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添利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2859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88903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九佛西路</w:t>
      </w:r>
      <w:r>
        <w:rPr/>
        <w:t>88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钟智润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3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7555a9-2d4f-4921-8bcb-695f3473d6d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30df46-1ecd-4b78-8e28-905b7f861e27/404ce370-4862-454b-9c0e-04b8aa17fe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16542a-6f6e-4062-8ba8-849b54f3ba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7555a9-2d4f-4921-8bcb-695f3473d6d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3+1Xd3JdHe3+sf7v0HasGcyfhTJ7gwowQ5JPSqn2qRvvHFc5zmjpepw6Zdq91Yx6jan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/svj5TWv4l0KK3hj1bSJJbnRZy3/AB8f8fMDf885sf8AjrfxLXK21wPtAEp/db/n/wB2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/Z+n6fomoSXdpcQrvt7xP3qcfLk9/wDZagpK55fbH9/+9ieWL/nnX1p8Fbjxjp/wnu4r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4jQXtnG6zy2jbuVaM/6tsfdZa+bvCx8jV/8Aj8j0+X+CS4TdE/s3tX0R8PviB4e1Dwvd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+II/wDRZ9Y0Z2/s+7X/AKbR9v8AerCpG5rCIeLYtf8Ahfr2mxD4k6hr/hPW7Vl0zVIb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yx5/dsvK496r6N8W/EfgfR/7Elji1bw/v3vZ3i+eqZ/hB+8qt/s/drhdZtjGt/oGsmG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l4S3976N/erQ8P8A/EvtraG7m+1RfcT+8vsa45Jo2ijv/G/ijSfHGj2sv9k/8I/d26fu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3WI+63+10P8As1yuneF5vt8sUtpHLFs3pJI7fJJ9P4q1tGuP7IuIvtUWdKuH8l0+8q5/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+41HSZYvK8v/AFMnmfvU/wBkjutckJc0rGiMq38D3MunQme5jgvY33me3TCuM/3aTW/D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U3T7UlXd8rDPpW/bWl0+mWiX+oJFco2C6nAcZ9adqtpZLM21993Gyl4VGSwzXYkWjL8L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GTFH/Z+9vJ/2W3c1s2/nXF0YRbSAYz5mPlNJYXMY8NW11o+lFoGlK/ZsY2bm+Y11mna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1EYCf71XyjOcSx1CS12sBHNu6HsKh13RBLCXLjhfmj9Tmukbw7Mtrtu7wo2/PmDvS61p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ix/KnZh60JAcpoWl6BBpF4LJlns/tJ3IDkrJ3FdPp0cLzpGLIMDHhGKfc9Kh0G60afR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BOyTQiPGZO9dTYi4b7GsdmVglH7xm/5ZVsoEcxy32PUHF7H5So6tiJz3FLP4fuLm1jaa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rXTNo2qSSalEZ0COcWrheU46mmT+G2Wxt1ub5vMgwS4GPManyC5jlvDXg94J7vVptXuZ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f8sJAwzfU1ZTTNHsdDiS4mN3YI/yuTuG4mtfwV4V06G7udTW7kkuru1RJtPMuVhUE/Nj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gCSFFudLifb03AHce31q+Ui5HcvZ299aRC2JuGiyk6p0Tn5Sao7NYuNK1Q2NkkN4qn7I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ausu7wxanbWa2kksNxCZftAX5V4Hy1VsY9Zu4dT/AHAt7lCyWhc/K3ZC1HKFzjrDw94i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bC5t7qGTV7eOPIn/AHA3Ae2a6G08HJH4o1HUn1OadbyFY/sTNiOIccqO1VLfw3qWo6rZ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uIZ7oQcLc/uiCv8A9at7TvDNhZeMr/U/tjSajcWyJJal8rHGv8W33PerUBcxXNh4a0jwb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2fNY7zv3Y6f71Tm7trLX7Gya0aV7hWMc6J8qj1z2p0V34d0vwRd3FtEJ9HhciSKMbvm8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1CSDUtOt47KS4juwzfaFHywjHeq5CeY5bxHqGpXE1xFa6eyXFnJi0Mh+Sc7TWx4WttWm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1Hchu4ovu9eVqnr/APbEmpSwpbxwBXxY3DZ2M20/1rW8P6Zqh03RRqNyi6nDIrXLQ/dl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d1iaH7fPAh+dow7fjkD/ANBrzzxRGohkaQZRwS/0r0DVLJVu5JwfndEU/hk/1riPGDJa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XdJ9K6uhgck0um2Ok2tzBF9ptJJ1WJkH6/SsTwpqt6mqWmkDR5ZLSVLmT+0FP7pWErfL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DFjqFjYvPZSyrGsKpjZ6Z9KzPB99rEetQaamlk6O32p5NRVvlVzMxWMVzW1Nkzf0uDXb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0uC222kHZat6t4JvtY0fS7e51+4sr62uo5ZJrQbRMA3MZ9jVrSNN1q4t9WiurtIEmZks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/AK6vXPhAajoOm2Wr6tN51pPFK10jeX5jA8KaXKO5MNB0r/hIIrvzP+Jp5PyW+/7y/wB7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mq3N1pFuklzZXEjXlpD95pNtblxp2k2/jGyufOt/7f8AszRwQXDlTLF/EVFclqHinHiC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uq6fdb723j3KzybT8tNRuS3Y7JfE2p3fgy01jRNCnN3cvH/xLpv3TIpb5i1b9xHrH/CR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8Sfa0P8ArC/8OK8w1L4w+Kk8BJrP/CPw22oEKZLR2Ja2+fHNcrqv7SGtSaxo02nwW0Ft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rny1Kqzdvv4/4DRYydWx7sNPu9P1DVrvUNRkm0+8dUht/wDnj9KpLoeg6J4IvNO1C+8/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N/tZ6182w/F/Vrz4gW+r3puzpM8JD6clx5vlbergf7NXtY8X6DafD/UbOz1Bbzw+ZZJV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y3yt/drUhSuepT3HhTw/9r1DVvs/mxzQppFxI7f8+48vH+zt/irO8U+OdE1TxZ4Z0yyt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3CO2z5W3/wB3+KvKofHeg2Xi63ttXS0tLK3mgnsWYNcQQqI1+Vf9lv8Ax2sDxl8Trrx3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isIFcJbKQPs6NmRV/wCAUFnqw+LPibUNQ1bRP3mn63bvJOkl4ixW32eNGO4/L8zM33a1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gZdSvtZj8Ja9ctH8ly58iJevIbdtaRfmVl457Vwtr4pv/iUut6TNbSeZqX7+y1O9T5/s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m+X/AIG1ZuoeILv4gaPa6JqOrafaahJAr3uoSbtqL2h/u/3W/wC+qVyJK52vx51jUPF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2z7JZws89xGnlWd3xzzur5f8A7R0/T9H0+XTpbyW7uEkTULe4/dRf7O3b97b975v4q7z4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stAsoGsTYRGKeWzvpJIbn5cfdrjtH8UaTo2n2sUWiR6hd71eaTUH3bcMCPL/ALv92spO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weUPM83etRMhHXjNTX9/9o1W7u7SIWHz70jt/up/u0s6ifTo5ekqTMK57BY2dO1DULfT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sF5++kt4/mV2A4z/ALXy17Lp3gfUfFvge18a20lz51vZLsjtLEtG80b4bzN0jbvu/e/8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cIdrg5DCvpDwt8Lv+Eg1DVtQ07xDJaWlxpEOvQW8bsqv5nEyHa33o5FK0WLjoek/DTSo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8XW90niH9/e2esaXJCqMVwVjdW4/4DXQadPonw/+G93pOoeH9P1HwTbo3n3Gn3S3Me0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97/erB0L4EXGh3eraSdRurmG9/0qCOC+MOxf+Wi4b5W/4FXmHij4cjQvB2tXWleJBNos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b8Ngp5q/Kfu/datUaH0T4g+JPg6fw/pX/Ev/ALb0/ULqGySzjg3MmR8rYb5l/wB5a1Pt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aTaWl5qPh+4SR57y4fzfsjD7q5+9/wB9V474c+NEuieG9LuvGfhm6WRxA+m6xaRFUa3b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Nev/ABA+LOk+F9Y0SbT7SS78NagjPdajG/mLaen3f4apAct8QG8Rf8JRdw6hHB/wj+xf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y/vN3/jtefw+J7N9UuNNkWaO+hG77Psyzr/eUdxU3xu+KesWGtNcQz6dP4eMRawkMvzM2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45Xko8UXfi/7Ld/u7TW7P99p8cfytL/siT7rf7tZ1IXdzanPoelf8JTpXiC/iitNQt5Z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z/7JFecfFfwra+G7y11TS4TFA+5Li0j+6o/vR+n+7WTrGoWnjfT/ADrvy9K8QW/3Ly3T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w/71ZMHxB1xopdB11luDEp2Sudzbdw491qIRLlOyJNOuIrjT7uWGWP8AePGn+1xu/wAa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Hm/a/K0+R/8ASre4fayN7Goru2l8MXrRRn93LL5qR/7P3RVP91cXkdxF/wAt0YSR/wB2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bm9DfLcR6pcxuI4IrsW8UTN+8O7pxVuTQZzpv2swnydjP8nzLtDYP/j1cXptx9g1DzRL/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1LXxNd6bZxWsVwfJzKEH8Kbvm/pRYpVpIlnt5bD/WxSeVsV0/3a4XUP39/N5fTe1ek6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v8bq6f7DdeP+BVh67qIvNRt54o47aa4O2YxptVZOzV0UtCJ1LnEiIjtUyjitGCb7eP30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tVa4tjbyf7J6GupVDMi20bKlRMrmkwK2TMz6B/Znuli0TWISeftCv+ley6i+fD9/jvbv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UTb6jrMAPy+Wj19D/wCu8P3JPeB//Qa+jp/7rE+Y/wCY2R43cQfaPtnsjV4XZWYluZh5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ZXvC8T3ef44a8jt/KHm+V+5l3/PXj1p8kbnsQPVfhL9vt/C+o+VaP5Uczb5JNzbOM87f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bXEWJopfEFx5v8dxG7TwP/u/8tF/4FWD8IPG7aGup28kKTRlN5g37ZXwOx/i+laPiDxB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vlQ/KiXEe2Rn+XlJP/sq3o4hqmtThqUoSm3Yj8Qa5H9nPzQahFGm/wCz6hbearr/AHfM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tvslxp813p8v/Evkf5LO4TzZLKTd29m+78tZMmu79WlMTJ5ix7Uij+WJ/p6f7tWvtGn3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W4+Sa3s32y27bhlsd/8AdqHiPaOxcKagtDW07T/7Hv5pofM+yb1/eRu0n2eb/wCJ/wB7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qUHi3SL/AEjWYokvYo2mtz3du5jrhtG8Qf2hbzWn2X7Xd/MiahH8rSqOkvs/HzLXR+Ft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7/c+ILPc8Mn99e+D/dq7CirnM6rbSW1neQSIeIW8hz93p0H92vDK98uZ5bnRNRtrs/6U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e+YV4K8yXBlJGxx/CKcVc6Y7H0r+z/wCLdMsfh1HDd30cEqzyABq7seN7C5kzbJeXOe8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fs1pFL4W1SNo0YxXXf3Fes/ZiDhVA+lfRYbSB8hjI2ryKX9s6hc58nSfK/6aXk4X9FqH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f7qM5/WtN42K4NMS2L9sV1nEZcem386/6TrV8x/6YkQ/+g1r6BpNvbXIkjluZ5R3mlL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4zzV+xthEcg81x1VZHThv4qR598TkJ8Sw/8AXJf518/fFAY8Qx/9c/619E/ElN3iKE/9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V126/Gf+mf8AWvHZ9dSL37Pw/wCLn6f7xzf+gPX1dXyN8EZfJ+J+g88NIy/mrV9eV6eG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Gk8Uynk0zqa7DwBdvFNK81Kq5o20AS2o/czfSvmjxf8A8e95/vtX01aj9zN/umvmXxh/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eFU+Nn2WC/go8lr6x+EJDfDfQcZ4t9v5MQf5V8nV9S/Ay48/4a6cmf9S8qf8AkRm/9mrb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Z3iydqkWQc81Aeppnc817dj5RMslgajbvUWSKduppWHcjPU1PqBx4f1D/ri38qquxBq3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v+nWQ/8AjtedjfgPVy742fIPiSTdDcfSuQThW+ldNrDb4p/pXM4yrY9K8ZH1v2T7W09h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YJ61k+Fn3+HdIYdGs4T/AOQxWkSea+oofw0fn1b42Pj+6afF940yL7pp0ZwxqzAlpOxp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mvln40n/AIuLrn+8n/oIr6K1DVY7RcTXH2df71fL3xDvPtvjHWps5DS8V83itKjR9vl3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8+tfZ/ga4z4H8Pn/AKh9v/6AtfFhb/W19gfC+7+0/Drw8f8ApzjT/vnC/wBKnB/a+X6l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P/yD7X/riv8A6DVyqej/APIPtf8Ariv/AKDVyvna3xs+gofAONIvWlNIvWsjQd2NQv1q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Piv40c/Gi0/3P/ZnrdtrasL4w8/Gm1HcIv8A6E9dTbJ7V9dl/wAB8ZmXxr5kbwhRVdmA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JIzk16qPCHqwp6yColTC0EYrVEEpkzmoy1QmTBppuBQBq2p616P8HB/xOLz/AK4/+zV5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vwZIOr3p9IR/6FXm4/8AgM9bLP4yJv2kv+SXav8A7g/9DWvBvDf/ACCbc/8ATNa96/aS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+6v8A6MSvBPDPOj23/XJf5V5GT7yPdzj4ETXTYJqi1xgEVryW+8GqUlhk19cj4wyZQZ89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uiXTxGOlH2MN1FA0csY3VsYrRsk45FabWUYPIoW1VelK6NCS3cRrip8hxVfy/Q09DtFZ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5qfzMUCcCgCm9uVzxX11AMCP/cWvkyU5Jr62jGNv0FfJZ39n+ux9Xky0f9dz5H8WD/i7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/lVnFZPi/V7ex+KPi5riZYv9LA+b2FZsvjrThkRzPOR/zzXNejl7tQR5+YU26zZ1An8v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ZfGkkhPk6fPKPXOKjbX9YuB+6sY4B6ytk166keaqTZ2zag7dD+dRNcSOD8/5CuJY67c/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UX/CP3dw2ZtRuJD6BsVDkaKiurOwnuIYgTLdIn+8wFZN54j06zB3XiOP+mbZqhD4Ttur7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EPh20TpCv5VPMy404x6lB/Flsc+VBcyH3jxUX/CSXsufI00sP9tsV0Eemqo4/lUq2XpQ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uOvkWv8Ac8tNzLThper3H+t1SVB6Ioj/APQa6dbIK3SrKQgCiwlU5PhONn8JecP31xPM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4P232b4baBH6Wq186tGFFfTPwzGPAmiD/p2WvAzf+Cj3srnzzfy/U8N+OcG74wRf9gi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BH2rX+NvHxmf/sFw/wDoTVhqa7Msjagjzcz/AIzJBGoFJ5YpyingV7CR4zQxYfapEhxT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YbjAoAzT8U6NM0hiKnFNMZq3HFkU4w0AUCmKbirUseM1XKGgBlUtT5t5v92r+w1R1MYg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/iR9D/DVMeANEX/p2WvH/jP83xYb20+H+bV7T8PY9ngrRF/6dUrxb4wc/Fq6/wBnT4f5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+zxH+4nP44qFl5qyoyKYy8192j4YqyrxUG2rroSKj8qqQGVcx5zUCRHmtaW3JqNbXGeK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irS2+O1SLDUFlQRU9YsCrAjxS7KAIdgoC4qUx0mygA7VzvjD/kD3f+6v/oVdFXOeMP8A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/NhWdT4GdOH+M+wtLUDSrZfSFB+lfPHxkAf4jXntBGtfRtpHsiRPRVH6V83/ABbbd8RN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GX/76fY4z+AYEUO6MGp0QqtNtj+7Aq9HEGWv0E+EfxEcSVZjTApETBqdV4oMrkZWgCnk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TAphxUmKYRQCGYppFP20mypZQ0L70hFSBDSFDSAj21XlHWrezioJU60nsUjj/Fg3Npi+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RxjSLZf+ma/yr488RJv1LRY/717H/OvsbTF22MA9EX+VfG5v8aPtcq+E8d+MRz4rA9Ld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Irsvi2d3i9/aFB/OuPhG0mvdy3+FE8XMP4shAuM05VOKXHNOr2TxBhU4phU4qamEdaAI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ajdKAK2w00xGrAX1prCgCHYQKYYzU+PagLntSYEAiJqRIjUyR+1SrFUgRpEMVXniHNXf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g6aZgeFx/wAXH0+KvruxP+jrXyR4UXPxS08elfXNou2Ba+EzP+OfaZf/AAUeS/E0/wDE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+JrZ15x34rk6+gwTtQR4eOfNWdiRetPB4qPFUb688jiu5SR5fs2aS5qVUzVCzuPNXPWr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mgK4qpczxD/WVBr+sDTbN/K+aRvu15ydfujdo9zKfmPzLnpWFV2idFCDlLQ9H3BgcdKh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e3VlO4Y61bK4zivFk7nqxjbQzJLcbjVK5tlrWkTcxqlcwk55rmNkfKwO9ST1qjK2HNWp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OTmvnD6Ehik23DVr6Qd8zewrIEfzsa0NDk2ztn0rT7JpTNC4nwTXq41Dwnb23h+Xw/Fe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w/cblZGGPmjk7q33lrx65uF88rivV/BV34l1HwJeaULQah4e0+VJoNQ+y+bPpMmc7o5B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tYtaGyZ6B4W8Q+Dv7P1Hwzd6TZ/23safSNUvJ/IW7jP/AC6z/wAIkx/u1f8Ah98WvC3h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ALXV7YSfujcSvHcWTf3TIDhhXmvhux8LeO7f7J4k1+fwprF1NuF9dR+fp75/ibaN0bZ+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l4z+GPjD4baPaao5g1uyRNlrqunMuoWV1F6EL9z/AHR61i4ou9il4q8SW0GuS3Xh+3ns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cpucL/D833Xrv9O8UafrEH9t2l35UVwiwzW8m5pEmA+7mvJhp8ot9P1G70+3u9PvEaZI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UbfmH/Aq9L8O+KpvENhZ+ZpOn7Yxs85IVjvJVH/PYr8sn+98rfPXE4JO6M4t3O0u/D2m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hnXzFkEg4+cHjpWhfwWS6ivkW5GrqkTCUDlgG4GTVPwrcaYdOS/S4a702V1REKY2vurr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/ZXa4Zo3SQx9t/TNdlNG6MUXfiLUvD8V3Y6atpqXnbJLO6IX93u+9xXS6Vo+pw6213JO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oyd/94e1Uhb+LNY8L+bL9n0nxB57b/408vef/HmWtzT/AA9dweJ4tQ/ta4+y+R5L6f8A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y3KvYzLjw1a22mzW97ftJG0u7zXwNp3dKZ4kTS4EhhKI2pNE3kuM5K9+K0pNL0LStEu4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mV3fOH3dMjpzTPFN3YJ9mtWt98txA32eULnYvf5j7VapmZk6Hr0Wo6bqlxpOiy209rM0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/i966SzGpu2myRxIlvIP9KRj8yHFVNI1TUNS06/Ntpctvd2khjgW4I23B/vfStuOx1h5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LXqFM7uOi1pykXM4eH72R9XWXUWNtdDbbbRgw8dc1XufDdlb6Xp8F/eF2tmGxy+PNb+t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luL2aS2vE2iJ+FgXHO01Tu7HQbLQ9OgvSktpE4Fq8z/eftzTsFzC8DaToNvrlxcwTxvr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+cRL8qnbWhb6zo9p4TnvdLsWutPikKNDFF85YSbTx9eai8EPoD628VvHB/wk/wBjV5iq5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lr4lSfw3f6lpWlTSiCVo/shj2M7K2GP071XKTcmludQXVrO2iszNp8sLvJO3BiP8IxVe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qG5uYYJJSyWMkYzhcfKW/GtG9m1n+1tL+yW8Z0yWJmumZv3kbfwgetRW+k6vcw65De6l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jD2yEYz9c0coXOPTwadQ1K0tdU1eQXenSW1w80TbftLgN8rfX0rr4tF0WPxdc3aujeIJ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Du9K5MeDtK+0WFlr+qTO+nvavb3ssu17idd4+b1ziuu87Q4vHT2/7pPE0tqJHU8uYdx4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+g2fg7VdT0u2Nxp1o8glt7eL/WNuw2F7nNaFzqd59t0VLTTWurO9OZ5mbaYBtG3I+prIX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xDreiaTJeHS5JIvsEUexppFfaxAHua0r7WNfN74ZOl6MklhqB3amZ5MPZpt3Ywe+atIm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oSRyNDDZmQLYzDlkfaRkj9a19B8O6nHoejW+q6k02p2sqTTXEa7RMQT8pHuDWRrdh4gu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JojtEtisQ/eRS7WBY/jVvTfCV3Z+FdIsNW1u4vrywuIrsX7Ha07K25UYenanZE3Om1Le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jxS6w2NzLOnmRxqWZR/FjpXe6iTJCT61w3iuUwWM8u0P5a7tp/iA60wOL1D4gJ/wgNh4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vZo41sjFseNXJDOy9sCl8IXetQ+I7XT7azjk8Mu10bi4LfvIplmYrx6Yqa58b6ve+ArL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murl1X+zZ+Hjj3lWZh+tO8JHxDH4otjCkEXh0zXf27zR+9EnmNgCp5Srm/oujeJ5ZPEk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dl0yW1T95bxsMc+/ei7+G9pe/D7StB17W55WtLiF/wC0pJvLaWRWyFY+/SruieG9aiuv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TNUbFpBGm1rMbAOG9ap3HgPw8nwzsdA8SajNe6XayRuL65mKNJIH+Tc31o5Qub2oWXhg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tx4oa3lSwMj5laL/AJa7a5rxF420Sy8Qamujae02uaVdxm5WK32tcOylQFP8R+7XWatc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qAibxLIk50+V1PmhP+Wu1q85+K/jaGfWLrTdPSW2u9IcTXF0YMLMzK235u+2psTLU8J8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b/UTE+jrYRKt2jvtAkZ//Hm/i2/7FcULj7Pp/lf8usbq7/w7v9qpL7xlq6eHhoUnlwRT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mlbON/8Au/3as+FvB134w1DVpZbX+ytPsrJr15NjeVuCtt6/3mWoucziP8IXkNhrMmsR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q/O+V45ONuF+6tb2nXHh638P6hp93d2/m3DyJD5iNLsjLZ67fvbq8vn1CW3/AOPSWSKWR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0WoafaW/g/SruLSo/wCJJrzzt0rzddo/uqvy1RSVi7qXhyCJLKW31mK4hhlCjfFsaIhf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q6d8Sf7P8QWsuoafZxRb9l1eaem1nj53Lhfl+Zf9msxvH6WdmkF5nVZUEZ8uMeWqY2j7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81ZfiD/iYXEV3a2H2T7ZC0zxj7qfN3/NaRqj3v4OfFay8IaF4xuYJo9UubNoLfQ5JvmdI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/wDH63rb4TeJtY+G+o/a5bO1ij3XXmSO0X7zdkpt/wBlvlZm/ir5j8HXjaVrcO7hYpla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y87W/i2/w167p/j7VNe8Fax/wkXi2/ia/D3NvY2ZZYDIhbzFlX+FmI3fK2K53coyvFfwa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vdL321yuVnt3DDO3dt+tbvg7UfhvY6Tay3trNo+rxwB5/wC1rL7baXDbPbbIu6pra48V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+Jo7TT7OeO1spLx1iV7gdM7f4q5r4gNf+E5P7Nu2sb+6uosG7hEjTKvzcbmak0ybGHr8/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TrS0uLOHYLzSHJS7YtlXkRm3fc3L8tcOJ7T+x5sQyebvZ3kkTau3+7mt/wAK/D7UPH9v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3T086S3uJts7r6ru+9WLjULDR7uGaW8/s+T7kcc37hJFbnMf96nFBYq29xCYDF1lkTekn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nTQ9Tjku724hs0gmhzE7gKGIbnay4G5R+dcyDnZXb+Fh/Z39n+Idb8P/ANq+H9klknyL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LRYLHu3gb4fa344t/wC0PCfiy482T53kuL1J4H4/7+L8v8LVD4W1DxZ4H+F+oQzaJp/i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ryzk8z5t/wC88wfeX5v4ttQ/8Kp+HWuaJLrXgvWdS8H+JI0W4eOMyLAqH7wDfw/99VV+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XqWkJfWF/o0gllS0vId1vdSD7wWVfmVm/uyK1aFHd+ILm01j4LaVaaT/AGpq3h/UL2FE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HktHt3eWyrn5WrkfGGj6t8H/ACpYbT/hJvB8j7PtEm5Vdf7kn91v9qu28YfGm0t9HtfF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QvIY7VLiT90sscg43fLtkT/a3bl/2aln+LOiahqHh/wT9k/s/T9QhktdX/th2Vkbb8uN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iPnLxzpRvvDMOp6Y8tx4WlOwQrJu+xyc/uD/ALtcVp1xdeGjECTc6TcnzEVDtKsO/wDs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qnwQ1iSCSY6r4P1ctFHJHysu3o3+yy/+PLXn4+y/wDEx0+WWTypEV0j2bWRez/7y/L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rpmnrFxLb6h/a32uPUPMRXeSNNrXEfRXP/TRfutWXqMMN7Fa6vaOwnRcT2ZP+q56j/Ya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zopv+ASb/lX14/2qYdRNzNgICIUKpIPvOvvUxQ3PQtXWpPqcjI+P3Iwkg7Lv3BaZPf58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dgfNDyr0LmntL5EsbdfmrpSsZIkijZCxPOTmr1tbl7dwev8AF9KhuLrz55m/56Oz/nT9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6F/Jf/dNDGV7e6ljkYD7qkD9eKdPPGfN84/f9akW3Npqc9u3pt/Glu7SHfKMeUXTf/e+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JuONw7v3NWo44Li1bc3mRjr6r9aoQQHziyMeOg9KsQyJJIwlH2eYdJB9w/WncBGtDav5X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lVC4iMTH0rd/ef6rgj+P/EVUubYEEdfrV06r2ZLRtfCfUI7DxQ5ll8pJISu7PfivqjR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/wDTB/8A0F6+WvhYqweN7Z8YdIJtp/4DX0ZrviCSDwtr3kH5j5UX4GHzG/8AHVr6yjUT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LQ5I4a92mKOZf8AlpGw49+RXk1wQs82YsS16ZqGoRW/h8zRS/vY0j2f3X9eK8x1S4+0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4yo1Ox6cIlb/ALbYNA1HULfzYpX88fxx/wB/61T5zzU4uZbefybrrH9zsyVzU6rQOmma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H5cmzfPA/wAnzf3o2/8AZa6qPwws1hFq+kXS39pIGimtyczp/FjH+7n/AL4rm/7Qi0+4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+/5fys/0P8NdBf8A9oeB9Y0/xXpMv2vStQdZvM2bd7DqsmPlz1r2MLBTV2c1SXIjS0q0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7W4Nxpsq7Xwdm7b/CR/DKv/j1es+GbqDXtLsdUgA/egb9nyujbT8w/wBn/ZrndO0+01DT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D+oIqTW/wDEn+0P9qNvl2/3dtT/AA+jfwsZdFI+025lkuYJx95OCpX/AHa9C3Kc1OfN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Hc/9M/MdP9jJ/wDQa+edmLl/evo3UV/0G4X1iYV86TjFzKKuJ1I97/ZekzYa9bf9NY3/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4B+y1cbb7X4f70MZ/wDHv/rV9ErgV7eHleFj5TG/xmVmhXHSkWMDNTP3qInHeu08oCoq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NS25rmrfCdWG/iRZxXxFwNeX/riv8zXzr8WmB1mI/wCwf519DfExsa8uP+eK/wAzXzp8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P868Vn2NIi+FsvkeP/Dr9P8ATEH55FfZdfE3gi4+y+KtFl/uXcLfka+2a7sLrE8LNPjj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oqQjIpqrivRR4Y5R1oNA70hpgT2v+pn/AN018teKJ/PguEzySxr610+0V9MaTuVavjTU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lhXhzV5s+ywX8FHCV9J/s6z+b8P5V7x3sq/op/rXzS3Wvon9mt93hTVU/wCed5n/AL6R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/AHgswjag2erM/JqJmbPFOk+QE1n3GpLETX0MVfY+N2LhlI70guQOprEl1nJOKrNqLNnm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1cagqZ5rW1jUIv8AhBdRP/TlJ/6DXBvcMx65q7r93rt14F1OKC10+O3WzlVXdi0jqBgk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0z28qac5fL9T5jvJN8En+7WDAeGz6VovKTE4PpWVHkK30r55H159geApvO8F+H39dPg/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G/C298z4c6C3pbKv/sv9K6T7StfVUP4aPzqsvfZoKeOtICRnFYb+ILSJypnjUjsWqo3j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/wBc0Zq2sZRi2dUrkA801pD61xa+N55j+40y5l/66ERr/wCPVEdd1s/6qygi95JGakaK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pqM0clzEJGiztJ7Z6/yFfMnxOgWz8c61Cgwiz4H5Cvo7wvJfzwSNfvE77v8AlnnFfOvx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/wA9x/Kvl8T/ABGfZYFctJI4LvJ/n1r6m+FPibSrTwBoMMt/EkogwYwdxH7x+1fLZHzH6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JvChO3kXLf8AstLDe7crGR54qJ9+6P8A8g+1/wCuK/8AoNXKp6Of+Jfa/wDXFf8A0Grl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KStBBSr1pKVetQUO7GoX61MehqFzzQB8Y/FAeZ8doR1Gxf8A2eu2t7PnpXA+P5jL8eIv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ULVQRX12B0pp9z4zMdahmXUO3NZciAE1vX6cmsaZOteqjxWQHFRsuaVmxmo/NrVGRWmj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WkWDUzYKBC2OVjAr1b4Jj/iYamfSJf515dbrzXq3wSX/AE/VP+uS/wA683H/AMBnr5av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Yar/ALq/+jI68M8PLs0q3HpEg/SvbP2nTj4Z3f8AvL/6GteAaT4lsbfTId9xGv7tf4va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2bR5oI6YEYphI5rmj45sWyIlml/65xM1UW8V6hN/qdCvH/wB8Yr6dz5UfJ+yZ1rTdagaY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zP8AotpaxH/no7M6/hUb6Drkw+bVo4v+uaVKlcr2L7m+1xzVWXWIIMq8ka/7zVjR+D/M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6+ayr+QqaPwXpKZP2NXP/TT5v51N2bxpQjrJhceMNOhJ/wBKVvaIFv5VV/4TRJjiG0ub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pVpbY2W0S/7seP5VbUqo+4BS1Hakc3D4i1i5kK22krGo/imkxU+zxBc/entLYegjLGtk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pshuCWiMMaPqE3/HxqszDevyxAKPvV9vxjLE9hXx3Cd0yL/edR+tfY0XRvrXzGcxs4n0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BCtY7j4peKpOubv+QqrbWUX/POtDxgu74j+KD/0+NUdsOa9bL4fuEeZjpr2rJEjCrgD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5FSx2+K9HlPKcn0IIoMVYWLFSKgWncCjlJ5gRQKlGKg3Yo8ylYksggU4PVYS0okoAtA5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OaLFIiuhiOvpf4cjHgjQx/06p/Kvmu6x5VfTHw6GPBOh/wDXqn8q+czj+CfRZR8cvl+p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15/sadAv5ljWTBFuXmtb4tDzfjRq/tZ2w/8AHWqpBFhTXoZd/BRw5m/3zIlQU5Y6k8s5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NkOylC1Ns4pNtMi4wLxUsS0m0VJGOakssRrxTmTINEfSn0AVHhJpn2c1bxRigCn9nrN1S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NbeODWZqyYsZz/0zak9ma0viR9DeBht8KaMPS1j/APQa8N+K53/F7Vx/ds7Ufox/rXu3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pax/+givBPiUu74w+JCP+eNqP/IS18Pgn/th9niny4IpJGNtNaIc1ZWE4oEBNfdJnwxS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39qDbj0qkxGWYiR0poiPpWp9nFNMIweKdxmZs9qXZxVpkGTTCvWpNEV9tAXin45pQOKA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vWm4oAgYYrnvE8XmQQD+9dQJ+ci10UnGaxdYXzLnTI/72oWo/wDIq1z13aDOnD/GfYEQ2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8T3874h6z/sygfpX06PvtXy78QDu+IOv5/57/wBK+NyxXxh9hjtMNco2q4UVow/dqjBw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T8/mySMcmrCDg1DGvWrKJweKsyuRFOtN2VYKik2CgLlfbTCvJ4q0Y6jZKDVFfbRtqXZQ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UhWpghAoK0gIccVWmHBq8RxVaZRg0nsUjkdVTzPEvh2P+9ep/OvsSyXbbRj0UV8gXS7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9WvsK1HAHtXxub/Gj7XKvhPEfikd3jC59o0H6VyyLhTXUfE3/kdL0egQfpXMj2r3ct/h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QLinqBTafXsniiECmFRT88U3IoEJtFROvWpd1NbmgCACkIqRR1oKigCLbSqvWnhc0oXF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U1BT6kAxwaqXHerdVLgdai5tBmB4OG74qWI96+trb/Ur9K+UvA1vn4t2v+7X1fbqRGtf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fL/4KPFfirdRWGt3s0p4jxXmn/Cczzj/AESBIsf3/mrs/ju3+lX/ADz5grwX+257aVlQ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jzsRFOtI6nVfGN8XYTXZQf3Y+BVjQNSk1SykklZmIbGWOa4eG1utYnYIGY9WY9F+tdh4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AsG5roc7GDgnsdbZ6j9nszGiZf1q/p1w8kRMkgJ9KxI9QsLGMtcSgH0rntR8RyCZpLXi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WH5jsvEL7tMbZGJJD9015Ff2N39sPmq4P/fNdPN47mtdObage47Z6VxM19c6jMXnY5Jz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NJ0nc9l8JtnTU+grcH3TXO+DpA+mpz2FdEPu15ZuV5ByarSLnNWn71CR1qCj5UiuJdMn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GQazZY423Mqhc9hWtq08Jnf7L5nlZ+TzPvVjsDg18ufRlV+A1aHhqHz7px/s5rLZskit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uVZtTIUsZLrU5IYkMkgJAVRkmu8+GGseJNNuL6z8PaoulXnkM+Jn2/aFH8H1xn5WrkdN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PJnQ58z+61bFtc3WsXE0t3FJdxSTNPJJbp+/T1Yf/E1zzl0G2dZcaxoh8D3cWt+GbyLx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/lidTztkj+7/AMCWqPgXXPGmgXljP4Yu9QtpZpBJAlruKSsO237rfSs7SZbvRXyut3h0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xh3f3ZV7f7tXvDfj/WfDbRR+QlzaRTrN9nCbNx3feUjof9qs0yke5fC7R/8AhKPGF34h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ed5/2jSoVigfy/8AWfL2bbu3L/sV6ZqFxp9xq+oTRaVbzXUbq7yW6eRvhK/eEf4Vx+kfG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O9jeaLGzIU1q7PnbJP7sxO1in3l3NuqfTrbxBo/ji7tIptHtJryHeklvuli27vuxj+H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YDVtJ0/w/FdaVpEl3afalT7P5PzIxb722t7WPtQnii+y/wCibIX+0fxeZvqroGr67caJ9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84RyWYh8lvvfe+9Wnr9vqw1CI/wCj/wDCPukbv/z3SbeP/Ha66cTUii8K69f+FBaalq7W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T/nnvyB/3zW+ujQrrkF+91IbsQ+SkAf5XX+9trM/4Qor4Sl0nXdZknH2nzn1Df5TKu7I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AMSS38UafDLLH/wkH2Vkh+dt3k/xf7NbxiLmMsXPh/R/C+rXcUX2vT45m8+ONPN/ebv7v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2/2W0itJJYriGT/SP4YuO9LD410iHwr4g1TRtNu9QXT5ZI5rGG22ySSq3zbV/i+tL4w1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J83SrxJHvbiR/mtPlytacpPNcTRZ/EmpaHq8VzaRWF0jbdOm3bkddvylq0pdM1K4OjO+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3HGuFuG2nn2rI02y8VajoWu2t5qMNqZgF0m6t1+aFCvyk+pq3eeEGu28KNf6zOLvSZN5Z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HH8Xc4qrGBdTT9PttS1+Vrp5BcIrXVu8uUhXYeq9sgsayLrXfCukeD9Glh8u90Wa4ijs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TWhp2leHrDxJ4quIJYpdVuY4ZNUhMhdkjCFUDJ/CMA/WsmLxj4e0zwLpepaTpE+o6LcS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y8ybd209MUJAO8D65pUviAaRHbeXraWYlkuPI6xb8Ku7+lSQeLda1jwfquo6XoE9tqln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2mcI+3zB7NzipfCWvK2ujSE0uZCLUznUzHiMfvNoj3dz3qa21HxTrXhrW2TTrbRNbiuZ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at+7kb/e5NapEE93D4hm1TQ5bdra000I7anbSZYksvyhfo1NsvDV+Z/E39oatJPaaiQL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eG2nse9XLzSNevr3w/dRamtqlpltQt0jylz8vT2GcmobLwhaW2q+Kb2XUrieLVFRJbaa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B3Ip2A88bwn4Y0zSdI03W9SGoadZNZfZLy4m/183mS7WYj738Qr0SPUdHXx8mnyW6rr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+DDv+7urhbCLwJ4N0ewSedLjwzAttFYuw+0AyebIAwb/AHs16HdeJbSPxrZ6C1nO93Na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QGztL0FGPaeJr288LeKL3SdBmj1Czuporaxk+Q3Mi/xgns3FXrpvE90fDUthFb2q+Yr6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5lQ+qtTrfxBrupaV4jlh0I2WpWUs0OnxXUnF1gZWTPYMcUy5svFGo2Xh2WG8tdOvopI5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394sZ/3qAMzXvDupjxFd382rtLpVysUEFlH1gkw25/xFSWngLT9K8C2mj3eszahFFcq6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94XP+98u2jxR4VkGtz6s+p3EttcJDa/YMfuovm+8P9qn6L4T8N+HfCUeni7W70hbtJxP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y/MP+mlAHV3n3T9M1w3ihd1vJj0yv1ruL0/uzj6/hXGa8oeGT25WoJOPfxJ4p1n4fRav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1zYXbBSqCTaxHuV5pfDtvrt34it7iC6jj0OO5uxe2oGWklLHac/XNc9qPxT167+G817Y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bUtrxg6bRLt4xk/dqnpeveIbjxhpt7pDTmzWe4+1WEMDeVM59C20cHNWB6zoXhW6sdS8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a6ltKQsdpsxt2kKc1Rl8N+DdB+G8Wla3dwz+GkdSZrmbJLl/lOf96uT8M2muN4h8Y3gl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3fD/AEQY7Km4jisKLSNK0T4IvNcajDf+EElASKGFp5Wcy9SW9GoA9k1/X/DuneKvDtpq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p0qjcyjHzYPbNcv4v8bWWr6zq2gppkiXeky28322ZQIpc54B7gUmuaGsfizwfaXaahrk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BZqqA7mIHBJ4ou/BtzF4qv7e50RU0SNrZbK9mm8x5mbduVxnpnFQ0B81aj8Lb7VtJ1HV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7lvLtVHmRpGHyZGx2+UVtfGbW7uOwiijedCoaXUrxFaOO8aRVAXHoq9K+j9M+HWs3Pw1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x8Q3oliiv7GDH2ePzMp+O2vIf2qtKurfQPD+nQ2s1+8Sq0twB89xKY9qrt/4BkfWsmhW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fFXizS9Ptgsks9ykOwjOdxwK2fjMdH0HxNeaNo8C2tlaM0ZiilLK838TV7n8NfhtoXh6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eKrjTjczAy4eUsPvbf8AZryy90xNZ+MvijxFpWiy3mi6I8t5Isf3cj5CcfxNuydv/wAT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7R7X/hB9b1C7tJNQmkeFI5I/+XddzDe3935q0xp8uoeKNWl0+b/RLOFv9IuP9VFbgY/8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LwB4lv7GzeXRbqzETOPkY5up1VmX+7tb/wBBrjPB3iH+z7j+zvKjltLx1863/vsP9Wn+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2j7PbzfuvK1ST5Ekjm27F/vfLWzbeKIdP8HzQ3dpJdm4Ro7qSSb5km3Zjdf+A1yusj7P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/z/7LelZNyx+zq7uxL5OO3H/66hIZ3dt/Z9x4Ail0/ULz+0Y7r99byf6j/ZZf7rf7VV7C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BaMBQ/mvjf8AMo+9/drldEuwYpBn863tEwZJpGiV40XLM38NZN2EereKNQ8B6xp+uWtp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cFlcWabftchZvMn+X/vnb/t15vcW8tx4eMs01x99tlnIjbd3dlO386k0bWNJ0/7ZFd6T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kkdo2t5N2Vcbf/Qf9uqq64sdjfW9ktxJdCdt8kkpKovTd8rf+y04sDm7WNZ7uKF5FhDu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heDPAep6nbaitvdRz3Vk7PNpC3W3e0aZDx/wv0b/AL4rz8QDepmHmxCUF/n8r5d397+G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xx/aHg67uLrSZP30EmoJtlRcYkST/dbK/LV2GfTX7P2mHSLTUPFPhvVItVvrm3B1vw1c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8B+auc07wt8LvGFv438Q6hD/AGVDvZ7Wz/1ciLGmW8v+Fm3Vk/CfxF4W8K6p4nm8QW9z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ty7SW/y4j8uZfl2t/tVxOv8Ah3X9f+H/AIh17w695ceFobt/OaXhXY/eZox93+H5vu1U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x4Jtxoek6rqGpaHKi3EOnXtsGVIm+dDtb7ny1vN8bbD4j2mheHvElsmnAyhLvU5o1Zk/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HXtFv2vDfS+eypG5z95FXaqn22/LtrP8QXEWp67LdAW8MdwfM/0YYj3fT+GtUrAdv8Q7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FbnWjqvh+GZJ7OW3l86B+Mbo37fL/DXNX/8Ao9v9kl/fRbFe1uP+me7j/wAdytYKSyqT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ip7Ny9lczyfdiIUficUmhDrqQSOwHptqayj2SMf7y7KrqoNywznvVid/KWHHdqErGAy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/LQFP90imSv1GOlTOge1hlXqNyGo5YjsDY7c0FJEj4WOPYclhuP16VY0u3LKsmPlDj/v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UKwJ+ldXp1qpSUqP3bKJF/3qxlKwyxNpcE0qXABDAVB/ZsU7SMW5HarJdkiyw6Vnn5XL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YCw2OuEOBUMtpHukzw1TyXkseNvIqq1xvcsw5PpWqZixigqxOe2KYec1aihefJjjLfSp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l+7/AC/hmp57FEnhCRrLxDFNHkP5My5HoY2r03xVrjP4OgcufNvJZpP/AEGEfyavKrYS2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In9QauTatJNqtpFcYwjjdh9y/M2a7YYucVyo5XSV7nUePL0NdQW8Zj82dl3uP4l28Vx1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P42FaGpavv8AFGT++itH+WOT5htWs/ViyXbEykmUmSuWrN1JczKirGTfKY2yDgHmiy1B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q+Ibjuv+y3+zVm4tzcJ+FYrwMhaMA7/506aKO60bR5dY0/VrSL/SruOFXST+J4+/HfbX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JXHhvUz59lfRPdWbt/BLG3zY/wB3/wBBZq5bw1rU/hiTRvEOnRedJbczN/EAPlkVl7jD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/ieKa0i+yWkl1/adl5fzROxGRg+jLla9rDS5TirRujpfhXdz+G7w20qyPZfNMob/AJaR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3WX/AHW/hr1XUPC/+j/a9Pl8qa3/AH3++pH3/wDerF07T4tft9Pu9J8uKK4SO6spJPvW9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/wCgV2fhb/SNIMP/ADzRk8v+6vdD/u17DjeJ51GVqljyjUP+PO4Gf4WFfO118uoXA/2j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X6j+dfPGpDbq1wP9s0keieufsz3fk+ML2AnAmtTx9DmvpkHivlP9niTb8Rrcf3reUf8A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3r1cL8LPlcxX75gXzmq8z4PFOlbYTVYtuzXoo8QnHK1c02LzZttZyv8AJWpoDbrwCsK/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PHfjTqT6b4y8ncR/oyNx7lq8F8dTm6mRiSSTXsX7Rs/lfEIj/p0i/m1eI+JJfMjjb0Ne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U7wajbSqcFJUI+uf/rV93V8D20pjkVh2YN+Vfduk3P2rTLObOTJAjk/VRXdheqPDzRW5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aZvr1EfN2ZNTCaYZDg1C0pyaCiSfxRbabYXVv50n2ny2/dxpu/hr44km2uxz/FX2UJ8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im6JE83sx/nXg1Pdmz7bBq1GJjyYWQj0JFe9/s2Tf8SbxDHn7s0Lf+Ot/hXgMqkufrXq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utW7W0tzJcCN1EeP4dw7/wC8lLCzXtTfHR5sOz3K/wBRTDASH8Kwppy5PJNYz6xq1ySY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Nnj/AIDTLddWnHz3UER/6ZxA/wDoVfUQmonw3s2zXphm6iqVt4auJFxLqd3KfUHb/wCg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IlRn95ctW3t42D2RUl1m1tvvXcP/AAE5rt7v/kQL7/pppzv+a1z0eh2kf+rtU+oQV0mr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7YMv/jtePj5c8UexlkOSo7HyBdwmLePrWciZyK6HWofLll9NxrEgUFjXz59cev8Aw4k1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nlQW+YVCdcfe/wDZq6YaO5bfPcXEr+rSZrG+FaeX4UV/787/AOf/AB2uur38Pfk1PisRy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iW0R3LAm71I5rQjtgBj9KntoDPV6KyVPeutNnLoiotsAlSlBg1caIBahK9akZp6GMQN/v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8V7rv/Xcfyr6S0cfuT/vV82/Fr/kfNd/67j+VfO4n+Iz6vBO8EjhPWvoD4L/APImxf8AX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/1r6H+ECbPA2nn+88h/8isP6UUOptiVoj7g0a5/4l9rz/yxX/0Gr63Iwea8p0f4haXa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oH+s3NTpPifarHut4bu9B7wwNXzdVWmz3KWsEepG7HPNM/tELnk15gfFGu3JP2XQrn/t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fcrDY2AP94mRv0qCrHo0+sgcZNY+seIGgtZmUkbRnNcxb+CPEF9zfa3KgPVYUVR+fWm3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cXNzdnY2d0hoCx8x3E73XxetpJWLOYRyf+BV7Rat8vWvnG5v5vD/AMSo/wBz9q8tNiR7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geN9cuP+PXSre1/6+Jt//oNfV4GV6KPkMwheod5ey5JrGuJSCcVyst74iuxiTUYYveOK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jUbyc+8mK9SLPGcDcvL6O1BM0yRj/bbFZL+K9OVsfbIyf9k5qFPClhGP9QH93O6rMGl2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HRir5mXGMVuZr+N4ZP9RaXk5/65bafF4o1aUHyNIAHrNLitYw5HpUkVr15BpczG+RFez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2tj6AZxXsn7P9re2+oa015dm6Z4k2krtxyff6V5nZjy+K9d+Cn/H7qX/AFyX+dcOOd6D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2nzj4Z3f+8v/AKGteB6FoGnx2kKrZwndGnLrnHHbmve/2pTj4Y3X+8v/AKGteKaN/wA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lXkZUn71j2c1laMS+tssaFVwo9BUAj2tU5frzUDNya+nSufK89iUrwarsnWn+ZwajMnW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1Jt4qAMc0/ea0sF7gVphj4oLmlB4pi0IjHUTRkA1aC5BpRGDVWsZmZYzEalaA/8APd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31r46gtx/bFp/wBd4/8A0KvsSI8N9a+Rz7RRsfXZH8LPiHxH8/xA8UH/AKfmFJFGFJxT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ig/9P70I9e5l6vQR5GN/isvI+Fp4nxVHzeOtRmY+tehY8s0RNmnB896oRufWrCGlYROD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c96kBKVakSPg04RUmAkZwKsI+BTFhqZYeKRaK905Ir6l8Cx+V4P0dPS1QfpXy9JF1r6m8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Sf8Ar2j/AJV85nP8KJ9Lk3xT+X6nzx8SF3/GvxAfSC2/9F0+GP5KX4gLu+NHic+kVsP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Xfl38BHm5n/GZD5eKNuKm20w16x4hCRwaZg1KaTaKAGKpJqdEpkYGatRJUmlxqqQMU+p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LnNGynqBzS7RQK5HsrM1sBbCb/drX2VjeI/lsJvpWNR2RrS+I+ivDA26Bpw6Yt4//QRX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4oPXAth/5BWvoHQRjRrH/rhH/wCgivnbxrPu+LPir182Af8AkFa+KwP+9n2eO/3NE0Iy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lasoma+7PhhgSkMWatLFmpBDQQZxiwDURTGa0nhwDVWRMZoBGXKnJqBlxmr0idarOmM1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5GDSqvBoAjK0wjFTMOKhNBZXlHWsa6h8zX/Dg9dXteP+2i1tuM5rOtY/P8aeF09dVt+P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kzpw/wAZ9br1r5Z8ZfvfGutP1zcv/OvqcDGa+WfEAEvijWG9bp//AEKvkcmXNiJM+tzJ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4rWt4sLVSyirWjjwK+8PgRkcWM1MI+KcgHNPpkEBWkwaeaSgBu2onGc1P2qFhig0RGPe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lCjpSMPzpQMU055pANIwDVWY9asnoaqTd6RSMKxHmfEfwqvX/SDX13b8V8jaH8/xW8K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IwQtfE5q71Uj7nLI2p3PBviHJv8AF+on0kI/U1z0bda1PHM2/wAV6ofSdh+tYsTcGvoc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f72Raz7Um73qMPTq9q544Fqbk06ii4CCkNOpppXJsNUdaQ05TxTTRcLAtOFMzShvxoKJ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H9Kcsh6UASgcGq0y/eqyn3TVeY/ernnpsa0zM+G4874tx5/hWvq2Efu1r5S+F3zfFwAd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fC5jrWZ9/lySoo+f/itpR1nV7yJn2Zl9K4yz+Helw4MqGQ969E8dMD4iu/8ArpWCWPNd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YhxdR2MnVNJsLTS5/Ig2YXtXD6K6xWs/GOa7rW5/K024J/u1wGkt51ncYGOa6zkW5zmt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NSwP5dmgz0FM1g7IQfeo7VvNsm9qSZ0FS9ctnFZpM2eM1fm+bgVGlu5ycVp0FY9U+H0u+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3CuC+Hz7bFea7dboKvUfnXM9zLlJTEDULRAE1H/alt3uoR9WrPufFWlW4bffQ5XqM0gs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fu/c3VSnQZlrW8QW8Wn38wiEkY3/ACCT722skvu3e9fKH0JmyQbTmug8GRhruTPZaypA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y7iY+1K5tAoXE0S6jcgf32NbXhfWn0rULaZUhnSKdJjBOm5H2tnB5rnLiHdeTv6k/wA6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dbL2CG8tZPlljn/hH99f9payauB7x/wkGi+N7C81Aw6PaHz43kt7eBlnRf8AppD926X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eKfDwGqz3en6TbWsEYVvLsGYRJz95VbkK393+GsoeHNW8E6nHe2WpxvbBFeO8tZt4Yf4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ceFNX066k8VWIsNcjh/c6voyLGbhe/mQ/wCrasG+UtEXw51LTdD8N2Iuo9Qu7G9cvdWX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ZB1/3a9T8LyaFpmoyaXFZTy6c0X2m0klt2D2w3f6oSfe2/xVjeHm0V/A8TaHfQ6pFK/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f3mRvmjP+7XZ6XJr+ieKVtrtmvtFeHzP7U8tUPmdlfb/AOhVUdS0WLTxH4r8R+FZL/TN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Et7z5leIN97/AL5rT8Qafq39sWt3/aEf9iRwRpNp+z7828fN/u0yHS/FuqeGLqG4v7bS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LlfJU/L/AOO1P4o8PfaNYi1aXUJP3dr5H9n7/wB0/wA4y+2vShCyHzEKeD/C+j+AtR07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6lluri8ut5DmTO0MPujdjit6S+0KLxXotjJbx/2tPbH7DcrAWAhB5Xf2GMVhQTeB9E8D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8PpeubyNQZcTb8MuD/tV1D61FBrmlWKWUjRXMDyR3saDyoVx91v7vGK2sjIzYPE13eeH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De2NxJDHZTfu2u2XgOv+zzUHika840l7aO1hsHjZtUimO50/dnCxn/eq5/a/iLUdF8QN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8kGnCdsif+47enemeJ9M126g0W5gvoLaO1jaTVbVEyLz5CMKe3zUEkWneGNQfQ9ct9V8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LZ4lCPYxmPop7duadd+GfD1vH4Ti1W8Nxc6ZOn9lz3FwczzFcdf4225NQaH4Ws4dI16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VIk8+CZtq2yeXjap7CnTnwfomjeEbe5mtri1huYU0eWV9+ZirbSp/wB3NVYRpWV7oMPi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ES28M2o7YsyPF83lhm/i4HT3rLi8cyzeDLPWtD8N3tyk0yxDT9ohaJfM2s+3+73q5F4x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lvINTt7RLiWdIv8AWL/Cu7+KucPxS1K58Gpq+m6N5WptOsbWF2+xlQSlXPv8vNFgN/wt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d/ZTHSHhkuH1JWwBJ5v3Nv0qaO38VahoniS3mez0zVZLmRNKni/eAQ/8s3fPfrXIaR8R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bWTQtsrz3Al3yCbd8qgL2qvBr3iu+0HxVDNcyoLmeQWF7DBsW1hK/LuLdwf50yTu7vQN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a5cWtxpuGuYoCFjvm24bcPTqcVHpvhvRtP8AEfibUorky3moKg1CGWbekahflwh+6Ntc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4ITUL0W93bzJ9mna62i+fyjncF6jvRoGhG7+I3ixIdTgg1toYTqCwRGUeXt+UYagCODx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e6fBHe+GI0jhtltIfOEb+dIpO1v9onmu01H4jxad4v0zQvsFxPDd25nk1FsLFDgcK2el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cN7omi6pc24O1dG2CBkP2h1Ztv8AdzuNeqt4HlXxjpZTTorzRHt2N3JPMzPFLj5Vx3oK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x8U27WVnpeoWxli0iZpfMSb5TtkYf73NUbrxJ4s1zw74TaK8mtdajmhkv2s7X5LoqNrI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0bwJqMNt4usru+t4xqUki6fPbQqslrGylV9e/NTXfgS3uNC8K6ZrGszyS6PNC8VyJfLN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qAOJ1i31DUPHF3qHnXEU0llHC+l3F0qqke77+1d1Z/gvSLWz8Dag+n39rLoUWoFpowJL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mK9/4tteheKbHw4niq4ui8P/AAlMltCSm/8Ae+QsnpTtG8U+GZ/DGt6h4ftPNtLO6kS6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fN8v/j1AHTXoxGa4/WBkOK7S/XCsPSuO1lcB6gk8+sPAut33w0u9HnvrfRNendiuo6fE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oqzoHgW11Dxdb67Pf3UWoaTdTRQxCTAuCyAFih6+tXE8Ea7rHw7vdC1jxE8Op3Jc/wBp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yqP+AgCq3h3wrpl14pt73Ub911rSb2WO0DT7fOJRd3y9yB/OrA67QNA8NWPiTxDd2bQv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m/KbeCydqqweMvCHh/4ZXGvaVareeHrZyosrK3OGbzdrDb3+bmrPh238MxeLvET2Cwjx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zDHg7dwqKz+IWiWXw2v/ABDoOjzXun2krqNOt4cM7CTDYXv81AHQ6t4qv9P1vwxa2Wi3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dyrbRZqRuDEYqjrF74hk8R31rc2NtF4djaBrK9V8yvJu+YH86t6p4g1WHU/DSWGjy3V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9rHs3BiDVLVE1/8At6/E62//AAjKC2NoE/13n7uc+2DVWAntvCviXWPAOsaFr3iPbrV9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MMbP8h+qqK57xJ8Ko/GF/pFzrWpyvbaHFElmS4R7ydUKiSQ9/wD69dTYeC9Wk8H6to+v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nEeoRLskgjbO0D3UVNqvg/SLnRPDdhrlwZ1sJrdbeWWTa8syjau713VlYDzv4geH7T/h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eJv7IjtbKST/AFqLuxx/wGsj4O3GiaB4W1y706GXzbbxDCl7HbwfvX8td+0f3t3lf+P1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xrDE6Wo8UJbGWAhP3vlrWBo2saT9gu7XSbSSK70LV43vU8jb5sw3Hcv96s7AfLviL4h/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0pLS11Qgzw9FtIxdtIp2/wC0z1434G06+1XxhpNtpqRy3zXAaFZfuFlywz+VfQHjrQrv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0iSyluYBcSWRTDRRi8kkzt/3XWuD/ZO0Z9b+NGgGMI0cPmXB3eijJ/nQI891jRvtGsaj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yJ/ttu7Vx97Gxk8nqeg+leqfFSyXw18S/ESRfL9l1CXbjtgn/CuD0/R/tGn3d350cWHh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IlSuZn2Q2yROOPM9H9K1IdVZbJbQH7xxPJn74p93oUFpcSJbSi4ijP8ArR/FVK3t8TSE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f7PDqFt5XlW/lackbzyeesU7yFj8oDfe25/h/hSsbUPFH2i2itLv/W2+54by3Qeav+wT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cTXf/LLev+8/zN0/KqeDSQI375VF9tA/clVyPrTftEWj/wCpi86aN/kk3q0Dxlfu4/8A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9QntLTT4ZLuW4hWZ4I3VWf1xuqvp3h+7/tC7il0q8m+zvIk9vGm2eLH8RX/ZrZGp6X4I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afFJqgAs7t7ws1pNDtyBIF+lVNN+OOuaTZ6taaPFLpNpcKUuEsh5lk8jfIzeUy/L8mfm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1DULi1l8PyyeIPkZ5rOz/dzpGOTkVqadrNp4f1Cabw9d/a4bxG+26fqCLt2kfMhDfxL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3qc0UlrbJDBCpQk/aYiw3891/vf7tRKnnorwjPyL538S/71df8UNItpms9b0jw5d+GtJ1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7FuZc/LJ/wAC3ba5oaf9nB9K0crCIl8397V2EeVYtD2n4qAoRG7enb1qzf3EX2iKOH/VD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ixDBCRqQB9KkuUzFIO8bZB9q2r7T40utJnHEdxArv/vfMP8A2WoL3TkGh3My/wCuSfY/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ZEpGXayf6Iw/2s1aT50lGOoyKrQRfK4/2M1pWMAYrnulZmiQkVgGhYY6gVv2cJS3VR6Y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P9p8sY9Kg0HTwtsPes69tDLGNpAx71da93jBqg8MkhYhuKzRiyARsibd2TVuKzAQMQCa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mrEdxsBJPy1qmYs9W+HXh3SbtTLcgSRI8f7uT7u2To3/ALLWP4q1uxh1i/sQHjZytq05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Rt+8rALu9v8AarkNF1mWC48rzvJilj+xvJ/0zPRv+At83/AKzteuZL2BLicZu8mKdf4f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71CjcoS41Ga3t/Nhi/e71/eSfd8yPrWhovhe8uNEl8UXBB0yW5+xpsfcyXAaOTaR2+Vj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PP5I5k/3ulbPhvV5rPT9X0yN/8AR7xVukik+75seef+/bSVXLYTVyjp9mZ9UlZusg+5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jW6YR/dzx9Kfp9x9nE/PNRfZ5CfO7GpsRYsW129u4kjbaw6GqUqNNIUT/XdU/wBv/Zp7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ImGraZ+6+yy+YqPJG/323fexXRRV5EvRHRavp/2fT9P1XT/APj01RNk0f3tlwFxIv0b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jwv/AGfFF/xL/JW90/zPvJGWAkUHd/yzfDf7tV59Pm8QW+rQ6T+68y68/wCx3Cbdk3UY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tH+3+H/NtLv/AESN2R4/vLaSSL95v9n+Fl/3q92GHlL4TzalY6X4K3Fw9lqOh6pF5M8M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3fL/ANtBu/2W3V7FZxxrp91dFnju2hYz7T8rsV+9XlnhraRp1/Hlb+1RonB++0eVEiN/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3rXe6v/AG3/AGfd/ZJrfyvJb/WJub7teu4OENTzKTtWaR87XHigzPOsh2cnpXk+tEDW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RfXG2eTPqa47V33XxYf3f6msGevE9C+Bk3lfEnSO28uv5qa+uMe9fGXwfvfJ+Inh4/8A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iSyGMda9TCfCz5zMl+9Ipz8xqNe9U7vVrS35mvoY/96RazpvGej2//L2sv/XMMa9Gx4PK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2jP76SL/AKaW8jRt9MrXJSfEmzUfu7G6k/DFX/CXi9tY1GW2eyFuNmd5k3NWNaLdNs68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Hu2j0jx20UIkMUlvG/7x2fu396vJNXlEsX417P8AtCgN4zh7j7Gv82rxe7jDZrwJs+1p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HhPxnpKeEtHkmvoI3+xRZVn56V8diPaeK9e8E24k0GB25Z+v5124FOUmjy8xinC57RP8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Tn0hhb+tZc3xWGT9k0iWdfWaUR1yMduw6D8qmW0dv/riveVI+aVjTufiFrN0T5UFpa/U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s65dZ87WGT/rjCq1ag01SORn8KWWxVCQBTdMOZHdeCvM/wCESXzZvPk2SAyf3vmbmvky8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vrbweMeFk/3ZP/Qmr5JvP9dP/vGvmMR8bPssJ/BiZJAzXf8AwiGdYnx/zx/9mSuBPevR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E9f9GX/0IVnhv4hpiv8Ad5HqkNrhTU9tbfNzWpBYjbU0OnZavpEfGc6GQW21RU8lvuTp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h+SqMudmasWwYqfXf+RT1T/r0f8A9BpzR47U3XePCmq/9ej/APoJrgxfwo9fLpfvD5U8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5+Lq30roPEX3G/z3rnov4vpXhdT6q57x8K4M+D7P3Zz/wCPtXVvBjNYHwvj2eD9L/2k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D1r6bDxtBHxGKf71klhFhKnK81JaR4jpxTk1sc9yuQeaiK9atlODUJWpLL+jf6t/94V8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e/67j+VfSujf6tv94V81fFk/8V1r3/Xcfyr5vE/xGfW4D+EmcL3r6K+FY2+BNLx6v+sr1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wzi8vwToi/3owfzdjRQ3Y8Y9EfV3hzwHp2n2EQhtI4z7V0lto0UC4CgD0Aq9pyYtIRj+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zV+Nn0dLSCM+KxReij8qnS2x2q0FpdtZmhD5Apk0IWGQ/wCyf61YqK5/49pf9w/yNAH5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Trj+D/4qvQdOtj5XSuM8S2w/wCFszL/ALI/9mr1XT9PHlj6V9VgP4J8fmTtUMv7LgdB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2+zPFUnTrXqxPC5mUSpFJs9qmYCk25rYCILjtSiTbUmz2oFvmgzY62fLmvWvgk/+kar9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h2r1r4Jw4n1U+y/zrgx38CR6eXO9ZGR+1hx8NW/67L/MV5LplnstEX+6oH6V61+1j/y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KEK8x09SYDj2ry8o+0ezm/wxK72rjPNQNCwrXlt3C1ReF8mvqEfIFMoQKZtq8bY0w2+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qyYaiePrQaplfdT1amlOTTlTigLjwc05e9MHApVbmqAmsYM6zp/vdRf+hV9Yr3+tfLOi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PtUP/oYr6mXo31r43PHpE+uyP4WfEF4fP8VeJJD1bUZBn8cU3pSN83iHxDj/AKCEv/oV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u/gI8bGXVaSZXL4703zB61DI5UmojKa9VHnmlFLmrUb1k282avwsahogvI1PVuKrxvU0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mrMfNRQx8VaiQVLAci8VOqimovFSotIpEM0Y2k19Q+Gv+QFp/wD17p/KvmKYYjavqDQV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P0r5bOJWhG59Nk3xT+X6nzf4yH/F6PF59Tb/APopa0VWsrxTx8YfF/8A12jH/jgrZUCv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z/jMYy4FVn4q4/Q1VkHJr2EeIQmjqKAOTSgZoASMVaiPFVgPwqaP7tSO5YXvQRSR96fQ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04DNLtoC4YGK57xYw+wS4/2RW8c81i67HmJQecun86wquyOih/ETex9JaOmzTbRfSJB+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GbxfL2+0RR/lGtfUemDFnb/9c1/lXy3roz8UvGh/6iP/ALKK+Jy//ej7XMNMJY6K2Hy1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JV6IV96fCEyR4FKcAGngYWq8rkZoIGSuADVKRxzSzS8nmqjPk0AhW5qvIvWpc1HIODVG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mkI5NOQUAMeoT0qw61CU4oLIKp6WP+LgeER66pH/AOzVeYYBqDw9GZPiV4RX0vs/kjGu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leukz6rhP7wGvlfUju17VWPe7l/9CNfU0PAY+gr5VvG3avqB9bmQ/wDjxr5PJP8AeJI+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QOK0wRisyx6CtBTkV92fCEgNOzTUp2KCCFutItOYUygB9RN3pxbFQu1I0QtAqPdSB+aT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Ffio2k60gFboaqTd6mL8VVmbGaComZ4KTz/jLoC9dkcjV9bIOK+TPhufM+OGkL2FrIa+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y/jo+9y3+EfNXjE/8VVq3/Xy/wDM1nRcCp/EDtJ4h1Mk5P2l+fxNVlOB1r6jA6UUz5nH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D4qNTxS5Fejc8mxJuo3VCW96b5vvSuFixvFNLZqq02O9N8/3ouVyloNikL5qp51J559a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ap+efWjzzQ5WCxeXrUq44rDl1q1g+/cxr/wKq/8AwlNiv37kf8A+akpjjG51CnjrVOdv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i3jyIop5x6rHVS78WXLgmLTZT/vcVLlc6KcLHRfBv5/i1c57JX1TF/qx9K+Sv2dZZLv4k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3Tztr62h/wBWPpXwuYS5qrPucv8A4J4T4zJPiK7/AOuprDmuIYM+ZKi/8CFZnxIsZp/E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CsrcKcV5T/Zc+qX5iFw0kO/5CT/DXZQ+BHm1o2mzuPHPiO1i07yEu4y7nkRn5ttcpD4i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yN0wOaz9R0+wsJmUqxK9yayJZUurjMQ2oO1diMIoj1O/+1+XtjlxVlLq4htzEIcN71b0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55qKS53yFjzVGhmGS4/55jP1o8u4f70xA9BVgyjJNHky3A/d1muoElhc3FjkRTkZ967P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6W7k5964e3t44ZCJ28w5+6K9h8ND/iWihkNpGbH4KtJBmbdI3qTVq38Gacn/ACyH5V0S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PFSRc+TtWglU+XN/rRVFRgEd69M8TeE9MtfC8+pXl/IdV37Ejj27d391v7tcRcW+n4/d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utXyR9FY5+ZiQwFbfhlTslwOQM1WjsQ6Huc10vgHTBdPfKRnbbsag1pnI3PytKenJ/nU3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NZx39pG6+ZbSPt3r/vD7tQ6h8tzLF/nrW/4Nlhiac3cXmxGMLskTcv8A9j/vVDdgOn1f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AAlqUkGl3KbZ7DVJN0trJ/dLKuGX+6zba6jwt8NrvUNPMUP7rUPufZ7h1aB2/vQzL8rf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c6NP+3+H7XyvLhlt32T3EbtuljP3VkX7u7/aX/vn+Ku70byRqEWn/a5NOl3r9qk4l8r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/wBnrXHKV2Wjt/hV8OLrxHpromp6Z4R1eGQW1teXYmRZpsn9zIV/1bf73DV6v4I1jxZb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WIaytyJ2baDcybuHRl+Ujbj7v9+ucn07VvD/AIPu9Q+16frf2jbD9s09GntplH3TIqt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MW+t6h4/0q7/ALRuNQtbeHyIbi3hZZXbc3ymRvlf+7u7100kWj14eDtR1Dwvd6dq3iC4+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5b/umSPdkJUXi/S9EOs2l/NdoniCKwaKFJJcu8PmBmby+/wA38Ved3NncTeA9ah1TUZ73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d/k27buE/d7vutWr4psVtvE2kJeS2/8Aa8unEWl1FatNsgUqWXczbf8Avpa9CNwWh1tt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/EOoaJp/m2mn3syTWdvBtaWYNhsL3/3q1bjxzd22saLDDpMkuk3kLPPefd+ycfKpWuL0+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iHUbTT9Yl1azvZrWCzuHW2W7xgb/AN2qttb/ANkrpF8Aude0N4dF05tM8pm1FbwmeXzN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sgsZlx4+1i4sfFlr9t0zT7ve66RcW8nmsi4+VpQP4qzfEF3rGv6d4ZlN3q63GmKXu2tb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7Wz5m35c/w129n4Gvl0nxRp11rbRWuqNIbOW3jWNrKNl6D7v+9VfxX4I0mXT/AAwurahL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z3G17mRY2Tc3PJ2/NQRY4rw1p3kW3iW4iW2UTQRNqkNxfCTywI+0ajj5aj+z2kPhXwc1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eQQ6aLS0DmBm3YYhh8uPWu38Hv4QtINen09IF1KK3il1lQGdmGz5dw9dtW4/GFta+GdA1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9SuYbeOGKLYbdGz+8K/wgY61S1IMiy8MXF14+1DTryPUri3gsY5E1IyhYppScFMLjHSq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A8rJZadpviz7URmZvOiMSyY/76K13qajqTeL59Ol08R6MLRZ4tSMmTJNux5e3t9ayDp3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z6la6N4lec+RdW6FkWHf8v8AwLFXYm5l+FPA1wmvw619vEemW6zRTaaiZWSXzPletO08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bK91SW60vV7iae6E8wxboV+dA38IxVLw14bu5PFUGrNrVyFslmt20xXIjnJfPmMtXbPw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IeYXen31xLcatFcXBkSJinzL/sjHamIW7/4QvSbLwZDdPbNGHSHRJX+fcwXC7WHtWnpX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6TBbSJqtpDE80zQFVlU5wFbocVmz634Y0nSvCUUVtHLYXckUOlNDbmRI+PlYf3RjvWrb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0P8As64iayt45VvWH7mbJPyhvagDgf8AhM/EuqWQ13RPDEkGuNA0Y0rUDt+VbjY0n121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o0lvJbR6GkMn22AnMhk/hCn0riItX8c63bi7tNEtNI8UeTNGllezbk8pbgDdn/aTmu7n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3UOow22mwoy31kIt3nSnphuwXmgClaeGNTFt4ph1PWZrm11Mv9k2rta0RlKlVPt1qne+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fTNa1I3Fvpk9u1re3M4UzTp/q9zd92TxWjZeC4rJ/Fv27Wry+sNZJZoppABZoUKssZ/h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wZpHgTw9puoNBd6DZyQR6fNeTGQPKP8AVtu7kZoAj8X33hmHxZJaMbaLxa1vHINykyC2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H8b2Gq+Gtc1HQ9LmkeyuZIJIPJKGVwcFl/vCm+N9e0htfGkTWyHxA9ss0dx5HWISfdD/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c6z4d1u607QbmC40yaS3jtpkEa3LL1ZfrUEHSaiP3crKMIxztXjbz0rlNWOBvP3ePzxX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OeV3FcdD6VyGrsofB+ZOuAcCgDkR8PLi4+HupeHta167nW8Mjf2ghEckSs25QD221Q0P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OpzL/amn3zLpc88212byYwQB/ExUA1fg+HFu3w/1fQNa1u71HTb1pZJriSby2iVmztVs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SPCNtr+npqUsMt1b3scejXE8+WL/AGdBlf73ygc1YHeaHd+GB431u3svIHiRLeOS+8tC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3pTLb4iwzeA9U17QtGvLz7C0iR6akWySVlOGwoz8vU1Y0vWNBfxtf6XaiP8A4SSG1jlu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X5/4vpUdr4/vdV8Ha3rWjeHr1tRsnljhsLhPLM7q2Pl9VPNAGhqmp+IhL4XfStHie1up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rGy7s+7bqh16DX1165u5b63k8NFLdIrYL+9E287jn0q1qd74mlTwxcaVpdqi3EsbavBd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BP7xVuKi1zS9bOt3l4dWiOgGGFI9P8r5hL5nzNu/KoLJdP8AAc6eFNd0fWten1GHUJJZ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Mfug+i0/UvDHhtdA0Gw1q5SazsJYVsp7uUDdKBhDnu1QaX4Ahs/DPiLRtW1e/wBWstVk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DHJ1VW/hAqS+0fwjpPhHw/purGCfS7J4E0+S9l3jzPuxtu7mgDTvdU8PxeN7S1lNufEc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hP3uaraL4hsvEsviSxs7K6S402by5spt899ufkJ69MVYu/E+iweObHRpo0GvXdvJJDIb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napNA8ULrWseJLCLTLiGfSpFTzJxtW5bGRsbvxUWA8g+Kmp61r/w01jWIdEk0++n0NoJ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xuPvgZry/wDZK+GXibQ/iO19FPBbWdpaRG9DDmSKVCyqv5V7zf654w8RaPN9n8Pw2uu3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m9Vi88KW/wC+eataf8P9b07xp9us79LLSNkCahZKufPAj24X8aLCPj39puK0k+MniUWY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X5q5jWNO0hPBOlLDu+1parcSbfu+dJNLnP8A2ziTFe2/tY/D0p8U9H1CGPzbG8tVLwQj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I6P5V4JE8enaJqNtFMq29xfMrxL959g3K2f+2jVg0Y2OaTuM1WvphDEcdTW9deHrux0W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LzLwf3nX1rlvJluCefMrKxaIILyXBjz+6pPN9qlhspJt3lYJD7ME45qAoyysjYyp5wc0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aLLF/rZEZP3fy/damaH4k1LRNSi12PUpor5dyLcpJvnX5cLuDfw1auYTeeAtNWKLzZYb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zXMQdDVos39P8Q6h9oM2n3f9n3exv9It90TNnqBt/wDQafqH9k6ho8UsWnyf2rG++a4j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/Aq577R9nP8AqkkqrdXHnEnDJnsKtAb6eN9QXRZPD1ve3B0aZ1kaykO9Ny8K3P8AF/u1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P4lrlrK32mE5++dvNdJdStHDLGy7X3hSvoV4qmZyFgQPMYetZhJY5PWtW00+X7FDquf3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AB/9BNbfhnRDqmi66X/1cTxlP+/mG/Rqzk7IqCuye6tmEGgSOP3ZVRj/AGSx/wAa2fFu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cJeW+ZAO8i7h/Iiuk1fw2n9jaMoHzxCSI/gpZaueNtPH/CF6KxH71JDH+ORXHc61T0PJ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FWYbfZk47VYeFllQGr4twIzWqZXs0YwmXODwfSnOcjrgVNe2YILDgis5DJOdh6CmjKUbb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2pjyhJSO1SxzrDDjvVGRtzM3rSscrHvdBywqsZRsYVVRz5r0Akk1HKzJxFWXGf8Ad/xp8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Lsj/wC992qxHzHmitoqwLQsTXO+2iB6RqB+Gafpt8UlEo/hyPqKqEZQrUtmoUEAVshi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4qfT73bB5Vwcwnv/AM86juBu61HEUTO41DQE1wP7PzFL2+dD/C9Wxb/6PFL/AMtfszTp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OWrOupzJD5THJQ4jk/uL/d/3aXTr+a3v7WaL/W27q6JJ9zj2rqoKzM5OyPXdL1K8j0rR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5Ulxv+ZGVsqD/utXo3ha3+wXF3d2kUf2S8Tzn/uup/h/3t3mf8B214dbandtZXemCeWX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QY3/AHlata30/wD5ZS/vfk3wyb/leM+3+zX1uXxcpHzeKXJE9pttY0TwvqE3/Ews7S0k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bH3cfe/hrtdL1i31zw9Lc2UxngMciAqP9n3r5ytraK3/1UKRV7Z8Nyf8AhBpORn990+le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zgwUuapbyPmLW7UgXLDs5rkL2LLtn0r0HXlH2e4P+2a4K/b944rwZ6H0VMl0CSSx1C3u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jocFa91t/td+P9Lu7i6/v+ZMzV4PYttkiAGdzBa99tphbWRP9xVH++1epgftI8fMVflf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K1mI+lWLGSOTpUl0nBxXrqx4NjPxxiuj+HUP/E9l/wCuDVzR6mun+HJ/4nkvP/LBqzqr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EcF8fl3eKYm/wCnRf5tXi94Cqn617d8eEz4hRv+nVf5tXiuprgD6187NH1lLqZ69697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NfaMtEGP414D619GeF4APCelxdxbrXbly/enm5nK1NF6GIZ4FTtGVWks4Chq80eVr6i5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BqaZA5NNiiAJqSRTk4qWJHWeGYxH4Z2joFk6/Vq+Sb2ImWf619ceHP8AkXD/ALsn8zXy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q/xs+5wTvSRy5++31r1T4DR5v9Xb/pjGP1NeVnmQ/WvXPgImZNYb/YiH6mlhVeoaY58u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5CKrRAYq1FxX0mh8KW4wMUEcGmBsA0zzadxCmPrVTxGmPCuq/wDXpJ/6CateZVXxI/8A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/6DXm4vZHs5b/EZ8oeIfut/nvXPR966HxB9xv8965+LvXidT6xbH0f8OY9nhPRh62s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uf8ABSiLw1o6+lnCP/IYroROK+oo/Aj4Wu71ZFy0T5af5fJplq/yk05peTWxyoY69arM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c5qDUn0gYUj/AGq+Zviyf+K51z/rv/Svp3Tl5wPUf1r5g+LLD/hOdc/67n+VfM4n+Iz7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Sea+m/h3Dt8JaAv/AEwhP+fzr5n37UH0r6V8B3O3w3oA/wCneD+S0YbrceLV+VH2/Zrt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bUfu0+lTV8xV+Nn0dP4EFFFFQUNqK5/49pf9w/yNS1Fc/wDHtL/uH+RoBHwjrqeZ8ZJ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1bT/wDVrXlmpjPxou/bd/WvU7DiIfSvq8B/CPjs0/iBeLnNZxh3E1pzjcTUUcWc16qP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rb9a2Db57VE8GAeKtaiuZbRYFCLirMy1Ao+aqIbLEK4zXq3wWXH9pn2X+deWwLxXq/wY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15uYvlwzZ6eWfxkc3+1fz8OHH/TaP/0IV5zpKZgX6V6D+1n/AMiDAPW6T+tcNpKfuE+l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86doxLMq8VSdOa0pRxVdkzmvp0fJ3KTR1Cyda0GTg1WdetUguUGWoHQ81fKVG0Wc0wuZx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U3y8A1YXKknFRo3NSTCokoGbPhz5vEmlDv8Aa4f/AENa+os/u5Pxr5c8L/N4t0Yet5CP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J9DXxedq9SKPssj+CTPh+z+fWfEB6/8AEwm/9Cqd+9V9L51LXT/0/wAv/obf4VZdck19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/wDjyM2deTVYirs8eCagCc17CPMFtIsVpRjC1XgQAVYBqGIepq1AeaqotWIhismBpwkY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6GsiS1Gc1Oneq0RqeM9aBor6jNsgbFfUujZ/syz/AOuSfyFfK1+A0Lf7y/8AoVfVujD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T+VfJZ58MT6rJl8TPmDxDcGf4xeL4v8AlkLlXX/e2LW5CTjmuc1Uf8XZ8ZEf9BBh/wCO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+WK9FHmZp/FY5jkVA45NSk9aiNeoeIR7eaULS4PrRg+tAAB+NSIOKYo9KkTvQBMvQ0uK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XrUijio1ODT1PFACEcGsXWhlUH/TSMf+PVuH7prH1MZktx/02j/9CrkxF+TQ6qFudXPo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L/Kvli/GfiV40J/6Ckn+FfVdn/x7x/7or5RYj/hO/GJ9dUn/APRj18llq/fyZ9pmP+6n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OBWVZz4WrYnwK+3ifAtsuGWoJpeDVYz1G8pINWBFM2SaiAzTjyaeiUAiPFMcVa8sAVE6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wjBqwFzUbLzQA0rkVEydamPSo271RZVkXANN8Gjf8VvCcfrPK/5RPUzrnNP8EQ/8Xe8J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DjXahI7sD/vET6YQ7Y5D6KTXyhu36heH1lc/+PV9WTHZaSn0jP8AKvlC0O+4lPrI/wD6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s+lzb+AjXtR0q/H92qlstXo1+WvuT4ew9eM0uRUeTSFqZAOwxUJfrQzdahZutIdhzPUZ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dzRIm3UA4NRbqQscUrjJt2KhYkmot+TUinigLDXYioLmUiOi5m8us+7vwsdUa00WfhGc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fV8fQfWvkv4Fzw6h8ZJZYZUlEdoQdpzivrPpXw2Z/wAc+6y+NqR8tavPnV77189//Q2q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Et4+rXwtdJuJ189/3sgwPvn/ABqt9v8AENznytPjtf8ArrJur6vBfwIs+XxWtaR1HmEU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9meILvmW/hgHcQx7qiXwfdyH/S9Wu5/ZWKf+g12HByHRPdqpO6RV+rYqnca/ZWn+uvY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vA2n9XjnlP8A00lY5/Ortt4V0uzGIdNhj+i0DSSM6XxnpwJEc5nP/TJS1MTxUZc+VYXU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s4LcfJEifQVMcdulBV0cyNR1u5H+iaaEHrctikWz8Rz53TW1v/ujNdPTqCW0jm18N6tM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I1xQPB8ZP725uJvq2K6Sn0E86Rg2/g/TYufswc+rkmtKDQ7GAHZaxrnrhavJGXqQR4pW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EMJGqj2FQXwGzoPyq7tqpeLmOs5rQ3hMT9n22A+I2pkelfU8XEY+lfMH7O/z+P8AV29D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hXwmN/jM+4wH8E+YPiMj6nrFxZjiMyks3fGa537BZ+G7CaQkGVvubq0/Gd9Kut6k6cfv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qD+SDcuZZW+WNBXp0VaCOCu7zMq4QXzzzvuaNeRj+KsyO2uLtPMSFwo4Ax0rfhkawSG3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qtS+IWRysUSLGOnHWug5zJubWXSbIQynEsnzFaycmruqXkl5M8kjbmP6VQzwc1RdhK04Y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RWQTg1GdamsGMdueG+9SsJmpFpcguU3dc1634eiaPT0X2FeW6DePe3UO85JIr2DS4SsS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jGBipAMUxeOKfWRB4NqHw/uxbzTXV3Hayxp53lyfede7CuMvbZ4SuJN4NfVenfDe08Qa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dXcdtvh+QbXX2P5Vw1x8FbuOKDVoLVobKOT/AErT7hhFIuG/h3fLXytj6+1zwnT5s3G0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br3W/T7K39a+jfBHwNs/Gdlq15qunw2kVwi/2f8Au9vlfL94V55/wh0vhfxR4gi/dy+X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G+9WE3Y1hDqfNV5a+d4gaDcE3vt3HoOetdtoOlw6O8qiX7Jf23J8z7rr0/FaNG06K48X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ZP8AVozVb1TwbflwkF3C+noqyQ3Bl3QJlvuZ/hb/AGWrLcmSsGr6fd6P9llhh/eyf8u+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+H/0Gvdvhjo/hfxroaWuowweF9SMuy2uyyzIjbfuOT80f/Aq818HXEX9j6t4eu5o9Ku9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k6cN8y/w/w16d4U8O+IvDH2zVNT8PxXOlyqo1EuN8UxB271bG6Nv9pfu1ny6iR3+h/Ci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1qfQdcjfzEvbc5huI/dfutXoPh7T/D+oaxFd6r5en+JfJZEt49qxuu75n8v/AL5+Za5q2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LmXTtbuNQ0r5p3t7yfbPbqOq5HVV/wD2ttbSroLeMNOS5kjbxMbR/shkbMv2bd83T5a7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8HaJ4R1ee2sUutCivWF5bxIZA05b5iR67jVjxt4kSO8ttNTTZZIriykmW/WHCQKu0qlN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VtQ0bRru7+yXZgezW3EbTShuWA/iHfNWPGupaoDDbxaSx0W6s3ku71pP3tu527V2/nXc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Fmr+HNeaLTbfT9ZiuJItOSSTMcqDG1z6Z5rUk03XJ9W0a5/tBIbK3Rv7Rskj/wBfIV/h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ZXnhnX7ee+tLPVXuJBplzax7gluANm7361ojw9dXepaHez6rcCfTo2E0ScRXLMuCWHty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aT4ri1TV7m40/VDK0qtKF+yRFNrKrfw+tZHiaz8JWeg+FYb+RZvszrDorPJvZ5BGVRt3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eG7C08ZSTXaz2N60kurrNcl1iPl/MuB8y/L2rO1vWfB+m6B4UjIiksbuSO30Vkg8wL+7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TMyTwL4k0dzq9rp1hIdTsraKW8eKEp9p/d/Km7+Lp+tXo/E2q3Ph3RNQ07QZ/PvZ4kuL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72P+6BVfwh4kluze6bDpF5HNYWkUi3Rj2x3RK/Kqt3qddS8Van4c0q6s9Ot7HV5LmMX1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ebT67aaJZqBtWPi6UBIf+EeFmu3dzL54Y5x/s7axJfCWs6r4Q1DSNV8RSw309wZI9Rs1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D6cVuDT9WPi/7Yl7H/wjxtPK+w+X86z7j827021gnwGknhHWNJ1zxBd3UVxcNMb13ELx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q0SVfDvhmwHim21SbU5Tqtn59vDbPNjz0LcuR/FV7Sk8KaSvjGWwMLuZ2m1pEJf95sy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6Fp3hqDxZpbXM8Ta/B9oj0wyP+8lhz87Be4rU0vWvDa3PjN9NgSbULGXfq6QRfNJJsz+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abZaB4XutK0u4vNN1KaKC0WCH/j2DZ2sw/hUVq2+ralceL7/AEqbS3h0mC3jlj1Ld8ss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GTSeHfD2paLoV3e2+oyxReSU2NbRHPzsPQVqwXWuN4vubWayt18OC2jaK8EmZnlLHcu3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9THlTPY6L4o8uZYpF/eReT567f8AgQXNd3c6BqN1r2jX66pLHDaRslxaxJiO7cj7xHtX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Y3OmajrsFhr8q3LWuo2UfyJF50bRD8VzXcXvhQ3utaDqE+q3SXGmKyiKOTalyxX5mYUA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uPFM8l69zFqr+ZfQyzblhHl424/hXbzWXBL4G8O/DrQNn2a88LxSQw6e5JlTcW2o34Gt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q/iq6tpoZbu9KHVYPNL7F2fxL2+XNYVv4r8GaD8MtG1DTraOfwtuSOyjt4d/3pML8v8A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FNnFrS+G5dOnkvrm1+0LqAi/dIFcfKH7VLoXi3XNY0DXWj0KSy1HT5Hhs452+S6Cjhh65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Rj0b+x7qaK4tWlOoov7qIBl+Unt2qPQtV8W6ro3iNJ9Lt9NvbZ3TScvkTgD5Wb+7moIO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hsfy8lCe9cprJ2Kz7Q5HzKPeuk16Rv7HkadQrmHMpXoT2rnNVk2Ko27iOfrQBydh4F0S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qEt5o+otJLdST3P+rV2yy7v4QKx9D/4QrSdV0qC7WCeP7XDFoUpHmEN9nVV2t9AOa3tG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+IohcxTaNcvK+pK0xZYmODIrY+7t4rntH8Q+CvDuq6bFJ5VxZ3lzbQ6O8cXmKjGEBdme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4i09/HNzon2aRNUjtEna68n5WjDcL5n9KdZ+LdW1bwlr1/p+iTxarZPNDa2N22PPdejL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CfHL+HGsbkXC2i3RvAmYGTfjbu7Gn6dq3ifUfC/iKaPREsNZt3ni0yK5k+SYr9wt6ZoAu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8OPYCzsLoTQyarDJl1EW394iH/eqv4l0vVLfWrnVl1djpPkRxjSynHm+Z97P0p+oWHi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f2+m6ukttJrEcS7opE2/vUj/ABqPxj4buTqFxr/9qzrax26QnTSP3TMJOufXmoLLuieB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rcapcahYarLPLcG6mz5KsPnQH+EKKLmHwdoXg3RYb020vh23aCKyluD5i7v+WbBu9ReF/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iGK3uJLqy1KWWXUBczF/LLL+8T2GKJdT8FeG/h/prSNbt4UgMKWchXzYxhsR7c980AbW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dK0iaEnU76J3imEO7YF+8N/YUaL4qn1DXdf02XSJ7caayrBcTf6u7JXjYRUeseLrbS/F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t1fRyOl5FFmOJBwdzdql0TXdRvtd1zT59HmsrKwZEtL2U5ju9y/w/jVWA4qa+8a6yqy2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0kWOO5bMYUTD/wBl5rt9S0nVdUuNCmXUvsYsyZb2ONeJxt6Z/wB6uGuG8faxbHCWOkeK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Gqicbc/7Wyu41DQ9T1OTw7cHWJLOfT5VkvFhT5LohfmU+26iwHJeL/hmda+Jlvr7Tvco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8qO0ZClf97c1fMXir4E6B4W+HviK4uNVJv7TUCqyg7uPJjxH/sktI3/fNfZkPhizg8WX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M1sLdoJH/dqob7wWuXtPBvg57zVb8NazafazyzXsCtvWO4I/eMy/7tZNE2Phr4haf/YG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C7vLJX+zx/6tI9/yqB/DXPeI9O1Hw/rGoSajaR20skjI4jPybuyrXtOuSWWt+L73xZp+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tki8lcYiU/Kir/vfNXn3irUrZNW1HVLNRcS60sgeKddz2+X6D/aZdtc7iStDynV/9HsI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e/8AvVGNMdtKjvG8wzybt8cablRf9qp9as5bS8S0ki23IYrNJ6srMrf59qSaXytkcXSM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4+HtwN7RSwXqyK8ZwQcVnf2hFqH2u71GGOWbZsTy/wB031+WrugK0/hHV4SeQ8bf+PVi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RXRtpUNmmizPuf4Kjn6JUm3zxNJ5sY8v/lnI+xm/3f71Rlt+OMVaAu2f7y2UDjac10dx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oReZLNeeck3+1JHz/wCg1zsMElvIEkR42XqrDFd54E1u7tLCcW9vDPb6XeJqE0D/AOtk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tBWuUvDvhrUbrwS2vR3m3To9SWB7b/pr5bNu/Ja9W8G+Ev7PttbtlZJF+0ptyPvBljYf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/iYa3aRTXH9k3kEd7DZyfKu4htrf7y/dr17S9KSxidtoDybC31C7f6V5deT5rI9GjBWI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UfuGVm/2vlxXN/FQY0G09rn/ANlru8YFcR8VxjQrb/rvWETex45cf6+P61cB/d1TuP8A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ddi2MCKRdwaslk2ynittE3ZqlJbAyGqIsYV9KysAOlQ3lwYYAfWtTULMEA1k6vCRCtap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0m3uSaulflJrMt18utKJ8x81ooI4ZOwiDOc1HKcHildy3Ap0UfBzzVchJEvCk0/T5/Lm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asO1d1Siya5OYz9d1V2XLn3GRUjnKsPbFCDJg9/lpgVe+Knt+JA3f1phH+kH0q3Z23nZx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v++v/Qq1i9SWro6zS7dbe5EULbEaJTFJ2bb2rrbG3Sfeqr5BjIOB6nq1cvaSp/ZunM7Zi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vXR6ZI7FrX7lxEB5bt/y1SvustSPlcaav2ZOletfDxdngx1HTdJXk4JFetfD/wD5E+T/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/cux52Af775Hznr0ZFnc/wDXT+tefaguJpPpXp/iGICzuf8Arp/WvNdTXE8n0r5eWx9P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D/z1T/0KveWuIreYeb/qrdPtT/rj+teFaQM6lYgdPNT/ANCr1DxZfONIkghlCyak4UMe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NehhpqnCUmedi6bqyjFG9b6x/Y+jxy/63UNYm85I/wC5np/47XT22lSx2itNJvkPWvPP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2qzDZYadG7xxyf8ALVs7d3/Amwtdn4a8RXPiqIRwpulj/jkPyo3v/erqhiIz2PKq4aVN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/jWn4Dgkg12X/rg1acOlMwMRAPvWloejmxv2lwOYyvT611VJL2UjloStVSPLvjtFjW4T6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vJgsQf8AnnmvafjbB5uoW0nquyvHvHy7ZrNP7seK+dm9D7CkchjO/wBxX0l4bjP9j2K+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zgo5x619N+F4s2Fqp7Qx/wDoNeplq1cjxs3laKRoW1kWNWZLBgpxVy2g2GrZA24r3HI+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pwVia2XgVs1A0KjtT59AN3RBs0Nk/2ZP518yXNv5VnfSEdC1fUGnKBpe4dCHr5x1qELYX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R8bPu8GrUYs80x85+tewfAL/AFGt/wC/D/Jq8iAzXs/wHh/4lGqS+s6L/wCO0YXSoVjr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XIVzVSIcc1aicDvXv8x8KWNgxUTIKVpsA1UlusA0cwE+MDrVXxGP+KW1b/r0k/8AQTVc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jwZqkn/Tkx/8drgxTuke3l0Wptnyf4gfgisOLvWrrsmW49arWcUDbcnkivG6n1K2Pojw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WL/0AVpebz1rkNK1jWGsII4NBlIRAoeSRY04GP6VdCeJ5utvYwf8DLV9BRqrkR8hXocsn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4NO+3tXL2vhrW7n/AF+tLDnqsMC/L+Jq6vgCJ+bjUb6c+8u3+VXKo+hyKEY7s131aOP7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8Z6cjlPt8Bf+6rgmoE8AaUj73tvOf8AvStuP61dttDtLXIjto0/AVlzzOuPsbG74R1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OqS7M/5+tfMvxYJ/4TrW/wDruf5V9T+F7dUgkAVQN3YV8r/Fj/ketb/67n+VeFWbc3c+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Wtp41XD19C+DPBmpPBpUz6r5UO2B0t44fuL2WvnEDivtHw4my00pP7qQj/x1aqlFtNon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rX/Vmp6hthiM1NXzNR3mz6GCtFIKKKKkoZUVyP8ARpv9w/yNS1FdH/Rpv9w/yNAI+F78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z/WvS7M/LXmmoHHxq1H2B/rXpVocLX1WA/gnx2a/GT4yTUkagA1GDyalQ16h83ckAGKrT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ctwauIFKQ5JqNU5p/VqkSOtFqIlgHFeqfBzi21M+6/zryyIYr1P4O82mp/7y15eZ/wC7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yH7XDY8DWY/6fYv/AGauP0n/AI91+ldR+102PBNn/wBfkP8A7UrltHIa3UiuHKPhZ6ud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5HWrMneq7dTX0yR8lcYyiq0i9atkcVCy5zVBcqbKaY6s7RSFRg0BcoslM8rNWyoo8sAU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qUsewnithlzmqNxFwapMpMseDvn8Y6EP+n2H/wBCr6iuPlglPorGvmDwOp/4TbRQe13E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/wChXJ9ImNfGZy/3qPtMj/hyPhnQf+PjVT2+2P8A+hPWqwHJrK0Abn1Ajvcuf/HnrXmg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VajE8HHa15FGZc5qvs5qdkwKjIr0kcBJH0qZFqGE5q3GvFJgSRJViNOtRxjrU6dKyYE8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qRTWZJPGasRng1WjqZDgGgERSn99CP8Apov/AKFX1dp3/HrF/wBcxXyfJzPbj/pon/oV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9wV8nnm0UfXZMvdkz5X1Ln4neMT/wBRKT+VdHb8wiuWlbzPiL4xb/qKzj8mIrqLY/JXs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zF3qtDyBzTNoqcimEV6J5BBtxRgVPg0m2gCIL7UoH4U/HFNoAerU8HioQaduoAXGSaev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AT7sA1kXR8y9sU/vXEY/8erSLcGspTv1rSl9bqMf+PVzV/gl5HbhVzTR9LwDYgHYACvk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fXVJ/wD0Y9fWsVfItiM+I/EJ/wCojN/6Mavkct/jSPscx/3U6i24FWC9VoeFpzMc19sj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jSrUSg1ZJEIqeqYqxtAFRHFA0hmOKgcVOT1qFhUmg1FzTXiqWPFOIBoAqGOozDV3YKNg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S/Dw+f8AGfw+n/PK3uH/APHadcLgmk+F5x8ZtN/68J//AGWvOx7tQkepl8b10fRl2f8A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9Br5Q0oZZvTn+dfVGsyeVomoP/dhY/8AjtfKOn6xp1vB+91C3i/66TKtfN5K7VJs+jzb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OtztBFccfiPokSSeVcPdFDjFvGXJqCLxdeXyb7LRtSuAf70ax/zavtIs+OUL6Hbm4GDV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ar4ouc+XoiQ/9fE+f/QacLXxfcdWsbUf7KsxH50ufoUqTR1DXbDPNQNdNzzXOt4Z1y4/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VVp8fw/tpQTd3l7cu33mec8/hU3HyJGnNq0EJPmXEUeP7zgVTk8ZaVD96/hP+4+f5VLa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CQ+shJrTg8O6fAPktIV/4BRqHKjCfxzZLkRW95dH/pnHUR8SX97zbaJNjsZ2211kVlHB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ojU9z+NGo7JHHC68Ry52WkFuP9tt2Kd9i8RTD59UihH/AEwh+ausdBzVcLgntVCTRy7e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vZH7kNsqvP4K02MbiskjgYy8hNde4zVG5QHOaGOD1F/Zr0pbf4u6uFXCrZr/AFr6tmby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pXzT+zigf4leIJe4gVa+kdSO3Sr0+kL/APoNfB5lK9c+6wTtRPlSRT58n+839adGpxTp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9alQDFfa4VWox9D47FStVkNXoaeBxS0AZrpOHnYo5ppQ09BzUqICKCbsq+WacsXFWfLo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RDU4FOC0BchEVKsVT7KVV69KCBIowM07y6eoApcCgCrImM1XkUFTVuYdaqOcZqGjeDsT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1yT0evpf7sEh/uqTXzh+zCoOv6+3pIf519GynFpcn0iNfn+Mf75n6Bg/donx74/neGbU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ee2cbqxu71i0p/1IruPiFcSLqTwRJ5k0sudv41xEOk3j6hNJdliY16V7NJe4jzq3xjzN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uarK53+1PDEtWpihJe9V271PJ3qA9Kk3sV2P7z/PvVOYfvDVxh+8/wA+9U5v9YaqJDN/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Xyzmva7Z0RBg4ryf4Y22buWXtivU4Rlas4pltHBqZTmq8Qqwq4rNohM918NLfzQ3tr9k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7O5z/Dt/L8q4vxF4G8Wa7pdvLcXlrYyQtuuIY4i6yRr2UdjXofhjTNYuo77z7iJNMl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kcgLZP55qxJ4Xeaw0qLUNXlkvYpDuaElPtWf4Wr5ix9iZ+meG7T/AIRrWY7/AFeaXR9Q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MbfmCt/DXiHxB0my8La29nYytPaSWiLBLIfMdkx/e717HoA8LWfh3xFLLPHNCFYaxbGQ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6/GbxXZal4xNtpcmzR7e0g+zALtPllf4azqwVrlqVjA+Ah+x+PGk8v8AdGORXk2btmeF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Wx+G9QvNQ0qH/AIlWqcXsMQyImb725P4o2b/gSt92oP2Xvsy614ljlO4taj5/7vz7v6V7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4f5mEGFz9M1zRiU9T5L8PeFtW0fT9W0nUP8ARNPuP9TqGwSwJJ/Dn+6rY+9/CyV698Fv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7WHW/wC0NJuPkutG1l929h/6Lb/aWui8QeCLC78NTrPcva204NvO8fy742Ksfxrlr34b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ZXe5IJ0uVj880Lfwt/u1UomKR9A+FvD+iahqE1pp/wDxL/tD/arKSSbatww52+dG3315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rGs2g8cafpV3pXla3JbSOlx9l27FHXJ/h3f3VrivCXi/QdF+Gt7K2nyX+k2chMlvEjNL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XzV2Fz4nvLnxJpWnS6fdzR3drLK2oSA4hVcbUY+rV0Uo2NUUIvFetah4f1e703QZ/wC0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MR9o2t99fam+OJtdeJZlggGjfYpDfRY/fJLj5AvsPmp0l74svvD+ri1s7fTdXimZLEyv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sar+OdN1yYQX0d+q6fBZSre2aji4kK/Kd3/fVdBJo2vhTX7vw7run6p4nke5vrh3sb2C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r9VqxceFtNl1TwzdXt/M2o6apjtt02PtDFdrMy/xdM1Rt/BcFt4d8UWup65c3dlqtxJP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Zf8AVq38IWp57PwxZar4U8+dJb6FCmkSGUsZfk6+/wAo600ZjLQeDtPj8Z3FqlrM+5pt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7i6/7o6Co9V8a6TaeFPDD2OlT3GmauYo7EW1v8tupjJR2U/dC4xU9jr+hrc+L1sbJpL2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PHy+zdtX+9lcCquo+KL5/CXh++03QZ5o9SaJJ7d8I1jEQcsR/s8cVohC+Cdf1e4N1ps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jWmoGXMdw53HFWJX8Y6n4R05w9npWui7ja6Xb5iGJXyyr9VqHwNceIH861uLe1i0OO1Q2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bduWp28OeItR8JWljea79k1mO6Saa7tI8bo1fdsOfVeKYGnJpV6/i5NZGpzDTxZNb/2a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K9qwbjwT4esfBXiOw1bUpLvRLyd5r6W8uh+63NllJHQA1u3Hh+GTxdba0b2dbhLR7ZL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8zb69q546T4K0rwj4qSWWGfRDcPNqqSOXVXJy4b0+lBmZ+hXXhSx8XaPaukTatmVNJlC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+7xXUaR4jsJtZ8XW1lpco1DS5I2utkOwXUjR7l2t3OMCuZ0LxJ4csfEel2MFoLiXU5mO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Ee7738OVrq9P8RT32u+JtNj0u4ik0wRbLiQYW8ZkLfKfbgUFGevirxFdeGtF1Ow8OkXV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b4a3jLfM3uQOa144tc/4S5/O+ynw41ouxP+WwuN38ttZIv/Fuo+FtHu7Wyt7PWJZ4vt1r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2n121srZ6xH4yW7F+h0H7GI/sWz5vO3Z37v93igDgr3wL4hvYbvR9b8W3BuLz7VJb6h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MxofptNdjqPhvTrjVfD13fX08l/pastoxnwJztKuWU9SRzXF6x8Otn2zTda8Q3k9pqc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vbIzoyxqwPRcH867LUdN8PR3/hlb+ZDd2uU0p5ZiWdtvOP72RQBJplv4Zttc8SSaebZt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33Tt3L/u5rKtPHOgW/w90/XNB0uW50SR1it7WztyrKPN2cR9sNk1p6Xqnh6XxZ4jtbGC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TJH88gZDt5/i6VmWXj8TfDaHxJovhy8aKWTy49LEPlyIPM2sdvGAD81AE3jTXtTtL1NO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R3uNS3fJEw+6mKg8OXHiq/0/xFbXi2mnuCY9GnjGQyGPKl/+BVN461LWba6to7HT47jR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fMj4+RcfnVfw5Z+KJrLxDb399bCCchdJe1GWt4imPm991AG9qaPLpcSOf3zKgbPqOtcz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SzQTjSLWC4b/AElIo1kf1cAbv1rm9WUhSO+agg5PQLLwhpfh7xHc2TW0mnyF7jV4wd48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/wANc/pvjHwzoN9bz2tt5+kalNZRadHbW+5YnKNtb2710Ph+98IQ6H4lktI4/Jgd21iJ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76riuU0H4j6XYX0F5p+jT32mahJYxQIkI3W+5W+Yr2xzVgetx+JrhfHC6CNKuGtjYi5/t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+tLp2q+KtT0DxOfsEGk6rFLPFpSk7g42/unb/gVRWviLVF8Zx6R/ZbNpbWnntqmfkWTO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KdQ0jxLb3r21jePNNHpc0B3YTb+7Zv8AgVIdiW40bxXrOheHozr0emaxbSW8moz2sW6O4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dZqZ4v8ADHnatLr39qzxMtqbcaaJf3Ljd97b9aSbwfrut+FdCsbjXntNXtJbeW8vbRdv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1J408IWEuq/29JdTQ6jb2TQw2qTfI43ZZtvemUT+EfDvhfw9B4k/s+5FxBfPJJq8clz5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dvaj/hJPB+g/DvT7u1tIbvwn+6W0htoPPjxvwuF9M03wlp/hLTIfE8ukyW5eSVptZRG3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tJb+PPC+ifDez1rTbL7V4eIjW3t7WDdgNJt+72w3NAHTaj4mbT/Eej6KbC5nS/WR/tUS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6bo2rapc+I9YsrzSTaadZ+S1leGTIuC2dxx/sms7VfiCum+INH0+O0lurW+UmW5Vhtt/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5tvFWuWmrRW9vosKothdLJmSZv4sj0oAzLiHx1rkK2st/a6L4qkt7s21xAmY44xLHt3d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i81VPDzzazcWc+nSq1w1qNq3bKvzqc9j1rwnWfFnivVdJktLzWBaa9LHcC1v7KE7Y4vMj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fV9T1zTvCi3ct5a3dlcR7bl3EK6hJt+7j/aoA9MHh7Sbbx3c63FKY9bnsRbNG0hx5O7O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wnYWnia50/7IES5kk1RYfmPnbfm3fpXLNay6j8UZDHJb2XiOXT9piaRmxCWqv4V0+K8T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K+dL+2ih/wCPmVV+Yj+9uqAOC8YNZ+H/AIH258NwvLa63qJlcRR7GdWkbj/Z214N4msp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h5tGt/MgcRvsVGjX7zN/s5Vvmr6pmivbv4Q23iDStHvp9ScKRos3ybI95z8q14B4gt9b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d3NcPcTanb8/6uNvM25/8drKSA8QuNPlt7+KLzf3X+ueST7zru4/3a5lz++nr0f4jaPr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rJYWkSOZzE2VCngfyrzy5RTK5Axk1zWsI3fCo8zSNcT/AKdt35c/0rN1fTbnTpQtzayW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itfwFBE7X6fvDK1pMH/u9Diqms2kRSwli/1NxbK8O9923sy/7PzVSGctIMMwPFanhfR/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+lyOqQx/d3sfur/vbttUJx5s5ArX0LSLjy5dRt5MfYxHKSP4G8zKn8GA/wC+qtAWv3uo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2nbbKY/3vmbyv/HQV/Ba9V+HXwxvJdf0iYasba1uEjuDEnyyvHnayN/s5X5v9+rH9n6tq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sf2vXbX+13kjTav7ufEyj0eOQK3+7O1eq+C/BE/jDSLRLO7NtqXh7UYXcxrt+0QOqt/3z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H8L4PDcmka3bXbebawHSbmzB+XylZmidf++f/H6p12/xc8K251iDxHFdyR3f2dLaezz8r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Mrx1ueth2miUdK4f4sH/AIkdt/12rtR0rifivzocHtMK5qS96xuePXH+vi+tWx92qlx/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ruOV7gpxmom6mpR3qJuppoRXuBlDWNroC2imtm44Rqw/EJ/0Na2hq7Gc17rMVJAFNWI5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dHIdtd6geK9ZGrCwaps8VQt5MCpxNnij2YyYnjFdAPKv9A0qKWLyTbvIj3Ej/fUtleP9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0a61DQJpZbqO0tY03p5n3nx6VnyWLOXf/Wt6ZpB94exqzeWYV2Ik3xb22H+//tVXthvc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e1oW1tF9m8395j927yf3FOaqSxbTW7b6f9o0+1/49/3ibHkjfcz/ADfdP+f4K3pQ55WM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NJYtPk2kkowePb3JOa6uw8m4jVl5by9y7/4efmT8a4XQ7a6FoBb3HscdirYFdfpEjG6u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+5KP/iq+3y9qLUJHzWMi5q6NzFetfD8H/hD5P9+SvKMCvW/h+B/wh8n+/JXr5g7UWeXg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/OivI8crL/WvKNYX/T7lR0XivbJ4gb2+z/E+f514rq4xq10v96RhXyM3ofUU9xdIQi4t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K61ixv8AWPtepTJFawLujt9jN5u3on/AmqLUtH+0HTLiyVI450hgdgflErU/UIoYopdN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HmuB/H/Cu3/vn/x+uH6xK3KdPs1uWRrH2jT4vD1p9olm1Ce3eaS3RW3t1Khf7u7b/wB8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/s/T9K0rT7j7XcOyQySPtiSMNhnwP/Zq88+EFki61earM6KmnwNO0kn8G3c3/oQH/fdev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H/B8XiDVpf3twm9PM/gh3Z2/wDAmr08M+bVHl4ySULHoWn2/wBniii71ogAdK4+18W/a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pfl3vEnyqvZVP/s1dHZXTzkhkVfTa+7P6CvbqSvSPm8PD94ee/ElCdZX/rkK8K+Ipxqc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Q1B1pf+uIrwH4h/Nr6Ac/JXhs+vWhy8AzKg9SBX2lo/hKxt7SLBYbUUdfRa+PNO06WWd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pD8QrCyj2yXcIAGOvtXbhqns9Dx8ypSqpcp2MeiQAcuajm0mBM4kFcJcfFjSY8+VP5p9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A+RZ3Mo9VWvTVdPqeFHD1EtUdrNAqE4Oaz5ZArEVxcvjDWLvPk6eUB7yyY/Sqj3fiG6z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NaKqUqFz1vRpPN0QP6qT+rV85+IZdlhOc9jXv/gqGaDwhbpcSebMEfc/qdzV83+JbnNq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32fXYVWopHIwQjnJr1X4Za7Y+GtIvYLq7jVmuA5XOD92vJAxHevZvg5o8Vx4au5/KzJ9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xpYdOU7IjFyUab5tjpv+E/tScRx3MvtHGT/OlHi3ULgZttHuZB6yMErZg0xk+6mPqatR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anzXtKf8pzIufENx/qre2tP+ujtI3/oNSDRvEVwP3mqxxf8AXKD/AOKrsLO12Lnqastb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ZROBl8GzT/8AH3qt/PnqqybB+Qrt/EUH2fwBqEPOI9MZP7zcR04gA81Z8XQY8B63L/1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iOh6+X1eeUro+NdUOUH1qlbPsNWdTPyfjVW0TfPEn951X8zXlr4j3+lz64FvU8VkGrUs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WmqvQV7lONo6nxNWpzNtGJBp5HanvZsO1dHHZYXpUM0GM8VoclzmzatzwaiNqc9K6Ewj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FxZJoMSRWsmRz5lfIXxTl83xzrrety1fTmpa9c6XKsNvpsl6XTd5inheW/wr5P8AGlxJ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MMjXMhMZ6j5jXz9fSbPtsD/BRhV9saOhSazT+6yL/KvimKMyyKg6sQor7g04D+0rf/rs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U/Q5sfpKJ9RwjEZp69R9KbF9w05fvD6V8pP4mfUr4UOPQ0i9DQTQDip6DEqreHFrN/uH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e/8AHtN/uH+RqluB8Lai3/F6tX9h/wCy16RbPxXmWpN/xenWPp/7KK9HgbANfW4Bfuj4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5qRZaoBzk1IJOK9VRufPFwzcVUmkzmmmWoWfOapREKDzUyuBVYGlElUlYRcjkGTXqnwX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f/Qa8jB969c+Cv8AyC9TP/TZf/Qa8rMv4DPaypXro4D9sTnwnpQH/P8Ax/ykrl/Drf6G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vDGlA/8AP9H/ACkrk9FbbAorgyj4WelnXQ3ZACDVY9TT3l4qAyc19Qj5IeeBVd2wTTy/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XzKa0nFQhqQnjFACmSlV81Bj5qkQZFK4D6jaLcDUqjrUqx5pgW/BEOzxno3H/LwP5V9C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fJb+VeFeD4ceMNG/67j/0Fq9x1U7dJv8A/ri/8q+Kzh3rJH3OSK1KTPiPwoNzXee8z/8A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tzWF4PG5J29ZGP/j1dPJDujIxX1eC/gRPncc7V5HPTHriqT7+cZrcksduahNqvPFd6ZwX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FOW2CnpU8cQFJjTHRCp1FNjTrUyLWYwUVIopVWnKKgB6DrTgcUKvFJQMao331mP+m8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i3iHsK+ULJd+qWQ9Z4//AEKvrO3G0IPTFfIZ49Yn1mT/AASPksD/AIrfxefXVrn/ANGN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0/8A5GbxL/2Erj/0Y1dTafdr2sH/AAUfP453ryLyjNP2A1Cj4qTzOK9A8sRlxmmUpfOa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0winHpTaB2EANHOKeAKMCkIhwaQc1NsFJ5YFMBnes61GfEOkD/p7i/8AQq1dvNZtmv8A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F/6FXLX+CZ6GC+NH0vEK+RdCA/tTWz/ANP03/oxq+v4hXx1oFwiXGpSO4XfdzNyf9tv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I+tzTTDJI6+EfLSnGTmsR/Fuk23yyalboR1G7NUb3x9pMA/d3BuD/wBMkJr7Q+KVNs6k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TB4/Ev8AqNKvZvT5MVIfE+vXP/Hvoywg955MEU7j9kzsXuGwahMp9a44nxXdg7rq0tAe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k+fO12T/ALZrisru5UadtzrjOQeW/pTH1O1iH7y4jT6uK5j/AIQaCT/XXd5P/v3DGhPA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uxb+tUX7OH8xrS+NNHgzuv4j/wBczu/lVNviRpK58pbq4P8A0zgJpsXh/T4D+7tIRj/p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dRUHsMUDtSW7KL+PbmYH7HoV1ID0aZ1jH61WbxF4huc+Vp9taf8AXecv/wCg1vLEqg4G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T6I5qaHxReKfM1m3tc9re2Jx+Jaug/Z+0+/tvjM/2vUZL/8A4lUv+s7fvFpzrjPFavwT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3/8ARi15+YfwGejgP46sfQPiDjw9qf8A1wf/ANBr5W0TwdpFvGXjsIf+umzdur6i8XP5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0h/8cNfOuifLZRD2rwcng+eZ7ebfBEsQadbwD93Ci/hVoIAOMD2pm6jca+uPjbgE609R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qsTdkJUU0p1qYgCmEUwuQEU38akZajIqrDuC1IvSmAcU9elAXIpTioS3ymnzCoWHy0RD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O01cI4qtcp8hokXT+I6H9mlAfGnih/RYxX0JrMnl6Jft2Fu5/wDHTXz/APsyLu8S+Ln9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fK8K6o+els//AKCa+DxqvXZ95g/4J8xht8jn1JNWV+7VaAZzVxU4r7eiuWnFeR8ViXeb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pFXAroOEYq04cCnY5pMUAKrDFBPNIMCigB6HOaePeo14p45oAdmm78UUm2gBwkpwemKt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qjcHGfpV91xmsvUjiCb/AHDXPU0OqkiX9nHUks9a1xmcIDKev1r3/VvF1pZaVdOZVY+U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iXOuahrB3mIGU8j617zqPgKC10K7M1yzkRHvXwWLV6zPvsKrUUfPHiHUPJ1iW76y5Oz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a+Hzd53yyVQ8UtuvZ/QfLWFfau8mnLbZO1a96GkEeZV+MzBJkk4xSh+c1WRuTT91BMVc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iM1HuNI1JGA5NU3x5h9atBSwqe30oznOcUEHW/DYAGb13D6V6RAPkrgvA8MVtHKsR8yT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was4ahZjqZWqCPOKkXNSZI+i/Cei3UUF5d3GotJp91bGP7JwBC25/nU9qlj03QbK18O2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nT5ZLjcXk+veqfhLRtEtX1O7lvGmu5bQreWsk52JHufLBe1XLK+8Mabp3hq3tYEuLWaX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3c57V87CFz7MxrfWNK0fUPGP2TT/AO0JbN/PvbeOD5rhSudo9Wr5i/aL1F08RWFq9j9k3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DiB/m2Nt/iVt1fXlx4hu/s/ib7JolxNqGnpvgj2bVu5Nvy4b/wAdr4l/aI8VzeKPFdtJ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KOK68uTzFZsbjtO3/bZamovdAsfsv3m/4jXMM19DbwSxOjxyvtMvT5V9TX1bqy5gNfC3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4k6ReagcWv2hQ/wDd5xX3dqw/0c1xR3NEjFvIdIu/Beqw+IJxbaKT/pEhbbtBKj71c74v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SYLNqj2rJYTlS2Yxjnd0rpbm80zT/COr3GtwpcaUnNxEybwy/L1WsvxprdpaPpmnJp8k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jHlWyHGRu6LXYqd0Yl7RPF6f8ILq+paRoFxf3VjMYDYGIJ9oYNjcue3Oc+1df9r1mHxF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5rd5L2V5P3sD8YVR+NctpniLxHe+EtRvNP0VIdZtmaKys7hgBOobHmNjttya6uRNdHib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8iT7fAw3SPMcbdrf3etWlYoibSvFGqaHrNtcajb2WpTzv/Z91bR58mEfd3L3PvVXx54a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VufPsLGeJrePCxXDNHzIV9sfrU8vhfUrrw7r+n6j4jmCXsryQXcK+XJaR5+6GrP8e+H9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THVbGwuIrJGuCvnAx/M23+M8frTJLln4e8Jab4b8Wwz36XOjXc0t1q3mXPmeSWA3jj7v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hayuvCEKpHObpfL0a4jgLqihMfe/g+XiqGkXHg2w0PxfLZxQT2sVxJJrUcMe8vNtBbcv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sLSPwxFZ6bPcW2qgC1lih+S3XaWy393ipQiax8SNdaj4os7XR7qO50wj966BReN5eR5b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Piu78IaLe2OjW9pe3EkX9pWV1ON1rCynzNvqw44rUtda1W91LX7L+yhHDp6KNPuZHO27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c1k6hF4zvPCOgzoLCz1wzRNq0Sjeix4bzFT36VogE8C2niJbhrqe+tz4fktVFrapH+9W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At7f+ChoWs+Ibx5Bcid9RikETsBLvVCfTotU/A2kapBq09/JqrTaTNaBE04rgQyBm3P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fAEul6vrk95pK3XmyahPcbGDeZuRc/73FMDoL/SdGm8b6fqczBPEEdrJBbwefw8W75m2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4P07w54turGOKbT7S4kbVraCMtmX+IMp+9WxqQ8PP460jzkhPiZrWVLKRid/k/xAevNZ9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8W3lhpczHTriRb+3itwHuJFB5X+9mgzMfQPHNhHrOmW+n6Nd3Ntq9x/os0UO1LRRCGAb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GrXPiLXtOm0j7PZWkULWGos3y3bspLL7BWwK4rQPFupPqulPpnh25e01O5Vrp3G37Ank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tel8T6zBPbW8ehLBD/Zl0rZd5Np83cPTdigozzH4z1XwZY+ZJZaX4j+0Rtd7fnj8oPll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6XxZDqq6pMlgtobd9MCjy2fdkSZ+lYreH/Fup+Dba0vtfisfECXCSS31jF8ror5KFfVl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HjO21n+0bmKeOze3+wq+InXcSJGX1FAHB6v4J8P2E+rWeqatPdaLqc93cXzXN0NluWCl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K62ebwlYHwjDdm3eRmEWiyHMhZtnG1vdR1rkNT8N+A9El1+5uJrebSb26up9cjnm3hZN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4roH8beDNHtfCvETW94yw6S8VuZCh2/Kyk/dG3jNAG3pniXTLrxnrekW9rcQ6vYwxS3M/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hX/iP+NZdr401/V/h8uu6Z4Ymi1UzNF/ZN24RgolZGftxtAapbb4l6fdeKdT0Z7S7i+w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M+7oisO/Fcp/wuLXdR8BXOowaRBY+IjK0aWV3MMbBJt3fivNAHU+N/8AhIZ7i1/s/wC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3scn+t3Y+XbUXhXw9rlvb+IP7Q1vzbTUE/4l/lptayUpj/vrd81cZ4r+Ierahdad/Z99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2SQM7Ssy8Ybb0Wqvhq88QoPFZlutS1CzvIxst5CIv7MjCc43N8v96gD1iG0ms9JsLaaU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OjsF5P41hauQZBj61q6BhvCmi/vzcj7DBicnJk/djkmsbV2YqxIwM4qCDxzTviRaaPq+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lMl18m5Xk9/9rbWNf/GGbwf4omm0/wAP/wBoRap9lRI7d9uxRuBb/wAerdt/DI8RHxnJ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KsUEcaLHfPt3L/Dubd92vO9O8AasY9NuLTSHm1md7R7qwvp2McMZaTzcf987vm3ffqi4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PGlpZfYbQaC9szT3slyAyyf3QKl0vx1rt5pnie0utSEklzJKmlT6ZbNJ9niZcAsQPvKe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PHFlf2MWnx+HUsmSeza2BkM3UMG2+pNb+i+CGtNM8U2d9q9xc2uryO64G37LGy4KpjH1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d1fwDoGnanf38F1aTW5bWGcQtcun3Q2T/EKb41inuvFtvNfyW9p4jFjJ9nt5Lhjuj/iO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L3wZ4Yj8A6DoOs3XmaLpstubO4urggyyqfkLN3JqTx7c+HRqBhvFt08Ty2cotWI+cRfx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j4bWsN7ceOBp14ttcWs3/E2SKyP7+QxZ2jc3zflU+lWmpXXwn0/WtI0rUJ5JcY0M4hZA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3V6H4I8a6XrDa3bWFlOl1pTql0Tb+X9ok8r7yt/F6UkPi7XtU+H9vrum+HWXVptoOl3D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++Rn8aYGPqHw/wBSTxNoa2lvBdaIyudSkupSZ1b+DaPStPw/4CuNL8Va9eXbWk+iTJGu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6j5mY1s6lH4gXXdFm0/7L/ZJDDUhP/rf9ny/an6bY6za+LdW1C71ZbvR7lYktdOEWPsxU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8sufhEkFm3hXWtdu723v4riVr0sI5IUeSNsK390dK9F1Lwv4aS18LWupvGRYzRjTHmn27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EgV5/qHwus7aym8N+IvEN9qml6hHdzTXt5PseBWkjIVTnhV6V6Bquh+FrTR/DNpqRgms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Y5LBcKVP8RxQBba/8O/8J9FppMB8UvZ+aAqkutuW/v8A9Kboniyy1hvEkmmWkzT6TcvB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5X+9Tm1jQ18appmxP7fazEqTBBxEW+7v+vanaN4qj1mXxJDb6dcRvplw0B3psM7Kv3lo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18N4tf0Tw2Y9dl2/8Sm/byiF3YP/AI7XkPi7RtYufFtje2wisNKtruSPWARlkhaUSMqp3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JfE+seAhqWm6HHb+IZQv/Etv5PlT5vm3H/driNV8NeIvEWu28tnNb2llaX8surRZZWdW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B8t/GXy9Y8X6j4hlufMt9alkW10tHxKkEalUc/8AxNeRjR5R5f8Ay18wMyfOO3Wvrbxv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712VHmm1CNWsdHt1WHyWLfN1+Xbt/9Drj0/ZeawFxeJcPJFAhlmBiUxw7vWRWbb/3zXPJ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HU4fLlT97FMr+X95Ww1VB9k0/R/9Ll/eyPvgt5P72373H3f97/eVq1/B1j/Z/ioWXpI3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/wBEv/D8VpLaXHm273CJcbB5Xmbs7f733WX/AOJ+9WaA5Dwt4X/4SDX/AOzpZfsstw/l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xXrvwi8C3GuJ4h0G5iQXA+02YFwNqrJ5Zbazf3d0a7f+BVyt3aPZHw79ntNQke1hFxKk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n+Kvob4VeG77Uta13xRZ6fN4fvL2ffZ212S4d1Xhn/3mZqtAYHhb4PeK7jwNN4el/wCJ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SR/NEjbfJuoP+Bbd3/fNe0aR8DJG1/RNZh1m70t7FEW7t7YYW78sAfN+VbMfg/xjrHw/W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xlcBZJby0iwiP/Ft/wB5QtdJ4g8HS+IP+Efll1a8tJdLnWeT7N8q3TbeVb/ZrQDj/i74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dyrqAi+yvBv+V4+u7bXnVeifGTw5Ytf2uvpNLHqojW0e3ST5Xh+9nb/vKvzV51ng1wVm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8UudBjP/AE3Ufo1dgTzXGfFE/wDFORnP/Lyv8mrkp/Edb2PH7j/XxfWrY+7VSf8A18X1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hR3qJupqVe9RN1NAFe4+41YXiL/jzSt24HyNWB4jbFograj8ZlV0ic5/DT4sYqHJ2mnx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ZltTgVPDzmqqNkVZhNJoLliuv0bR9Qv/AA/FL5unw6fb+ZN+8/1r/Nj7qfM3zVyFew/D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lWtpHNLmR/Mk+6i7j83zVnyXJ5zzu482482Y+XF/B5cabVT5cbawlJt7jGa9In0+K3tz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+kbPlT6f3q87urf9/N/v1z1Yco4y5izOMHn611Gl6fFcWCzeVJay+QqJ/d3cEY/3vvVy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/loq17z4P8S2mu6Zb3V1FHa6rbsqT+X/AKq4jHHH93cuP9n561wetQwxT5YHB6Xo2pNJ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yIiblf8A2h/s/wC7W+NPluLeKbyv3WzY/l/3T6iut+z6Tb6xa6hp/wC68vck8f3flP8A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Q/4S7Rbe3PmzwfcZH+f7619ZhnyyufN1W5o43bjvXrHw/J/4Q+T/AH5K8qv/ABLoc1yT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u7fXrHwzkW88E+eo+Vi5r0cZXjOlyoywdFxrXPJ7l8TXbfX+teL3v72/u267XJ/WvWNU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zXkAl3vcH+8a+Yru0T6ShC7Z0wnlGneV/wBc9km/7nyPWVbXEWoW83m/8fUbqj/7f/PN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4n83STF3JQfr/n86z1CxX8UicwuNv/XVf4lryL2Ou1jTGqsljeWMoIhmwsrx/K3JX74/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sdcj0rT57+6m0zTYAbkbG/e7V2qm0f8AoVeX6f8Av7iKH/ltv2JcfxIvTFdbJ4wm063v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P7Qn3lx/vV20KrjscVSlGejOnufih9qh0yx0yCaSGLk28R275v7rey16Z4Bvtev9RZtU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qNlt392uL+HXhE2Tte3GjT3U8o3+bM6/L/tfer0zwpf/AGq/TybXZEUbyeRudf73+yvp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6HjNU41OWMTnPie/la3CM4/civnjxbKG1y4P+1X0B8Zn8nX4AP8AniK+cvE0hbV5/rWF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cyz3EUWf3Zda97t/hfp/n/uovKr5/wDCSmfXdNh6+ZcRrj/gVfZ9rYr9oPFd+HjzHjZj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fDuGE/Kgb8K1R4QMYAWMD8K7izsDnjpV5rFNvNejGKW58z9YlLqeav4fWLO5F/Ks+7s1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NHWUthq5zUdGETH5q2srDVSZpaFbf8UrDx/yzk/9CavkTV7ncrd+DX2Fp9/aaf4ZaKW6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dp6tXxbfXAKsM9jXz1b42fcYfWlEzt2a+gvgON3guc9zeyf+grXzwK+k/gFBu8AQt63M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7w48wdqR38VoXHC1L/Z+OtacMeBQ6DNe4fIlKC1VeppZoQehq2IqPJBpWIbMK4tvmPNZ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4C1y0+3x+d9ilh8vYzMrbcYrrWsw2eK43xnaW9l4M8RhY1LNbzM2R1z1rgxWkbnuZW/f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Xzl5Oal0JN+t6ag/iuoV/wDIi1TbIrT8IJ5vizQ0/vahbj/yKteXT1mj6iekGfbOlxcV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GtNZBXup6H5/Nioh5qvPDkGrSt1qKQ5zVGZm+RzSiLrVox8VETjNBZjXFuv2rp0GP518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/wD19Sf+hV9kXDf6Wea+NvHw/wCKu1f/AK+pP/Qq8DExvJn22Xv90jM0hPM1KzX1njH5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Cdv/ANdl/wDQq+LvDUP2jX9Li/56XcK/m4r7U01P+Jlb/wDXZf8A0KtMJtI5Myb5on1B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6U2L7hpy/eH0r5iS95n16+FBSA5oPSkXvWYwzVW8P+izf7h/kas1VvuLSc/7B/kaqO4H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s+nH/jor0K2fKE155f8A/JZtf9n/AKV3tm37mvssAv3R8Nmr/eFjdyaXfxUIal3V6yPC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qaLAOLYFRM+Kexqs55p2AmSU+tey/A9i+j6mT/z3X/0GvFohxXtHwNGNG1P3nX/0GvIz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/jnDftbn/AIkOjD1vE/8AQZK4zSG/dLXYftbn/iT6CP8Ap+X/ANBeuJ0psRLXn5R8LPQz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3ioZZSM1W8+vqT5Oxobsg81WlPBpiy5Wmu2akLCA4o3e9NByDRtpMLCjk1YiXNRRJk1f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oKtJAMGgLtFIZcZGadxWNXwbhvGejj0lP/oDV7PrTY0bUD/0wf8A9BNeK+Azv8caWPSRj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ITjQdTb0t3/9BNfF5v8Ax0fc5L/BkfGXgNfM04v/AHnJ/Wuw8r5TXK+AI9uiwV2ioNpr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8zjXetIpPbA9qhNkDnitIgU3aK7OY4bmS1oBnim+RitGVQM1AVFFxplYRYpwTFS7aXaKC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gVAXJAcCmnoaM8U3NAIm0b5td04f9PMf/oVfV8Z+avk/RD/xPdN/6+Y/519Xx/er47PN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+Q9EJbXfELHnOp3HP/bRq6iB9q1x/hm6tTc61LLcxxl7+dvnl2/8tGq6/jXRogQ2owPj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5g3+5R4WOg/byOp80ik82uNb4gWK58iC9vP+uVuaQ+L9Qlz9n0C8fPTzWCfzruucEad+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3WuQ/tHxPdZ8vT7OyHrLM0hH/fNRC08Uz/f1a1hHpFAT/wChGmnYv2Pmdr55pPOPrXFf8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nxFqD/8AXJ1j/wDQVqA+ANOmJ+1S3F2f+m87NmjmLVNHYTeI9PswTNqFtB/10mUVl3Px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5v8Arghk/lWbF4N0W05jsIM+vlLV+3060hGEgjjHsuP5VGppyQIj8R7N/wDUW97c/wDX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vfTD/R9EuG/67OEq0sESnhV/Kp1VQOAPyo1M7R7GRJrfiW6B8uysrdf9smQik8Kf8JB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7cw/bF/dwQ7a2ad4aGPH3hw+l4tc2Ib9nI7MLyxqI+o0bFfDug+DbDUEnurgNLLPK7sS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2JK390E18eeEUL6ch68t/wChV83lC/eS+R9JmTlGki/Z+FdJs4xstIs/3iMmry2ltHHh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p8nWnC3AT1r68+QdQoJGo6KBVyBRg8UqwDNWEhCiqM7kP2cUot8VYwKAAamwrkIiIpph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1RkZxtz6U37OfStUQA0fZxQBlfZz6UfZj6Vq+QKQwjBoBGUbfg8Vo/BBP+Ltanx00wf+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/AzH/C1ta9tLT/0ZXlZhL9yz3Ms1rHsvjvjwVrv/AF6S/wDoBr530j/UKPavoL4kceA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Xz9oykwr9K8rJ2m5ep6+bvSK8jQVDUix1OsVSLFX1p8YVtlGyrBTFMIoKIClNKkVOyjBN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iI61ZkAquw61RncbTl6Ui9adQNMhkGTUZT5akk60n8NETREDLgVTujhDV2Y4BrLvXwpo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ZguY7fW/FZmbG+VAMnr1r2fxzqlvF4Q1JXkVDJAyrhvwr5k+BWlX/ibVfEP2a6NnGtyq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FHgZtM8PXl3LqE04hQ53n5fvV8LX97EtH3mG92ief2nWtAKMdazbOtDNfbw+FHxFf4mS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6VscYmeaaTSMaZk0AP3UZpoNAOSaAJEOcipAcVCpwaloAXdQGpKAuaAHqaeDikVKfs4N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NYk22k3+6a1JRjNc/wCIJCljOR6VyVXod2FXM2dH+y1DusNXkPefrXt/in5fDWpn/pi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+Ka1KTHWevYPGQ2eFdTP/TI18Liv4z9T7/Dr9yj478RSbpLhvVjXL10Wuc+b7tWRNYmO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O/Kjx6vxFaRYvL+UfPUKjGaUSA9qntIDdTCNOC1aCi7FcJk4NLLBtGRU15aSWcuGYZFM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KaJbgjApWNT21vDtMt3N5Y/gRF3MaDOR0vw+uzJeOqjFeoxxkjmvK/At3FJqLCEeler28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U6EkcfWn7Kci9adtrMlHu/g690CG61HyIBLrUVmv2whCzSxBmxz3rVttejbTNFlsdJnF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/Zh3Yis/wX4hika+soNKuFvLS0WYz+VtS4Us2FDVqx6zr15Y6HPZ6XFbrcSbL+3uJcNB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QarqutwWPiaSCxjgFkmdPmB3faP3e77v14r4H8Y/EO/8TeLptV1SCIm5BSSK2Ty/bd/v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4PEdvNfw2kNzH5emXES5a34xub1+avzy8a6FPovifU9PncST2ly8LOvTcGPNY1vhKpu7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1C2urS/jvrdmS42Dgrz0r7osdcs9d8M2l5aMDC0Y4znBx0r4I1bQ5dNljVhw6+ZEMY5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prvw6jNvbsksMxjnXqC/tXnLc6bKx6KdbXR/CWsXT2EmorbAs1ukeWc4HGO9ZXjDxBdx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9hfW5mluWGDbnjC+3WtGLU7rStE1WXToI73VVXda2csgAl+Xk+/esvxwdea206SKKBNM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FIdu1QPTrXqU9jie5paVN4u1LwZq/lPaWOuNKy2E5G5GTd8pYeu3IrrW02+k8RaXfx6m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Y7fluZCBtb8MGuN0nw74hv8Awdq2mXWvm31C6Zvsd1bwhDaR5+Vf0PPvXVyeG4bnxLo+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8U0cNoZ9qz5TDMy4+b/69MRUk8JaXD4f8T22qazPNYahM091JPcc2y8Eop/hHHSqPji3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yQyalFZzx6OXcl3XyTvKn/dqdV8E6Tofi6SW6tptKM7TawPMEwR8dD6fSoPFvizwxbaf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qNrMulTxw7o4k8o5Of4flwKQGzoHinRPsPit9M0+aWbTJyNQjjg2NdS7c/Lj73G3mrw8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z0OV7PUm/wBLZpNrWa4J5Fc7pfxSWW28Toui3CXOjsqJ5zqv9ot5e4vGfToKz734uaq1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t5JpFOq28twGa3ix0UA9cUAd5Y3+uS61r0M6W0OmKitpc6sCxO35i/T+LtWVe6L4o1Hw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vrcEsUuoXUEYVLhQzbo1HqflrmIPH2sP4h12SO4e80aZEXT47aydngbacsxIAPPPXtXP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g6fqt/du8F1Cw1UzR2/2uYucBjuPHT8qAO88D6HDbaw+r/2rLJcz2vkyaeXHlookOG2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8D6J4DvLO+u47jw19qLzGSXeglMm49P9quG8M6ZNdeOZrpJ7O3197RhLavK7OsPmEbto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3g+GuqX+nRzXmjRXbrLp0FmN8kgl2lsEt/FzVgeuaj418M2PirRrCWJZNYnt5GtbhItw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WSfi3EbDxS1npE4vNIkcRxtiMXjY/hP1rHk8HX7eJNEsjDf39jeQyNPf+asaWZA+VTt7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3cPiOG6srSCVHZdLuJJGcSLtxuk/GgDIi+LesRahpt1bWVukN/cRHU7eSbLQxmP8Ahx6V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xTrpWSObw81vGtiltbM0kb8+YxPftWTongHW5tYsF+12On3enzwT6sIYNy3CeXhkHpzX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KdX1k6jNJaX1pDaJpmNqW4BO5192zQSeY3sviO58AW+najqF4JVullGqqqxA/vcpGSfy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OIOi3ckws/EENkywW08+RJHu+ZsLXU/8Il4P0P4fnS9RvVuPD8dyJfOubnd++8z5Ru/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4ct/Gek2s32f/hIZ7VzZMF3HyV+9hqAPCjZWMLeLDZrH5EV9dDVrWK3ZmebyyzKoP3s9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D3hKe1tNRvLW9aNTCoEb2UZX7x9K39Z8b2L6vqL6ZpNzLc6PeOk8Ag2NdyLEzfIf4gema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+GvDV/pnh+QyahJGLyzuJAjWkZ+9n1oA57Tvh6x8ZahaXun7/D0dtG9tqFxcM7NLzuVl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qXvgWfTbu7s7TxHLM23UbSHISPzMryf9nC13MI1r/hL7xZHtW8NC2X7OQP3wn3fNu/2c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eeCNW0fV9f8A+JtczStHqVjHsaCNnzGoHfAoApeLPAyXbafdteup0yCQPFDhVuGZP4l9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0ybX7+3n8+41RIm1GF5gwhQR7fu9htzVvxf4Os9RGk3F3qU8d3pkEiwjztv2htmBuXv6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sNS1240+4hl1W6jhfVYjIXZU2fLkdhgGgg6PS0s7TQNPGlMracltGLdidy+Xjj/x2sDV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1roNImsJ/DmnS6ZtXTpLdGtdv3Qm3A/lWFq5Rt3HsaAOa8N67f6gNchXSngazZltJpD8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4COfxnqF7az29vbWXiWUWrXUUnKBPNmD4/4Dtr0Lw3f65MdZtJ7OO2t4Pk065Zvlm+Xq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P421aa1tEv7XTPFYjgmuZoxuRo1lk3Kv/AAHbQWetNpmqv4vs72LUVXRkt2jmsSvDy/ws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bCLxOl3qVxdwavJJI6yPj7OhTaQvpxStoV3N4psdUTVZorS1iMTWCr+7lc/xN+lP0fw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3cl4mqyM99FLPlYRt5Vf7g2g0gKE+k+DdE+H2kWOrXEUvhyzaBbae4k35k34jO4dTuqb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1K20q+SOTXLu0kazm8rcwQdfm7VA58EeHvhxpcNx9ln8K2/lR20jDzlJ3/Ic9zuq1458U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NbvLqF7bTNbTLBuVFCg/e/hpgaXg3xcmsXGtWUWk3Vu+kGNRJKu1LtiufkP4UjeIfFeq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Us/EcowLC5f5QfNK5z/u80eCvFl3rN3rOmtoFxp6aWIhBdzHEd+Wj3fL+PFR2t9401b4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eLpelrO+6JF8zGc887aANbU7PXX1zRbixure201Cx1CF49zTfL8u0/WptJ0O/tPFmp6j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HHDYlf8AUsCdzLUep6VrV9rGiXNrqos7S3ZmvbUR58/K8YP1qTTPDUlh4w1TXDqFxOt7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4tv8QoIPP9W8B6Bpu3S9Y1GW80K8S9lvJby4+5loyy5/hFdlqS+E9P0Lw3FfG1fToZIY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AjKn1rkNV8DeENGle0urpZ/D16L2e/a6uvMVWO3zF3fw9K63Ur7wpomgaA9wIJNJMkEG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+rZR+HWgDVm8QaXH43h0ZrYnVprMyrdlDtRA/TNR6T4ik1W88RW40yWB9Mm8uMzcLdnb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LS38Z2mgyWkrXs9o06XYjzEqhsbS360zS9cvtT1DX7VtJltP7Ol8q3lnOFuuM7l9s8UA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4dG7s7K30vxW4wLSdsoh3YJ/75rD03SfE+pa/ZXFjqaWFpZ6g76rb7c/al29FPb5q3C3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gstH8XSdA7b4h83/AMSKybPw9r2q+ILSa21xtLj0+/aXU4IY9yXQKD5c9uaAOguPBcp8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kSSyWwWyc/u4/mDb1H4VV0fwPomh6P4kiS6N1Z6ncPNqAnkDbT/EvtWpD4T2eO5vEv22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LN+5T5i28D14qpofhfw3otv4ma0lW5hv7mSfUBJKWRHxyvtxU2LPlP4v+CtK0H4k+F7z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24+zNBypMe1X/wDHM1w95p9te+GYNMsXLX1zrsts8cY5f7ojP/fLMK+kPi34e0jUPB/g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Fg0skNxCchU8t93/AKDXzv8ABzUU1b4reFbWSBrg/bJJmWAc7irc/wDAcA1zyVmXFXPo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9I8O3Xh+5FrbwWk/9sINq7m+UrE1d14O0fxDcafq2n6taW9pLpc0kGi3n3vOj2/u2k/4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1xqFppP9iSRaTb2Udymq/wDLN5N33K6bw1e+KL278SwaxYW2m28V0yaVKjZ8yPGFZv8A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dA8Xar8Lxpl9rMVp4rkBEmpWi4CNv/h/4D8taPiDwf8A8JB/wj/2vUbiKbS5lneS3fb9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eF/FepfDKXSNV12ODxTIG8zVbGPCL+8JG1f93ataGueC08QQaEl9qF2J9Kmjm86GTH2l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ogscP8AG3RNJhubTX2u2XWo1MH2ffjfCf4sf722vNftPB5ru/2jdK0qCztNeJeTX4lF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C27cAn+9t+b8K8KGqa3N/qdGKD1lfH/oNebX3O+lojs2viM81xvxKvjJoCL2Fwp/Rqas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oB7ru/nXLfELT9WsdJSSa+89fP5REATo1ctP4jWb0OXd8lCTj5ulWo2U5HSsCO+81ox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3zXWYlsZwcUzOc02GQ455FLuDZ7UDRFcH92/0rmvEjfuIRW/dMdjVz/iHiOGtqP8Qyr7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rCXYAx5YqQXQx/qxXto8Yht7eVuiGr8OnTN0AFQR38noFFTpfvj7+K0Av2+mlesiV9C/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5sv+qJm3/wAO/k4zXzaL9weua+oPggrXXwsid87ALgg++5quCMWzz3UT9hgluWUbx8/X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izPI4ypOa9f8QAfZZv8AdrxeQ/vSO2aipT0CLL90u7TbQ4+7j+ddFpun3WIpYpZP3m1H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0rBYZ0uP6/1r6Y8F6fp/i/wxe6hFF5MWoSq6f7E0XH/oO38mrPBQvVsY42o6dLmR5lb+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3MfRQf8ACtS2+GF/J00xx7ycV9FWaR/YlbaFMnzun91qilH+sr7KkorofGTxVSZ8/wA3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LCy8YFe3fDXThb/D1j0O2Y/pTbrQrS8k814AW7mrT3FxY6fd29vDGsHkO2P+AtUYtpU7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z5LvdbaafUd7fI5OK4bO12x3NalxPvmnQHqx5rJH38e9fOYjY+oou1zT03PmSqecQO6D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JtOgiWYb/KYI0v8A0125kX/gO5R+NVfD19FpurwzXR/cxnc4/vY52/8AfVenXHh+W/8A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7q3RZv7rPdSzxmT/AL5XC1wclzTnszyGf/j/APN/1UMnP+73xXefDLQba68Y2qandrbW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L/CK4C4P2iLyv7n9Vr0Pw14gmstGOnReXd+eEe1uPJ+bcDykn+zV0visE9rnt2qXEU13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2vKv+qdf73/2NdP4Vs7i5mMulBba0WMI1zMN0kv+76LXn3h7w3ctoU+oSwSQWz/O95Ky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X9a6y48YahrGj+bL4ZvPsm9U+2W+3y37b1j3K239K93nTjofNU6bp1Vc88/aF3af4sYJ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SNk/xV4Dq8plumc9SBXq/wAY5YI9bl8jzG/dR79553fNXkV229iSMVwXsz6GKub3w0j+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33sQ/wDHq+6raxRZM4r4f+DsXmfE7wsp76hD/wChV93NGFIwa9rB7M+Xzd2aFjiCZxxS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iIXBi6fJvT/a9f8A2X/vqvQufNRKsijJrLvrUSBsDNJFq3n6nqtts2/ZTF/48uf6VZB3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mD9ntLe3u/Nij83Y37yRF3fdr4umLln4GM+lfX3izX4tPhuPWSTyIf8Abkr5IvBjzMet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c+5wWtCJmYxX1L8AYfK+Gumf7T3Lf+Rmr5dwa+kPgneb/A2nQy/ubSBXZ/8Ano7GVm/B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UqhjmFNzpaHr4AHSm4qhp+oS6jnyov8AbhT/AGfU1rW8SgHc4c/7VfQqVz4xrlI0jLA0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nhagZhuNWZEWdvWuB+ILZ8LeIsf8+ktd1O3pXA+Oznwt4h/69Ja4MTrA97K/jl8v1Pkm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Pjbw9/2Ebf8A9GLWNc/eNbXw8H/FbeH/APsI25/8iLXj0n76PqanwM+2reMKOKmAI71j2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N7x1r3kfATNFJQFPNR+evPNZ7XgCnmqT6gBnmrMjXku1wearPdLzzWLJqKnPNV21AHNB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I6V8g+Pf+Ro1c/8ATzJ/6FX1tbv5gLV8j+Ovm8S6v/18yf8AoVeHX+Jn2mX/AMJDPBAz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/wD0YtfZumf8hK3/AOuy/wDoVfGng10tfEWk3EjokcNzFKzucABWz/hX0nofxM0m61qw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jGyM5Jy47daMNLljJmGPg5zikfa0X3DTl+8PpTYvuGnL94fSvmJv3mfWL4UFFFFSMKoa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6Zt/I1frP1X/kHXX/AFzb+Rqo7gfCNyxf4yeIj6Sn+VdxbORHiuKRA/xg8SE/89j/ACr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Av3R8Jmn8QZGSamAzSrFtqZFr0zxCAqaZzU8jYzUDSYNCATmom608zCoycnitOgEsPev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/wDXcf8AoNeKwkc17V8E/wDkBXx7Gcf+g14mafwGe5lH8c86/a4/49fD3/X2P5GuL0s/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49/D4/6ex/6Ca4nTD8prhyhe42dudPVI0JeQapMhJq2561GRX1S2Plxi5ApS1B4FRFqk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XEeKorMF60oulGagC4jYJxU6XBUdaz0uQaf59KwFxrlz3NQtK5z1qJZs1IHBBqR2Oi+HB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n/yG1ey+LHC+EtZP/TrJ/wCgmvG/hqd3jnTP+2n/AKLavXPGz7PB+snsLWT/ANBNfGZv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GR8i+AjjRbf/AHBXZRSfJXlvhHxhZQaRFEkV5NKqgFYrZm/Wuit/FdxJ/qdIv3/66BU/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UUfPYqm3VkzsaY7hQa5U6n4kmB8vTLSL/rtOW/8AQahktPE03W+soP8ArlAx/m1dXOjk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Mrm4/D2pSZNzrlwxPaIBBR/wiVs3+uurmb/flNPmH7NG7NqFrb/625hj/wB+QCqcvibS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Of5VUi8I6PHz9ijdv7z5JqxBpFpa8Q20UY/2UFI0UIEZ8X2B/1fmzf9c4yajTxRNN/q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1pxx46VNGCrdKNSWoIyRf69cf6nTbaH/r4mqMReIpRzdWlr/uRM7Ct1ulMpDXL0Rm+E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M2qPKFu4yUWJVz81fZMfBNfLPhJM+MNH/wCvlP519SdEY+gzXx2cu8kfVZVbklY+IvCW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3FrHPI95J8zjOPnfpXW2Oj2loMQ20UYH91BWL8PYd2n38nXfdSH/AMeaunVCK+jwcf3S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5ajooH0FOVM9qljQE1ZjiXB4r0LHnXsRQx4BpnlVbCgUmyosR7QpmP2qFYM5rT8oYqIR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bPIpUscVaLYoElAXIVtAKetsBUysCKCaiwrkLQhQaPCaf8V/oP8A18/+ympCc5p3hID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K+f6GuPFaU2d2F1qI+i7x/LsbtvSFz/AOOmvkzwKAdGhOO7f+hV9Yax8mi6kw6rayH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b5dEtvcE/wDj1fN5R/FkfVZr/BR18YBU0sag5GKbEflNPj6mvsT4ZkYi604RYU1YVcil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Dk05E5NS7eTSL1NIQqinotAXNSpHmixSYqjrT9uRTlTinhDUjK5TrTCnBq0UqMpwaAMm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T/wszxHntYQ/+htVW7zk1i/C/X7rT/ib4i+yWkl3/ocG/wAv+D5m615GYfwWe3lX8c94+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Xf8Aag2/m1eIeH03wjvxXV/FbxP4gvfBV6PsCWdo/liRy+5vvrXMeEuYHz6V5uSxtzM9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AFKBilxnNLtr6w+SIHqImpXGKrucUAIT1qKnjmkC0AQyDg1ARwatOvBqErVEkarTwvFK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ZOaYV4qwwphXg0FFGcHBrIvgdprbnTg1j36/IxrOTNqOszpf2ULc/ZPE0mPvXpFer/Ew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lUf+PCvO/wBlC3/4p3XJf71+wr0X4sYTwTee7oP/AB6vhaj/ANrZ93D3aJ4PZ1fqhZ/1q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fCV377FXvUh6UxO9SY4rdGKIGpKlIpNopgR9KSnlaRVoJBTzUgpFSpFWgAAzUkY60gOK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TGemCTPtSnoaQFO/uI7S2lnkbaicmuF1nxd9otp0tk7Y3NXU+L22aDde+BXk9xbXV3by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V4teTue7hIWifR/7LcWPB1y396WvTfiA2zwXqX+4a88/Zfi2+ACxH3pM13/xHbb4M1H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NW+Z9nSXLRPj3VP3w/Gsi/8ANW3xnitTWQQP3X/PT5f92l8U2n2XTrA4AZ48n3r3IfCe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V8NLv1eJayhxWp4enFtqcUp6A1YkTeJYD9ubFZkNpLOdkSNIw7LWlrN8t3qEzx8xk8VJ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7i567flxQaGJPE9u5WRCrDqDUX1qa8uftFxI+cgnNTW1hLMuVj3D1oM5M6P4bRxPqbkD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x8grzf4c6eLOWVnHzN1C+1emQgbBVnFLUFXril2mpgnFGyoJPePCmqa1Mb2xGkxx2kFt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SlmxEQOcCtG0j8SXenaEZbyy0+8jfdqkCxGRZU/uqf4a4Dw5411qS8uoraRLjRjaHyGi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fQVSS58RajpXhw3Wq3UN3Fc7nmTESXx7R14R9gejzeHnuIfE0N9rtybTVEZEjBUfYV2YO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w5B4Y8darptvdSX1vA6rHcyvvaVSqsGJ75DCvqGexkubzx7NJerIn2Zf7XsppWkeGPY3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48utLudah/seWObTpbWJoNhI2KF2qrL2ZcVz4h2gC02OA1RHkl35zg8ewr6Q/ZYvLe68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RXpaZD/dKgA/nXzPr2pSWx8qOPL5GQfpX0h+yrbBPCOu6oExcSXYh2jowEYI/WvMjudP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vLd2l1/xMP4LeTHlSr7/AN2uY17xvPFps1vqK3lnauoJeAZT/wAeWu+0f7J448L6tFD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vcfdlt25yv8AstXD+JbLSfEE9hcy3wa40dpLWHL/APHxgDLH+/Xowdkcj3Oc8N6rq+pf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9On3JaS6v5plj+yruGVBBJHb869G/su7u/GXhA3VxaWus/ZpRpEjSSTbowAZCdpUdMda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h9rrq8V1ohd5NU3MzhpMjcGXt2OK9Fj1jSofEXh2y+xGa4vbWQ2lwkGVgjAB+9/DuGBW1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8zSPGd1bRzO1rcsLzT4NPVPt0mByNxbd19K1tX0G/tNO0ZYLG9urC6t5Tdu83kmxBjIC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tbXxTql7beJfs2hTx32myNHZxy4Vbx9hIYH0pPEF14gm0/SJLazto450kbVopWyyAxna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4a8A3slhrcd1pmnQwiOIaHc72nZh5XLSbmb+Kty2+Hd+ll4Z/wCJpDZXunSI9+bGERi84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/hGy8Qtp+s/atQiFhcwwLpHkx5e1TysNn+8d9WpfC0zaV4Zt7/Xbj7Rp8qSPIpMa3bdw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C9PsPEev6uLyWaTUoUiuLVpd0UChSPlH8OcnmsOTw14G0j4caXZXElvN4YtpY/shkl8x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nO7NdFZaVo8HjDXr2KdH1K7giF5bmbcqRqGCnb/Dnmucjv8AwZp/w5spLS3jn8MR3CmG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72D/ALWaALHg7V/DkPiRNLijhHiR7eRzcLF8/krKRt349e1WovHbv4Z1fV9J0G8uZbKe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w4bbkex65ql4U121j8Uf2KNMnErpNMuqLDiML5p/d5/WtE67rupeGtcuLTQjDq1rJJFZ2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YD1YGjc6nqy61osMOlrJo90jvfXEsn7y0YLlRjv81Vo4/Ecza+lxPa2qSHZpM8abmQbe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7sa7LqehPai3isGR/7UicZYnb8qp/wKo4NG1aS6197nViLW9AWyiiTDWo24/nQBxFp4N8Q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EcltqGn3NvNcy22AL0BSGjYehrt7Xw9bWnjS+1r7dNJd3djHA9g0mY40Vj84XsSTjNcR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tNV166V9JntZo7wzbGuZBkKh9c120On6NH45vL8SoPEEtisTxebljBu4bb/vd6CTnjpv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zmC48M29yZJy7mVVm83277q37jWtKs/E+j2TWTy3l3byPaXSWu5I0UDK7uwPpWdBrfhH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axzaHBcsLiOGHfum3fN8v+9WxeeJltdZ0TTU0+7lt9TR3F0sXy22EB2t6ZoA47W/F13e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buK40i72W8k3yLfN5LMPLPp2rch1TxRdeHdBvbfS7ex1O4kibULO4kz9niP3tp7ms7Xd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P7J+zJYXca6deSSZW6LQsfwGflrUUeMtR8K6JPmz0zXTLHJfRMvmxhA3zBT9KANeGx1U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bw81qI47XZ+883d9/dWO/gS6m8GazoeteJLu5F9PLINRjIjlt42bKop7belbEWj6hF4v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Fn9n+wBMKJt+7fn6cVgp4H06Lwn4j07VNVu73TdTuZprq5nn2tCGPKq38KrQAeLfCvh2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i80+Mrp7NNhpm8sqM/3vWqfgOTwpDrWqrpggXxD9lhl1NUBLsgU7N3r0PFWPFVj4Qg0v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mzRpWlzlvLJXDd/lqr4G1fQJtfu9MsYVj8QwWkMt7KkWPMQ52fN370EHSaNcWGpeH7G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wxKu0KOeNvboaw9XP+sI5IwMGtnRtUg1nRrK9ghMMMsPyxOuwg/T86x9W5aQ+hoA5/ws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3FbxaWm3+zZwcs3y/NuH+9XHSeGvF+sPbWEuvw6d4lSGNpdSto+GjWdmIx/u4Fdl4Vh1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iBtEkVRp+zl43z827864mXwb4h1GNtD1DxJImsGPeNUt0w3lrcb9v/fPFBZ6vP4aF54n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LZRPGLNHxFMT1Zl71Do3hjw9pWpeKr23m8641Ft2pRyT7lUldvK/w/Lmn6j4fsrvxNpG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UMiQRh9qzA9Tt70/Q9L8Nxa34hktJLf+0blkbVRvywAH8S9vlzQBn2Wt+CdC+F9pfWsN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usUXmqTvwML67q0vGHiuHT5rPSvsNzctqNtM0d1Em5IML/F6Vm2/ifwdo3wxttW0exFx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hBP+sxnH+9Wp4w8W3GnXFlYQ6TdXEOp20pkuo+lv8uRu9KALngnxBq+q3Gq2tzoTWNpYJ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reErzhe1VDF441X4dyRyy2WjeLpNxjYLvjRRIduev8NSeBtT1+7vNRtNQ06C10mCKH+z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bcKS30vxhqHw9uLK/wBTtrDxRIX8u7tV3Ko8z5Px20Aa2qeH9W1XUPD13FrT2Kae+67t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xfjTtN8MQ2HjvVtfS+nluL63jhaxeXMcSqeGVfeq+q+G7vVLnw9PJq8sUmltukS3G1Lk7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LwvpsPjjUddiuGbV7m1jiltzccJGCdrbO2TQQcXf+HfBPh5bsGaCbQJ2vp9UEsvnKGOP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/4k8L+HvDegzbI7jRLqSGKxEMPmIhb/AFTKO2PWuSu7bwPo01/PA1rJpSyXj6wi/Opc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eLtC07wrod/aWhuNHneFbMW0GQinOwgdqANW78R/ZPFthof2C4lF1bPP9sVf3cW042k+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HUtetbrSzY21k4jsbiRsi6G3O72GeKfP4guYvFWn6OmmXD29xbvLJfqPkhYH7rfWm6Vq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e2kdtYwMItOnzkSptPzH/gVAGOo8b6v4AmhkmstG8XtkJJGu+Jfm4/HbWRZeFNY1jX7S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L1EzX0Nsv7u/wDkXCn2zWrHpXjDU/ANxYXOpQab4lk3Yu4Fyg+b5f8Ax2sm38HX+r6x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ujakHn8kfLe4jXhh6ZzQB1Q8HWg+IH/CTfb7n7f/AGf9i+x+Z+427s7tv96o9D8P+FdG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urh59WHmeZh9vzBl/h+X+GpP+Ec03/hPzrxuXbWP7P8AsYt/O+UQeZvLeX67sfN+FM0S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Sw8kvJO0mriPr5mz5t3/AAH+dBZ49+0nLYTfBTSrnwdKYdNkufKiFiSiPEyuNu3/AIDX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Bnxe8P3lpFHqvno0Pl27/fjZSrf7rLXt37R3xC0e58A+HY/DkkcWkSTsyi3Ty/JZfu8f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Jo/jPR/Ej6LCljbzJPeS26bdyru3N/8AY1zVHZmsT7K8BeK9Tu9Ug0r+w3bw+9iLqLWd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seGpfFU9x4gTWorS0sxcMulvCckx4+ViPrXN/DXxHrFxNpFlFo5XwvLpy3Kakp480nlM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JqHiMawbeOzN1jSzDy3kY6sPrVx1RJmWvhDxLqXw0m0LVPEbx+IZQ4OsWY2sg8xmTA9d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Za/beHotUv7tLjSrmOWK4SXY08irtxJ67qp2ng7XtS+GVx4d1TxFIdcmWRG1e3AV0Bl3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xB4C0rVNM8P2ur384GlzQtDM02xp5gvRvXdWsUI43426JoV7cabqNxKkfiCCPy4I2lyz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ry4RbfevV/jZp+gm8sL+V/K8QojxRJ5uWlts/Nx/vba8rAOa8nF76HfQ1Qwp8pri/ij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fC/yau7AGK434qf8i5F/18L/AOgtXDR+Jm09jxK5tVITH97rUama1Y7csuau3A+59alh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e0v1YdcN6VcSTzc9qpXFghyy/K3tUMNzJACsvC9jQNF+dgUauf8AEf8AqoxWs0u5DzWN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Uf4hlX2MQNjNKshqMnrSp3r2EeMTq1SDkVClTD7taoB+a+ufgGP+LJJ9Ln/0Nq+Qtx5r6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4UXH2TVfskOLr93Gis38Xet4mUked6j4hlkSdJ2K7x8uK4G6k2zS4PQ1uX10s0D+YTHc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SuXZye9XJXREI3Z1v9j3en+H7Wa74huPnh/2/cV9W/Be0jg+FXh4RDCyo8p+pkbP6g18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Rp93GkUNqsgt7j/nqpbNe7/s5eK5b7wy3he7thFLpEamGdX3easkkjH8q5suqL22pjml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gHluMdaa0ALNxV6GMhTnP41GUwTX1q0PgCmLZfSuW8U+GJNR+3SDWtQtITbMv2e3m8tW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TWz/AK//AK4t/I1hiHzUz0cv0rHwveI1vNKD1yaz1l2ZPvXU+JLAJPKwHc1x8/GR6GvG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db8PdMh1LWgZuY4YTJt/vEkrj9a96+J2kJZ/ChbCZtptII7+VvWaRwqL/AN8b68d+B+hS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iHb583+6uf8A2avb/jDYyeJdE/si3bbNrurxwRY/hij/AHf6b2NVh6N6cmcOIq2qJHzl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/wBrh/1l0rvJcPtjeEcf+hK9J4a1a40q4WJI0likwjW8/wDqpVZvuH+LbXoPiDR7T+0N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p91cQwWf/LLybdm/wDHtx/8frz9NGMem6ZfSeb5U8cjyZ+/gMR8tec48h6HPzI7zwTr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styltMv2aQBjbWmP+ndfvf8AfVega/rsPiULaWviy6axikAuZNWnNuj/ADbSsaqv/oS1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FpWn+XaRbFT93uXzcdFPqzNXqPh/4eTeG7RJ4dXjgtsOv2e5cTyo2WI/dt05zXVTm7HG4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1FPqDLFNDcRRQRxJJB91goYA159fQY6V3njmCU3s8lxJE8uyPmIBUbrXBXEhYnIH4Gs07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ALH/F2vDH/Xz/7K1fb6k18S/AVA3xb8Of7MzH/x1q+yZ9QYCRZRgROInX+9Ge9fQ4N2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7Glk1k6vcf6RiE/6XbIt0kf99fmDD/vmnadcS/ZjFL/rInaE/hWJquofZvF0cmf+Yc3H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XN6aHjUaTlKyOb0vWPtfjnVI4j+5u1iuB7x/Mu7/AMdrqdQ1hrfR5buLPmz7vIj/AL3z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ULu18d31n/qcwx2kPl/edGc7T/3y1dx4x8Yw6Glzdr++h06IJBH/AH7llKxf1b/vmvPj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8tkjkfGWoC18S3SK3nWfhywW2H/TS7kUA/8AAv8A7KvCrzq/1r1DWL1NCs3sJpfNvl/f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ctu9RGrf99V5hMN+7PrXzuJqXmfV4Wmo00ioMdK9F0H4h/2F4c02wsrGCSSNd00cnzfa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88V5sf8AWkdq2dC1uPw5b3DWtpHLqL/8vknzeUufuhf/AGasaNXllc0q0FOPKe92PxV0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XbRLNc3EkjLz/sr/AHf+A1sWPirUtbshfXd3a6ZpJ/1CXkrRyyt/eIUbv+A7q+d9G1G0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71Df8ke/aqt/fP8AeqG28UXRa7mvZGKztln8zawX/Z/u169LMNffPFnlqfwn1PofxBj1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aW7+R9sjtm8p8f8APPd8tasPiC2lGQrk/wAZY42/j92vlmPxrdakq2f2u7mt42DRxmTH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S7uQVzPLKj/8e5nEaq3+0tehSx0Jux5tTLpRWx9CnUopQSp4+oNcP44kz4W8Qn1tJf5V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I7SBV7Ey5rW8TGb/AIQbVftGPP8A7PfzNvTdt5x+Oa1qy5oMvA0vZTZ8uXH3jWt4HOzx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/wDjwrJueGNa/gfT4tV8UaXZzgtDLOquoOMjNeTS/iI+gqfAz6UPiu2twS93An1kFUrn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Rz/sMT/KtMfD3RLUZSxt5Meqbv51LBoVna8R2UMQ/wBmNRXuLY+Sqex5jmm+I8UufJh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zTE8Watd58jRLxh6yMErtEt8DAAUUR2oQmnqZt01sjjrf/hKL3O23srRT/z2dmI/75qQ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sQxZ/wCfe2I/Vq7eK3UA0pQAEUajU49jM8PaZLo9j5FxeNfy7mfzZRhvpXyv4058R6v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V9dKn518i+Mz/wAVJq//AF8y/wDoTV49V3bPqMF8BZ+HlvHfeLNGtpUWWKWdVZGHWvrT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ackFssKiaNsL/vV8tfBxfM+Iugx46Su/5I1fZOkw7rq3busi0UYt05M5MbNRqRPoiL7h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ufkPNTJLkV8zP4mfWx1iib1pKi8yk80CkOxNVDVzjTrn/rm38qlN8q5z2rlvGeurF4f1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WPjm3fPxW8SHv5rV3kE+1TXmmgzm6+JOuy/323fnXpCqqoea+3wH8FHwmafxCf7TxTTd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16R4lmTG4z1ppmWqcrFQaoyXJB60IdmXLp8kkGqn2x4z1NQPcqAS8qp/vGs+fWbOIkNe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m2dLa3ykdea97+CBDeGJ29ZzXy1F4m05RlHmm/65wsa+mf2eb9NQ8EyzKkkf+ksNsi4P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28pi419TgP2uOZvDw/6ex/6CtcRpjYQ11f7Xc9ymo+HFt0EhN1nB/wB1a8utofEU4/19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lWlNnpZtC80jsGmODVcztzzXON4d1e4z52sug9IIwtRDwOJc/aNQvJ/q+K+jU2fM+zRu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iY/vMBWfN4r0u3z5moQr/wACzVeDwNpcJy1v5resrFqvw6BYQfctIlx/sCjmFyUVuzKk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k3/XKMtTV8T3Ey7oNIvpR/tIqf8AoTiuljtlQYXAHpipQuKzNU6S2RzEGr+ILoEQaNFb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EU8xeKpfu3Wn2v8AuI0ldOgp2DWXvXI9pDscuNA1y7/4+/ENzj+7bRLGP15qZfBwf/X6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fyrpB1qTHFaozui98GPB+n6R8QbC6tYv33lzfvJH3N931avdfiB8vgPXj3+xvXk/wmB/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16p8UDt+HHiQ9vsT18dm38dH22UfwWfKHgC28nQbbH9wf1rqkjO01yvgdsaHa/wC4K6+D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GXuHy+Lf7yQ3ZlcVA9puNWiQopvmYroOFVCk9qBmovswzV93U1F8tMq7Io7ZaHtlqzEV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F2U1iC00ryasEDBqPbmgREQSKBHVhIqmEQ20iy34Ljz4w0f/AK+U/nX0zOMWs59I2/ka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Y6P/wBfKfzr6O1FjHpl83922kb/AMdavi84+JH1uUfBI+PfhwP+KfZv70rH9TXVBciu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/ro38669V46V9Nhv4SPnsXK9aQ2NamXoaaowKeOldh5w4DiloHSkJxRYgQ/WoyDink0z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Ap9CpnNAXGg4pd1SrFml8mgoiqfwYm/4i6Cp/wCerH8lphjxWTZX15B430IWMe648x8f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M9HBa1kj6X8RSbPDOtN/dspj/wCONXyl4Nz/AGJaY/uj+dex+M7zxVJ4K1yQvbQxfY5l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9M1434Hlzotnx/Cv868HKI2qSbPp83f7qJ2MUXHWphFjmpkBYU7yjX158ORIvBp6r8pp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0EFPZ1piocmrRj5NNCc0AEa1ZjSokGDVmKgBypxTggFPABFIRSsNMYyjFRlRg09qic4U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NWX8DLUS/ETxpJj/AJZQJ+rGr11NljUn7PcXmeM/Gj9fmgH6NXjZk7UWe/lKvXOz+MMW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4f/Ri15x4ZBS3b6CvVPjTFs8AXv8A10h/9GLXmOiLttPyrkyZe4zszl8qSRrpzmpVXrUE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058eRSjOaqOmSauPUJXrQVEq7KNtTlRzUZAoNEV3HFQkdasOODUJGKoQxRkU7HFFL/DQ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J2NBRVn+61Yt+f3DmtedvlesO/b9w9YTasdNCL5rnpH7KUWPA9/J/wA9L5zXafGRtngu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Erk/wBlZcfDct3a7k/nXVfGs48GH/r7T+TV8NU/3tn3Ef4J4ZZ/1rQxWZZ3MWM+atXF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95SmuVI+HrQfMydTzUm7ioEbdyKcTxXSc2w4vSbxULP1pgemBZ3CkzjvUAk96PMoJLKtT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wcmgCTzsmpAcjpUKqMmn52igCQEU4Oe1Vw5Y1PGu4GkCIbq2hu4hHNGsq7gcNXM+MRHb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ifJgY5rq2TGa47x9kaLe/wDXOvmpz5j6SjFxVj2r9nBcfDmyrrPiqwi8C6gfcVzX7OqY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n8vwFf4/vCvmpfxvmfUxf7n5HyTeyBwu78Pzqz8QnDR2AQ8LCvFUNVXyPJ3d/wDGo/F91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RXuo8c5tpcVLBNiqxTNSRJgVQFmSYc1EZc5zUD55pm481mWK781Na3V3cXMUIlfy/wDn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avhq3BuJJj8wUfe9K0Rz1D0jwScXYH+zzXoEX3RXn3w+Q315eSx/6pAAn+1XoMfCCrOJ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FV93vRv9zWBR7f4G8LWlvcXeof2jJLLcW32V7PzP3SKHPzhf4d396nw2ng7TdC8M2yyR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5HabdN838VVfBFj4cj1u/uxJ/wAT2TTfLuY/Mz/oombadvbrVyz13w3p3hvw9Np9p/xJ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f6lizfN83zLXjn2BmeONQ/tDR/Hmn+Gf+Jf4ms4VmnuPI+W4+Xeq5/i+X5a+P/jBo2n+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DLa2uoaLHPNHcfe87e3mZ/Ovtqfxh/xP/EGiRWn/ABMLO2Wey8x9q3rFT8q/8CG2vmr9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XUNRtBaahLZyefbx/MsTfLkZrOoroUNGfNErm8unkbnJr3b4CeLDoPgrURHcJDI2oHZ9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8X8P/AtteKCMDOBXdfDBrGfw9qcF1q9zodyt0r209vtaJ3ZduJlb5SteXfU3T0PU/FH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C0MlpFeQLDqmjyP5U8seP9dC3fbXm954h0nSPCfhy0khkutUto5JRIXy6eZ0DVINPmuN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Vb/8fUmn/v4EX++0DNuVf9qP5f8AZrG+IGn6fBq9rqFpdf6JeJvT5G2ouK1T0OfqdX8N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3L9kkmlkdnm0+3h3b1C/Nx/d/wBpq+nPCPxSj8T3vh6106zGrrdROb29tdywWLKmQvzf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cTXHh/VrS0u/7EtI0VHt5M/btWbqE/2V/Rf9qvZvCXizUNC0rTLfRvD/APwh3h6SMvPP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+95bfw7v9n/vmnGYj3KxvvEGoW3iSIWNtZSQMY9JmJDCXCn5nHb5u1Q6zpHie50PRJE1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ZIodwuDswFU/w885rjPgvqviPWPCGsxT6nbt5m46XeRrlo1Yt8z+p3V2WoeHtVvtG0QT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Ely0C4W/OMbXX0rqpu4CeCPDVxFZ6ndXerT3Fnq1tAsVo/yrZoIirbD/ALX3s1LL4a8P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qSz21nOg0+aa5/eSyc7cN/F9Kp+BfDmlWkGpagupPcT31nAt/bSzlorZBGQu1f4dwzUk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gxSm3uNCiuYxpsjZcLNuOCG/3q3A2NOk0F/GOrR25iPiMwRSXZAJl8kZ21kW3jnRP+Fc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9K87yE0+O28qXd5mPu9vm+at7T/EGkS+M7rSoYNmsW9rHPNcmLh48/KPM/irEX4i3t18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fy3sdw0A0q4Ty5HUS7N3+7t+amAeF/EV7beI4tJXRZZNKmWaR9VEnyxvu4R19fetFLrx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3stP1pZZItNdm3o6fwswrE8Kar4hHiCG0h02GTw/MJpLq8dv3sUuRtGO9bkdr4nu9J8S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O8iaXdQx5MMZX5GYdzQST3um61dXfh2SLUoba3hy2p26w7hcHb0U/wAPzVNF4dlj1PXb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/QBbZyBHaptw230qnL4c1KV/DMz65PBNpjh7pIQFjvn8vB3A+/OKWx8L6dH4i8QXzX00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zz/LCuGG5V/hJoA4weC/B9pNZadqWqk2NjPavY3FxdqWkud8m0bx97nPFdv9p8OxePTC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GQxkNru9en3q8r/ALJ8A6TpllbX80U+gRXFsbGSUmRftHmyBMEcj5s816jLf6ND47td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Yl47jySf3Ctyu/684oIMu28d6HH4T13V9IsLi5tdMuHjntIIdrySBvnKr/ABdetbF5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sdlo091p+p7jdzk7TZjbld4qjF40mudB8QXulaDcm602V4Vs2Ty2umB+8PYg/pVi91jX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RG0uif7S8+TDWq7flx/eOeKAOf8AE2oeIm8R3sMlta2+mQ3UK6XcBtzyM0fzMw9N1aVr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kw3usQWfiSOeOS8ntkzHIgY7l/FazvEVp4hbxRcyS3NpHock9quneWn76Ntp8wt/wKr8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Y6VqPiWcapDMkk2pWwCmUCQnaR9OKANoeHWbxlb6x/aUxVLIW72QP7tvnzvx69Kwv+EP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1uJ0n0vUbme41P7RPuVC2Cyk/wAPy4rVm8NWLeNtO1o39wNUgtGt0tDMNsse7O/Z/Wsy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+LRC1vLZy3Esuso0hkVZGXcyt/d+XFAFTxBqHg7R/D/hr7X5f9nyPHBpEnlmRUbb8vzf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jpWoeID4fhtLiLVrfT4Z5rzyNsbxlsKvmVe1fxT4Z0fwv4flhtfO0q8eOHT/ALPB5ipn7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vFu7VofDh025hjhskuf7QK4gcb9uz/eoA6DStTOraRb3ptXspHDA279V2sy/+y1jaohY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lX11qOmx3N3bfZLkmTMRbOMSMP8A0Fc/jWFqbyRs7enf86AMPwzp2tQanf3NxqYl0eeM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Mg4Yn65zXDz/DOa4l/wCEa1vxFdytLBJM2pB9jqBOrAZ9M4Fdn4W0XULLxDfapJqcs+nX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kLLwz59TXFz/AA30yFZfDms65d3mlXlvcyzXs8+2SIecrBN+eBu4oA9RvtB0eTW/D81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YrEyS4aQbfm47njNT6FL4dj8U+Ik01oBrWI21Py1JYrt+Xd+tU9Q03w7Fqvhv7f9ne+t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H5P4T/Fx3q/o2p6FceLtbsbBIo9bhEb3zJHtLLt+Xc3egDMsfiBo3/Cs/wDhI9G0y7vN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ttkYebtbavpnmtrxZr+p2506Kz0Oe6069hc3dwCFNoNmRuFZdt8QVuvh3N4h0jQbyXyX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O4k2tgener/ifVvEKw6Wul6PHPZXsbnUJJZAjWy+Xn8TnigsseBrjxI2qahDqNvaR+HR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sny/PuHp0plj4a8VXfge+0XVdbji1yd5PK1G0i/1SF8pj/gNR+Bh4nTVZjqMtk3hv7LC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D5hb1qS28H69L4N1LQ9V8S3FzfXMkrR6nbr5ckSM2UUfQcUAaOpeCxqJ8Py3upTtcaTK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m3GCD1qWy8P6Mnja61WJo/8AhIpbNIpYzNlhCH4bZ2+tU9W8H2Wpx+G/7U1K7eXSZ0e3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MMO+asWmn+H18eS3f7j/AISqSyVXAk/e/Z93Hy/WgDkrzVPBWkXN9f6dHbNZ213dHWkt4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MO56V0svj7S7Twfo+t6Vp1xqGl3jQLBDBHtMas2FO3tt61zdx4q8IWGo6jc6XaJP9iu7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vL5ZEmR3J4rqI/HEa+DNL1vSNKvbu2vjAqWcMflSQIzbcle22gC/e6zfx+MtO06LSpJd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3YWFx91fxqTTrjXf7V1pL+K1i04FF0yQfMSpX5i3/AsVFdanq9v4n07T4dMFxos0Mkt1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Rj8qdYTa++r65/aK26aSwjOmPGMuPlw27/gXNBBjpoPirVPh7d6VqGupbeIZshdRskxs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yovAZ8Q+ILM3esXUU+hX8UqvE+PtTrGvyuO+a1rbw1rd54HvNF1TxFIuqz7gNVtECPGu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D4Btdd1myXUtWvBdaHqUc8Esdx5b3sgQcOP4ugoA7P8A4RrQh4/j1kThPEA082yW4mxm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u9Q6A3hWG68UvpJtWnWctq/k85k2/wAf/AaWXRvDyePrXVpJIR4rFk0ECtN85tw2T+7+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Eo9S8TNpDWqXsEhbVkgjyd+Or+vy0iz5A/aVs4NYvNI1zw8uzRtRgMkFvs2KjBiCMV4l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NO+Nnl8Njivsb42a1pPjHwroGtaUAbFjNGodNn3T/dr5a1nTkglbaAB7V5tSryyszRM+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hfDfhuw1XR4/+EXGmfutRSQGUybjgMPpXqvhqHxKuo+IX164tGsprn/iVpbjDJDt53e+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1XTNI8M6fOmnjwqumtuuS/74Shzxiu10D4ga2mu+JX1LUIbzSpZf+JT9lgJeGPHO/A65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Oj07wNq1x8L5vDOt+Ibi71GRJEfWLf5ZeXyuP93hateIPBuia1pHh+w1i4eQ6ZPDLBNLP5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/vbq8tW91MfCLUfDmrazqOoeYkpfXMiNkVpBj5mb+HG2q3jC3h1Dwv4U0/xD/qrea3TT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+r/ANWvz11WJOx+M1voDT2F1dCKPxMilbVCcyvbk5bj+7u215fitb4kN5fjTR49ajgT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KR2aDf8AMvmMP71Y9eFin7zPSoWtoFcf8U/+Rbj/AOvlf/QWrsK4/wCKQ/4ptPa4X+TV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4njtyOV+tToMA1Fc9VqwgwDXcchGoyDUDpuzkVaQcGoivJoQ0Z08ZhjkI7CsbWW8yOPP9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yZ9K5jxCcJHt/u10UfjMq+xliMAcGlAxUETHFTKa9g8sljqZe9Qx1MveqJG19RfAn/kk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vmCvp74En/i1Lp/ea5H/AKFXRTMZnhevWwVC2OhxXKSHazezYruvEUeLWQ++a4O4B3P+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noQgk1nduUqYIEIB9M9a9a/ZhtXh1rxGXyFa2gx74Y1kWOgwahomiXdoADcWKiQ+pDAV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xjqVkoCg2MTN7fOa+Vy7Fr6+qB05lH/Y2z3JWGDUTd6oLqGQeaPtvfNfpZ+XFlsc1ga/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LLU8usRq7AvyKzb66W489lbIKY/Ssqv8NnoYH+MfKviuHBlOOjGvN7kfvG+tereLIgLe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Mm5vxryJ7H2FM9b/AGapDH4uvpP7li+3/ezxXr2sXH2fxPp+o/8AQv6fcXSf9dDxGv8A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Gf8As/XdTlP/AD7j+deoa1q0b21+Yzma4dVP+6Mqv/Aa7aDSpni4uLdS5j+J9Cl034Wz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JJN/z0O4u7f8Cff/AOO1wHia3DXGlaZGhuodO0wJcJH2YoWc/wDjy133jjxVaDSG02KW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cjLD/wBAFednUrRdMvZ45il7PEsLyL3O3c36tt+iVw4lRktDswrctGHw41Up/wAS42pa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1Y7dh/2eP9r7lexDULS30+Lyvs82nyPs8yPU/mib+63y7v8Ax2vnoD7P+9likl+zpsmj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23NattqGof6L50Un2vyN/2iRFlV8ev8W3af8AgNcNOdk0ztlDU6n4yR3DajIdojHlR9Jv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kp6Guz8SXdrfwtNaR/YZsJ59uwIHmc5xXIGiMtTdR0O7/Z9so734qaPHLnGZDwcfwNX1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ZL+ctdw2RV3uEOXeHdgiT/gP8VfLnwJt1ufiTZI13NYoIZS00P8ACNo+9/s+tfSc/wAM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W+T/AI87x2aKVf7uNzV7uGn7h87jqd62o/TvFENvqGoWk13b+aEV0k85VV1xw3/Alrhf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fS5LS8S+TbsYWreb8o8zcOP+ugrjNOuIvB+sG01DSrO6tI72S1e4uEX5PmEgU/d/h3bf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IkeV/wn/g/7JdyTRbGR47h9qphuVz/u1NWvyK4qGGSd0cprviZY/Gkur227EESpHtjK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Fc7q+uXeoPaWkbGOaGRHkkJ+/Nj73+f7lMv7qW71+7uw582WY3fls2dnzttqH7PLb6gf3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J97d3Y183VqSbbTPoKdKL1kYr3FyVaWRDK/mfKT/ABsaabV4fONw20/x/wCxV0X37/7U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+6zH+L/gNZt4WMCk5PmPsP8AtqP4q85tvc7EktinbW01x5s3/LKOprjT5V3Qj97dY3PH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O7j/AFMPzn/bkpw/cA/vf3snzzSf3ueKcNDQx7e48jNWwc/Zf9ZL5n3/AC/vfe7Vct9P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ZRMyJ/ujjdVO4ieOO5IH7uNF8v8A2snNbitodX/aCeHr2S3ez/s6IYmht97/AD7vX+Lb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jw9YRaXFq1lBp0z3KMX/ALQ1QeY2PRBwteFwJcXYhiRZJJv4B/e+9/7LV3TrjUNPv5fs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lu7btv1WuujUscFWk5n0n4S1+3v3lH2i3Ub2RBIcD/d3bqf4xP8AxSOt/wDXnJ/KvOfD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wSzW8gG2Vt7O/wAp+eN+qn/Zrr/EMYj8D6zPa3fm2ktsxSP+F1bjI/utXuQqc0LHmU6f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6n4Qp5nxE0UekjH/AMcauVvj+8rtPgrH5nxG0nvguf8Axxqyoq9Q7KztSbPqU4IqtKlX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AJr3kj4QoRx8mnNH1qdYwDQycmtEkTcgjUjNNk4q0qcGq0wxmiyNExYRkj618feNDjxL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G1fYMH3l+tfH3jT/AJGXVv8Ar6k/9Davn6vxM+zwWtGLOm+BkHmfFDQv+2v/AKA1fYVp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r5J/Z+UN8TNMP92KZv8Ax0j+tfW9rF9plEX984rekrUnY8/H29tFM9Ag8Z2dtbkz3sE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Cb4vaHauVOqQE/8ATNi/8ql0f4O+HrOMY0u3OP8AnooeugtPBGmW3ENjbxD/AKZxha+W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ByK/Fyzmz5EF7df9cLOT/wBm209PH+sXg/0Lw9fS/wDXdo4f5sa9At9EhgGFjVcegq0t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Xpe+OL/Pl6RZ2X/XxctJ/KuZ8b6B4ybw7qFxc39sIxGWaCK3JU+wY170LZB2rB8eQL/w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I+tAj4B8G+J4bPxtqr3cNwd5x/o8LSelelf8Jmsqg2+j6hMP9tFj/wDQmrznw6v/ABXGs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219fgH+5R8bmelUj/wCEj1OdMxaRHCfSa4z/ACWqwv8AxBN1Wyg/7ZO3/s9aVPXrXqrU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zkebq8i/9coVWkXwvHId1xeXdw/rJM1dAozUgjFSLnRzSeCNKH37VZf+uhJrSt9AsIVA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rT24FR45607MXtASFIx8qqPoK98+Bf8AyJTf9fcn9K8Exmve/gcNvgs/9fMleLmraoHu5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37Vh/wCKm8M/9dv6pXLWo+U11H7VXPibwz/12P8A7LXMWw+U1jlGtJnTnMrVV6E5PFNx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m5T5RyIWGM1H1qeVcZqNVo5TG41e9OxS7aUDFTYY5BxUirTEqVBmjlBAI8mpRFxTo1FT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fCWP/isx7W7/ANK9H+L0nl/C7xKe/wBjauB+Eif8Vl/27v8A0rtfja+z4W+Jv+vNq+Mz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T/uzZ8yeCI/+JJa/9chXVRqRFXPeCI/+JJa/9chXWRxfuq+qwy9w+OxM71JFPBwaTbzV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roscqRBIoxUOyrDjiowtFirgop23NJTh0osK4mwGmmMZqUfhShc0iUMEYp6pxUqpRgCg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20cscKJ1J4z619Aa9diDw/rE2flWzlI4/wBlq+abMXNx4h0yG1l8iQzffA5FejeK/Cur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uD/oMvC/SvjM21qxR9plKtSkzxX4aSg+F7U/3iT+tdqMYrgfhd/yKunj/Yz+i13QOFr6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r+NIdnmnjpUFSLzXejhuPpcULTqYXIzTD1NSHpUZFSISge1FOUYoAlhBqdRnNQxdBU69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fg61874kaP8A7Bdv0q+w+U0vw+h3/ELTj/0zkrzsb/CZ62Wr/aEer/ECLHgLxEfSwm/9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jSrMeka/zr6K+Ijbfh54nPpp83/oBr588GnFhAPRFrxMp+Js9/OH+7ijsoV+UcVJt9qS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c+JGhKMcVJxTTimZkRFJtpxpFFWMFSpkGKRFqTbgUEDg3FG6oyaTdQMc3NQSD5TUjPgGq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zIvzgmtn9nUf8T3xp7XEP/oJrmdR1ezjPz3CL9Tiun/ZonW/fxfdoPle/VP++UFeHmbt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tzsPjn/yINx/18Q/+h15jo//AB6/lXpHx+uRa/D24dhkefD/AOh183j4oPpMRVbckR/9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bZ1ZtTlUsonsUQGDT68Xtvit4g1fP9naKJvfbI3/AKDVtNQ+IOojdFFZ2IP8MpyR/wAB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Ez5b6tPqetvVc9TXmkPhTx5qP/Hz4iezz/z626j/ANC21etPhZqKnNz4k1aVfTz1T+VV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cfSqxv7cHlxXLQfCjTywa7lnvHHee4dz/wCy1r2fgjSbL5Y7OED/AG0Df+hVLnYtUrGj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pNMnqu3/AOKofSr9huFqFH/TWTH9aUj7KpjWRo4/TftqjPcWakh5I/q0m6l7QhwJ2tpY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M+dtQ3BSD/VXaXJ/urhf/iqrHWNPhGBIpx/dGahXW0lOIbS4mP8AsQtUOpoEIXepFcXV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3nkP/AKCtUrmSWK3mmm1OCzi/jka2ZlT/AL6rTYaxLkx2KQ+07gn/AMd3VbPgu8u7CW4v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LWHzB/498v8A47WXM2dMYJHOWWn32ux/8S/xAlwP70dntB/KuJ8YfatPEsP9q/2hL/07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Nf8A7q7v7iaH+C33+XGn/AV+WsnUtKg0/TLhY4BH8jc0qkZcty6bXNY9x/Zbh8r4V2Bx9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7Q15JaeBkMRwzXaf+gtTP2a4fK+E+j/7SFv1pv7RC58G2g9btf8A0Fq+Ok74tn2cF+5P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z5URb/thXY/Dy816+127tdfXDRwLsyoFZJyJFNdH4RnMmvIO5jYV9hBOJ8jVaZ1fiCBI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ata5vjfjUoTJu+zyKi+tZIXbkGvQg9DzpLUheo8Gp2WmhK6FqYsj2n1o2mpwlJt5oERo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p4WgBqoScinEHpUkWEzmnZU5NXZWFYjWPaM1PApNRqpkbArRhg8lMkc1w4iryqyOqjT5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HxCYDw/efQD9a7e64Fef/EVz/YF3/wAB/wDQq8BnuU+p9E/AeHyfh5poxjKA1L8cZdng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8HIvK8BaUMY/dA1nfH+TZ4HcD+KQV8+ta3zPpY/wT5U1ZjNdKP7u0AfjUPizTnhdHbIyo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9qXvwrEVJ4p1RdWso2QY8v5SO9e6eQcoi8UhbaaiMxUkClUbxk1ABLKu01SN2gJFWZkGC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FiuhZtNLub+F5IY9wFdV4R8IT6kotWZoogf3retZeh6jLpDu0ZBBH3W6V6T4Iv3v4pJW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klI6nStKt9ItFt7dQqqOW9augYFUxIR3p/nEd6l6mBPRVbz29aPPb1rMD3nwTqWlHVpbG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zPJc+T9+Dzm2pu/9lrnvH/iia48DxahaaT5WlXG6C6t5E2z2i7seeqr/AHfvV0vgnXJp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CJbSXiaj92Nz5zfuv96vM/jfo/ibxD4Mt9UubW302RbjdfaV5qr/AKOrfMzTfw/LXiH2B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3ip9Y0q6N3Y/a9AljtYLq3Pz3f3mWUj+7zXQftHavd6/4O+Hd1eTJNfXOnvdzSRrtBLt6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VHiP7ZeNbJb2lmiwWV5D+7iRl/hLN80n/oVaniO71WXRvD1jfX0l9BaadGIJZSWKglty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LJWuScmSpHORoVTJOTiug8E+JLvwxpesXVrOkSySwLMs0KzRuv7z7yHg1hwr+5Na3hH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JZRXUdpiCOcPPu2fK5GCR93733q85y1NlsbltrGiaxbzS3eiR+d/BceG7rypU9cwN99f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tQt7XyfL1Hy3ZEuJE8hrdcfdMf8LV5+Li78P3B87T7ebzP+eieYvXsVrsPD2vtrdr9l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zpSJIowv/LMt97/x6tkYdWdpoN7q9n4fv5rvTNOsIsfubi8uWDTenH3mqi3iOefw7awa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f2hJcRfKznnhv941zmm6lFI+oww21pe/d8i81CSTMX+12bd/u1rXHima3t9K0qXxD51o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Wb/UJ+8b/eb5qa0A9+8Ax+KtLsdQh1bVo9EtHhEaabZfvJYfl27lH3v++q9Nv/D2n3Hh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zLLp80Lw3Ek/ltdzY+VZPXdXzD4T8UpG2u3VhqGpT6JdBYLq9skW0s4pP4WJO4qtbdx4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fa9Ws9Qh0e9he1kkkZmt5OTGxH3mRufm+7W9KV3YD2D4e+LfCWj+Ir5Gljh1q90+EXkk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Yfw/cq/p/jjwwfAWkT2loH0WG+S1WMW+QhZtqv8A7C5/irjPDV94W+J2gXMEOnTReKLT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37xg8TQv92Tb/D/eVttR+DvizaXHh+K0l0+Sa7t9tlNbxw+R51mW8vftPTy/vV1p2A9H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8Y6r4Zv9PeG801W/4mAYbZkVtm39a1LjxB4m1DwPqOoQ6THp2txzSJBZ3D7leNX4bP8A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UdR8GfF3RrmxQwm9U24lkPyzXEYWPZ/wJRD/ADrm/H37Q2sWfw/CTGKw1W5vLidTbtuU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NuLKy/wkVdwPc/BV5r2r61bXmn31qfDKmUX0ZT52m427G9Mdq3IvDGtNpviq2vtfkk/t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eyiZcKM+q8nNfEnwT+KniiDxHpGnRXk11pUDvKNNQ8St2Pua+0vD/hi4utI8RSaxe6gk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5Zs4ymGVPT60XJLk/hS1mg8KxX2qTPPorxmF2nCm7lWPblv7+771TWlhoNt4k1i5jkjf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kJYJ8235aoPoXhey0jwnbXtzE0FjPDFpM88x/eShdqfN/EduTWhZ3/h9vGWowW/lJ4hF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LPy80wOBi8V+AtJtDqEVvHd+HA8KwxQwFwsxndQxXths/SvRrjXIYvGen6S1hK9zcWzz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H7hbtnrXnifEbw/YWMuu6Tok9/pxC24sILdQ/mG5dWbb/vc5r0K61u9g8WaZp6aXPPp9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dgZcbUb0zQQUovEeu6jpXiJ4NEez1Cxd0sEnf5LrGcN+NSTv4luT4XkhW1thv3azE/zf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ZBdeKb2z8SxPa2tjdxuyaTIW3Kw2/K7fjTJtN8T3MPhlzqkFtdW0iyaskceVul24Kj+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pGsLr091NqZOj3UtqltZrGA1u4J3vu9WNEXw6WHwF/wj+reILufy7kTPqLTBJWxIWC7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5e/2/Nq8mpXMlreLa20VgP8AVQushDOp9TUP/Cv/AA5p3w/uNF1PVJbnQ1nEjXV1OQQ3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A3Z9J0NvGWj3k9wqeIYLSSOyjeXDyQ/xHb/FVTTL/wAKRHxcNPSBpLaVjrKRx5ZpPL3H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pSeGIvGfh9LqS1HiKW3kTTCx/eGP+Lb68UzSfFnh651Lxlb6XbsdR0eRV1URW43zSNFl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342srHwhoGp2OlXV7p9/JFFbwRQ4aBWB2sw/h24pPB/iHVJ9bt9H/saddIWya4/tVjhW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d+Pb258EaLrWi+Fr29a/ljX7A6+XLbRE/OzL/s0nhLVdd/tu3sE02MeF2tXl+2ySfvfP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AdDZm8NmRfqiz+ZJ9zps3ts/8d21hauww+Dlcd/xrctPtgtG+3srz+ZJ9zps3ts/8d21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v/66zuBznhXw5LB4ivdabULiWK4iWIaazDZFtb7/ANSK4648G+EdOt7rTdQvzc6BcR3k1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bzUbZuHT5u1df4d8M2Np4uvtfivJ21C4gWOa1MxMaxhvlITt9a4u40z4caDNepJcWcvh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5eNZt6MwPoc9q0A9Gv7vwtY3/haO7e3M8rCLR3k+YqNv8J/3e9a+i+I9L1Txnq+iQQNF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Bh2pKD935/4sVgX3jHwjpE/hRJ1WVtRcRaRLFDvVBj5T7fLWppvjyyn8Y6poX9nXfm2c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hv7re1ACaf4+1PVvAN5r+meHLpdTikkij0u6+R5Csm3P0I5rQ8RXXiZ7TTZdPhtvssis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y+i/jXKL8UNf1HwNqN/HoUek+IIJJEtrO/nUqwD4R26Y3CoPEHxH1e5ttFNjd2MJMZ/t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3KgXPG6gs7DwNZeIotVnv7vUoZ/Dk1pEtnZqnzxyDO9i3cHPSp9P8G3Fv4P1jRdY1+6v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jeU0Ks2VVT/s9K898HeJddtvEFzeiXULzR3s4YodKSzZPIlGct8+MZqtZXd7pvw68QWl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s73eo3N8pNoS2WQMudu2gD1PVfDXh97bw/Dqt4d1hNH9immuvmnkUfLk/wAWatJL4b/4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D2nG7HmfZ93X25ryXXrPGgeCIdU+wyad9oiTSbgPJPmTGVbIx+taMtnqD/ExtLuXlj1c6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BYzFux5fmNn60Aa+q/EDw4uo3tzpVm0k+k3dwt+sFuFaeQRncf8Aa+taz/FiOXwJp/iD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RaxmxG8KFsHd+HNeUG31TUTq7y6dqNvdWl3PBHbzSiJb8rG22T5Sv3jXXWXwz1rUPAGk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JJmjkvLW7m3xpHu+ZVLbudtAHX6p8Rp7TxRpcFqkB0SSGRr2d5QZIn6KABVK18e3UPib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Eqxf2csEJYxHB3bvfNXX+GrReMNJvbB7eLRbWCSO9sCuftDt91t3bFa2hfD630fxD4g1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IzFZsAI7cquPlNBB5c2rapN8NdU0y/1W/uZbgyN/aqgRfZ13fKN3auavYlvL/QY9VkEc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y3hVricIuF4+9u4r1+y+Gvhbw/8ADzUdCv7s3Xh6UvNc3F3ccEFtx+b0FYEVv4EsdYs4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QJorP8wE3lqIsN9dtAGXrE0t78W9Pgnht7XxkumS/Z22Mx8jLFvm+7TfCNleazr3i4af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vSLVU+0vjHB/jr0y/wDFGhWfxB07QLiMt4kubGS4glEO7bArfMu/t8yVL4e8ZRa/qPiH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R5ljeSRNqXHy5+U0FngfivRrqX4T6fql3bXOnPJcOj6ddJhk+b73/Atu6vnzxHGMvhcc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R8UfBeTUNQ0mTSbv7SjvbSfeRQWXNfJXiFf3TE9jXz2LTjMuJ9Ffs9fDe9v9I8Oa5Jd2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5j+aWbzG5Y16r4X+Gw8P6h4lu7nUpdQi1ebzY7WU/LartxtWvNv2aNA8QPpHh7WhrrDw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U5ebe3zZr1rwx4L/ALC1zxDfSardX66rKsgtpT8sC7cYWvYw3wFHOaZ8LvCPhn4UXfhm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03E9zN2aTc3zf71XvEEfgzQtC8PRastk2lxTQx6b5x8xN/8ABtqDT/BPgzwv8K7vQLi4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E9zc+aj7pSzbpF/2/lqXxBqHgnw/4f8AD/8AaP2ebSfOt4dM+TzV3f8ALJht/wDQq6xH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7zTdGuoBJrlwrT2lwEyEjH+sXP5V5lXp/wAbdc0q3fS9EntGm1a7R5LS58tdqRL95c15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7qOiIj1Ncn8TufDR9poz/wChV1p6muS+Jv8AyLL/APXWP/2auWh8TO1/CeOXJ+ZfrVlD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rVlDwa7ziJEOQaiP3jT0PBphPJoGivdn91JXM65yE/3a6W6/1Un0rmtb52/7tdOHV5mF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dub1p8Vq8g4BqwmlytXrnmlaInnJNWouc9fxqxDoc2CWAA9c1bi0dEBzPt/KqMmUK+mP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H/TS4/8AQmrwS10+0T79xn64r6D+D8axfD9ljOU8ybB9R83+NdNMxZ5LrsINjMT/AHa8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i+IFI02Yj+7XnKT48zNbVgpn1T8M7Pf4O0+3li/1UYkT/dZs1FJqUejfEy7kb/lpp+P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U3vmeDbJuvmW0X6Vz3iXRbfWPiN9nuN5VrRz8rY+7g1+a5c3/AGyjuxzUsFI6ib4m2ig4u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5+LFpGCPPWT/AHAWpmn+AtIjbIso2I/v/NWuPDtjbp8ltCgHpGK/ZffPzv8A2Y5X/hZE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/wDuxkCu58Gajcax4elup4GtpQzr5UnXisiGKGMkIoA9hiul8Pj/AIlMmPes6ilazO/C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PF5I0q/Pp/8AFV5Ysg3tmvWfF0WdI1D/AD/FXkbIA7V50loe9B2Z6J8NNFk1179Vu5LV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ep2Hw103yMztcXTbDy8zVwfwI5bVf+Afyr3O2HUe1ehh4L2ep8/jcRy1PdPMPFnhHStN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W4dh5iHLIvPP/jv/AKFWfq3hSD+x7bS4YBhIzI8mPm2qu7+tem6zoT373Nw3VoxAn+73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1xb+IdQ/6Z/Yof7vuf++mrKpSQUMQ1qeVaq1g48T3UwEvnRRWMXl/eWTarf8AsprD07UZ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m27q6XEcKsyMPf8A3a2NTsPsHg7VT5MnnPdKr3H8LsHdmb9Y1rmtKvHtIVfP+utl8z89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JKx9HQfPHmL2qalLrUbPIInmSNSTEuOK5C4+Qngj610s9xNAMD/V7PkH9xfSuZu18x2J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0L9nD9/8TIh5vlYtZn+/t3fLjbX0ZceKYv8Aj1hj8qX5tlxnylib+8P/AImvln4R6tDo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luITaSoEim2ccdf7w/2VrrfEHxIulhmtrVVitcGRPMhaOWI+2fu/8B3V6NKtyRseRiMP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WXDzXfiQ6q1vKdTiiuITaHKrOhb+nmL/AN81mazrs+rokk0UH2yzsxjZ/FIo3M3+8ykM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9x5yn1O47ck/N0960dGuPPuLXzf3vmOtzDJ/cjOYyp/9C/Ba5ZVXNs66dJQiT6hcRT+B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v/os8mz5vMOfmz/u02fUf7X0+1u5Zo5buRI4X8v/AL9H+jf8DrsPD3g77Rp13pMsPmwy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2CP++twrkrjwvLbfD+11Y/63zpLWf/YkDfd/4Ehjb8GrHkuiouzMm/tv+JfqEMX/AC5z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EEf991l4Bm56Ilbdsn262128i/cxTWa2/l/7QVZdw/4FD/4/XNXwOIz6oK5JQsdcdhm7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ne/0FWtQtwZ/Ji5l2NNN/s/5XbWbv+Yn2xXoK6BNqFp5sUP7qOzuE+0f9NPIWX/0HC04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PYS2/m+b/wA8d/8Ae6f/AK6PFEDWNjoxEvmvcafbysP7g2uu3/vnB/Gus8P6dayeLZLC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4l84whm/9BauK1C2lt/Kii/1Vu8kMP4cjP510OjynOpamZp2jy39/LDD/rY9qIP7zHgf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v9QhuvM823+R/L/vbtlbOsW/9j6hqH2T915jx3UHz7tkcn71f+BKuKZrV+174g1Gdo/K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xz/wLrUfCaxdy54P1eLzXS6tn+1J89vJD82xgrdv7rLXcJqkOneH/EWj20ySQGwN3bSR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/vn/AMfryzT7n+z9Qju4sSSR/wDLM/daust7i0uPB93qFsf3saSWU9ufvbS/7t676NWy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gLtt0ld98BU3/EazP92KRv0x/WvP7ggyV2vwb1uz0DxmlzeM6xfZpFyibjniu7DO9Q5s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cGknXEZqro2qWur6fDdWNx59uw4IRl/9Cq5Pgg19FY+BbuUY0yTTSvzGrcSjBqtLgOaZ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1bPQ1TlPNBqiW0j3EfWvjnxqf+Kk1X/r7kH/AI+1fZ9gg8nNfFni1t/iTVf+vyX/ANDa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6wK/cxR3P7PIz8R4W/uWkx/8AQa+utCO7U7Mf9NVr5I/ZxXf4/kYc7bOX+a19ZeGju1ey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tM8vG64uCPfIl4NOC80+Jflp2K+VPs6ewzbRtp+KTbWZpYZtrC8cj/ijdZ/69mrfrA8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ANezVRDPgXw2obxvrWP71ekWtvha848HDd4w1kn++w/8er0626V9jgl+6R8RmbvWFWGp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mGvSPEHiMLS9AaaJM0pGRQhFeSbBNNWYZ5p5h3ZqndIYzxWyQy4s6ZPNe/fBMg+CVx3u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gxr6Q+Bjk+BIj/08Sfzrws4/gI+iyb+MzyT9qeXHjDw4npIx/Ra5uwmDx/hWz+1DJ5vx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6LXLWM3lrj2rHJl+6Zrnf8VehsxndVlRgVn2km6rzN8vFfU2Pk2xjjNRYxTwc5qNzRYy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QeZyadG+TUWNCwnepk71DHU6iiwEsdTKeKgQipFbisyTrPhXeQWfi13nlSFTbPgucd1q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X4X63bw3UUk8sZj2q2SfWud8AaXDrPjBYZ08yFIGYj3yMfyq9+0X4dtYPhVrcsUCI64I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++I/Q8p/3RnlngZv+JJaf9cRXYQgGKuJ8Ct/xJLX/rkK7W3P7qvrMN8B8XiF78h2zg0x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5y3KbxVGIvarzRgimeVQK5UMdKsdWjF7UqRigLlUx4pUXFWXj4NMRetSUg2gVDIcA1ZK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WJb8Dx+Z430j/rt/Q17T46i2+CvEJ9LCb/0Bq8c+HnzeO9LHpKT+hr2f4gsF8CeJG/6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MzX+PE+1yr+BI+W/h4mzwxpQ/wCnda6+uO8Auf7C09f7sKj9a7Dmvq8OrU4nymL/AI0h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p4NdSPOuSo1PyKg6UqPQFyUimEdaXdxTS4qTQAuKWm7qchzSAlj6VMveoo6mXvQWLmpf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v92CQ1j32rWNqxWe6Cnp5SHJP/Aa1Pg5P9p+JX+qkiiFpJ/rE2t+VeXjZ/umetlv+8I9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T/8AXlJXgPhTiyg/3K97+L5x8LfE2P8Anyf+dfPvh292QKohPy8V4+Vbs97OF7iO2tpT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sSLVdq/8e8xHTgU+21P7RP5UVrcyy43bAo+769a+muj4xU5PU2N3HWoyxzXGXPxc8P2+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BrMi+Mtjq2oWun6bas13cSKiSSHcq+/y0+ZA6Umei5pytj3rgviH4vfwHeR2t1dG8uZV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+prll+IU+rwK/lvgt0aYL/6DVqSZUcPJntJuY4FJlaONf70j7RUDeI9PTIW4E5Ha3RpK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ErFAjf3nVnP8A48ak/wCEo11hhNVljT+7AojH6VLZtHDxXxM9ck8QNIC0FjMyf352WEf+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13edqNja/wCzE/nuPy4ryfV7C/hsbmaUXsrIhOZmkNWPg94Wa+1mee9tDJEiL94GlzdC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78Umu5ZYdMsbzVJFXf5sn7qPb68VT0/TfEfiHMt3fDTomRX2Q/KeRnr96u48WRRw6Vei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1arF5D5U91D/AM8ZFgH0jVU/9lp3OdSSexwuveFLbSNFLKeSR/WvUP2TofL0PxM/b+02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zuPOktrUHhv/AK9er/sxWottB8SoOn9qN/6AtfP5q/3J9TlS/eF/9pFd/wAPo07teRj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KaTdW1/5v/CPW+q+1xX0X+0AceErIet4v/oL15j4L/wBaaxyxXpM0zOooVIp9TjtQ8cf2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aeX8n2eOfbFw2Oldn4V1HWdS8P8A222toLeJHaHErZ+YNj+GvONYuPs95c+b/wAu5fZ/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/wCSeTf9fMv/AKFXtUviseJXlaN0Z91q+tx+XkWuWbHBaoDcau17ZQvfRpFNKYnYJ0Lf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c1mXWof2frelS/ZJLuISb36bd235f/Hq7bHmqpJ9TM+KV5rXgy8sobLU5MTwkk4U9/au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PWYbK71G5YMCTtbb3qT466vrE2uacH0d7cJbHG6ZG7+1cv8AD9vEMuviSzjtlkWMkeY4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TR7VKnzQuz2c+ELQZ8xppv8AeepoPDelRfetEP8AvDNYB0rxfc/67WLeIH/nmmasQeCt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N/1zGKwdRvqP2SOot7C1tx+5tY0H0qcxgjsv0rM03QUsBg3E8xHeR81pMABxmsuZkWGp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bqaRQR2ED5JAaU/yFXLQ7XLt91Rk1w+q6jBbM9xdTRxGV2f9595q78OnJ3Zx1Zcug0XE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5+b/AHa57xJOf7Mu89fLarmp66LKyheNc3V6vmvj5WSH+Ff+BferL1QST+HNRv5eIo4Gf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pseFjzVD6H/Z9h8n4U6CuP8Aljms39oh8aFpcfrOx/St/wCCcXk/DDw8PW1U1y/7RUmL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V8NS9/Fs+4fu0G/I8hjgaURu+MYA/WntqjeH9Siuo137YyoWq1uGaeMK+XbaAn403Xkl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MV9ij45o1vAtxJdNq3m8ySATf8Crais2ngmmP8HWub+H115XiMQsfknhZSPXFepPYRRa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MJ20OWUTh2FR7sU6Q4zVctXZFpo5bE4ejPOarqc07fjvVEk26gS471XL8UzzCKALhl4N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y5xWjZ2ucE1hVn7NXLpq7LljCc5I4q1cyALgUm8RREDtVLzDK5zXjVJ8+p6lOPKRXD7U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hqUS2AgQjcxUMP8AgVd3qk/2aG4kPRFzXj/i2KS6t4r5ySksqgZ/3q5Wd9PqfaXwwQR+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e/aAz/wiaL6yGuo+HUezwppikf8ALBa5j9oDH/CO26+shr5+H8b5n0i/g/I+YhqNnZaf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H/WsGOYzpL7rmjU9Nl+0v5fOTUNtbzaZcGGSTzU/56fw1754jKojCsc0igbWq7c2m0sa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gKZU0luvzGp2TCmmwL8xqUWO3fMRXp/gFfI0fJ6ls15+lnuAb2rvfDj+RYxJ/s5rZbHJM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d55x1rM8+j7QaxMi+Zj60ecfUVQ80+lL5p9KAPprwdc+I5NSliFlBBo5glZbwn94LoSt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ZfDz4gfEnTH0nxJ4ittH0rzWMn2ONf30ZPyd/wD0L/vmvQfBtnriapLdvqMY0jM8T2QT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/d21k694HlvfD6abq2u3c+bwzPeCdYF27typurwj65ux8m+PPCvgTStO1Wx0DXrzUr0B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26gM8rZVdu6T7qrt/jry7w/5ttb+THdyXUccKv5Z+bym3fMo/SvdfjPB4attY1fUbV7X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aWeb5sboR/tfdaSvGdJ8L6hpehQ6ndw7LPVLd5LdvULIyv8A+PK1cdVaCQyH/UGur+EW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8mlyCPUDZ4iLruTHmxq2R34Y1ysIxBWv8O0a48RXloknlPd2NxbrJ/dLL1rypbm8S74mS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rp9vbawJGd5LH9zBdx/7rfxfxL3rzfRrg6fq8R/5513GseMLTT/iBq0uk6hJLpUcMNkn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u2/dbbt/i+9XM+INHh06eKW1uxd/IvneRDtVM1pFmEtToPD+j6tqFvNLp2oR6VaSPsku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3n3m/3V3VV8SeHtM8O3tnCt9NdF13vfXcDJE/ssf3tu7+JttZ2jXH+nzGXUJLSGNPk+dt3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80m2ms4rBJbv7MmZpbyTebjPzbmH8LVuhI6zRtY/tjxB5OoahHp+oXEP/H5eovkPGBhV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vbv+A1ZGo+HtP0fSpdJ+2f8ACQafNvfS9QgWWC4y3+vtTt+793dG3B/8erB06fw9pdrd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4iyR6hEm+6sn/uf3fvVk6d4p/s+3+yahDJd6fs32txJuWWL5vvRn+7u/hqoaDPWPh94+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TbzS9Tt4XnntbV1EkBDfM9lu+9H/ABNbybvu/wDAhQ1/4s+Ibi4tfEH9k+VqFu7T+Zbp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P3f8ACrfxKv3WevKLfxR9v1DzvOktNQ85pEvI59u1j6mvQvD2oeIfGGn6hqFpFZ/2hvVE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F/vt/wAB3Vte4Humnahd/E/V/CkX+h/2THCt68kk+258zHlr/ufIR/wJK4L41/DzWnj1q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N7PNBeWjmKC03uTskh/5Zsx/iZa8gGsaho/iCa7u/tmnzbGT/R0+4390j+7Xv/wu8Uf8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Fet/2jFqjyJBqG/b5Sn/AJY+Y33W4b93J8rfwtWiYHkvwx+H8eoavHp517UvD94jbI5b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3/7VfS3wb+Gj+BpvElpqHihtd0u/tGj1C3uZ9ska7fvf7Xy7v4lNeK6h8Nv+EX8caVNF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5Nr9sfbKkm37rr/kV9PeBv8AhDtP/wCEmlhljm1CRF/teOSTzG27G/8AZc00wNSNvA+n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veaKJrdNFkkVpVEgDbGXrWzFrukzeOr3S4rMjWI7RJ5LlYSFeLd8q+Z/FXM/8LL8G6d4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caHcTQw2MUNtnYeQrbf4Nu371aX/AAs+2g8Yz6L/AGTdiNbMT/2iR+4cZ+5mulIDmYPH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R/Cd1Newo0K6Q5WKQp9o2s/0/ir0C5vtdh8XaRbWmnwS6FPDK97dySZeKQY8tQB9TzXi9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1C30i3tddSNreOzubldjRrN1LDvtzXU6l8T9SbxPo02nT2Q0OOKQ6lCY2kdmK/LtI9DQ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u4PE1vqF3Y2sskjpo1xCm4xrt4aRfXdUU3hnXL/S/DKXPiKeDUNNuI5b2a3XYuobQd0b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bxNPbeLEn1K8kt7/AD9geG02mwjK8ZY/nWVqSatPoPg+DUr+9L2F5E9vfvciP7fMv3Uy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njTw1Yr4muvEbavdG/litbZ9N8/EKRibiQr1HNQwWHw50H4canaSyWtz4UN2013JLc+c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82OK848RxvP46v7kmCDxQ1jbrdW8lw0ojtfO+VtvT72KbothZL8LtY1PTbQXeiLdyrd6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z53VW+8M0FnsF/4w8J2vijwxZXBgOr3cMh02YQbvLjUfN8/8IYYqO1+K+nTa34stLWwu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5W1bs+XuUIx6+lcle+Gr+HxB4VsFjvruzvo3LX0QVP7PVUyqnjIznb+FW7DwLqV3rnii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QaXdTXbMbvEfzbsdwxFAEmqfGbV7rwTputaf4cxqt1Kv2nTb6fa9vHu+Y1maH8SNQi16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w1u7Tc7rlLjzOFH+zt/2asj4XeIbjwdpiKdN03xNHNHLeyCIvE8Yb5lG7/ZrT8GeBpIf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NokE1tJpaoBFJJ5n+soA6bw1eXOoaK0t9Olw/wBpmAeOPZiMufLX/gK7R+FU9UURRsnU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i20XS3tba4e4RrmaYvI2SGkkZiv/AAHO38KxtWOGYocjPH5f/WqAPIlsYrr4r38umG3H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Tyf6gnuqjB+bH5V5wy6W2i67eWdvE9pHc3a39pb6ad81wrLv+82Dnjn2r3zw3rGhL44u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2wkkmaI/6jPC7vz/ACriNR+IFlNdahrGn+H7nOlT3ds9kIFia7kUjcy8chj39qsDQk0P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U72y1EgZiSOL7AuzKs2F/DrXR+HvAmpSeM9YstWs55fD0cET2l5LeSMZpG+8GXOML16V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8My2GiGS31Pa14kku1rJWTPrzg1r6afEP/CbajHdJb/8IyLWP7Ky/wCvMxPz59qAOJ8N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qllfjS7DxXPLMtvf2sHypGH/AHf44rpvEXw5u9Vs/DsiazPp8+kDzblbfhb5tmG3etJp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dX0vVtfRNduZ5vs+oWqYMMTN+6X6gd6s+JvBw1ew8Pm81y4gudKKuWV9n2xlTDbh7nmg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WfiCfxHHeXDazfWEdvc2ck4aNEB+VgtWdP0jwP4f8DeIYrc28vhnzp5dQVn8xDLn94H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74ftfEM2q2txv8TXFkkVzbtNu8uMN8pCds+taGjTeCdF8J+JZtM8qfRYLm5k1JIl8wNM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qHi7w3ouj+G5PKSTTNQkiisWtoiVXcPlPtV+TxOsXjI+HDp9y2+yFz/aBX90MPjZn1rP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a8OX9ppFxe6fqc0MVusEI2wBh8rMv8OK1n1q9HjFNGOlynTWs/tJ1TPyLJu/1dAHA634g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/sM2F5p1/NHpYnbMd1+7fYWP1rqbdvGuo+BNNlU2Wl+KnMRvUI3RKu794F98VieJbzxP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jb2EkV68WjzB9yS/u32s/4mtuLRfF994G0+1udXh0/wATqYzdXNvHuiYK3zAD3FAGpf6F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LbV2ttLtUkS7sAuVuGI+Vj9KfpfhcWHiLXdUXUbmZtQWMm0kkHl2+ARlfTNR6joM934j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JYJKslpH/q7ncP4v92l0nwzpun+Jdd1FLxpbvUUiS4t2mysShSFO3+HNBBi2PhvwZ4e+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+FmeSS7kuZ965ZsuGP1rmo9Q8CaVqenjUorKWznvraPQ5ng8xY5vLXyyrdvrXSWlp4J8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efwwjyteqX81C275g349q56DxZ4Q0O/sXlshNpt/eWtvpSx2/mJG7Rr5bgfwigDvdQ8W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T2Vx/a02nyTx3ZiyiornK7uxPpUuieKLzV9T8R2MujT2zacwS2nm+7cgrkbfxpl54ta2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uZWu7SS6GoBMwx4YgoW7E+lJouu6xqep+JbOfRjZxWMiR2Vy7/LdArnd7c0+hZy3jfUN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jXtPTTtQ2n9wpzhVkO0/Uivj/XIcxSgj7y4Jz1+lfZWujW9U+EWrHXLaG11Von8yOE5X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8ea+ihJlx0GR759K8DH/EgPfv2VfCWqPoel+I18QXI0yKCa0OjqP3TNn759TXr3hfwP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U49SubuXVpEkuLeabKQ4XGFH8PFeIfsleEpbmyTxL/bl0sdu0tkdKWT9w/8A002+te4e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g8TapZ3jXF7qsqveRvN5iRAKRsCn7vGTXq4b4AMLR9E8B+GPhbqdpC9tP4MxNJctLL5i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bxB4l8I+HfDPh+W9jgm0Sea3g01Ut/OUM2PLZB2xVXSIfh/4f+FGpJZG1n8EwmY3LZ86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7VWfEHjTwv4a8LeHbyaL7VpV7NBDYRQ2/moN3+qZR/Diuq4IwPjZ4ptdOk03w49lPLPq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UXl9VLdmavK8mvUvjZ4uj0ybSPDzWEk8mpo863if6uHy2OQfc4ryyvFxKvJnq0FoCjJN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l/67J/7NXWoeTXI/Ev8A5Fab/rtH/wCzVw0naTOtr3Txq5+8v1qynQ1UuT8y/WrSNwa7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3p0bcGoyetMRBcn9y9cxq7fOP92umuP9S30rl9XOJcei104d2mc1ZaFWG6kUYDgVL9ul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1655JcSeR+S5J+tSK5Ocmq0RwKkD5NaxRm2XI5MDrX078JYfK+HFsf78cjfmK+W1JxX1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yL/p3H/oNdlPQwn2PIfEEeNIuP8ArnXlX/LQ/WvYPEUf/Enuf+udeQN98/WiWoQZ9S/B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0x/49t/pVNpQfiTYMf47e5qT4FSZ+H9kfR5P0kY1Qlcr4+0A/wB6GYfmG/8Aia/O8JHk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BzPRtPjC7zSu+IHB602xkzEadLHlDX7ZyKx+XNxMSQYc4rp/DC50eTPvXOTLhzXT+GABo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17qPRwL948M8RjGm6n/utXixPNe0eJGB07UgP7rf1/wrxckZryZbH1MT2r9ny1WS01mU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120PLV4v+z/J5Xh/W27/AGmIfoa9ztUG4+4r1MN/DPk8cv3hDcqRaSCKLzJazL+3isNP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7/3f87q38day9Q0/7TP5RH7qRF3/AO73rSUTjpyseRePfLbwlayYEaTJLcO/91fMVQP/A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w2t6XDY6dpM1tIs0n2WNHQPu2/JGf8Ax5mNeufFbTkh8PXtvBB5yPJBbRjftVPnzt/7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1G6ke4njhgiePy4YopFPyx4/wrxMTRvdn1WArapMz/8Alsc/+OJtrnNRBFzKO1dQ8v22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LHL/ANdBvrnNSXNzL615Ljyn0C1KFsMzf4VoXHnfY0jjMkxQbnk/uelVI/8AQI93WV63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1cxmM294rWc8cv3fmXKtWblczsjHttSuktDAjE/aQI3/AN3dkf8AjwWujFvLqFtFdwxS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H93lmAb/AL5IX/gNReF/A8vijSNRli/dS2/3P4fm2k/+PKsn/fNe8+APAUd/4W17T5FA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/szJG8Lf8BkxXRSoynsctfERoxuyTQrW/wBBXQZLmUzW7q9o6np5obzA31Zg351Fr3hx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4tomtv7Us1/6aqrLx/wHb/31XTQ2La14FtY3YQXUb21wrf3Z42KSfh0/Ormq6W0eueGd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lH96NsRtn/xw19DTw0FC7R8+8XK/MnoeA+GfD8WoeF9Uh/6YRvD/AHuYfNH/AI9CVrzq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vpO18K2/hjVtYtig8pRIqLjoqyPLH/5DmZfwr5ouUVh8pwBXjVaNj6KhU543KZPOK+jf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TreX/j7S/vY5v9uTydu36cD/AL4r5uH+vA/2lFfVN/pS+ELl50GIodQkuyv95Y4Xkc/+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E1bKy3PN/hRPLb/ErS4pfM8qSKV3/wB3a/zf+O1yGoafLcajPL/yx83yX/2F3/8AoVdt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e6hNHF9itI4kk+6rK28t/wCjKwbpvtSNPDF/xLxqTl5N+7/WblbP+6tbTjoZxlZanPeM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sFkjgknkmtd38FuGk/8AHVrHv/Ng1O8Ev+t81v616h418O/2Bf6UIpvNim0y4tP9z5pv8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XDxnkyrlPn/hxXmzhZnXTmZVzKZLlTCTkbd3+161ZttSlsbe68lcfaIfLf8A3T3/AJU6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cv8AvfLVeWTzI437eUif98qF/wDZayu47G7WhTJJNeg/A976Lxg8tiYi8dszPHMMh13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wVtxN4rl+ZkKW5ZXU9CGWvWwLvO55uK/hM+pdMuTdQJMUMJYcxk9Ktu+Qea56HV0iHB7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+mUkfA+xmbizoM8moDNGXOQawX8QxgHnHvWZceKoY2ObgD60+ZGioTOrmnCg4rPa5Jau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3X0Wf9hgaqv4/sR9wzy/9c4SazdQ2jh5M7U6hJHHIIiR839K+PtdkMmsagzffa4kJ+u41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cPt8st5aDfs+zh9vT+KvmrWE8rWbxOyzuP8Ax5q8Gu7TZ9ngo8tJI9P/AGbv3HjC+kP/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X1F4X1D/if6b/18J/6FXyR8IIdUudauV0ry1kEOHd/4Rn/61e//AA40LxR/wm2gTX2o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IifeG4dOv8q2hK1NtHn4mnfExkfY8X3RS0kXSlr5i59ZS2CiiipNBvrWL4w/5FXVP+uJ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ceFtU/64mrJkfAvgwZ8VayfSZv8A0KvS7YHFea+BufFGu/8AXZv/AEKvTrZeOlfbYBfu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SR+tQl6syx8mq5jPNelY8BgHxT/N4qBgRUe6qURFjzcZ5qtPKDnNIW4qrM/XmtVEadhh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91yLwqqWYiFv5h+dhzXhxkPrX0h8FYM+AYfeR/518/nS/wBnPo8k/wB4Z84/HC9u5Pih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3FBgdBj9BT0jAXIq3+0DCq/Fe1AHIz/KqNuxOcmoyVfumb54/3q9C9auVq8k4PU1mI/pS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fJGtuGKjZhiqkE5brVkLuFSIgfvUJl2GrEqYBqjKhJNQxl+G9GKtRThgaxEytPW8MZqb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1qhaXPmLmrYbIrNoaOx+Dq58XXf/AF7f+zLW1+0mn/Fn9bPsv9ayPg2M+Lbz2tf/AGZa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639F/rXw+Y/74j9Eyn/dGeCeDSI9Mt09IwK7S3YeXiuC8MybbaMf7Ars7abK9a+uwy9w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obqM81D5nvR5h9TW9jjJWakDVEWzSq1Z2LJgaM00HijIosArHrTAKdjikUc0iiTHy1WkX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i9aBos/DZf8Ai4Gm/wC8xr1/4mtt+HXic/8AUPm/9BNeS/DlcfEDTvbca9W+KJx8N/F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E18Zmn8eJ91lX8CR81fD9P8AiT23HSJf5mutxXL/AA/GNHt+P+WS/wAzW9qesQ6X5f2o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2XG6vq6LtSifL4lXrSLG2hetc3efELSbL799aH/c3NWXN8UtPOTbS3V0f7ltbj+ZrbnOT2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V55L451HUBiy0O7b/aupyn6LVbWtQ8WW3h6+1C4sbS0WLbgrHvYZbHVql1LGsKCnpc9E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UX6tVNNct5MiNZ5iP+eUJavCJ/GfiW5z++aL/AK94ljroxo/iC40e1u5tWuP3iK7x+c3z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WEUd3c9YS/nb7un3AX+/PsiX82aqMnibyj+8k0+2/wCu18n9M15TceFbhvD19cy3O9t8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VH4M8HJfXlykxDrBbNIQDno2KydWxssLA9Xfx/okFufM1+IT9ltbaR8/99cVzU/xS0ia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qMQCwt4+PXFZ+n+ENP8At8X7r+NqoeFtGtf7Q1D91/ywkT82FL2jZSoQRqS/Eu5e3nTQ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7zxjzJVXdj5m/GvQv2Y5b/UvHt9e3kry5tG5P+9XEXCxW/h2/wBqgb3jjPH/AAL/ANl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1q5I4zbn/wBCrzcXd02ehhIpVVY9V+NTbPhR4lb0tgf/AB8V8caxp/8Ap9hFDvP2hP8A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fCLxH/1yjH/kUV8vkZ1LRv8APevMy7aR6uYfZOJj8PXjSzfun4Vm/Kur+AsNxZ+INXma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/Wuk062Ej32f4bWVvyFUvhi5trXxROpIKaVIcj6V7SbPCseHPpN5eMZVDYPqa6/4S6Vc2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0TgdadbwiKIKO1dR8OAP+Ey0z/rqKd2bLltsdB8dtC/tXxNDI75IiUc+lWfBPgbSLfwv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4O72rR+LQzr8Gf8An3/rWl4St/8AijtP9PMk/wDQq2gzgq6RbRnWXhywGq6QgtgIHu9z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HraK3t9R8r/n9bZ/s/NWhY26pqNm/dZztotbVbSXVIx0W9b/ANCrrR5cmyPxthvCepJj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PwytvJtbxwMZkUfpWl4nmE/h69Hsv86p+DLgW2kXDDvMB+lR9o64fwTY1PbfahZQTj91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RD/U+8js7/UtmnW1/GdQjPmfwSfyqvDOHEWI3PyKa2tZHBY5bVyLjxPtI+WJlz+Fevfs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/vatJ/6CtePSz+f4nveP738q9n/ZlH/FEagfXUpv5ivl8yd6XzPsMp/ifIs/tCN5fhnT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15j4Xl8pkwOpAr0r9oU7tB0gHob4f+gPXlmnajHZfZ8j+NRW+Ur90zHOP4sfI5zxlpEd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HMT1/u4bd/X867D4RyyP4f1exY5WHy5APdl+b9Vrmfinb+frV5L2+ylEH1Dc/wDfWPzr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1SPtcRAf7uGbP/oQr1Kekjypx5qdy5NbzX94ltb/u3cEZBrmPFGvvpai3iRW3j7xOMV1d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9zFHkfvP4awNXuNJt7jzbryv9jf81egjyEM+NF19u03w/c48v5JF/wDHc1yfwt/5GZv+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O+i1bwnoF1DzFlh/wI1zHwwO3xJk/wDPJv6V4VX+Iz6Cg37NHsqAU76VXMgHekEw9a5b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yCqbzgd6Z5wPemkBa1qU2WiSSg4aR/KFcOJ4tQE0t1aeTFH8nmXH8foo/wB6t7xtfBbW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HH+23/1hXGtcRy6fETmWKR2fYa9qjHlieTXd5EGt21rcTv5KmbU7iReIn3VT+Ilx/Y/h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GHm/wBts/8A666rwlcRXGrQxJD5YjjZ/wClef8AxIuDcSagD9wsAWPoCM/1qcS/3Z2Y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+E8Xk/DrQF9LRK4b9oc720ZfQOa9C+G6bPAmiD/p0j/lXnfx/I+16SD/zyf8AnXxdB8uK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5eh5bpWnw2Vv/wkDiMpHGyCM/8APXdtX/4qk1bztX1Dy4fLl8yFXT59q+9Ydy8xYw/62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qtWz0+O+8P2ybdpXctfXJnyrQLPa+H9fsJoZfNiDrv8A97oa9WnuY8GHP+srxS70x7SA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9etqtlPNct+5dUzn+GtTFxO71CHybmRenOaolRmp9ZvTLeu3rWY1wxyc11QlocsolvFM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ZvD61upmXKXqTbVD7afWj7afWjn8wUPI1rWAyGtSIGFOtYNrqgjFJc6/jgV5Nao5SaO+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7OTSZx04rmG8TQR/fuI0/wB44qpeeOtPtIHc3sbbewNch0qNiXxLcf2heNaCXFtbgTTY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nrIvNTt7ZAAgkXEcbZ2/N/6FUl14wthaTLA5N1OSxk2/lWBPc6fPqGlRWkc8s3nL5kki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6UdT758DjHhnTP8Argv8q4r4/XKRaTp6P0aQ9a7vwrxoVl/1yWvJ/wBpKG/vLbTIbEIz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MP43zPokrUTwrWLTypywHBrLvNOmWEO0ZCN0Jrfi8N+Jr4fv7y2i/wBxM1ow/DK9vYP9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YFe4meM1qcfAI7hPKbAIHXNRtpscNvJK0yAjoM1rS+BUs9VNsJ5XAPUmoNe8L2tnn5nZ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xaBwf3in6GoBeW0ZI3j8q1tI0qw/eEW4OB3NMmjt4hIFhQc+lBZBba4kQwI2kHsK6HTP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k8gA4xWAh2JuUL+VejeCx51iGK5+hqzFmINS1ub/AFel7f8AeNPWDxJPnEEMf1FehJbq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ZHnyaB4km+/fRR/7q1LH4M1aT/W6xJ77K7rYO38qNpHQ1mSe8eEvD8w8Qtqb6xMyRx3E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5pzLt65z3qDUdE8H2Xgx7e/vWvNHXUC/mPceZm4aT/V7v97+GqfhGw8OweMLa5e7A19I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9ZB5nzNgdfrSSeKPh7onhGeW3gguNFt9T2S21vbNKPtXmfewe+7+KvEPqjmdQ+H/AIT8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t5eoahb6YrpZ7Nttb2u7Abd/E1fOvjKA2WnafLam5stCuTKumaddP+8S2jkZcyf7zBm2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/UPGE2ky6fcTeXZLdJcSIq2ztu+6T/E1fKPxb1W98T6jZXN5psmm6o48q4imbd5rBnVH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q1hU2Glc4H7MBb8Vt/BqCB/ibpQuWUQ+ZtcMcZB4NU7i31Gx0abTZ9Oh83f5yXizqdq/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T4v7E1bzdQt3W9ez2Nu3DOWHy/w15M1dnTGOhy3jHSrnwj4s8RaG52m3vpLeQYxnZI23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Gr6f9llm8yKP59nCbv8Aa/2qm+LfiM654ni1Nw3n39nbzz7upl8sKx/HaKzLDU5rjT4b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HCWO1G9QOxqqaOdqxGbmO1kDuiyqOqNnB+uKg1i3tbHUD/Z939ri2LIknl7fmI6Fam1B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KpRKFGD1rYzuaeiavJY2F5btDFdWtyu2eOSPds54Zf8AarEv9Zurm3itJZnltbfd5MZ+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AeKzHctSTKH26PJu2oz45O0dBXfDT9Wt/D8V3dy3kWn7PLS4jgZrF1/u+Yn8Vdr8Hfg7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tww+HvE0OsQzR/2NqjtF8w/hLbl2t6Mu6u6074faT/wi+oeHotQ1Dwp4h+1efNoWoag1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m3eXJ/stt3U0B4tp3/EwuNKtNbMnlb/9FuI5lRef4hI3y/8AfVSaxp134f8A7R8m7k8n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UqNu4WYL93/e+Zf7rV9Paj8IfBHi65soNSmb+1HtTDJp15Ai6kFXq5MPl+dtX/lptbj+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Cnga38U3FheP4x8L2JMWoxi3Vr7T5Anq3yzQ7fvL/sfdrdAeTfD7XI9avPD2mXqyXl2t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bm3G37wlO1ZF/wBlvmr3/wAGaH/aWt+Lba2Fxa3lusbXNzbWSxLfblZgq7l+9WF8MrLw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TbC6vIL65RLOTT4IxbJ+7+dpEx+7b/aWve7bxNd3uu67pg0iZU02GOSC5k+5cswJ2r78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PCer3vgjQtTsNEvluLm5iWXRrm58r7HCGZHb5QtdKPhZu8bNG9jbzeG/sWUuJZy1z9o3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reONR8BaTeW+i2dh4jlmj+22Nw7eXDHvfdg/7v8A6HW19n8Q/wDCY+d9qt/+Ea+x7fs+z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3f3dtdCA8ol+GPiF4rvR21DT7PXpIpWttStrYMsUPmhgrqerYyM16Pc+AWl8Q+H9Whv5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NNhCKl6zLjLD2IrlLjwJ4huoNW0e/wDF06Xl9DdPBq8KCOS3i80MqfUDiu11XwxY3niL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l9piSRWsXnhRdblAZpF/iPGRSMilYeBdA02LxlJJeme31ok6jDLc5W1XZgqnPyYFUb2z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2t1JZ3GkpeQR6E7EyqbjP7vaw6tV3SdJ8F6ddeNpLeSCWe5zJrqmXzOiHKso+78tVYvE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Wa0s459DubqCHSfKtNyxSNxGyg/d+tAFHxjrvh6PxXd6MLQf8JOtlDdyziDhrfztqp5m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+JUl/wDD7U9f0fwtqBlsppIF0nywkszK+1mXb270vjnX4W8QyeHH0i5a5FrFdjUvLCwO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9Wq1p3ijxRfeCdZvrTwu1nr1rPLBa6ddSYW4VW+V93HDCgsv3WteIF1vwzbWeipJpl8k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n8vC/UNU1iPEc+t+KEvfskOjjYNIeM/vAPL/AHjSf8CqXUB4kbWPDjWUVjHpriVtXE7b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/Aj1qOy0rXU8QeIp9Q1UNpN8ka6ZbImGtNseJGz/ABbmoAxLzwl4s1TwHpum33iRrfxJ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mElCyFiP+BCs/wAIeD4JvFMOv/2xcC8jilt2sPMHlupf/WFPUVdv/h1Lf+ALXw/rHim+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E3lyysH3bPp2qh4Z8L6A3jK01eW4K+KYLae2t4GmKFoN/wAzeX/Ecd/egDqLDTbOwtrk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s7/9dWkZpB/30TxWbqgVlbA285Fa2lpYR2l0LAkRfapvMz/z33YkH/fWaydXXZvyegzU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f/wmk3h86bcDU0tfP/tHyf3Zj3fc3fnXF6t4r1TUdT1W4svDE0Go2M91Ba2k3yi+KAHz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4e8RXUfiOXQm026Fr9l88al/yyzu+5muO1bXPFt5ql8RosVlqtpPcxaTHLITHdxADbI3p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8SS6d4bm03T7SF7hozqlrO3zW8bJlgvrg8VtaZpmuReM766mv7aXw4baNILJVPmJNn5mL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uNM8OSwT2FjqCujatE65UqV+dI/xrcsdJ1ZPGkuptqrHRmtREumbfkWQH7+aAM/TvA+p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t4iuryTUZ7iSPUUHlyW6O2VUem2pfEXgrRL3S/D9trF7ITpLI1rLLc7GuJFTHzf3s9cV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8I+JNN1XWry807ULieWa4mn2tArsSyK3ZQaXX9E8JLpHh+z1lonis2jXSpp5juZ1X5drf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mLwuviQvbyQf8Ji1mv2obj5jQbvlOPrWjoXivwm3hvxPqGjW2+00y7uF1CCC32mSZeZB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7/w1NrxtIBBH4sFkJbiXy/3jQb/lG6tzSPGulXeh+ItQ0rTp9um3E8U9qlsEaaZeXI/v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eR4c8P6np2i3d7Z6i8EYgjTY1vG/VnXttrSudU1keMIdOXTVbw81mZX1Hf8AMs28/Jt+l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Pw1oOqaX4flvZ7+aFJ7Vjta1iY/OWHtWlJd66vjm3tY7KFvCzWTNPdM374XO/hVHptoA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rvDdyWdpG1+y6PNGN21PKkILj1zity38OeJdQ8C6dpt/r/ka/F5RudStY8b8NkgD3Fc9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vYNQv4Leznv/APiTXES/NApif71acPgzV7v4dWWh6n4kuH1L5DNq0A2ux3bsfTFAG/qH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6pNezxTaakqpCkuEnLD5yyd6XTNG0az8Va9f2jodYu0hW/i8zcQoB8slf4eKg1rwrpl9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jrqGliVbUCUqZsj5ty9+Kk06z8Pw+NdburNoW1+SGE6hh/m8vB8vcv0oIMfT9Q8GaJ4F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h6CWWW+hhj8weZu+fI7nPaueg8faBol/aXceny3djrd5aQWK21tu+zs0a7WYY+St+x8V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q2l2iy6PZyTG7traDPmSZ+cbe5Nc5Y/ESHR5ra9tNGvL201m7tbZEgjAa2V0Xa5XttFA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fxxp/h+PSbqW0urN7l9WX/UwsrY8s+5pmh6v4hvdY8SWt9pUdjY2rhdMuS2ftXy/xDt8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xrp+jQ6O0miz20ks+rF+IZVb5UA96TQ7jxPda94ii1O3trXSYmUaVMjbjL8vzb/bdT6F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F2pLrhtotZMUjSLAMoY88D67a+PPEuxInAXLL93H14r7NGl+JZ/h9fW+r6hbvrjRSM01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/wB818c+KItk8sYABBIOK8DH/EgPTP2PfBVvd6lqPiUapOt3bbrb+yll/dkN/wAtNn9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w/o/iTxPf6bdLJqmpSq2pI1x5giKqRtKfw5FfO37HfhjRpvE+raw9xcLr9khiihaTajw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4b0nwtp3ivxHdaV9kbW7uVDq4MnmFTt+XcvYEV6mH+BAc1oWp/DrQ/hNql1pP2aXwLbG4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dzeYMdzuq9rnxB8P+GPCnh6/Gn3F9pN/Naw2UVra7gm//Vtt/hC1H4f8ReBtP+Fmo6po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n8+G1g3xFg580bO53VPr3xEstD8J6JrFrpt5e6fqMtvFbRWse0xq4+VmT+ECukDnvjl4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0Se5tL8M7aoqYjtGUn5Sf7zV5TXqfxu8U6lptvp2kwaLPc6TqCM11qY+7aMjfKrD/ary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V1I9TDp2LqHg1yfxKP8AxStx/wBdY/5mtwXpCHnv61y3xEufM8MXA/6aIf8Ax6uSG52W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Wk6GqlweU+tW06Gu5bHKOj6GmHvTozjNMPemIhn/wBU1cprXFwf90V1c/8Aqmrk9aP7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D4znq7GcvepAfeol4p4PrXsnmE0Z61JmoYzwalHIq1uZEyHMTHvkD86+ufAUHkeFbWPp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GtPmljT+86/wA6+xfCSbdIjTH8I/8AQa9CmcNT4zyHxDHnSLweiGvFsc/jXuHiBP8A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eIvw341NTQqB9KfBFivwyWQdYxM3/jzVFrUYtfGHhp+hYFfz8yrvwet/I+GcEX/AD2j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rMGueGJ/7syj/wAeI/rX5nSqNZxfzPWqq+EmvI7i3k8tMCpjISKoBiKLiWb7Of30kOxP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dX77GN43Pyd6EM9yn2lYR99omkZ+yqO9anhDUvt2iTOrBkR3UOvQ4rx3xjM9m88VxfX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bCVypMY42/xZrv8A4SMf+EGmT+7NMP0rzK+ise1gad3c8212fNjfg90f/wBmryD5Q5Pv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F6o/uN/WvM/lcZFeTM+ipnpPw48XLomkRWUCo9ze6pECH/hX7u79a+mrM/ID7V8c+GI3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GnujJ/01myCo/Svp74eW2qWnhW1Oq3kt1eygzyCT+DP8Ir0MPL3bHgZjSslI7DIx1qjq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2g8272fJ/d/4F/s0ouO1c3491uTStJBt5j5rt5YiRcl/pXU9jw6UW2eXa3r2r+LZba4vE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rZibyg7AMW5P+z0pNOOiaxr+ow6dF5UUkLPZf3nUjDeZ/tblWvMdY+1C4mhmlk82N/nj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dfBlNPu/G8c37yKZkkTy5H8xWUDJbP8Avf8AodcFaziz63DQUFFozfI+y21xtHRApX0O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0aleyvzawRbyx7vzxXd+L7NdIvtftx0Z0MR/4F/8AXri9acaXpUNgvE0h82UjqTzxXzaf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GHeXiXV+GVf3fmcD2rr9P8P3scfijQ4bdrqRZIXgUfeHzf8AxNcRbW7XUjInBALV9O/B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5j/4+LeJH/22ChK7aGHUtzhr1vZq50Xwj8Fpa+ELCS4Gbw6csb8feaOQsu732nH/AH1X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bvhAu+K8hWVeP44Rt/8AHlG6p7e3+z6hNFF/qt6zJ/d7iRf/AB7dWiJIoZA5dI8AgE8d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bHxVbETnNpkVtYRTmaXPlRSbn/4Ef/sqhnEIEsMvSsnWfiDpGmAqdQtyfUSA1yF78U9I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gxozc/hW6REbyN3xTfRreai2M7kP/oOK+Ob2cDp619JC3i8X251WaW4i8yH57f7vzBMf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+frXh192fX4NtU0WdHg+16vZw/8APW5hT83Ar6i+OOv/ANk2FrPDNHFLKtzH9zdv3W5X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e5a01GzmU4ZJ42B9w1d98Q73V9S0aO61a4SeJHASNE2qjcq23PzVjSeli6seaVzhf7Qu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nRBp+Mfdr2Lw1bafoXhTTbLypJbvU72BUH8KR92P514it4Bu29CMda9e8GeCtQ8QXiy+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H9tZZG+X+H/d/ur/AH63jHm0MqztA6v4l28Ooaxp0V15cV1/Zb7JNm3ZJtkOz/gTH9Frw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/q/N+ZPubflHG6vVfFHhzTrW8nvbTR0u9PskWO9DBmltOPv/ADNnv92vONQEVhcRCL99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2uWvS5VcvDzujF/5d4v3uf8AOP8A0HFJcaf9msIj/wA9IfO/p/6FmrfXzfJ/5Zov+s+a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05iPkmyZo/7qJI7EL/49XmtXPTi9Dk8Cur+HB1JdXmGmKjStHg7/AEzXJZr0b4Dr9o1z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7szcf+gmuzCp8+hx4lr2TbO8XS/FdxDiTVLaD/rlDn/0KkHhDVpx/pHiC49xFhP5V1lv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/6qPciSf31HG7/eZt3/ARuqhq+vHT9PiliP8ApU/3I/4v96vpI6Hy3N2MUfD22PMt5cyt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W3gLRYetkkrer81Y064it7c+bL5ssnzv5abmdv7o/wBmtxcDzM9q1M3Ua6FKx8O2MD5S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ZRoflRR9BVe1uoS+A4zVzzeeKVkZOrLsWIowowBivj/X/wDkP6h/18yf+htX18khIr4+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PXzJ/6G1eJiPjZ9dg7+yVz1f9mdN3iDWGPIFug/8eNfUPhD/kZtM/67L/Ovmf8AZkjz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H6tX0v4P/wCRm0z/AK7r/OuqEP3TPGxE5fWUrn0PF90UtJF90UtfK2Ps6ewUUUUixQM5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VP8Aria3x3rn/Gv/ACKup/8AXE0BI+Cvh/8AN4i13/ru3/oTV6pax5xXlnw8/wCQ/rh/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uWSZUH2r7fBaUkfA5lpWI5Ieaj8nirzpzUeyvRPCM6SDrVV4cZrYaLNRNbZ7VSkBhyKQ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PZ5J4qF9PBVuK1UgObPU19QfBZP+LfWH1f8AnXzZLYFXNfS/wZiKfD+wHu//AKEa8DOf9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+8M+c/j/AM/F6AezfyNY8LYFbnx7j3fF+D/db+RrKitSUPFTkn8Fm2e/xV6DoZB61bWM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Vp2RDLzX058gNWMoanWQgVP5IIpBCDSArNJSKoepZ4cA4qsjFCaQDzbZqCSz61ajnpXk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WrY5K1pQ3gdep6VTkXcKjQ7M0WuaI9Q+B7eZ4l1E+lqP/QhW7+0qf+LQaz/wD+dc98Am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f/Qq3v2kzn4R6uPUp/6FXwWY/wC+I/RMp/3Rnz3oGRaRn/ZFdHBPhetc9oWPsMX+6K1h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e4fD4j45G1Fd5HWpo7gNnmsiF8KaWG4IY10HEjZ80etKknWs9ZqljkNY2NEaKvkUnmVX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GW0OVpYzyagif5TTon+Y1kUTuRmkf7tRO/zU52+WgZe+Gq5+Junn/p1mNenfF5tnwt8UN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zb4Ypn4iWDelrNXovxpO34TeKSP+fGT+VfF5nriIo+7yxWw7Pn7wIuzSYB/0zX+tTeOf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GV/L8lJHX/a+aoPBB/4lUP8A1zWtPxViC60GXtiRK+so/wAJHy+Idq0jg/Efw/sLHRrZ1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5V0vgjw3aaf4WtJYRhrieV/8Ax/H/ALLVjxHD9o0SHnjzG/lWlo/7jwzo/wD1xf8A9GtQ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yru1H/XSqHjiEP4D1LP/AD8R/wAmrRgk33YMv7siI/lurN8dnHgO9563cP8AJ6J/A2ZU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A138x8jStJ/2LeL+tcIehrvL/wApbHTkPa1hH/AsGuA9t6Ihuvm8K6mPSWE/+hj/ANmr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/wCnQ/8Aoxa1GGfDOuf7Pkt/4/8A/WrL8EfLcap6m0I/8iLSGbelg/aQf7qsf/HayPCZ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/wBCrasPluWA7xt/6DWF4U/1moJ6xj/0KrTJNLWOPDdwfW7j/wDQZK9V/ZqGNYkH/Tg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Vhnw/OvpcxH/AMdevU/2Zzu1W8b+5ZqP/H//AK1cWKf7pndgleoeg/H04+EniL/ci/8A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R0b/c/9mevpb9oSQp8JtbH994F/8iLXzfbRiXWrd/8AlnaxZP5Y/m1efl3wyPQzDeJq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Osn9Kzfhx/yCvF//AGCZP/QavQyeVoetTd1g2g/U1Q8D/wDImeOv+weP5NXso8E4lTxW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jTnzjEy/zrE085khMv8Aqty13lt4Y0HS9atrhNWuBFCokHmbfve/y1SVwlLlR1HxaXGv2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0ak8K3UreCIv3Uk225cfu/vbSetP+Kkouo9DuQP3c8eH/wB3rVLwPf2troOqkkgRzLI/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5amsGXra5m+32sv2aSLZMv8ArKn1OWW01LV4Et5Jg03mB17fLurK1DxJZLEzb32E8bVz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3ULyNN/pUELw7AG/2TXZFnmMZ4guDL4d1TdaPaMoQgMc96p+C7ia30W6ZYBdETj5fwqS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pZxeYJlgZiH9qp+B9TSz0bUbh1Z1idSQtT9s7KfwWNPT7+6uPEEXnWgtItk38e7d8pqv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/yrXMPyo8n9yPtT7HxRp+o6zaQ/NE8jbVJHTNXILnJOZc1rLU5+Q5KH/kYNQ/35MfrXtf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Ov+f/0KvEdVf7D4iuG7bw/8691/Zjj2fDND/evLg/8AkQj+lfL5j/CfqfUZV/E+RD+0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G+0v/wCgtXk9laOVkPmlcgV6l+0bIIrbQSxwouHP/jrV5hbXtpPCP3wU11ZUrUWc+ba1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pt7N96O2cHPr95f/AEGsr4cXDp41jQHCFXBP/fQb/wBBWtH4mXYvfDGlSJ915lhP/fL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4V1JbHXbUj/WG5GT/syOQP8A2au5fGef9ix3l/oNtLcyyMfvGuc8ZaLG2m+enPk10l9q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f8QztPpd3Ch6jivSR5fKYkri7+GEy9fsl6v4blzWV4Fn8jxDBzjcCtamgwx3vhzXLDPL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w/Bo3a/bexJ/SvHrL37ns0fgseyNLnvTPMx3rLjvVPVx+dSG8Qfxj865rGxfLj1oSRR1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yD86oza3DGT+9A/GhICz43n8+92MflCR8f8AAT/jWLM9vHP5Sj9zGion4d6y9Z8W6W94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Hdu4rN/4TnSlP+sMp9oi1erCouU4J0ZOTZ3Wkzw2Gk3WpqfKLny0P+yOteWeLrsXFhOS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7WPiFYT6PFaWlvezfd3/ALll3/NzXEarq5ubVo2sZYQSvzuCP4q5675o2O3CU3Gdz758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P7trGP0ryH9o648nW9Jx08j+texeFuPDumD/AKd0/lXgX7Uz3z+INL+xypCI7M5LjPJc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xT9T6esr4dnn6iW+1CKGL92Z61tN/wBH82LPSvOG0fxBe+X/AKbdyDZs/wBHtwv/AI9X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5fVNZ1JrK2H7wxThRu9Pl+9X1KPmbGx4iZFtc7+/euXbUbSMfPcxL/vSKKdLoPhy/vJp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8PzJNKzl2/h3NR4Q8AxeJNX+xpZQQxD55pVVWIX8a0Rfupam5f+PNHVYSNQib5F/1RBaq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reXH0hY16y/hrR9B0xbS1s4VkH32Ma7m+tZa2UKfdjC/QCt43ZxznBbnnS+Jrm4/49tF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Fz4huP8AVaLHCPWeb/CvRfs6elJ9nTHStEmZOrTPOvsPih/+WdjH/wACJpo8L+Ipv9Zq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zXoDwKCcUgi9qrluT7RLY4RfAd3N/wAfGtXT/wDXMBalj+G1if8AWz3U57l5TXcpFxTv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bQxMVozkIfh9pEXW13n/AGyTV+DwppsH3LOIe+2t7y8UoWuSVNx3OuNSMtUY/wDwj9j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cF4n0NbPxNpPlMMPKgCAdOa9V28GuD8VKF8Y+HE/vXA/nXJNpHZRleVj7A8OjZpFov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GvLJT3iP869F0uER2NuvpGv8q8v+MNzt1qyQn/ll/WvAo61T6CelM4iCLbV2M4FVYSWF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/c43xBL5PiSED/lop5rG8XK0csq5yPLBrV8XSiLxBp6/xO20Vk+K5Nk0yP97ZimmXFHMe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HWU1BeHEsg7ZqPw/qZXVo12D5jtqTV12XUo962RZRubpoYxt5Oa774TXLz21yrf3s15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7n4TXiyXdzCox8uaszZ6bjijbUu0UbfasDle5Ft+tG2pdvtRtFAjpfDOkXFz42sbdo5B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2v7u3RSDsYt3YmtO18IatceGL6W30i7jvY9QVDp5lWOOZPM5m4H4+tdb4U1nWB4gSzGj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l08vzwSfLtjxWgP+E0uvD99u/s3T9aF8VgYL5kZtd/8AF/tba8c+tMW2+H0j+Lg80cV34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pDP9o3f733dtfOHjLxBZ+FtTXS76ey1LXbYS/a7hYWAXez7Y9p/iVR1r68Gnar/wlEWo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kPp+z79xu+/mviX47+HpNH8fXVpb3F5r15zNdapIgVpZDI3y/wC6q4X/AIBWVRXRpDc5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xh+z/vW/jVhuqO18UaFfT2lydLjTV4n8xZrEsjZHotcfrWkmNwLiPBB71kX1vXnygdcW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fw8vPhroPijQ72e28V3Ey282nmDbFLAqtvdP91sf9914Rpkxhlw9eg/C3wtD8QLfW9K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tfP0+Pz0+eQdU8tvmZW/vLXMfZrqARiK1t4vMfY8mzzW3f8AoVZpWOaaC9uhchHC47VS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LQFIWdd27ZJipFk8mJ/lzk1JzlKdMbhhynHQ10nww+Fuq/ETxH5OmxsLOzKPcTuQVAz0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qmWbj5W4xX1R8PPhVo2n/CBrTU9eTTnvfKuryYtIhjO7hSfL9OPvVdMom0/+xPC+sWv9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/aILKzj/AH8W3z5DvMbfK3ynbWrbf8K+1DwPqGn3eoyXekyXrTveSJuWGQt6N80f/AWr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44ilu9Qs7vxBsuIYLPUH274fPPzD/a/3pFar89v8OLjwv4hli0nUNPtLOZkvf7GTzdkw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f3WaulRuBwPiC41Dwfq/h/7XrceradsZ9C8Q2btLc2ijjbnb8y8/db+GvT/h98Yobjw/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N9Zpv1D7HAu27k2feMf3lb+Hd91q6HRvD+n+F9Q8P6VpNpcS/2wkk32yOy/0RFCg7Z4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21oaNpGrafqHiuW08Mx2k2nvs0i4kfa2prsHyMf4k3fd3VrGIGF4A12dbrTtR0Xw462u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FNkpjPOP6V6fZXGuz+IdagntIYdKijj/ALPnLBjJJg79w9M4rg/Ct/4wkv7Z7TSrC0aa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9nQod3l46nNd/ZW2vf8ACSao9xe258PyQxpp0aR/vI5RneWPfnHFdKVjMyTp/jC/8Daf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SZGu7iJN0TxhyWVfTK4rXbRtRm8XQaquqMmkpamM6cF4aTd9+sRfBGuah4Hs9G1TxLc/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QKIi+2TcFx6FcCtl/DlrL48t9d/tGdb6K0aBLAzARuueX8umI8+1DwDpMLanpWreILu5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5lugGt9zRnbnoqrXY6rp3hj+2vCxv7uNtWt9yaQWl+abMeGKn+L5a4PWNE8AaZHrEd5e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dYaS5Lxq7GPcuRyuOOK7u+1bwrY6l4QhuRAbm6by9CkEO8AeX/C3ZduOaAFsNQ8Lf2j4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uH1gxwnfMdhIDf3vl4qr/wAJ5ZW3gvw9qel+Hry6sL+7hhis4LfbJaq52lmHbFaGneLL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WmXJvdHQG5fyNiXBZSVVW/iPGPxqofG+s3Pg/RNX0zwtcteX9zFHPp07+XLbQscMx/3cZ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1/VBrUuipo7y6KLJLg6oW+Uy+dgxY+nNWrK+8c6x4M1eRrOz0zxJ50i2Ku26Nk8z5Wb6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KPXWsks7U+FfsfmyXbMfO+0+b02+m2pNFj8bap4L1y2u9Rs7PXJLiVNPu4YiVhi3YTI9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iO41Xw3PFqkUFrZ731a2RP8Aj5DR4UL6BWyat6d4dntPEGv6jNq01zaalDEkNkwG20IV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d+G9VvtR8JXP9uS239mOzX8KLhb3dHt+b/gQziptM8NWdp4u8SaumoXFxJqUEKz2ck2U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EGgDF1HwT4dsvhzaaLrOr3FxpEEqut1LPgvJ5mR83+9VLwnF4XTxZbi5MD+LRDcC0ZjmT7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xUWoaJ4F0r4VQ219eJc+FYpwY7mWZpF8zzMfeH+1R4V13wtaeLbHSZUjPiK4juJbO4WA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7duKgDsbKayuIr02alUS7mWXIx+93fOfzxWLrB3q69cDqK3Le8h1D7fIkL27Q3MkLh0x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9axtWjUxuzdc9fQ0Ac3oOq6mfEw059OKaJ5LSNqW/gSFvubfpXF6w/i6+1m/huI7Wz1F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rRiMmIvXaaNc6z/wk4iEVsfDggYySq374TbvT0xXKa1oni651y8trzV7dbm9upjo1xBH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ep61YHaxad4ku9C8PxvqkVvqls8T6k0SZWdR95V9K6S20GdfGI11dTn+zC0+z/2duzGG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8F6pdeHtAsbvX5/t+nyxS3F3Au03JU5ZW9jXQweHLH/hN08QC7lGoLZG1+xib5Cm/JfZ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V0G18OeI7a41BptJvZ5pdQElzu8tiOVz2xTdcfwdYeFvDlvqLwy6asscWku5MgMmMIwN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laF4sa3eGTTXuppdXDS+Yolx+8VvT6VJqfibwponhTw67wpNpN3JFFpght94UsPkI9B70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o83iIaKlqya5HZrM92YTsMO/G0P355xXRaH4xuL3TPEd3baDewXWm3MsK28i7DeEdGT2a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WIPDn9nXKzpZ/aTqRj/cOvmY2BvUeldFpXiXWtStPEjv4fe0vLG4lt7KOeT5b0AfK4PY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JpvDuiXljpEcWpTSQi9tZ5M+RGf9Zj8a1ZU1/wD4TO1ZJrb/AIRkWri6iZczG43fKQfT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zwvo9xa21jZa4ZYm1G3lbciR5/eBD3rYutO1l/F9heR6hEmgxWjRz6eY+ZJd2Vfd9KAO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syR32sGaw1G/T7BtXbJaJ5LLx71fXwDDbfDq28M6tr13PHGymTUpJQshw+etZvibwffL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81pq18nlQONv2RPLZSEPb1q+nw50LTfh4vh3VNRludEhIb7Xd3Xzv8+V+f68UAausaNoU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Gq2pk/s5S+Gf5Pnwvf5amsLvQW8a6zFaiBPEMcEJvdq4cxY/d5/Cq2st4YTW/Daai9u+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O+E+fH/Aasadq+iz+MNX022Rf7btYIpbx/KwTGw+Qbv4sCggzdK8caMfBuua1pemzTQW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ZJJFPO0d81zg8e30V9DqmmeHLy8j1S5tEnhB2yWyMg5cdsV0mnfECK+8Ja7q2maLeN/Z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Le4dP7vqD61ySePPEEVxBqWleF5bm41K4s47uzlfY1ojJ8zH120Ad/eanrsfjnT7C102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m/c/OkgPyKBTtK/4SSXXvEQ1Ge1GkFh/ZYiX5lBHzFvxpt/d+J/+E90eKxs7U+FXtZ21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+WYUUzQ7PxJD4j8Stql7bS6ROqf2WsS/PCAPm3fjQWU30DXovh7qOnahq6y6vskf7bCM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n5a+Q/EY827mb+85r6u1Gx1Dw38Nr601jXnu9R2SbLpxsZ/myEH/Aflr461LUGXcznJ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a56L+yhp+nXHxO1Ca7/5CFvZH7F8+3+IeZ/vV9J+Fbbwnb+LfFEmimA65JPG2rCP74bb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Wvjj9njVfsHxn0bnAmMsH5rn+lfYfhm58Ky+LvFMOjSW/wDbqSxnWfKBWUsFO3d/ervw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N+OfBh+Guqa/oFkknhm0ecSW9tBtDsh/eAL9e1Ta/wDEKLSfC2haxY6TdX1nqMkCRW0E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7Yqr4e+I3hi++F2q+ItD0yaXQbMz5s4bTY0ro37zav8AFubvU+u+N9TtvCWh6to/hm7v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xta2STuR/s12lo5H9ozxXe6BotnYrpzz6TenN1ft/wAu7Bvl/wC+q+fR45tf4ILuY/7M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/EA020s9P01ZvD1yAdRumf5rdlYeV/F/FXiUenpCOBuNeJidZHoUHoc4fFF3JKTHpVw6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UNWuNCn87TPs8LMpDBskfN3r0mK2Q5+UL7YzXM/EWHHhS5AjLfOnQc/eFcdN3lY7L6Hj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eraXBx8vI9ao3cCuOeDmmoJoc7eVrvOU2YXB3ZNFZ0N6CWDDaatRS5BycimIdP8A6p/p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AV1kzgxsPauS1j/j4H0rrw698563wlClBxSUqjNeweUSx96kB4pkY61IBnihAXNGTzdV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Mer7X8G2wn04j+42z8hXxh4bX/ieWHHHnL/ADr6w8D+M9E07QpYLnUkhlJYpHsdm/8A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50/4ljxvXPEsM9veRKfmZWryMElXJPOa6PU1ZC0m7gg1y7BnLYrOfwHRTR9f+DJIbGws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/wBBzXI/F7VfL+xCH/WwxK//AALdurQ8KQahqfhfTNRBzvhT5NjN22/w1x3xK0nUZPtV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OI0Y9u1fnNOhL+0FV8z250/8AZ2u56fHeRXCeajZR/mX6VJPcbxw3QY6V5RpXisQ6VaRN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+albxehV8PIxHHyoTX7ZSxKdOJ+ZVMvkpSSNbXNAttW1i4mm3srsjcNjkLt/qfzrqfh/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EaeNc3c+Fz0HavOW8USSDm2uvqFxXf8Awwt4rjw3dPLD+9aeZv3n3vu1zYiomtD0MFBw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4L3RB6u39awowdorR1VDHPMp/56NWdDKFyDXjTmz3acNDe8MypHdp9q8yWzhcXJt/4Xde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1WzjuzOltA6jFlGnzf7pNfPdreNFuwcZGKsfb3x1NdVGdkceIw8ay5ZHuM/xOnjUxssU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MDqQjZ70Ha2XxN8zf7uPu1y/h/8Asq4t4jdzf7byfeZ27KF/9mqXV7m2FlH5UK4Pycgb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44YOjDZFLxAtnqV9PLFMxL7SS3Lbq2vhVpVrdeNYIHLsjQybty4H3f8A61ch0n8uuy+E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/pk//oBrOWqOyMUtEavxTNrp+sBrSb57Zv8Aj32bf1rx7Ur6S8upJnbc7Hk+lek/FmX7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axsen931rytvvGvnIpOpI9pvQ2/BVkdU8QW1irBJLg7FJ9a+p/CXw4vY9FtYZfEd/5T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eRXjf7PWix6tqM0zReY9rPGwY9gQ39cf99V9WR3UUcQGMV9NhKenMz5PM8Ry+5EzLD4e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9cCP+Ka6bNWtb0nQ9Nt9qWkHmP9zzQT/Opru7xbs8U7QydmWvOtb8QSXd45kukuCD9w/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mvTslsfN006khLzS9HtMzJYxGJPnfy49rbe9QX9vFb25h/557Zk/wBtf84/Jqz73XzK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L8/rXGDxtM/nae6Kxt0Z4SPvTQ/8tIf95edv/Aqym7K568aTSO/tZ4o9JlQDAw3T6nNf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Pabcpd6GZkbcjI5Deo9a+YZO/1ryKrTbPo8LpAWzuzZ3McwCOYpFkCv0ODnFdV4o1aXVN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aONnwm0bjIFx+n/j9cPM3zEZrpNcM9zoseoeXH/pb+ZJ5f3lVsLGG/74rjU+U6JQ5nc5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/XfOv7uP7z/N2r6C8M/EB4NLt7S4nkttPjBRHZN11E3GMj8PvV88WEstrewTwMI7iN1Z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Udd1++u7S9umspXuX5OMx3C7gG3fwna3/AKBW1OpqYVYXjY9I8UahqHiC3m1DRJf7Wu7P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VH3knH3cda8N1DUDcXHlRf8AHpv3pH93a3vXWT6x/aGofa9PtLfRPn3+XG80HmsG5Q/w5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i4l1DX/K8r/j4dX+5ubn56qpLnJoQ5Lmja28X2i+il/exQQ7PtEf8PmK21q9H8Q6d/xQ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v+7mvOv7Hu/D9xFNFFJFFInzx3jqquu4xlW9Fb/x2vV/FQCfD+7X+7Zov/oNc8YLqdjf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p1l9NuL5LckXdyiwwb/uqwLb2P8Auqfy3VwOSDirekaq2kXwnQ4wpP41UHyu6M6kPaR5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P3/2ZT5uk2cSr5cibWu5jzuP6fL/AAr8tPt9Y+0XE0vnR3eq3H35P+Wduv8A8SteYHWr+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jkfP/wA9CdxYfmaYmsXSIUjOxGOWYd812xxK6nnywbtoew23iOOJDY6Skt1do2Ekk/i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/iD/icf2f539t6h/HJH/qLf6f/FV5Pb+IJre3li80/vNu/wAv+P8A2T/s1uW/jnUBbxRS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dmnkK/8As5rpjXRySwUkevQ67HaXZPmx/wC35j7Y4q6C01tL2TbbxO0feRuK8b0/xzDb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wJvHy/8AAju/76rsf+Flz8+Vp0f31RM3a/8AfOfl3Vp7U5ZYaaPS4WJXOK+Qte/5GDUP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vq3w7qbavpYnaMRku6YBz0bFfKWvc6/f/8AXxJ/6G1eVW1lc9/CRcadmey/syribxA/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p4J+fxPpf/Xdf5182/s08W+vH/biH6NX0n4B58T6Z/12WvQWlBnz1aV8Wj6Fi6ClpIul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2CjsaKOxqCxF71z/jY/8AFK6p/wBcjW+O9c/43OPCuqf9cjQgPg34e8azrJ9Z2/8AQmr2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P/D7/kLax/13b/0Jq9g0/wD1I+lfb4T+Ej4HM/40icjrSbaXuaK7jwhQgpCgo3Y704HN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0WQRVsgUwqOaYGbJZK5ORX0D8KV2+CNOHsf5mvCmUgmvefhgMeCtN/3W/wDQjXz+cP8A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7+XofOHxuXd8aIR/0zf/ANCNS29uGiHHak+NK5+NUP8A1yk/9CNaNnD+6FbZR7tEM8f7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IFVoo2hPSus+yrIDkVUutOXBIFfRJnyZkxXHY1aiw1VXtGRjipYVZRTuBNIgINVWtQc1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wKLWpU8VE6staLNmq8gBzQBnvKV4NRb81NcxdSKzpJTGa00KPXv2ez/xMNb/AOucf82r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fD1uIR/4/WN+zq/mX+t47Rx/zatT9qPK/Ce5/wCvuD/0I1+fZj/viP0bKf8AdGeCaSxj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Jt5xVeGDZagD0pLbKuQa+9w8FyHweIf7yRpxTYBFPRwCap7sZqMzlc1vyI5TSSc5ODVq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PNWYb3msGrFnQRt15qVRWdFcDb1FTpcZHBrnKLy9KUHFU/PPrSic+tFgLW6nF/lNVlkJ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GiOm+FYz47tT6W0ld18bv+SSeKM/8+//ALNXF/CBN/i8t/ct3rr/AI98fCPxJ/1wX/0Y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n3uW/wC7M8I8LjybCNR2VRV3xlD5r6IvmbcBmx+NUNAJ+yp+FT+MLjyNRsP+mcA/XdX1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1etIp6xcZ0Wz/wCu8n/fPyVsC0mOkaLDFa/attpnf/D80jf/ABNYmo3H/Em0j/fk/wDQq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o2jrKjFmtMnB6LvfH86hPUmduSwkdjK2o71ij2rbIjB+x3NVLx+klv4FkVwJM3sTMR2G1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r5yweb59sj+WT0+Zqi8T6w+sfDq9uHCgm9ij2r2+V6uf8NnNhl++izyw9DXoMttFOtkk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/fNeeV6NLqH9nxaTdRf6qS0ihf8A3Stecnc92QluB/wjHiUf9Oyf+jBWF8Pk2ahfp2Fn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26fry+li8n/fLA1jeBNaln1traXy8XMRV8Jt+ZY8UzJJs1dN+a7X/db/ANBNYvheD/S9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Vs6ScanCD/GwX8+P61maBL9i8WXVv/z2Dwfmrf4U0UXrpPO0u+T/AGVkH4H/AAr0b9lc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/wDQjXndsP3rRt0cFDXpP7K0GNQ8Sn0WMf8AjxrjxX8Jno4H+Idx+0aB/wAKtvv+vm3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XH+ganP/AHwkf/Aep/8AQRXvv7Sk3lfC65/2ryBf/Hmr5/gtf7M0+G1k4k+9N/vNzt/L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uzD7PzH6qfI8G37/APPeaOL8vmq18MoBJ4W8abPvmyb/ANAasbxpdeXb2GlqcGJPNlH+2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/C3/AEfwn4sl9bVv/QDXtI8No8tt+beL/cWpahtv+PaL/cWrVvxnzIvMFMLXPTJr/wDt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1s59j/7vzVW8KSxSrq0agbLqxbav+0p6/rVTwRfLeeGtV0mQn5f9IQf7XNUdE1GLTNVg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/mOPun71aIy5LlGOcy2frhq39WbOg6Hc/wBxWi/75bNcpea5pNpdXkUV9Cy7mMaLJu3V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+yhnldZxIAIWb5Sv+7XSppIw+rs6zw9Ps8WXUPaaF1x/vDNXvDF1FINZskGBcwYQejDv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Gn3cWn3nm28Ko/ybVdhVrTPEOq2V8Li20fzSwc/vJ1XFS5a3NFSsrE7XRs7m0uV4aKQf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CGNQ/55SP5yfjzXPS/27IxJhtoSSTjexq0LLXtWv4t19aW2xFR9sRK7QP8Aaq1MTpXN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Tf8ALWNPJf8ApX0L+zEuPhPp3/Xab/0a1fK7abfQWTImrGSEnPyqBX1R+y+pT4PaNnnm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/Ml+7b8z3MthyzRl/tMpvs9Ej/2pW/p/WvD4bbT4Y1Se+SJx82GcCvWv2trOG+g8OJLu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V4ddeFdB0/w1p80kKG6uHZ8yrn5RWmWP9yZ5lBOqbXiDxVo134WGmJfwlllVgAS2Pnrl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c0jKyH5EbszH+tT6PLp+lXcM6WkLIx6GPr3ruvG1jZ2f2bZCiA5+4MZr09jzIcuxz7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aadeXP8Auxms268a3F1HKkWlXBDDB3tjFbvhxVgt5pkEYis7Jv8AZ+Y/xVxq3rDdz1rR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fW9X0y3m22cCRXEbJ5btn/gVN/s/xBp9vHqHnW9p5n3E2bmZa0rbTzq+t2FkvmeWVjjP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dQF/rU4j/wBRD+7jHsKxlHqzSKS2Dw/Z6/4hnkjk1kWyIOfKhUNXQD4bXEv/AB86zfTe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r/xKp5yOXkP5V2+K5JdijgIfhXpx5le7nP8A00uGP9adcfD3QdD0a/vJbBG+zozoXJb5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usTx82zwNqR/vbF/8ep043YHiWn+T58v+ix/cauv0O0SZtKwgXzIWTzB/C1cbp7mO+Q/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sGh2jBsPbzspNehyWRnzGlY/CTV5RfS3U62nlbvI4++2a4XWLf8A4l9vLL/rvtSwvH/d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kv5bKwt7UL5plS4k8v73kq33j/wLbXk+twD/AISCQRf6r+0wn/kSuapsdFCS5j7v0iAW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Sj9K8M/aCNkfFls13B9oEVoDtD4HV+te82n/AB7w/wC4P5V4R8crWFvGr3V1/wAelraq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vlsP/vT9T2sQ2qJ5vANd1ZfLhWYQSDKgjagXvz/dqpqcp1NRp9hLGljbHFzducLJJ6Z9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Xmmso7tlS7PzMRtH+0qjsKytZl8ya3sLfatlb8PtPyyH196+uSPmy5qFx9n/AOJfaS/6L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Vv8A4mvVfhppB8LeElvJE33l+d5Lddn8IrD+H3w+h1/T/wC0NRz5DtiGMcFh/ePtXea+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RRqige1axRzVZ9DL8x5QTI25z1JqIoKmBzTa6lE8+WpHspNlSEim5FapIzIDFyaPKqXP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KcRSbaBDQuacI6fGM1OqDFc8qakzanVcdEU5ECxsfSvPdX/0v4heHYzztlB/WvRLo7QR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D6ds5/WvLxNJJHt4OfNI+y9P4gQeiivEvje+7xxpqg9EAr261+VQPYV4V8Z33ePrIeiL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nqv9zcqWsXyGmvH8xp9q/wAhpjyfMa9k8I4zxPb+b4n09z/yzYVn+KLRZ9QvCRk7f6Uv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YB0jHSq3irxPP4f1m9ktbQXcufn8z7qUG0djH8PeD72a+ikNv5UYbJd+Kytd41C5X+62P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Wdb1KGC4lSC1J+7EMGs3Wzi/uuc/P1NaxZRiP1Ndx8HgP7Xuv9yuNhRZmIlkjjUdya774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tvOsjmPkqelaXMp6I9SXoaeoyKYvSnr0NYnIBHFMPSnnpTD0oA9n8FQeJTrCTTS2cWjK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rjbHt8tv7vWtA+G9Zu/DmqWV/wCKZYrme9aWG/s4hE1vDu+WE59uM1m+FNDvh4ggvZ9d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q4W7kaOM+Zj071YvfDegP4U8RW+q61NdabcXbT3Nw91t8ptwxGGH3VWvHPrTTuNGi/4T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7V/s9rWCzkk3ROu775j/AIm6V8W/EfUdE8J/EXWNI8Nam17psbh57hpPN33R5lG7/er7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fT/AN7H/wAJB/Z7JD/e+y7hn/x7FfCXx5fQdT+KWvz+HIfsenmTY0e3b++XcsrY/wBp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O1XxFZXiOHtI2b++rVlyXdhqFoYZ4yU91zXC6sn2acxKHJ9xitXw1P5iGN5QT/czXK6Z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9j+T/Z8csVnO06ahGm2fbt+4WX/d3VjT6xFqGnxfuo4prd9jx72Zrhf7zfw7v9rvXoHh6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8yw2fvq821nSLvwtftCZxKM/Px9z/AGWH96sHGwpuxPZDfZ3p7gg1JH8qZPcUmkjdDfoe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Z+6kCuUwNb4deGW8YeNrDT4ZI7YbxIzyP5f3fm25/vV9N+G/DekeHPhjqtn4juItT8Lm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gimMn3S0f+rfd/eh214n+zlcwaRrN3rjm0umi+V7O4hWR/Jx8zjd/dr6NGseCdQ+H+ra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bv8AP/ZcO5Xbf94wt8rLuropICDwbrOn23iCLT7v+z9V1DZcSQx65B5rJDv+7DeLuX/g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N4g0nR/D/iHW/B2n6xp/9nzSJNoXyz213MOvlj5v++lZad4UvBD4mgstV0WRLi5a6kHi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dbH3d391q3dN17xNpWgeKPK8NwLcxSSR6fJ8kEV2v8DNt+WuyIHTR+K9eXWfDFm/h15b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lwtp8m5Rt+vy0jal4muj4wgaytLI2xH9iTMdyzfu+sg/3hU8r+Ijq/hOaKO1XT/JkGrr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r82abHpXiGZ/FsNxqkJhvCV0l448NaDy9h3evzfNWqMzhPDkXjS81XT5F1OxsrxJ4ZNZ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hkX+7Xoun6PqkPi3Wr59bmm0e7t4orbThGP9EcZzIvrmuA0LwLq0mo6fb6hr8sVzpM8L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PysO9d/p/he0g8Y6xrFvfyy3d5bxRTWBlysKgnayr/DnmtBHKzeArGD4XW3h7WPFF1eW0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chZJHExdVLA+vy4rdm0rw6fiDYahNMi+KxZvHbx+adzQ/wATbelc/BoPw+0j4XwWElxD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EtwXBm84n73c7+K6efUdAXxzp9vcxxjxFLayfZXKfN5P8fP5UAeYajf+A9Gl8QXUFpFd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hgLs8gEe75f4s16RceItJtj4MQabczwao6x2M1vbZFmvlFlL/wBxdoANcPfeOdHj1jVL6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0h7tbq0WAK15Ioj3FF/i+td7d+KbtP+EXe00S4ltdWZRcsTsbT42Td8y+ueKALNv4kvrr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T7BEr215IwWK9ZlPyg+2B1rLbVvGV54S0q9tNGs9P16a4iF9Y3c5ZIYd/wC82kdTtANa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t2cljBFp8ES/2feeZkyvg8MPQGstLXxxqHgrTVlvLDT/ABIlzE148ab4WhV8sB7stAFf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22K7tv8AhF0systoy/6Q1x5vyvu9NtWdJ8EayfCmuaRqXia4kuNSllkt7+FQklrG/wBx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kaRqs+pvrEeqmPQ4bQwyaVt+V5PMyr7vXHFTaX4EgsvCev6dqWu3d7Z6jLLNPcSzYa1V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0dQ8G2F5qnhCW91a6FzospNuBNt+2yeXt/eD+LoWqxo+j+Gbbxx4n1G2lT/hI7y2hTUo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+T+HjNVdV0vw3HN4RXUbpTPaTf8AEpLzENM/l4/4EdtT6fdeFm8a68lolunig20T6k6/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6UAYo1b4faJ8NpLqG1trrwp54H2dIWkQv5nOFPP3uaZ4e8WWFt4mstDh02eRtQ+0z298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YXx8u7PSj/hPfDWn/DqbW7DTJLrRo5xH9khh+YMXC52/WotB8X3kWvafpEWj3MtlqT3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fDfKrehqAOostQfUP7Q8y3e3FvctAGkH+tAAwy+3NZesN5SEg5Kn9a2LW+uZvty3duYl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EwMH+dY2tRpsbDZ9qAOY0a31z/hIhPDdW7eHhC6T2vl/vGm3cMW+lcxrfhPW5NduLW88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dOuEGGsIzERtX6Vv6RpGrSeL11SDUyNIjtmSSwC8O+779cprPhWSPXNZhudalltdRvJp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hfSrA7qXwLFN4e8P6XqPiG9ll0uWGRL0TeW1069Ax759K3G0vRP+E9g1XzR/wkYsjAkX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/XjNc0PCehWvhDw7p+oX7TWVlLALW6mmIaWTPy8966dV8PjxzEMxDxQbIpEx++bfd0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Pg+wsPFs+mw2xtI7uZtZRIyweYL+83DvUl/420XRfC2g3tvp1zd6PqEkMFolvb58oNkK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4t8Piz8WyabZM0em3Mw1CKKH/XSquXPvuqW/8byWvhLQtV03QLu9j1B4U+yqu1rZW6My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8UXo1qLw62iXH9niya7Grj/UlvM2+X9e9bul6v4lu4PEgudIgtLi0uJYtLLS5W6i2/u3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trqa1b6Z/Zat4cNqZf7U8z5hNv8AubfpmtzTZfE00XiRL37Lbv58q6NInzboNvyM49mo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/CGiiO7s9N8QLJG2oFV3x7d37xVrYutI1Obxnpmqx6zJFpNvaSQz6YFyk8hOVk/Csifw7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9jJrn2PWbeSN7u7touJQrfMMehrTu/DL3PjHStb/ALVuIUs7WSE2KHEU+ed5HrQByPiH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V1rd3d22sX0bvbSzfLaL5bAqv931q1aeDfBeh/CqPRL28F14TiKk3N1c7wx35Hz/AO9V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dfv9UjvTcTapewnUbVpiyQjYwPH8Py81ds7DwDo/ws8lPss3gqPJ3MxkiyW9f96gDb1r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i3vo7dtTnZl0dmi3MPk52t2+Wrdj4j0268ZarocMMsepWlvFNPcGDCup6Lv7kVn6t4i0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8Ilmv2aPS5hFu2nZn73b5au23iIXPjHUtE+xXCy2lrHcG8Kfu3B4Chu9BBSsvGmoan4a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XtjJNBDYT4Rrll+6V9mrjl8R+M572O80nw/AdXubi0XULO5k/wCPeFlHmHPtXYab4p1z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OSz1a0nlgsre5bAuCo+U5965OK98bXF75mmWFnbeIJJrT+07edvljh2jzSpoA7fUF8Rt4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HhYQTC+RxiUyj/Vlfak0PS9es/EGuTalrX2zSLop/Z9rGm1rXj5snvSX+meIm8aaXeWu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W8sGXLyv/wAsypqXR/DeqWfifXtSutZkvNPvdhtbIrgWuF+bFIs4fx14HuNO+E89lda1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j3lw+HCszYX6LkCvmbUNH0rEsWLj5/8Apvu/9lr3742eEb7w18CdRtLbxNcziO4MtxcX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2zP8NfIviC0vsHzpRF/21X8sVxVafO7s6KaR1Pg/R7Pwj4t0XXhdb4dPuxNKrzD7vRun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Hg7xF4i15PDzWs2pQtHJqdxbQkMzMvysW7/LX5tzyeanlxzfP6givuT9mvx34J1XwtHp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PtYkvftMO2V2292/i6UqUeTQbidt4d+J9hq/w61XxLouj3ht7OS4AshB5cszRn5to/2q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wjo2s6T4cutQn1CSBZbB32y28cn3i3+7WNpfxlttW8B6nrel6BfLJatKkVjNH5bzlD94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1a38HaVrGkaKjajdvELmyuZtrW6MfmBr0FsYj/jnqHiCPR7KGxs4ZdDnOdRmdsyxNuGz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K774seP77VJtKstHltJtKnVzfAPmRGHK4rhK8PErlkenhlZO4i8Cud+In/IpXv8AvJ/6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4i/8inej/aT/ANCrhpfEdPQ8SmXd19aljG0etRyDd9445qZWKD5RkV6ByjJbdJN5Iwa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HKuWz1qBojzgcUARtdfuzu9K5/Ul82TIrdmiGwk1z1/KUYhTXbhpanLX0RFHaE9WqzHZ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TkmrMc/B+Y16fMzzC/FZx/xNVuKytT1esdZNx6mrUJGK2EdBYmGG5iEK/PkbTmvdfhyJ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e+a+3mvn/SW83ULYMcHeMfnX0f4EgEehuWfJ8xuMV3x+A86fxs+ZL2ch5T6ms+OcjPFa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y8gBqwntY6KZ7H4Y8SJptlbWep6xKLMxAAR/dRqo+JfFVus9zDHqj6gqlk807v8A2aq3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T5ov3su//eX73pUGpaW4nl32yiMn/VuuK+dlTjGq3Y+hh71JI6nR9H+0afFLLFb5KK/7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c/u1/Os3wWZIdBgjmUKVZuB/dzxW3G4ZuK/QMJSUqUWfnWLqShWkrjPsAH8IFdZ4RUwa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sWKPIrpPD8W2yl+tb16S5Dmw9WbmfMGvMPtk3/XRv/QjWMTyK1vEHF9OPSRv/QjWIxJI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TehajLDOe/SrkTrj6VAzqfJPZIth+tRx5AI9qKbsZzN7SJIGguS/+txx/dqQztJCxdwF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uwblGdQOAGxzUupXkkkrxoQIAflXFdKZkRtPl9wbn1rs/g7KB4/gduSIZOf+A1widBXa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xwzDdFJBKpHtihzQ1G7Oo8QanomqTSagZIruadyxj37fs7dBurx/WLYWepXEW8OVc5I+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rzU7dRgLKw/JuK4y7z9obPWvmKN/btM9eU17LlsfSH7LkOPCupy/9RDb/wCORmvbM8V4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+PrqL/8AouOvYQ3Br7jDxtTPzrMH++MnVtRMSkZz/n/ZrzvxhrGoW9vFFNDby/8ATvIh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db4sGoCLbp2/zZfl/d9a8a8SDU4opxezS+Z5kzmQPu/dxjA/76krWbsrhg6L5rmHceIUt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lvseO3fcrr/dzWfd65bi/EqWiwxOn+rSRvvMP9r61JZaQl3rWgW0J3JKUMr+jbvm/Sq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9IiZykWoX6QxgdovM2k/o/5V57bZ9Goo9W+H03meAom2eXuSY7fTLtXz/IRg/Wvf/Btn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8+W7rn+4xZk/8dIr58kJwfrXDVujsooozE7jWvqWryNYwWETf6PFGg/3tu5h+rt+dZEh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2KNhEXcTXp/haW71a01SGHRbe7tPLWZ47N1Rkxgbxnd8teYjjpXceAPFy+Hre63Wxkle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3W/2a0pPUxqKyL+oeIbS/wDO0+0h8q7k2/vLh9uxY1+8f4T/APsmsjwLqWmaV8RYJNfP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+VUb+Fv92rdtb+H9ft4rvVrv7JLsX/VptV27sf8AgX/AaqeBv7JuLjUItQ/e/e2eZ/dH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Vah4g0nWP9E1a0j1DT44NQSC4jf9+mGEitn738LL/wADrqPEcnmfDmdv71pGf/Qa8Mtd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Yh5G7d5g/g5xXt+vHHw1kH/TnF/JaE7ouKa3PB5+JTTKkm/1xoWOR8bVJXcFJ9M1gzYY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YeUZfKiL/wDLT7u6p9StAoiubUfuXhh/7+bPm/8AHlap49IexFzJfxsFmRltx/00G3/G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OkQkPCMxUH1x/wDrpHuJZ2RJJXZI+FUngU63t5p4Lv8A55R/P/ut6UkNxGE8ox/xs2f4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Gx3rc0y/1DTCRGvlonVGQYX3wa51W9KmiNaxbMnG59NfDt9/hW0bzfP3Fz5n97525r5j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u/8A6E1fR3wnP/FB6f8A9tf/AEY1fOOrjOsXf/Xdv/QjWctWaU1ZWPbP2cF2abrL/wB6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R3w8O7xXpa+sy183fAGXytE1Mj/n5H/oIr6A+HF/nxnpC+swr1Uk6DPl6sf9t+Z9Lx9K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etfIH3i0HUUUUFDa5zx6dvhLUz/0yNdHXNfEA48Jan/1yNQgPhH4dHdqWqt6zN/6E1er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P+AJfKutRP8A02b/ANCavRYNVITFfd4CPNSR+e5nK1aZu+aR3pRcH1rDXUmY9asx3JYf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xrLNTxL71lrce9SCfPej2Yc5peb70CSs/wC0GlWc5qHBlKRoOwxXvnw8/wCRP0r/AK4/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Wvob4d/8idpP/XH+pr5vOVaivU+ryH+NL0Pm74xHd8bo/QW7/wDoT1s2Y/cisL4tc/Gkn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ds/wDUitsr/gE55/GLcajmmzR5BqSIYzSO2Sa91M+XM2W2HPFVXgxnArWZQahaMYNO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SQa05UHNUpYuTRcdiHtUZXmpShAojjyaLiK08QINY93ACTW9MvWsu5XJNaXA9L/Zwh8q6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LPWj+1SdvwslHrdwf8AoRqD9ntNsuun2h/9mqT9q84+GaL/AHruD/0I18BjtcckfpGV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d0A+lI8W1zip9OXMIqd4ck199h5+4fBV1ecijUTDJp86FCcVDnjmunm0OZIKKytQ1mKw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+7XP6j4vuvJLQGNW9ua4Z4imup2wwlSeiOyN8bPhmUKfU0sPimzyUFwoYdcmvPF1C51K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KlkbzJc4IHTFcP1g7aeAa+I9isdYj1Gdoop1Zgu7APapZvEOn2C/vr5PpH+8auL+Gely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1v2dYU/H/wDVWjY/C27m5lvI0FYzxMraG31SBp694t/s6aIxyq1oUV/3pYNyuezVcv7i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ReVLJtf77bvvVy/jrw7G+lajOWZ/7Nliij/ILWl8ONUXxB4LvtL2ZmtY9iZ9Oori9tKT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d/8Asuanc3vjDVY7mQyeVa5GT/tYr1f9oKXyPhD4hY9GRF/OQV45+yVBIvjfxIZDyLRc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0pKsXwf1kHozxD/yIK+excufFpH0uCpqFCx88aF4khSW3sxHLLLI4hR/71P8AFN9dX3iT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W6+Z833fl/xrI8DwJb6nLrMgHlafAzJnu7fdq1BqqxxSGaa3ha4JMnzr3J/9mr6mjLlj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cufOt/Dukeb+9l2Su/ybf4+tWPF08l5pXh2aORY5Vs2WVJOhVZCF/nWV4j8RWCJZKL6J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26q2v+LNGu9L0kQT77mGFomPlN/ezVKWolTurGvcW0txp+ny+bHFN5Lb/wCL5d3FSXgl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73/T4nT/AHdtcivi/FqbdI7yZkG0bIMfLn3p7eKbpNHu7RNLvG+0bf8AWOq9KHPSwQpK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edomkrny8wK33N27azfLXGf8TBhxbRqfRn/wrVj/AOEgubeCBpLKGJBw4Vjs61y3Oxo6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gZMXUElsWP8ACGXr+lcxockmleIrZmG145djA/ippbi31rR7/wD5C3lfJvQxwr901jPp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0zMck78VRK0PQJ/9CupgOsMpXP48VjeKLmLTtYgv4pMNLtnGP1H8/wA6hHgf5bWaWa4m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2qrc+HLK3hVzDkqcDJzTQHQav4h0q3uJZYtQt/K+//rF7167+y9qFrf6h4mmtJfNi2whz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EH2iL/Ro/vr/AAV7/wDswWMVjceKUiUACSMEgdcVx4v+Ez0MD/FOh/aduPs/wuEnled/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5fivmq38XXVxcRTf2LcS/PvfzHVfmr6X/aUZR4E08P8Ad/tWHP02SZr5x1CD+z7+aKI8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DL17jOzHP3kZuv22v+e17fWMMZuD94zhvm/4CtWtP1rxBpmn3tpbNYQW9ypVn2MzLwRX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LrrtCyVxGRXsKNjxm0zI/wCEcv8AbhdVKnPa3ArU0XwO2p3EcLahePH98nzdny/gtTA5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/ps9x1CIEBqjPnscZf8AgfT4LiWLypJf+2zN/wCzVaj8HaVb6SZo9NtvN3AeYU3NurU1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pTtQ8y28PWvrcTs//AelaIlTRk22mQW1mcW0Kn2iUVrPZrbaRHKFAy3YYqjGxKIp6ba2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jHEW41Zm5nNXwwIh75rSngxPFF/zzRUpbeKK81K3tgnnTFhhfpz/AEqzb+XPfk/6wO9B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XBiP/LNKfbzRafok13nzJLuVoYv91fvVm3T7pdQuZP8AVD5c/U//AFjWnewfZYtHs1+5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mrM4vUz7/T/ADzHaj90UTe/+91NfS37OMflfCHRB6ox/N2r5q04yva6xqVzsOY2SGP+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Z9GPhF4f94P/AGY142Z/wbeZ72Wu9TU4z9qOEXVz4dhJwNsrfqK8O8WOW0jRYx0hhb/0I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f2r4fAPPkyn9RXjPiBVexs1PVYD/AOhGujKoXos5szlarYwY4Ll7jTbKCJDNOyYVu+5q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XVtOvkptT/aP3QP0rJ+GC2q+Ijd3f+rs7ViD/ALQbHy/7VJrGrtqN7e6gsWbiaQJBl/u5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VIpHk0xmfsfhHU5ehlZIR7jvXL2Fos95HAfvM6r+dbuuebH4OsovN/19yXf/AHRVTQYG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cNunkxSY++7dP/Hc1nTNpG54ImDavqt//Db280oPv2rimlluHcMSXByx9a67wwPs/hXx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/wBpjXL2y+dcxRd5HUU5oInsfgqxNj4etUxhmXcfxrcptnAILaOMDAVQKkrzW7s2G1hf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96VB+prfrj/iwnmeH9Phz/rbhj/3yv8A9lWlFageSL5Sz5EldBphzZaigP3LnP8As1z7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W9pksP2LWI4jkpclWNel0Mdw8EeKzdeJbm0u4fOllijto9vRUVtzN+KrWdqFz9ovtDh9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8A61egvoUPh/R5NXk063069kjMCfPunlZgV/D+9XmluN/iXRl/6foVx/unNcVTZnRQ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e8P+4P5V80/tBrLcePWi/wCWXkxl/wDd219MW4xFGPRQP0r5g+P10yfES6UdPs6r/wCO1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1PaxH8E4C/8AFExt5Yf3f3Nkcn8Sx9lHp8tet+C/BVgPB8Vvf2kc8l2qzXAcdWP8q+en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z+6i3r/6FX1Hp7iDVY4v+WKqF/KvrD5uo+UW+uxpCwQQAIkajaB/Atc9dTG5neQ/xGtnVE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84rKuYWglZWGK1prU86TuV6UDNJSg4rsRkGymGOpaae9MzItvNLgUtKBkUCIyKTAxTjQ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A+BSBKUjFA0U5ySTXCQL5vxl8Op6qf513s+ATXCeHV8/466OOvlxk15eL+E9jAazPsWA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8k3xHtkXoFWvfYK8C+Jb+b8UEHXYor4/DfxD62r/AAAhTapFNMeWqVCDmg969c8I4S+h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fl8tZPiMrLd6wr9z+dbaxF/H0jE8Bfz+Wuc8T5l1PVUXqW/Kg6I7HNeHbWMa7ajPWSl8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yEVD4dgddetCT92TFSeJIympXQPaQmtEUc7cDh/pXZfBNSNZuiRjMdcmQDnvXb/CVQuu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61oRJaHsC9DT16GmKcCnr3rI4gPSmHpTz0ph6UAepeFdJ0e28W6RNPqZlv7IyQ6bEZwBd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tPl53VYuZfAdn4W8XSzKlxpMd8TqsZVpP3+5fl29+xqt4PufClt4m0u2jhie/mlK6Lcr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zu/g+XFdD/wk9lZ6R4ourLQLiZ9PvGSa1FqqG8k+Ubl/vfWvHPrS2+taaPF+k2A025a9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JjiiVwPLZ+gPzLx3xXwj+0V4h/tX4v8AiWf+zpdJ8qQQfZZfvHyyU8z6N97/AIEtffH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mWEekSyaXdWjzzXzthbZl+5Gy/3uK/Pv9qDUdTvPjf4rk1W0SxnjmSGOGP7vkrGqxt/w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6nld3I08jN3qvaboXYjvSrcAt61KkgyawZ0rY+gPgbaw63puqwX9tcywvBvS4s03SxN/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rzz4ieBtR8MWxS6givrVm8+HWEbIkB/2v4h/s9q9e/ZWt7TUL69h/5a/ZxsjkRZIH/7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hN4ft/D+rXdp4mt/KjupHeOOabb527lCvzL/AOgtWCi2KSPm3QCFjuvMTLPFxz0qte4l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nFaWj6c9vq1/ZTKySRKQc9uahjhjuNTtreUM0LSBZNg561xtamJ9O/AHSvDqWXhzSRII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vb7Vdc8qZT/e/u7WWu+8PeKJdI8P63p+leGryLW9PebyNHkRl+1xhuXg/wBpf4l6MtdH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TtE0i1nvtFubMSRXErbo7ZB91P8AZZv7tLqWr6t4k8Latps2hiw8V6dNv0kST7WbDYEw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Z8NfGGrXGr+VFpMcvhq4eaa9uI33fZJONqgfeZW/3ePm/u10tvZ+Ll0nxTbWsdhp9w07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9mkFef8Aha48V/8ACbxS2n2O0/fSf27Zybd3mbRjb/sycfN93dXe21h4muPD/iuL+1o7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Rp81kv8AdYV0oDW/sHxE974XuE1iKK3sFk/te3jhwt6zR7VKj+EK1SxeErxbnxPLd61c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JC/Yl8vawjPbP3qpXXhy7nvPBEtzrtylxpu/z1j+VdQbytp3/wDoVJb6FolnqXja4bUZ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bvcFltlWLaML/CCtbok5DS/AOhQ6npllqWtyyHTprc2N3LeKGunw2Fb+8a7+xsfD8fjn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Sg20CXcRdiUg+baxUfjXlWm6V4HsX8NQzyQ3Glwz240lmJfdL82G39/xr07TLnQz8S9X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C81z5bfPFubau7px6UwObtPE3w+0v4XjULW2hn8JJdbBFDbswMvm4+6ec7+a6ubxLYwe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S7vLN5o7xYf3Ua/3WbtXPWPjDT4/hk2taX4Ynks0umT+yUtgHY+dtZtv1+bNdPPrWor4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7K5gd5tQJwLdv4UYe9AHnniHx/qJvtRu7Hw5c/b9IN0lvay8C+ZUX5lPvXZ3niLxBLD4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omM6tHJLhrRTHk7f72G4rh/EV94wvtd1CFNItrTU4GuV0ZjJuS4BjG0sa7YWviefT/Cp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b6zGYsq48s+YqHt81AFm3XxK/iXXPtU9oukNAn9mFFPmLJ827cPTpWNJ4V8V6j4FstNu/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6jmm1C2j2h1V9wTH+7xW5baNqkXiDWLyfWnm028hRLSzEYH2VudzK341k3XgG3m8C2mh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C6SdtSM/lyORIWUFh2P3aAKfxF8Om41xtebUpY1h06SBtOEnyuGf7+3uRVTQPDvhPSfA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0q5uJ5dTlNxvMTH7y/7NXviRofh+41ddRuLry/EkGnyxWcJucB4S3zny/wCL61H4eHgL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gtJtLjmkfXYV3Sb5dvzBlxQTYlvrjwbZp4BgvCsyidY9CkKmQCTy+Du/3e9bNjrOjt8Q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9et7SGW5uvs+Eljb7qb/AOKq8/inw9YWfhEpYtPbajMkOmvDa7xBlMhv+mY28Vr2Pig3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25T7FaxzrqBUCKTd/wAs1buwoCxzTeM5rz4d3mr6T4XuTP5rqNKmj8uTiTbuI+nNVPDW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rPTIxo00lwdQuZZNskMn8KqM1sJ4t8R6n4RvtSsvDL2uuxzFItOu5MCRA+N276c1keHp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t0sk0c3Fx/a0chzIsmPlEf40mI6yL7ai6gt1HH5f2hvsxQ9YcLt3e+7NYmpLkEdT3roY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UmV7gtbbB9yHaPlb33ZrnNaALDpjpg9zUgctonhdrvxZHrg1K4jjt4Wt20+M/unyfvH3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/Ya1e+dqPm2uqXcj6pHcT/La/um3D/pn8p3VvW9hpVv4wi1y7muItQt4Whhjjf8AceWe5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3XgvQfFEt5En2iG6umuNYTezK6mNu34n5V/v1YHqEUHgnTfBWg2817by+H45Yhp8zTF1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+aun/tbQ4/HUGnbQviA2LSRyJGeIt33S31rz7TfiB8PbHwNozQwwvoJmjWyhjtmdY2Lf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PiDo6+L7fRzFNJdzWbSx3qw4VV3fd3devagDQ0rxdb6ra+JZNP0S6W40q6kheF4drXUi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Tb7xPrb+EtI1LTPD8r3d68S3Gn3DhGt42zuJ9xWbY/FOfU4vEmzRbiC50qaSG0W4O1bz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1rL1T4q6xL4V0u7sNPsoNWmkj+32tzMNsCfxY5zQWbPgGXxMdbtovItj4R+zSZl3fv0uf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Fh4kVvEyajqdsYp7gjS3giw0MO3gt6tmvKvDnxE1GDxBDHHe2j+GRbMr23kF5Bc785Vh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8W8Si51S6vLS7mc2bQ2jIbFAvIz9fWgDvG8G6nqfg3S9Mvdeuf7Qtnhee/h+RpyrZ5HO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3fizTdamuZk1Ozt5YoIfOx5iH7zbOM14bq0t1dfDzRNL1LVNVaKGa3dNUub2KE3D7vlB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ksmpfEXQje26ReJorST+z4Zr6Rt8efmYBVx29aAOq8S6d4V0rxBqGoW9zC2o3F7CdWiE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Y6fKamt/GPw60T4Xte2MsE3g+JmGyCJmXcHyCEPOdwryT7Na3fi7xO1q0UWvRXkSartt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mweBWr4Zgu2+E82t6NZXslgjMq6NDYRRSO2/GQpU/WgD1zW/ibo2lX/hezNrdX66q4W0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5yw/h9Knj8atN4zvdDOjXot7e1SdNTKnZI5blK4/U/CWtxXHhyK3S/1Gwv5dl7I10Yms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+bitCD4czS+Mr+2vLJLnw0lpE9tdSzM87z7vmU5Y8UAOtviFrd54c8RS3em2ulavbySR6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udrNnpXB3nxE8TOsc2mapptl4laW0fUPKjM8WwA7wu3PWux0P4U6x/YWu299/ZtprEs0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iGPnyy3y8mswfDLXNTjttFuvFk2n6xp0lnc3mo2cWGuQo5QDOPmoAvax421O78YaZqW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0urCHTpWWZm+62WX+Gs/SNU1iHxZ4g1KGfU9Ri1FFRLOZ4VW0Xb/AHd24f8AfNd7qvw9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JjdTW11p8M0aWMcmIZlk/vL320eGfBHhrQPFfifU9Ndn1fUvL/tGN7jdsXb8vy9loA8E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bVbWxY6hpt3c7TdzXXmt5jSZ28Lt7V8xT2MyNLuWf7tfXfxR8FaVr/g+W28JaxBpPhrS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xPJuPB+b5vm/vfdr5VULdsxJ6ispI6IHMMvk5DQu/wChr6k/ZQeXxhZXuniO/sodPjRP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H/2q+fr3SIHizGOcfNsz81fTH7D19MNE8Uaa1pILeG8SZLxukjMoVkPuoRf++qySsavY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+IPh/rGo3mhjTPEaSXCWenXVw7xyYb92zc96sX3wr1268I6OLBNL07xA7wvfiSLfGq/8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eI/GGvfD/W7+98PxaR4lilnSws5GJV1X/VM31qPX18ZXngPRp7Ke20zxCWt31Biu6Nef3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ynIfFv4d6nAlhqmlXcFtplkn+m2ezAlYnhl/3a88UV6n8bdI1q6bSbu11hrXRoUkTUdP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/wCAtXmAGBXj4l3kehh3oKPu1ynxFb/il73/AHk/9Crqc1yXxE58MX3syf8AoQrhp6SO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PH9w1Xm/rViL7tdpgOUctQeh+lC9Wpp4DUARzAeU30rktQH75hmutl5ib6Vyeof65q7s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qgGDT+BUY46U6vUR5ZNGeKtRvVSPpUyGtkZnQ+Ev3niCzHX56+kvBi50uRf+mj/yr5v8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2P619KeBl3WEn++a9mnBOi2eVOf71o+XtWQg47c1jSHAP0rotbTafzrnZuM/SuCe56FM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wNbBDysz/wA63tRtIJLRkuBk4rN+Ctql14JBU8rO+fzFdFrzQIrxEfPgf1rw6q/eM+g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usunL1ADFVrSgtAhIqroLgacy5GEmYe9aQIr9EwKvQifmGOl/tE/Unjj2pXUaBFusTXL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MmbE1riPgIwbvM+UvEYxqN17SN/6Eawh98Vv+JB/xMrv/ro3/oRrnifnr5ubufXU9i6v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RkXcEG5vYetdyPC32jwvp8sMX724hj3/AD/cXu1cbq/F/N5P+r+4P92mqbRHtFIgifBq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sZz2q1PPHPBEPNOY/wCD+GrtYViMNwa7b4NNt8fW5/6Yy/yrg1bJNdv8I22+OrY9vJl/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hlGrXxP/AD2k/wDQ2rhbw4uW+teq+PIj/aEp968mvT/pT8968GgubEM627wPpn9mk4+H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9Bjr14NxXk/7OzY+G8A/6epv/AEKvTt/vX3dFWgj89x7/AHzJ7b/lrXKeKPBEd3pt3BZ/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oq7sn/0Ff++a6eJ9hb3olfduq5K6sc1OrKGsWeDXHg7UNA1CL9z5UUdk2y4/2grZb/eq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e0svyBlfy/4mSOKWST/x4N/31XtV5HHfwyW8gyrqV59wRWXr/h23vG08RsImgjkhWT+I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ndE9SljukzkLbR7vT/D/AJV1xN5LO8f9zPIX/gK181zcK1fWlxbS/wBnzed/cbZ/sL/C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d3wD9a8fErldj6XDS5o8xHpiRtd3Pm/d+zuR/vbeP1xVY9DT4Yg7tlA4IxhhVu6091t/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mH+4v97/AD/critc9BMpweVlvN/u/J/vVs6JKbMGUfubrKiGSRNysvr7dKxprNoJZY4/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tP5A4oSsS1zKxveINQi1C41DUPJ+yxXD74Y9nyv64/4FXPW48/y4oh+92N/q/vNUs9xL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fyzUk8J0zVMwP5JRQGIb+L1ocrgoIuafPaXHh7UbS7/1v2WZ4f8AroGyq+3zZ/Na9R8W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6fZIv5LXiEiyMzbF3df1P/1q918T23keB7mX/p2g/ktawIaseKyHM5rT0l5Ik3mPzIFn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/HWastv9e1dHojwLZlGldCfm+X/vmla4PY0IdKSez1OBZ94E4MHl/db942Wx/ulvzrod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K3N1bXsty3mfxIqL/hWfoN+Le8/dwTuPJaH5U+n+FFv5kdwZbe0l/ufOVXr/APFVtFWO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331PTUUCSeVro4/6ZxSHH/fRWsXRtHiuLDVZpT++ihV4P9pi3/xO6uv0+4m0++mMNp9l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9TVD7PLbQERRJFFIiv/AHvl6L/WrsVFnLW2nv3qxcQTTzyynq9bYs5RnzsR/OyPJj7r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r8JF2+A9Pz/dl/8ARjV85amd2tXP/XZv/Qmr6T+FiY8B6dj+7L/6Mavmi+bOs3Gf+ex/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T4V65a6B4fvVnu4It0u7Dtg9BXsHwU8ZWWqfEXQ4YLuOUtP/AAnd2NeMfCzT4bmCd3t4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QnwhsoofHmhyRRIpSboq5/hr0L/uDxZ+x+tH1jF9007uabF90071r5ex9Yw3e9G73pnr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iK2PCOpf7ldMK5j4j/8AIo6j/uVCLPgXwSfm1A/9Nj/6E1dck5UYrkPA5yuoH/pt/jX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/N83/jSLH2k+tPjvGHeqlGcd69k8FGpHfH1NWo9QPPNYQkIqRZjzzRYk6GO/B61Olyrd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0d4R3rJwLR0azAd6+lfh3/yJ+k/9cBXynDfDua+rPh3/AMifpH/XAV8pnitRj6n13D/8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OPjRN/1wP/obVes7wqo+lZ/xebHxmmP/AE7/APs5pkN4FH4UZX/AKzv+P8joYtQzmpRc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HWpBqKAV7aPlTVM1Rmbg1mNqI7VE2oE96C4psvSy1VeTk1WN0TnmojMeai5r7OTNCNlP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rKW6jjGXlRP95gKik8R2VvkNfQrj1kFQ6nKUqMmaz26tniqc9iMHisiXxxpEf3tShP0J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YwLqSX/rnEzUKug9hI9n+A1vhtZ+sf8A7NVX9rH/AJJ3bD/p9g/9CNL+zprkGtQa7Jbp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Jtzwao/tbXDw+BtNKr5pN/GBHnG7r3r4vFyUsd8z9Dy6DjgXc86062/dD6VoWNiLjzSx+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8T6664h0eCED/AJ6Ts3/stXoNT8WzW5xLp1v/ALsLt/Nq+o+srl5YnykaCvqdedPtYs5Q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wqPwrgZR4olBEniB1/6520a1h38eoxQq91r2oSiVcjEgQf8AjtcSqVZaOR0woQjqkTap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iImeTf8A7XzVzmo3Vs4by5bYLt/5aPtamjRtHv4vKnkkn/66yuwNT/8ACL6aBmKygPuF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rWCD5bmBvZJAf5VnpqVrI77mY/7qMf5V1CW0UQI8kD6Cq7zJGzBePaqNDf8F+L9L0LR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dy8nlwFF4+7ya6WH4gX0iYt/Dt5NH2aWZErz6Gfjr0rR07xZd2BCbzJFv+fzPm+Ws7Gd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vWmoWY0eCEXjoxeWYHZt2/wDxNZ3hbw74j8OXbXFvc2ULsMHI3V03ie/lsLeKW1l/dXFc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UooXMez/ALLmn3dv418TzXd2l1LLaR/6tNqr8/au9/aeG/4Ragn96aFf/Hq5H9l6Aw63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/oZrrP2nzj4U3H/X1B/6Ea+er/76j6XC/wAE+WfD/hTT7mGRbq7kiikZUTzHZl3f/E1e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3cpAjiKdY8sPv81QH/HvF9K6FSltoFhDs+WZjN/SvqlGx8tUl71jQ8HeF9PuLe7u5oo4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P9qsKfUP7Q86XyvKi3t5P+72rR8R3X9meE7Cxi4a8zLNjrt7VzVsp2yGnGLM+axdEqd5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rpcX/TASfnVbRbA6hqMUJ+5nc5/2R1rT+ITbNbEP/PKGNcfhVyVkOMrnNluCK6ZVxBAf+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12LL/otv/wBclNc5stip4xtseHtJvO+Wt3/4C3y1g6ePPvbaPs7qpr13TrD+0Ph/dw+X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+bFeS6Dzq1j/wBdVoJvc9BtriK4uLvzev2maFPwSuT1fIs8/wC3W7eRrpup6ZHj/Wyt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vl03387+hpoDJsCTdRf76/1r6I/Znj+TxPJ6zxj9P/r1886C/wDpyn0Umvoz9mUZ0/xE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/HO1I9DA/wAUt/tPKX8E6Wg/i1OMf+Q5a8F8SJ+70+7PJeIxOf8AaTj/ANB217x+02P+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+02rw/WYxN4aEh/5Y3W0f8CXn+VcuXfw2dOYL30bHhS4Fz4D1qL/AJ5xt/6DXn8b5RT6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ieJYDyBbM3/jtcHA37hP90V7T2PGRdDnFet+AbTyfDbP13EtXiv9pQj/AJbCvdfCMyQe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FuaRE1Y83u2kuLq6Pq++pPEp8q30mH+7Bux/vMaWewcRSNLLHD523ZH95vvVJ48uM67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F/6DWiMdjEntpZpxDHJj51FbniCx+0+KIrPP7pikNVtKtRd+Jlhk/wBUZ1HH+9Wlcnb8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kv8A7qjNaGPUr6P5Q8UXc0XHl+ds/wBmk0LA1FI/Tc7f7uDVXw2fPvdSlH/PGR6l8Nf8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8qEbx2MS3G7Sbv1e4X/2b/Gun8QkJrluD/yzsIwfqErm9PG7TFH968B/DFdB4uPl6/fj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tUiV1MhD5XhG9z/FNt/JK+nvgSu34U+GR/07Ka+XdTPk+EIe3mB5TX1R8El2/CvwyP8A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oe7l55l+0+5OvaEoP3bZz+teL+JC2+ABukC17B+004PibSVJ+7ZMf/HjXjfiLb9qjUt0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vM5Mz1rs0NBuH0/S9YmhOZmghRP9jkszf8BXNRC5+z58mL99s2JJJ91Pl/eP/wAB/eKv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OBwhkiV/9pQrMV/4F93/AIFWp4W0abxBrEUU3+p3q7/3Xhjxt/76Ybv90131dWefBWG+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bdWk+rNWR4w8Yy6z5WnxRCLTrP5II402+241b8S6n/AG14+uZoeluCEH+zGDXIabMd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xuLlYzt9C1KGhpKVj0a6sl8P/C+yEo/fahdecT6rtJX9cVJ8P/DdndQrq0sPmTRv+5k/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tel6ZBxHaQ79o9Wrq/BmnfYfDVonQhNx/GsKk1sCN2PoKD0NCDAFFeY9zQj8wcjHNeef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JJAo8lm/8eNei4HpXlHxrmkfV7BFkICWx4/4Ea68Nq2izgbPT7KK+j3TRM3mKcMc11fg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1tRxmPj7tcjoFjCusxhYwQDnnmu68EogggYYT/SJ5eOK9M5zG8UeI9U8WayxkmFrbqxS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2lvaWev+BreBPLmW+V5f9pmfOfyxWdbQeZKPXJq1bIZfij4bj/u6mq/98gf4Vy1o2ide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jEK+wr5a+OR834iageu1VH/jtfU8Iwn0NfKvxgbzPiBq59GA/wDHa+ay9c1dvzPXxbtS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avZQ9d86j9a96X/kMgCvDPDP/IzaZ/18L/OvcYWH9ujmvs7Kx8fKb6k+nQ+frE+e1VPE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tXSV2X12/cVX8VoG8qQdStZLRmXQ5krkYFIigZFaltpvmae03cCshVO410p3MCamHvTj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ISngAioN1SI3y0CYHrSqKZupUarRJLgYqJzjNPzhTVaR+tBoipdP9/6VyXgdPP8AjzYj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31gfCtftHx8x/wA84K8XGu0T3MujeZ9bxnmvnvx43mfFK9P91BX0JCM187eLX8z4m6uf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zbPqa+lEtW7blNOz1qO26U/1r1jxDgdKj834lXjnspH/AI7XOeN4hNq+oAfwvXU6Suz4g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0Guf8Y2xTWdT/AN/NBtHY4vQyBr9lz0mWtrxwQNaucH+KuZ0Rj/wkFnz/AMtlrb8c7v7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Gfo91p9hcmXUIpJYe3l/3q6zwZ4rh1HxTFb2NmtjaFWGD8zv9TXncmWTb75rf+GdpKni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oTLY+gwcU9e9R1Iveuc5Bab606m+tAHqnhfxnHHr+mWttoVx5OrP5kcuzDWK/ZYyFb0y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efQvEs1toQiv9On8uygkf5bpfX2rA8K6h4muNf06RdIt4bd5s6uJJvmtP9HjKqv947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/p3iS3W5sLS5kfbpc+cqkeOsnvXlH1RNHfa7/wAJDoyCO3/smW0eW9/56JN8uNv+z96v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/APC6fGf9oyeZP9qG32j8tfLH/fO2v0Jl8PanPquj351R44LKCSK6tU6XEhxz/wCO1+fX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HjMfaPtO+7WTf6bo1fb/AMB3bf8AgNBmjx6BWzVnJAqOKUCle4GOlZm8T6Y/Y2uf+Kkm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jWPDNv4H8TS6fp/nWkd7Il7bxwszPNu5bFfO/wCyLqBj8dBc4ytfU1x4oluNH8Q3en+H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HZyJ5X2tv7w/2azjoEmfJfirQoNO+JE8dpGsUV/p8joJn27Nnyf99VmeBLa6uPGWhCzt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t/77E8f9816h8V7KW91fQtUk00R2YN5E7yHKiRlJ8s/7tZn7Odjql74n1bU9Egt11KCw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vmbA/8dV65qkdSD64tU1Wx8UWPl2sX9l3ELPfvu+aGX+FVrP1jw14o17w7r8U1zawa4JH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n5d3vWvJY+IJvEGk3K3ltFpEcD/2jahfmkmH3Nvt1qu/hvWZtD8TWV34gnE2pSSNaXiR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+lbUkBy3hTwpdah4qtPEwvFDWjSWt+sabftIaFOv+6wrq7fwUlvpniu3vfEFzLZ6mWd5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3Qf4a57w74bsV8SQ3Vzr0sd3pNy6xRCYIt4zW6KzMv8AF/erWP8AwhVhb+LWm1i3aG93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lfL6fwfLW9gNCbQNAiufB32y+8y508smktLcf8fDeVt/4F8tTWg8L2uteLzbrAdUaKGT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CAj6GsC58V+AbCLwSJLi3lhZxHoUhUvtbbtJDduKsRfEbwvF4g8V29vbzvqVlDFLeSW9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+Lg0wOY0jxP4Qs00y7g0p5dHu5oINPRbUt5chZsPt/hAr0ux1+KbxleaMNNuY5YrSOdt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ywfUV5DZfFtLcWWq6d4Wvp7fU3giFmU2tbLuP71s9K6K6+MMtv4qubGTSIItJS0WRb+W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nmrJOki8V69eeBZ9Zs/DE1vq0dyYk0qd9rMiy7dw+q/NWvPe63H4m0tLaCFdFeFnvHkk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yCL40+J9Q8HS7Dotl4mW5IijRzLG0O/r8pPzbamufiX4outfsLrT3n/suCLF1aW+lyuJ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G34j0/xpPrlzCdRs7S8uXul0W6iUfuF8sAZXHNdnc6XrN3B4aWbWXtbmweOTUDDGNt+y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+fNYv/GF82oHUbjVlF20z2142yBNPRlx8rNJxWzNdazer4Oi1DVJDJaSKlnM+popv5Qu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9tsNChsdf1rUF1S4lW/gSOSxafMduozyB2z6+1c1c6J4K0z4c2+napq6T+H4rtSlxNdZ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cbjiuD0nTJrrxh4oWGSyOuLbA6jBLPNIYk2nbgBVHrWGbfTLX4X2WowxrfeFRexpHb2W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dteTkbs0Aep/EvVvCL67bx3Rgn8UfYJ/sjhiWWHq/wBKh0L4m+ErfQfFFxpumO8VlMTq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8n/brh/Hfh67tPElrp10moTzXNhM66raQoscKL/AzAZGauaH4T1PU9J8UMukajb3ltKV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bfvcfw0D0O0ufjFaW1h4YlstCuZ7bU5kibC7Psce3hmHapoPi1JF4vvtOm0+FdItraOSC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8SlTXMH4aaxc2vheWDSrSO5lmU63Dcys/lQ7fm8v1YcV0ulfDqW38WXrulkfC5to1sbc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mb+7QGhzMvxY8S3/AIO1Awpptp4iFwRBHHL5kflb8Z+uKxtH8W+IT4ntLu21Ax2sU051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7Ix2612dt8ItQufBN7ot7r8i6jNOzRalDFteNN2QDS6H8PrC58TWuo3WozHUNJuLhIYx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jv60mJm54Ru7vUbDWLh5ZZWkvHaNZV2mEbV+T+tRaqw2ncQcdcjpWzYWdjp7as1i6tJc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suxRj2+XBrH1YMiN8uVPT3qSDxnxz5Vx4vsNPimxqtxav5Pzsvyj/drynWtQ1XxA2tWM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ObhAPmAaQbP+AqVr6FHiHR7LxVa6LcWzvrF3BJLaypDuVI1+8N38NcFqGs2lz4g1aKHS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/wDD9r/cyfd/z/dqy4mX4dXVLnwTol1YWN5c2U9xHE1lHCqtb7jndj/Zr1vT/h/ft4wt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No0smotdEOk27/V7Rzis3wh4i15PAGk6tpnhstf3M0ST6bNwY03bWb/vnmvTBca2fFFq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N50n/LdZtw2/8B25oHY5LSPhrf3MHimG9tLKF0nddGuHZpP3e35TIPZqnm+FeqTeFNFt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ljlv7yC2BWbH3l56A10mk2PiJ4PFMOoahEBcTONGlhiy0EbL8u7+981Q3vgrX9Q8G6Rp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s3R576CLaLgjO9WGKBGf4L+H/l69B4m/tSYxLaNbHTePJz5n+sx/erX0j4f6DpMHjHE7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98k0wYW+5cMo/ujHNZfgXwlB/blt4j/tC6/tEWr25svO/dMvmf6zy/XNbOi+HvC+mJ4x+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8usKJvMEcm35g393jtQBTuNK8C6R4A0SwvPscnhy3mhFjJI28F84jIYdea27/W/D1n40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+4tZGtJDFlhH/EA/asIal4F0z4faLMBBL4V8yBLLykMibt3y4PXr61u6h4i0608Z6VpE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s0F0kO6OKNeWDNn5aAON8S+L9Iu/EWpaXYaVIL7Sr2F7t1h2faWZS3DfxelbmlfEC/1T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hi6+3DcF0dx5bk7sf0zWR4k8WS6t4hvbBdBu4X0m9hCXU67Y70spKqrd/u1vWfinxZqn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LXxESwj0q7l2qRu7529qANbVdV1xb3QDYafHNaXU2NS807Wto9vUevzVNarrcnjG9aY2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dv73z93zZ9sVX1ZvEbah4fGmC0Wz87OrpP8A6wRbf+Wfr81TwWGtp4yub6bUYj4fa0SO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fMS30oApafofiaTw/rdnqGuxvqF28xsruGPb9ljbIjGP9muJPw6vtcmh0bUfE1/Hd2E1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ZumQH5G/3q7TTfBeq2ug69pWo+Irq9OpSymK7C4a1jbO0L9K4xvhdp94INE1nW7w2+nS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ZJ5kB2hm96AO/wBW8NaXdeNdF1qe6kj1SyimjtIFnwHVvvYXqcVU8PaF4ZsfGHiK+06S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VZdxCgfLle1P1jw9oN9420HV9UuFi8QWomTT4TNtLqf9YQvek0NPC1v408QNprQHxK6R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+EMO1AGXFd+Cofhtr8unxwNoCRzpchI8r5m9gc+vzV8Z3GnaJBb4tZibn+PzK+07bxh4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afaeb4ft/O+1W9vDtbcGxJxXwDC8dzeulr/osx+TzPvfLWckbRZqXMtrbggEH6V9D/sY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Wy2WP2tGS8358yTGCmO+1dhz/tV80anYS2zENcRyRj/loimvpL9ia+v20vxPZNHH/Zcd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cykMD/wFUrI26HsHh658bX/gXWjqlvZ6Z4keS4GnKnzIqf8ALEtTNV8N+Jda8DaRZ/2w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ahLCvyttb94FpdBg8cXnhHV49bnsLTxDJLcCykteY44ufJ3VJqHhrxJq/gbSdNfXhYa1G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Eu0/vAv1rVbHMc98bPCmoapaWWtW2qNbWmlqfPsFHy3e5wu4/wC7XkfavYvjH4RbV9Ms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pALS2kY+S6LYX5q8dzwa8nEWuelQtYcvI/KuV+Ii/wDFMaj7bP8A0IV1KH+lcx8Qhnwv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Pp6yOrozw+XqasR/dNVpuv41Yj+7XYYD16vSHnNKvVqaehoAbJxE1cnqB/fNXVycxs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1rvw3xHFifhKYPWlBwKZT69RHmEiHGamVqgSpFPOK6EQdT4DG7xPbfQmvpbwEf8AiX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0u7xRB/uGvpDwJxZuP8AprX0FKP+yyZ4FR2xSXc+b/EybCPxrlZOXI9q7LxkgUj8a43G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Uz274P6pJpfg9doBVp3J49xXSeI9as7gyMQVfb1VfrXLfDK3B8GAtnAdm4+ta+rQRC1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o/vD26D/AHY7Qyn2SU8584/1rSEvpXMeHb6SSK6DnjzM1qi7x3r77L5WoRPzTMo2xU0b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+F5gbRhmuJgnDoea6HQLxYYGrpxTioHNglJVD5z8SHOqXn/XRv8A0I1zmOa6DxGSNUvP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VI92a+Wmrs+1pbH0P4c01LnwRYqB+9+xoAa851vwzFaXFzKVH2W3TfJJ/tY+Vf8AgTV6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6dD/ANO6f+g1l6x5NxqB/df6LG+9/wDbkw3/ALNivV92aPno+0hVd3oeJLHkmpBbjFdL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gc9xtqYaHH/Z5ilktxNv3p86/drmcT2IyujkxEAa6z4agweLLY99kv8AKqg0eFM7p4h/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LbxBbMnmM21hl0Kqfl7GsJKxfMi747P+ln6GvI7kfvpPrXrXjrm5z7GvJ7j/AF0n+9Xz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20D6X+AblfhxZf9d5v/Q2r0X7WBnmvIvhGNdXwHpyWQsI7RmlKtKjF/8AWPnOD64rsEsf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v/XO3H9a++pfAj8/xVNyqts60XjDoaU3bHvXIS+H9Sl669ef8BCL/Jah/wCEN8z/AF+p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MVtY5lTR1cl0kbFmcKPU8Vlal4u061+WS8gUj1kUfzrH/wCEH0xeXRpj6uzGk/4RLSx0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uhtGnT+0zTjvINU0Rrm3k82Hy32v6gZX+lfJl33+tfWMUMWn6JJFGgREQjA6dTXybedD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Z9fg2nDQ0PCtt5+qyiKF7v8AcSP5cf8AD8v3v+A11mtWMq6VJnTRaiW0MkfmbdyRrjn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Tfs96f/AGj4t1WDP+s0qaL/AL6ZB/WvSviVpYfw9q87KIvs1mgTj+BX/wDsYVpU6DnD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9l1PAoLfz9Pnl8r/AFcnzyf3vas+G2DxPj7inc1b9tqH2fw/YQxRebLcPIiR/wB5i3361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oLpFziCe9h8628z/AFbt3Vs/SsXCx1qpy7nJQpEktundm+U/jU+sRJHePHMyq+3IPrW/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Hp91afZZo4WmeOR1+Refmrj9UmM0kkqfNGDj+82az5bGkalypLNIuRDjOxugr2XxhPKP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Ki/9CWvN5tOOkeF5ppoU/tC4G9NjfMkf+1/dr0zxlbyDwbc5/uxf+hrVRViXLmeh403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0NvPG0NxJtRpV2/72f/2a4dv9e1bnh4RfaP3sskOfuSI/yr/tMKcSajtBntGk6Gbe7llU5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yn/AMVmrNt4altdSuwRmKSSM/8AfNVfB2oXu5xIsdyIwEmbftlib3/vL/tV6JbgXAPF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WrzjszzvX/Du661JliEzMyRlfooZ/wD0W1ZGo6YYLa3jwMLJHA4x/CjNv/8AHmFerXFv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zB3GdsplX/ebrVSoR6Izp4ya3Z5Z4h0Zls8EfvLu5d3z/CSK5y80Zjc+YMRxSTYSMf3d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LcWkbxAERS7/ANMVweoWPkeRvx+6nt3/AOA4Zm/nXHKg0rnpYfF88rXPR/hWn/FBaccf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e1H/AJCs/wD10b/0Kvq74dzQ2/gaxTpthdv/AB5jXybO/m3kjHuxP615sz3YbHtnwij/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rV7h8J/+R30n/ro3/oJrw74RCX+wE95S6/7u7DV7H4Dvv7M8TWNyePLlzXf/AMuT5uTX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Fp/mmuEb4habH97U7NfrOoqlcfFfRIMhtTt2/wCuZZ/5V8wnc+6Z6P53OM0GYY615e/x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cf8AXG2Y5/Omn4hXNwP9G0u/l9mRU/8AZqCLHpxvlGRmvOvjN4gaz8F3pQkFnjX8C2Ko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6BIn/Xa4UfyzXm/xg1zxD/YMsd3p9rBb7lyIiWkrO+pR8/8AgE5iv/8Art/jXXdq898B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W4ctMfuQs/8ASuvt9aMozFpt+3+9Gq/+hMK+/wABUSpJHwOY0XOvKxfJpM+9UTNqkgyN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g1qb7lla2/8AvyM38q9P28F1PJeFfcuA4zSgkVSXT9cbrcWUP+7C5/m1SLoerMP3mrE+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tYS61Zb3HFOhJJNVB4Ymk/1up3j/AEk2/wAqU+DbaX/XtLN/vysaj6yT9Wt1LzSqn3nA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DeDNEIOQbZDkfSvjiDwfpkf/AC6Rn3bJ/nX2V8OYvJ8G6GnTbaRj/wAdFfMZ1U56S9T6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9D5T+M2p2th8Xr5pZHU/Z/4UzXOr40sl+5Dczf7kf/163fi0M/GHUD/0xWsjb1qstv7B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kX/CbSMMRaRdH/f4ph8WatJ/q9JUD/bmxUwiz0FOWBjXrcrfU8a9GOyKjaz4glzthtIP9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02d2oQxf9c484rS8o0eUafsxqpHojLFnqj/6zW7g/wC4qrViDw+0o/eajfv9bg1fSKrd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6yijMXwfYN/rVkm/66yE1PB4U0uE5SxhyO+3NbMahhUsUYB5FZSQU6rk9ThNUaOG+ngW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SR6lDCIunT56r+N5DD4juf8AaCt+YrB8wtmudHpQskfV37NNusOm62y/xzof0NQftZ4/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/wCtXP2bf+QTq/tMn8qzv2s2x4W8Oj11Nf8A0E18pPXG69z6rDrlwWnY8vl1ix0FIluS2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mg38etWRuIxs+YqUJyRXDeNpPtN1bHPBhD/99Vq/DPVYke6sZZMSSjfGp7kdf0r24niv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aAMeK4HxDH/xILdv7srJn6GvTWiJ7ZrzjxxbSjw/f/7F43/jxrRSszliefXV8IScNuPt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IiXywUrlJnZGwTzV++mabTLNgcoMg/nWqlc3UTa0/VJJJf3sm6Oqt3P/AKVLz1asbTr1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XNVyknmdjQpFcprWL7icmpJYyScViaVdZfrWykm6kYM9X8K6Zb6toFk1wnmGJDtz2Nb8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j2FZXw3wfC8B/wCmkn866O7UC2lP+zWfUyOn/Z0k8/VNeb/nmqJ+v/1q0v2pzj4Wj/r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9ly4M+oeK8n7sqCtj9rGTZ8NLUf3tRhH6Of6V89X/wB8PqsL/BR8xTrKYIfKkWPb13Dr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IO4tV/8AHmY1yuMwL/uV2E4P2vTv+uEFfXI+Tq/GzO8YSqmsNAefIiji/Jaz7cKYCak8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P/LX+lVrVCltJ/vVtHRGCO2+Glru1G5cDhUFYXxMGPFt7/up/wCg11fwpUNHqD+m0Vx/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H+yn/oNc82aUjmd42N9K7VRm1tv+uCVwW/730r0FFza22P8AnglYnTPRHoHhg/Z/BTSn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FXiPhTT93iCxBlf7+a9qsn8r4Z3r/3bOc/+h1474Xb/AIqnTueMH/vrFaQOJNnV6s32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NmT/AHduaytWg8+zAf8A57Z/Rq1luP7Q1C3vv+edrNx/ujbWNrBkdLaKLmSadY1+pyBW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wjhaZ16qtfQ37M648P66f+ntf/Qa+fdG8ya3uzJx86p/6F/hX0R+zaAPDms4/wCf3/2W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71SH9pwD+wfD3/AF/t/wCi68SuSZdAvoP4SY5fxVsf+zV7D+1JcfZ7Lwh/1/t/6BXl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5ktZET/exkfyrny/SkdmPf7xEXw1bzL7VLX/AJ72rDHrwa4K0XZBsJ+78tdr8K5MeMrY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H3UJttRvoenlzOv5EivXex48N2Vjp9uT90flXvnhuCNfh0mOALY14Xivc/CJ+1/C9va3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mZ5m0qyXkOO0mP1WrPjz/kfLr13oP/HVqnplubi8tf8AakX/ANC/+tVjxqf+LiagP+ed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jIXwo5fxBEWOSbhf/Qqt3ce/xhftGfui4b/x1qpeALj/AIq+wA/560WVzFceK9X/AH3m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33aZgtxngzIh1VvS1x+bCruhQC3W9lz/AMu0n8qp+DJ4jZ65iT/l2/8AZ8Vb0U5+2c/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sYNnn+zYf+vofyWug8dTY8Q6lx/rIF/ktcpb6xaL4fu7oy/uradQ/s2D/hXS+MJxP4iV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MBKcfyrdEoy9dYHwdbH+7A619Y/B9Nnw08Nr/04x/yr5I1ht3gTd6BxX198Kl2fDzw2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vms0PocvR4f+0+fM8Z6UnpZAf+RGryDVYxc3oc9lUflXrn7S+P8AhYNh6ixT/wBGSV5j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yyS3nnK7/PtXbu9K78t/3dHDmC/fs0bY7tPnWHobgn/vla6/wtcweHdF1PXZZvNPl/Z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+A8L+Fefoxt7K3VeNzzS/k7bv0BrofijOfCHhLw1osUfm3XltdTxjs3Xc3/fRrtk7nAj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24nbzGYFM/U10Xwo0uGLxL50YBWxiack/XmuSW+vLrw+5CeWXm2nHvwK9T8NeFB4J+H2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u3CAn/bOKv4YEv3pWPP77U5Nb1mWaQkmSYBM+m6vfbGIRWMSAYwiivnnw1EbrVdPVhjM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kLwOgrz5O50pABiiiiuR7iIyOteY/EzSJNa8bafZRHDOkcR+pb/69epV574hu/s3xEa4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ym7+ldeF+JkzucHDpo0fxJdQ4/49zJ+gNbnhibZokTeV0ilb9TWfeTtcavfXJ5aWNiT9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ccdLVv1avUMYnOaHKXvGyOCw/wDQq0NBzcfFnwxxnOoM3/oVM8PQL9rXjq61Z8ElZvi7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fyrjryfs35HThdKrR9rxfdP1r5Q+LDAeNtaOf+Xg19Xw/dP1r5I+I2bzxxrEeet5s/8A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z28Z/DRzXhJPM8V6aP8ApuDXrhuSL3zR2rlofDkdj8Qrd0hAjjgaUH9K6I/fr7COp8fV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XTIo3lM7aNZuH2xBx23VF4bOLuT/AHaXXmzPtH8KgVFjC5Layq2lOTx7Vz+4At9asm7M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tacGSSFqid+tLuqFz1rcgaWpyyYFQk0oNAmS76ejVADmpIz1qkySUtwaryHrU56VXcUz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Y3wPXz/j3qR7JDitq6+WOX6Vk/s9r5vxs12T+7GBXhZjpE+hyr4j6ztxg181eIpd3xM1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mvmHX3z8StTPqxr5XCbyPo8T/CZswdDUrdDUUHQ1KR1r1Dwkee2F4IviZLEe+7/0Gsbx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KkkqD+la9zYvB8T4JR0cE/8AjtUPG1vFd+JbqN1BGwfyqzpjseTR68tvexzLbHKOGHNd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3/PSJW/SuBkHz9O9d14igP2PTpc/fgT+VDZRz6Lmuw+H1uYPEtr9TXH6SxbUP3r+VGvz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DntD4nj/0rzZcn93g1pF6EvY9fqRe9R1IveszkFpvrTqb60AereGtO8TT6vBIdRs7drWe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5f7OoAjP8K7stXSS+H9QfTfE0Fx4kmijv2zbSRgKdOXb0Q9u1eI6dd6nLqehI+rXi3Vt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7Vc2+Bu9e7Vdns3XSvGq3F0zQMd+rQveFvsvy8Koryj6o9cn0vS49Z8M30+tTNd6fDMk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7mYfx/d3V8DftNCyHxd8WNYXAntpLzzMjs7Rhn/8eLV9Snw/9o1XwX/q/tcltJ/ZFxHC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3mf8AAa+V/j9pH9n+PfEkUs3my/2j88mzyt+UBLY/u0AeUGMrFupicnFatzbhbPNZWMNS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wuJrPxr5tuWWRELAqQP519I6r8ZbgW80MZtbO//AIPtUDbd3/AWr5o/Z+CDx/p8cjbV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174XXS6H4gtHvVjmvJWNlcW8Cr9kj/u1zobVzxPxF8TNdL3VustjcWomM7xxgsjynr1P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Tx34k1jxb4qubK4/su8ubJUSSztspbhWVV+X+FeW/OuM8biHSD9lhijiMbt53lvu3t/e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hyalbTWzTWGrWhtbna4RwOqkH/exUMzsfYkniPxDP4g8PTJPqK/Z7do2s2EcaXzBceYy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m98N+OI7rUJptPmkeTVJJ9STdYHZlgoXO0Y/hr0ez0/w1b3/AIO+0Mkuqx23laZK0pYy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Sw6t4Q02y8bvDZRPFYzPLrUSQZ899m5s/3vlrqpok8ot9PtLjxR4Vills/7Q37NCk3z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+6v8GPvVs23h+I/8Jt5UP723ffqdvb6Y3+lttztXdK26up8O+NdEXXdKis9Gke31qWA2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ssZ5Hb5dq111v4omuLjxNDDolx5ulp+5k+6t623PBrRoDzmHw3evpfg9rez1OSzv5VXE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/eK+X8v92tW38Dapca34hs5IL17G2ijNhqMl+ym7kK/Orbdvyq1dlJ4i8SXmmeGbqz0N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bStlrSPHzN/tVZRtfm8S62kwt10MWif2fKP9YJvmzv8AalYDxmz8Da/qBsVGg6Pba6PJ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LB5p3bd7H5ttegaR8MBpvi+5uV/sz/hGTaKkdmlmqzx3G45bdj7u3FYFvpHja5NrBNrc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uYIflkiEmCmD6jvXottot9H4+fVm1OVtPawFudL6J5m//Wj8OKRJzMPws1CTwdeaRqni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6tbYR0jaTKxjn0G2tyXwlpyeLdI1Zb+6jvrKCWJLXzcJL/eZlH3jx1rJj8EacngDXNH1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3PNNevcYMGZd3l7v4dpArRvtO8OxeJ/DV1c3Q/tiC3ePTV8zBlTHzHA+960AcJrngzwP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badfz3MmuRvc71i/dHdwOVrringSz0TwXuS2m09JoItBcguol2kRsh7EL3Ncnrtx4P0/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llupjrcaLu3HyGyMfSustvEnhuDwv4NuLfSml0u9lt006KO3JFsSp2OR/DtHegDZs9a0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CyYaxb2sc9zMICDJH2Af+LHp71ly/EZY/ATeI9M0C/n2TeUNOSEJLjzdrNj071vQ+IGk8V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/JtY5RqTJiOXcfuBvbislfFfiS68E3OqWHhkx6zHKUi0+4cDeBJtz+XNAGb8SPE+o2V7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u7tZmn1FX/1DBThSPepvC2r+MNS0bxB5+m2lpcWn7vRpGb5bldh2l/o1S/EU66ssSWsN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mc/vA+393tpnhTTfFy6Jr1vfajaxG4+XRnhXLQp5f3m9fmNBBblsPGk+keF2iu7Ky1OO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SZMHzFT0ycVow6PrEXjC71N9YP8AYktosUGmrH9ybPzPn8qojwlr9/oXhu3n8QyQahp1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/bdo+ZGHo2a049Ax41udabUZ232S240rzAIo/m/1gHXPagDn7n4fMfAeq6Lqfii9lt7q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whmzgN/CAeKwdH8O+GR410yW/umOu2FxNHpSvL80y+XhmI/i4710h8K+E7HwPrOn3l+1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uZ7nOxmPzLu7Yauc0JfCNl4s02O8MEmsGd00aVss2wLyVb3Wkx7ncWkGnr/bv2N1Mpuwb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T/2XbWXq+fKMZZunJH41sRXNhPc6sltF+8ScJckrt3SeWpDe/wApH5Vkaoq5IY89M+tR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B4psdHksLmVb2KSU3kf+qh29m+tcd4g1LULjxRqUH9iywpaXyx2js3F1+4c5X05wK6+w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adFprXGk3MTNNqG7mF1ztXH+1XPeLbvxDP4lljnsIYLeC9jXTZN3+uXynO5v+BVYzptF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W6g060t9dMkQu7a4OVjiL/N+O2utS315vF1nJFPbDw6LRluLdlzK027gg+mK52ws/GVz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08R+ZG104XdGU3fMoHrtrpZNJ1V/FWnahFqhj0uK2kin09Y8iRyfkfPbimBNp+g6yp8U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UpNh5KbWsYypGF9cMap6p8P7e78HaRo2r67etJZSRyf2glx5ck7q2cP6jnpU2leFJLRv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FrErMFZh/oalTlU/u+uaqaj4Q8NDwLpOl6nqUs2nWksbW93Jc4eSQPhcv/FQBU8EeH/D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ox4rit5rdYRP8zQCTk+X+ArodDHhKzXxidNitj/pBk1tUG4NNtO7eP8Ad7VzXgtPCX/C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1nEHPzm38zk+/Peul0TxH4aa88XJptuouNPucax5UPEkuzI4/iODigCufGPhTTfAGl6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pIo7SG3tidm5sLhMcYNbF34olsPE+maIumXko1C2kl+3qP3UJX+Fvc1if8J/p0HgTTfE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cSRxw2MUAV03Ngtt7Y61tX/iG/tvGGkaWmkzT6feQSTS36nAt2UfKrD3oA5fxL4k1a915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0tbC/gNnfSvlLxipJUenNaVhqvjq++HU9yuk2Gn+L2LCK1mk3Q439WP8Au1leJdb8Q33i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fSrS9gOmXu7IncqScjtg1f04+PtR+G1z9paw0zxkxYRMBuiA3cEj6UAb2r2Piea68Ovp9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bVYnj3eau3oh7HdUtpo+rR+NbrU5dVM2jSWiQppRT5Y5Q2Wk3fSqmr6P4hv7rwxPZawb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qm5LpduMZ/hG6rdvoF1B42u9bbU7iS1e0S2Gm8GGNlbO8H3oApaV4Ia10TxFp8+u317H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FNqrDG2M/wAOK4a6+HfhPy7fQ9a1OafSNOeya0u573azyqW8v5uh+ldppXgvTNO0PxLZ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mmmu3kn3GEsPnUH+ACuAl8L+ArLTrKw1q7hufD9q9mLG5uJztMoZvLO7+KgD0nXLTwxJ4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UeI1jmGl72xKFx+82j6U3Q9R8Lf8Jr4ht9M+zL4jhjRtSaKMiRkOdu496TXbjwzB448P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iTf2a0q/vAoX95tpNF8ReHpvHOv6ZZW/l69aRRveT+Rt8xW+7838VAMr6b4/0J/Bmra5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MssMMJRncMQ2B3r8+NPvGj1u7uyCZnkZ4x3Xd/hxX6EaT8QbW48H6xr2naBcotk0w/s4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iF77q/O0ancPrt9PBCVNxO8hi25ZNzHCn6UjWBprqd8YDH5knlqScY4ya+hf2Iric3ni+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5GPfJLCvm1NdvImuYnePy5Gyox0r6B/YlvBD4t8V27g+W9rDK/1WQ1j1NT3jwpF45v8A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WkXiR7i6WyubeP5IY2P7njvin6v4M8Ta/wDD/RdHm8SyWetQSQvd6hbxgGYKcuoHbdSe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Ga/pmta8JtVvbq6azvIUx9lif/VL7laj1HwBfal8PNJ8O3HiW7W/s3hM+qQNiS42HJX8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3+D21i10vVW1Sa2bSwxNv/DcZwOfyrybd71618ZfB9hrem6Xq91qcttfaNueC337Rcbt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mvFxMbSPRoJ2J4zXPePxnwrqP0T/ANCWttKxPHf/ACKWofRf/Q1rzqbtJnV0PDJvlNTQ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rfpXcjEmzgmk3ihxwTUQOKAHsRtNcjfn97J9a60uu01y14yGaT6134b4jixPwlAAmngH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rCCLb2r1EeYVIIyR0qSO1Z3rRglhCmp4LmEE8V0Ig1PAQNprwlIwBEwr6I+Hlx5+nSH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pJLu52RlIuMZC17f8HrV7bSLgPL5x+14B24wML7161Gb9i0ePKH7+7PFvHeAVHua46G2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+I5xqTj/AGj/ADauNSQxnKtj6Vxz3PQhse7/AAy0iM+Bh5s3lShnT/gOe9ZGtK4nLC9d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rqPhhbxWHgG0u5v9XI7n749ao+LIYldvItcLsrya/wAZ7WH/AIZyekalFZpPFIWPmHPy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7sE7Y/6Z4p3hu0ElzN8m3CLxW6tsR2r6nL41JUkkz4/M50adaV1qYa6tdkYj0+c/V1Fd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FzCYj6E5ql9mNbGi2/7wV6VSnKMfeZ5NKtGUrRR4D4lIOp3eP+ejfzrPswN/NW9ebOp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6oQthq8GfxH09PY9Y07wtdm3i/4mt4Rs7PtrUHgW2kt/3811Kf8AbmJrotMtc28XH8C1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0acHY+eq4mz908+bwNYx/wDLMt/vkn+dcsLj/WV7O1mrdRXimrR/Zr66jXosrL+VU4l0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0rdYTXcXM0kMcyf7393/ANl/4HUmk2aoUnQ7Y2G9JP7ykfJXT2WnxQWVv5X91axPD3+j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7qSD/gO7I/nXLUVo3N6dXnlY5jxmd0h9RmvKJ/8AXyD0avVPFJ3XMg9Ca8rvBi6m/wB6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Q/YPqf4N2nl/DPQR6xM35yM1dl9kHpXP/Ca1MXw38Pj/AKdEP5811uwCv0CgrwR+eYlv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TJIQAeKvMMA1XkHBrp5Th5mZkkXJp8FuDmpzHk1atoOOlOwrnO6uoFrdQ44KN/Kvke86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+SAajH5XMaN/6Bmvk675z9a+bxLUZSbPusB/DR6Z+zWv/FX6o3pZY/ORf8K9R+Ml39l8A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X65fAWvOf2aEzrmut/dgiH5s3+FdZ+0VcSQeCIUEm2Oa7RCv975Xb/2UV6GHS9gzxMS7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mmtWV7rd4vmG3H2a1H8Kf3mpnxXs7rQPEmk6r/yyshHsP+7IW/rXoXwBi8v4b2no8kh/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j1LSbh3UN9niZ/0J/wDZafsPc5mU8W3ifZs8X8Y6m2v+Lb+aEkxzqkKJ6rgYzW54e8KQ2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8rUXjbzP7vz4/pWD8KrCfWvFkTbebaFrl/8Ae+6v/jxFe8WPgwrNpUrSfu4UTH5k1xQw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IjQhZnn/AMXfDcsVzdXqgTiRfKePy9vyj7q/Tgf991oeO+PAt7/uxf8Aoa13/jHSvtWl6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b6L6f8BrxvxVrc0/haa0eKONAIwX/i+Uj/Coq0vZxuRhKvtFoeYEZlNbHh15lvj5MXm7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Po2KxoDkmvRvg/aebrQl3DzCyBG/ugyKP/QgrfhXNRXNKx6VaShTbZ6T4Js2itYIre6+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f7u0Ha3+yylW/wD2a9BtIAqfKjRy4/eIPu7vauQ+H2ny22oXcU3/ACzdkSP+JFDfKv8A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EW1elfR042PiMTVvJ2MW4BjzkUkDbgavXdsHzVaOHys1rY41MhJ5rmPEmhQ3FuY41A8x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pZMk1Svog8R9RyKzlG6OqjUcZaHnltr0ujWV1YjTp5ZQJP3kb7Yk+Z68AOfPb6/419a2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V8mnHnt9f8a+ZrK02fdYefNTPoP4Qw7PB1o/98v+jGvUPCukR65q0VlLHuSbivNPhPx4G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OhmvX/heCfFunfVv/QWr0l7mHcmfOSd8Weo6P8ADfSrCAAWsWf+uYrUg8IWYJCwRKP+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PFKIlUnFfGn35mWuiQQKFVAAOwFXI9PRei1bSKplXg1oBVFoCOleQ/H61EXhWVyBu86M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z4NeUftCL/xRsx/6bRfzoSA+Ofh2R5d03rJXosEoxXm3gBsWsx9XruI5yK+0wUH7NHwu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OuOopY5FweayXuqI7vrXo+yPE9qy9LIM08zDFZ7TZ70/zuOtHshqqy0suCaUy8VSEtKJ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WRKT3r698CHHhXR/+vWP/wBBFfHgNfYPgv5fC2j/APXrH/6CK+azpWpx9T6jI3erL0Pk7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X/ritZYFanxTP/F39V/64rWYvau7LIfuEcmbSviGKF5qRFpwWlr2uU8HmE2ik2CnUm6n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pxTN/FMMlPk0JlO5oWz1eGMVkWsvPWr6zcVk6V0EavKY/iPwTPruorcxOAhVQ2fYVk6l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/tGThuNu3+deiac29BVqYcV4tb3ZNHtUJ88bncfs3D/intZ/6/P/AGVawf2uX2+G/Da/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Rfs5jGgav73n/sq1zH7X5xo/hhfXUP8A2Vq+Vl/vV/M+xov/AGW/Q8F8ZqVh0yZT9+AK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NN4wgkOTFHDI2f4eTtrv9O0e11/R4vtcXm/erY8N6DbaFpsMMKjekexpCOWr20zzZ17U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347XPhzxEB1huI2r0iuI16PfbeMY/wDpgr/+O0Xuzz6e588T6pMzHP72L/nm/wDjW5Db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yiGrmLnjNdf4X1E2VmoCLIkseyRHHDVojvRz9sQruRzgVrXcgudNBPULmsFnNtezxHpu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o7RE1JoloV9LkCyrXTCTLCuO0xj5qc966qM5K/SrT0OeUT2n4aHd4Th/66yf+hV0OoNt0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34WfN4Si/66yfzrodX4024/3azucfU1/2Tvm/4SuX1uEH862v2sTu8A6NH/z01eEH6bXr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J29btR+hrV/asP8AxR+iA/w6kr/krV4c/exVz6ag7UPkfOGoo6zyY6ZrqtQk8q605vW3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3beWcAsa6fUZRFBojP8Aea2iz+tfUpny9X42ZHi/z18RahsQf6z+lZ9pcXKwXAaNfvLV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f7WX/Wf0rJtrm7WC48wr95a647GCO68L3Ulnol7KPl3X9sn/AAHdWX8Vo9njC4P96OM/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6JL5v/QTt6sfF8Y8YS/9co/5VzVDWG5xQHDH2r0C1n+W1j7NZo36158Tgcd69Dgtsaet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xNYnRU2Lnibxq2j+EhoQPz3Vmsn/AH053f8AjtcJ4WP/ABUNl7Of5V2niDwx/aGn63q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If8AZYsNzf8AfNcZ4QONbib+6srfkpovYySR6db3Fr/wi+reV/fWBP73P/6q5/S1V/EG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9UXdVUNeWLnT5DgOPPk/3udv86s2cZOqKI22SC2m2N/dJ2rn9aaJaNPxZpNt4egW2tiT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6V6/+zHHt8E3r/37smvBNa1xtce8vyGQOCqK3VUBIH+P419Afszf8iBN/wBfT/zNedj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U5/9rObZZeFI/wC/cTfoorz3TPm1N/8Aa/8AZgf8a7/9rH/V+E/9+4/9p15vZzbprW5Q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/hHVmH8RehheAJzZ+NtMOf8AlqUNZfirbF4z12ADHl3DfqTV7TydP8a2/byr0D/x6qHj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9PH9TXqo8lFHJr3PwX/ySiTH/PGX+teE5r3bwp+4+EMnlf63yZf++txpkTPLdAml/tjT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P/d27+aPFUvmfEXUT/08lPyG2tbw/P8AZ9d0GH/no5RP9r94Tn/x2sfxTAR8SNXlynlf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NTIZ8Nxv8c6eeu2Qt+SmrXg+aOfx7qMpiQf6Nddv9lqX4V227xdHJ2RJHz/wE1N4KAXx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T/8AjhrfkZgtyj8NRFcN4m8r/Wx2ez/gO8VqeHQS16PW2k/lVT4ZWsduPEciDBNhkn1+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ib0Nm5P5VKN47HCPcQXPh/VoAF+WaJuB7tXT67BDLruhTALibToX6f7DCsC0tUTTtTOB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V23iCKO31Dw+uB+60qIdP9hjWyJj1OMnG3wPek/xM2K+0/h0NngfQ19LKL/0GvjHVFEf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0vBA2eE9EUdPsUX/AKDXy+aM+iy8+f8A9pbJ+IdsPSyi/wDQnrzXw6PtHii8ill/cx2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pH7RHzfFBB/06w/+z15hoY/4mWuyf3bSXn6jFell3+7I4cw/jsv6db/8gW0/5+Xjh/vf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8ZL8al481KMHKWu22T/AHVGa3fAulnU/EWkpL8osoY7ke7YAA/8erjfG9t5ni3W3z1v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Xep5yH+GLMX+paHZJ957rzW/4D/9avWPjTqRsvB8EG4eVeSgDb/dTmvPvBkIsLu2uguZ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leKxZtdvtejggvpDPHblnVT9OaVbsOlG+onw/uVvfF+mwxfN+8Rtx6ete/ZNeP8Awo05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Hcf7texV5lX3XY6QooornAcpzxXl/im5W+8U64I+HWKSIH/gO2vTvtHkZk64rwBb6L7R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o5N53/3mrswvxMTVzWu7bNzqv/LKKK0j/ef7RCirk08MGgzfvMn7Ev8A6FWLrHxBtNQ8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LNvV7qT73+r6Vf1LzYPDE0sUf737ND+7/wCBtXocxhaxQ8O3arKrBj99aufDCQ33xi8J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9KyvD6yS2YLLtO9j/wCOGtX4LQFvjV4eH9wyt/46K4sU7Um0deEX70+24xtXBNfJWuN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EV7JJ+Rr6zya+S54vO8eeIZSf+W0nP8AwOvFy1Xqs9fH2jQPQbe5jvtLkmx+9RNlZnSo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9PvGmLcM9fYwifGN3NCwuzaXO71GKSeXzJJXJzmqXLc0rOQpFbWRzBI+6mZpD0ptMoUm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YghIpQPWlpyilYTGgelSRrRtqSMVJIFeKruOTVsjAqtKcZoNEULhd24Vnfs1xFvih4mk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LVD+y+PN8deK5Ov7yvBzGWjPpcrVnc+oYzhCa+V/Erf8XGcj+J3/AK19Tji3kPopP6V8q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LDu7fzNfM4T4pH0OK0pnTwjAqWkUAUteoeAcd4lkFh4q0ufvIdv6NVLxfbA65Z56yjF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BP2WXb+tSfFAS/YbM/7yZT73NWdMdjynU9Duft0oEP8Ay0Namt+a2k6a0uOIgPkfdXCXn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+D0YnNdfAP8AiltO+jfzNZFGXXUfDIRQeK45fLydprl+9dX8Ot8Xia2DpkNkc1d7CZ7l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opHMIaF6Gg0q9KBHXeEr3wDZ3miJF5ZspZbePw7KY3IXMLfNk/Mv413ra/o9s/i1INOn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tqcXXynlcf6yuS8JeIrMXekXVt4duGt9Ra2jhgW1w9gNsi7nU/dHFdvLrWrNJ4hig0WW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fat7KVb5cdhxXmn1A1PEcpm8Lra6BdyWeqAmR2Ur/ZyFNyeYP9r7tfFH7WNxNP8AGDxD5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Z/FvXyhhv+BV9trfeKJo/C7/ANlWsMcob+243nBa2Gzjy2/i+avkP9q3QLu6+KutXN35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b7f3e3YM/wDfJpAfO96kiWqkowz64rLCkjJFdtruix29hCQFHHauZNqFj4Hes2Ujv/gh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Hy+aK+tNU8OWb6R4xivPEEnk3js80m//AI9OPu/7NfLHwpsGbxvoq28Rkk+0ABB1NfWt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YhkimVyZNajLmXb8v8S/w1mjRHyX4q0XTrDXo7WVpJNOllCQXRbKup6Vzk2i2mgeJLWT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13o/zN5e7mvfdf0fRNQ0D/RPL/srZ+4/3ey/NXBC/i0/xfpU13p39qw2cyv8AY40DNKvU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U39nZXPrpNc8NRyeCVWxkme8jC6XMlsSkC+X3/ufLVmPxEkieNEtNBuxc2G7JZdv25j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1YXxZIE8L/ZtAvXt9WKiRtoU6cuzd+8H/jtW7fVdenuPEtuNFREsFzpkskvy3p8vd+Hz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HJeFfEWrtqGkGHw5KE1CSJtQ81traept/T6jFdjbT+IrvUvEET2Vna2SRqNJuC2RK23n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jxjNqVnMllp9rcTyW7a5A8u/yVMbblQ9juHvXYQ2niJtV1/ztQtV0yWNV0wJH+8gba2W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Zn2Txre6L4eAvbCy1KC5jk1gRqXjki53In6VoxaJqx8UavePq7/2RdWscNpp6x/8e0q5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s+Twr4guvD3hyyvPFc0Oo2d1HPd3VtEFN8FDZjK9lbrn2rRg8OKvi/VdYOp3Lm8tIrb+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37xR6npn2oMzz23+Gl0zf2FqHiq7aW3MdyNSiKxPJtmz5bc9P4a9BTwzp7eOItae7Y6u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IaLfkyeX9eM15sPAnhC3gTSdT1SR9GjdZo7yS+ALzfaNyqXX/a4xXoiw+GofiHayu0K+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reYbXf8AMdv+9jmpKMePQ/Ael+CfElvNPBN4ekvJ5dTkedpI0mJzIpPUYOOK0rjVPC9r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bULqEjSJFhZgke3+FsfL8tZ8GveCtN8G+Kby0s4JNFs7y4GrQwW2/wAyfP7zKn73atSb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m2i06eVdUiP2KaK3wtuAu7Df3floA4nXPFWiDxTffZNKuGudKuZBfhLXabpvIZvk4w3T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luvDHhrVrHwvfuuptApsdoSSxjYZLSL22+1YHiDxreXXim8gh0O6EujXR8qSQgC9PkO3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+KfE2peDfD2r2ugLDqOoSQfbrCaX/j1jb/WEH+LFAGzb6tqj+LJ7GXSwuipbiWLUTJ/r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fxvd+D71orfTbHxR5pEEbOWh2b+p/wCA1qW7a/8A8JjcQPHbDw4bVDbyr/rvO3EncPSs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HqNnPqtvZ+JZZm+z3tvD8qJ5ny/L3O2gCH4gWWuXgt7qzvIYtDihlXULMp80zsvysvpt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aPq4vtdlni1ID7AUjCvZJ5e3g/Xmq3xC0XUri40q+i1i4gtLGCVbizjACXjMOWb0qv4G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SfXLyeDV0G6GWXKWC+Xg7D29aCDWu/AyTaF4b0691+6WXTLmCaO7E4je5kTorf3g3PFX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9Y+1A6+bAQPbtNkCEtncI/r3rnLzwv4Tg8H+EtO1DUA+n2N5bvpd3Lcn97Mv+rG7+Itz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EaSciBfFp08KTvJf7Lu/u9Mbu9AGaieANN8D+IHWazn8OpPK2oqCZF8zdhgR9a57RPFH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/wBkNzPqVy/9kyxwbkgQRg/e/h4rXh8R+ELXwP4m1GwsEn0e3nlW+t4bcEyT7vm4/i5x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9p4m0eC10a5uLfVLpz9oihG2zXYvDf3OwqWUju5NZN3c6tElnIs1nNHA7yptWXKK25T3w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2zBXJx1rV+331xqGq2dzZSw21q8YgmkHEylVbcPXBJX8KzdRJcEs21e30qRnG6dqmtx+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0dzIdQmk6o2P3YWsPxTN4obxFfwX81sLVbxDo7qvzIgjbJb15Nb9tp2uyeKLSfTbm3TR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3jtj5dtY3iPQtcHim/e81gSaff3cf2BFX57QeUwP155qwOn0zQvFWp/D/TrG414QeIYzG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AHyy4914rqG8PTXPiyx1pdUu44re1aFrBCBHMf77D2rlrTwDdT/D7T9BvfE9495ayRyt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ztP16V0j+F9PufG2lazcX8w1KztJIIbQSYWVT1Zl70wJNH8H6RYT+KpEvJHGqzGTUhJc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f3Rgk1majpfgLS/h7o1jd3ELeHIpIhYzSzbxI+47dreu6rmhaF4XsbrxnNayQPJfzbta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Yfw/KaozX/w90T4d6RcSW9nP4QMka2CiMyKrFiFK/wDAqAIPBHiHwsni2y0l4lHit7ee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zOV39q6rQPGWl39/4ugstOuVudGuPKusW+wXcmzcGQ/x+lc14K8UaONftNDFhK+pzRTz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f93f/D9K6fS/GL6nc+JreDRr5G0eXyojOoRbw7M5Ru/PFAFY+O72fwFp3iDTPC13NcXE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IQzYYkew5rVvtV1628VaRa22kpNodxC73140mJreTHyKB3rFn8W+Kbj4eWWrWHhgnxBP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3yV3YZs/Sti8l8TN4l0NbW3szoTQynUjM/72N8fuwh796AOY8SyeKpPEd1Bd/Y49CN3A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g7jIPrWlY+HfG+pfDy507UfEFra+LHZ9upW8PyxruyoC9+KzfEum+KP+EpvpL7UbSTQZ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/fQNg73b1+arVr4G8US/De70PVPF88mu3LMV1m3hw8C7sqFH0oA3tS8Janqcvhuca9c2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BABffLjYf9nPNWIPDMUXjW518Xty1zNZJa/YvM/dKu7Ifb2J9azta8Hx6tL4Umm1m9hk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37Wypt2yD+Id6tW+haTH8QJdbW4f/hIHsVt3tvPynkq2VYR+poApaR4Y8L6Ho3iWGO5W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5GufMCOwwyseq1wsyfDjRrC2XUpbKfwrE1mNPeVjIgm3MI9tdvoth4M0vSvFKWLWclhN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YkIO8P6cdq4ePXvh7olnb3V1b2cnhEm0WwC25kjSbc3l7V65PrQB6Hr/AIp8O6f448Pa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ZjpjvBvKKF/eDf8Aw07SfF+m6p411nQYbK7i1LT7eOa4upLfbHKrfdCv/Fil1jxPpWj+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JLqupCf7JOsIZYwo+b5uwNN0jxfHqfjXVvDzaZe2/wDZ0Ecn2uRf3Mwb+FW74oGytY+O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3ZeHLxL2yaYRadMAslwyNjj/AHq+AIr64PinU5JLM2VxPcyMbZh80JZ87T9OlfoDpvjL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kHh2S31OzeaOzsp3yZ2T7pH+9XwX4lu9Rl+I2sza3YSWGoT3Ek11aIP9S5OWWkaQFvrq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z/q+O/8AjXrf7IV4V+KOp7VBaXTJFGODlZY68hdIGjBeC/Qq2CcoR0+v0rt/2arsab8b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3EDBuD/q2b1/vKKx6mp9XeHvB/iKDwtr2k634im1PUdRuLhre9jj2PaRSfdRP93B/Ok1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9M8ManreoSfZXhZ79JAk0zI2fmb64pvhfwRq9t4Y8TaVq/iy+1We/u7mSHUGGyW0jkUb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VPhfpmp/DDTPC2qa5eTWNo8W7U3nKSzMp3Dc386voc/Uzfjd4Q0XVtI03UtQuXt9U0Yu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MF3Ljv8AKK8aWcsOeK9X/aD8O+GptE0rVNXu/sV/pQLadmbb5rbV3Lj+LpXgLeK9Oj6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V5eK1tY9LDptHU/aIsgF9remDWH47uvO8J6ki4GFU5x/tCs1/F1irAqLiQEcbIWNY/iX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KWV07PENuYiueQfX2rzVudh55dNuNPtuBVR5Mt1qxC3y11rY5yy3KmowvFKrZBpRjFMC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gSyfWutcDaa5G/GJpfrXfhviOLE/CQo2AKmV+BVdakB4r1Dyy7CRtNSREZNV4W+WpIzy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HXzL+bv8o/nX0F8KYM6dOP8Ap7/wrwT4cLv1Cf8A3R/Wvoz4SQhrK4H/AE9D+Qr2qcLU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j50+JP8AyFP++v8A0Jq4fNb/AIsvXutTuN+fkdkH/fRrn682T1PTjsfQGhSRWXww0tPK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+bdWTrurrcQW3lxn5IsJJ/E9XtFtoh4N06WKGMS/Z0R5P7/vWdLAzxwuRwgwK8uv8Z7W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cXd3n+4v/oVdisQJxXN+DLcf2jee6f8As1dnHCoNfZZS7Uj89zpf7SQfZPlJrU0C2yW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mw6j/Z5liETtuH8Nd+KV4XODA/xUmfNGutu1O8P/AE0b+dVbAbr23HrKo/WpNWfN9df9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XdqlovrMn/oVfM/bPr/sH1PBBiNeKmMHBqxDBhBVpYRtr6KmvcPhqlT3zK+zmvANbn/4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/ma9+8RXzaRot9eRqGaKIsAfpXzfLIZZHdjlmOSazklFHo4Ne0TZ9G6JCk2jQSqcqYlK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jrynSfEmsr/DdW0U492Vtv8AWtj4UX51HwhZqxyYd0J/BjiqfxRg+zzabcActHNEx/75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qDZtQk/rPIcBrMhmLueCTmvMb/8A4+Z/rXolzI0kTlu1edagf9IuPrXxuEuqjZ9g/gPs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4cH/UPt/wD0WtdE6dayfA0HkeENDjxjZYW4/wDIa1tEcGv0jDr3EfmFaT9oyk461Hsq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VY5rlUR4NWoFAFMIwaVX20WC55F8Slmg17UxHnymjHX7v+rWvnaU5z9a+pPiTb+el/L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W5O/1r5fFQfO0ffZf/CR7F+zGN2qeJh6RW//AKFJUn7TfiDc+laCrf6sG6kHu3yr+gar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S+8Cf+hGsD9qP/keNP8A+wdH/wCjJK7KcuXDnnyipZhqd/8As5XEt34A2PGUWG5kjUn+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Gy6i07wNfvn9+6+RH7szf/E5/wC+qm+AFl9m+GOmtjmV3k/M4/pWb+0qPs/gK3/275f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o6nkTt9ddjy79nSAXHi+/H/Tkf8A0alfS0dkoihXHCAAfhXy3+z/AG11N8RbRrf7iRSG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a+sljNRhPgNs1k1WsRT20dwORXz58RNOit/B9/MIsf6v/0IV9F7cV4N8UBnwJf4/vx/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C8nl+8kvT9TwG3GM17Z8CdI+06bqk0UeZfKRI/8AeBz/AOhKK8XjXGcV9Z/C+ygs/A+k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ZvU5ry8IuapY9zM58lC50NhaRfbXuVXa7Eyf99VrdRWetwAxxUy3a4+9+lfRx0PiJS5h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xmn3N0C55qvNcgL1qyEODA1n36blbBpz3YUVSnvQQRmolsdNPcW2/wCPeX/cNfI5P79q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/wCubf8As1fI/W4f618xX/iM+8wn8NH0X8KcDwRpw9m/9Cr2H4XDPi7TR3y3/oLV4v8A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r0+Qn/x6vZPg9P8AaPHemjttk/8AQWr0mk8NJPsfPr/ern0lCu0U8R5NLEvFTKtfHH3w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BSbaY0yPFeU/tCrjwPMf+m0X8zXrNeVftFjHgCU/9PEX82oQz4p8Bf8AHlL/AL9dkhOK4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v8Av12KHivvMu1po+BzP45DqAcUUV7FkfOj8ml38VHTqOUfMOUmnoeaYtOXrSsg5iyp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hrSf+vWL/wBBFfG4PFfZPhIY8N6SP+nWL/0EV8lnv8OJ9fkDvOR8hfEnn4xa9/1zj/8A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i/8AJXvEB/2Ix/46KpoeK78p1oI4830xDJvM4pPMqBiRmm7jXvqJ805FnzKXdkVXDVIj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5pChxViJQw61MIcipaC9ypApBq6CRSwwYqUw8VIjS0R90pBrakh3AmsbQ48TH6VvMcKa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4N+7Y7f9n2HyvD2pn1vCf/HVriv2v5P9C8KJ63xP5K1d/wDAhAvhm+PrdN/6CtecftgN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/wBAavjpP/a7eZ9vR/3I5zwd/wAgeL/gVSaN4hGra/qFhF/qrZF3/wC9uameDxjR4v8A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aPE2PVf13V7iPn2zudprkLtA914rVhkfZBkf8Brs8V5z4yvf7O0zxpcepjhB/DFNblw3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nyf3UX/TStTS+LGLH+1/6FXOORtPNdBpn/Hhb/7h/wDQq0R3rYoago/tN/8Aep1lcEM8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qfGtSx/62Lcp8uT7tR6VGLnUJIBwWPWkpXKFWy/s2WMb/Mz6V0NsSxyaxb6y/sy4jG8u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kHPFUZvY9i+EF35mj3duTzFNkD2IrrtYGNNuP92vOvg7Pi91SLPWONx/31ivSdRXzLGZ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zc/ZIjxoHiNvW8H/AKDVj9rh9nhDRB63rH/yGaX9k9NvhnXz/wBP39Kq/tgvt8K6APW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X/vJ9JR/gfI+eda1SRZUzCZ/kB3Cui1V3vNL0O62Y3W+3b9DXOXs5t7OIjjdGo5rqlJl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f/Qq+qij5ir8TMXx5ffZPFF5EInlGEbcg65WsW3uvNhkP2d/vL1HvXU+ORjW/wDrpFEf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qfdj/wChNXRE511Os+HkX2nT7hDHtxqFvx+dM+L/APyOM3tFH/Kum+Dgz/aQ/wBpa5T4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Kg/8drCoaU3dnGZ8tD6Zr0D7U8enWsGPlEaP+lcA67oxH65r0VUVrWAEc+VGv/jtYG9V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8OtblBw0lnbhvrhRXkPg5N+rN7Qyn9DXqniC8fUfBXi6A9LeaKAfQFK808I2rRave8/d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sZRZ0dvqEVxbzQy/vdQkdXST+7GOpqEXMUFwfNi879z/AKv+/wA//FUlpBKlr9s8r91I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tcGw1Cabr5cKon+981StDQqaxb/YLeaLv8qf8C719E/s0pt+HZ/6+pK+etQ0824+yf8A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mzX0b+zooHw6X/r7m/8AQq8rMXakehgf4pyP7Tz7tS8Lx/8ATK7P/joH9K8r0ht2i6cf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tMvu8S+F4/8Ap2uD/wCPYrynQGJ0C1z/AAs6/kaeAX7k1zB/vEU9YAtvG8j9hcpJ/wB9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xcLXD6tH/wCg1p+K+fE9v/uQVB8Uxj4har/1zg/9FrXpnmI5KRsBvrXuvhaTyPg+PeM/+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/WvddNi8n4QRdsxf+zUGM2cZoV5FL4z8PxxQxnE2N/O7r94/99Vh38fneM9ZX+5PO35b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o8V2csv/AD0XbH/wBjurh4ZjqGsatdddwnfP+frXRSRPQ6z4UjF/P6+TL/6Aap+EY9+s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P5x1p/DNfJtdYuO8VlI30zxWN4ZlMdn4pk7jTmX85F/wrq6GC3JvhwS2jeKG9LSJfzb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gubvjpYSGqXw7XZ4R8Tyeslun/jzNV63/eabrlyf3XkWnlj/AGsmuZbm8djj7P8A48Lg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dh47fyvEMkY6Wunxp9PkX/4oVzFh5U2kadD5PnfbLoL/AOPqta/jW5uLrxd4o8mFFjRx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0/4BWy2JRjeJsr4FgH+wx/8AHq+1vCkXl+HNKX+7axj/AMdr4v8AGyS2+h21rhMC1Rv+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Ghad/wBe0f8A6DXyuaH0WXnzX+0C2fikc/8APrDj/wAfrzjScB/Ev/Xsf/Qq734+JHN8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l/8AHT/jXnWk3Fhp0PiAHI8xET82r18BZYeJ5+N1rs7Pw5qkmi+NrGRYzLYzjynk2Nx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Fep2CeI9VZmkkka6kJVf95q7LRL6W2+JugWhdmikLKFPb93XJ6zaG81HXbm00+7llhuZ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cda6VOzOPlsjU0HUM6feeVFJF/xLWffIm3blulcqlwyElWIJGOK7ie2msLXWIZYfL8vT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c1wYGKym7yOmmlynr3wesDHol3duPnuH8pSeuBXoIWsHwFb+R4T0sYxvhD/99fNXQ7a8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20hXg0/bRtqQMvX2EGhalIRkJbsf0NeGabZImn6nKY858tc/8CLf+y17T47mMHhDUmBx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SunhaaTP+tuFH5K3+NephYaNmHOzIiZIncqAN2a6rWW8nRplJ5zDH+p/xrnNPtBd3sMP9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o2vljYAg3scZH3vu/wD6q3kguVrrR/7Hs7SHPVJ5v/HcVU+Bg8z42aTn+GCZ/wDx0Vp+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1KIHC2UHlJ+HWqH7PA+0fGy2/6Z2kn8hXn4p3pM7sEr1T7Mr5Qj/feKPEB/6e25/4FX1f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qkd7uSvKyr+PY9LM/wCAbUSbRVhB7VDBFx1qykeBX3NrHxI5R1oKinAYpDTIISKSlNJQ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RmggbUid6hAOalQUCY8U9e9MXrT171BIrtxVOZutWZG4NUJn5NFzRFS4GIpD7Gm/smjzf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+tLM+63n/wBw/wAqk/Y+Xfc+Jn7+cf5181mD0Z9Tlq0R9MSPss7g+kbfyr5O1CUyeOI29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etiwuv8Ark38jXymFEvjNz/dz/M14eD+KR7+L+A7ON6fuxUKdKk7V3ngnDfFKLzLOxn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8qteO18/QbSfqQVbP1FSePL/TbOwim1O2muId+Eih7n/a9qZ4g/03wsshHljasmz+7W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0VdSguCBmWFadajb4WhH/PNylO8TTWlxJbk3fl+SMD71Lp08Vx4Vnxz5c/8ASpZojHjU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iqMk11/g238RHxNZLeWVxbW0bHJeHyx/wI1x5/1qYrofC081x4hsPNlkI8z+N91A5bHv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kbVMG4oOMeWpQ1RFqFNAj1nQ9a8U3l7DdDRIrS8uGtf7Vs5Zc/ZYv3wZl9Wwq11bjXp7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okOmzH76naSd47/Ma4LQofG10+mtLf2cWsmS2fVnjXKTQ+ZNvWP/AIDiu5XQ9UOr65LLq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trbCL/j3fadzbvXpXmn1A2DT/EjQeGJJdRhSSydn1hY4sJdrsPC+nzYavmn9p7SJk+IN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2hnRP+eS5Zdv/ju7/gVfQreETDpfhO3uvElwJtKuVdJhKqPfSbW4b+9/u14T+0fbw2/x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uIo3nj85fkk2n5fm/wBnDbaAPBvFdvGdKRghGK4yJAzKAPzrt/FqD7KIhHMB/tba4VL5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g1R6b8JllPj/AEZ4bX7URL/q/wCtfVtx4g8M/aPGPlaf+9s036nH5H/Hxx/49Xyt8KdW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nxwjzAMyI3yNn/Y+b/gVfUdxrGoT3/jGH/hH7jFui+RJ/De/L/DWKJZ4H491VdYvfD32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zHa7NuzaMKpWszQtQu9J8faVe2Fj/aN9DMrQ2v8Az1fsv50/W/ELeJdYuLy4t/slxpl0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BuX/AL6qx4MS8l+JOkrp/l/bWfEHm/c37Gxn8a8Ko/3x6C+BH1fD4g8Qy2fhi4XSEha+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zLt/h9avWh8SNrHimOYW4skjB0d1PzbtnzeYPrWdbaV4su9O8MeZf2trqMMgbWFWPdHM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h8Oar/bHieWbV5DY38QS0txHg2bYwxBx9K+gpfCebJ+8cXoFn4su73Rkl1eFNQie2l1a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uVUfw84ruYPDuptr3iC4fWJmsr+BIbe2X/l2bDBmXmuF8OfDuVH0vT73xNfS3GjSWrte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ajnoc+1d1D4d0seJNb1Bb1nv7u1jgurb7QMRRjdhtn8JOfvVsZGGvg6xHg7wzp2o+Ipn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BcBXuXV22xs3Rs5xitqKx8PH4h6hdGcJr8mliOW2Mv3bZZPvbfrXPyWHw+sPAuhQ3lzb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OkkmZ1e6Eh2bWH8W/NdEdU8ND4kS2ZSNfFz6YJiwiYu1qJO7dPvdqBHlEcvgCDTJZJPL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y4W48/07/NXqMt9okXjvS7RrQnWpLCSWC7EWVW3DLlN3btxXn8Xj3wvbWt7qlhoV5d6d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fh2k83aW2H3+bNenT+IjH4t0rSo9GupYrmzkuf7S2ARQgbR5bdwW9PagDnrXxTb/APCM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3nTry5iksGi2yXki43On95WzWpL4h1Rbjwqtvos0trqHN25bb9h/dbvmH4laji8T+I7v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NpqVhczQadBcTjF+B0kz/CG/pU8934mlm8OSQ6fZx20/OsCWbLW+VxiP+981AHHa3e+K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YlvBFcA6VcGTP2lvIk+96fNXQ2sPja88E6AWmsbTxAksLamHTMXl7j5gXHfpWR4mh8Uy+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nNcomjMiEtEfJk3GTPX5sVtQ+G/F114I0WxufE32fxBbyxS3t9bwDbcqGO9AM8ZXFAGv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vv7WX+w5LVYlsRH8yzbvv5+lYr+AtSPgjVdFvfFV01xdTSSrqcfyPbxmTcqr9OlbP/CP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W4Wze1+zf2Zn92SGyJPXPWsKTwToNr4D13R9R1m4k0S8mle6vJrwL5OZNzL5n8OG4oAi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0fUbjVZ4b/T4pVggMgC3JMWHJXucVB4K0Dwvp+m+I7qG6WWTUIFOrh5A3l/uyMY/h+Wn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+if2lcRrrFtbyx6Punw0v7vnb/e471F8PrvwasXiH7H5BvIbZH1tAhLHCHqO/wAtAE93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G45hbSeHlu7ZNHdlLKtxu/dEfrW3JrOixfEBdJe3z4hfT/PFyITgQb8bfM+vOKwpvG/h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b6ebrw9d3cEGnJb2u8xuzlVbZj5dpHWuil8YQw+Pk8NNplw10dPN7/aCx/u9m/Hl7ux4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23/CJ+ItS07w9eEafNMhtBBsN3IpOWA75rD0TxLrS+IbL+z/AA+8lhqd1m+Zn2myXygV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61c+HPEmo2/huaPUNMmkitLK4O03m37rfjWFour+K31+way0yBbK/ud2spM/7y2XygV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3cd1fve61DdRotnE0f2ORWz5i7fm/XNY2rsSv3cA/pWvD/aK6jq4ufL/ALPzF9i2/eK7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as0YD5OVXnGaAOOt9F1e98T2F/Zav9n0q08wXVjjm4LL8p/CsfxB4Uu7XxVe3Nzr1zcW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2FsxsZSy+lWholze+OtGv49WmtFsRLutVbC3GVwcjvWB4n8O2tj481a7OoSXLajNCLi3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4H8PHNBZ3K+AdLXwBZ6LqOuT3FjBIjpfvchZHYNlRu781v3mmaA3jPQ7q7uUTxDDbSJZ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vl71wln4e8GWXwmsNOvr9Ljw5FNG63UlxkF9/wAvzfWuvvW8LL478OpePD/wkxtpBppK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A0vDjeE11LxidPFub+ORW1zyhkl/Lz83/AQazbrx74R034dabrdtpzXPh2WWKO1t4bXd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HnNXfD/iLw/c6v4zi06zcX+nuo1YrbFfNbZwR/f+XisybxrZt8MLHXdK8PXtxazSxxR6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3bOwHWgCXwd4xFv4lt/Dv9l3Di8iuLldS2/u4sScK1dNpPinVr3VfFds2iyWy6XKsdjL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p7fNXJ+Cta1keJ7HTY9Ekk0SeO4e51QkfuZN/wAqYrr9J1HxPcaz4phv9JgtLC3dRotyZ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cdvmoAyBrXjS7+HFpdW+mWtl4slkQT2srb40TzPmx/wGtzUIfEt14q8PTWc1tb6HEkv9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+Xae3NZSweOtQ+HsEf2mw0/xgXVppoU3wqu75gP+A1r6noutXviLw/fWuuNaadZpIuo2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Oe2DzQBz+v8Ah/xCniq+v7jWjJo13cWqWFoEy1pKCNzD8am0z4fX1r8Mr/w7q3ia4ubm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kYLbsVF4j8JX1t4mu9ZbWrmfT9RntY1sGA22pXALKfU9aksvhzo+mfDXUPDd7rE95pdw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dcnJHmZ+XFAGnrfhDS7q48JvqF5ItzpFyr2srTlXuJNuMN/e9au2ml6FF8Qp7+OSP/hJ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MLcMcHb/AL1UtZ0LwvM/hSPVriHzLK6Q6Sz3IBlmx8u0j7/FWDJoX/CwdytA/ij7AAyA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jmgDO0m58G2um+LpdPjtTZRzSvraxpvLSbf3m4d64GDxz4N8PeH49WOmfaPD1wtnHa26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yF6riu+0PxR4RuLTxXcaTErQ2E0h1dYbfa7SKMt8p+9xXD/8LW0Gw0r/AISay0K91DSr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X98rPIyhmT+HAGaAPStb8XxaN4v8OaK+l3Nzcar54S9RMxWxQfxHHen6V4lu9Q8ZatpE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I6ak3+rnc9VX6VHrfi+70/xX4f0e30a5vbXUvOEuoIv7qz2rld31p+n6/rE3jHU9NuNE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31QvmO4c/eXHagop6XrnijUvC+tXD6Smn67A00djDI+Ulx9xj9a+IvHlrqyfFu9/4SKO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3HE+VWRowfl/OvtvS7vxhqHhfW3u7G007XledNOCyFomXJ8pn/Svj74w2mrW/xmmj1ua2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NaD935nkrnbn6UDRlyXUcdrJna5y3zbSD1pPhNdNo/xi8H3y/vCuqwoAwyBl8f1qK/ng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YjlAR/6HVLwxqKw+NPDsqOmY9Vtn44P+uHvUGh9r+Fvh62ieHvEmk3eu3uojWLu4umuZ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Ie22q198OvDSfC228L6jqEtzoNmIV+2T3eDIytlSzf71W/D3w4tPD2jeJ9Lm1O9v7TWr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YBIMFUP8KiqF54I8IWnwyt/DmpXcUnhW0CCO5mvPlJ3fKxk780EMyPjxoHhPUfDOnf22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NJ96Q7V/4F8tfPkejQx9AB/uoBX0B8cf+EP/AOEf0+LW/s/9oR/8gXzHZm8zj7u3/Zrx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Kj0cL8BljTVBY44rK8WWIbw3qIx/yzx/49XWBAYz65rE8WJjw3qXsn9a8mm7s7+h4tLC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SiRT61JDjBr0lscj3FWds81LvBFMChugoMBHINMQ8t8prk70/vpfrXTkkA1yt4376T61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wkanpTgRimJ2p4HFeoeYTxNxUyNjNV46lU1vB2MZOx3vwxXM923pgZ/OvZ/Cep65psTj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kZ4t3avJvhLBvttRP+2v8q9o8Kriyf3kFfRxX+ys+f5v9q0Pl/XJ5JtRu/MHPmt/M1m5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d/tD/wAzWRk14j3PcjsfRejZi8I2aKoc/Zx1rI1WYrp0XyhCDziu18O6Olx4cswykf6M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BHA6AEhW71wV177PWw79wr+BpS2p3IPeLP613Xl/LmuH8GReXqs3/XFq76Jd0X0xX2OVL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/aSe2QGOrNlFmQ1BbnCEVYspMSGu/F/wzzcE/wB8fJmtDbqt6P8Apq//AKHU/hIZ8UaS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meIhjVr7/rq//oRqfwWN3irSP+vqP/0IV8uvjPtP+XZ9ZQ/6sVKnJxUUJzGKlj+9X09J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t4hsVufD2pQKMyS20ijP+7Xyr59fXM//AB6XHtG38q+QMVz1D3cuT5ZH0D8DLPb4Q3H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a6/xvoEOs6UkMrBAkmRx/s4/pVf4Xab/AGd4L0y3I2kxeafqx3GqnxV1OK30q1tJZfK+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cVzV7fV3cxotvHxS7njXirw/JpUNwltexMAfLdHf5kavMNQP7+4+td94j0iBbiaa0mEm5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5VwOoA+fcfWvkMPD39D76tHlifc/htPL0HS19LKAf+OLWge9MtVKW8KnqsSg0E9a/R6N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pK4xzg9abu96R+tM7GtDDUUnNV7h8DipIjlTVWRssRUXNUjjvHD77S/H/TL/ANkr5Yf7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cG3vx/0y/wDZDXy8RmUj3r5vFP35eR99l/8ACXyPev2XExpviJ/W4jH5L/8AXrjP2mZv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0hj/APQm/wDZq0Pg74xsvB2mXy3c/ltNKrDH0rF+J11b+LPFN1fl98ZRNhKH7qx7auE06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bmfRHwgthbfDbQI+n+iqf1auO/ajlx4N0qP+/ds3/fK//XrW+Hni+KDwppdtDpmqXCww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Y9CxFcb8dNcbxFY2EX2G4tILeVj5lwUwxZemFY+ld83+5R40abli+fpczP2XtLL+Jtcv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/wC0zZ/9lr6R2ivnP4Cazcabd6rp2k2Ud3LOFmMkk+xVVcrj7v8Aeavb45PE0o5h0y3+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JpGwZl+8rNm0Vrwn4o23kfDu/wA/34f/AEIV6fqMfigQzldVsoOOkdoW/wDQmrzv4u8f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+hiscbK8LGuVxtUZ85W/Jkr6e8Iaytr4W0223kbYIxj8M18w23WSvozQvhnpM2mW800d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o6elefgl+8PWzBRdNc7N+bxFHDndcRp9WAqhN44tYs51GAf9tF/xqzb/AA00GLppkJ/3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Rb/6vT4E+iV7R81+5OWm+IumbuL2OQ/7BzUT+PLeRf3SzS/7kTGu2/sSziPy28a49FpX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Ue90DmpR6HByeNZ5VPlWF659DEBVKTXtXnJ2aPcf8CYCvRHtRjiqUtrj0/EVnKNR7s6I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pn8NxPcR+VM0Tll9D81fKkHMzfWvrm1XGlH2jb+Rr5Gt/wDXtXz9b42fX4Zp01Y9f8Ka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XdvDFgfwbq9j+AWnarb/ABM0eW71H7VFsm/d7Nv8DVxHgu3/AOJDYf8AXJa9e+C0OfiB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JDau2UWqErdjyaWJi8TGLXU+mbcZFTAYzUVsMKalr5Y+zCiiigENryv9oz/AJJ/N/1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V5V+0b8vw+lz/wA/Cf8AoLUIo+KvAK/6BKfVzXXQnOa5TwCP+JST6sa6qEjmvvMt0po/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JaKKK9s8IVe9OFNXvThVEseozTqavenVIh1fZnhgbdA0z/r2j/wDQRXxmvNfZ+gDboGne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vkc/X7qHzPruHv4s/RfqfHfxBIPxZ8RfSP8A9BqmnQ1J45fd8WfEXp+7/lUKniu7KYv2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BjTVI570N3plfRrQ+dFLYoWTHemMKaooAv20vvWlC2VrDhYhq2LQ/LWcikXYRzU5UVBB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Ij/ek9sVpTtsjY+lV9GjzCT71Jqp2WU57gV8zjJ/vWj3sJFKFz0T4Ac+Ebr3vJP5153+1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/aZP/QDXffs3q48Al3OS9zI2fxrgf2uD/wATXweO3nSH/wAdNfK2/wBsZ9vFWwrRg+Fh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Twpoh0+51G8ZwGuSuYB/yzxmmeHpsadbf9cWqv8ADm41C5sb24v/AOKbbGn8W3HU17a6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4nvs8LakCebnU2X6gCvYMV4d8YLjGk6SmcGaa4nP/fWKaOikjyW7sTC559K2NLH+gop6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+9+PatjQ32WCZ9W/nU3O9LQi1i2a21TJ/jjV6p2Mm2+YqcE966Lxevktowx+9kt/n/3d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340okmzrExcW5NTabcHO3PU1T1c4jt6XSjm6UHpWwnseufB5s67ef9e//swr1W8GbeX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g5/yMF2PW3P/AKEK9buU/wBHl/3R/OoOBrU6r9lqHyvCmsH+9fNWH+2RNs8PeHEz1uZ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NCbPB2o+989cf+2c/wDxKvDK/wDTaY/+OivGWuJPoKelD5HkOh6dFqeuaRbzrujIUMta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H/8AQqq+EhL/AMJZpX/PHy/m/vbglXl/5A1h/wBcn/8AQq+sR8xV+Jmb44wLnT2B+9Z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sZA6Z/xrd8cQHzNM5/5ck/8AQmrBtoSltKc/xLW0Tn7np/wZcCfUFJ67TXIfFBt3jfU/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94ljqFy00u1XCr+prF+Ix3+NdXP/AE0rGqXS3OXZdyN6kYr02VNrRD0CD/x0V5vEu6RB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t1t/utH/AOgiudG1U6DxJaDTvAnilzgST3ylj7ZX/CvN/CHOo6i27P8AooGc/wC0K9X+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1Pn/ltHD/wLNeTeC/uat/1wX+dVeyIhG50kjva6dbW03C2qTyD67ttUYbN7iSaFO8Cv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66ra2ETf6026xyn1Yvub9KiEM0l9PFbcSt5KL/usW3fpWZoZ+n3TXiaZdS/fnnV3Pvk1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hzAR/FdTH/x6vm3UYBpTfZxwLW5ZB+G6vpL4BNu+F+mN3Z5G/WvMx+tI9TAr94cJ+0h/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m/8AQ68s0P8A5A0I9JpP/Za9P/aO58f+HR/05N/6MNeYaGD/AGOn/XaT+S1pgP4Isw/i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ZZ7pb/zqp8Tf+R/1n/ejH/jq1o69H5ni3Sk/vrbD/wAerK+Ij+Z481w+kqr+SivRPOiY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cgGvcfFFwLH4aabbfdkmSIKPoa8P020NzqEEfVWkUH869o+MCi30nRrWPhkzgfQUGc0Y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uL24jw0VlLMIx975VI/9mFebaGJAmoN/0wx/30w/wrr/AA/5X/CP+IJvK82a30xYf95p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Tf2NqEvlJ+7aNP8AgRdv/ia6aWhlsdf4AEtv4Y8VXXUC08v8zXP6Qz2nh7ViH8z7dKlv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I9trsdPt5NM+DmoSnhruVFB9V6muA/ejwmn739611IX/h+XaMVuncxW50ulWiWfw9vk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s9dq1JNO1j4E1iWTGQ8NvEuOv8VJZI1v4G0WIANJPNcStz0AO2rGtbLXwbbI5LedeseB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4bGP4Wl1C+1Twdaxw+UGlFzKPutt3lun+6KztSsppbrWbnzpD9qvvkj/AIdu5m4/Su78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anCWVkCPZljK1zQtmnGlRJ1muyzfTcoH8mre1iOYqeNYFKTwgZ8mKGPn0UqtfZ+kn/i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NBr438U4lgv5P700SfnIK+y7BdlnEPRFFfIZl8R9Nl+x8xfGn5vidrXf/U/+gLXlV6A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3/0r1H4tXGfifrkJ7yRn/vmOvOLhbd9cRfsreZHLFuk39f8AgNe1g/8Ad4Hn4v8AjyOs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2kSH7kK3Ei/XaRW38IgNS1nVrcnj5WH/fZrP8LLv+KenY+6guc/TbVL4V6wdP+INvEP8A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IYiuhI4p7Enipxv8YMe7rH/AOPV5jGnmSKg6nivQ5ZItR0LXbqXPlT3UY/NiawtD0iG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eYv86Jx6hTlZWPcdLtha6baQgY8uJE/JcVZXipAgBIHQGo3GK81rU1FYDbx1poyRSxnd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tpqUhPY4D4w6jHbabYacqMZJQ00mP/Ha841b/RdH022HBaMzN/wJuK6D4qaxc6x4+nsL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Ld03Vy/iaOS88QfZoJfOSF47ZfL9F4P617dFJQOXqaHw7svt3i2xWXmGJvMf8K1dR1CK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5qdUfAdmLbQNc1BpeZR9gQ793LfeqpJp/wDaEWhww6TeeV9tV3uJE+XaWqZSNIq5o+Iz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dH9cVc/Zt5+Mi/wDXg/8A6Ea57Ub8XviXWmhj/ctnYf8AZVv/AK1dN+y7/wAlbvz/ANQ4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+J/hSPSwKtUPr2RtsTt6KTXyrpI3XWot63clfU0z7bG5b0jY/oa+UfDFxm71aKXr9oaR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7Rs7sy/gnRxNgdatRHK1ALKSJVZ1Kq3K571KnyjFfYxZ8K0yQnjpTCetOyMHmoyeasVh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Bio2FKXpmfegAC/jUirgUxSOakDD1oAWjdgGmsajLdaCRJG61QnbrVtjmqU/esJ1Ix3O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XZbTn/YP8jWp+x1H/wAS/X5/785H61haicWNyf8Apm38q6T9jpf+KW1Z+5uD/OvlMdUu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dj3/AFNvL0m+fPSFj+hr5Y0Bhf8Aia/n6hDivqHxF+68Mam2cYgb+VfMvg2yMQu58581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PWxj92x1lHagdKOK9A8SxxHxTh8/RrdPV2/katXv+n+DZPK/54L+mao/Fzzx4fge3+8s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nOoeCRnksuyqRpE841vTxceGkmxho3rN8Mw7dI1OL0kVwPwNWPEFnqhW5WGTEMZ+eOq/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y/wxhsO+37p/+vUs0RAyDIOK0tAvvs2rW7KuSHArNnBXK7u9W9JQWt5DK75AYGrgrjex7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uKpQP+7U+wqwrcdKk43uS7qXdUO6k3ikI9R0fwPd29xYaTqHjC8mu9PeG6fUI38qW7xN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/wAArsx4d0o6/wCIb830/wBr1CyWC8gkuflih+b5gv8AD3+avO9O0fwJp9vaxS6t9r8P2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XTS77r7RIduf94mvQBc+Gf8AhN9bi/d/8JBJZK978jbnt/m2/wBa80+oMpdJ8DWmh+Do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4k0SUzsd9x823Dfx15B+0HFp0/j24SyTy7oxx/bfeXb8p/79+XXr1n4r8KW/hDwtd2mm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pp8cdp/x7ShmCtt7f71eU/tDanEPHBtmt5IJLe1hT7QBhZc7j/wLstAHgvimxIiZvSvP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Ej1r0nX7nzrOU45x/dxXn6jKOff0pPYs7D4W6NDd+ItNglSLJmHzO+0dfWvsS4uPEv2j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bwKmmXG/d50m3/lp/wACr4z+Hk9xH4m0n7P977TH/OvsL7P4huNY8Tfa7uO00+S1jSyt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Nc66gfPWgaHdtN4xj1Uf8TD+0FM3Tb5jRj/2aq/gy3uJfH+iQWtx9luWuVSOf+4egNdD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PFkl3epqGof2hIj3SINsrIqgN7cgn8a5rULf7P4millm+yxSSKnmR/Kyf3mFfMSnfENH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h8KanNovhu3uvE10L/T5Fe8vEQJ/aJIPyuK0NM8M2q+J/EOof2tdzSX1uiTWMlzhIFVWG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Pw9oR8JeCLPUtfmntrC5jNnetdYe6k52hj/F9K6TT7Dw7D4+8SXEU6SeIZ7OBb2B3J8u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T2PJqbnEaL4T8A6dYaLZT6p9p0uwuLaXSryS+yZZvMl2jcPv88YNeh2//CMJ431cRmAe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tb/ADbc9vWvJvD998O7PQdCNrEt14ZFzbw6ewhLeXc/aJv/AGbvXqv9oaaPiDqWnrYO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RBkSxbmHlhu9amRj/wDCY+BNN+HOm6jb2Mdx4bk1CO2s4YrUsEuPMwpCn7uGyd1dNJ4s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p9x/aL2H2pdREOI/LDYKb/XPOK5Wz8XgfDS31Sw8K3UkbX6xLpJhAdP320ybemB1zXUy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TP7JMuj/AGNpn1XdnZNu/wBV+XNAHAz/ABOvEl1HWLDwnfG5tJZLZdPYhZJ1Em3zB7d8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j8WaNYQ6Sz6Te2ck93fl8PayLjam3vnJrzq/1LxrcXOomHSLS11pZZEtYXlyskHmj5m9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IJfE3h+eNrWPSY7RxqMZOXMh2hNn5GgClHqPjC70jxin2Sys9RguZY9DYksksWPkeQeu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8vhd0vrK2VOdbhSPcZ/l+7H/d+aoofDuv3Fn4vtbjW0ibUp3OkXECc2cbJhfqc09/BuqX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UUmkEG9Cpj7c2zHzenPNAHM+KNH1seNry4udfd9NvJohp1tGmDZHyZdzD3zz+FTQeDb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aj4uvzc2txHM+rrNiS4PmsfLLZ/4Dj2qHxN4Wt7bxpeX51i4mOpzW8b2UkvyWo8qQZH9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4I8FWPwx0fR7vVmuPDltcRvbXst2dzy+cxUeYOvzZGKAOgbw5px+JMetNfOdWGn+StmZg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+9cwNC8B2Hw28V2s9wlz4Xlu5ZNVdpS4VvMywOP9quse10AfEeCQvEfFYs3VFBIP2cN8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4ItfA/ie8t7KJ9Es55hqcCW+7zJFf5/l/i5waAM/4hyeGLc+FBewwNdywumjSGIttHl/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DbxBo09z4nis7GWO+srWN76RbbH2j92cAH+KtHx14k0vSrTQraTTJrn+01dLWdLfetmR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X+H/AItuLpdVsYtEuIJNNtoytwQMXh8vcAp+mKAHf8JoY/h9oWq2Xh28mFzdRRf2XHEF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M10E2qanD48i086O8mjNp7O+qeaMJN5nypt6n5aoy+KfEdx4O07VdO8NN/at1NGk+nX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7bvYc1pzXetHxnbRJbwN4dazZpJ2bEnn78Kv0296AMGG58ZX3h7xKH0y0s9VSaSPShLJ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asLQ9O8XXOuWTQ3ltYQ21yra1Bs3+cPKXCo3+/XUx2fi670DxDbXV5Z2+oyyyLpc8SZ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rltE0HX7vW7Rm102k+m3atqkMUeUvB5K8ew3UAdzDY3kWpapcS3Zms5/KNvb4/1AVcNn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MAN6N6nr61sW2lPFqGrXX2iSQXXknyGPEO1McfXrWXq6FUHzZXoP1z/SgDgW8OaPqXjH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VNP8z7HbiTaJwVw3y55xXPeK9L8N2Xjy+urS4jk1K7nhOqwtIW8sbGGCP4crW5dHw63j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taDzDpuWxuO394V9eK5nXdZ8I3Pi7VJbAJ/akdzCdUkKnLDY2M+vy0FnbWkvw/sfhbYi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5YZTIpk38Y/4FXW3OtaJB4r0LTJbRG1W4t3ayn8jd5adwH/hzXC2HxL8F23w4tb+0tN+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3Etu67frXT3XxI0+z8R6Ppw0+5nkvbdnW4jgBWBfRm7UAb+leKre91jxPbWunXa3WkSK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tyPLP8fAxVCXx3rE/gSHXdM8K3Muo3DoraVO2yRE3bWY/hzVSy+Jz3GreIrVtGuLdNNZ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dv8ACaxbz4tawfBMGp2+nWdt4gkmVJLG4uPlSMNhjn1280AbPg3UvEsOv2lnDpVu/hyb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hmDfKoXvXV6ZL4mbW/Ekeo/Y49LLx/2M0K5fZs+bzP8AgVeTaN8R9YtPEOni1ns/+EeD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OTlNrelalh8RtaTX/ET3F6X064CLpsUdtnyfl+bn60AdiPD3jG8+H8emz+II7bxKXDSa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t2/TitPVfDd/qGveHtTGuXNtHpgk+0Wcfyx37suMn6dcV46+ua/d/DZNIvdY1P7fuBk1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ztz69q09f1S/v/EXhS5nub6G5sXYwW0lwsX25tp3Hb3oA6/xB4PgtvE+o64NSu7mXUpLR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KwAZR/Dmp9P8D+DtF+G2qaL9uNx4XmaSS7mursNtJb5xv9umK8p1Yzt491y9hEUuuzi0+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LEu4bfkFVdBTTbf4VeIJLaO0n8JRTSG+XEknz7vn+X60Ae263H4It08Jpqcljthuo10US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9KvHW/DX/Cbrp+YY/EhsfMMgQeZ5G77u/wBN2TivJNRtJI7bwTLdJFPb3V1HFpnlWBZ7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q6WHRtUuPiM2iTy3a3b6f9oOrpbokQG4jyt35mgDpdG+JXh6/g8Tz6dbzE6RK63iLa+W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/wBK4R/jVHZWjeJtN8PX12t5HawR6UkeyVMu2Cw9sfrV3QNM8RavbeKzNZX9nc2EzQ20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cBgQvOeK46fw34nvNHM+naBbx+LJIrYyafcXTFI8uyk9R/DzQB634j+I9zpmu+HbOy0W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9SZUNt8vy/L71WtfiTqQ8b6jpt/ptpHoNvEj2t610N8j/wAQZazdY+Geotrfho6atl/Z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XZdvy+Xmr2jfDC4tPHWo3ty1nP4Ylt0W2sfs4EqS5+Ys1BRmad8TNcm8O66moz6Vaa4r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EI/dlh3r5w+IF9qGr/Ey1vdVvIrrV1sbdbmeAMscjCLkqK+q9B+FU2k6Xr9heao93cah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WqMCFC+uK+a/H/w8Twx4+TRNQvG1ZoLCEvd3GRLIdq/40ho4r+z5nkdvN3bv4ST/AI1i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CgMsMiuELbfmDA12moWNjA4CWUCMv3XjUrXG+IkV2lVTtbB2hM9azN1sfSPgbT7S38P+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KvL24udTkuNTWT7PIV/eKxVfl21QuNP0Sw+C8UN3Fp8vgT5fJuJJpp1f5uPuLu+9XpPw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V5PDwtHsLlmn1hYjuQTNH+8DVauPEPgTR/hfFqsUVvL4KjRdkccPmRfe/u/71UZSR5L8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a/tb7PNLcP8A8Sn7PauzJ8o/i3cfLj+Guc2+1e2fGDxhomjeF9Piu7T7VLrH7nT5PIDe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xgCvFxmsjvwnwEe3isTxav8AxTep/wDXKt/HFYvi1f8Aim9T/wCuVedS3PQex4hJmnw8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ivSWxyPclU4p5bimgClI4piI2TKmuSvl/fSfWutJ4NcreKWml+tdmG+I4sT8JUHQU4Nx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gheRivUPMHIMCpEBNSR2xdODU9vp7sa3grmUkei/CoeRpd25ON8or2HwnJ5lu4BziUV4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dSeTITXqnwyuXurW6JOcTKP0r6T2sfqnKj55UZLE8x8+eIeNZ1AelxJ/6GayiOta3icf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T/0M1BbWAuM814b3PcWx9R6RILTwlZSlyCbden0ritZuN8MhZurda6u2u1bwBYkDP7le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I5+cVwVnebPWoq0EQ+Gr0Qawo3YBiK13UOoIkW3IPNeXozWt0sqJuIGMCtOLWNQk3eXY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VlGlofIZrhFKvdnoaanF3YCtDS7hJnyDn5q8xjuNYkP/AB5Iv+8+K7bwJ9sMdx9sjVG3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60qkbM87D4aNKXMfNXiPP9r33/XVv/QjU/hFSviXSn/uXCt/OovEQ/4m19/11b/0I1pe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j5vliRj/AOg143/Lw+h/5dnvtnraKf8AWGrn9uqOfMIx9K5KPwIV+9fXD/8AAqsL4Gts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7kZVLWSPlXToXvzfgdJL4ri8ieMyLl0ZfvivDovDwS73ErtDA/e969PHg20jhkbZ8yIx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b9I9owZAv61hU9ppc7sMqUVLkke06Z8RNNtbCKMT4CoF4NYfi/xDp/jPSmsPtEqBZtwu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p2j2FtBiK1i/Kodds7STT2SSNQM54FKqn7J82xy4SpTeKjLzPE7zw9a28Z2TeYPXFeaa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vXfEItFdglwMZrym4G/XEXP3p1X/AMer5LCv3z9BxOkOY+vf7X8VH/mCWcX/AG+lv/Za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0uP/AHhI/wD8TXSuKVLfzBX38E4n5FWnGU3Y5SSy8RTkk6lZQH0itGI/WSlGjazLnzNf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I/wDZa6z7GPSpEt1UdK1MozXY4dvBVxcD99r+tzj0W58v/wBB21FP8L9MuDi5+1XR9Z7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9sUVE4XcTVGikmeQ+MtHtvDyXNhZp5VtHCCqehZdx/Umvmk/68/WvqX4njN7ekf8APEf+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Sa+bxPxzPtsA70lY9x+A+iWuo6LfSzwrM4uSELjOPlWvPPi9cf8AFda8Iv8AllN5f5Lt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/wDxIZof+ek7TfkwWvE/GF9/aXiXWrrOfPuZH/76dqqKtBGcH++Z9ZeCrcw+D9Cj/u2k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HXH2XTtKth/G8kv5AL/WvYfDVv5eg6WuOFtYR/46K8G/aZvN3iPT7fP3LTP5sxr0Z/wk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Xtc2P2UtNie28TXuORLBD/6E3+Fe/iNPWvFv2VbTyvBusXH/AD2v9v8A3zGv/wAVXtNb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0SRS1byxbTAN823pivFvi/x4B1D/AK6Q/wDodeu6tNjzhntXkvxiGPAF/wD9dIf/AEOu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4nI+c7JdzOPUqP1r7A0ldulWg9I1/lXyHpY3XSD1kUfrX1/Y/LZRD0VRWOCWrO3ONolw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Jo3mvaVM+TJHbNRPzS7s0YyapRsNMh281VvVAU1oFao3/wB01LRSGwDGmT+0bfyr5Ch/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/wDEpuD/ANMnP6H/AAr5Ch/18n0xXytVfvGfoWE/ho+nPCUezRrMekS/yr1T4Lj/AIr+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DV5toUXlWUCf3UA/SvTfgqP+K+tP+uUv/oJr05x/wBnl6HzGHfNi16n0hCMCpKaop1f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M4NeU/tMNt+HUuP+fhP/QXr1Mn5q8m/aabHw5l/wCvhP8A0F6ES3ofHXw3IWysAT96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8TW4XtHMWH51xXhrU2sLSEg/dkBH512l7P5kkk3dsE19NRqTUD5bEr94Q3Hm6fBFLDdS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zbPnYf0og1y5jQ7o4z+FZF7dzx3mqqT+6tNiD/dZmP8A6EazP7fU8E8V6FPES7nmTw8X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UTvgjP/Aq0NL1Uai0hCBQPQ5rmtPvoLVbl54VZ0TKqR1ro9Bu472KS5QMRIPk3j7y7mGf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6lmzmr0Ywp3sadAooFe10PDHoPmX6j+dfZ2jcaHY/9e0X/oNfGUY+dfqK+zdH/wCQJZD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vjeIH7sEfZ8PL3pv0Pi3xiSfip4l/34/wCVNQ4FL4w/5Kn4m/30/wDQaan3a9XKf4CP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CCmMetOjPWvdPnxWTNCxcGnk09MUAMjiwa07b7tU1Aq5b8Cs5FIuRcVOvNV4jxXQ6PY+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VqxpRuzoox53Yu6THttU/OsfxdqEI0+4hH+szsYD+tdHaw+TGB6CvGYNQu9Q8W6p5sUn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8tjd/wCO18nVnz1HI+iox5YqJ9S/BKJYPBgRBhRM+APrXk37XxxrPg//ALa/1r2D4OLj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rxv9r5j/AG/4SX0SU/zrwV/vjPrV/uzMbTb6W3to4YYf9XZed5n/AE07LW7olqbW0/eD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qfxAg8Ky21kNPe7kaFCpH8T/AN2uk8Cate65oi3F/GYbjeRsIxhe1e3bc+baOjCjFeAf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8k3/AKMr6CCcV85/GiaSCHw95f8Az7yf+jK57u5vS0PK54pN7ZjcDPUitbTeNPj/AOBf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8zk11OjCL+zk82FJfMLbP4dvzU0egih4gvhe6nbleRDEkZz7VipzfDv81W7z/kITY/v1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tCNPWx+7tfpTtJH78Gl1sDZajvipNJT97mruZvY9V+DY/wCKnmH/AE7Nn81r1++GLaX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gqm7X79v7tuP1b/61esX/FtN/ummcL3PQ/gOu3wrcf8AXf8ApXm37ZZzD4XHbfN/SvTv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vg/yry39spzv8ML/ANdj/KvHh/vJ78f93+R5JZ3U2la39tVjIkEL/J+BFT6tcS2/h7S5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/wB3fWx4Z8Py6hca3qEsXm2n9nzQJ/10/wD2axNGT+0fB+nR9S8U8f619PBnzU1ck8Y2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MwuPv/7Zrn4tNAsZNs8uNyf8tK2vFe7UNB0ScSMD5cg/8frAtbHOlyM075ynf610xOZF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f3sn+vj/APQq1fH5z4v1c/8ATWsLRLIjVrFvNlOLiPjPB+at3x7/AMjfq3/XWsqpdMxL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oo/WvR775tXul9JQK870sbry2HrMo/8er0aYZ1+6Hrc4/Wuc1qnX/GS3SDwG+0YD3cb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R+XSdalHVYl/ma9S+OVwYPBEEWf9Zcx/+gtXlnhE58O60399kiH5tSFTN22mFnbJMeWh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T0e5gnmMB8yeSCKNP95lZf8A2apF04wy2VtJyZXQt/uj5v6VnaxqEun/ANtyxS/88U/4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3Q2ZWUb3jn2GRPu/xV9OfAWHyvhhov8AtBm/8eNfL+v/APILT/rov/oNfU/wOGPhjoH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ysd/CPUwP8U8w/aC+b4oaEP+of8A+1GrzrQxnR1/67Sf+y16L8eiG+LGkDr5eng/+PtX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SH/27mT+SVpgP4JGYfxETauM+OdDHtbVg+Ph/xXev/wDXyf5Vv6hz460H/t2/nXOeNcHxr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f+hGvRPORa+G1kb/AMa6XFgkLLvP0Xmu8+K99JqPiGCytovMNrGWclsAbsgfyrB+COnm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PeAv+oWneMvNm8ZatL0hyP8Ae7igzk7j1tFtfBGvTEL5jTQwow9ev9K5vSrHOi3c0mCr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f5iuv121Ww+GsEZP7y5vjIT67VasAzra+GNEgyMyySzye58zC/otdVPYwbsdv4u/0f4Y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UH+yK8t8Q6ZMul6XHG23zBJM/uA23+lemfE048NeHP8Arkf/AEEVwfiC8jktbAeb9yzA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xmjoL+yGj6H4ctTxMmmxNJ/tNIzEmp9fj2aP4dtc/fVpz/wJqm8e2+3VYE81P3dnCn/fM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XT/Zr7w/bf3LOP+ea54O9Rl9C34aeOKHxJcZ+7Fsz/vNtrB0uU/29pEBH7qCPd/vcsaj0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7pY1YRtbryfVmP8ASoND1Pd4liiEkeIrFX4+bDeTu/rXS5WFy3INUBk0xU/56X1uv/j9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f7or4ouwZ7Szx/0FLX9Xr7Yt1xCB6AV8lmXxH1OX/CfKPxZlA+LHiIFh8r4/wDIdcXG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rNGP5V0nxVj3fFvxSS33ZW/9BAribeaNvFlvGWP/AB9IP1r2sH/u8Ty8W/38j0Dwnhvi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Bn/gFc/8Png/4TWxZZQxjhuMf9+3rd8Hrjxjcs3KQw3LEf8AAa4r4ev/AMVMjKhUrDOw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NW2vM+A9R4/5eoR+hqh4JvGPizT8/wDPUUlpJ/xQmof9f0Q/Q1X8CsD4r07/AK7CspT0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EZ96QgGq3nGjzzXA9wJwMZxRLrMXh3Sb7VpV81LaMsi/3m7L+dQeea4z4xa59g0XT9Ljb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D+7/AA1pSV5WJbseaRahf6v4huNSZkillMkuf7pC1ofCLw+dS8WPc391mK1haUk/KuW4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9h/zx2fnXS+Cpn8P+GLvU4Ld7u/vZVt4LeLrJt7V6iVkZWOg8UeHtO8H+FrLw7p5BtzL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pZ/FRih0uEXCbYgxEX9xQtcpe3t1fX073Oba5+XKB92xv7uf887v7tYS6UlheareJGTG8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MKx3ZaVh+gt582sP6RN/M16B+zXLbz/GTXZLX/j3Np+7+ma898LdNVPrbt/Ou8/ZLGfi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/Nq58WrUWehgv4h9W3f/ACDLz/rk/wDKvjO21ibwfq82ofu9QikRneOT5f4vu19k6q/l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/wDHa+Nb21vLhDLY2y30i8m3I5Yc5rycslytnTjU5RsbnhP4s3et6y1jqvlRWlx8kAWL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P7Pm5/dmvFdX0bW7e383UYo/76eXjdE34VMPH/jE2/lfaJx5abMxofnX619PGpY+cdA9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oSxFcn4Q+JkviArpeqhY7n/ljLjG4+ldBNfLDI0bEkit41LnM6VidpyKjM59aotc5yQe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cx5DR8z3ppf3rP8AtXvTTee9HMLkNMSY704Sgd6xzfAfxYph1JB/GPzqefzK5H2Nz7Ui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hrCl1aFM7pox9XAqs3iWzjBzcwfjKKzdZI0jQnLZHRfaB61DK27Nc4fF+ljPmajbp/wM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26gsv/XMFq8uvVUnoerQo8i1LutT+XYXf/XNv5V237HcQHgi6f8A56TE/rXj3iDx7pcm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hUYhbk8+1e1fsd8fDWT188/1rw8Vsz2sLHlkeweMzjwlqv8A1wb+VeBaVai0so0XgEZr3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NVeJDLIIjhAcE181LrPiaUf6P4YZP+u8u2ufCfCzoxD96zOwB+WmljzXDar4h8VaRaNc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rmfOKdoP/CY+JrBbqC5061iP8Xls1dyRwcofEu8xpsUHqd9W/C9p/ZPhZDF+83BmxXE+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bK61GOeQH5WtkIFYOoaxqvh+4l0+LWpJRH8j+Xjarf3a1QKNjam1iW3sNT/debLcE/8A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50WqSf8ALVYgn5t/9ak07w/Nf+HptW1G7uPKkfZDH/E7f3v92sSfS4o3wJJfzotcdhJ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2DMqcVGNOi2/cP4mvafB3w40C40SCafTY5JXGSzCrirCk7Iy7bxxodvAsUmpx5AWpB8R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/cjY12lp4E0Gz/1ek2p/34lP9K1YNJsrdcRWFvGP9mJR/SlY5jzNvibpsg/dW15L/u25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LQ9Sl/3Ya9XFpCucQxD6IKcI9v3Rj6CkSSad4g8E2+j2t3p+nyXfh/7V5KW8dqzbJvtR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evnVLaPxrqFiumSG4SyWZr4RfLKu47U315+PHGofb5tQ0/wpefa43msv7P8AliZ4xdAG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HUdUPiZ7D+z1XR1tDOt+Zc7pd3+rKV5R9QYUev6vN4T0S503wpdxSXF8kcllMwRrSHcd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15r8f4bmfxfbpc2YW1ht1FvKjYMg/i3fRuPxr1KK88a3fhezlFhptt4gN0v2mF3Jj+y+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ba8y/aClul8Q2jTbGsPJ/0UJwVbd8wb6/LSIW54T4hsovLfEZjHpmvOZfKhaUbWYZ9K9D8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P4155LKJWl+Upz61mdCOr8Ey2tprmmvLnyhKpJjTc3X0r6vv/C8VxqHiHULTxDeSxapZ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5fvKPvLXxp4fuAL215/5aD+dfV8/9iafca3dy3f/ABUtxpKpdW8k33IwGw3lr92s9hWP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D9AGkSXSzRW88mZUYnLsW3bv9quf8Q+LbfUJw9pPC2D5jFH3L6Yp3/CUaJo4m/4R+KOa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38X/AI9XHa74inuL23WO00yMyK3z7/3n57q8T6olVdRdTqjJ2sfV/wAL/EPhmb4WeGo/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6W9kdjSbpmbcrDbXqtpquinx9qWmwxf8VEtnHNPc+TjfFubau4/erzTwj8S/D9j8LfCk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IfscFqp2SZwXx/vfNursx8UYf+Evu9J/s+48m3tVn/tCTasTt/cH+1XuUotLU5JrVnO6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V9K8LX81hcPFaRacLVUeBvPdGkZOSV3ZbdXoq69enxZLpbaVILNLQTrqpPyNJux5QH61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i1GuxeGUt9VuSlo2nXN3hlhEzAybv935se9dNJ8V7u08USW7Q6cNBS1ytyZT5hn3fdx6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fxD4vvPBTX1p4eht/Ewuih0+4uODB5u1iG91+bFbUk+uv4wt0hS1/wCEbNm3nM/M32jd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MnxU8Y3Xg+WKG50m18Tvdh4poUaSEQeZ/wChbO9ad9461u78XWt3bXk8Wkx2skM2nR6Y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sfw1ogLd9p3jm4urq0l1qwg1ieSY6feRxZWGHcNqsvqVrvLrSNWfW9CvU1kwafZRSJfW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t7YavANQ1PxELHUrG61nVVuLqWZk1AKkLWScfKGZl6Y71tXM+rXniHwnPdXF6L22hdLa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8syhm3f3vxqQPVovBkqx+LIb3XL1otalaRCW2mxGzG2M/wAPrVG70PQobbwil9rR36Ow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mQLj58/fzXk7aPHNafEAF4bhJZN+tRyX8jNbN5f8IVPlG30rPudLso9H8C8WMlhLIo0O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3H5f1oA9F8SWvhFPGd7e299BPqs81t/acCz7vLQRybW254+XNOs/E/wt0z4W6V9nlgm8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uymbzG5x67u9ebTaGknjPW7XzRbapFJbNf3aabhbhWR8KrNI27A4q1pekmT4TWGs6bpm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iRWsETwjzivm48o49aCz2Gf4h+GE8cQWBjf+3Xs2eO4Nt83lbvu7z0+lY5+MekP4Y8Qa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ppF+xGFUa5dSdzL61lQ+BtRi8dWtg41W60eS0aV9V+2lDHLn7h2qtU4vAPiK+8NeIHl0y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dLWfUZZIpkB+VmPmDBagDe8VfFKX7Bo0VvoV00WqoRPKzBfsf7vdlvftWP4X+LuowW97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naRjTrmW5X/SG2dG+Ybeag8S/DW++x6NcQaZpER27tbSSFGwPL58pmJP3qt/Db4eXsNt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urKIWEENoFkt328szbeecGggz7v4xeJLrwjpyw3OiQ+JHuUa6gEnmxiEN8wXazfNtzWp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W11b3/maAls0UtrBp8ksjS7uG3bem2rsnwq1O58GWWj3Hiy9h1O3uY7iTVoYwjShX3eX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h7p194503xBLqV0J7S0aD+zBLtjlVm/1jL39M4oA84/4STxQmg69Bd6xqLyXjk2V6lr5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1h/8TG41DRJbu7vIrqzvY3hkuL2GD7dJsHyn5m37vvfLXpkPw/8ACNloPi+1kvHk03UJ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5THqN38Nc9pXhzwJZ6jptrePbTJa3kH9gSzz53y7Bt2t3agDqPAQefW/Es8zvBqM32YX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/lOO2VrV1hxtOVI9x35q9YSaZ/b2tRW3lLqqpAb4x9W+VvLz/wABWqmsNuBU455H50Ae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b4ctW+fUZ3dbO4WFX8ltnzE+nNctJaSt4q1jT5UvILu1lge5uPs6hbrKnAU7f8a9UvfF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nTpbwanI6faYo8rbYU5LGsHxh4qu7vxNe6PJo88NvpkkDw3jv8t2zKThfTFBZz+lWOt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o2oPeCZEOlyybPl343Y2jtzXdjwDqh8TaLCtj5+i3EMjajdXFyxltWx8oX5v6UaJ4l8W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h+OHxG0oUafcPkGPdtznP93mu2aTxIviPRzbxWQ0NoZP7T83/WI+Pl2etAHMaP8ADC9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XTJCg0ebGZEwv/LT/gVIvwr8QL4AtbP+07SDxXFIss1/bw/JIA+WUfhxXY6Ta+Io9X8S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8v8AsgJH+9g+T5t3975uaxdT8KeJ7n4YxaLP4olXXY5Fkl1eBNjSDzdxXHYbeKAM/wAG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mvf2m6afp8lxDLp4T91O7NwzeuOa7HRPANtYa14l1EXtzcDWDGTA7/Jbqq4Gwfw1xvg7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NWk1u6g/s9ruM6dG+Irpmb77L3IH867fQvCWm6f4p8U6jFfS3FxqhhN3bPNlbcCPC7V/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GXhK2+HbeG7+5LaBHKWa7mul3M28lcv/AL3FaWp6b4Vj8QeFn1L7MdatTImjiVxvb5MN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KeBNM+Fsuk3NzBN4RWTJmmn3KXMhPLj/AGq39Vk8J2ms+FFv0tpNTd5I9FaWMuw/d/MY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4rk8IL4q1SKBIP8AhKSts19tU+Z5O8bdw6GtPw7468GD4b6truiWRPh/T5JRcW0Frtcy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aqHjPVfDreKrywhiVPEcItJrydYfmMW8bQT36dK1/D3xD0q48A6rr2k6NeC0s5J1bT47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bFxzuoA1dS8fWukweGZ4dJur2DWbmKCHyYTi23D70g/h4q8fEl8vjg6D/ZM/9n/YftX9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y/riqGo+Mry0svDt3Y6Hd3seq3EUUqjCtZo4zvkHtV/+1tXHjZNKGk/8SI2X2g6oJOBM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0FlDR9d8QX9v4kkudCWymspni0yOSTct4u35WPoN1ed3GrfEO9sXuNPsNOsvHMlpbmS1n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r8tejaNqHii6PiaO90+1sZIJnj0iRX3LcLt+VpPT5q89+x/EPVLKRbe/07TfGzWkBkm8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j8KAPSfEFp4lu9a8OvpV/aW+lxTM+qxPHuadNpACHtzS2Wi69F46vNQm1czeHpLaOODS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bvfina9pmt32teHbmw1kabYWkzSajarDu+2JtwFH90Z5pll4e1KHx5fa9Jrs82l3FtHD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U/f/ABoKIdE8FajYaR4gsr3W72//ALTlmkinYbWtUcY2p/u18sfFTTIfBHjvTtDOpS6k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JLyH1bFfUuh+CItK0bxFYT61f6hHq807yzzygNbiRcFY/wC7t618l/FXwhp/hnxxFodn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brHe3EgleU4+8zY55JoGirqShIjLKwVVHBLcVwviC9jleUwspyPldauWM73c0hn1VpXL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isye+s55biFQJQmR5j8frUGiPr/9nu88Dt8KWPhwQRQRRA63GEb5bryR5u7d/wCy10I8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/CQWkXm+D40+S3t4P9r7vln/AGq5f9mK/wDC1v8ACJotMhT7TZhk1mNY8s83XcfX5Ntd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/wALz4m0+083w1GnyWlnZbf4sbfL/wB6gUzF+NvjDSdP8J6La3WnyXX9sTKllIE+W3bb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a9q+LPjmLQPCFr/xL7y7i1z9wkkafLb5XO6T+7XiOTXjYxe8d2E+Ad61keLf+Ra1P/rk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HPhrU/8Arka82nueg9jxKTrSxdDSSdaWLoa7kcj3JBTieKaKcTxQIYehrm7ggTSfWuiZ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+k+tejhfiOPEr3SeKZVA4qzHdBRkdaylbgVIrfLXqHmWNmDWZcYq1HrMtYMMlWklNdNP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n/2jYrLLK/3jXq/wvsks7a7RGLAyqct9K818KHOjqfevUPhz/wAel0f+mi/1r3vZNYe58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njxV/yMese93J/6G1UNPJ+1KM/xVd8WH/ipNT97qT/0Jqo6aM38Q9XFeW1qexF6H1Ro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V/49xxXKa1bC3tiMr/DWzZ60lj4bso8vzAP5VzWu38c1nuy3O2vLq/Gz2KT9xGdZESah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NmuJ0yXbqMIHvXW2twVRia+syiN6dz4vO5fvNTWjiAGBW94eXYrE+tcrbXJZuK6vw0fN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jaFzycDK9U+U/EX/ACFr8f8ATVv/AEI1t/ChPM8daX7Bz/461YniP/kN6l/13f8A9Cre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nj/plL/6C1fOQV6h9VN2pM+j4rZSM7asxWQPaktx8lXLbvX0sVofBuo+axk6zElppV7c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vY7Zr5x0lvO12wT+9cJ/6FX0P44u/s3hTXG/u2rfrxXzpogP9v2B/wCm8f8A6FXJW3PX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U+pbMbIz3rO1uxW9gUO7J83b6VtwW+5c9R7fjVXVYHNsoR1Q57/AENZV/4Ejly+N8RD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z3EU0jct1FeVabZlPGmlW3XF/Cv/AJEFej+K4ZYbi4AOee1cZ4VQyfE/QAx+Y6nbA/Xz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9Kxf8CR9ohMsas2/yoaVIfmapY4f3bV98fkFQjMgxURlHNOKHmoWTrVoxGPJ1qBnJzUj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Cjzj4hfNc6hn/nl/7IK+VWOHavqn4gf8fGo/9cv/AGQV8rP94183iF7x+gZf/AR7F8JN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YkQ3EWqdP+mah/8A2SvGp5xhgMjkV6fc27QfAXQNSi/dvb6jcQlv9mTzFP8A6DXkDTFi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xXO5H334SX/ik9IP/TpD/wCgLXyx8etW/tH4kamAcpbiOAf8BXn9a+oPDd9NZ/DzT7yB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ZOhIhzj9K+H9e1ufXNWu72cjzLiVpWCjAyTXp1pclBNnzuAouWMlLs/8z6h/Zb5+Hl9/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esXc/lpXiv7JR/4pHxAT/z/AC/+i1r12+m3PjPSuvDa0kzysx/3iRj385d2/KvOfjPx8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w/8AodegXX3j9a8/+NH/ACT6/wD+usP/AKHXJjXayPUyhXTPnfQxv1K1Hrcx/wDoVfXk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DC79YsR/08x/+hV9a+YEBGe9LLo35jfOJfCSFzmn84zVI3OHqwbn5K99RPkeYkVjTw+M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rsjNLlFzGgZOKo6i4MRqI3mR1qnf3RMR5qHE0jK5et/+QHMf+mEn/s1fItn81yfqB+tf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H1tm/wDZ6+Q9L+a7x/tr/OvkamtRn6RhtKVz6r0r/j3T/dFel/BIZ8d2/wD1yk/9BrzP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r034GnPjuH/rhJ/KvVqu2Hl6Hy2E/wB7XqfR1FFFfEn6MFFFFAIYK8j/AGouPhlKf+m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+vH/2pzj4XT/9d/8A2R6ENnwppH/HrH+H8676HmMf7orgNHP+jIP89a763OUA/wBkV9DT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eGHq+QfFJ/24k/8AHzXDszDNdlq0+YvFJ/6eox/4+a44sDmt6exFtDSnuOI/9xf5V23g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8jzdn9f61w1+cQ2v/XFa7b4ec6JKf+nj/wBlruwf8U8/G/wJHWUCiivoj5FE8ONy/wC8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2H/Tsn/oIr4whOGX/eFfZ+nc6VB7Wy/+g18bxBtA+24betQ+JfFJ/wCLoeJ/+uwpVOc0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UH/psKcnevXyn+Ajzs5/jsGNIjdaRqatfQHzRLv96kjfg1Ac05OhoAtJJlqvxH5ayoFJ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JnRFXLEGSuO9dvpa+XYRj2rj7KLdMF967RF8qFV9q8THz0selhYa3G3MvlQTMD90Zrzu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X9/ciIk/8CZv613OpN/xL7v/AK5muV1XG7w2P+mqj8krwj26e59B/CBf+KNhPrLJ/wCh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+LvB8Xcwz/zFe1fCIY8F2/8A11k/9Crxr9p5RN8S/BMR5HkT/wA1rwqbvjGfU7YY808S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5NOeKNLd1eJs87q9A8BaHcaH4bghv52mvWJMhI4zXlPinxzr9prd5ZWF1HDbxEAFY/mz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t5q3hQzX0zXM5mYF3Poa9s+fO+49a+b/AI0/6nw9/wBe8n/ow19F5NfPPxin2HQR8n+p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qxtqaUjyD1rrdGZZLGxL/dgMjt9PmP8ASsK4voyxM0EUn/XNdv8A6DW3aYsfDkrjiNoP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mqR3RWhzfnmS4Mp/wCemas6TbPd6o74+UtmmI8Tgqo5xmtLRlMEJk7k4qiivr8vm3ww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P5Vp6RGVhGeuKwpm+06mwHKodo/Dj+ea6m0j2RCqM5aI9U+CEP7/AFeX/ZjX9WNej6qd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4/4MWP2fw/d3H/PxPn8hj+lddrjBbFx/eKD/AMeqzz3ueqfBSLZ4Sc+tw1eP/tjybtS8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UV7P8HF2+Dx7zvXiH7Yjf8VB4bB/59pT/wCPCvDi/wDaT34f7v8AI5DwtqM1vrH9n+d/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A7iuKo+Hh/wj3h22aX979nnc4/HkVXkm+xatFJ/zyaNv/HVNaA/5B92P+ed63/fJFfW2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6ho82oeH9Pi0qGSWL+0/If8AvRRyfxVyU6x213runRR7IrO4KIc9V3vj9MV6t8NdYjt3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/wC+eK868QW0i+O/HNpF/rN32o/7m4M3/oVOnIhmVpkhivrVumJoz+taXj5seLdSP96Q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hx2dD+orX+IC/wDFU3fuw/kKKvQqmZWhLv1KxX1uE/8AQq9FQeZ4gcet0P8A0KvP/DK7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/8AoVeh6eN/icD1u/8A2asDWqbXx6j2+GLJM9Z2f/vlTXEeD5xYeHVvHRCFlV1BHBIH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xHqGu6rd/a7+S6i3P5aSPuVF3fdWuo8MW1nJ4ZsUvm2WbzuZD6KP/wBVBMVYvTnUP3v2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y+3y1BPaaa13ri6lJJFaK6ofLTcxbyyqgf8AfVWtNtbWHUrWCCf7VFG6u0v3t7dTWZYT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+9/0ySZLf+F5PlEf4fNu/Cg0KWv/APIKT08wfX7rV9V/BcY+Gvh7/rh/7O1fKmvf8gxv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rP4RjHw48Of9eqf1rx8wdqZ62AXvs8d+ORJ+MFqO0emKf1auE0b/AJA8f/XzJ/Ja7X45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/wA89Mj/AJNXGaUu3R7Qd2Z3P/fWP6VvgP4RzY13qkp5+IegD/Zh/rXGeJznxZrX/X1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9fN+KOmr/ckj/wDHRXB6jcfatZ1OcnPmXMjf+PmvROJbHp3wAt5Dqer3WP3SwLHn3LZ/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Os38wtfNijlKeZv/AId3p+Ndd8I5PsngjxLde7KD/wAB/wDr1gtcxpFEYj+9mKk/7xZq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s9F8P2ErfvRAZ5F9C3b+dcxfKSdOt+0EEX/fTDc36tWv8VdU83xM0PX7NCkP/AsZP86o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VGAMUbLCB7hcfzWumGxhNO52PxjUraaHbg48q33Y/CuF1vH26D/rjD/6CK7T436gbefT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64LxVcy2+vQ/6JJLD5cLpJvCqq7R8tNCimegfEgD/AITK/i/55xxp/wCQ1rkvijcf8Xa8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Lv3WrovGku/xhqi+hVv++kBqPxnLbyeK9DvXiEcVzbwkgfw4+U/41yqVptm8VoZmn2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+viD+bUaDz4ntP8AppZJ/wCiauaGnneGPFNp14jn/KTb/Ws3Spjb6xoV5J/q9ogY+ys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5KTC3Hy2Y/6ill/6Mr7Sh/1f4Cvi2cfZ/EmnWf8A1FbZPykr7TQYTFfNZl8R9Nl/wnx9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GFz/wBPbD/x7H9K4XSAk3ia3kI5+0of/Hq7v4gXEI8UeLz9qj/5CEidfSRq86sNZsLX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YNx9c17eFa9hD0PJxUf30j0vwvMIn8S3pP8AqbOUg+54rjvBk/8AxPWP/TCbn/tm1dH4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8RwzatBF9sRoE/vfdb5q880fxVp9jNNJ5kn+qMW0I33mJWuo5zfhGPAt/j/n9i/kaX4bR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IlL1lL4ihHhWeD7DewtPMsiPJC2zIX1qz4A8RPb36yQaJeyzeUw2Rxhd3v8AermktDeL9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ntR5+f4q4geKNflz5Phe4H/XadV/qaBrfi5h8nhqAD/av1H9K4STtvtJ9a8n+Keo/afF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Ua89tv8A9eugiuPG3P8Aoekxf780j1hah4C8Sa1fy3Nzcab5krhzsEjfzauii0pXFy3O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f+Wt3KQv+6tdlrUVwmk6TpVpd/2cYYF/0j+6T/7N0rnvE3gjxPJcGa51GFvLTZH5MSrtX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VqV3bxS3Gs3Mx+ZH4AXcK7ua6FY6nT7e1tb17GWZLhIGVSyPu37Sy7v++i7fitbXj3UX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vlBjHb/e2iuYk8ApbSwQNrGpyRyRq+UmVev/AAGrV98L9E063823m1JfMTf89633qzjo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D2qzLELbcVt0E3Xd3rv/ANkCLf4y8Sy9cQQrXmZ8D6NdaA93BbA3MD4n3Ox+WvVv2Pba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/nnD/wCzVyY1v2LO3CfxD6S8RyeX4d1RvS1kP/jtfFV/440PT4IpotV82U7sxxBt1fZf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5/wCXSX/0E18p+FtPhOoTWnkx+VcQ7E/3q83Lo81zpxTsrnKjx1ppHm+fNLF/0zjbdWbc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Ulg/5YyLatt/3c10AMv9n6haf889r/7uG5rXWEyeEbAlt371ua+gSaPJumcHPqOo/u5f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JMLv966K38YeIdWvYrEaGi3pH/LS4Vd1XvF/mjw5o8v/ACy3zJ/wKodOuP8Ais9Iu/8A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/QaqBlNItzWfjKTpZafD9Z2NNTRfFsg+e8sYPZY2evSNQiEdzLVAHFdEVc4pSSOF/wCE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t4/pb1IfA+qy8z+I7tvUQoqV3HFLWljPnOI/4V35wxNrepyfWRf8KkX4YaYc+dPfzfW4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GSvSuGr7p2UXzo4mP4X6Av8Ay5PKfWWVmq1D8OdCQ8aXD+Irrlt6kEWK4XK52p2MK18G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62U+uwVautP07TbaSWZY4YEGWZUAxWwnArh/FLDxBq8WjJ/x6QnfOI/l3/7JrmbNIu5x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5qN3+6+0IyWVn/cj/vGveP2TYfJ+F0Df35Sf1rwXxjcS6uNR8r/j1t4G/wCALX0N+y/G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tn9RXHiPgPQwytI9K8Xn/inb3/dryyPoK9Q8WuD4dvee1eXx9BWOE2ZtiPiPOvizrqPH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I1r3Mn/AAiHg6ytrJf3s4CqB71xOqhvE/xDSDblGmCn6A10vxQ1j7I5WEAiwgyB79q9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TV/+EaikWaF7jVJ2/efP/qVP0/irkvC2jf8ACUeILW0ii8q02b5/n3fux1Yk/wAVZU09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sd5/i+au/sof+EQ8H2+0Ouo6oN88m3DJD2X23ULQsb4i1SG7cLaKIrWEbIYhwAormJZW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xLHGQPeq8XzyM57dKYPY0Fuq+ifAUvneGbN/WNa+Z2nIyK+ovBkXl+F9MXH/ACwWrOWT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xTIx81TuvymoOUpvyTikUbRUiLljSTjaKBFO4+KHia4867tP7Ph8Qb5oYI97SxPa+dHh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fErVm8UK0TR/2F9l5jS0ZpPO/vZ/u1i3nwuum1GXR7rxFcRNdLdXSXysEa3RriNlhyf4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0M+ENOi8Xw6l9umGoC0+zpYmVSpX+/j/ANmryEz6082k8V+LW8LWtu2rzw6j9uRzqUVs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+q/LXK/FW51HWfFDXFx9qWFbZFjs5EA8tf7w9Mn+Vepz+FPA8HgeKxudTWXQYtRSYXL3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JH/TTC7a534zWuip4oiMEpXX2t0N1HESo+z5KxsR2+YtTJR88+ICx8wGCRPrXER2SypP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8VRKBJhmrz+3gZ1mAJ6+lZm6MvSsrMjDgqwP6177rH/EwuNWu9Pikiu/7Chd7iOHcrqV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B0/ic9q+wfC2sat+60+78P8A2TT49MjmS82eUrzf88cNS3GfHZsJdPtzF/qpX27/ADP4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izBiO4FdN45vdRvPGGqz6tZLp99JKd8CtuCjtzXMyNnIqeWxUZH1B8FfA+tz/CHSNQ0+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d4Lmdoo4rffhtu3/AGa9atvhvPH4vkMlnZt4cNl8gLlp/tG7/a/hrkfgTb6tqHwI0KLw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188kiblaESfvF/75r1u10fVU8WyX/wDaZk0d7VYE0wRY2zbvv5rWOxMup5Pa/CrxJcWJ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QIfOa7t7NTGIfO+7j+8V4r0GH4dKnitdUW7WPTvsohbTFhUAy/8APXd2+lc3F4D1SaJt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6j/av7UGUl2faQwj91/hrvB4eto/H0esJqMwuVsjD/ZvmjDru/wBbt/rTRynLy/C62j+H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yRJ7hpm1XzgkkP7zcEDf3f4a377w3pFz440nV5bpk1i0tZIba0NxhZEY/MxT+LGOtYF5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1zTrnV/O8MyXTy3d4bvd5cpm3Ebu2HwuK3r+Lwu/j/w497JDH4mNpMumqxYs0Of3h9Om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D3gDT31pLq4jl0aWW4fV2lmZljY4+Uf3a7mSPwfbat4RieO3bUXicaE+3cwXYNxVv93H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Nne+IpUgWfT7KWZtbiS3JLvgY4P3q7yXxPo1ldeC7aPTri4bUlYaZcJb5W2UR7vm/u5W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wzeNfs1jm80586siWwD3LeVkf7/y8VWfx1YQaP4WurLRbmSy1R40tYYbfAtBt+8w/hq/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2GHQrsT6ay7GeLamos0efkbv6VWHijXP7F8N3cHheXzb4ot5ayOqmwj/ib2oAwvFevy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7mOGxktpVvtuUuCd2FU+3SrOmeNfFGp/DeDW7fwr5OutMIm0mWTaBH5m3dn/AHecU3xl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jTYE0FGtWsr5Zf3k0pJ3Iy/WpbM+P7j4cRJIumaf4u+04bPMCwiXH/fWygs6aWbW4/Fl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mtma5lc/vFm7KvtWVBB4xm8P+I4pbqzttVaaT+yp41ykcef3e8dzWpcWWuy+KNOuLe7g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2aM75Jf4WVqzU8La8dG8SafdeJJWlvpZGsrxYtslgh+6ox1xQBneLtG8Q3ekaE8WtLA1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uv3fP0G6o/hp4f1SGO+u7jXZbyyv7GJILLJ22jbeWTnNW/FngeXUNG0Ey67eJJpAWSVk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z6/eqr8OPCNhYtf6kmozT3V/YwpcW0t1vSFQvVRj5c5zQQLfeA43+H1lomq+JblooLqO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ZdyqW7jtitm/0bSLrx9pmqy3YTXbe0khgtfO2iWFm5bb/Fisa98LeCIfh5aaZqN3E3hm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ypmEny4f/ePStvUIPDQ8eaZ9oeIeKRZzCyYk+b9nziTb/DxxQBi2lr4HstD8bJbvHLpr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STHzZrj9GvfBFhqPh6I24uLKW8ij0SURFhG3ljafbiu6ttb8IxaZ4vurO3V7Wylf+1447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hf4q5nRfHPhuC+097XTLia01W5t4bER2vFu7Q7kLD+HigDvrO7sZPEeq2Uds0d5DFEZr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bv4tu39ah1ZVYFjxgdP61attTZ9b1HTpbaWIW8EM4uHX5Zd+flX/AHdv61S1WViZExgL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WfUr+w8V6Za2emtfWd20i3NyCcW64OD+dYXjm/1t/FN1ayaYkemQvb/Y7onmd8Hdn8eK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JpqaZawzaa8jDUnlPzJHg7SnP96srxnF4ll8Tzif7Gugb7cadKBiQSEHzN/rzQWaOh2/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WVj4oMpIGCYxHv4z77a7C707xDN4i0G7ttUt4tKtkcanbbOZ228bT+dc3Z6F40m+HX9n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L7he26fu/L352/8AfNdNcaHqcmu6DcrrMkNrZJILuz8vi8cr8poAu6ToOqwa1r19day9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wTBs9qlWw3fPBrHk+HMs/gEeHL7xFeuY2V21Zm2O537sZ7jtWpovhV9P1zxHftqd1cQ6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u12rtby/TPWseb4d6FB8OB4dv9WuW0qNt4vrq5xIW37gN/p2xQBT8JeDdKufGGna5PqM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a2om2rMG+8xT+I4rsdG0fw7Y+JfE97ZSRtq135J1SLzd20hf3eV/hyK47wronhQ+KdLvr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S4j0xZJsM64+YqP4vlrrdHfwwvizxNNp5gGuhYf7XMeS33f3e8f7tAGPCnw70z4ZSYFm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0ZcSH/2at3WfEPh3Tdb8L2l1biW9v3kTSZFty4jxHlsN/BlcVz8fi7wJY/DOXVbeGOTw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BG/zCPuH/arc1TxnpGj6v4WsJrO5uLnWXdLGeKDcsBEe4lv7vy0EHOeOfFenS+JbjRks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zPeeThJEZxhQ2PmI9K2tD+IUuqeBtR1+y8OX8Uto8qJpkkXlSzsjdV/3qxPGXjiC48SX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2Itbr+0WH7mbMg+RT1rW0T4ha5rPgTV9Zh8J3FtqtjJNFa6VO203e0/KwY9N1AGtfeIt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OhzXL6hcQx3sEjbXtI2GXZv92rc1/rf/AAmKWcdjCfD32IyNfGTEguN/C4/3az9X1jxa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1tLcXU8Q1W0uJsC3hYZlKt/ERVyZdeHjWBIvsh8J/Yzvb/lv9p3fLx6baCyLR5PFcn/C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mYaTJEc/Jt+UyD/ergLjRPHmq20mnQ+ILfTPFxtIPNvooMxjbK5bC/Su80az8UY8SRar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Iltk+a3Tbhd/r81ef3fhXxbqOlvoT+K3g8Tm0g8zWbSPlcTOWGP92gD0rxF4d1fVtY0C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sLhpry2RPlvF2kBW9BnmorLwpPD42vPED6rdTpNZx266YzfuYwr/AOs+tR+KfCdxr2r+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NIufPkjg4W7+XG2QemcU638G29t8Q7zxX9uujLPaR2xsWl/cqoP3tvqaChujeDtN0jS/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DU555bppps+TvXDKrfw4HNfL/jHw7p+geM20rRZDeaLaWsEdtK7eb5iYyx3d+Sa+m/D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eJorW5a4tb+eaa/Mk29Yty4ce3FfK/jCHSPCnjKO08NXCSaBBCsVrKpLgpjkZP8AtbqA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gHPpXO69GgWTaOprpZYX81i7A1z3iFVVSB1pWLR9I/sn61pEXwpu7eGHy7nTLmc6g/l4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/ALsqP+A13A+JGif8KvPizT9KuJtKKb0sLeDbI/zY+5Xnv7JesWo+HGs2n/LXT7yWaf8A2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8td7b/FG0n+GEvjDT9E1C7tdjOmnxw7Z3+bH3akJFX4seOP7I8H2oi0m8uotc/0V/wDp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Zr2z4o+MtQ0rwNYyWmg3N6uqARXIP/LirDG+T/drw7JryMXF3uduE0i0Tfw1keJznw5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TH5ayPEh/wCKe1L/AK5GvNpo9G+h4xJ1pYuhpJKWI8Gus5XuSClbpTVNOJpoRA6nBrlr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u+FNcrdP+9k+tejhfiOXE/CRLnipEPFRBulPQ8V6h5ZPEanV6rRnipA341vB2OeZ6f4P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pPr9a9R+HR/0O6/67gfzryTwzCP7Ctvp/U16j8KFaPSLlXi8hlnwY/7p54r6P2vNQ5D5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BeLv+Rl1b2u5v/Q2qlo//IVtv+ugq74t/wCRk1b/AK+5v/Q2qlox/wCJtbf9dBXlPc96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o9m2P4AKw9UgVrUj0ro4ERvDNk2G+7XOajOm0rh+leVV+Nnq0/gRj6cv/Exix2BrrrMh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/tKMD0NdNb5SM59a+1ySN6Fz4LPpWqF+HCyALXX+E+InJ9a4u1y8gxXZeFT+5kB9a9LM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9U+VvEf/ACHNS/67t/6FXRfBpN/j2A/3IpD/AOO4/rXN+Jz/AMVBqA/6bt/6FXV/A5N/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/wCPKP618pSX70+wr6UWfRcQxFmrNo+SazPtOE2+lEN8YjX0iPhJ7mR8UZNng7VP9ry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54zXsXxq16W30S0slAC3MpZj6gf/AF8V4gWz3rzq8rOx9Fl0XySl3PsnQLuO/wBHtbiJ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461T8UNttIiG2/N1/CuZ+D+v/wBoeD7KGR8y267Dn0/hrrNRkAC7j16Uq7/2dnLg48mN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jf2hMGVPSuN8Ar5vxX8OZ/6CKN+hrsvGKWsWoS+XOjHdjiuS+Hq5+Lnh8Lzi7B4/3TXy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jXbDyPtBJuTVhJcqayYpeavRSDbkmvuz8iJSBzVSdhg9h/C/96pzcR461j6pe+Uqjzk+1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scU27DUbj5btI40ZuN7bR9aWuW1jWItQ0fUPK/5ZPHdJ/sLuwf8AvlqD4uitvDlhfvKW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0+dJajdCbMHx6uU1dvSM/wDoNfKr/eNfUeqXw1PQr68bkXEDsM/SvltjlzXgV/iPvMv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/wCMYbE9vtR/9GNXgqK0kioi7mNen+KvGnmfCjw/4cj3KyEyy88N97b/ADNeZWzGGdXB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DQlT5ufufccZlsfh49oeJbbRhG/+95OK+HCa+obbxzNcfC/VtQu5f9KktZET/bXbjdXz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8+eEYo8/L6fsqtXmPoX9mvxBFp/grU4RL/pX29nf+9t2Lg/+OmvQLzXXcth25rg/hZ4f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cO2a6HnSyfj8tdDcziMmvosJHlpJM+UzF8+Km47XJzqc+f8AWn86o/G3j4e3/wD12i/9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/HaaJfh7f4b/l5iH/AI/XBmP2T1MmuuZM+fPCn/Ibsf8Aruv86+kBqZmzzXzf4T51W1I7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da0ytpRbNM5i5NG+bw561N/aB2fern/tJ9aX7UfWvoVKLPlPZSN37efU0hvuOtYP2tvW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VIo0jRbNhrwjPNVJrxmBBNZzXZ9aoXOppGSGlRf95q55VoRWp3UsJJ7npmnnPhANnP8A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aMM6lH/11T/0KvfY/FD/APCJXca6pZRr5Mg8sTjd3rwDRXAvYyWC4dTkngc18jUa9pof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LWN6URVz2FeqfAG5M3xAiUngW0p/lXzxb+OdJ5/0qT8IWavYf2Xdft9Q+KJt4ln3LZyn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urTvh5eh4uFwso4hTZ9f5o3U2ivkj7gcDmlplOBoAWvFv2sz/wAWtk/67n/0U9e0ZFeJ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c/8ALY/+inoQ2fEOjjKKPpXdWhy4H0riNFGWiH+1XbWfDj2Fe/T/AIZ83iP4hybv9o8M6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QUZ/76auWz710hJTwAxxtaTUMsvqAjVzCn0GK0hLQk09RY7LMf9MVrvfhvzolwPSf+lcJ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itdv8NmzpF2PSZf5GvUwX8VHnY9Ww0mdfRRSqM19KfGkkCZkX/eWvs7T/l0lM/88F/9B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Uf7S/wA6+x4Bs0pf+uK/+g18VxDtA+44a3qfI+HvEBz8S/FH/XwKnSq+vH/i5Xin/r5F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8BHn5z/HY1+9NXvQ5PNNXNfQHzRJT46hJqSI0gLtqg3VqRAVmWz8mr8L/LXLLc6qaNXS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2yBXLaKczZ9K6NW3V83jZXnY9vDRsrmX4sfZ4a1I9zERWFq3/IS8Px+kpbH/AAGtrxWv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If8AkRa4O11j7T4ptos58u8n/wC+e1eaj0oH1V8KOPBdv/11k/8AQmrxj9pI5+Kng72t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T/yJdt/10k/9CavGP2jh/wAXc8LL/dspm/Va8Gl/vbPp5f7qfPPiW/8AK8U6ucZzIB+l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Rl38A3DFfpXQ22l2Lrve2ikY9ytbVnFFDEqxIqKBwF6CvdbsfPSfYuA188fGmEf2Xo8/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P9a+ha8O+I1quoeErORuSl9cgf8AfVZl09Dw8810l4fK8OKB/wAtXiH/AHyrf41k3lqI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/Zlkvz/cY/5/KnY747GFbKWkJ9BWncSeRp6J3kGaht4FWKVueMD86XUTumSMdEUCgRHo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1KttGKxdHt9km7Fdj4P0Vdd8RWVrJ/qd4eT/AHR1qhS2Pd/BelDSPDFhbYw3lhm+p5qT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do//AEKtGDMeU7LgVxereLbPUvEMOnQkubVpJpCOnyxvWd2cD3PoT4P/APInRe8r14R+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/rzb/wBCr3T4LsX+H+mSnrKGY14J+2Q3/FYaAP8Apyb/ANDavIh/vJ9BD+B8jzHXpZE1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+OLW/pmoG90i7Z0C7EiZ8dyflNYPiUZuoJP+e1nC+frGK1PDnOian/uRf+hV9i9j5Tla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LNaXGJQnnhH+6y4yV/75J/Kpta1CC2+I12Sci9iiVz6h4/8A7KsH7RaXFuYv7Qt4pbdP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H61S8U+JNJfXEnS9QusUQyf9mMAfyrCDsyuUz/7QigHMcnmVveOHMniGdvVI2/8AHa5i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yXgkhPcI3/xNaHiXxVp9/qk01slzNH5SjPkt/CMVcmOETQ8Hrv8AElgP+mgP612VjMP7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AKNXnGkeIYbHUIbhLG9kVDkHydv/ALNW0uv6lCGnGhXCiUHYGniXdnPvWFzZq5jD55Gc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1xDaeGtNa4i8+FIZJWj/ALw3tx+lcF5WqTZ8vTU/8Ca0nv8AWwsFs9tZqIkEWNzH5cn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d74f80k3fk+V5cDzJBH/AALj5RWX4et5Z9FP/TMTTP8A7ucVgrq/ia5gux9os4vtCbH2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a+u6fbsiapGm5CpxbgdTSbsKxpeJR5OlxA9ZnaQfQAr/ADzX1v8ACsbfh94fH/TlHXxN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3OqszeT8ihAMrX238NE8rwH4dT0sYR/47Xj5g/3aPYwC95s+fPj/AC+X8TNd/wCwfbp+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X/phH+tL+0Zp/wDa/wAar2H95jybdH+faqfKCTXm2sW+n3E/k2lr+6j+5I+Wdq2wUrUj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SdYit/iNJd+dbxeWsmz5xt+5xXnB1Oz8yU/aI/mYt971NSaH4SbWLjyrKxFzL/H0G36k1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B6tca7bQ3N8//HtZwrnP1r0FO5yqNiS38c6LZ/CX7BbX6i8e4BYRK3OWxWLoHxC02LWr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QHZHA3z9fu1f1O/n1tZVmjitbaLpBEmFx/wL+v8A7Mta3hPTbTTY7rXtQUfZLEfKPV6p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/Fq3XiSe5ksrsF38zZIvam/8Jv5t+2oS6ZM8c0rScuvz/Mc1S1PVrrxZrtxdRwySy3L7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YrQ1DT/s9xp+lTf62zRUm/66FiW/nt/Ct43MXFG3418Y6j4ijsbg6UttC0TCMSyZ3Lur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uIJnt4YIniA4P935a67x3ALC30q3i48u1Bx9ea5nUYP+JTpn/XOT/wBCaiRCSL+u6p4g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Ruow+Y0/Ck8Q/wDCR+fYTXd8vlRoqW0kcPy8c1pXaZ0rRZf79rj8nYVpTyxat4IvrQc31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jt/Oua2prY4PTG1aWe7hi1S5AuEbfsA+fHO2o10G+n0/7Wupy3EKIrpGs2Zdp9FrUtri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8yK7jdXe3k/1br3xVrWPA+rWFxd6hp9pJ/Z0fzpJ8u3y61URpIpaFp//ABXXhmUy3Esv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fLur76U/L+NfCfhn9/4q8Jyj/lpqUP8AOvuhSdv4187mPxH0GCXunxX448P2D+NPEt1N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W/66NU+jeBrK3H9qzWtr9kjTznj2fc/2f9qtDxLB/aHiLU4v+emrz/8Aow1U+IfxFhls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cnlySv8AxlfSvbwy/dRt2PGxL/eyOd063tZ3v7kRIscUTyYCY5ztX+ddN8PfDFnrcdxf3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xXMXtvBoXh0xSzGXV7+QSSQqf+PeNf4W/wBo10OuaoPDXgfRtBh4mu4/tN36/N91a6Wr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Q2+u30UNnEI7C1XZBxt3/AO1Wn8Mbbz7y6lI4gAVT9etcDXq/wzsfI0N5yOZnzn2Fcreh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R89qsqOKay9a5hkPl/L2qlqFhLcW5MP+tT7ke/burR21SuLjkxfa/sh/56bN/wClOnHU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PfvbR3s1mLWKZmSMK+c7W2muetriK/0bUPN/1tu/np/sr0auz8RaCk+ipaxz+bJDLJID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mJ9iv9rjCSZgcH+63ytXopaErU7vw69nqulaTc3SST5zAwH95TuX9Aa43VfFerR+IbjT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f5UyBfl+tcNcXGq6dfzWn2u4/wBHmZPvt94NVS61u71C7M1xdSXD56uxNK50Rieq6Ooj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O6gcqO2Svy16R+ypY/Y/E/jWLvCYI8/8Brwvw34xEGs6XNdxmKK2IjeT+8te8/soXX9o6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vdiuDGSvSZ14VWqHtfjY48JayfS0k/9Br5L0K+Nlq+nzMfl319W/EU7fA2tn/p3NfH4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vf8AAuWrjyvdm+Yq0VY7fV/A32j+0NQi1COH7Q7J5ez+E1j2Yx4Gh/6Z3cg/Wo/EXiW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jgNnH5n+kSbmnRQuSv8AdqxpYH/CCtLFJ5v+nN/KvoGzxImZ4pSWf4f28w5+z3xHHYMK5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l5Bji/8AarV3Go6cbn4Y30sf7vy75Xf/AHelcVdrLbaRo0ouceYkyflJShuEz27W4DHd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KsatzX3/AOJZpM//AD0t15/CsEzooy7qg9WOK7YyR5tQd0p1QfbrXH/H5b/9/RViLLsQ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atKJBiq9vFjNWRxXm4vQ78J5hgUUUV5dz0yK4lW2t5JW+6gya8p0LV5rnRNX1tomhmup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eLLl7bw7eyRxPM2zaFQZOScD+dcRqNncR+CLOxhgH2x90nlR/KEPvUmkDEkt5R8Mdc1G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7PSvof8AZwTyPhJoqjo0YP6ivF/HVkLD4TXEIP3YFH517j+z6oX4T6Djj9yK4sR8B6ND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PXH+8P5GvN4m4r0Hxs+3QJB6uP615N4p1f8AsnwvqFwhxKF2ofesMJ8LKxPxHJfDuxvG8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SwYbst15rl/iP4g0uK81C3urwB55+Uj5fC12/wALtGTw/wCDLvW7pn+1XStIGkbL/N0r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JUjVC91MgbOMtljXonGaXg7T7DXvEEUVraSvb27+fNvH3VFSeK/Ek2s39xMDtRjhYx2R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w/DHwrdWJlEniHVBuZI/mNunvXm0vEpNNySNEHn5rc0bw9/aNuZZdQs9Ph/56XD/APsv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C9KtqMD1pQ1JlsdNeWnhiw3KlzeapID99F8tD/Wvorw1Hs0GwX0hWvlIORX1h4e/5At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9rHDK6L44apWPymo8c0tZmZEow1R3ByKlYVCwzQBBqXhTwnG+t2moarJNoV3eXdzfSyX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aPd/DtbauK9JFt4dt/HNhO7bPEwsCtsu4g/Z8/N9a8+v9S8Cadca1cmwFzpEN5eR6naxx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Ztvf5tpr09tZsYvFen2T2EhvprQzJem3yIoP7m7tz2rybH1pyU+ofD+0+HN9N/Z0c3he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v+k+ft3bfvf6ysz44ahp9xrFpp/k+Vqvk+e9/wCT8rw7iNnmf73zba6geMPs/g+71W18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+z44Qrv++278f+PVy3x41C/E9hpcWmu2mMn2l9RLfL5gYr5X/fJ3UDR4N4kuciQcYArz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INd34ps5IxKO4NcbEmxZT2FZmiOctnEzEAEndjnuc19ieCE8QTQacB5D+HP7MTypJJN83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r448rZM5DEbX5z3619hfDmw1FtO0u+ivootGbT1jXTo1483P393rQgPk34uw6vpvjnV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L5hNvkDaeV/Mc1wUt9OrFd5Hpt5ru/jRot7oXxB1K3vb86pOdkhmZdvUHI/CvOzuVt55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9w/s36TL4j+AmlW39s3OlNDqTu09u3zHawPln2bpXt0Xh9o/Gj6qmqTmZ7JYBp3mfulA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vnL9mG20bW/g3PZ6tcSW9nBrCyjEwjPmYUqM+57V9Bw2WiQ+PvtSXY/4Sb7BsMAlyRbC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Fib1ZwM/gLwalrc6XqGryt4dJkuJLp9QyyXLXKvs3+u7jbXops/Dsfj+zuTNEvidbF0t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8vpXmL3fw10/S7pwbe68LRTyeeg3OPtX2hdxx14dl5r02XXfD6+PtPsPIV9eksWe3uFh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49K3RgYD3vw+074e+Ip/s1tN4WS5kOowLCzK03mfMWXv81dHeaxo1t400CynsxNql5BM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ABuG/wDgDfL+Vc//AMJ7o0HgjxHq1poNxLZ6fcyRT2ItQGuJN5VnVf4uRnNdHdeJZbbx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Lb6hHJI16VG2zCqG2OPVjx+FAji9X8c6fFr2p3VloN9LNpTyx3ECWoU3j7N2V/vcV1sv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j0S6ltdX3GaYHaNPym5fMX9K5LXPHOs/2zqc9t4bl+16W0qWUckgAvfk+8P5V1U2s+Im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9nvC39rLJJhrT93lQv8AeO7ipAli1vXbrVPEtq+kCC1sVT+zZpJ8rf7lyeP4QG4qsNS8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abYWuqSSxtqlrJKWCR/xBG9asRT+IpNW8TJJHax2CpH/AGSwOWLbPnMnp8+KpR2fjO58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trEE0T6oyRZWaPPzKo96AKHjSHxE3iNDc3FofDAmtRaqU/eiXzfmL+2MVZsvDvje68At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Tbyx1W3gG3yxNuVdv/XPAzWT4xsNWTxk17LqbSaOzWcUWnbf9W/m/MwPep7XwTf/APCt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SXvmtIdYVwjIvnblTP0wtAHTXGiajL4o0/VE1iePTre38qbSVB8u4Y9ZG9KyI/BkcGhe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Pa6tJPI9xJc4NgGXG2Nv4QKv3GgW0/jXR9SbU51u7W1aGPTxNgTL/FIy96yovDnhaz0D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VfTTSaq73GRAWX5lH93AoAi8X+E/DzaL4Zh1DU5TJpjIdNlNz8104i2jd/f+XmqXw10z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pPEdemsIU1GPzt22NV+UsP4e9V/HNt4Rj0HwTBcyQvBC8Y0aXOQ7GEhSvrlcVX+Ft34c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Ma8mnwPqDeX1jIOAfWgDYe5+HOnfDGF3FnJ4Qa5AiUqZIxK0nB+u6t/UNa0Kz8eaVplx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XtJjDuZYVPzgSfw8Y4rm28U+E7T4VpqdrpEtz4fM6xLZR2vzhvN2ltnbDc5rpr3WobTx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xPc280y6ikeY4FX+Fj23ccUAVLXx3pg0vxbc2mnzk6LIwuYlhIedgOqeveuP0j4ktZ6r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a65dW8LQoMG1Vo/vOK6+PxZd3lj4tEWg3UNxp+VhVgF+3nb/AA/jXBaPrniR9T0qS10I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tnfBtItnJ+tAHq0WrXEviPUtKezeO2t7eGWO7J+SViX3KPpxWbrL8t2wKuW1zqD+I9Ti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FrKrfM0mW8zP6VT1f/Vy5ALAUAcDef23/wAJPpTaO0C6YJHbU0kQZaMj5Qv/AAKsXxgf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+oRHQ2Nr/AGfAkfzQy/xMfzran0fVr/xFplxYah9ktLSQvfQ7f9ejDhfbBrE8Z+FtTh8W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q88iKLT8f8e7qcb/AMaANzQvD3iW++F0unXXim5j12SfP9qwjawUScr+VdZfeGXvfEPh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mq6tZxOQl7lcEuP1rlNI+HAT4XyeHb7xLcOjz+c2piUKy/PkKG+tdTP4Y0ufxB4Zv7jU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0jM+3zwVwcr/ABetAFjSvC+m6f4m8T6jDfzTXOqpCL63e43Lb7UIQqv8GVrDuvDPguw+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4TjlV1nluNwMnmZ+93w1b2i6P4dtPFvie9sXjbWbxIf7UiM27aFUhcr/AA/LmsjPw607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BiSDkZdBIZefqd1BZneGj4LTxlo6aibZvEvmXC6QzDLlMfNtP0xXdaPqnh1vF3ia3sI4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JEdzDZ8hJ78VxHhbXfCtj4v022u7ZH1q8luP7Jk8gttTvhv4eMV2+k+JtMuvF3iHToLW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JhAF84FfkAb+LFAGND8QvD8Hw3utfsNNmfREkZPsUNsVYnfg7U+tdBqni86XqHh6yj0q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o1wtrhN2ZPT0rFt/iHHL4BvPEFr4dvt1vI0Q0zyQryYbGVHp3rZ1TxLqdjqPh22tNFmu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4NkuzOX/AJUAcj8QtevJNeuNGfRbkWVpHbzw6puylwzSLmNfTFbekeJvFepeC9YvZPDs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VjNLlZgv3Wb/AHqo+PtU1p9XutObSlTQreO3lg1NpOJZjIu5Mdqv6Hd+Ob3wfrUt7aWF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j37o2TH7osaAL1/deLrjSPDz2FvZR6g9zCdWjlI2pD/y18v3rSktdd/4TCCWG6tx4aWz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cbuCD6bayNTtPFlxpXh4WV7aWmpRXEL6rxlJIh/rFStN9K1WfxpbalFqnl6JHaGCTTNn3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fSgCpouh+IYz4lj1PXFmjvpWOmvEmDZptx+PPNeeS/DLV7ywk8MX3jG//ALTazQya5F8s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CvRdI8J6nbXPiQ3mvT3sWpylrZSuPsS7cbV/HmvOL/4V/a9Nl8H3nizUCGtIy+rCXbMC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1oA9I8QeCLfxDqfha7udSvIJNEuhPGiybTcSbcbZP73rUkHhPSbb4kXPilbmb+3JLRbc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94J+lReIPCOk6vq/hm61G9mguNIvBcWii52CeTbtCsP4/XFPGh+Hx8Q5dYimA8RS2Yhe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fL/rQBF4e8O+FNGsvE6WEkLw3s8zaqGutyh2X94G/u/Ka+RvHtjpEfjWSHwnPGPDcSRJ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7trf7xavrXQLfwpYReJjp/2Ywy3EsmrlPnHm7Pn3jt8or5f8eJ4bbxBEvhbyF8NvDH9n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enzA/nQCMDUwYSCLs/8AAY8CuV1GQyF8yh/rXTahpUUPTL/7kpIrmr20UlwAV/4FQbo+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gjxBZrHvaz1BrjhfvLIitjPdvlb8xXpH/C0ZdQ+G934r0/w/qE0saNs0uVPLndg2K8t/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LYdu/wAq7jl2+u6Hp/47XpsfxH1W9+HVx4ks/DeoLqaZ2aNcfLK+19tQS0VPit4s1Wz8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5HqapFdL937FG68s3+7XhW4AZr274o+Jtatfh3Dd2GhvLNfqseoox/49ISvzH/gNfOn9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/wDfYry8X8J2YdG2ZvesnxG+dB1L/riagfxBZIhP2hPXrWRrniWyk0e8RZ1ZmhYAAE54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7k6URfdNV5LkFKIZcoa60jle5ZU8GmlzimI3ByaXcADTsIR8lDXMXQ/fyfWumeX5CMVz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vQwy1OTEbEY4NOVjjpTAxB6U5ZMDpXqHmPQlVqkBzUKnNSoM1aMjrtEt45LeLdGCwAwT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iV49SjkkLRieM7fwNeI6ffOiRqQWUeleo/B3V8tq6OQgEkeAetehTm7WPOnD3rnlfio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6l/9Das7TRm8X61d8Tk/wDCQap/19S/+htVbSl/0wfWpb1OmPwn0B4Wb7R4A06Xk7Cw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SuT9a3vhwc/D+3f+7JJ/6E1ZGsj9y2PWvNq/Ez1KXwowtPkRNSjZiEXDDca661t2nVnj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SleAR7QGO7GK7HwnqqjTmSQhW3EYr6zJcQqcHGR8ZnmHcqnP0Nuxj2hia6vwx/q5PrXH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/ouuy2krBYzJk17GOrRqUrRPGy+i1WufO3ic/wDFQ6h/13b/ANCrrPgi4h8VXsp+6to3/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/M1u9b1mb/0Kug8BSPY31xIpwWh2k/8AAhXy9FpVVJn1laDlRkke+LqqNnNDagrfdNcPb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Yao8Y5NfSKrTZ8f9XqfymV8ZZLtzZYbfYlEJ/wBmX5j+qt+leXDrXpXjC7OpaZHF5u4K+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ho/cyD8q83Etc10fQYFclO0j0X4Ka/FHZ31lKu2ZSCr+q/8A1q9att99sVGctEd6MH+7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7E4f5AQrgdh3r2T4ea5aalf3+yaQokY2DZ1rlqVP3Eh08P8A7VGZ5z4+0y6t9SmEjs5y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n/JXdD/66t/6LavRPiDfRtqUuImHzH7wxXnHw2mlg+JWn3Frbm+lg3v5KsFyArDqa8LC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w8kfVz6lawyssk8aEdmbFH9rWn/P3D/31XmniXT/ABf4lv5b2yt4dMaQ5cNKhbGML29q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f32pWgP+/wD/AFq+yU2kfnX1Kk96h6B4h8RaJo0AuLiKG5djgCOMMxryvXfibDrNpdeX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kjnZlZiPvKPvbuPvL/fpdU8LeILBSl9qKyyDr5FnvFclrNre2PlSS+YD8roWg8tSpbhs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PC4OjGWjuWx8S75DfjZGwnQnDKf4v4d1MTxrPdaPeWjAPAZg6AH5uuT/AA/7NYd6Wcz7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a7flqHTsyzEF8fI38S/3W/8AiK4o1ZX1Z6joU+x2I8U6kujSfOfs7wFHH+9XjcR3SMK7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I8vHWuPssGRn/Ssakjuom7epJqGj2VuSMRYA9hz/AI1kQ+G5RPGP/H9/3a3tQiOn2toS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V8eRxXNbmNG7Gnb28tvYTWkt1+6kTZ9+qkGj20Ue3zYz77q6K41CK28PmKLyxL8v+r+9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Sc/jW0Y23OV6bHoHh7WItPFr5UVxN5aL/q0Zlq//AGxqdzn/AEK9m/3Ysf8AoVbmhXGN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KDVs6tsidh/CcV9BCnUjG1z52riKbZy632rt9/RbweWn8TIPlrkvG3ipNU8MywfZGRVc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0t9Wee3nbP3RXCeNfD8Vh8OhcFRhzD2/2pP/ALGuHFKXLqzty+cZSloee+FxM9/EsABk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tYa9Pni3i/Bq8z8Hf8haD/er2nT7lhH1rHBQm00mdWOqQg7tFGLw5rLjL6hFF/uxZ/nT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cuB/1zjUVuR3jFSN1NcmT+I17McPJ7s+aeMipPlRhR+GWkz5upXj/wDbTFPbwhZ87ri6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kE80rORxk1qsOluH12XRGIPCemICTC0p/wBtiahHhzS1JA06A/WPdW4ehqu3U1lLDxBY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0w6BNdeRH/qJOI02r9014N4e+bUYh/trX0uePBs3/Xo38jXzZ4WXdq8I/6aLXy8481X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PZdPi2xMPavX/wBmVNvxNB/6c5f6V5JA21T9K9Y/Zuk2fEoH/pyl/pXtYiklQkeFh6s3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pAaoi+GOtL9txXxR9oX6M1Q+2j+8Kab0f3hQWXc814j+122Phc+P+ejf+i2r2D7cPUV4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A98rOQZH6f9c2oQ3sfJPhxC8aOf75xXXPJttLtx1SFyPyNcz4Ww9tar3Yt/Wt64bytO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XuU3+7PnKvvVDnNQ8xPBVgD/ABXEkn/jrCub2e1dhrkG3w1o8Xbc/wD6Lj3f+PE1zWwV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nRD0jj/9Brufhom3S73PeRf5Vx2ppm4+kaf+g13HgBPL0m4PrL/7LXqYWXLVR52NXNQl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e1SpX0fMu58p7J2uT2p/0iMf7a/zr7JXjTP+2Q/9Br41tf8Aj5j/AN9f519kg400j0i/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cEfZcNxt7RnwzrRz8SfFn/X3irANZWvX9tB8RPFnm3McZ+2nhmxTJfEWmxn/AI/of++6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zgzSDniGkbJZR/FTPOUVhnxbpYHF3v8A92NjVd/F9n/BHPJ/uxNXrrERPE+qT7HRGQEG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FO7pY3hHtFTT4kuX/wBXo123u5VaiWIiylg6jOqS6IPBqzHettPzD864tdX1SQ/Jo7L/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62eRpkY+swrkniFfY6oYWS6noWiXzrL1/WuqtrxmGc140mp+I4/uLZxfQM1WItQ8Tyjm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5149enKb5kejShyKzZ6X4inMlhCD/wA/Uf8A6HXmOgn/AIq6D/bnbn/vqtEaR4kuVAn1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UHj9arXHhTULHyrsazcCWP5E2xqMLXAj0abR9efCk48FWXuzf+hGvF/2iefjP4c/7Bsn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SD4YaF5s3nvtbMv97525rwr9quOO5+L+gJLv8kWHzbf9+vBpf72z6GX+7GhBcRRwjdIi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ZRIN95An+9Ko/rXl3iDwRpdvpE13iXMf3/Mdm3VzGj6Vps99FF9njYM6r9w17rVz5+yP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0Tt/alqWHbzh/jXjmsa7Yap4Kmt0u1e4jumf5Tn5SfvV6bB4V02AfJYwj6IK4nxTHbQ6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k6D0qbExZ5SPKz/y0/74ZquzwSuiDyZiFGBmMituCbMqqB1OKuXsgiiA71pY64y0OaSF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KW+TqKV7Gd5Gm+ykZ+6CwFa0c278KZPJulAzSsVzFaytrwdLdFPvIDXYeC01yDUhcWsV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y5rEsepxXp/w00147CW7l6zEAD2Gf8aViJTuaH9peLLjO5tOg/65wuf5tXAXHh/VdH/t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0kcK7nz7n+9XsEgWGGSZyEjQZZj2rzLxrqjwaDGsi7JNTnN08f8AdjX7tZWOZI+of2e0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eayxsC/qc/8A1q8E/bFjNz4+0lPTT/8A2d6+hPgVD9n+FuhJ6Q5/8eavn/8AaxOfiZpw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vGp64g+iWlD5HmeoeD7W307SpbuW4u5bxGd/MnZvlDYXv7VFceGtK07R9Ob7GkjzMR5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xR93w1/2Do6q6h5UHhrSIpuZZHGz/vqvrUfNSkivL4T0q18KXkyWNsJY5kCSCBdyVLp1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UMUfmyeYk3lp824/d5rZuId/gjXn/uPB+rVw2mXDWt7HMpwyuGFOKuRzI6Lwt/pGn63a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iV0ngxAPiPPZnhLoSR/UMu4VQ8SeGr3wpqj218mATvhbHEgpzXKrjhJN2MxDiuw0LxB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AQt9yCdO3+9XFq3vUg6Vzo2kjpp7Jop5oCRuVsZFWIrLTppY5rv7QZgmzy43VVb/AGql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uMyjynx/fWoIO9MyWhStNQn0G8ntn/eW7H5l/hcf41flt4kdiE+UjeoPYelPm0iPXLR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rfdkX0HvVTRdQtp4msNTc2ssDbUmP/oJoKKWo3IiIbGMKw/MV9neABt8G6EPSzi/9Br4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kxyCdC3yypyDX2j4JwvhTRh/05w/+grXj5j8CPZy/wCKR8u/HnWPs/xd8S/89ZLeCNP+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5zoWnyavq1vaREB5GwWP8K92/Cux+Of+kfGfXfpCn/kIVYutJ0/wXpc6wXf2rW51MD4/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NdOEX7pHJiv4jKt/4hi0e3/snw/L9ksI/ke4j/ANbcSf3s1Tt9KvtWcuLea9Y8kg5P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EW0Oo6va/a7uQbraz+78v941k3nxc1hpyLCODS7McC1gX5SPRvWu1Ruea52OrsvDdnpV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XFLu2RI481+nzD73+fyrh/iH4ws9X2aZowMOkW5yNu7fLJ/EWrF13xJeeJb+W6u7kyyn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O1lmbbFE8reiDJrsp0rLUhTbOh8K67d+FdGu76yzBqN1L9lguP7kY5Yj8x+VMsbhvtkj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H+8T94mmeMbeTSY9I0wgxyQWwkkX+67/ADH9CK7z4QeCk1yzlupfuI65J6u3/wATV8tk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K69AvTbZxD9KytaP/Eo0L/r1b/0Y1aHxZm8zxndIOkSJH+QrM1kk6ToP/Xq3/oxqzYon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5FIozLp8zrj/AGSdx/8AQv0rP0bUIrfUIvNlk8qR/Lf51Zdp447iq3w51d7TXDpzkfY9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jST6fNB53mxSfu32PJJCq7W/3urVm0bIran4N1LQI5dQmtSdOil8sSH+NT/FTbHxbrFr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xLL5X8O3d3roxrF3rHnafd3XnQ3FlJCif3OMj8crXFXGsS3AjEUP7qNN8/l/xt081quI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FLwla9bQahGyD/aFfc6/d/GviXwQM/FTwj3/ANOH/oNfbS/d/Gvmsx+I+iwekT41v7kw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ee5mT/e3tXFaPb/8TCKab96I90z/AMXT/wCyrqrxjNNr6/xvO0Sn3aQj+tUtRsbPRLC4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Ik8v7yc/NXvYX+FH0PExP8WRj6Dp9x4l8UWtt1+13C5/3d2WrQ8YaiNY8V6pcr/qfPIj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9G8I+A5PB2h3fiq5lAe3tGeOM/wyMvymvJLaDaDLITKP/HTXRPYyi0iO3M1zcGK1i83/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KsF0/T4LZRgRoB+NeY+CNGuNQ1qGW4sZoLSL5/MZNoZu1etqAK4ZaBcQpiqdxb6tcebL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vkuP3jN9AtM1vUV06BWYkbjgVmQag91pd1OCf3dZKNzNyfQ3BzWLqlo39sWwz+7kql4c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7tU/FHgS11zRLjfezG4diyln4Xn+7WqjygncpeKVk0rUpIWKluclDkdPWvMPEesyQ38q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mRvu2Z5521VsrO70rw7/AGfaTy3WoanNjyIwzbFjavYPh38Nl0PwJrFjdlZdQvB9oPH3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aJWPMBrEWn6NaXdpD9r+x3sc73kj/O7d8j+7XufiPwvoGoWVl4ntdMhWZVWTzIxwykV4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1HTJIkMN9GwWM/wDPQdK9X+GOrHXPhdd6ZM2+4st9s2epx0P5VZlV5ujOD+K2iaPLox1G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Ngbd9egfsXw40rxT7XEf/oIry7Wdfsb7STE1zmRT88Vet/saxbPD3iaX+/eKM/QV5uO0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Z7D8TW2/D/XP+vc18e+EbZr7WbeGY7hHIAAfY19b/Fxtvw51zP8AzxH/AKEK+RdN0u8+3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SdlIMn3d3pXHl0rKR041qVjptR0n7d8TdVt/ufaPPHm+nH/2Nb7eFH8P6D9hGpC4V383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jahd6h4gu9Wuwlp8jO8fLbG7rmuml1+w1qeJ7C5F5bRMEaRdwG7uK9xT0Pn+rJIr+G4+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K2P/wBCFcTfCK48L6If9Z5bT/8AoS16F441G3GjXsMkEUCvECQPrXm1qM+D9H/35/8A0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23xgZ5vAegKufljU8f7teHW+oMXaNj+dfT/iSxhvvA+kLJEGxCOf+A18+634Yt4rwsH8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00qaMeSTI61f0bxffeHvMkhvWXH3LZvmR/8ACqD2jIOapzQZ98Vj7WS2N5UYvc+jdD1ae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SFpQhwucc1ujivL7i4mt7jwJ+9k/h/d79vpXqGaipUc1qc/s1DYZR2NGRSZGK5Czh/jB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zPE8kyKGQ4PXNct8Qs3Hh7Q4opvJ/wBEV3j/AIn6fLXWfFRVk0C1jYAhrgcfnXO+Mgra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xIPxog7m0S/8V3Mfw1uF/wBmNa97+CUQg+GehL0/cCvAfjOfL+HtwM/8tY1/Wvoj4Vxe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+61z4j4D0cP8Re8c86C3++P5V4j8TLfzPCqQ5/1txGP1r2jx/Js0iJP7z14t4wuBqWv6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6fy32rtWsMJ8LKxPxGn4vxY+DILZOPMMaAewFeReCdDk1T4iDU5oZDaWxeTzSm0AJ0r0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litrIx77SMzEP8yqegry/wAM+ItQu9I1nUr24UzOBa20ajYiKfvYFeicZV8R3zTX95MD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YVgXb4tpH6cVNNOZXJ3bj61ngHUZip/1Mbf99NUWNET6VEfs7SMOT0q9b2s92xWCMyN6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ZX2w/wAb/wBxa9P8JQeC4bdTG15NcY+cyf4LWkNCJHmZ0e7i1CKBjtm3r/q33V9X6PCI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/wAq8m1fRNV1m78zRLmC0tMr+7S1CPt+rV7BZqI7VV9EA/StOa5zSQ/FGKWjNYEDGFRF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u6j49gbWNTvrXwvdzXWlXNzaNZ+Wu6+ceXucf7Pzfe9q9An168PibStNXR3Wxu7dppr5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151q+oeMRr+rTWnh+3i1COa4TTI5H+W6j/d/O3zcd69Cdtdk8R6aRHbLpP2dvtoJzIk3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QYs/inxbJ4R1S8stAhOswXTR21nPN8jxeZt35/3awvjTNrwntII7S3fwwYhJNcH/AFqX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a6S40fxjf8AhfVrT+1rO01uS6Z7K8jg3Rww7/usvf5a574y6Lq919n1RddeDQbeIQz6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7ZP+A0ho8B8WrI0Oa4FThnzXofihX+yvntXnIOBJnrWZojDlAaRz6mvqT4RaNDPDpGqw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Yfscj7V2/wB7af8A0Kvlx8b2NfTHwj0/w/8AZPD13L+68QSWDpBG8zN+5z82BQgPmT4v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rfTr9r+H75cvv2seozXF26iYEV2vxvt/D9r49v08NY+wEZk27seduPmYz/tZri7MEIaJ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qvhmz+Hvii38TeWdPi1G0n/eIz/vPux8D/ar6lj1XQF+INvbrEI9fl07zIrgxN89r5v3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8lfsq67aeHrTxZcahZPqNoot2a1jh81mJk2htvtya+vl8RKniuz0sadcvJNYm6+3CMeV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npUxJe7PKI/GXhyO0v8AUrLw9dzafBPcRXFill+8km+0xhmVMfMu5s7vavWl1uMeL9N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9m039peViK27+W3+0f6VwEvjzVReX2pWnha8lv7Jrq1i01n2tcqs8KmVT2GCW/CvQ5tW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dK8zR5rdp7u9kkwYJf4EK9+/NdKMTKHivXX8MeJrq18JTLqdlPIljZTsFF+qt/rFPYHJ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regwQaZEdKuRI2p3Ekvz2jbRtRf72Wz+VZst941n0DxPImm6bBrcc8keih5S0MsPy7Gk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8QNqegSQyWMdkqsdXTDMS5jG3yfUbt1AHGa83jSXXNWRYNPgnVpRoju24Ovlf8tP+BV0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Q/bbKB4ju1seVu8793jEfp81c54l0bxTNrd1F/bcET3jyf2RKlv/AMeg2EHcP4jmuj/4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JfEckE+mtv1B44gF1E7cYb+6M81IFtNI1lNY8QXE2qo2n3qRJYQJEQ1myptY5/iyxz+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l8N6Bpt14juTe6fNHJPfxrtN1g8q1Wz4ami1zxFeya1dvDqcUcQst/FlhdoMfpkEnNZs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Fpt3rt7LbWNxG9tdtec3DhuAzfxfSgDK8beFY4fFqa6NQnklmNnAbHzBsRRKPm2+vPWp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hrNoNzq8txoZnMz39xeDcr+bu27wePm4xUHjLQvDsfi6TUEuQ3iR1tUniFwSBB5w52dF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10/4Y3EFubS48GfaWabfIZYvP835gzdd2/tQB0lxpnh1/G2iTXEsa+IoLWSKwVpSGeH+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wTeCLfR/Gc0K201hHLK2uRojMDJt+fcPp6VoXV54aj8W6FbXMcLa61uxsJDGSyQA/NtP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Gl0/xfc2liXTTZJBqMEdptaeRVy2B/FxQBR8VeJ/B1h4c8LTS2qT2V/5Q0Urak+UTGRH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3ibS5ry90eHTZo9VsbGKW4uhbYE6nOFD/wARFXfEHjyyh8NaBdJo13Lb6z5SW6CAf6N5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jio/hz4ulvGn0c6VdRLYWUUyXzYMdwGzhVPrxQBfg8fEeAW16y8M38rLN5P9leUElA8z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1e63qlv4r0vTrbSJZ9Mnhkkn1AOAsDL91W+tc4fHuvXHw5k1628NSjWRKYl0qWXkr5m3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6jq+uQeKtFsbbTIpdFuYHa8uWf5oZB90L60AOs9Z8R3Y8SrLo0EEtsWXSnaXK3Py8FvTm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rVvNHbafb6kbm2GtQOcosHl/N5Z7npXXx6n4qSz8UCaKyiaPd/Y8i8lk28l/+BVw2kHx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jbQait1avqrKmUmhCfMFoA9Kt01Qa/eyTSwHR2gjFtGo/eCTLb8+3Sqmto2xzuGW64q6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eS3ofTJbeOOG2C4MbgtuOfcYqhrXyo2cMQexoA4KfQ7vWfEunXUWqT2EdhL5ssCcfagw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PDUK+JLvXDqVzm8a2gexEo2Q7W+8B2zVnUPDljqnifRpbq/ltH06fzoo43wLgkYwfWua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4vtTjvGbVLtLaK5tWkO2NdxCtjtQB2el+BfDOmfDe60KbU5LrQnkMs11PdjAbdkDf25r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teFp9Qmj/tW3VhpIebDN8vzYH8Xy1wnhbR/A9n8ILqymubefww0rtcyvKWUPv9evWuy1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BdQELamdw0ViDkfu/m2/8B9aAsa2jp4aTxh4kbT3gXxCI4W1XYDu24Pl7vX5c1lP4v8A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YtEjk8JrIVMcVr8pfzcfc/wB/vWlo+t6BP4y8S2dlDENeto4n1BkhwZBt/d/N/F8tYc/j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dpo08ujQuY/sCWwVtwkxwn+9zmgsZ4a8b6TpnizT9HksJp7zVri4ayuY4AyW6hdzBm/h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Gp+K9d0SPSbyKfTIoZDfbMR3Adcqqt3wa8/8J+LxY+JrLS00a6u4NVu52+2xr8tkAu4+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/iS/uvE+s6QNGuI7KxihaC/B/d3TMucL/u0AZUPj7WtQ8Bahrdh4WuU1S3keOLSJ3w8oV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nU9a8QxXnhoadpMUlreS41VpZcNZx7M8f3vm4rGg8SeL7vwTf6hD4aS38RpI6waXLNlX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pqVz4qF14aFhZ2RtppR/bHnPloI9mTs9cNQBi+PL3xC+t3NpJaWw8LCG3e3vN2ZWuDKN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Q08dv4N1mG/uNNh8QvJKNNnjTMUcf/LPcKxPiHF4mGuzl5bc+FPKh8hUGJluPMG7d/s4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8E61Z6p4igk126eU6fqMdvhLeNh+7BHfFAGjf6L4nu9F0COPXVttRtbiGXUbmOH5bpF/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pNGu5PGVpqy6pcJpkVo1u2lIv7qRy2fMY+vSsTVfCWuanoHh6yPiW5tb3T7mGa7urcc3a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p9BNz4ysvEB1K6gFvZvb/wBnI37mTc332H96gBmj+E5NJu/Epm1a8vY9Ym3rFK3/AB6j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ml58LtFfTX8IalrN02ktaRltQe5xJnz3Zfn/AN7jrXfaH4N07RLzxROl/cXI1mUPdJNL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u15pfeAvAdrpb+Gr2+MnhA2a+dcy3JID+ex/1n+9QB6p4p0Dw7qF54Zl1edFm0+8WTSi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P9vjmnGx8MR/ERroSQHxh9hVXTzf3n2ff129qp+JrLwbcz+Fjr01mGguo30YzXPWbGF2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BPiSY3ew/wCEw+x4LMf33kbsAA/WgCXw5feEo4/E7aV9mJink/tfyozxLg7g4/i+Wvmn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V4b3wmYV0CWFFgFvFsXAJ3fL2+bP519IaL4x8HuPEx0r7OrWUzPqfkQYLybfmLf3umK+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eJNQ0/UvDmyLR7i3jESxxeVsKkqw2fUUAjiLqcIpya568u13NXQawqgNtJNcncxZYnOaD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SLXxnCg3ujQTBfX5JOP0r1i18ZeJr74c3euQeE7i28Qx7vJ0a4++7BtteC/ss62ui6p4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hc4yVLcfrXp0Xxm8QXngG/1H/hHbXT/EMQZYdPubver7W+Rv4agbRt/FHVfFUnw9SbSt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qsEj/wDHvCyfvcfN/DXzQdDtdp/cLXtHj74na5deCbQ2MNjHe3gCarbeZu8qNhiTy/mr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3Z2O6hsYKaaoLADjpVTU7BBpuoZA5hf+RroUj+Zqz9YjA0q/P/TB/wCRrzFudx49IuFN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Glh+7XoRWhzPcckpANO833pgGQaaUODVWESlyVNc/OGM8nHetjLhTWLJOVmk+tduG3OO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lmxHSmx3ZqVb0gV6R5sieHTJHX5QPzq5baJOedo/OqaXrBalivn56/nXRA52bMOmGMf6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E3tjp73X2mdxvx/qk3Vxmng3UqJuC7u7Gul8Laf9oN3/ANM3Wt4xOeSOK1mQNq15z1m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ErSjnrVLW4yus34B+5Ow/wDHjUuks3nNz92jqaLY+gvh8wHw/t19J5f51iavcARuP9qr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b/dnkrE1gkq/+9Xn1fiZ6VL4EY11IgyW5qK3v3QnyVB/E1T1MsCfmIH1qtaSyqfkkI/G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z4zsbWx1rVIvNR4Ioh2ZGb+tTp/aukHEN2QzdREu2rfhzXrWGwCSSbXXqOBVucR36NNE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T3PiPAp15+3+HQ8I1X/kJT/75/ma3vDM4nuZBLv8vCj93WDqwxqVx/vn+Zre8A25nmu5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e+vFUXzM92Ukots9M0nw7oeoxybDcb0/gd2rRi8EaWnP2Xd/vsTWBcXEtvbyzQ/31/wBW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xCf7RFDdqfKkfZ5kfy16NLzPnqkqj2YvjbR9P0PQnntrOKGVpVUso57155/aD+tdd478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ZnDZcsf7u5a86833qqltjrw3M46nXaFcRTyPIT+8jKP5f95c819AeGNJt5rmeZRkYHFf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03fd3pn6bq+nPC1stvar5f3dn+78o4rkq6UGzqoN/WInlXj/AEg22oy4P8Vcz8FLf/i6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Gtdv8Q7jyLuX/e/vhq8y8HeIm8L+MZr+GVI5RCyZMfm9SD0/CvMwTiql5HtY2EpUJcp9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sltJN/cRjXjVx8Wrq4E3766/d/f5EH4cfNXKXXxFubgMDY2ku4YP2oPNx/wJq+t+sU+h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aPQNR+IuqXUTRoyR53J8n92uD0vVNQ8X+IRDdNJe74WiTzf9Um1t28+y81lx+Ob0Tf8A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Racvjmb7R5r6daG72MiXFrmOVO2MZ5+WvKr1OfRM+goYb2Opu6ho8Vxo93d+dH/o7+R9o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y0b6ba4aILFD9rdifnkj/wBr7vH869F8Laxd2+j3dpqEUn2S4h8mDzE+aJv7vH96uK1L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gbhI+R/Cc/8Astc0TrbGuP8AiVyf7hribLrIK7d/+QVJ/uGuHtP+WlOexvQNnXNRN7H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NVLKRVfiqLng80sDlazizZo6DUNU82KKJeCn3v8AaqnDJ/rMcVS8zcc5qe2cYbPetk7G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2i3uLS08v/R7WOaH/bXH/svy/wDfdc/q2o/ZbmaZrphbSOr+W/zfuyOf51xX9oRW88X7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fx/5U/8AjtVLifcPKkZiIDiPP/POutY2Wx47wUb3Ovh195EuPLfIPk9v9n/4qNa6H4r8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615np1zi4i5/1jqn/j1epfGhfL8AFP7s0Q/nSqVHODbOjD0o056Hj/gsZ1SL617HY48s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jr2HTx+7B9q6ss1ucma7FxV5qToKI+RVm0iEk0SnoxxX0qPjkVA+M0hbNdL4g0Gx0jwx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408ze2772T/KvLf7SvP8AWxTyfwv99u5rhWKps9SGDqSOszwagbqa5s+IL2OYxGUfiFq7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ztkp9w7NtZPEwk7I0WDqw3O0l+Xwbcf9eLH/AMdr5w8IjdrFv/10FfR15x4Nuf8Arw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c6xbf9dBXzMdcQfYQdsOz2WIfKfpXZ/DDV10TxOl2YZ5T5LJi3j8w4Pt+FcZF90/SvSv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unXFsx/8AHlr38Sv9kmfN4aTWJjbuevW3xIuWHyaNq0n+/bqv82qYeOtZfPl+G78/70s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pqR9Rk1YFqgP3a+BP0Gx57ceKPEz/wCq8PsoPeW6X/4mkGqeL5OmnWMY/wBq4Y/0r0db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H3aBnmEs3jVx8n9lRn/dkP8A7NXiXx8k8ST6EP7Su7a4i3OTHDEV/wCWZG7Oa+vPsyD+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SHw2jqgVm84HHGQEOKAPmHwvcXvkR+TYebtZvvyqtbNy2rXFrIj6fBCsg2h3uD1/74qt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Q3h3NaKejyba9yivcR4NaSU3oYGqxapf2lran7HbLbFiPL3N97738qorod3/ABXMH4Rm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x/tN/wChVntcl3AB710RgYKZLPok8w8yTUceyxKKuae95AFtYdUuI1Jz+7VV/Ws6+umJ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7VqD558sA10Ul7xz1XdGwukXLj59Uv2+sgqT/hH42HzXd631uGrW20AV7cVJo+edVO5l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O+N5czL/AKyRm/ir7ymOLKUf9Mj/AOg18V6an+lQjuZl/nX2nPxZzf8AXJv/AEGvlc7V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K8ZHwZrdhbz/ABC8USyQrI63zYLf59qsjTrbH/HrF/3zSX5z488Vf9fzfzq/tr2MBHmw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IlYpx20KfdhRfoKlAA6KB+FSbaNtemqSseQq829WQ7AOgA/CjBqbZRspezD6wyHbRg+t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APCPymWa3iu/X+L71c9SCirmsJynsYi9asp92ptOt4b7T8iaMSibY/8Au0yRFikZFbeB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awUkdXDGWGMcVF4jt9umHscrWtbKPKjP+zVDxXxpn/Av/ZWryJ7nfTbPcPgcP+LX6CP+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/tTKZPizpwH8Ol5/8iV798Dhj4Y6EP8Apkf/AEI14N+0sA/xghB/h0gH/wAiV83S/wB7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NGtvtNv+8/exPVxNGhjzshjT6Jio/Bi58O2f+5W9jivePldTImgEUEjsPlRCT+VeMfEO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zNCZT+LH+le3eJB9n0C/PdkCD8a+fPizcn/hJ2hHS3hjjH/fNKnqb0dTDsZC8+Qc45p2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SZVHpUWlXCpY3jL99VrKtLgrNKe+3r9a1udcUbCP5cc8x7/KKbaMZGHtxVbUJfJt4Ic8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3Qs3vQUa9sdor33w/pw0/SLWAjlIwD9a8b8D2P9oeKdMixlFk81vovzf0r3lYsJis5Oxj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itNJjP73UZQox2jXlq8n8QXf/CT+OpYEP+iwP5CD/YFesXNz5HiiL/p3spH/ADryj4Z2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WMQGfdjWRMT7M+Fgx4E0n/rj/wCzGvmz9qhvM+KkQ/u6bGP1avpX4XDb4E0kH/niP/Qj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/xVl/2bKIfq1eLT/3g9+elH5GV8So9muaNB2tdOjXH/fVY2sWMl0vhx44/MjghR2f0+Zq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aH/nnYq//jrH+tNTXodDtLe2ltfNlltkVH/i8zGf619Yj5Zl9x/xbfxJ/vxf+hrXlySY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/wCEKHo9/eL+IG//AOJFeUVtTMjszdRaR4w0HVUciGaOKbcPTG0/pXr3xH0CPxT4UmuI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I7j+Jf8AvmvEtVb7Z4f0U/8APBZIk/3d1dx8EPEj2OvHSp5SYph+7U87T/hWlRXVjJXT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bjk1r+OdNGj+LNWsUXZFDO3lr6Ix3D9Grn9xFcC0PSUro6vwfrtrYNcafqSbrC5cfMf4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2oXE80MVp/q/uXEnyq6+x/irzGA9ea3LjxdqsllZ28l03k2h3R8/zpkNXNrmDJ/5a/8A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jzFvgP3c3+s9pK3dQ82/EWowwyGK4Te/lozKjd+VqHT9Yl0/PkiOX+/5ibvxoEtDCj82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NjY4r7V8M8eHtL/69Yv/AEGvja+lkvZnllkMsjnJdupr7P0cY0ix/wCveL/0GvHzH4Ee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4jNn46a0/wDzxlV/++Yt39KztGt4re4N3qH+qjRrl/7zqOf/AB7/ADmtb4iD/i5Xja77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R4g0+XQPAF3dS/67VJo0+5tbaOTk9/8Ae/75rswSvSRx4p2qMwJpNQ8f63dXDSxxsBue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jJ7Cp5/C+lXEE1hp+rf2hq0ab/3abYJfVUzzurH5tvD8cX/P2+9/90cCqVrctpt7bXNu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GvWjGyPKaLHh3wfqHia31CWz4hs4Gmf/AHuy/wC9W/oXiSX4eaBa3VtFHLqGph5j5yZK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ga2dQ+JGn/2xp9p4Z/0Tw/ZzLNNJGjL9okP+sz/u1y3xA12z8Q+J7qbTcf2bGBFb7emx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YxtY1S48QaxcXt02+aZ9zEdK+kPhDp8Wm+DdPBGJ7hXkH+6GAP8AMV842UA6+ter+IPG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/wCeUei7PL/6aSf/AGVE9FYlK5534vuzfeJNTm67riT/ANCNWdSGdJ0EH/n1b/0Y1czJ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fcfzNaXie8lguLSCGJpEtbaNDuOPnPLfzrnubxjoWtImNlrFjcJw0cysCPZq9Z8YeTb2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kha5T/d3V4aL29YcQxp9Tmuwg8Yz6x43sppLcbni8j7+7tSZT0Et7iX7RFqEUP+iRzL+8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H8PH3q6GfRovCH2u0/d/wDE0mk/2m+z/wDLNf8A2anDUIv+EYm0m6l867k/015OP7/l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G6uL2FrtPLmSIWsfX7qj5f5Vnz2Gi/4DdZ/iV4KVPvi6Of8Avlq+zYwVXBr4s+F0fnfG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/wD47X2iD15r57GO8z38L8B8V6iXS2adBs8y8c7vXbu/xrM8HaN/aHiDT4f+WUkyu/8A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6LYRk5JMkh/FiKk8ISTx32qXhOEtLSRwR/eJ219HhdKSPDxOtVl3xl8RdR8TXd7pUEvl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tq/do8E6DHqupxoyhre2CySjsT2H41zc+oD/AJ516t8L7LyfDou3GHu5Gfn0XgU607Ru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aBVchR0Hapkox7U5ehrzua5pYp6tpFvrNoYJwcZDKwOMGvKtZ1nxlo3iCPwnp8VvDpOo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j/iyezV7FXN6vax/8JRoszAbwswU+ny//XpRdhpGbq3/ABLjawxcRbK2Zrab/hH2m8of9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+yivrKaCQfK67Tjivnfxn8PtQ8IataOmtzSCd/3chYqzN/drf2mg1TPQ/hDpUNxqGu6g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f4T3Ner6f8lwexrzPwNBB4F1m60e8uoYvtkcdxFk7ctt+au9vL+O30+7vEkVhBC0mQfQ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Nlbxf8JNq7W7DzLLzpofqJsY/wC+a6X4Cai//CU+IrCU7YrsLcoh6HscV5mpudEe71B3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Ekat/M11Xw510Wfi/wAOXEg2A7rWYj15xmulTdiZR5jB8R6P9m8RaxZf3ZJh+WWr3z9j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7HUMf+OivNPHFnBe/FmSEH91dR7/AMSv/wBavUP2RBjwhrx9dWlrhxjvSZ6mC3PRfjS23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P/HhXzH4et5tQ86K05mt/wB9+XNfTPxuP/FstW/4AP8Ax6vmz4V2/wDxVt/L/wBQ2V/0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jNjsNO8QTadp00MVp/xKdUf7bBJs+V5MYkX/ANmrItJWt/BOmNbOsHm3MzbwNy/e968s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6tcfY9O2+XHJO3G4FflXt8tenxH7D8N/Dkh5/eSGvZPIUBNG+1+J/h/4m1bxDqH2u7jf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Yf73H96ubnW1sPDGnrDdeZGs04GOR1XvXVeG7aK4+COt+b/y0m/9nrh7zT7eTRLWFk3R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RbDtY9y8zd8ONFP/AEyX/wBBNfOPxRfZrlh/1z/9mr6Ot03fDbRT/wBMV/8AQTXzj8WU2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/wCzV59R6nXh/eMBNTR9XkiizFEH2PG77qnZyaynwNfnz08xqt38zxW7GI/OSADWalc7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p/wmHhqa71D/AEv9y8FvHuZn9P8AZC17fzXgk0H/ABczw1/0zEX8q9+4xTZytEO6jdQe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itqcWnWGmhrI3fm3ShQzkJuwcZrH8UX0A8YaXayxNI7+SquvQVq/E+H7VdaHD6T78flW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faWOpgXEtfHU/wDFEhP71ygr6X+HEfl+CtIX0t1r5l+Ojf8AFL2af37tRX1H4IQReEtMX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909PDK8jP+IZ/wBAtv8AeNeNW0BvPiO88n+qtbRQq+pJr2H4ht/oFt/vGvJdJl261rlz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zwq9xixGszzjxlbHXbfWdSmZ/LW53f7PeuaFvHY+CbPyus8zvW34mmuV0G3hj/1E8s0k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2fQ9FgA6W2/H1au8wUTmuADVnR0hjEZli80Bsum7buqo3Q1bsOErNI1sW7vxU1sx+zaH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Yj/vqs+4+IHiLGItQe3j7rAojH/jtXb/AHtbMDG7cfLhK5yy0l7i4Y3FvcPFnkQ/Kf1q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VbvWLWKbUbuTzZ1+87HPze5r7RhbEKfQV81eEz4XXULO3j8KT21+Hj8u8vb/AM4/9+/l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FFVY5qisWt1G6ot1G6pMBzNUZagmozQBsa1p/jC51nUraPWLeC+uri4OlXaxYEEO1do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0zV31vRdQ/tTbaw27RXllHH8txKeDJj2615l4o8LSi88SQ3XiW5QX15ORMZEX7DGY12q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lF4l8M3cusSrc2lm0MVubhQLlSq5dl7/AFHrXnn0w288KXk3hLXtKufFFyr3lyZE1Hco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O341hfF3SVlvLfVBrU9teQW7xpp6yqEnDOu52j6sV9feo9c0nwla/D7xfbXGrbtDnu2m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8xTtz/CN2OKz/i2PDMvibRftM8aeIfsMoscSMS9vuXeV7HjHWkCPI/E0Znt+ZN/rk/MR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rKoX1NepamtsEkG1WLDJ56V57q5jET+XGRgH5vT8KzOlI4C8MiF0wCe2DX0/8HdSsU0n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rT28n2aeMbsIv3lZv4a+Z9SaLcNn3j6V9A/A/WQdD0SKGxd4mMolu1jP7k+hHfNRcLHh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8ZLcaZp72UKq0UgaLy/MkEjbmxXD2Me+2JfPXk9celegfH/VrnVPEcX27S5NLmtfMiiR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CvL7G9aNm5YKw5U9KozPcv2ZPFF/4Y1/xDd2Onvqk72Sxi1Q7Sy+YMmvsyHVtXn8X6fZ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mkuvNyIn3Z2EZr4e/Z0n15/Gt1H4b+ynVpbQiMXP3CoYbv0r7XabWYPFWl3CT2MegrZs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w+1NAcTe+I/GTajfzxaZbJrET3UVgsj/ALqSDfHtLf7W3dXpJk10a3o2z7KNIe3b+0Af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QV5Tc6V4wvr+/so9YtY9YvJbuTTL1Y8i3tt0ZUFfXaD+demTaTqEuqaJfLrDpaWMZhvb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3vbBFaIyKo07xfLoPiq2OrWkV9cPJ/ZFxFH/AMe6dV3D1q6+ka3LqPhi6GrrDBZI39pQ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OPm54qgfCkj6F4q0+6127KazK8izhtj2Ssv3UPbGKW60LTri88KT3GsT+bo5ZIh9oVRc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2NMDk/E+g6imq619o164MeoTubb5sfYR5OPl9K6dvDsJ0zwUlxrl00mnzKUlFwR9uby/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0bwsdb1u4fVTPbajOTqkZuTi2Xy8f8A4rXjvPh9Do3gq2k1GFraynT+w3edmaSTaQu0j7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vpmlQ+NPFl4b15ry5toBe2rT/wCpjCsFZVxx1NYcekeBbXwD4dt5J1bQobmP+z3eQsWm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kbxV4NtvF3iQxSRjxBHao2qhYXaQw4JTd2PesS3+KHgKw8FaRcRwudEnulSyhW1JCSbu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Fzx8+gyeN1igEQ8SGK1aWTaSfK89ar6F4m8FR/C3UtQtNLaTwxFeSRz2QgwWlMm1js7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EPQ9R8SNpMFnOuqwxW0v2x4sqI/OXC7wKfo3xt0+bwbfazZeGLspbXDwtpSx7TMwfbvHy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c67aReLdD04aXK015bNJFdpAMQIP4WbPH0qrp3iq4kt/FkkGhTRz6bLIFiZNv20qufk9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E13TbSPQro2N5E0s18xO21ODhW6Vjj4w6u0PiEPpVpBc2Tuunb5xtu/l+Un5uMtQB0Hi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QL228PzPJfmP7XbM21rJCvzFv92qPw11XWH1O8t5dPWHSI7NPs155g/fS5PyEelcTrnx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hk0aO/mZDqsTXKlY02/MF555qt4Y+J95Dfvs1OxPh82qLCIUZ5POyd33V6UAekNceOb/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W38V+b8iO2YzH5nXr/dzW7qK6+/iXR5rOW2TQ0jdb6EjLNJt/d7fbNeMTeN/FmoeEJrU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b2DTJ2VYt+QMY6la2LvxHrV/4t0u/tLjVYtOto2S5sRZsouSw+ViGHY0Aek2mla9Evie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/EscJ/x6LjHNcBbeD9W/tjT7SXxNJFdaXNbz3VxGm37XheUP+9WCl7raQ+JXe51WaPUd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5ex3/LXKjR7v7PpVpqE1xD9jmt5obyTU4V+1ydl3bmzuoA+lILMvrt5qK30kiywRw/Y2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+9UGrruidhjHqeK5D4dNOfGOsz30Yg1B7GEvALgSBU3HacDpmus1yT906DAHX8aCWeba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c6uZHm0yQzWojznf0rzT4i+IdCvvEc+o2luI9ZdYlundiUMakcYx1ro/i1qK2k2kRLdv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rGCAc5wea8z1zUNQn1W/0OOdLu9SNGuJZ7QKMFh91u5qBxPRfBvxD8F2PgC583Sox4Za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55O3616MvxJ8MprPhu2uNPke6uGI0yZrbIhGOue3GK+e9AvpLbwFdzw2d5PHFM0bWNvb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HSvQxaatHq/hmKOz1a7j1Hcz3W/H2MY6EY4oNLHq+mfEzSrvxLrWnxaddrd2lvHJcXIt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yKyz8aXPgq71y18O3xZZDF/ZjAK74bG8e3euc0bwnrF54p1zTbzTr2PSbeCKW21Brt/9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rWU3hHxO3gW7u5NBtV8S+ayQWc87NGU3YyTn+7zQQdDovxN1DTPE1nYW2lefp2rXcklzc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M+tdRZfFK4PirWLC4t7P+ybWBHsrr7UAzyFTuGK8/wBD8B6jc67pSaZZabFpi3TnWRIp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AKu5074X3Vl4v1a5mltH0B4I0sLUQ/vY5ADuJPpQBkQ/F3xHN4Iv5U/siHxQJGMUfn5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3qnxL1O6l8OvZajp8SxyB9ZSNHYuMfdTj61Wt/hHrT+C77S7rXUXWJpGaHUYYseWu75B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qEvhsjWLm2fR5RNc+Wn/AB//AC9GqyDkvF3jfVtT8T31x588mgfZIkhsorVsiXcpZsn8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n4R16wvtU1Oe6vZJHtrxbYBraM/dG7d/DVvxR4J+xeK9S8QLe3Cxz2UUC6fI37tMOMsF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w50Sw8F+ItNudQa7sNUnmmuZZLhcwbuqq38O2gDl9a1y+1Hwz4bspLzU7drCeGU37TpG1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zZrZvdZvb/4gadqUVvNBqsdnJFHpr3iqJYvm3uUrd1PwR4IPhbw9p+ozQHSLG4gfT557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/wDFW7caZ4XTx1pd1MbVPFBtJI7QFv3phGd+0UAeW6HKU1HxjLYpDPd3Em7VYjeM/wBm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DdDw7/wgUwMljP4RW1LyyBpGyftBB/8AHq+itGm8I/214sj0f7L9vR92tiKL95nb/GO/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4e6X4el1m2torjwRb2/723ituH/flW/d/wC9zQBD4ivLeI+CotTWzbz7qJNFaK1ZxG5X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vb78fFCTSz8niL7EJRfx2AKBN33d9ek6/440DQB4W+120twut3CQ6Y0NqW8liNys2fufL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4hJ4YOlTtdSWhuvt6xfuFXdym719qCzzDwuuo6u3i5bFLy2l024K3AWzEZvHCnlfWvNt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tVmgubHz42K2lxCFkjHmMOn4Zr6Y8P8AjSTXbvxJbpod9ay6TK0cLSqF+2Mo3ZQ14p8S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Gtau9Im0O8uYpfNtJ/vR7ZGVfz+9QCPOfEOAPlLA89FxxXG3cxEsixtlPXtXTa87FX3b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nf8AebAetQb9D1f9m7Qodf13xCkkaPKlovl+YMru3HGa9P0v4X+I5PAWoG7tdIg8XO0n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ztz+FcN+yUr/ANv+JhGVEhsk8snnB3dT+NeyaPY+O3+HWoQahf2UHi13l+yXKDMaLuOz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6+Huv23giybTpLOPVLMLLqMkcKhJYwv7wL8tebV7N8S9C8U6h8MrE22qRx6namM6iVHF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vHxerR6GHWhCq4JrO1wY0a/P/TCT/wBBNaoGM1na4M6Lf/8AXvJ/6Ca85bneeKS96WEf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4C13p6HK3qKvQ0tKpGKQsMU7iuMdvkb6Vzlx/rnroZfuNXO3B/etXfhnqcVZhF3oyc0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o3POlqWo3OKmR+tVI24qeNq2i9DFo2tPn2hTnkV6R8NoRMNSJwcmM/zryeB9vFeq/Bo+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Y/wDQq7KRz2PNPFQx4k1b/r7l/wDQ2qDS2xM/0/xq34uAXxJq/wD19y/+htVDT2xM/wB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2+FK+f4PuP8Ar7b/ANBrM1pNpmHoa6P4c2wsPAdq2MNcyPKf5CuZ8QHElx9f61wVfjZ6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2wP64qpbP+4iHcLU2qt5sZH0qozeU7KOycV6WDfuHlYxe8Me43SjnvXpHgGLztFf/r4a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9erfC5vM0iQelya9C55iR43rgxq94PSVv5muo+GMoji1VCwUuo27u7Dp/OuZ8RDGuX/8A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WPDkzRu+w45BrijNe0O+vByp2id1rtz5axW0RQ7fnYnv/e/KsAXMR8vzYvO8zdsj+6vt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yxmX97TrYxXNt5WcyyIsKeY+35v71budzzYUuTQzdTnd0KSSbiO/45rMD471b1bq5/5Z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0NgVlzXPQhG6Or8Byg+JNPB/57LX1Dojh7EEdgR+tfLPgJC3iKxYc/vl/rX0z4blI0859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nLT93FxRxnjjTEMUhaGPr/yz+WvExiDWbk+ma938aOT5i54rwm7hxqN7/umvDobnvYh+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UcqqPOPMbaMday+ee1aOrcPaP3a2j3j/AGqyzcKK9lHzy3J57jNvFF+7/d/c8tNtV4sp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fFMa6iJ9xSLMGPBptXNk7naaX4mv9StrnTtyTARmV/MTbJ+Brb8SS/2rY2l5bw+XE1r9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36NXA6O00eqRyLN5Maowf/bHpXbaJcbPD+nL6h5f++m/+JWswZLD4din8JXtxIoU+VKV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/LWvolbf/i3kn/Xo5/8AQq+drX/lrUz2N6G5EW681JDyKrZPNamlxb7S/f8AuRr+rVxp6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SxnBqFepqRT6c10GJdWfjZ2qcQ45P+r2HNU7QfMWkOf9n+7W1baTNcafn/YXf/s5NaU4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mrsXRLAw61aCXnE8Ln/ZXOa9S+Nv/Iiyf9d4/wCZrC03RGk1wzvHiI+Wyn32itz43f8A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9a7asOSmzmoVI1KnunkHgNC2rRHthj+ley2C7baP/c/rXkfw6TfqCn0jY/rXrttwgA9M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5Waz1sW460dHj36jbL/tVkPP5MTSbWfb2Wrms6k+nQWsinzZoXZ3+T/ln/F/3z97/vqu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bnjYLCyr1NDS+IniOGTRFhh73m3y/wC7tV//AIqOvHo7re20HAzj/d+YN/jW/wCItQST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qMXTGF3Yx/j+S1yMj+XGp6EkE18E8bJ/Cfd08Ooxs9y/xmteAj7JLjqEWuS+1+5rZ09J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SO187/e+bFddGpVmroyqQPUpePAM/wD2DT/6BXzt4I/5DNt/10Fe+R3Ew+HOpfav+fJt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X/aryHw14c+w/Z5wcyg56+9awqclVOZrCDlRcUehwkkV7B+zav8AxXlx/wBeTf8Aoa14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fvDJNHH/AMB3Gvd/2Z2WXx3OyNvQ2DEN6jcvNfQVa8amFmkeFRw0qWLg5dz6aVKkWMUq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9yR+VTxHUoWjbQIiZMmvn39rVNnhaE/7M/8A6BX0RGMtXz5+16u3wrD/ALs//oFAHy14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nzfacn/TXNc/4YONLX61tM2db09f9rNe/SVoo+erazZzd/ceZNIxPVs1XtWLXKnspyag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fP8AaD6JmukwI7i4Hny/Wur8AwZS6m7kqP8AP5Vw/wB9mPrXoPw9j26XcN/flx/3yv8A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1Wxx4rSk2jpcUYpaK+gsj5Ms6SudUtB2M0f8A6FX2dcHFpP8A9c2/lXxtoy51Wy/67x/+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Lj/rm38q+Jz92cPmfdcO/wAOZ8F2w/4rHxL/ANfz/wA63axrbH/CWeJT/wBP0n863LWB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+lexl7th0eVmiviGMpCK1riy0jS0L3mqxxN/FGDucf8AAay7g2v/AAlEUURk+ySbUSP+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Gh56ws5q6G5GKacY611MPhu1Q9S31q/FpFrH/wAsA31qP7Qh2H9TmcLXNXdx/pd5/v16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vXSKNQ6KmMerYrxrxLcWdlrmo2fkzQiORk8yJ92+uariY1I2R6GFwzh70ijeX89te7o3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hfW+TMhmj/75rLR4JD5wmE3z7P3vytVm6A/s+Yd9hrhVQ7nSR9G6WBLp1pJ/fhRvzFZn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/8AZWqz4XmMnh7Sm7m0iP8A45UHi3nSX+v/ALK1c05EQjqz3D4Ljb8NfD3/AF7g/rXg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7e2i/zZq9/wDg2MfDXw9/16qa+e/2j22/GiT20dB+cleBQ1xTZ9RU0wxveBIN3hfTyepS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Q8Mwi20e0iHRVrUlO5ue9eufNWMHxQRPFpdh3vLuND9F+Y/oK+WvHmtNf+MNUm2ZT7Q4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tYkx4v0Vc/6iC5ufphMZ/Wvk7xA8smpXFxLFJF50jSfvE29WNXE2oxuadtcRf2PLLLF5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9j+lZkSR7gsbF97jg1PqcuNBsI/X/wCuf/Zqo6aM3UOP77Vrex2qBYvf3t5/uritrTk8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ha7l+tdJa/6lfpQSd78J4fM8SmT/AJ5Qsfz4/rXtIBxXkvwZg8y/1Obr5cSJ/wB9N/8AY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OaocxqaD/hNrWLtPaOp98V5H4Ev2stfubUkgEmLHuua9b8T/AOjeKfDl30BeSFvoRXku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/wCed5N/I1Aon2t8Oxt8FaUB/wA8R/6Ea+evjBpn9u/HW7gPMcVtbMwPoSc/zr6H8Af8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5mvnz4nvs+NfiZ+y6XEf0ryaC/2g92s7UfkedeIL869qWqSj7s9yIE9lz/gv61tXMMsd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Cdg837ybfl31geGLjz9S0OHyv+Xp3/JRVubUIvEF0tpCv2OWOTznn/56/Njb/wDY19Sj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xW3hzRoS8kcFoJ3A/vNXBC4c9IfzNdf8SrgT+MtQQEFYtkS/7qrtrlcxf89UrohGxmXL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MPCzurVa8OeNINJ1ezvihWRHXBFRSTxf2FDmVM/aG/lWeLiHPEiVT2IPRfjII5vGH22I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pt2/+y1wu2u18fkXvhHwjrCj71r9kf8A3lPH9a4ZZCa4HuztprQl3babJJlGGetNJpjc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74fePjpMMWj3Ufn2dwcAn7ylqfLC9vd3MUcHmKjtvkP8AAo/irhrFDFPE4+8rAg12viC5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3U/30/vVaFYpM4LR4JPz/AMHy96+1tNGNNtP+uMf8q+MrpIri5zCAqMylQPdq+zrQbLSF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PmCtBHrZd1R8neN23eNvHC9fM1SKP9Kd8cG8vQtFj/6aH/0Gq3io+f438Yf9htat/GlR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XOwfiK9PBq1JHlYxv2rOA8VQCyubW3yP3dvGPz5/rWJNPajrKgNXfGUeNdkXP3Y41/8A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DjpXqI40n1FgvbW0t5ohID87fdX/AGqhXWIEVVWN22jGemagtIUeFnwAWJNDBQe1Uh2L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8a7D4zXMn/CaC1ij/wBRZW8X/AvLrhlniU/6xB9a7r4yzxwfEPUuv3Yf/RK0pK5SRi+E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F8/k6fY/vJX7MPSmXl39vvrif+GRiR/u9v6Vbm1h4/CGmQwRyBbiaaaSPO3pwKxFnm/2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bV7wr5f/AAlOmf8AXZawmsjdcyMW9u1XvCemxp4v0d1GCt0nP4n/AAoaE1c7vxND9m8b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R/ltrI8PebrGn6jdS/62zT5PwfH/AKDTvEUH/F0Nclz/AMsn/wB3oaveBrIweFtckcgk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8Ky5BIl+EA3fG3Qf96U/+Oivsp22xTN6Kx/Svjn4MgH41aH/uzH/x0V9gXTYsLo+kTH9D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wnwHxD4YcXmtafb+XuSSdVf/AHd3NbWpwS6XdeNGl4i3xRIn1O6sXwPcSWOtx3f/ACyt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r8Qv9I8NtqH/AEEJYZP/ACGa+gpu1JHgV/4rPNZ3+U/Sve/CcX2fw1pcf92Ba+f3/eYU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fk6dbxjjZEg/8drnkaJKxc3UbvpUQY4o3VzGRL5nvXOeIrhLTU9Lupm2Qxu6s3puU/4V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3C8U0YkjYYKsODVoaIv7VtP+f2D/AL+rXE+I7qy8Q+OPDFhG4uYrd5JZTGQVVtvyj/x2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3NJtV+iUzVtCaJLO50qKFJ7KTekQG1XUqVK1RaZP4h8G6X4ptzHqduJ2xhWBww+hrhfF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vbaVql3YvqE0VqLMuSJtxw36V0moReLPEYMMU1t4Yt0/jVvtEr/8C6LUOg/Dye11yLV9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TbbEjaqH1oitRxPOfjQv2HxBdWkNrmExW5T/AICo/wAK4XxB5v2j7X5uftCb3jj/AIPb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eZ4kjJ/59Yv/AGauebYum6fIQP3UjGurlsi46nnltqFxA6TQSyLMo+X+9X1n+yBFj4b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G/WvlLUXhkv7iWBt0TOSpAxxX13+yTEE+Fg97uX+definemz0MKrSOq+OJz8PL1fWRP51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C+1KeabzEu7Ka2SQfwFjxX0j8bv+RHlHrMteIeFNNtdQ0XW7eWLf5tuT/wB81nl65YyI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o0NxpGrSy/62Oe3gST6K2a7PUtP1D/hBvDsRmjFpmTZs/wBZXN6d5Wn+H9Ri/wCWXnRP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uYp/BmgfuriX/Wf6vb/Vq9c829izBbrbfB7Uo0GAJFHH+8K8zv7eMaTa/wCs/wBc/wDH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+wfCTUDNFJ5P2hPTd96vO7m4ivdEs5IhwXc/oBVRkmiGew6C/wDxarT/AF3H+VeAfFn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gP/AEI17xoDEfC6wH+2f5V4T8WBnU7D/rgv/oRrz6u52YY4u41Pz9VeOWPBQhENXTzg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54JY9YdZOquGzWqD0/wB5f/QqxR6MtjubSYy/FPSbfyUIQJ+8/i4SvdkbC14b4dI/4Wpp5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s02r9xq9uzgGkmziY/zKTzBio6Ko51ucd47i83V9Ckz918fyrF1aHf44tfaVB+lHj+y+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5uNrhsfj/wDWqrc2/wBs+LEEv91wn/fIrJHQkWPjiN2iaSnf7atfU/hRCnhvT1/6YrXyl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J2+2rX1j4eO3RLBf+mK/yrnxPwnfhtzC+IbYtLVfc14/pU+7/hKIu8Ybn869e+IjfurX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694htv8An5Tgf71LC/AyMR8Z4v4p8ebri30/+z+LNdifvvvtuPzVpeKrgTw6a/CbrVBi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fRzL5X/EwiuWR5P7y07VYYrzwhotzFzKqbGP0Nd3QiOxzZxzUtq+I6rscAk060bcnXio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MQ1zIw92qMuXX5pCfqalkijzneT/AMBqldSogwAx/CtrCOq+FVp9q8c2hIysbZ/Kvp7N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8WLI0JWNV4b8a+jFPFJHNUJs0ZpuTRmszAcTTSRTck00k0AZPiSz8EyTeJJp7sS2F5ey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b+VyPVfujiuxi8R+C4dY8LHap1NLMx6STubdEAOQc88Y6141c2oSTxPEtvcT/Y7qT7bA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EFT/ABV1kWh3Z1DwqEttUkTULbKTLGq/YVx90nb8vSvPPpjorv4geAk8K+LJzpok0aK6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WbcN3H8XzYpvjLx34fvLrTdPbSDJqdxaPJZXv2TiCIbSybuq7h2rnNR8KasNF8SyR6Tq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WskoC3pH8f3ec9fwqLxN4e1rSZtOuLbTnuLGSFpL+ea6b/R32jCfz/Kga3OY1iParGEF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hdUlcRyKMEsSHx1WusvZ5QjAfK39wdTXG6jNIxmkz/3ytZM6UchqMa7SWwCBnA7/AFr2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+HtmjX6WjSTyAHJzkDjBrxu8uchiSQCSucda9f8Ah7oq6t4IgkScPDZ3MjSxSRZ3ZHGK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X+oazDJf3sV5gP5TRZ4XPevP2YSDLAgZ7fU+teh/FXw/Po7W0kt0twbmeXb8v3Rxx1rz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7VqjI774S3uo2/iy3GkahLpd7LG8aXMcW9gOCeB619TT67rz+IrC7E+qyWcVoYJ7FLQh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KXwz0jTNa8Z2On6teHT7GQnfchym3jj5q+6Y/Dfh5PE2gTzXgbUrazeGyj87P2iILy+3+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1fWetNb6lZz6jqOLma6cX4kiRrMFkxGrb+MBfbrXV3B1GfxJoF2zXAureJkhtm1BEN58v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Nd0HwJb3Gv28txA+kT3F1JrWZifLlIXd/u9K6lk8Hrq3hQSpA+qyxbdFk5LeXt42nv8A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Pbt4d8axNLCdLnkkfVppNTZxbkLkqMfd69qkv9Hj+0eB1nfTWlQf8SLM0zeYvl8EsF5+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Xg2HS/Gvk6er2+mzONaiS3z5zbQWG3+L5avS+JPD1svg9YdNkkttWVV0x1tcrbr5eRu/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W02CfVfEFvZQ2Et60pOsRQ2U0hk+ThVXf8ANwKuDShHpfhBhFttLu6SLTYI9JYGzO3G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VV8TeJNb0TTDeeHdRtpEJ1SGPb5r7ezVqQ61qnhTRfDdt9hudfuZ7pLS6uc5aJf4pWoE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LfEOmyXOprc2ttHJNexWcKreALxGrFSTisW20jVbjwvp15Fo2tyGacRtpjNHG0C7vv7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9VufFOqaW2jhLC1torm2v3lwZnbqvt0FYDeIvGE/hS2v4dGhg1t5wk1vJLkLFuKlgf8A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fwzd3WtyWM8GpPpKxwyDUJNRlAeTzlXYwUDitHTPBHiHU/Buo3I0G2t/Ea3EiWVpc3szQ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duTW34kk1aPXpFMdsNAEUTF84fz/ADl4z3Faehw+N7zwDrMX2uzh183Ei2M38McW7jP+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0h1vRjFo+jyaOY2OqeZF5jiXHGzdnjNJY/C2/SPxJA8GhxNKzjRpo7SNGt0K8b8Lzhua7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eIPDk66ssNnbxuuowKny3D7eCP1qpZ+HNVMfjFJ9deRL9pDZkLt+xpsIwv480WA5K6+H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esW0F/YvG9/NDajF0FXDD/gXWrHgDwdeteTapNrVxPps1qkMOmKNqxNk/vM+tS+IvC9x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ILgT2MkTNchtpvML0b1zSfDLw7Ania51ddRmkvJbRIW015vlRcn94F7UAR3/AMKLeTwJ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xLN5h1PzsOg37guSfwrW1LwJo114q0PUp7ySLVLCORLS3EqqJwy4Ysv8W3rVG58G+E0+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JPoT3Bkmumn5RzJnG72atfXNL8PS+LfDFxfTomrwI66aGkx5i7cN9aAMyPwJ4Rsz4rmg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Vp96wnHcHpxXF2um+ALW20u1v5rebQEktRpsrMdpuATsORXc2sPhNL3xgbMRNckb9YQZ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OhrPgzTNO0W4EQk0F7i2WyXyCdkm5tp20Ae1aaNJh8V3kKxxprxsI5J2XduMJkbbkn/a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nIp9vqWmnxTd2CxL/a32FJ2l8vnyfMYBd3+9nj61DqpwGoJZ5F8QdVttHvtMF9ZS3v2q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kr972rjY9VgTxHqGnGxmE8MMUxvWXhxuHy59a7Txvq76feaULewlvxPcCEjvCMYJNcvq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ebF49PhhjkW9HIZt4+WoHAs+FfGOox+GNT1+Dw9M9zZyOkFiWw0w3Y3Zr1CfxHr9ve+F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scX7tLg2ny5xXA+ENV8TXPgnV5odGjTWYpGS2t5DhJE3cMa7+9fxS914WezgtUgL51hJ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aDU19LvNePijWLK4023TQIIInsLsH95NMQdwYdgK5033ju++Ht/NssLPxWJpBBhN0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XT6bHrw8W6g93Nbnw41tF9kQJiRZudxb2rnx4X8XDwHqWmvrNuviCWZ2gu40+SOPdlR9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7xVdeI9LuNP1W3s9Otrx31iHyc/aQYx8q+mDXc2uka3beNNU1GbWC+i3NtFFbaYI/wDU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iPDHhXW9S8R2d3DrzWiaReOL23jHyXhMY4P413dp4bu7bxhqWuPrNzJaXVtHANNZv3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z9n8PNUPgnVdB1LxVdzXN7I7pqbcSwAt8oU56CrWteB4tTj8KJea7dQPotwskbhwv2xg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OnvTLT4cWUPgnWtFvNbvJrK8eZri+kl+aLc2SN38OKn1XwX4f1C38KDU7w/8Sm6jfTZW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kfxDAqyDkfHHhrT4PG1/rovX/tJ9PigNkZvlEYk+9s/rW14H8J+DtO8GeKrS3uYrnSr6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Plsc7hnPy4qn490rw6PEV9qwnX/hKWsI42iMpyLfzeoX861fB2leB7Lw54kTSpreTSZJ5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/wDy0DUAWNRsPAdp4J8OQ3/2SXw7az250qSeVmUy/wDLLa38RrZu5vDP/CeaUbuO3Piu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zBF/GF9KyrnV/A2l+CfD9xcpat4alntRpo8reqyNny9grZ1HWdDt/GGk6feRr/wkFxBN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r94bu1AEOia94Zn1/wAU2unQxJqdmyvqrrBh5G29z/FxXll74+8JWumSeI7XRTceHoLb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M5U/u/8Ae5r1XRvFOlah4g1+xs7OSO807a13KbYKZsrn5WH3q82uviVpsENx4ltfDl01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DDyN520nZ39aAPQfEXj620C38MsNKvr5dauo7aFIYctbFgWVpM/dqyfFVwPHUXhz+ybk2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/wDLFTu/1f1qLV/G9zpMXh6WHQ727XVLmOKSND81oGXO6TPpUsviLUk8eLog0eQ6SbX7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H5MetBYnh3xNqWp3PiGO70OWwOnzNFZtK3/H78uQwPavHfinrWr674b8N6hrWmNomqTJ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a+1R/wACHzV7Loms63qeoeIIb7R0sba2maPTpBLn7Uuz7zenNeR/FR9e1fwX4YvvEFkl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UTbgp3HaM/7oBoBHi+uEui7Wxn+VcLPI0U8m0hj0Bx0612fiPzURCnGB3FcbeR/62QEc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0/sj3Tnxf4gt45Akr6cGWQjO071HT8a910nw94wk8Bahpd/4ghHiaVpBb6nHF8sSlvky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TF/H2tRRsEaXS3xJjiM+YmD+tfQGk+F/FC+A9S0bUfERk1uZ38nVLeP5olLfJx7CgzM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/hxa6dB4haPU7BFubu6HC3yxq3mK2P71eJnpXtnjzwPqWqeA4NPGv3FreWCLPPdKMNc7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fmvKxO53Yd6CE8mqOsjOj33/AFwk/wDQTV01R1g/8Si+/wCuEn/oJry1ueh0PE5FPNOj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cknyV6EVocj3HgHFNPQ03zgBUbzjaeaqwglkAQ1ztxJ++atWaQ7WrCmfMxrsw25xYglV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hyDUsI616J55Khwpqe3bJNV+xqW2+8a1RJZRiCa9b+B/3tW+sf8A7NXklet/A/rq31j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c7Z5142UDxdrAB4+1y/+htVCwUb5Oe1XfG6keLtY5/5e5f8A0Nqz7BTvk57Va3BbHv8A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jZJP7s/zrjNV1AzXDnnBNdn4Nlku/h1pbHkxhk/75O2uO1tGD3Gdmcr6LXBV+NnpUvgR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qsoyzGL95nhfpVyRcjJrIubpXLIOortwrtA4MUveJNkoPMYH1Nen/CT/AI8LkH/nsr/p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7N8NbFrLTm3EZfaePoK71F2PNukeKeIv+Q7f/APXd/wD0I1c8OwCWymI5XPz/AEqn4iP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7v8A+hGui+Ha7bHef4pmH/oP/wATXLTg6lWyOmvNU6d2Z+qWKRW7MP4EV0+b7/qazv3o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Mdrf8QGeSMyEZ3nyn/3R/kVz9wPs9hawxf63ezv/u9q6alKUNGclOop6oi1Ft0aj0Oa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ZhzVNY/mrhhz3OxWsdb8O0LeIbQLzsDSH8FYf+zV9KeG336YWPAL/wBK+fPhfahb+6u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/AIF/+qvoTw7GP+EfgcfxBifzr1Kvu4P1ZxUVz5hbsji/Gl1+8l5714xfy7tUucdxXrHj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p03ajP7kCvCo6SZ7tf4TSv590VjddR5So/8AvVnXjpJO21lf121dUeZobRHl42BH51RW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CPC5SOO4njdSspIH8LDI/Kpbm6R2kkEMad8KMUfZD6Gj7IfQ0WGlYn07zZbKWYLiWV/J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W6xJDbrwkAWIf7WK5myto01eJRzFa4YP/ef+9XQxynZI5OQg3UWFI7Caf/i3tzj/AJ8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fuyV9DWv/JNX/wCvF/8A0Fq+e7ZC+8Csp7HRQ3KtWbbzBHKFPDAZq3/YFy1s06hXRcZw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VMYwa5Ujpvcz14qVCfSrsejyE8GrkWivjtXREgm0LR5r5QSP3VxOtup/vd69d0/QILVA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iuE8OiOyeBXkRIYpTNg9jtxXU/8ACU2X/P5H+de3guSHvSPncwVaelM3Mj7RF/10X+dZ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9fMf/s1Z8fiaxfUrRWvIwDKmTn/aq58dzjwP9bmP/wBmrPHVYSTcQyyjOLtM8x+GP/H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NXqsMmF615B8P7xLNwz+Z93H7tN3eu6/4SUHgW8//fFLBYqNOCROPw0qsmdlo5zqEXlS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ehrH8QaoWn85PvRlswHojdxWRB4lmImiS2lPmJs649/6Vk6nqtzeGUzxss3k/PuP3l9a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Q68vwcqO7GefH9pkjjQPEPnT/YX+7/n+7WTqFzl9q9BS2tzt84jj93j+dUBfJLFnGfMX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/ePesPVt1beiXn2CZZM+YGWSFh/skf5/KsGOcEYrRt84Pl/3Pl/3q9ynVv8AAYyget2G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ykGwDT/LyPTy68+0KUtY2rHqsew/8B+Wu1iuPI8F6rLN/rZNMdE8tNvRc4/n+VeeafdM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91jurKrOUrGlNJRsaOoXAlzJ0x8344r2f9jTUfO8aX9lj5YNNJTPXAeNa8EaGW7J2MQP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ofiTrGen9knp/wBdo60TrOnIcIR502fZEdSL0qOOpF6VyHp6ElFFFWZh0r58/a/OPCdv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fQdfPH7Yh2+FLP3W4/8AQVoQHy14Y/5By/71ajc69APSNz+hrL8M/wDIOH1rUb/kPw/9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e7Tfuo+eqfGzjLp/larGnyeVZXMnsFqhdNxViNtugzt6yKK3uZ2IVYA+tereErU22iQb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Ansf+AgGvKNIX7RcxQn/AJaPs/OvdViWGBFAxgbR9M/5FepgV7zkeNmUmoKKK3l0eXip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nSxoY/4nFiP+niP/ANCr6/1FsWVz/wBcmr5B0Mf8Tmx/6+I//Qq+vNSH+hXX/XJq+Iz3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78Ez4RtcnxV4k/wCv6T+dbU5mh0+byc+b5bbPL+9urI04bvEniA/9P0n866vRoM6hF9a9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2YK+LucPafDrxBdBGMKxRk/xP/DWnc3G7x1pMH9282/98q1euRJtTHYCvIPDNvHN8RLL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/wBmrzJu7OmL0PVxHgVZC4ip5jGOBTyv7usyDnfFgxoN39Yv/RgrwH4hf6P451iL/p5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0Xm6FqCf9MS//fPzf+y189fE6f8A4rzWP+u4/kKpM6KZn2k8f2Q/9d1rUuT5FpeSyHj7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Ef2bMf8ApotXLi5NxYGI1bZ0rY+kPAkn2jwbocuc7rOHn1+QU/xaM6LN7Ef1rG+D92bz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eH8m/+JxW14r/AOQJOfpWF7nK9z3X4P8Ay/Dfw5/15pXzn+0l+8+N5Udf7NgH/kRq+jPh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9eUf8q+c/j/+8+P0SnobK3H/AI+1eLhv95kfSVv92O+0lPLto09FAq5IMtVfTxhR9Kub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0cP4ok2atrtxni10dlz6Ft1fLMGuSx2s1i0XnRSHf5Zz97619PeNOIvG59NKT+TV8qzw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dNNGnrSWlvb2oMTiR8HAb7vy0zR/+Pu18v/V/vKPEf3LX18v+tGhjE1oP+neRv/Hmqmdy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/erp7Y4jH0rl7c5nf/erqLf7n4U7nOz1P4HqXXXJP7phT/0I/wBa9ZHSvLvge2dN1tfS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9avUR0rO92zhk7s5jxF+/wDEnhy3PIEkrkfQV5D4VlN5441q964aaTP4mvYtXP8AxWW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9K8b8A/8gzxLdEZzCVz/AL27/GqNIn2z8Om8zwNojf3rVDXzx8TOfjP4v/7B8Q/8cr6K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CP+nGL/0GvnD4mz/8Xn8c+1lH/wCgV5VD/eD2sR/B+R534OEv9uaF/wBdZv5V0lvo/wBo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axvCpxqujn/AKazfyr07wfbCXQbISD7lwHj/wB6vqIny7meOeOLaO58W6u7Ju/ft/Os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fhWp4kP/ABUmp/8AXy//AKEay3UbjXZDYlssTQb9DdMcC4DfpWXFa4bIFdBboH0ac9cS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fKrGdz3X4L6dZa34AS1u7dLlbS5kwsgyATzn9a4jwr8MYtW8ca3pV1u+y2fmOnljb1+5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Tw14gLEgQMsv6V6rp8sCxrqMEeZLoLvkT7z1yThYuFRpny1LCYpp4yOY5Cv5GlEQGK0v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0I4CXLjH41mu/wAv0FcJ6C2JFUCRT6V2fiYbtSWQfxBCP++a4ZZjsJ9BXb6tKJF01zzv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pZ/I9un+3GP/AB6vti2XEKj/AGQP0r4ltz/plsv/AE2j/wDRiivt2PhQPcCvFxzukj1s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U/aPG/ibn/Wa6f51m/FmeYaVq/wC9/dSanE6fgHj/APZRV1j/AMVfrp9debH/AH0ap/EG2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myeb/aKf6z7vVulenhv4SPMxSvUZx+sD7XqDTyFzI8aH/wAdFZ09mCP/ALI1sXAzMB6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kYIOea9VbHDz9DF0yNX06J2XczDNP8uM/wDLNat2VoI7dYwPlUYqX7GP7tUieY2PDfhF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cIt/BCE/vBvvfpR8Vtt1441iXIZRcNGD6hTtH6CvUvhvpENz4LhDqGZr1ZAf9015J47bz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zJ/6EaXNcnmvsUtTHl2Okxf3bct/wB9GqduAc1e18bHtI/+edrGtUrYdak32RZjGAa0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KT1uVP8AOs4HFa/gD/kdtI/6+BUspGlrvPj3xB/uyj9K2dEOPC+t/wDXKD+tZOoZ/wCE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EYKXwnMYfB95AfvzvGo/NqxncEbPwKBPxq0w+lpcH9Fr6w1htuh6kewtZT/AOQ2r5T+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rK4/9lr6n8RNt8M6y3pZTH/yG1fNYv4z6PC6Uz4x8Jx+a9zGBy9rIR/3w1df8SFa28H+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PomKxPAlmDr2ixHpcWu0/jG1dR8XUWK18Pw9kRk/75FfRQVqaPna/wDFZ5bY2ct7c28B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9zX0WoGD9BXjWnCD+0bD5vvXCfzr2LdjP0rlqaILisvFN2+9RGXBo86uYCaoCRSeeahe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sOaZu96gaQ880gfNUMsZFANRqSRRk047kHn3xhi/4mumy/8ATpt/8eauMlI/sRP+uzV2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R6+RJ/wChmvP0uYzoi8/8tm/lXb9kqDdzlprRFiOAK+vP2UR/xamD/r6m/wDQq+SLk4jP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v4Q6e2PvzSt/48a8jFv3GexhPiNr44S7PBmD0a4QV4v4DkL6nd2g6SQSrj8K9a+P9z5f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GeEdcXTvG+nqeksnln8RVYL4GY43dGaI8WWqvFJ9yQO4/i27iP611HkC4+Huly5/1c8i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t4gtDxsjkwP905/pXQeH5Ptfw8mUHJgusj8RXqHjpkmu3H2j4NarF/zzuI//AEOuC0+H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aTL/AOg13mlxjUfBPimyk5jjVJQD65zXKXVosPhewSI4jW4lA/75SpijW+h6dof/ACS2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/il82qWP/XBf/QjXuehkf8KtsP8AfP8AKvDPigf+JpY/9cF/9CNcVd8s7Hbhlpc4Frkt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5rWBBniXoGkUfrWVcW+3VJD/ALVbVram7vbRVPWZaxR1M7LRST8X7T98fKx/q/4d2zFe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P+Ksz/u0+zoW8v8AiZgte0ZFaNHJIMijIqPNGTUiijjtUT7T8TtNh/uwL/N6xPDf+m+P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8cVr2115/wASdcl/d+RY2yo/95vlP+NZHw2lu7/WNYafy/KiCKn/AAImskbFf4wjfd+Ho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vrbRBt0qzHpCo/Svkz4sDfrnhaP1ux/OvrjSV26fbj0iX+Vc+J+E7sNucr8RCS9kP9lv5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Z42tW7X0Wz8Vr0rx8f8ASrUHsp/nXnfiW2gjubLVJv3UdmpcSfxbiwwKnC/AycR8Z55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UKL/ABiRP9paxBcY8EWEXlcxyyJ8n8S5716Z8QLRZoY9QUfJLCYc/wC12ryvwvbf2ppGo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JhPAP4nH8Vd61MonKunmq6n8KZp58sMvUird1bmBiMY54qnGDBOGboalFHbaN4h0+2t/K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M9ZP5Vf/wCFgw2wMVr4asbP3jTa357a4sW5nGVBoFpdDpFJit1sYtHrHwtvl1rVpLl4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aVefY16r5o7GvJ/gxC9vBeCRSpznB+temhx60HOy5v8ApRvzVLz/AK0faPrUklzcVB5q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lvpQJgQSxqvM0U3G0N9agCXWvEHiJtV1tItARGsLo/2c7ycX+bdid3vv/lXXWOt+JZJv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7tAdX3vkwNt4C/8AAqwNesPFMup6qBc2UUM04/sU+X/qz9nk3eZ6/NXRWnh/xMF8J51a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UQ/8fB28bfT5q80+jKGp3/jW70PxgIVsbe/in26IxXcWjHd/wBazvGaeKpotDWG60+O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lZM023+Fv4RuBrevvBWuXWm+LrZ/EhhGpuTp80ceG09cfrUXiLwTczxaFfHxHcpNpFm8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0YXfIPbBb8aAR4dqMDC6kkKRxswABiXA4rkb/Mcd0WJJycEjmu21eZVtsq6cfdwM1xGr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HaOayZuji74qD8ygE9TXqfwgs7a70mOQXc8F3DcybIt+EkBXkV5ZqALPkqQQOD616v8A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eO8d8t2xslY4jkbbz+NZDPO/jHpdhpdnA9letdpJf3DTIZA3lSFVwuO1eVxqiXTEk89g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tdAt7ErooUyDU5vtpyeZdoxXkdpAWvGYqzANkc960Rnc6rwO+hw+LtMbxDhdD84G6yCf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2rwpF4p8LwiPdqxspP7LZYm+SDHP04r4K8Lz2+k+JtPv76D7XZW86PNbBN5kXP3cV9/x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7aLpU/m6lbSPBcJb5W1UKDtZv4cjimgued+I9c8K2914juVs/Mt7O9uf7Wtlts+dJ5fJ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NCt9U8IW6aVK82pW4+xypAdtsMZ+Y4+T5a5nxF4zkh1HUbu38M3by6VczxGAx4bUW2fe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S6hHeaBbRaHP9n1JN1zIzAfYsDIDfyrRGBWs/FkUtv4w+zaFdGTSpHynllf7QO3I2eu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1YvC3k+G7yWPUdq3ALYOnAx5Pmf+g1NH4g8QuniXytFWOeyLJpnmyjbffLlSf7vzVHJq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mm2iG4lQ6yjSZNsu3LbP73zUwIvD82ozfE26gu9NFlZIyfZ7wNuMx2/N+tWNffX7dtM/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Uo1vhNJgJbbvmZfVqbos+vH4ilb6C0GihwLB4uZG+X5twqbxPba5dpYf2Df2tkV1KOS6N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8a+hPFVYkit4PEZ8c6kHNsvhkWUaWbnPnifJ3bv9nGKw49E8bTeDoLWXUbKDxDHciSSe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2keu2ul+y6w3i66vW1JE0CWzWCLTAvzQT7uX39+MVit4O19/B39l3Piy4Oo/ajMNUiXn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4osBz/i7w/q/9pXeof2iv9iLbxo1n5ef33mgh81q6H8Ptbt/BXiDSdQ8SyPfahcyTW98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gPtVLx5oEzXzaw2rTx28VkIP7OziKQiVTv8A96qcuneFPDHhbxDouteMp3XWJ5J9/wBp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fQUkp1HobXVjup/C082p6DePq90jaXGyNAnC3Yx1I71Rg8Eabbv4teTU55odaBF3FLI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uKuvHHgK6vfD9ydXuruTRBtt3hf7/GMOO9V4PiT8O9Lu/EU2y9A1vi/LkkMMbcL83FdS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TU6LW/CnhiPwT4e02bVf+JZYTQtpl092v+kOq/Ku7o1R/DWy8Orr1zexzIPE5tPKuY/N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21jL4l+FWp+D9L0OK6tvsNlLEbK3m8wyQyD7mOa2PhjdeGrTxLc28QibxcbXE0ojbc9vv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JR3NVK5YMfw7tPh3qw821m8JCZmvmyzoJDL827vnditXVNR8LW/iTwtBfLCdWuFf+x5B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fw/LjrVMeMPBVn4B1nVrexjk8PW0si3ltFaHDSeZ83yH73zVq6t4r0uz8Q+GbF7KSe41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S3ATc2W/gypAFTYq5T03XfDsmo+LYbS1Vb3T13amwgI8/wCUn/gXy153B4+0a0isdZi0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3ggsooDvhcuy7yvYDANep2PiuG51HxNaJpdzG+kjc0piA+1/Ln5T/ABelebp8Tbq1+ya9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a2tm08AB4AzlWcjtjGaQj1S21X/ipH0trSbd9h+0i82/u/8AW48v696raywZHz8p6HPt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lk0s2braixF0L3PymTzMeWR/u81S1mVSp3NjIxg98UAeceIdQ1K11KwbS9MW/ee4WG5B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W8QT6uniPULM2sZ0UWsUy3IPLTGQjbj2FdF4g1LWdP1PS/7Fihb7TdrFeGXqsP8AFt98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E2ooZIjoH2aMJtHzibf61DLN7wSfF03grWWP2S18RySSLZs2GQru+XdXbz2PiW5m8OSQ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tYjCZNwu3pF/d+auF8D2Pi5vBOvRSarCmsyTObG6Efy265+UMPWu2k0jxBfJ4ZZNfFp9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/wBOXb0/2fm5oiBraXo+txeMdQvrrVxcaFPbQx2un+Vh4Zs/MxfPPespvA+v/wDCD6to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mWRodURNjxKXyqrz+FatjoV/b+M9S1d9Ynm0u6tYoYdJb7kEi9XHoa5q98CTWXwz1/Qr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yWSYanK/7yFS2dqNnovSrIIPCvw/Gp+IbW+m1m6gm0K/Z2jjfat6xjUHzPWu+s/DVnB40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311aR289oZcxIi/dbZ25z81eR6J4V02+8Z+HJr7U5RJpt5utCZ8C5YRD7w/j9a9OstA0C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4Ou3FhFDdQednbDn5W8vtkigDOtvBvhOx8Ga9pZvFk0K6mme/nku94Dljv8AnPSr9/o3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1Oe0W2tbmM6J502Q0oX5NrdzisbTNI8EWPgHX7VJ7abw7JNM+pMJSyq+75gT7GtDVLrwV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m1l9qiXQ2ZSw87b+72+nFAGR8So/DA8QXTb7T/hNW05R0Yy/Zt/T6ZrQ8Faz4IHh/wAUP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mkOsxwQsN0wH7zep+9WJ8SNR0P8A4S+e2dI38UnTN/mCLnyRJ03fWtT4eeJ/C9xoPiub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N/aMS2/+skK/N8v8VAGlqPjjwjpHgDQtWeAXHh26mt4rJYLbcFYtiLan8P1rb1XxTp9p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eTU72CaSCdY9yRquC29/4c+lc9efEPRdM+Hmi65baPc3OlXUkENvZRWwDRl2+UlP4dtb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jo+gmwuZmvoZpDfJH+6gC9m92zQAugeL4dW8Ra/pK6feQSaUVVp5U2xT7l3fu2715xef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PZ+GLw31tbvGujYxJKwuQobgenNehaR4rutQ8S67pMui3dpBpoiMVzIpCXO5f4fSvM7v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etvCE48QQRTxQaMzndOFmC7uB/d+agD0nWPE+sada+HZLHw3c341GeOO8iL/ADWKMDuZ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uwePYdKTSEbw7JaNNJqhb51lDYCbapa34g8V2GmeG7rTdAS5nvriFdTgebBso2X94d3f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PHkVvHZ2r+F3tC012W/fLNu4A9qCyXw5qniK41HxNBqenW9rbW0wTS5FPM0e3OX/AOBV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x8PtDk8UW8FtrYnk84Wp+XGTt/8AHa9P0D/hJn1HxCurLZx2PnH+yWiOX2bf+Wn/AAKv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vhxokXimS3n1sXD+fJb8IRk7f/HcUAjwnxXuEIwzfjXn147h25P413fixmES9Pwrz+7L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2SZ/L+I2or/z00yQf+RI6+hNO8Da3b/D/UPD+oeJbi71C5eTZqn/AC1iUtwtfOH7KE2P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l/8AQ0r6L0b4bS6f4A1bw1d+JbzUPtjzP/am/bPEsjdv92pMzN+JvgebU/hpaafLr1xB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b9p2rhlb/erxuvXfiJ8ObHU/hvpujXetXcS6P5dwl0Wy8zRj+P13V4x5nvXmYlWOugWG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U3v/XCT/wBBNV5Nc3A/ZIWuz/eVsJ/31WVqmoXM2n3S3E4g3RkJHbAHf8v95q8+ET0W9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BqE3B24FQOGqWAZHNdq2OYaC71PHahhkmpURcdKdjA4piK93GqwniuanT5ia6W6UmJqx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5w1tWUoZeMVYjGeamisCOSQBVuK0QcGRRXoI4imvSp7ZPmq9Hp8B63EX4tVuO0s4+s6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jLYpiMYr1T4H8HVv+2X/ALNXBRQ2WPvs30X/ABr0T4QoEOo7RjJT+tdEDA8w8cnPi/Wf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qVnCSzfSrvjQf8AFYaz/wBfkv8A6G1S6bEDk+1arca2PZvhrc+d4CtopTjy5HT/AIDu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IVkBGa1fBlx/xR1wB/BKRx9a5rUpSzEZ6muCr8bPSpfAijdYWzIBXOe9YLQCRun5D61v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6ID5uQoTI9K2w8mlY4MRq7mbpdh5twqsMqpr13wddqfPUY2qVHNeewabcTZHmGMnuuK7v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geQysWXl9te5Fy5LpHj+7KVmzw/xET/bt/8A9d3/APQjXU+Cj5Gklf8ApoXrlvEX/Ie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Ea6rwnpP9pWCSSzTnj/AJ6H+81cuG5vatR3OrF29jqbF2n2izlhiRWdjnntWPNoLrFv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L3w6kNv+7RmHu5qjBo0bQzOyIm1flUrnJr050JtXZ5NKtT2izFfQ/MHMgGf9sVEnh6OH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GqyPYuqFwzlckKelZf8AaTZPH6157jZnsUldXO10K6i0mKcJPF82Oh+te3eELvz/AAla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hNXi/wAPv9IsLv8A66f0r27Sx5WgwIeMRini7/V49rnPhpxliWo/EcL4pmR2l7815nb2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pAG5ZB0r0PxKRul59awvC9tjw7rc/rK//ok141F6s9uv7sLsxre5hAMZic/3elON/CuQ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A/8ApsRB6E0y65um/ecZr14p2PH5k9jU/tOP/ngv/fVS2M9xqFwIbO1WaQ9lNYU58ket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dlCGiTYhH3fMP+TVWA1tNuLq4nuvK8j939+rP2O+uf8Al5VB6ItO8NELoGTFia6mZzj+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13L/ALGz86kzcjpbVsfDVx/04v8A+gtXz9YHDSGve422/Dpx/wBOL/8AoLV4DbHCSVE9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UfL3jPBx/Wp/tu58g1zxcrzmrsBLR5rA2saS3nXFSx3pLHJrIDHJqVCSeK6IGTN1Z1Ze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i8WSJraMlBneRya49H8hTu5B+97Vf0S4MN6kyt5ewb0/2/UV10ZWdjjqq8XY9GtrK2jur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g/2qT48f8iZCPW8j/k1EZ/0u1/67x/8AoVHx448GQ/8AX5H/AOgtVYyPLE58ud2eYeAc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igzF/wAtdnyfxK1cn4Bt/Pgue3C1c1HUIrcmKOR/+AVyU6kaVO7NJxdSq4m5PrH9n3H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d3dVYfn83+/WVetHqCpJGWtZSu9MfdX/AOxrE/tiKMkFJHXuDxmq+mXxlcws52HICnsK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j2KMbRsWFP72XzOfMT5sVmEcGTt/B/u1bS6xcg+it1/3TVW4OOhk8sf89H3Vw2udHLYn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2LOYKFaTgCuRkvXSQKhG32rTh1hDCEbqK9KhNQjZmbjc9R1DxB/bGj3flfuopLXZ5n9x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615vpF00dkYJMq6L5ZB9qW2vZ7dJI4GTzGjb/Wfd2soP9KoW9x1o9rdhy6G5aXsiJKQ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/sVT+f8AEDXGY/d0o/8Ao2OvnCWcRWkJHWRgePavoT9hyTz/AB74g/7Bpb8PNjrunU/d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HUi9KjjqRehriO4fuo3U2irAfXzn+2W23wpY/wC5cfyWvooHivm/9s4/8Uxpw9Y7j/2n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hmDGjx/77Vduhi/il/6dZ/8A0BqxfDVx+6YewrbvHDSWw7i1uR/44T/WvYpvRHhVVaTZ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VbPhyX/rqKo3TfvGqzAc6BOPSQGukyRa8JDz/Eemxf8ATxH/AOhCvf2s1IAx0rwDwQf+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i/wDQhX0Vtr0sK7JnjY7eKKP2NfQflUMlsqk1weseN9aggj8m78v516Itafh/xRqV3qf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O5k2xMuGxXX9ajDRnCsHOSujs9Ctv+JxY/8AXxH/AOhV9X6l/wAeV1/uNXyJpeqj+19G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ilhI6K/zKc//AFq+u9T/AOPK6/3Gr5bN6qquFj67JaTowkmfCmhfNr/iDv8A8TCT/wBC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YRV5zpt3La3XiO4hXDpeyMjt0J3fd+tb3w88TanqfiZbW5X90IWIyMDPau/CVY06Kiz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SOn0/wAbxf8ACT6hpU3/AD2VICn+782a5X4Z2X2nxxqF95v/AB7WjJ5f/XST/wCxNYV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kv8AqpL5+f4eGrsfhNFum8QS+s6qD7AE/wDs1cjOjksj0Rec0p6EUiilPQ1n1MbGXrKk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J/6A1fNXxJb7R431p/7tzj8htr6c1JR/ZOoZ/wCfeT/0E18u+O18nxlryel3I35vu/rW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OL/RLvnvHUguOoH9w1DZHNveD/pmD+VOttPmM80vWKPaj/jWV2dTWh7r+z9c+b4XvoM/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v8AhXZeLf8AkA3nsB/OvOf2c59ya/Bn7vkzY/76Fek+JIvN0i9T/YNCOBqzPd/hpH5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nGP0r5w+Nq/aP2i1j67bW3/9CavpX4fLt8E6GP8Ap0i/lXzf8WRv/aYnB6C2g/8AQmry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t/u56BYL8oq2APmqtYj5fwq0OQa9Y+cR5r4/k2aV8Q5B1Fnbx5/7ZrXy3bzEz8n86+o/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ewRfLtVLHtmNa+X7ixeA5PKno69DTR2USz4iuDDdW6hQ2Ix1qbTpsXdp2C2g/wDHmZv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y2zEdYVq3pA/0pf+vP8A+KqUdi2Mu0b99J/vV1dv938BXJ2n+uf611ltyn4CtDmZ7J8D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/R/6LWvSR0rz74GxD/hG9Rbu16f0jWvQayW7OB7s4/wAQXHla/q8//Pposj59zuryrweN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KrXpXim4/0vxp/0z0jy/wAw3+NebeExj4da9n/nqn9K06GsT7c+H42+BtBH/TjF/wCg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8WfiJJ3js0/9Ar6b8Djb4O0If9OMP/oAr5g8c5PxP+KHtbKP/HBXlUP94PaxH8H5HJeH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mk/9CH/stew+Eh/xTelmIdZvn/3a8d0hZR4h0sGX/UabuSP32s3/ALM1exeB7aHV/Cmm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879vzV9RE+R6nz7qcUsmrXzesrH/AMeNUXVlJBqK9sR/aV5y/wDr353n+81V/shGcSSD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1tdHRaZBKfD+o+okjqbw54Q1Lxfc3NlZusEsMBnYsrfNj7qj/eqHwVot9rNlrOmWTtNd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NXq/hfws/wAKbaO8u777dqeq3UFuf+WS7QefrSczM8ktr6UW0seOHr1Xw98Tmg8P6TY5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75deLT3t3aXl1Edr7JZF+YZx87VatPEMkLxs9v8AdPUVL1RNjr/jBZf2X4+vgv3LlEuF9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DbhXvnxYtYda+F/9oGHMkaQzIT95fmAr5+QnNcMo2O2m7omA4Ndtar9s0DSz8u5UMZJ/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ldf4ZT7dpMFp5HnGS88nd/cBXcx/75VqlM22Ki4OtaTt5U3keP8AvsV9xr2r4qg04W/i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qKom/wC9t3jFfai9q8PGbr+u57GX/DI+LbrJ8Q61/ta3L/6FUfiW6e60HV94UeXqMSDa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K0uRP4nv0651eZv/AB+tD4ixLHpF62P9fqQm/wB0+Xtr18L/AA0ebif4kjlZ7mCC5bcp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dXkci/ImKZrN9CLyTJUYVPf+ECs6TULdk+WZQfavUWx5qjcsJcFEbC4NVlnuJEba+KZF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sWqWsEbbjk1akktQcT6J+ENv9n8B2ksv/PR5v/HjXz5qM5vNTurjOfMmY/ma9T1/4jW/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wGSfUrFtrA/cB6n/ANCrw6O/uLgZiik65rBS1KhE6jxEpbUiR3SM/wDjgqtDE4FO8Qu/2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9Kz45rjGM9v8aVzdo0q2vh+o/wCE10n/AK+BWd4Gt5bnxfpUUo82Lz1d/wDdFdnoXhhtN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7wWSGWJA/wB7zPu0cxKKeoNnxX4uP9yUR/8AfTZ/9lqjZOdLxZSzJ9qixvj27m3c810v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9tmQy6vcRSiPHIIXkH/gTVz2oaPd6Rf3cV3dfa5bf78kifM/B+Yms27jR037OZ3/ABji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r6d8XyeV4L8Qv8A3dOuD/5DavmP9mY5+Lcme2nyf+hivpTx8ceAPE//AGDbj/0W1fM4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GfJHha7Fv4o8MuWwoRIifT5WFdT8afLuLbSp4pA6B5EyD3715tczPbR2syNh05U+lbC3s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3LvaagTk+jivpFdUzw5xTqsoeHj/AMTrTuf+XiP/ANCr38Rds184QTtbyRyKfmjYMPwN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qNlG6GuFsbiix5QFKI1quzkCo/tJHeoMy55QIqrcQDnFIt3jPNQzXnJ5oAb5VKIgveqr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KP4qANRGVRgmghW71jHVEz1NXLa8Rx96mibM84+Md4F1yzhjj3NFZqT9SzGuTAuhHp9p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fe+81bfiS9TxJ4uuJ2/493l2kH+GNflH/jq/rUWkuuq+I2uSuLeLiNT2UcKPyrsjsNKx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R/Aa+xf2Yhj4PaRn+9J/6Ea8F+Mt3bwy2NrBDHCIIv8Almm2vdf2ap8fCTRB7Sf+hGvM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kn7Q5/4ouD/r6WvnWe5miewmGzzIsYP+0pr6M+N11EulaYkh4knYY+i185PGbN7yyPVT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VgvhZGM3N3xjEr+MpJRH+61CBJc9jujz/wChUeALsnRPEFmYvLlAinx/u8NUeuTPc6Do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v90fdo8PTi11TUk/57W7rj6c16h41je8LzG8tvEVoP8AltpjlP8Ae/zmuIX974dt5PNk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Y/8AQa6jwXcCDWHi/wCWVxbvG/8AtZU1xn9nxHTzF23r+7+6tKJpY9c0Js/Cywwf4z/K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sf8ArgP5mvXtDuTB8NbWL/psf5V5R8QFEmsQgjO2BB/OuCsuabO6j8JwEGTfFTyK29M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fvl/nVJrbZcM6gVv+EVB1228zy8BhJ+8Tcv5VhsdJ0fw/tjP8T7+483mKOTf/tV7B5nv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q+uahGJPNaXY5k+vYV6Nu96pM5ZMtb6M1TEmD1qtrOsx6XpV9dNyIoWYfWqCLOM0bUd+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w0an23HH/oVX/hlEBa6nMf47nb/3z8tYJmmh+HGnmPy4J7p2nGxN20Dc3f2211HgyJ7X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5B5hOwL1rJGhz3xLfzPFfhRc/wDL0P519d2LFLWIf9M1/lXxx48l8zxr4VXOf9KH86+x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L/KuTEvoejhluziviLJjUbcA/wAH/s1ctrFoNU0W6tz1ZCB9e1bvxEf/AInMQz/yyH8z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oQtAxrP32eeeCNRn1jwrqmm6gxku9Lk3Bm7jt+lchrFhFp/iD7XpR86KN1mSS3dW69Vr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p8/LZalCUcdt3avMfiB4fWzvGnjh+47KyDo1dKVjBGt4t06Yul4APJvh5qRj/lk38S1y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qz4IuXltrrR5lIhKGeP/AHqcbY9xVJGhHptxJBGy+Y1S6ncTf2e2JXpYrfBPWpZYfNtm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r8CZLhv7VMzljlOtes+d715N8IZDYNqAc5LbDXon2w+tMxka32gYqM3HWsptRx3qFtR4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jFU9Q1e10uLzLiQRoeM1m/2iQetcV47uvtcaLno1TYD3fxJ4Z1CTXdXeTxBNHHqpjW3T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v1681v2fhSOK18IpP4hlZ9MH7tjJj+0G29G/vVx3ifStBPijxIJr/wD0u8WFdTi+0E/Z4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fl/nWrZW3hCLS/h0XvEdbdyNHlMpbzGKccf415J9Mbk/hnSGtfGqXGtO0OosWvcz/wDH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XmotU0rw458M3Et4DLZwGPSQZ+LgNFtyf7/y81Q3+DvN+JKko2FMmuxjc2xRAcn/AL5z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0/wErxhheQhNEk8okx/6OeR/d4IoBHjV5c20tioto0eR/umMdeecVxeqI8W9WUplsMDX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qfLQM2WlYLnB521ja3In2mQo/mLnjnPFZM3RyWpRpGeX78AmvW/gpeadDp8EVwnmXMl2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3kn0rx7VimGbGGB4B6V6T8CNSFvMLdbd7lZrvDsik+UNvJb0FZAc18ctQ0+80+5SxtXt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JtMjbR8/vXj2mcXZLH5B0Ney/HC9u73T7tZ9Mayjh1Z44536XC7fvL614zYDdcso9M1o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bqdpdRwmaS3uI5gnaTB+6a/QaHxVqf8AaHhqGLSGaz1KB5LqYY/0Y7AQPxr85hFKlzGb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pwCw7fSv0L0qbxTKfCElsLFNNMG7WFkb58bBt2fjTQjnPEviTxFLq+qNBosK3ml3Esel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V1b05rsxfeInm8NeRY2zQ3K79WDN81udnRD3+auL8Q6b4pbV9XVdQskmurpxokm0fuU8k5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INH8St/wi7DV4IzaL/xNIgn/AB9Hbj5T2G6tEZFiM+KlPitHazUDd/YrqvT92ceYP96i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z9vtYbmF0bVxsysy7PmC+nzUxPDWtPN4pjuNeby9TXZpgRcNYfuyMr6nPNbPhrwmsFjo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gqss4Xj7eQu0iX0GeaaAzdD0XxJdfE24v5Z2udCDgW8KxlTB8vzZNW/EPhuTX4kMPiu1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Mjyt88sa53R4PZvUVLrfifV/EWrWMEl/9jtrm5QfY7NQBEhzw3fpXOeM/Cml6xcKmrXL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OkoVpHUZRNx6hvStkiDWabwvZ+MbnVx4t1HUvPshanSbC2zHGA2TIA3r03VkRa34W07w8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2nnicXOs6jsUNuPcds8YrTl0LQdN8d3GpR3ca+J5NPSBtO83Hl2+c+YY+nXvWL4hHgvU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1vc6F9pRZpxOCqSq/3Tj/AGu1OwE3jD4gatoHlfZNK8NxahJCzpHIiyz+T3xnr1r5YvfB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XM13JpdnNJ9tksIAIrf5vu+22vor4kQeGbfULDzZY/wDhJv7Mk/sz727yR97/AGak8Pax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W0ijl0+3mk/tqPyPvzAfNx/FThUlS+ELXPHLX4MaVG+hwlpU/tj/AI8WurnaZl256D/Z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efVNe02e/giutETzr23s7fcyLtLcE/7tesT+IfC0beDA1kSdQUDSSLfPkjaD1z8vy4/L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ceIPE2n2mn3EWoaWiveyeRtW4+XjB7txW7xFaS1kCgkeZWmg/Dfw74M0PxZb2dzdQX00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mZuWX8BXS/DfXdLPi2400WUq6oLXzWu/K+Ux72+Xd+uK0pvH9sPh1pWs2/hm8lt72WON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MV3uvYcE1X8A+Ipn8QPpC6Hc/ZjbtP8A2uv+r3eY2Iz71xyk3uXZE58fW4+H+t61a+GL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UICHuGWTBYL75zW7qXiW6ttZ8J20Oh3N1b6luM9yi/LYnYTg/wAqpQ+K/EFz4P1zVIfC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drp8snN0qsdrf8CrQuta8QJqPh2O20aJrC8L/wBou0vzWZ27hgd/myKS2EJZ+IdUutW8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WChrK6ZuLz5eQvpzXmDax4tuIbW7tvD8aa/IbZZ9Pkk4jh8xtzZ79TXqdldeJJNa8QRX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OlTh8mY7ed3oN1eZF/H8s0JhjsLfxU0cP2hGOYfI85t+0+u01Iz1InUv+EtKeRGdH+wZ8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36Yqvq6qQzOvbOAKsZ1JfEZYvGNGW0YGM/6wzbuCPbFUddkwpyc7xnjtQB5d4psNZ1DU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pIruOa5MvO6L+ILWL4z03WP+Epv737aP7CNoka2mOfOEn3q3db0LUde1TT103UZNNa2v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MH5k/wCBVl+O9DnTxJc6wmoyi0NgIvsDfc3ebjzB79qhlGv4N8H62fBev6ZN4gmFzqcr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D0UV2t14KudRi8K+brNxG+jTLJcCM7ft+FwFfnoetcb4U8AQWngzXtJudduLhdTkkka5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sBXT3Xg3TJ7Xwgl3qVxjRbhJbZxcYNw4BG1v72T2pxGbth4Uih8dal4hXUZzcXNjFA1g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V7ZrDk8BeHrT4c+INFn1aeTRbmaae5upbrcYyzZZc54GfStSz0bR4vH9/q8V0P7en0+O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3fK3l9vrWXZaB4G0nwFr1pFd283haWeeW/ZLgyIkhP7wFuq4PaqIOd8OaF4UXxXoqatf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mlx5snljj/a+WvSrCLw0PiHqM0EkZ8XPYoLtVbDC3B+QsPrXmPh9/Blt4p0ldQaB5VvR/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YB2+ny+telafrfhb/hY+o6fbrF/wmAs4prpvKIf7PnC7m6H6UAZNjqXgWPwX4imtY7ab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jhJUybv3mfxq5qniTwpp+leFJLq2ilsb65hj0hVty4jkK/Iw/u4FVNO8deDpvCXiDU7K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/Atrt3yKfm+X+LNWdT+Imi6PpPhW9awuLi01m5ggsI0tl/cl1yrMP4cUAZPxN1rSf7Xl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mtcLd+R8nlCT7u/69qteCvH2m6npPiG5s9Eubb+y7h4buNoNpuX2dU/vVS+Jni61h1p/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prXovNmIlQSEbN31q34K8ff8JPoHicW2jXFrNo0zW6KSP9KcLncKANKb4jm28Bab4itP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DGumRptliEjbdzL229a3dV8R3tn4l0fS4dLnubW9jkkl1BG+S32n5Qw9+a5m5+IWuJ8N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7n1S7eFZNI3EPEpbbux7Dmt7Uda1S18SaTZ2eltNpl0sv2q8MnNuy/cXb7kmgB9h4i1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No8lrY2gjNveMflusjpXnOo+KPGMqT6hHoESeJljmjtbEycSKJQueenyc132l6prsvif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20iCOJ7C7EgJnI67h2xXkut+M/GUyX928WnQeL7ZbiK0j8weU37xSOvfy6APWNY1HxX9h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vp54RrCyScQxsv7zZ2PzVYuf+EkXx1bLF9k/4Rc2reeW/wBf52eMdsVgavq/ie4tPDVr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3FudVglOcxbf3wjXr96tS8PiFvH9sbXUbM+GY7RkurE/67zv4SB6YoLLui2viJdS8QjU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4lqxrzEuOd3rzXmnxCt9b0v4f6NbeIL2PUNVW4k8y4iXapX5tuR9K9E0Sw1601jxA2oa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tOiRcNbDGPx5ry74haZrGl+ANGsNZ1U6pqy3M3mXGPnCndtyPYUgR4b4unieMYfPPZa4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w8UoViH7o/8AfVca7YZuNtZmqPTP2ZpPs3xbtRuyHtJxgfSvfbPRtE8P+B9X8J3fia81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+65Tc33f9mvmX4J6f/anxM0u33Ku+OcbmDHH7tj/AAsp7etfRnhn4N6LoHgbVtIm1a6n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SqjqrNz+8P8Adpokx/Gvh5/Enw5g0m7mOh2WmKskFzdXavNMY1/dbsfxNXih06WfObuS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/iB4G8Kf8Kvi0+71COLT7NI3srySf5nkC/u+f4t1eICfaOK4sQdVEbBp8kcRX7U6D/YG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feeV1khYPJJ8zNxUb6hEgO6VF+rAVVu9Vtvsky/aIsmMgDePQ15q3O/oeXutPhIWmE0q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Q4xRVRpCOlOSUkGmAXkmImrCedgTg1r3QJjbNYMr7Sa68NucVXcnW4J704SnHWqaseal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xyfL1q1bTfNWdG3BqzbH5qtGDN2GT5a9N+EEnOo/8A/rXlMUmBXpvwgk51H/AIB/Wuum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/wCEw1n/AK+5f/Q2qKynKKcGl8ZH/isNaOf+XyX/ANDap9EiTymmkGUXt+dHUFsen/Dp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MS5UflXJ3l2kk92qsC6kBRXVfDi+N54f1yRxja+Nvp8teeaSm4XchO52cHJ/GuKsrTZ6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v74qvbTeVIGzT7psQVRDfjWlBuKujlxK6HXx6pH9miwf9v8AXFdj4Uu1t/tCn+GaOLPq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M8QUnPljCJ/d+YGun8F6xDZm6nmmIMG50j/vs3FemsVFR5TxlhWpcyPOPEQ/4nt9/wB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+BT/AMSC1P8Avf8AoTVwWqH7VrF4/rMx/U16J4Hg/wCJNBF/zzBrfLZRlXaJzFuNE6eJ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GrkMeFNNPBr7H2a5D4fnPK/HrwprjxRceVEqP/tNyf61yW410vj+XzfE2o/7LRr+US1z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j7vBa0I+h6f8Lnza36+jr/6DXraXn+gqB0CAfpXjvwlYuupj08s16xp0fm2L+wNb4qH+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MHE858QXu65f96etJpNz9n8B6i+f9bOf5Kv9ar+JIB9of61Xtzs+HUnP3rk/+hf/AFq+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xf8ADMGwy3myd0qCSKWJN/lfu+2z5qdF8um3Lf3pVj/9mqjHMQPv17Z40dCSSdpOxH1q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/rd/9P8A9dUvLdlyxzmro/d6GZB/rDOyfkq//FUGljt9L/5BOjH1tGA/7+VF4hJ/sK7H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/wAgTw+fWBx/5EqLxCR/Y14P9pf/AEOsbmLR1MnHgG4HpYv/AOg14FDxC59TXpGpaxcQ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GEx+V/FjbXmkR/cHn+KoqSsjpobkTz4zWjZy7oT9ao3FsyAOMMh7irNpxA3+9/SsIyud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Mh+lQrHuar9tbAjmtVKxk1cvW/78R+YR5eKjA8ickdKfHEsY44qTA69aarwXUx9m5Hb6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ZM+TOjNnuM1e+MGoRax4dht4pA226SUgemGrzxNUMELqrHGcnFVptXkuI5EkctnGM1hX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X2T0NbwPILG1nef92p24J71j6hcDfLIP71WbS4MunypIfKCfx/0rPuIQQcnPSvHq4mc4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MyiLgucn1qxa3EK3GahM/wDo5iI/eo+9P92qWMVwm60Na6uoftHmDn2FYsbS2ikSNkVL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UHOTVxNERodzE1NasFlyarwEGImk37VOK6VsI0FkDCX6cUsMmxapRxzOp/wBhPMP+7Vm3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f9vgU4oBtxfF5UEZ8vbX1P8AsLW+3xp4kl/6hcf6zZ/xr5Pkt9rfeB+lfWH7Cpz4v8Xk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bX0sEdD7OjqRehqOOpF6Gkai0UUVYCivnD9s4/8AFOaYP+mdx/7Tr6PFfN37Z7Y8PaWP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HcT2Plzw59519q25jm8s/wDaguF/8h1ieHP9e/8Au1vSQZuLLn/llc/+gGvWpuyPGqq7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bU58P3fs6ms66Pzmrtkc6Jej3U1oKxY8Ey+X4r0pz9wXMJf6b1r6R8eQjT7eOW2Z4tkN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uH8jXy1p/FxHmvqrxyr3dpppUfu52khf/gcL4qo1HDY5KlOM3do+e5NXi1bSLq6cPB9n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PSuq8C6XH4k8TIksnlIbZbgv6bZVavOdGTfZ6vB5n/LLcP8AgLV2/wAE7nHjZIs8TWck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y1NeRRikjrdIt/7P8c2tpL/rY77Td/8A2zdoz/KvtrVj/wAS+8/65t/WvkS605T8WdH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3ZZ0JP8A4+fzr621dsaben/pm39a8jFu7R6mCXxH57T/AOr8Qf8AX1IP/H66D4MWMsfi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CE/3iwrmppz5mtY/5/Gf8d//ANau1+EM91dP4iuppM+XCFB/2jub+ld1Oa5EcdZL2jOS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dd+bF/BH/cr1D4NQf8SXUT/08/8Asi14fYW93ca9NLDFJ/t4Tdtr3v4RWslr4bnMmQZL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zCWx2YGKWiihHG9ynqCeZp98nrC4/wDHa8K+JHhAzSeJNfKjYPssqH6hfMr32WMNFKvZ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9t+AVt5HBM1n5RBH8Sr/APY1puaU3ZnzTo43TToejwuP/HaZBrEjrFDL2TZ5ifxemf0q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jBJ2MPTd8pqhPbNaXsqYxhuKk9Bao9b/AGerny/FGp22cedak4/3W/8Ar17FrkLTafeo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A/B3Uf7P+IulZOEuEa3PvuViv67a+h9QI8t/cU0cco6nt/w/Vl8FaGG+8LSLP1xXzt8QP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122cAr6S8Ijb4Z0sDtBH/Kvm3xn/AMnCeJz6Wtv/AFryIfxGe7W/3Y7mwbMYNWwcZqhp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bDGvVR8ymzzL4jvu8F/EaTPPnwR/98qor5chfM3Wvpr4mrj4b+OXz/rdU/8AQXjX/wBl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HM1vL86/wAe1v1qkd9HYueKJf8ASbXA/d+SP51csNq6giD/AJ8Iz/wJl3f1qn4pWSG5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l052nuYHzgvbY/753r/7LUo7EZ9n/rmrq7U/ux/u1yln/rjXVWv+qX/drQwqHu3wOX/i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/wDQVrvdvNee/A6Xb4Wvs8f6a/8A6Ctd553vWXVnntannvivmDx96/ZoR+QrhfDf/JNt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2Wu78Scx+Ph/07qP0rg/C3PgDWF/6bJ/StOhvBH234PG3wvow9LKH/wBFrXyp46GfiP8A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K+q/C5x4e0kdP9FiH/jor5b1+0N544+KOTlvPZ8/7MYzivMw3+8M9XFaUF6GNplpEda8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WxP92RQyla7HwB4p0+D+zNJuJcXIkbZH/vV5to2rCJrfBP8Ao1wsy+3VW/pWpPcf2fqH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p93b7f7X9K+kUrHy6icLq+m+VrV+uZBieQf+PVly2UhJ2zuor0z4k+HYyI/EOmv5tleM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+frWUPh9qq6FHq0as8rcmyK/Ns/xrojNWLsYXhHxLq3hLVvt9oUnk2NF+846mn23iu/u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Fu42OZGbBB/hqoYnikdJI3iYdVkXafyowae5NibxBb/ZPEWrQ/3LyYf+RGqosmO1bPil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awlz/vKG/rWYIhin0IsfQQuf7Q+B0j+lhj/vmvn9OtesWOqfYfgzPb9PMXyv++mxXlGz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F6V6H8NZfJtYk/573bL+UTH+lecpnpXW2d+2nafpwhbEsIMofurNk/4VijVo24fL/wCE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/Rgr6+3Yx9a+KPDE32jxn4fU/wAd/GfybNfZH2mvGxeskj2cD7sGfGOgKF8QJcPyranN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0uJbjSNelP8Aqf7RjmT/AGVx5fP/AHzWHb3Ykt7vZ99L6bP/AH01XtH1GG4F3aXf+qv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WwztTR52I1qM5K/EVx5Uv/PSFarWukPfyiG1thNM33VA5NbNxp/+u0+Xy/tVu7bPMfbv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ZMLezdCPm2R//ZV2qZycpzPkcGq0lgGDCuj8RRRf2jLPAMRT/vQo/hJ+8PwOazMGmpXB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TwtEOkeloPz3f41yyQBRXReK5/tMmm9zHZRj+dYXWndExVi94lA/tML/AHYIl/8AHazw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u/yp/Km20TTzRRRruZzgYp3RojqfhuI9O1K71WQ4Sxt2bL/d3Guv8QeIYJPDBvLN3+16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Nq+n+1XM6hbx+HNGWx8zFxcsJZnCbsY9qwxc/wCt82aTyv8Apo//AMTWDaYuRs3NP1CX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7Fp6NN+8+8+PX33Ypmr+IIfEWhrfyvjW5/8ARZP93Jfd/wB84Wsq4uP+JPN5Xl/6Q6wp8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mrEt9PFtOZYpvNh/gk2bd9NNAonrf7OMYHxavSP4dLx/4/X0D8T5hD8OPFDHtp8v/oJr5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8VNYJ/h04j/yJXu/xgnK/C/xUf8Apxf+tfN4r+IfRYdfuz4/vDnTk9hWv4Mb+0tG1zT+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ZrMkufskNvLF+9w2Hj/hbK/dNT6bqqaR4gtdStEMKlv3kPdD/FmvoYTUqdjxKiaqXM/j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reKWfTrhv3eN0H+93rO8XT2Gv2KatZHJMmybj+KuSs7x7K9SZDgr3rlcbFrU9zOqnnmo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2HiY3EOSeacNY8xjzUk+zOsk1hQfvVUuNXBH3q5OfVhuPNVpdVBHWsylA6l9XH96q76w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NQNqf+1RcpU/I61ddDse3aqereIzbWLwo5MsnRh2rk5tX25Cn5qoSX7SyZckmqTsa+yN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99L1P+zWh4cuUsmMrnjdzXNNcbzkntQNTa3jIHIzmrVSweyJfGWq/wBpzXsxOTjC5r6I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w0SPP/LNj/4+1fK2o3ZkgnPc817h8KNT+z+CtJi6fIDXn4mfNGx3YaFpHX/HfWVuNM0x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V0GvYrkHqgFdB8WNWNwlgucglq86fUTJEEz92rw0+WNiMRT5pHT22o79FmgY/wCrIK5q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nqCGrAS+MaMM9aIrsqc5rt9qzkVBHaabqK2uoxSqeVkwPp0rHnuB513F/wAs/M+T/d5r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PukkbP3jml7RoTpWO60/VivhaK33cLITXH+JXF1e+YeSEUVJFftHabAeM1lXtyZCSazc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4QZker2iqYL5pf7seKqI/wC+Ye1Xbc7UlP8As4qC7HafDFRb6bdSnjz5N1didQUNnd2x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To4l/hrQGqhlJzQYSjdnQz6jgkA1geKNSL6a1sTkTsI6qS6oecc1kajeG6ntt3O1w1HM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8uWGzhl+WOIRD/gRxXcWjiDToY+m2NR+leWXs/n6rvbn5xXWx6y9xEBk1lzq5r7KSVzA8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r/r6H86+0g5Ax2FfDl5vu/G+jyp5jJFNkyIOFNfTH/CwrbyPK+1L6Vx1ZpyPSoU3ykXx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92JRXMJrEij7xrL8R62dT1qeXfvzjnNZxuCO9dVKSUDkrUakpu0S54oufMggnGN0Lhvo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W5JaMPFMm8fWqg1FdZtLhLUGQYx9DTZba5utOCTRlJIl2n6Vt7Sn3IWHqdjmbK2Sy1WG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1C3w5bHWn/2LeDP7l+KuLptzPbbTC5f1xULE0U9WaRw9R9DGCYFKEGMVrL4eum/gapF8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afWqP8w3havYk8I3CWtzNg4yBXVnVRg8n8653TPDF3ZbpSpIb26Vo/2Tdn+7+dc8sbR6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w+pnJ5ph1I+tQjQLs+n50o8OXR6sBWf9oUe5f9nzHNqR55rn9duPtewejc1v/wDCNXB/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Hne//fFT/aNEtZbNntXibUvDEXinWUS1U6lFHbtq8uxv30GHwuR975a17TXPDQ0TwTLb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9JX7HzasFbLZ/gritT+MOharq8lubKfT5IDHLvvIfKafG4bM/pXU2vxXEmjeGJxpqJJf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9kXB+cfp+dSdZ0EXijT0ufF0A0aYyaZEJLom2X/Tj5bHaP757fjToPFCy2vg6QeHb0Jq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3R5zIv8ACMcVFD4y1A6j4rtDo+E023WawmaTC3zGMnaSenzYFMg8XeI7nTPBVz/YMUM+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4Wa7eSD/ABc+lIEfLel6O39r6pHM0g+yahcRkN93GWxTPECLAWKsCxAB2Doa17q7Nh4m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UZHEjdANzVias6lXYjeOuT06cVg3qbo5O/JGTu524ya9Q+BkusRSMdPtY5rF59t67fwL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FKlxwM/WvUfgzbap5EEthdLFa/az9sjP/LRNvSpAxfj1JrI0u/i1FIUs49RH2AoOTHiv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ze1e5/GqDU5NN1qW+uxcWkmog2i4/wBUmOleF2iB7jpjnG72rRGZPcXHUV+gvheLWtY0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2a0ggSS9g2bvtatHx83+ywr8/J4ACea+2/BVtFf+FfhXdy6tJp81vbb0t45tv2vMSja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SeFNZfWdTR/E0yf2vc5scDb/AGcPJdTt/nXTJ4UvWi8KmTxReCTSNomKsNupts2/P6+t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0rxJ4ja+1a6X+0bqKK7Uynba5t3Vdv8Ad3VoeGvF3grXrPwVbnWJPP0mXZau1wV81lXb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rbwvF/aHiuWXW7yX+1I1R7eSb5bJdhH7v0/vVqaXZwaH8NNG0C2u7i8s7VY7eG9mm3Sz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rp8HhhNe8cXCXcdxdXcEb6vGJMrFH5bD8ON1aHw9k0Ffh9oWn6O0c/h+OP/AETL53qG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oOjaGnxNtdThuvN166a3ivIPO+7Goba2Pxrd8c65pXhqS+vdWS2ighuUNvc3S7jHNj5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a4vwVd+H5PjE8duo/wCEghuIo7psc+XubbXVfGXU9G0dJJNcs/ttlJqcEYj8rzMOXO04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kSi38M2/j8+V9n/4SuTT/nk+bzXt93f+E/N+NYDeIvAI8A6rdR2sM3h2K9cXcMdoWQz7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KrFlrunWvxJt9Ia0kbUf7LYC82Z2RCXG0n/a+VqxbbxjaW/gDxDqEXh+48q3vZEez8lV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VVxIt/EjxD4ft/7P0+a183VbzTJprK48n7kYX7u7tuqTw98SPD/9jeLJbTSpP+JO8n22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vLhf4t3+1WB8U/GytFp1taWUjm70+Vlu3TC2w2/6s+jNXieqeNPEEXjQ6tpemypPF8vk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/pXPKRaPqZfH9uYfCLQaXdyW2tsqx4hwbb5c/P6Ve0/xjNqPiDxDpX9k3EX9lorw3H8N1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IaZ1HV7jRdP0LQmju43VJ5JCJNjegC17HoOreI59e8Qi/sEiskijawlz/rpNvKt/d+a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iHr8Xw80rxDF4XkXU7uVY7jS5Zsm2j3sC315qp4D1/VH8UJpZ0tDobJJMdSDnKP5jfJj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Phpp7R2VjF4nV447q3aT5PL8w5I99pqn4GXW18Wo0Rt08OpHMtyZPv8Am+ZxipcriOkg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4juDplpb63ayyrp8WWMcyqw8tm5qbUtY8VfafB6WlvZRx3RB1pXPzINnPlc/3qxre28W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tSs4tXuZZW0yeKMYiizxu9adqMOr3reGTDrUME2n8alsjJF18mPk9Pmp8wmjasbnxD/w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bSRCo03bH86uVbk8V5XcW/jibS0tk8RQ23ihki33scfDIZn2g8eldvodtqH9q6xq0+tl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ZRzbsoKlq87uPBmoXNiuhzeKLm3uljjlbVQOWCzMdv5GgD264hvf+EtgnN6P7OOnshsw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5cVR16XcrdOMge9NtLSG58TJqcd4d6WTWslmf94Nvqtrc67RjOWOaAPN/F2ht4h1bRYD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5MyPgyEHiMjvmqHxG0K1j8ZXOrrdyi6NiIRY7gIwPM+/tq54j0zRta1SxTW7w20FtcLc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Iuaz/iAmh3WutqS3KHXmsDGIvN+by9/Xb3oJL/gzwloFv4E8XWMmpO9nfTyNfS+eP3Ge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4Ql0zwNHqF2HSxuoTo7Gb/XSj7uT3rkPDN34E0zwZr0ImSWxnkkOrhs/6wfeDVqy+JPA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CHshcxf2OSPuSfw7aCjuLaDwwnxOvrpGiHix9NjScbiD9n3ZXK/XFYIvfAdp8NPEr6e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7RHlsymbd8/0qG28deGm8cXttDbKfFEdqpuJjGS32fPyjd9cVkR/E/wlH4K8R3ljZodJ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YEsx+98v8VAD/CvivwjaeINEa4sopUubuKHRpzbkiF/IA3Lnp1216jD4k0u4+IN1o62r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dfZ8b4i3yr5n8XzH7teKeHPiZoXha90p57N5YNRkjS2cRKPs3yLz/sdK7q0+Nmh3fjA6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wf8AtFCpjcDnbu/OkBt2HxCtL/wpr+rWmi3Yh0+WWCWyMADXMidSg/2qkvfHH9n+HPDV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lzDD9n2YNrv/AInH+zXO2Xxh+1eHdd1O38O3iyabJIiQthTdMvdap6v8ef7L0Dw/qCaX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FvJcgNao33mb/dpgXfid4guf+EnOmjTLn7C+lPMdVThFfccJn8KXwL8UGGn+KEvdLNpN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vBtGDx1rz74oftC6c2s3OjWhhudHaxZmu4pMyLJlgo2/hXnV18aZGv3MdtJO8AZbR412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dgPpWz8d+IT8J7XWdO0O1l14yxxvp1xP5SIpOT83+7W7qHinULnxDpUWkxW934f/AHya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or47tvEHinW7eeW1FvbRFFhe3urngfNzhf8Avmu2tvGfi/TbSDSpdY0y00oMZTJYW3mt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7gep/Evx54utLnXI9MWC2063jjmspUTc9x/eU1836xrGoahp813q2oRxXVwnyeW67Uw4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VNQvdRvNQ/tPxHc3ulRxYtlDNEX9en3q8nbT5L/UrfT7dEnuZJGRMFmO3+9g1sncD1zR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vY6tN9onkVL26s7czrN36Bd27nbtr0vw9p/xBt/G8WoeH9PuP7Kjh2Pb64n9nwOx/i8t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54f8HeGdK0G9uNHnspIHvZLe12/a8L82f725q0vEHxB1C38YWurf2hqEWnxwsj6f5Cq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dXbeBviDqF/qM2ofEaTT4rx96Wej2W5Yl/uxmT5h/wABrmfEfwwi8D+EUm1DWLjXNYaf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3YG38q5F/i7eaJr+vXMt5fzWt4FeO3kIVbTI/h/2q5jw14tm1Kxn0aa4nv4ldp0llcF/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ia3Hl7cZ/hGBXCTndIxrs/EEIFsu3IGe/WuLkGHaszoikdz8BpVt/ipozvJ5aATZf0Hl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wlovgzW9FtdXS78N3rzSXb3F18ysxy37xa+XfhzJcR+MtPNuiO/z8SHA+41d14bXTR4D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9l/tTtI7/MW+amiG10PTvHGn+D/+Fb2mk6h9n/4R+38tNPuI735vMC/u8H+KvAx4fiwc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+X/vquo8Qf2fb/DfSvtf2f/hH98P2Ly0dm8ztVW35zXHidI3OmiYUOhwjP+gKv12/+y0t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mNPkboP8a3wmB61Tvwwgm+Qn5G7j0rzVuda2PJpYmdDTVRkT1qaViOlEZLDBrpRgQhmI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xswKDHuGKYFS4nzA30rCY72Nbt3DtiasHozCuzDbnJVBT1qVW4NVgcU8NxXecZaThauW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ccmtPRiPtIzzVozL0kaxzoqvn5x+Vdl8P9TuNMuL9VAIOO/1xXGzSiS4bjGD2rTspYoJ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uPatlUsZ2M3xBL9o1zUZ85Mlw7Z+rGrVhNi0VO3es6X/AEieRuu4k/qamiYxJj0pwrJk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1wraNr8Q/vK35iuHsS0M17GBwsmP1rq/hE26LX1PpEf51jxRJ/aepqAOJz/OuavK8tDt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E1nRyDAq/qGRavWJHITiunCq6dzkxLd0aelr5t+IR1k+UfWnkC2nbzofufJ5f91qi02T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qOa0vEgikvZyP8AVSLvrSvFRjdHLSm72Zy8kg85z3zXpPhGHNhb+dx5cSIkf9xf/iq8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/RtebTEAVVkwoTzP7i/xU8srRpV+afY5cwpSrUeWG56cgwMCo7gZ8vHd9v6H/AArA0rxb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GJPuSP8Adf6Vu3HNt5vXy5oXP+7vA/8AZq+9p141FeJ8RLDypO0jxzxtN5nirVv+u7fz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nl3+JdVP/Ty//obVlRZ4+lfH15fvJH3mFio0I+h6H8Jbry9Q1C3/AOesKt/3y3/169St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H9a8l+FX/Idn/wCvc/8AoS165Yn91Kf4q9Cr72ASPKp3/tFpHnPibImkNRv+7+G9qP79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idhK7L0xVDVJDF4I0qId3Zv1NfMUNKh9Ni/4ZkBvtGlM8v8ArTMGd0+XccYrKdB6VqQj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PstZ7Lya9o8tbDkc7AM1bukmt9MtYjyLhmmT9FP8hVHGK7Hw9p0Nxq/m3cX7rT0jR4/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NUDOjgtvsUFrZn/AJdIVjPsx+Zv51l6/JGmnyAn78ij+Zq2Ll7iR5GPzSHc+PWsbxI/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b8h/9eszFmLrYwL3/d/9lrko/wDUN9a7HWhxe/7rVx0f/Hu31rGrsdNDcdBPsyjDdGeq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tAKnch6EVkNwx+mK2tKJe0IPIB4rlUrHaFuu1zmtO0lRIpgRklcKfQ1QkG0kdDV2zhAU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WOgqcLvUrLM7tjJrTtkUL+9NZeoTANui4xSwTPdptJwRXkXNrIstYi5R39Wwjp92rdl4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bedvyRxpu/Om6c/lW8k8v+pHyJ/vVakuleNlz1GKynOUdgWhnz6fLiWaK7+1f9M5E2s1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qX/Wj79dTbQZ83nHy1nXtpHcYDqCV+69TCp3GYgufM5x0oDGTIAqyiRRkqRVhPJiUtit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J++e1QtaTXR4jzVmD9750kv+qH8dR/2gqD5GyK2irDRVazuIeGgkH/Aar59elac+qvLk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AFXGEUOn9/5s1opDNK0H2Wy1GL/Wl4lDySfe2n0NV7ZBKWG8K38IPc1Lp1t5+n3cv+Wa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jg+lbRFYjVfOuDDIMSh1r6m/YLO7xR4wPX/Q4v8A0aa+ZopQIwJceaPuSf419K/sBZ/t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Q/wDoxqtjWh9pRmpVaoEOBT1akWTbqN1R5ozVgSg180ftpvjRdMH/AExn/wDQo6+kt1fM3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MGf+WE3/AKHHTjuS9mfNfhl98c5A5GOa2rt2S5tkB+5Y3UhPvsNZ+gGOOwjCDlwCxqe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g6RafIo/4ElerDY8ao9Tgbn7+au2Eq/2bfJj+FTUBhMv/wBet9vBGqaVY3UlxGiwyxgq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LjivqyzvDrHgHTronMotYbjP+0qrn+Zr5c+zV7r8PPEwuvCEVkzZe3jeEgnqv8P8/wBK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b7Nr+pQY/wCWk8WPpu/wrT+G18dM8b6TKxwBMEb6HIP86h1212eJbt/WbzP6/wBahS3EN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mlro+hpvl+IXgybqF1GNG+jfL/6EVr6h107dH1L18tv618oeFdT/ALc1vwhPN/rWvbeR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EK+pvEtxjRdS/65t/WvPxe6/ruehgvtH5/21jLePLDDJ5T3eqfZ/M/u/M3P6iu5+FEF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5neWSKXyMOc7dob/4quS8Jt/xUdtk/wCrvpX/AOBV3mhmLT73xYM/6y9Z/wA0U/1rpp/C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TE9w3wmF7BJPDMs/nZj+9t3Yrpfg+ceDkznzPtEv+s+996uXe/lh+FYWKXErNj/x/NaH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WPKTsorY4WeoG4OKjNz71zx1TIzuqM6n/tGixidC12B3rn/DEu3w7PB/z73dxH/4+/8A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5uDXGtdP1qMHAM8zL9Wq4lxPFpD9n1Mfu+lx/wB9fNRrS51W5/3z/M1bNv8AvEz2b+tO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JPWtOU7ovQh0q7k07U7C8jJWSB1YEe1fS82tRX+lpdRH/WR7/wA6+cILUED2r121vfs2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0qCJLU+vvBr58K6QScn7NF/KvmrxQwP7QfjE5/5ZW/8A6DX0J4MuP+KU0jn/AJdov5V8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vvxif8AahT8lrxofxGexV/3Y9NtJtiDmrH2oZ61xdvrR29alOtN616SPnEc98SJ8/DD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JFr5y+zZr3Pxfe/avBfiOFTuR9RafPr8y4ryJbcVrHY7KWxBr08jyWx6/uv/Zmp9kjG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+hf41Ynt8ipraMCQH/YxStY2cjDtLciauqtY8RD6VmR24V81qRybUGK1irmb1PUfhXqv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W6z/AN9Ktdb/AGwvrXkOg6u1lC6qcbmBrT/4SCX++alqxlyXNnWdSMreJ1Lf8fEQz78V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f24OA7K2PyqO71Zna7bP+tG01mQ3JjjlUdCBWRtTpn3j4fuMaLpo7fZo/wD0GvjnxH4pl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rF4Jb+SOUE9VJw1fR2geIpP7Gsfm6QIOvsK+RfFcvm+OvEj/AN69kP6151HSrJnqVY81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lgIbmxn+0W7Ptkif/ln6Vca7+2QtPFIJM43xj+H3rkrK4IWVM8FafFcvEflOK9aNQ8L2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Rt8SuGtZBiWFuQw/xrZsviDLK7iVV2suOtecG6ZuppY7grzWyqNB7I6HxvKl/qKXsIGJ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AOlSPeNPZhSciPP61USbI61qqhHsbmlqsvn37SZz+7jH5IBVZcVHJNufPsKQS0vbM09g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fhWys89WDY/GuYZwM0l7ftcCNCeEGBVaSQkAetc8qlzSNJI0bNhJJz0FX577zcnP3QBW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JdlQT2NZ85uqSZ0ng6/H/CdeHWJxsvYz/49X11cazH9luSZP+WbfyNfEvhu68rxXo0n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+v/FLLbXQ3H/Vt/KvJxFT3j18PRtA8D0e/wAS3nmSfupJZD/481aP2qIZMRrlbHzPKf8A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W8+P9VJ+VdVKvGMbNnFUw7k7ou3dwLiTfj5toBPriqDDk1Mttd9raU/8ANWBpuoY/wCP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Jh3Of6nMgNx5+nxRHrG//jtVsVfXQdUkztsZxn1WlHhbVyeLGb8qtYqCG8JPsGpXQlki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pAW/EVtJ4E8QXELN9iYY45qe2+G2vugP2UDPqaiWOprqCwNTsYVw/mzMxOScVqaOv9nX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U/3q0oPhJrxJk2RfjJWm/wq1p4PnmiT/gean6/S7h9Rq9jl77VJNQmLuSTSQypZkSTD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fhFqf/P7CD+NTH4R39xgS38R+iVzvH0r7m0MFVfQ4y91D7fNGI0CjYOn1qGeA2/Nd6vw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3zUi/BUkfPqbf8BSj+0aSK/s6oxv7M179j8fa23/AFD0/wDQ69j+MXiH7R8NPEMOP9Z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vwb8PD4L1K4vbS9aSWaIRPvXHyg5qL4oTXy+EblWmBjmmhhIGeQ0gryamLhUqcyPVp4e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z7eQCoYp9qmvVLb4T6bCMBpD+NS/8Kp0z1kruhmMYKxxzy2pJ3R5ppl+UiuIf4ZOcf7V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+FemxHKmXP1pf+FZaaM/6Mx999CzOD6DWXzieRR3WH61ox6iQuNxr0xPhrpqk/6M3/fd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8e//AI9WUszitkbLLJS6nljXrnPNQtdv616ofAunDpbLUR8Daf8A8+y1ksyiP+zpR2Z5U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SP0BP0r1tfB9pGPlgX8qavh63jPEKj8Kl5kuhawEurPJfKlJ+4x/Cj7NMc/u2/75r2WL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/KrUegQYz5S/lWbzKXRG8cBFbs8VTSb6QcW0mPpTZNA1Fs4tZPyr3E2SRDAQD8KYbcEH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DT6lTPCpvBOs3UDFLZh9a9A8KCfS9Es7SaF1lgjCOK65lAyKWFFIOQD9ah4uUtxxw0I7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EElt9nUjy85zXOReDNUGqR2PlHz3Rpcn7u0V7BlVzgflWKs5ufHsf/TOwf8A9DWpWKkt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L8OdWP8Azy/OpF+HOqj/AJ5fnXqqoakVCB0o+v1Y7C+qQPKl+HGot964iX8KtW/wyuP4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MntU0FtntWMsbXl1D6tTR5vB8MM5zdt/37qZfhTB/Fczn/gGK9JWHbUgjzTWLrdx+wp9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QP+vnP41ci+Fenr/y2n/76r0BLcn/APVU6Wxx3/KoeLrdzRUKfY4KL4bWS95P++6txfDy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dutsamS3+XrS+t1u5XsYdji18BacBzAT9TSjwLpg/wCXUH612DW9NFv6g1m8TVf2ilSg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QcWiU4eErFelso/CusW2BzwacLQCp9vU7j9nHscrH4atl6Qj8qlXQ4l6RAfhXS+QAKZ5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jnG0KM/8s1/KhtIhS3m/dr930roTACDxWfqC7LecgcbTVKUnuM8x+GdhFNpt0zd53/8A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GMZrlPhcpOiZ9ZXP/j5rt8VcpaWBRM57CFTwg/KnxW6DOFFWXWiNaxKSsQiBR2pwhHpV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0DKgipREKti3NOFtxQBURBk0/YPSrC23J4pxt/aoArqgxSMgq0sHtTWg9qBEnieDWtQ8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cRW7WdxKyyPLMc7lOc4FZVn4H1yTw34ceWLTYNRNwDq0Kom1YueU+XG7GOlVr3xPqZ1e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ordLW2Fg+9ZvMyXbC+lMttR8QvomhwT6nf8A2qC733N1HafLcruP7v8ApX1x4Buw/DnX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m3054ANKIbL+ZtwPNwOmcdKn0zwL48jtdISXx6pvLYh763jhXbsPTy/ly3/AsVz8Oo67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m0V1bxrBahVX7INjAyfMw2+vassPrDaX4Tj/ALSv91tJEY7xLmNRqZ2thCzSDd6/xUgR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ua0u6BgJWSSWWJcEhiN2dvy5549653Vrmb7E/+j6cy5ALL5o9f7rfStyK7dvE3iSyvFhg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9Pm/LqayNdePa0CyK4BBYp0/nXM9zdGZp2t+HfK26j4auWl/56WmqbB/3y0bf+hV3Xg6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WiGFILjKTzaiDK8m37rR+YuVrya6VRMdpyK6zwxb281jbMsUcN+L9DBcSOyq0m37vC0h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7axa3NnFezLLI9tcwXawv/d8vzFZa82t7TQAXMOt3O9TgJNp+3P5O1d14ot/9F8XxRfZ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y0f8A1m3jGe3WvNtNt/NDEjpWiIC8eME7JQ49drD/ANlroP8AhP8AUdX0fRdJml83+z32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x+LVzV5F5chGa9C+CmjS23iCw+1aVef8TC4T7FqEdks6xN83zbj92mByGpatf3d1dm/k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3Esw6blqpb6ubfPs+9P9lq+ktY0f7RceINPu4ryXy5oXmuJNPt2XUPkb5QWXcWX7tece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p+t6Jp2o/wCmHM+nyR7pLSkhWNz9nz4n/wBkan4lk1eSCa2fSjI8dwQv2lkyAvvw33a9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3grQhHYJZl5BaRWNpHgW0jHOVX+7Xyrpunx2WheJJrmIrJuhtY/MQfIzMWPVfvbUFO07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7Pju7qS5jhTLsuxTuy3H4f8AfdUpCsfbfh7xv4cPiyZLwrDqmnzxySXKRYPlj5l3N3Wt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kZ1aDS31qC4kgIt4vvcnbur5e8IaDpmk/GrTLe2tYZLWK/t0RxevI3mDrwzf+hV6n+2c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sbyx2+/ElxLD8u/lRtZfVa2TMpo3tY8fy6P49a2NjL9lubTznvtm2NCGH8X+6P8A0GvP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aDfRW+lRxSl2EIlf/Wx/39v3q+ffGmq2M2uSx6WJF08DajyXEkjMNo/id2rn7eNbgHI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ZTMz2yT4x6jq8NvbSi2W18phNO+V+m3b/wDE1BffEKQWuoELB56uY7Ixnd8v8X/steaL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Qlha3sR9x5zjd/uetM0nyhe/8TC9vLaLY2yW3b5kbtWPNcpHsngaG50vUPDmsW02li4k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ZGfRR826vW7T4jat/bWtmXVLY6SUH9mRw2xeRZP9ratfMen6/qYt4hL4y8Q+VG6747fU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tx4h0i3uJv8AiqvFl3FIi7LePWZYmi455+ZW/wB35apSsUtD1+88c+KY/BVlay6+E8S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URGLdyoGzrioNN8Z3MHieDUILy6l0WFZFntFtpBvff8AewQK+e765b5Io9V1WV4mGJZ7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6rQ3EolnuG1LUI58FVcS8Nk/NkVLkNHueq/ETV7bRtcgivru8kupmkt53XYbSI5+UZPN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qPh5lvdQtbywdTJCWRI7njByd3HPNeJq8joc6jdup7iTP9Kki0SOeLz3vLly4+UvLgfy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+I9Wh8Y6zJp11NEtxL5D2ck42IrH5m2/99fNVqaxgfwgLG6vvL0bYq/2jPqyje3ms23c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h94PtPEHiCK0upZIoY0kmmxNs+ULXoA8K/Ce3t/tc1xJLpXkrvkjkbc8m9gc7V3VqqhN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V6st35drd/2XIiR/avM3w+aDu+6tbWu+JtFt7grLrGnxHsHukU/q1ebX+kfB/wAIW3/E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aaBAXdpI+3Vtv/fVeWeIPHHg+eF10nwDoVq8h+WW4t/OYCtVNBY7D4oeLvCepx2yz6tp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l80KQeDtDVx2p+K9CutamuRrWnNfCz8lbiO3dxt3ZwcNx+Vcu+vySSIv2ayjTqPKsow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bkWWSQIjFlKbAu0dPasZV1ErlR1Vt4w0m30fVYrT7ZNayO3nR2+mM0Vw397PzL/31VuDx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2k63eKrqLaKHToVWNv4dmVNYeg+MbjSIJLqynkgvYsEDPL/7Lf3hXuOn/Et4dK8Nzw2A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zbJj7GrdWanGspEHnN94l13TdY1DZ4Z1m1u44d7yXojhby/7vyr7GuH1rxvrrWJxYDT7W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zt/vba9X+JXjK+tvHUsf2aKbTo7T93eb8rLHI/HH+y3y14Lr2sSz3gimDfuv3MYdvmSP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sRDV7+4njIlPmh96YH3WrU07U737RFLdarceVsV0+zttk56f7tYlsYvtMe9PMTcMrnrX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Yreyt7UI37qGBUOf9pvvN/31WPtNQsdd4P8ABOueMtFvp0laWYsRYxahcsq3GP7uZFB/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f8I34d+xaLoseqG6iOpfaBuVI/8Alptr58sfEVzZXf2uzuX064D+Yj233Vb/AHT1rU1P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Nv1meG6T/WRxzlFf/bUdvmH8P9+tFVSQj1P4yeBrnw1d2w06z02Dw1LH5UmIlSbzvm28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ZhgYgfdSuXvPH3iHVvssWqa3eXUVt/ywuZi+7/vqmX/iOWa1ZSx5GK4ajcncD134beF5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nUJNK1r+0lR7z+HaWUFfpt/9AruPiL4WsNSutJ1K21JpNMsZCJ4bb7rt2YH+9/47Xzl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XTdO1B7e2vmQTiI7N5XcOdtdpf6xaaxp2laj/wAJNeRarZwyI8ez7rYyq8fwfw1rB2Ab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UkjujNBdRgR4IWNP9obv736Gsn4W+CI/E+oa1bS3h2S2Xkx6jghkbdGT97/ZO2ueF2n23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AOm9tu7P6q1dv4P06H/hB/smoTeTp+qWV5vuI/vI24Z/ktdUWB79rfws07WvCGlafd6t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7yOYK0rKu3n/AHq8h8d3FpceIV1Dzf8AiYR22xLfftV1216jrHhTwvq/w18L6ff6rixs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rOyxbMZ/3a+ZfHfiCafxFI/mq3lrsBX8RWtyyt4o1CBNV1UowfeR0OaX4e3bw67I6HBN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a3mvakIrZDPOxyc/zNe1+Afhho1r8O5/Fqaoup6iT5Swwn93CN+GHu3FZpgjL1g7rfn1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9WOYPxrjrpPnemarYu+EdTXS/ENnO0pgAYjzF6j5TXtXgD4h+B7TwvqTTxwWdm4kNyoh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zf8Aj1eQwXmgyxBRZX2nTf8APzazCY/98Mq/+hVS/s+7t7eb7L9j1vT7hNk0dunkT+oY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IxIeh9BeOPGHhT/hV8Wq/ZfN0W88uCyjjh+4xzj5f4dtebQdDXNr8R5G8LJp92NxicRN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m2/dDL933rNj1mRf9bcnzdm/r+f9f++a48TC6sdFOVjtietQ6mIooLiH7XbzZg3vHbvu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VzFnrt1HJKftJaLyd+zZu+boa9M+KNuLDR/DV11+2aRH/J689Umjp9poeCMhLc09EwKi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bFaLQx5yQvhsU8MDUcEDTtTbqGSBu9Auch1BsRNg1grlnNbMuXUg81U+zbSTiuyk+VHN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xThBwaueX7U5YNwrpVQxKWzFX9HYCWTn+H+tRta8Gn2EJSR/pWvMZGkkoUnIpWTzzmqx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c1jNlWEIETk03zwW9qhvJvlJBqCBiUJrEqx6j8H5gP7eB/55x/1rIsnxrusZ/wCeh/nU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c5SL+bVTVvL1zVf9+tVrqaw2DUpT9kZR61iQqe5rW1diloSK5uLzpnABqlUa0RjUVzVt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cVbmuAkkZm/eDptFZCBrdztY9fvVJbzM8ifxnd1NX7SbOf2a3Ipv9e/uflPpWknQdsD5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+JO/PStFeQBnnGM+lKm7TG1pY7TRvEOj6f4RktLltuoRhtgkj3eap/hB/hrMi1v7XaTv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Gp6ksG/pXJXTC1Pl5yKr/wBomD/Vmu5Yt03aJyfVoyfvobep5l9cycndITz9TUcVuAG+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UmtKG03Z9MVkqnMdXJY3Phr+51icj/ngf/Qlr1TTZizS+nFeTeG7iLTLqR24JQrx9R/h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TUC8xl2OvWvXWI/2b2Vjzfq6+sqsjK8SwA+f65rK1uTzdB06If8ALMH+taestuM2a557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vJw6989WvrAgtGYWcqZ/j3fpVUo27r3rQt2TZKNj/lUZKf8APN+tepzM8z2bGWseJxx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6fSWNppyhuLqY+fN/wL7v6f8AoVYETBj+7tpGI77hVi0vZZpVhhtzK7dFDYpXKUbHQR3W3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m1uS+b7sS4QH2onbUIiQ1lsP+0//ANaqwScQNlI1znjJouRyolurfOitL/07/wDstcZb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dQf8U23/AF6N/KuF03Bhb61hVehrSVmV2tyD0zW/pUOy1UY2EtUNnK0Em5Nv/AhmtEX8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CuBVIzTSOmIyeJZ2P7v95GetRSkgcU6S+e5iZs8p8mQMVQ89s4JrzKxvHQJY8tU8dv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oQcpXEMTVybDSIoh9+Q8f7Nc/bzvbr5pOa3dcl+23Fvar82FVE2f3jWDe2bW0NvKk8c0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73pW0Y3A2LPV98Dc/MRipYX86Ic5Ncxbzuj5wAPQGtXTbsmXJ6elZunZgLeosTE/571V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5ikxX/PeqjNiItW9ONwGyOShXd8vpVUQY80knOfk9Ntejah4KiufC813F/x92/zwpJ96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wog86CXt5b7K6uWxSkUw2O/SlE+3pSLbkTSiTtTMcH0qUizc0m5K293OOkarvj/hdaim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dIt/Oi/fWkibHk/uSf3aiikE0e4H6irQ0rly3UyW7DqZTtHtX1L+wfGU1fxge629uuf+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jjldRkcKPb1r6f8A2Hb9YdV8XKOU+z25B9TuatAs0fZGaA2Ky/7Vh/56x/8AfVH9qw/8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qspFLvPNY76rAoOZQKz5vEttCxHnj86sDpTKR2r5e/bVuD/Z+lj/AKYS/wDoyOvcZPF9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5j/a716PV73So48/urY5z7yChOzE1dWPJNHm22kWP7tT2Kfbp75W+/JEQDWTpTssKjPa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VOFpajovD6E3cM1zHDNH9w/eV6ihluNv2dpGIAxw3FLQgwcjrV+2h3M+UgW2CsQRW34a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KxOACnrWYBKTwM1Mq3XaJz70/axLVGUti1q+25iWTA81Pk/4DWTjmtF4LryHke3k2LyT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PzYrd2j/ALwFZqrG+hp7GS3O1+FesfZ/F3h+L/p9i/8AQ6+ufGepiPwnqrZxiEnP518U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d027W1lCxXEbbsYA+avavE/jW5v9Iu7YbpZXjxg15uKqxclE78NRlBNs8A8JXBGtQH/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D8RG4vNTPT7RL5h/Rf6Vl6f4G18gn7JV+D4f65z/AKJj/gYrWOJpQVpM5p4Wc5NmfHrc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f3AkU/rW74W1UWlnPGhwDJmoB8NdZYZMKr9ZBUtj4A1i2JzGg/4HWixlB/aMXgqhsvrD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n5h+dNTwDqb9ZkFTp8NtQk63CUPGUV1Ljl1WWyM99YbJ/eD86wrzVGe3uhn70hNdh/wq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/gFCfCKRvv6kPwiqVj6KLjl1a/wnmROT0pDz1r1P/hTMRGf7Tb/v1QvwatR9/UJG+keK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7Pr9jy+Lg1p3fiSZYihY424rq/Evw1tdE0K8u4Lh5ZY1yAwrctvhNohtx5xuJfkX+PbU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G/ePe/BniM/8IppHP/LtF/Kvkv4jXkjfFjxRIJNu6ZG/8dr2u3gmtraKKK6k8qNNiD/Z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qF7NeXVoJbqZt0khY5Y150cZTjJyPQlhZulyHmUfjS5QYDpmqN54p1O4JzdNj0HFerf8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ID/vDNM/4RLRzn/iXwf9811f2pS7HF/Zkmjx37VPJHMGlLBx8wJ61XAr2qLwzp0ORHZQ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2w5zaxf98Cl/a1NfZLjlk11PDG+YYpYwR0r3qPQrGP7lnEv0jWnSaXbgcQJ/3zWTzZdj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qQuT/q2P4Vajgkx/q2/Kva0togcBQKtRW0ZH3RS/tV9EXHK11keKQ2d4elvL/wB81J/Z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r2pbaNeiL+VXba3QjIA49qyeaT7FrLoLqeFnw1q8g+WxuP8AvmoR4V1n+0IrD7C4mkTe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5OMVz0A/4uLpv/YPl/8AQxU/2jUfQr6jTRs2OqXlvaxRLay4VVUdO1eUah8LfEF7q2p3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VC/zHNe3xIATRcEKtcH1uak2mbewjax4lD8ItWPWeBfxarQ+EGpAf8f1v+TV6qbgc1Eb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bmX1On2PNYPhJdj798h/3Ez/ADqT/hUs2f8Aj8b/AL9ivT7d961ITWbx2I6SN44Kh1ie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vn/Kp0+D0BHN7J+VeixsM1ZRPlNL69if5yvqWH/lPOo/hBp4Hz3M7VMnwn0pOsk5/Gu/2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2J/nH9Vw6+ycGPhZpH9yQ/8AAqePhbpAH+qkP/Aq7tYqkEXHSp+tV5byZSw9HpE4VPhx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amT4faUv/LhH+Vdr5dAjNT7er/MyvYU/5UcZJ4KsLeJ3jtIlZBkHbWf8LvDEV/4Ximm8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3fxV3d9Hi0nP+wf5VjfBsf8AFFwf9dpP/QqtVZNasFBI14vCFnHHxbrTF8O2qMf9HT8q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dIOTxWXtZ9zZKBkjSoIxhY1X6CojZqCeK0mVjnio/IJ71LlN9Q5YFJbVeflqaO1XJ+Wr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DPNZOTQ+VLoQxWw/u0Paj+7V2IAd6HxQqg7GcbMelNNrgEZOK0M01hnNaKbCxmG2A7UC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7aq5JW8mjyqsbfpRsoJK/lVxfxVix4atY8/6zULVP/Igru9nIri/iqv/ABKdHX+9q1qP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RDz0qRSD2pyQ808RYqTQaAMdKY4BqbZUbIeaoCAoKhljzVopio3HBrIopmKozGKtkVEw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s+5A9K0ynymqNzHQAsUeAKsJwKRE+WlxitUBBKuSaaY/lNSsOaCvy1YGXNDyaZHAea0G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oIMx49pIrD0uMnx/J7WB/wDRldY9qGJrn9Kj/wCLiXI7CwP/AKHVIaOpSGrCR4qRIs1M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57VNDFzUiIPSpkQY6UCtcZ5OaBDVkLx0oC1RJHHF1qzGuAaESpQMUAMwKCOKUiigsjxz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ijArIBAvFGynUUAQsnFRbKsMM1GRVAQsvBrO1n93plx/1zb+VawXIPFY/iXKaZccf8s2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fhKm/wAOwnrlmP8A48a9C+zDb0rifg5GP+EVsSe8ef1Neh+WParkOJlvbjPShIMVekSo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PEVTBaULQBEIsUvlipNlKFFAESxClMYxVhFFKVFQSVhGBmmMgq3sFRstAGX4t0XR08Sy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LZZ4PM+7As2N+2n2Wh+BIfD2hQLfI+kQXqmwn84/vLneTjP+9mofFV/o0Pi+aH7M/wDb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RKyW/nfc3fnTtH17wqPh/wCHbqPSLn7DJqKxWsBtiXil3H5vZe+a+rPnDeh03wtH4m8R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kT6km4/JDhsc/7tZEEfgVfDvg7yFSTRprqNNFYKflmO7H/sw59a6OLWNMXxh4otU0qcX1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+S4XY3Ct/Ee2KwtP8R2w8F+Bby28N3K2s9zGkVkYgHtB82ZCO3T/AMeoA8r8YCDTfjHq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KRtNYmsNG9uBHEsMYIPy9DWl8Y1Mnxnu1MBlG1T1wAMHmsDW4hFaADI6YUHgVi9zqWxy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oHTHeu88Ba6un3NhZtYS3QvJCIpB0hOOprgbiP5jIxBA4xXTfD/Ubq11u2FlC00Uj4uC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6Px1qkV5H4ks4tOlsjaBw1zIgUXBMJ+YHvXiem3KIJN5HIzx616n8TfEmoO2qxSwRCxV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ZHNeN2zFpRuHygfw027IzuPuGWeVuPnz2NfU/wAI/Hl14e+EHg8Wdmt+tzcyxXKmbDQo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BnTZkH7hI5NasmuXWn2ltb29zJbEchIztAP0/Gsudhc9v8X/ALQNy2uC0WzihtIZUkgk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/erfk+PEupaFpzvb232x5VGp20R2N5eOsZFfLLXU1zKjPMC0pEeXb375rUvLfUdB2G58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I98HNJTZnzM9b+J3gu48VXmtarpcVlb6PsieEQ3GXuGC8u3+3zXlds0thYGGKVIvn3u/5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8Qb7Sor6GGXMFwGR43Py8qylsf3ttYz6k2xueDT5wVz3j4beHIbb4m+GLr7Ql5HdvFNH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h+Nd5+3ujRnw1J93eZhj2+Xivn74Ta40fxA8ND7U0Uf9p24ERJ5G/pX0R+36jNa+F3xl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XVSfMmZVHsfGpk8xtuMjPrWzpEi26ShjtfZ+7OcbT/WqWl2BuWM/ARJAuwsM/XHpS3DG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XpWFQaNC51W6vY4re4u5ZbeH/VozZAqpcXLMrjO4GoUf5iTz6CiKE3DNs2fi1ZoYW6s+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YPINV7NneXg8V0OnWyzvhh2qW7DsLZws5ZFI+VetWWs/LBJPyselKDHAzqh6cVJODPbf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OdR30KSKN1A0SYwSn8XvWpZ69AdA+yXH+vRx9n/2aW1KzJvYZQDGPeuXnbbfSeYcANxV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3UenapJcO/kXKoQJvf8A2qzLrXGkyNqnJ3HHQn1rGm1OW6SQO2Q5y2epqJSGiKsTx39K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3Kplcy44zTHu3JdIfmJOAM4IrKTzAR8uCTgnPat1fCdxPpiX1rMtxOr7ZbU/LKno2O4ou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aZbagkzajLcTpG9rajLxA/xN6VY8V+DbrwfqbQ/NPZuu5Zk6A+jVgeFvG2reCdfS5hBS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7gj1rrtX+L0mvGe1jtIraydMEy/OzH29KoDipLh45W2nKg5JHerlh4yv9Gv4buxvGhuY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ZN3fxJPuAwCfuIc7frVONYblTH5xjA/jkHNAHQeJPE8mvXczKDaRNJuS3g4A5NYctrPN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N1qS307e+Y7iGQ/3t+DTpXWFirEc8HDUtSrETN9mZSO+Kmjut4wckDPWqrxGQ7w/0FVk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c0WCxp+d1Aqv5pgkdsdVx+tNjugWB4q3KizREjGcf1pklXzfOO70pJJiyEZqIhociofM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0Ginhl+55QC+xHSp4rj7LKsyHMqgYP161lWx2qxPU8VNGTu9RRYC7c3hluXKudzEAEcEC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AjtPt5ksJRIZRG20K+V3Lu684rzxrm2Sa2aJGdY9vmq5OHIz6dq9i8I+IPB2paU6Npq6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ZnPzMmXHf1rpgBb8S+NvD0HgnSdEaBjHp7wyxBJAyMy/xf3vmjNeHX90bieSUnO45rc8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9ytxbPDG4K5+RmUFk5/utmsDULWSydVkGC6Bx9DWrA6Lwbqz6LPfLBNBBNLF5fnum75S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/wDwi8ltpNiF0aMKl1MU2xedu+bb/tVyf7PXgfSvF+u3d3qsvmxae8bvZyfdfdu5P+z8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8Nah4Hm/s+0ki0+O5mRLfZ5Ssu84x6tytJaAjz/UDlDXMXQw5rpb0/Ia5m8JDMaVzoS0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Y2CSydGPYVd0/VLq3ieWWCOZk6NFw+RWVNqMlvdyMqjkYLdxUcd/5aOgGGJzuHvWftLE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kL3FrIl2n3JB8u//AHv7y10tt4W0rxhb+b4Z1D7Jd7N76PeP91v+mcn/AMVXnl2ZruQE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D2uyeH9RWcJvjPyzR/307ik5uW5Jr6jBe6DdtBfwvBIqtwwxXtPx4uP7P8MfD8f9Qlf5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Ps9vFD4gtI/EHhq4+e1uJP8AXp/eXP8AeWu++P2n6h4g8M+H7u00+SKLT7LY9nI6tOkP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0F2fPi3JqVZgetUOlJ5hFc7RRq2915MwINXtRvVmg5xXOiYxnJpZbsyjAPFJQJLSzxuM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vQCqm7LArQ285x+la7EEwu1VhGRmpPMUgheKoM4jwduWp0L5LF+KALiSHoakSTyiTUCL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vzCtrkDpLxAvvUKTtcZ9BUEgBJ4qxZRb+hxRcCF90hz2qZiUg24+ah8CZgPuLU7Ok9kxX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wiDHVb/d/wA+v/s4qa48q31vWvM/vrVT4RMT4hvs9rNv/Q1qC+m83XNVkz0k2j/dFbR2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W6KSNT04qfwlaW16o/eyfah9/wAv+7WNe4kkYjvUVrLJZuWicxse6nFVTsnqY1It7HVe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XsMrvZTt5MinrG1UltGsll2ITI3zp/se9Sf2rM2mSxvclrToluT/AOPH/a/2qsaPfxag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9/8ACt3boYxutznw+ZCT2NOkutySKD2ptynlXUyehqsw2ueetcxqMZy3U1JbwGU5xxSw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Si2Q/wDTT54qXLcCNIwimnLOVibmovNJDZpgYeU1aUzM39BMc80bSnC55rsdIu4I2eOB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zaXmIwBx61f0LUDFqON37oyAke1d3tPc5THk946HV73cZeBxXPqRFETk/MalmvUuI92C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bQRxUUXaRvVh7pcFx8hwTTFlLZ5qrDIWjJzT7U5Y969NHnF7TiReKoPMgwf93PNX/Ckk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q1iMhrOsbgJcI/l5KqwrT0a3E+j6h/00mjh/qf5UWIdzSNw960lzINrSndt9Pao5+La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FlN9B/OpaMyO6P8AxTbf9ejf+g1wGmkiFvrXb3XnT6E/P7mOLGz8OtcdEgaA9q4609LH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NTzN+696oxEoKc0hPevJgnB6HXFFm2kC28q+rZqlIcMTT0kxkUkwG3NZzVywhkq0lyVH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ttXNY8gynJfTR3vmq3zRtuH4dKzvNIOFJCgYArVlsxcLmH/WP+tZBjZZWQjlTg1UVYvl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Wty0c2O1Pt7f90TUPl7Wz3rSwi9qj+dGZjzj7mz7zdf/AEGtPT9PlsLeaWX+5Hvj2bld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96v2+vLHpN3Zyx58yPCP9Pu0RVgOs8CalKYBb3Nxdppzu0OIlUp8w+6f4q4aeDbqBiH/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8H6mtjdXCyGQQyMGe4j/AIPrT7q68/xJe3svlzSq5V/LfcryOWXcvt/FW71MkrFLbDcj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01ZqxL9pMVekeJ/DVvP5V3geVjEPlvu+Yfwk/wD7Nef30JtbyRv7pApcpcZXPbfhd8Jp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2h9ltN/2V/k3N5gwd3156/8AxVdXp/7HOlr/AKzxHeP7LAortP2c7ADQNY/6/wA9fvf6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6QhM8H8a8utVnB8p6FKPVngUP7IHhxB+81e/k+iqK7z4afAbSPB9zdSaZe3cSSqqyI7d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G+laGhDk/hWCrT7nYoRe5j/8IRCDj7Xc/wDfVRT+EYIP+W9yf+B12Dx8mq10m6E5p+1n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+Iv2vRdc0K0sL65hiuredpAWzkqy4/ma55rbU5M7tTuD/wACrtPizbj/AISbwj/1wvP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qXXmuo/Zx7HN/wBk6h/0ELj/AL6NVLjwBBq5/wBOLXI6/vua7YRgjpUix4HSsfb1FswV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30eFf+PRDUjeCNKiziyT8q6xF68VHJFk9DR9YrfzFcq7HLL4R05elsn5VKvhmxQZFun5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Z8DvWbxE+upooo5w6DZh/wDj3T8qtDQrTZ/x7p+VawtPm6VbW1XaOKz9vJ7FWRyGt6FA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FrIcgf7JpngbRox4W01iASYR/Wuj8Q24Xw7qxH/PpL/6AazfA5/4pTTB/wBMRWilNjsi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so0/grQ2+1V5eDgUm+7CyKzBE6Lio2kqwYcimG3FAWRTZsmhBk1O0AWkVMUgsiSIAVOr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BoJJHmyKgLc07aTTktyaZYsMlKzZqaG1qQ2lQBy/juEHwfqh/wCmY/nW/HAPIX6Csnx7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mP8A0Kt+KE+Sv0FUQVvJwuKiMXBq8yVCy9aCzOlTANU1HzGtC4wAaoD7xoAiL/vcVOHw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nNMgcHoeTKnmmEe9MbIBpFlNZPnardrN8pqmE+ZqmtlIBqkBfHNaFonBqjEMitSyXipIK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563XPxE03306b/0YtdVejaw+lc3Cv/FydOAHA06X/wBGLWseoHUxjD4qHUcqmaslcTV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DAyTTQCasxwg96sxWoNMCTToDsJPfFSSKQcVesbfCH0p5tcsaTKj1KMEJJrRhi4ojt9p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VJYqcsfyVPMvFIANlQFhkaVJsojAqUDigRBs9qUJhakI5oI+WrLM/Uf+POf/AK5t/KsP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99z/AOPtW5qP/Hpcf9c2/lWX8KVC+D7DHff/AOhtVrYlnbNkqaoSRHJq4zYU1UeTk1kM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TOcg1CepqhjMmpYSTTKlgHNRYosRqKGWnKMCg9KagRcixSMKeabjitLAQMopu0VMRSba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TbaAuKAEEY9K4P4rDMfh+L11e1/9Cau/Xoa4H4nQSG48Ne+sW/8A7NVQJZ2RUelNqaGC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2lNnNz+6l/75pFFY0zbU5s5sn91L/wB80txZXFpjzoJYc9PMQrmmhFWQAZqq3epZS2Tk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G1QnJJ9BUjusbgO6puOAWOK1rPwnqt/t+z2vn7umyRTn6c0FmGRwao3IxXWv4N1aMfNZ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op/h9q8xzFHE/wDuyU0riOfi+5SMOTXUWfw41y5n8iK1aQj+NUfb+e2tL/hUGumXytib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vIzN1EjgCcGlPK16KvwL12U5OVPosDt/StuD9nPV3X5pLoj/pnYYb/x5qrlYvaI8cxz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9n1xnzV13/wBjX/2pTbP4DTSTSK1nqbBf700Kfzo5WHtEeO7K5jSh/xcW+9rAf8AoVf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M1le/wDgxt13fpUll+zX4fXULrUGtntbuRPL/e6ur/L9Ataqk7B7RHjMAyKsBRXvNl8G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pH/Pa7b/ANlxVW38K6b4fvEhksfDvlydGnE0pH/fVSsPJh7RHh2MU5DXv2oeE4YM+Vp/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haqkHgtZcl4dBg+unmn9WkHtUeJDpRXuX/CEQj/lpoH/AILmrMvPBMm8+UNEYe1iwp/V5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T69WvvDE1vB+5sdGuj72W3/2ao00K5A+TQdNYe8K/wDxVH1eQe0R5bQBmvUv+EflK7Do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p/h7qFx3tof+uYqFRkyvaI4tU604DFd9a/DEoD5t6JP91Kl/4VpEP+Xtv+/S0vq0w9oj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pL9shm/tSULE2fKSFQrfWt3TvDL/AGiU3RUxf88I41X9dtH1aYe0ieU0wivUrnwsj3ju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tyP/AB2pbDS4xfEG3WSL+/Izbv8Ax2j2Exe0R5Rjgiuf8ZxyxaLeP8wAiY8fSvob+wLb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ZvB+lXK7ZrfzR/tOxqo4ebH7SJ8r/CWzmTwppw8p/wDUg/drvltpiP8AVP8A98mvcbbw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rn1KVP8A2NpQ6aZaj/tnWjoPqZ+1WyPBvsE5H+rf/vk1CLCfcf3b/wDfJr6F+zWuD/od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t8n/AEO3/wC/QoVBgqiW54Qmj3jDiB/yqVfD983S2f8AKvcxHGvSKMfRRS5x0UD6AUvY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HrqT7qg/jVuLwdqMg+WIH8a9k3Mp4OKkW6nUfLKw/GrWHD6weNnwZqK/wD8m/wAK1tO+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ACzf3BG3+FemtczP96Zj/wACpvmPj/WN+dP6uH1g4iy+BmvXO7zAIMY++p5qKX4J6zb3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3cqF/wDQq7gyPn/WN+dZmq2UbafdZXP7tqToJFKvc8Q8Xa/dHxIunf2NKLP7PDcDUuNr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6H8auaV4r1uTwvp2op4UlS8nu1gl04OB5Me7BlA9MDNZvi7UNZbxNBEwi/sAWsTFh/rPt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LYat4xHg+wkk+xnVjeqk2Pum33HP/AtuK9o8U60arq48R6pZDSh/ZNtbpNa6g0o/0iVi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sCPxF4uPhzQbyXQYYNQvLhE1OyaYEWsZY5ZW+gX860rWbWx4z1ZJJrc6GtnGbVQPnWf+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8Yt4L8K/ab21OstdRnUJVT5ZotzHZt/3cflQB5B8arWSX40OIzJKZo4/uHgjmsXVrJoT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Mc5rV+OVtLY/E22la6dV8uJk2ehzxWfqF3JIpfzGYY/irKR0Q2OM1JtjFMEHPSnaXqF1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hjB/eKxwGFN1TdLdSMDk8Z9qfonhv/hJtStLBrqK1jkf55JTwBUFGDrWpXut3tyIJ2ki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GrEgchWABDHODiva9V+Hdh4d1DWbaxu/KjlMQVGYMYx5DnP414jZvMgYE7s4zmlLUzLc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t+Y4HfPSqheC6jSWS6RiWYtHg5GaXUpWUlOYwo421mITcszK2CPXvURiImnnUEhCSPxq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3GctupFODzTsgGhtx+SpE3AfNT5bhHHyoE+lNiGc85qSrHTfDk+V478OP6ajb/wDo1a+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C8PSdhev+qGvknwUfK8YaA3YX9uf/Ii19hftyoJPBWjS9lvTz9UNdWH2OaotUfFSP5JO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yK3FJHIqVzS+I0iNJ2hv4Djr6e9bfhG5trS01K5ureO48uLGSRlB/e2n7393b71iXThoW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FuDDHtHGG3FuML75pFqJ0+q3cWpLZvDEUWJPKz6nvVu5YWGkuiOPNlwGHqtc/L4id4Y4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qFtQN07FnJKKFAqCrDRK8WcHNSW+qSxAgnr3qszYUnvVeNyS3cVDppjsdXY6uDER0z1F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2dR1I71mR3RjJAqQOSS+O1LksTYtSSRRADPUc02K+xGXVDtxjJqp5ZlQsMZ7Cr2nQhE2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zpzR6i2MCKRRkj1rSj1CSIZExlIXCuOHx/dNZ32cRufL/dsx6jtSXcjRnb1BOSw7n1pC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Zh5v8RblqzocRNJLjleSKcJCq4UDLcnHWo3jZtwwVqxkDOzzOw6Nz0xTowzuMYVRz61G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7itg6NLa2hMzLFKyh+ewoAx5owk4Y7TkfeAwKUlo0OTgZ9M10lv4Ua+hupYN80lvGHeH+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d1baFyAMVRRRieV4/MjYMARwKglk5G9MEnPPFaa2jRysqjBzyPWopbUlczIQ2PlLUAUk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jXn0qnt8tu1TygmLIqSSxK3mRk1n5YkirVsSyEE0wxeWSaEBJCzLbO2ATnFP0yKW8uFt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bp+4J3YAqGzuWil3KxRx0YVqgJwyLMqsSPmGQBzWtpGsW+lsytHFexMrbkkHC7sfd/2s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cM0wQKQS7Drk9ar6nJHPNIiMuxGONox3610IDT/tezmjQyRgCONVV1TbnB4Dr3PvWbqt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C7shc9aoopldg7McDq3U0stu9ugcxhd/3WA5agD2v4bfFDTfCCtHYWPmkxW4kkCMn2hk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tcprnjJdYvJY0URW8k5m8lPlVGzt6L8vzVxNtMYV+tGck0Aex3rBoTg81yuqT7FwOtbF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fLXKajqEbszk8Vgzp+yZlwGaVie5pwRShJ61mvqhZ2PbNOh1FSDmsLM5jVtbswebgfeT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OPurtqVb9CDjtVabbMT71SGmbfhXWbcwS6XqBJ026PJ/54ydnH9a+kP2gfGEWj3vgHW9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3yR/deP5Qcj86+VNgS34Fe9ftE2/2jwL8P8AyYv3t5Yf6uP+OQkdP++q6obDOF+MfgqP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wLK8jS+t1X7qpIOQp7jcG/OuFHWvYP2o5xYeJ9B0k/8AH1p+i20M3+y3PFeJiU+tZOJZ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EoajLFk61btRiLPekZBFCcDPFTrOkCtuGagklZ+Og9qqyS/eXqRUgTynzDvUcU2KEy5L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44q4D8pRRQBNbQKq5ByaVtzEgjiqqXQiyAc0fa2kPFO5BI0QJwRUb/6OMoanV8pz1qsw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y3NLbPtiYepqM8E0inANbIDtfhTdLbeIrvP8VowH/fa1WuzjUtQ/3h/Ws/wdetY6nLIC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9Ku6hn+0r7/eq0XFmXcHDGqrS9cVLd5XNZkkpzUiepe+3MYUgz8qVPbahLb58rr/AAn+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W7/LTuzKxY+1TSF3faWPU1A8jvMMgelKGGGzSoFLg0jRRLkLeTjpmrcxlkXzvN+6MDP3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TUvG8vZnitYkyRaL9aYWOKgV91Spzmp2M7E8T4U0kcuCcUscfymkWPBJp87Cw77Qw45x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lWUUqbnctq5oRzYSnwTkE81SWTinxNya9KFR21OWUDodGVHjvnePdsjUK/8AdLH/AOxr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qoP7yWeWX8PlXdXKWV80OmzxA4EkqMf+Aqw/9mrqtNtfJsIk/uQqqf8AAv3h/nXRGVzl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ZmoX8xtp0lH7qT7j7NrUmraoLOcLD87novZfrWNeXUjSgPID8q8CnclRudgBnwzLF/057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wOOleizj/ihG/wCvP/2WvOYOVrgrO2p1UY2uL2qMnkip6RrdwMkcVxOR0pFcKc5p7nK1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1IFXvWjfjj0/vR7Nv41mSdTT0mmliY5uJdg+fe+5VqbFRQCTyj8mRir/APZ/9rw+d5X2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YdazvJmuJkiQZZ2WMfjXVeL7I6NbWGnoP3KkSf7W7pz+RpKN9jSxzduoAI7VWlQfaDWk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/ivmqHVYPIuZfLZJQF/1kf3aq1hEdtPFP5ol/wCWaf8Afa8/+PVVNtuto5Yuc/fT+7S2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axgf89f++l96tAZOlees0kSSGMSHllODXR6Pps9nczxRubedGKvKU3bWVjx/9lUFvZWk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D+/9P92t3UNQiguDLaeXFFcQx74433K/yD5f++l/8cqieW6Otn1DRDo/lS/upfIkfzP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x/4/XmPihIxNO0ZG0mPbt7fLUN9rN3LNdxmcP+8b5wPlqiLjz5eeaTdjOEbM+6/gikaW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a0I/GNTXp0i5zXh37KF7Lf+CtVmuJZJpzqWC8np5MeB/Ovcp/u141f3qjPXpLQqletaWi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aWjD52rCzOk02AINQTIPKNWSpKnioJP9XT5WJM8z+K/Go+Fv9+6/9FrWJHEO9b3xT0+/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3E8Cm5UtHCzdVX0+lMh8LavKoZdHviD0/cN/hWM4stGUEGKkRBg1rjwnrOOdHvh/27tT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YXd/9+GrLlZSM5IRStGAK14vDmoqOdOul+sLVHLod6uc2Vz/AN+Wo5WWmjG8rmlMdXzp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yf70ZFRvAR1Uj6ip5WO6KqxgdqeQNtSm2OKT7OxBFUoOwGH4lP/FOav8A9ekv/oDVk+CQ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5d4/5Vva/ptxc6DqcMCebK9rIqoO+VIrL8KWEljolnDORHLHCiMrSDggYNbRi1EDWxx0q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YGPOj/76pfLT/ntF+dZezb1ApkALUBHJrcGkM/3ZY3+gb/CnR+FLy5yYo94/2Y3P/stW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OabtFdZH8PdUushUdT/swSH/ANlrXsPgnqV1/wAtLr/wDenyMLo86pyV6rbfs/ancf8A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7KteP9m1vXW3/wC3VF/m1VGm2Zc540oGKtW6jmvY5PgHDapmS01pt3A/1K8/i1Wrb4Hx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63aCr9iw9oePRJkcVOkJ9vyr2eL4N2yj/kX7tP8ArpfqKsJ8H7Y/8wcD/e1NR/Sl9XYe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4N1PHHCf+hCtdP8AUr9K9u1/4DWniDTprSXTrXyvl351T0Of7tOi+FGn2C4ubCyYeg1F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znhJ6mo37172fhXok/KaRZD3+2Sf/E1W/wCFQWYH/Hrp/wD39ko9gx+0Pne6Ygmq1fRR+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V6ZL/wKQ1H/AMKwtf8AoC6Zj6Sf/FVUcPJh7Q+ds/PUua+kbf4b2oHOi6SP+2bf/FVo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WkZ/69a2+rSsYuqfLy80TAYr6uj8LWsQITTNLX/dshUM3hfzeltYR/7tilT9VkP2x8mi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kf7sUjf7qE/0r6uh8Lywx7Elt41H8KWkaj+VNj0fUIJSItREY/2YEH/stH1WQe2PmO20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+/Tf4Vs2Ojagw+WxuT/2xb/CvocaDqf/AEGbqj+wdT/6DV1/33T+qyF7d9jwC48M6rPt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/wAKwrXwRr5+I0E/9h6gIF0xkEv2ZgpPmfT2r6c/4R+/fO/W74/9tjVebw1d5/5DN9/3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09qeM/8ACEa7nP8AY17/AN+WouPAOvTwH/iTXv8A36r2MeFZXHz6leP9Zm/xqrqXgi2n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8RkJpfVe7I9szxuH4a+IXkCro92D/tR4rVT4T+Jl/wCYX+cqf/FVv+EfCMeuNfx3CsY7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FdefhxpmD9/86f1Vdx+1Z59bfDHxHGCGsFH/AG3T/wCKqy3wr8QxsS8Fsv1vIh/7NXaR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hZPXNJD4CtVPKg/hTWGiuo/bM4iP4d6qTzNpy/W/h/o1Tr8P7xR+81HSYv8Af1CMf1rs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oB/CoV+HGnZ/1A/IUfVoE+1kcVL4MT+PX9GX/dut39KB4KtOn/CU6N/38f8A+Jr0SPwJ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vypf+EH0oE4sovyo+qwD2sjzxPCGkJy3i/TP+Axyn/2Wnjw74fThvF9rn/ZtJj/7LXoQ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/AaengnTwc/Z4vxT/wCvT+rQF7SR54dF8MD/AJmmZv8ArnprD+bVMNN8JY517UMe1h/9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hGPssX121KNBtf8AnhD/AN80fV4D9pI8om0rwdNAYv7Q8QSmT+5aRj/2ajwv4O8DeGtM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ndooRXrselQRjiONfotO/s+L0X/vmqVCKJ55Hm5i8FDPl6X4gufpMo/lFVq2tPCR/wBV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W6b/wCN13oso16foMU5bVM961VOCWwuaXc5ODRfDqcDwZO//XTUXNTvouigZh8B27f9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UtsnvTvKA7mpdOD2Qc0u5x80MEH/Ht8PtHh/4DJJ/7UpltNfTOUj8F+H4B/ektf/im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2k1MaMewcz7nLCw1qfPlaV4Xh/7co/8A4mrK6J4kUcXnh6D/AK5WS/8AxFdGExmm4qvZ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pXOdb0qD/rlZn+kdZl7oLrq1vLqGt/20Qf8AUTWWIP5rXdnoa5x1Nxq0UB6MGNL2UexS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fiXToJZv+menJt/Pc1TWEOjXnmeTpCtj+9axIP8AvrbWrb6XY2k3lpDH5uKsJGItwCgf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NGjQG3PlafBaSf8ATNVbd/47Un2EH/mF2X5vWqOlLVRoxQe0Zj2lpOPN22oWKRGR4/tD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xNQ8KaZqE5tbvQbiUffSSPWLhY0b/AHd1dn2NRHqav2Uewe0Zy9r4B8P2tktuvh9CwJPm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qnl8HaIo48LadKP+nia5l/9Ck5ro6aKPZx7E+1ZxlvBpYnOlReE/D0MW/8A1n2Nmb89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puhDyv8AV40uMbfpgVJ9kQXHmBQD60XM8drHvkbaKPZx7GfMzF1AXtxfmXyNFz/2Co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3Fceal9awt6Q6dCP/ZakjvUmcssblTyCV4q7CM84o9nHsK7K97ea+3mYvoT7/ZYvm/Sr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yF2Uf7W0/wDoK07rTqPZx7GiqMnGoalNEUub+WfPUMcg1SvZ78/6u6lx7SNU4Jp1Hs4o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JOLiUnuSxqc3t1/z8y/9/DVcHFFPlKTHm4mP/LVvzpPNc9XY/jRgUYFWkSw3t/eP50eY3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YFVYkXc2DliaaacBkGmmnYoSuO8Y+Z9sgCdMfL9a7EVz+qIs2t2+R92mSmXNOR47WMSH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NOKhVGO1NqkUQlOTSbKkxRtFWZkQ4FTI+FNNEWadsxWWpRE3eoyKlYcVHioJHK2BUby9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nNAHP3GoS6hqRtofMijj++RW5ECmec09YgAaTGKLC1In70kY60riiMYzRYsdRRRWiViR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YBBTguaaKkXoaqwDDHntSGMelPyaM0iCAr7UwrxUxGaQrxWiArFaTHvUxWk21IEA61W1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tiY/pV3ZgmsnxXJ5fhrU2HaBv5VFizwHxho2ox+II9SOpSnTzYR2wsNuMyednzv6Vbs/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NfxBM1/FfC5e/wAY8xfNLbP6VmeOdM0iTxNbXqXrNrC6dHDFbGfh4fNz5oX/AHuN1Ot/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tlNrbvpH9orOty11z9o3ltob/f4rrOE60eHpx4y1TVhq8stvc2scCWB/5Zbf465yTwda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qHiO5a00icXT6ofvXG2RmVG/2edtTaxo+nah4ou/smoSWniCTTFSaPzvl+z7vlbFeEeL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VY6PcSXFgJZXRfMZ4927v83zfNn5tv8ABQNFXx/4oi8YeKU1SOUhWkRFUr/DWlrGn+Vb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V59YzOjWzzRyxEsmAyds9a9KuiGgdhIxUDqV6j1rG51rY4C7ULKRnk85qrqIZbZTGdvI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XVH3YPBPFQ32xLEK2Cc0rjI9C1uO1nvWvhNK02zDZ/2CK4eY7JW8lnCDB2k1syzjJCgc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t+wPpWJnYZdzvKxJJ/GoYMsw2YGKuXUBjQcZqlbvtcg5oCxbdlUENiq7EAnFWWTeOtVZ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DHQSnPzfgcVIjeUMDt61XZ2A606LL5yCfwqraBY6TwlchPEmkMT/AMvcP/oxa+zv21443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X0Jz/wAAkr4d0GQx69pZzyLqI/8Aj4r7t/bMcT/Bi1O0ErdQH/x1q6sOrJmE9T4QY8kj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Jp+GGMc06Lc+O3vXPNe9ccNAeNvLPzHaPfj8aiazmigEzx7UY4AJ5b/61aNq620isUMqH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gnmnkld4luIwMRux/wBV/s1ibWMF4iqctgjt6VHGfMBMZxjg4Faaadc6lP5dunmOT0pP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TBk4YDHPtQFjP2TOp70+2tp93StGKARgsyMPY09bxQcYC/SgLFaHS5JJchlX/eqwLcxBl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jKC5+bbxVZZ/mOSCPUUBYkEQXPNJ9o8s8c1G82c1DvHekS0atvehhyKjuJAxzWb54FO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pJJckyZXjFSNO7ofmOai2jdwMml3FTzxRZCsEA3kkklvete1lLJhwKqW8UaRl95zU8f7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U0xeYeR5CcEdRVaRwGmeKQgFe9RNDO8eI43YH0XNOg0W/nyFtZ3B/uwsf6Uw5SlFcvDI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IdYtk1BLh7FZGBH3jUlr4O1e4Ypb6RqMzf8ATOzkP/staMXwo8ZXKlrfwtrEo/68ZP8A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fS5zusrOSy9vN82qlrOjRlCgb3NbN78PfE9mxF14e1S3P/TSykH/ALLUCeCfEBGRot+V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IOUw3DRSEqPzolmZh8yk/Stv/hB/EJzjRNRP/bpJ/8AE04eBvETcDQtSJ9rOT/4mgOU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B5VzjGDXVx/DfxTIPl8N6sf+3KT/AOJqNvhP4zkb5PC2rn6WUn/xNWg5TnUkKocNiolf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fHkg+XwhrTD2sZP8KtW3wL+IMv3fBmtn/txk/wAK0THynFrL7UecCea9Gi/Z7+JM/wB3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x/OpU/Zj+KMx+XwRqo/3ogv8zRcfIzztGVhU0UCue9emW/7KvxTbk+EbqMf9NZIl/m1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T97w9Gh/272Af+z0XDlOMvL4HTolJGe/Fcnf3DOzhTxXvUX7IXxLv02taaXBj+/qcX9D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sfOvfD8Of7+pL/SkaHzkoIBIIz7CmrE7k4/QV9Nx/sO+Nth8jU/Dc599SEf/AKEopF/Y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htB76vGf5ZpWM2j5p2kdqmtcb+a+iJ/2EPiCD+91jwzF/wBxP/7Gltf2GvG4/wCY54d/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NhWPn26t5J1xFivpnxN470Twr4L+HutXelf2rqtnp2dPSR9sCSKR80nrtwKrJ+xD4vU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v7pln/8AjdegeLP2RNX8WeEPDOmw+L/D8E+mQvHK5E7KzE8Afu62joFmfGnifxFe+LNd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d2/mO57+lZGea+toP+CeWuyZz440L/vif/43V2P/AIJ0ahsy/j/SFPcLbTH/ANlFDsXY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dquL8oxX1mP+Cf1wjHHj7S1PtZy/40+H9gGY/f8AHNu//XGwLf8AtSoIsz5HqJYGmlCI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E/4GHHjeY+40lf8A49V2y/4J826SB4/GF25HrpqY/wDR1QFmfIC2ttaXMscSg4+Tf/f9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xwf8E/dL/wCW3ijUH9cRQp/7Uqyv/BPHwZJ/rNd138L2zT/2RqAsz4EPenWZ+Y1+h1j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/e3+tzn1bW7ZP5Q1a0n9iT4X6fdTquk3OqNEdjJf6+Nuf+2Sxt+tAuU/PgD5arsOTX6X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/wCZFtf/AAd3j/8AtSpB+yN8J+/gW1/8G19/8coDlPzGdetRgdR9K/UT/hjz4Qnr4Qsf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k/4Y7+DYzu8K2Kn2vtQP/tStEWqTZ+Z+nSS2lxC0R8s46/nWmHeWS5dzkkrk1+jn/DIn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2wx0Iu7/wD+OU//AIZS+Da/8y/GD7T3n/xyqvYfsWj8zdUXC57ZrDPU1+pjfss/BRvv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0H/2tTR+yt8FB/wAyjER7xzf/AB6s+YnkPy2TrVlDgV+pX/DOHwahHy+BrZz/ANeuf5yU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/wBV4D09v9/TLdv/AELdRzhyH5a1ND0r9Y9O+Enw6gH/ACI2kf8Agos//jdblr4J8GWp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uWn2S/8AtKjnKUbH4+zTfvsUotzX7MQaDoSg+XY3Vt/1xW2j/wDQYqculadH9xdUH0vU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jc/HS30S+lGUsrmRfVIWaug8NfC7xh4su3tdI8M6leSqu4gQFOP+BYr9dbe00hc77C+f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sorlr7StO13WJoZNMk22+3Ae9mk6+7NUuTYKnc/OeH9l74sMp/wCKJvFP+1PCM/8Aj9Go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NMUS+DbpTu/gmgJ/9GV+i83w+0CbO3TVg/3JZG/m1LpvgPRrQH/QY5D6zjfQpWK9kfm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/Qp6h/3yv+NJ/wAKK8fj/mVb/wDJf8a/Uv8A4RbT8n/iV6aR/wBeaVYt9A023+5o2lj/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VSweyPyr/4Uv45gzv8ADF8v12f/ABVC/B/xq5wvh+5H1ZB/7NX6tTaPZSr82l6ePpZ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h2qE7LK0X6Wsf/xNP2rF7FH5fj4MeMwyB9FnjVuCzSIAP/Hq7K/+HfirB8rS2+5sT/SI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FffGq+EYbuRDtWP2jjRf/ZaNO8JxRC5PmL85A+ZFP3f+A1axE0R9WgfnUPgv4vuf+XGG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9fmqQfs++NvOzLBp4H/X/G38q/Q//hHXz/r5PzrZttNuPs//AB+T/wDfVH1mY44eCPhI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jZRfYpbjyPK2LMxGcY6helcpZ/s0eNMYkWxT/fkkP8o6/SO2tbkf8vlx/wB/TVoQzn71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aUtwVBRd0fnTa/sq+L7gffshx2E5/wDadbMH7G/jO+4aZYv+udjMf/Za+/0hlB/4+Jv+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H+tkP/AzWDbNVTSPge2/Yc8UTf67U5Y/+uelSf+zGtCL9hbVUB8/VL+T/AK46bj+bV92G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k1F9mGelTdj5EfFMX7C9lchIYr3xPLdN2XTIf/iqvj/gnk3/AD+67/20W1j/AE3V9V39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zf8AoFdBHZqgouw5EfH+nf8ABPcWV5HcPcatOEOQhmtBn/x6pte/Ygu/ETjzLq8hdQig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/P8AlX1x5CAnik8kVcJuLuHIj44/4d8TzZ83Vpf+2mp2v/xNH/DvQD/mNj/wZ2//AMbr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ZqnUYciPkSP9gSwtiTL4lhA/2tRjH/tGlX9hjRE5XxbEp9r/AB/7b19Yz2Uc4IdQarf2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g5EfJf8Awxt4StyxuvFcLGEncTPK+c/7tvTbf9k7wMAZYvFC+Vv3/uxdN/7Qr6dvfCltJ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FU18Nx2tswiQce1YOrM0hBXPmQ/ss/C2M4m8RXbf7trdPn/x1amH7OPwi08fvdUv5f8A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ukXhUxwSfuwZN/pVK58PpOpDII/Lbnio9rM25InEeCv+EC+H9lLpuja5dwwyTCQxHSZ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Jnoor0GPV9Eu4Ny67ej/uEL/wDHK5K48J241OX5QSp9K7/TdASCwjUAVO41FIj0aLRt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L8+z5LCFf5sa7O30bQf+XW+1TzfWSCGsPQdEjt4giKAA+6ult7YRkkCrhFMlointNPj+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SED/ANBrT0600uAfvZtdl+l7HH/6CtVRB82c1egGFxWvIjPmEvr7w7AssY0bVA62/mZ/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uy8PPbI7aFJyPutqE2R+tZGpQ70nPcrtrXtBmH8al00y+axa+zaIBxoo/wDAyf8A+Kqp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i/8AAmb/AOKqaopBnNJU0NTuQrDpiDjQrRv9+SVv5tUb3enxdPD2mfjG5/8AZqkbgYqr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Ic2UtQv454DjQtG83/r3rzHxJ4p1iweU2ejaHGmdozpyvXplzBuWuM8Q6c0kjcA85qHS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x8WjrHpP/gti/wDia3tO+JPje3B+ax/ed/7Ni/8AiavR6Q3pWnb24jUDHSs+RG1xtp40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7agCLc22xiGD/wB81iX2u+JpbMSwagimQbTtt4hx/wB81u3FoIbS7dI/vRkGqmn2rHS4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yodzyjxV448d6RzBrLH/ALZx/wDxNcrpHif4ga/flZvEl4iydkfaK9Z8Q+H0vz86A/Wo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VKqBhu1OwGl4T0fXY7iQS65fkeQuVM2Ca9JsINQjTDXU/wCEhqKztBDdEj0xXQ26ZXF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AP72Q/jV2KWYH/WyfnTreEBTTwgBrWxN2P3y/wDPWT86N8v/AD1k/OkJpAfWmIxfEiSXB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vI+/b5s1vJET/wAtHP41RvbmMGHnB37K0LcHFNAKYcjkk/U0wxAdqsHvTMVaIIDEPak8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RgYzS8HvTTnJoHFADxGppwiUUxWFSKSaAE2LSCNRSsQKi8w5pgSZxQOaQDNKBijUgWhV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qaVFN8yk307MBCtMKU/fTS1FmMQKAajuEDpinbh60jHIqSjh/hRdJd2Wtbfvx6jLE34H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T4O2nk6XrUv/AD11W4bP0bFeg4FSWV9vtQF56VLik20ARuuRTQgFTbaNtAhgQAUbBTsG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B6U4D1FLigBmyjZTqKAGbaTbTyKSgsTAowKWgDNBAqilwKKUDNACYFJtqSkIoAjxSYp9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U1lMoGqJitdhlTWW4/wCJmlFgNMjg1HT2PymmUAFFFFABRRRQAh6UlKelJQAykNLSGgCO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sa9CUPRHQKxLT6ZT6okKKKKLAOoptFADqKbRTAU1H6049KbWhIVzk7b9bjHoa6OublXy9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NzsajIqSmkUxDKcOBSbRS0xBSnvSUp70gIj1NN2049TSUAHSmU+mUANxTdpp5FJRYCIr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WAbtowadRTAZRRRSAYv9akXoajXv9akXoaYCUUUUgG0h6GlpD0NMCM0lKaSoJGkdaxfF4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uDfyraPU1zvj5tnhi698D86DWJ8eeEWv9fuori88P6hFqUFoLeCX7FN8iLKDt3ba9H0f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WHwxfPZrqf8Ax7NZyBvP3537T/D/ALVe/wBt4Xit+ktwf+2hrTWK5OoWkLz7rUI3yOSz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PGY/Cl0fG0lyPD17I5sRF9sSEhdinO3P96vDPEHwe1vUNPtf7P8AB2oWkXnN/rEVf4v7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4igaOLC9OlC6ZARzCn5VPONRsfD/AMWPhV4q1PV9MTTtAk8uKFQ7xtGB/wChVYj+FXiq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mCGmjH/s1fbC6bEFKLFGoOByualGjWSKA1vGzHjITrWV2bLY+A5f2fPGt7Ozf2RGgPT/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2X9nvxraRqTpFtcAnG03sY/rX6BDToIjlIkB9MU06XbOOYIwR320ajPzjP7Lvj1gd9np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afseePpZg7DTFXPQ3ef6V+jv2OIKB5SnHtSfY4ySQoB+lILH583f7Fvjm8jXZdaTFx3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P2EfHUpLHUdHXH/TR/8A4mv0P+yr0xSrGURgKAsfBFl+wF41lOG1jTk/7Zyn+lasf/BO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emqfe2lP9K+4REXB3MT+NZeoWCdt35mhOwWPiS8/4J1+K0bA8TaaB6i0lpkf/BPLxFGP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d5a+1rXRlJJIJ+pq02nR4wUBFVcLHxbafsHPp91bXjeO7CU28izeWLNxu2tnGcnGcV9A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UvBQ0CHXvsJjeORpZbYtnGRgAGvTZtItigIhHpVL+yoSx/dDkAc+1axnYXJc+PJv2FNO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Jp5/+Kqe1/YT0wkFvG04Ge2n/wD2VfYS6Tbqy4jHHtV0WMTrgKo/Cs5SuHs7HyLH+wjo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eQf9OkYz+tSx/sTeF4lKt4g1qdz98rbxqK+uxZxbdu3IHfvSR2apnvUDsfLVp+xd4VgC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Qqn+VXo/2KfBEzF21LVge6mRf/ia+mRaIoPBJ75p0cKEfc+mRQFj5vh/Yo+HjEGWTVp8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ta0H7F/wtMOz+z9RL/32v2/wr6DitgMAkkelL9kjVTgd+5oCx8+6V+xp8PdN1LzBpTa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Qj9K6qT9l/4YmJd/gDSiR/01myf/AB6vVrdVW5bA5xVokMMYoCx45/wzf8LkGB8O9OP/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Qfs4fC3HPw404/9tJv/AIqvYfJWkMQ7UDSPFLn9nv4Xw5x8NNOP/bSb/wCKqn/wo34Y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9/Jv/iq9wltwc5qjLZqc0D5UeSW/wl+GlvJuHwx00/Uv/jVsfDr4eo2Y/hho4/3kJ/ma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FK1oFbPFA+VHL2HgHwl5e6H4faFEPe0Rv5iti18G6CUxH4R0CLHb+zIT/Na6Kwt2Vc/w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oHyowLfw8kY2xabpkQ9U0+3B/RKuwaVdW/8Aq5TET/zxjRf5LW1ApOTtwPrUhUAigOVG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ql2mfSQj+VElpqCW5dtXv2b2uWFawIZTkcZqG+fZYzFRnAoDlRkRw6oBldVvXH/TS4Zv5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9Quc+0zVfRWAwrHHvUyxhRk8mgOVHPNbaijHbfXH4zNQY9UI5vpv+/zVtyqHPAIqSGIE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mtNa5xqUw/FqrNa64hz/AGnKfqDXXyxnJ54qJkyOaA5UYltLq6xYa+cn3QGnxyasWOd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wg6Uvkc8UXHZGXFY3RPzX0p9tq1Zi0pmPzTs31FaMcfHepEi5pXCyKq6EjD72aVPDkR7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U8bYp3FZGdFosUQ4Xmn/AGIL0q+ZM0mBVEGZDCdkgRyPnbsPWkGnmRvnfP4VbtY1RZN4x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8ozQIojSowKY+lxGtbBx0FRsp54oCxjHSISelJNo8O3pWttwaJQCKZaSM620eEIP3Ypl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6VsIoCCmSpuYVmyrI55tAhHPlipYdDgH/LMVryJgUxOD3qQsh9tZIicLU4tfSpIEG3qa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bcdKcLXnpU6txS7qAshqRBBWbaQqt7eMByZFJ/75WtWs+2H+l3n/AF0X/wBBWqMmi2Ihk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ByKCrIjK47UmPapcUm2pNBnlD0qobUYPFX6YRwaCjPitevFTG1GOlTRY5qVuhoFZFP7K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41b/AIDSQD5jQFkOSAAVKFApaKDOwu2jbTqKCBFX5DWbYKP7Y1PA7RVpr9w1m2H/ACGN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Bo21JgUYFAxmBQBilooAG5FV3jyTVimEdaAKxjB7ZpDFx0qUj6U3P0oArmH2qaNcJin7R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FhXbmn0ijFLQA6PpVhfu1XTgVYX7ooADULE4qU1E1AFBwDrFqx6iKQj81Fap6Gsuf5b+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/pWl2NAER606mnqadSQDHqFl5NTN3qMjrQBDiilNJWYEUseQ1Zs6f6OwrWYZU1nTr+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x8mq97KjrmnX8RSEkGs51ZrcmnZAZbacjX7yY+9/hXUW9uFt4x7VhQck+tdLD/q4/pSt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6DvWjH92qcHFWozkVcdB3JRmpY8imIKkUVqQQ3fMUv0q/AdqHHrVC6/1MuPSrsLDyzzQ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c80E8mmnpmgBqpkmkeOlR8E0jyUgKFynymsHUIgzHNbl5JhTXNX91hzWYCWdmpmP+7U0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mX/gNTRyEE0jVEMlg4tZhkYZcVUitGSz28fKMVqzyYgHPWqcY3WsvOMUEo5XUogGIzR4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WNXsmSVqb4dV0mOc9aDU7S0i2sMmte2+9WLaud3WtW2f5qNiDSQ8cU8HioYz71JVITCj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THv7H/SLWXPHnrmugiGFNZOoHKWnlnn7Uu//AHea1AcUWAkyKQ0zJo3e9UMcxHNMIppc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tGKTYKiM1J5xp2Yrol2BOaTze1RC4HelMyEcUrDJNqtk5pNqiqzykA4NQ/b1U4Y0WA0N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U9HzWliCfdSbqFGetPA460aAM20hFOzTC/XmnYBCKTtTS9MMnFFgHGml+tQveItVn1BB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Ogal/wBhO5/9Cruh0rkPhdD5Xhj/AH7qZvzkaux7VkWRUUp6mkJxQhEiICOaayDkZqvJ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tDWtjMt+X70mCO9VhqkRpp1KLnmpKLWfekDH1qidSi/vUz+0Yv71AGoDkUZrK/tSMfx0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hmsZABUfmAk1lw6rHKeGq5DMr9OaRaLSjNOpE704UAAGadR0ooAKQmm0UwCjIppoFACk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ZJWnWdN/wAhNKQFx+hpg6U6ToaavSgAooooAKKKKAGHoabTj0NNoAhuLlYABjc5+6vr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sb+76U4fnTmGRQBUWVcmpVYEU3GCaeo4NSWMeljoeiOgCWn0yn1RAUUUUAFFNyfSjJ9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MmgBKKKKsArBYB9VPc5roMcVgR86o3sam4katLikHNPrREkZFNqQ0ymAlKe9GKD3oAi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CmU8jg0ygAptOpCKAEpMClooAaRikp9N20ANwKMDBpaKAI1HWpFHBpi9/rUg4BoAbgU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iiigBppnrTzUZ70AFcz8RCB4XuB/tp/Ouj5zXI/E5yvh/HYyLUsuJ2uDTUA/tS1z3Vqs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9P8AcuP/AB2pYtDZX7gqVQMVGowlSL0qSQwKeBxTQM08VZIhHFItOpAMZoAWiiioKEPS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AAxVLUE/dD/eFXgcVWvhmEf7wqQIoRhTSSDg1JGMKaHXINAEG3ioGXBq2F4qIpzQWRBO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5FxmgB64p6qKjWpF4oExdvNOA56Uqin7aCRU7UrChetBqgIIx/p0v+6Km7moY/8Aj+l/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HPNPA4ptPoAikAwaqOOtW371WcUDM5l/e0kiZNTMvzmhlzUlF2yGIqtx/dNVbQYSrKHG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J99eKYnQ09PvCqQDlA5qtfD/AEGcD0q0veq93zbyD2oAbEwC5HNN8wkn0qCIlEqWFvMB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aTzUqncuVrNu9OdptwPFX7ZDHFg0AK3Sq796lc9ahqSxqjmp0WmxrUwXAoASpIhzUdSx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CilX7opF70CuLsp2ODSjpRmqEVJUJNT2y4FO2Zpy/LQAuaQ9DRR2NSBE/em9ac/emr1o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iDinHoaAImGc0gUdxTjSUATw/dNSVHD901JQA5elFC9KD0NBY4N2qhbcXt99Yz+n/wBa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DT5dRuLiVYoo1RmZjgAYNWtSGaoOaUDNfLXij9tfQ9P8cRaVp9q13pUcmybUM/qor6K8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kF9aTLNDKoZWU8EGqcXa5Klc3dvFMoV8ikJ61my0JTCeDT6ZmkIjBw1SA5FfNXxL/bI0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j0qa5nsn2SMSoUn8TXpfwa+M9r8XfDn9q2lrJbKsjROkgx8w6455q+XS41I9Kp0fGa8f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wBqJ0+6vDdXqMySQwHmMg4INdt4G8eaZ450GDVtKuUubaVQwKnJHsaXKHOdhRXzl8Z/2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jw+dGu7u6gVWaVJFVTuGRjNdJ8A/juvxftr+4WylsfsxRfKdwxbO70qnCyuJSue1A+tO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2oPBvgzxJPoV3cSS30D7JhGOEpKPNsB6/n3rHsrlf7Y1L6RV5X8Uf2lvDfgLQdN1VDJq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hHb1rxqP9unT4p5phoN6Wk25Hmr2z7VSpSbsZOokfZnn0eca+OP+G+LAf8wC8/7+r/hS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F5n/AK6r/hV+wkL2qPspZCRShs18bQft727E40C4x7zD/CvqnwT4pi8W6BY6pCjRR3UK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LpOO5SmmdDu4NMznNMubhLaFpJG2ooyWPavOdf8Ajn4O8PmX7Vr9kvl9ds4b+RrPlLue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5z8SftqeDtNZksXn1Fh3gj2g/wDAia8P8ZftteKtYmZdFtodGthkFiPMcj8a2jRcjJ1Ej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rxj4BfGE/ETwfHc3EiyX8GIrjB6n+8K9PHiC2/57R5+tS6dtC1K5tb8CmicHNfH37XPx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jomg6s9naT6ek8nlqu4EvIOp/wB0VP8AsdfFHxL4v1DXk1rUZtRhgjiKtNg4JpOm0rgp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FTqaowXAZeDTmuto4rItF7iq11PHbRNJI6oo6ljis2TWY4s75kX/AHmAryb9pPxHaH4M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WtFwFk5/1gqlG5LlY7ybxrpLa/Y2UeoW7zq0hZfPHpXXR3W8dK/ILwpeGHxTpztc7Sbh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h6R8QNDMHOt2f/f9a6ZUuXQyVVPQ7rdmnjmuS/4WD4f761Z/9/1/+KrT0jxRpusqTYah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+VYuDSNFK5rM2M0wvx1pGkBHFQux5rnLEaQZNM+1Rr1NeQftMfEDVPh/8MLzVdGlWG9W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Nzx+FfErftMfEXkf8JJOf+ACuiFLmVyW7H6ZvqCAMAaxpdeiOeQa/Nk/tEfEE/8AMx3X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8Y3Gd+vXRz/tVf1cn2qP0sfVopQeeKyb2/Z1IjdQK/OH/ha3iz/oOXX/AH3XpHwN+Nmq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Vb6W6hvHWF/NYt1bApTwsox5hqomfYukXks0+0k9a9BsId1uCa4vRbRUnJxXbWswjt8Vw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NF7GvBevn39qn4seIvh/Z6LJoV3HDb3ZkWRzHkgj3r5L1743eM9e3C48Q3hHpCxjH6Gu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j9G9d+Jfh7wvaNPqerW1nGpwTNIF/nXKeDv2lfCPjTxBLpOm3E0kiDIlKjY30Oa/N691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Uty56tK5Yn86634a/wBt6Br8Wt2thcfZY/8AXyRptVY/71dDoWEqlz9Qlud0Un1qw9zs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pXH/AAkltZ3dnHFpJRUeTcd27+9/u19XaF4rg8QaJBc20wkjkUMjA5zWDptPUpTTPBNc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m2j8N3UhgkaJv9JReQcele9/CD4nJ8UPB1priWMtgsxZTFIwbBHuK/L/AMUceJtW/wCv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v9lc4+Dnh3H/ADzl/wDRzV01qajSTM03zHtinrzTJJOvNAOFqtO+FavOOgwPGfiKPw5o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tIWmdVOCQK+R9V/bMW/uXFro80UXQMzrn+dfQnxpvVT4ceKf3n/MOl/lX5r2RzcR/wC+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TcjnlNXsfpj4C8TjxT4ftNSWMQtKMmMHp/n+tdUDXhvwz8ZaR4b8M2322/jiijTLMz42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rkx33mJ2YNjNczp6mqq6HPfG79qJvh94muPD+naSZriFVZppG45qT4CftA6l8SdQutP1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aPq33eP1r5i+PHii18XfEjUNTsn328qIFOc5wK0PgL8QbX4f+I1vrt9sQyjfRv8A9muv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vI+9roCZz8pH1qxYxCLoK8UH7VfhDz48if8Ahru/B3xq8OeOdXisdG865Z1BZwgwp7g8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o9MtwAM1cRsVRUEDAr5d+Pn7S2t+B/Hl94d02CIxWkaMZGOCWZA39acKbm7IpzSPrhLk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d+a/PUftjeNB/DDVe/8A2wPHN6Dte3hB/urW/wBWkcrxEVofRP7SH7TN58KNZ0zTtHht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ZiTtXdtXp9GrE+EP7Y1/468VW+i3fh8WqSjJuEnLKPw218c+MPGGpeN9Zk1TVZvPu3VU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vFGoeFrtrrTZvIuCuA+M4roWGaWpi6yex+q7eIIGFsefnlAHHfa1a41dB3P5V+Yv/DQ3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VfunyxkemKhb4/ePH+94iu2+rUvYIXtj9Qv7Vjx/rP0qaC6Ey5DZ/Cvy3/4X/wCPP+h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v9kvxlq3i74eR3+rXsl3P9okiLyHJ4qJ0eVXNozbPoAvXgf7QX7SbfCXV7DTINKF81zC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jGNpr3XdxXwr+3F/yOehH1tZP/QxWcIXKkXf+G59Y/6AFtn/AK6mqrft1+IOQNAsv+/7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eONVktEmMCRpvZ1XccfnXL6vBFbarfwW8nmwwytGkn94K2M/jiupRRyO59e+H/2ybq88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Jq1oP3NmHYq49c1yP/Dcnin/AKBdj+bf415b4Z8HSj4XeIPEEvA2IkP58muH0eyjvtQi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MO1KMVqVKTse/XP7avi6bOyzsYz9GP8AWqf/AA2d44Gf3Wm/jE3/AMVWJZfAvSrmDfJ4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XfCjSfDuiXN1BrYu5IV3eUCOalON+UVna9zoNO/ar8cXusWuLm1tfMmjR/ssJXcu76198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+fNSX5OsqbW3f8Br8pPDoH9saf8A9d4//Qq/VvQQPs8X+7UVUkaUnc1l1CUD97auP+ub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fMsX+/GasRDK04we9chuRJqlnIuUuonHs4rM1PxFZ6dDJNPMIkVWfLnHAqtqWnQLKf3a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4/j8M6S2k2Mwjvb4FdqHlY8/Ma3grgaWl/tsWEviS7sdRtPs1mkzJBKD99f71exaR8YdB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UhOhH3o8Hb/velfmjYWNzrGoW9jZxGa5ncIiDua+7/hX8HrTwH4TtoBAJLxogbqQfxk1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9zxX4pftEeONB8b6tp9pqCxWgf9z+5H+rrsP2ZPin4j8ca7q8OrXv2hY0BUbcAV5t+1Z4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pxriO5t/Kc4/iTisv9lvxUugfE21t5GxFfDyjnpmhR5ocyFzWep99/D9XtbK+SSXzP8A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fm5zXJ+Dn32UzdN08h/Wunj+7XK0dKJQR9ailbANPUjJqGboeaSGeFftSfEDVPBXgN7r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Iy+M8GvkBf2gfHWOPEVyPoFFfZvxz+Gq/EPw3PpsUywTGRH3sM/dzXzwP2S2imKy6yXH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8RhJN7Hmr/H7xuQc+IZ//HaqyfHXxnJn/ifz/kteuL+ybZHO/Vrj8FFPH7JmkgfNql2f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dDLkmzxk/Gbxk+f8AiobofRgKb/wuPxgOviO9/CWvaP8AhlfRo+uoXjfpTl/Zj8PLw13d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7FexqHih+MfjAg/8VJff9/qpj4j+J5879bvW/wC2xr6Cg/Ze8NSD/j6u/wDv4K8l+M/w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rJK63DEAuc1cK9ObskTKnOKuy38HfHviF/iRodu+r3rwzThXXzjyK/Q7SJ8ivzW+By/a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uK/SLRfuiuetuVSb6nRRNkVKKrxHip0rnNRT1NJT8UdKaAZRS4pK0QBRRRQAVmz/8hJPp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9hWZZfPJNJRRSAKKKKACiiigBh6GminHoaaKkB9NNOppoAjx1pV6Gj1oXoaoCN+9LHSP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etNBzSjigB9FFFAmFFFJmqRItFIDmlpgIelNpx6U2gpDv4aw4B/xNJ/Za3P4a52az+23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jctQCNGcZg/dSeWakiVwo3PvOOtUrTSvsMGxJWf592WrQTpzWyWgwzTR1pxPWmUEDj0N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TQAE80q96jPWnKeKAHdjTD0p2eKYTQAh6Gm0ppKACnZFMPSmFvepsBKSKTiod9ODZ70W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9jRYAXvTl6Go1706iwB2oBzTc00nmqAeDg0E0zdRnigBpptKTSdjQAhxzXIfEwZ8On/r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+JRzpNvH2knUGpZcT0IAZpkqD7TZH0c/yqRe9Dr+8tz6PSMi+BhadTRzTh0oKHAYpyji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JTqbQAUUUVBQh6U2nHpTaACoLwZiH+8KmNQ3X+rH+8KkAjHBoccGnIcUj8g0ARqOtNI5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vFCjFO/hpinOaAFA5NPXtTVpw60CZMlOpg6U8dKCRV70GhetBqgII/8Aj+l/3RU4Gc1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0VOOM0AAGKWikoAjbpULDOamaomoApsPnNKVpXHzmlAz0qSyzaj5TUy8E1FbdDUq9TTS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KYDinIcmmA8HrUdwMwuKevU02b/VNTsBVEeBzT0ITpTC5xSx80gJmO5c1AshyQanDYGK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/eoh1qdxxUSjmpLJo1wKdRHwKaxxQAVJF1qJTkVNEKCWWl+6KaOKVT8tJQIXdilU5qM1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pM570jmkQ5zQBIORRSD0pamwEbd6Yvenmmr3osBKnelpE70tFgGEZpAKdRRYCSH7pqSo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WZ4k1+18N6HfapeeZ9ls4zLKYl3MFHU4rTrjPiuu/wCHPihP72nzD/x01UY8zFI8Svf26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WWoPGp+VjAvP/j1cxf8A7cGh3Iv4v7Ku5YbhNj+ZGn3duP71fGt5wze1ez+Gf2SvEniW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NZollG5JOh6fw16iVOEfeMFzS0ijyfxDdafda9ezaWjw2EkpeGOT7yKex+leufBn9pnV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QPfW4cGIBuEWuhH7DfiMH/kPWX/gPJVhP2Hdd/j8QW6/7ts5rP2tLuJU6v8AKdZH+37E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4Uf0ruPhJ+2FD8SPGUGgjRJbJZ42YTPOpxt9tteO/wDDDms/9DFD/wCAjV3nwY/ZN1b4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51aK9gt1cGJYGQkMOuTWEpUXtuaxhUW6sfXMU3mRqwOQRVLULkxocGp4cJEF7AYr4t/as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UrjQ9LvhBpscEMqwhehZTu+brzxUQhzyshyfKeN/tKf8ll8Uf9fH/sq19FfsV332f4e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OhV8YeIfFF54p1q71O/kaa6uG3SOTksa3PDvxg8ReE/D66bo1+1nCsjMTEeck11Tp+7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Hj4teMv+wncf+hV9hfsf6h/xa+w+h/8AQq+CdX8RXniLULrUL+Xzru4cySSH+Inqa29D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j0rTtWnsraPO0QOVPWk6PuJDjUueo/tkHd8atVI/54wn/wAcr1/9hCL/AIk2ry/9Ngv6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u/Feow6le3UlxdzwRiRpGyflXbX1r+wf/wAi1rf/AF9J/KicUqZdO8pM+tLmWUWk/lOU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Dg1+cPx3+DXir4deI77W79ptQ028mMiaioz1PSQdmr9FNY1K30bRr/ULp/LtrWFpZGPY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fgT4nS3Gjm4SF2Jj+zago2yj054P0rkpuxs0fEXw28Hah8WNQm0/+0fslpb7n/efMv5f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9x5mdZH7v737n/7KuZ+OFvF4P+LHibT9E/4l+nxz74be3+VUyoJ27a4v/hLNax/yEbr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tXpswkoJXsUdRhWxuLqJX81IXZQ/qASP6V618Nv2drnxx4ftNUk1H7LFcoSo255zivH4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7T7dLe11vUbaBBhIobuRFUegAOBXU1Jq0WYwlG/vI98tP2OWySPED/8AfqvsX4b2H/CO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jWsYhLqMBsYGa/MYfELxSP8AmZdX/wDA+X/4qvrD9h/XdS1O28QveahdXbl0y08zOT+Z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cjtjOL0UT6q1f/SrOWFvusGQ/Q1+ZfxA+FfibQ/FOoaamiahLD57+TJ5DbXj3HDZr9J9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L64LCG1had9oySF618paz+2PoEmoP9m0qS5tj0eX5TRSbWw5bHybruhal4ZvFs9UtHs7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P+Fdd8I/hRc/FK6v44ZmhS08veUXJO/dj/0E0z43fESy+Jni7+1bW0+zIIFiC7s/drY+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2m8mnteG98rG0427d/8A8VXTKUlB8u5xwSc1zbHu1t8Gx8Kfhd4wu7e8uBNLYEbHkxt5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1/UW8Q6Uft9yd1xCnMzd2UV7x4o/a6g8Y+G9Y0STQ5Ize2zRiQSD5SeQefevnPw4T/wk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/AOjBWdKMrNzNG43tE9x/bMl3/EXSz/1CYx/5Fkrsf2EBvn8Uj/rhXFftkD/ivdIb101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9gyX/T/Eq/8AXGtml7EF8Z9vWn+rFfKH7dvjDW/DcnhWDTNTuLG3uFnaRYH27mXGD+tf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6/4KEff8FHtsuv8A2nXNRipXuaydj5Sn8Za5dsTcateTE9d8zf41Um1q8nQrLczSL6PIS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l6j42ig1mOJ9PeJlbzl3DccY717/APFjwT4M034aa7LpcOkrdxxBoxawRq2dwzjHtn8q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2cup8i29wQT2qz9ucD/WN+dQaeMXMX++v86+7vC2j/D7+z4vK/seL5F/uUqlTS9iYQ1P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N+dfWn7B0xjufEsxJP+pT893/xNePftN2ukQfEWVdGe1a3+yxY8jbjOD/dr2D9hVMWf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5K3+NKck6d7GkVaVj7Wg5WpSmQarQyYWnmfGa846Thvit8PtP+Ivha40XU1Y28rBw0bYK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fsY+GIZ+YLu4i/56G4b/AAr6dvLnzTg9KjuJ4fsTxo2HcbFx296rmlH4Sj4q+I3w2+FH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ILmS7uGzIlvO0nkj+843cCneJ/hF8M/D/g+XxBJIv2TZvgeO4dvNY9FHNeW/H/wRq/gv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LqcV45nh1CX7zrk9fda8ye5uJERHmd0T7qlsgV0xozcebnM5SilsJdyRS3sz28fkwFjs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zV8CLvVb2z8U6mPKs0O+0iI/1h/vVgfs6fAg+OL9dc1yNo9JiYGG3YYNwf8A4mvtzTbS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jRFCqiDAUDsKVetpyRCnDqyfTrR4pyWxj2NdHCpMdYlpfRedtY81qxXBcER9K803OD+L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02WubhbxuZVdG2sjeua+cfGv7PvhDQPA+t6hYzfa5raykdJGuMtu2+grov22vEOq6Ynh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2uFmaaKGUoHxjrivk+XxPq01q1tJq99JbMMGFp2KEe4zj0r0qVGco8yZyTcV0KWnn/SYv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6do3hnxB4Qi0mWa3livIFR4/OVWfjtXwCDk4B61peH76Ww1mxu2lYeRco4wem1q3nB2M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hBqPwr8RPFJI13pF0f8AQ7sDp/0zb0PvXrX7HuveJ/t89orGTw8pAfzCfkb/AGa1bj48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4P1bT4/7Ek3JHeSPtZ5B91x/dr3zwL4D0nwPoVvZaTGEttoIJ+8x/vE+9c0520NUk2fn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/wBfcn/obV+g37K5/wCLNeHP+uUn/o16/Pnxhx4p1b2u5P8A0Jq/QX9lf/kjPhz/AK5S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9yhUvelLyPZlc4NeCftafFPW/hz4S0yXQbgWtzeXRt3kK5IXaele715l8bfhRYfFbQot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PPikibaQ2PpXnJ2Oo+D9Z+N/jHXrK5tb3VpJ4Z42ilUjhlIIIrgI2KOCOoII/WvqX4g/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6zq0d/fSS2ttJKF3A5IGf7tfLMfWvXozjUp3RxzjqXLjW7qaAwlzhqrQwXc/EUU0n+5G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eDtP0a08QahqHlRW7q80cj/L78V3h+Ofw5l+7qG3H91Ctc/tbdBqnofHckcsTFZUdGHU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ae6z5EMkxHaNS38q6n4waxpviPx9qF/pchezcLg+vFdZ+z3440HwRd6jLrMu3zlXb/wH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Mlozzb/hHdYH/MJv/wDwFf8Awr6A/Y98P6lD4zurqazuLdIU2kTRMmd3TGR7V654c+PX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qcPmzN5Yyrda9m0qwtDfLPGq7scFQea4KlduNmjuhBNXubkaHHK4r5V+N/7OGo/Eb4o6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atHbrIsiZbPl44/75r6xPFV9OMX2i6/31/lXKpuOqLcdLHw8P2NtT/6Di/8AgL/9lXm/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Vot5qYurq6ZgkIj24A79a/QL4oePNC+HHhy51jV7hYVB/cwj70zf3V96/N34kePL/wCI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JeQkQxZ4hTsorswsq9Rtyl7pjUUYrRHMJGXdV7nivbdE/Z80/ULGOeXxJHE7dUBFeKLz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/wALfka9KcXNWTOWNke+t+zvoFlLGtz4qQBmxxJHVofA7wFB/rvFif8AgTHXzx5T/wBx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P5Vh7Cf8xpddj6s8M/ss+FvFkPm6Zq9xeRf89IJ1dfzC19J/Bj4XWvwu8OHRreSWWATv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IyB6ivMP2J7Ty/hqz+t29fSgGa4JylGXK2bJLcJTiI18M/t0ceK/Dx/6dZP/AEIV9zTf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j/iqfDp7G1k/9CFbUXqOZ5F8K/Eq+FrPxRqBcpIth5cJB/5aMwVf51w2jabPrmr2lhES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rNj+ta/hjw/f+I7LV7fT4zNLDEtwYx1YK2P/AGaqvg3xQfCHifT9V8rzZLd97x/zrr6H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Drfwf8A9UsYEVVgt1Awg+bLda+PNOmMLOfUfrX2L8UfHOm+M/gNq+oafMsqNbJujDZaM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u/sN5Fc/88nVv51ENLlStYlWC8uMmOGeTP8AcQmobqxv4reRpLS5SMA7meNgAK9as/2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vtAG4s2TWX4z+OH/AAleh3Wm/wBkxW6TDAkEm4r9OKzjzt7AuXuec+G/+Qzp/wD13j/9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+iR/7tflJ4c41vT/+u8f/AKFX6t6B/wAekf8Au0q3Qul1N+JsLTJ7vAPNV5JCo4rxb4sf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rdHGp6mpx9khOfzbtWEY3NzpPi78T9M+G3hufUtRm/ev8lvbg/PM/wDdFfnL408XX3jf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zp2+VCeI0/hQf1rQ+IXxH1r4ka5Nqes3RlkY4jiXiOJewUV337OPwIn+JGrRapqMTDQbV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+1dnLGjHmkYSlfRHpX7I/wAFWiX/AIS3V4PnkGLWNx91fX8a+sUtVVNqqAPQVSRLLwzo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KLexPCog714l8Mf2uNJ8X6pd2OsiPSJPOb7LI5/dPHn5ef71cbk6jujVWhE1/wBpD4V/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cf8AxMLLNzEAPvAfeH5V8EWF3c6NqMU8TNDd2sgZT0IINfqpb3sGp24lidZEYZDKcgi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0/hLWp/EulQH+x7t/wB8iDiBz/7Ka2oyUfdkZzjdXR79+zt8bLTxzpJhIFvfQACW2J/8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ulmTIOa/JnQdfv8Aw7fx3mn3MlpcxnKvG2DX058Mf2xngENp4niO4YX7ZD3/AN5audO+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8Mc1HcE7DXP+B/G2neN9Eh1LTriO5t5PuvG2a6C4/wBWa5DoTPj79r3xvr3hzWtIj0zV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sTYBxmvnU/FXxbz/AMT+9/7+V9rfHb4DQ/FSbT5pbuSza13YKD72a8Fu/wBnrwfYXMlr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DxmVRtraMoL4lczabejPHj8VfFZ/5j94f+2lMPxR8Un/AJjl4f8Atsa9dT4HeB1Pz64C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MfD1Ad2sj/wLWqdSkvsi9nJ/aPGW+I/iWQfNrF4f+2zVXfxxrr53areH/tq1e0S/Cb4c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7FUn+HXwyjOG17H/bzU+2h0iT7GX85mfs86tf618Q7eO4vriREhZisjlg3Irpf2tVxF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eofCX4G+GdCng8R6Rc3Fx5sW1HMm5StebfthAI/h1R/em/8AZaiDTnexo9IWuebfs7x+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N+Qr9GtF+6K/O79mpd3xW0f2WQ/+O1+iOi/dFVV3M6Rvxjip0qGLkVOvWuc2HZxRnimn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KK0QBRRRQAVkx8am+eOK1qyrmDfd8cZqGrFlzdRuqJINgqQDFSAu6jdSUUALuo3UlFAC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poqQH000uaQ0AM9aF6Gj1oXoaoCN+9LHSP3pY6AHjinDmmU5T1oAcppc02imhMUmkooq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KACiiigB38NYkH/IRuPwrb/hrEg/5CNx+FDRSL9GcUlFWMTdSUUUCsGKjI5NTUwryaCS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MCgCM96Sn03FADD1NFKaaehoATNRnoafRigCKlU0pWkC4oAN1JmiigBBxTwabjiigBdv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KbQAyinHpTaAGUUUUAM7Vx3xKtzcabZA/c+0LmuxI4Ncr44m/c2UXrMpqWXE9BXoacw5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9j/q/wDfqjIuD+lPXoajU08HFADqKbup1QAUUUUAOoptFACnpTT0NB6U3tQA09TUcvKg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UFDQcUpNJjiigBACM1HUtMxzQA4/dNRDvUp6Go6AHrT160wCnUASjpTgaavSigB/Wlpq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jF4/ugqQnrUWcXh/3KkPQ0AODcU3PFJmkoAQ1HT80hHFAFSTg0q9KbMeaIzkUDuW4OlS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ODQFyQGnp96oQ2KkjbmqSC5J3pJv9W1BNJKf3ZphcpinrxTBT6mwh6nmnUwHNKDRYBHH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CKiHWkWSjoaifoalTkGmMOtADI6sp0quvWrCfdNAEgek3UzvSg5oAUnNSIcA1HT06Ggg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KavQ0ATKaf2qNTTqCxp70xe9OY9aatAEqU49DTEPFOJoASgUlKKAJEOM0/dUa8U7NADg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D9eT+9Yzj/yG1dHkVz/jf/kVNb/685v/AEBq1p7kzPySvf8AXzD0P9a/Uv4V6f8A8Urp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Nflpff8fM/+8f51+r/wsH/FK6V/14wf+g1tifhRFB2kdVFYD0pW08Z6Vdi708156irH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6CmfYwpzitA1E/SjlQuZlPG0V+b/AO2TN5nx417/AGI7df8AyCtfo/cnC1+YX7UmqnV/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u/IB/wBxQn9K78L8ZhU2PKE/1TGoIBhH+tOj/wBS1JD91q9Ox54sX3KIP9XRF9ylg/1d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/wDsGvu8N68P7t2g/QH+tfEEHU19ufsEnPh3xD/1+p/6CK5qvws7KG7Pob4veB7v4ieA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NluUx5gGQ3seelfml438A678M/ET2Or2z211G2Y5xnZKAeCpr9YcV8uftafEXw34f8Q2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iOa3EzyF9rQ5ZhxXHB6G80cL8JvD+if8K3/4Sbx39j/ebnSS8RWlSPsvP3q+f/iP4s0/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yg0/TlHl28ccYXK/3jjvWf471S5u9Xksv7Tm1DTYRi0WVs4i/hXFejfBT4Df8Jha3msa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Utk4Z2wxXd6LxXVG8TkcrnTfs4fB2y1Qya/rwheBxtt7eTps/ic15z8a/hhP8MvFs1kg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T4wGQk/L9R0rgZ9Z1CCeX/S7j+L/AJaNX6Er8PdK+LXwY0aw1RPnaxhkhulH7yF9g+ZT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OW+x80/s3+IPDV1P/YviKC2SSRz5NzLGjfgc19p+BtJ0DREeDRjZo8o+b7IqqW/75Nfn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wr197K+Vl2tuguU4WVexB9faveP2N9D1nWdTutdurp1sbNjCmTne3eoq0m17S5tDex9c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vq+nW7BZ7u1kgRm6AsDXwlqP7KHjO2u5IpVgBBxya/QRB8w/z61w/wAYfHtl8NvAmpa3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GRy0n8IrCnKSdkXPY/M7xPokvhnXrvS52V5rZyjsnTIrS8F+FZvF811FHd29n5BUF7l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TVtUuLyZi8szl2Y9SSahEx6CvSSujh6nrV1+zz4h0nSL7W2lt5rS1gaQmI5yPY15p4cO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b/+jBX0D8MfjF/bfwi8TeFdTkBvbbT3+yyluZo+6n3FfPXhvP8Awkukf9fsH/owVhFS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dv2yD/xVugE/8+Lf+jGrpf2DT/xMfEv/AGxrm/2zBjxJ4ePrZSf+jDXQfsHNjUfEv/bH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+M+4bU/uhXyB/wAFB/8Aj38FHvm6H6R19fWp/civkH/goP8A8e3gr/euv5R1y0H7zRrL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jyod/wD2z+9U8trq0cRaS3vljxyzxEDFdZ8FNR0/RvHdtd6nIkNoEOWk6V9C/Fnx34G1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1ixur6e2IighO5wdy9q2lK0rHOo3PjsHrjvWnH4Y1eX7ml3jfSBv8KoW+3zkPZWBr7f8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CebqtnDLgfwN/wDE0Sk0tI3CEVd3dj4hvLC50+58m6gkt5cA7JVKtj6Gvrr9hX/kG+IP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eI/tHeK9G8XfEGS+0KdbuzMCR+aoZeefWvaf2D5v+Jf4ki/6bwN+kgpVPgKjbm0Ps2M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ixrnwt8K6TPoUscVzezyRu0i7gFVd1e42vKGvLvj78IrH4t6FZ2N3PPataStJE8LLjLD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WrOm1z41H7XXxEz/AMf1r/4Dihv2uPiH/wA/tr/4DCvX1/YX03d/yFtQ/wDIf/xNLcfs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UT9An/xNb/WKP8ovYTPnTxf8XNV8caWsGs7bq4DEpKBjZmuDxjtX2EP2IdIm4/tHUIv+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e2rWd3cW7/fhkaNvqCR/SuqFSEl7pzShKL946bR/ir4m0SJI7LUnt0UYCoSP61ak+Nfj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SQ16r8Dv2aNI+JXg611q+nvAzyMpMDAAYNem/8ADEnhQ/8AL5qf/fa/4VyTrUU7tGlO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8W/Fc08Zk1y8Y5/56Gv0R+G15Nd+EdLlmcyStaRMzt1Ylec14ZL+xN4bUu0Oo6lEV6bn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xpQ0bRLOyU7hbwrFuPcKMZ/Sud1aU/hVjeMJR0bMzxp8P9G8deSmr2EN6sPKeaudp5/xr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eH/ht8P2ittKtIb2/lWKB44wGVepP8v++q+rby6isbSa6nkjhghXfJLK21VUdSTX54ft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7mns3P8AYdgv2awXPDjndJ+Nb0ItyuiajSVjyi3J8+If7a/zr12PxBonj8f8IzDp8eky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XfJ/db2avIBVxbebT77vFNHXbURyRJdW0XUfC+sTWd5G9pqEDZK9M+619i/so/EXW/E/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bSyVVhvm/i/2a8v1fWPB3xB+H+n3fivUP7P8S2fyPJb/AOvlX3robP8AaW8JeCdCh03Q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iYKort/eauSUebQuOmp87eNuPFWt+13N/wChtX3f+y/qsafCDQFZ/J2rKOf+ur18D6ve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j7TK82D23En+tWrbxRqtrZ/ZYr6aO3/55o5ArapDngokQbUm11P1bsrhJUysokHqKr6p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Lt5ryH9le9nuvhLp7SyNId78sSe9YH7Y39qr8OUvNOvp7WO2nUXKxNgPG3y8/jtH/Aq85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Nr43/FXw1bfDnxHbS6ra/abi0kto4I5N0jOylQNv41+fCkKaV3aQlmYsT1JNRck4Fd9B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7fatqOrpDbNcSzKo2JFn+Gq1xYXOnnZcRsh9DX2l8O/2ftE0fwws32Tzbq4jH+kSfNJ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+1T8NpPDGqWOv2yhbK7jEE4Q/Kky9P8Avpf5VjGrCU+QtwtG54vpeiajrjyJp9lNeOg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qPh3VdDtxLf6dNaKWxmVcV3P7P3i+08LeNEN+QLK7QRyE9j2/nXRftOePtP8Sa3baPo8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jj/lrK3T/vkVup2lymFjy3wZp0+reI9Ns7TH2ma4RY/97dxX6a+Drea3tIYZcny0VN7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Ofh//bPiC88TXUWbbT/3dsWHDSnqfwH86+4dOi2qvrXJiZJ+6jqox6mrNwOK+dvif+0/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LB/7X1VW+aCP/VoQOjGvoiYfLXxJ+0z8DNRh1RvFeiWUl1Fdybb2CBdzLJ/C+3/a/irK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tdHh3xD+Jeu/EzW5dR1q6aU5PlQA4jiX0ArlK+hvhH+ynqetGG/8To9panDraIfmcf7T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6DSfHWvWVsnl28F5JHGvooY4r1YVIt8kTjknuy94N8YWnhoMZtOW5J6k4rro/jTpsRON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fBcXibd5mpxWeOof/wDXXXxfBjSGOJPFlmh9CR/jXNNUeZ836jjz20K158a0m4i0mCP0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3Er5+85P6mvVZfg1osP/ADNVs/8AuMp/9mryO6RY7mZEbeiuQG9Rk81rQ9nr7MUua/vH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EloT1aeQ/rX0HCMg14D+yDgfCTS/d5P5179B0NcFb+IzoWw2f/VGvhz9uof8VF4aP/Tv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P3Rr4d/bq/5GLwz/ANcJf/Qq0o7hM4/9ky2Fz4u1YEZxar/6FWf+1F8O7bwj4ssdVsIx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cJIuN357qxfgN8RYvht4l1C+nG6OaEIPzzUHxm+K9z8VdYtJGtktrO0DLFH/ABfNnJP5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Q5WjG8M+J7mw8MeINIWQ/ZryEMydiQSf61g6PYyanfW1lF9+4mWMfi2Km0/RLi9s725iX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QVo/DM/8V94d/wCv+L/0OtVoQM8ZeDT4Mu0tbm5Es7rv4+7tq18PfAJ8f3Nxbw3RheMd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gEvpOneILdfms3+zXB/6Zt90/wDfX/oVeEeCfGepeB57q40yRI5pUKneuRRTlzK5dkdP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NV0xbvVw140qSbPL+6qt96v0U8Fa3a6zo1rd2sqywyICCpzX5YahqGo+JtXM93JLqF/c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6f2U/DnijwtoAtdckUWcihoLdh+8iHuaxqI2p2PoiXkV8pftNfAQa3HL4h0K2WPUlyZ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zf71fV4XdVDV9HS9t2V1DAjHNcqm4PQ3sfAXwT/Zz1Tx9eRalqkb2GjI2djDDy47D2r7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5o8FhZQJbW0KhUjjXAAq/pWiRWduAqBcD0rnfiZ8SNK+GPhS71bUpgFQYhhU/PM/ZRTl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jH7ZvxRTw94Sj8JWM+NQ1PDXAU8pAM/zxXxhpVjPq+oW9jaoZLidwiKO5q/438ZX/wAQ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lprqQsqnoic7VH0FfUX7LHwQGj2w8S61bD7fcp/o0ci/6lD049WrtXLRptsxb5mew/Av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enXVzLcXbKHkEh3Kjei12PiDRrbV9MurW7hSaGRdrxyDIIrzv42/GA/CTR4ZRpct9LcH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AGjXzTo37WnilPG9vqOpXZ/sln2TafbgrGkZ/iX3WuRKVS7iBt/E79luexjk1LwuRJCD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Xk/gj4a6r4u8ZWmgpZTWzuwNwzx7fLTPzMa+/vDk9p4j0q3urWQTQXSCRGHIIIzXRab4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3iFw4AaQLzR7SSVmhqCbKvw38J2vhPSItOtIhFBCgCqB9a7OVQVqvaRiNeDVjPFZXN0r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/nvX5qfGuX/i6fif/r8av0u1qPNs5/z1r8zfjcuPin4o/wCvxq3oK5z1HY40T8Uef9K91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4os9UF7CspjnUKWXOPlr6UtPhzoVsAFsYPwQCtKlaNN2sKFJzVz89vP+lMabPevuL4ke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XH2WFfLt3b7o/wAK+GNopwqKadkS4crP0S+CEfl/DDw+v/Top/QV8/8A7ZR/4mHh8dsz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DHw88Pf9eEX/AKCK+a/2yP8AkOeH/eKT/wBCrGHxmn2Wcd+zEm74q6Z7Ryf+g1+hmi/d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74rWPtDJ/Kv0E0X7op1dyaRvQmp171Xi6VNmsDYkWlNMQ8mnmnYBtFFFaAFHY0UUARk8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1aFZkh/4mq1DLL3rSUvrSVADaKKKACik3Um6gAJ4pKTNJuoAUtzSZpCRk0ZFABR2NFHY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TzQiH7Nz8/z/AO7Vo9TSYoAkVs0vSm04HIqrAPBzRTQcUu6mJgTikzRSU0iR26lplKDi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1YtpIHv5z6Gtk/dNctosPnXknP+rI/rUspHQUh6GmlMZpAOvNUSNpQcU7rQRQAUhF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KXNJQAZpppKKAEPSkpSaaTQA2iiigBMUm2nUdqAIyKSnt0qImgB1NNKDmg9DQAm6gtxT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FIT1pKQnrRYBuaMim0ZpALurznxhD9q8VaaZN+I23Y+itXotcj4zt/Pv9Ml/5abm/nUs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t1j/AN6o1+7UjD/V/wC9VGRbX7w+lPBzUa9vpT170ALSg4pKKgBw5paYDil3UAOopoJo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Lk00mgBp6GmYpxPUU2oKFppFLkUdaAEAzmo6mqLHNADyPlqEDmpyPlNRAYzQAq06mr1p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TB0p46UALnFIx4NLximP3oAYx/0z/gFTnpVdj/pf/AKsD7tMBmaSiigApOxozS0AUrgY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k0xOKQF2A8VKvU1Db/dNSg4zTQCE81LCeahPWpYetUBMabL9w0402T7lAFZRTqSm1VgH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WAeXoXk1Bu5qWM1mWTL8oNRs2M80/dkVA9IBVbJqyh+WqcfWrcf3aAFzzUgqNepqSmAU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aCAbpTV705ulNXvQA9T+lSColOKeG4NIsa1NpSaQHOfagCRe9Opi049DQA3NPFMpy9KA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gBpJ5rmfiPefZPAfiGb+7YTf+gtXTkcV47+1N4vh8JfCDVlaTZd6gBaQL3bJ+b/PvWsN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P9dN9TX6y/DRPL8O6anpZQD/AMdr8svA+gN4o8Z6HpnX7deRxnPdd3zV+sug262kaRKo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W1V8yMI6G5GOtK3eiPvSmuQ1I6hdqmYgZqq5oLK9yfkNfm98UP2efHMPiTVrlbVdca5m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+bp96v0dnJ3GvH/jV8S9K+Fnhy5vrh1l1KT5LOyLfNJJ/e+lbUm4u6IlsfmteafNp1xL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a6N1U11/hX4KeK/F2j22oaTpUl3aSu0f2jeFXdmuXvrufVtQuLiY77ieZmY+rEmv0l/Z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LtB029jzP5CyzZHRjzXTUr8qOanDmbPzl8a+CdS8CeI7jRtRRVuYVRn2nIG5Q2P1rd+H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LLpZh+zxyeXJIzfdP0r0n9s+2Fr8br9B0Nnbt/44a9A/YWgS40rxErruAnTr9KU6tqfO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xL+Gd58MvER0q6uo7t/JSXzEXb94dMc19T/sDt/xTWvH/p+T/wBAFea/ts2yW/xVt1jX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Wrvv2C59ujeI4/8Ap6hb/wAdap5uancmOkj7KBzX5lftO+MT43+Mmv3avvt7eb7NFzwF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2+MvxEg+Hvw31vWHP75ITFbrnlpG4XH55/CvzCs4bnxJrMNuhMl3e3CxgnuzHrUUY+7d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PeFtK8L/ALN+reIdQtLebUdYn8myknRWZF6Ar+RauB+GfjrxF4e1c2Wh3LObtGjeBxuV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y8bW2pXGneFdIlDaF4etxaxFD8ssg4Z/0x+frXSfsveFbN7zWfEOqvHFDbWrJAZX2/MV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2pf8fE3sWrooPjF4yjhtYovEV/bxWaLHBDDMVjQAYHy9K5zUv+Pm6/32/nW/498KN4Z1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dvfRjHZ4xn/x4NWrtYNiveeL9V8UalFda5eXGqshGftMpbcPSvvn9nO4sbbwVbWtqEgg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X52R/LX11+y14hl1fw+1hn97b4T/AIDniuavpA2pPU+stZ8S6f4Z0K81fUrgQWVrH5kk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A+ON98XfEA2s0GjWhKWtsDxj+8fU1+gUul2/iHQLzSr6Jbi2uYTHLE4yGBr4m1X9lDXL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/YdxKzpfqN37kf8As1c9GcYu7NZq589123w++HV3480nxC+no017p0Uc6Qr1kB35A/IV2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8EeK9I0+yiMEMWmxhEK43/M3zV2v7DUZl13xMpHWKAdP9pq7p1VyOSONU23oeVeE/grr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CewtbC3Zz5qkeZntXn2nn7PqFrL/cnj/wDQq/U3xD4Ph1vw/q2lSlhDdwNCzRj5ipr5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4eke8vPEP2XTlcfvJgq/LmuSFfe5r7No5v8AbN/5Dnho/wDTnJ/6MNan7Cpxr3iP/rhG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c8YaP4s1fRV0a9W/hs7QxNMgwCd3/1q6/8AYcfZ4s16Ls1pGf8Ax6uy/wC5JXxn3Va5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addX1p4Pe3t5Z0ia53tGu7bnZjP5H8q+tbUfuRimX+mRalbPDKu5TXDCXJK508t0fknp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b2Om3VzKf4VjrS1H4W+KtKsJry70W6gt4hl3dMAV+oEHgSygzi3j/KvPv2gPDFvZfB3x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2DDt6VaruTtYiVLTc/Na3GWrsrb4LeNb1d8Xh+7KnoSuK5fQtn9qW3m/c8wZ/Ov0T8Ne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malYJuRT/wAfMfeuupOUF7phCEX8R8Dan8LvFmkymK50G9DjtHGX/wDQc19I/sTWV5od1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0kk8hlWZCpIHmZ6/UV7fqvxJ8F2sLmTWLKNQeomQ18VeOfjTqDfFLVfEfhnUJ7K2MgW2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I/2sbqxU6lXRo0UacXdXP0vsZty1YAya8R/Zp+KerfEnwm19q9vHFMrhfNiGFevbFrnk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UHNPltVcHIFNtu9ZHizxfpvhTS5r/U7tLO0i+9LIcAVzNG3NZF2WzVTwK/JTxn/yOGu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avujxZ+2D4R07Sb+Wx1EX93GjeRAnV3/AIfwr4BmmkuJpJZWLSyMXdj3JOTXoYeLUZM4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xxa7fhBZN2M0le8LAPSvLf2atM/sn4ReG4du1pIfNb6k161jFcVRJs3hoihcwja3FQ+S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GoJB+5rNJGx8m/tt6/4g0/StLtLS78rw/eM6XUcXys8wzgFv7v8As18i6bod3rCXr20e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3UHWv0u+Knwytfil4Uu9CuXFu8rLJDcbcmORc7T+teXa18AtO+GXwe8U2NpIsksmnStP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KDXfSqcpzSjc+E7b/j4i/31/nWzrss0Ot6jvbJR8ZK8/lWNBxMh/wBofzr9B/B/wH8M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lW/2u4hjeaSRN29tv3q1q1OSPMZKJ8JaR4f1zX5Aljp13eMTwIoia7rRP2bPG+surTWC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3/fIr9BtM8AWWlwhIIY41HG2KMKP0q0+gwx/8sse5NcixU3srG8aUHqz8qbq0ewvLm0c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dwSP6V9O/s4/BbRfEvhvTtVv9Niv7mcyFnnG5VCyMo+Xp2r548axCHxjrij/AJ/Zv/Q2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fM+GGkf9tv8A0c1b4mUlTTRz0kudnsfh3w/baBp6WlpBFbwIMLHEu1V+gqv4m8N2HiPS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G5jMUsTjIZSMEVvkYFULyTnbnpXnRvudtj5b8ZfAHwr4A8LfEBtPtxLO+mvdQPN8zQx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q3GbhAfWvrn46/HDQZtV8T6Fb3XnA6Y9gZI/uvPk/LXyNbf8fKfWvRopyTOeokmfp/4c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Hj/R0/wDQawfib4JsPiP4F1TSJ1BE0Bkhlxyki5KsteYar+0v4a0vTLKwhuWkuYYUD/L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2u9Rk0l7XQLRLa4PH2qU/c/3RWEaTctCpStE+fb7TLnQdTubK5UxXNrKY2HoQaZbWU+r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88gjVR3JqWW5vNev5Z53e8vrhtzN1Z29aiZbvSL0h45bS5ibBDLtZT7ivSjHQ5T9Gfgt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0zR40G+GMSTtj78h5J/OvTNOlSSY4AA9K+GPhZ+1LqHhu3a01+SS7iIGy43f+hV9GfC/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s7WQJeN1R2+99K82dGSbcjuhJWsj29o9wPes66syxNXbeXdxmrJQEZrFaFmfBaR+WuU5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/F/xev8Ad1GUfqa/UcDBr8u/jx/yWTxl/wBhOb/0I114b+Ic1U4y1tL26GLaGeb/AK5K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sH/lwvv+/L/4V9S/sY+GodY8N61LKgYxXgHPoY1r6ci8FQovES0Tq8smrDhT5o3Py+bw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7X/eiYVlsCGIPUHmvuT4k/ELwfo+sHT9Qu44ruzdvOj2Hdt/hWviLU547jUruWI/u3mdl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5lcxnHlZ+gn7IDZ+Emlf70n86+grf7pr5x/Yvm834S2n+zcyr/6DX0db/dNefW/iM6Vs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9uz/AJGDwz/1wl/9Cr7fvGPkmviH9ugZ17wz/wBcJf8A0KtKO4pHg3gTw7N4jXWYbaIz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yeDzW74R+Bni7xbc+XHpcljD/FPeYRQPWuw/Y9SKT4mXMMpx5lmQv/fQr7ut9BtLcfJH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siYU1J6ny740+D9j8M/gN4jt7dTLcm2D3FxIPmc7v8A0GvlTwNfLpXi3Rr122JbXccx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90/tX+ILbQPhLqdvKBuvQLdT+NfAlvxnHWroc0r8zFVjFfCj2n43/tCDxjYyaBokRawP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8K//ABVeG123w1+E2s/ErUzHYRmGxTIlvHGFT/c9TXt3xH/ZTa28HxTeHm83ULNPnjkX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2kabcWYcjlscx+ylceGT4ha11CKOLVty+RcSfedf7or7jsIooyNrZAHFflTDLd6LqIyZ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RkYV9UfA/4/eJ/Eur2ekywnUZcfPJuPyqP4jWVSF3zJmlPQ+z7VwyU65YCIiqemyF485q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rY6b6HEfEL4taH8ONFuLzVbpcoPkt0P7yRuwAr8/viz8WdW+LHiGTUb6Ro7JCRa2QPyx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c0K98O/FO9W4uZLi1vl+12pl6qrEll/BgRXkmcV6FCmt2cdSb2R7N+zz8NLTxHri6rq8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MhX96/0r7S0zW9M063EIuIURFUACReMV+Z0eoXEQwk7oP9lsVJ/a97/z9Tf99mqqUXN8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J0nh3xboN1Yalf2wglTZ80y/J/tV8CeItJXRtXu7NJluVgkKCZRgOOx/GmH7ZdMWKXEp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F9cZxaTn6xmopfu2xu7PoP8AZI+MraRqqeEdVnxZTNusJXP+qk7x/wC6a+0VuTL04r8q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S0csbZDDggivvT9nj4uD4jeG1iuWH9qWSrHOP73vj8vzqaqTV0VBu57jZg461ZbIFQWL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ynSjH1dj9kf/AD3r80fjh/yVbxX/ANf0lfp3dWouIypGQa+W/iR+yfbax4s1PVjeXDC9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WlGoqe5Eocx8peDviHrvgaOY6NeG1aRtzfLnJAwK6F/2h/Hz9decf7sSivbrT9kDSdv7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sfsg6Dj/AJfT/wBta1eIw99iVTkj521P40eMdcs5ra+1mSW3lUo8bIoDKeo4rh+fUflX2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7Xv/AH+qjffsf6ZDkpLdJ9XBpLEUNkmHJI9m+EU4l+HegEcYsIv/AEEV8y/tg3BfxbpE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rfH7RP8AwrjPhqHSpPK0/wDcfvPvcV4n8UviDL8RNeGoSoVYLt+b61VJe9zEvRWO0/ZN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5P5V+gWkL+7r4C/ZKH/F17f/AK95P5V+gWkL+7rKruKj1NWPpUmajTinHrWKNiSM8mpP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UkA3JoyaD1oqgDJoyaKKACshyTqo+laxPBrIj+bVX/3Khlmn60lFFQA2kJpaaaAGk4pM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ptOFADT1NFB6migBd1GeKSkoAQmkoooAfSrSUDirAdRRRQJhRRmiqJCiiimAUUUUAKT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bqGoSDj95tro6wtOX/Sbr/fpFI0sUtNxxSimSC96WmmkoAUHmk9aKco4oAbSE0riozQA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CabmimUAPzSE02iqAM4pQ1R9qBQA4nNM70pOKReKAFUYpCeDS54ph6UANLUm6kPU0UAG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UZOKkPeozQAu/iuZ8WH/AEvT/q1dJXL+K3/4nGmx9irGpZSPRlFPxkD2OaRKkA4oMyQH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UcUAOooooAKcvem0q0ASL0pvrSg4FIelADaaTSk4ptIBOxphNOJ4NRknFZlC7qcDxUWT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Kiz81Lk1GSc0AT5+Woc89acDxUZ6mgB4PNSKag709CaAJgQacDgVDk04McUASE009DS0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hiL/AK4N/Na0KqhB9ujbuI2H6j/CrXatYoBDTTSE80tIBtFKajLcUAQyio+lSvzUeKiw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UUXQ04nFCQD1Oc1LGcVAhqVTVoCbdmiU/JTFPNDn5aYEO6gc0YFC96AFI4NQOetTknBq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qUHFQr1qQEVmWSqc01u9InGaDSAEGasxdKrJwTViM8U0QSAYzRmkBzmjIIq0AtTJ0NQc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pinGcU56ao60DQoanBuKZ0NOFSaIM0A4opBzmkxkimn54xUSmn54qQFFPqNTzTwc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tz+Dtbv30/xBFLJdaLboYHt/+eLf3v8AgVfYfasjXdFtNasLiyv7WO9s51KSwSrlXH+N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R8O/sWfDH+2vF9x4ou4d1rpn7u03DgzH7zf8BWvviwX9/wDhXK+DfBmj+DNPNlo2nQ6b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DJzXT28nlvkVUndmCVkaW7GaQvVcSluc07cTUGgrv1qFqeTUZ70Flab7xr8+/wBr74fa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zri70rUFLpJcOW8pu6V+gkwyxrmNY0+HUZ5rWXkSJTUuUTjzKx8cfsu/s53WuazZeJfE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bQuP9cezH/Zr7os7dbWEIoAUDAHtUWi6RDYafBDCgjijQKFAxgDoK0dlc85OTCCsjzHx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xBJqGr6PbX04gSMSyrluC39MVZ8B/CnQ/h/c3A0XT4rBJ1VpEiGFY+uPWu6gH76WpPLH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rHwz+2t4M1/V/iVbXmnaHqV9ZizSLz7a0kkTdk8ZUEZrqv2I9A1PQbLxAmp6fc2DyTQs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ugIr6yvrVLpNrc46GobbT4ocYXJ9TW6qWhymHLrc4X41fCi2+Lfgi40iR/Ju0IltZiM7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7POvab8UWuvEWlzWVvo26QGeMqsspO1dp792r7wt7YEZxVlbeiM3FWG1c+S/jR+xvB4v1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0y6kObm3lB8pz/eXHRq8k/aQ+D3/AArDR/DP2TJh8lrWaT+/IOd1foj9mG3FZN/pdvqA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U1VYcqPye8L/DvX/GV2lvo+jXd6z/xpGdg+rdBX6BP+zh4Y8Q6bozavYx3t5ptnHarI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1erWXhKxspBJFBhx0buK2obYRRbQOKbqMcYI+ZPjB+yZa+PrfSv7KuotKls9yP8Auvle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af8ADAxm1kluLuQATyynGce1e9XFx9nzWVcTiaQmk7yWpdkh2m2+xugq7caWst7byH+F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itQnOD6ViM+Ef277aYfETSZfJk8r+zlTzNny7tzd6f8AsJjPirxB/wBcI/8A0KvtvWNI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LLH6OoI/Wsbwt4F0/wAJy3DWkKR+cQTtUCtpVVyOFiYqzubu3HavI/2nvC3/AAk/wh15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f8A+9/46Wr2Mgc1WuLVLiMo4yp61zw0Lauj8ibe2n1CXyreCSeQ9FjUsa+uP2NvhRrug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LpyTwrDDFMhVnG7qAfSvpmb4c6TIPkhW3H/Tugj/AJVr6dZ22nQrBEuFQYGa6fbXVjnU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auRLmqsLDaBmrUJA71kbk4QYrlPiH4U/4TDwhrmieaIDf2kkCyEcKSpwfzxXWgcUzHNK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+LPgr408HaxJY3vh67MoOVktYjNHIv8AeBWsX/hDfEY/5gOo/wDgI/8A8TX6s6ho8Vxq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35qot4UiIPyV0+30sznULs/Kmbwxr6f8wPUf/AST/wCJrT8N/C/xX4p1OGystDvTLJ/F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FfphceDIiT8hqzo3hODSoZWCgFzmo+tvZRNFSS6nK/BP4en4feCtM0ZwplhjDTMnRnPJ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QrxxQZ+etZNtjSsakEmFrjfinoCeLfBut6U6BlubV0A/2sEiuijuiOM0SMHpJDPyfuvD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wvFlViMeQ3/xNei/DD9nfxN4z1SCS90ubT9IRlae4uwUO0k9F6mv0PbTIpHLEcmrMumW8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NbuvNqzMlT1uVvCuk2+m6Na2tqojt7eNY4lHoOn8q3RzVDSE8uwiX0Aq50rnep0JJKw2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HWo5p8cU2KfrUDHrbjzAa5n4v6VNqHw18UR2sMl1NJp0saRRpuZ2x90V1Mb5NWU5XitY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vhz4oE2G8OaqpRgGBspOP0r9Ovh7Zyw+FtIEyGOQWqBkPUHFa0nhHT5rhpnhDOxyc1uQ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AUYGKuc+ZWI5bDfKxFUE1tvjNaDIPKpEjBjxWS0A/Mnx38D/AB4fGGryp4au3ilupZY3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a+sP2UfC+q+GPh/b2+rWMlhcbpGEcnXDNmvbdT8PwXk4dlBIXH6k/wBaWGzjs02IMAel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UXcGGVNZmpW5ZCRWkrA5pbmENDXPY2PzF+PXh2bw78UtdWWPy0vJjfRf7Syc5/763VW+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rMMNpYzR2iOrzXMkTBFXnvX6PnwvDqE2ZYI5fLb5JJPvJWjZ+G7SxQKsakAcADAFdP1i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92fnb8f/AIST/D/Uob2Ab9LuTjKZ+ST0/wCBVh/D/wCBniz4k3Ma2OnvZ2DH5r24UrGB6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O6x4UstUikilhjkjfho5FDKR7g1e0bR7fTolREUBQAABwKca8lGy3JdGLlfoeKfCX9lL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Oo6pgE3VyuQp/wBle1avxP8A2a/D/wAQ9NP2mD7JfR/6q9tgBIv+8O49q9sEqDigzJg1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uWCVrH5o/Ef9nrxf8OHllksm1TSweLu0Utgf7S9RXsv7Gfw33favEt1F+83+VFkfw+tf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61n/AA38K23hzQYrO1QJG7NLhfdi1bSrzlDlZn7OMX7p1FtbqnSrirxilSLbTwuK5wIH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aFqM/wAVvF0v9n3mW1CR8/Zm+6W61+npjz2qjfaFBqH+tH6VtTk4SugcbnzH+w3pd1b+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bbrqNlEyFSw29cGvqsRfJ74qLT9KhsYwkYwBWhtAWiS5pNlLRWR8A/txeChpPjix12GP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B1kT5c/ltrwXw/8ADXxN4nnSLStBvrvd0kEJVD/wJsCv1T8QeHodRubYSjP3tn+zxXl3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fwNd6tMfN1W4/c6fb/9NP730Wt41eWPKkZcik9TiPh7438P/Avwjp3hK5vIL7xNCpkuo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9Wb6V3fin4uatoenwXNm9kIbmPfHIZFH/jzfLX57nXTdahLdahel5nlDSsfnJbvW34l8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11W+t40xGLh3/dH+6uayeurLikj6Y1X47axJMZby/kPmf8u9nK23/wAd3LXh/j3xiuoT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lYmGSWXLp+Dda8jt9Uu/OeXzW80HfnJ3bvWhtfu3YmaT7Qx7zZaqjoDVzqvh742k8H+K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pdq7IP8AlpGDyPyr9QvBfiKx8ZeHbTVtPkWa0uUDIw+lflB4cgm1q9kQMkW0ZOF/pX6B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U27X1sun2eUgt4hubaTyxND1Jjodz8XPh7a+P/B+paPcxhhPGfLYj7r9iK+JfhT+zPr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q9u9hplhceTcyEYedlb7sf8A8VX6N3NsGVlIqtYaTFATgfpUc7irIpxucZ4L+Hun+GNL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2hGEQLXSzaMfL6DP0rfWNUHyikxnrWNm3djskj5e+N37MGl+OxPqGnquma3gnzVGI5j/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2XPgnP4E0jUbvVo4f7UuJBEShyEjX0/3q+lri3iwTxmsvTNNjsoyiDAzWybSsZ2J7aHy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CKm2jFKuKVhnifxv/Z9sfi0NOkurmayns3YRywBSWVs7hz9a4DTv2N/DOmj/AEiK5vu2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rAIGFV57JGXoKLyWiYckXuj59039mTwlZAFdDtW92Xd/Oun0/wCCOg2YHk6VaRf7sK16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x9xU++92WlBbI87i+FemxdLWEfSMf4VFqXw8spLC4URou4beFr1BRGRwKpXtkrRMMcGs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NT/ZZ1rUvH9xFYbI9BcpOJg24nceUX1r6d+GXwysPAejw2dlCIsAGRsfNI3cmvQtOtlh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tuZ2sQopD7SIRrUziot2xeKVHLGkUSRL60+W33qaYTtqWGbIIoAzn0pSSaaNKUVsYBo2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DHiqt9pokQ8Vt7QSahkUFSKLWJPgH9q7wHd6f45t9Q0+wklF5Dh/Kj3fMv0ry7SvhF4w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H+KVdg/Wv0tvvD8N7OzNUKeHbWIYKk/jW8ajWxDjc8B/Zv8AgBd/D28m1bWZIpr+ZPLS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f3q+lrNPKGBVK2tUgbCDAFakAFO99wSS2LMbZFP3UicU+kgFU04N8tNBxmlzwaYCZo3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aSKKbQA13xE9ZVlL/xNG/651qOuYXrKsY/+Jm/slRIs1aKKKkApO9LTTSAT1plOz1pt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FMY2iimk1IA1N3UHpTapAFFFFWA+lFNB9aWrIH0U0N60oOaADNGRS0mKADIoowKAMUA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U4VvpWRpYzLOfVq1pziN/pWTpByZj/tUFI0D3plOY9aYTQSIetOpF6mloAKXPFJmm7qo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mEmgB1NJpM03NAC5FN9aKQkYoAXIozmmbhSqeDQApNJSE4pN1AA1M3daVqjJwDQA8NRn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AEJ60m6lpCOKAEJpuRS0UANJppFPPSm5oAbXL+Inil1rTl/5axoSfxrqq4jxCP8AiqUk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1RelSA8GoVPSn5xSMyUHilDfjUSnOactAEoNGTSKeKWgAyaMmkozQBJk00saUnimZ60A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amUgFzTT0paQnisyhKcvSm0dqAF3UzvTqZ3pASD7ppnenqPlpmKYATSocCk20qikA7dT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AEgNGaavelrSKAaB+/VvRSKlLcVH0NLWgATQHxTT3phapAkLdajJpu6lzxQAwmmnpSse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nin1EnSnU0BIhxmpFNRIRT1NWkBKPahzxTQaHPFOwEe73pVNMzSqcVIDz0NQOetSluDz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5NSVGvU1JWZY9KGPWkSkJoAVTU8Z4qsOKmjbHNCIJgaN1MzSjmtEBJmpkPBqsrVMh4pg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60i9DSAWnLwKbRnFSWKe9KvSmZ5pyHINJgOXrT6jB64p+eKkBV706o1J5pxagB2+jfUe6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b9pH9pBPhBFBpunW6XOtzqXJkPywL2ZhXue41+aX7TF/NrHxr17zf+fsQp/u521tBGU3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szWx1Vblm0//AJ+EtgYq+g/2bv2j5vidNd6fqYS21WGJG2xHAnX+Jv8A0Gue8U+PvAPw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rW4lFxp6/wCjW8O5HjI9d1ec+EPiH8N9L1PVLnwpZ3mj6xLaTLauQw2Ha2f4qvR6EH3l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9oNfAn7OHxS8Va18WbZNW1y8v7aSKT5JpCy7qxY/jL4vPxqgjk1+9ns/7XSL7O8vylfM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FzH6IzX3krk5qmdZXng18EfETxH8Z9a8Qzf2hNe6Jab/AJI4Jgtsi/UNXPfC34/eLfDm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7BMk0bmY7gp2nDKRzU8jKTP0TOrpzwaqxTxTXpfvivzYj+K3j7xNri21v4hv5ry9k2Ii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4v8Ai7wX49tZb3WLq4VbgQXcM8rEOpbawo9mHNY/TCK52x8Hio21ZUBGD+FfnN8XP2j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Y6NqdzYaWk/k2tvbHDP82NzVzPiPx58QPC2pGw1PxDqcFyqK5QzHoelR7IFM/S1fEEKO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hhknK7jzX5122u/EbWNOi1A67cfZI4POS4kvNu2P3rmtM8c+Mr/V4odK1e+m1Cf7vlz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z6M0f9r3xRq3xTtdANraW9jJqP2YkKWbZuxmvrnT9T+1QB3KkkfwjFfkxbXGo2GvxS2s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F97zM44r0nQPjH438BeMPsusalc3n2adUntrlt1N0yEfphBdZGQatR3OetfBvxx/am12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TafaQIvnXUBxIz+gauBHxY+KHgO/stRvtYvmFygmiW8k3rIDznFTyFXP00+0D1qnBOsl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vxZ/aa1jxB4G8Kah4f1W50qa4+0Jex27f8tI2H/7X/Aq2NB+KfiSP9nbVdfGrXP9tnaiX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Xsyea59rh64z4w33iOx+H+pS+Ek369hRbgLnvzx9BXzf+xb8SPEnjXxD4m/t3V7rVTDD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zHPH/Aa+uBlqzcR3Pzt8UfHD4w6B5UOt3k+n+Zu2eZEF34qv4X+OHxT1jP8AZV5c3fzr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t3afDZnw0YkCb3mzgdeKk/Y50G2ufBlxcSjkTuP/AB6tm0okLc+hfhXrep6l4P0q41re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Oa7S21m2lHyTo/0Oa/Pj9oH44atqHijUfD+lahJaaJp8zWaR277fNkDcsx/3q5Xwl8VP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uk1Sa5QbZZIvP8xZAf4TUezvqXzcqP03bUogp+cVSfWotx+cV+fH7QPxX1bV/G802n6re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bxysqrlAa5u30Px1o3hc+Mf7UubTT9iukkdy3mP5jYH86Xsh85+lS61F/eFP/tmLH3hX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a+NQitNe1GWK3h8+b/SW+6KvaF8UfHupG18P6brl+sl30CyfM/4mmqQc5+maX/mDI6V8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1v8AFW40aG+gjsoNS+zLH5CnKb8DPr1rz34V/HDxVoHjywsdR1We5tp7tba4juGLldzY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ozf8LE8RyxE+Z/aU2x4/vbvMatoUkjJzvofp5o+tx3AxmtddQjXvX5mDWvGHwo1i1ll1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fZlda9N+M3xz1fXPAPg2703VLrTbm4e4S8WGQjcUKL1/I/jWXsn0LTPuka0oGM1YTUUK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CH+Jfjq6a50XV9RnYPtz9sI/ma6PxPo3xY1DUIdP1u61C0tY9qfaJLtfs0S/3shqI07l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trdvEJUEpgkbH/AhWnX5eeAvin4j8DePLaSHV57tEuPIcyS7leNmCtitnUPif4y8D/Fe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is73f5dxKzK8e75f/HaPZEc9j9JiAarzDgivh39qn476ncaxpWleHtWubS0Fqt1P9nlK7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vfv2bINWsvhdpQ1a5uL2+uUM7tNJuK55xUumlqUpFT9pz4uap8JPDemXekxQyz3c7REz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vm20/a++IF1u8i1trnb12QFsflXp/wC3W5PhPw7kY/0x+/8As186fCT4l2Pw+ivftOln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2rVqKsQeoad+1T8Q7m+gjbRVfe6j5bZ+5rc+Jv7WPinwv4+vtJtLWzit7dwMupPUZFVf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vEdlptvoM0E15IIhIkm7aTXi/wAf/wDkrevf78X/AKDTUUw2P0l8NaodT0i1nc5keJXb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8WxBr49+L37SGofD7SdK0Pw5IkF8bKGS5u5F3bFaPCqoryaD41/Efwxd2mp3+rTXUNyd+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2kqdyuax+imnakfLx2qY6onOa+b9Y/aVtdG+EFt4lsx5t5ejyYbdz9yT+LP+7XzfN8R/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U1K8uLe0Xe6WzbFC/wCytRyWNOe5+g+r64sIOGxXhXh79q+38Q/Emy8O6TpxksJ3KyXk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Pw/8X/GHiDw/d6VaM39obN6Sbdquv8XX5fu15Z4e1DULfWLU6VLJFqG/9xJF97dVQppm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U0aISK25TWhBqMbjhsV8DfEj46+P/B+r2GlRaq9pLHp8LzpsVv3jDJqp8Pfiz8T9W12y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DtJcXLxDyQg65o5C1LQ/RKOUOM5zU284r88/Fn7WPjnxdq32PwpJ/ZVpI+yCO3Uee/8A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aZ+IXw98SPa+J7mXU4lKiS3vFy+PZqbpXKVQ/Q+a7j+z9e9AuPlr5E/aF/aD1Ow8F+Et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ayJJHfaGZlGPl/76zXkUX7Qfxe1/RZr+11pvstl/rJY4o1Y/gfvUvZjufojPcYzzzXyB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fjhNpVrFcReH/wC0PJhjktf3bw7vvbqrfs5ftL63401hPDviec3VzKM21yow747NXF+M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heaV/av/ABL7fWGtoY9g+SPdjbTjC4j7atrnOeauC5LLya+Xvjr+0Hc+BreLStD2/wBr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eVH/ALv96vAJviV8R9P0+PW59RuZdPk/5aTDKv8AhWTgCkfpNb3Uagn1pWu0Oea+XPhb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R1PWrhrA6YESeQfvF3HiP8N1ed+OPGXxZt9QiltPEEeoafqCeda3Gjtugdf7v97d/s1Kp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QEk5qWEjb1r5D+BnxL+INr4h0vS/FFnMbPVLhbaG4vx5To3fdur62itpo7dJJEwjlgki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u4p8qQI+Xfiv+1nqPhTxlq2jW+hxuLCTyVleZl38deK4Q/tq+IAD/wAS2L/v9X1z4h8F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Sk93jB/nX5wadpa3HxOs7Ej5G1ZYiPbz8fyreEYdiJHsekfta63qFwYZdNj82T7knnfd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W3N/omkNcrtdrYGTv81eC+NfCcWn20hhiQRx7ULiIda8r8bfHvxBrF//AGT4anaw0+N9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8TWGknoVZxWp+iltqqSDrVxLlGGc1+dPgv8AaI8XeAdZW11y8k1CzbaD5g3FB7N/FX0r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B4DsdWt/9P1DUQDZW54Vvl+8fZapUmyVK59AfaV96oa3qZsNLu7of8sIXk/JSf6V+f0v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OpwXmyzT75t7dQkf41658Mf2iG+Imgapp+oxiHV4rZ2JT7sylWG6rVPl3KcjO+Dn7V/j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m/a0+xTuwKpFzwD/AIV9labefa4gzEA+wxX5L+CfEeoeE/EVrqmlEDUIWxFn1PH9a9aH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xF/a155v8b29wi7XX6rVqCZmpH6FXeG1SzXrgP8Ayr88/wBt74ijxR8ZbzSbaXfYaIi2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H/vr5fwr6huPjD/wkHwvl8Y6T/ot3/ZN5OkZ/gkCj/2avzmuLq88TeJGubl2uLu8nMkj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M1HLYvcy6kt7G5v3MdtA87jnagzXv/g79n42TCe/lM59D0r1LSPBGn6RFiG3jVsdQoFe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aeAlL4j5d0P4TeIdUI2QeQp7vXc6T+zvPJhr+8C+oSvebXSUQkbqumyjjU5kCH3rilja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Apx31PlvW9CuPhRrVhew7QrPuGfm+Za9+/Zj+I8Gv/Ha7/su0On6ff6Zvu7eLiJZhjcw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4/8AheS/8LJeR9bOTcx9jxVP9jDVLXQvGXirVL6YQ2lppTySOfTzFr0sPN1IaniYql7K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yPvZ4pttdqSa+DPGv7Yfi/xXrP2fwnEun2EfCHZumkH95qZ4X/a18ZeFdZSDxZaJfWwd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/vf7VdSp3Oa9j79+0rUMt7GmctivnD4y/tEW/hj4aQat4eulur7Vm2WTn+D5clv+A18q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2oXOrRaxdvOpy9zLcsCze1LksTzn6TXOsRHIBzUcF8WXIr8z/ABR8SfGR1cxahrN/Fd2y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K9H+LfxO8caZbeGtQs/EF7a2l5p8aP5bbV84L83/AH1WqpmXNqfea3J25NR/blUnmvn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S/DU6lf3JluNPB+1Fmy3C/erwDwn428U/Ff4xQpFq11HZ3N40jxpJtVIA3/xNPk0LTuf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NZXi7xTaeFtCvNUvpPLtbZC7n2pukykQ+2K8B/bV8SS2Pw3t9OifAv7pVcDrtXk1nGPN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+0n41+JerS2OiT3Gn2TSHybay4kce7Vzsfiz4n/DyRNRn1LVrVGGcyzM8f4jNelfsf8A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Tuk82RXWFCf/AB6vpnVPhpo+t6Rc6bd2yyWlymyRD3FOfuOxFrnH/s1/tFSfFKGfTdYE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n5ZV/vV71f3AWxlPpXkXgD4IeGfh3qJvdLsVil2bRIGZmxXnP7Rv7S9x4UvpvDPhzYNR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H91fes3G+qC7ifSum6nE8XJq6J0k5Ffnba/Fn4ladnVW1G9+yf7anZ+VfSP7PP7QCfEO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btgC2DhZ19VqnCwc59AkgipIsLmq8DbxmpScVGwytqF2YYXYdq+Efi/8dvG+jfFTX9M0/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pY44kPRR/wDrr7j1X/j0kr83vjOvm/G3X07HUVX/AMerSmk2Kbsj9KfDV1I2k2omlaZh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rpUHWsDw4f8AiWw8/wAAp+ttKbCcQn97t+T61NhXPCv2jf2nJPhnenRNHgE2rPHvedz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fwn8W3nirwHomp37B7q4tUeRhxk4HNfnL8SxrP8Awmuof295v23ef9e25tu44r3/APZU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GoyzDQfshW3Ekm5c57LWrh7olLU+xBeIHNee/Gjxdc+F/A2q6nY3BS4gheVWUfd218x/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XbjSvC8gsbS2laJpwu+SYj0rzvxD8R/HsukyQ67cXMlrcqVPnrjOaUaZpc92/Zv+O/in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u457RYC+AhznNfWdrJuUEcivgz9jX/kfdV/68v8A2da+7bD/AFSfQU5x5SUaaHIp4NQo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80Z4NNzxijPFMBKUGk60UAKWGKTNIaYTQA4nIIrLt22apP7gCtEVmWw83VZ+23H9allm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gE3UBs02ikxMX1poOKXNNpEi7qNwxTcikJqSwJpKKKVgENNpSc0lNAFFFJuFWgFpVNN3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1KOaAFBxShqbRQA7IpaZRQA/fRvqLNGaAG3BPlP9KytGfiTn+I1qT/6p/pXP6dERdD2Z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E0hNNJoJHg+lOzUQNLu96AHHoab2opKoBCaaTQ3tTaACijNMY9aAHFhzTN1JRQAZpQcC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SUmaTdQAGojTyajY9aAEBzTt2Kjo3ZoAdupC3vTcmkIxQA7dSbj600mm5oAXcaN1R0UA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PE8gPRYgK6quR1U58SSOP+eSikykenE4NPJqM/eNPPSkZkiU6moaU9KAHA4pwPpUYOKW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TmjdQBJvpN1R76N9AD91A4pm+gPmgBXPFMJ4pXPFRk/LmkUOU804tgVEjHmnMcigABzm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zTAsKeKaepoU8UmaAA0qmmk8UA0AOzSg0wtRkUATKw5qSNhg1X3VJE3BoAHbD07dxUDn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e9Rmnbvemk0AMPU0ueKQ9TQTxQAxjTSaaze9N3UgJkPFPyagjbrUgb3oAlU1IpqANipF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SM1NpCcUAIetKvemZoDUAKzcGoGOTUhPWoiaAHIcZqUNUAbFOD1AEytxSk1EHH0pd1AD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AINSIeKhATA5pc4BpgOaUHjmrQD1NTRnAqstWIzkUwBm60I3BpG70inGaQD91G4UzNJ0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MzmlB4pMCVDnNOzxiolPNSZ4qQF6UE00HFITQAu6l3U0HNHY0Fhmvz//AGwfh3d6D8SJ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t5qyD+CTutffhPNYfiXwxp3inT5rHVLOK+tZRho5VBFaQfKRJXPhnV/iz4K8X/D/AMrx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tfssFxGnzcdG3V5P8NtGuNY8XeTbRO7Jazt8v/XFq+0NR/Y28FXNyZobW4j/AOmf2g7a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/gIsml6bFAzoA8oXc5/4FT5zOx8Q/BjxLaeEfGUeq3kmyG3RiR3PWuUi1t08bxaskZndL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YsP5V9veI/2QfB+u30moQ2txaSuSz/Z5dq8+1VdG/ZE8I6VqNpetBcXEltKJU8yXjcKp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p+KNW8a65G3iDWJnildt7yn93F/ur91ao+F8f8JfYY/vn/0Fq+3/ABH+xr4N1q8kubWK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vL+7/Css/saeGrGWOeJb0SIeD54/wp+2iy/Ztny58F/+Sx+Hf+vs/wAjVb4s2X2b4teI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6kzX1t4J/ZW0HQvGdrqcUd4k1pKJoi8u7c+DWl8S/wBmDw3r+v3mvPDcfbbybzpCs3y7s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xDaQ/wDCM+NYjdxf8eN2rvH/AHlV81sfHLx3Y+OvFNzqFpH5FskYjTPVtq113xh8QWlx4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NvaX9n+4+0ecytLGOjV5NrUdreuw02N1GQiRbsszVadyV2N/WPG0s3hDRtBsmP2eCFXun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LXov7Olx4Y8KJda5rWp2seqyKEjjn/5ZL/8AFVueCv2Vn1i4Fvd3M8Lx20ZdV6+Yeq12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/l//AN9rWXtodzTlPmzwii3fxX0MJ919YjI+nm5rZ+PEPkfGvxJH/dnj/wDQBX0/4Y/Z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ajbTXoms7hLhPMkUhirZAPtxW78QP2VPD3jXxVd65O1yl5curXDJL8p2rjgfhSdaL2Dl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2meMZYpurTRyr/uthh+hr0T47+ONJ8U6H4WtNKPm3VvG3nR7NuzO0Yr6m8d/s3eHPH+lw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tEkUdzbttlVV4H+90rgtG/Ym0fTr/wA25u767i/2jij2iCx8s6l4futI8B6NqEw/c3tz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0svGcNh8C7/w5JIwvZnGxc8bd2a+z/FXwI0Dxb4Kt/D95b+Vb2y5t2g+UxHPbivGIP2M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3Kq9ANq/0p+0FGFzC/YGH/FR+K8f88Lf/wBCevuCP7teL/Aj4Dad8IptSurKaaV74BGE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pj+7Uc1zTkPkX9vhB5Hhfj+Of+VSfsajHgO6/wCvph/48K9x+L/wY0X4uWtnHq3mg2hZ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n16VT+HXwr074WaGdO07dJG8nmfvDmlKXu2M+U/Pr4p6Lc+H/iZ4gsLwYli1CYlv7yM2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tJ0i3m2Jqksh/vrAWX8w1fePxZ+Afhv4o5vLy2eDVETal1A2xiP7rcciuN8Hfsd+H9I1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/AMp1dI55CV3VftYpago82h8i/FPSf7D1w2f/ADzs7f8A9AFfS3xTtki/ZkhKjH7mz/8A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szeGfHWrSahObhL2VVjJjk2rtVdq8fhXZa78LtC1/wACJ4WuopjpsSRLtjfa3yY28/hU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nxT8ELaNvDfj+Zvvrp4C/wDj2ayv2bLRbz4q6ej9PJlP/jtfYXgb9mjQfCOna3bwySyQ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lj5qr8P/ANlnw98PPFy65YXFw8sCMsaTNu6ih1LonlufFtiM/FGH21cf+jqg8SXH2P4j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aT8pM19gN+yLo1r4rTW7Se4IW6FyySN8ud+6odf/AGQPDWr6xeaglxeRPdSNKyRy/Llm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LkZ4P+0B4w0rxReeH4tOl87y7XfNJ/tHtXK+J9Km074f+EHl6Xct7cR/7paJR+qmvpnR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juJ7m5vAhzskfANdp8QP2f8AQ/Hun6VZSNJYR6WHSBbcbVCttz/6DVKvF7GqhY85/ZI0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lq3lebLbySvs+i5xXzh4v8fa38SPEfm6tqEi2stwUSKSTbFbru7D7tffvwc+E0Xw48LS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0hDDqrV5L8Qv2MdG1vXJb/R7+406G4dpHtwNyo2f4amFTVj5dD46W2jtPFKW8UnnRRXQ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P44r3P8Aax8FfYrvR/EkHMN1F9nlb/aHC/1rtrb9jfRrXULSGa8v55ZEZzh1XpSftJ+O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B8N3/aGrW7IiRx/MyMD3Nbc93YxcT5j8HaPL438b6Vp82+b7RPGj4/55jr+gr9PtF02P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rGgUAV8Q/sceDzq/ju71eaPdBZR+WhI43nn+WPzr7uC/uxWFWWtkVFbny7+3YT/winhs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eQ/s7eCvDviaG+fXBatIkm1Fnkxxivp79o/4RXnxc0LTrWyu1spbKVpSWGfMBGMV82D9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VbY4+/8Auiu2iEko2bFZ9D2zQvh58O/Dl+l5b2+kQ3cJzG6sMqa+XP2hQB8W9d/34v8A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F8WC4ii/ta3xvV34P3a6b4j/spal4o1251my1aMCZYkMEkbbl2rtpKpFbMq0nujwL4s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ZIIXX/dKDFMn0f8A4lERl8QR+TJ9yORGb9K+sPih+zhYeOfDWmm1uRZa1ZQJCsyr8sid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L/Ek88Xnavb+T/HJHGdy1qqiQKlJnlOvaPLa/D/TpU1Bb3TxeScojBY2285r2L9m3xhp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3ccUtvLJNN5n3tvWvV5fgFo7+DR4UNt/ogVW+1Rr+83kffrxHWv2QvEOk36R2WpW1xYy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6rUOpCa5WUoSi+ZEUHxS0rxZr721vZTZmMkgL/7jV5x8Fo4m+JGjtKQEWRjz/umvpX4Z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a4L6hqciFTO42qg/urXmVx+yr4gt7i7l0/ULf7LvbZJJuVlWsYSSdkDTerOV/aM/5KP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Ca+gIvChsf2YGSziDXU2hLI+zru2bm/9mrkvEv7Lmp+J57K4TVlSRLWCGRJYz85RNtf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XgvTNGuGE5gtVtnYDhsDBrSU+wlE+Ev2c309PiNbSah5flNGyJ5n96ul/azlsZfGWjiz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PqDvOM/h/Kux8dfsf61pOsTaj4TvwLMybjbzEqV/3Wx1qn4Q/ZU1fWNZFx4i1HMW9fMj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X7WNr3EoO55f4ztrm3+EvgAXXV5L94/9wyqV/SvaPhNokSfAS/cJzPazyP7kKTXbfHX9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di0O4gsYtKjaERGPorbdv8q6b4efCO90H4Snw5dTqbuS2mh81V+XLbh+FQ6qa0KjCS3P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rWj/7sn/oNZHjVvM+NWut/e1mc/8AkVq+jvg/+y9rXw/8bxavfX1vcQxRyRgxRFXbcMVU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UrnXo9RtvsM2oNelDG29Q0hbFaQqIlQk2eI/HSV5/iLds7FgYI9vsCtfQuneOfB+j+AL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yY/9H2bm/wC+atfFH9n+P4gRQta3KWWrQII45nX5ZBjhTXiv/DL3j63uDDMbT7L/AB3H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pJmig0erWPinwP418P63pSXcdvp8sOyfKeXs3dG5/irwS3vLzwJqvmaPrssttE7bJ7dO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k2Vn8OtDsfDmk60k2pF/tN9LHFkK3YfNXFaN4otLjULW01by/sG9RNJGm1mXvUDsd/J8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L2Z7vV4wy5kO7zAVxuWvXf2cP2kdKF9Jo/i/Up4LTppbmb9xCzfeU+g/ir5Q+I8elWXi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2nf8ALKRj29KraFol8iZu7S4htZjtS42bl8zFZ3tubKJ+rM7QXSl4ZVmjb5ldGyGHrmvz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kr8ga4n/AKPr1X4MfHO9+D9nFpfiK/Oq6TcM2yFJNxtB/eH+Fcv4Y+G3iDUPi1ZataWj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7Hex/6vyzJndW0JWRnKJ9E/Gqx8n4X6mF6lNifVmzXwv4ehuLjUoEtW23BP7tvRq/Rjx1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KGjkk6EZ6A18i+L/ANnbVdJ1i3l8Oyi5jvizpETsaNs84NZU5qMnciUZSVkcPrXhbVpp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fkMyq1XPijb39lZ+D7O7wRb6UAvzZUbpG7/lXf8AhT9mPxNr/iG3/wCEokWCzODKUk3S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xfAVvG/h21GlKltqGlrst4yPlZM/c/StVXi3yk+zkg+BGj6L/wAKtsZLvy5ITEzT+Z93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Htvb6tL4U/sz7X9lm/48yN23aa+drbwx8S7GCTw3a6dqEcMowYkHyN+NexfBT9nbVfD9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apNA9tFEh/1W5fX8qnlje6Y0mrng3wO09NT+JmjxOiuFlL4YZHCsf6V337WenxWGpaCY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3rV+CnwA8Y+FviPYX2qWUdvaQ798ivuxlSBxj1Iru/2ovg1r3jebQ5dEgW5Nujq/zbfv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eLRzfw3uGb9mu53HOdM1IDP4/wCFeGfBfwk2reP0guoWC2SNPIrrjlcf/FCvr/4W/Cy/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UYlW+WKaQwgbhhnJK1ws+nQn4rzeIB/rdQ0lfO+TbukDj5v++dtcOIxDScUj2MFhPavn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AReVqEen/wDAN0jfhXKad8Rr241D7L9qmuj/ANN7by69Jv7W1f8AeeV+99a56XS4jdEB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D6RQaKur6zdQ28UgaQb/AE4rjLC+N3mX/hG9Ql/6ePtQ3fk1eoa3pUdxp8SRr+8TpVfS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h8p9jx4/ioXujlHQj08Ravp5ilhkMXpP96vD/Cfwu1VrT4jLaXf2SKyjNrs/5+MMshX/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rP8ABHh19Q8R+ItOUfudQuogffdH89dlCvKF+U46mHhU+NHk/wCyvpGm3uuao17tM6RL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1Vp2n6fd6D9n2rdNHIsuD82M8VS8R/Abxv8NdauDpEE1/asSEurM84qtoXwN8b/EfXojq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enoK+hTjze0UtD5CZ59qUN83gHRp5mJsY72dIgezMoz/wCg17z+zFr2mWvhOaC5uoIm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Pih4S8F+BfhlbeH9Y8yCydjHBJEN0nn9d9fNunfD6HUfO/s/xBb+Vv2fvEZW2/SnfnML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8QfEDW7vTxm1kk2If72BjdX0f8U/A3/CQfCAiP8A1tnbQ3UP+8F/+J3V8r6lpQsda+wR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Bjc2a/Q610+M6NBbOuUWFUI9tuK1btYIxu2fAvhrxxe+H/D2raTCcQaguGxX0H+xZ4KL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/mkK21uSP4f4jXzz410SHT/HGraTYSLPHFeNFGVOcZbAFfoL8EPAw8G+AdJ0zaFmSIPKc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pe6XFHeWsflQAetfPH7ZHhybVfAEV/Eu4afPvf2Vvlr6WS3AQCsfxF4ctde025sbyET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MDWFN8rubWPjT9jzxzZaLc6lod5MsZuZFkgY9z0Ir6R+IPxR07wV4Qv9VknjMkaN5C7v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8QP2WfEHhrW7i88L3Cz2IffFESY5I/8AgXeuVtPgZ8QfE98INRjljiHR7yYuv4L3qpuM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ePgv+1FqPxF1ZdFvdHMMyjL3lsflT6qa+ateujJ8X72fUTu/4mpMx9RuxX198EfgTafD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XAXzJWFeb/tD/s5XuoatN4j8PRg3EnNzbDjJ/vCiElsNpnV6hp+lXHgCbzoo/J+xfP8A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Bfa/+Fu6P/Z+/wD1jb8f886UaL8S9Q0+LRPsepfZN+zy+dv5/wB2vpH9nX9n8/DtJNW1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E+7Cv92kpRim2Q0fQmntmD1qaW5jgXMj7R71DbII48DikvLaO7t2SRQ3pmsVK+pqloZu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yBmPYV+dPxWbf8a9aPf+0h/6EK+/9A00yXOtyBQIXmVE/Ba+Ifil8J/F8/xI8QX0ekSt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dy7uD+lb09yJq6PujSdagh06HDfwCrj6glym5TkV+f0Wj/FO3/1f9rr/ANtc/wBa7b4T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UOqvqf8AZ29t/myfLWnKhcrscb+1Jx8U7w/9O8X8q+gfDiDTvhVYvb/u2+whsj12k15r+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/E667ptpJfW88KpKin7jKT/Srv7P+leL2vZodaguo9JWAQpDL93pSdRJExjdnhPwytre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B5vzBv71fRHx207S7X4f3MqRRMjKBGo7GvLPir8Ddc8D6/NcaXaSzadNIZIpYOqVzjaN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xZahNYwYJ39CaGlNqSY7M9E/Y0/5H3Vv+vL/ANnWvunT2PlJ9BXxT+yT4c1HSfHeoPc2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8qEDO9a+1rIYQD0FKcrjSNBKeDio0OKkrMofmlJpo6UtABSg8UlITigBaZS54ppOKAFr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Vf61fWTdnIrOsM/2tf8A1X+tSyzSPU0lFFUA2kopuaCBd1JRRQAUUm6jdUDuLmmk0Uma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VSC4ZopM0m6rC46lU8U0HNKDimIdSjimhs0bqAJAc0VFk04N+FAD6M0zNGRQAZoBzTaK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YWhsZRJI3UM1bE5xE/0rI0cbVbH95qBo0t1NNLTSKogFPWlBptFADs0bqbRQUKTwaZSk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nNNzQAtGabmkzQAZoz702kJqrE3HFgKbvNMLU3dRYLji1MLdaN1MJosFw3GnUynL0osF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8470rNRYLiN3qHNOZqj3UWC4tFJkUZFSULXLX6+X4huG/wBkV1NcdfXyp4jmV+eVWgpH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rO8QzSQ6NctCcSAcH0qTM0VbgVIrcc1zfhbVXv7Q7zlo2weK6DNICUHNKDio16Gnr0NM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mgBKKM0ZoAKKM0UAI54qPNPfpTKCgU80rHimIeTTnoAZRnmmg0gPNAFlOhpKRD8tG6gA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xQAtGaaTRk0APBzUsTdar5NSRnigBHOHp+7io2OTTqAF3UbqSigBC3JprNxSnqaYzcUA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9ajzigCZTT1NRL1qRelAEgOKehxmolNPQ1SAl3mmlqMimMaAF30m+oiaTdQBIz5qMt1p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XdTgfSoVNSKakB4OaWmUu8UgHqcVKhqvvFSxnK1CAnzilzTM8ZoB4q0BIpzUyHiqy96m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OaiY0sZ6ikBITik3ZFMJ60A1I7i55p6nIqOlQ4zSYXJFp+ajU9aeehpBcUPQTTKM0Bcc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pFDq5/x74qg8D+D9V1242lLOEuqMcb27L+Nb4PHNfMf7b/jf+zfB2n+H4nxJfS+Y4B/h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rHNeAv20dU8SePtL03U9LtLTTLucW7OpJZWbIX/x7aPxr60tT5xr8k7c3VtBa3f+qO/f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+AnxAPj/AMFafqcpH2iSJBKAcgMBtb/x5WrStTUUmjnTuepAbRVa4niGQetT7/evz9+O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R9csbTxHd21laXbwQQxqoVefpWEIcxZ9+QOrLxTJ+etfnBbftK/Ezwvf3MV5r80tyjeW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CtGy/ag+I/h7XoLjVdWN3GCGa1lt4xkH/dFaexHz8qP0FE8QnxSapIslngH+IV8b/Gj9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fDMqWs3kq895JEJWRiudq5+WuE0P9o7x5oWpxSa3qNzqEMiK729wCvyn+JcfxUKAuc+y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xjEBq2l2t66fceaMEj8a5rwx8CfBvh/Vzdw6RbRSjbsym7Z9Oa+fPjN+0h4osdVt7LQNX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wKxBnJI7s1cNcfH34jr9mlvdcuIopU86PaiqpX/gNT7J9xxml0PvbRraK31GZkUBmXkj2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+Emj2d0LD7fNdytGil9qqV65r46uP2hvHNx/xMIdZmhi37E+zptj3Ct34tfE27+J/wAJ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l/PDLtOVZlX71JUbB7Q+t/gT8YY/if4UfVJrIWkyTGJo1bcK9X6e1fmV4C+MXjD4eaTd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5knEsPmBS3vX0n8IP2tE1rw9q/8AwkYjtrjTLfz8wghZl/3fXdQ6VhJn1LAAGJqxXwB4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ru5j0W3tdOtE+byYk8yQj3Ne2/s/ftNz/EXTr3TtViWLWbC0adfLGFlVaXINzPpLtVGz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etfCuq/tv+OLudkhstKgj3Y2iJ24/wC+q95/Zh8feKPH9xqeoa5bRWaqoVfLjZQ/03Ma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GitliUADpUg4qF50giaSVtqKMlj2r47+K37b+pNr91pPgSxtzaxt5aXtwpeSY/7KihRB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t+M/xn0L4SaRDd6t5s00zsILWAZaUj/0Ee9fPHw2/bT1htWh03xlbxm3kbyjdQ/I0J9W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l54r8Y21pLZfZLHTjIlrIDxcKzf6z+dVyMlzPdPhh+1fafEHxNBpMWi3No8zbUZmVvmr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YxuJv+Eta0+yR/ZfJd0uNnzK3y/LmvuT/lh71jJWHE+VvF/7Z1poviO7s7bQpZ1tpTEZ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1YI/bhmM583QU8r2kr0n48fC3QT4A8WarHoumxXkVpJKlzHaIsqt9QtfIXwZ8PW/ifx1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kJdXG4HaM11xcOXYxle59LQftuaRFpPnSaJePLv2YV121F/w3XpAH/ItXf8A3+WvSPC/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l8OaZL5j7/3lpG2xv++a+R/2mPCFj4N+J97p2n28VpbiCJxHBEqKMgnGAKxjyzbVi23Y9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b+/ihHhq5HmOqf65e9dT4l/a58G+GdcvNKltdRluLVzHJsiTAP8A31XH/Ar4OaHqvhHQ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vs8EzySQKzO23PXFfNPxr/0f4oeJx0/0s04xjLoXdpH6CeDfi3ofjHwRN4mtzLBYQxyS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9mvLm/bG8Hm/Kx2981tu2rP5Y5/4Dur5x8CfEz/hH/gp4y0czP8AaL6SOOJQeAJAQ36K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7FFBOcHNaKkldmSm7n6zeH9Ui1jT4LuIYjmiWQA+hXNVvG3iix8EeFb7XNSMi2NoFMhj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/Gs/4af8AIr6V/wBecX/oIrode0Cy8S6NdaVqUCXVhdLsmhcZVx71ztq50p6HzBqP7aHh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U5PLRkHCr/F/v14V4x8X/DTxf4kuNaudF1i3u7h983lSLtdvzrvf2rvg34e+H/h6w1HR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xYhY7cbXOOnsK5j9mX4T6T8Rv7Wm1W0+1/Z3j2eY7Lt/Jq1UdLnK3qfUf7O58LyeBrab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3CUDzN3+1XrfGK8c13xT4X/Zw8HWsRtBDCdwhtLY4aQ8k9a8cH7dFy2ofP4XEdiX2syX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Wpadj7CChiRUi2SHqK4Pwp8UNJ8SeGl1+2vEFgY97sx5jx1z714v41/bs0vSb5rXw/o8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z5an6CpVNspOx9QXUCxoQK8b8QftB+B9A8USaBc3051FJRE6R2zMoY9s1nfCf9qnTPie5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VByIy2Vk+hr5G+LF95Xxs1y7/wCeeqb/AMmH+FHsmhuR+g+mzxX8/mRcxV0sartwK+Pt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4o5tHvEtt22SfeuQvrjNfQesfFzRtD8CyeK3ZrnS1iWVWt/mLgtt4pOFhqdjuJLdfMJ9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V8xn9uDw80Mjf2RqYkH3U2r8347uK6T4ZftU6F4615dLZZ9PuZvlgEx++393rQ6LSuWp3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zioYdOgweK47x98U9G8C2BvdZv1t4uiKDl5G/ugdzXkVn+254cju5I5dG1IWwOBPgHP4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IfYkjYYHSua034weDp/EH9kw+ILM3nmeT5CTL87egqHwj8UdD8c6dDfaTeieCQ7SvR0Pu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/F5dMk/6ixf/AMiMaqMGS5JH6bjEwpY7dFPvXE+K/ijofw90c6hrd8lrCfkTedzO3sK8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l7HE638KM2PNaDin7O4lUPoiWDNSRwhVGa57w7450vxNpMWo6ZeRXlpJ92SM5X6VyXj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y8ex1bWAb0D/AI9rSNpWB/2sfd+ppKFjVTPTJIRurn/E2rWOg6dc31/cJa20QLNI5wBX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4sEuYdYyrfw7G3D6isr4teN9E8cfB3UprfVFWyvbcFLpkJVfm7/UrihRsClY3/C/xa8K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F3s/5ZxqdzfSrPxW8UxeDPAep+IdTbbDCgFvZ5+V5W+7n1r56/Zb0fSovE988V/9rmto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VXP26fHAbR9A8PQvgmZryZR/dHyqDTsUpXPlfV9dm1G6mubiQySyMWZia6L4c/DLUPiB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vSCuN06xl1nUobWIFmkYDivsv4baNY+FdDiSYxWiqoO5ztLVzYis6cbLc9DCUFUfMyPw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Z4VnlHVm5rttQ8J6ZdaQ+lmFfs+OBjvTrHWLO6TdbTxyJ2KHIqtq/iOLS4t5gnuSeAlum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9We8qELao+Uvi38MLjwPdSXlvvmsZXxkn7tfRH7DXj1Nc8Oaz4YvHDXunuJoGbqYH7D6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Fpd1pd7pt3ZLcLtSSWP7jdmrwz4Da9L8KvjpbQ30otIkM1jdGT7oUqcZ/wCBKtetQnzK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fWx95eNtUstG0Yy3dxFbQKwzJK2AK8au/jP4MfX7XOtWzeWjfvFDFfzr5v8Aid8Sdd+N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eUw6fYqcAJ/Cze9dFffsv6/Y6B9q+3q9yF3/AGZU4z6Zrq9nB/E7HlKZ9o6H4n0nX40m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WaMmurt7eOUdP0r8/fgJ4y1fwR4phsbmK5XT7mVbeUMjfIe2P8K+ybr4m6H4QWEa5q8G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aSKzdJLYpTO6t/Clr12itFNPiiTaigY4zXmq/tKeAIZFjbxPZbz2Vwa9Ej8R6fLpy6gL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9w2FPXNNRaB6lqLT4UJbYC3qakOmwydUU/hXDt8ffh9HffYj4o077T6CXK/99Cu1ttWt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oXGVliYMpH1FVykKWpG2mxxzxyY+5wPzzXgHxN8KHw340Vo1/wBGmDNDgfdRudv4ENXs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1hLS81G2tyYgxEsgB6+9aHiC40/UPD+o/a5o4YfJ+e4/uL/ezXPVo8yPTweJ9hK/Rnzp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5bUPNuLe7hiu5IpZE2OY/vKvXrXaO0cyb4ZY54j92SNsqa4bxH4c/tcvINQltY/+ecf3X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Kz62FSNSPNEx5NPeS0htn1KZWjbMbrNh8+9dPo9ytvMm9t8rjJ77j61wtt4UiknMckly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WeH/AA/baSUMckrsBjLvuq3qJnWgZr1r4S+BJ9PVdWvFjzInmwFG+b5/X8K828M6cmv6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t3cx25mbogZtuT+dfW194Mm0JJXtgl3p1uFiE0D7lRRwMjtXZhIqTuzx8bV5IuMdzkLn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VrHQY7Xdx3rpgEXNQKisGxXsqC3PmDyX4zfCvTviH4UksLtHiMT+ZDLEOUbGM18pXv7K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uoWUsX/LOSUtG35ba+/3ttxIqE6VGeapTa2JaPj34P8A7KT6V4hj1nxDcJdz27+YlvAh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6v9obwF4916DT4/B100cCpILqJZ/J3f3T796+mEsY4QQFz71EdPjJPFWpN7jSsfFvwT/Z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/EEyMsMglMMLF2dv9pq+zdNtvIiGRg1atbFIgcCrAi20N3CwiLmpUjDcYpFAFTRigszN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ORWbD4ZjVlO3pXVOu4UwRYNHKRco2tgtumAKoazpazxtkZBGDW8R1qtqH/HlN/u1Nijn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rxt9gIFaEMIjjNRqgZjml7MzKMFsQTmoNU0ue/tDDbztbyFgd6+laeME0+LrVqJZR0/R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kBznOcms/WPDNtft5jxgsBjJHua6UHik2j0pNAcCPBMEj48oY+lbOn+E7exX5Yxn6V0v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nNRyMXPIwptCgnXa8YIqBfDtpH0hAro8YqCRASaOW4RfU5vUvC1tfw7fL6VlDwZbRJt8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tLtbJxR7MpzXY5/TtChtANqYxW3BCEXAFKmKlU8VaViL3FAqRRxTBUi9KsQo5ooFGeTQ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QAmeaaepoJ5pAc5oAAMVS08f8TC/+q/yq7WXpchN5ensW/lxUss0qSgGg9DVAMJxRupD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0ZFACbqN1JTSagB2+k3U2ilYBd1JvppNJTQDgc0tMpwNaIBQaKaOtOpAKvWlptGaAFz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al3VFTlOaAH7qN1NooAbP/qn+lYmhPutix67mrbnP7p/pXK6IcXZA/u/1oGjot9NLZpK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N/tTKTdQBJvpu40zdS7uKChS+KQtTaaTQA7fSbxTT0pvagB+aTNR5pQ1ADi3FMLcUE01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Qmm5oAfmmk0bqaTQAq96eDjNMQ9aXIoACcU1mpSaiY0ABamZpCabmgB+6jdTKKAJa4LU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J7V3Veda3/yM8+P7/8ASkzRHtK9aqa3/wAgqf8A3TT01C1f7lzC3+7ID/Wqus3cT6bO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DWRmReGdOFlp6Aj52+Zq1weaqWFzClvGTcQ/dH/LVf8AGpxPG5+V0b3VgaSiwLKthTSb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qgJM0m6kpCcUAO3UbqYZFBxml3UAO3UbsU3dRuoAUtkU0sMUE5pjd6ChofBqQvVYnmnq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SknFRZ5oAtxtweaTd70yM8GjIoAUtxQrcUyigB+6jdTM0Z96AH7qUPio80ZoAk3U/wAy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zKPMqHdRuoAlL8Gq7v704twarSOOaADzetRCX5qjMnJqHzPnoA0ElqQS1SifNTK3FAFl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5qVTxQBP5lNL8Got3vQSdpqgFD7jSk4qtExLGpmY0AKzdaiJoLHmm7qAHhsCl83FRluK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rTPOPrUG+kz70AWllOauQH5TWUr4PWrtvNxUgXtxpQ+KgVyaeM0ATI3WpVfiq6GpBQBI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9GaAJS3WkDVFmlU80AS5ozg00c0hOKAJEbrU2RtqqrVLu4pAOLcUm6m5NJQAu+gPmmUV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2sfF7eMvird20Tl4tOAsYQD/ABZw3/j1foPk14nffsqeEbnxQdYhtrhLppvOKGUuruXz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ZK58Y+JPg34o8N+GYtXvoY/7PQAfu33bN1e4fsN+MTBqes6BNJwVW5hBP3f739K+mNT8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aTqEJntLlNjrjb8orgfh/wDs16F8PvG0et6ULmMRQkIjy7uCR/hQ6jloyVGx7kG96/ND4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4X0P9/Xsf+Rq/SvmvFdb/AGWvCWp+Jl11be4jvFn+07vtB279+7O2qg7DsfE3xlt/+Lna5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fxut1t/HksaDCLbQYH/AAGvrzxn+yZ4Y8VeIZ9X/wBMS4nn86TbL8ufpUPjz9k3w/4x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9yY0TYki+Xx8v92r9oluVy8x8SeKreX7dJ5v/LRInT/aUrWjPp9rcW8X2vW5JZdi7Pk3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i/8AZm0Dxfptnb3Eclhd2cSQQXluV3bFH3W/vVzHhn9jjS9Ov0u9QvbjUIY/+WT4VW/7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fLXxFt/s91aReb5v+gxbJHTbvrpfjHp8dhpPg/yl279Fjz7/ADNX0P4+/ZTsfG+qnUod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W6RLtAWj4tfs0Q6x4d0Q2usSW0mkWK2h82LcsoUtz/vc0e1iJU2z5n8Q2n2X4XeEjtE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pqP+LWWH/YWn/wDQRXtPhT4EXHxF8B6bpT3bWB0yR1VzHu8zt/8AFV0r/skySeCYNEj1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TPb5BLKFxt3eoqvaRD2cjyv4Yf2Vb/Crxz9r8vzfs52f7x/1f/j1eVWMNxIl+0GSEgLy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vdpv2QvEUZMUWt2rx/7UJX+tevfC39mPTfBej6lHqjHVbjUE+zzs3yfJ/dC0e1iHs2z4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1cw20sVq4TLPIeor1L9nnR/7P+IXmw6rby/6HcI8ce7512P/APE13HiD9iq9TUJpNI1x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mkU+ny/er0b4J/swJ4G8++v7k3upSQlElZNoTPtSc0yeU+VPgrpVvrXxY0G0ukElvJeA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4a06G01K4+ywpEgjUAKMV82/Dn9kLUvBvj3T9VbXYrqC1nE/7u3w2f7v3q+ptJt/Ivrn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Rk/FSS8j+GfitrQH7QNLuSm3rny26V+c/wADfsn/AAsrT/7Q8vysMieZ91Wr9PJ4hMjJ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i74pfsd6lp3iG51DwXqEMNjM+82t2zKYv90qrcVdN2E0zxb49pZ2vxK1EWLIyYj3+X08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/wAI34A+1f8AHx/Zf7z/AHs812vwz/ZF1STW0vfEl4ksaHzDbw7jv/3mK16N+0B+z9rH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mC3GnwNF9nlB/eDd/DVOSFyj/wBjXT4T8PLWXygZd8v7z+L79fSQQCPFeQfs2/D7UfAH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lkl/1fTBbI/wr2LtXMzVbHnfx3AHwj8Yf9g96+Hf2al/4utYf9cpf/Qa++/iX4Zn8XeB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4vrVoY3k+6CfWvmP4Ffs5+JfBHxDtNQ1RrSS2COmbdnY5II6Moq07RItqfWegReXYxe/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CWi/wD+vWD/ANBr7+gthbRqo7DHSvlH9pj9nHxP8RvHNxrmkz2P2aeGOIJK7LJlRg9F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6PTvgIgT4UeHsDH+hw/+ixXw98d4PO+K/icdP9NP9a/QL4YeGJ/CvgTRtJu1C3NpbJDI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5d+K/wCzd4vvvidfa9bWtrNplzfCVT9p+bbu/u1vTaREkz5s8j7Pbmm6N/rofT7/AOfN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GNjq9xHp+jm4sLudkhkidfr/AMBpPEH7OnjDT7/T5YdHEsX2W3TzI51+SQQgSLjdu+9m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dvwz/wCRX0r/AK84v/QBXZH7tcn8PdOl0rw5plpONs0FrHE49wgFdYfu1xvc2Vz5f/b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NhEf+i5K5D9iX/kHeIf+u8f8jXpX7YngzWPGPgXT4dHsZL6W2vBNKkeMqmxxnn6iuX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F7HX01fT5bBpJoyglA+YBecYroT0Mmnc84/bP1CW/wDiDZ2kv+pt7BPL/wBnJbJrxO20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aaVJLFG+9LiNPmevsD9qL4H6l45trbXNEQT6lZxeTJBu2tNHk/d/2q+Xbbwb49t7f+xI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kf2ZlVfx/u1qmuRF2NLQL7XfDnwU8UWU8cltbzXcUaqw/hb7y1d/Zh8J6f4p13WpNRhW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gZ6mvUfBv7P2pz/C/VtI1iZY9Q1EiVQW3CJ1+7XjOlWPjj4I65K8OlXFvcKGhDiBpIJR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pMOVrU+ivBvwK8E+DdfivrK6Zr6BtwR7nd830r5c+K0X2n4t63B/z11Ly/8Avpsf1rsPg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/wAYQaveW99BZRT+fPdzlozKfvbVrH8ZeF9W/wCFz3fm6VefvNVDpJJC2118z72azjoD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/wAGxeHRaxKhmhbzcDqy7c/zrp/Durm5/ZT1q2aTeIbgRD2HnK2P1NbH7Wnh/UPL8OSx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fJbozbPu/wB2sbw94T1Nv2Y9YSOzme7uroSrAEbzCN69votNtGaTOU/Z9+H9n438SXpv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hPDMTXIWSSeHfidbR2p2vbatGsZ+knFe1fsf6Pd/8JDrPnWk8Q8qP/WRsvevNbvwjqsv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/wC2Izl4GAx5h5qrrlK1Rp/tPeJ7rW/ihd2ckm610+OOCFAeBuVWY/8AfR/Sup1n4G6d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/wATC3tVvftH8T56rTv2jPhJqx1eXxRYWr3du8aLdog3OrL8u7HptC15/J8adf1DwUPC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NGreZs/u0tDRXN79lvxHPp/jiTTVbEF3CxI/usO9cd8PT/xdrTP+wmP/AEZXtv7Nnwa1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Zre4nQx21vKPnRc/MzV4l8Pf+St6X/2Ex/6MoUlfQhxa3Oq/aU8U33iL4n6jZzSE22ng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9mug8W/A220f4XSa3HL/pdtDHO8n9/P3h+tW/2kfhNqmjeI/+EqsrJ7vTLgKbgoN3lSAY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jLrvifwefCsFsJZJwISYVZpJFH8OPwq7qwrM6b9l74g32gf8JPp5k/0JbM3iAn+NOP61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V8QYEvpd0uoSmWeU9T3r6A/Z9+Bd5o/hvUNR1qMQXeoRfZxbuPmiTPzbq8N1Tw/rHwZ8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n3W8kg4ljzyTWcWmVytG58bfBMXgjWbN7Nfs8F1b4EY/h28V2YDJ+zC8kv8AHbhV/wDA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VviXcx6hc2DmO1jISO3DMqLnk16PqVvLB+zFb5/1XkQv+dzSaslcuJR/ZNn+z65rsp/5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p8V/Etz4r8W3+oXbks8jBUJ4VAx2iva/2ZAsWpeInl+SBLRNzf8AA68E8eRfYvFmq2/lS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Jtb7xxWbkkUjtP2dPD66t8QDBdoQ0du0gBHcMv8AjX0prOgRRAkaG+oSAY/eOqqlcV8K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9SWXybS+tkxqaKSEdflZXxz1P/fS19Nz674W8Naess9n9qfH+ukkzlux2157pOvPQ+gh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4PtfEOtazILXQDBaYX5LXBUf8C+7XQeLfh342s7lhY6dNGzlWVzHvGDXbad8eZdS1I2O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RF6/lVe4+LmsQZ8m7eX+/wAFtn1rdZfHqzlqZtbRIyPBvwu8Y8T6g1zc4GDGYxHXknxu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X13Ulkinu7RpkCkL5Mkcbcn1DYr1m/8Aix4pNxF5oSWHf8lxbll3LXEfGXxC3jSXwzpb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pPyknZGrbpP/AB1hVfVvZapmdLHKvLlrLQ8h/Zjtbe6+Ktgs/VYZCmfXaa9c+O3xq1T4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zjaF4TIzN3PavCrux1z4LeOCl1G1vf2sm6KVeElTPBWu/wBf/aC07xBbZl09/tSffjkRW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/S55auc2vx+1XUb+HzbGE/vo/wD0KtL9qm9+1eJdBJP3bQ/zrzr4d6Bd+KPHGnxWlrJN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3Kke7nNd7+1Fb/8AFSaL/wBej/8AoykklUBpjPhH+z5c/EbToNUlumgheb5QO6K3zVp/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hvBunTm20XSEWAwR8ebIBj5q+h/2a7byfhFojY6xMf8Ax5q+W/2mfCl14Y+KmrTSri31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NWkWnJ2BtpCXv7Pus2HhSXVW4njg8/y/9nutdh+yl8XL/RvEreG7+7aexulCQiQ8xsOy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euPAE0Uvmf2tJZeT9n2ffk246/d215d+zZ4Su/EPxLsLu2XMFifOnJ7HadtLXqCH/tM3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Y+FKwEfTylr6r8T6Prfjj4R32iaJaXGq6reWKpDb26bmfpxWZ4C/ZBm+PH7Qmt6prqS2X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Iu17yXyxiGM/h8zV9x2tna/CXRoLXTIbGyaVBFbwRR7cRr/GfyonOGhEp+zTlI+CdC/Z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cWr+Lnt7Z76ZmhsYpN0tuu3+KuU1CeWFmGGkHvXdfHTxVqGrfHi+gn1Ce4jg08ZSWTem4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bgc818ljbOq5I+qynFQxOGU4bHIT658x+Q/nV+21xyg4I4q/fwoYzkZrM0rS7jXb0w2g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u+1YUk6j5UepUqKmrs2fC+pXGs+KNK0a3eUNPOJZZY/+WSDndmvvL4LeNPCuoeBrmXUJ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lEh/4+VZvl3f3v8Aer5M8B+FJtJ0jUruzSM3Dw+Van/Zzy26vS/B2hzro6QxxvM8Y/eG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LheSmrnx2Kxaq1HynrmoafLp9xLFLHj5/kP95apdPaus+HPjPw6/g+4sPF0iQzW3yRyH7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qs33w2vLi0/tDRR9sszyIXP76P2YVq4WOaMrnE7aNtSyxNDK0UyNFKvBVhikrLlLIJVA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6jQ1SVgJQMUh6UoPFB6GmBGDzUyGogMVIvNUSWAaUmo80ob1oELWdrEhjsJz6LWj2rK1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2r/6FUllgng1HnBNPJGDUZIyaoApV70lKvepIJhTt1Rg8U5TQA+nq1R7qVW61RIvbNQS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xoAjPK1Ey9amOKa3Q1JRWxjNKppWpF70ASLT6YDkU8ciqAKTdSnpTCcUASK1DMDmogxF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vSEncacvegBazNNx5l3/AL5ou9XRJhBErSyHsvao9Jb99e8/8tKllmgGpd1MQ9aWgB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TdSnpTaACiiigBlFGaKACijIpNwoAWik3Ck3igB1LuqMNTt1AD91G6m5FFOwDt1NoppO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N3UASZFGRUeTQD60AE5PlP8ASuS8OzltSm7hI/8A2aupvH220hz/AAmuY8MAfvnA+YHB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m6o99JuqiCQtTd1R76TdQA7cKXfxUW6mlqsCdXo3ZqFXp27NADyaaTwaaWpN1ABupM0h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9NZs96TNMLU7ABNM3UuaZRYBd1JupmaQn3osA8ORTg/vUIb8aUEUWAlL1GWpm73pC1Fg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xoyaQD91G6mZozQBLXmd6ZD4nni6/va9JB4rzidt/i6U/7bGkzRHq9xo+n3I/e2Fuf+2K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CDpVnn+B/IX5a26parew2thKZX2YHFZmYy18N6atsIxp9rs9PKXmr1vo1hAnyWVup6cR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t7CrOferWwEH9lWX/PnAf+2S/wCFH9lWQ/5c4P8Av0v+FWAxpd3FFwKg0mzXpbxj8Kcu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FT0mBSAjFtCBgLge1KtnAvRB/wB9t/8AFVJiigCL7HB/dP4SN/8AFUfY4sHmT/v8/wDj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jP8ApFx/39NU7mydYZGFxcZHT95W12NRMOtBRzenaHMIMtquok+8o/wp/wBgu0kITUrw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txUCrgU3bzQBli0u8f8AIQuf/HP/AImopLO+zxfz/wDjn/xNbaoMVFJG2eKAM22TVVB8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YJfk/wDH7/5CWrgj4qRYxQBREepAf8fsR/7d/wD7Km/8TLP/AB9w/wDgP/8AZVo7aXyh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38J/7Yn/AOKpkTX/AD+8hP8A2yP/AMVWj5fFMC4zQBn/AGvVVJ2NaP8AVG/+KpPtmr/3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LZSbaAOd1DVNW08RyyW1nL5j7P3cjL/7LVqDUNVfP+jWn/f9v/iauahbrLHErDI31PDA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1NM5soG/3Zz/APE0z+3b4fe06P8AC5z/AOy1qtEAegqvJAMmgDPm8RXCj93YO/8AwMCs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0Kcf9t463fIGKYbUEHigDnJvFl5F/zA7h/wDclQ1U/wCE0vv3h/sK4+Xt5i10xsVyeKT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rfxwx6aRf8fe+RP/AIqr6+LwB8+l6gP92IN/Wrf2Nc9KsRW6gdKAM9PGMf8A0D9RH/bs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9n6h0z/x7/8A16srCAelWEXFOwFEeJUP/MP1Af8AbsamOvQlT/o94P8At2ar6jikI+U0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0hP+kFf96I1Y/wCEn03/AJ/F/wC+DVyGDkmmy2+WNFgKLeJ9N5/0yOom8U6cM/6bD+dX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NZAdh+VAFBvFmnDP+nwfi9Qt4s005/4mFv8A991dOkwf88I/++BUJ0mD/nhH/wB8ikB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F/Af+BinjxVZY4vLcj/roP8AGlPhrT2zmxg/79gU4eFtNwf9Ch/74oAIvEVrcfdvIP8A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HM7gSo4XupFc9/wgukdrGEfN/wAs121ctPCVhHNxbrx6mlYDqEvU/wCei/8AfVTLeIf4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7Y/8+sf5VKvh2x/59U/KkBsi8XB5z/wKpLe8Uk5/9CrGHhyw2n/Rl/76NPt/Dlhk/wCj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SAk4pd/vWTbWMFpPIsaOg2LgZb/brQVDjrSAk30qvTMUq0wJg1BbrUYyaXnnNADg3408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CYPS7qhH1p2fegBd1KDUeaM0FkoAPerVuq4rPwSetWbfPrQQWzErZqq6AEjNWoo2YHmq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AKqc9qlVD7VXW3n5/eqPwqVIZ/8AnqtMCQQfSmvAmDwM05Ypu8q0jRv/AM9FpWLKMluu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Wmhm7MtN8mf1SsrFFVbZVYEDpWN4xsUutOkgcAq44+tdB5U47rVDVbdp4MNg4NIpHL+A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RjDbmP512iWoySetYemxi2k2oMHNb6Odgzy1MzIUslE2dpqeS0XdnaaZ5kwXPkf8Aj1Nm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I9QBft7VVHVhUjxqB1NV7a5lKc2bD/gVOkuH5/0d6sgltkCEkeuaZar/p9x/uLUa3Tr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u5WEDklR8vpUq5UTTJD9ajayWQHNIkzH/liwqRZSf4GH4VohlT+z0hRsemKgFqtaEsny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lUn5JD9BTsBZjiCrilqsL8f88pf++aeL1cf6qX/vmiwEwHpUdrYRxNwACDkU0Xqf3JB/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/wDvk0rC0LBjz15pDCMHgVENUg/vf+Omj+1LfH3/APx00rAV5oASeAKWHT0fOQDVK/8A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FqxpOr2d4P3NyjUtSRZNIiBPyCmppUS9EFXpJ0yfmzTBcR/3qNS0kLBEE4AxVtASKrxz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qDmgWhVvbMXu9GTgjH86ItNjtEIVcc1OL2J3OGFOlcMetGoWRTmtElUhlBFZ/wDwjtov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PSgqQKeorGHJpMLDGwVGnh2B+dg/KtdnXPSp4BleBSLVkYh0e3gBCoM1m3vhmzvf9eg/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q8yow+ajkuOyM1NGWSHy9wI+lNk0CFeOM/SteBUVflNEiKx61PIKyM6x0SKxRhAkcQZt5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rdeHEmnErHJFbkZAHWlxSswujnf7DQGqEvgjTpZfM+zRI/qkaj+ldf5CntR5KjtS1K0M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jA9qht/h/pkt8l9JZW4uFOQ4jGa6ExgHirtvgr+VMnmRmyaLGwIrFXwBp8ckjpZxKz/e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ijZTuw5kcfd+HIYbEwwKU9gRXwh4+m+JvhPxHJb+IZr3ULSKYvDJLDvgljz67a/RK5hB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3yMrqGUjBDDIpxfK7jaTR+clrJ4r8c+KrMaLYXVjdqoiQWoZNnzfeJr7as/h/HqPh630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qXJkjXZK3Rjt/wB75q7HTvB0NhOWjijjA7KoFasNt5LMMD0q3LmJirHlmnfB7R/DGf7O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C4VXdXwL8cHjb4p+I/K+4t2wH4V+omssttaT3L/AHIo2kP0UZ/pX5VeJbf7f4r1mWX9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biawjG7KZ1H7P3jUaV4iOg6rKF0q/ZjatKdqW11/yzkz23fdb619B6lq19rOl2/2fTWn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zV8U19D/AAM8Y33jLTNR07ULhvtVmVKT52s6mulJU9S3zVYch6hYabd+HLBrm5kjF/cR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Ld15qpoU1w+qQnzxGfuPvO9XX+6Q1QPEtvbzQO0+fVmYtTNNtueOaPbLcyWGezNnU4fD9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qEL7HjsQURvqv3a5XxHrlpB8afhtpP8AqfsOpxSTt/DG0wA/P5d1d7pRuNL0bUNZubWO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/e3KtfK2jeIbvX9X1bULub/ibXDzXqSf3JIwJB/6Dtpc6nojSOHlSd2fpB4u+G+leM9N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g6r5ijfGfVW6ivK3/ZH8FwnjTHOfWaT/AOKr3LwprsXinwro+tQ8jULOG5b/AHmXn9a0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myPP/DPww0rwnpottOs4rVP7saAVynxG+A2j/EaWCa9tpBNbJ5aOsuON2a9p28VF5A547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kjF8D+BrHwd4bs9I06Mi2gTau76mqfxD+Feh/EfQn0zWbQSqAfKmXiSJvVTXdWiYTFWP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oOVbHyAP2I9O+3/8hTUpov8Ann8u786+pfgd+zJa+ENKDjTm07RIwGldh++nP16tXu/h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sftf2e71DZvnuJE3LF/siuI+KXxbms9KvrmG5aFHgaO1Gf3jyfwsFrROUtybKJ6rotjZ+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pGl20e8RvgfL/u181az8WpPHHxK8UWw3INMgtFKE/caTzWx/3yEqtrfi/VLPw5Z23iPV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K7jd92yMDKq3+81fHvij9pnxB4qtbNPDWkWXg+41C6WXU9Ts38yW7k+7uOen+7SkrHzm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eR2fxzsrm1+LqarbrmyvrFY1m7NIjNkVj29yTkZzXAeGvi3rF/bvY+KL5790vN4mmVQq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O4TfG4Ge6nivBr025NnvcN1lQw/1ee6sP+xXGtTpZWZRJpeA8h4HvXeeEvAF9o2iCyee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RpM56/3a5rwfe6fBrTPJexxzBNiJJ8vX3r1K2v8A/lkd/mV34Ggox52etjsQ27RFjsbm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kiXamEAVV/3c1u6Y+q2envDca5fPHMuJ0il2K/1ArNU4onvHiQgE8170T59s3vAHhTT1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B53nOZ33dOg+avo5fHsEUpliQK4/55Pg1862bNFcRMpwQeK0m1eW0huowT+8puARlY92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SS1u7JLvyxu/0pdxC/7LD5qg1PwDY6hGZ9HuDbsRn7NcHIP+63+NeHeH/Ek+nTTzK5DF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vcQatEL7cNPIA8sH7nvXO4m0ZXG3kMlpM8MymORDgqe1VgfStLVdZTxjZPq0aJHKsmx/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jJwec1FjdO5aVqXdUKmnqaQx4Oc09OKYvQ08HiggfRmkBwKTJoAfms3X7gW+kTkeq/8A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4sONBvef4Vf8mpMpGgW4NRluTTz0NRnqaYxV6Gnr3pi96cvepIJlPFKOKYOlOU0APzQG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RI8vxURfrQTwahJ5NAEm6mMetJuprHipKGk0q9DUdOQ0APU4p4OKZTh0qgFzTD3p3am0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ZpSBQAzPNOB4NMJpQcUAMcelZGkkia9P/TZq2aydMXib3kapZZfQ5p69DTE4p69DQA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acelNoAZ5nOKrXl55I4FW8AGoZokl6jNAFWK8aSb93HmLZv8yrWT61WvIpI4P8ARPL83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g1ADqKbk0ZNADqKbmkoAfThzTF70o4poB9FFFUkAyiikNIBCc0lFFABSjiikyB1NAEWof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5bwfbeRDczebkSBUSP8AurXSau+zTblh/DGawPCn/IPT6VI0bWaSl9aSqIE3UlFFACZp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etWA7IFOD1Du96UNQBLuHrRvqLdSZoAfvpN9R7qM0AOLU0uKYabmrAeXpu6mE0hagBc+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0mgCTPvRu96izSbsUASZNNJNIDnvSbuaAAsaTcfWkJ602lYCTfSh81Fuo3GiwievNwwu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eib68v0KTzfF9w/YiTFQzVHu2eK57xjF5mnEepWt3NU9ZthdadIvcDis7GYvh9mGmxA/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VdOhENpGvooFWd+OKoCUcClqMPS76sgUmjJpu6k3UALuo3UzNGTUFj91AamZNGTQBLuq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7cUAOj6GjFJF0NAPNAC9KKKKACiiigB2MU8mo80m73oAfTKbmkoAkyPSmk0bqSrAhuRu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4zTJTnb/ALwpQxOaAHE8Goz3p3Y1GxwKTATtSZFIW4NN3VIC4FNPSkLVC0h5qwFJGTT0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4oAlU1IDUIb1p2+qsBNvoL8Gog1Bbg80WAlgfCml3Zyahjb5TzT0bOaLAPL80xj1phbm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aiIqRqaRmpKGqBzTqQDFLWQDSuKkgHz02nxdTVAWBxU8Z4qsDipoj+NAEqjk1KowKYnU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L2X6LVpTVLP+myfRashqAJd1G6mZpCcVIEgenb6gBpwJ+tAEm4Uu73qEnikBoAsbhSbq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Bpw6UxDxTgaAHAZqeLioVNSxnigC5E+M1GxyTTEbGaaW5NUBJSg4FQjinDmgCUHio5KV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NSFj60mRSGsxhzVW7jLKauR9TTJ1BXFRYox7WDExOK140yKqwxgOaup0osA4LS45py96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t/8AP61OxqvAeKlLVRI2q1v/AMhCf/cWrGearW//AB/z/wC6tVZAXgc05TgU1aWmAORt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HTVRuoosSSR0xvvGnR9DTXOCaLAPQ8U44xUCtUgaiwARzTlHFAGaeooAzdQsFuj8yA/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PaYQeKkdc1LCdq1NihWtoTn5KhNpDz8tWSeKjJ61ViSOO2jXPFK1qh7U0tg1Yh5FAGK+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AJYn/wBCrRUc1FP/AMfX/AP609DUWNEWFxQwGKap4prOcGixJX281PCBVcnmpY2oGPmW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yf3eatyOGUjmq2zOaYD4BHtP7sU2SNC33KdGAAetNL8mkACKPHK4/E1C9tCf/wBZpXk57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IjtkUT+T8+Pv/fq4Y4veoolAct3xipKLGiEKw56GpY0TB2ce9RORmpo+9FjJjfKkz/ri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I/dXQB/2o/8ACpaVetFhIxrm31aI/Lexy+7Q471NBbah5n7y7iP0jq/cfc/EU5OM0WNk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wY+uKqtHPk5IzWqepqjdXlvayRrNKI2kOFz3NFijD8X2j3XhrUYW8zy3t2Evkf6zy/8A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FH7RHwy0H4d3upeI/C80+oeHNbtXso477b51pcFgfmx/C207Wr778T+F7u38Hahqv2uP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83Xjdj/Zr5b8Y/B/XPiz4VvPC+gq+pzQiKf7UcRxZDcMSenVq55yUD3cNgXOnKVRb2sf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AghXLntXf/AHVhp3jsW7NhLuEx4PcjkV6z4e/Z51Hw1qEs11p10JDbeXPtYMnmbvu/L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Vm8BfEa0mjykM0uRv/hbPK0nNTi4mn9nyoxVVs+nnskmGHUMKdFaRRDCoB+FYXhXXm1K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Ct5ZGIzXgv2kXZs9elCD1sJquqLBpVzbPykkbIR9RXC/Cn4QWvxihstNeddD1wmWK11T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1amvR3V4zCOvTvhJZx+HNUsWt/lFvIq8f3W+Rv8A0KvRy6Osn6fqexhcJTrRlFrQ734G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c+HdTQPc2EqtGiSKUiWRdzBSOCN4evQJnKf8sT/30K79PD3h3UhLOLaDRruT5HktECq+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w9v7VS9syXkXX5Dz+VezY+JxeXVKUm0jjRcHH+qb/voUC4x/y7y/mv8AjVma1e3dkkRo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WXMeO4tbksFzJt4tZiPqn/xVbOhyFp5ZpoCIrNGnfOPmx91f++qp233PwrV+z+R4Ymx/y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8AXTuCOO1bxZe6hqN3eTXBWW6beRn5faud037GdYsdU1ud7yVp2kmkuPuIo5qPxU/2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7sf99iuf8V6pDqOjWfh6CL/S5Zmae4H8EP8AF/31VRYmcJ8c/Hsut+GdVso5Mah4oaZ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YjX23MRXztf2/wDxKI/9xa9I+Kd+sXjS+Ma7FtreO1Q/qV/9BrmdG8L6t4wzFp9pJLF/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5ayqz1PgMcsTjMb7Ogr8uhwGjWYl860l/wCWm7/vk967L4eeHvGFxI7Nb+XpFsPn1S8f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/wBlak1i3h8P21r9rtPNu40ZEkjTzN7Bv++ah8W65qfi20tGvL6cxQfI9sTtj2/3dq8C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XE4DDZJVWIxuI95/Yjv8APyNHxzqWgWGlTLZ6nJqN6OHZE2Qg+275qr/Cv9oDV/Buoxab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ZkP723+h/wDZa4kW8Vv5VrDzF5zTP/s9gtQ3Omo1tJH13HNddF8uh4eM4klipcqjaKPu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5t5FlgmQOjqeCDyDRax/a75R1ROTXlnwR1q4b4d6Xazv5jwF4Q2f4VbA/rXrWgx4jeU9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rnXSmqkVJG9EwV1PpS3b7yx9qhU9KVzkGtjVGaZ9iSH0Ipzy4jzn0qvqQ8q2uCPVai87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c1R23gfWRZXht5T/AKPPtUg9AD3rekgNvNLE3VGKn8K8406fFdnqHh608QfZdWl+0CW4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zI+P4azaNos1KXdisH/hDrP/AJ63Y/7eGq5b+G4bdMLcXQHbdPuqLmydzTD5qQE4rM/s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1Wn8MtNnGq6jHn+7PxRcZu+Z70b+K5/wD4RaT/AKDOo/8Afaf/ABNA8NXCn5dZv8+j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cmuf8a3YHhm/MZyzRrHu9Nzbf61afRrwjjUpV9wuf5mud8W6VqHk2UC3zzRXF3Gk5aNf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gOwLcGkBzWGmj6kI8HV5JfcxqGpRpWpD/mJt+Ma0gNunL3rFXT9RA/5CBz/1zWpLaw1U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80AbSninIaz47K9HW+U/9salW3vB0ukJ94aALhNNNUvs+o5/4+Ycf9czUiwXfedD9FoIa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A81H5c4PVG+tRXAugpwsRPuaCR+aM1ltLqgziG3P4mojc6vyPscBHs//ANego1aXpWR5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S06G91Jsg2S/9/KANfNODYHWsv7TqGP+Qf8A+RVqJtRvlPOnH/v6tAGwXFIGU9jWal9O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Tv7SlH/Lo34GgDR3UwvzWUdYm/58Lj8NtINWnH/MOuv++RQBrGlU1k/2zMBzpt1/3zVb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3H/fIoA6CsnTJgRMMfxt/OsS++INla/62G5T6LVfw1rGxnuZUkMMm4qApP8AFUss7Gn1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D/rmaX/hIbTHWUf9smoA1M0ZrIHiK1P8Tf8AftqeNdtiP9YAPcGgDTJ4pM1nf25Zf891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/pC/lQBonGDUeeaz11+y2nFwv5VGuu2ZY/6QtAGjiiqQ1qyP/LwtOGq2bDi5j/76FAFi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vEf/AH0KPt1v/wA/Ef8A30KALFFV/t1v/wA/Ef8A30KPt1v/AM/Ef/fQoAsDNFV/t1vj/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RHeRyA7JFceoNNATbzR5lReaKPMFMCXzKN/vUQfNLnigViTfTS9REnJqK4RZY9pVXHo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2zbZZQtPeZbiMPFl1PcVTns9PuAPtG3ePU1ZszFbpsjkUIOnNAC6oc6TdD/pnWL4V409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ltIu7IYMOKzdCuPs0B8z/VOi4qSkdCe9Rk81n/21Y/8AP1H/AN90HWrHH/H1H/33VEWL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91wR6g1Hc69YWgPnXkMf+84oCxolhUZYc1kQ+KNLuf8AVajBJ/uvmrS6hbuPlnQ/Q1Yr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Krj5WBp26gCTzKPMqEtRuoAmz70Z96h832o832oAlLYFRF6YZOKjL1YEhk60zzKjLdea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Uwy1WaXGaiM2M80AWzLwaZ5tVfPyOtRmfGeaAL4n9Kb5hqiLj3qRZaALYc+tG8+v6VXE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ifefX9KA5qDzPpQrk0ED7h/9Gm/3Grzfwz/yMBPs1d7q7uumzhRlihFcF4ZgzrR5/iao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QXfNq34VMpwGqG45t2pWJLdqcQL9KeGyTUMJ2xKPalDdaYE26gN61GDmnZ4oIHbqSmUu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0VBY7dRuptFADt1Mc8UZ5pH6UAPhOAaBxSRdDSnqaAFyKMimbqN1AD8ijIpm6jdQA7NJ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7NJmmlqbmgB28+tIX96jJpu6rAezZx9aXdULNik3UATl8ioy2M03dSE5pMALU3dSE9aZ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1CxpSaaTVgAOKkV8VHTd1AE4enq1V0Oc1KDirAl30m7imKetBIwaAJY2G00+NhzVWN+D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sN1LuFVy/wAxo8ygCYsKMiofMo8yoKJsijIqHzKPMqAJS1Ojbk1XL0+NqALQepYmxVXJ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Tk1JvqojcmpVbigCLd/psn0WrKmqQP8Apkn0WrSmgCbNFR7qN1SBIBT1HpUStTw1ACk0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SaAJ1oximq1LmgBytTtxpiinUAPBIqRWqJelPXpQBMrUu6o1NLn3qgJKKaDx1oJODQA5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HFDnigBQ470FhUQNLniswJUfrTZX+U01T1qOc8U7FjEf5jVlG4qlGeTVuPpRYCdW68Um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TLMDVMWqtCeamJoJHA1XgP8AxMJ/9xamFV7c/wCnTn/ZWqAvg05W4qNWp1ACuRtNU261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TQSSx9DTH70+P7tMc8mgBlOQ0hGKE60AWE6U4HFMQ4FGaAHkipIyMVXJNSRtx1oKJGPW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AmKMZqVGwKrBuakVuKBFaU5uT/uj+dKvWmP/AMfjf9cx/wChNT6k0RKpAprnrQvWmOeD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/WomNCNigCySMdai3D1pAxIpm3g80APWQc8004JPNRAYJpQeTQArrmkAxRRQA9GxTt/F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is+alhlyT1qqWqSA8mgzZf3cUzdzTc/LTCeaBEjnKn6ipQwxVdjzT1agtCMTmtfwvp+k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fyo0Z0s7hPlfHVuf7tY4kRiQrAkdfauB+PdzLYDRruERiKOFrV44/vJIOu7/AHs7qFG5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nkKPxb1i78W+IG8OaaBFoupMJILtHOJYg3KL7VFoxtLDUIorrzDab1SSON9u5RXQWtrF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EjVr2EtHGfvW6t97/vquGuc4PtmvGxNVP3UfU4+VNNUqX2Sjr2qWtpeXctm91Z27MxhE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+J93Z+JNbu7G9eO7KMJEuY/lZW/+Kr3PxNdXwitZGlt4/MRn8v+FFrwHRtY/wCEv8R+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onl+3G6lhqcqknboTlvI8QoVHpLQ2PhlZJYWTILp7gCVhmcYNegADtg1xFppLQxBldCI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r9zb2Hk2pLS/8963eH5nY+pq5JBNKD38v+CWPHHidvC9pCbe3+038p2QxE8Ke5rovhF8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UtEmkup44InT7sLb1O8/lXkJ1I3/AIt+z3Cy3d95REbE/IpPU16j8OtAjgvrG0LBPNlC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pezNMNCCrVKMPghp/wBvH1W3iyANdwyyyJdSbfJ8o7ttaGg+O9R8KWMSa1frNL9aw7Tw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JXRLuLPN7IN8v0Haua/sabxBbRard6hbxfaPuRxo0jJ/7LW1ScaceaRtOnQatX2PaLPx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ypBdLxuyM/iK5NbVoZ5Vfna+K5PTodI0K4+0m6uJJoTv+d1RVxViT4qW2u289xpv2S9E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b6bq8eeZ4WOrkfnubYXDyf+ys7GLha667EUGgQRexrw/VviBcadcWHzS+VcTbPMj/ANUr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Jf8AhqO9UfNjay+jelVQxtLEytTPlZ4adKPNI848YQCXX9Qjx8p+z3A+mGVv/Hlrgjfx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tHAZhF3x6Vs/EnxLqVvr9tq9rZxy+ZbTI8f3VfLZ2+23FeRalp95a+C9a1iS6ZDfQxqk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16S0OOTiouUjI+H1v4J8YeMNRu/G3iD+yfvTQRyQs0byH+FitO+KOn6jp9wf7J1b7V4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XbP+X/s1eYNbAylu+c1atr+/srWe1gvpo7af/WxBjtf68158lJzZ48OJ8vaqUHSdNS+1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wj4f0+E5u45rh3j/ALqnFZtx/wAe5qgNOjguDL1rUVBJBzVRjY+KzzMKWYYmNSjtFW9T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jkkfzqRbMTg47Gr8UIi3gd6LLCxTMexrdI8H2p678Jj9m8KWYB++74/77r3exj+z20ae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2vmWugWv9yJLj9N1e1ZNerR+A/UMFC2Hgn2LPm4FNM1Qk8daYW4Na8x1qJV1ef/RJfp/W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+WuyofEV/wCQ1rH/AM9ZNij8Kr6bkvb/AO1K71zt3ZtFHVWY2k13vhS787R7q37RSrKv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9kSZea6fwvN5OohG4SUGM00B1GaOlFFSWOooooKClBxSUUFjy/ykVkavzDB/18R/zrU7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18L/AFpMC/EArE4oxTl70hFSAmKVe9JSr3oESL0ooXpRQZj6KKKChRioZgDmpAc1DLQK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ppOaBkJHNPVeKUdaeAMGgBKTApaKAIytMK1KaQjigCARjNWV6VGBk1IvSgBGh3Bh61Ui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DVWS4K3W3tigClf+G7TUXVp4twXtmoNItIJI5CYwAHfA/wCBVtk/uTWRpBxBJ/10b+Zo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/Kq0FhGuYtoEQ7Vb3HFNPQ0rEN3K5gQZGOBTPKT+6KmpygYosTcz73SY7iM7V2P/AHl4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yefczSyn+4cKtbtNNFi0YNt4YW3+9cSy/VqbdaMYXSWGQ4H34ym7dW/mmHGKLFo5S4tH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S/wPtxVdfDN0IP3l3GT7Rj5q6xh1qAjnmiwzmx4buwP3VxH+MYpR4e1LvJCR/u11MQAz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ovhi6PXyP++aSXwxc4/5Yf8AfNdQHDSOndRmkXrSAw5/DsrwRrHKseP7yVnXvh4i8igW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tdjn5ajPU+9NAcung246pekfTdTbfw5dW3m/arpZYv8Apmjbq6qkJwKYHny6Pqs5u/Ku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5bc1bFvok80CrNf3jNjk+dW+R55NPS3VB70AYQ8LZH/H7ef8Af2oX8LXUZJg1S6jP+026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ZmyeKCbHKnwbqMkjO2uTc9vLFZOqaVf6dtzqcsg94xXoyIRnpis3Xbe3a2Bdc89qhtjs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OmXEiTs5Ve8YrW0a3ujp1hDLqM8vyL/Avy03xTpJsbK7i/2asaPYSmK1Oc7EWsle4LQh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bmOLVHik9ZI1/pXGT/A7Vbe48r+3F8v/AHmr260yo3HrUMNqqOWPJ3s/51shnh198Ft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f++lpo+CXiCe380a0nm/888tXu3rTKoV0eD2vwa8VTQys2oxxOnRGH3vxqdfgv4qtvua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vdKY/eglNHhL+APG+kneuuRo/wDCFkIrb0/w18SSuG1mNB/dd8mvVD1NJVgeTnwz8RLC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CDLSQWXxKkJ/fRL/ANdQBXrNKTTsB4RPovjqC/li2vLL/wA9IyNtdloqeMtIskDwQ3WA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6EeppQeKLAedzeMfFMef+KejP/A2qWx8V+J54vNPhsbfaWvQKYehpgcV/wlXiDv4c/wDI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OLzJtDdAfR67Jh1qA9TTA5H/AISnUiMnQrr86j/4Su7Jw+i3Se+RXY4zxR5I60AcoNdm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74qGbxBIM5sLz/v3XaJkU1hmgLnBt4lIBAtLwH/rjT7XxRtP75ZVHo0XzV3ax8ZqFrdWz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lPGViONlx9fKNSr4vsT3mH1iNbg0+HPMSf8AfNOk0+HH+qT/AL5osBgnxVp3XzX/AO+T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yt/3ya2F0+FhzEn/AHzUcmlw/wDPKP8AKggwNZ8caXFYTMLpHbHCk4/pXLeEtSilvzeM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0ruZfBWl3DF5bOKRj/eWsGLQo40aKKJUTJ4UVLLR6/u60kp/0dqYW60SN/o7/SixlctJ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W+UUK3WiwXJKM0zd70bvek0Fx9GaZu96N3vSsFx+/wB6N/vUW73o3e9MCXf70b/eot3v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NNkbim5pGOamxVx8bYBpxeoVOKXNFguPz70oaowacCBRYLji1JmkyKbmiwXH5pM8UzIo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SZpGPpSA0WC4M2OKjL8Glc8moietUMS4fHl07PvVe5OBHzT8+9AEhfFN80VGxPNRFuvN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tQluvNM3cdaBFjzvpR53uKqGSjzKCLlrzqb5tVPM96N9Owy2snvTvMOOtU/Mo82qRZa80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qn5tHm8GtBFmOXrzUiy8GqUb9amVuKkZZ30b/eq/mUeZQBY3+9G/3qv5lHmVJRY3+9G/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AFjf9KcknWqwfNPR6CS8j8U9XxVNJMZp4koAurJTvNqsj5Bp26godG+bmT6L/WrStxWW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r/7NV6N+KALIek31EGz3oz61IXJlepVfiqqn8akU0guTFqTdTN1JmlYLkymlyKiB96Xd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S7uKiVuKN3FFguTK1SBsVWVqlDUgJQwNG6mg/hTd3vVEk4anZ4qFTTwcUAOprdKXNMZu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ioywpQetRYCRW560yY8GgHBpsh4NKxVxkPJNXE6VTi4arQbAosFx+6hW60wtxQh4NaGZ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VYjyamDfLQBJu4qCA/6TKfUCn7uDUUB/fP8AQUAXQ+KcHqEHmnbqAFeTg1XLc0524NQE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Y780iMMGo3NAEoanqagU1IhoAsKwxS5FRA8UoagBzGlRutRsaVDQBKX4pu6mk8UgOKAH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DTgaAInP70n/AGQP1NOVuKjc/vD9P8aFbrQBNv4pjtwabvpjN60AMY0imkJ603dQBLni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QvNNpMmkyaAJM8Uo5FQlqcjcGoAeTgVGWpWPHWoSxBqkA9WzmpYjzVdD1qRTt70wLqtx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4PBp2AkRs9aSUlF3J98dKjVsVNbxPczxwoMu7YFFikrlb4U/D6a0u743XmSxS3PnTySP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r8p1zxdrD38TNZ22pvcvETlUbLAJX1DpemxaJoqqowY4/nk/vyV82+Orq1Gr39vYAeU1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Qk1hWqqlTdz7vLJLA05ShuzAvdUlvpnnuZAAPSuP1PxIpd0hZjj0rW1RvLgfr0rkNuA7q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0/rFQ9fKsF9YnLn2MS+vZ76ZixPXvXJWWk2+maxFcQgCa6kmSc/38EYrr/I5Ncz4g1D7F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Fk3meZ/vDbj9K+vwkFCLSPbzKlSw0aNSEdpx/yN5IluUnt8YGzbmqF5awaLpcaAfuok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En2e68ofvPlrE1jUUttX0myuYXu7t03/AGeP7vmds/7NXToupJ2PTx2NhhKMqz+Lp/kV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Li+lkMl5JGu/P8DfxAV6V4Wjlt9bsZUhEs8UqvGjvt3MOnNZ/hvQp9SvYLK3G65mPJP6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PXf2Cy04aremRUS5uB+7+9yMfhWsorY5sJbB4ZU5L35ay9TnfGuuahe6u73dssD5yVE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gPxpDGPsF03lQzN7fJJ/erQ8ZaLa6hdtb/2eui6lcFnSJG8yKVcN8q+h3V5NcW8+n3E0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evOxVKM4WZ6MVTxFF05I9v1jifzIj+9j3V5l/Z934P8AFEWq6VFcTaVqHyPpdnZLtTHXJ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J4+ms4/LmU3mz7m87dtd1p3xbjvbVZLzybfYNvlqGLV8EsrrKpJLY+SnlVXnbitDoLzS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eTMo+V1w6f8A7NP07UtQ0PTfsd7dKz7svIX2q7D7rH3216HBZafrOj2Op6eBJaXcAljP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Gu7UoL63iK+f8zQ7um9eVzXo4fKpU3zuZ8XiZNScJoZqevTanBdu7EiC2uH/APHSq/zr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HukWin/WmEYHoq8U3w9rMepeD9YkVTG6LHA6k8q2/BH/AI7VX476iINHsM/8s5Y3/Pivq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/sZuJ5WehqM9TUh6Goz1NcZ+OVBpXNWU4QioFGamXoaRzEbDlqjdfLs3Uf6yX5Pzqare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P71wrf8AfOTVU/i1OqhDnqJH0D8JNNW0S8lVcJAiWqj02rg4/KvQciud8C2n2XwzE54e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VthvQ160ZWVkfrsbJWRMW4NRluTQW461GT1qLmqMDXUV9R0/PVJHdfrjb/JjUdkPJu4Y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XXcjVtNP/LPbJ/31xTLZxHfSseyKPzJrI0Oj06Xk1u6fdeXcxt6HNc5prAoTnvWlHJtk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GPWl3VXs5PNtYn9VFTUDH0UUVABRRRQAVm6n0t/+u6/+zVpVk6zMIRa5/iuVX/0KqZoj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TUcbgqaf1qQH0UyigzJaKbRQA7d704H1qLIpd3vVgOB5qKQ9aXdTHPWgBmaaW4NBNNJ60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VCpxmnqc0AKW4pM8ZpCPekqbALuo3dqaTSUWAevenZ4xUYanKaLAOzQQDR1oosAjfdIr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MbmreIrk9Fsj9nWTPdv50izoUlYjmpN+RVWMcVMvegVhaXOKSigkbk0UUgINMBCetMzT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FQv1qutmqXDTB33Hrz1qcnNAkKh5qVWxUK9akBoEScYpCcUmeKZuoAfk1HvxShs00gGr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5BqMjBpVcCgAjG3NPyaRWHal3UAJSIu3NLTd59KAJByuKYEwTTVkwabLNgcVBR4x8YfG8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768ljghj/ibPpXp+n20cFlD6oi818e/tYSXs/wAavC6yf6sFBF/38avrs3skNrtWPf8A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wVNQseTUdvJlacTkmtrIwF3UbqiLUm6pIJd1NZutRb6aW4oBCl6TzPeoyaShGhJ5lJvq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HM9KH461ETmkyadgJfMpwfioMmlVvegBSetQHqakJ461FQAZpwam0ZFBI5DjNISc0A8G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FFMD4pQ2aqxdx1BOabuo3UWC4uaQmkzSHpUkE4+7L/uVz+j/AL+2aX3rc3DyJeedhrn/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rSZaO83deaJG/wBHf6VGT1okObdqRmXFb5RQjdajRsqOaVTxQBJuo3UzJoyaTAfuo3Uz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gU3NGaCx2BRgUlFAC7qRjSZpCRQAqnijNNozQA7IpwYGocmnA+9AEm4U3cKbTc0AP3j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MmgCQvSb6jJpMmgB5bOagLcmpM1Xmcxxu4RpSq7tiDJP4UFkd62Y4vXd/Rqfu965TVvi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L1bKO1kXzxOuDHz1rpI5FeJHSRZEdQyspyCKAEvpZDbuIW2P2OM4rOsNWhuFiimkjju9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tDY3bW+atEjOa5W4uP+EX1i71DVZbeaLUHjhguI4ds/mbuEbb97r8rUAdRnioix5qD+0o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NAqtIB23Zx/I1Wu9Qhsk33FwkCH+KQ4FBmkXC5yeaTf71SS4WWPzEkV0PQqaYZm55q4j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c1yWufEWw8Oavb2eoBre3lUs1/KdsEXszfjUtn8QtG1O+FtZzvcbk8xZlibynH+y3Q1W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qE1rNFeQmR/3P2jbtf7+7aVZvu7av/aD71zGtmUSw3H9tm1iQri3uY4fLdj/ALW3cvX+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7TzruOO3lkdtkCNnYu7u38VANHUrMT3p3mGsuG5Y+lWBOcGrMzSin9xU4n47VkwzE1YW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JPNPWXg81wer63/wh88UUXlzfaJlRI9jRJEu7738S/8AAa37fU45/kzzQaG2ZuetJ53v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+oINETn1p3m+9UI5M1KGyKkstpLmpA+KpRuanB4qBFhZalSXNUQ9So3FAy/HLUgkqnG3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kP8AaM//AFzT/wBmq7DKcday43/4mM4/6Zp/Nq0ID8tAy6rcUbuKhD4FKH9KCSdWqQN6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lYCfdSbqj30galYCYNS7qhyaUGkBYRqdnioUanhuDQBIpqVTioFNSK2aVhpkoYYpM0yk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gOe9VlNSKaAJg2B71E7YzS5xUTnrVWC4hehG96jzQDipsFybdg01m4poNIzcGpKCM/Ma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1NnigCTdxT0Pymq+fepYz8pqiSWM8mpQ3y1XQ8mpM8GgCXdwcUyA/vWpoPBpIT+8agC3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oAHPWoieetOY5BqMHk0ATKeKYxxmhDkU1j60AOBqRTnpUINSI3WgCUHFOHvUYajdQBIT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K2KAJ80mfeoy3HWkBIoAkyKcDioQ2acH4oAYx+c0ZFNY/MaTIoAcXxTC2aQt1phagAJp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lzSbveo8mkzUlEmTSZ96i3Z70Z96AJCfehD171HmlQ9aVgJCeKgJ5609jxURGTTAljNS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TSAmDc1Kp4qupqVaYElaFl4msPC9n/aFzreh6JOW2Ryao7M34Rj/ANCrOyKxfF1nplzp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tsVeLzFzh+dtTKXLFyZ24OUY1U57Gx45+LOrWejHShqFndXNyc+dYRugWP8Ahxu53NXk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e8vXuX5aRtzZqGefIr5WviJVpXZ9YnfYw/GPiKDTYkkuUMlsHUFI/vH5q59/ENtqQJtE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z4o6kbjU9NsIzlWk3yY9quWEAtrdVHpXZgE03I+/yaPLRafkaOc81zfifSIr6+t755Hj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vmWt4SYHWqOrp5lneL3ezmjQf3m27h/KvpaNTdGucU1LCSk/s2l9zLjXselafLPMcBF3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jxRPq1/IGu/JVZYB/wAu7t/yzP8AtKu3d/tFqjtvEFpPp9rdzeX5tv5fk2e/d503ZiPR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brEgbjlmdslm7muhVlSTXVnHTUc0rRn9iGvz/wCAb2l6xd6Lerc2cxhlAxuU810Xhz4j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wUgv40l8x4LlNyscn/GuKWUsKabjY3BxWHPfU9ypQhUfNJH0p4m8dfD3xr4dltvFF7Y6H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zG2b32qy/wDj1eE+ONV0q7aCe01e31Z0PkvNCjxucfdba3zVyN1LuYnNYerRCawuMf6x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9NTjpYeOHd1J/Ni2xiN7L5RzFurRrm/ChZrASyH5u9dPY21zqD7ba3dxj/WMMJ+dcMZ6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M+kP2aL+71vwxq+jbMnTz9rgc/dO77yD9Wrz7x8v9mX91cxdLeYs/wDu85pfhr4F1q21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xurv87Rxuv8Adz3/AOA0zXdUGs3F688YHmNIHT161tFH5HxA8NKvKVCWr6GENPi/sfUZ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5kf95gv3q4n9ox/M8I3U/wDzyW3H/kSu78J2Emn6RpVnK/mmK/lkVvVFzs/8dArgf2jP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SwJ/4/WnQ/PcT8Bwen3H2mzSTOdwzUxrK8LSeboluevy1rN0Fcx+PYiHLOS7CKcU8Nim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+w+ug+HtkbvxEoHVEbH4jFc5vr0H4GW32vxFNJjO0gf1rakrs9fK4c+JimfQMcQtbZIl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WfvTYq9GOx+nocz4qMy1Iy5qMxUjoRwnxL8Uf2PqWhReVJ+8vFR5I/uouH+b+VPGobdX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Govi7afbvB1/FF/rI1V3k/iRQ2Stcho3iCG+1bUn8xju8rZn/drnloaRPW9GmJs85/ir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oeXYwpnnAzW1AcAU4ajsei6I+/TYT6LVzdWb4cbOmLz0JrQU9a0JH7zRvNNoqCR280bz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5zVLVYFuPs2f4LhW/wDQqtM3BxVacF9vP8Wf50FE68YqUciol7VKvSgkKKbk0bvegB1F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8E06mZ96M+9WA7NRsaXdTWNADSabmlJGDTcigBBzmnLTAcU4HNADjjFNopvrQAGm5p1M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weTTgcUASA+lLmo8+9GfegB0hIjY56CsyL7xx0zir0zYt5Tn+GszSObWP6UrFF1VxTwc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LUnmUHoaru5BNMCQycGoopfmNRu52moIpPnrQyL5brTd1JuyKiJqSx9MJ60buKjJ60AS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xzUobNTYB+6mlqQmmE4zQA8Nik84dKrtJmkQEmqAsbg1AAoRQBTWbFADwKN2KiD5ozQB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JpobFAh/dqMZpu6o7i6S1iaSRtqioLPJ/jP4BsvE+oaPq0zML3SbgSRAdJBkna3tXo4H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1xjMwn/fiVgv+781bdxqf2K0icjO87aaLNaLhDSE4zVWC53x7vWneaa1sYWHmXFJ5tQ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KHaeaZbz70IPUUMcimKAvSgCQvyaN9RbqN1BRLv96aWNR596QsaskkLe9JvqOk3UAS7q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nbvekA8sKiLe9IT1phNAD93vQHqLPFAYmggnDZFNLUwHjNNL0ASbqUPjtUO804NkVYrk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S7qAuP3Um6m7qTdQFxlzIUtZ/wDcNYnhZt+jx/WtW5bdaz/7hrG8MMYtIjB65qBnoDN1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yaQHFSBbif5akVutVoz1qVTQBLuo3VHmloAfupN9MzTHuIo32NIit/dLAGgCfdRuqLdR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t3vUKmnUXEOLdaYWpD3plMDC1jxBq2n6xHDa+H5dQsPL3yXkb/cbsMVlXfxEvNP0K9nu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bv7P3r+9j3feVs8/L6V2nGKgPU0h2Mc+PdHhtdMknu1tpL8qkUGcv5mCdproMn1rzLx1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V4Xi0rybgTR3EkzqqS/3vlVtzV5Te/E7xb8Nri/1HVJtL8Uw3EzJZNFqXmyRe2F+ZV2/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6zLpHnS6sI4tPCb0u4921fXNX7DUbbUbWK4tZ1uIJkDpInRh61yHhb4o+GfF/h+a7i1W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tDzEaOKJiPmz5ir8tchr/AIh1Hwhr/h+LSru31XRbxJPsskcPmsnogEe3cv8Au0XQWPY8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R8QNQ8MeD9Ku4tQjtLqSZfO1D7E8tsi/NnKrub0qfw78bvD11oUOo3N3e3Fg8jW0WpCG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fZdqj+9U8xcYNnptZXiDXv8AhH4I53sbq7gJIka1j3mMepFfPfjD42PqGofZdPufteny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JXb+7lVbev8A1zr0T4ffECbxJqbwXml3umWdqPLsp3SWKO4Ydd3mYz/wKhSuNwaO9Txb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dJfqrCMrCckMex9DxVgazbR2rzySpGVTcyFuc/3f972rwrxx4g/4Q/UItW8E63Hp93ef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ux/iw3zRtx/drjvEPxXsNd8RaG+r60unw2qyTXUlurLItzj733fnbj6UlI09jPk5j0+4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Wq+X9k87fe28j/ukUrgK27+6vzbVrP1LV59E1bRde8L30d34biie3l0uS62M672+aGNv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HjeI7VNZ1W8sr/TvNYpY3EHmS3P3vnlWNl2tj+838dM/4Tj7P9r8nSo9V1q8T57iz/fx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16tT5iOU+gPCnxu8N+L5vItZmjdn2otwdjNJ/dRf4qv+Lk1SdVv7G6yLNknbT5QPKl8v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8VW3iDW/BF//AGhaRf8ACP3cifJHsZWRfYtWlqHxU17xro7WN5f3E0oLSrJ5vlRfKCOi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0F4S8ZTeMdNvPEV1p93YPeXDPbuHxFtUFMjHX5T/ABVwHiX4wXyXv2OPVWvofMb/AIm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l8H/ALQbWegaXops1khgtMS3VsfKZFVfuqu1l3f7X3a828Z32leKdUvLzTJrW1s7dcvH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/AEzX5f8A0GqDlPorwF4/tLnQftS6nBcWyKEmaJ8LE3/Aq2dL8RMZfs0aSLf3D78zr8vl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5r5DHiCLT9Oi0+0/5B8jxu8cabpEYN2P/wAVXT+L/iVqN/pxt7WS3tiX/eXFsXWVl/uM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Z8aNatjqtvp90dPuzh3kjiDeYzZ4zUPgb4hnRLqx8uw87Ti4V53k+a3j+n/steV3+sf2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DFGm97iNGWV2/vbq9D+BXgubxkZP+JM+o+W4RLdY2ml4+82FX7q92pSkNRuey6x4o0nU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31Dw/wDwahvWdU64+X7y1THje10s2EemzQjRwPOaNmLTbcZVF/2q86v9Q8E+D9Y/tXRN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Xs7eBpYt398+Yvy15hrniOe91Z2t52eGJyYDgjtjd81OMtBcp9E2vxdu7zUoUsJbW5hu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/8Ad37f73NegaP/AKP50st3JdzXD73+f92i/wB1R/dr5A0PW7vR59Pu7VJQ0haR/KQLv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7pvxihuFgKTHTopCo/0uP96y922jd8v+1V85k4nvkF/x8pH4VZF6+OteQeF/i6Nfa6ZI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uXnZti+mFX73+zXRaJ42HiC5gurRx/Zko2QSu7x+c3+yhXd/wL5atNMhJo3vF0+rJp7n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4Jf417iuX0e4tfC/2uaUyWk0jtO8Ej7pW9h/epfGHii7t5/smn/aPtcaNN5du6fPH/eB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07xBaXFvN/a13JdxW7tepcXHytt77R95lWpaNUj33RdZi1S0imjWRVkUMBIu0itINXzv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bUGty1lbDe1vbNi78kZ+Yru+70/u16bp/j1v7AGu6kH0yzljWSC22NLLt/vYGf8AvlaS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HBNSK/XmuK8H6xd6hp5u5jb/AGW4ffa/Z0bd5fq27+Jq6CG+V2YK6uV6gHpTEa6yEVIt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684qZbgEVJmaCz571Ms3FZ8UgNTq1BRoRPxU6txWfDLVhZaCURQv/AMTa5/65x/8As1a0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Jtc/9c4//Zq1rduDQaFjdigNmm0CgklDVIrcVCvepV4qCkyQZNGaQdKUN60DHDPal5x1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lbFPD1XB5p6tQBYV6er1XU09WoAs78im7+vNMU8UmetAEyNnNSr3qvGcCplbrQA8tion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hoAaH5pS2KYvWg0rASA5FML84pAeDURbBqQJ1NSK2RVdTxUsfQ0ASZqSI/Kag6VJGflq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kzxUCHk1KrZBFFguOzxRCfnNNzgGkiPzGiwXLOeaQtyaZv5pc0WC4hbrTN3NBPBqOixR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TFOOlITRYB4YVIjA5quDipFPFFgJ8mk31HuNJu96LAPLUA0wnihTRYCTIpaYSM0m7FFg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o3DFFgBm5NJu96Yx5NIDmiwDi3WmFqUmoyetSAbvelU8mo6N+KAJ16VG560gkqKSTrQA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nWl30ASZNAOKj30B8fSpKJieKZnOabupN1NICQHFOVjzUW+gHFMC0p60/d71BG9P3Cmk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gzMuhqgJ2tKuR6810ma57x1bPcaDK6Dd5RDkewNZVl+7Z0UGlPU846VQ1W8FvBI391c1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R3/ifUU0nSR5t1L/AMtP4UX+8a+MpwdR2R9zGMVDmkzzeeSXUfF0tzIm61VSkDnu2fmrq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/EXwBb+HdC8OpbCMpaqbd5FH32b5mb/vquI24FfR0Yeyios+6yWrCvQcoERJ5FZmsQC5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arCuM8fa0+k6Hdyo2HxhSOxrtpqUpWieni3BUJKaumVfBHhWTQ57k3konnLn6L7Cu7hI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tBs5HJYtGCWJ612ERIWpqcyqOMuhlltGnSw0Y01oTmXAqpJMfWpHbANVX6HFZ+0Z3zRU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+9uvK0+6lb7qo3NW7ltrsntmqws/7Zt5bBeGlRhmsZzbPLxD5YjPABLWH+qgb/rp81aX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dsV/uxjav5CszwWPsA8muo16H7Tpkr9SFxXm+11Pk8RVqtcrkfUXg24+1+GNHm/v2cJ/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9g8Q6rB/dmcfzr0n4P3f2z4daDJnJEGz/vliK4j4p2v2bxbdMBxMiS/iRzXtw2Pzed/r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YHxxDb3Ep/HivHP2lLnHgCCHP+uu4uPXHNex2w+zaRdS900rI/4Ea8H/AGoLrytJ8O2m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Wp52Jfus5PwU3/EniHtXQYrnPBvGlwj2FdMq8VyN6n5Hif4khjDApgOKdKcDFRbuKVzz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2drXdLeT4/jPP0FeNlsZ5r3z9nK12eHruUj7zk5/GuilufQZND/aObsepT96jj6mpJh1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2P0JEjnC0yVv3NOflaY4zCMUykcH8T/8AQPBeqH/npBJ/6C1eE/Bn7XrHjG+83/kH24i3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94+Jds+qadqtmPuw6ZI5H+1Jnb+i5/GvKPg3ZR2+kDbxK7GQ+7VjJG0We82T5VfoK17Z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PsK2LVqyhoWeh+GW/wCJaPqa01PFZXhlSumJnvk/rWlWwEuRRmm0UEjs0ZptFAB/eqtM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NWaqTHAj/wB+gotKaeG461EDTg1KwrDi1NLYoyKZkUxDw2acrVECKeCBQA/NGabRQTcd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JxQFxCaSk3Um8UBcdRTQcUu6gLhupRzTM0A470BcUnFMzSsc02gLhT+tMpQcUBcdSbqS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t5P8AdqnpK7bb6Vdk5hce1VrJdsHFAicmkXvSA5ozigB3Y1AU5qTdTd3NUBFJF8pqoIiD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A5pgCZAoNLTXqAGlsZ9KbuGKax61HuoAkVuakRuKr5pRLiqAsM2KiZ85pokzRjOaAGRD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GaHbFMokD+lMY5qCWV1HycGsw6y8HmCaFgR/EOlAzZpMis+01iG5XG4AnsflNWQ2eho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fSbuOtBmKX681VvopLpVjPKmpc07NTY0TOB1/TDa38KD7rSZ/wDHq6ua2HkYByM1zfjt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5hn/AMerXsDMluRK2TQiy1FHtTFLjFNST5aQyVtYxuO3Cm+YKhaSmiSmK5OX4phk96YG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eZPek82oCevNJn3pgSmWk8yosijIrQCXzKDJxUWRQTxQAplpfMNQFqN1SUT+ZxRuqFWp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aHxTCabmgCbzKaXqPdSb6CiTfThJxUO6jdQBOJKPMqHdRuoAm8yjzKh3UbqAG3LYs7j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2SAVfvD/AKLN/umqGmcWiCgDuKKjgnFxCkqHKOAyn1FP3ViBKh4qC/lmSwumguI7eVEy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V8VlC4l8QauYvK/4ktvCqP8AJ/x9yFv/AEFcUXSLjG5q6VL9ps0lW5W7RukqDANXQMA1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NLN+6m2b0tyh+f8A+Jqro1895YCRpfPyDvkgDHav97C1lzmqp3NDJplvDHayNJCgidvv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iOy+3zafZo6Wlvtme8mYpvaRmwu1vm3cfdrpDKkcbNI21R3quZWF7JrcqDT/AO0J9Q/5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zmZZ3/wBo5+WsbSNcv7ebbqk63P2i5+ywwYjLxY/i+Vv3i9PmX+/WTrHjzSNTurnQN1xD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W1h/Fn/Z+9/wCsPxB9r0/wA670S7s5f7HeOZLzYjNcNweP721d26uSVSx7FLDScbNHow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4rS482T5/MuEaNVjHf7tbNeW+D/Hl5qet3DanqETLIGKIu+OJOOG27fu1qz+OrfT7i1t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m2Pb25aKX72B/wDXqFiIrcKmAm/hO7bvURPUVy9x8RNO0/ULu0u2llu96wwx2aeasv3v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IHuNP+yS2txafaEVEvLd1kWJt33T/tba6I14M5Xgqsdzfu/ENnp2m/2hcXKppw+7cJyH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j7LqEV3eRWkb/Pb7/I3t/eP8TL/s15nrHij7PrGn6fonmahp9nCz6hHeJ/ql3DDfN95f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NY8P/wCiRSa1LcI0yfY4d0Hk9PmO7crbqxdW5osO0ilf/EjSfEGoTeH7T7Zp93qCNDDc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ar8SaDDo/wDYklxaazLbxqhs42WPev8Ad/uj/dZq4n4gfEDUNH0+1h0nT/J+zoyTfxbO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h7xtrnh/T7W0u7LT4odiukkk+1k77T8u5qr2pH1WZxXibTrvwprer332VtO0G2aWC50f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ZXzGVmBXn/a+5XJad4h1DxBr93d+GdE8m6t0V4be3nePZjjftVl3s1eweMPEFpcaPNqE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ya8k2tPLcHcdu3bu2r8y/e+6FrxLTvht4m1C/m1DSpfslpvZ0uJJlglSP+8I926s3VNP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1W+m1fW5Y3mty3mLqeo+W8Lf3grbm/4DtatcfEm0/tCLxBrcVvqF1bosFtp9vAkUTqP9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N5m35mLcUtj4Ft/B8kNxFdT6rqlzC0lxLIuYkP8Acw33t1ZttrGr6f4nil0nQ7W1lt3V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x8hbayrt/wB2p9rc6I4bkWpV8U+NbDxNrV0bTwxPbaTMoItmu3k2XHruXa231qmnjjxH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rUpbOTdG1nId1ttPba26tLxhqEXh+3u4tPi/4muqT+dPcb/v/wCzGq/drpdN+Hvjc6FZ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DIYJJiY9mBwhz/D/ALVLmZcaKfQ4rWJJ9H0G0uNQEP8Aa9vcRW8MYIDJDsPX5v4t33a5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XUP7PuPK/wCfjZ/WvR5fDlh8RC13Fo08Mce6V7xNQWRkZVX5P9uue8baLrivcF9VGn6b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7P8AgLffanCeuo6lJpHA2+oXNvmPfIB9anttRuOYvtM4MnyO/mfeX0NVp7iUH9zF5tdD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tUH2q1k0u2jj84vcQtHFtHvXRz2POVO7NPw94P1vxvb3eof2fJqGlaX5f2q8j/1US/3S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JPDOky21l4CsLHTFFsv224tpXnklk/35Pu/7q1o6R4f+y6V4g0rT9b1Tw3YXOHljlXy7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euFFx4Et/D81p9k1T/hJY92y8kf9xK3/AFz/AIVrJSuzf2aijkLYy810mnWeoeL7HWNW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P5cn+sdl/h+WufEEVvcf67/WV1nwh8PTeMfiLpdjbRTxOzeY0sPWML/E/tWnPpoZxinu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X+t/55//AFqtW0rCFVurVpFx823IxXWad4b0HTvicbPX5mvdAhv5BPc6Y+2V1+b5l/4F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gWcBP9nwH93bzNkum75d395qpSJ9kzNsligmeS3UqCMYNegfAz4gaz8O/HNs+j3U1rcS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RXb5v9nb/e/irzifT5v9bLFJaw/wSbG2v9K7XRh4a/4R+zEC3Nrq8LrI9xHH/F7bf7v3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dR8R/CGnw+LNX0O28T62fD+nI1ymoagDLBdsG/etDD8vy7jx3rxZZDMXMX70CvWvEZXX7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iMf7kxAyPcKxc75M/c+Zfu1i6F8OJ9Xl1fyri3gawDOY3OGmI6qo7mohPuVKi38KOC06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2OrtrdyLcoydVH+yrNz81OudKSLVo11Bbh44yweM/J/wGmiCW5nk8rZEK2vc5eSxoW3i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S/f3pHkbUbu2P4q6zQfirNaWBt5w1yqlkLxSNFOy99v8Lf8AfNcvZaCmnB5rvbcecoEKj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O4s7qa08ry5Ru4q4uxnKKOt1H4h3l9Zz25u7qZLwGOa5uJN0uz+5u9P8rtrGt/GU6GW3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RD5d03lRH+7h/vLWRdWq2csaJMs25A/y9s9qimn4xV+0Jsbej3pvNYLXd+0ZuODcb/mU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V3/hX4oHQdWuZLW+m12CPK2plDGV/VpJJPur/srtryEfMOO9WcHSs+aP3tCkTY9M1P4w3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dvpzGRpA8U7J5qj+Hj/2atP4dfEi5ivYbdpI1nIP23US+XuWXn5t33fl/irw27vSHLDrg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DsExkH+WKPaBY+ubP4z6U2tS20hkTT0HyaiNzRPJ/cq2P2hfDn9oG1inkmP3P9Uyru/7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5AMXnyRRb96Rxn5Vb1qo9x5sTIpLOTy7HJNHtCOU+urb9pjQxfmG6066hi/5+Iv3kddx4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3NJqHmO02nx3G3dbwn/d+Xc3/oP/AAKvhm2vGSxDEyf9tPlWvcvhD8T9PtwyX2qSadCg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f+gr/AHa0Uri5T6mjm96tRy5HWvK9I+MvhvUQggvjMxbaF2bSa7u31DJ9qoVjUhk/4mEj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kU+AawbeXdcn3Facb8GgzNFJsinrLVFJOKlWSkwRdSSpVeqKSVOjEipKLQf3pQ9QBqdn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nFQ76XdQUmPDU9W61AvepVoGSqacGqNadQBPGeKh/wCX1/8AdX/2anxnAqMH/TH/AN1f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crdaZRQBKG460xm4pN3FRs1ADl70Mc0xTTWagCTdgVCWyaC3BqLPNSBZU8VNE2Aaqq3F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/WnxvwarFutORvlqyCwj81MH4qmh5qdD8poAlLfKabE/zGm7jtNMjPzGgC1u5p273qHP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tR7jmlPQ0wHk0FkyvxzSM/Wmr0pGNAAGIqVGIquDzUqGgCXfxSbhTN1NzmgCTfSq9Q7q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yKTfUe6kD0ATZpA2M0zORRQAhbmgNTCckigNQA/dxUTPSk8VCx61AC76TfURNIDmgCbf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AHK3WlLVGhpSaAHb6Fao80qnmpRRJupA+DSE4qMnBqgJwc0BqapyKKaAlR6lByKrIeTV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SEnB7+1JkZpc1BKOMv8A4Z6fqNy0v2me2iz81vHj9DW/oXh7TPDtp5OnWqQI/WQDLP7s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pQi7pHXLE1pwUHLQ8s+Nl+PtOn2UZ+WNGlf615liu4+K83neJ5l6iOIL+ZrixHXNLWTP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upWdRXNeJ/D8PiGwuLKVQVl27Qf4/m+7XoHhvw9P4huLqG0tXvJY0zsTtUt38PL1pJi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rM+3irjNwd0deOxuGpXpVWcNp1ktjAsSjaFAGK0kHFa3iHQZdIdJZlcG4dnTeuPlrHZw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7s9DCVadWipUtiKb5icVE3yJk9qliG9zUV/8AIlQaMxpn3Ozepqfw1ciz8T6VIx4Fymfp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AmgR63410qKU/u1lWQj/AHTu/pWbjc8/EJKm5PoHj7Rj4V8UahbJx5c5wQOzcipYZWuN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p+POmn/hKreUgD7TbqW+qnb/AENYVvbqmmSqOirkV5dSPLM+MnNVqMJx7HtXwEvPN+Gu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k5qX4vaT5+nWupIuWhby3P8AsnpXF/sy6y8+ma7pLN8ttcebH/utXtFxZxanYXFlOA0c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S96KZ+f4iDjXkzxDVW+zeEtUbOALa3h/nXzr+1HceZ4l8O2v9y1Y4/4FX0P4xHleDtVQ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Fr5k/aHuvtvxJ01P7lsox9XJrZ7Hj4h+4x/he38rTYeOwrfzhao6NEEsIh/sircjYzXI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5EMrZNMPApTyaGHFSc0SvO2GPuBX0r8BrfyPBED9PNyfyNfMl02Edv7tfVvwot/sfgnS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XXhlzM+syWF5NnYSjOarkYzVtlzmoGSvStY+weg1BlDSrhU5pUGBTLo4hOKuwI5e3t/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5ePk/4CBivMfBWmDTLqWD/nk7D+dezxoixkAYz6V5nLbfYvFM8XQMquPy/wDrVjNG8Tsr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+HIH1PVYYB90Hc30rmrJ8oO9en+A9IFpZNeSL+9m6Z7LWCVjY6iEBF2KMAUucGmU7Iqw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kUZFBJJvFG8VHuo3UASbxVG4b/Vj/bq1uqncHlP96got5pQ34U3NFAEgYAU3cKbTc0Ek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OKcDQBJuNG40lFBAZppOaDSHoaAGk0lFFACg4p1MpcmgBKKKM1YATTc0hbmkLUAOBxTu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0ALRiijPBoAbIwET/Sq9qcwmluDiFz7VDZNmEn3qAJ1bmgnORTM807rQAijk0Fec0ink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0qBM1O5yDUS96AHA4FMY5oZsA1Fu5qAHsMg1A3Gal3cVDIeDQAzzOaeo3VWH3qsxmrAc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lR0ASK9NZs00HFITQSJkUZFRlqbvoKGy2sMqlXiR1PUMKVVSCMKihVHQAU0vUbvkdaBS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+jfwaCSbzBXN69rd3oE8V2Iri7tN6w/Z48NvY9P92tov1FZmrrqE9sVsJo4j94xyjcrl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3xpqEn9vad/sKv6tXUciuM1TWtP1vXrdbQ+abd445v9ls9K6zzyaIlvYm3kU0ycGmbzjr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44y4zTPOqB5OtQNL15oFcLzVfJlEQ/dgfM0j/d21PDdCVdykOp6EHiuE8Y63ot0y6fNq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7/mb2rj7X4pXuo+J9Z8Ly6T5Gm28bI9w527Y/wC8f9mgqx6TrHiU3FvF/Yt5aTSyTbH2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W0+4naFTN9/HIxivAPhvqOlv46WXwQpNm651P7SW2ooP8Pu1e0ajry6X5BZGk86QJwen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Hme9VRLgUomzVgWfM96PM461W82k82gCcy0nm1X35rmP7Y1DUPGBtYrSSLSrBP3l477V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R2Iko8yqu+jzKQFrzKPMqr5lG80AWd4xUfmc1Fvqjf6tFp6oZATvbaMUAawkp4f3rO3m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cFwpOM08HIzWJqFiWJvLT/kIImxPn2q/sab4a8RtrUMkU8X2a+jfZJEUI5/vL/s0Abu8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5p9aTzjjrQZk95IPsk3+7VOzbbbL9B/KmXMxMEgz1FQRSlYFHsKBHXXGsQ289rDj97cf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Mv8Ae+X/AHa0llikLqkgdkO1wP4T6VwLajZ6omu3Hh+G8/tG8iQx6h5zr9nkWTc6qP7z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aW+oRfa7u3824hWZ7j5lWKb+JZMt9/8A2lryfb2PqPqEXsdL4w1jUPs9rp+k6f8Aa7uT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Y8BQfu+v/fFYGnW8X2jSvJu7y7ljSO18ySbdbSzbuW4/i24wrf3MVq6hrOn2/wDpfgm7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h1f7OjRT2/lDmYD+9/EGrlvFHij7R4Pil0/zJYpHjg/tC42wRSt1EwA+ZGVRt2/dqXXu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x1UOrz3M97JrWv3n2W3MbpH9icyyyD+Equ77q1PceMJdY1CLyYri1i09F1N/s/7rzVHK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t3VwPha3i8P6xN9r0/8A4+E3pZ26NJFK3XcdrL/49UOneIrfwxe6pHZHTrqW4nE0g1id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pKrXOqruaLCwNTSY59e+KUOoWgubq1EYvLbT4mURxRnP7+Rm+7uyFC/N/FWvrXi7WboW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pdo5xfy5k+9wYQoXfXET2/8AaFxp+oafp8f9oXFlNA9nZ7W8qYs377Cqqsir0bbWRbaz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hZ2n9qJ5M9v5O659N2T8y7sLW3tHYI0YpnUaxcf2hrGlaJaf2XN5c377VLfdPsk6Dzkb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h69p76K+qahqWp3Gkw2F7A9lpjrI0js+4M8MOPmVmr0fTo7vTTBomn+IY4Le4gZ4L2xR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PlXcy5X5uOWpNG0+71i31Hwp4J1aOL7ZMs0+qXD+VcpGFf5Sv8S/+gt/vVhudCVtjhtY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4k1u6mvdWvX8lEFj5cLqP4Zfu7W2/wB2tiy1Kwg8NxXEe221G6Hmi4hvY5ZUhzx+7J3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R47Cxg8V2slroSvcRzfZj5U0uNrSHay7f96s4f8ACM6f4fi1vUNWju5biabZeae7W0qd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+WuaURqT6lBobq5kVYm1WbR/tgeDUbyHbGgVm4Vtu1pP92r11pY0yTVfsfmzyyO03ki4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qhv9mr1t/wAIzb+D/K/0iKKzRXeO4RbuK0X+8JG+aNm/3f8A4qsm2uItY0+7/s+WOH5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t8YXhk+627b/ALVC0NqcYyWpjahcXdxb/wDE2/0v5FR7PUE8iVG7tlW/fL/F92u0/wCE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TSfM0/UNPhj3+ZOqqnmBMZZfl+b738X1rE0bT7TUNH1b7J4f1zytkaXt5cams87qW+7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+2t/wDhENP0+Lw/d3H+kbkm+0WSyxJDjO6cMvz/ADDau5vl/h21pGRi6aTuizb+F/EF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m0+Td51xcO8kT59TtZf++mp/2fT9f0fUfN+z2k1vNGlrZxpM0Tydf3MKp/Eu5fmatPwd4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T9Q0qzu/sbs7yag/7qLLb98ZX7vurVpD/j3Np4h8TahaRSTK9lJGm60eM887W3bfSnzW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rDUzawt4RvbnULhNk/8AakLWy7d33oeWVW5/75rlte0GDwBcfZXTUbLQ1KTSmWJTAz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e9jXb6xcf2P5UOn3d5/atnNGifZ0+020q9mjkb/Vrt+ba39/+Ksfx943h8baROuuTLb6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Z1fj73lSbljb/dque6FKNjhrb+z9PuItW+yf2faXCNs+2QvKyccMNit97n/vutPRvC+k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Z9Q1C8hVIf8AiX3csqMVzuyu1VX/AGm3VrfD7T9Q0+48qX/iYS28Mc1rb3DtB5SluVG7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OldNP4fu9P8AOu7vT7fT4tQm85NU0/UGaVG7LHCr7du3+JVZqyjKzMeS55X4W8D+ILjW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GfqEkDf6ReIsDP6bd/zMv8Au0eMNP8AHfw41CLSYftn9n/Kl1cW+5mu5OvA/vf8Br0K2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C7h/4+5bhJHh1C3uma+ST+FiZFaRf/HaWXwj4cn8ONqfiTVry/vIZ4o3K6urFFV+jwyL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htGkjyrwdqEXNp50ekwyQtNDb6hv811/ujyV3VhWPhHW/FOqFvDWm2zXbozm4vblZZNv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IDX01o2n6hb/wBrarpM15NF9ijS6vJNQ3S+T1EIO1dq8/dWuN1DzdQ8TxRah9ji8v5/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tj7xC/N/wL+KpVSxr7KNtTzTwR+zhbfbo7jxPqGo6HfPtdZNHjW6RV/iYr8rbf8AdVq7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unwaHZ37eJdH0u9Wd7XUXVnvkIXc+F3L5O7G35qo+KNd0bTY0uNImjMUI+xvLMJCFl/5+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q634feDtK8H6h/bfiCK31D55IdM/tiFGgSYJ5n+p/u/7Tf36tTb3OKpQj9k8x8QaP428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78M3mrfbHjhtby3f5bS3Lfd2t/E3bbVWx0DRvB102n6VpKaBqUceL278Uj9zcR7fmUbl+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/EGoXSR6ZpgvhZXt+JdSsbi78+3ZfM4aKJv8AVr/s9K1/HGn+GdQ0/wD4mGk/2hFbvv8A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3f7Lf+hbacp6aE06SvqjyW4t4v3X9reH7PW9P+/+7d1ZF/h2lV3fdP3drV137MVvoq/G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TzLWaK5ttciWWCVNv7yIYb8queFv+Jhb+VFp/wBru9++1j3/AH13HCySN8rquNu5fmq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8QPN0/RLe1ls033uhyIzQPMeuZGXc/8Au7qIVGayoQtoji9f+F+oeF9Piu/EGiR+FNKv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lnuMdOG+bbt/PfXJ6he+HtY1l5NO0+dkiKzCYWyCS4bp5W1d3y/7VfQHha3tPi/b6tp/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Jk0+SSHa0Shlx9xfur93+9j+7Xh3i/7L8MPGE2k6Ja280tnCrpebFiZWK5LEruaRf95v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iN8UaZca1pyyWLLHZaft+3guvyf7IX+KuPVYzff2ToCXN5fyTr5Eka4bp935fvV3Nzrs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6LYX+mwGM6jqNtLNHcc/e/eMzL/wJo60vGH7O0X/CQXereGrv/iitPSN57iPUEad2xlvL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rT7mFRc3wI4nxR4P1b4b3EUt39n82RFmfVNLm8+KJnz8nmL8qt/u7vv1m+EtaMXi1Jns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RbzX6fN8v3q9/uLjSbf+z5fEHh/R/wCz/sUaWtncJcM13cBcBZN0u3/a3L+dcFqHw20+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d3EWn71SaSzTa1lIV4Ubm3Km75d1Te4oxtucP4y01r7Vrm9u55piT58zMjgDP8KVgfaP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svy7P9j/Zr3PTvGFp4Q8PnT7u7j82RJEm0+znZlu45G5bK/7P+7Xjc10+tahLdaMiWgty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O5+atoT6HPiKfJHmLXhzSZ9Xv/sepXq2MVpA00c0xzg/3RXN69JPJrMuT5kjLlJcdab4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dmyIK7D/AJaH1rNg1SRt6mUMZozGjyH/AFR9RWx5o3ShHdPsywlbjczdqsLaGSaWGFfO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4s/Mim4UY+UVDAywvKyNiRuGUVIDYEPPz8Uuoah50suTk8Uxr0xK6lec9KbiIr5hi/eG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0izIoEkStnP8WafftZwXSPLdyFDB/qYv4Wp1zLb6Esixus07orKD2BrnXv8A7TJIVj2u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7cR9Kdb3JUmqvk4BOaiEu0nFAjSFyxySaemoHOG6CskTNnJNTrdRsMY5p3Cx0Gla8+mX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Yr0fwX8cdW8O/ZbQX8n2R5t832hfN+WvF/N4NTwylgO+BWkZktH6Haf4gh+zG6mljih8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fXNdDo+t2upW4ubK5juoD0mhlV0P/Alr4G0rxR4k1KL+zo9UufIuVaFLa4kZoGU/w4r6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/wAKDTL9o3YSB02qR8p/vVSZi0e6RSDGc1KJaw7a8Pc1fiuR61SZJpxNu71ahlxkGsuK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DiqAvCT3pfM4qqpNPBqAJw/FLvqANQWoAsrJ1p4lxVNX5qQHNAFoS5707zKqA4Jp2+gC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KU5/wBlf5tUMcvFIrnz3/3V/maCy8shNPV6qoxqRWxQImZuKhL4pS/FQs1WSTLJwaYz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gH54pjOBmkL8Gq7vyakpFhHzmpg3FU4XqwGxQMl3U9DwagDZqRW4oAkDYNTxP8pqnu5q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4NJGfmNNzSK3NWQWN3NO3VCpp27jrQA4vxTA3NNJpuaVhJku+mNJ1pM1GxqRj1epleqq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kBplCnFAD8ml3cU3pRnigBd3Wk300mm5FAE6PxTg9QIakB4oLGhv3sg9FpN3NRBsTyjP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l+KhdutKWAFQM/agB26lB9KjzSb8UASZxQW4NR7s0FuKkBQ3JpGkwDUW7mkPOaQDkfrU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oKB5DSB+aY7UinmgC0j8U8PUCHg04H0q0STK1TJJxVVT1qRGxQBNv+agtzUe/wCalLUr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600dTzTRncako8b8fP5nirUj15Uf+O1zO3A5rc8TWF0viLUDN/z1Z/+A9qwL6faMCuO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X1Wml/KjqfhTdLptt4p1qVS6adblsCtCx+IVn4t8XafY2Gly2QmRjNmfeu1ayfDZ+x/C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ghz65bFVPg1p6zeNoJCM7LWXn61jKWyR8XmmEp15168942/I1/jViHU9LtQf9VaKfzrz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ok3eMSufuW0S/oa4AcnmtEfZZEn9Qg2SW67YyxrOu5jLIR2rRlcJCQKyguXJNM9qZHtG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Ybq3YpLE4ZSPalPU1WlPWpZzSipxcX1PWvine22s6N4Y1LOXubZmB/4Hn+tcpnGnn3So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90eLyzHLpF59jP8AtK67lb/x0/lS7s6dx/cH8q8qvrK58DWpvDw9k+jf5uxd/ZxuTb+P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S2Po1fTMb4ya+V/gW3l/FiAH+K3nH9f6V9RA/uG9dhNezhleB8Hjf4rPCfHj/8AFNED/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JmvmP45j/i61r/16R/1r6V8aNv0PQVP/AC1v1J/76f8AwrzH4i+G7PX/AAbq2p3CiO90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WyCtbM+eryumjlNMGy1T6VM7ZBqO2+WFR7U8HIrhb1PyirrJsYKUntTW4NJu6mk3oYxR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x4Cj8rwvpa+lnD/6DXzD4k0uGFHEcvlSHb+7/vV9V+Gh/wASu2/64R/yrpwFRTTaPtcm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YU10psDGpyOK9k+jKu00jLuXFTFKTb1oKMeM+XeBD/nrXE+J7FodUspf70Zjz/utmu0v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B321Q8V6cJbe3kA5jmx/31USV0VF6h4P0saxqkNuR+6A3SfSvYkQRLtTAQdAO1cr4G0L+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Fx8x9QvYV0qnnrWFjqRJS5NIDkUUhj80UyjsaCRd1G6mZoyaAH5qpcdV/wB6rGTUFz1X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xUamnA+tAD88Gm0m6kyasgdTgeKjyaXdQBJkUmRSUlBA7NJnim5NJk0AOopuaTNADiab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bqTd700mkoAXd70hbmmk0maAJUOM09W61Ardaep/CgCTdSbqbkUE8UANu+bOX1xVTTTi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J9Kq2XFsKALGeaXdiog3JpcmgB2cUbuOtMJppbg0ABbk00HApm7k0m7igAZuDURalLe9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o2bg00vTCc0AIAc1KjgUzjFMxzwaALPmjFRlxUdMzQBP5nvSb6h3UhfigB5aoy/Wo2k6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65u0toWkkbbGvVj2pCxOar3Oy5t5YJY1kikXayOMgiuOt/FH9geIJdJli8rT5Nv2WSNG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Oxkm2n71N8/j71Zs15E7cFfwp3mIU60CsXfPPrVe5vJ7e0le0hjuroA7IpH2q341m3+r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wjUthe9ctoPiXWDaPPcwMvz/AOrl+ZnX2x92gEMn1H9/a/8AEvk0+6+1M728nzfNJ/ED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HevNviHqGk65qGh293NJaRbfMurf5l+UbvlJ/wB6t/wp4k0jVLIQ6YyRrH0ixhtvrimh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1p+vNZ/nmk8+tDItNJnNYPiLXV0mwuJEjkuZVU4jj+8xq5Le7c15t8T/ABlLoOjT3FrZ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YHc0DSuebaxbxW+oajrek+Z9ruEkeGzuIW3eYP8AWZ/2qPBHxA8Q+J9dnQmzaRYFW48y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XDv401eLVri5mSYm63N5fzLs39dpqPS/EF9pUM6TG5s7e6YCS9G3zVX2qFI35ND2hdRh8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02Kc20SNfRruC7s/dFVdM8W6t8StZ0C+025/skhGL2z5bZ/tf8CWuP064/4S+fytJ/tD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G/5pcDHXv0rd8DeOLS31+7lu7v8AdRo0Nr8n+1/CP+A1ZPKew396+p6la2AEtve2uJmu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/hrYg12FLn7IxCy4HLYTzfcdjXJ6RrHlyzi51S3mMrOsCoBvC+n+VrktO8RSTeLVuJ7x7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9xb+VJHH/wCzfgtUKx7Obg5PUU9JSw61xr+LJJNEF7DE0Yk+ePIP3f4S3HG6rfhnxfae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RDEqH7ob60xWJvG3ioeEdEn1I28l35bKoii6kscCk0a4l0fTzNreofvZH85/LT5UY/wj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uNWs9Lt4otRhuWB8y3kV0Tad3I/AVL4ts7/VrU2/n2y6TIUS6ikjPmbS33lbdwf+A0gs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l7WeOZPWMjP4ipVkz3rzXRvtej+ILS00nUNP/wCEa2M7/cWV5BxsyPlrOvvG+ueJ9X1X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b7UST/lu7bvX7u31phY9bSdX+4wb6HNL9qArldAih0bSkVbwXS4GZwFCn6ba8/ufjdZ39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5eON23zGQKir/AHlpXCxq6r8c7iPxbc6Lp+hm8SBtr3BLEKdpPQV1V3rUt4umQ3FjLbSz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G/8Asq+VvEWtr/b902hz3MNm7kSpb7ld9wIbdXqHhD4jvqcDaUbeHw/dpKgEkRBldf8A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vUHmxjDuWwO9UJPEpttSjtpY0hjb+Jmry/R/Fdx/aM1rNZXVrp8n/LxcSMzO3b5ief8A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fXJLcPc3BdF+RN0qp+JPy1Ycp6i+pRRRNLI6qg5yTgVyviDULvxBp80Wn/Z4ZZE2JJJO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dY8Yt4ftvtX2OW7tNmx5I3+ZP9rH92odOt9P1DT4pfNkl/uXEb7dv020gsbXhbWbS20+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H3Ht7iTdK7f738VdH9oI4zmvEPFGsS+H9Q0qX7XJqEXnqk1x9qaK72nhcn7sgWvQJfFG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UIQf6x3Uu/8A3z96gnlNbxfquo6foc02m2yXU4GdjtgVznh3x8mvaUbW9iSHVU4kt45N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8H/2i7eINL1eW3kb79vuba//AMTXmuoWf2i4i/s/WP8AiYW/zpHHIFZG9qjmHGNz2lf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svs9pl5IPtmxl3szZf6rz96i41CX/RbTVrSSG1vJvIh1SRBLGnrjb/s/3qxLb4s/2f4X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y+GZHVPsdxD5++QL9+Nty+S3y7fvfd/vVxml/Fe8l0y60PU75bDR5JBdxPsaVoZeibfvV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jvrTxX/wprx35+mXT3QtTHNDdMuPtJY7v91Vx1/361p/HFpqH7n+yv8AiVXiLqEMf2pf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ALq/+z14X4u1+bxDpoa1cX0Vsot/7SKlI34AxtkG7dxWSPEGoW+n/ZJvLtIvl2RyJtlf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aTizBVnA+h/HHjjRPEHleVd29rqEcKw3Xl/duGH8SFfu7lrZ07R5vB+n3ereH7S41C0u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ZbeQ8Fkz935f9mvmfS/iFrHhLUP7SsLS3+2fZjbJJJblmTcMOwDfxVoWXxM8TaZfXuot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SXKRuqyE4+Zv8mnGLH9bg9D2y3+IFp4Pt4ru0l8q78mRLLUNm258ktjZtX5drN83zVz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rH2v7JJLqFxtT+z/AJZ57tu7L8vy7q4fT9P1XWPB9h4gtLSzl/fyIkdvetKyYXK+ZHuZ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WpbaxN4I1CKbUPM0/VZEX7bJG87QXH+z5f7tkZf9mtVoEap3N/4g0/T9Hm8P3c2oeb5y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/wCb5kZf4vlrQ1//AISbT/FGoafrerSaJaSJvhvI5kVZY9v3UK/e3ce9ee6d4W/4WfqE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/wAEdw7wRIxV/mcv822twaP4guPD/wBku9bj0TVbOaSye38lp/Nbb9/zmZtu7n5V470z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xLd6Bo9vZQXH9pWd2iJPLa2++M8/d3t9/wD2qz/D3jCa30/7J9kt4rSzfYmoRwLPLLvb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Vy18Oaempi1urvU9cWTak9uDI1pLj/b+Wuo0a41vR9Qu7vT9Ks5dEt5tllp94+62+72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2/PWLY05faKNxrEtx9lu9b0qO0ijmaCGO3T5dvbzwv3t2VqHV9e1u3fVTrlrFYw4juYw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9m35tu35qZPpE/iGa2up5Y7OMzFp7V0eeSGZWb5CPlVW4qYXFpp9ubTW9EvJvLnZLL7Ha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N80jf7u37tSWp8ppjxhFp9v4PlitLPT5bPznfUPtvmXMsm3hnH8NYEfj7xJpOrWcdxql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b2m+VZCSR5g/5aN/9jUvjjWNJ8Lj+xNQ0+3+yXEKzJ5eqLOu4704/ve61g22peBv7H8m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yZJLtlZMfxAbvut/wKktCozjLqbWrfFqa4vLZksP7SuFgDGa+QbQNx/gPf/ZroD8SluRp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W0kcUVvdeRFjGF/vbNrUmg+Evh54h0e7tLnXnsbuObzoNQhgUKjdoZv4tjf3vvVzPiD/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/Z9vpV3b6f8AavsciNK0sg5LRuu35v8APzVW5nKu6b0L8vxTul1CKLVXa01CST/WZG18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x4O1DT/s+o/2hFZ/675LiR1il2/3l/vf8Crx7RtP1bT7jw/rd3F5VprD7IbyR1lXbG2C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3DXmhw3Hie/ur970XD/6LiwEXzd+V3L/AMBWko2EsTDqepT+V4g/s/Vpbu41DUJHa1gk2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27UX+dJo2oWng/7X9k1C3/tCPbst5E+X72T/AA7X+WvIvB2oS/EDUNWmi8QWfh+1t3WC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uwN937v/AI9Vjw3DbJqOox6rrlzq0c88cFtb/fyw+dmkdlHzL3VaWw1VTdj0XWPEFpca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zWkkzJNb7/3r/UK33P4q5DxZc30s1jqY0iC1gnGfs1jmVvLz94k/w9K3rfT4re3/ALQ0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kg2xP83LfN/s/wB2sSTWPEl7q0+ueFNPexsdPhj+1TsxaF8M3zfN95f9lVqIas6aj5Y8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MInAkLvCyxzqxfzmDOrf/s7f+AVpeKvEkfiLXJ5tOmj84RRA/MxV5G67v71eCfETTpN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PUZrhBM/2OZZVt87mVM/xMv93+GuR03xtq9pP9pWRYThDwdvTpgfxVTpSRwVMXFqyPZt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2rahpPmy/N5McmxYEkK7C4T/AGa6SLxtqlxHBBHdtrWoX2Lh7y6RZ5EZlXv/AMB21wAu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1DVv7Q1CRPO+z+cu5G/uyfe2f7tZnh/XhocCCO5murzyWMGDF5aSMzI+Y2bczf8AAalp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ddQ0/W9H0eK71C7j0+WRFSaO3nZftGG7x/wrS6vb6T4g+H+rXcXiCOLxBb3saJZ27/u3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/8AQ64PUPiL4tmls9K17XbS2try0jfzJIFX7XGG+6ys3Df7NYHxY8HaTp9vNq2n+IY4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fuZ1/wCmccO7y9v92TbTUWzo9tH7J2+jf8U/rFpFpMX2u7s9rzaXGjeVaMBnbvb+63Wp/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+IrfVDZxaapKmeY3LFLiT+9x9K8Nn8Yxahp8Utp/yEI0VL2S4mX96395f/Qf4qk1X4mS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TkRK1uV3bGXP3Qv1qoQ5XdnNLFqStc9un8QfDm40/SrTxBqF5Nq1x507x6f82xfm8tSf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8QafN5P9n6J5aK73Hkbp5Yz05X/Zrnfh9pHhPwxcTeJtflk8QI0DxwaeS0M8N528yJW3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l1jVPFup2V54i017fQtRRYpmcmO2lVRt2iRcr8rbV+WtjJVLnNaB8TJltrq4vL+ACWIQ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jtrtR440nWNHtYbqWPT5ZPke4jdvsjr/AArIf73/AMXXE/FaLQ9E1Py9K0Kz0qV1AAie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fxVx1x4gl1cmW75i3xvNHH+7RIx/EKu1zldeaPTh8T9DTSpdN1PTba6vrUhbS9jlYpE2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W40u5hnOvarq8eoXV67IhhulkNwyesf3tv+9XPeHrjw79nu5ruzvbuWT57Ly7lV+zt/0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rVa40+71jV5ru0tP9Wm9/L/uj+L/AHquKsZSquZbtvEGrXH2vT7SH/j4fe/yLu2/3d38K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3t7WL93aQyQ/wDLv8rP838X/fNR/Z9b8P8Alah/Z95aRXCN/pEkLbdp+TNV/HPh+78P2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yQed5Ekm5kUs2Mj+D5f4apNHNUlKW7KC38TGPzOTv5/3abPcRfbZcbPJHSsOC48vrzW9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wy3ywP8A88kRmZvyrTm5Vc5bktpewhtympmuLUXTLDH+6KfJ/stU/i3wpDpmtGDTZ0nh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m/ut/tVg3KT2M5hlUxyL1U9aIzTLTNT9zzJLzJ9/G/0py3m/96P3Xlv8vP3qzUbzBz1p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Wg1IbfXKO5PemQyqBwKr3/yHIFQJcsoxirEaMhVhkttX0qs2GP7tSq+vrSwvv/1oyKtI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zKOD3qSKYJwMUs6b844qKOEp1oKJm+cYBxXSeFtDe7lUZrn4GAcfLmvS/AjKoDeXkngU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sktCAPO25H516p4ela3jwDjgCvPbGcD7Kf8AY/8AZmrrdMvSFGDmpTsJno9le71AJ+at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3W9RzzXQ2NwHXBPzVsmYm9bycdauRN1NZFtNzWgkoxwa0TEXklp4kqkkpqQSUAWfMpPN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AtxycmrMbisxHxUqzHtQBolxUZaq6yk0/cMdaAJ4pMKakST/AEx/+ua/1qpG3y1LG3+l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uX1cCnebVTeaUPQQWC1NJqLeaY0uM1ZRPnFNL8VVa4680wz5FIC6HyOtRSd6hSbrTZJu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5qwrcdazo5asJJQMtB6kR6qK+alRqAJt/NTxPwap7qmibigCxu96A9Q55pQferIJw3vT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vQBMX4pA9Q7jQGoIJ93FMJFM38UwvSsUmSq3Wnq+KrBse9OD5HFSMm8ylEtQZNICRQBa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tTgaAJC3FG6o80UASq+Kd5lQg4o3UDuRF/8ATpPTYv8A7NT9wqtKc3b4/uL/AOzUbjQF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03fxTA/NBRKXwOtNDZ70xjQhxmgCTdimtJjjNNZsiqsj4J5qQLKtmgyAd6rLNgUwzEmk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G/FOZ+KChWfBoVqrtJz1pyPQBcVuOtPVqqq9SK/WrRJYVuvNPDYqsHp6vQBJv+en76g/j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YEmhT81QhsGhJPnNKxSZ5h8Q1aDXbh3+6U4rz6cmTOa7r4o6j/aPiK6iEP2aK3bycI+7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JaM/fcpUlg6fN2R0Ojanpr+A7zQ7m8ktJLi8WdmCbh8pytaPwu1zR/Cms31zdaklzFJD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7rXEOowaqtwTWDsmZ18qjiOdNv3joPiRrcOu+Jrq6tnLwtgKSOcCubiG41DJlmNPjbaD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WFoqlHZCz96pP8uasyvmqr8007nRJkG7NQSLkmrBTFV5X2k1Ri5HYeFtIOtfDPxrAv34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c/wDoJasmxmZrLYTxjFdx8Er0XnhvxJoxt3bcDMLgdPmXbsP/AHzn8K4HTP8Ajxj/AN0f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z/FyviK0X5fqbXwRg3/FK3fH3LaWvpS7k8vTro+kD/8AoNfPnwLt8ePpJcdLaXmvd9Wm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/wCg16mF+A+Ex38VnjHjl9lh4cTqVmRvy3V5D4/1wL4KNn1N3fg4/wBxjXsfjaEMNKHa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x9f5vNItf4UMkx/FjWsz5rGPkpuSNKE/IPpUg4WooDlakbpXA9z8rn1Im5amE4Bp5HJq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j/E8817pdpemPmLCP/vCvrrwpODpVv8A9cI/5V8ey36Np15aSH/W8oPevqj4c3Xn+FtJ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BiurAq3MfdZNqpM7KN8N1q0rZXrWerZxVuJuK9eB75OcGmFaFOc1IBxmtTMytSs/PWPG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rGK+nQTDcisGx61Ru7hUHOOorT0rPniky4nRdKUMRTc0ZrCxuSiTFHmVDupQ1SWThqXP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AC5NG6mg5FLSsAb6hnbO3P94U8nFQTNyg75qQLAf0p2+ohS7qAJd4pPM9qiyaMmrIJfM9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mgCxvpN9RZ96M+9BBLvpN1R5FJuoAfkUmabuo3UALRTcmjNAC7qM1Hn3pQfegBc000uR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ODfjUYPrSg0ASA5pe1Rq3vSk8HmgBk7ZtpPpVe2OIB9Knm/493+lVoP9Sv8An1oAlU8m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ITQA5mphYYNNc1GTwaADzOaC/FQZ5pS1ADy2ajZjzRmmmgBrPUZelYdajoAdvpyMKizT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VA79eaYZTULSE5oAk3Gk3HB61XMp9aTzvegCUscmkLYquZ8Z9awfFF6V0e8AluIZXTCP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sg8T3+paYs1zYy28qqiqEnbaOvJrnfiBp+k6hp/lS3d5p/mJvf7Gm6P/AHmrL8A+MLbV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F1O7tXkZ5riNUDR7un+ztrM8UfFHSbAqItSlms4D5SfYZVO+Tpt3fdoGlc8Y8LeMf+EX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19Lp9mkjpZ3Ejbpm6D/4qvoPwZ4yn8caPPII8SK22YQyldn+zu/vV88/EzWY7xbqSC6TU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ZbRv4l46j/drmvCniq/sbyytLKaa3gV/MuAJP9c/95qhSK5T6N8R+PYfDlo2lXU1zPq8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nNZNj4z13Q3m1TVblMeX/wAeezZs/wBo15hqnjCz/t1dWs7ZGv4pMvLBuVX/AO+q53xJ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1/dp5TsreWVH/fO6quOMbnovxD+IGn634ZtbzTEiivC2H8pduzlm6VyPhO41yO/TU4b9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1dtcPuVTMXwPM9D936VrWurXbaeLIXB+yBdu3NYKWpu4aH1X4b1/zrBFOopeTxgJJMrA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GefWvk3w9qN1p9xa+TefYPLf5JPvL+Nel6f8UtNt/NtLWVpdQ2fPJIrLbO3f5q3jI53T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EphuN9m+/A84483/AHa8h+JHxHeO6NnZojoP9YTWLqfjhvEzPf6rfITbszWlpAdsqN/e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nUTILyINMT/rFH3l+lNysVGm1uZltqpuriedDuwwOP4alutZuXhkhZgyP/Afu1CHSEOE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rLPazwozxFXC/d7Vjc3S0LXhzWtTtLG5sItTaC3kXBiB+v8A47zXUeG9Oh0fURteW7Mk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u1cRFG4YsowNuK1tM8Ty6XqUN2k5EwBGf4fxojImx6ZbXGlW9ufKi0/7VZ/O8ke5W4/i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9R0+2udNfy7qCT545ATvXHKlv7tcNr18dQkMtyPs8xTrAm3ev/s1Ylvxmq9oJRPYJPiX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Mgk8hVm06VfkfHHy+g/2q0PBvjTTNEso4Ps6uJgxuJAfl/DPVa8gt5o7dF82OQ4Tb+6/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ZwRKLKdZQFx/rt36VoqmgnA9n0fTPCmg+JbzW7O7hELouI1f5Ukb+6KzNU+LF1rGpajo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2G8ztZVB+9Xhxlz/ABhfoK3dH8bz6NYT2ECoIrnPmn+L6ihSJ5TqfiBo/h+40+K70nVY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/PX/AGuP4qZ4POnarZ2Vp4hvkjtoX8+SX7sv+ym7+7XBSRR38EsUZaabOU3fx/7NHh6eX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FLv2JJcJuVG/vYq+cfId/wCJvF+saTZXtjpssP8AYTO0EAjUbtp5rjNO1yG2t5CWSwKj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XQxGmoXsmr20OJWVIEVizsPl3Kq1w1Y81xuDRvahcxf62KKOIyffkt3+V1qkl8kDb4Hc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7VLaxb88VVwjE61vGmr3VvGlzeb41xtYDaR+XWu/8CeIYLqBknvIZLxANhJ2tt7V4+xH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0/7RFDdxfx/JJ/tVcZ6D5bnult4gl1jUJvD/ANluLSWPa88kabl8n+8Kh1C4+z2+oQ+FN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9oRvvd15+7WdpnxR8Q/CyweONrTy7qRNkuVnZU7mrer2/wDbHh/UJbT/AIqCW4Tzk1Cz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edyVnzmqpGGNH+328V1qF35V3H9/7Om5V/CsHwt9r0fxP/Z8sUeoeYn7iS4+aNP9uoNQ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eb9g8tNnl26bd/ua5y81F54pmi8iMH/WDOKtSMnTOs1rSr/wvfrMviWK6kuEbzLcszDa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bo+cllE3/PS2Rlasa387SIPNurST94nyR3ELeW6/3g1aujXeg3H727gitZfqzR1HOjNQ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6hMPtcd3p8aKkP2dFXYuPvALtXdXNaN4pi0i4mll0Sz1WK4TZ5eoJ5mz/aU/wtVx/Dsk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KERJBaOCGwzNj9FX86ybG3iVn+1ptiXnCDNeEonqOrNbs6WDxD4QuIp31DSAdUl2kXsP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VHVfE8F1fxX2n27x3MDjy0AVlfC7Vba6/J8uflXatS6do8Vx4Xu9W+y29pp8d6qJeSOr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Kv3qwtOt7vT/ADooov8ASt/zxyI3np+H8NVoRKrdGi2pTX2tW8cdr9lu4cyzXHneX937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P2RILx/vp9vhVhuH9wlWb/0GqesafqFxbzXcssf39nmfdZm9MVp2Gn2M+o293eaf5VgE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txu3f73zVasZR1YD4o3X/QL0+K7jm85LyNGb5v7xjZmjLf8AAeKvy6n4j8YGLUdZ1WeS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d6+iL/BVT/hB9W8Iahaxatp8lp+5jvYZLyD5bhT/ABDd95ayda1uKOR4ptNs5FY5wkYA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2mj+KtB8BypPobl5nSeKfef9JeNgNr+Z8y7uW/hpL74w64usLq2tqLy7tl8ny7i2WJ3Q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Tp3iSPTtQ83TdJtoTJ/z8Dzdn+7/AHa9W/tjwd/wl93qHiHT7jULT/XJJbov72bj5ZD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1Wmuoz4a/ESfXhqenXOmA6J5O2aJbjzdkbNyscj/AOrb0+9V3xRcaT4IuNRi8M+MdUlt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2zxTD7sJP3fvD7y/7Ncz4j8X+D9Uiu7m3u72xuSny6YkKi23hvl2ov8AD/vVj2/iia48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6raSJsS3vEbyLf8A2ti7fm+X/wAfqOW5t7dtWZ0FtqGoafqH2S78Q/2fLcP5015eJu3q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AL5ru/7Ttr+802f/AISiz1rUIJ45G03w/vi+X0R2P514xq/ji61SxlsII0jinlE80Ztk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mRflHy1jX+sXen6hNLFqH2qb5dlxZvtVPpTcLGXtTudf8cR3XiLUJ9R8N2U8UZZPJmZz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T73+7XB2uvXlpqkklrF/pRXAj2blRR6CmJqFwALmaZ5HZyxLNnnNfcH7OXwb0bwF4Nm+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m8sWD2dnZK0EUe75nDSfMW427lrx8yzCjltB1qmr6LuaQm29D42ttY+0XHlaraRxWn/T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iDxnpFvrB/4RR77SrTZ8n75vN8wfxPX0p8cv2YvDvii78Pan8O44dPuNVtzdXOi3U6o4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7Xxxq+j3fhfX7u0u4v8AS7N2hm8x1kXd9z/gVGW5hSzKl7Sno+z3M6tSzseyfDZJ/Efha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/fWE32qzWSCeZ3mLfebavlru/vN+VYHjXULvWLdIr7U7rUdUtzJ9rS6lWZI/9qOQfeVv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Q1gGG0u/J8zbvj3ttT6ha6O28GWOlafEbm41my1G6Utbb7KWKKZv9nPzPXqvQhe8Wv8A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dQu/7P0/ULLztPt7dH8h2H8Xzy/K3y/erNt/jLf6hPFFqCW3kx/c8uJov/QWqPUPN1C4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vbfJI+1kX+7hvu/xVkXkGmtqh2Qv5I6fMDTUboXtHE6nQPiNeWby2cmpmHSZpv3fmGWWK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/wC+q3b3xlo/iXwzcWV3qb6be2ZaVJGR3S7Xd8qfK/ye26vLr+zsLS4aG0na5XtOaw0n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XCfrVQp2dyHiZ2sd94ntNMs/Elhq2n6jb+L9D3q81hukglRRzJCQ25o19GrO8T+Nhrmr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aVKVS3thNJN5Ef8AdWSRmb/0GqninwbdeDvEF3pMkX72HDyahG7bXjb+If7NV7m2WUYt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XbWrRzqTY/Tri7t9Q+1wxedaW+795Ju2o394f3WrW03xDZi7nh1Fjdx36mSO9wHnim+9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/4P8AFXh/Q/Cc1j4l+2agsruItOt38qLd8mx5P9muNvry3jldrZods8zOBE+Ni/3f92s4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teinSJYnku5RJiU3eWl2/wB0N/drO/tW80m+mkiud/mIV/dP8rq1SXFuPtE377+7UU1h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q5nEHkfx7P72a0UUYc1yUf6P50vlf6z5E8z97v8A9pT/AHa2tBuWTUQ0UiwnKr8wx+RX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rlbKea8s4RiPzT9xf7v+zWzpUNlrPn2WkRyW7QKks09y2SBn5tv41DRvB63Z7MPhv4O8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ja482zuZP9Dt4/tN2/8A6Du/76/u1V+0f2h8F9P1bw/p9n4f0S4vZIJo/tu6e7kibO75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ti15hb/8JBcawf7P0r/hIJbPdskj3NK/0C1VcanLK1hb6HLZWshbMawPGWP8St/tL92l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G8dj4q1yC/gvWj09woe4uW3yo3de1Y9x4e/s+fzYZZNQtfJ855NjKr/N92o7jT5dAt/Nl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uVa6JfiGmqeHorGXRrW3s7cxs4tflaVxUSbjsjnlK5i2482KT7NHFaCP77ySFWarOj6v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S5ktixISSJsyRMvQ/71ZGo3c2vXImTT1toV+5FaRZ+X3/AL1dv4R+GkviA3Wm3WsWOmRS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0Zf4W9G/2amdZQi3IlSK2rXfiWbUb2/8Varqup/aVVC9xO0pdfT5v7v+zXK+Lb6bxHdH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wsHly/7prd8fXI07UJLQ6yNVlVV8u+g3KF/Bv4a40G6uLi6low/7xcxlJGUkUmk3eKnt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cB/+Wkf3ttblnYWWoXsa6kfLi2ZzVeRLbLwed8qjEf8Au13WMrGx4P0a78T6gYbT7PaeX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rx98vWwNH8NfZ7v7Jp/7ne2+4uE3K6+25ty/8Bqv4K1AvbGC91O3ttOjBR/LRVkdfr/D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bxWkt3/H50Mdw/zOv1ryalTlkwRz0ul6T4pZ5dEb7M1vhHSVSFlH95TVW78NHRo5J7sJ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mIfXbXbS+F9TkuZHtri3tNCU5QIoDgev+1WpaaPYw6fJfXcUd09oMrMI+GT/AGx6e9c/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Evh3Q/7P8oSA3kicTSysfm+n3ayZvCGpW9yYJLZjLH6fd/Ova9IbTvE+nn7VYFYkddn7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21CXw/p93LaRebFJN50P2j97Fu//AGazWPnF7X+Y7nitp8O5rq3LvexW80fzyRuv/LP+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RZtOO+FZns3/ANXcPHsDV67PBd6neT24SKCawnYvOi4Tyz/k1kav4cupI7i1S/a+hba4w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Lb+MR5KJXTIdc+9IJCTXqXiPwPoOozzS2l69pLHtR7eOPds47VVbwlZaa8d7butxIEV/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KaA5LTNLa9s5J1J+RtpULmu48PwNpn2eKTI3ouzY27dmpyTEwXTm2+acu67Ymqew1i0F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zZ5kbn5fwrlliZboDrxqRsvs25XPO3r23NW1B4ijtJvJ3pF93fJIm75vpXA6hq73umyX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z/EuSu4VBYX1rqEMkxZ12fI4d/u++a5XiagH0RoOorJaqwnjmyPvRDiumsrslcgmvmG31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bmVrT/no0v3/AGr2nwN4mjudOii74znOa9LD4rm92RDR6jYXIYcmtNJs9K5Swut2CDxW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EJXRnY2Y2OKkV6pR3G5aVrjFalGgJOKjZsmqi3Oe9Hn80AW1apUfFVEkyKlR6ALXnYpvn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UAWIW/d5p8UmLyX/AHF/9mqNOI/xqFHxey/7i/8As1BBpCSjzKpiSnK5NBBdVsiopG61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61ZYx3560I/ynmoHk5pVf5aQE6ydaR3qBZOTzSPJipKRbiapg9UYpuOtSiXINAy2kvWp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SrJxQBb8zJqxFJVBHzViN+KALTScfjUNvL+9m+tIzcVXtm/ezexqxGkG96duFVRMKBLn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P6VCGzQDigRMZOKjMlMJ4qNm60ATrJ71Ir561TVsVKr8UrDLAPvTgRiqwenB6kon3UnmV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AkIppkqLeMUwyc0AWPO96PP96q5NAJoAfE+65uP91f8A2anuRtP0qrbt/pFwPZf609yd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L1qJJeTTC+RTFbk1BZbMnHWozL71XeQ01WyDQBaWTPeoJm600Piq8kuWqQJ1OQeaFzTIy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CttoeTioPMqN5eOtBQ9peafHJVAy89akjl96ANFZakWSqKye9SJJ71aJLok96cr1UEnv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v70VK0ozWcH/AHoqcvzQBZD570L941CG461U1fXLHw5pd3qepTi2srWMyyynooFBcGk9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0r//AK7t/wChGucnuMZxWDe/GvwdrM8syaqgV2Y7JEZW61hXfxW8GxZxqIf/AK5ZNckz9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Eb1I2Xmdk05INV2frzXAP8bfCMecG9f8DUTfHDwrLnatwD7qa5rM9COYYRf8vY/ed+0g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9cJD8UdCkPzX0S/UGrsXxE8Pyj/kIwfrWbTNY4vCz2qL7zq2nDd6VXXBORXMR+PPDrE/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N478Ogf8hOD/AL6rSA3Xw/8Az8X3m68/JxVGdySSK5PUvi/4csdwjea5Ydo14/OqVv8A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4T7pmtLHmVsxwUPddVX9T2n4SeO7HwTofjG+1NZbi006yW8EcJHmO27y1HP+0R/49Xil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j/s+6acADO5Qteg/DS70rxnoPj2yhu45oZdDkLuE+aJQ277v/Aa82T4f3l7p0YOkafPn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jB/EfnOZ1b4qcqR3PwW+PK6F4rS41HSZ2jvgIEkt5VbYzN1+avr7XD/xJ73/AK5N/wCg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XWq+L7capH5enWaiceXLuJZW+Va+w9b/AOQPe/8AXJv/AEGuzDpKOh8lVlKc25Hnfiax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Go/SvkjxyxPim1iPVFZP/HjX2mbYXFw6keg/SvjD4jR+V8TJoR0SRhj/AIEaqZ4WYfwG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luopYBiM1E7YNcD3PyyQrHiq0r8GpHbiqkrEVmyo7FC9TILdxzX1B8Grr7R8PtGfuEYf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fKNfTvwetzY+AdIQ908z82rtw73sfaZG9ZRPSYzjNWYn4rLM+BVm1myK9KDsfUcprRMF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HkKM1CzF8gGmCJU5cZrXmM+Uh8iY3Mc0x/j+RP7tdBaP5UgIrFaUySKc5wc1qo44IPNW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ANLuqtA+6FCB1Ap+6sTREu6lDVEpzTgfWkaEytjNO38VCGpd3FSFx++k3GmA+9FAXJaq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1Nv96o3EgXVLf/rlJ/NalgaCtxS7qgD8daXf70hD8ijIqLdSg1ZmSZFGRUeTRk0CJ8ij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CTdSbqjz70ZFAEm76Um73qPcKUMBQA/NITSb6TfQAUqnrTKAcUASZo3VHuo3UAOzQDT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G7VHuFAIoALl9tvJ9Kgt2/cr9KW9bFrN9Kjtj/o6f7tAEm7BNML0h702gBS9MLcGgtTS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9aM00twaAuG7FG7ApmaRmwKB3B3AzUBeh261AWoAl3UlRb8UokoJHNUDDBqRpetQNIDm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OvNOkk4NVHk96Ciqurws7ok6Oy/eCnpVHUJ/OGO1YXiLw7ZzX39pWkMdpqKn5bjlVfr95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ax4muNYtdP0/7PaRSIz/AGyN9y7h/Cf96gSOI8VeJvs3ibVLTUNPt/8ASF2J86xSPH83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CzsdSltr3Rirxne4kuCV25+nNemfGO61OTTbM/YiLlZds5iCyr3714rrN3earcvPOSZC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3iJPewS3VyIyyQSknyoj+6qrOmWDRO0bD+JDiqyxmPIzk1Nb3eAfOi4Hf7tZ3NRjy3CI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aFo2jkTL0hu4Z3Xy1wKbhFd2HWouCJjGrIeaSGbZlc9Kh8wiPrSywNHb+b61ial63uGY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PhtjFD/eBqG0tAyFvMD57CnFGkO0ONo6Kaq4FVGWKbdcHKnqasSQQzYNpmQH7xx0qK9s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qxpkb6fCeSQ/Vc0XGizdwJcWqp5SI6/886zow1vcBpVyo/v1oKWQGRcIajWc3jGORkb61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QHbgD2qKC3BJ7VoW3ha/NhcakFhFpC6g4kVZOfYmsh7rbcY5q0TYvG37+bk+lQkFc4PN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lY/6afxVbn8Oara20V+LSX7JIm9Lj+H61Ykh2keH7vXzNDDF5vlp503z7di/3qysRWw8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EGn+KPC+n6hLFZ+Gtb2eTNcRptW7Ufdbyx0/3q8u1C3K3b7J1uVzxKoxurNSLcSqQMHt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x0MjZ7VreE0htfEFp/aBlsIo33zFPvotbpiUHLQXxF4Yn8Nafbzyz28xuOUSKTc6/hWh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LC0v5rgeT9jlk8mVM/8ALUbq3vidL4IuJbJPCqX6zyL/AKZNqH3d3tXIW3hS7guIrppo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G35qlyubQp66mt4w0/UPD9/Fok3+iQ7Fj+0Sfd2/XstVNR8HfYLeKKLzJdQkf5Ps7rPE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Tvtfj/wf5V3d2cun282xNPkulildhwM8Zx/tV57p3/EnuJv7E+0afd+ds8uN/NZG/wCm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Y5W7sLqxuJI543V1OGDqQc/jVmC/2pjysds4rb1M3Eetb9fgu3dmzObncruv975q6f8A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GlRah5f9n3ky+TJJtaOWM/wn321fOcvszzGebqelT6JdWFtqFvNeWv8AaFrFKpe33+Xv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/AILReKbaWLR9Ju9PnjO8gQfuiPq3T8a8lGg6b4e1GXTtS017288zYoVwSv8AwEferN1U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8YeOfCfjDR/7P0/wr5XyL5ElmqqycYC7vvNXlF/rGrafrEXlRSaVLb/cjjTymT6la9D17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M76dNGiu0e/ayeu39K5/w9ceFLc3cPiDSZNQm3/Jcb2+f60o6u5bjyk1r4cuPENlNeXu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qE/lM/0Wuc8PXEOn6xFLd6hHp/l/OklxZfa4nb+60f8AdpmszQtqM4tCy2YP7tD2FdF8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dbi1CXUI332slntaJF/2g1brYx5dTv7bxjLceVaXdpo+t6fIjTP5cO2xtF/vRw/dD15l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rPSdKFlBHI255dhkf9Pu1674o1iHxfp+n6fFd2eiWlvD/pWoRweVK6+4HVq8R8Q2+n2+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WwP+sulIct+Ncqep0SikkNstP1W4totPtLT+0Lu4m2JHbptZl9/4qoXHm6f/AGhaSxfZ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7f8AfJ/vLXefEDwvF4Q1i7iu/D/lWkaKlr5e7ypW/hck7st/EVq/8Nvg9q3j/wAL6jqt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szyXj7YnX+6NzfNXz6zCjye0voYPUp+DvHGiW9vpVp4g8KWdpFbw7E1CztdreWf+Wz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LNT0rxjLd6MxtJ9PlUQ3VumWLYLbv0xXQaN5Vx/aF3q39lxfuWTy40eJUX+98v3v8a5v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+1n0+CCxs7uPMKMnmTuu9l3SN/e+T+JelFOuqsm4nO2clNqc+y8N5b2+oXFyjTSXLzM0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/Zq/8PL20srm61G7066v/wCzxHMlwkyqsXzf3WzuZqyLXUl1HU4n1yKS+gBwyWrLC3tz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/wDC/wDYlpafZbTf5zx7P3krD+E/3q7XU5UXCVncreOvjDqXi++lub1CMKFiD4Ywhf4V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OvOb29W8uy7Yz7Vp6/o8tsfNl8uLzPuW8H92scWqp2IPvXXTnGcbomUy5b3PkW8wQfvG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zrY0fUfEHhe4iu/K82L/AFyWd5u8qVSPvY/utVPwb4Yv/EF/dJawmZLaIzzMP4EHVq1d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4Ju/9G/dpcSbvkxxtDf7NDkQmGr/APCP/wBj6fF/wkFxd3ciNNNZx2qrBbyH+EH71Y1z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joezVFeXzalM88wRpWPLBAM1FbahNbHEUNvL86/6yBZP/QqIsOa5GEv57cuQ4i/v42j9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XPlX1rNat/dmTa35Gup8Pah/Z9xq2q63pVvd+ZueC3jna0W3uN28PCsfy/L/AHdu2rvi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6VqF3LcXeq6wjXv2f72/LcNn/a/u1pccbmT4O+H3ib4hTXMHhzRLzWWtE825+yR7/Jj5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PwN+EHij4a6pMfFfiK31mysLWK0stMsVU3Mu2NTsZZF+ZfT94v3K+fP2Tfizqfhux1LS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jY10mdkh941jZj/vMze1fSN38Tpbq9n0Oa+sTqVvOVsmvrdreB2U7vlLH5vvf3Vr8k4n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CPJ33f8AwPxO6j7up6B4o8EaLqMY1C5sL23jW3/e2VkFVwgH3fMU/wDju5a87g/ZW+Eu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7NfapZmIJcyyebEWbO/H3v8AgVQW3xZ0vwbpdxp+r3TXeqagplk1DzGZbdd2PJHzNtra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/K8qTRNPuHXzriOBZ53t/wC883y/e/u18FRxOPwK9ypyo1vGW6ODtNF0X9nNbfw/4V/s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t3iG2kmm1Evu+RvL2tGfl3en3az/AIgfFHxjceD7W70nwzrGoeJZEZ72T7E3+hQ/cVoN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V3nxI+zQ+MdMi1jSrbV/DcyrA1q88cl1Ky/NuX5lUJ6/eaq3jHWfCfxT8JXnhhLNdEgk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x90+arN5istfV4LHXVOpVjzyl8T7fqzK1j8+rbT9Q8T+MIorvzP7QuLr57O4m8vexblSW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D4/8K/CjR9Littb8PJp83krvuNHjuN1ox/56btqyfeHzbef9qpj8KPhbook0qzfWb3UV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aWbb/FG0MayIn8W3dXgvxW8S+IfiF4sGlW0KXDKHS303R7NolVR3+7ukG1fvNur9DjX+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O/Q5ZaHI3XheeG9nhtI7m/tcs8F7s8tZox/F83T/AHaxbewix5s0vlRfxn7rfhXQ+EtA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LPU5bobgUso3Lhf4q9x1X9nLwP4K+Ebax4s1HWLLxReSRobJrNkNox3Hf5ZVWk3bQv3s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DOMaj3OdRbZ5ULe78X6Pa3et+IPO0/T4fJS3kdmlt4f4VA/j61mXGoRXGnxWks3lWluj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fUP9PNppMMnm3CfYkj/1jSqeNv8AwKtueymS8sNA8QaTH4fWK6UT3QgY3SRt/eXdXXzX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jOpXMs1x/pn7pIkuJEXcm3+L5fvfKKwVuA54bP4Yr3Xw98DtQ8f6hd6f8PrW48S6V9qX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v/Htqr/FTf8Ahj74hXGoajFaeGdUm+xv89x5awQIvu0jba46mLw1F8spq4NXPEVJ29a9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M6RpGi6raeJpPEviD7Us02n2dlN9kt1/umSRFVm3f3W21wfjb4er4FuBZardG31dVjL2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pFbaP8810nw2+1+P/EFhol3DqniDRLPak1no8LQKlqOrcf8AfXzVniXNwvGXKgijrvAf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+j+KpvEX9vxormTSxGtnbxnEn7xWXcy7sfL8terar8G/DGq6PaxJ40tF1DUU/s9/suky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cci/Iv8Aebb/ALrV0/h74W6Fqvjm5bVvENjp/hnSbeMpNGJmnv4s4VJmmbzDtwvy/d+7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OvWui+CNF0nTb2d/3uq6bbRjfDt+VZPvfN/s1+dY7PauGqctK/r0OunBHxfr3wFT9nGz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1rxIlzDcQf2ZZN9kgjV+HmZv4uv7uvKY/CXi3xHLLrnh+3vdWjkmaR7iOcNOjs3ePdu3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n3iDxB/Y+nnzrvS4tVt0ZPs9w6QRWjFeXjMissbf7O3/AL5r49F3YaR8fLGKfUdUt5Nf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f7TIkDSqf3knzK+7Ct5e3bjb96vTyXOMRioyWIV3vc0lTtqfNnjDR/FXhDxGujeI9Nk0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KgTP3CzHPy12UX7OnjxbaYHwheX0M7wlL+yMb2jo33ZFud3l7P8Aa3bf71ey/Gv9l7T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Nd17T7YXN4xtYriZbeV7bd8rCGOPy03L/D8tcp4u+O2k22l6xomlWcaadaRQLoN3DGu60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5kcnLfN83vXszzCda0cMr9zjlBS0Zp+BPg9oOmaDDa65p+pafeqGlk1/w3fW2pWiRhuV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+L+7xXlfx6h8KeHJILbw1/bscrnfLJrdpHDIf9pMfeo0v4t6nBHPrWotJOpiS1NuAIkm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7uN26vKvEfiXV9ZgjsrnU7m+0y2ybVLqRn8lT/dz92rw2DxE63PWl7phdLQg+3vqUpee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KZEZgGO3PrSC3+z25m82Qy/889nyr+NNW9R+WbPvX08IRgrRITbJlPAJNNmHnN74xXR2v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jHD97fcSf6tPc1a0/wAHW39oebNq9l9ljff9xm81R/s/eqZ1o01djM3wtbywTmKL97/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vR21+8v4tkMUMt2kOBJEFLbR6M1UdV8AaT4b0u8v9P1VdYa8/cwQSKNkWedxX+JlVf4q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BnmkE1vkv/tE149WUajbQHdpp6NpgIur+6leL7TdRp/qoV6/Nhfvf981m6P4o0oXE3/E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by3z/wChf7tHhnxRPZaZe6S88FoLyfKyXKNtWPH3cr/eqfxhbzX+n6fFaaT9kurNFdI7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7ty/99c1wuOoEOseIPs+seVp+n3Gn/J88dxMsqv/AOO1ZuNdmm0O5vHlEloEXfZBz5W7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WNZeN7zQ76JzZNC8kHkJeROq7F7sqqOP/HaW21D+0J9QimluP8ASIfJeSRGZtxGf46r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Z47kTu07RFvlAclVXmtu7uZ0Ux2ccvJVv9eG69/lrO8Q6RoGjvpd6t3cXN0+37SYflVW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lf2vbeIbWWPc/mRkskbYibareqitVDQDc0fWPIzFd2txL95JvLQbu4qtrdtZxiaSxmvI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cXv/AOPVV0//AInFwZftXk/3/Meo9Zsr+xlubq1D6naFPnQLvZWx97/vqnyAVTcXFndQ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+0tXQP8ARzd3ctxa/eTy9m7fj+If7NPsvC0F9dBHmVGli3RgrjZJ/dJqTXdKli0eHS2L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vlR23ds/erW3czsc/JciawijbcokdnSVed//AMRU8GptFBK0saw4TYXRflel0Pwteajp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eQPGWDbP/ielT6Stvptnc6Xfr+6+YRoe9aRUF5iWhm6brCeeI7pvOhB/d/P8q/WvT/BW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u8Uol3w7TtWvO08Hpa2qXWJ/KKfP5brtRv7x/vV1fw6WK2w1w5mmVhiQj5q1iov4TRM+j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mZjs6nnNdZbzbq8o0HxDZLv23C4jb53/ALtd9o2ppeQh43DDsRXq0XZWM7nY2h+XrT5u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71T/AGncvWu4CzE2M0PKM9azpbrYetMS7LHrQBtR3HGM1PHLnvWRFIauQS4oA1I2qdWN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nvQI0Fm+XHvUCy/6XMf9lR/OoY5twpEfNxL+FBmXUepkeqy9DSh8UCLmciqczEE1YR+K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mk561Kj/AC1nyylTTo5jt60gLivz1pHNVFlIbk1Jvz0NSUixGeDU8bdeaqx/dpVk296B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jvUCuSOtN380AX45KnSXis+N+tSh6AL6yZFVLa4/fXftLs/SnxucVkaP/wAhTW/+vn+l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9VgacjYoILyNTtwqqj8U7zKCCctwahZ6iebGeagefFAFsODT1fjrWes4z1qVZfegC5uoD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XccUrFJkxl96aJai3UK3NMZYD5FN3mkXpQelAD1enCT6VAOKN1ADbaT/AE68Gegj/wDQ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3b/iZ3/1j/8AQauFuDQAwkDNRh+aR261ErcmoLJHamh8CmO1M3cUASeZnNVppMNTgcVW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CmlWXdmqgbCmnRv1pAWw9RyPwaj31FK2AaChpfmpYpKpFiTUsZNAF9XqVHqkjGpUY1aJ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UnHFPDEUAWwf30f+6anJ5NZwmPnx/wC6asGY80AT78d68G/bPvNSt/hXbLZz+XZTX8cV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PxWvcw2RXln7Tun/ANofBPxFz/qBFP8A98yL/jQB8AlqiJ60E8VGT1rOyKAmkooqbIB2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NGTRZDUmtmSbvejd71GCaXJ9KLIfPLuLR0oo7GpMzpPh74mvvDuqX62chj/tC1NjLg4y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6T0P/kFw/SvlDRAz6goU4IIPH419R+EboXWhwuDkYB/SvPxGh9BlrvCS9P1PSfhbr0F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TKYyT2PavaL5SdPu1Jz8hr5SutV/siZJkOJA2QfQ5xX1Bppkm0WHzGzJLbqG/wB4rWmD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jZrqVLZcTSH3r4t+L0XkfGfVj2JXH619r24xmvgv49eMZbf4v63NaeX5aFE/eJuXgV3T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JxR2dtMrw7gcjjvSNNF3rzey+Krj5J9LX1MkEuP0ateH4oaSw/eWtzGf9xTXC4O5+ezy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mw+lV7h4mPyjFZNv440C5/5fRCf+msRFTtr2kXA/dajav7b8UuRnM8JWhvFlbUiPLODX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0X/AK9I/wD0EV8j3l5Zyx4W6t+v/PUV9IeGfGOk+HvC2mW19qUNtIlvGEaZsbxtHSt6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jUlzdj0xT9KlRtvTFeep8WfD3/QesP8Av+KlHxa8PYP/ABPrD/v+K7FofXnoSzlacZ94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hyMnOt2px/dkzUR+O3h9QRb3Ml8w/wCfaFj+pqlKxjOSgtT1638sL81Z+u+JbXw94emu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B93d6V4rqvxq1O73Lp9glsvaS5l8w/ktc1p+uXfjnxXpekXutC61DUH2JDnAT/gI+7Qq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dqauz648N6pHreh2F/A26KeFWBHfitOsPwd4ag8HaDbaZayPJHAMh3bv/kVr+YaE76nq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kgkwaesnFVQ2TUitxVXNbk++l3VAGpwYimTcl3UbqYGJoyaAuLvNUbk51K2/65yf+y1ay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b/9c5P5rQUXt3vRv96jzRk0FEm73pd3vUWTRuoMyXd70Bveot1AagRPu96N3vUYJoya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j3e9AOe9AEm6lD1FQpoAl3+9G+mUm6gCTfTTJ1ppNRsetADzLTfMqImmbqALAkpwkqsr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UPUAandaAGag/wDoM1Mt3/0aP/dFM1FsWExplu3+jR/7ooAn8yk8yos0maAJM+9IWAph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rTS/WmE00nrQA4y4qJpetNbIzUTE80AK0vWot+aQmm9KBpkm6mF8Z5pC3BqvJJjNAh7S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ZqAz+9AEs1wRkVVa4OelJPcJGu6Rto9TWA3iC3uc+TNWfOiye+k3JN2rldft4bjT/Nup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s7svTv8A7Vac12z7vmzXNeKPEGnaLp0s+ozCO3IIcbN+/wDCrTuCR5VY2+n6LqGsC38Q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bz7X3H+9muC1ewuik8ySDyo5dnlhlKo1dx441jwzb20Utrp8eoS3k29PLfytrdP4a80u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y93zY3k/99NUyN4szpre6hl+1RRAj+4vIqH+0LrP70f9/PmpscSGTmV/N9jmpZrqK4uD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2WLBPuyxwPoKtWMscu4EjJ71SlkjSPA70y2IWTg9azA1v7MMzkxfOx43dhVZbqIXJt7k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s2+tfZf9HM8bAclF61LA1orFhGWDfMQe9TqUUrm9jjuRHZmTaehUVeXy51BZmSUDkkYp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sI9QKk2QzwbjKMDqxNFyyrcxtGjOsxyKoWeoLJKyXKfMfusTWtBHDz86yqP7pzUEiPvP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FwIjONpCtkD0NMW4W2feg2N3Y1c07T7aa/ih1K5e0tZP+XgDds+uWrV1DR9PsLgxWmoW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02r/wB9fdqjRHSeFtY1DR7/AE/Vdb0+38V+H7f55rOSdZY9vpIF+Yf8CrlvE+uad4j1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TElk/dwWQKpD/sqK3fDera1oUc8FlbWl00h3XEUnzI6/TPK13/ijxYni/T5tPtPAPgzT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81P+uZVlXP8AvVexoeb+C/h3d+Mw8NneW8Govj7NaXTeX9oz/db/AOtXa2ngzx38M3ht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m8wRw3dyvkfMMcsp6d6qad4o8Y/DjzvDXhnSrPUNQkh+fUPsXn3KL7f3a2vEniDxJqOk6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pYfnT7CymeVsfdK54P8AvVTkUonA+OfCuseHrm2e6nttQhltVlF1pr+dCkfQLuxj+GqH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/is4ruz0/wAz7lxqE3kRf99fdrc1DRotYt/tflXGoahsZ3t7dFgiijHG47flG7Gflq/4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9vq1/Yrp0h3rpJbNzJ7xMvOKgpa6HKeI/hp4j8P3SB5LO9t5zi2u7a4Xy5mHXazba9r8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4u/E/h2LxNeRWysfL/dS7h/Duz/D/eriNOt5dP1DT9Wu7u80TT7f5E+2OzS7Q33Yx8u2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tQ0e11DxBq1vaeFNYdZrLT7dEi2f9NQAP8rUOZ10qSTueW6n4c1DxLrU95Jpc0NnnZGt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ppt58NfE2hWxl+wTHT5Pv7p4yyf9dFU8f8CrvtF8NeJvhzLqT6BfTeJBfWgX7TZlZVWN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neBrvWBqMtpqFxqHiCNN76fJAyy7S3Oc/eojJs1cUcL/AMt/3X/kOtbw9b6fp/nSyzSe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yyv83LA10Xg7w9d6/rE0X9of8I/qGjov+rhbc8m7G3/eqfxx5Vxp9rFd6hqF38+/y5LJ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H36u9zCxzvjSG1nvVt9KvdT1CJI1H/ExjzOn+zx/tV0nw28Ff8JJdWsN2J9VKSGSLT7W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Fn8FN+EmpeMvBfjCSXwne2d1BJG0Hm3mLdXUr2Mm3H+7XQ+F/A/xOv/ABDeajpsP9mX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0ijdv4lEjd/8AdqiYqzOw8Qeb4Q8QHT5f+Es0/wD1e/T5LpZd6/3vM7r/ALVUrzwxL4bt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9QZpHjSFZJk+b5dz1tC31C38H3eoahqGn/a5NsD3FxqD3cTqPTnj/drjtL8O2UemarFr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9kls++0mbd7nIauWR2wlpsctP4Q8OL4ourXWtUmkjIaWGVG2LN35Lbcbq0PB3g/wz/aE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4/kS3kRp4kb/AKaEfNtrS8YW/g7T9PtNWh/0vVbOaOF443aJZVCjL5B3A8mvTPh94ol+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RS+T+5+z3sKtu/hYjH7z/gVNS5TOSUjxq4+D3iDxBqE03lebab98OoWe2W027vu/Ntx/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o0VnqWjajpNrfzWcmUuBYmBUXH3i2Nq/7rV6to1xaaPqGoeIJftniC0kTfe+XZL+9b+7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h8PviBp/i/zvDMsVx/ZUjs7xyQKzRRnlVMh7L/s1fO2EaaPKNG8H6J4gt9ctNEi/tvy08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JFb/AN3qPmrlmfwZ4etYYdR0eTUNaiff9otb1jbNj+Fsja1eqx/Du48Naxqssnh67Fsp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xH/Csq/eX/eWuh8Paf4f1DwPq32SKP8AtW4dYU0vUIV8jaOrRk9P96oUhThc9w1D4f8A/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Xw/b/wBi28y3SfaP3USSDnb/ALHuv+3WH8XfBPiTw34d1Q6PFZQ20Nu0klraxeSn2fpl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UfDa78b3Gn3cuoR6fFcQ7/s/nbm452/w/M33fm3Vq6NcaJ/wi+lWl3/xO9Ekf7KnmOrR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y7a/mTDY2rGK5feXYwlFHwx4U8Aat8UDcpbW08NvCVeSfyi0EcePkCr/ABN/s179r3wY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PVNGkN14d0z7NFpel2+2eVsZMx3bfvMN1e7ateeEfBVmdTjjlli2LALO12xPGdx+Xav3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i1C3PiDUJbeK0j3eRqFndNL9ny33X+X5f/iu1epVz7E1ZJUIyijOMI9T5Ru/Dfwxs/Dd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aq8QebVDe7sSr03fL8q/3h2rlPh5p2j6+JTqsMNtZWUMvkBMGWVm42ivrLxB8UdPt/B8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4UuH8n7RJO623vmGP5vm/wBqvjy51rw6viLUW8KwtEbw+TBFIzBE+bnZu+b/AL6bdX1u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9DCStsdW/ibwLplvF/wkOhw+K/s25NPs/NEKvGd2Fbb/AArt27a8S+LcsfirUl1LSfCl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swxRvz+81fQeufCfS/hxfSpq9xq93qM7vBaXmnwKsUtxHgsql1+ZFzztas34keKIbjT9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vCsLyfZWiV5B95h8vzV69DEPDy543dzJq5534N0rQvDj6Rq2j3N0s0FmXuPNXMWoTFcxq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AECuf+KPxz8f/EOOa08Sa4/2FmJNjBGqxfgor0G/8PeK7jxBa6T4U0m48QahJpkc/wDZ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mDwi/wAK/wB6qes/s5fEfWbPWNf13Qv+EQh06LzrttTjKeaw/hhT725v9qvWpV6Lmq2J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p/h+71HT7zUIos6fZ7RNcfwqx6L/AL1VLCATXIjEgUE/eavpzWtN8H+MfhhbWGj3L3Wq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CJ59uz51/h215j4i+BE/hfQLu7kvLa9u49vk28dxs3/7o+9J/wAB4r0qWZUpPlnox8rO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eWWK9E0u/wD49+Wb7z19b/sT/CPwxofiPR/Eeua7pL644a5ttCUxzbI9v35i33P9371e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+8WaL51j4N1yePyVkcaO0cUrRkNhn3bm/4D/FXu/wv/Z5i+Hnw0l1jxX4X0+whln3+frj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Yxtjb73zN+VeVnmMo1MLKjTrcsvKzf8AwDqoJRldn0XbeFfD+t67P4k8MaLpsGp2c0n+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ndsbvlb/AGq8p8YfDfxD4o0+LxBaRSS6hrD7Es7z5p0w3zeXH/yzVdp/8dq34N8T33hG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lWMN2BBo1/aLDJLG3/Lbd8rO27/gXtXtesXGraf4gm+1y3FpaxuqTafbwrOt2xXJaM/e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/X5Cp4vD1ZOEvaLz3Ox8vQ+YbjULTwf5Wn+Npo5dVuIZJpvtkCy7IxxGuF+67fNUOl/H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0sbzVPDZfbNFfyktboOqRorfd/i+avWfH3gDwz8TI2g1i+h0ic3iSw+VdW4vJdqneibm+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PC/hvwjdT3GieHfGGi6izPbyy6vfxfvlYfeaNVzt/wDQl6V9RgpYXMYKFZe8cck1sdn4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3T9T0jxFqXiGz11zZxaVBNsubGRh93ZIWwvWun+FnhbQPBfi270c+JTpgis3i1MKrRlIV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/s14R8O7hfAfirTRcz/8SvULu2+2XIgVpUSRenmdl+98q1yfxN8RXEXxB8V2Nrq8skM8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TW275F3PXt08sk06FObtbf8ALp0/4Ji6ltzoNd+JH2nxXcSS69PrmkwTeXBdszLLGoHy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seMNQ8cahosWkxapL4rs3kh/tizdvtNxGWbH3fm3bW+9/t1yX2e75ihtfJ+f+58u6um8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ItQ1DxjqGiS/889DsmlvuevDMqr/AN9V9NToxoRvHdEJ3PQJ/gN8bPhRp/2uWK40/Srh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25bjI+81evjUNb+G/wDZWq+IPtnjD7Qn2WbQ9Y+y3Mu7tiP70bf71bvhLwtB4X0ifU9U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o2iTg6rKkd3O0n3Wht1k4/4Ea1bb4baV4vt/Cn9n2kkX9nzfZdPuI3WW5iy2VaTa27cz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89RwrO/L2T/U6VHQ+NJ/B8vxA+JGrat9lvPDPh/+0GR7y3099tl/zzUxx/cavek/ZC8K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8Q7dbaZQ876woWW5kX7/AJat/wCzV9TeONZ+z293aS2mhxahrn+us/m/eqP+eh/1aKv96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R7zSJrK6gsJ5VRfLisLbzEhy33kZf4v9puK4q3EdabiqLdO3z/yCKV9TD8K+Ak+Amq3e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VsHezWDTkZlaU4LyFW3bV28fw1z/AO0PoHxQ+Kfhaxm8PawdV0CK1/0+3s7ry98m4/eR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B4a0vUNK0y5cAsLWTT7q4h+03Dtu5jVl+8v+9/dr5j0bT7vT/iP/AGfFqEfhTT5Hb/SJ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/l7fmb/dp4epWxNR4iVROa7r/gktpOyO18NfsieL9N8HJqms2unaxLdNGZI5LgPfW8Y/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r23wH8HtA0P4e6tbfDi6tdH1y/WN74azL5y/K33ePvf7q16v8NvA2n+CPD5tLSK8u4pE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7tj/ABiFvlRaS88NabZQvaWG231q0M0/9oLbKTLJIrN+82t8u3+6tefVz+cm4V52X3Gv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8EWtpe6F4h8Vx3evQxA6jKkU0T3bBgRt3L+73Y27flG3bXTeEPjH4Mktp/D+iG48J31u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1dv/AC0b+CsBvhWn/CI3stlqEniDxBe6osatEgk+ysN3zyRMw3KrDbub7qu1Otvhfp9v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4wuo5pluJd32OyikK7Su5vmmX/drnqewrR5m27ii3F2PWfD39ifEf7Xaf2fZ+INP8jZq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4VpPm3bW/wBms/wv4S0P4ezXPgS80qS1F5b/AGtZbeIzy3bR5WPc33l2sqtt6Vh+HtY0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fD8fh+XZs1Cz85Ymdo8+Z5Ikb+Ff4mrD079paX4j+MZNB0Cy1C+eWHE9vBPDCsS/xb5t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NCVegpRpbI15roxPjB441DwR4fi0+LT9Y+IEvkt50eoWqsqL/eyVavz4+IPibRfEOv3F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J9+0ecyKJMHO3p8tfq74Ot9b/wCJtokviHQ5dQt0VH0/7arNFH3Xy924L/tV8n/Gf4DP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QtJ0WO1uNWRLq4t52lmltW5/dTSL+7+bb8qrX0XD+Pw9GcqdVWb63/pHPUi7aHyh4W8H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OhjuruT7lvv27/pn5adr3wx8S+G7y+ttQ0m4tpbIqJ94+WPPTLdK+uvhXoHgbwd4Gmt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luXjjvpNku7IxDI+Qrt8o+X5W9q6LSrPxB8ah/ZN5r+meFFvH2f2RLM0l5dL/EVVV2qv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HCcmo+4upyxg2z470Lwzb6VrNkk0D6rZ3KM832iBvK2gNypqbXfhlp+pWq6ro0c7PJyY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3y19P6f+xf4u+36j9s1iOCLydkGRGVmwxAQBvl3Mv+1XiXjDwfq3gDWNR0S08v7677e3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Xb/3z0rajm0MV7tGepMocph6J4Z8P2Hh0m/ubuWQAi68zd/wBtq0/T9F8O3Fxaywypd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u/mI3dcf+zVRt9Yu7DUIvOu47WHfsuftG1ldvrXWW+n28VrLe6VcxfbzCyOWwybTwNv8K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qfNeRBBbahFp9vNFLpOnyyyOr21x/C+ON2K5BtPtby/+2zzxL50mZ7dAqSbf/Qafo+n3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q33PBcW8+7yv+eikfwVMNK0/T72eOOddXikRnSOWJo1t/TO779XTjYCtrD2N+wtDC3mO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24Uy68eyWEL2du0qwyqA4jLRyqwz/d+9WNqHiCKewii/5isbtvk+6qrurnb29nYxXRj8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vqzFux0en6hNbCPzT5hHerWsahqGn6fHqEMv7r+P5N2761xtzq8hTkeWfQGrcOtzrZC2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FdPsdATLeoahqt9bR216f9WmzrhqLeewtri18qH91H9/zH276pt4luJ7cwTczI//AB8H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fZ4be/tf3v72Ta7xyfdVafsrITN5pLa/ERh226+c3CphtvvT4tVl0OIPA+QzMEj37t/P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aVPNbwjegfDyp1C/7LVRH+kXEsWn+ZdfddPLTd8tQqTHex1UfjHyEVrN/sM2PnZB949+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k3PJJK8SSIWYf3un1rHj8OateXKmPT5FwOWI61q2Pwn17Vdzx2sxR+yHA4raOGvuLnHw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OyfRfl/KqouftHm3cv7nzE2f3l3Gu+8PfCjy22X2ksSP78bGvTdH+G2gLGBJpUCoB0kj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e54Rp1vF9ntdPiu44opP9d9nrbbwVq1ykUulwM9psVPLT5m49690h+HXhyP/AFFhYRf9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PULBNbRRjoscCgVcMLOLKR8/6L4F8YK4aG2jtAe8oya9I0DQPGNigJ1CyDf7cWTXcy6p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1EWF/Oql94ug0tc6pe6ZZj0Mu9/yFd8KNtyWUft/ibTwTO2mTf8AAmTNQHxbq4JzbWP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Ox1a2ZLTTr2/eJ2A8sLHG/8AwJ6y77xfrlxGkVtZ6fo6s3EiLvmX6t0roSGdQ/iTV5dP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Odtyq/L+NaWgaubvTUvFlLmU7hETzivKPGFhdy6HdT3d9cXLxwM+71+X0FdV4PvilnHF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LTU2f+Ej8a1Ib04rlrGYsM5rXgkyKQGwb8KOSfwGafFqUPJJYf8AADVaGPfHnNTRRYzy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zKF+oxWfP4gs49ST/SwEbbkZqRrVS5qC3RINWn/dBsQR8/8AAmoIOgt9QhnGYp1b6GrCz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bsvFvGvttFUbhITn9wn/AHyKAOtimO2oZ361x43LnYhX6ORTGuZ1B/eOP+2jVYG1fXGx6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zXJPdyufmdm+pzTY7i4RCPPkx+FAG9d3w89QCR+FXLSTO4lq4e6umF3H3/Ct2zvmWM8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KLnavXio2vlz1rIhv93BqYQl+cx/99//AGNBZtwXSsvU9KcswJ71jAyjpFJJ/wADX/4q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5P8AgJVv5NQI2424Jo8z3rFGtRL9+K4j/wB6JqUa5F/eP/bSNl/pQB0EU3HWsrR5/wDT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qPEmn/8AP7b/APfwf41V0zWrQm6ZbmJt9wxXbIpoA6v7QAvXmnQzF896w01223bXOT6i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yKDMuiU4NHmmq32od6Q3agGgQ6aXmoJX+Wq0upoWNRyagm2gCYNVmKU7ayLO7E8zDtU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5yKAN2FiVqWsFdaG3PIFOTxNarwzHNAG7Td4HeqcWqwTplCTTHuhzigs0lkGKcHrPgnyO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zvGKYW96riQnvT1JPegDPtzJ9tv/wDrrH/6LWtRHOOTWdAf9Lv/APrqv/otasBiKAHS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Rv1NIDigsmbnNRFjTTNjNQtcdaAJmk4qtI+TTWlJzULPk9agCbd8ppIZOTzURf5TTYSe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opputRb+tVZ5cZoKLcZzUynGazoLj5al+0VLA0UPFIWIPWqkdwdppDc89aANOObipVlr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FUBHfXht723weqNmrdvem5FY01zDcazHbmSPcLZ93PQhh/jSaZekjA/3PyOKAOiEhHeu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w68TWZ/5a6fMOf8AdJ/pXQJKT3qtq8CX2mXls+Cs0LxkHuCMUAfmKelRk4zVzULY2l7c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SKpsOtQRcTdRuptFAxWPWo80pPFMFSQTJTqjXpTs0AOooHNFBZo+ErC5v9ciS1hMzorTO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yP8AgINfQ32FNG0hkgd2E9vBcpn+8V5rzD9msbvjR4ZRuYpJJllT+8nkyZFfS+sfCG+1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0Xw9HAlpaW8bbpWSMd/zNcVelKovdPcy+vSoxkqhyXgnwsniXxsmnzgtbovmSH2WvqC2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AH5Vyng/wpZ+E7DybdXd25kmm/1jn6+ldTH2/CtsPR5F5nJia/tpeRzt9qjWq6pGp+eB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4U+P2gSaB8S763lGJJIYZm+rLk1+hk1lBcEmWFJCe7DmvjX9tbTvs/xLsL0Di6sEGfU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2x89r1NSr2qMDBNSLWdiBTUJqUkVEaCBK0dW1y71sWgvZTMbWNYoif4VHSs6gc9KLWAn3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WWSAmu8+EfxBtvA/iyO+1W2a+sXjeF0Ayyhu6+h4rg0NSdKloiUeY+j/AIgftC+EZPD9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y8Ty2u7qLmFfYetef/s5XHkfGvwmf+nv/wBlNeZDiuk+HOsf2F4+8OX+4r5OoQHcOoy+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x+oHmUbxVXzKPMzXSlY1LQenh6qo2akDYpgTCSnb6rb/AHpd9BBZElHmVXD0eZ70AWQ2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3/64yfzWrCPxVGdv+Jrb/8AXKT+aUFmiG/Cl3e9Qq1KWoJJPMo80VXLUm40CLPmigSiq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cWUUGTrVZXpfMoLJd9OVuKrhs08PgUATF6FaqzS0JLTQmW88daYWpgk4qMyUySbzKYXq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lqbuqPf70m6gCZGwaeGwKroxp+eKAJN/NOV+Kr5pytQBFrL7dKnOfSktWzAn+6Kg15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v9Hj/wB0VJZZIpA2KRnAzzURfk80CJWfAqBpeaRn461Wd+TQSWRIOaaXqssvXmnCTigC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4psr+9QFuKAJBJ1pDL71Bu96Y0mKAJ3m4NU5Z+vNNkmwDVGabrQAs9x1qhLcdeahurkg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aQIztaTeJpIj/B8/zmvPNN1e2sbjyYDHdSxpsTzPmZF3ZroPHOuS2enyW1rG0ks/DFf4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bF5fm+T/AMs8Kyf7Jr5XFyjTqp3OmK0PQk8XWrK0QuFkmI5iU/PXJeKPFNnqFi9o9sZp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hZF+ySm5tS32pjlpO61Pc3xlh8+dg1yRhHTq31rdYz3PiFYq6rpVq+neSoFvsOWEXy1y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+6iLf6z+/W6ocGSZ/wB9M3UVmXOshEPmQOhPRSK76NbnjdsDlbu0kspd+SQKlF9bLGCy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47lSvl4PvWNNDGwNblFhplkB2ioTuBOahEZh6NxSPG8gyHoAUziBs4q5b6g1xwvasuW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YSTuxQM6ONy+N3aqt5PDNcS9qo2ty80jAy7B6k1f/s+M25llPP8ABj+KlY0TKn2oRAiJ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bqa5u0hWYoz8AtUAgAzxikhmuNPuobu0lMM8Ryrr1FFizXuoJvK2uwbFZ/lkdq6rVvi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d3pEJvjtQ3sBYyv/ALRFUtZ8OapoOnxXmqi3ghl/1KJcLJK6/wB5VXd8tVHQsteFvG17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vgw2rDcW/m5P+zjmvWPB3jfwfc+KbnVdX8LxWepGNYUtJY3EAboDt+9Xh2l64+i6tZ31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4HIr1vwH8SdY8XPqt2rQ/wDCRWo8+TUbmZUV7cfwCELy1EkOMj0jRr+x8C2Go6rZWckG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Q+ZDIewi5+WvI9F8Mt8QLh83+naNeq+29uNWugPMkZjnao+am69d+JfihfS67pem/Zp7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qxqf9Yq5+bPqtVNDv/D3jCSWbVtGttLuIGjFxqd1czTOBnlo4e7Vibqdj1nR/gFd3Phn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6L7L+9d7SbJuV/Ht/s10D/DLw94S0Lw1rPgy6nk1u5O21S8uV8qVv+Wikfw15/q/hFPF+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Dq2g2yRtM1mskCxJ/wBNPNr1Nvhh4V8OjQrS6u11Pw9FE8st7pTedJbsV+8XVv738NO9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abxe/hRPFV1DpFwLRzPFANzJJnj/AIC1Ymn6fN4ouP7Pu9Q0PxN9nhVLW8vJ2VkjC8df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dpPi/wA7UNQu7Pw1okbt5OsRztdyTR/ws23cv3f7tcZqvwl1QBLbwTMnjTTZk+0O2moz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57vTFSjpjLQv6dp+oW+sat5Vp/yB4W2XEaOto/4/Ln/AHq2fD1v4ft9PN3aXd5aeILx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eYW+6N33V3VD8NviB4h1i31Hw/omnyXdpcQ7P7P1CdWW3b/vn/2WsUaxqHh/UNb8P6tq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HcI0UVuw/hJb/2WrBTPQ7jR9JuNQm8M3dpbzXdukc32yS9W2nuP9nKt8zVzenfGDUPD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XniDT40kgTT9YhWWWJvZvvba63w94o8PeJ9H1GL/AIRn7Xqv9mQpa6hbvCrfag2N4Pzf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qHiH4ceKNQ+16hcWviD7n2i3ul+fP+1SQc1zqdH8H+NtY1CaXT4fssV5N89nvX5/oGr0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PB8Wn2l3HqGlWbsk0cnzMjH7yj+71rivB2oatrHh+1ltIpNQls5vts2oSWrxSoxbPzSf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/wCIGn6h4g1jStV1aL+z5bhP+JnHHMsSv3D4X5fu/wB2iTsOGpLbeDrTULeK7hu7OL7Q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1Plz/usy1w+nW8WofuvN0/UPLfelxcIyxeYG+8oX7zLXb6x4oi1C30/7JFqGoeFLeHyU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z5a7v++lrzH/AITjStP+12lp9stLSR2dLO3do5N3+9tbdUbnRdJGx488I6rpXjyF762W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1FVSKX+Hedv3K6P4bWWr+Bp73zLbYZFAdLWMS2r/7W7/4muN0bw/aX+vxRf8ACV+VqGqW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VRSv+pm2ru3V00Msnw4v7SJvHEv9lWQxPc2yPueT0hj+9j/eqrGCZ6b4h+I2qaV4Si1D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HbRWNmREkf8AFuVfpVK08bX2u+E7f7JNZ6VpqjzLW4XCXXHBVm/iX/ermB4g1C30+7/s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XSR3kzQM8fXb5e7a3+71rW8LeDodQ8P3cun3en3et3iedBHHeqy2kZ52hdv3aVjVSsTa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LW7/AOEnea08lUT7PGNzr/c/3am8WXsl3o9jcWN9bTxxZRIDAqSxN/Flf96sPw9b6hp/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YtjP9n09PK8pvctt21R/4SCK38X6fLaReVFHDsubONGkkf6hmX2+7UrQu9z6G8QfGnw/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ax4m/fNsvLdFVkkPJVC+35furXnOoah4m/4Se1/smK4+yXDtDDJ5Kqztu/jHzLXmXhbx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2u78uLT4/MeC3/wCWqY6Nj+Jv9mtXVvjVqfhBTZadcy6hq1yZZbi8uPllSJjxt/uf8Br8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QWp5vtEzuPEnjjWvhF4bvPEsmqalp3ivUJ5LKzs4EhH2dY/vPLJtbHsq7a9W+G2oS+IP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ivw3p8uxZoLOTUPK+0ZA+Zw25vl+b/8AVXyzrHxjlTwlHHNdxa/q+oxFP9KRZo7dA33v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8R+DdRF7pXi7SrCWwsrVpbm4uUWPdl0Vdrr9xq9Ctl0p0LT0d9zGNRc1j1v9qjxFF4f8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3Cx3EeoQHdK8aMxLK7Ntdfu7a85+CR0vwL8M9Y8Y6SlxaeJLiON313WLW2kEUJbZth3N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0fihp/g7wf4P0/xX51x8UPDVvN5NlZyO0EFupb7kh+8yrXF+OP7K8f28WreFLTVNK0/Z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baVo1P8Aq5P4dufu1rh6H7hUG9G9X+ljV6mT8SPEniLxx4ostIt7yW01e6u01GO6vZYY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qsY2qqn5q958EaHpnh3TNEXxF8RdJ8Zat8ymy+3ia2D/AMBbK/Myn+996vkTUP8AhJrj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mofaII4Ek8ndFbwj2+7/AA1614T8N6V8G0h1a48Y6XK1zAyQf2dB5nJ/3vuNXp5jl9Sr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EbptkfxQ8UeJtQ8QXera3p9vaS6f5dk8kl68Urx7uJoZh0Rv9mvdfC2oaJ/wg934J1vx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fJ591fRWlx1CLId2NvHy7q8R8cah4h8IW+lS+MLTT9W0/VIPtukSXD7p/L3cb1b+HrXM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cz+HdEsLK082Zpbu7jgEjSnf8oyPuf7tediMBKrhEl7tu3U0Vj7MsfA3gFPDH2SHw5DJ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v2lj/H8zfN/wKsG20fxN4f8AFGrQ+H9Kt/D+lXnlolvJa+faRQx9XmG1m3+m5l+/XC3H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G71DzpY3WG6+xpuj3dtn92vTPB3jDTvB/hfVvE32uSK1s3hSaS8mZpZZpF+6A38O2vj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z3+djXRmB4e0/W/B+oa3d3en/a7u4ut9lqEc/kRJZxp5cafL8qN/FtX/AGRXAfF7XfHN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x1XTL2WGRLNLhjcp6N5i/u1Zv9qu2074x+DfHFuNKbT7k28j/PcPPsVGGGV/9r7p+X/b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NAvptK1PZcNcBGlkH3o92xeD9xv92vSy+nN13KtT5UTJpLQ3dQ8c+FNQuDp9p9o82zfz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39/czfN/7NXnF98XdZvodTVNZvJre5uTLP8AZ7iTbdyDPzfy+b7zY+81YV9bxWCWfhXV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3cxr5+3dzy3+zVnwt4X1DT9P/s+WKOX5Nn2j/gWd2K+wWFo0U5GEpNnsfwr1EafdaJca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1vbOxdrdlbc7bt3zKv8A31S3Hwu8V6f8Z7XUPskfjvwfeQx/arjUIIVV7WTnktt+ePsy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8GW0OpaxrN3dyX/+hO1tJtnSEcFVX+7XffHLWrrwL4b0nXLPWLqfRdThVLG3lO8oEX0+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Tnp1W6aupaar8upSelmQ6d+zTr/grxv/AMJa2qaN4nt21KFLVWXzWDMVZc7ZAsf/AALd9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LbxX4q13xPfr9m1SWD7Gs+q6dbqlvzs/cnLfdr5X174oX9j4J0KLQxHpOj3bwm9e3X5pZ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6tjxJ8TZtE0e1h1rXZdW+3SlstuZfLzn+H+KqrPHzScX722mgkl1PVp/hb8NfFFva2u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D+0NDj+yLdyf3iV8zateK6p+zvq4+JF/qP2Cx07SHLeRFpWp2jukY+6sjSSfL/eZv4q9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0wi5019O0fUImf8Ae7d3lr/EEP3vm25r5g8Y+GWvfE9tcaNBc6vcBpYL3T7dHlZ41kZd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71XllTExqzp1J7rrdly5UtD6BuPFF3o9vFqv9tx+JtK3rpLyW7r5sVv02EL/Ft/u/nXnX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Q1Hwd4U1bR7TT9cmWZ7y8n+a0xuASQ/xfMQ3l7axvFHhe0t9H8Naf4UluNEu7hFm1O3u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cbv4a1vAniHw1oXiXXNIVdC1HR7ecSvrWoRB7m4Oe38K/dNdipR9n7SPvIFI+ktO+H3jH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xNp8v+m75pLNHgV7faAFMbfdXcB8q/K3zVzHh3wJaL4s8Rzar4g1C51C9lIfTLS7S3gi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23+8vy15/r/xvsvDzXN9pdpqPiDRrgi/FnczqibA+1WkP3m6fd/264/x58d4tT8P28/ga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1l1HTVti0nmMOdz/AN2vChhcTVlrHlT8inKx9EzfDi48RaTo+i6N4mvdKtrWXzgiWyXE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25Xdt+6q+9dDdfDrStUguV8R2Gn6tfSpG1xc+Uq21zIrY3SBW/ds3DFq8S8H/ABfudDud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7eeO1Fu53faLaQLuz/zz2kf521Qb453XjjxX9tt5b3SkuJ5rZ/K8w74xyXk2/wALM/8A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pyUuZWRjKSWp69r9xren+KItJh+x6fpUj+TDpfh91to3Y/xE/Ku1VqIaxa6f9l0/wz4r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PHcO12rybsfu4F3eY275t27bWb4H8NXf2FLbxBoMeqSowd9Sj1NpJ4v7rGNvl3f7Ncv8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TvNe0XS9QkltMXFzbiREsoZFG7c0S/Mysw3ba8qVGlOvZ3v+DN4Tuj2oeMf7Y8P3cV3q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xPeRo0V28n/PZl+Xcv8As7fl+X71fNfxS+KOufCm4s9I0xkhgTJsp9iSNs3fMxLbm3N/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qlvrmt6jFqf2G6aNpEn875HV/vLErbvm9Nted6lotpIs+t3WqWl60Lb9km7LqW+6AR8z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m+daHPOaR7R4M+O93pvxAj8T+JLK7ubhUjNmkrKLR1Y7ZG2bVx8v/fVbnw1+G/xJ8E61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21GB1upLe/SRn3MDGi+W3yfdXP0ryv8AtjT9Q8Dxahq0scstmi2tlHb/ALrepf7v617V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RZfh9LHaarJpjPqFvcbf3Sjjb/tfd4rDFt0Ob2S30LjO5zvij4TXfj/7J4g8M6f5Wq2f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66yvJ/dyPmYf+PVd074wS/wDCDzafdzW8uqyXsei3XhvWEZVtFK5+0DO1tnO3btr0bwJ8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tPil+065NNMl0Yvl+zyHp/wKvHrr4Vv44+MGoajr+rQ6lpsEb3U5mukN1dhV+VI/9rbW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8dFt6Fym7aDfhXD4HkOt6hr6aH5Ml62nzi5tlh01l/uW6LG0vmfxblavXfFFx4f8L6f4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dPm+xJJGkLQJbj7q5ZWZkXn/AGq4HXvCmj3nhbT72z1bSbuWJRdada3CqDKmGRdwVfnk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A/HfxWvJbO00/UAY1tonh8qMeUBlj/Ctez9QeJk7SfoYuSR9beKvG/hD4jW2n29tcwXO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8zOzcfd81Wj2/wAO35V618rftAaxaahpMcun6teah9jvXh8u4m82XaeduR/D/F83+1Xl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pZNJu5rIlMOYj825eFauefxHGljd2TIbsXLxyHJ28g/e/WvdwWTSpTU2tEYzmpD9OuJ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53z/APLRNy/jXQi4/wCEftz/AM8riFnfT5NzRJ6N/st/u1zn9s+RbxRf8tfOV0/u7fet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H+z/ALXD5zOlvvZpEz6V9TKjJ9DnRKvi6PSdK1CzkV7fzxG6SWx+8y/wtt+8n+zXGa54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HrGf6V1Fx8OfE3i67k/sTQL/AOyD/VvdDy66bQP2SPHuqoHuba3s0bvJJmuilhorVjvc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Q9Xxn86mv7j/AEjg+ZH68fp/s19F6L+xLqDYa8v391gjzn8a9A0n9jrTYcGazSb/AK6Z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Y+H90tzcbLaJrknoIk3V12g/Cfxf4nINro8wU/xSBUH61936J+zvYaQ6/ZrCziI/uIM12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26Nj2FaKmg0PiTw7+yL4jvNpvdVsNLU9V3NK3/xP/j1eh6N+xppMRVr7Wr28kHXytkY/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BWh62UR/4H/TFa9v4ea2X/j2Cj2YEVap3Jckj550j9lPwhZgNLpP2uT/AJ6Syn+VdRbf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0uGMjsh/+tXrF5Npukoz6jcRWSdnlkAH5Vyeo/F3wPpDFRqD6jIP4bRWb+VP2UTJyMOD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jRHH8T8/0rY0/wCHmlW3yx2qr7Rp0rnrz48G6nKaL4YnKZ4nupCgPvg1naj488Y6umFv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bzWq0A9BfwvYWoUzNDGo7yALWNqniDwZo29ZtQs2kHVYV3H/wAdrynU9JutbdTq+sXt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qf8AgIpLbw5Y6ejeRaRRf7QUmpWhRd8V/G7TogbbRdImuj82JbgeWn+ydvWuP0j4g+J9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nRHhMweYy/T5qnuDZNqZg2Ju254XFQ3kcccJ2YHzdq0RZRnXUtb877bq96+f+WUbiGP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EuPDFpb212f3f3G/gG7863dCYefMJCPMPpVbxbD5VlJ5fUg5rNlkvgKJBpEP+0Kl8Qo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qPha5Frp0K9Nq03XL8Xstuf7rVQEviOb7ZoN5D/egYfpV7wwmyAMe6LXP6zcf8SbUf8A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rei6pm1j/3RTYHptjOqxjmtO0uRnrXF6dqIMY61t2F6p70gOxiucJ1qxDcdeawYbvK9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r+bnnNUWudmpS/8AXNf5tTPtHvWfcybtUkP/AEwT/wBCaglmwmo5HWm/aA55rNjByamQ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5Lxr8TPDfgO7itNYuXilmGRsiZx+O2tie+Nv3r5n/aSvvN8b27k/es1/9CarA9aT49e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tpB/wCy1aT4yeCJOmu24/3twr5DF1aHP+ei/wDxVUHmVicGkB9pj4keD7r7viDTj9Jw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qLhLPU7S5YjhY5VYmvhDeK7L4P3zf8LJ0JC7LGZxnB/2WpgfbixrUqoPWs9JS3Q1Ksre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R14qZXI6ms2C4lxgniphMe9Bma0L8dakLnPBxVK3lyKmL0EXIL8cHEn+/wD7Vc1c6ZZT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OZbaOQ/+PLXST8isSwt/9OuvQvuoNUylY+E7OX/WWtqnzZxDH5f/AKDWxD4dtoPuG4X6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yBAvtzV1GyKCGjGTRTg/6bqEXut2zfzqT+ypUgIW9v3/ANtnU7vzWtSnY4oBaHPiV7di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vG2KmGs31wPK+1xy/wDXxZr/AEatYjGarNbqHzQBTtrS4+0eYf7Ob5fnHkSKr/8Aj1WZ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D6RyOo/lUypjoKfQBktpmouMFoPwnI/9lqtLY6nCf3UAc+peMr/6FW21L2NACWt3NHGA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T/6C1V7++upwQIp4ov8AcarcEm0N70yViW4oLK+napJbcy3Enlfd/eQtW5D4jsQMSXca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aTFAEv8Az1zQBtf25aS58q8hl/3WqS31RGz/AKREP+BVkQoCDlEb6xqahOmW3P8Aolv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OdGvr9jMOXU5DdfkWrr38Sr97NcP4Zt4fP1T/Rbf93en+D2Wt020XZNv0Y0AXBqiszZy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XOz2McxPMqY9JKiWyZRgXM4H/XSgs6hjnNR1zaRXKn5LyQfVFNOMOokfLqGP96FTQB0F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fhNn2mEt67KQXF8vBNs3vlloA0JLgIh5H4mora9BJy6is2W4nYENHGf91/8AGo4ZnTP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BqPqSCQrvH5VHNeDbng/hWRLuaQt9luW91wRSmR3UgQzp/vR1mUXI7hcHDsamhuPm9fx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/eN/wKEirMGpWpJ/0hB9TihAdOrjb1ppYZ+9WZBqMLD5bmNvpIKm+1Z6OD9GFaAa8EwH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zn1zUrTnFMCvr086agq2kaPcy2sgDyPhV+Zfmb2qx4dtfslpDF2iC1RN0s+t2sR+81t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vGIgce1AFtGwTTZXyDUDzbc81E1xmkB8DfGbSTovxP8AEtqU2L9seRR7MS39a4hu9e0f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faQPlu7OKQn1PzKf5V4ruz3rMyGetFFFIojPShVpafEu7NSSOXpRTthwabQAUUUoHFBZ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78QfDd/ExRor+EFh1Cs2xv0Y1+iVvcCvgj4F+Gf+Ei+J2hRsu+K3m+1yDH8MfzD/AMe2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RHRRjI61ajOBWDaX2eM1qwy7lqhF0NmvmP8Abe0bzNM8O6oq5KSPAx9B1H8zX0kJiDXl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Q/CLVWVd0lkVuh7BTzTYj4QAxRRR2NQSMLVGTTzTPWggU9DSw85o7Gm2kUpgnnWNniR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oooqgHLUgOKiXoaepoAkU8VIkxhIkU4dCGU+hFQUZoQH6ieFdRGp+GdLvM58+0ik/NRW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TUv7S+D/AIVn3ZP2NUP/AAHI/pXoAOK1QEyTEZp4nquJAKPNHtTAsCTNL5lVfM96PMHr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3qr5nvS+ZQBejk4rOlcHxBH/ANe5/wDQqlExUdax7q92awWzyLf/ANmNBZ0e/FG8ms+1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EnHWgCbfRvquZKTzaCCzvo31X8w0quTQBY30m+ot3FNLdaCywHFHmVXDcU0yGgCcvQr+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QmXxJxUbSYzVbzuKiaY80ySz5tKJKpCQk09XPNBJbElKH96rBuKcHoAuRtT93FVI3681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4qvuNG/FAFLxPdeXo1wc9MVPYS5soT6oDWP4xcjQbrHt/Or+nMf7Nt/+ua/yoN/sF0ye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ykMvXmgyJd/vUTHNND80rHg81JJFkilEhFRuetR7iAeaAHySVHv461A8h5pm/jrQBKXH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jLyRmoJJeaQCu/XmqVxJgGsvW/F1hp0iQS3Co8jqoI96qXmrCIE79wrn9tG7QIr63r6W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9ztxXHXPjGHR7EkSNIHYnY/3lNWpdfjbVCiyAh0bdH3XHevLPHOuxm+mSIB0JKmQduK8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SuU3dc8WNqNoXiyCfU1x0Os3C3XlyH7wxTtGsPtFvFFLdxxD/nn/ABVCPCtxaXuoTX6e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mZ2+leNOfM/fZol2Keo3csdwYIhvaTv2FYlvqPkXE0Mv/LN9n/Aq7aLRprplku7J7SaK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j/vqsC/8JyW1vJazyJHMj+amz+DP8NaUpwWgmjPxFrA/e+ZFLG+xMPUWv3+nm38mKHzp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elwTXkkscrbIldh/tcVNeRR2sRVWYyD1NejGdtiTNjFtbWGxrd5ZieSWJrGuYDFLIygq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nTSM6OUVRkg04Qw3tuk288HDV6FObYGZZwiVT5pI+tDJFG5AfNat5FFt+QbR7VlvFEue5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1pILeJslnxTG28+lCOhPpQBoy3Ft9+ODbionuZ5EyAVUdM0+2Z0k3kAxelWLrUFK/LEN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YZuTjin29g91byBeBnualt5oHhP941TmmktwcSFVPpQUWP7Gzs8txHL65rp18IJdwWu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4LNPu/u4rk0uXj2sXyferK63cRurwzSQyL0eNsGmtCrnTXngqabxHFb6xpbeFrUJ5eFR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v71fQHw98F/BfSIr/Uda0bxI+mWT+XBqVre/65vTaI+fzr5fPizVHkdp9RurlJDmRJJSQ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8ZRvpdhp+nXlzdIfmmE67fKb+6v+zTvcaZb8Vapb6V4oGreHLi70y0WRntHinPnRDPy7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9P8AH/iCK01XUJLS7vLpf9Ik/jz/AF3Vz0uutcWvlsTNJja/mfMqLnt/tVf+HOmaTrmv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UH2eQx3FwfkEmPlz+tY2KUrn1Hpfwnj8CeCdU0jR/EVnZ69NOTLLHdJFObcfd3bvlO3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NH8ceELc28+p60um3b7zI00scE2f4+GINZ2rf8IdH4YuHtvE15qniBMrBbG2bylX231z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GmafqOpTXlnp6kQW1zLhUWixsmWvh95Wn+N9P0/ULW81W0kdoUt7e6WD5j/FmRWX/AL6r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41fUdQ8KS6fon2N2sks/Phjn2n704Hyq9ePah46upbjeqQCSKVZI5o0CuCvSsqPUZ77W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F1+zp95vYLRYUZnvWnaNpWn2/wDa2iXccOq2czJNJqCNc21wvdjhflrS+JHw+u9f0+11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bZrqzt9zQW8Mf/TZmZv+A1znh/x/rOveEH8K6R4Z8nWLqTzzeRzMudq/3f4K6rxB4f1D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GoWen2nksiSRpu+1yf3GC1RtDU5v+0NP8L+OIrvUNPt9KtLiBUgt9DumWK0xxyf4t23m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X4/ggGl2fh62NusljKGaSN5OvzMq8/8AAqyvDVt4V8caJfaleW63l2NqQaPpxdLlFz97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AHgrwxpuinUtVTWm8u4e3GlXatGEVvu/vV/9lpGqPS9H8YeNv3Wn6hFJaeXdLZPqGnzq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VfL27f8AgVcD8UV1bwpYT2ejtY3dpq8rKiROJZIpPunG5f4lrc+0f8K4uNPl8P3ckun3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NAjH3rE8Uf8ACTaPrGlahDp9v4li+b/Q5IdsEXHaT+7UWNYqx5/4Ss/iN4Pt5v7Ft30j7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/mz3aNsbv/Hq2bfw7F8Try61HWJDBr9nbefdSwvmCX0ztG0fxf3f4a6LxL450JdcgSbw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rZBrhGY991YF/p/ja30/T7SLSrfSvDWoP+5js7VWa7Xdwpb726iwPU3Ph54Ks7TTlj1L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oNdSXy0t/l+55u5WZf8AdZa2La38P6h5Wq/2hef2hvaF7ONGniuM8bf3nzfN/k1m+I9U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fFmj/YdMn/dwtAFjG3/aRa6DxB8QoPCHhdri30qP+3rm3TyLxICiuv8Aex/8VTaGtDOH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X4a/dWb/AOhWeqTt5W7+8Nvyr/wLdVLwd/wldvp3iHSbTT9H0S0k3TeXJ8t3E394SfKz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/E3iD+xdW1a0vLvSpPkuo9+3ev8AsfNuq1r/AMQNE1C41DSrTT7jTxbp5KXlx/rUXd90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GakcnrOua5pmhXMTLf6g0j+Xd3LyqltMv90+X8x/4E1UbbUP+Jf/AGrd6Teaf9nRUtZL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ana5a3aTS3Vnp8F74dUKfLjuvKi/H/arvvC2oRW+jxSy6hZ6rp+zfDZ3EzSRJ6II/wCC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1vaafqEUOn6h9r1De3kx/NE24bv8Ax35a7Twx4L1fxFpWoeJdUiujaFFh8+CHzERvuqrb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7Paxaf8AupY9zzXEf8bdmz/7KtaA8aatoGjhrS9do4phL+4ym9s/eb+9XzMqMpHj81kd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a5pvhbQw+n7ZvMuNSlgbaVZsF1/vbR822uh079lzV7f914g119PtN/orf6OGf5z838X+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w+NFx4f1LVrvUZ57l7pCoILM6feG0Mz/ACrXomlfHKHV4dObyP8AiXWERM25Mu7ne23r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jIStStYIyXQ9A8TaBd3XhaHw74btPtelW0p/s+C9vWUSmNvvbW6tu+YqteX6h8Yf+Jeb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87/Tf7LdoPteODkfwM2BWAPtev8AnahqF3/pckyukfn7din0/u9vu1Fpug2d7Z3Ul6U1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GbavzcfOv8X+181OhhvZR5Z6mjmab/F/xPpnhOO2upFl0K8BSytpJArIyZHzbf4ea4+/1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+qwC/Q7I4lBPy/3i33a3h4f0/T59R0/VvE0ekyx/uXt44fPV/X95t2r/AMBrzjxB/Z+k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O9vXvUHfQOdI9E/4SXxV8XNQsNHtbe71q6ht0toY4z5rJEv3VU/wLXoPxAuPE3w41DRZ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np8cN7Jp/wDqPtEbSEuW+9/Fu+avE9G8UWnh/T/9E1u8ilvE+e3s3aNdp/vsrVbt/Ef2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uL/ltb28+1VXsG2/easK2Hb2WhPtD0aDXbjbrN/qepJqd7LbGYnzf37u33WA27VX/wAe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Y/O1i306yMCwpbLD5p3BuxP8XX5t1ZvhPV/7L1K4vZUhaWaN08q+UtHhlx1WuV07wf8A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SaLf/wAu/wB1V9c1hDDx7AqjPo34ceIdI/4SaO0Op3kEH2QpZNdWUL75I+T5m6RVj/i+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X+Iz411+6stPu0kCMDJqEwEkFpH975duVZt1eL6hrEun6/L/AKJ/x57vJs7h22ov97/e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i/xBeS77K2u7wKhFlbCBX8tdgXavyr/vbc1nLLqfM5pagp30Z6H4W0/T7jUPN1Wb91o6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Dox/9C+tVJvitFr0+xo7tHjb93JCirvj9x/D3rz+48UWlxo9hp93FHa/Y/kmj3s09w25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R+Fv9HtjqEuoWdpFH/y0kTzZJc/w7f4qUsG2veBysdp4jthqviiWXT7sXkphM8dmxyyM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Ioar4n0fRNO1ol7PTozBEqQfIm5tzf8Cqrp2jw288XiCKWOKKT78lxuZkb+6B95q+hP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3TWdza3WpXSWTRyS3SLGpXoyKsa7kVlJ/i3V52KqRoU1y0+aw6d5Pc8s0/4Pa3cfD+bW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Vp8LXv2jVEaL7b18tId33t1cJ4f1jT/7P1a0u5pIpfleyjuP73f/AMdr7x8UfGnSvD+n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2VZ57eR2l+ySbmwpDblZ9qjHy/8AxVfJ/wC0R8RvB3xCu59al8K3I12GNIhexXMMMf8A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/vmvPwGKrYuq6c6Tiu5rJWRq+FtP8Kah4P8A+Em8V+ILyaWSFoIbOS98qRFHV49u35f4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w/4Vh4nu9Q+F2oXF34f1C1hR/wC0N32u0+X5c/Lz8x3fLurxu21C7uLj7XFFbxfZ0WF5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2H96pJdVubmB7i5nTzCqr/r2+6uFXKr9K96OXtNty5k+j2MVI9M1/wCKL3mlLc647a3f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86KpzsBb+H1rzS+18XGou0cGyS8h2Hy5FiiRjkD+H7u2sXw9qEVxcTebd3l38n/PdVXb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tIkSOKwsp0vY38t7yadt0y+6/dX/AID+denRwCguVR0FznTaFf65qrRaGzLiNRGlxDHv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/NXR+HtYtPD+sahqt3qGIo4V2R26eU0zf3SP4v8AgVVfAWtaHp9pBf61bXMrLbfZ4I7e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3zuqHxffaDeeHbnVtJha0vbSfyZo7mczxzMf4kNclSL9o4dBKTPQtQ+JNp55iitY7S1u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k/6aH+997/vumeEvjVpOix6r4jk1m6i1tAn2XS4QIrZ8n72PusvFfPP/AAkF0zzeZMZx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emelamv3Fpp/9ny6JqFx/pEP7+P7K1t9nb+7GfNbev8AtfLThlHmQpXPoTXvjzr1pJYx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SYX13ZyS+Z5W5v4j91W/2a4nxp8X/EOoy6/EusSfZJ7fywLdQ/2lcFfm/u/K1eO2Xiht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aMI7y9hnPy1lWshuZkM5lmiIZv4vvV0U8qpp3aK5mloerWPxE0vTNPaWe3GrXcUcSQxy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/wDQqu+IviALmDSoNSgillSQ3VysHTd2VVryY6ZcXSxR2dhO7D73lxMa6rRPg54/8UNu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+JoGU/8Aj1df9n01sS9TX8TeKku9PtjHHFbI7FhER8qNnbu+WvSbf4k6fb+ILvUP+PSL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8L94hf73arXhX9gv4xeI4LdH8PPYFvutcsWx/wB8hq+qPhJ/wTQ1fSJ7CXxP4g0edoJ2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WMjDIXdcfpXLWyulUXKylKx8OfFf4knVNTtE028iCFUu7tLM7o1n3dMr12rjNcl4g+IN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bTNKV2Sw23lHhcYX+JVr9ePBf/BM34IeFtXm1K50G5113bcllqd60tpF7LGoXI/3t1e8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AFT4b8G6B4fdBtD6ZpcMD49N6qG/WvQw+DoUIKNg5z8KfDNl4/8AFmn6RaWPh/W9Yhsn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TPzOeCoKmti5+BXxP8cauMeE76OZv+fueNPm/wCBtxX7zXWj2d7bfZ5oSYf7iOyD9CKz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qdEtnVfuq8e4D6ZrsVKmtUjJ6n45+Hv+Cbnxk1jMt3pVvp8X+2fMk/8AZa9C0v8A4JmX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7eP1ZbW32Rn/AMdb/wBCr9Z7WyjtYVjhiS3iUYCIoAH4VKeKtAfmDpf7C3hDSAGuPD17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1Fdho/wF8K+H8La+HdPix/z0gUn9RX6BXOtabpys13fW8Cjr5sgWvP8AxR8efhj4eZl1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Bv8A5V1QA+XbXwXaWQIt7K3i/wBwYq9baLPAf9TFiux8S/tqfCCxDpYaPJr7jgC2sVCn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rsaxp10dA+Gcdqq8iaZiHFaxFY7dbBu6gVKunpjpXz7c/E34l+IYywlsNAgb+GJN7j8a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OZNZ13U9QJ+8vneUp/AVqFj3jU/G/hrQXaO71q0jkXqvmZIrkrr9oPw4XaPS7e91aYdFh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+neDtP0+/m8mGP7i/wCs+f8A9CroLK0jg4RQo9FXFVHQwZf1j4zeJZcw2GgR2Sn5hPdy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up+LdcLf2hr8tujdY7FVjT860bmHdcxHHTPWo55/s9aCsc9deF7SS4Rrt5Lz515nlL+v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sm23jEYA42rt2/Wn37b/ALMw6GZf5NVuV8LL9KkRzkumskiEsG5qfGKbLcE3Kr2rI8Sa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LnynYfLQBk6v4rt1uZEs5Irm6Tjyofm599taLXbFTmvOPB1xLoF/d6VqH7rzP33mfSot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U/aG/vHpU2NErmxrjxQamLhIznGDXO3GuxSTsm/GfeuRTxbqE7MJn3ZOKoytJFiRzkvz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qUduJp5GzKj7Kg1bxDHebgSa5rQ9WtEsrgTuXJbO2nSPcSE/Z7OQD+/cPt2/hUXKNyxv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9exh1MsmxQaiTwpqWrNCZbxbOJPviLo1WbjQvD+k38NncefePcDCyOpMYPvTA5rXvFI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YGN5P7q89KNJ8Us21VgmIAH3EavSdJ8K6XPby7Le3iw+x90W2taLRrKJfLEsQUcDI4rN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yIszRzp/vwtWjaeNtOZyJZpE/wCAkV0i6ZpiHO+MD25pJtP0qVSFlhB90NTawENh8QNN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/JxIx+Vq2bTxjZTnYt7bsR71zFroAcnMsRi/6YW+3d+Lbqa+gwTuUVADVgek6fqEdzGGS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+079cuUzkLBH/Nq82PhCPJ+UVJp/w3jYyywqISfvyc/NViPWI34qQHivMB8OXX7mpzLJ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rj/kL3n/AIEmgVjvb4qi5bpmvk/9oyUv4+Zc/ctUX9WNe4f8Ih4gjzs1u6/F1P8AOvnz4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ZIbu7+1zm3jbzWTaSBuH+FUFjzzJoDEUlFZiHq56ZrrvhbKIPiDob+lwlcdXQ+DLl7Lx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xzIwiU8v7CqA+2LbWURevNW4bwzSZBryqDxNcvIu/Sb5EwGLbM4q1d+NktRCIvOfD5kz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ajmO00huWzXF2XjWzaENJO0I/wCmoKVrWniawuI8rdxsPY5pKQjo479kHWpV1Ru7Vzy6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xqq+u6el39lN7H9o27/KDZbHrgVRnc6e41pY0J6n61FpOoC6lmPAP1rmZNRttxBYH86X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QjigZ3SykCnLMRnmucTxFH61KviCIjlqAOgSUmp0lwOtc9Dq1tIpImqGXXymQgz77xQB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cKfWsSDVDIuTIM/UVOLvIz5goA0ftB9TT0lJFYceswPI0e8lh1Aq9DeIRw4P0NAF4yc1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MnmqtzdqOhpgXlnJap2c7ayIrnP0q8JsrSLLCPUySCqSvTllz36UwNKJgM0FuetVEnx3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SYv9fUnG29z/AN9BcV0PY1zGmQmPU9XcdWnQ/wDjqVvJKdvNAEhAyaaQPSm7zSM9BY3g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NPVuKAGOg30rINtNZTupWU7aAKsiKm9mIWNeSfSuci+InhQg7PEem/8AA51H8zVj4h3X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6cJl/NNv9a+Qf3XkR0Et2PrWPxr4enP7rXtMk+l2n/xVF/qWl6hb/wDISsZR/wBfSf8A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ov5VGbWA9lqbE+0Pri28r7PF5UsZ+Rf9W4ar6g9wSPpXxx9kt/RaYbeBTkMyn/ZbFFg9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/CoWsrOViz2kRY/xFBmvlT4f+Ibyz8b6FDbXlyiS3kcLq0xKsjHawI/Gvq9QR3osUp3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9n+65FLdaPGVAW7uo/8AdnOKniEgPKgCmXkgC8nB+tFiuYzhpd9BqEMtvqt0mY5E8xmV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VNetQduoB/8AfjDU+2n/ANItsdNjVsKdwosO5WguNSZf3rxMfULinyzal/yyNv8A8DQ/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ufKH7V5uW8YaYboxGT7EP9SCBjccdSa8Nr6J/a7tMahoNzj70MiZ/wCBGvnasyBN1Jni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asWHzNVY/dNT2J2k54pWC5o891BpPlzzEKQIe0macBIOhzSKEYxY4jxUBAz7VLJLLzkC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fQn7Juj/APEz1zWGTIhiW2RvRmOT+mK9/wBRu2+znmvMv2btNj0n4XwXEiSCW/lkuW2t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LXoYjDfx3H4sn/xNBqhthqcr4iDEYrq9Nv5AgVmJ4rnLXTJQdwu2/wCBW0bn9NtXobK7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9Fe2ZcfiGqhnSpdlgTk1BrWmx+IvD+o6bKoaO7t3hIP+0pFZoutQiGUhhlf0ZiBVO41r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aL/YutrfrVgfAGp2L6bf3VpJ/rIJWib6gkVRz1rq/ig/mfETxI2zygb2U7PT5jXKHqay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IelRnvQQOyMGvXvhJ4RPiL4NfEq58vc9oLaSM/7Qbd/IGvHC3Wvqv9j5LHUPh94w06eW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x1iZf60AfLlAqe+tWsr24t3GGikaM/UEj+lQVQDwcZpwamLyKWgCYHijdwaYDxRk00B9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AT0Ln/VtLH+UhFetK/y14V+ylO//CobOMnhLqcf+RGr2yKQ7eTWiAlL8mjfUXme9G7N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HcKTcKAJ/Mo+0cdagZhg1WebGeaAL7TFkrC1GX/idsP+nT/2Y1aju+CM1mSOJdefn/l1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PXEyRQmX/WOi5rpklyOtYKjEuauxTEA80Aafme9Hme9Z/wBq96abr3oA0hJ71Is2KzUu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oAv/AGjFMM9VPM96N1AFoS5pj3GKhUnmoJ3wTzQBP9oyaXzazmvETqQDUJ1WMHGaANb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5EnNS+Z71RkW4jyak8zGazhdBSeaT7YCTzQBo+acHmiN2IPNZhusA/NTU1JVHLCgDaic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jxXqv0cGrEc+e9AF0y4ppnqISKR1qF5OTgUAZ3jCYDw7dE+386u6ddq2nW4B/wCWaj9K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z/gP86r6bcNDaQgn+Ff5VFzf7B02/Pek3+9U4bjcKe0hwcVSZiictioHnIJqBp2FRNKT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JN15qEOcHmoXc560ATPPxVZ7jrzTWbg1TlkwTQgRIJyGYk1y3jCE3lufLP73tW1JcABv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IT5X+trmr/AzRHk2q6+YbowCaSWeJ96XEn94dqtz/EvUoPKtPssV3df8tpJPlX/dH/Aaw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Z0kj8/cTN18z6Vzc+ofZ9Xmhiik835tkkf8AWvAVXlGo3O41/wAVQ26R/bI2aeWMu7wn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ykUkcktzbW7TkSyMYctj/LVLPqEVxbxRWssl1LJ9+T7v4U+0sEsYRdXMIuoyS48x9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pV5jaKG+DtQ1D+17uK0ijtJf47i4T+e6t7XNYaS6ll8rypmAzJb/AMbbvmxVO/1GbV7c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J/7zVgfb/s9t5sUsk3/AE0/iryZrmlc2R0l94tkCTxalPIbBQgTajSO/PrWDd6b/ad7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/dzKw2VTt9QuzPL5Ushj/wCen31q/czPcjyba52ed1SQbPwq4Ii4+fw9/bGoRRafqEUU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b1FLY+GpodVmsZ7Ka3fdkXUy5VhWBb293b3Bu/Jk/dv/AMCetm38c3d/+6+yTf8AbNP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jFYXxBo+n39vFF50cs0f3JLdNrP9f4awT4Khi0w6jA7gRyeTNbyD7meVYezV2vhpEtNR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f++25GPtXfXHiCW3/ALRl/dy6hbvs/eJ9/wC93rB4ypT2Go3PmjWLiW3tzFLaeTLWAd6n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xXs3jax1L4gR273UyLPGf9Y6Lu/T+Gqd94S0Wz8MW1rqM76rqFrCYozZv8qL1XNe/hsfF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PIyx5pvavRFsvC3hbTv7Qv7OW81C4TfBp63O6JP9pmH8NcDd6j9ru2nS1S0B/wCWUIYp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BYRblhGRmmtcMYyM0oYsDx+lGzIrZO4yvbXhtsg1owf6R979a9Y8B/sjeN/iX4Hg8U+H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Ktp9pVZtw6jB+teaanoupeHNTutM1W1ks762cxyRSDBBFctLG4avOVKnUXMuhfI0V5YF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spAxyajlXy+tdQFRskmuh0b+xLDT/wC0LvzJtQjf/jzkT9xLH9V+YNWIMNSytlMVaY0M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uCFTec7EXCj6Va8M3lraayj3doL6M8CErncaobeasaVfXOkX1vf2lxJZ39rKs0M8LbXj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QSmdTFfmw161Q6HZLJFNv8meNk83/Yky3yVz2u3wvdTmmS3is1Y8QW5/dr9K0Nc8Xah4v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6fU9TuiHuLu4bdJI3PJNUrvUbE2sUUVli4X70+75j/wGg1uVbDw/eaqk8lsiuItu7Jx1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3TdC0PUL19b12LTdR8pXsrsRM6xSf72Pl+WvLbHWzplx50YbIUjAOK6z4ffGm78D6Pq1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cPG8EmqJ562+Pvfuz8rbqCE7HY+INUuvCHjO513SdZhdQfNspYkaJZcD7wG35l3ZrP8A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31yOOEaohmeMAN8rN95V/wCWbVxvxC+MOtfEbWf7RvoLCyCwiBbPT7fyLdAO6xhiFrGsr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THGYUCjom/8A+KoN1VXQ9c8JeKNJ0zxHDb6Sz6Toty4S6uL2TzZUXP38D+Jf9mvXNQsv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vj6PULW3ff8AaLiQNsU/88Dt+9/vV4L4Y8MeKLOxh1uHSZP7PBZHuJIP3Fxj7y5rrb/x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S0Fr4aij3PDp9vcbVdvoV+X/AL6qWjaErneeMNJ0O48L/ZNV8V+IJdPt4NkPlpDLEi/w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0tc5pf7Qr6V4QutDsI30+5ScGx1ONdssMOPmUn5qzZNI8P6R4euVmkC+L4nhdY538y2u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9pqo+Kfgz/wiGiNJqzvFqsp81I/O8rbDt/2l2t838KtUJFOdjDsfiV4hg1e/l0/X5vtr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jc3+7/6FXsWjW/xG8P3GleGdQ1u3tLvWLb7bBJql6kUEXy/3v4Wr578K+A9Z8c3c1pot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RT82PYd66Lw94O1DT7ibUPEOlahd6Vp/yTxxu0EqemCy/Ltq+XQyjM72X4neIJ9RutM1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rRySWco8tZB/00WqGh/tEaroOqXdzCkcUEsIthbfZo5IpYuynd/F/tV4/q2qCeef+z4j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3vtP95v71MsoZFQB/Mz/ALZqFG5aqHtafHiy1KxstM1TRrYI03zavZrLHc23zfeVQ21m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A9P0eXVf7QufE2oRzbEj1iwVd67RjzCrK23n+KuA0AeGtPWLVtE1uTRNQt/ne3vLLdv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uq1j/hXP2e18QWmoaXLLqH+ut7jastvxj7q9H3f3lqrA5nCeKNH1X+zz4gtIv7P0q8fe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lW+8tXPDHxiudDMaT6XpvlDDvJBbqGdv937tS6hB4SmiW1u/E3iQaXGWdoEaN4n/AOuI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sZtaMEF06aNHu8szwLv/AOBbaViUznLjysH7JWdIJhEyMeDX6Tj/AIJq/wBsA+T4fk0X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+981TR/8ABKdZlP8AxM3DnqPti/8AoLRtXIoJHln5kiBqmtvNP+if8sq/Sm+/4JITTQ7o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5ez9E/pWcn/BHnVbht3/AAn9vax/3WsRLz9Qy1ty82g0fAk+of8ALLzfN/g+0Vah1W8h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0jkViy/3q+6n/wCCOXiMcr49sG+tiw/9mp3/AA6K8TCDyf8AhNbH/wAAG/nurCWHgy1I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XkAnS/tp281ZTtZyzVx56Gv0WH/BIDxN5H/I62Xm/wDPP7Jt/H7zVn3/APwSI8UW9uZf+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nb6e0jfzrSnSjC9jO7Z+eRHJrstK1CG30e5l8q3tf3y+T/tr3z/er7Kt/wDgkv4xv7j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/npJbDd+I3rW1/w6B8WqP+R0tf8AwE/+20pQ5i1ofFt/cRavb2sX+j+bs3/6P91F96is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OkJEVzF5X2j+5Ju/9Br7Zg/4JL+KLbIl8aW2P+vT/wC2VSm/4JcR6fcMdS+IKRHPITT2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MmO58UeIbyz1W9hktIg8UKLGkr/6x9p+81ZMd21neGaHMTK24FfWvtH/AId16Rp+ZpvG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nc/PQfLUF/8AsJaDbk+X4k1S7940jjX/AMfjqlQsRE+KJT9vu5p3+87ZJ/HNWdI0wzTS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19bW/wCwjpc8+ItR125c/wAMSxf/ABNek6J/wS5vrm2S4YajHBIAQXvEDEf7qrVSp6WN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tvKv2uSMQruwtW5/EF34fNrdxTfvZPLmeP8AhfHrX6AWf/BJ+3EAlmv7lIj85je9O5fb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OrwuNQeIaHcpa/cNxmW42/7Xzbf/Qa5/q8Ja2JvbY/PfS/iJfahpWu2GoT3F3LqEkch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3/wDjvy1n3Fx9vt4vN8uKGOb55LdP3rx/X+Kv1o8J/wDBM34c2G2a9h8//pn9nU5/Ft1e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t4UVPs3hTTZHTAWSa1jY/wDoOKpUIrYOds/EHxhoug2yWl34G1m81iC4+S5gltmFxE3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/wAJ+Jf3v/Em1bypPv8A+iS//E1/Qm/wj8LvAIV0m3hjXosCBMfkKdb/AAi8Iwgg6BZy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rlA/n5/4V3r15+7tPDmpmbu62snP49KsWfwG8e6i2I/DF9u/vSqV/nX78TfBvwpMcNp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Ku6d8KPCej/Nb6Ja7vWQbj+ta3A/CHTf2WviZqNvLENGdIvld8yfrXqmj/8ABOP4larb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Jv2JvZ/yr9nrfw1pWnS+bBp9rD/uxgf0om1vQ7f/AFt5Yxf78yip5ugH5G2n/BNvVLK3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Uv8AvLeCx2/L9T/erutG/wCCa1jqFxF/av8AbXlfwW/y/J9ea/SO5+Kng6wyJPEGnLjs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n7S/w00onzvEVq3+4hNSrisfMXgz/gmj4DsvJnu9Da6mVuft0kigj/gNeoaH+wr4J0nz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vuiOyV2T6Fq6q9/bS+GFoP3OpTXn/XvGp/8AZq5LV/2+/CVpuFho99dnsWwoNXYZ6L4b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slu1r50shyLgokbJ7KAK9E0HwVpegwKkFvHLIowJ5I13kfXFfKGq/t9akiM1p4PMSdnu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tzfETxHdvb6VpFraALvLTJt2r6/N296OTmA+/Y4ljBAUD6CgjrX5/SftAfFvXeZdet9Ot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nXPiHx1rJMlx40v8n+5GFpukB+hEuuadaQs895bwhepeQDFcnrnxz8B+G4y194lsIyOq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WPC815BK174h1e+PcSTsoP4Cl07wTpMNnE7WQnY/xSncTT9iurA+vta/bc+G2mErb3d1q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xepft3rcbl0TwheXHo9y2wGvAbbSrW04hiRf91AKvqmV5UY962jSiB6Hqv7WPxF1gMtn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kVx+pfE74la5u+0eK5bVT/BDxisq3Qc4xSzTbOOK1jSgBj6hplzfwEanrWoX5PXzbg1z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zmt0km3tzcfvG/8AHq6bVLghGI5PQfWsHQeNMQH+83/oRq1FIz5yeLTbcsQIUH0QCrFx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RHIsb1NNMrxkVaijNyHpGvkLkDOKfwFJFRo4MVKWxHTsQ5so28v+kSfWtSJjkfSsS3mH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d/SmZjbtsPGe+apXcZkwccbs0usXohMWPeoP7SVoEz3GaooW8eNIIh3D/wBKyrrUSd3P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dFEJmljh8w/6vf8AM3+6v3mryXxT8R7zUy1jpsVykp+4nkt5z/7WP7tAHa+JfHlrpNzs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bUfEM+qac72ziN/L3cVwem/DnXdSmjd7iKG4k/vL5kv/ALLXe6F8HridCb/Ubic4x5ec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2PKdRmDsftd6XY7uQd7rTbbT7SC3i/0C4v5di77iT90u6voDSvg7YWaDybRS3qRW/bfD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8qz5S00j5km8OajezBYYfJU/wquf1rTsfh5qDMPNjT6yc/pX0/p/w/azkG2KIJ3CitGXw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+oo5WS2fN+neBXslcSSwxAnOIxtrU07wbbmf78f5/NXvy+D4gP8AUwn/ALZ06DwpBBmT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ygpWPKbLwBptwuWLbvU1NJ4AUcJcqF9HFemzeHo0yyKqN7VQn0uZztMLTD/YFWohznm91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Go78cVk3fgm4Sf5NRtNv+3kV6+vhKO5hO6OSFj2Y0lv4QhtAd628h/6aDNPkDnPJp/B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3l/7aNUt34SnVoxcSw7gn/LJGr1mTSDCcosKHsY4uf1qhPoMrJltRkjm37sx2sf3fQ7q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AhtzPAds2B7qRTIfDcumn5roEivabO8URxwC083/ppJBt/+xpLnQIL4mOe3ikiP8BjF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S2aUHhpm9RircdrqecRzSqv90ItepWnhPT7ZCsdvFGPTZTv+EUsskhMH24p+y8xe08jz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VDf7cdUnn1MzeRnzvXy469SPhy1hViGkZz6nNRxeGbdQzFT5h7520ez8x855ZPFqgn/4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218d/EXxVdeL/EdzdXaIk0f7gLH0Cqz/wBa/RRvCtgB5jK5l9d5r83fE8Ag8Sasn925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rWLTuYeD60YPrT8CjAqChBXXeCbQReOvDQch0muYVKj3bFcmoGa6DwXN9n8ZeHpf+ed/A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stYtIgQq8DA9wIiRTJJ9MWP/AES1kz3ATFNvtb1O7gKrPLjsjKCTXN3Wua/YKSwNuvYm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mT/8eqiL+LzF+anyWNmPvwxSf743VyMMur61n/SopD/tvhqbbabdk4+3GKT/AKaS+X/6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2dszTLZxxA/xJ8tc9ceH4bgmWL91L/z0jcq1OuJobIlJL2bzOpZfnH51SbVGjJMU5fPq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fkzmZLu4SXZ5fMxPy1Wt7e7t7i7iiluIovvpJGm79a0rXV8yEyJvNbVtrkU3Ern/AHD92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C/jsPKF0ZfnVEjmj/Wtuw1DXdQhk+xxxXXl9fKGxa3U1HT5AVa2hk9mFTwX9hAD8wth/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jEXVfEkKY/s6MnuN1TJ4k1cJtm0Vg395Cauza5ZQxkW8plk9WqS28WWoi2zo7SeiCkSU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L7TLj32ir8vxNskGGs7xP8AtnWfeeIbW7LKqOo/2qzoTDcZj83igZch+IFgt/cyyC6V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JPiRpFw+77Q0OezxkYrCi01GJ+Un+5kL81ao8I3IB82G3j9pG/8Aiaadi1E0ZvHuk99V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KbOa3lMeo2zfJvR/MXb7VjR+DVl+/ZWzj/YiP9aJvAmn97KA+3lU+YOU29P8bW14gj89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6mz1DCDOcV5jL8PNOuAdunRL/uMVqGDTLfTQ0Ufmpj+7O1JMLHq02tLH2qrB4ni/e5Fe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sV9fRxehfK/+PVWnN1NnbqRI/jjbad9XcLHqUPiBJurbV9atrrUDjAkP1xXjRstXkJMe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PE3im3XEF4kqjuYqLhY9T0zU3F3fnOd0gJ/75WtEau4BFeUW+pa7bZlitE86Ta8zyE7W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Z4hjz5ulQn/rm+KfMFj0s6q/PJp0WrKy8sc143ceNPGtvqBmtdJzF/Hb5Rl2/wDoVaC/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aLdQzfLvjiXcv1FHMUetx3hcVMLkjvXl8fxWtB96zvo/963arX/C09KI+eV4f+uiFaOY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a+UDlq4G18e6PdvgX8I+rYq/J4g0plyNRtv+/oo5gE+LOrJF8NPEgVslrXZ/30yrXx5c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/lX0r8W9Utz8N9ZMU6Sh1iGVYHP71a+XLji4l/32/nTTM5Msm9bnmnm6faefSqY6VLk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JDesGPP8I/rU0dyzryaonmpoeEoGdP8ADiL7T8RvDKYyRdmX/vlWNfXUchwa+TvhEgf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H/ft6+n1uGA60FI1ftzKCOtRuxnyTWW18FPNA1LnikaGtanFzCPZq2UmxkZrlLe/Jvbf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mKZRt+bSedis5LvcOtIbk0gPG/2srQT+HNEu/wDnlcNH+YJ/pXy/X1/8f7E6t8Nr3/p1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+QKzAZRRSHoaRAwng0qNgcVExwDXVN4XRfhlY+Io/vvqctjN+Eaun/ALPQBgxTFanW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vGKAJXuWY9aksLGfWNQtbK1QyXFxII0X1Jqmeteu/sx6fa3nxAee4jMjW1uzxc/dY45o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vomgWGnRALFbQLEoHQYFXDEB0oz70u71oNEXLVtoq+pyKxku0QYqeO++U80Ghroeakmi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GtJG3z81bh1uN4pZB0QGrA+CfiJcGfxxr0pOd13J/M1zlaGu3P2vWNRmJyZLiRs/8Cas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96dTW70GRH3r6g/Y90qzvtC143NtHcCO8jKiQZAO2vl49TX1V+xl/wAi/wCJf+vqL/0E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CieFviZfCGMR2t6ouogOnP3h+deY19Rfth6MJdG8P6uq8xTvau3+8u5f/QWr5dqiwoB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qaOlLTQH2N+zBPf2nwps/s628wa6nP7xmH/LRq9ZGvajHnzNOR/+uU2P515j+zLH5Xwj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MitXqLHJrRAQy+KbyFc/wBjTv7LMpqCD4gEyeXc6Pf2f+0yq6/mpNXSKhwDkUwA+OLDu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v/Ccab3ugv8AvI3+FNa13c1C1mMH5FP4VmwLy+MNNYf8f8B/4HT/AO3bKYHbeQN/uyqa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20TZ9Vqlc+E9KIObGA/8BouB0y3cbZ2uGHsapmdoNbSU/cMG3/x6uZh8FaZk+XAYv+u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p4VltdZsbe11S9toriOVnAuH+8u3HenzAenxXnmHIq3u+TrXlltpWuWBxBrt03/XVFar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qr/79uv8AQUcwHbtNliNx/OljcMpO41w3meJUc5ubGT6xsKsWt94kRT/o2nS/8CcUcwHe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dgA1xlt4m1m1/wBfpcTf9c7jFVpfGNz55DaXdRf9cGD0cwHdG/ANOW+HrXDL4uYDnStQ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G8aQJ/rLLULf/ft8/wDoJNNMDvkucqeaoXN3gnDk1yC/ELTI/vzTR+zwSD/2Wl/4WHo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todo2Vf++jxRcDUuLlmmPXFaAgia3z9ySsSPVrS4YmKaN8dcHpV1b5Z1+Ug/SqAv29yY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71UR8CpowHBqeYiwv2wsTRHPgnJqJkEZNVJLkAmjmFYtXGpKikZrON+HBw361n3swbPN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HMFjetdSNuc5JFaEfiRehGK4d9WYE4GRU9rdNcHnirTuKx39rqyy/wAY/OtFLvKnBBrz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ew1PYMM1MDS8WXC3Xhq8QttO1Tx/vYqlG3nRQ8/8s1/lWV4nufP025SM/e2/+hVWN3JF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uvhsdhFM0ajmrEdyWBzXL6fqZlUA1eOpeUKoyNhnNV3ZqyzrmM1A+ug96CTZWQgHJqN7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3A81BLelgeaANhr+McZFUrm5Bzg1gS3LiXqetNurt1j60r2Au3F8qA85rk9ed5ZNycg1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aedHLF/6A1Z+v3un6rceVJeRHy/vwb/uf7RrjqTU4uJcNzltRsIr/V5sl4pfl9ai1IrZ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vl3ICrMPRjVO413Tra/acIQiIEQ/39vpXOT67/bFzlnSKJfnz91dtfNVKU+Zs6ItC2zw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sNsqyPJJ8+/tgVreH7i71DR5rq7/AH3lv8lvGgXetc/baxp9vqE0UUP9oeZ8nmSP+7/K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q6i1aOL/AKZ26fp96sHEtDbLW7oG7gFmlrDt+Rz/AHT2qXw/p/iC4uJfskX2S0/jkk/j+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Hv+sllk/wBv5VrqBb6rb6fFFN9shi2fJ8/7xM9q5ZxLRsWdpYm+Z3jczW/3LfZuV1/v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SLxHepFbWL2d1Gn7l2Qx/wDAmrjr/wAUahp/7qK7kH/TT7slbel+ONVt4Hh1TVtzSL5a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+yq7oWhNomjtpuX1Wdb2aMtsjEm2NF6bs1q2umabHDNEbKKC0kdd/kS7g/wDwL+7Vae4t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snloqP8A7f8AvVzWp6pJpt2LQRnAIFJxnLqK6W56ro2l26Xk19ZvEt1GoXg5Z/l71xN9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yvLeE+d5bpt2sf4atya3LaWVreiIwasf+Wezb8v96qOsafp/ie3/ALQ+1293qEkO+azj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E/7tcUIyVW0je6a0OYsdTh1uD96T9rjXckch2q/+1VG+tNSt3WaMQ2nmjfPvOd696j1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/wBliklljhV5o5P+en92s3VNfjnkZpYZ1mJ3ld+75q9+lAxsZ99rsOiSrbadYo0fCCeY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5F5ArW8qlfMRBiuls9CsNV0CW4jtmv7qFtzQyNtArM/sDVJtBa+GkSQWylvnXLItelGp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2xh80Dzof7y123wR+KkPwz1afzvBei+Lbi6OyP8AtWLzDEPYVj6fZanoFh9onEd1p1xt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vhl8O9b8XX1uPDuiT3U890sNrcRRssSSHruk+6tZYrEUlRl7XYuMW2e3eHv2obe/uLWH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rzld9Q8PwP5HmD+LbjbXnP7TM0PxQ+Ottb+G7d7y71GGIIypgzbujN/47XonxG+K/jT4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90bWrixKi4Fu5XY/93c33j/wGvZ/2Y/Ddj468ax+OLbRYY/KhNjc3EM0YYbtv3Y2br/F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y+o8bCna8Xb3rr17narvSR8zeK/2Jtb8HaI2o3/irQracJv+zSy+V/wEM1fOOpxiC8mt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23Kfoa/RH4jfsKr41utc1G98Uas19JK7wR3cqRQRNu/iLfw/7tfLPxa/ZN1L4SeD5/E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ZLgWyWyyFLiZv4mSNuoWvouH89jjXyVcQpz/AJbWsTVoKK5oI8JUKqELzSNC0ielKxWG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OBX355+qIkjZTywNWY5LRR++Un6UklumPkbJqq8ZGcjNUI05Bpnkk2plDf7S1Vtjp/2e7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fuPL+7u96qgvGMJgZqMwsck9aBshlTeDjNVUjwW/CtGKPKNVXbiQigRDs5p68VKU4pm0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2ranrmn2mgf2pc/ZVlJgspJ2WBJG/iVfurXqVx46m8LeLdGsfH+nrqNvpNk0CW+m7YGf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9eIjTphN5XSrTxyHiRy7DuxyaDphI9L8PfELRtHlnu18KwahIzsWS4PnRhGb+7/Cf9qu5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T4U0bQrXw7Hca/DOzC6m/gUk/u1rw7wzqMdhrdvJJF5oIYeX/FyPvf8AAa9BtvEK3t9b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9mf+enQsrD5qVjZSucToPiHU/CXiOC4srqTStVt5cxTKcMD/AFFemfEzxt8SPDTSad4o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d3c2iSCVZF7blX6VU8RfCXxT4n+163Dp8f2Db9+WdYdij1aTbXlOo2F7azNHcLKjA4/e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3MHjjwfY6PNY2PhZrzVPlMGsTy7Wib/cP+1WfqHxO8QazPHsgtLGX7/mWloFZ2/vGqdp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mimnOrRzn7VbyJugdQ2Vw3/staWs+NdPvtYtdQ0Tw5ZafNG6u8UbmSF2H+zSsHMM1C18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0aaCBFScrCq//tVw0/ANega38XtZk1A3Wk6Pp/h2WSFo5o9NiYLJn+LDM2xq4m7ll1x5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o+/TNFLQW0mxagU9JcNmq0KbIQPSpnTaBQZH9JYaL/nqKeDF/fH51+ef2fxN/wBDjqFV5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42uUT/bz/SseQ5+U/RTdF/fH503zYB/y1X86/PK1PjdM/afG91KfZTUX2nxk0jCPxVdc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j9E/Pg/57J/31TTd2o63MY/4EK/PB4fFU4Pm+Kro5/uoB/WqZ0TxIc/8Vbe4/wBxf8af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2Izm8g/7+CojqNj/AM/sH/fwV+c8nhnXpQd/iq+b/gK/40yw8H6o0JEvijUm+c9CBRyg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nzNRtl+soqE+MdAThtVsx/22FfnyngiX/lpr+pP/ANtcVJ/wgsOOdX1En189qfKwPvq+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71jT0EgyokmXkVzN1rnw81AGX+3dMz2xd7Fb/gKsu6vhg/CXTznF/qOP+vhqo2/wvtrf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Lr+7+0NtppAfcFxqPwxtc+Zqmjxj/ZYP/wDFVXt/HPwi0lT5V7pRYf8ALRYizfnivjgf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S/Wdqv2Pg7TbXIS3XH+0c1VgPsCT9pH4aaaDjVoUx/chrMn/AGwPh1ACF1R5Md1XH/oV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iP8Alzh/74WoF0CzFxIRaW4JA6xpScbmiPom6/bn8B28xjjivZ/9pVTb+e6uX1j/AIKJ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1C6I6bc//E15XHYxIoHloccAY4FTRQLGPkiRPoKnksDO0n/4KJnB+z+Bb9vTckn/AMTW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161ngRfA0uJui+TIW/75DVkYbHaq01ikjq7AZWmok2Omj/bb8fankW/hA2gPQvbsv/sz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UpwfKa2i/7dk/9mFc0qqgpcA1fswWhfm+N3xVvs79W8kH+65X/wBBauZ174i/EhxCs3im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yHk59WrXCiq93biUpn+Fg35VHKMzXh8Q6jky+J74ue+1TWefAN7c5N14gvpSevLL/Jq6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D60+UDhv+FZQKOZ5j9GH/wATXOa38LIJdi+bIeV6yH1+lesFyTWVqf34v+uq/wA6OUC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9v5VpaxQxewrV8lV4RQPwqaAYWncZNbRimBkXumR3CMrxqynsRWVpGiQaXq+Y1Amlg2P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nNZrwBdVhm7+WU/XNVYC2q1KrbaTHGaiZsZqQKmp5Nnc+6mnWBxYQDPRFpt6d1rIPUYp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FAEMqnccVMoIiqMnJqZiPKNWjIr2cmA2ajlbLGooZMORTJJcOa0QEVwoP51gaYu3T0wf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Pxrm9On/ANAT8f50zNluM5bmlu5NicVCX2rmo1k8/IznFWSX4LkGLrUjTAxnms1SUQ1F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Fln7ZIeytWtcXwWJucYrn7O9A+0N3HNZmp65i3uRnotAGd4+8S+VFZhDlw7fyrl4/H11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fHglxlLcf3mrF1LUtR8XXoj0yKQ2ERZEuI03NKx7JXrfw6+CStp8Da0iRQI/mJp8XO5v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V8LvBL63ezXt35968p+bUZBtEv8Asqv3lX/0KvctL8OQQypIYkjkUbQUTbgenrWrpum2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jHArUjtwBnrVxRLdiKLRrKTrawH/tmtEnhrT5M5srcj/rkv+FaFsOauqmRWliDIh8M6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qWH/ALNTm8KWmRgyQ+kcbnafrWzDEO5/EDmptuFIB2g9eTzRZAYZ8M27DCySL+tRHwmx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T+e6uhEZ/wD10dOCQfYrx+dMDnf+EWlxxMo+oqvJ4XvATtkjYe9dTgnPzYp6xnu2fwpW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c/uo2+j1GfDl8ucW3/fLCu58oUCIA9f0rQk88fRb4A7rOdR7rVJ9J2sfMjlX/gFepnp1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hQFzzCfQrGeGXzRLEP8Arsyf+zU2207T4B+6/e/8D3V6a1srj5kR/wDeUGov7Nt/+fW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dzhYrS0JkSIw7o/vKjDI/Cq09rLn9zJj/gG6u5t/C+lWbSvDp8EbyffZV5b6+tPGl24z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Hnf2bUU/it2/3kK//FVYRHA+bbn/AGf/ANVdp/YEB/il/wC+zTT4Ygb+OT8TmnYpOxxz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vNUnRjtUV30/hWJgQJmH1GazJvAbTE7bkfilFh3PLb7xa1t5fmmSHc7D5hXjfiX4XR6r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byyectpJpyKz7id25trf99V7p4i+AWoX2oG/t9fBmiYukdxF8q/LiuY1/wCB/jW61C1u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3+qzHWMolxmeC6H8IPDPh+2uE8Q2za3fP95Y5mSOP/dZduf++a8o+JHhrS9M8VSW2lKb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Jhv96vra6+HJ8PW0lz4r0m8gX/lpeWsvmxfj/drmbbR7S4/5BPhTUPE1p/z0+xfL/wB9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yIdJmUZ3oR7Hmug8DeFrrUvEOnTrs2Q3Csctj7rZr6i/4QiTUR/pHwla2/6aTskS16L4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Ybfw7b2mCS6sFfDf71HKTzo4i1jkjs1ybfI/5aBdq/WsS+8G65rz/JfWiAf3ZG/9nr2u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ZWij0Ef/ANaubv8AwDNbuXL/AGZOu2MjP/fNHKxc6PJJvBGp6azOuqJHKOgQism6fWIR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3WvcbDwLGZTLLHJfegkUIorYvfC9vcWflzWMKIOyDBH41ahoPmPmi0jnvbnyo7d1kJ/j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DCJJbiEMf4YwxxXsEPgRI8mzgFvn/loqgt+Zof4dWMoLagL26/2PP2Z/KpsZ3PFf7Khh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oTjNetp4QhhJisNGWL/gdWH8Ca1M2/y7KGLZjYj5OalxLR5xofhn+0plzdRxoeoI5rqH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6vbE9l2//XqHUPh34oRnkgeOBB/y034rIj8AXTTH7XcrLIev7zrU8omx+sab4ahQmK6M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xYfDkk/7y0FxCpHBkCg/+hV18OkXVkhFrpn2g5xmGOs6/wBF1aYGS7BskzjaEYtVKJNz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pUt7NUC2cqOTBFI/+6ua7G18NrYqWktXuW9XqzbarFZNhoBbAelRYo4ryL0LuNs6D/po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of8AYNdvd+MrWRTEsCzOemI1NZ6wLqJ/0i0MSHphAtFhpnOpeXSDMcsje240DXdRjyC0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+zdMtIMm2fI/i3CsuTTre/ZhA7L7bxRY0RhyaxdXUZjuLtzGf4GcmmQsVGyBgi+rGvSdK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LlXc/wB6PmrqfDnw6nzvcMX9O1NJshs8ve3vNRfBl81vUtS/ZL6xGBaxOf7xFegz+H9M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vjFYmsabABj7ThfXdilYcTGj1GSFPnRVOOgq9Z6vGU/ezeUKoLocl8cQ2Vw//XSTbUU/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Fz2ZyaCzpP7T0wJlbgSN75pn2u1lbbFONxrm5NHurQYC2alv70pp9mLTTFIuoFmuG6eS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kysU6xSY+Un5c/8AfVGnmKDzft/2P/rpvXdUFnc2sqbhCI/Z+tZmraff3RdobCcJ/eSF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xqWkxjiaI/RhXKX9/wDaLmX7LzFVVrDUU4axufxhYVo6Zqh0UeYNPCTf32JFFguUfss+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cXH7oxQS+xgVv/Zav3GoDWbjdGJIZT9987lrQt7w2Q8vfu/CiwXR538TbFdM8LRK6QwP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wee1eO3P/HxL/vt/M17n8driK68H2b4QyreoqH/gJ3V4PTRL1HKacG/9mqMUiv0/4FWh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mM/SqY6VOlxJHGyI2A4waCbHWfDa5ubTxXFNaLG0yQPjzDgdK9QTxv4gU/v7e3n/AOuT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ZPFUnmBmVbc8KM/xLXshs9OaZLS0ieGRu8vNIpaGN/wnWprJl9NIH+w9Snx9cMfmspx+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5YtxljP8Aumpv+EPjiHVD/vVj1N0chpfjm4mvkfZLDHFn926/ezW03xDtlfMszQN6OvFa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/Ksq+0ewtW8qWBFd+Q0fzn8qtDLUfxC02L72pR/98mrtv470+cfJfQtn1OK5qTw1ZyAg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qg3hC2bI86JvYpTA6jxXrFrrfh7U7H7QjGa1kUhD1+U18dV9HHwcTnbaxfhXzxrVnLp2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KRlK+nJpMllXNITwaZmjNSIY/Q17RqPh/wCw/s1aXn/WG+Gov/wNmjX/AMd214sfumvd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LjbRReXp8EcOyONNq+WrUEHiNFFFABXsX7Lhx45vv+vQ/wA68dr1r9nu/i0i91nUJIpZ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Wgs+optTjg+83PoOtS2+oxTLww+hrye9+JUMchMljdhR6pmprf4s6RFZGSaOeE/7UdBa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nbGa4XRfiXo2pRB4b5Qp7PxWv/wmenf8/sP/AH1RdGlzoDB3zTZ5vs+k6k/pbSf+gtWT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MTfRqqatr9uNG1VVlQsbObADf7LU7iufGF1L5lzcOP4pGP6mq9OzkE02kYhSdjS0UARf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5fh/xJ/19Rf+gmvlqvqT9lcfY/AmoXI4M96wJ9dq8UAekfHLRF8UfDHX7VU3TQxC7ix1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Pxr4br9AheRXME8E3zJNGYmB7hhg/wA6+DPEOiz+Hdbv9Luf9faTPCxxjJBIzQBnbvej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0ASUUi9KWmgPub4IWf8AZ/wt8Ox9C1msh/4Flv611OtXEsWiajLA22VIHZT6HaayfC0X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MeVaRJj6KKtapPnRdRHrbyD/AMcatEB8Xjx74gJ82HXtUtv+mf2x/wA+tTJ8UPF0Y48U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Fn2REe1FrOTPF/vr/OmB6XD8V/iHZeds8SXR8t1R/OKyfMf95avW3xh+JnPla75vz+T+8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+7XArrJl+05OfMuFc/QVdttYEM8WGP/H20340gPR7b4wfE0bfns7jcdozbx8n0GGFbHh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EGn6fqsemD7XPHD5ccTBnUthud2PlrxZfF13Dcw7WwYJ5JRJ/eJp/gy5z410Mj/n+i/9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ce9VNVUPq+nn0jl/9lpPtOJCPeoribfqNufSOT/2WswHO22nfa8d6pyz5pinvQBoCcsC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WcKppbe7G7FAGrL+8QmobV8sQaVX+QioN3lkkUAaIlUdxR56+tZRuTz81NNyf71AGk4h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W2XOVH5VFFJuXk1HK2DVgB0zTZ2Je2iY+pWlXwrpsuZRaRL9EHzVDk84rRsrkFQpzxQB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B4vaORlqk2g/Z8/ZdRu7b6TtXQu+4H0rJu7VpJN6yEL6UmBSLanHnGpzN/vIp/8AZarm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P9qIf/Wq7dWbSQbvNKfSqKoVGCxb61IGXq8GsXgP2e7ggHf9xn+tc/8A2d4htMyhrO9P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b9azLy83iWgChoOuXuo381gNMRLiOFpPmlJ3Y7DbWnFe3zAibQrm2H9/eW3f+O1z9q0t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vIzuUjvXufh5rbxPo0OoWuBGRh1/uOOorSCuB5iL2aMFmimRf7uzn+VOTxFbR5DLcofU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GTui3D1ArImsoCT+6Ofda6FDQw5zjbvxZo/9nXYlv9nmIuyR1I2/NUEXibTTAC2oQspH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6fayE7om/wCArmuf1DwxpFznzUSX2khFLkLUizb6xEqZiuFYf7LZp/8AbhJ/1ufqaxLv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t0khHYDFcvqHhG2AP+hTxf8AXN2Wp5Srno7aw8iYwCPYGqrXBZs4K/nXlD6dDbkeXd30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hfz4FrrlyD7uDUWC56V57KSdzfnUZ1B8EBv1rh49E8XYPla5KR/tIpqs8XjGz3B79Jh/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bUXznNUrnxCVBByRXCHUfE8GfOe1l/7Zbaji1jV3l2XNvbLH/eyayqXSEWNfuILrUHvp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7VRR6VweravJrxvJFt0O91/eFsyuvvWt4j1mNWkDQr5pYhHCblVa561uY1W8+yI8cp+d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8l3uUjP1DUPPEcUv/LJNibPvJUdzqMtxb4lm/dJ0j21nTwgQ58796P8AnmnytVOacyjF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W2SMFg/mHkSBsbavXHhfUNQ0cxWkMn2rzl/g+/HXOWN8Re23Mf7vbnzPu129t4zg1Z1s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5dledVg4q6QIZ4f8P3Xhpbqe60tkuIk3o96Mbl9vfOKfp91q8lncs9xEs125nmx80m3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iubHMTl7m1K4eVpN+1c+9J4e8Hahb6gZdQi+yQ+TJ/pG/dux/Ca8+92UzhNZvzJesruCQ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C1iNQtL6Ofje8bn5lam2+jnWPOitNP8AtZjTe8n8T/Sks21Sx1aK31JJLGIJvS2H8VdC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eIbnRkvoo4/KmmQP5n8S+wrsNB00atbRanNdIuolGRPP/dx/9/D/ABVxFxd291fIgkQZ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rULG4s5BaWlu39nRpveWd/M876elc9RJFJk8Nh/aWqPFcyFLwRSN5sLGRNw6KW+6d1Yt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v2tklT+EFDtatjT/AIreILK2McEFutqjfxx7aP8AiYeIPssUU3m2Eied9j3r+6/GsIw5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vE0jeL7lrttWmQonyW8UY3I391TXDgfabnH7y68v79e2w/D5fNtp9NvXtDGNs9vdhdrr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Mem/6JLE5tSd/m2C7UdvetqGIglyiRxulax/Y9/JItvK9oB+8B/gWvY9PuJvD9v+61X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fkJtdT6/xVS8M3b6DoMjyw2d3Z7VEX2i1XzXb/aNIlzpWpeINO1G6s454bZQPsxbETf7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5WSsawV2aPw28P3dx4wi/s/RbPW7TzmuvseqQM1tt6/Ntr3rwt+214g0+4itIvh/o9rp+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kMmP4v4lr0j4FWyHTI9dHw/g8IpLEPLMt2ziVdvVY2rhfEHgbUPA/wAN9W8TafLZ/a7e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K/zceWP71fCYrG08bOVGvHTVb/5HdGnyq5w3xUtPDPjrUdM8V2vhN0up5fK1K3v4zvV8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NW9R1bTvhZ4ktZ7C2ljsWCLBbIuUlXb/AHf7qtzXpXwR+KPg+fwYLPxh400e7vp3Ehjv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1dT41+FGi3SnxTpOsW40qKAtvX98Ik2/OY/f2rgqYiGHthp83KtOv6lI6bwd8QfB9v4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oSyIr/f3bO4Wsf4ofA74c+OL/wD4SbxtDHd2kcOyGO3umgi/3uPm3V4nqHwex4X1aW0l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/Ei7ec56/wC7XQeDtY8P+ILfSvD2oS3mrXdm6wpHcP8AuEb+Jjj+H/arxqOXvD1vreFr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aHxh8edM+H9t4rktPAFrrVoFcxz217IJ48c/NCy8/wDfVchrHwz8W+HdDtNa1Lw9fWe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BvKk+jYxX6JeDvAHgi48bzRaJpdp/wAJBH8/2i83N0b+9JXov/CL/wDCL+B5vD9pon/C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o/y/Znm353HPT5jX39LjGOEhToRjKTsr3/MwlR5m2fkO0UkY+dWX6qRUDN719CftbRfEH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l8GJ4bgjQx2dpZ26lFXJ4+Va+eJA8LFZUMbD1FfpmCxn1uiqySV+zv8AkcE48rsJuJ6c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v+nxSS/9ck/+KrIh5zXUf8IDrZ0+O6jgRoZE3Iyupz+teg6iSuzmK88FrrF/FDokUl3L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ybvTbUms/D6/0fT4ry5EcXm9YCf3sfsw7U3RvC13Po13qufK+zzLH5f8W6o76C+SEyP5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oS6lmRNoVytn9pwfK3Y3YNVFXHbNdHb+IXNrFYTmQ6f5il/L+8v0ro/Ffifw1faLa6Xo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d9sd8yTeua1uHIcLbXU802M8461fgzg/uvMqKR1jjdogAzd60IfFC+XDHNbRzbBs2D5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iS3uo7iORkljbchXsa9Esfjdqa+H7izvdJsLzXZHXyfEuzyry3X+6uzatczPo8OoagYd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3mF/L7ZK/N/FWJP2UHOOTQbI6238WX9/HJf6nq13qt9K+ww3ty5cr+P367y41C08ceH4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K009G8jT5Jklvnb+4D95V/3q848BfEbUPAWuQ6hbwWmqJH/y66hEssf5Vn+J9Tm8S6jd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6QyGGFNoT/dWgZZ1DxRb/YrzTtKslt7C4fc7SjdIF7DdXPg02Caa1MiRSYjkXa4x94U7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Vtbe4mOq6edQiMbIiRvt2SdmP96qM90k0geOMW7DvH1NVY72SKOVAFIcY5GcVGpxnmgT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uY9ud26NmGeRUWp6vd6pey3d2yvLIcsQuM13lz8L7ibRrbUdIS+vo2TMw+yHCD+9u9K4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ysTIuUVhnefSgR+pvmVKkvHWqKyZzzUqPxV2Oe46WcBiKbatkuc+n9ahkwWJzSwvs3c1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k8yod+aA1RYCYtwaS3bBNRluDSQtyaqyAub6A+Kq7zzRvNAFzzeKqyNlm+opVbjrUTNy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AVHnFGTUWAspyKhdRvJpBJgVC8/zEZpkkocjNL5hxVcSZzRvqrAT+afWk8z3qDdQGqSi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VNOB9askm3Co5GBNITUe6osUTpJtFNMvJqLdxUZbk1ViywJay9aLlLYx/wDPzHu+meau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QD2YN+VFgLcbYFIX96r78Co3k61S0AnL571WnObqL6Go/N5601pMzIfQGhgXw/y1Xmao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pAF037h/pUcUmIF/3ahnn3RP6YqET7YgO2KALKyZfrUryYQ81lQzHzfarM8+EOKEZFaO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yEk61lG9KXbDPeq1/enzOtaIC/c6iQJMn7oz1rC0S6WTR7VyfvIT+pp17dxpaysTyy5r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tVz92KmZs66e+QIdp/Gs860toxUHJbvXnniDxnK8ggsz/vmsI+L7kTeWTkDqaoR62ddk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2vpJbGWc+UPevOR4ygtrcy3U/k/9dP4qwdc+IctzcJY6dAb2WTbsVPkT86AOz8S+Loo9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rsk/wqx4V8Gav49NmmrM1vpR+5an5Wm/2pP9n/Zpngf4S2uniO/1hRqN9kFIj9yJvRa9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kIs1A6DtQI0vCnhG20W3WOCFEkUY80D/ANB9Frr7S2CKFQYArlrPVLgIIjcWceBj77f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n+Rzdx/7ckb/AKBfvNWiE3Y140ZT61ajhuGHycD3p1vLBn5DurShZCvpWyM2iO2glA+Y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gdmqwkZxTMgQYzTwM00DFOBxnNBRIFzQY+KRXxml8wUAIq7acDimbs04HNBmOU5p46Ux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MPQ1GRUp70ygBnQUmaeaaTigBuaTApaKAF4pcio8mkJODQQJJgmmgYFL1pRjFBZH60Up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lUq6hgRggihIVjXCqFHsKeop+OKVkO7KxQEnKg/hVe+v7fSbC4u5o96xLu2qvJq6eCaW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MAj/u+9FkF2Q6dbRT/vvJji/ufJtZattaRvncscn+8malxiirsiinJo2nyZ32sZ/wCA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ttlT/d4/lWvRTHdnOv4NsWJIeVfYNVK88BR3C4ivHjPqyhq6+kxSshXOD/4VvcD7uoIf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9PhzraS/vru1ni/6ZuyN/wCg16bSHoaz5UXzWPFta+G+tqf9Dha7i3r+7F2oX/x6q0Hw1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xCN6R4b/ANBr2s9adScRcx49/Y13YZjijvLT3ewklX9FqEgJkT3PnS/7dlJF/Na9oXrU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jXGhXMscTa5YxyP90SOq5/76NJP4Is7g+bK2ly/7fmrXuMsQlXayq49HGRWfceGdKu02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ktI2H6rR7Mdzx6PwdIm8Wlvp8q7eqyrSXHw//tFR5ttNYY/21b/0GvR774R+DdR3Gfwz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f/HcVlXHwM8IT4KabcW7r92SC/uFYfT95S9mHMeb3XwnacEKmf8ArqzVLpfwnsdJfz1t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Pu13v8AwpCxiB+x+J/FGnegg1PcB+Dq1SWHwhvLTP8AxXWuzj/p7jtpP/aatR7IpTOO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RufD5uByoFej3Hw91xJt1r4ogKf3LrSt/wCqyLVC68F+L2BxdaDcf9sZYc/q1PkEpHl95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lx/2z+WswaRbW8/+svfK/gjkXzFX67a9ZHgfxOeJdN0aY/8ATO+kX+cdYd74F8Tl2A0J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Zk+mSKzcDRM8/v8AR7u4/wBTNH/uSIyr/wCO1l2+keIIrj57OJIf+ekUzf8AszV17fCz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iz/6aNFHcL+XzUlz4X8W2BP2fURcgdr7TJIvzKrS5CuZGMngi2jX7RcWCzuf73zUsOgW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j6+VTvs3jSNyHWxkUeryp/Oqd7q3i2Jjte0gx/cnU/zNFjO50tnpWyTzHsRMy/dC7cGo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CIC00W8aQ/edLTzlX8q8+1278XTp51w095GvSQQ8f+ONWPp/i3X4XKHS7mZO6qroG/Oiw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NYtz5uj6n9Y7B1rOg0fSvtBl1r7RD5n/ACzlRF/kd1WL/RtQ1DTz5un6xp/9/wCdfzrW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lxcyPqRH/Luk3lf+PbqOUCbSPDGiXFufscMRh/3aL3wpaSgxKkMP+9zW5pnh3TbCKWOL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NV2+8Pr/AGdL9lvmtZsfJJ9nRfz+WlyiPnH9pHQ4tI8KaOqbCWvTygwPuGvnc9TX1d49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+2xDV4bfV0N4ftIkieM/L91m9/7tXPGHwrsvEFvNa6fJpmiQyfJ9ns7RYt6/7R6tUtWK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9CQ/s66j4ffzLbUNL1Mf88Z4f/ZtrVb1nwboGj+H7v7XpumXeobG/0iSDyokb/gPzUrlH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KIoYnlc9kGab/AMtoxXc6FDot94jkttRuLeytYkV/M07dGkrfxLuZq6bUPD3w2/s+b7Jf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6Zvm7VQFH4AeH7jXPEWri3EzPHbqu2GVY925xwd30r2TT/At+2Wmt0iYdp5t5b8cVz/w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XvoraE6hfqrSG4uAv3Sdq+y13U/iDUr9JDPZPce1hd7qAMPUPDT6cpaa6jsB6rIRWDHr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1M+b/AM9P4fzrc1KHUNMuo4oNUlS0kTeguLdX/wCAsNtY/wBo/te4Npd+GY9Qi3/PcW7t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aLvYiAjMjy3PiItBj7kceSa6bSk0s6aZdM8+5l7lhtzTdE8MaPHOXGn/AGLH8Ek4euhd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i8UCPPLnxGWujFLp11bzf3V2u1Mtv9PnlHnf7b/JtbbXfWPgkufO1F8y/wB1eldCupaZ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Uo+4Y4N34E0FXPIJ7D/oH3bf9tF214B8Uk2eNdSX+JWUN9doz+tfZeoa1Zz2587wVP5f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F8bLZbf4i6sUhe3WR1kEcjbioI6ZpMDhj0NRnqakPQ1HipET6b9l/tG1+2qXs/NTz1Xq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vqbUPHGn6xp2oafFF/okkLI9v/fXFfK9kI/tkHnf6rzF3/TPNfV2p+DrL/hH9U1C31CT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wr8+Fyq5oIPlCiiigAr1T4DNHLfavG0by7I0by17/NXldep/s/Wd5ea3qy2Fx9ml8hMt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2Bkt7qUCOLaP7ma1YvCzPEG6Kf4MCsmbw7q9u3mLPbbh3il2/wA60NNbxORthuIyR/fd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v4eECn93+gqvP4ahkzvt1b6pWzYad4l8wfbZLRF7lhVrWNP1q3BliuLWX/rmPvf99VnZ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PJObdVPtkU/WfhtYjw/qHlQtHdeTJs2yH722q9+dcJMsvlpJ7HH8qWDxVrCcO8C/RCau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LJ/d4pq963PG1l9g8U6pCBhRMzKPY8j+dYVaoyCiiigBle/fBvT/ABNYeFLKbT7bzrKb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WvAa+uf2d72xm+GNgJ7ry2hlkjwe3zVEgJp/EniCwH77QTL7R3K7q+efi7dy3/jvULqe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FsZXEajt9K+wjdaQCR9pg499tfMf7S62v/CwoZLSRZUl0+JmKMCNwZ1/9lFZoDyM9TQv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jpVjTQBqFp5v+qEys/8Au7qqqcVveCf+Rs0r/r4WgD6psfilpF5ZQ+RqEYQIB0x296un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OkiPEy7gSeoPaub1Gy0rVwGn0q0DgdcY/lVBPCWmbX8iJ7diOsMzfyqUB8wydTTVPWnS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sMmN1Wkm+cHPRiaoIeTUqt1qQHSt8341s+EJPK8S6RJ/du4j/wCPVgMcmtPSZWTULUqc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Ps6fWMTnmrsOoK9xA39+Mj82rxD7Rqvn/wDHrJ/33XSWPi6SOG0nltbjMETRt8n3uR8w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huCdr4qxFNHj/XV5HbeOTDPdyixlH3dn+3UFp46uF1C7uth/eIvegD2XzYyDiTmksh+/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PbOMTLJF/ugVOfH0cb+WBNH/AH/l+76UAetGQhetQM5Oa4q38WIlsG+2xSj13c1qWHiu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Py0AblZlzPKD+7/vVHceJIbNcOS5bp5Y3fpVaXxHZ945R/vKRQBtR3zhcEc08TGQE4NZ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fxFTSa1bwg4agDSSfGcmpob5UJ5rn1123lBxMtIdQjbpMtBaVzrftqNGeeaqG5BJBNco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+tWBqgmXhuaAN+W43xlc8VUA5rnm1spKVL8Z61fh1VUTcT+7/v0AJqjbXzmsi4mLKQvN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r5rIbVUhYhuaALy9Peui8E+MV8FapcSXbldMuZ0jnA+4jsvDVwN/fv8A2fdSxN2rd1e1+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8kL1cRdD6PaPz4w6j5W6Gs660pJSSRXnXwj8cT+FLc6Pq1xLNogbZDcSfetW/un/AGa9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kiP3ZB91q6Is5eXU486DbhsrGqmqc2huVwsigfSu1SwjZTmAqajGlQknORWgbHm7+Gbq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0FNOkvODD5i16jb2MS5GarTaFZSuzSRjPqvBqWi0zyO7+GsN2h88xMP9kVkr8JNOim3Y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CVtLzHO8f1qKbweUGFvc/hWVibnm9n4XtNM4EvA7HmrnlaQqETKGPrtrrJPCEili11GR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gIZopPotKwXOOm8O6RIMxODn1FYGt/DlLu3lFrexRGT/AGq9Kk8MKOAoHpVGfw3cWoJa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3Q0fNnij4U6vb2zJbJaye4c7q5W78Fa1ZaWIzpzLOr5ZllU8f99V9Qah5IzFNfiH2krh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RdBx6iuJ0rmiPnVtD1FBg2cv/fNZsumTxOyyRMh9CK9r1G2t4WVEm3knH3cYrI1Kzmul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fmZKPZ6GqZ5cmjxCGWbzZCQn+r2bfm+tX/CegatcTymzu7S08t13+bKF3/Suok0IHcpU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V+3xRbxaj+OTd92uapBcpRp+K7xlmubKKVXihGFRmxv461U8N6rPdyyKkuJZAN8bn5XY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/wAqa0m+16rHu2XEnzKlXltNGtWicWsFhcRyGT5mdt/HHXpXhzjHoizaIvdCtp5bW+gu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+Zf901wuu6HBresDULmWPS7Iw5aWN2fcvsPvbqZdW2oxRJaLqTTiQ5+c8VFK0FtHZ218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urWUYEPQ0PA3h+18P6xLd+db6r+5/c+Y/wByTd97Fdjrniq4nnIR4Xljjw4X7ifhXBz3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WPkx91araX5l7qBmVihj+/I1TOnzu7BGl4wvgXVd6yJ/s965W5uX85FhD8/dQSY3V0dz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rogyGi5qlp9+fD/mmTT4J5gcF7hf9XW1NaWJNXwlc32j3whWUg3I/wBX5u/9K1LjQ72K2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OQtn7ZJs+b231R1HXbebS7C7lFpBqLvvgktP3TRLU2jeH4tQ8QHT9V+2ah/H/obrudj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aI6vTtYOkaPaxXdr51rbp8l5Gm5d3uKf4fvbK78RFftkM0kv7yPz4t3zf3dtaun+FtP0+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vNPi2bJrO8gWTeo9l+Vv95a4r/hX/wDY9xd3dpF9r+2Jv0/59uzPt96vKtSqXuzaLtqf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4/uNI0GTUWhto51jIjXyvNi3Yzn/AGR81el3WkW2s+FtV8LeIfHn22TUyGihuYd9xE6n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tXjP7LPiHSfBfiW3g8QWNnplxcxyfabzXCfITcNuyPb/ABV9g+INHtPiP4ftdE0m0t5Y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1Ft9v/sa/Pc3nDBV1ThC0e56NBe0jds+Mv8AhlmFJzHF4iMYhZXdtWtTbxuufvE/Nivc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9xaaVpOrW8v7lodXt/PuJ4pY9v3gWTyx9013138FYvA/h1pW0OPXLtCqp9juCRt6ct97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tF0v4U6ZpepjR7qKa6lla+0lbhY42X5cfMvy10Qx/wDaa9jUd7jlTcFdlb43+I/D+hac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PeONHnZ1iRGP8JVh97/aryD4YfGJvC3iSyjMq30B3Jsu1EUr5/vOPvVd8Y/FW88ceBrT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WY26WBlVWt9gbyunX5MV534V8c2WlaBc22m6DFBr5mad76eZnVo/7gjX7v8AvV9DhMti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Y/RfSbm81XS7XUtT0Oyg0lrdT9uRyJIWPr95v/Qah1jWPFfiDT9W0mLUP7PiuId8F5o9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k+7/AMBavmT4VftMWkWlyaZ41nm0i5SzaaznYvOkrfwwlWfjd2+bFd7o1vL8R/D934ml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IdUs4f375XO4mT5ht/2Wr4KWU1cFXdSsuVHbComjgPh58FviLd/FD+1dK8ewyxWLt515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Nlba3+y1exeNv2bI/jhok9v4y0LTdP8Vxpsstc0shY5V3fekC/xf7PSoPh58Nbnwv4t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Eqzy68J/KjcdhhV5/wCBbq9atvHV1dafN9jZJbuBGxb/AMO4H/lp6f7y1hmeb4mFWDwd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Iz3Pk3xB/wAE7fBfhDR5JdU+JF1b3ff/AEZSv+7hVbbXzf4i+DWsaT4pbSvBUOs+Jo4x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8BWv0y8V6dB4v8MR2+ryW9xJfxKskdpa/Jzztz97/gW6sTw5o/hr4SaDLZ2MEU5kbdc2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3Z3NXtZZxVmChOWJ9+Xbqc9TDxvofmRqGsah4Y877XafZNQk/czWcibW8weq1SEl5qk7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ykIH3wa+0/2ptS0PXbSysx4QSHUYWL2U8KxiP5vvb/lVq+QNX0+7uLiK6+12cvybH2P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yjM1mFFTcOWXU8+rTdN2Zzdv4J1FrY3alY7fP+sl4FM0650/T7bVrTUNPj1CWRFS2uI5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/aX/AGa1dStb29sjaf25IbP/AJ8gXWH/AL5LVyN7YSaZN5UjBuMgg19XTk3uYqQ2STGQ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1pM5q55kKQjBBb0rqTEFxbywW8Ussf7o7v0qz4dii1G7KyPsQjIJGaiuZzqFw8nlxwb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Cr2keDtW1kSppFpJfmONneO3TcyKOpxSnNQV2aIv2FlpB8qa7vZ/K37Hjt4PPb243LVL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2j3bPMhMbba734H/ABi8Q/BTxWJ9Pukt7Kd1+3W19beekq/7S/e3f7rV9TW37Qnws/aT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8KW1rqCTL9gvNOiO65+b7iM/zL/utXzGY5tiMC+aFDnh1aev3afmdEIczPjnWvg74k8K+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iy0zUdjWYkb95MrDIbb2rkPt0SDBir9Nvjt+z3b/ABstbWB/Fa6bb2sQSCxgjXZBxhd1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8SfC7UZ476W0u7SMFvtEFwpyv97b96uLJOIaOZR992n2fQqdPlVzzy51X7SmwoqL/djX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4pxwAaoNOdxr7SMjl5j1PQPjx4m0vRF0szRXNqVVEE8XzIn93P3qx9Y+H/iH97qs2iXl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LhPLi5/us/3q4hZ+OldPp3jzUG0KXRbu7uJdP+/DbyOzIjfT7tU0Ckfpgku2plmyKzfN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04y8X5pvm9ahEm4HmonfGaALYlpVl561REvXmnLL71BZfaX5TzUFrKVaXn+OoDMdpqGC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RpeflutHm89azUmJc1Y8w0CZeWbAPNRibLmqhmIBqJJjvNAjS87k0ebVRHzUgepKLAfNVW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Zz/pyf8AXNv5iiwFjzKPMqoZTk0nmmgC55lAkxVPzTQJT3NNIC+s2KXz6prJ70eZjvT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amfcVU+0/L1qO6uiIc/7S/zqQLvmnFRmU1AZ+KiM/vQSXPNOKjafrUKTZFMeTg0ICZrj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NJ15qFpOvNaoosmfAJzUDXf75RntVd5PkPNUnmxeRjNJgbnn8Hmqc9xgmoGu1XOWrOu9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eeTby/7hrOudVW3to/NPZeaojWl2OueoIrgvHfxA0+2t4bT/AFsvyz/7mKDRHpFnqkdx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TBG3zjPvXnPgrxG15YrLtxmsLx940ksbsRhyBQSdDfeJnnnLAkHe3Sq8viCaQ8sa8el+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83BYrkZzzisjUPiHcXF/5tpDNn7/AFZqaA9ru9a22sxklCjHc15xc+OIdN0+OFC0kz9x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zxyIVnlWTs0bVmjw/d3FwfNljtT/AL4b9Kog6KfxKY1eQOEZvesBNfeW6Z/OZnHoa0o/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LIvYcCrVlpdnZgiKBd57tzUlGAZ7jUbsxzyt5R/jb7td94C8a6X4Y1FBcWq3IjDf6aPl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rWTl0t4mJ/vLmrUt1LqETxCztULDqYgaGS0ehaZ8ctHS48prtxa/7SYb866fRvjT4Mgt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u38VfP9z4MkSQyzJD9zegVVC7v92qp8OzYPk2mnMf45HhBZ/ekKx9Jy/GzREBihae+Ef3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WKcPjf4cuLa7+yXJlljT5JJI1VXb+6OfvV82SeHpm+eWXy5W43ouNtRv4NNxELf7XcSfN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p2Cx9Oz/ABA83w9ZXOoXy6VKW+eSO2+/n7qinzfFHV7UQw+HpLa7+Rf3nmSMyZ9f9qvm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jm+2xEf89ZWU/wDj1a3h7U28HeJRq9hHHcvsaNra9XzYWB/i28fN/tU+czsfXnhjxvqs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b0tsPyHaze1dPD4z1SzDCa/hIlfESGPk18RXXi/Xr8RNd3bXRRt458vn/gNPHj3xTzt1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rUxezPuAfEk2pxdXNoPXc201Bp3xksNfn8q0e3l8v74EnzNXxdE+p+JLhrPWNdjtLWRc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RWY1F/bF14f0/UdK08/avMmV4dQjRl2f7Q8za1HtBqmfe1j44hmYp5KL/wBtKfN48s7a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RRGRfzFfDei/HHxhoMZtpLWGWP5USSQ/Nt98PXW237RGs24iuv3Nh5n3I7y3k2v/wAC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Vv4otLldyeZg9mUg1YXxHaRf60mL/er5Gi/aM8RRah5s9vZTxbPlt48opb6tVHVP2hfH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i0+RG328a7o3j/2j/wDE1aqXIdOx9qW2r2l0Mxzo2ferP2lP+ei/mK+OG/aNa3sbTyPC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Mip6Yp2lftKx3lwI9Q02S2h/56Wspdh7VXtDPlPsiOQOOGB+hor5K079pfQxceTdJrF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/wDQq6IftM+FptP/AORnuLSXY37uWEiT9F20/aByn0kaYa+d9D+NFveK8kXjBJ4CFISW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UfEybR9Pmu7rXYrqIJv+6i/L9arnQuU9i7GoyeetfPGj/tZaPqFtKHimaWP53jig8xtv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w5+0PoGrwi4NvfwQEZ3y2sgX/wBmpqSDlZ66Gpa4O2+M2gXEEc6LcmCRQyMICpYeoDB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8hVrW+tQACGuLcpn9apNMOU6KmgkZrOt/Eun3LFY5iSP9k1O+sWESbpLuKJfWQ7R+tF0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8PifR5/9Vq9hL/uXUZ/rV+21GGZNySIynoRRcOUlAqOaYRLk0GYHJByKW3gM482aP/cQ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umbzJcqg+6PWri9aTAHGMUxZfmIoDlLP8NM9aePu0z1oJsFFFFACdjTad2NNoAKKKM0A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WoAjAxUlJilqyAooxRQWMooooICiiigsXcaSikIzQQLsBFM8oU4ITUgiOKVh3IguKUAi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LsQHPDjePRqp32h6bqKFLnTrWdT2liDfzq5tpnNFhGFF4H0K3jMcWiWUcf8AdSBQPyr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+gMn/fyT/wCKrsgeKM8UWHc5pfB2mW8DoiT4YY8sysy1zOsfAzw1rRMs/wBugc8/6NdM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lTymiZ5hbfAvRbDL2upanFcdppJd7frUOmfCK6tL+Pb4pvriEffjnhDfLXpdy4hjaQ9B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tz9BTsB5J4g/Z/h1Vo3Ovy+akokj/drtR8/K3y1gf8M/eJbG4Mtt4msr30juIGH6mvfK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z5d/B7xul+ZYDpU0WzZ5azMPm/KsaX9nTxJfbrvW7kCNJC62VgQd/wBWNfTWKd2NZKBX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oB+98PG7/wCAq1Z+pfBjw/YoWk8FSFP4iIR/SvprBzTwOKtUxJnxlL8FvDlxOZbWym03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f+PV1ejeF9N8L2Qkg05wwH+ugg5r6h8tf7o/Ko3s4ZPvQo31UU/ZFqVj5ouPENh5BE0V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1cxf6taQsWgtJ5VP/ACzmhYL/AOO19aHQNNP/AC5Qf98Cqb+DdJdi32RAT6Cj2Q+c8H07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u9Pk81/+Wcf3a0bDRvDFrcYh0aaMj/lo/wB2vX/+EKsNpG1o/wDgW7b/AN9VlSfDmF87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3/vnbWfIZqep4v4ytBqDGWNnhHaMTFdtcTbX2o2H+smv7f8A6ZrtlWvqH/hAISHDGGbP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ZFdE5sdKlH/TRDu/9BpcpqpHzjf6iNXt/skOp6nay/8ATR2Xc30r56+NFjd6f42uYb2R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EklccZP0xX6A/8Krayz5GgWRPqkqj+dfJn7ZHhPUNG8W6He3Nklt9ssjGiq6tuaNmX+H8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870YpSOtJXKUQT/6iWvqz483sPhf4YWsumalJbx6ksMC2Y6YZNzc/wC6v/j1fKU44Yet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+7+DPhSfT4pDCstqUk2bV8trdsf8AstUB814PrRg+tPwKMCgBte2/s1+DLjxW+vS20nkt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8Sr6F/Zk0GO60rVJJdTNlFJOAYxJsZ9o/wB5aZZ6Ne+Ada0xXs2v0eNeR50aqv61U0/w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Nxj7sQzj/vmu9vJdA0Pal3GTIUYqpZmz+PzVf0s2Gpwj7HaEQMql2ZMAfiaqxlc5zQ4b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P41ztro72HSLW282eeTI4+f5Vrct9MtoV2xxj8BWFr95bWjI02mzyiM/6z5dlVyiOOOv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LPNBn/Xg8fWpj4Y/tAGX7G8cf+/XTW3iiyv54of7Nuof+mmz93XUf8I/9pH/AB9fuv8A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UrHxZ8ffDDaLrtleDBivIiAwGMspwf0xXlVfVf7WnhP+y/Bei3uP9VfNCv4xsf6V8qUW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pFe7fBJJW8FSsLWSUJdP0+teF19I/szazqNv4G1v7LLBFFHe/P5qbu1RJAa9zdIc7oG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094b7SL0Qyx2tzbOkTydH2yNuI/76FfU3g7w/qHj/Oo6hF/xKo3+Ty02tdt6D2/2q8y/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ArxCFlgu4yAP9uPA/nUcrA+XKKKKYBWz4Um8jxLpcnpcp/MVjVq+Hk369py+tzGP/HhV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9ru4bf7L/Hbxv9/6V0tzr2lWej6gbAJBceTJ5cRX7zba5EWer6K8kk00fH3/ADEVt1Q3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XnafuIBQB8pydTUdWtS/4/rn/rq38zVWrAZEHJ+6euPxq3HGxH3T1x+NJHMwzz/Fv/Gp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/jQBBLGyk5UitjS7ZRLp0ikSM88YKjr97FVhqRwcqDTNHP8ApsX/AF2j/wDQ6APqKLQr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DtLCtK60SWzttzPHxx9+op9YmAOLuQY/5Z/w0lley6jkbfNl9ptu6gAtfDvnDzPLMmf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jP8AomKjg8UXekgwxfuov+eb4b9a2NI8fT2yFma3k/6ZhyrUAZkfgCyRT50R+p4qN/hz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o3Hj+2HyS2r89lOaqzeMY0G+G3cj0Y4qWBnH4f6crfLmJ/72KV/h+si4N85X/ZFJe+Kv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3NV7bWJQ53nd7M+KiwCT+BpIzGIdRkHl/dLc4qteeFdZifzUv3uC3UitWLULxlkmTAg/i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bJaJtVhInYuKoDlXtdU05j5jvk9TUz/bZrfKO7P710V94hW8CsI039zTbfXcjYIkJ9hV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/Whvyqe41O4CnELH8K6eG6tLnIlbym/657q1tP0G21AH7LfW8p/55ldrflQaI8ybX7lM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f8JHKP8AlnIK9Sk8G9f3cEn0qnL4KgbO5RGf9kVkM8zl8UyHgBgfUio18bXAzF5qSD0N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hGHpisW8+GMQJk+ybP8AaFAGTba8fL3MeT6UyXWI5c561ZvvCU00E0ElxJLE6f39233r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tWctj/aoTAkvPEcf2VLQf6zzMsfUV6vY/wCkeF8dZZBHXgdx4eea4M3mnzfuf8BrstL1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arr/AOO1rGQHtOhWAu0uI5hxIiiT9am+F/xaufABbSPEe+48NfaZbe1vOrW5UlVVv9ni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rcKcrIgDfWsPxNZx3Phe+yAVjuZf/RjGumJi0fTiRx39ql1Zyx3FrIAySITgioBEORiv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HwnuriFbVtT8NMVd7NTl4Vx96P8A+Jr6V8F+ONC+I2kLqOi3kE6kfOoOHQ/3W/2q2RjJ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Dk8VsSWpXqCPcVn3sF35TG1EbS9lk6GmTsYc2noZTI1sXcdw5FRjUkEvlndGR2cYH51p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pSwL3k80NT7iRbyPyprJWT++OtQZmPfWkl3D8s5T/dNZ8WmX8ULnfvT1HWriadcWZIij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p4qtWufsdwGtbjpsk4X86Vi0P03TZ4zuln83P3fl27asz6YZQcuK0QY4MmWmHUbLnGTS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dYmimTTbyNWJ3Kso4rnE8P6lpsO3XbdJ2fjdbjdmvXLnW7K0i3EsRjkqM4rA/wCEgsNS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o24rOwXPFNd8GaLMSbeK5WULxmLdtrBh8NWgjZVllP1XFeua94cLXLFJUcZ6q2ai/wCE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sJR/fjxurNxNE7Hh+o+F4zKdpNc/f6EsUr78SD0r2+88KXNhIj3VrL9mPBBXDVmal4Ej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4n7VhKlctTR4HcH7PnyZsYrPa+csTO3nV7hP8I7W4GZRcGX/AKZhdtcLq/wu8p2W31WM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ccsKrbGqmmeaXGpvBcGSOLap7rVS61nL7QM56lq62+8B6paq+ESeId1Fczd6NNCD5tts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ZmHW3DFd3FRHUH8zO6nSaYwYsEqjIWWUrt6UvYgdf4d8RPpkL7VIlL7/AC8/dYVBdSy3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7zn+Jq5u2vvInMlXdL1Jft07yr50IXBX/e4rlnStqgJTayajMiwjzZEGBXT+DribSPtm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2J87bkx/Eat6PoqWdiNRx9gGOI5H3O1TxahDpBHkH7LLdROf9p23fdrzaj5lY0Rb8QeM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1Hut4ELRhRskyOcCtj+2NQ1jw/Fdzf8AEvl/49Uk+6yN/wDE1w1trH9n3Blhit5tVj+/9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+J+oXcot7qztpItytMI04b3rilh19lGiZseFvEGn6B8R9P8A+Er/AOJrpVvN/pUcjsyv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+IOifEnWobprbULPwfbD7MAysqJ/unvXyZHoTeI7q5tNIt1WfG798MiL6mvWfh74u1r4f/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PHFp2oStcGOD5h5q8bl9O1ePmeAo4in761NaVRxeh9h6D4w0yxtNT07w1dm5sox8xiJe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v4z6VonxE0G1k0tJ7XUIrB38uJvl87/4quM8G+OLb4YeDNRthdK+oazaK9v5Un72Jd33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hnwtqGtXOsrpOq7z9ls4z5srsf4sD/2bbXw9DLKtKtz0keh7VONpHmev/AjxN4WWO7zb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H+63+1XA31/eSPMs2mqLiL/WSRfcr1vUPiTrXinTV1bxBqB828iYw2kK7FeP+8VB/irm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/a7SXyvs8Ko/+9X2+FqV4vlrI8+py390k8Dax8PtPni1Xxhp+oat5b7E0ff5USr/AHi9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XqPw8XTvDQuYdPtLnzDbxjZOHk7he618OC3tPs13Fd+ZdyyJ8kn8Tt717X8C9DSw1a0W4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ma906wRljRdv/Pbu33flrjzbL6WKgpym9OnQVKpys+wPBniTT5fD89vqWoSfY5QyQXE8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eMn0h7220zxnpdysTHyUiBRtv91iv/s1eL3x8SX8F1NLqd1/ZlgJZrUWd027czf+g/7t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HOrQ6fHdafGn+lahbzpFPFN/00P3t3+zXylDI6Sm+TqdftrbH0po3xp0jwhpkkV1Isk0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G2/w/wC7nb8tZeoeH9PuNQtfEGn6tJL/AGxMyXV5b/v57KM9HGfuV806dcahcaPFaS3c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G8Tqmf4I5B/s/wDs1e//AAn8Z6vpPh281DQdJgGnWYiR7O91WN7zyyeZsbeUrWrlEsGn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U8j+JPwI+LPhnUdQaafUNb0iJi/9owkTRTQ/7SCvD7i30nGoxatLcfc/c29mm1Xb/a/3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t54a0qW9h1mJRFC0qadqdi0KzN/djb5VkX/aVs+1fAfxP8djxz4x1HWra1TSzeFZnt7f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AL5q+ryGeOrPlr0lFLqv1RFT3tTP8A/Dm/8e+MIvD2lSRQyT/8ALS6kEMaR/wB4s1fa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an4e26X4ojj1sR/PGl3HOu76L822viHTJNR17ULWxtYjPdTyiOGONeWY9BX0z8Ifgp4j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teJtL0yNHjaeyub1be7i/65+Yy8/pXqZ3LFU4qeHr+za8r3IpRV9TgviN+xr40+G3hi812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IyILlWkKkkBttdH8D/2UfBHxg0AzL47vdO1fOxree1VEWT+6GzyK+rfGHwW0nxvr9p/w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K75JJvI+2rt4+X09awdZ8JaZ4Ua0tdE006Fbiba0NrAwkT+6d7Nzu/vV8ZV4qxNSh7JV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Or2Mdzx/x7+w9pnhSOBLLVLnTpVVY0muAJba5kx/e/hb/ZrV+F+n/C34Va3p9z4g1CPT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t3mtizKedvfrXqGn+NLPWYLzQL/TtSv7Rm2XP2e4DvvXowDHgr/s15P4wsb7wz4stNY0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Lpwn1Em2kT5m+dg3+yVXcrfwVWFx+OzCm8Ni6sr917t/ncHCJt6h44+F3gDWItQ1Dwfb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2W+2WJ2/u+Wy/JXpzeB/Auo29t4u03wWmm38MaTxPaoYp4y38Jj4/wC+q8T13w7rF5Hq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WtD8811PD5CL/ssqj5v9msI+PyJraOwW7nuokUJd2lztmbH/ALLUV8DOUUqFSXP/AItC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h/tDxB4P/sTw/wDaIru4ePfJH+6nRccrj+KvmHxV8NrnSvAur674piMiafKYobOUfO7f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8QL/AMX282n/AG65tLvfsfy7hV2Nu+9/tV10/jnw/p/w/tfDOq6f4o1D7Gn+m6heQq1t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1y/L62Ap3XvO/QJVVLQ+LtSvLeZ2MUAiHoGzWXBgk/WvQ/i94g0TVdTePQpF+wxnYI4r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+b/gVcLp9tuJNfsGGnzU02cMnYd5Yrd8P6ZZ6on2SSBVcfM0zuRxWdZ6gLJ5l8iGYsMf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fqAK61IzR+lUd0PWni5B6GsKa5KdDS212WPJrtMDoo7kAdaR7kc81lNOVWoluic80Aa3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1k/afenC44oA0Wum5wagtLlnNxz0kI/QVU8/HeotNuR/pftMf5Cgs14pSG61P9oOetY/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BM2DPUcc/wA5qgt8COtRre/MaCTaW5605boViredeact570AbP2kep/OqdzdYvoR6xSH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VO5vCL+3AXcDG4JHblaVgNn7QKPtArK+1D1pPtY9aYGr9oGOtMNyMDnvWS13gE5rIW8m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AUZ6UAdh9pIHWm/aSe9YkOp76judVEIPNAHQrNx1qvfXQWzYf9NIv/Ri1zsGuGbPNJqG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Hj/9DFKw7nTSXisPlNQfbcdTXLP4gWIEmUVVk8UITxIM/SiwXOz+3gd6r3uoD7Ofm/i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4lmwcItcZq/xf0v7NLGJStzHKFdY+cbW5pWKPYv7R/2qzbjxNbx5+evnbXPj7qc8LJp9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N52/wC7XKa54j8U+KuZftXlf884/lX8qoo+qv8AhLICcb6gl1VJ76B1bPDV89+EdS13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Xhdgl5Za3V8Q6wJFYSREr3pXGe1XGtRRAlnA/GvPvFPihBqGYHzHbp8/P32965a71TUr+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4PlcUaR4Kv8AUsmy027vmPVo42epcrAkYeq/FTUslbCKV39Nm7f+FcdY6dqfiG+3XSzq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++q980X4FeMtSbNtphsCf+Wlwwj/APr11A/Zb1LUzCdT8RrAE/1i2aM5b/gTVi6yRqoH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/wDiX/2h9ktd7O8lvOrSbfpUFv4DW9uz5+rNKZPuOzAFf96vsDSv2aPCtkyyzW9zqDEk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Ha9A0jwF4d0RFW00awt9vTyoAD+dc8sVHoWqTZ8d+HvglqWuMyaRoF1qv3czCBgv5yV1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1VV+2xWei256/aHDkH6LX1zjyARDnouz+7+FB1K7VTA+zr/GM1zSxM+hoqaPCNF/Y80m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/H/PnGsSN/6E1bb/ALIPgi6yY7jVIT2JmUkfmteqf2h9nb97sxmnTeIkg/1Y/wB2svbV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1dfsV6A6EweIdRjP+2iOP0rPi/Y1mhZhZ6/BIP8Ap5tMn9DXu0Xir5DugYn8qdFrzzN8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9tU7kunHsfO+o/sk+JbRSsGp6dKjdQSyY/8AHazJv2XfGNtF+6XT7puxjuMZ/Ovpka3t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BmxVe618s0aoEw/oR8tXHE1F1M3SifJ+ofAjxxYg50KWXH/PGZX/APZq569+Hniaw3fa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LfyzX2NNdSdfNT86atxNMP3cnmEVqsTNk+yifDeoaNqtsCJtNuogP+ekTL/MCsp7O75J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5uoIsiS4VJj95Pvkf8Bqq9jZSg/aLK3k/wCukSVaxMupPskfB5aSMkMrA+4pvnuPu4Huy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eeG9VJ+16ZauD/zxhVP/AEGqY+EPgdxhPD6N/vSutP6wT7E+RYr1NvMok+gxTvtsQ52/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wRcLldKlts9reXiudu/2ZfCtxOfJur+1z6/NiqWIit2Hsj58Ov7xgvnvjBqNtWSQcru7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nIxP2fxAR2G+I1mz/sqavD/qNbtZe3zIRVrEQfUXsX3PImuVlJIXbSxziM52Rv7SLkV6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YHyVsrn/AHZcVkXnwU8aWWd2hTzY/wCeBVq09vBh7JnJnUpSjJiMIRgqqADFTNrdtdWs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7U8ptn/oNXp/hz4nss/aPD+oJ/2xY/yrKk8O38ed9ncr/vQsK1jURm4lRdK0lpt7zXo/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lqS08Oac3m+bcz+XJ9/ZtG723feqH7PSiCtrkchPcWJhZkt9SvxAPuxvOSB+FURb3eD+60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3f8AoValtBGRgmtey0oOMxjmmRymf4L8Jy6r5kNz4mi0U+Xvto2hZLd295BnH/Aqw7vT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bmGM5Rrclkdv97d92vQrfT1Rcvyad5qRZAApaiSRykHgXUEnuryYx2yQQ7Nzv5TOv+7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7+2ni+0S3UkUe3yczP8AJ9ArL8tdHd3Oo3UDQ+dJ5Mj7/LkdmXd61i3WnXsjyC4u2mLj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qyNjwz4y1nTNSWXT5ba6kglWZnz94j/P8NeqJ+01djjUPDs8ksH+vxJ91vxrwr7Bd2Fu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RytLNJePZPFdRLd3ci7JN7bVf8A+yoUzPlPcpf2pNWvZ4xbeHxNF/HGZdz7fbC1XX9p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syTP+5klSUMyZ474+avBUa50+zaG2iOnXLdJVl6VRg0RmgJ3SS3hcNnPU5pe0DlPpeT4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9jN5m3fHcw+aqfT5ap3Pxr+Hlx+6OmGfy+my2ZF/8d214Lo1tez2LB4LTyym9P7Q+8/ai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2VIIbo/8s7f/AFVL2gcp7X4m+P8AaX4tNK8Mi80WG4dUmk+3yKix91UZ+WtawlntLeH7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d/dyai0sf6mvJdP+E+tXOGmubAXUiZSDe3yL/tVb1D4S31sD/aGp20U0j/JHltu0erfw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oHinxREglh+Jc1wnZby3hlB/z/vV0Vn48+IDvuj1Tw/eW3/PZrNgT/wFZK+S7jw9Nbwe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3vy1qaJYa9p2n+bYa1FFF/sTU/bByn1RdfFzxtpHnS3el6Xew7F/cRTSxFf++lauPH7a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Ltb+qNcs7f8Byq14Ofin4s0y4/s86vdMI/wDl4gUMq/VqseH/AIteLNN1iXfcx3ckb799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+2J5D688O/H6w8Rb/wDiWapFs+XBWJm/INurqI/iNpZHMd+v+9ZSf0r45f8AaMvftBlu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zzFG2QN/vLXcaJ+0/o16iifS7y1nA/eIgLbR/e+laRq3FyH01b+N9GuH2fb0jfrtl+Q/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fcvrdj7SCvnC9/aK8MW0TmOaW4lUZ8noTXPL+1Zoom8v+xJ/LP3m8xeKvnJsfW41G3I/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l3V8u237QPhTV9Pu/Jjkiuo4d6R3EQXe1dX4V1HT7fQ1dbyS680fvpIp2+dv++qPaCse6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K8jsNdhtf+PS8ubeL/nn9qJb/wAeqWbxtfwEiDWvLTuZ2RiP1q+YLHrlC9a8utviBeW/7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aBVZv/HqePjRb248ua90s/8AbfbRzE2PUsDFQOeuK4Sy+LlpqA/0eO2vNn3/ACbhTtr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f7NmA25+V1P9adxWOmzxTSea5qP4jWDjDQ3AcdVEeTV+38V6dcx7vNeMkbtskZGKd0Fj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N4w0S3H73U7aL/fkAqtbeP8Aw/eSSRxaxZsydf3y0XQWOmozisu31D7QP3X70f8APSP7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F0Fi+p3e1PEeB1zWfa6lDeHEZq5kRDk0XQrD6KBzSE4ougsLspCuKYZMUnm5pgBGKSlz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OozzXFxFa2p8oyffkdN2xf71A0IM6jcnjNrbv9/+F5P/ALH+f+7WoRSWUSW1qttGu2GP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DIMUbfapMUYFBkQFKNvtUhA5ptQAzbTsYpaQjirLE3Ck3LUZSm7asgk3r7UhcVEFzRs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RWdgGUUmaTdU2AG5r5Y/b70mS48E+F9SUfJZ30kDH/rou8f+i6+pyRXlP7T/AIfHib4G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Qrfx8fxRtk/+O7qU1oVBn5kEcVGe9SnoaiPevPe51ohcc19m/GrxRp9v+xv4Gh8m3/tD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QbkWKMFmz/wBs/wDx6vjP1ruPG/xEuPFvg/wJoRLJbeHdOa02k8PI0zsW/BPLX8KYH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M/wre2+Dmj3J1Ge1k1FZLk7FRuWY7eGU/wB2vgGv1p8G6TDo/hXRrG3UJBbWMKKAMf8A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2POPEXwcm1S8tZJL+W6ihcs5ZVRn9m2r81dNYfD9iiyyyqZR3lj+f81rudtKnyit1E5uY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/wBVcwxfgay5Ph7qbf8AMRA/3B/8UtejHoaibvRYdziJfDWqRXNo8aRtFEmyYll+dvpt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/qrnyYv+mAVa67FAGKXKLmPnD9q/wBqs3wguNQ8zzo9NvYbh/n3ME+aPd/48tfC1frF4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ut6DMAU1CzkgGegYqdp/BsGvyiu7WSynlhmUrLE5R1PYg4IrNo3jIr0UUVgahX1x+xP4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3Fxxpsd7H8v/AD0O3pXyPX6EfsP6G+l/BVLxlwdQvHk+qr8q/wDs1VFXZLdj2pdJhtIY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EjQYAFfJn7fy4TwR9bn/ANkr7EPOa+Qv+CgQG3wOP+vs/wDoutmlYxjK58fUUUViahWh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4YXEZBH+9WfXWfCnRl1v4i+GtPc/JcajAp+m7NBZ9U6ysUsbqX83Pdn5rh7q2tbeZiZX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618PrCaVwNNEZ9TXn2v/AAotp5CBEpHoaPZiuj5DfwBdaleSGC6tj5srIkckm1t27Fe8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eJ9PmiutQ1KXW9Pfy9Qt47lNqSe3yfdqO7+Eun6bq8F3BNdWk0Myy+W77l3B91XNY1CL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+W4f99JZ/Kz59dtFmgujYl/Y68EQQySzapq6Qr/F9pj/APjdYOvfsb6Hd6VNJ4c8SXLX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X9srtxVi219IP9bq97/39eo/iP401LSdCtptL1GW2kd8F97Enis1J3sM+aNW8JavoGqX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W7lHRhyCKTStNuoruEvbyKPNQ5I7Bga9Ivm8W65eNdS3rXkkg2kp3xWr4c0HxJdahFLJ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HX/9VaLUD0gzykGHzriKJPueXtZW/wC+qr3GgDUDHmbyf+mkiL+u2iK11p4wLpRkfSrJ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enYCbT/hyb3Jj1e2YDsAw/nUereB7jTFJF1HL/umobeLUxkCVIl9qbNpmok75Lnev1os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H2lUHqWxVh9LSNSv20P77s1rW2m208RD2vluf71Z93pH2NiQc56AClYBtro0hQ+Vc5J9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ly6t7shNVba11OGTfblUHowq7NqPiCNQHkLD0QCiwFaCwngmPIwfvdatwafG5yLqNH/u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dZMkJiJ65qSK9+zwuDHupWAqLorBz86fgTSx2rQZwQfpT7fUXkDGVdv0XFUJtYaNmEY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ZyQd/HpVzSdcigzLLbvMP4Mtt2tVDz7e9hw64k7mq2JYMiP95HQWdmnjpRxGzQxf99Vf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oSf+em/burzvaSOVxV83ix248qMZX+9zU2KOxPi2F0/499hPdn6VVudanu7d3jnCIvG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5qHzYsA+lRw3c0cqy2pIKfwFc5pAbsmpMm4k5yMfPXJatcXImaQykg9h92r4uDN8kgw1Z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/u0rAYrbzLvz160KPs8+8DMR61dj01pSSp4oawkUGPGUNUB3/AMPfFa2j2dnJzC8uzNdXd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6fZv/Rhrwuwml0qQW0rHywfkk75r0nTtf+0Cbzf3XmPvxW8GZy0O0sNI+1X7H/piv8q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0i4/tvwpd/wBlatGm944/9Vdt/dkFaPhm4S8CELsBArrwuBW1zC5X+Fn7Rdl4kJ0XxNZt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HMfkkZcZ2N+PSvXP9EnBMMvmV81eLfAS+LPDHiO2hAS8/tRpIpU6giKOsfTtQ8bfBi4s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JsVP3n+viz/DVJ2JZ9RzWSshBFU9mOMYrE+H/wAafDHxBgWOG4Ftejh7eb5XB+ld+mnQ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Vqk7mdjmjB15Gfeqdxo4uf8AWRpL+FdLdaRGT86kY6YOKRLNUGFH50wscsmh+XwkZQf3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jrmP9K602b+mB/fT71NWzGTksf8AeoCx5/qHhqS4RhG+3PbGK4jVvhal3IzyRSFv75k4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xz7Gs67tIlBK27n8OKgZ4cPDsljGUiurh1PSKWT5D/31ULeI77Rh5a6bNhOrRS7l/LpX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Qm5hupCvQSSblqP/AIQu0tCTbxNluqFyF/WpsWcP4e+IkPiGXyZGYnp5EgAzXV2osTMQ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g1z2ueBLK0ufNhihtboHOJWxmtXw/c3MK+XPDOpX/lpH8yH8amxJa1DSracH7PHJHJ/s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SxMJry5tx2ZYQx/lXscTQSRAyTKM+p2mpG0SCeMus/mj+6smaVhps+RtXtYbaVo7fVBe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rNv9Fkg/1V/If+mbo1fU2ufDbRtXVvNsk3/3lGGFcfd/Cq8skYafd5hHSCQVi4m0WfM1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JYAijtjBrnbrQ4wpH2YqfU19N3XgrVY9wk0syH+8F4rnr/wBc3uVfSWz6haxsWfM0/hs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61X0yW48PTyvHCBMfullyBX0A3wlvb3zQkUMSD7qytya5XxD8MdT0aDM1sCp7oc1Dgnu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mJZ7jcx9K2J9chuBpzpOTMqfOn9xq1rzwUbot+72t64wa57UfCd1ZMSqlgK5nh4djRSL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i8S4MzbNhjk2r75pw0//AIl8t3aTW93L/wA8/wCJayr8cntVaG6lg/1blf1rmdHUEzds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aK4ubOxmaNrhIiytx1r0u9+MenuZrLQtKluJVykdzOSY9qnbu/vV5OdWeX/Sbh91yOCc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CaW1l8kyVzVsFTqO7NFI9Wu/Ed3Bot7fTXKyakX8oSKh3JGf7tbfhb4b6f4ot7X+0PEF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EZlTPTzNvzD/AL5ryHRtZnvU8q5l3sn3Ca1fC/iq30rUkluU86IzB68itgnCDcFqXGdz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HeLpN3FbyyW0QitLizfzIpUH3drfxdK4OPwz4hk1O2hnhuY0uJ/9WQyrXdeKNH/4l9rr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j500+3dlayj7Z/4DW38Htd8UeJfE8ECxtr2n2pzNBczeWqL/AHt9ePzqlScpdCzy3xh/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0qWSW6j+Sa4k+60notV9G+IF34PGq/ZYvKu7iHyUuP4ovm52/wC1Xufx88NaZpviy01D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ltDqCR/vIhJ/C6t6NXzzqehIlvc3c94IZizmGPH3/mrswGIo4yipIUo8jOt8BeI21PxD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+yeBgTNB994+4/u10WreMfD/i/T9ZMOl/2lqMIbMqYilmj6eZ8v8A6DXjmi6XcanKtuPM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j3r1Twz4DsPCrjUrHVmuZQ6pNHKuN8Z9K2rUacFzGSkYvgbT5f7X0qWK7/sWK4fyXuNm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n8NeONa+Evi+9vdMvLSS/tnMRaWRjEQ38QUferg/E/ii7udX1D99/Hscj5fmH0+lU5bS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5vOtbl9nmbiW49c1mqSnuapnoPxJ/aT8XeItLu9JWawg0+e4e4MCWi4ik/i2q3QN/s14v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ljUmPLbIdse7/wAdZf8Ax2tjxNrMd+rTCL5/lTzP4tvvXL4I5xXt4OlClGyRm5NnWeH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9P8A3Wzekf23y2Vvb5fnavor4DfsvQ6h/Z/jDVtQ0/T4vOW6tdHvJklaWP8A6aDcv/j2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uIh5Ukw3rujj+8/PQV+hfww8LeB7LStOGm2Oo+Ebr7MjvNfWTK/vvP3tv+1Xz/EeNlgs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0Hd2LHj++0i+g1jXVvtRvLfT/AJrSC3n8v97jnn73l/7KtXz14b+Nw0ie6l1bUNY/tD+C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7h3qa+qfF/lW+n6j/Z+oWd3p8iNM9n/qoJZv7w/3q+T9Z+BWu+N01rW/DmlJbWNkm545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8Tk8aM6b9tsdFbm5fcN7w9b+BPiPrE2oa34g/sS61D5EjjvV3Wjf3zG/3v8AvqvUfgN4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ZPDUu/e+n/2fDPaOvQOxkVl+b+6tfJXg7xBonhfR9bh8TaVJd6rJMyQfPt+z49q9z+FP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02wudP0lnnTdPcW9v+9Rg3/LT+7Xt5hg8V7Jww0eZGEZPqek/tG+EtftvCtrdz64dduG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KMV+4rbdzL5jV806x4f8TeF7eX7XF/Z/mfcjkm8if8AAV618T/jPf65d3EWgWkWraD5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zAcrXJ+Hvh94m8f+N7C78V6VqEWlSfvkk+aSL2UH+GufARq4SH+06WBx5tjxcahLbz/v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VWRBGSbh95Q8tvrd8f6BdWnii8s7QSztas8bhojncrNT/BM7+JrubQr/w5Jf3dwmxH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iGr6ijUpygqi2Odppnnmq6x9oZoFhszCD/zw+b86x4bQqjtGvTrivdNN+AX2bUrhNS1S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2gMnbP3hXJ6t4F0+JJG0LVI798rvt8bJPw/vV6VLH0l7qZnKLPPrfwzqA2XZtt9tMMhi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ACsvRSK9l8TeD9R/sdIMeT9mhEbeWflBrxvxD4au9MYyfbI7mMEKxjf5hXRhsV7STQl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s3MikH3xVJvFVlaj99crET6tXzTfePPFOrBRLmTHttrO1LXtdm24ZocegzX0gj6ztPF1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c++a0Z9TjjmuY9/75Nvy/Vc18baX4n1/S7kTrM7kfwsDXT6Z8Y/EOnzXdw2nm7Mrq2HD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FY+nrHUopEJLVajvMj5TXy3d/GvxFMxK6ZFB7Yeo9L+MfjCzPyql1F/zzniatE7hY+qG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xk12K3mvd0gUfaDj5u2BXzzrnxj8SalZyxrH9lMi7SIo8bfoa5ew8aeJreJoknaRWOWM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ncLH1Dc+P7CJmAuIzgdmrFl+KduqthycelfOT6vrjkkJCpPvSRT+IpFIWRFB9KLhY+rt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+YZ5rQn8RJYRSmQ+lfIUX/CSxSLJHdsHU8EN0q3q974s8Tjyrq6aX+B08zarf7RFFwsf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GXFWBrg/vLXyPb3fia2zFLqMj4/6atWhHrXiA26251JrZR1MMasW/3mZtxpXCx9RN4t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1nUVVfxbp82qWgivo5d0Ex3K3y/Ky18xraXU0okl1JZD3zbrk/jUkemKsjMb2XaeqIFA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WfxxpMSktexnHeN/M/lWNe/Fzw3ZMwl1RFx2eKT+grxWO4maIxpcPsPVU+XNUG8K21xI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kjNn9aLhY9Km/aR0LcVjW5l92TArHvPj3HcykwIVX/pmrE1hDwVZRJv2wR49aVNOiswT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kFjoNP8Aj3czA4tzL/26SCnzfGjULs8adcKPWKAf+zNWHDb3M5xHHLJ/1zQn+Vb+mfD7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OoXG7pshbn6cUcyHygfiprrcQaZL5f8Az0LRrTdT8ZX+oaa1rMpMkskZ33F1tVQpDfd/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x7eY/wCKfeAHvcyRx/8AoTVuwfsqeKZ5x502n6cP+m1yJv8A0Fax9vDuHKzyxPE2tXcx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87eHd/6FU51fUn+9dyeZ6qu3+Ve4aN+yU6KJNQ8TwRuP+Wdtab/1LLXZaR+zZ4Pseb2T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f+grS+sQ7mipNnybqNzHeLsvbiVj3y1R21no8Y/49EkPqTt/9Ar7asfhB4IsMeV4bspiO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VdjoOn2emGSHSNJtrfCcR2lusWPyWuV4qK2K9i+58K6f4C8SauANK8MXc6no8dixX/v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g/s3+NdZj3zWlvpg/6fJ1Q/ku419f/wBsyzzn7V1/3N3/AKDUdw/LSxsyv22llH5VEq7a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y0r9kMsd+p+IU947GBj/AOPMP/Za6vT/ANmnwfYf6839z/13mx/6Cteq/brgZy2frz/O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83+P59278K5pVpmipxMLS/hp4V0IKLHSLSNhxvKqTW80NrZwDDiIDtFGv+NV3kHnEMGA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kkKqzEDt0FQpSe7LUUtjWOrwYO+eUj1Ipv2iH96fN/u7Bz81YluLua3lEefK9/u0ye4l8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f/LT5v3VHM2U0jXe5zOP3uSw+aOT5dlV1voZJSiAHHUnisabT5v3mY/3e/55JPvbqkt7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v4lalYDUk1MThnBB8rCDZ/DTRb3YWWWXyDj59+8fdqIH7ODjonbaFqW3xcW58mKMyb97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m8/Pm8/x/u8yMq/h92opba2t4IdsbTSzvsyctt9M1qxyxxwyR4ILLgoP/saqkw3FgYvN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ZfmpWNENgsdOSe2ETvdS7C7vhvLRR64/ipl4yDMiRiL+5hH+b8GanG2huJkFmWjikBGS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Bma3/wBbFH/ffz3+Zfw/+KosMiFhNqBPlRc9ai1C2+ziWWbzDLJ86JsP480s9xDcDHlX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8h1/OqvkOYP3CkRf88yyj/0H+6tFhWK9xcSxQZgQ+bs2JJM+5d30WpGleaOKK5ZcxjlI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WW3SQZ8qLbl+flqv9nz/APqprQTRZs1W2sZZYUhSH7zgMpbk9cfequ1yPNKMVaP+9k1C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cFQDJ/dp6Qm1J3Rxsdv3JH3L+jVRNiXcYDH5ccUokTZxID1/9m/2afcmaBT5s0cUu/Y/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muJrjjyo4sfKn92qU6XfnHLRSjd/r4922ue+oWNcXmQRu3D24qFnZmzGf3frz+VUJo2Z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9ou/IMUZ/d90/vfhVWuFjUsLywuJf9LEn91PLf5WWr1xLZp5QR1V9ioNi/eauWH/AC18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bf8A7GprewlnH7ubA+/86bt1SlYLG7bz2E8//Hy3mxpv+z/8tG9/92rTXxjOVeVx/fKb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CrnB5FSx2c8s+WbYN+zA/lVxCxqjUZsebnzTu/1cn8X1q35kFxB5UzRAfxYt81nx2QTz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Hy/nWha6fxJmL/x/8q2UmiOS5HN4O8OT20fn29rPct1h+zKDH9axJPhD4P1AnzNDsCT3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0/bMrkcl/wDWfe2/7X+f9mtaaSFG8vbu8zuY8N+a0E8qOKf9nHwPeDy006WCX/pjOf61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SY+RqGqW8nbaFkx/47XswuIl6f675f3iYbbU/wBvE+f+en/fK1SlJbMXKj55vP2UXUt9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b4/kKzLr9j/X5GRrfXNOuSR92RWVh+FfT/8AaEP/ACy+z+b/ALjNt/NqfPcwm482I+TL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9TuLkR8gzfs0eN4wfsiWt8B/zwlK7f8AvqspfgZ490aA+Z4akucerRyn/wAdavttdPtb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gH8K4q3Nzbdc++xvl9q0WIqLqL2cT4Bv/h/42tGLyeGryNP+mdqxrlNY0+awOZbS8H9+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6SfYJseVEY8yf99fhUY8Nv8AZm+0EP8A9dwJG/l8tXHES6kOkuh+Z11o0d9GGSSMP/tV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xLj5Pn/u7v71fo9P4G0Fy0VzpNjcg9fMtY2z/wCO7q52b4M+AL2Y/wDFJWk+f+eYMX8s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L7nwSLeLR/8ASoov3v3EuJPu9PvY/wDsa3dB8T6jartjCxx7urBv8N1fZF1+zL4Nvg0t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8kcc7FEb/dam6f8Asb6fc5B1a5iOzf8A6OI2b6Yxx/31VxxEXuhexZ8fRXd3d30t3Jey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c2z+6N1WbuHUba5M8V5FbRSI0KSXLsylR/dU/e/4F92vqK5/Yfntrhvs2uBIuz3UGN35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9CGP9q6ZfAdN52fgFK1r7WIvZSPkj+x7S4t4v3Md3LH/AMvHk/Knuak/s/7R9rtbWK3i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mfy3V9I3P7MXiuyt2iGnW7Q/884plrkNX/Zl8VWwO3wxqHlfNsS3Ct834VXOiOU8dtdN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SMnbmT7QhnX1bGed1VbbzbfypdPu5Jovm2eZBuZV+vb/AHa9Bm+BPiu2nm+2+Hb21i/6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VoD4dy6ZppiOmypLEh2C4hYOn/jvLUcyFynkc9vqGrzmWK0/dfx+WjNvb3C/L/31VzS7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8Ri3Jvt5DF8v9z5fvV6TB4eDRu93bJJLKvOV2b/97bVaPw5LGfJt4rSO08va8Y37vwJa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3YaZe7o/Nktp+mwrGV3en3qdD4Ns7qyiuFjwk8nCeVzn+99Khl+CumPcmQ6xPFGTu8vy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fgzTvDlgsVnMzIH3edcKJH/+xrdMzsYVx4E0a3mi/wBKuvN2Ls8u3kbc34LWXF4as7bP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Ht/A16vHbw3EsvlSvJ8/8Y3baybrw9HI8kbPNNu+f95cs23/AGQv92lzEtHE6f4Fubz99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ENyN23/gVV5vBeu3hlMF7Je/PzuuNyr/AN813h0y2tI5VVxcyyP/AMt0LKi/T/4moP7H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jhi/552afNu987qpSFY4O48A65df65JZD7u1Ytx4G1yx83dbO+P7qlq9e0+41Azn/S/3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d9KYl5rMWpGOYFztbmGUn6feqecLHBeEdf8AEHg+xlWy0n7LIxzPPJGzEr7/AN0V3Gh/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ahpb/vFw/ly7d9XbjUPP48qS7l/dv5fyt/F/6FSXs+hRA/arXZLJ1/dZbdT5risXrP8A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XUBH93a1Puf2sNIiyIdIvZ/Q71WsSTwfpF3bmVrVUJRXSOIY3L7/AO9WfN4I0i9uJrUw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SUcwWO6g/aB8NT2Ut2Qz3RTm2bufSo9E+O3hXWmZLy2XSZFHBnQEGuGl+E+jIx++pABM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TMVYXcqgjG9iCKOZhynrc3xJ8IeR/wAhWx/Rat6L4u8Oy6eLuHWzZxSdA180f/ju6vA5/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qRMR6Ax/1FYMngpIZGiiuPtRBxtjRmppsVj610HxNZC6ddP8VySyydYUvVfP/AetdBJ40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9ZLS7N7RyW8Z2r+C18P/ANjT2E4lhuDbSr91hlGFWmg16T/S7O9u4/tH3JDKVkdhx1zT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O9ajJ3Gzl/34H/owq3F8Rr1f9bp9pJ/uSvH/ADzXwZb+K/F+k+Z5d/f4f+NmLf8AoVRH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vqGfZyKLsOU+9f8AhZM1v/rdJaUf9MbhG/ntqSD4p2Uv+s0zUI/nx8gibH+9iTivjHQf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fLDqcSpyJBtbd/vDn866OL9qW5UxeZ4eiMX8eydt1Wpi5T62HxY8NxSrFPcXVtI3RXsp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/FPwezMp8R2CMvUSSFP54r5Bl/akmEreR4cVouxluMt/6DUMf7TOq6jcR2troFovmfJ5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aOcXKz63l+K3h90Z7fXdHKKnmM01/EoC+p+etXw7rumS6eJo9b0vULiUKZprS6VlP+6dx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Fi7vNam+1aJY3US/Kba/tgWT/ZzVfRdV8C3GkTS6n4K33H2jy3+xSNGix/3gQaXtAsf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lNf2yy/3DMob8qtZPrXxdbaR8KtQ/e2moTaV/B5ceoybv93mu00XR3tyDpPjjXYfL/1Q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3ymrjMLH08pzR2NeJw6j4qS08mTxbfXEn/PV4IA3/joFW7TxF4tgwBqdjeKO13Cyk/ir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1NJXl8vxB8TW/wDq9F0y9/3L9ov/AEJar6T8dZ7m/ltL/wALXEUsX3/sV7DN/PFLnQcp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LXHzeH9bj+kKSf8AoLVJD8X/AA63+uuJ7L/r5t5Ex/47T50HKdr2qNgcmuVtvi34Qubg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hfn+Vbdp4k0m+wbfU7SXPI2yirU0xcpdUdaWnJNA4+WaNv8AdcGnhVI4INWmiGiuehpt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YiPQ1GTzU5Wo2WgREc1Xu7KHUrK8tLhBJbzwNBIh6MjKysP1qxng1n+Irg2fhjWJ1+/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iplsEdGfkW55b61CehqQ9KibhTXC1qdi2Igc1Ivaol71KvaoGOooooA0vDmnvquvadZo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uTj+tfrhbxJa2yRIAqqAoA7AV+aX7MHgW48a/GHQxHFm00+db66cjhUQ5H/fTbVr9Jg+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tq4pryYqFZMZqOV66rGBMJM0oGagjJxUqNipIJRHmjy6Ffil8ygARAGB9K/Lf423lnf/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/wAekmrXDRfTzGr9Sa/Kz4veHpvCnxN8VaVOmx7fUp8e6s5ZT/3ywrKWhvA4+iiiuU6E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Abwr8HvCemSKEmisY2kx3dhuJ/Wvzc+FNjpup/Enw3aaxJ5WmyX0Qnc9Au7v+lfqqvACg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mrmVR2RJXyB/wUCP73wQP+md2f1jr7BXpXyt+354bnufC3hbXY03wWdxLay/7PmBSp/O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iiisjpQqmvSP2d7b7T8ZvBy+moIf/Qq82r6D/Ym8OR6x8ZI72Vcpplo8wPo7fKv65pdQ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cE/hVaS1E2fMRXB67lBq8CDTgpNdS2OVt3MDUPBelavb+Veabbyx+61x+sfs5eA9XhdJ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mcH+deodsVCQeaGkK7PnSX9lLTH1BjLq96sXnM4jgkBYLu4+8P7ta1x+yj4fuNP8qLxB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Qo21v++a9teH96WxzSiM/SsPZ6j9oeKab+zLaadAAuqtJICTzEAOayNe+EPinSJWTw9p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z3nlNu9Mba+io161Ng1ShYqMz5Nm8MfFRLYxv8PI5G/vxanCD/6FUGlfD/xbrEBivPCG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/mDX13T161XKHtD5ph+HOtwAxXGl3C4/6ZFf/iv/AEKoZvBF8scgktGiA7tx/OvqEHAz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DHRyh7Q+RJdBgt0IluREQfVaaNHGD+9jlr67n0u0u42Seyt50bqssSsD9c1lt8P/AA4/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jH8hU8o/anyc2lzbHMURk29dgziqypLbRHzIgT6H5a+r7j4WeFpwc6LBH/1wZo//AEEi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P7Nf/gU7N/6FmjlD2p8mNhjnaB+Oao3l1CMjGK+prv4H+GrwnDXkH+4yn+YrLvP2edOk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N+e2z+galylqZ83R3EJtl+vPFZ1ybcu2FGPpX0BN+zBcM5P9o6fKnqsbKfypB+znNp4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wv/AKFRyj5zwezttOcZlnMZ9qlmisIyfIufMFeu3HwF1Ued5OlyeVJ7xyVz8vwO1W2L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/wBejlH7Q8+3ybGCRK+fXrWb/ZdxdSGNSVY9sGuxn8CXWmu6XputPI6P5LVCvhg4Kxak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7MFI4++W5tcxS/pVW2uGjY4Nd5beG7cf8fWrQmX/AGPmpLrwhcTAiORJPoMVPKaKSRw0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ap/3sMBMvlmL2dWb8q2ZfC19a5P9kzXH+wIz81S2WiWWrMVuIJdOm2f6oxvxScSlK5gw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ke3V+Rn8K27/AOHVoP8Al+ni/wCukDVd0fw94YXEa+I0nlHaSfYv/fLVNh3PO9ZsUljI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c8VtHa3bYlR18sn+Ie1ezXfw+06+twYZ4bkesMqZ/nXA+Kvh7faZtlSOW9tx91jHtMda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3xELz7Lz6A162or5c+HOoG0vBb+f5F0JI5V8x9m75vmr6O0bV/7Q83j7lbRZg0aWhR/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P/jqj+lWNdsBd6M0BHBdP51Po9sIre49ZJ3k/wA/lVuYeZEy+hU/rVmR5F4y+EGl63qkt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tKzwHawP1FO8JePPiT8OtTGnTwf8JNZp/FwkjDbn5f71enPaBpWfHJxUTaYrahHcbfmX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+Bf2ivCXjO4+wXNz/ZepDAa2vV8s59s17TZfDPWdYsRf6fDHdWjjcjxSBsjtXy94t+HO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Uc0g+7MvyyL9GHNQeAviL8Tf2frxYfDmqS+JNBZWkFndkmRVDDd7N96m5WKSufUNx8Pv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Tf7kZas6XRLy0kK3FpNA3cSIQa3fhF+3n4N8atHp2vBvDmscK0c4whP0PSvpDSdZ0/xF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tmHDRkMKw9s1vE05D4+u9PVXY7cGqcNvya+0ptK0+f8A1thbyf78Sn+YrKufAPhm7z5u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/Ks/rSv8LF7NnyR9npj2at1VT+FfVFz8IfCNzn/iVrAT3icrWNefs9+FbrJje9gP+zOa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z5kl0G0lyWtYyfXHNQDw1Y5/1H6mvom5/ZqsDk2utXcXoHw1VH/Z1uR93WYm+sLCtVVT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Aj/U/qarN4B0p2Z0WSF26tG5Wvcbr9n7WY8+TeW03pklf51k3PwV8T2+dtqkvvHIDS9og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2twavd+dFcfZN7Okkeoffj/3f71dG+kpZZ8t/N/66fer0+6+Gfie2z5mj3Dj1jGa5fU/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riMjg7ojS5kykrHC3s8MDFXgkT/aQbhVNljkBIARf77LtNbWrLdaWrkrcW5HfySyVx0u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WEsQ74aM/rReJNmWZdAtbsMSq/73euc1DwlY3h2qkVwN+z5GVm3Vdl1DzkILG1/66Luj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J/8ARLuO1l/56RuF3fQ1m7DSZymo+BNPQuo06Mc9wK5nVfhna3IaWO1Yy/Su68T3HiXS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eToxjjkP/fQWuV+2XFwMYml/4CxqLGi0PHvFHw5ntnCnT1WIH0ridX+HdzZRtKEQL/1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v7Pm3/1v8Gz/AIFWNJ4XtlnJQlj6pj+q1zuJoj5ru/D99Zpvkt3EZ6MORWe9tgYIr6I1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vJjb3Rf8K8/1rwulxkvD5b/34xj9KzaKR5sLcBeKiPBxXRXnhm5ttxjPmr7dayZdPljJ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o3PjbVp4WVrotxgA9PSvf/2Xvjt4S8EQSWmr+EtU8TeKNSlWCMWtyEjdeyqOxr5oeHAI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lLi0uJbadDlZYXKMv0I5FeZjMDTxlP2c9PQ1hLlep+wkGsade6bI8/hJ7HVrgxpJZ3Lp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71fLH7TPwMur67uPEuiaVbQ2k8qQiyswvcNh6+afDfxw8Q+GbVksobMTP9+68uRZpP8A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7h8K/wBrSey0LxCmvtBbWcKpJbWah2Z2b+7Jlmr8w/1exmT1XWwb5o9jodSM9LHM+IP2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wvV1KM6jqCf8grSwZ7naR/Fj/wBBrzu21S70q+ntNYjEEkJwbe8iZH/8e619QfCj40af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o1lJq1ywkj1Cwe4W5hYfxGP5mZv9rpXrHjX4D6R4y19bjxYt2lz9nFsuo3ts8av6Mw28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fXo0l9cjoc7guh8C/wBoWlvBNNLa/wCsdn8z6tUujahaf2PqOnxXfm6VJtd/k+ZG/u/8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SPwP4qv77QZ5PEml2qqIyw2xW8hLfJtx81eZ6B4XvpIpnuLExGaQFImVkXaK9ihWpYiP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1Hw3YrppvrBna0kdkfzU+5j/AGq42fTroXBihhe6P/TvGzV2en6hDo+oTWmoafcSwyff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a6fTvGtl4MsvtEGnRLfybvnnn3RJ9E27t3+1XfGc6avHUDgvD+oa58J/Fula3e6BPHdW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kkay46ZVtuRX1Bo37Tur+PURvFmj3sryDzSmmyCCMQ7vTb8w/wCBV5t/wtGX4v8Ahe10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s59lrqFun+mJH/dz90/8CWvRfDHxU+FPgXW/DLQ6pe2uhaUivFYWY84vcxt991YDH+7X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Wo3mr7a/5GlJ2Z13jHUfB19/Z91pZ8V6eSikQ6nbHIUfwxup/wDHq6LRvgt4P+IHh+b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T7u4Rnht9Ym2qkm372VVc/8AAq7nRv2zfB+r/wDIPbVrWKTb/pFxo4aBF9Sf4ayPFPxE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mO71EWQ3xyiBDbPC393y/wD2avzT6zjqDfLScH59T0lG6Pk34r/svX/wg+0vr039pWxJ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6++G9wdLudQsS720LgOJBjbn7tfqJZXvh7xB4Qmtp5bcW3kK6Bnz5X3t3mLu4Zs7d1e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0jxRElvf3eo6NPGl086KscXzdsN1XpX2+W8RuUOTEqzOScOqPIP2TPF3jHwxc65caf4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hLPFcSNFArJ91gdvzNX1t4G/aa0rxjpNyniDwq2kQMNpWOdLmIL77fmj/wC+az/hVaeF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/ZKXHlz2drHsiRh/0yVtu7/arnPiPr954YivpPD2taFFpt2qumn3emkSKx53KQfmb/vq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xEocnK+j1/4Y1p+4tT0221PSdHt9Q1Dw1pul+beOzzahqAZl3Y+7jbXlHjrxZH4ZSe+1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vyW0mm2Mm67j3fdVzuUf8CrmPCPia/8AH2l2ui2viazt/Eq3aqlvpjraNcRou4PHIw8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zfjD+1lqGoahpWla34fs9Vl0v5L24kQRS3eONpKfd/3lruwGT16PvXuKpUi9ixrHg/W/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iSeGpbxFmST7bBJHcKerR7duf/Hq8c134IXeh+IEE0kUCllJuTMp2H+8drdK4D4heN4v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C6Tat/q7KOQskf0JpuheLL3SoENhq1xFsHz28j7k/BT8tfZ0svrU4+0izic1sdtr9hqW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DTNcuptzmATxuj+2N22shvDGiXr2UPiW7srNUXJkgH2Znz2X5Wz/AMCrJv8AUPD2r+V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5aKyv8AQfeX/vquo0640TxP9ltNP/0Ty/v29wnms7f3gC3/AKDXfG8DM80a8MtTJOX6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D/7AjupYvFEV/I+xPMeFbbjrzt3VDY/s5+GD/r575P8Acnz/AOy19l9Yh3K5D56XpRvm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r6hg/Z78DpLh11KWL+95+D+X/wBet23+B3gLzzHF4cmP3dkktyz7/pzS9vDuHIfHEjE5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owQDX2r/AMKb8C2/mwxeF4Lr5N37yU/M3t/FUkPwl8KxCXPhK3SQN/q2t2Ztv1+7TWIg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PzSee3rX28fAHhKEy+XoWnrj/VebbL933rSs9F8NwD5dH02PH9yBW/HFR9ZL9kfDloxZ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W8w+qEV94aNf6fBf+VaaZD/chf7ErM3pxtrR1zdpFx5t5ZXdldSbn8u5s1XcueMA9KPr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+HfiW4UGPSr6QMcAmBgp/A1v2nwS8Zzw7oNGv5W7okG3b+NfZTeL5miKXEY8gjBlYqMj0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Zz6Onm2GyWPsSPMVfY8/rS+tPsHsfM+Pn/Z68exANPokkSnvPMF/Srunfs1+L70k7rC3H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p5tYk1a486+ihlm3702s21l5GP8AZqAHyB/rfKqJYlvoCpLueAab+yl4iuhh9W02PnBY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2SY7Yg6j4qtV5/5YwFs/hXqtos8hHlpKi7yCzSYQ1ctpI7bG6ZGfB+8G2j8ay9vIpUUc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Y+Zca1d3S9xDbhM/nXSaP8APAcUTyvbXt8sS5KGURk1p/bH582RPK/6Zuy7qlt7mS4Jy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aiVabH7KJJafDHwBpPMGgWtzN6zOX2/99VoWWheFYP3kfh3TU/37VT/6FWezRQH55pJG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cuSc8HpWXtph7KJ1lsdKsxm1trW2PpBEqfyxT314rkY3D61i6Bp9pqvm/bNcttG2dPtU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n1AafZP5Fnr1vqEDruleK3liCt6fNy1HtZstRguhPPrM3/LIfpSW+teby8Rkm3f726sK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D0xTRPny/M3jZ86Y/vU07isjoBcfaCeKeM/883/CsYXE32cy+bjzPuSSbtzeuNtT2HlQ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9m+4Tb83tTNDeSeK3m4eQRbPnnR/mRqg1G3+zTH98It/z7Ek3My+9clcrOGYLdFYfVjt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3DHbgEGoaA67zysSlIgQOjIeTTRqMvlsXRY8dpDya5d74tAnlrKsw7IeKjS6nd2ctvkH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jc3mF42Ufd2HrUE2uTPkJhB/sism2zb+bFKE/ePvf/Z9KdbySfaD5luI4pPuF/lX8KANG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NRMZZHKb9hq0EhigK7Uu5/voF6J7H1qCz8xj+8URnb8gUcNTQE1rbyrkSF/Kqx9p58oD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GMbWxVi30u8n5IkEf8A00Td/wCg/wAVNaFlcW/n3H7yby4v4j97bUJjjjnlWORHH0/W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Wc3ifSl1gPtGkNNsunHoBjaT/wACrRbSjODK8sVsOf3b/O6/98/LQBgqpYtFuDVPZRZl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91c4zWhFFpkf3reS5f7izzfxN/u/dqae5in/AHsUX8GzfQBkapYXCqEWdLaTfkurb+Pw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qImnIX53m6N9BTpgWfJjjm/v73O7bVOS5ZEAhJG8Y+f5v/2aBo1p7i6x+9/1Wz5PL/hX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396/9zzN/zNVBb9YR+/mm8zGFwaY2poifu0B+qbqBigfZvN8r97/c8ys//Sp55ZTF/uR/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TGQQx7tquFA21nTXTvM2JTKO7jvQBa6CWXzf3u/Y8ewbVp0F1nMWYo9iN99vm3VSgiS6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0+DTIIZXIZpkPAoAgub6QsQJV2eycNVd75nB/dyeWn+z8u6r/ANn/AH/lWsSTS/f8v5vu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xRb97xv/AHvpUWAwh5s9TJCUi3H1Zf8AgVaVwPs8548obN/mSZ/PFWBp39ofvYrWTzfu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8kttVv8AZpWAzbSyKqS4DZ6VNHbyW1wstvB5sn8T/wBymD9x/wAtf423x76DdGELjPyv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JLf/AF0Qx833PvL7VPaac8EyyhYIiDhBjd8tUGmWYFozIAx65/izRPqJt/3Xm/vfuu8m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FliVUHuTiiGObrLLEfLbcjufmSofPlgEXnH/AFm1EP8Aez0H+9Wnp+oXen58oYiPyu+x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8q3nIPTZs2fxVPPxbnzZfM+f5Pn+9VK5uorlyM/Js+cyP95v+A1YW0vrlFCwxCELt89y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g/tCW3nP+s+4qf3VVacby4nRW3eVjpzUx0SeZmCXDPvwHw38NXE8OsqYhl86MbfkP3lq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Irh8ExZxzv8Av1NavJMx8+4kPO/A+Vf92tGfwnOz+bvjGHVk2fLupV0kxwyq0kcsQ2/P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KIQ8bl3T7y5rSttSU20hIQGla3W0XEsbEeX8mBje1LZ6ekruu0AIjKfn+XdU2Cxf0zXE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/r/wGt621y2QFmdXiP8AAO/1rmo7KEzF+MSei+2KmSze1jRcR/7H8Tfjj5Vp2Cx07eIo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/wDVyKmWWmx67fTQFp1Zoz/ywVcL7Vnxaei2pyAJdio+8/dWmfZ/s9vH++uKLBYW7bzp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d4pEtlhTDMJjH9/yqt6TdRWE8v2q3t2+0fIm9GZ930/hq1p9tp7XHm3gWCX/AGVK7/8A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fTrcTKpWErvTum35a04JLnTY5FgS4tw4x5lp941FutlmWW1mlikBxBJn92+P4QKuR6wbq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/lnG33/x21S0Cw59XeQSxSx3FyflRLm461ANHi+zmL/W/wDLb95u+b1xTfPinz5vmf8A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dcA5/eycv/wFVP8AD/u1oFjG07Tojfzfc8rf8mH3bGrR0yCK5uJQJg3lHb+6bd81Xppb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5Uqm2tR2hYqkZBOcxjb+dJSZjyouav5tvbyy2nmeb8v7uNN1HnWk/wC9+xwzS/c/1e7b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iG3x/tj5dv41jap4llO8wMYZVG1PLk+X8qfMTymjrFv4bIYXnh2yn5wT9mAP8q5TVPCf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LNM/3PlNMvNae5LJJclkP8Gz7rH/AGqq+bwfmzUe0YuVHNz/AAC8D6kGLwJbt28uVgB+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iQ3S29nLciEth7iJlZU/Bq9MR4sdY/8A0JV/2v8AeqzbXEVuPKiFUqslsylFdTxa5/Z0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m9vNhX8fumsmL9nDVJSfL8QwN/sSxsn9a+gP3wuIvK/cxb23/wAW+rf/AC8GX/np9/8A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7OPY+dbj9nHxeQ0tvPZ33l9NkuG/WsS8+EPjeyiO3TTKP+mL5r6j0e3/ALPuD5x80edv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lqsQqDEbc9P++v1rRV5kOlE+Pp/h74uhRpp/Dd4GT/lp5QxVA2epRpuvLSWBRwQ8TA19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lEfuh22blrStTaX4INtE3rmLFNYm26MHSPz2+wRQH61IIRb/AL0bK/QK98BeFdXUi/0a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xXIX37PPgPWDP/xJvskafcMEm1W/4CDWn1uPYj2TPiCOHyriCBBM6j5ikQDZPvV6e5Mk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Ap3lR7+lfV15+yp4Ma1uHsbi+tpM4Uxv8y/41gah+xrBNpcktp4pe3mxkuY1X/vqqWKg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/ZcE/m3EjfaHURnG5f8AdzS3FxF9nihli/5bfP8AOzdB/F/8TXul7+xpqt9n+zvFMF1F/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0P4qxdQ/Y28bx280tvd2FxIPkHkExnb75H3q1+sU+5PspHl1xcQ29vHFFdeVF/zzk+X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XS3llifusuF3V2N/+zt468OTtFf6Y12A+/mVZZP++Rj5az5fAnifTsy3GjX9v5f3P9Ek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xrRewuRrc5e/0OC4GIrFZfw+b8Knsobb+yoU81ECFzHFLtX+LDY/L/x+qeoafq1x53+i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GjKqfN981S063it7fyorSSXzN2/513J83c/+PVp7RMnlZu6dDD/AKV9kDxH/poQ0b1m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yRxbJPkjhG75fc1Fp1zENPmi/d/u/kT59zOveobe4NxN/oTosP3Hjlb7jBvWjnFYuXlp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Su4wCqkcetc/Po2kH/mBD/tnMVrdv9i+ZCZj5QCjzISDHt/2fVax7m+gGQqxtc7N/A27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+BdFkUEWt1FkhcxvvA+tYuq+CtJhuIjpd5OZf9ldrVettXuYLiWG7a38r7iW8ZLb89s/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S4MUWn+T/c/+y/+xo5gsch/wiAa6lZZ5mZT+8LJuqaw8KXtxaSJDdeUJS37snHSuutd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p0Jb/lmN0W3/AOKqrcaPLp9uZZZrOaGR/wDlm7Ky/jTTIsYc/wAHPEFvb/a/7Ok8n/n4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3iLT1EkKzoR0aNq3v8AhNd9sBKpLvu+ffId/wCC1o2euW9r+5EWoRS7uhcbf0pKQWKF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g3t0w98NVRvih49glDSX92Bu6GKulg8YWgAaZXXnrhjV2PxRp91CNl80Pzd1UfzqWy1E4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UMiTUbr8OKydF8X6/wCHtYF9pt/I19I3zrN83mex9q9S/tK08iWWLybuX3cVBfIbiQmO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pMt+HH3qCuUsf8NParpc0kOoaXazuoxmBu9Zmn/tN6615I19awNZMcrGoKkD61l3Hhu21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xG4xgf1rF1DwPIsalbFwXO0fvct+VAcp38/7SOjz58rw+PN/56b1p0vx28OvYebJ4e827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OpvAFrasRHNK8vosf51UXwWLgfurrMWzfkrhevrTTYuVHsVj8bvBa/cF9p//AFy8xf8A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rw1puxo7rWi7NhlS5bj868MPw/vufsrQ3Q9PMXd+VUh4O1OGc+ZpzHHcLn+VbKWhHKfU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1Elr43vYwR/q7kAlf/Hauw/HJZeLfxlZuI/v+fbr/wDWr5Nn0CaMHzLKRf8AgJrNOmRh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7M+4NJ+OQ1M+Ra32l3kvosm2t0/Eq+EHz6XDIfWObNfADkW0ymBngmHUocVpx+L9fssN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N2az9rIXIj71h+JFu3+s02eL/tqpqe58e6Zc20sLW9xLFIjRuPLz8p618Cv4/wDE0oy+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eHPjpr2j7UuwmoQjjLfK/wCdUqjYuVHI/tG/CvRPhl4i0+LQ7m8uILyJ5vs9zFsaHDfd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g17H8ZfGMPxCtLXVLsy6fe2ANrHbIu9ZVY7s5/hrx3FD1NERZr0/9ob4Yab8LvHken6NeC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yDL73jDblKsfUMjV5/baQdQgzFNHn+NP41/CvoDx74S8L+IrrSpodRkvrey0eG0iSDl5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bDPnOivVZvA/hWTMQj1PTZf+ekpWRa4TxX4TufCt60E7hkPMcq/ddfUUWA+xf2Jf7E/4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J39sdNTkk+8/eLHtt/XdX0laR4XjOK+XfgL4M1PwP4MgXTtag026vCtzfefCGV2YHaP73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L8VavFABcXmnytjqsLL/AOzVpB8pk0egZ96Q81xB8Wank+VBYzf9t2T/ANlaoR8Rbm0z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73kbf8AoW2ujmFY9DUjaaTODXA2vxg0yTPmabqkf0gV/wD0FjVhvjP4ShH+kvqNt/100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RPKduJPenK/vXn8Xxj8Cd/E9tBn/AJ7pIn/oSipf+Fx+COf+Kr0zHqbgL/WjmDlO631+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p8d/ERjh8ryDDbsf75WFAW/z6V9rf8Lq8Bc/8VfpH/gWv+NfLf7Vlr4K8W3o8WeHvFVj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oWDF1AKK6n/dAWs5O5S0Pmwim4NP2mpP7Puz0gk/75rmNkyJPlr9K/2c/iR/wsn4YaXf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d3nqZE43fiMGvhb4YfBLUPiTqFxbf2xpmiCEA/6fcKskv/XNM5avv34ZeANK+E3g+30e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ndsGaRvvM341pDcirsd1vNZ3ifw/pvjHQbvRtXt1u7C5UpJE/Q/4GrMdxvPTFSDkVsZJ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C6+Efi6bTJbiK5s5iXtJUYZeP/aXsa86r2D46/CbxhYfEPxBdXen6hqMMk73qXkcLSRe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8pS1kk+7CzfRc1hJ2OmF2irXo/wAD/jHe/BnxJcanaWcd5HdRrBcRSHBaPdu+Vu3SuDNl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q9d+FtV09LR7rSb62S7/AOPdpYCol/3c9amLuOWh+pPws+Imm/FLwda+INKLfZ5SUeN/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7IdK8e/ZW+Ht98PPhHYWepqYr+7ka7lhP/LMH7q/kK9eB5rojscjJKTbmgHinA4rQQ3y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4qQHApyt1qrACW454pfIHpUit1pd1OwiPyaURYp+6jdSsMAmKUDFFFSA8cDrRmiigByn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tMYZoAgRMZqQLTlWn4qrEEWDRg1JgUYFTYBqA1KoODSKBg09ehosAjguPm+b681TfS7K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iU1dPQ1CTyaB3ZjX3gjw/qP8Ax8aJaP8ASFV/liqEfwx8KQf6vRYY/wDddh/7NXUUuwYp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aSTkpKSOhMzVjXnwZ0DUHaVvM8w85b+ldwyAUzzCvFFkF2jj1+FOkkYlP2hf7ksastZO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WDSbF7k9DKgUfzr0XzjUbZOaXKuw+aXc88tPBkttwmg6Ynb9wyjd/wCO1QGj6rceaZtP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ekv8pOazriUDdjvScV0KjJs8I8b/AAPttcikmt7S60+/Yeak0EeRu9Nu7+VeceDPGniH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dPufs7SLbjUCmNx/h3V9Q6jdSQpuDH0ri/iroj+IPhl4gjAHmpaNcxFvvBk+bP8A47UJ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m8y2Ug5U9DV/g5rhfhV4jXWvBlg8jf6VGgSUd8iuzjlyhNaGA8AZqRVFQo2amXpQUKYu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W744WKRfzK/4Vpq2RQBk57ikWjjvF3w30rxShN1AqTfwzJ8rr9CK43Ttf+KHwQuxP4W8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tJWO7HoPWvYpYi3Wsy9hQcMFI9xWBqjv/hR/wUitJ2i0/wAeaPJptx903AXAz6mvrzwX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Y7rQ9XtrtXGQiyDcPwr879a8E6frsJW5tlJI+8BXATfDLxD4R1z7d4P1y50sKdwWNyAf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10or86/AP7cPxH+G9/HpXjHTF8RWiKhMsA/eBP71fVXwu/a++HXxRRI7XVo9O1BsZtLw7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Sj22io7a4iuolkikWWNhkOhyDUlRzMnlCiiis3JlqKExmq9zp1tdqVmgjlH+0oNWaKm7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E2tbxsv91lyKyb74c+GtQDfaNC0+XP8AegFdNRRzMLI8yn+CHhCbIm8MWskX+xGBXK3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Mlt4fWxz9+NJGCtXu9FVGTQnFHg1v+yL4MIPm2ksXt5hZaqzfsg+G4dx0++ubM/9M1UV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uZNj5K8UfsQafqEpuP7aHm4zmS3/APia871X9iDUbbd9m1uCX0wrCvvgjIwartZxOTlQ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5b/9kLxdbZ8mW3uAOmD1rhNd/Zu8eWCyC78IzTxN0kthur9RLnw3FIScCkj8OQKvKip5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8ItV06QpLo19auTjbNAVx+lcfrPwp12CAmXR7vyvXyTtr9h/iD8Nr/U7dxYXUTRMp3QX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vq3wc8QX4fT4ZrG0+zyb3uLCSTdt/ufebH/fNLmuM/MK+8KmJ2UxtGw7MKyn0NoCT5eR7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mnXX1O7eHw9qFzbCL5Cxhmfd/wABK14prXwwuLu5SP7BNZkLjDwhFbH+9mjQs+cobTyi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ui7ltr4HqK9sufhvAkkkd3Gy/hXH6/8ADwWQZrYsyelLlTGcn4P8R+IPDGswz+H9UudI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SGN8E4xkdK+q/CP7S154Rtta8NeMHub++e332V1LKQ9vcKeN3+9Xy3b+FdRgn/ciQy/f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4h1TUtW1W7vNWmnudQmYmWaf7zN6mvNxeXUcXHlmhps+irj4wXem3V1PBY219bXuZ57W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X+FveuJ1LxpHcRkWl6YZT963kT+RryOzmuosbZXQezYq+s+Rg1ywy2nS+EZqarf/ANsR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aSHf+RqrBfwvYiznTbFETsc+/Wn2aWoaJpfM+Xd/qPvVQvp8TeUAmK7IU1HRAegaF8R9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7pccz3ZU2WqR/upLeT+6fVa4XT9Gn0DxNZXVxp8up2iS+fIvls4ZSaxZriW3nyK+5f2U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4bLaz+GtU1Wbzvss0kmoI0byH0B2+WvNeVmFZ5fB1Yw5vI1pR5meU+IvjFq9xNp76B4eM7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+aFHG3YvSvQfhB8XPEen2uoWGq6UsClQkltACku7+6UNfTvijwVpPgq2TVIvCVvpk53T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/vFVX8a+bfih8NvG2j+H7vxB4Z0qOXSpE8+9vLh9rOx67K+DhjaGYP2fJy+pu04mva+P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9vk1bU7SRGdNPhBVWz/C38X3q9rHiDSfiB4fitIdE1DSvMTyUkjfcqY6L96vgHw94w8Q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HFdSJs8u4h3Knvz/AOhV75P4g8bX+n+H9QtNW0/UNPkRZnj0/wCaBGDcrINq/LXn5jki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bnqc/wADdCstCvF02J9L1tozJPJNltrV8yy+HfHXi3xAnhqOWHULxZ5I4ZlJh2xhvvfN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eLuPV7W31fw1ay2N20Ynt4l8oPH9Xf5a1I/Clj4pv7m40Pw45ijlDiISpPKFHJ2v90/L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jTbnG7LvzHh+h/sMeNP7XP8AwkupQ2eieXvS809vtHzeleVfHb4b6L8OtSa00nW77WLk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+B/ir6w8QfFHT9HE2n/C7xXp93qu/fPZ64jrdpN3Xy5Nu7/gKtXmms/tUC/nuPDXxa8E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XVlCsdxH2yq/db/x2tMPis1jU9pUjeC+ytP8xulSjHRHy74c07SfEDR6fNaH+0JPuSRq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NNcsrya3jtWdUXzFl6hx7Vu+MLbQNL1m4m0DUZbnTWffAZE8qf8A3cf3qn8GfFDxBp17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h8tI3P31PrX2ccRU5OeB580jC0LwDcX0X+lXn2K4eTYlncRssrr/AHl/hr0Dw78KbHQ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BbojODPB8qf/ABVdL8cPF+vKbS11GTT7u9hRZv8AR0SWeLvyy/xV45ceOdU1DULq71W4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8qsUq2Ig+hJ9hWzlLZPKijwoRZX+7u69afp/2qef/j6xEnzt8nmKv0FVUQ2tsbYTcBdvm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96mQXd00chZ8O4wdvGa+iO5JHTQalDYfvZR9tl+Z3Ty1WNlwQPu0kvieW9WNoIIYtoXi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dPD+7Y87G/g+Zq0EuzaII5JDBNwj7B/FQJo6TTbmCNpG1KCQTOPk8tFXaw6ZqC78QRNB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tvzJu+g/z/erKt5kkyZrlp5X7lP/AB6q89xFziVP9hx/OgpKxNLqb3LyeZJI+G+/Ieaf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kB+RyOlZolBlldyLiU/dCjAq0rSrGV2gMwz16VQzoNC8T3mg30WpeH7t9PvFz+8CKzIv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xdq/izUlvNd1qSe5EflpK0QDOv8AdO3bWDZ7wnlMR36H5en/AKFUBhE2Zc81YGsv2QcR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l2+1Wpr+16Q+YY9mx/MTbtb2w1c2Lfzzin+VdIpEXQna3z/w0AdHFdSFZJXngjHaP+Jv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I+pJMfweYjbWasixG2X94ocgYG7mtZpRHbpwAGXO/dQJaF4W/7g+bLbxf35JH3bvai1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L/BhmC//ABNZ6z/Lg/vT/BHv+9UY0/yPNlll+4+zy9m3d+NAzZuLaa1wCyp9CslQS3jG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GrJV4o7WaICSSUv/AHflpLa4+w5pAbsL3j5CW0rf3yV+7R9pMOY/LNZn9oxzrsilaNQo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Ax85FDfdVjzUWA0JruaHzQIJPk27hJ8tM+1fZz+9j52L996zmZ3Mm68dtyDb/vfx0s0U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Mn5qLAXrb7VMOB5gD/Pj+Bad9ol6fPVa2uryONoy9wmer7titVXfOATGX8v7nWqWgF46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l3/wr5i+3L0+G+u7gSTT3MzLGg6SYbbVEzy4I8vP3abi7iJP2b/vuqAvi4+zj9zdyfc3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Qpes8vmyxLj+N0AVfapwJTt86J4tq4Pyfw1ZH2vBF1a/unb5On3ezUAUh51xn/0CN9u6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Nuv4/wDWbPm/76b5qsQxIpG0AY+T7m2ryxxDiWSlYDO+xyCV4o3M5ONpNa8egySCFLh9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Vpx6Wtr5LXM/2bH3PMf5l/CsO7m33LxRTIIgfuRp5jbfc0WA3LTSra2YhRbD+/vXP5fN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f9NP3avXP29x/Z//AD0/efck/u043VxNNMW3SfPs8w/x8Z/rSsB0n9sWlv5fmw+YP+ecf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9ag1GTykQ20W3OC5f8eerVgeZN+7+ZP7mx0+atCwECiYSBixXC4GMGixYv7rzzdBLf7f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bf8Ae/u0jaih3ec8Zz/B5e7d/wDE0sVxbzgiANlTtZiOD6Yqa8is7p/LEMmT/wAtJPm+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+3myS/Iv7vZ8vHas28uJmeVYX3D+/OPvf8Brqra0W3tj5sgl8tqyWgGWkz5v/AadgOWM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n++YsBfptqaytYlGJru4X++kca7vqM1p/ZZeYt/+39yrAtZVg/1vmn/nn/EtFgWhjT6T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sev3lX6/xVrWvg+2uD+7vDZ7/k3ytnf+PZaja2lnklQ3RzjD7H+7z939K2InmjjRQymJ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QgF3JFLeSygDbmE5T35/u1buvB1hb5aG+Zm9SVY/yrUA+zjzZN8Q/wB/79Z1xO1xcHES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3UWAxL+ySCOYQsjY+bYgC/NVEXDBQCpGFUo8ZyrfWuln/wBIHA8r5N7x7FZf/wBqsWcy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psTy02t1osBSn0/nzYZuf4/MTbt98f3qdOLr/njGd/3vIqyEvLeZ5EkWEk73dv4wan0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j73ySSZVVx3osBh+fLmX/RfKO9U2feV13fX/AGafbRXscs5W8mtpJv8AWLBdSRRP/wB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jXNGt8/uF83+5GWZWrRt7jQtQEY+ySw+Y/8AwKiwHAx2EzyOxijJJJ+58y1bjtGitpgQ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upNhY2krkyTYJb923zbVqrPcaa/3ZdnzltiqT+dKwHLDzQY4h5kp+9x81QW+nnzzLLF/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uIrO1HGTJ/0ySqc+nxEy+X+96N9+ouBS0+3lgzKJfssX/PONF+VfStjTvN1DzjdeZj+CR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LS1IYbfMJTZiNd22tuJDaWYUeREA9UBpWdr5A5/dnZ8m9OKlkEssbHypPJJ2u9YCz3Dz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92pjBdNbpIbt/k5wD95s1CA1osxDFuSf4Nhfd/8As1ctFa0zNNJGJjj/AFZ+X6Vzeni9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V65N7FGVMKlvXmrTA3kuzLbytdyxfhWZfa9HAphiTcQ1ULqW4NqQ7uDs37/4mb+7VVFa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+TP8S/WrAvSas00LFopMhf8AdqrHq7WM7gGQZQk4oySJopbvzc/InybqT7P+if8AfbUA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xJMe/wCSMn+dTW+sWqecfsg8r+DH97/2asf7PkReV/rR8/l/7VWftHX/AJYzbPn+f5Xa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zmKDzPOjR/M3AN/+1/vUP4sceXHb27L5icyZBdK5b7TpMHmmWaSKWP53k/vUtnfq4kaO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3/SgDrpNYEryXClYyGymf3a/jQ+vQz3KlLdpyBvzDbg+vf5q5aa8Z5SrTE/J8mwba0rb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sflx+9Wo5gOktrj7Rb2str/qpEZ3+TbsUt8v/Aqlnn8hpJvLRtq/xViLqdtHbSJFKAAo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qyyLPCXMxPzdcrtpc1xWN7+35fs/m+RF5u//AFYQLuWobfXppJLiEMnmkkJ8v3frVC0k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iWN13yLlmp4t5re38qW1khl37/3n8VVzWCw86691nfcFNj7PkX+dVU1y4u5TDECkuxnS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lMC5jcbRlX3ffpvkTYJ8ox/J/rN/3az5rkWAXd8bbzTHsn9N2VqwLS7u+ZJhCY1+4Nz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4t4d26TycqnmP81TfaX6GVv9ncMbqOa47FyaxiETeeIpdhz0A2/g1Iunw23+q/fS7Pkj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NRIJDP5flt92SPazf8C/2aDjDGBojKGxw/32+ahysLlNBpjekxSWaRkf3gvzUBYbYnzRg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ozCY/vc+X9/7vy1bt9Q8+cxfZc/d3+Ym36UImxLb6pAJRE8MkoCsR8m+nyamtyo2oVA++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ag8cs0cjsvV3x/GtNj1WSBHibPks+/zP4q0QzSguorlpHub5ozhf3soZt+PWrmn3H2f9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+W/8An/vmsi31ADypotksW+pPI8+DzfK52f8AfLFqEB2+jyRzruSVRs7o2dtdF5wuLf8A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/wDHa8niup9MtcIfJAfB+T5W9q0LXW1i8pdxh+b/AD/SqJ5Ttp7LCm6luI55d+9zz936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+0D+9/dSf8u8aff8A9ncWrh4b2G3zeSiV5flRDJ8zJlvu4rf/ALYlnz5X+s3/ACf3VoJs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KTzdi/6xNq/e/8AiaztXsxeRXNw101pLC8myQSbd3zN+R521LHfTSLlnVH9n2s1O0/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vb+8k+bf/tf7VKwWKVs13BBJFFdslrbrjMDg/wDASzVJp9zqDRJDFBDNKTlChaPav1D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WX/LRFd8fw/hWdfp9lkSODeJgYw8n3fl64pWCxft9IltxNFd6fcXUMj/ADyRv/FjHXdU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UXlf9dJN0i/iWrDvpppzqVxDPLCIH3Jy33v73+7Rp2n/ANsCX/Sv4GdJPm3PJ3WnflCx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5yxSfJ9n8lY9rbua43WvAOhXlxH5vh/T7iJE3+X9lVF/3fet/RtPm8/ypYvKi3/uf9t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dwW8UvledFv2PHIm5k9WP92jmYuVHC3n7O3hGbMsmg2Mgk6+X+72fk1cjrf7NHg391LF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n7HcHj/vqvabKXZezDAEny9Pu1qfuoM/8sYvZB83GaalJdQ5EfKN3+ybZ39/FN/a93Y/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j1Xb37+1UtV/Yn1GbMVr4gtZfMTiOS28rbj2Wvqp9UslldpJf3UWQPMH3up/9CY1Ebqz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sfJj5m3f3f71Wqs11J9nE+Ox+xn4qi8vyrzTLj5/9YJWVl/SrGufsreO9Pzi3h1KR0XZ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8V9hW1v8Ab9Qi5+y/J88f8TR9DUt/qH/E3PleZqEMb/8ALPdu/wD2apV6i6k+yifBl9+z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IurrH/PJi/6L/DWHN8NtatTPDqml6rbeV1+Rlib65Xiv0XtcPZm8u7U202MIIH+ZKl/s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3/omxt9vIi/vfl45/9mrT6xMXsYn5pjRv7OKKDt3IMOibd31/2qzdS0W5uI5TFuml90G78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uiT6vNLc2Ni0Uaf6tbVXVFqldfC7whrVuZX8M2ksSekBiZfyq1iLboh0T84LHSri8XyLh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91fap7Tw3YyrENsn7s7f3f9K++pvgB4FvbczWnhvypfvvukdI0Uf3f9qs6T9mL4f6lp80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l7MNu/OtfrMexPsWj4rsdI0+S1RbizmuvL/AOWk27b1q5aaZBiYW6HbsbESudvtxX1N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Pp+p3zKcYMsQ/pVLUP2MNbubE/ZNdhi/v+YhVtw96r6zAPYyPnOOX7QjwxOLeYR4mj+8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OIWzReWZsffJAZnX+781e8ar+xv4shtpfL1HTZJXT+8y1zU37LfjODZtjt7ny/7kxqlW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yC4uftE5i/2Pn8xN34VNbXEtuDFDNJaQx7nfy0X527/3q7/VPgZ40sAS2g3D4zzE2+ub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RPo97Dj5FQwH5m/CtFNMnlZzFtPdwfvYpf3X/PT7y/8AxVTw37xRFpprjypPuSRp8rN9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mebDLD/wBlqiLj7OP3v99XT/AGmGetae0SDlZbFxqFxb+b5vlS71fzJHaRt3TAz121Lq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oreby9u+8+yqu9vTG2q/wBv8jzh/rf7n+1/8TT/ALYkbMsayKGAO/OdrCrUrisVJdK0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yimRN+Y49zbvpQ9roNxaxE6LECFy3lyFc/mKbHPHcXK3QmkhnVcJ8m38SKqX2lvg3Ud1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LuoaJsZ7+HtJuPN8u0uIf8AcmVv0202XwZpY/1UV2kuzf5ZKjb/ALVVZ5dStpyPNWOX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l8DaVcfD/wATeNvHf+lxRpJp+kafH/rbu6253H2XIpoix8l+N72KUJYWZ85VmkI/vfe/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npm37XYT225d6+YmMj1FfUOifCiwj1+TVzaLFPO7S+RGPlRmJ4H51J4/8NWV9Z4uIBJ5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i58mW3mi/iEX+t3qn510niDxBqFv52iRSyQ2lm7Q+XG+3e247mP/AAKrWtpaWHiDzrZE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XR6N8LrvxBqEU2oRXkP2j/SpriRPLXyzzuHruzTGeY2d7d2E3m21xLC/qj4r0XSvF1n4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VmhZnhv4E27pNvyiQf7VdZrnwE0x7Zv7Pv3t7jbwJRkNXk2j28tvrFpaeV53+mxo/wDt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PfEF7Gm/UZ8RMrgA7emf7tdXpH7QGs2O1Ly0t7mMd0ypqDW5o44XH2q3t5U4d/IVmf8A2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SbOWL5f4P8AO2lcDvIv2iLv97t05Id//LSKQq1WP+GhWuMibTj5X/PTztzf+g15iPD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w/8AXeSn6HottODbzuG+9+8gPFFxWPcNM+LvhpYA7sy5Helb42eGrfOJzLXg2pWNjYyo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t8ru27tXUT/AAzg8qN2v4LZ2XPlO2TSLsjutV+PumyQGK30ddSD/wDLO4+7VHwt4p8M+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P+Efu/8Ap3fcr/nuriU8AmFgUv7d8esmKw9Q8L3dvcRf89ZPueW+5n/75qkJxPR/EHgr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NqM2reWm/wCxxiKJnX2bb8teE61fQXMg+x2P2OAqBt8xpO/95q9M074cPYW0134m+12H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/wDak9FrzbxJA0WtXbM8blmyDEu1cduKzUieWxi4FdtounXd/oUWoRfvovuP5b7mRh6i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jd6RerdWU7W9wn3XXtTGtDfGn3XifxBFpNp/x9fcQf3pP7tekaJ4B+J+lMgtbmaIxj5V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XkWm6pNZakl9Gxe6jnWUSjrv3fer6WsP2hbGZ2j1WyezuIzhhFzQWXdH+L3xs8OuVv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olUn/gUTf+y12ll+0trFhbxSa34Iv7SGN2+0TLJv/d/7PT5q4TUPjZoy58iaaX/dqG3+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2n3cEvlSOr+ZIu5uKpOxLij3qy/aF8LXOny+fBqcMR6xz6fIN3+9xtr5e13WvD2m2slxP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0TPy7mxha7fX/ifoWv6Nd6el+LeWUY3yrha+Ydbvo7jXbm4im82KOTbE7/d2isqkVUVm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l6breja3mKOVRKf+Wcy7Wr9BfD1zp9x4f0qKKaCXy7WHo6t/CK/KUHE/mxS/va+wvhZp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eoC3zNIhScxuytuHrtqKMFTvbqE6jqbn1l58R6SAmnA56HNfLN38ObGf/V3up2v/AFxvp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stasLfzbDxZrZMXSI3AI/wDHutdamc/KfSGTTlPFfPcGteNYj+58YSyL6Xlkp/lWsfHP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mj3RH9+2Mea15ibHuIPFKre9eL2PxS8deR++0TR7j/cuWXP51BffHLxRpkbSXHhC2aN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nCx7oH9Kehz1rwGP9qOaLHn+AdbHr5OHrbtv2ovDXS90rW9OPfzrI8flVcyMuU9lory+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3w2sSWx/6eLdkre034y+B9VA+z+J7A57SShP50XGonZ7qA3rWTZ+L9Cv/APj21fT7jP8A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be4hul3QTpMp7xMGH6VQ+UnUjml3UxVI65pcUE2HZFITSUUBYfjFFFGKAsFFFFAWCl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03rQAlSnoajwakPQ0ARmmlRg8U40lAEJwM8U3NSmPOab5dAFWaPzM4rKuIfLJzW2y7Qa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nNaQSQfLFwx2of8AarKihuJdJvrC4Eczz2skACfNwwIroCvJFVrWxEWqw3A64x+tKxoj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n6VLFL+58td//fP/AMVXr9rKsiAg/KwyK8a8PX1rp0D2EaFIobu4iU/3R58m39K39E8Z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5TDbXSk2c/8Az0f+7WfMVynpm7bUkcnBqiuR/Fmpojx1qhF1GzmpFbiq0ZqZW60wJ1bN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rMRpXXNZliov7kD2qLyN2atRj5KkijBzWdijDttFjk1/7YUUsLfy8kdsiqPiv4TaF4qg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6u7tfkdfyrrYowt1kf3MfrVsDNQ4miPMtB8cfFf4ASyXGkay2vaHGeY70lmC+gNe5fC7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K18X6bLpNwW2mYDKVylzbieJ4nGUYYIryPTfg9puq6rqjXkCGKKZlSPHvUOKKP0r8HfF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0bWrW53DIQSAN+VdfX5U3PwZvNCkF54P1660S9U5EZcmNjXV+Ff2tPix8JJUtfFVk2r6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Y9awcH0BH6V0V8t/DP8Ab48F+MhHDeyiyujgFW+Ug/Q19B+HfiDoXieFZLDUYJgw4G4A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RtpaKkBtFFJuA6mgBaKb5sY6tSecnY0AKVODUTZHapRLnpS9RQBUW+TpLG8Z7VMsgbpU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XiKWoLmxlmnsJYzjyn/ef7S4pbAX2QMMEAj3qtLpltN9+FSfpVqiouBiT+G7aTdlBg+1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4bg0WTraTTyHZJIxaOWT+6R935q9U1DWUtWKSJIF9VFc1r/h/R/G1obe8DzwA7hEX27CP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R/2cvDNvcRahd2yf6lUez+xxqr/7X3flb/d214J8Rf2bfA2i67eG3vrkwTgvHZRyrE0L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+07QrzSY/s0t0bqCPAjklZiy/WsfxB4Q0LWheQ6vpC3nnDDl1zj/AHT/AA1omOx+bfjb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QwteRXMWWf7Qqk/+OivP7/4V21/b/avtQli/55yJ83/oNfp+Pgx4R8+GaKwtpZrf/UyX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PXfhnbz20sNpp1lBLImz7RFaoPqOVq7hY/J/xF8INLkUSaYLyFOh3gO35CuI1T4X6hHL/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lkTYa/Rfxf8As13WntMsGnXl3KrZEsRQx/jtqrpfwF1+Oxl+16THHFIuA8Bj3/jup6CP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Zo3t3yO+Kzrgcn1r9IdO/Z/mHn2lx4fHmv8AIkjxqU/3ty1yOp/srafdahF9r0dppd6o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Fh8y0rID4J0+CD+0IZdQgluLOOUNJFCcMy19P+HviCvhzwraXcHg9NE8NykPA+raiI/N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++Wr0HXP2CtK1UXEuk6rd6f5rYgjkiE8SN/dY/e/4FVD4ifsT/FfXNPtvsbaVrNrp0Cw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H+y38VefisPDER5Z7Cptxdy58IP2jdS8cfEjVv7bubvxLZrpks0Ntpsj2aWO1h8x3Nu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L4d8YReN2vPCuj3NqWeCOSex1G7GYpRz+72/K9fAniD4aeMvhpf3C6npGq6RcqPLeXaw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DvivVvClw1zpV3LaXJ6To3zCvmJ5FT5+em19x1e0T3PSfiP4d1O9+Id/5Gp6ZrTz3p2R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kw3zKtemX8Wu4sdPt4bGKSZCqQ2UnnH5f4V/hx+tfJGp3FxfXDSysZHd97Mx5Jz1rqf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jajpUsXEnzwXkb7Zbdv/AImurE4CpUhHl6Gejeh9j+H/AIsXfh+4Npd+D/D+oSxpHvju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N97/AHa6z/hMLTxB9ru9PtLfRLu4/wBfb2cKxwXH+zJC3y/8CVq+LfAHxHTTX1K91O8n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e9X3dctu+Wu1h+MQm0mwis9PW01aMN595JL8sq89f7lfO4rAYlRtA0TOx+JHwOu9Q8QH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LIivdW8k7NL5m5hwfvduN1c5438P6fbaRp82q6tb+IIpH8lPtH/H5br/AAq5+9Vzwv8AF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iDQYLO9toI/Pk0u7G+K4j9/9r5azfE/jy08c/wBp63qvh6P7NqMmEWyHFtKPu/8AAa1p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mUtDJHgSy03wpfXVnZPc3Fq2Y5Lcqs6Nztbcq7q8o8Qaza6hcWssVp5V3H880kfy729x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mPNFb/bb23gdD5kafM0X/wAVXAXemW0N/tmDxWrNk3mz+le7hUknzmFuo6410wRhjBJ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GXV9H+1Q+Z9r37Et/4ttdAvhDS5kludO8TrNKqZEU0O0VgDT7v7OdQi/ub/AN3/AA/N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k2PtO2ERn6ed/wAD+VatXQQyGWCEwxbfuOctUgtvIg/ey5/ubPl3U5dHiI82SUnf/wAs9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NtdSgcbcelQTwySyvJcbXkkbfkCt+Lw7aGAyNPJHLv8AkSNcrtHUn+KgadDcQRyy+f5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ZhLbmf8Ad4TP8D/3aU2p5Bj5H+xu3V0txpUUMHmwuAH+5G3+sVf9qm2dpdyW8kkMSSxB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MiPw5IlwftTRr8vR2x+n4fdqx+90+c+V5fm/9M33fLVyJGt4D5bLFL9xwCw+X/2atDR7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jRb97+WVHy+27+KqAy7cRXH+u/dUxtOgjmIV5Jof4N6bWau+vLzwRFo8XkaTqM+qfxo9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9BrB+z2k4lmli/ef88/mbb9RVIDIhjMn7qJYov4/v/My+lWE05p/3dpBPdFU58uH+L0qV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hJE4wmCwZvzq7Lpeswz/ALmOWy+Rd6NcrHtX3+amBjT6PLp8Hm3+n3EMv3/vjbt9v71Z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IFWQDeMsWatJrIne+/cYpMeZbkNG3vn+9Vq2iuD3uPk+dPLI+9QBgifz5/3vHyb3j+b5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S1DFwhygP96tIaHeXSyokM+crL9oZA34Y+9Uw0f7PbxRRS/vY3V3+TbvYe3/AI7/AN80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X/VfweX83zNWYfMNdWIjBb3IayjlLjamQ25KzT4bnWCWV44933/LDli2aAMy9SIGPzpY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47qM2vkS/vf+2cabv1/vVsQx3NxG8V2Ht4kPyPj5ffNRYi8+P/Vyxbf+WcCx7vxVVoAp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mZEb5cDnb/FU3nl5fsokhtIkcu9vK7bUarD6dHe5G14V7GcblP0qe38P6hf+XFLLJ5n8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gDLn87zyJeZf4I5EZdv4tTRp/wDpEUV1d/vZHXf/ABLF7ZX73/Aa3U8Bzw+bsZ5v4/8A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/wDimYP9K6yPsS3t03MzZ/2d3zUAWh0/deX5if8APT+L6VqpKIYw+VH+8cVgi31u4uPs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6ReTeXD+AXczf8BWtaPwbdyru1W8YHfu+z2C+XF9CW+f+VAE39oC46Redcyf5/wCBf8Bq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NPkto9/yfbP9H3N7K37xl/KtvTdHt9IaQ6fDFZCX74hHzH/ebq351OLfj1oAz4NPH2f9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NNq7vb/dpiJ/Z5IijQ/9dH3NWp9mM+f3pOPuR/NtWmf2VdBzmMH+JCP4jQBmi6uLaYs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OiEoRn8jBI+STH9a27Lw+0xJRnWNztd/lZW/+Jpx0hoJTGCDigDno0uNgDS9H3/6qtTS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R/8ATNcVqW3h+ec+bg+V6/w1ehtxHPKPMbhO33vwrOwFHTNBe+u9xLMAcjdWqdOh5EXb+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GpraCL7PL5vmff2fvH2/L/3zTbe4it/+PSL+DZ+8zt3f8BoRYlppcEKMJEihlIz97d/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9n/dQuRsX55F/lVT1iltfOl+5/dX6VZlvr+OF1lmEYAG8A/L9M1IFeeAGcxA+WNmx/MT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posu5OONm1cfnV+S+uQSUYJGX3/dzuqpPcPODkuf+BVogM2eZbKf/pp6h6d/x8COXpn7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BKXOw/w5K5p48oCWUS/z+bjtVAL9oi/1flD/AK58bqvC7Xa67CA/ZEVvm+tU4bOQy7ll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3tXnPxt8D634nh0v+z4rPyrC8W5mtJHZfPXd0z2/nQUemz+VAv+l/aPkb/V7PmqCSWJzl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MMciqNu0jKqs3JKqY433Rp9Kv+RLPAYh/tfwfNQBXlluCXjh2oPv+WH3bKo/aMT+v99/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RL80RHDZGN1PFhJcCaZfLx/H5mPm5oAyPs3WWWYxn/nns3bW/wDZaz7jR/38colz/cT7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K4l37/M+9u/z9arGCLnzTyH/AOWafL+VAGM0N1Ld5iH72NN7/Lv7Yp2Zv30v+x8jzp81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zJYvvv8APtbaPT/PFQf2fn97/wAtf4/Mf7/Xp/doAxZ7q61MmKVzL8vybPmZabHbzWZj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xWgNP/cHzfM/ef8ALO3T5mx7U620+0ggl/4+Jfk2PGX3bfas0gKFtBNPnytPk++f4y29f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7HEUsePvP5j/AH/b5a6O20+KC38sbD8nz/O23/0L6UKYoiYVtYwv3n3EsKLAc7BYahbj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WdV+lbFtb3f72XypO7/u0bdzWnb+VB5ssMMfnf8ATN2Xr0/3qf8AaLu8lzcqQUZUTY5V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j6fd/MCoBLfO7Of/AImtfThdsgBSFzH9/wAo5/8AQvvVA1vFcTuJoU80n5MswVV+laMQ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h37T95aAJrbTXuIDKBGP+uj7eKke0ltT/AKlbr+PezZjX/vmoV1ECTyA20Y/1e773pVFn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/gwkrH/yHQBNfNFexqs3b+58tZ/2f7RnypY/Kj+RH2btrGrH2aWfPH/fv5VWtvRvD01zZ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5nI3bfTFWByscRjusmQIQc5dWH/Aq1Lf/SfOltPL/d7UT59v/jp+b/gVa9x4Tu5h5UUT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rDwXJbwJGJB5qgvs8tW20Ac3d6VcKVucDY/3pPu7s1RfSA5MePOxzhPvLXb/APCPxW44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v54ql+5t7cy+VJF8/wAnluq72oA5O20X7R5o8r2TKbvrSLo5tvNkifzMfJv6Ltrr/Pl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rf7QPN/5a713+X/H/dxQBy0eiXk4VYY9zIMEt6etMntvIH7391/A/wA/3F3V0M9v9o879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T/ZLfUIvO8zzpNuyTZ9xamwGaLiaDzfK67/k8xNu3uDUKGUlo1cNsO750K7/AHrSE8Ru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mJ8ztz1qW2t82/7nZ/tD+61TYBmm6rfW8j3NukYlJCLhP71WLfXJhLE00gkf5spI3y1I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Vqs21x9mzKMf59qAJYPFKTSgSqskMQ38Hau7+6Kdc+JgbdIlXAO5/wB4d/WsolZN2JO/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uDjd9xmaosBq3HiJTbxRLbRL/f2pjd6Vz19f+ZOxlYrj7g5+T6VprbBsck4w3yjH4U46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96iwHPrC8reazSpHs+9L/dqxPb/9MpPv7+26tyXRoUH724bygm9PNk27PyqW48IizOJp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en949+lOwGIbaG3hlj2zQzKi7cyfM/zVaHm/uvK/1v3E/wAtWhbaEwTiIxEMQ5Jyr1KN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u0MR8/3mosKxmXFrLbyJHL++Yrg+Xmf/ANB3UW9xFBnM3+58/wDStEajdQrcwC6kFq6M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rG3nhh+1FDj7kaRY+b6rSQWJf7UtbDPm93+TywWj3fh/FV7TtWjku2AjbCOqeZgsrtVb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ZWY8p93mW8DNLkerMd1TC4i5luppP3m5E/3f8rVoLF1hCBg3IxnPA2/+zUXH+kZhim/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v/fNUob63GYondh7pt5qe31D7PAf+WsX8fRfl/8AZqm9gsS23nQf6r/Vb/n8xNuzqKim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NBzt2R/dqwL/AOzz/vv3vl7Uf+7/APY1YH2S486XyvN/vyR4jX6fNQmRYr2/i9xnzo2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PPjJnu1Fm0vlEBmkf5ari4/0j911+4g3/wAX1Wqot+//ALNt9q1QWOgh8YoZz5t7mT81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3i7Mkp+XY0f8NeeTQW4kkMVyJf8ArnmpYdefT9XhUGSQ3CKjx7/mTH8R43baYWPQR4o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7R+7fY/yN89c9f8Aii00/wD1U0kt3cPvht44W8xG3Y5+X5f+BUW3iSO4tPJhl8rz1ykY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6dqGn6eLuW0i8q6+48cj/KretILHVaXfpNJ58Fm8lspZfm+ZW69OK29Pt7X7MYvKk/d/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D2mufZbNFidcAsf3J8tGbdzUzeJmfb5jkZOU5aiwWOivtE0+VWKwSReZt/1Zw24Uraa2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LCEVPtCovyNt29K5WTxA4OBKR+NSjXHIi/fSfu33/e/iosFjcttHtbi3iill/wBv95/G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7yJIvzDaMJ935vSuGHjiG4g/dNLLEY8tHGnzIfb+7Wrba8l7FmG7IhP3PPLeb/wLdRYL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I8ZC7XMhA3c96UoI0RIZAuQrpGF+X61kRXV+gtvPXdkfJ5eNrx1Nb3/kZHlZl/6afL/9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RecfOl80f98rVT7P5FyZfK82L+Dy/vP7Gk/tCE5Oed+3P3VxTP7TfaHi8vyl65NMLCj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/wBZ8/8AusP/ALGpp/tVx/rf3MW/f9/5to/3apLrHXKonmf3pPmqF9bgiJBb+ErQFi8P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t/ySSOF2L/eqxCrwyxeZuggHyIi4Kfh/n+KspdYiI/1o80/c/vP/APFVB/bP2eAHqQnG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eX3kTxgTDzf4I9+5m/CnDWbqDzf3nmxH7ny/Lurn9P1uSfiYRx7/ALlLd6suf3cZlb+5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7zVn/wBcxi+XH+s+VKp5iyYs/wC58/3/AKVnD/SB5X+e9M/s6188j5PuL/HubdVIzlE0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vM/2/M+X/gIqf7PFPP6y71fy94b8KxMy9zj7yOm/dv8Af/0Kori4/wBAwf8ASo/OV/3n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JI0v+EW02cHz0jf/AGGiy1ZN34B0KaaZL3RbCfBDfNbKOG6VNa+JfsE0qysZYi67EHys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bV31FvMd9oEb+czHYvXv/u0Ko2FkZV98FvAV3nzdCtVlP/PIMq/pXP6p+zJ4Jvs7LV7L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rphrEtxn+z4vtfmJvSSP7rR8Ddmsu48cRW/+l/8AH1p+xkeST5d7f3RIdtWpMLI4bVP2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NYuoJU+f/SNu0L+Nc9efso3lzbn+ytchvT9z7PJCy7/oRXp1547aWax0xAbgNIo3xqv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hrWt/GF19om/5ZRRvJvt7ibaz99o42/xD7q0lWmuouVdj571j9lXx1p/lQxQ6fLLJ8if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q6ho0Pwo8H6fp+ratbyy+TJdahbyOu20mLnK4+iivo3U/Gso0RJraBoraNgW8ydlaHP3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+0hqGh/E34k3eqaI93g4R5ZG/dTSDOXG7otdNKpKb1MpwSRMP2gNChuzGLG78piF+0Of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1yHUYSZbifUbdkzGVH/fNeI3nhK4tnZPOjcg4ODWlpGneI7W2ZbXUWgth1C16Mb2OJoo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RSxed5lwg+zx/wAas33a/Sz9qRNJs9K8EW1paxiWWObf9nT5kUYAX6LX59+EYbfQfG2j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W10jym3/ANanOdy+611nj/8AaOufEE1oqRz6mYITEtzLJ5LBScnaKE+5NjuPFdm+oNLp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kI2z7f7oqna+AbPR9MEdraSiziRt80zZG3+8zNXn2lfHg+YDcWSw3C8CaeQv+Zq7qPx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10LuQKAkcP3M1XOFji7m7lu7u6LDO6Viuz71OhEwQht3P96rmnW9pced/aH2iHzHV0kt0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vcH7IWqXltDdaP4ps7yOWJZYmY+UcMD1AY/5FYTmoK7KjG5889B70o/1BEm//gHy17jN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jawu4v8Apncj1rNm/Z38Xab5/naD9vG9XQwuske3+8u36is41R8jPHwcc9frVr7S7zQS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64+EfiLr/YN/+7+//ozL+X96qvg7VL34ceKrDXLjSDcT6dN5yLfW5WNG/h3Z/u1o6qsX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xdqXiiyt774g6hLotvMu6PSbY/6RKfV/7v0r6DT9nT4Y+GdNSC10O3S4QqDd3cm+VT67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a+u/EH/Ew0/SZPubHt7O4aWJ2/vYrxTxT8TvGviea6t0TUrSxuGLLaJvUE1ywqzmr2sa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UfC/hI6jY6Br6W2p4y8eqT/ara7X+6c8rXxR4nu7XUdRnura0+wRybf9Hjfcqf7v+zXa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zue2aHPe5k2kf99GotV+Gcmm2rSanfpFEBu4IP4V0xZi4nmlbmleFp785kfyE7Ern+ta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DzKP4lHzfnWpb65AB8lo7f8AXR63TIsN0DwHbLcCZpJr5Yn37EjCpu9zurr9d8P6bq95H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uZ/L+Xf/ALWKyLbxHqMsDQrbx28J53uW200eH5rif7VNqHmy/wAH+7TcrBYa3hW0tnmC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fpU58HxNBHdW+oq9oNvzsuNmf7392rlro81xbmK3nl8z1D/N/wCPVs6f4bme3SIO8M42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/tUJphY881zT49NtZ3SY3ACfJNDtKFj/49XB84Ir2LWPhxazG6ubUw75EGyPn5WryhbYs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7gn/AJaV13w+8UeINP8AO07SppMyPvSMfxNWHBaYXPT3rR0Jm0/WrS4jlVGQ5Em9lx/3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fx/40guPKme4ll/557KmuPiB4q+3m0mlktJv+efO6lttHm1e4m1XT4ryKX/npHeqqv8A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q3eifZbvyY77ZvSRYI5Crf8AstAzmpfib4pYf8hV/wB3/Gud1R3nxk8SSf8ALyU/v4jX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ql41xDIts7SdZJItm1v+A1Xi8KatpcE8MmkwTqP+Xi3faP8Ax6ncR1vhX4/XUVwE1O1T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/ka7t/jJ4afrK8n1T/69fOGsW+ofuooovKij2u8kibm2/wB371bNjBHf200pMkUWzenl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ge8aZ8cvD19fCwJmttvSbGFr0geK9M1yzhMVxb3QQYwMZavjX+zRcQy4LoB1J4qXRor3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t8f7WRSuFj7OFjpBt/8Aj2j+5/y0iVtzVh3PhbQL7Pn6RayZ9YFH8q+Z7nxjrwO+XXp4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rVnRfiV4u0z90mszNAOi3o879afPbQix9A3Hwp8IS/vDpEKf7jsKksvhh4Ysf+PWGe2P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V5RY/HfxBBFtu9Ksph/fEjLW5ovx7sJZtt9p09t6yQkOv+NUpXCx6Dc/DK7B83S/G3iH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L/49TrLR/iLp4/0b4kz3GOn2y1WT891UbX4weGZFxJqax/8AXXitGx+I/h2aEt/bdr1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OxMfEXxc0/8A1Gt6HqoH/P1Z+WT/AN81Na/E34sQf8fGj+GbjH9yaRf51p6frthfxiSC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8VaC2Zm83cmfrVKQuUzIvjZ48tv8Aj8+H8FyB1ax1JV/nVy3/AGhblZAl94C162/vNCUm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jSnaQV9jWiLePHvT5hcpXt/2h/DcQP2zT9d071+06ZI2P++d1Sw/tHfDeSYxP4pgt39L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VIIPSqmoaDY6t/x+2Vvd/8AXaJW/mKnnDlOt0v4l+DtZQNZ+KdJlB6A3saH8mYGtu3v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3SHo0MqsPzFeQX3w08L6j/x8aDp7n+8IFU/mADWXc/BXwXcf8wKOH/rhJJH/ACYVancXK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lUc9K8Htvhhp+m/8gzVNf0fHT7Dq0y4/76ZqS68J+JxD5dl8Q/EECjoLh1mP/fR5P51X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SjHtXgVqvxR0e3WG18cW+pInQ6np6s5+rCk0rx98aofM+3Wnhm4Vfu7RIC/5NxRzBY97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3xW8ew/8ffhLTbn1+zagY8/99qatxfG+7iPlX3grUEl7/ZLiKf8AqtHMFj0wio8GvNE+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hvxBZkf3rPf/AOgtWvp/xq8J3cH766vLE/8AT1ZSJj9KOYLHVzMcGqDDOcisab4teCSD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5T/0LFVrD4m+GL2+jittc065D9PLuVOf1pXCxoXA8+AyRny/qKyRqMNvcGG6lkHmfIjx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dqzrmo26XUMMbmWG43ZaJ1O3FP0bQ7exumnckzOVTzCf9rpQNI+bvD/wSj8R6he/8VLea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uMMqkSN2rW+Inwg1ibw0ltZ6tDqP2XaYpJIvLkGPeuL8RfHiTwD418X6TZ6Zb30ces3T7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SXH7T+qeIrWO3tNBhRgApKs7sa5L6nTa6PRvhB4rvbvTH0fV0kt9Ssguz7QvzOv/ALNX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virxixtbubQ57X98r/bDDs2L3wD/ALNe5fD34i2HjGONUm23ixKZIHGHVq0jIyaO7Q4q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HFamJPGafuqJD1pwYUyi5EPlNTxd6rwnK1PFxUFj4x+8z7VYRuOagi5Y+1TqvFQWPOD2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et/z0lLVfUU+GMZc+pzU2KuVzH14qIpV9kHNRGOosB5bb/C/QbzxNroubES2shUpHjbs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XPBV0134P8RXGnvnc1reEzRP/hXb2tsBq9++OSsZq8IRhves2jRFHTf2tvH3w9gWHxDp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U+bFj1Ct8y19K+AP2jvBPjW0iKai4nYAFjMH5/2sfMPyr5xurGO4haOWNZY2GCrDOa8Y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rbU9GY2GoSTqrGIFDvP8WVrFxGfqho50rUIBJZSwXCEZBjbdWiIFjGFAA9hX5eaLqvxX+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gbWIU24E5bfj/eHzf99bq9b8I/8ABQbVPDzR23jTQJ44x8puduQffcP61NgPulIU5yAT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vG/h/wDtYfD7x9Cn2bWoLeVv4JmAr1iw1mw1KLfbXkNyp6GJs0gLQHtS0UVlZgFFFFU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tI5gQxB9jWVc+G4JySEUH1UYNbgjVutOVFHQUWGnY5V7W/sARCzlR22ZFVZNVYfLd24Y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d8VHIiPkNhvrzU2LUji1+yXBzGXTPtST6JO/ME/4Guw+zRf881/KmHToGORGA3qOKorm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D/zqRvDJkHzNzXXRWmKHgT0o1DmRxVx4UiP+t02CX/ppGvlt+a1yepfDSxkn8+TSZHmP3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+v8AwKvXxEg6AUvlr6Ck7sOZHldto0lkuyGO5AznEqh6bP5Vv/rYoIt//LQv5deq/Zl9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4L8OJY45Y2+9G44P1rNxEmeY6noFrqdk4mtkvoD1Vwsqmvnf4mfsqfDfxnbTG2tLfQb9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Prt/ir6eb4MaZZ3z3NhJeaRK3X7BLiM/WNsrXP8AjT4J65qESS2Gqx6t/ftNSiCqf++S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o/Ljx3+yrqnh3UL2LSdRtPEENs+JRbhvNhX+84xXmNx8HvFcNjNfpol1cW0LbJPIidi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RX6k2HwN8X+F7qea0mu7F5nLCfTo4lSL/ZO4bsf8CrO8b+F/Fd9YvD4ktXtbxPli13Rr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ttWlYZ+S1xFcabOFnt5IHHIEgxmo5r24uOpwvoK+4/GPwelsJl+1QrrtgGLo11pRje3/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IDXHeLP2Y7O2WDVtEg83SmVXSS2HnrK38QZF+aP8aewHz34HNvcXSRTzeVFg7/n2/L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y6RaP9m0uRs/ez8396uo8RfBo6ZbtJpzz2U38dleWxTb/uyH7y/71ecaz4D8S2ANzNpM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KBXnywbqTcjJmjNdW9+zwLIdM1q3TcXYfu5fbNZxvQLLPnpNcy8SRAfKvvWFdXl8bdY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c/nTr/WoXsrVIYPKkiX944H+sqlgyLm7Fe2tpaWwR2a4JIkKfw0y18c2+nCa2mS4P+0p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1qNH5tyDj86pTZmkeTlm6kZ6CqWEsS5H6S2+jeR/yyz/ckk3fva05PD17IPNeCKJX+4qD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Rg/w9PMTctPFjqFx+782OXrs+8vy0j0UYzeG5rFv9MdYi4LJv+8q+gqG20jz7j912zsP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3kXzJIiWGH5Z2WmAfZ7e6k+y/ut/ySXH3tvXoP4qBmZDol48f7tw5cY2MdzVrWvwuubw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HYvur9ar2cMBlV4ZzDEvf8Az92pnd0uZZLa4aC2b/XSRFtzr/wGgCxqPw6uNDt2luQt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r7VhDRm/d/P50X3PvbvLrXFnJFESbiaVdm9jcSbX2/TdnbV2K6z/AMe9tDbf7oBVf++q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4TLJPBH/AH0/lVm3863Hm/63zP8AgW6tO41eK4zaxf8ALP8A2Pu9aS31Ca3H7to0j538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Jb+dcQTSw/6LLvq3YXElufJu5oJEk+f9597dWvOJiPN8mMxv/wAt9+5fwqo5+xnzViNz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22ofYD+5ht5vMTf/AKRD8qtmtoeLZ7i38r+xLLzf4JLeHb81Yk+sNNYfZUjhWPdu3qzM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rtsPtGn/APLv/wBtH20AE/iCIiX7VD5vz/8ALN2+6PULVAW8vP8Ay0i/+yro7bR5f9VF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3P3c8f8CatSPTJEi22lvPdSR7U/dwfd55/wCBUAYWkWInuZjNBIIo/k/dtub8K3ohpNv+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D+dxv8A/sqmtdJ1h5/Ki0q8lP8AzzbB2/8AfNT3+sReH55YvEsVvF5ifubfes9y7f8A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/t7TVxLbRWnlfd+SNPm98msrS/DEVpesJNOe/XPQn7tWv7Q+02/+iafcRS/LvkvHWNV+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qyf7Hm1cGLUNWvLv5/8Aj3jTy49v0G3/AMeoAk16XT9Iup4ZzBahz/qYD5siL9FrMgUz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Lwkkshh/8d/iWty20+Kwt44oYvKiRfuVaSy8903qgjUbvmz/AEoA5K28MahcQGPVNVk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yFX8vvVrRaQthjy4xEjf3R1rovKt8nzZB9z5PvNVoafD9n8qX/W7/nk3/Lt7UAc6COv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bs/75pjWTyRtIq7ip2nlju9+a6J9Li8si2WGfHdlz+Jq1FFc6aSRfRxSH77x/vI/yoA5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vN3y4qyNP+z+ZLHHz/cf+7W5a2LOZGjnillm5y3G3/gNL/Z5uM+VNHF/dkf5v0oAw1sh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LVhLGQbjED5of13VsxaJOud4lf3CgUC4+z/6qLzSH/1cafMy/X+9QBjtpdyiySzfumd+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wkPmxgnG3eJH+ZasX891cDp5Uj/OnmPu+WqUdtKx2MJZW/v7WCf+PUAO8/iMedmL+BNm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1FJ8vmJ97injTbhQRLgfxpsZR+tVRcSj/VWvmj/ppnb9RQBPcFLiVt8k02w/NudttV5/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z/KtE0808GP9Ud/3P71Tqn/LPb5svtSsWUluJZ8f6zzPu/I/yrTf3wm5i83jYta9hFLF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8z+H6VpDVBcDyotJsfv7/ADJHZd347qLAcmsct5FGHl2EP037vlpz2qywSxBN0o6fPt3V0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1otnH5a/PsDH/AMezWLNptztkEokhO/8A1cj7V/3f71C0AzILaa4Bz/qvv7OKr/ZJJuIl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9Vv7RLbTnzfLh+f5JN+1aV5Z59vmyLNlvnSIZb86YEGTjqRJ/wA8/wC9/niniEyxPsLv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VF+9l3qiSf7P+f4v92rQ8797zGP7iQP8vvQZMzhYy+cf3cwj/gyvatPT9Z1XR7e/i0+7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+eQs8n+6M/wtTx5v2f99Lj5/k+fduX0xS21vFj915kv8f7tP4uhJoLRnTznUf3s0sl3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vpQulmeRpCpizl+fm21sSWgtDGYpD93a/mxqm1v+A1HP/o/lCL/lnud/kZldunB/3aDQ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+4+zZs+X/PNVfsBuM+V0+4/+y3vWlPb/AOq/dSf7ccnzM69/6VatvOuLf/VebFv3+Z5P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hDT5cH91/G2/5/lZfQVYt9Pmgtyf9vZ/tV1Ftb/aLeX91+92fP5ibv8AP+7VWeKC1Esm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5Xp6/e3UAjBMH+jn93/H8396q3/LD/j08qL/AJ6f32/9mrZVLTB8yCaQd2U9KYt1FuVE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vlNAIpG7khR18mOPc27+X+FMkuzOxXy15Ta5FbNv38r918+x5I03Ntxzmol02MRtLCsr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mlYfMYlv5X/LIZ+fZv3/AMVXFtsebLLNIf40/iXdWnHoSII4obaRYvmH7zLL9cmrthpb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d/8AlmnzUWDmObuIpmk3Tx+XFjchkbFTD7LiL915o/g/2m9662Hw/BczyiS7XO7+Lb83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dtE4SHzpGLYk3hlX3osHMYE1vPd3c87h1cnkEYA/zipRo08w5dfyq8LeIVat7HZLxFJF/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YOYktZvsNgyx2giz8n2j729av22rzJFJHFHH5SD5U24+bNTW9v8AuD5v+58/3V9Kr/8A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JJH2rTEiKbV76di80sh+hqFdcmtrfyo3P39+9jTbvT4xmSeRm/uRq2dtIIofs8fL+X/D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2knXcSF+QPtqlgcj/Vj71Otp/tHleV5c0uzY8kjqu/1+X/eqDM1zmLzvKi3/ACJ/FxQS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Sy+b/GkYf5UX3qsfEhtBHb20pAD9E+6vFV7i4luLjny/ubH8v5V71FbWGyIn55TIrJwQ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OpXtwFl85Dk58v7rLWVNPLI3nXCI0cj7HyMsq1rC38j/APb+76U9NKuZGdYouEXzPvj7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wISDDFz83+sjT79RW8UyXJ8vcRt5RVzmtuLTUjtx5lvy5Yq7/d/z1p62cKZIDJu6bjU2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xFF/H/u/NUgt5iP3cPlfwF/vbmroUQSDEUbmYHKf3agmSQdYHVv9zbuz6UkCkYQ0y9YE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lu250cj/AGVJrsI9HncbGKqE+XaXwWqf+zHjBklnjeLb083NUFzjP7VFuJZWjmgG9UfC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5jFFIIf+ekibd1XJ7iL/AJbeZ5XzP/nbVK3t5bgS/Zf9Vs+SO3fcu71oBSHxzy38cSz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rSRXN+I7tBIjwyOHfZ/eostHuzPhom+0P/yzZvurWlLbRRwm3dCpD48wnfG+f+A0FFQa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RuJ/4FTFucT/AL3iL+P/AGaSeCL93ETxv96uQaZa7T5cv8X+r/rQBQnaNoT5LbhvZET+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LY+bKhl3/wCr/uLWzbeGb2Rv3MXl+Zym/wDjpw0RpJWilZTM/p6e9BCkY1vb3fPlRR/f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1Cml+RcQKwX5U6O/8XSulhsVSVLdSsUqDOQhbjmrlhoR1C3mlF3DF8iu/mjY236U1oHM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JNHt8vO3hStPtbOXz4baL+OTH96tgafFb2582X97sbZb7N2+odHuJrcH+z4v3u//AFlw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eNPltzN/yyl37Pv/AIf0p0MLSRLbpG/JYmT+GutbSNQtLxJ5dQsiSPMeQNuZevH3fvVS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5ZZNqJJIjMyr7UWDmOUFjFOssR8wSb96YT7lW4YDICDyf+mny8Vt/Z5ftE3lRSfcX95G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pxpk9vFNE0TxRyBW+dvl+9/lqtEIztP8IwXGcRDEab/AN2flVauwaZBp7bvtUiDphTm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/K8yXzPk8u3+ZeO2Kk/4Rm9gEUpsL6H5Pk8yJlXb3Y0xlSVLWM/NHHIDn9442ms29sLO6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+TFbAt4re3z5UcX3nfzE3M3NX7DVfJ837CrAP8m8ItA0+hxNxomFcNAYE29UG0fnVaJp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aJXZPLzla7a9LTGaSSMzf3yT8v0rCmjVNxZfKy+FGwr81BJzcdhHd580SGWN/n+0Pu+a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GeY/nRPu/561qS20u+QpHmYnJR/lqP7Qbec/usfJs8z/a9KAZlXHnW9sbWGWSw/g4QU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0kuf+mv3ct/erSx/aFh5v/LL+CSR/l3cZrM+z5oEWE1ae3EUUFw9vF9zzAct1qZdRupB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IkvzbahsWgt8cebg7X/3qsziLmXypIojx+8+X8RQBGmq3ECOrBtkWcsq56UltrKXjtFD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7q0A+TBL5Pmcp9/f9+nJb2qR7/NTzgcdWVnX+7QA6Xz4Jx5q74h8/wBzdUK+XHn5s7+8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luLjzfO/db/9X/D/APY1YWAXm6L+623zNh3NQBWt4PtGfNl/2H/2P8rViO3RRCqybpAN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5Z5RCeB/thtv1qMebP3/AHofY6ce9AG9a3P+t5x8mxOnC1eE8WD+6xv+789c/bQRTebC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cf6N/wA9fk/5Zp822gC5YiUXJOP3Xysn973zTceRPN+9+1/3JI027VqMaha28H73978/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5bTxW4+1ebJ+8+/b/wD16aKM2N2jKI86hNxk8tV+Y8N3qhI8lxI0FvDLLCiZ8xB95vSul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N3LF/Bvh/wBj/a/3aytQ0+W/t5pYpf7rp5m5fm+g6n/4mk0BwtxqGt3HnfZJreKK3T5I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qGp6haWUnnxRXU95umi8tNwVsn5T/s16bqnhWBwsMV9PzjPmOVZ9v8IqrbaJHZRNc4Xy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454/9BqFoB5ncahd/Z4pYrT/AJdW/wBIt/lVG7c9grVT0bUDf2000vly+W+9PMdvnaP0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jbRQWujOj2+6Ppubd1KY+73rmda0mxvdPtVbS5YpvMVEiKIGRmbuV+WtEByQ8q/086h5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/vO1afh+4tLfWPN/wBH8rfsTzH3bmHpU9z4RNo5/dR2Q8wIkfLs7bqval4O0jw/591q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ZX8yXYu7Gf8Adj3dvm9qXKB5j+0H8UpPAeiXGkWetR3Oo6uJI3t1PmLFH/E3tXxpNIRA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3Nu9TXS+OtdPi3xFeauzEtPKRCCd2IwflWsy1022upHFwJLURQgDKblZq9GjT5Y3OGc7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wT/rYq0MRfuvsnmeb/3z9at/8fFuf3X7r7/2ff8Acp4R1YTBI1iCevzV2o5zufhBqGka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2iPpsF0WlWToT5bKuf8AgW2vR/2wPgp4S0RtK8TaTp1tpf8AasgNxbI+1NzAlWVe3H8N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2AY212/xc+KUnxW1DS2vo3trbSbSGG0toz1ZVALN/vVjOPvJjPNofCOlyHPkiMhsLuzzV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sKw527x/FWlE0O2SaRcSgqcb1b8itVy0LS7xEZhnLxkn5avQBLXT7V7bFvtlh/2/k2+n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9DqPhTXdI1CFJZbeZHguGTcvP8BY/wB3FfJ8JSRWCJGg4f7+7+L7ten/AAL+I8vw78RS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qkiRGSf+Hn7wrnrx5oGlPc++cpb5/eWcsvk+c/lwL8ij/wAdqpbeV+9i0n7PFLJDsm+6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28q40+1+yTf6x1R4/u78Nlc4/wDQa3PC9ra6tYGCBYgRIfMt5IG+7gjhv9qvKTZ3KKKt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6r5N/mb9vlNt9/vVhfFD4TRfE/wPqPh+7lktJdQ+dNQ8lW34bPX03V1WqfY4ZGwLVoOjx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NVKDxBc6jot3HE7WgVwYpNnytGrZG3+ErVRk0PlSR8QH/gn9480q+dtL1y0gUchtzKT+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8XQSP+EvsD/10LNt/wDHa+7vD3iC01DztP8AN/4mFv8Afj47fxZHytU+YUuWtIrvypi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/wB2tI1DPlPiSP8AYt8a3vm/2r8RdOihPUWtufm/PFfP/wAVPh3ong/xG2m2XiN/FBgB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M9Bz81feX7T/AMUNG8E+D73RvMik1fVYnjitojteFWXmQ/3a+CBb/wCuli/ufP8A71dt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rfRbXaMgRr2yKng0O0M3Dmrske4c0+BcGWISyRf3/wC89daRiReSkalF+6K9H+GXwn1L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JHdPbsFe2J8uT8u4rzm2Ag/dGX+NnT+8y/3q9S/Z11VtL+L3h91lmsI5Z2UyKcb1wfv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Zuah+zF8QdJDSx6FJLFs3+XC4Ztv1rj7z4feL9MLfbdBvx5f3d0DN+or9I5/EEtxcRSx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v/7VU/E/iCLT/D93qE0scVrGnneX5O7euO35Vwe2adjoVK6PzK1DT9Ztsy/8I/eGWP8A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xbWn9oeba48qT59n8SNX0d8a/wBsHxF4tlks/DNtD4b00K0bTRoGuZV/22/hHtXgfh7w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DN52ob97x/xOtddKXMc842M+QLuzjn3p8FvBNb/vbUSS79/mf7NW7DRmt7uNNUgmtbYf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RW5cW/h6eDyrG8+yTf9ND+7b/4mtZV4RfKc8Y3Pc/2a7DSPGPwy8ZaHPbRQa5YsL2zu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6cfrXJWwzcTS/vKyPhXDf+GL+e8utRtLXSpQkN2UuQWeHzASu4Hj7tfZU/7M3w+uP+PW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sHXUdWdChc+U7IMHZpYo4pmZmTy/wC7Vl7tlYqyEFe5719J3f7KWhOD9l8Q3Ke0yK+K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+yeJIZf+viOksVAfsmfOVxb2c7MTaxsT32ijTvDumQK00dpCsp6mvbLn9lDxKN4g1OwlT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5+X9mvx1Zl1ijtLhR3WY1ssRB9ReykcNFbWFkhZZFkJ+9uGaibQtFuiXCRgH721v6V0mp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OdBaUf8ATFwa5u98E+MNNVon8PXiHvm2Y/rVqrB9SHTl2Kp8IabeWxaNUkH95FyPyqjJ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B7vx+VOa01XTwUksruA996FKgTULzJViYwO7datTj3J5H2JJdChjfEbvcw7NuLjs3tWb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pWj/alzNKBlPLAzVeW+lJP71CKOZPYFB9TEfQBAT87Ng96jmQxSECFW3DHNbUt4gKgn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VcqDg1VxqJmwy38G9YpjEp/hViKYmu6npU7Zmn8wngiRq1HuoQ7MwCgEYNMa8jQmV2V2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2PxQ16xUlb6UH/ppk4rUtPjp4otWBXVFmX/nnLGSP51h3T2t1D53lnj72elVGktCVkRU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H7SGsi8tJt0GyL/Ww5+WSuis/wBqZPPH2vSty46xS4rxhreKdzIgAT2qL+x7bB8tcZoC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hyb/AF1pcw/Qhquj9pXwkO13/wB8ivl648PwZ/dyYyvz/wC9Udv4fhUc3L1Vxcp9WQ/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n1QV0uj/ABO8La4o+z6rBuP8Mh2mvjT+xYR0uZKibS54stDcbsdjwaalYXKfad18RvC1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kdy+an0vxl4Y1tpPsGs2VwV+Vl8za1fElzHcSmOGJdiD7pyC273qe20rUZ/NP2dIpY32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ePzVLmTY+5Jp9NhHz3trF86om6ZfvGrA0/Of3vm18HT6Rfvb+a0k0f8AGkhPy7v61Y07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l1aXcf3JI9zK/zfof0oU7Csfc/9ldSBThYkDHNfHdn8YvF1gP8AkOXxhDrxJJt/8eH8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+I9HuIotVX7JFJ/y0zu//aq1O4WPf77RobiNxPaW1yCekkANc9J8OvDlxI7S6BZZPUrA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b4Ga5toX59CtXtP/AGjob+d1i0eSXj/lk+afMKx11z8LfC04O3Slhx3gdo2/SsqX4S6V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08u9k4/8eqjo/wAddP8AtEouYbiGWPr5kSj9N1dJD8UPDep2chhRJ7m65/d8M3+zt/vV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+IfwbfwF4ktdUWKTU9Nug63Fw7EkPk/M3PevV/hh4SnCW0tklrp8MkYLxIMkjsXbsK8y+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zvLiKwvEVDYXJ+ffn+72r3b4Y6HeWHw9S20rC6mUUg3ZyWfHRv8AZrGGrNNkde3gK4us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8rurP8UfA7R9X/0u1D6dqsf3Ly3YK34+tavw98O+ObC7abXdRsTbN/y7wRkn8DXohiIz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p8o+Ktd+IXwvgiiurRdWtFLMtzGNzbfQ10/gH4u6d4r0WCa7dLK+b5WgY9K93vdKF7BL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hxXzp8UP2fNG003Gr6VqLaJcscs0p+Qn/ZFXsSep2t4HQEMGQ9GFT7+9fNvhDxl4r8E2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6fC+2G7mVkLD/gVeo+C/irp/iW4ECShHXgq/BNIs9Rtm+WrSnrWXZ38Mija6n6Gr6yBh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5Z/rV5F4rOsW+aX61oIwpFDiKWPvSHpSx96AH0YooqSSNExLI3qBT9tLRUWKUmhmOKw/G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25hb9a36r31st5EEdQwDK2D7HipsWncf9nFULvQ7S8BE1tHcZ/vLmtQEkUyp5TS55xrX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0Vq2nXPXzbUlGB/CsKOP4l/DTVraHwz4pub2OQFlhuWyBjnFeyY9qoz2yvqFvJjJQMM/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9uD4geC2WDxZ4de7hXhpoRn8a9u8A/t5/D/xe6QXM/8AZ10eDHM20g/Q149PYxXCFZI1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eJ/g7oHiO3dHs1t5e0sPBFJxQH6E6L8RfDfiCNWstWtpd3QCQV0aMsiBkYMp6FTkV+Uh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m+FfFVwoU5ENy5Irf0f9pH4xfCeQJq+jXOo2x2BbmybKkD/ZrKwH6e0mK+JvAH/BRrSr1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J+Ay3SGCQf0r6A8JftP+BfFCoP7R+wyt2m+6fowqeUD1nGO9LVbT9TtdTgEttOkyHupq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ClopAFFFFABmiiigBMUYpaKgkKQ9KWigBmKAgPUU4CnBaAuQmFeaglsYpfvKrf7wzV3b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e1fw1bX9uYpbNLmL/nmWFeP+NvgvHcRR2Glaetqjk4YfLs/7aLX0BtxRtpWKUmfKj/DX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LsdStI/9TcXUayt+ZrkL74I2dzBNf3vhrULVd/777O3lbG9lb+GvtrHvVK80i0voJIJ0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idz5Cvf2U/BfiHT4/wBwVikT545RHPJu/wDZa8l8RfsC+F21TyLvRrrT7T/n8sy7KjfT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/Sf+eTH/gVLHoMthn7NM7r/AM85juFNysRbU/MbW/8AgmZqN3I0+g+IQlq33ReQbj/4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r4l+DzK8eiPrNsnP2ixG4Y9SrfMK/ZsyS2zHfGQf9kcUx7i3nUrNEjg9nQGmpWHyXPjf7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+1f8sk8xNy1P/Z2YMfao8bdiPHnbVwWF1b/vc/uvl+T+96VKzRbwpTfENu/zECrXknej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KGj+XeR93b9D96nf2dLPby/vfN+Tf5ez5d3cVqSFRLhZGUf7Kr92o59Ri/1UMb+b/Gd/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iXd3aO8Kjn/np8u2n/2fFFbyR3Qi8xThZ9+1V4p4vjj/AI+iP+maVF/aHniXyovN/hd3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fs/+tj/hd/k3SPx/7Lio/sH+jyxebH+8i/v/AMNWvt5xHLLECY/9n3psFxLz+74j+b7n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qxqs6xxbNzoDlahudGt7cqBMCOOj/LinjUC0xyMErj/Zot9QiuIDF5Mcvz/I/wDd681S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P5Xmff8A+Wkj/oKs3ujsTtkmeYRnZ853bVz0qhZJ8+ySP90q5Bk+VePet3T9Z0WC3b/T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GlI/pTAxptBS2Ef2lc/d/eBztb6itzw/o0P7uWJ7fzN/ydW2t/7LVd75ZBLJaWEEcu9c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Liwvbw51SWO4lB3ouzyQP+Ar97/gVAHTy6HpEud+r2ttNtJfajz/ADetULfxLqGh3Bit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XOrz7Vb/AHYxub/vrbUAaXYscUsksSgjZs8tV/CoPs8sI68H/wAd5oAXWLu/8TIYrpmt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TFjuGx8zf99Vj6b4as9Fkkks7C2t3f78sMY3t9T941seQYMmXzPs39+o9P0/7eTEJZD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IoIJbcH90If4P725aP8AUZ8rzP8Ab/hVa6yHwPcG3FzLM8cT/N++TbWLqCx2V15P2dZw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9qgCkPNP7qL/AFmxkf8A3acmUHlJK4mx8v8As1N9vHIMvH8P92oYb+S4nMduVB+7yPma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/AC1q3CjOCIzJLlB/B97ml8+QE5/d/JsNVpr/AP20H3ueaANA2+Af3nG9d+MU23nMFwf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JqpLcy3I8qaUfu03J8m386e007zDMYPl/Ikb0Aa9xqa4jihxKP4pJI/mX/vlqz5LiWS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NP4c+v8AFTXlQRMSwhJf/Vh/u+1QfaYR/wAs/wB5/Af7vtQA799cZMn+r/ipn2eG38uU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jPyU43bEKE/1feqxbd50UkPO/ekm/5ttAF4Tw/aP3vV0+f5x+lKLi1nz5ksnm/cTzHb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YC45HTa281aslUTAS75MH+D+KgC3badDAePM83+OSRz+m2tBNLs1Aw0s0oGPkO1fwz81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TJInZaX7fFBx/uv8n3vzoAfBDLIsgmE0Q39BhQabMtusmYY/Lm+5sJyz1MbmP7MZpC3J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5Zxf63+L5Pm20DQ+Owmgtnykryo6o/mJu3+4pzW62wHzeTE/zP+6y3/2NNl1ZYv8AlvJ97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TVzunbBuIkbH++aCjV0+4i582b918yJHGnmbV/3f4qzri4i88/8AL387b3k/cNVMaobi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n5qkJVRmjebJK/zPNAF+/wDsnPm/Z/8Ar3/1mys/7LbXpOyFYP4EkY4VvqKWw0gyTssc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qZ9Mgj1AqQPKfd1XLI2KAIbjSJrXK3caEfLswPlb/PNQpbwIf3luq/3Hif5qkhs5oMuy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nC3hMEv7pIvM+V9nzUCIR5M48rypIdn35I/4l75z96r0Ijgmj8s3MUJDBJI1wz8d6YPO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v/fW6rOmaFcXvMrSQq/zBnyqpQFilcywu08sTOYic+Wrr8v/AH181RDysfvZX/2MVam0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NPt7xL96o54bWCHyhbzD59n71tu6gzM77N1h8791vZ0kkT5f1+atECH/AFUUscv9/wAt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X/j3MvlRfc2/u5P3m32rQhguZo5Wn2J/BiIfIy/7tAMrz28Vv/qpv3u/f5e8fd+n3aj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U0n3Pnku38zc3sB92rU1kk0kZAj6YdI1x8tT2dqsAaFR+6Ktv8A72KBoz7TQSVKmZp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S30+XnBki/gdE/iWr1vBt/65ipfP2/6nnDq/wB4NQQkNjt44YVCqw2L/F8xZqsta7YA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nj/ANBqL7RL55Eh/wBpvkqVbzcJcSvigkr/AL37OfN8zzZH+eS4m+X/ANC+aqskMygf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v9a1hcRTipYNUtMTCaaP+8iRpuoAxPs804/dRf7n3aJ9PmgzLF+6l2s37t/LZm9v4atD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/V7cbqmyZiSmxB/GC/y0FMqWqS3FwceZ5v3/AN4nmfNW3baxaaeJfNij83/gLM3tWKt2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r77mP5Vb6VaWD7PB+6h/e7N/mbN2xaBF248X2fMv2Qyyx/8ALNItsX4/7X+7WZP4kmu0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efu/QrS3FxcOPJNw0UX332kLup9vYR4OP99/7z07FrQz1uZ7UCXd5eP+Wjv81Vlu3ldv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1frha3P7Pyf9Xn+P/dpWsY5R8rkUh85h/aPs+c/3Pkf72zFV7jzrjMv+qOxeI/lrfGg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P4flcDaTJt67aA5jnBwY/N/d/wDTT/69Tf8AHwP3UX8fyR72be396t7/AIRGWXeheIhu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L2ULCQrNKqqmR/DQHMZP/PMf8tv4xv2rV8QD/njGZfv7x/D70+HTlM5Mo/efdcU2SJrd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fy0EsZcQo0auzu0rfJlvSnPIGgT9zH8qbHk2bvyz8q1S8iU/9tPk/eJ822tCztbm0V/L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P++e1KxSKwt4v9b+7l+TYnmJ8yN9Kv8A7q3z+9/g2faI03N/umqk1tKfNEkXskm/9afN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a7yfNUWEy+NYAEvlReaNvyeZ97d71mjzdQEx/dxfP86cKqL/AHqW1t/9b/31n+Gq8pIu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dKLAi6NPtLfMkv8AueZH95veqOoeH4b8SyyxW80W9d8mz5tv92rQuDb/AOqufv8AyY2U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Yf8ALPfRYGYWneGLK1v5vsl5fND2guJfM2L/AMCJrXt9GXH9nxXFxFFG/wDrP3az7vrt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efK//aq5bW8Vv53lS/x/6zZ8zR/3RRYozrbw6sMnmm5uBg7csyP+m2m29gXeVvMfztny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m3Hm/vuqbE/h2UyOaC2QW/k8xpteR33b6LEoybfRz/rfNk+RP9Wjlt/vUzWclvLvlhbO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+7WrPcf88onz8qf1qO38rn/lr5fzv8n+d1FiUZv9nzc/88pN38f+flrR0/QPtH7oEfc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NWbe4+0Cb/llF/ubdvzUpMQz+7z5nVP9mtBlcf8tcSfuvudqdAik/Ofx37auW8qyu6x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kvraSU4jURb/AJHkA+ZcUEkdxuUSSsf3THb5lwnmLxU+mx2zRjbcQNJcBkQxKYh6/L81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+VF8r/vN27dT7+wiGf3vm/J/yz+VX9/9mgQ8af8AZ7eaXzZPKk3I8cb7t7e3y1SnuZT5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67PMfar9D0qS/ni06wxFvl8z7/z/AKVBpbQTSSxiJbaGALscnP4UGqNe4uNQ+0ed/qpd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/s1VItUnv1lZ7l2uJEbejPhl/wCBGov3zQORbvNj/b+8tRQ3EMqM3mpbktveMru+agix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pJGTOVX5vvbelXLa4lz5XT+BJJH27qfbZvxL3l+/9z8etVx/pH4PsePfuX60Ah95pPmx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77U3VW1GzVjLLFdzSYCn95Hs3evFXLCyVIbmWQPhQzJ5f3doz0qusBnPlZxLIm9IJH3M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+b/W+bB9/enyU9Y57m4juiVTyxt8tQy72/3a07dfsaOrLGMfNv8AvVDPcSn97FLJ/fe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9tjyvNi877qeZs+Zasaho8dvbyyygeb9x/u/N/tU6e3Pnn975Rj3J9/+L1qO3sf9d5txb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NQWY1rAm0xgfMsnzGkGnxfaJv+eu/Z5cn3fvVpz2uc4l5++8kfy7m+tVhbyQZ9d//fLU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+bHjHySR/dqG0sSGnUyq52MiFXZWf04p1vcSW5wYsx7Pk8v3qT7RFg4i/e7PnMj7dzUG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fzfKPPybN/f6VJbW/wCH9yMfeb61Ytp4Z8xSh/v7X/2aSfWLQDyoosnZ/rP7v40DMs2i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5cj/aq3PE32f98ftUwT5JLj+Bf7uarC4M2YYuPvb5PvN0zVqdppWlSP8AeiNsP8/pQWMg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j/y0Y/M30rRtrf7BcRxRf63fseT+8vr+tR2hj+zxykbSOnO3bR9oEHMsr8psaT7zdaAN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B9zf+8Td/wABqf8AtCI582aOL7uz5PmWsafUIdP8qK68see/7vzH+ZvoKNQ1NrIeZp+n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ys35/dpoDQuLn+0Mxf8AH38m/wAz+43r/tVL/wAfHnSyn918r/vH3Ki4xurj/wCz/EM/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0/Svl2WduitKmBzlq7C3GQf3v7rfsTzPvN9aoAn08/Z/9Ei+y/xpJJ91v++aiGn/AOjx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7/wC6nfcB6/71WYreXeqzRDzHCjH3tn0qX7P+/iii/wBbI+95JP41x/6FU2Ao3Gnyi4Pm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7dnfdGT1/hqX7R9ouJv3373+OPz2+f8Au8f3qYLj7Pbnzf3v2dPkk3/f+bH8xUNneRxy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+Wivvb+9mmtAJhbxafb3csvlwxSIyTR/wow9M/jXxL+0N8bj8SbpbCxCwaDYMQs85ZWu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te6ftH614hi0TX7HTNMu54ZV2OYQAqKW+/XxPq+sXf8AZ/8AZ9pLH5XnLM9vInmrux2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eY5pzsiCfTvtHlRRQx/308z5V3Ugnmt7f/S4v9Ym/h91VhPN/wAspbiXy9r/AOkfNs9s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b/k+fpt92rvSsjz27k6/ZbcS+b02f6yN/v8AzU0W8NufMJ/20qrPbzHkw/u/9+omOoeb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Yd/4VqikXvPjgHIjhiP/AC0jHzUW+ow85Mf8KeXs3bv9o1jX80s/7qUAfP8A6sfep1tb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N7/Pt+ak0UbM0SxPN5Ecaw5+R0j276qzW81uP9VnzP8Ab/SqY/0fzuf9Ymzy/vf8CqxH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FEVPlkYWpsBDPb/Z/wDlt+9+b93/AAp81WhBFj/nt/n/AHqcNP8AtH76aX/bf/pl/s+6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lY86L+ARv91frRYaPrv9mD4qWniqCy8M6pcNJ4lslIsriQhVljX7oxt5K/7XpXv1vrOr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7S0t32JJ5PzOxHIBzt21+avhPxXP4e8TWer2ysk1q5YNFPsduvy7q7bUf2gfGGrai90n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OytlDBPmyob+9XHKim7nSqltD7Yn1K1luViv7hraZJWX7QIxJ9o9jz/6FVy3/wBHt4vJ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km/arru7D7vy18YeG/2lfGtgYbi6uLXVYY+ttPbn959a+m/hl41Pj7w9a6qkcumK6gva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SVPlNVUueteFLlbqZ201EuPs7N50hiVWdd33d3+zn+7V/WNQtNI1D7XD/rZH2TfJ8v8Au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W0/xja6VpV1Lbxi00VUHn3E42MrEfNz/AHa8x1f9pHwcbe5EGqm78pA8EaIxVpPT/wCy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Cf2olvB8WNbe4vZpJdieT5o3PtxwvNeUfvbi2iz/AKnZ/wAs/lZ2rX8W+J9Q8ZeIbvUr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Kc7efur+FZOnW8VuD/zy3/6z617VOPLFI8+pK7GFdsEWVAO/+Jdq0Pbym8jni3c/8tBt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uLeLzRVOe3lsJz+9/dH+/hlWthIelpEx3OUabnaoTaoqzbXB0i/hu8fvLd1f8jTsbhF/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i3z50Yiz8nyb/u1LV0KOjP0x0PWrLxH4Z02VJrjTzdWyTpHbyKrbdvr/AL1WdPt7vWLf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+skRfnXHQ18U+Cf2jrrwdbW9nqViLpbKy8i2kErM2Qf4609T/bN8R3/w+1DQ3iSLWLiX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OP8A0KvNdCTdztVSPKfOvjrRoYPFWvi1hSG0F5KqRfwou5sLXFXWgz2sourC4ktJV5D2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fezGVH3sWLncSe59azSBg5r0IR5VY5W7nn17b6xPkSzSSH1kdif1qpFo2pMT+9xXeXVo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sp4T9aPZwIIfB3heHWfEGlWviDVZLTT5JlSaT72xa/T/AEa5/s63tLWH/VRoqJ/1zwAt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7F/Zf8cnxf4Rn0W//e6jpbpClx/FLGen/fP3a4cRG0bnTS1dj3+S9meVJQQIKspqQjDS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2ureJdrDYP8Alm/WltrmUiRQhB/ut0rzLHbZG6mq3cyxyQzkBE2J/CyL/wDE01dQuFDf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1Z8LsAYiHHy7kkHybP9k1MNPlg94q0RdkSy6+6A8n9aoXWsSzZEh8x/48Y+X/4mpDpN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X/lp8y1kTW9xbMdjKZm6lhhfzosZcpauPFgt5zLzNN/fx8tYOrahp+pW8YbRLWcJ182J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jOf3Uf8AtuP4qf8AZ/ItruXMflfL/o8n3mpNtCsc/P4K0DWP3v8Awj+mwxSfOieUu1l7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4TlnlJ0W1hlP/LSNmH8q648g1UaaPKfvOtHtJLZi5UV/Gdp4B8R6Fp3hux+HlykUSL/x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/ved3rz28/Zy8MtnbdahD/uyq+P/AB2vSM/Z/K8qbyvMTen+0vpUHkSW/wDqpf8Abf8A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SPZHlNz+yxpt1n7B4guY5eweFXb9KxdT/ZV1mHmPWYJvT7REwP6V7pZXpt7jeJcSj7pT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/neOK5upWiMm4leOOapV59w9kfMeqfsz+LbNSYTbXK/9O82P/Qq5+X4F+L4c50mdvo6G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l3zHHdlzmlGrRT2+Q5bL/OmNrKv1rRV5h7I+MdR8C+JdDPly6Leru+6UiJ/UVjTafq1q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8xSDX3OdR4KRS1rvoWgPpcsz6vaTSKMiKe2ZS/55rWOIknqL2J+fG+Ugl0KmovO7V9tz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dHtDn1VazLn4W+EL0/JoVs8x79P5VusSuxH1d9z41jumtZhIRlPQipXvw7Mc4DdMDpX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3KrF/ZCL67XrndQ/Zz8ITRyR/vbZ2+7tk6VX1mPYX1eXc+VBcfjVgXN1iWTMn1r3PVv2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NclUdlmjrJvf2ZvEgLCPUYJgMbsowqliIMn2E+h419umePaXkKj+E9K0xpWoQr5s0JiH9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v+zr4wtsm3iim8t9/wAuR/Ortz4Y+JNswC2MpVABsWNCv6KKtVoPqR7Ka6Hk41iW3OYj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XZrqHypWQxqd/wAibfm9a9FvdE1ua3aLVfA4W4+bN5BEQ3P+yteeavoFzZXToljdRxg4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tGVyHFlYHTyvlmKT6xvtpfIh8n93LiP/AKaLuqlLBNCfmjdPZlxTATjrVkWL6WUKDzFn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VSnt4rnWPtf+qi3/APHnHP5ezH8Qanx/dpp6mucLG34O8LLrHiA3d1A00UfzzyXGqLu8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yeDfihZ/DpnsTd6dciJg9r5Um6R198fLurwKMlDnaG/3hkVtWmuRMgiu0V7U/I7gfMnu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Hgjx3p/i7TUurK6iYkbWiB5Bq/qvivTNE2G6uU3OMqueTXxc/gK3RBd+EfGllIzopAkn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4q7X4bfFC00fUNP0TVtPjtNbt3WF9QknadX/ANquqMjmlCzPf4da1zxpeyx6ZB/ZWkp8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/wBcl/8AZq0bbwRpug6h9tS3kvL0psa+lfzJF/8AZV/4DWzouqQ6jbLJbzLcQkcSxnIN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qFY5DVvC2k65DNFeRpKk3+sHTd9a8t8S/su6Jerc3Gh6hcaHeyDHmRfOrD0I9K+r/C/w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ktIf++Wqr43+BWt+EYHudKuP7Wth/wAs24cCs/aK9hpM+GdbtfiJ8JHiMyprekp9+ePn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8aNP1gJHcyeXcoxVwTgcV7dFqEF4XhvYDA33WWdcfzrkfF/wN8M+JfPuI4vsF23IuLQ7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Us09Iv47qF3DqQW4INbETgrwa8Wk0Xxx8L4gpg/4SLR0OftEB/eKPda6vw58RtO1i3hM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JjsdT6YNJFHoIm7HpUsbYrKt7xLiMEEVct5+MHketMC3vo3+9RBs96cDmlYViRWzTqjX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KMUhOKgocFo20o6UtBKGkDFQMv7wH0qyw4qIjmg1uOAwKMUUVNirjMcVQ1i3+02Ji9XX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4PrmlyllXXPDGjeK7Qx6tpdpfKe08ALL9DXnOr/s66Pvabw5qN74cnJyFgk3xk/7rcYr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gPn6HV/jH8GL3GmXp1e2Jyk1u7Rvj/aX1r0/wV/wUb8UeHJEtfFujyOF4Z5ozn8xg110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LS9ZjZLyxgnUjncgzUuIHvfw/wD26Ph74yWNJ7r7BO3UMQRmvbtB8eeHvE0Syabq1tch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vHfwC0VruyudHUWL+dtmQH5cetSab8MvHPgdRN4d8WztGpyIZ2LLWfKB+rYwwyCCPUUV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Fb4fuq6nol3qMCcGfT3Mqkf7pr1v4fft8aXrEqWuqSx29zwGgu0NvKD9W4p8gH2JRXnH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iRjdi3L9DJ90/RhkGu607WbHVYhJaXUc6HoUbNRygXaKKKxsSFFFFIAXrTqbTlORQAU0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pD0NLRQBGTTSM1Jto2UFkHlZqRYakC4qRcUAUbi2znjNYv2iLzzFLp+a6eoZrSGcEOg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Ps12zwZj8kbU/d/dT2qtceTPnyf3v9ySP5VX/vqrY1ERzNF/yyJA+5/FUlx4hNwCBp8f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O9Gbe26WufOjzHhdnlk/lx92oLjSftE8sc3+i/wf7y1PceUf9bFJ/f8Av7lprSWj22Sr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AyslgiSFvMEVr99I5HXcy/8AoVN/s6K/zHF/38j+9/8AZVN9ohsLeaW6l+yRfdeR0+bb7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dXbTmvb4BlwkcO1Vx/tfd20ARC2i/e+V5l193/aVsj/4oU2fT5fs587y4rXd88ck21dv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VMvZW1rx8kSyF+3f5dv/AHzVttLgu71L2WOee6iberzzOy59VjY7B/3zVAcVNdWKjFtL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GF5BF9X+7/49WnpGnXV55sUenjSYpE3+ZcP9qlP4L8q9P71dfGHWaUCR3iZ/4xlttWIL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7yf0qkBydh4VbIe/El2AnS5PCD/ZX7q1tx6Nbyv5eyKCEK38e38tv3q0/WIS/7/zin6f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FGRE37drf3qYFFLKOLcIDJGI18pPkO3b9af53kAj/lr/AAf7dXRo8vMsR/vO8Gxm5z0B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3mLMO277o9KAHaJplxc2NxPeSW8MR+59o+61Qrp0l7cz4a2iEb74UjRtjrn/ANB/3qs2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nl/uJvG3/wCyrTFxFP5olupIovufvE3bvT/doAzNPvdCS6l0qaTULu+j+d3jsn+zKvqJ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Oxtimm2cUVsE3b7kfM/+1XOxX8VkJRbKGaP5NzTFtvpVEXP/AC18391/HHv+Xj3oAnv9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rsbvk2/w/wD2NZpdGMmVEhA+Tz/7vtV6a6EE0szF4gdrPI7ZbrVQT5/6a/8AA/vf980A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KFA6YQtSW1t+/I/eCX+D5D81an2iLGYhJFL91PnG1Wp1tcy28BwfKljXZ+7fa1AGb5EU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+1Ub1qISL+95t/wDYfzPve/8A9jU1xdT3zS7maaXh3LNl/r81TW6+Rn/SZPub3ywZVX04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uBJOeB71IPNgH+q80f8APSN9zP8A/E1c/s+XyMiXzZdi/u403MntVX7PKBiKaQSxvufz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tACz2qywuzDO3j5P4fenG1iWH76sduVkOaj6TmK6ljzu+SSNP6f7VLK6hArx+bIOny5+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Xf5cg3bpJE2rUNv+4uI/N8uX+5Js3bvpV4WPnIwP2iULh4vkbavr9Pyq8rTpbfu7NBL/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AUPtEsFwkQkjkiLN/rItm7607zI3kUw/60eifdatHyXSN0ns45rtiT5ez5k/CkisZHXD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/wDsqAEl+0mFJ0jzKX/fJIG+73OFqS3tZJ/3sdrI77F7btn/AAGrYhKQt5SSGVBhPn+Z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t55v9Lki+7v8xPNV2PPSgCvPp80EHHlynf8Afjf7vviohp91iWWWWOIH7kn+1Wpbav8A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0+Vvw/vU4XENx/09fI3/AAFvX5aBo5+40uWaD93FIZQdpz/d/wDQamh0OOR3g8ySXL7v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ll9lWU/uf49if5NKP31xL5vlxRf9M87qBmNJoaQJHx5RwwREZRuXvndUmn+Tb5/dR4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0/8Asqt9JzLFF50X3Ekkfdt/CqsRcsftG37mxYwpC7aLAR/aIv7QPmw/6L/HJH92q9xp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+JN77au8/u/J/c/weXG+5f8Ax6nfZ/s8B/eyfO213jfa3/oNAFC30gz3EXmxSfc/5aP9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pca3bLCr+YQTiR/vt9WrVt/J/s8/upIpdnyXEkm5qz9P5z5sUflb9j+Z95moGVf7NSD9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5uo21Y+0wzkxCZJRs++jlvwNSz2/wBnn/54+Y/yJG4Vaq3NrFEW8kclN/nyNlnb6f8A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/EsUX9//AJaPt2/hWi+jFocJGGlAU+Y5+7zSQXTlMtILiKP/AF29lTfVptRaVcxWsMcL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0GCZirLNYOguFVo/4Uap/t48gy9P4tmwtsqW4t5Z7j/j0/dBP9ZHuZuP4jupcefbmWHT5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zoGyvI8V2S/7uQkfxrj/ANlpn/XKJP8Aa/iqI2+M+d/rN+/Z/dWlt/K5iltPKi/g3p8q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VY08tnlbstV/tFr/AK2b915f8dPg0/AP+s+/1/vVWntpQT5kuMH/AJZp81AyWfUIj5ss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/hS2d2s65hcps7v/wDZVCunyz9JfMi5/eb/AC91PGnyzjEX/kNP4qAJIpzLOf3x/wDH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8oe2VbNamm+F3ufldY1+TJkmLfL/AMBrRbwzDYQHy3eb+LptVaAM20nNsMYjkP8AB5lN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kzRj597pJt2s30qcaOlxORFO/lffceZt/SrttoscB/eo3+xyrf+y0AVba5u7eeXJ8yWP5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rM41D97IZo4Yv4/s6bVb8KnS1kExmhh+YS5Mm+mPpCXKMG/1uzYn7xvl/wDZaaM7FK2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LF/z0+X9P9qpbeeI5liip9vbfZ+PKj/77qSQywQEwor/ADrvwc/xVoDIvtGc+X171B2P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ULmLB8391v8Ak3x/N/6DVW40eLn/AEu4j+TenlutKwI0I45QCvl5/wB/5dtOEHbzf3n9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9UZJfk2bJPvL+NSavb/6P+9u4/N/6Zw0WKNCAxgExRfvvuVRuJxOx82Xy/7/APFVEahd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0k3K35bqWewnuS3n+VFLsXZhPlVfzosQWhHb+f8Aubj91s38x/NVoTW8H+qlJl/jTb96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urYGFQfdb61WibXoZMRw2Fq//PUQNK//ALLRYs6D7bbuPKktUH1P3qqiw8/pFJ9/iOP5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CO7vg7Rv1EYXv9K0YYbG4Xy0vXD7c/I4NFhozmmicMSCQrbTSL5In8yXiXZvSN3271pR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4sdS5baK0ra3/wBH8n7Yh/vRuPu1FiSC2t/Pn/eywebs+Ty0HzVBfaaLWOP94JD95y4r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sUbgd1Zt1VrwwFZpG8uL5cfvP8/NRYpmTBp8uJZccccUxI2mJ8seWR96pDLF5kcq26xy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/Z/hqcXH/PXn5P8AVyJ8qrRYZFDZSS3GJUyNv+7UduDbrD5w/ebf+Wf3t3+c1ftiQD++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P2pbcSZI7lP409M0WEiOewi/fd/u7KjWF44gSAdz7M/d2Lmr0F2WHMQ83++H2/SoMfaL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H/EvtRYGRC3hlt/9dxkHr8zU62kEW8YjGTlf71W4rW0mxmRxDs+bKbmepLcWYMspEpd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0osCKgsIrkeVLF5sW/e9RmG0t7ma3UfZnCbwI3+Zk3f/ABVWlshcQNiaW02TbHkRFbev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HlSyx/xfx0WGUobK7tWQqbeTc/Hl/M22lkS6FzMGdXj+55ZXG71qb+z5RnyuYv4/L+b5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IwydTskI/SiwGTf3Ev8AZ8sUv+ifwffCs+W5wKjn1C0+z/63zfkXZJsaSJ/9kVfmzYfa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welQiZLu4a3nt5Flb78cg+XdRYChqOpwok0kSvKPKy8gITZ9D/e/2ap6WtvqVpLHZsI9m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nr06963EaGOS2iNvHKrysv8AdVW/vE1ZFxDcCL/lqPm/1n3f8/8AAqLFI5afT5dIEv2S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8y3fzN6/3uW+WrA82wt/Nl/ubJvLRmlT5v8Avn7vzVui4luLg5PmRbPlzndTQDBNMcH9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LDOauNTe2WOKd7iO6lG942iI77hj/wCJqxp7xPcvEJvsmWz5e/zP+BYP3akuNAtdVuZH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ZD83zPu3bu/+7QLe3kv7WzjbyFt/n/dnDbaLEl77PFb283lf63fvSONDtdetZ9ucXHXy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73+81WptLklgklDtHvDN5h+/t/u1Vj0yK4uIrqZ2PljCRojbW+oosTcL1wXMsUy4/wCe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F5mtpjFLHF8uP7tK+nsAPMSJYY/k8wHC/iu6s6OwktQiwWyEI/8Aq4fl35bpRYZpefm4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Zv8Al3f/ALVV5Zo4YinEU0hz5mfl3f3qf9n+z5tIYv3vzO8kf+sf/ZNOFv5/myzeZ9/5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WEigt1cMu0yRSR7e3y7qry3TRi4zzIfm/H5a357SO2iVIh+9cbn/ANlaqeR/qjmM/J/f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sCMu2glA/wBXxs3/AO7VpNLjuWjlbk7G+TeF+btVhG+xsfnL4+5k520Dzbgf6qSH59/m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W2n2uJZZfM/iTzJPu1HPaMrThEaaI8Pv/vela1xBFj91KfN3r+7jf+H+9/7LS3cIFsrn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dFgMGKF0llCoBJs+YP8Ad/3aLe4/1fb5G/d7P4q1Et8sZoXDfIr/AD/wt3qMXEdxECbY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O3c0WLI387zSpkjuYlTYnb8abOfI8rzYiYi+9/L+bawohzPMYceVw2181aEGbCL93kxzq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iBLi3tLic3f/AABJJMbkX2+atO3H+jzRDr8v+sTbVeGANBcW/kjEXyJ5e7a3zZ7/APxV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jt/MKOE8zncn601oWVf+PfOIvNkk+R5I/m8r/arRSOG2EHzFi5yiEfezRp4ltYbjMKfI+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qj9ntcTRTeZa+Ztd5J3+6obt/DTAnnMv2g/uo/N/guN+3f8A7NRX9x59v/ovl+b/AMtv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S4t/+m32WXfvhkt/9Y6/3TXKfEj4kaf8N9Pu7vUIvNl37II9m1n9G/nQB0g0f7P/AMtf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+F/8/drO1C2vraQy20S29h5n7+JkXc7fwr/t18y+IP2rfGl/PcJp8NroUR+eMLulfpx8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7VHj6x1CWVNXE3l/8s2sk/8Aid1dCoTZlzo+qfF9qx8P6rPaQSNqkVq/myHbtcKf4h/t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Msv/ABL5fOZ0t402qn+zXvM/7W/jLULea0+y6P5skPkvJ5DbuR6btqV4nLfQSJKxhnim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j866KVKUNzhqzuYbWcSQyReXIcuNiR/e3f3vmqvDYy2zrFOrw2pDh5JnO3n3X5UrevLS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J+7RB9zPtSDR5bn/AFsqyxRvvTzAzfN6V2nOYP8AZ/7+Xypo/wCH95H+8X/0GoLjT/8A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Vv+Ty33NurrrHTpIVaCVFgl2NvwAFf/AA7VXt7f7N5X7n97GnySSOrb2oGzCttNm00T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XzI5o23o271qS+0UWcdzFaSNJKgw8i5288/1ret41jmkuJFUTyrkxvB/F9f++aktrf8A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pHXfb26bdjDd3/2s0Fo5RtMSa68q2i84+WvP9z8D81Oi0sQXLwTM8kpQeT5QxJu/3a6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i8r97vZEk+98v+7/AHqpDyre3mi/1UsaLvjjRlb/AL6oKMKfTv7Q86WWWT7/APq9jbv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4/OFnI0PGH3ANub+7WzLaQkR+TqM3mkqXydrL6bttS6YxIa080psbLykuqzN6YPy0DRn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d/26Lz7jOn2OJWZ5P92sv+zojn97JDN/B5ibfl/vV09x5tvB/rfKl++kmzdL/uj5vlrL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zcO00SqNjp5r7ew/vbahohiafBNpc0Mm6K6l3qkKSfMv+9ivt/wG81toUN3eTQzz5GX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+Xb92vnv9nLwBofjDxM+pXeowWdtYSZgtJhtaZvTb/dr6T+KfxAi+FGiWzWtpZy6nOcQ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V59XXRHTSVtWeb/ALUvxFnu7X/hETYTTP8ALczgIqosf90ENz/3zXzPb28v2jyvNs/J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p92up17WtS8S+INV1K6uft91PtMmxdip97+7WYbSWOJGLxDczP8AdO33zXZRpcquyJTu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LeWWWL/c+f5fw3Ult4ekt7iLyrWeL+N5JHTajCuotreL/wAc+TzHVl/3RuquPOguD5v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P8qcelbWMDJHQ+b9sji/jjkT5at21vLcHyv3hh+/+8Ta23p1/iq39oluf3PlSRfJ/rPv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M3m+dFH8iRybl2Nu5osNlcBYH8jGQg+Tj1qT/UdaseWR94Zwd3PpWBr+oSMybRj5e1Fg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dRWbK4DOQazXkm5JJqFpn55NSItySseM1SlZxk0ee+DzVeWdvrQWBuRznrUYm3ZxSP5dw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boqQEZzJmlYCSNyucV7j+yjq/l/E66TpDLZlX8v+PaV2tXiKx8e9bHhHxrq3w/1dNS0e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RcpIvoRWVSPNGxrF8rufoy19aTeZsmPytjG6p4dRtIOQskf9w/e5r5t8C/tPaF4lgjt9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kp3Qk/7Jr1+O9XUbV5bWa3u7ZhxND8wK8V484OL1O2E0ztB4rDTRwxoufuPIPk3f71TL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/tZO7d9K4e3uJbgeVL/rfuf769s0DjMU0X72Pd/HuRPpUrQ2TOxn8RTHIaTaP7qp3oz9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/wDjXGwaoxupWlmPTbHH/D/wI0N4gljkGETa6k/u0+ZW59/ago6X97cXE0s0sfk7Nnlx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3l82Lypfuf6P91l+jVhHxHcxlcRpz8n7v5vmpYtbupVlZh5PzqjyY+ZuDik0Kxat7fNs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P73oaasOIZdyJ53+2Pu1GNabMchSGPzRu8wudr/Mw3D/AIEDSS3qys53CMo7fuworMLE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P5cIkX5VE9s4t450DyRP0IGc4ottQkBl/dDH/TRKlXWbrzx5scUsP8aSf0prQLGa8YS7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mPlqvcGK6hEsWIsferbubqPcS1vDj0V6k0230/z/APSpfskXzOkkabtjY46dt1UFjnVt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Xp/2fyw4ixy38da32j7RPKf9jZk/xUjW9xOYxCBDLn/WVaCxkf2fLzj95919kf3qjciN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7Vtf8e8ER8397G+x49n8P94VWllku5lj+UknbFGse6oYWKtvfmIc7Jf+BnpUdt5U+Zf3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/AN46+xq4J/8AnrFH3+5Dt5pYhKB5IkMUUgZulWgsAt/s9v5vm/6tGTy9/wAzqG4Y1WaQ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+kmdtRmb7OW/0eNgi+XmNNzdetO07/iYf8hD91F9xPM+8jf+hVqFguLj7QIzF+6+6+z+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mEczxRlz0+7WbaOYpEhDpI0j7QSBUf7oeWIv+/cnzfXFA1oa6XJfcQu6I/I537dreuaj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/PR9ifJ96q+oT+RkebJL8/zyb90b+nFMnt83H7r/AFv3E/hqWBo2+ogW5ilHlS/wP95a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Rn+LzE/eUhRZ9GhkuBJLNE+zr9zj7p/i+9VYCVoPKi5+TY/8O6srGHKVb/RNPfzfNtLe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+HfhiaczXGhQGGTd+78r94v411IuLvEpitP3uz/Vx/d/Korp5oh5U6+Un31G3Fb87Wlw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8FpMc6EY4pPufu2haucvv2e/Cm8PGLmISDIUXGcfnXrv2j7SDL5Vx5X8cm/crVlC3zz1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SP8As2aRNKUg1S7iz/eUNVGX9l5l3fZ/EStL/BHLb/4V7gMC3/d3f/bDlWX3qW1htvIk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zPLpqrLow5EfO8n7OPiWLP2a7tJcerbQaoL8APGdhOTHpSmQfP5lvKv3f9nmvpK232wm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95WtpV4LiaEtgTRqw4GKbrzXUn2cex84+B7/4g+ANSW1MdzZaXM+9nueAWHoa/Rb4HW+i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/wDWyIrp5m3b+B+7Xjltcy2/72GX/fj/AL/05+9Wh4W1iK3/AHsX2zSoo3WZ49/mbJN3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1qsZPl5TnlQV7o+z7LULSaJ47eWPcg+ZFZTj8qbd24vbN4m5BHSvmyy+IN1Zate3DmG/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3LH/ANNox/tV6/4N+Jmma3bnNzbsUA5tg2P++T2ojVbJ9lYj8WfBTQfHFoxvYhBdqMJc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fjXhXij4P+IPAtw7yD+0LA8CWEfKF7bvT6V9ZWt7BdoGhkVx7Gp66IVZIzdNM+HF1S2g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ONkn3T/hXIeK/g/4Z8Xlrswiz1Dqt1btsOf619Y/Er9m7SPGLyXumynTtRPPTMbH3Hb61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4r+H7sJIHVB0lVfMib3Fd9OpGWjOWUXE8xj8JeLvCA2wLBr+mJ1MbBLhR7KfvVLpXxD0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nddDBdKY3B+h/pXf2+sTWNvH/aHlxS/9M6y9f0LRfGVsU1DTYLvI4nwC8f8AusOa6eUS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MGHqKvQyBhkV5ivhfX/CkrDRNQOp2anP2G/Pzgf7L/41raF44jurk2d9G+k3/GIbr5fM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pHb28hcS/wCy2KmVzisPSNR80XnzqcS44bNakVxkdR0qBlxXPeoJpMTRj1NKj5P4VDMf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kUZFRbvelzQBIX4qInFKTxUW7mgklDUu6mL3pc4pAOyKQ03dRupWNUyUHFG6mA4pd1Fh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O1QUULmBZLqLPYmriqBHt7elRMmZQ3cVNU8ouYXYNuBxWPrPg/SdfjZNQ063uge8kYz+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MpgeWSfBNNEkabwzrV/okvXYkheM/ge1Tad47+JHgySJJIrPWZD8nnwTNbs6epX7ua9O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h4mZQShyKLXLNLw9+2lqXhhkg1+K+0gjg/2naMYPwlX5a938H/tUaH4ks0naOOaBv+Xm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PXkiuO1P4VeHru7a8trOTR9QPP2zSpDbS59fl+Vv+BCsnAD9ANE+I2ga8o+y6jCXP8DN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sigqwYHuK/NAaB430E/8SfxQNSg7W+sx5YD/AK6Lg1u6F+0N478FwhdZ0rULYJ1msHFx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VnyAfopSr3r5D8H/ALb9pPsivLq3uG4BSX5H/WvZvD37RvhjWVXzJDAT3DAip5QPWQOO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LtI1qMPaX0coPYHmtNZA/wB05FKwDsUm2lGe4oqbCsJto20tFSMbSHkYzilooArtbucn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ekq/kauUmKCj4aeRJ1dCPxqR45LVfMuZbeCL/pp8u78Kjn8Pa3qFvNFd6r9gi+X/AJB6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c3arejeA9P064je3td953ubjdNIf+BNXmnoIzZHvXg8yz0W4uoD9yeZ/Lhb/ANmpbLSf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ov7ljHk/8CZq72wtjbyOJhHLuRkfeMMnuKiuLW1lgZVkfzKBnOab4YsrKeS5uTJqV6fu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v3VrobeMERjcY/7mB8q0yC2CQmPJP1qZLIK6r5scYb73zfMvvRYCMP5anjKrw5qxEyyx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ppcQxYwDGeWPXJqvJqLsnIZR0AAqgLSfZ44XxGFbdwx6hfam27W7zT4laKMDjf8AxfSq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5TDoX6MKrSXMjli8e7HQ+1BkaO6OfcBKmV+Uqy4OKiM8ImVQpCoeSvDVUWFyA7YRT0Ln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ldpFYfKH2fJ+dWUXE1ARhTvkwp3IR3GKpzX8heQKdpYDAHcYpImERUqwlYnIAPFJ58YD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d1BJNYCe4zulx9amnsJgf+PgH+JPl+VaqwS3N5LJHF5+CNvyVcGny29v5sXmf7ckaeZJu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9t9oEQ/eRS/feTZtWoZYIbUXCfaI2HzbPk++1XpraKcY+1z+b/H8m78w1W7XSnlK5k6E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JH7+f915cvz7Nh+8q1PHaSf6r7JGOvzp92t8aNBbqUlgcSk/8tF+VvcU2dEs1wqxxD+L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+wyoPKjAiO3Kbk+Vaglgkt403uzE/MSse75veunXT/P/AHssX2oJ9/y5l/y1SSac0Syy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/tUAc0thmNU8oSkjBkc4ZP+A0LZRQdJc5+/8tbf2aLHm+T+9++/z+XsWom+ywA/unP9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tfOM8X2T/VJ8nmSJuZveq9xYzQPMXXdHI/z443fhXSW9uPIMvneUJE+Qx/N+W2nRadLG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wLbvwoA5h4dk0QtjIkOxd/mDczN6f7NXVsXt5dvmSGIDCR/xc/8Aj1alxBbTxHM/nfef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pLYf9c5fn3om/5moAoC3yP3pfyt/XfWnp9v9nHlea91L/B/DtpTqEUWYm8tDnKBDlqm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fd934n+KgCRI4rdjI0KbkTZz8238apTmK38oy/3/AO5t3VP/AMf05/4+IYtv+s2fxVBq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glCdQymgCNZ1BUvBiKU/P9n+Xa1Mn1D7fP8AZfKki+87+Z8v5VdspYVs/MhaWaVDt5/j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LGb0l/8A2fvUARfaIbfPlWo+5sX5Nv50/T5ldcqYY5fuYH3vrVmGxDmTyvLlwe71cEPl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fcKt9M0Esxr+4NsTJFL+9373f+9Udvfi8nLFs5/56fdWtm48OS6m6PM7xDHz+XtZaZLY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ZE6x4zvpolFZnuZHV94eNOAttzmpIlETNJOQpb5BEfvUJFbQxuGEkW7kJH8q/hUckzF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+bH+9VpCLCKgEpEiSyA5fy02rUflGfy/KEPlD533n7v41WFx9nz5038f+rjTav8A49SD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kdUTyyvzfj/vUWGjXuP3/wDqovO8zd99923/AHazAHhBha4wX+5vbdtqKfzecS+VFI6o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fafvfNi82X7+yR/mX8aTRSkP/e2+ek33f3n3tuKi/s/iMxXUf9/7/wB2opoB9n+y/vP3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7U0XH77/AFv2X5vnkt3Vvb/PSpsQyxeRGXCzSBsoqZzu31FY2zmREb5AW2q27ABpttbx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PnSSNPldfUULPCGaPzf3Shi0mwtuosJaFyCKaLdCZ3j53Pg/53VBPqt+lv5XnNJDu27D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82Lyvn+RJH+5/wB81YFvd+R5Uuzyv4I7dw36UWLM6S2juQZ2ABIxw3yrWxbXMXSWKMn7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gEjVI3kwj7CCu1VpBbx/vREcxf8APT+lFgLp+cymOSNIuyH5mpkWx2z5lv8A7ez+7VQQ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3aYHgtxHJKGLB/kz8oeixFi9PYWpzHEMxbgd4/iqRLRLYYg/d4Oaj0+3+0fvfn/23KbV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5wkjQxb/AOD5aLCRYnv5x/F/ueX97dVBtUEUscMkoPmDcfOTbtqG386487H+q/8AHkqd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4Of4Of8AaosDG3d0VDeSsM+WxsH96s+1kvrvzYkZ4vvP8j7lb2/2a2IbeSH/AFpB3nam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7P5fnRfavk3/ALt1Vkb3osMksb+/01jBeypL5iZTnLe3NTXeroreV50kku3rGg+Zaq/Z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/d/1kj1RFx9o/wBVL5v9ySP5v1+7RYYwSSyT5ldZIf490dLd3FzKCPtEYi/uRj71NE81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P5tv/fNO/s5iHBkjmlj+/H821V7VaAgt9QlgzKPMk+fY42/zpUufOuJDFaSDjc/G1VrQ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OKL/AGH3V0Ft4eFx/wAt1hCfI6SD71MDAW3x1NW7YYBEfNal9Zx2ME0kl0sssj7Ekifc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l/dS/wCkfZdm95I0+VG/z9KAKhs/3rMd8038Cf3aht7ab995sqRSbN7ybPmWtz7IofdB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zH95h+NNuBL9oM2I7oyIu9I3/ln71AHND/R7fzfNk/7Zp/WpDrghjLbpLr5PkSRPmVq0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wzB+juuKsyarY21sFe4jLgbV/dnk/wC1QBzH2X7W1yUiuI/NXPmH7u0n71WLCzuluYfJ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+2tW2/4mGZfK8qLf/wAs87ttQC4tf33lRXn7v5HkuEXb+jfdoGgm1CUDyppnHqiP8rf/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Fm8giVf7gx81UFhinPBkzv2J/Fv/ANqlAltv9bFmORP4E+WgZPqN/NBb/uohFL/fU7qh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jMQ37H2P81WBzbESxZk/56bGZv8A4mohb/66OWLnZ8nmfLQBXtIInDBd3mFcDPO2pLi4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+8n3ttFvbeXMzf6rPyJ/df/7Kq/2c95SYvu8/Mz/jQBehuDLICxxCn8Gza1Bnkuribbnz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0c2H3Y7bH3bfrUy6ICftV0X8zfsTMu3d+FAFqJXE/wA0fm/c/j/ztpttbTG4/wCmX8fz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wuM47/eWmM01rczCJBcxJ8n7t/loARFdMyA/6x2dOf4d1WWzJ15PWqglZ42BSR5A3ztn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5lB7fLQBok+QY/f7/APu1WxFAJv8ARf8AWJ8537vlHFMBNvP5P7zzfvo8fzNU1vcf6QT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BY3T2rNsWRYSvyPv/pU/n/uD5U8ksv3/ADJBt20790c/vf73yfd3VGOePN/dfN9x+9AB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yfI7/3qfAy/60RjzD94/wB6q9vb/YBN+9835/k8z5lX/OaeGPyReWYxs/1gP8qAF+0+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3+X91evWnfZ7W3g/1X7r/gXrQP3w8r5/+uknp71XuFuILkyQXCmTb8iO/wAn+etAmWxE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T752rUb6Y7iT94DhfuVV8i787zf3Hlb/APV7PvVp2/vFJF/ckkTar+2aBmVe6YGM8UVp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/dJj+GoPscu4ubVkbbjzFO5a3xcRi0Ek0TCJ23eYDv2/98063824zgfx9JE20rGbORkl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oDj94Nu7bSWa3UsgiuEZ4w5/1R2/LXXyW8l1KTDI2f496fLTp/NMXlCJWYfecDrRYEcj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qIUK9Tnf7YptjpctuLk/aPMhniJ+dvmTd92uwgsohAZXt+n38fNUFxBbXBjDr5MXmhk4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hLb+0P8AS4oopPK2b/3nzb2+bNa0FoxghZ1+dvvMwwBWvHp1tGzRLnzMbvlf61D9mmwf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36/M3LS7DtyP7tQLpEEHLrjnPP8AeJrXFrdiF/s3lfIi/ffcr/MarXBmuPO8qL/Y8zZ9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Ufs/kfvZv3dpv+eSP7yU+fyv+WMUn8OyP/ZqC4tn1B5LZ2njllXY+I9q1p2thDaQwxxI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mqLgVYrW3W4+0/Y48xqQkske5k6fL9N1J9gOCJT1f5I5E/hrR+0ef5sUsXm+Zufy/wDZ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AyWySY2bHEkzSKi/3R/dqgKktmyBQ9uJAj/6sD7vvWfPbDzG2nZDHIyPhK6m2t5T/wB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YAAYjHn597+9Akc1a6YFl81myPpj5avW9uYTHJDyd/8A47W4lsksG3A6Ypj2YDMkQzKBv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NP8AI/8AZ/n+7U4823H7r97Ej/8AfX41rPaO/mg9H+Q/P8vFVktoo5NsXlSS57SfNx6U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zofN8mXZvT/e/z8tQj7L9nill/c+Ymzy9m5lWtmW3kOnzbDFceWm/963/AI8f71ZNxqEV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TyNy/d7+n96g0HRSRkoUZZoQP3fzY3+gFc18SPCNn4x8J6vbzRrJdLETZSMMskgB4/Wu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5UgmjCkEecFCPGPSqMFgyXCSpI9mLeVZEkECtvX+7/8AtU1uJ7H57+ILJ7W7ezvh9kvY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OO341leR9nEXleZ5v8cmz5X+tfb3xJ+D2kfEPSpNRt7aO01KQeZFOjY3c9x/er5c8dfD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aPf2A/5eoRtjr06dTQ4XFnFh7j7PL/pa/wAOz5PmTtx7daREYXBjc3N0338qQvy+tT/2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2OXZv3q/3G/u/wC9VzULeTWoImWUPMkCo5Y73VuhbNdKdzmaMv8A5B+oE+bHLLInyeY7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8vn/AL2WP+/D5e752rPvdLu4vKguJUkmd/kTjdt/vGmXGnTfZorT95FLsZH/ANhduNtA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7WLUPLu/uv+8+9+FPFv9n/feb/G2+SR/m21T063/wBImili/g2JJI/3MNjcfy2/8Aqb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L/uSRozK6/WgY4apC8CzKpbDsjmRdvagW8v2gy/6PFLGjbPnZvN47f8AAaj0fT/9Imlu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P4mfvip/s8X76L7X5X9yT7yv/u4b5qDNDf7Q/wBVDF9ol/g8vZubntT/ALPLcW/lRSyR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bb/dIqL+z4re4PnSyebIm9PL+7u/vezVPcaP9o8q6i8yX+N/Mhb5m/vfLSubIzBp8Xkf6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958ei1FPbzW/2v8Ae/3d/mfe+9XWaV8Ota1S9WG00cXM0jbYflKfzrrtT+Cni3QrD7Tf2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nr83/j1F0DTPMdO824/c/ZPO/v8A/wAUKWfT7u40/wDtCL97/B5ke5WRuv5c1t6N/o1x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Kz+H71ejfD7xT4Z8P3EUuraJ/bfzrs8z7v+8f4alyshI4XwZ8G/GPji4WXRtIuyyq2L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xrsPid4X8U/DrQNHsfEtw+pW7I0sUay7mifdtb5q+mfCH7RfhTU3tYrO1ghtUUFkt512D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+0hqD654oDWY+2aQpbEkBKrCxOedxrltdm60R4fbf6RqEX77yvk/49/4XU7utaIt+Jv8A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JStBbuvkyReWP45N2d6kDow+9SQWNslyZUmlmy/z5jaTb+Ndsdjn6srwRi3mWz+1fe+e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J183zuTvby/93/PzVaEAt7byoov4/k+98nzf7dR/2dkEebmX5f3kfyr/ALuKmwEFp9nt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ym6rAhkkyA5kYdAxqzPA8KeSVCSjv/EtVJ/9G8rzZv7zv8n36osr398LH/rt95zu3VyV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mpPEWvTOzRRHOSqJ8vzcVy9wTg560CNO4vo5slaotMoJqksu3ipApbJoGPeYHOKhZs0r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Dsaj6GpTt3yKrh9hxkVGRwaQDd7AH5iPxphdsnLHj3pGPWlm1G4u40ilfckfCD0/zgUAM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qa/4BuQ2n3jtakjfayHMbD6dq5JPu1GepqXCMlZotNrY+1fAHxY07xxpsNzBKI7jaqzW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dmurSwF0kRZhJhsmvgnRNcutBvYr2xma3uY2BBXvX2T8OPGUHi/wfDeT3BiuZSFkQp/E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tjrp1L6M6p72V4SSBHz8mH/h/u0/TJXe8yw8w72d5NudrHvVMyqtsAG3YfenmD79WGuL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LVHZ/MG3du9v4vT71cqOpM0reeKC3Ihlyf4/9tqdcf6Af9bHN5ib0kt33fN6Vm2dlMUj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fd8rL9as2/3VkhPnSrudML99vSgopfaPPB82LzfLf5I/4Uz1oge5DOdgAJ+Rw/3Pwq5b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7/8AgVJ5WIDjZJSsBSn1CYHrz8zvT4rp5BKZSRsbAT+81OkWBvM/cuZSpb9391f881VW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M+dKLAaQuJYSf3X++Hq0piPlGWP+8+wfxVlKJyJBGPrUq6jNYjmJJfrRYCwNQwfL/wCW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l5QxyPuc/c+tZtrftcJIrQyQhjnZJ90/7tHTy/K/dY+/lDtarQGsP9R+9lqVbeW3xLF2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4rLFxL9oMsv775N7x7Pl/OrFzrUUchlhgeCFTGwA+Zd3/wATQBqW2gpqM6s19FayHktI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Tb9pJlzbjymYeajKu9faj/hI5JFlP2VTLI+3htlVf+Ei88n/AEbyotmz/Wbvm9aFoBEP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VH8zC766Gy8AarqNlJexxxyr/AEdenvWF/b8yWiGaPJSQlP93/Oabba4LjPlah/B8/mJ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5H+ti5qqBx+84k/v/dqwglQzHz7eX5N6FD/D/wB9fLUouJZ/K/3GdH2UwM64nItyPKx/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sYmuNqSsk2OfMz81XAJZ54vKx5v8Eb/AMftUmj22n6hcyxahdf2fv3b5PJ8xdw/hwtI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kJMQ/wCefy9qjtZ5rZozn93tq1Pp8sHm+VL5x3/31ZeKp3EGZ5fKmki8xP8Almnyp/s0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zDcM6zEEjDeW+1l+arA/0m4l83zJZfvv5nzbvm55rCx9nEQ/1sp/j9Wp1xqEv7r/AH9+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BY6u4srK582a1s/Ii2Kn2eJ2ZUb3qO30uO4z5sEnlfdePZ95a5+z1G4sHdVmMIfBI/hr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+kGY/wAEmfmbFKwWI5tOLTzmOEsE4TzG+7SJE6ptYPFH7LvqX+2XuoI38oEl9py+3p/w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nihcRRor8HP9KhILFKG1W234JYfTDH61X/ei5MsUT/w9K0Y5fNdm3/vT2P3aaFm84qEQ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YnFzakfvYpDLs/v7VVqvWuszhvMU52gIYw2N6g96zQVTf50TzZP/ACzfbsX/ANmpyQMQ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cH7231pWEkbUOuTl5BEBCJF2nBz3zXS+GfFp0q/g81i8pVl8yI7d6+4rz4XMZ5B2fJ/4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CltImYg24HYG2/nST5SbI+h/DnxSFpeyyPEJR8rp9nPze+6vS/DnxQ07V8CZhbSFtpP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6dqlxays9vckR5xsc/yrqNN8XLHDJFcOZM7SmDtk3fWto1GZSguh9txXENym+N1dT3Q5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byWlxEs0EnDI4yDXz14U+JsehwQssz3QHzpGC25P9kjvXr3gH4maB40ie1sruE3sfWLz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rnE6bPPvHX7OMN1HLc6G4UkZNrJ0P0rxCTQbvw69xZzWzRyA8JIuCK+6sYrA8T+B9J8V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jiVRhh+NelSxHKrMwcD4whh8+MxlAJqydW8H2+vMkV7axzpG+9HkXOxv9mvbPG3wq1Hw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j1E8SZCf71edzwS25JxXoRakro5XFxep5refCa8s4Jjo2qy2cnVVlJdSf6Vjaf4u1rwv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4OBqCDfDJ/tf7Nez2l1HcjCHJqLULOK6t2imjWSM9iKloq9jltN1q2v4g8E6SKe6nNWG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3Vy+s/Ce1t5WvNAkfSrrOSsR/dOfdelZM/iHXvDJi/tbTZby0j4N5YDIx/tJ96osWpX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P0fx/o2rqFg1BBKf+Wbna/5GuhS4zRYovs3B5qMNz1qHzcimq/NZklxTxQWpkZ4oLZzQ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SnL3oHceDmlptLmiwxKQ9DS0h6GoLIz1p1NPU06ggXdSDg0UhNBZNvGKhLZNRFzzSq2T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704dKaR1qrAQt3qI9TUrHrUeKLI0MLWPBWh62rfbNNgdz/wAtEXY35iuTtPhJNayTSaPr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BvT6V6QRxT7EVnyos80m8SfFDwjOkNjYm+8vl7i0lOJB7A967jwV+2nrejqkesC50+dT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q1dBWbqel22oLiW2SX3YVm4AexeGf22NIvJYrfUmtoZHxtLTBc16/ofxz8K6zEjfbkt2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tfA3wzrIYfYmspCc77c7efwrkLv4K+MfDLibwp4snhVG3CC4y6n261HIB+s1hqdtqMKy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DI2atjmvyn0f4sfFbwHPG2q6c1zbj793poYsB/u795/75r1Dwf8At53ulNsvZb5oVx81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vVHIB+hFFfOngf9s3wz4kVEuJYZJD1NrKrMPqvWvWNE+L/hXXABBq0SOf4JvlNLlA7P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btN8UiyL6qc1N1qbEny1b20VvccyyebGv3Nm79KvW0t1mRIpSIgm/wBKguNQiuPN/wCW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b/4moIr3yQ0qTeV8uGP3t1eSeoiSa0a6jnSMgylwyn+Jabc6UWhi33cZYfwQe9VY7uV4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N6qvkYt+ZpF/g2bPloQy7KIUQ+WCzL39aoLKJ5CciE9y3IpWdbePZ54Y9l71UjsfMcu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JGQs0nkTRjzAw+XeX+VVapRcf6PKfL5+6iUn9nzkHyZFOPm2bf4aW30+/JPyL93/AJaH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f6iL91/H89bNvbfaAYZIvKONwp8GnXAUhLby/MO1X/2q0FtHiMYHl+XGMf7rfWgDGgsJ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Wk2fNWlY2kEbsZguIz3AXcxqzA85BijmUfP/AKyLIb86kt7fg+Va+bLs+ff97dQBT32t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Zfg/+O1d0/dYQp9njheOV8nC5OP+BU6xtmWISS2G9j8u8nAzUBle3gklEqBw2xUAzigC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IvM/2z9KLf8A7aXXyf6vft9c8VkpPcyTgqY/nTY/GGbmmrfzeSQP9bsZ/M/HpQBclRLF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+5INy1GNQu7i3+y/vIovu+X/AHv/AImmzC7uPN/1n9/7/wCVWZraXbG8Mr+bjDp93dQU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rMdivvL5/OtIMB1m+1fJ9/8Au+wpk48gSyS/8Dc/xVBbHz7c4mI8vO+TZ8qL6UDH39vF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b/3n3vr93/x6pbbT/wDVy5/d7Pufeb8/vUttqHkeb5cvm/L9/wCbdtpBcf6PLFFL5UX+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8xSj7TF9x+Pu077PF+9l86T7n9xV+X/gVVjGmMGdPN2qqR/xLTBby3E8v+lf6tP9Z91q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B0JCjjzD83l49v8Avn0rO1D7dc26w2hg4+48n3V+v3f/AEKpRp/n/uopY5fLfe/mf3fr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uP8Agj/2vWgCG2t5f9bLzKifJ5aN/kf99VKLfj/VSff+dI/4VxVqJJ3XJXy/uo6f3qtW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P7iBP4sUAY1tby/89ZPM+55cafN+f8VWBBNb/wDLaSL5/n8t/m/+yqf7T5E80fmmKL7j+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HeFlPm+Wchm+9QBMIPP8rzYv4/nk2bm+h/8AsqdbeT9oltfK82H/AKaOrL+VMaWWwtlx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xPv/APxVSQS+ZOqiLyifnff/AHqBFlreKFcGIEf880UAbaqmQ2P7uCMuM5SPf8ze5qaG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cMyIPao5IXnR54VxvbD+X91V+tBAz97B5ssXmRS/feONAu78f4qfb6te24l8rcP78m0M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ooP++f4HZqdbpAu8wynzUKr5ZT79BI1L2W5il8+8uJv+u0rfKtQzWonhO9Un8x/mkyQy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LGMtu8vHzNT5UWeNXEotAhX59n3W9Kdhmc9l9mgjEZMsgX5/MGdq1WFpDbiWWWUeb9x/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TntpefMi835/+Wj7VZaX7P8AZ+v73zEXjZuq0QY/2fz8/wCi+b12eYn9N1I2kvGkTxbU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81enMIn5+0GX7iR8LtWpvsZURSRebEcY+U/w0zRGXPaSTfekV5dnUBlRfc1DF9onRYzJ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5aqv1+9urVF2Ld3iyJ8jHzfKq1YuFkC+VLBF5Wxn6/doGtDFngMBPlbJvn/7596ZO8+J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ybd//fVXJ+fNiktJItibPMR/lZfpTLf7UYP3Utx5WxV3xuFXrQBBpkE0KS3coJ2fJ5R2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sr2ht/7+7a+76basgS3Al8o+b8m9E3/d+tV/332f97sB2fO/3VoARpFjaZgEk8xV3ySM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Wl8FEkcMriR9qPxtXbUMG7ks+7+AbTmmf2fLN93j5/moAt3FxH/AMsos/x+XvC7vm+7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918qeXH9fX/2Wn2lpILiVZD+6/iqTEVz5o/5ZR/J5f8AWgCLyJbf97LFJy/yRxv8y1M7/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AHy/6tioVfr/ABVLbwS7SYT+8/56b9zVELS5toiN7M38Mipu20ARfbbiSDZ+68z5SkYM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Lf7ScSx/7/8ADtaoZImMEkxdkmyOduKl8t4rQTJIWl65/i3UCsWxp8uM+d/H/q4/l3L6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yy+ZNF9/zNm6kGrJbxu3mkSiPLSSfN81RC5mzF50sf8AcSST5V/3aAsR/aAc+Va8P/z0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3MqR7/ndYtmz/wCKq1Jq1wsz+ciR4bqx3VWu9acKwhPm7V2vJI/9KAsINPiuP9bFHdyyf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X0+WoJ7iXpL/AMtEVIZI3Ztq/wDoNOlunaIRed/Ervh/uemP+A00+dcCP9750X/fO2gL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ojO/mJ8y4/3af8A6+3il87/ALZyJ8qsOOcfeqP7NKCfN8zH30MafNVmz0n/AEP7RHKP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+zeuKAsV31+ZIneGbp8+JNzK1WrfxHeXMtu8dusRQ5MajcuaZ9gJz9/O/Z9wbqk/siKD/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cafxUBY3dP1C0v8AMN3p8d38jI/2j5tvc1WOrWsKTwxWkCz7GTEcWEC//FVS+zxfZz/z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djexqvb+Vb+bF5NxFLv2J8m7fQFi0nnusMW8yY4Qbvu0o0+W3t5pRax+V/HJGnzL82MZ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lh82XfHvjkfb83tT2iXR7Lz5DvkmXYj5z82+gLFK106zPm+aFT/ppGdv4fd3NVgeVpFv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yeWgX9Kz7jXboXGTK7xeXjYq85pl7qc9zOZWmkO1VjH8TUBY0YtTuftXmRFfNkG/yz8n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bMzSvdW3mt/yzzlVrLHvKfK2bOP61btvKx2J37/3ibqBrQuRaLjEj3S3HH3LdNp/8eq7/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bmWL5XTy1Tb+e2orLUp0iiIiMUXTzPl+apItRdzcCWYxDAAkj/woAm/tCXmKLy5Yd+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7f7tL9utpJ/JNjbT5Ten2R8N/vVTXyYP3vnXEufv/ADqu+i3Nva3klwlm0Ez/ACpIjZ+U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zIBNMnzZfzjvVB7VfXw7py8rexyRHpscqyisS/uYdP0c3YtftYjh3pZxp80uKLGBrrRL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G94Ub7n+yaANP/hFbBP3sNpPfwp9+OULtdf+A1F/YEBDi4tHAZspEN21Kl02VIbjbBcy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2rY1K9urK58pbyG5h2LyU3b6AKNhBZR+bDhxLtwkf8W2qc4tYM5l8qL/AJ6SJu21sRNb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/jPC1o/YdKFv/qv41+++7ZQBzFtp/wBo/wCXWTyt/wAkm/7vpRP4XuHacRDyuc+YU/lW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sdVeKTI/eB9u38KnhsruK1lgWWS7PqT9+gDl7nSDDJIjJK5Ax5kYIZ6qfZ5sf88pdnyS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2a6BPtj/ALmRWijkfZvR/ue9O1CeWw0+aWWWOUR/I5f5aAObFxNbj975nlbGd5N+5fw3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/np/00X+HFdRp+n/ANoQRS/u/K2f3xVXVNMjSQgRDGMcL8rUAY4n4/e5xvX5P9r3p09w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/hpk46+UOfl24/nSY6xS9dm//gNAF+LX3WfynfdCibs/3W7VQF/LcCVvKwN+zbv3bo6q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99Xf/eqaC33RSp9q53siJ/s0AbEIEyj92iBz8gj+6tVrm/Vsgs0cY+Th/mqK2/0cf63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602K3indnfqhwyP0wvzbv0oAu2t+c4k5j2/I9XLe93SgBjN/cRP71YltbCCfzfnIHz+X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oFxF50vP8Hl/Lu+tAGxcXE1znzf9V/3026mf2h5AP+s/uO/3v1qpcebAIvKuv3X/AE0+6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B/5a+W/yf99UCsPMuUbFxLGpTZ9/7/4VGuePNlzhPk+lMuNSWb5pkjUp/wB8rVOCZ5Jy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0DWhZXyQPNktfNAf5N/8VKbgDMXlY/65/wD2VNFxFcHzc/x/3/8APzVDAwllLM3mKW2t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s4MpHH8D7N35062P7iXypjL/AH03/KtOYA28UZ6Ju2yfw1W+zxTZ3Rc/3/u7qALVtL9o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OvzVNa20cQ3SgkfwkCq9vD5RJeH92BhcGpI7qR4BGR999iH+7SsBJc6fDcRzS+aYT/A5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pB/quQXz+8Tdtoj3I7EzZiRF4/v05LmUqxT+Hlt/y8UWArix685Ibajv96pTbMMuwz8v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Pp96o1lRUKiU4xj5/mosBTnWYeaN+35/wDWRvubbUM9xLBbTReb+6+4kmzymT5qvZ4O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Tf8ALn5aLAVbOBNn792hu/4Cr57f+zU8afFcf8ff73y3V/Lj+Vm+hC1LcQwXE7XPlfvh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W0m3BiJx/GheiwGXY6bDa7w3npCSww0rHYv/AH1VgDt5v7r+BJP4W+lTdc+bKn3/AO5/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pIoruUrmOQD7v8AlaLCRnz2EVxP+9ljuvL3J5ez5W/+yqiJcwzC2ieQDaiRSHG5e5rQ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gR4z+7f5qitY9vmRwrCLvHybE+fb/d/2qi4Iz5/NA8nzvK+fYn3fkb5v+A5yKzL6wjn0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HKGGCFVufU962B/o+nxeb+9ij2wp5fsOfxznNXho4vzL5ox8i/wba0TZDifLnj79mgxX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MymzuQrbG/2TXgWo6Ve6TetFfwSWl8p/1pBGcfz7/wAVfo7eabbwQeUTuwR8n933rxf4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MDxz20UUUR86SMbnducV2UqjSszmnC58gDyri486aKOXzP8Ae+f/AIFTNOtsedD/AKr59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1r2nxz8AdY8NtJJLtuIgnzzQD+H0YV5j/wAI/wDZ7gy+d/Hs/vN979K64zUtjnknExRb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sxb/APlo+5txbH/fNJ9otMTSy+ZF86p/ErVpXGjy3EEuZfK+f5P6VLZ2jWsDB23HcF5d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XGqRtOQ6TGDIh+Zcq6j5qsS2kbLHLcP9pCozxiN/l3f3f8+ladxbw/uvNmk+/Hv8t929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PFLF/fZPuKvyhv8A2agZMJPKgWcJ5kL7X6/MjCvrj9l3R9Q/4R8y/wBlWcUW/wD1fkjz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v4q8v+Cv7P03jTyL/AFWBk0wkSCIj5pPm6mvsTR9It9EsIrewi3W8I8tH3KPlHtXDWqa2R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ch7x0+wwxbvlUTgDaffFeK/FD4Q+NPHl1PLHqun3VhGDss4naJH/AOA/dLV9BW0huB5s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W35frUESm2m/e2cnXO/Kstcym0bclz4G8QfBnxTpv2iO70q7ijXcga2TeOP8AaXpXKT6P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kn/XP+/9K/TX7PFced+68r5N/wDvtXLav4I0zUbU293pFneyJ937QuG/3i2KaxFt0Y8h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2Z1jVlt3kGYgMEtWvp+hag9ptVpZJlJIgXqV7V9oal+zh4JuLrzBDJAWJwkR3YPrU2mfA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Vborg4dcOB6VtHEQ6onkZ8d6z4Dm023gW+tDbzONyOu35lzWYmixWkfyBifU190Xnwqf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J0+STeF2+tcB8Sv2cbGy0l7vQjNLN/BAib934itI14Mj2bPlT7NMB5nyeXv/AOBdKh2D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rsf+ED8Q3B8uLSbwy+nkNWVrnhvWtGlMV9YS2jlfuyIRXQponlZgXcUjLNL567gmfs4G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Ms4P7pmZ/N+6/p/s1v8An/Z/9dGT8jb0+79MVi6i6yzGAMRIib3Eh/izV3Q7HGajMXup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/nBLY6Vt6wWxIyE5asf7JI8gVu60zIpmNcZ4qVZV2YpssHlMVznFQKpVjQUWMpJw3So2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hchutTKqSsCvQdaCytEwYHjgVNEIxln+7TmRBLME4UCoioEIz0oArytGSdvSqyx5OauC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4oAqhGIpYoVHWrKRHcQelPMaAc0rDTKzRjtX1T+zrqEVv4IaH7Jby+ZN/rLvc2z8K+cv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cVjbp5kszBR7L619geCfANxo2j2mnWUEkk6ID+7+ZjtrgxTXJY2prU2ZmEdwokkHH/LON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ZTHN/BHHs+5+FQXlpIjm3lhe3cFnLyLh+nRqrPps6jaJjkyZ+591a8tHaiYXENx50I8v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z6VRFvDb+VFDN5UW/wCeTZ9z5uGp4P2SaQSrsBOzO/79a1tb6T9n/wBK+0S+ZMqPHH8r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vvssgghaQSRlt6RvhVb+9UltMGTm4SIxp5nlyI3z+1O1u1tNMuPPhtzcwt/yzzl9u7+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Y71pi6yxSkdE+agZ0o1CUfuv9UHh2P5fy7+/NVhcRAebNF/rNqJ5j7dnesgah9ot5ZvO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T+7t/hqWW6EsssW0yAKq+Z/DQBqF4gGlgnf+55gbP1xRp/m/vof9bFs85/n/AIf/AIqs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cfN5f9+pBxb+b0G/Y8m/9KANCaJoTE0ex4WO7cW7U7zX8oCXzJcf8tPm21mqyecfIj/c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sP8AScD/AFWzf+8+b5vpVIDVt7+UwEQzeSOjpv8AlaluLCXMXaLf/u7ulZAeU33G37+/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GjWWeZ+Cp8wfw/3aYGgNPlAlm+1+b5b/AOr+6rN/dqsLbsBIYvvuP7rVdt7j7PmX/d/4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RNRE3h6bwHqml6rvXydYjn3wPj+9/vUAUnnb7UfPjLeYOAjdDUEaiNSrebG7nl0b7w/2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DbSgOHZRyp9aS5tEhLCOdJgoySo6/WpMyvNYefHM++GOAME8sPnO7+6PvVYeMPDHCVEK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OKYtoIMTQRqpc5fjPT+7UbW5eAGSQoiSZyWwV78LVFDBIftS/aHe3KDciyrkGlnuQZi0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BPvTY5QlszgfaQD5v3c4/wDrVas57YQBGWN0kbzW24Ei+30qSCWF5fKa52x5yqFtwHmj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JtYTZYFHf92B7VFOFLkxAgK5I3fxL2+lSSGaNFUsilTub5t2c0AObS71kabYPKQjncMA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FZ1eRju5k4OPoavgwXiNG02V9AetMtIoEcxN8/BUx5wc9qQGaZ2igEqLKwD7/LKfPuqW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mkff98Ls/wC+avxaUssBG/Hy58z+4v0/iqpDZrF5wkXcI4G2Hpu4qzREn2j/AEeaKGLz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5P8A7GgXEVv50UM3+/8AeqFY5h5RlkxmMbJM7v8AgVWp7byDEPNjm+T/AI+LcfL+NAxV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/AFse5HkkmZldfZezVtW+vE2BtfNPPycoG3r6H/4qsz+yf3EU0eHHqE2rUsi7BHKQo+fm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fM02BDa7v9ZJ/BUmsLp6+ULW9M/mJ8++PbWZJPMsUiHoSuyMUtxcRf8APb+D549n6UAS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f54/761IPKuLeWaLzPv/AOrk+8i/X+KkPmT+aTL5v9yT++tOtx54Ii/1sab33/dpWAbA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4jSXd3/Zzo7IXVejVnzyCRkc8M3RRU0tzLINpUME/hNSQatprFvPIs4ZoTEN/n/xI3/x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i4tZZZrea6j2vDcR/uJ4v92T/a/2uK4CG/t+Q9tg+1B8qe3P++v/AAJaqLsTyo9t/wCE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+05NQi3/APLOSRZEX6d/+A16J4R+I2o+HraRrjdqFiNr5R90jZ/urXy/bwefbxRedJEI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28avYlWlY+ZEMJ+FbRqGDgfb3h7xFa+IdLivbUtskUNtcYK1g+KvhZofihZJVhFletz5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vnmx+JOueRa31pcsPLIdOfl/H1WvYPDPx3tL/TzPrdi2nKB/x9Q5eFv+Bdq6qdZrY53T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1XRWeaOH7VEORLB1/EVxJgKcOhX/AHhivrKDxPZ3LWsfm83Cb40/vL61T13wDoniZGM1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NrV3wxF/iOaVHsfLEljG4yDt+gqpPo9tOpDgnPX3r07xR8FtZ0MvPZP9tthzgDkVw88L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DggjFdsJRktDklGUTzrxH8L9B1fc723l3Ha4j+WQH61w114b8Y+E2LaZfDXLIf8ALtc/6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cWRYEhwaz3tnGQ0ZI9RV8olNo8g0T4sW8k5tdXs7jRroYBW4X5SfY13NnqVveR74ZVkU9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Sy1SIxXdpFOh/hkXNeeav8H3srqS98L6tPo87Hc1rKfMt2PsOq1i42NFK53UcvHBqQPk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14RYrqWjf2jApx59k2cj1xW34W+MOm61iKSTyJ+hjl4NKxZ6WHwcUqyHzY/r/Q1m2epw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razfv4x9aLAXaM4pAwIpakB26kJ4NJSZ4NSUJTqZT+lACscCoy2Rildqi5NBIAc00Nh8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QBaRs5px+6ahTjNOZsigCFjyacnIqJzyafGeDQAr1JaYGaic1JAcCg1uWN1JikzS0rDu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wxJLZJYyGAINcPb6P/aFxdxS/vYt+/y9i/8Aj396u63HBrF0uER3dw2O+Kloakef6z8H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bxZ9UKn/AL6+8tY154W8Z+Fh5ug6xdyxf8+80vmxfka9qIzkVXktg0ZU1PKUef8Ah/44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2pkiP33sJmjKf8BztavWvBH7dWoRMkGp7mPAKXsBjb/vpeDXN3VhFJCVZQRWDeeGbG8X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iB74LiK4uPN/5Z/x/wC0fSrk9zajzdtq8P8A0wP3qyLYxbeuIo/4PvfhVrbF537oeZ9K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fNxn7ifxZqeO2Nyp8yUiND39arSxAx7vJw2duwfM1M+z8GPpJ/Gn95aCyy8klo7R2rIw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QtNK3leV/GgONvFEFtJGuAPs2/5t2/73/fS1H5H2eCUxRedL8v8Aq/l21ohWJRcef+9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+7t+lW7a4+0Zll/df+hM3ris4LLPmWa1xEP4JH3daliAFuPJjdIg/wAzxv8AcWmFjUtj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flf9382+pp/+PjzesXyp/wA9NuKxTOLYf6O7J5YA+Rdv/oNWFnEH73ykik2f6zfQFjZA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9Y/lqG2uDBnzbtZPu744zuZvc/8A7NQS6sI7Qgp52fv4J3NSfb1eMqESDIDL8/7ygLGh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ZXxtQfdVqr295CzGLaq/J8mGzu9jWeP9fFL/AK2LZ/q5Pu9ev3q0BAP3olj807/k2P8A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2KvO7yBAQfkw/arbaRaQTIYv7v8Au1W8/wCz+WCPM+r0gt/s/ly+ViX5neT/AGs/+O0C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2WTG75Oabbj/AFw8397/AAPI/wAy0+fVZxP5tpHH5v8AH5hKs34rUA5/ey+Z5v39lw+5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reXz/Nll/wBjy9/3femT6fLcebEIo/7qfP8ArUttBFjMsv73Z8kcfzfofvVI97uSSMQx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NBz3KSaGdODSXcgISPc4jOdv40AfaP8Aj1iJi/uSfKytV+f/AEj91FLcfImx49i7WX1/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qYYsSkZy/wB3b70FpmVeaFOssk86iE7Rs8w7WZfWn29vF/11ymzzPurWrOftI8qL/v3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hZIVmQPv+5H/AHfxoEzF/shXZ98sXzNjZGdvy4/2ajXRp44ipcRq773eTlq6PyLrHlwm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LUNv/pE/72WS62f8s9m38ePmoLRU0/TSymGNhL/dlkdV/wDZqbPb/Z/+W3+x5cafNu9q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83/xwKtQ/Zseb/p8h+f/AFb/ADL+dBDOd+zKyyJG75Rs/KPmZqbbafFbQf63ypT8yxum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iVHJlZWLn5CH+VacYRFAYjMZD/t4bdRYpaGTPby+f5sUX+s+dJB8u38Kkt9KkMRS4nyn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cVfFtk+Z5Uf7xNjx/wCO2li0l4IGOxZJAc/u8qaCWZH2f7POfJ8z+F3j2D+dWP7P+0Z8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m7bz/wCzVorp8X7yTyuf4v8AZapZAqKZV5yQr/J93PpQJlTT44YswopAQKOeafOLcIzA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uqKyubWW+ubOEx3d2rjeiZ+X/e/u1fawhnULuCyBem7LU0NGL9oiuM2sUXm3fzP8/wAt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iaF5X+dMuDu9avNZ/Z7fG5TF/cP393/AaVYBjmKMkfdd03MtaFGWCRPLFL2+d5N6qtC2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e4c/MtbFv5uP9UD/AHJNgXbQ0s5JjaPPy4ym1aAMyDToIljf7PvO75Rndupwtpre4Mv+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Xanv/e3VZ+z8Hzf3UT/ffftZqghsY/3kitKQ4z8jZZv/AB2gaIbeDjzpfL8r/nn/AHf9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mNpVZZpcY+b+Fq1Jtk6xW0MPlBlxI/8AP71VZdOVWdfM8oIM/u4w276GgZRtxx/09ff/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0/Mt3/qt7InyfNu7rj+KnQQvLGEUsSH2OSOWX60tvpkX+t8rzf8A0JWoAi8iL93+6k/e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b9+Zf9jYnmP8qt7VbFx/yyi/1sfyfu32t+R+7UkToV8xN0u9cvtYH5un+9QBSEBtrcjy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Wxdz58qWPyvu/PH83/oVbf2fM5k/dxRbP9XUaQpkl849qAMwQcGKKOT9KIbeWMgR2aRZ+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ayIspmK5PzriNPl2sKj4t7gySnyv+B/dagCh/qM+VF5vz4/dvtqSS2luJEQSIA/3ld/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3lRSSxb/AJ/kG1qmjigt5JX2BpvvNI/3vpQBBYae8YbdM3mMNoQw9DST28tvnzPLlOz56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RfwLseP7z/hUDQRvEm6Bf+2woA5ueeWf/WCOH+/8+6oJx/qvNm80fM/l/N/31W/NaxQL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1aRbdvvSW1zaXHmynzJpeU8yRF+b8aAOclEKEkeZJsOX+ffTbb/SP3Q/cxffeSRAvy1v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WxnT5Nrfht+7WVbW/wBoP726kl/jeR/uvQAC348mH/Sv/Hdy9ea1oLNbSI24kjliT7/m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tHDJJLuYzgbfvbff7v50+4nmt8iH7R5f3v8AXfdoAfbQPCRHAH6fPJsdkb/Z5pNPuDBP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8m9W2/8AAadpN1Jcv5UVw0Ww5SQtj64FSW/+kZ8rzJYvm/2mVvf+GgB32eI/6mL96f8A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Bt83Ks8n9zZTLa51C4/c5/1b/wDLT5v/ANn/AIDWjOJf3fmy/wCr27/Ly21t3rQBkLaR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LvQfK30qW4t7vnyf3Q/jkj+9/wDY1NdtATJFulSUHqmGqJ/LRHEs80eU/wBWR9//AIDQ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/pUXmxSfc8yZZWdv8ipp7i0n/c/6r5/kj8lvzxT0d2uDjzfKZWUSbvlb/gLLUuYvPm/e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fm/u/wC7QBlaj4dmLFvMHl7t/mJ8rViXGn3UBOPLlG3/AJaPurpZ0sljLzGRpZP9vaq1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f9Z8nlxv9/6n+7QBjadYybnT7L+5PzySRpu3tuqwjujGEF0+f5Mpt3f8B+9WsLeG3Pk/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95X+biqM9v9m83yv7mxJJPl/4DQBFbW5wfKik+5vTzE/h71GMTedH5uP/AGRqYLfFv5sX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+5f8/wCzUQt/9H/dS/7D/J9//wCyoAtC4ixF5v70/c8yT5Vq0Lj/AJaibgJ8kmzbsrFB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fkqx58tv5X/LbzP+Wm/+lAFya+eOdAfn2lg/yfcq5putQXmnlCZJpYw2+NECrtrC/dW4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fN87f3uP71ZlxcQ/aD+6/e797x2/yq/47aAOl/tVDslVisqDf5ez7q/Wt60u7Wa73RRx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OtcKdVhaBsWxaMlRgtlkx3q+NYlIOP7/AMkkafN/u4/u0AdlLFPqTGKNEi8t9mN6tsb1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tsV4sjDqQQWVa5qDVby5z5s8nPzv5YULz/47TQ267kmEaecSoMvHzLQB1IuJh5372M/w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WlbahLb+VD9kktZfvvcb9u/6LXMaVq09u2YvL84Had+35627bxhdwHyrvT4cd8sN1AHQ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jP5j428e1YXij7LrFvaxRahJanf501vs++tMvfFFveW8sMkZWORPkkMuW2/7P8VZ89wL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dmxI/u7etAF61utMtgI7VUtndsfcwv51bleVs+TLG8iff2EN8tck0IM5Mf76Njl/LcfJ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EnyBmSSRdu/+6v8AdoA6qWxlhMufTCRxx43+9YCafdMk++9gkJOUzGsTfr96qlnPqLSK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c3fvB1qXUtSnvDD9qm+0pE/3PKx+tAC3mnNvQqgJVeUAHzUtvaqqndbvEYH2Fv4UpBcT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sfzpHI7Mv/1t1JFrTwxKk0xMpO4/PtYsf8mgCyLeK4/cxeZL8+9Ej+9u+tSi3i+zzeb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xrH2YSwyxff+/Hs2/rVK+vIWRNtxIPMXLxbQV4oA0Li44P74iX+5s+9VGfUYs/vsRS/d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N1JC6sD5YCfcxt20wTnUB5hi5+4slAGjb6h54/dRj7/zyS/Lsq5YH7OCfN4/Bt1Z9jZ+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2n5Pm4qzbfuLcxf7aunmfe59aybAumdGz+7jG/8A2ahE/wBn/exeZ5o+dPn+577agtyb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+f4abp4lE8sn+x9/+7QAT+df2/lReX5UfyPHs+Z/9rNWSsUAIEGMr88ka/NSBJ13TSvG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/lp49JTz/wA840+63pTAji8wsA8w2/Ljc2O/+1Vlfln8mT+/87/3arfZ+vlf3F/2ty+1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/wCqyqb9/wA1AFhrto3dc5z07UouJeYpfLzv+/8A3P8A7KqoeEn920jYb58n+dQyPvuX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Kf8As1WgLyT2gJEJZ/76FKnFznzcdfuferOFxLjys/7f3/wFRqWwwjPKLlNi/wAVMDWg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JTmLgn5n2J97bWULqb975v8Arf4440ZaQahKOsX+s3Ikn0oA2beLr+6YDZ826nW/lcnz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BL5BA8Xnfdj3H+7S28/n5/e87/8Alon+d1QkAZlzH/q/K2KnH8NRYm/exxFM/wAJpZ54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TBPFjMX7rKfcd9v4VYFiGBed+/I/vpu3VFt8iYiT91EfmSnC6na1XoPvbsNmkAlYfvZO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ISr7gTUwkaASGO3WfP38haofZ8AyR/vDu+//ABU5NQbByFi/2y/3qVgLE+n2lxAfNi/1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7WP71VIdG8m2iiS+kcIw/wBd99qfKs8iyTG42fLs8vPyo1SWlvIsQMkzSepFNaAPn0p5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aoINCFszyxEmY4fy42+WtAcZyZM/wUQKbYzeVEnnbld/LT7/AG5/4CKZDRiXvh+3ubSe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y/ynK14T8QPgjpMhkmsB/ZtxJu/c/MI9393djlq+l/tEQz/q/wDrn/cqp+5uP9bF533f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k1qmJxTVmfE+s/Ca80nUyU1S1jwV/dxoz7//AImpLb4Oa3qE8sUVlJLFJ/y0+6tfalto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n7f3jUsdkkVzG0M7Krlmc/eUD+Hit/bysY+yR80aB+ymraR/xMEuPO+X93bsq9P4mzXp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oaLPDpkck8W35Zm3B2/vV6oPOPnf+OfP8rrSDkfvYv8AgH+1WXtZSCMLFLT9BsrKyjhi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fl61ftrAW8cu0oNxyRj5amjVfKMZEYx8xXPeo/MhkRYCwz0YBu1Ym6KU+kY8sxXckIH8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4/1sg+T/AJaf5+9Un2fz8/vpIsP/AMtE3b/88VJbwSjPnf5/2qm9ykVzbb0lh3PHLv3+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3OcH97/e2f7C7vu0uMmfyuTsXYd/+1UQHXzf7mz/AIFwd1Iloqafb4zNDNcCX/pp8yt/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EJHHErADP8TVV7Umn4ngMfk5i/g+6y/hTQrF+6NxIAUciaMNvjl+61Z+nCY5h/49It+/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uAEfvfNkJ/3/ALtQgD/lny//AKDTCxYSAJcMqiH/AIGPmdf/ANqszxB4V0/xNaPHf6fB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DWgJ0OTnJ9qhW4+w2ziWXEJGEf8AiWmpu47I8Y1z9nfwPqEs6FI7Cba3/Lx93/aH+zXy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CdamtINVt751YqDFk5H16V7n+1lDPfaU94l7NEM/cR2VXX/ar5Bd2UsWYyOepr0qL5jm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BAJPpWU1vjJKtjsQKutyS2eaBezAFSy7fpXWYFB9PjxllYn1qlLY4J2qSK1xITwxOKeI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8luu7lfzoNsMHHFak8K5O0c1UNrK2dtAFUWR9acmmvICFRnA/ujOK9Y+EkGgarf2uk6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9+43/c/2q+qNE8JaZpOlD7DYW8Cjhysa59q551VEqMeY/PqW1aAkFWX6iomjZhjmv0Lu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9usrOfO3Z5kKnb/47WVefCzwvq85iuvDlm8X3MrCqn6huKz+srsX7NnwYke2prPRrjUr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gFUV9pD9n3wfHMwm8P7S33WDnFb3h34SeHvDQEmnaVHbEHeJigJdv96k8SuwezPMfg78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51J8eWCOI/avWLjWLvT7jzbSaTT7uP79xH8uz3Fbd7awyGHzRH5ToqP/AHk9qcNH+0T+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P6dq82UnN3kdMUlsc5dzXWs36yGee+vZkG+Zzv8AO7DAp4tpbcxxSyfvY32eZ/ErVsj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vuv5cf8DVYFvFb+d50UkvmbfM/i3+jVNjZHPT6W0Mjteyxks2difef6UyfT4fsxlhi8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vf8AfXy1sX9pZzXRljhW2h2dELDY2PeoPLFogkgfddBN7x53qq7f/QqLGqOe063/AH8U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8e9m35b3qrqGn2lh/z0+5v+5/D/erqZ9P4P7r9zs/5Zvt/i4/z71Tt/D0txmWbzIYt/yU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P9TLJ/3x6f8A2NW305Y9PMMscpygmTYP7v8ACf1/hro7fwu8H+tSSWLfvePftXjvVWe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z7/ALRH8rbqLAc+nlC8S287/Swm7Z/tVe05bCeO4e4v47SJHWX94+75fZf4qv3FzcXC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4eNS74/vVnjyrjzofKt4vvbJJE3b8/dX5qLAS3134eS58mC8u45di/66z275D1/i/wB38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JcyxxfJv/eI3z1kT6PF9oP7r+PZ5lxNu3e+KLbT/wDXeVNJ5XzOn/LX/gNC0A2ob271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vsgBEi1JbW8v2fzpR+6uNqeZ95d3fmsjT7eXT7iaX+0JIbrZ8/z/AMJ61YuLa7sP3P8A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srdmNMDUJW0lVRHFPFFh8jcy7arjzf8AnlHLL9944927b7UaLfT2zXEHmx4L7fMkRtu2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pYovtf8AA/lpt+b+9uagDJ/tT7V503ln7+xInzvT/Z/75q6NS08zp5qnTtn/AC037l/K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eVJFL/qX+fcz/N6/53U65vrcZW4soh8nyOY+aBWI5bq1uJpfKlaVVk43ptV/9oVqwSR3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GxMgN/d5rB+02d1C0s0LsRhVePgR/lU0MttDp4WO7uccvsc5V2oEaA0fz8w+VJFLH9/z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Q7mG6m/ePFLGFH7xQ/8AlafbeVjypYv3X338t92/0wasX+ny/vvKu/KijTe/9113fex/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lhWPlHKkkkFhQsT5YAiMRkEgng06S7mS4nWY/aEwrAI3b2qx/ZEM1tIRdRoceZFHK2X/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Z4D5hj2JuwMpw1RkuZTLsILZIc8FTUhkubJbiNIhcSADghiVHstOniZFGYJo1kAbdICM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uvmzXEhikGP71XV1DA/exebFv/5afK1Z1xbm3H/IQ5CK6fPu3f7P+9VJL14p/OZIz5f/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8CqzRHRnTv8ARo7qGG48mR/+Ph4W8t/91qo3IhguJ/KmBk2f6v8Ai+lRW2pGaPyZjJDA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12/dq5PBL/ropc/JsSTZ9/FAx1pcyfZ5FwwtAm/Ev97/ANkqK4uM+d/q/vr/AKz5VqtP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/aH2f91LFIZdipN5n6UAXTb7s5mjp1tBp8Hm/a4rib+5Jbuq7frlayhfxQ8RRiKL+PfI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/wDLT7nSgBgufs37qGbzYvuJ8n3av6df4niM0WbWN97wSPt3+1VXj+yDEU3ky7drv97e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TEY8x5/1m7FAFye4hnuJTFEIYfM3pH/cWq960SzGWA+Zmi2uYvs/leV+639veoWktYYc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tvz+FACLYpcW5Ev33+biiLTfIXHm/u/4d7VLZlWfDttz3oJ82SSB5VjlR8bJBgH/AHT3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SRuSX/z/AIVOL8ZPm0yS2CmPO4/9c6hmgG7Iz+NZpEOJp21zLB/qruTynfekb/dRv71b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t7iV0guH/efZn2jdjH3fu1xoEoHfFJbX93b+bJHF9d6fe981tGXKKyPYtG1DUNP8rULS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kbtFOi99w+ZSP92vov4feMo9Rtbhk1K01G2RkRDCrK6Mf4SMV8UaR42k08jzHIAUrge9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lt57q8ZrgPvF7auYrmH/AIF91v8AgS1rGr3MXC59pVxfjX4dWXimJgLeOO7b7twgwy15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RcGHUHGt6fs+S4t4vKlT/Z8vv/wGvWPC/wAQNI8UQhra4CP3jm+Rh+Bwa6o1OqOeUO54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G4mZ4PtcA/5awjn8RXIfZ6+v65PXvhjoWulne1FrcH/lrbgL+Y6Gu6GI6SOGVJdD5dns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J5Br1vxP8H9T0gPLbKL63HO6MfMB7ivNdblOmRKgRjdSuIo0Ix8xrsU4y2MOVrc4nxAf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Z1WRGdLc/wDPP++f9muZ1X4NaZeQzT30JlvScvcRjY+7PbFek6N4dSxiMt0Uv77+K7dP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v8AkUC5rHzh/wAK38U+DbtrnQdVOpxKn/HteHBb/Z/umtHTfi3FaX0Nn4gsJ9EussCb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/Q17tNpsUmS0YJ9R1rN1Lw5b6hC0M0aSxNwUlXcDQVznMaT4lsNXhElpdRToeQY2yK0F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P4F2Rla50SSfw7d5yG05tkRPvH0/SuYM/wAR/Bh8q5tbbxLYr9+4T9zMg+nRqmw1K57E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vIdN+OGnqwh1OCfSbro0V2pUZ+vSuhtfi34flZA2oQIHYKD5gPNTY0ud7TgeKzbTUUu4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U1PHcbhSsMnY07tUBenq5qCRaiP+sNTDnNVi486gCwKVjgGm5ppPFAERPJpVOKa3ekBx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A1VZqlibigdyyH5pwc4qANk08Nx1oC5Juo3U1TnNGRQIXccVRssEyt6uau1maS/mWZf+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pZaNBiKjJFDk81GSaRoNmGQaqGPmrTHioiKCbnskc9rBbY/dzS+mz7tRw2onilUYjz6C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XlxRK7bf4pPpioxqGK+aPVHrbGAYzn+78/wA1PtrC6/epLdJl9uyR/wCVQ/aI4yCZrcxv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NaXcyyhjNhRhCfmRh/7LQWWMRW37z/lqG6D5qS3uOuIs/wDAPmb/AOyqmZY4Jj/rJZM5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/B5X/A2f+Jq0QFe4Exz/AKV/GzNs+Wprewl+znn+BleP7qt6VX+zyQGb91/q3+Xy33bP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9mjz5kv8aeX/F7H+7TAr2Li0gaWVFXP35HP8hU1vbZz/q8yOrv8/wB1u9Tfu7DMt1+9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uaLbULm9t5YmjjVd+9HkGG/D/AGaAKQkubc+SCI4t/wA+D83/ANlVt1F04bcY4gMPlcbv+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rE4uERv4Sv8AC3/s1R2lw8QiFwHePevMaqjN9KAF+z5gjlEXmxfxf7FXba4UyYcYXbnf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8D8z5ttXbe3yZv3X73+Pp81ArkC28Vx5vm/6r7iSSPtVc027a6SZlgkWbb99GbCqtW7X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8kW/ZsKfMrf99bajuLiICOWX95L9xI5HCtQc9yzP5UGePNl2fff7tGnYP+t8uX+5v+6v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/debs/56J8270/u1Kql182G23w7WVxuLbm7Y/wBqg0TJGAt3VRD5hDY+Wr0NvFPAT0P8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uKXZ/f8AL/vVoT3OMxS/uvX5PmoFYnTZCxiV8cbhvamy2s1zEf3bnjc+F+VlptvP5/l+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czVZOmXVxPH5kuJP+eePvf8AstALQhGnXdx+9tbuSL5PkgjRW+WrSkj91LL+9G1arG4h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/TNPlT67arcG4MXm/vc7f3mf50DNmezSK3/0m7Bx8/lofmXng1XBAnJi/wBVv/76qH9z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5v8A4VotoPP80/6vH/LMfe/E0DRduL+WYGLzcfPuWP8AvVXgma3hLXEext+Pl5pBYSxx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d3y0+OXcpEyY+X/V4X5vx7NTSAaJFicswjmA5APTNIm4S70225bnaBxTHuxEmx32oOWR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t5TLaTeYWOSZG6VaQjXSNcJlghPz8Y/Wp2gjuYT5lxG0R+8kb/NWNbW8puI4pZf3R+dJ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dpO0rmQyp8m/Z92iwFqx0m106XzE2xKxy+ZGZnqVvEFs+REkcXz/ADlE3NVC3uPt8BEX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2kMdm88qQw7kPy4H5mixlYt/2j18uKT73yx79vy1BcXH2iCWKL+P58p97bVO4t5b/Pmy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vwp1vx53leZ5kifPHJ8u33osWiwyRTL/AK1/VJCn32q5aKy23mFs/wB993zVQt/NuLe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ZtVV/wDZqfb3H2i3P+rl+fY8ke373/AaZRdEH/PKPzfMqofOWc9o/ubP6VP/AGj59gYr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5mI/yNVfs5n8v/WD++kjru3f+zf71AFi3t/tGfMGYn+/Uh+ywSyBo8OGxnZToLj+z8+V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TTypcI8vUnP7v7qt/wDFUDQCF1DBPnR/use1IbeUQ+Uf3f1f+VJd6pa6dEzy+Z877N+/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7nyLgn935v3H8t/u/jQMYLf7OP8AnnihbiTyP3kfH+5t31Ynnz5vm8xfe/8Ar1Ux9pz9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5Ny71/vUAPn37f3UKfnTLczefHNL/ubN+6o/3uTGYuf4fLcbf/HqP7QitrCWW7m/s8h1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QA+LdKoeURo4bo4pzJHJKCJNz5+6DxRAUltxcNJ5kefu4phWGR/OQIFB+6h5oAtMnmxz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WaCTymBAZhyNy1Ot8IS8gO1dv/LTg5pq3CS26GaQM55+Z8CgCii3AT5lK/P2Gd30p+6M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gWKl4nVsTCWEfckB+9/3zVe4823/wBXL/HsX5NytQAW9x1/e/3v3n9z/wCxqKO0azt/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/6zlt1Wbe34/1Mn3/APWb9y//ABW6q1wfs5MXkyeVIm95JH8vZ/wE/M1AEP7q3/5YyS+Yn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1rMuLe7GZovLltY92yCP5ZU5OBWhPcQ3AxFLcGX+HzPlqnP/AKPmWX9186v5n93/AOxo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XzB/H5ciff8A9mp7e3ign/ew+V8+/wDdpt2/55qtPP8A6QT5sZGz/ns22mj/AEf91/yy+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+tAFjTr6OEy+ba+bE7mZ5NnzL7f+g1Lb3ENxbnyv3UO//V/3KpaPcfaM+V/rY92/7Q6r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Lj/XTf7CR2/8Df8As1AC3GoYuIvK8v8Adp88nzfnTp9Ql+z/APLMyx/I/wB372771Ntr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x/6zY3ze9ZtzE8TyYXZCq5RI23b+c/8AAqANwXMWP3pyf7/3VqFbmJlkCO8YYn5Iizp/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xFN5X9zy/vK3eqN0Rt+e5uZfn+c79x2+lAF+G5aJmkilTy1+/n+KoX1FbmcKWkiO7CIn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FxF5v72L77+W+3sf71aNvbxcyxWlx5Ufzp5f3koA0LJI/KcSzDj7m1/u+9NNzaz25i/e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Z/esoeVcZl+1+V/Gnz/L24/3qkFzEOfK+1Y+5I77aALfnmDOD+72fIn96n/aJPs58niT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3PleVv3DzP7v/j1Qb/ME8Qud0vyoiSfx/wC1/s0AOOrS2HmxRqH/AL85bdUOo6zdJFC8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vJVb7R9nEv7r9799Li3f7vrkd93+zVZrK7uSZjkBPuI392gAe7naLOEhH9/NTwyvuEO3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96q8MTRSxPbXUcsv3/v/ACJ7E1MLj7PceVN+9+T5PL+VnagBswaDzh8x2/d2LnNWYJUd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EYZqt2E0TZ/0Gd5fuYZc7aTVYXvrlvORF8tFjTYNzJj6bqAIdOEviC3PkzR+d/zzkfbs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QfLNDPL9zy4ZFdqUWUEpzDMk2R88aRlG3flSrc/2fNmLPlY/1kj/AHfpQBljw/Nt8zyo+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yO1CskYl8oj5/Mk+6jf8A7Nalxp8o86aKa4l3p8iSY2pT7a28/Pmy/vRt2R7Pl9+aAMq2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3m+Z9/8A2auwfZZJ4Q826IJ88n95qkitVupHl8kCJEb94EKsrf8AAqpwxgLMJWSIRoz+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u2fTrf8A5bedF8zp5ifMrVk3fkXC+fCfLy/zJj5ttQ29xKbcyyyxiL5XTzEbzWY+1VZJ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oA0BceQDEIuf75fa3pVLPkT/AL3/AIBGj7tzVVmt4dQH+uuPNj/55uF2tUun6THKWMaO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UEEunXEMFvNz/pX3E8z+L61L9uLwSxyMFjT+4nrWdcQYnm7+X98bfu1a0+fz7CXzTmIf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WTnU1nkeK4kMMQTgY+9VODzypkZty5qe5Z1ikY2ccUWcPsfc1Kl4thaeTBCbSXe2zzY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aytnlznzAAUqj9oyDF9k42b0+QKyNVc3c0jo7Zmw/wA0n96mtMWuCJuu7Cf7p4z/AJ/v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8o+b5j/xvurLube5LnZOyn7ny/IyfSrw0+KAGIdn3pJv3NVpoooGMW4yzZUtn+EntQBW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5OPnlupN7u3vWnYW0KRhQpErnO9U+8tZ8lvcZOFxC5X56tf2fd6fb2v+s8qT538xGXf7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BGfNyS5QfeqrbyeUZflik+fZg9f88VF/aAB/fTSRGN/n8t9zrVO11BRbvL5Z5kkbzOGb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z/aFrAD/AMspd+zYnzfhS+fDPnzOPn/1f95qxv3R/wBV5n7z7lMt7mK3BMv77y/uR87f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eCLf5iCR1RBH825j0/4DS21xFj/x9/L+XbWVb3HnQTZ8z7ip/s1Ytrj7PbmXzo4v+B/f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tyqbZzMIiAI87flLVQ/s/wCzX5juovMljfemHqgLqSJ1mVj8gDJ5n8Kg1HDP51wWmnO6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0BuR5HHzfLs65ZvrUjTQzPDHt2mNd29H+9notY9pcZzyPvs//AfanafceeJvN/uf8tH3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HPbQwW+YopfN/j2fLVOCD7PMfK2S5/gNVodXvMNFkS+Ztfj+Nen/AKEtTi/mkPz2rQ/P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n9wJvM4l9f6UiXu/PmLv+X79MnuP3/8AwP8A+vUVtcZ8rypUi8t2/ef31qALn7oaf+6/1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aTsqKDJjBb+Pbsyrf99VRu7pPNMcIzyTkVUth5/nez73+f7i0AaTPvukiL7vly5/2vSp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dpn2eIW0Us39xU8yNPldvrU32j7P5X7rMX+x81JAQBZgDCdvlH5021bVT5/kmX99s3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gYjGQMbk2DG32qRL8u0yYOenKfN780IBvn7RiH94Nm96ref9o8riP7jbxs9vX86mmlW1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NnvVLi4yI/3khRQn4VSkBJbdD/vr+8rQFxFmWITH92/zeX916wZj9n82XyvK/uCNC2/8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37qVzlf9uqA6KCSW4R9pT2/i20tt5vPmmQy7PnkHy72qpp0MiRt5fVh8g/2qsC4m+zxf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/wALUAX4ExA0xiIlLs6c1D9o74/efcqC3uJdr4Z5ogOMjn/ep6/6jzsZ+6j/AOy1AEun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iNvLcbNvzVPA8Zzn/gOFpsBFwmIn2y/88z3qG3uPOEZhltzE/wDzzoAugx9zn/pmP4fr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8pzMDs+d2+7/ALv4Uw3Hn3B82b+DZTD+4EUvXzPk/u7MetJENFsTQ5/dD7ibKZHDFcHb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3mT0HyfJ/dpDKbNHaQkRmRU92Y9KYy7MCMgHp3qqmnSpbFYp2L53Zk+binyTGLMf+7Tw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rDQtvGyr+9QRygDmIffqHUBN5JxAsvyfPl9vzVOsrM6KgLE8CnxLN5zrMAUPaiwzLLz+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Pnkds7fwqx9nzb+Va/6J5fz+Z/eq/wDZovtHm4P3Nn3qrvbLbAxQ/uxIG381FwILj/t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qKAyTzny+Pk5+tTiGZFA3eXvGNj/ADUogltvOl8vjYqVQA8SWp4k+Yf8sz/Fwahu4/t4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wrUK/vvtUssv91f92rLShIwsKuZAmKmwHnPxH+HS+L9HuLX7IZ/kPAbBz7V8JeKfhpd+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tlRzgTV+nNtqd3DDma2RogPvsMfhXlvxR8A6V8SLO5STThZXhB8uYch66aVX2bMJwctj8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uw+1LKw/55rkVkzaaq3CsWOO4xXs3iz4M+JvClwwfS5LmBv+WsAyK4C6skt5HhuYHRx/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hM5XFo5W5tTjj5ewHtUUFvjJ357YrVvLQAff39gapJbgE8YHQH3rS6EV4IP3/Pb58f3h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2+1bOkeGdU1m+EFlZzXEuMYVe1ezeEv2YNRkha61l7O2ZfuwvKcsPWsJVOVFxjc5X4F+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5t99v90E19aWFn5cMccQx03j6VleHvDi+GbRbS0EYcIr/ACHIZdtaS3Bg/eRfvJT8/wDs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MI8oX2nSXDJNDFJy4Ty3+9+FOitJbAYkhkSPf5eB/B+FPsbhrc7puXP8J6VoreTAtP8A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N3nrXMa2M37NNn/AKZVpf2f9ojX978odd4/2q2NP1CUA+V5csX/AD7v8rNUn2jqDjzZ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jTZFjGv9EQOYeJvmJST+F6gg0B1H+r2fxOFGdrV0jRBha+d5ce7KeZGjbt30pgt5rif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b/M9NDWhg21uf3X+ri/gf5P9qpxoIm53xxf8A+77Gr9xcdfN/fTfffy/wB6rt9VqzcQ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Fmxl35plnPzaRvkVCoOf+WmNy1DJ4Y+2yefLA9qXPlSflW39nu4Lc+bL/v/AOyoqTT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OWXZ/q9/zcr96g0RyFvp/wBn86WKWTyv+mb+1T3GgTfZrefyvKgBy8kfzNXSm2SO1WMP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f3cf/Y1H/Z92MywzSTRbP30cj/LQQzlJ7fUPs/mxRSSw/wDPTY386zdViY2u1IDD5h8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mW38qS5ngs/9dNZRSfuJcfdyP97bWJqFx/qovNf938/mf3P87TQWjl7b7JbzxRXf7m03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/s/+z7j7VDL9ri+4/wDu9s0uoW32gTeV+9+66SbNsj01dytbuVUSps6pu/vfe/T86DQj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LmJwyv8A3vvf/E1hi4+0ah+9/wBzy9m1d3/Aa6AX7uZkjxLDHIryYiYIjfd2/wC7VM20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7PyhvnbdQBn3Fx/Z4Pm+XFLJ8j/Jub2zTb+4inz5J8qXeqPHI/yq2OxqxceVPcGXzv8A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f4fw0z7PL9om/dfa5ZH+f5Ny7em7I+VqAKlo8028Q90z5n8L/hV+W6aZCGmE0Wf4xs3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77/j4ll+Z0+Tb/wHNRxtOUWEvNBMDnyyuXSgC4LeGD7XL5Un3/k8x/4j/eqoLD7RP14/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vKJJSpkk+QuPv/7VJP51uPKm8zP30jjRvu+1AEV9ZmwkIi/eb/8AZq6tnKIS8tp+5lQI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Oxd273eHEQ+Qbg3zVIl3JAz28MOBFJnEn3lxuG0igDPtvO0/915scsUfyeX95a1BcS8+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Gap6fb/AL//AFX+lbNn7z7y/wDxVS6f4fu7+4i83y/vsj/e/dfXC7vmoAt39h3h8v8A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U/w05j5cMkeBJMB88gLH3zVf7P9n/ded/tvHv8AudB+fRq09PktJ4LiKW3SOUtv/wBY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FYn8L3pt5He6MhiQb55Pu7vbn/PFdtrHj2C40e1tP7Mjm8tFS28yJWZ48eoauM1CfUNP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fk3xxyP+7dgw+UEf7NYUN2Z41tpmY+QqAZDbeVyu38DQFjV8XLpl9eKdFt3miEO+ZxEy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u62sMVlPDJMJGUv/ALw+7UtxepNb/ZJJ3i+RUfEboztu75pywadf6fzqM0E1v8kNnLCz7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M0casRbwk+YivhH2snzcr/wGpp/Nt8y+V+9t/k8v++p7023uJre383/lrG/ySSJ99fw/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g1J7GPfNaoC6b4iJUXHOaAKemXF5IJpjb3EEsaM6fO3ye5rYv7fz/N5jllkT+/8Af/8A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tz5Mv+l/c/dptV1PVfmq19lubiBbx1klmiVpEkjQLsXpuyOq/wCNAGdFYGYBYjvPcCp7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+T/V7/mRqyotQjtnY3MUgP30ki/hqaznmuYZpxchvkb/AFvzfl/tUALDqa26yhsynjZs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kXh8tFa28w3q/wC7kVmRf92sSyZZbuO8hht/OSFU/dpuV/y/CqwuPs9uZbX91L8yTR7P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oSjP72SGWR/9X5O3pz0qAR30VvLLeTGbKqUcxY+U/wAVT6fcTT2/lXc32r512fPu2L2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Pxah5X9n6hH5v8Fn521k/wBnn5WoArQz/KOO1Sm6LySuR5hkOXk2fc96db20vMX7v94+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+7Rb+bb+dayxR+bG+xLj7vzdRQBattQi+z/ZJf3Xz73kdG+f/wCJp1tYRXGT50edm9I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Sadp11++luof4NnlyJu7feqWz06C7DRXMgEsXyRxxHPm0AUfPE4MX+r+7/u07ZLazRr5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NNuPKt7g/8ALKLfsTzE3UDw/LcW/wBrimj8rf5KR72jl9m2n+GgDLniheQlARLlvkV6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Ko5Rt6fwt9KrXNvJp10UljQSj5g46t+NPaO3uLYHHk7E2PHH8u/3oFY3LTxdLp7RzOhG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o0v4nRXZAmXKSP8A66E7ZYW/2c9K86x9pnj82bzfkVPMuH3bFqEQRW9wRJ5f+/H92hNr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b4ra3Z6eWsNRg1sQnd5Ux2SlfQ/7VdHpPxz+1R28F0sdrqBOZILj5MD2bo34V8m6JqwW6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5auq07xhPbWZt5TJLFv+RJArrt+hrSNdrcydJM+uPDnxR03xDPParHJa3sfCI+MOf9k9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8S4utTtklvj0lQ4K/wCNfMHh3xCmnzSz2V61vM75LIdyfgrcivT9A/aKGjJFB4kt2aAv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Hl7V0wrp7aHPKiWvE/wZvbDfNp7faohztPDD8a85vNLms5WjmiaKRTyrDBr6a8P+N9F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ncAExbwHH1FWdY8L6ZrsRS7tUkJ6NjBH412wxH8xySoX1R8pmHFRmBa9r1/4IErJJpdy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aa14S1LQ5GS8tJIgOj4yp/Gu2NSMtmc0oSjuczNGhqtNCjA1pyWoCk1lykKxFaGJxniv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k9nCxYc7kBzXi+vfAe108SNYma3UniOBvl/I19Km2E6sQckVTbTVOXABb3pFxk0fMGj6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sB1C0z/ESCv09K7jRvjBp1ziO4Jtpf7snFenan4ZstQDedAEc/xoMGuN1n4R2l8rFFil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2Uja0vX7bVIRJDKsikZyDWjHcZHBrxH/AIVVqGg3lzPod5NYXW0/I5O1qx7f4peOfAtw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Ypw2oWo3BB6nFTYtNM+jUlyKrM3+mD/d/rXnfhr40+G9fwItUjjkP3UnPllvwauqGsef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/AaLDOlyKQkYqnFcKw4NTB8ipAVjwajBxSk0lACHpUsP3TUR6VLCflNADgeaeGqOjNAEm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NzyaRDnPNSSSySYqjpa7LMD/AD1qzM2I2NR2S4tl+n9aAJC3Woyxp7d6iJoACeKbQTxT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j+V5P+iyp/zzfazfjTBcfvvLlhk8r/pn+8//AGaTr/pXlfuv4/n3fLVvOJj/AKyWLf8A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7Q23/fzxxZk8r+BPusv41L/ZtkZD9qumkl3MP3q5LHdT43EdwrxR+UV+Yb6kWRr6QNbm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/wD2VFirk/2YxxuiyRDPyPI/7vYv0qjBgkhZFcYwjg9f/Zq0JNPJxuZZCidlx+B/vU+y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LitEc9yrp2n3c6+ZaxIYv9h9q/nWiBiw/dSx+bv+fzJtu2qv2iW3/wBUf3X8f+1jr/vU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iX+Df81MtMq31uv2ttkmPMO/ZLJu/wDHqmZppAsspW1lBYeZEv8Ayz9KpDzbi4ii/wCW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+mmFvLCZR97cmFwtAmWJ7j7R50vnRy/9cEPz0WY8oJLtlg24xkD5mP8AutUenot3GJI0H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n+zRfSX7jyR/LuWgtFmV5nihjOzzWTY+zduVfSrH9nyz+XLdS/uv4J5PlZazxbBIomgz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83/oVSXFlPDDE0+DvbYki/Mv40EMXUJ/IBEMflRb9jyRv8zc/wDj1RfZ/tHl/wDPKT78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q8LeW4t8fu8Rou/+H/LUXEQiYW4/g2uPk+97/wC7QTYaBF+7l/8AIkn3Wqb7PL/yy+z/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d7/domGYPKl8v7mxPLf5akUFV4jBj437zn8qdikP/dfuoopvN+dt8kabVXHpR/Zyljtm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L7VLNDxFMiiSHZs+/t+arGm/IWJgx5gYfezSGQfZv9X5v+zs8tNq/wDjtWBcy/8APLzZ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ApLe4P73/lt/cjk+bb9KbPwP3sX3/wCD+7QBVnt/t/lSzCDzY33p+5Hy/Sn82+QfM8v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IMB+lNtrfBmki/u/P8n32xQAya3+zweaP9bJ8/7xPm20+FJntJDNNiJG+SRBjb+FXX0e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y8afNsU/+g1GLcqDFLmX/rn91VppCYz+z/Pt4/t8X2ry33wyXD/Lx0bH3ahubu1g/wCW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2Pw21PcKtvErDzLqEDAj/u+5qJVZQdnyyH7zVoiEVoLeWbMx2fP/AAGpIrURMZCiw44X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9wI8RZH+/wB6m+zceVH/AKo/O/mfeWg0MeWN2nPyhowuBJuP6UYix+8zj+I/3jWj5ILb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SWpe4++JYsZ6fxUAUoby7C4U4h2fcHXNWLec23m5hSXzP4yzfL+bVaSCEHyukuze6VAJo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/NQRcqgHz/8AWp5e7/Vx/LvqX7P58Bh8r91/c2L8voK0fs8JHAjMv9+khHl+XLKzxxIT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Dp+5l/deZtRI9n3f/iqnstLW2n82UKZf+ekMYWrQ+13FxLL+7li2KiRx/e46nNWDeGxU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k/MlAyOef7P/AMtY4RJtTzC/8PuP/ZaQXEp/e+V5v/XBFVfy+7Tv3s5J4yVP/wCuovIlx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R/d3UFizXH+tPlXkv8A0z2FlX6VWFx9n8r91J5u9f3cibmX/vmp1t/s8/8Arf4N/lyO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j/Uxf7f39u6gaIB5X27/AJZmX7/zodyVJPf/APbI/d++FqpPYS3FxFL/AKqVPv8Az/Kx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RGfm2vQMpDzbj/liZh/HJv2qvv8A7VWxbw8+dNJF9395v+79ah8+IebJ5sf39iR7/wCG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EcUuxf3kj7m24xQBN/b3h+3JiYa1cKP+WkNi0af99N8zVz/AI7+Itvo1hbSaN4X1bVV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iVf4tnX/AIFVq/uJvt37qK38r+CSR9rfhQftXPlfu/u/coAxfB3jKbxQbmW50HUtI8pt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Yjd/DXR/aPs4Pp99PLfcy+1QwXM3kSyy5j/9n/8Asag+3+fmgBzTpLbHzo2+f+8+5qrw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7Y/e/N+QpLjzeZZZYx/Akf8AeqEXH+j/ALofc+T7n8VAEk9xmD/prv2eZ/8AW+WpBB/r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4mxNy+1RW1vELeWWKLn+PZ8zLUItpj5oyf7yeZ81AB9nig8qL/no6v+8fcv1GP/Qanllu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/uKgNQxieG+MabZcJs+YBf8Avmrgt5bj/VwyH+/JGg2rQBSEH76WYzebLs2dvvf+y0tv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s3vJI5l3Vfi05ViMUvXdlD/jUsEAimMC4A24eQI1AGc1vbwu2I1WIDsuzc1S/Zvs/lS+b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iK1S+RxLFLF9Pn+9TpbhXtosw+VsIX+H5aAKH2f7R+6imki8x97x7Fba26rNt5v721i/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8jPUo6HyfL/AHibvufxCkH+kn97+6+T/WUAUf3WD9qx5u9nfzN07P8A/Y0ltM0O2VJF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7j9Wb5qsFEtrqaFZvMDpsQ/327VD9mlPl+T5flR/f8v7tAElxbeR/qpY4ot+zy9jbn/+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zrr91AWT94rPvX6feqxbj/Vy+ZjZ8nzpS3bxEr+7EuU+fA+81AGeLfky+d5Uez545EVt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3Fv8AZ7Y/vY5Zd+zy5EVfl/4DVz7PFcAxRS5H8D79zbar/wBnnmOKVGj/AI/n+agCj9nm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cfy/m3Lj7o/h20+yvNssksU23CKiAg+Xu2/7VaaQPDkBMxYHySGs+ezgVTACz4K7BQAT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F8iv5ezdvX3/ANmqk9v9o83zfL8rf8/lp/D7VbuP9Atz+6kj+T/lmm7fUBniiVIpZGhym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MtB9jtvJjmllAACZf/lnU0HlS2+6RlT/ALZtTxcxTn7L/qYv+ejp9z5avW2n/wBoW/8A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u8kb/wA6AKNlvjmaVbyOaFPk8vG7/gP+90rdt0lkmiizDby7F4lXMrt6D+7SfZXS2ZZY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T7n+1+lVNP1D9/N+9jiij+TzNnzuv+z/ALP3aAJriCWcTf6w/P8A6zfu/SqOnW/2fzpfO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NTV/M1xnyYcxbPnk/h2/Wsy0tIECLdTAjf2O386ANCBGtiWEyy5RkeOI/fX+9uqzbXH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s0X9xDo9vLL/AMesO/Y/l/Mz5b7uKhtp4fs/76b979/y4/4PwoAe93I8fms3l/NjZJ/g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myfc3/cXb/49TRq0Jg/49QIv+ejfLuqjeXFrM5Jw4PzthsrQBchmRyZQ0bfgBtpk/lW/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NNzL16bqrWy2z8iRYV/2X3VOJ5QIx/qgPvybPvUAE9v9o/5amL5F/eRv81S22n8Y8791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oitz+9/uL8kifM1Sz3F3cT+bF+93/wAezd8vpQA60AjaQ2pUlSqeYR91j7VFf+TP9ru7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kjTart77qeNHi+z3cvlSfvE2P5n3VqX7PaW/lf6LH+7Te/ybvpQBTFxFf20sv7z+FHk2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dN1B9Ka3eQ3RhZVTzDEBGmP96pP3tvbmX/Wy79ieX8qp/tVW+z/b78/vftXyfPb/AHld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OqTT26l7qVJNjyyKoZ1HP97n/dpw/wBI87zru4u5fJX/AFibl/8ArNW2lumoWiJC7EwM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9ro6Ql4mafV5i/8ArAm1UagDNttDWS1370EUafuct93NWJNNY2PmGVrgvuTzAoNa9xo8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k8tNn2ff8z1raV4ea20cRLKm0Fl3od1AHEHT3mhERuvKI+5GkB3Vav8Aw3LHaW5ZGmiK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v7WztbZl+UTFk/5afw/hVwaRb480qp/j/eNQYc1jz2KxvIVUmB5duET593y1W8jU7ox/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IO1K9NtHtWV+IsKwX1psMlvNmaDEsW/tQCZ5NL4e1aWWUrbvKWPPmfNtp1xp2oTg8+V8+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MUE8VwZFxk9vvVC2gW1wP9a4i2f8CpWNEzya40c+QcSyRF/v9fmp9j4UuLkERCQjZ8/l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fQrON1Gx5gv/AD0arUWlx3xARBBkY4/iosWeaX2iLaStP5iWsWxUQbfu+tVfs37gw+bH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CLK4/e3WD8g4/u1Rv/Awwfsk/lxf7n3aLEcx5guhTn/WhbqKR/8AWBm3bac9jdsWhVvM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4rtYdDvtOmC7ftAb2+aqVxb/ANn5/wCJf5sX8ccibWf8f96iw+Y5f7BNiL/V/c+f+Go7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x/33jjw27/4mtO/tHu4ThBF8/wDqs/eUVRi09YpIzDPHBMRum+QN/wABFNaDTuRf2hL+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Iqc0h1S0uUuDuJ8p8bN+5k9hVO4t/kni83fyvOwK3Gf8AGoEh2cSlpfup838KmgZtx3f2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2oP8ndV/JNsPPXEQxC8mcNWLj7P/AKv92Nmz+6u31qec+R/x7Xefn/5Z/dVhWdgNC2/0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Fkj/Nt/4DVv/RTn97/7NurnM3cUc0jCR4zuTZH/AB/3qP7P+0Tx/wClfutmx45E2/LT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av8Arin8xRaXTTO6yXZ+dPn+8v51Q8jjER83+N/97dUdtcTXH2vzf9xJJPvVCQEpZR9x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1ZOotYGeMs7TSbT87/Lu6Gsy3H2geb5vlf3P7r/NxVu4tkkeXy5gxz9+RN3y57VSAZFc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PI5q/a2rQhZgkXA3pvRf++T/APE1RtLaGOVxIu8F1/d7cb60P30+TL/f+5/d4xTsAmnw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77U8YYGOWb+P7lWF8ryPNHT7nlj+99KoDJn/AHUXPzf7VJAalpIbGZw/7wBtqf1qrbaf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HZ/3k7SKn+yoP3ar24yOn737n3//AB6n24NwJ4vNJ+ddn5UIDSH7gRemzn5/v1BYxmGO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yc7dpqWEY2wzmOPc2M7/ALtOkjkiDwBop4pP+Wcn92hAIPO/1sv+t/13mSfeppuDNI0u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FvbmEn+DYnNQLPj91j+D/WUIC17mrFtPNc22IunmK7/3tu2sm7u4ltpfNnjiP3EO/wDW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PDdrd3MWy/KoJkC7VSShAdkskZSQZY+UMeYfu1Jb3P2e3jHl/uvv/c3VhaDrMGt6Wt1G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8yf7J/2q1ulvMIv3vzrx/s1oBKtwXkKn97FvG+Opbe4iOQcxjvVW26zSw/6v3/hpkEm6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db6UAaMflTmSMP5f/XRP4aliYCGXzHdvn+TDbv1rMNw9u58yDzIo48J/sVXj8SxytiI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AGxJdeSJRJ3T5OahnMQgz/y2G35Pm+aqH2iJgZDF5Wfv/wCy1TieO6mVZp43jCZVs4zU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MskUezekn9z1q1A76qspWZmi37HY7vu1gT3StOsEJzIQw8zOVX2qS41n+z7byouNn35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yIYgAo24H8VZ11dmOTJDE7eqVzcniY3RY+a+MdWqrJrDiJmSRpDjoKQGze6/sibpjb/F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upIpf4JH/velUJ9Qzb4li8zL/wCs/h21Fc6plcRr5o7BmwPrSAd9un2hPNbavRc8Cnx2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1tKp6uyBsn8qyvtSTzxgJxvw8n91qeV25VW4zTFYhl8CeHppiU0mxYesdqo/Oof+Ea0I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7+5/oy1sJdTRRsyzY2/fO/b+tLPqHnzxebF5lPmfcXKjLt9N022H+iWVvD5abHzEqr9M1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63H3PMfayfe6f7tQPd2LXk8Y8wiRP+A1BmIW/Mp8oP8Af/irLUaSQ4W4uLj/AIBjy/7z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RkSTjb/vGlnMWJfKL437kk/i206JyouGH+sIIT/aWpGT2wlB/wCWefm2SSfdei5823Yy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8YdqSO7Y2bqRHLh9iPJ8vy/5/nUNrqPnwS/6yL95sSgC7b+d9ni8r975ab/v/wDju2rN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Pkj/AId3riqAmmmHk+b0fn/bWgeSLiXzZfKi2f6yRPlfDfdqwOittcee1ac3Y8oDKbx8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6oFYxw+dJ9+Rfu7vesC3t/s/lRSy/wACu8e//wAeqEOsE5Dx+cJDl/LP3fpQB1EWvPjy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SP7i1ow6ibm0hMqxrwGSR9qy7q5JdTjglMizRiJlx+8+9+FNutdmWVN6IQPnB/hZaAOr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8mziRabHcWlzn91PbTfcd1YHevvtrlLbxLtjuXkbc4XEaJ0JpkWry2jOROkxPb+7mg0R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reYnjD7P4OtVBP8AZ7b975f+35fy7/rWe+p3xBBPHys8cT7Wqt/xMDk/8spFbZJv+agZ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P308tPvru9agnt4ri4P2SL91I7bI5H3Knfd+tZ1zc3IkSzaNIpguPkPzbe9Xvt/2f97L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arJ/tf71AWIns4Xu4ZTIkJAA8sRt8nbmsltGjLrHEAJTj/V/Mqe/6VZg1CBGKSRkyn/l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H9oW8v2SaOI7N/l/d+bpigzZlSQzadKivdfaD/Gki43/ADf3T+FL9nlFuZf+WMjsj+Y+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Worm0giuprURHYqeYzZ3/wC1WbcXH2gH91/HseT/AGvrQWjK8gC482KaP95u3+Wm3a3v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ksurwz253tvltpF3Kx9B90Bqy7iASl1BjwxbODvpbXzoAIv3k0SfT5fwoNDdv/DWkppk1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8dncJ5cv/jv3q5Yaf9o8qbyv9Y/+sk+X89tXZ9RaPIjhbI5JRAWx70SX9xE4EaqPlZEd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VAFC483nzv3X8Hmfe+b/wCyqiNPln/exfuvL2v+8f5v97NXm1ad7cxyIUtd+9PMOWfj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yeZ5nkmMBJNm75aALAuYrgSzS7/3Hz+W+GV5N3/jtRfaZbif97/s7JI/9Y64+6W7/wDA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3DJNCFz8gxvbrUwgit/Ollmjm8yBXhkjfd8391v9qgBbjT5Z/wDWxf8AbR/vL9KsC4m+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uz523bj/ABYqTRxNcT+V5sfkyff3p83HvSz3HkQf6r+PelxHQBmW2n/6397J5XzP5f3t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VWTpeoadcZktpIopI96eW52uvoP/AImr+nZvxLa4/e7Gff8Ad3L/AHa0LWC7tUludsYx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33sfw0AYWn6hd8+bL9l8zd50dw7Sq/sf7taWnEXHlRZH+j7Xh8xFb5efl/wCA1Xmmt0N3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odzt6Y+7VqCfTpIYTArpdoG3koSdpb2qOYCw2i2wZgZIrsrKGSQ/L909B/tVTFv/AMTC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J8+7Zn/aLVXtvNt55oZdkvlvvT/aWtbWP9I/49P3UOxd8f3u3/xRoUgMZtBkvZvs9o1x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q4bG6mzaZcabdFJjcIYtvCu3yVct9ZxPF5Rk/efI/mfxrj/LVJNfRX9pK0XmHzUzJ5e1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qN3b3E3k/Z/ubP3ifwjGcejVeFx9o1Cb7XLJaSyJvhkj+ZU/AfKd1c9bia3uIh/rYh9/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dLt3uxILq1BEb/PtZGX2oA3hrGn29vd2mrQ2/wC8/wCekO7Y394Y6NWJp/8AZ/2gwyxf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U9OG3f7v3v46rf2hF9nzN5n8SRx/3WqxpzW5muTPFuuLdVeMp6e9AEFxbxYm8r/feSP5v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Zlhu7jy/Zztdf/QqmFx/o5li8v8AeP8A6uP92yfNnbUktvO0kjnTpocBQkiNlXoAzxcS2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bq/l79u9q0tPuP8AlrL5csUb70jj2/Jnjk/3aWWP9+Q1kgjQnP8Adb1xVW305EleBS7g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uoAvW+oRTjUIf3f2qT7nmJuX86sW32T/AEX/AFn313x7F8t1HU1St9P0+fPmyyRS7P8A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vLbT2sX2v9y6bPL/AL+OlAGsyowaKOR7O5TjzA/38f8AAttULfxBdfaPNuv3vyKiSSJ8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s4+yy2n+rh2fvP8AGoUv5bpEilUARELvC/coAu6dcXdx4gNpFp/2vzIW/wBDkk8pU/Fq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Elk/iR7P/lonzfdqr/Z8OoWxupvtH7tGd/tHy7/Ss/RjLYXMcsVAEwgtlYySiaIjb88i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ADx37Hk5+T3rYGoTafqEU0VpHNdb2f7Pcf6uuitviV/rotR8M6Ldxfcmjt08qRV/9moA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PlnL8m9P9jPP+f96lPlYjki/eyUlxHaJqBlsoZ7KykAYQu+7Z0/8d4rofD3hbUNX86a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veqsv+yFoA5c20wz5X7r/wBBWppdQ1OIy+Ybcj+BGP3a2QPP83zYsSxv8kcny7fmqxqc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bKL/AAbt9TYVjmNK1+8tx+8Q5znzG+Wt+3+I2o2/l+UBL/vttaoPs8X2ebzYv4/k/D/2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i0WTei73i+6lOxFjttO+JNn+6823eGX18z5k+hx/6FXp3h/43anCgktdZs8f88ryJl/U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avN5L+ZF975Pl/OsWC8uYHJjklT5d/8As7auLsQ4XPt0fH6/06WD+1dDlS3Kb3ubX5k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l6D4o0Pxrpwa1uYLxJB80EgG4fVTX582nxF1WSO3R9TlmhiGxBIdyqv93FdhpnxNaz1H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DfJbHZz7LWsarRi6aZ9Y+Jvg1p2pb5dOb7DMefL6xn+o/wA8V5F4l+GOpaQWN7ZyCL/n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8Pv2ktQS1ntb8Ld3MaHyZpJMEf7396vUtP8A2gPDt7ZrBqEiw3DDBWUYU1208U1ozknh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LvQo/Ogm85B2Y7WFVdG1uaWU/bQixn7o3Dc1fUN14P8ACHjS3MtuyW0j9GjIAP8AwGvM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8ulzeanX5P8ACu6FaMjjlSlE4n7PDdrmJgfaq7WAQniqj/D/AFnwrMYBIQy8LHKNjVJp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OwlhYceai7lroTuZle60G2uSS0fzn+IcGuc1bw6YVbbD56/3T1r0DyM1Dcaas60wPmHx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SO2mvpU7dZLQbBn1xXJw/D/x14M1I6houof2zGBt+zySANt9Pm/pX11e+Fba6gPmoDJ6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sS6A0rFKbPkHUPif4v8ADGoRS3azzQ798lvfRKrJ6qrCvX9B+LejarZLcQ6gpf5cwOcN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2k+Ird4bm1jdTxllrxHxl+ytC7vLoepPajqImO4K3tSsUp9z07T/ABHZ6gmY5QCexNWx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1TRvGvgOU+Ykl2pT55Isycf3sdaz9F+O154faSLVLKWOUcEp/F/wE0i07n1AJyTU8chx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6T4lgUwXSiTHKHhh9RXoum363MQ5BOO1AzS30eZUW6kLgCgCYPnNJE/JqBZPvc0Qv8x5r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GnWjf6On0qpdSYs5j9BU1k3+jR/7tAEjucmoi3BoZuTUZbk0AKW4NN3Uhak3UAexjzZ4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sp620uIvK8yaTds+/Wv9m8+Ay+V9xP8AeZmqMW0tx+9/dj5PkSRN2xq+YSPaK0cMjkiV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1YtZLbbJFG8rSf3EH+flq/bQf6P+9/en+N/vbqeiQrPLlMDYrO+371WZsbHfRW4jtTaS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yq1VdYimuTbfLGvyfJvbG75qnmFzudlmg8pTnyET5ttRJJv/AIGWPfsfYrDbTJsS20DI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vHvTkRJZ8AuZB9yOP5d341dHmwfvf3Zi2fO9x+8bdUltDLciWLPlxbN7/wAK7qCkZdx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N2L+73r96mf2SswwZHlO75nk/u1atp/IPlRRR+ZI+zzN+7/2WtRYxBcvASzY6ttxQUZN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91G/ySb2ZlWnAAT/APLOX5/uSfdZfrV6fyoJzF5Xm/d2b/mpk/2v7P5URk/efJ5G/wCV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RBPPkmGIdU+X5KbbWPkecf3fm7Pkjk/iq7bjIIi8yb5F/ebCzbsU22tomg/eypN/10QM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mxfwt/ur+NMkUXL7vLcyhNvzlvyJrTMUUIJqpb+RPumGzHrs+99KaQrEcCxHI83zT8ux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/wCWvl/7B+7VnNvPB5YaRfwxUAH28Yii8359j/dVttaJXMxv9ofZ5/Kz/wAtmT7m7ap9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ol835P43CrV6DSnAieTcm/dvcsoX/wCvT91laLgK8jeiJtpWEjNt7gHyzEfufO6f3alt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l1/cz8tTtfefbxm1McLp/rVkhZ2k/wB3cVC/+PUl/c8fupfK/wCmcafKq/596LAh8SfZ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GCRtqrHbpPK2bho/MXe5CSL831qomoW8bSEvuJXYpx/F9PmqdbubyP3scZ4wnl/4UWBG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CL/VbF3vv3My/wBWqO6a3aJi+BEj/wDLYbGrKtr2e1+8qDf867AR/wChVbnv/Pt/NPEv+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e28//lr5MW77n3t1T2+ILcwnn/bk+81MhuZoZHjJA+XKSAYZWphIafzbh0fc/wDu7aLF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pFjOzemRuqYXEv2c47vvT56xS0Bu+EeOJxuf9597HarMsCMoCSEB/wDpoy7v++aLAxwG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+/8A2W/75+aoxf8A/LIxeXn+P+7VQXEsE8ssWyKLZs+/u+bFOFxNz/q4v7k8/wDrF+n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7OTP/wAtM/KifOPmz6/3apT2/wBngPleX99kf59u1vrUs9x+48yXy/L2K/mRufve+2oL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s8XyM/7xGbev1osFi5bHzhiX/vuOrdx5s8BER5/g2J8y1m296biTEka4T5v3Me2rzPtT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OVC9KVgsLbfuIP8Aprs++nyrUg/0iDkSf3d+8bao+axSUMT5m7CbH3bqcvmgf62Tyv4Y4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wsXVP2ceTLNH/c/i3f1qCN4kklDtJ5b/AHPM+VePTNVvtHHledJ5qP8AJB8350zzzB5v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m3Uxl77RDP/y1/g3/AP6qaZYR+9jmdP4+V3bfpWddq91OJiCDjDxoP3a/+PUC4lA/eReZ8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/wCPY+V/rHTen+7/AMCqvb3EIgliil8qXe2+OT7y1ni52iMRx7o2/iMgqXIz+98vzf8A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HW3up4JfKaCaXb8kez5tv+c0G1hi5uWAOPL8txubdRPcdf3X/beT5VVfYVHcahF+78r9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oAmv9Qx/wAulx5n/PTZ834VSt7j+1raaG7tJB8+zy7hxucevy08ebB1mx/G8n+fu0o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JPkT+L5qCLFa3hisllRDHbw4xjzD/NmqtbXEv737Vafxq6SQP8ren8O7/vmtHgZiMr/39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I/cR/vvKl3/LJGgb/wBCoEhJ7nr+6/dR/wDLSRNu3/vr+GohP58HSSKXZvT+69XrjyhB+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uR/l57/L92qg/wCeuZJT9/8A0j5lT6UAiCQmBDOrOgP3miCu4/4DTp7eK4/6a/8AoPPr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vuXNNFwPPIz/AAdY3+b8P9mgET28MKOElVQY0/1g/vf/ALNWvtEUGfJMkv8A1zT/AOKq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/NBRWdNkm3dxUjzwqZfNl/j+ePf96g0I7i5lhzFL/sp5nC7akjaO3uGjluZWlgTZ5cal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FUouYoB+5/vrsjuH27m9iFqM2NpMP9bJ5f8AsSFaAEaTfCW3IY/UnLLUKG2nY7bhUudj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3qkS4htZFaGHOf8Anm+1VX6VW1CwhnGfKt7obDv+RWoAiuMfZzIZvK/8d3t9VptvBNcZ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zHZV/Cp/s/2iaKXzcDZ/q/u/lVb/AF85tf3n7v50+dtrfhuoAt24tcYzHL8nzxo/zbag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qdmP3v8AvqoLfTop8+bz8+/y5EO1ffH/AMVTbqDfcSQnyzjd6NtoAsiY7mWXiRAxSOiL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+ZGNqeZs2/wAP/oNVlt5YB+6/d5fe/wDt1P8AZ5bj/Wy/vfv+XIir+v8AeoAPs+Z/r86I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kH7kWz72aSO02z7Zv9Ug2D59vHsP71FtbzQagZv3cXlv+5kkRmb8loAc96xEZVwwP/LQ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CrRSbJt4Rzs+/wBf++qujzf3X7m3/eJvfzHbbu9cfeqG4t/tH72Xf5sb/J5e76daAM4S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aWN/kjw3y/8AstXvs/n2/wDxMJf3sj7/AC4/uqo/ip1vbm31Dzf9V/H5kf3Vb0Bpw/0e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f5m9vzoAzr/T/P8A3XnR/f3vJ935f7qj71XrN/7OuhI1v9oUD93JH8q/jVoXH2fnyo4o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C+WqMkUlxL5g1BwA3zxxB0VvpmgCO51Rr2AR2qvJLO/aTaqL3Y1Hp+jvf586S1m+dn8v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i2l5/debL9z92+1tvpmop7ia4t4vskVv5Um3fHcP5rJj0z93vQBrT6P9nuD+9/0X5U/d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zJdXS21IwyRQzQ7fnkCD52Gfuj/x2nW3nXFxNFDL+9+55kj7W2/3R/8AZUlxb/Z/K83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18fy20AMGsfaPO+1xRy3cbq/lyPtZP8Aa+X5dtWPtEtxb/uv+JfF/wA/GzzN/wBab9oi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LzNyeXv+56f761Ct21+PLmhcCR1d5Ay/PQBAIGMcrEiTy5PnRzj/AL5X/wCKqz/Z8ME/7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rJH2r+NTi4lt/wDtnu3x/db/AHc/xNxVefT/ALRcRfvv3UnzvJGnzP35Vl+9/tUAJ/Z8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pPnTy321FeagkUYGfvplpP4QtSW5tLcTf6z92+x45E+Ws/8AsbTp8y/6qXfveS3nZd/t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i+0TWksUcsuz+/u/z3+Wj7R/o83kzeV/A/3m8qluLe00+3P2Ty4vnjdJJJt2xv73+9Ug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Fb/3PtGzaz+396gCfT7eb+zziWQxb13x/wATtupf3tvnzYpPskj/AD9F2NTba3iuBL/r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J+6fp97/AGarSy/IyRQxW3mNtcGNsP8AN97NAFyf/nlFd/a/M+fy5EVti+26o7a4+0W5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fZtb2bG37v8Au1UCS2d3BPaFZjErBJBiNkbpwCvzVYt7j7R5UUvl+bvkdPtCKuz6fxUA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afN+6l2LN9o2Ff8AgIpTGxE0sep3Nt5ibPLkJ+X8K5S/u45LubP707wX+fz96r/Dz/DT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qK8pdv3YIRU/HbQB3OnavBcR7I2SXUY3XeY49yv/AL392ustJ2NpMbOb5dxLySI0ivXn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w+V++V0/iXcfvN/tVqz2/wDZHnQ+bcXUMib9n3d3+18lBCR217fW8Doqu6ySDClFzTBc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pcMOQWrhV1K5llDEmKM9Li43KyKPStLTdUkRZZomlkEf3zIp+T/a3UEtHS2oluLCIf8A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wghsFi8ry7XzH2II0+830rJg8WbbOSUwI0Qb5I/vM/vWlYeNbSeBZJo5IXLY2PHtoFY2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Lnf6basz3MCExJF5kmPn5+7msqPXYp5PNWbyhv8A+Wm7a1INQluP9T5Hm7/n+Td8tBSN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Fz94ir8IT7OixSYjHXFYD6hc25JCwnPVFXFINd8m3J8sbv7ooINm4eNgwlfZ8wCZ+Vqa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Cf3Tn5vpXL3Hiw/8tLGQYdv3m/7y1B/wmUUAxHA/mv8Acj/vUCOmn8q38qWX+/sf+8tc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2jismnk++POTbuamTeKDcecsLHy05MaOu7bWaPEP7qUmRZYvM+TK7tn1/wBqgs5m/u7q8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v86rt2o392o7e2uILM3aRLFFH9yQJ+8981oz69dXxn+yxx20sDZk+XPy0l/p8tvnULua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tVP++aDRGLPfSG5KOsyTSozySEK21T7fw1Q07yv33my/wCofe+/7z+laFvYfb/O/wBZ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fcrLz81R/Zjb/uYov3KIybPtLbvp/d20DLot4R50UvmS+ZtdJNnypVS40yGe4mlivB5v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81QeUbDy/wDiXS+bvV0k3ttVe/8AFUlxb/6RFL5v72NNj+W/zbuu3/7KgCDRzdQZ/wB9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oe9uTM1p5c0bqmJPlbn2qAW8v77/AFfm7F3+Z/rN31otvN+z/wCqk/eJvmjkTcyN82MV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7ibyZcWu/en95pB7VceNpmaIwmUouXkRgysv1rOtPO+2/c3/ACbHdUwyfMfvVt288MAP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YAFzGkiqtvtAQOw2fw+orK0wRTyGSX/S4c4Ty32tu706ZpXu5owR5KJnjHSora4m/tAiX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f3t6/WmtAJNO1j7R/rTP+7+4Y0+VMVZlfzIZ2lmUxktv2N61WGlPpvnizUSBMu42fd/G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dbJNF8u/y32rupgQW9uILeWWKbP8aeX82/8A2s1UH/PaWb+Penzqv8XNa/kZzL538exPM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Xen5/wBZ+8dU8uN922gCd3yfPB86X5UT5s781YFsB5vlDypQ/wA/8PzVWt7f7P8A89Jo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a2L+4zA800ki7lUyRjHZf733aAI7WLy5ZZ5ovKIOdmxvnb0qMXId5DJHIvHA37fm/u1Y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P9iSR/menZ+0CYZ/3H+7+dAFOSztXuLf/Szhi38FRJe2yHEE+7e2ETy23U7ULaW4/e+V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3qrT7Tb8Wy5/guHO5XX3WgDRnt9Pg/wBbFby/OqJ5m1W2/wDAqr2+oxW/m/upPv70+T5q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fR+bHu/1iffb/Zpn2eUXH72XjYqP8jN9KQG7PqENv+9i8uH+Py40+/nvioF1FopY4oZv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IFVG3uJbe482XzP9uPZtXbUc+o/YLiWaKKP7mxJNnr/AMCpIDqBPBbzHyrvzf4PL/u1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P4tnz/w1hfb/ALPbzed/qvl3/wAX/AqpR65JNcQlEkjhA+STGxt31oYGpI0iytlgYiF7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5x/yz+R/M+76VUi2Mtzkpgof3kafxf3s/wAFXNOt7vV9XNpNF/A03mSJubdQA/7QPs5/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+nWk06CX7Pd+b+9i2fPHG+7Zgdau22hCHcs4fzc7E8yLG/8AD/2asi40qO3lvFLO+NqO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xpt2qmW2glMnln5JD8zbcY4/SqGsQIZ0zK3PyLkVJp3lefmWL/V7n/d/L/FVHXb4bI0T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KkwKFtyJofK/e79nmSJt2N7j020s9v8AZ/K8mLzYv449/wCn971qumqXCg+YrMNh/eR/M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8xGGPzD8mY9zfe/9CpoAH9nz+bD5skXyb0jkTbt/2aYPss/7qXzIpdn3/wCFlHXP+9Vm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AJP96pxbi3gmHlDzf4/rUpAYEts0c9wEifyUZj8/y76iFtdwf8tf9Yn/ACzf+GtweVcz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/wDD2qOfSZtOfCx7ZYmw4Jb5K0AyZYWgRYDO0ULJs+0H7u6rlopktpP34kikT5EH+s+9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SKXzv95dv96qm2C0gk3PulZmfphUX2/OgChcebbj9zF/B8/yfw1HbwRXAMU0X8G9Pkro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5i2KjyfNteqtxbyz3EXkmP8A66b/AJUUDpigDHitkiJEEnmAOyeXIuPlAH+NPtp+PJi/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nuLiW38397/q9qPJs/DpVAW809tN50Wfn2J91dtTYCxcZt2miEKxnZvwTlXb/wBmpNyW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4XK7iKs6db3VxceT5Un3/n+cMq1RFvNPcTebN/Gqfc+V2/vcf8BosBat7YXH73zfJ+f5/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NsM+b/uPHJ911zVUaNLcXEvmfuv43kR/v/SpLfT5be4iz/c3pHncr0WAkmFzHMUV1k8t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zUUUyExGOOQnf88Gzdv8ApV9WNxDHKiCQ5ynGGX/gP/AavW9zEPOjltI/v/6+R2ff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K7wSlC3+peHDD6VLc6Qs1rODJ95lwP8AZ71q3lymqSRRC1XL+jts+971PbafFqHneTN/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iwHLRRTwW+FiB5+fFJb3Ev2+LzYsgp88kn96u0ubeWARiWKPyUfZ/j96q/kRQXJPlf7C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RY0RgC3uvs8UvmyRS/c8z5fkbH3cf3a2vC2rDTU/4mMCzN/BMIlNMFx/qvNmkl+fe/lo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LYW11pwFvMIoR87+cPmdv72KLFHOeJbaO4vZ5rOTBkY+TJHJhk/Cqc+nfZv+QhDJFdbF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6jTtEWUv5NxGZX2vmQff8AVqr3OnxaY0qPNBMZ8/6mYNvXH3dvZqLAchqEMMccw/d/c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6K1ijtJpoBcQSp8/lP8Aef8A2RXWatbf6P5MN1H5se5H8v5W2mq0VlJdwmaaHyv3beTc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YRzl/b4Bi/4+5flmTzH+4x/hytYFxcYuJvKi8qKN96RyPu2f7NdTqGnxcxTTfuo0/wBX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qxhqH2b/AFNpHd+YjJ9nuE3Ki+/96iwWM6RncRTcWcxT5Mfdf+9U4juokyyq0R+TzHTd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+JeYpdQuIotjQvb7Nqv6LJ8vK1VH2Wf91/y22fJJI+7ev+fl/BaLGbG3FxaY/e+Z9q37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TPs8Vxbzf6v7/wDtfPGF5+9/n5Kbbz/aRHDFNJ5X8clw/wAzVFb+bATFD/y0dYXj/vLu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2IA+Ibpo8CP5WV1/vKf8Ax2oxby29v5M3++kf3m3VMLjrL53735kSORGX/PetHRLSGKWE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2odzUWLuZUtvMLaHy4CPvO+R91v4qp+VN5cimLofn/vP9F+9XZajd2iBIdPZXSPpIY9j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PUdPuNbSK4bz5ZvuPvOVRR/q1X/AIDRYwuYenTy29vF5Pl+VHuT94/31p0mptaSJESn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a1z4cvrXzpfLWSLZ/rB/H/3zWJ/Z/wDZ4/feX9z55P7vzUWLTLt1qq3EUr28Jkl24EeM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rSavOieUMx23or7vmp9xbfZ/Oi8397H8nmRvuV1//aq5BdQ6hYxrLFH5O7a8kaHcjf3q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RYTfuo5fk3zRxv8AMn+1U5vPs+l5jtmeT+BycbO349qiv7e1tyf+WsX/AD0g+XZ/tVJp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n3PL2yK6n1qbAVY7+WOKV3ijiOFHl7G+ftt+WtEajGyky20VvmMBLcA7evvWhFosbWPl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Lk/h+XPy/wDAqpWw/cTQ3cJ/efck2bW3CpWgFa2+y3NvFKOu9k8zfuZP9qtAWcU4m2XC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nW0V5CkOz7q/vJZtq7u+f++ayr67jmk8sfvCBj7/AM27/wBmqwLmpeFpbG6Mn2mF4pEj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93vWJcafLb2/lf6uKN5N8cnysuP59a1p7aW20+aX/j0+7v8An/H5f71Qf2hLqFwf3Ucv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n/P/AAGgChbW32/MV3FHMd/zxxu23/xyrsGliwvrq1jidvOt3HmR5fYpXG1s7aS8srW+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rilOYz/wKoJkEUU5uJo7QmJQkiLvZ5O2G/8AiaAJrPSng07EMMvm5YvcFvlRuy9f7v8AF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9j+dF50f3Nnl7H+dv/Qd1Vv7QmuBNF/o8sUm3f5cO35h/D/n+/TvtH2eeKX935Xyp5lv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iCdNOtMqlzFz5Ekr7F5b5vmqL7RFcXEU0XmQ+Ym945Nv9713fN8wpdQuLS4tz/z13/PH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vm23l2w9Mb/+Bbh81AF3Vba6hS1nlxLw2/yx8yf3c81UGoWon82GKTj+D/a+lWdM166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jKeSnmR+Yu3+7838NLb6h9n/ANVFHdxR/f8AMTa232+b3oArX9xFceVNaRR/c+e3j+79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i855Yrd0iU/PG6Hcn1pltcfaPK/1n/bT7u36fdq1bf2hbzyxeT5sPk/6uTcytQBEl3I8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/u/u7f8A2alHk3Fv+98u6GxXje3dfk+tVbe3i+0f8enmxf8ATT5WT/dq3Pby/wBoeUP9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4nb3oAsz3H+qll/0uKR9jxyYaTj/0KllksYSZhbLaQbGR3mhHycZGPyqnNpFxa3CSyW4B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975qt3GoXeoXE00WoXH9oSbYX+0bWZ120ALp1x9n877JFcXcVxCyQf3ueP8AaU/daprb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i82KRNjx79zI3sVrGFvL9nm/0uTzbd/nkjRVi24+7j+9W1pOqF4ZPOxcyyBZ0LME2fT5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n/vYYpJYti+T5nys/r/wKq/2n7RcTS+VJFFs+eTe33f7wWtLVHcJGG83ymPmfe3+S27n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cTQ/8fen79ifPuZF/hX/AOyoAwryR3UhHDjAHL1HbR3EqsLWNzxudAvpWmmnrFDho5VD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tQ/2fNcXH+izeV5fzv8AJ9//AOJoAo3GofaPKll+zy/Jsfy/lbj/AHaZfnvFL5uPk/ef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i/5amNNj29w7bVX+6aq/2hd2/l+bFmLZs+5uV1/u0AZ06SyKV/d+V9MVHB9o02UlNyj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RW/+t0/P9/y3Zl/8dq0NP+0aPNLF9oii+VHjkdl3yf3SPu9qCeUyoL8gnjHyfwfLWtpv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xopR8/mSnerf7NYA+XmX/c8yP5v0p+9I98oYzY42bcGrM7HpFt48vPDF/NdadrMWf444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1q9n+HH7VFtdiK21uJ7aQ4HmRoxjP9V/8er5WXyjzLVqb/R/Kx/qvv002thOKe591XOp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Lm3v1h7LjI+p7VQ1b4I2N7EZNHvjB3EE7eag+h6ivkXSfEV9YTLNZ3b2FyPk+0wuwLL/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Y/aB8Q+HpoYbm4i1WGNtn2e4Xaye4I/+JrojiZwOedCLOz1H4aeIdOLGXTGkQfx2zb/0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wh8fdD1+2QzXMenzHAMVwu0bvrXS6joXh3xlF5k1vE8rDi4tjtf/AOvXfTxcZaSOGWHa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y2/BOMivUPEvwmuLbedJc30Q+/FMm1x/8VXn15plxp8jpNFJC46pIDiu2M4y2ZyuLjuY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5P8AaI20+H/j6kX/AL5X+9W7qF8NPglll/1Y/wDHvaqOiaW8avez83t180h9B/Cn/Aas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b7cb+5Lda5Dxh8IND8TRuJ7GLc38SqFP+FeqJaKvJ5NQyWaNk4oLufHvi39nBtHZrnQ5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nNYmheKvH3hSTDIL+JS2UmQqfzavsq5sVkDAgMPQ1gah4PsL4ES2659cVNgU+54xpHxv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5OhWUNGd34/LXWW3j7TLsDzXNuT/AM9Bx+Y4NbV/8NtP2y8CLj0ridY+E96fns5opU7I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FjqVvdxboZlkU91NWElGc5rxr/hGtd0eUtFA0RH8SnaD/jWhB4/1TTIzHd2pndegJ25/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un/iS3C5/wBYNtaFm3+jx/7orx2X4y2l7p83EthLG6o6T/fT5vvf7tei2vjDT54cidBU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noazhq8P/PQUQarDc7wsinb70WCxbLc0m76VEHyKN30pCPpmC7jfzTJIY2PTeMZpqqHE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7e5h2SvzEeWJ61aguLeCcvzIGHCqM183Y9Urm0SHy/mlOX6IK0zATmLOYv4kNJNK7rJG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W+v8GWWb+PZ5nyyfL9FpgOnEUFz/ANNNnyVHaxRwyPKZcSMcun9+rPn/AGiAyxSx/u0/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oy0Tido32ZHyruoA0NPufInzH+9iPyvHv27ffNK1qruYl/efxj97/OqEQltl8qV1gl37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bdTtHP2YmaB5G8xtzySJ938zQNGnEYYkkEiKuPk43Ftx9KlnuB/yy/4F/FVDyc3Eo8uT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WS4htQ8X7z5fl2QJ39aCiVNSMThjF5RGNkmMt9ad5+Z5f3zy/wAb/Jt21UeZ3DxWwHmg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3uprizhInMaMOdqUEseDLAY/3skQ3t/wKn9pZD13b0/3qnuNOiuJo/JlkiijT5E+Zl3f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mxyybdj4fdtamkQirb+anmm56yfPv8A4Vq8iLGiqqgKOpNRRTxvcNb5SWQrhKmNp9kv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dfk+m771aJXBDlsUn5kk8uL13/LUsN3b6fuFugP+2q/eqDUGyufK+WPaiP8AdVvWsq4n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dcSbGVa2iiUa09y8wP8AAn/TU4bNEHlG4jzN5Ue35/4q52G6Qzy5R45ssr4f73vSC5gD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/E1JoGbqSR/vokdG/vcVmjzBcNiUGHGHjqP+zIwGP2wy5/uP830qKPT5YYWZZXDP/wAs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cAZPkx/u/wC5Vq2l8lF8242yfwD+5S2Nu0q/Nty/yLJj+lWIdMhmQxJG8xjff/q2/Giw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tj5HboKnNskQ5I2gdexNQNPGnRg646epp8Nus3Klt2PnRj8oFIQlxcQv+58wCbd8m2P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B5ol/ey7948tPl29qkmv/O4i/wCAJt3bak8i4beZpf3pIC0GiM4W8s4lilH8f9yndjDL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KuCwigzzOfk+X5/l3VL/AMu5zF/JqBmX9m5/dRcbacLeXH7r/VfxxyfN+VaNxPjMUUuP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pETZ/wCPryov9hPmoEywLCK4tz5kXTa/7v5elJ9m6yD91F96pD+4tjzIfn2MTVWC8DKV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moEL9nEBMssr/wB5KYzwyy7t8x+bPL/u19qWSGExTS7JzL/AZFAFRIWnRhGHEWFO99u1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QhPmmPy/+mf3qZb3Es44P0qvHBEMrJL+6+9sH96geaLiPypf3X+592psSjX8hzAfMPz7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GTSXd20beWSScbqixm3lkim/df89Pu7vanYEWI3xHKnm/uh1qtPFb3H+tkk8r+/G+1t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/wBZs+YJ/D9adDcywQyqIkI2qGkOV60WBFQeVPb+VFLny3/75X1qW2kP2j975b8Y2eZ+8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g+b+6k2b/M5/OpP7Plt/3s0aRxfwSbN2+ixbK9xLdRgiO3lkG7udu2le3S5ikidZQR8y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qnmv5mBlyDEi5SQHG5apfamk+cH+9v5+ZaLAx9vBEAf30kn8f7x925veonsJBCyrc+V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aS3ljjh4OOyb6DcNDJyRyy/6uiwIs24E+YJW80fey/3aWeAwg/vf3X8AFQSPEc9fN3YM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+Gn5ibzc/u/k+T56LDFt7bz7g/6zzNn8abacltMiGBh23K7v83/jtRCeb/n6uIovldPMT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9h9oz5sX7rZveSR/LVcUWGS28JWMr5cZ/CojbEEjyv3f3qj0nU4FnuordWMkab3Qc7V9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E8wBEk2B95I3T7vuaVgKTW6qVZZMSAYEkifdpotv3+P3csmzf+7StaC3+03Bi/1sSfIh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71JP+4zFDLiKT++7Nu9eP4am5RStreK4H73rvXZ1q5/ZowR/y0/jj/u03EKrIf3Qx8ryP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ERSp+8+RH37WxTAqlPKyPJzn/vpVp6nMEsY2DKdf4qs/ZRBcGKOX/gDv83405ISJGRIlB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C12zuZcy7xu/efKqepFXZzaW+YpYH+5vSTP3v8FqSCyMrEMolIUtgP8A/FVmXF9JqEg8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7e4QLItADhbefAf99Upk9pbyzPNFLH5yJsSOT5ttXba4+zCX/WfcV/3fzNxT/Llkdnlh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d/t/eoAZp3kwDmKO6k/jkk+VUpZ7niWKG1k/eJ2T5VX2qoLeW387zbT7X/c8h/lVqY1v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aW5C488n5U/3v7tAEFxbf8tB/rf+ef3dtVxd3kGYvJz/AB+Zn7taI8q3zL5vnfJ8nz/K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7RXDzRnztyqEt9+38RQBV+zy6h+9im+yy/6n93jbu960R5tvbmW78v8Ado2zy/l3/Smf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ov45PJ+Xd7morfToj5UMUvm/xv5nzKlAFe21aO+/1UM0X9xM/L/vU26uBcfflMrb/nkz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SK5mhi3t+52jzP1Wm/Z/s/lRReZ+8TY8cn+qdv8AboAb9nigEcssX8fyDf8AM9Jcaz9n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7p/c+tOktZr+3Mk6RPMx/wBWm75PfLLUE9vFbiX/AFf3NnlyP/UtQAX11m5ijWcfZPMU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Gof8tfK8qL5Um/h34qUXE2Lv7XF9kh/d7I9iyyO3thuP73zVFcXH+qhli/eyfOkknzNt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57e3upDctdRwyk5T95822qsspubk/vUTzH3vLISu/LelV9VhBurPyopP3Q3P5m3dup12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xO42SbD8n8W44/75oAui3u/s/wDz9RfcSOT7u2mi3itrib/pmm947d227arC4/0jyv3n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3e27ljhfl/3d1PHm/Z4vJ/ey/Mj+Y+39KAGz3H7+byYvJ+ddkknzbPXNM+zzW+nGWXzP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T5m+WnSNPp+yWdQJiVRPKVW3tWjp32u/nOf9Vs2PHJ8sSNQBliCXJ/dfa/Lfekg/1W3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Nxcf8s4vk3/u021eubT7BI1t8l1DGA3mQrRp9vFb3Hm+VH5u/wD5aOu117UAFt/pH/LK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vX+9/tUsdil1cfvZIh821Ixx/47Vj/l4m8qL91s+eSRPlRj/DmltjNM8jQzLEXOUjCb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lt9Pm+ySx/avuJ9of5f96g2dx9llhKAxvI2zK8J/eX9akHm3GfK8uby/vx/eZPrU0moX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3lhcUAZshlsoQYYxEU4VhH3qms11NfPIrZIy8xkGxt38WK6gahbKIvPgYSyfJ+6+bbWW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oS7omR8yUAUxo/H+qj/eJ8kafLuanWmj/Z2bz/kmJVE8s/LWpcW8txcRf6uWL7nmR/8A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+1xeV5Xl/ckk+VkWgBXimkiNnd2udiFPv/fWuc8L+HtQ8L3H2TT7u3/srezp9odmuUU8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YaTcx23mi8jH3n824XP/AI8tJaXT20Uk7SpcEE7CqL97b/eNADhPd+f5UX775Nn3NzLU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Y4f4Hj/v1ZttPln0/wAr/U/Js/ef3vrTdOt44HM087mLKokYVX3t/vf+PUARrbiGNU3i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elLb2/2ieWLzfN+f/vlqfqFx/o5/df6x9iSR/d//AGqybYQn/iXyy3EUR+/JH95KBWNW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/m/Lsj/AL60W+tzQeVLCv8Ad2SSJtZ6ZYLEXZri7kAUCMEYztqtJqUZVnaBWkVB5ccv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Nxtfvm8v93FD5nyvITurMudVbycyzpLFv/1n8KtVWylvr1ZJWjVotuzy3Ofm/vfNVBNO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PLGZA6Fd7dtuG+WgixuR6zZTLkfPs+RCqfJu5GarQXk1y008Rj86H5OnzbfWqdrIpu9o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ruy3Py/71WhcY58qSX+B5N/zUBYq2/m8+b/qtjOlxGm7aw7GoXMdzGsk0kjBAzfu5cfN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7cw+VHFa/feTZu3/AOy22qX2eK3tz5UMn/XxIjbdtAWItIaz065mjs7WaWJwqSSE71eu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O/1W9d8cie3asvRWkMUmLmBPMfYiKpT/ANl/8eqSOSVJxaS9iJEk37m3Y2/ivWgtE9tB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fzN/3O3Wq0GlSzI0ceIpj92SQ5X6VZgW5EB+xKHP8cjrjb61nW/2v+0Jov8AnonyRyI2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Ly4lghngJDYdFfdt+lURb/Z7cxeV+6jdkTzPy/xrQv8AT/s/leb5nmyffjjTb8p7Vn6l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mJaSPv3hdrouPu0AQf6Lb/uv3kXlpveSRPmdv/iaz9RuZbm5jMDyR2soSP53/DNbj/2h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4lj2J5b/ADPVcf2hp/8AxMPKt5fn2PbxuNvHrQAiW09kbmLfsKpvJz83+97/AHqzLCZr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l2I27etaogl1Aeb/AGfJ+82p9o/2g3LfpTrjzbf/AFX72XYqeZGnzJ9azsBTnntIoVnl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uZuOKGvYbiPz7aCQqXVEcj5mX/JqMafLcCa7i8v7JH86SSJu2NuwVH/AjTx4fu7i4i83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9D2K3zbvvZ7f3aoBdKuXubibcm6P7/D7tmK0W1UTvbQLshGQXj+6v/7VQSaSqbZIIzbR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+9STaVLfPKTMTNErFNj7u/egCxbXH2if2kT5/MTd71oW/Q/7/wDyz3LVBLxbC3y02Z4w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/d20yfX7b7PLLD/f+fy/li/8AsqAND+x5dQJ/e/78cfy76ri4hnuDNL/ueXJ93jjmoIA+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r/PHE7I23/ZqDWLiWDzrTzf3vyp5kfysn+yTQBsW+owedP5ASEL843J822oPImFsf30f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CttQit/9d5dp/BDJv+Z/9nP8NTW8t9FC1zFAbyEHL/vFG5Rn5hQBJfz3FvLA7M5hmfek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NJFI8TFQ7fODTNHuPs8/lS2kkUWz9zHs+bbuwP8Ad/8Ar10lv/xMPOll+z+V9zy/lbf+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dET2OYti7JPvVpT3F39o86KX+6iSbNyphf8A4mrn2f8As8TWn/LKR12RyIfk+b7uan+0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T5I409P8tQBVzNOD5v76L+P7vz+q0y4t5Z7c/uYzD8qeXJ97dSq07yzeTZotohP7wvuZ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+3xf6yWL76fZ0+V12tn/AIFQBX8/GRL5n39nlx/Ntb3o1CxW3S3HmpFC5UxyEY3f7W2l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Ivn3+XIn7xMcD/gVQaj/AKPcRS+b5sWz/lohX5ahgSWVvNHNI8MgfyH3oXG75as6vrE1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dx7dkkb7dy1mW2oXWn+dLLLJ9kk+RP4tjY4P97+7Wncahp9v/pUsVvdyyIv+rf5nb/4r/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+LZb6DE7ZmhfZGdnzbvrVVrG62+a5U7x5h2P99iarQqmrwlpNyXZ+ZIyPuLWrpOhqY5Y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kj/N+H96tUwMu4sLyCCaaWCURn5EOP51h3cvlk+cPM8v+P726tjVbxy6W4lnxnL/ADfd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nnlkjH30y/zVnJgV/tH2DyovK875Pnj/AL/+zVWznglcHzZIpd+4f7AJardxBFb/AL2Y+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ur+X8VQW1vnzYZYvK/jSTf8AK/8As5pJgaFvp6j979oPm/wPvqa2tLpbeW6djKX3I6Zz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kkMWPkR1+YVEl1MjSp5peHP3E+VjVgb99bfbWjaG38gmCJ/Mkfczrt7VjXWoNE80hZY8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t2YLS2xCJJWjBEjKx2fwnNU/3Nx53+ril2L+83/carAxRBxFMIv49/mf3/8AeqW3tpTb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OSP+P/gNVrd5oA8flJhxu/efxY+n1q7bf6R/0x8v5PM37v4eOfTpQBHp1xN9ni83s7I8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WDR2x/fY+cokmzd8xfFW7cSi3/1X8f8Ac+/Vq2021FpJJNcb/mZk42bOfSgDIuLj7fnz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//tGobiJJrUqqyAbtvXev41fm8PSztHLHJuG/5/Lk3fN/k1ZbQLqyVkMJjGf9Wg+ZfrQB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6A8quVkkT/P/AI9UwEwEvnD975jI9aLW95GpEdqfLx1T+tV5/JnzF+8EUb75PM+89ADb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c4/duf8A0GoxbzC3mHlSedsVEkk/i+btV/8AtCHEX7qPzfvv5n3k9FFUotQnupfIiMnO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/HqAKw1CK3nihl8uK7jTf5kb7urH5abY2hkXy458yZ+cmr1npdrclHf5p8DflPl+XP8A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skL2kX38j5qAM+3sJrgf8euf4Hj3/NWpb3tuq3UAtTbwt1jjPzfTdU1to13qH+q8v7/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VN9n/s7MX2uT7+/7m1kzj5f/AB2gDKkskQTAQOJY2J8tj/D/APFUweVb5H+t/jSON9rb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szRE/cX/ANCbbVfTrCSed3tIeVQO/lpv2dfmxQaIW3uPtFxF5vHz7HpyJbrfmRf3XH+s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e60/Pm+X9z/AFf9705/hqAXEvP/ACyi2f6uTcu//wCKoKOkt7j7P50v7yHzE+eOP5d+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7FwX8v503gO+6s57tntPNilA4DpG/wDHt/iB/iqFdSkvJryJLSPKP6fN+f8A31QAWlnJ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YOc/5/hqOe4ktxHbXEedr7/M3Z2f7VaI1CK3t5pZopP7j3G9lX6n5ay7i3muJ/3UXmxb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AR/aIri3/eyxy+Zuj/eJt2Nu61jXuiXCJLFAitDht8rfNv8A++a1lsJZfLBga65+fadv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sYZRMJ4/M+46tn5vZv4qAOdu7Tz9G+yXkDxTBWMMm/8AnVSeytIS8URzNCrR+aPvNk10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3MbtgfJcTNtLrUUuixqdqluEX5Jvm3L/AHqBHHzQtEPJbdF5nzvJN/HipbeWWYyTyW4n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t2fQGilliiZRvQ8B/wC7V618LTw2iWoFtCLgLIXkfcyt9f4f+BUBY40edb2/72byrST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o6NEt3F5skyLx9z+9WjrHhKWynhjS4VZQfMeN5VO9f8AZ/8AQayhbw2/SWSX7qeXsKs+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P9nuDF5Xm/P88cX7zd6dP1ro9L1WC9khhEIgH3HG4KvTPFcpiXz4v7P/ANb/AAR7/K+X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532qL+NUeOR/uN65oCJ2NjPDcvKIrvypHGPs8j7tv4VzWtNcNpt2J7VW2fuJ94Vl8vd9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oaPF9nMvnW/3/njt32s9YepWM0aGSxeR4ZP41Rjux1ylBRqQa1aXi4gsFRdmx3CgN15x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OBk/ciVlVZJE3bP++ay7b/QLj/VedFG/yeZ8vzda0oJ201Gu4lDxPIpR3Lbdy/w/NQaI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ihVk/d/aNp27f7wpot5gYofK83+BJI/3bL9a6221nT554/tcVv8Ab9m/y5P9U/09WrP1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tlLWX7xleNgu1mFAyn4e8q4n8q6iN2I3Z/Mt3+Z8fxVqX02nRuLt2nUOQd7nKp9a5gXF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ZP8Ax0+1Vrm9fTrtH011aQyBP3yK29amwDJmd9QnltroMD9/H93mrjafF9hlnlbypo0V3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1zc3dy6COZt6CJcf/q3V0A8LxXFx+6u/7Qi2fPb27r56cccbqLAOOo/Z7cxDUI7qH78w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/l+TF5Xyb0j/AL6nkUwXH9n2/wC9/wBVsb955P71PvYqyLaK4t4pbSWP7nyfOqsnHoW+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z9Pmlmh/jXZ5ny/L/dqKdLOG8tn2xCFVBETnbFuUVo/2f/o83nf8fe/f5e9lVPpu6/7t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2LzZf4P97/OaLAaE2g3VjppmaXFoTl9h43cZqKwhyvLlhv2PsTcz/wC1T21C3vkYxrJZ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ov8Aeqtcfa7acxRf6n5X8uRPlf8A2vlosBP9oh/55Ryy7/8AWSfLvX3qVdbs4n409Ui+4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cXEXMv8AzzT55JEXbVZo7TULsz2y7BsX92WATp/8VRYC+dUtdQupWe3QDt8lFtcQ248o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dRKt6WLmWJ45R5UR/wBZ/CqfLWYbfypWkSaC5h++hil3/nRYCfTbzbayyBnMsTYchdyp8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8lrLuiJ811ZX+lZP2f8A0j91/rZPneOP5lerOnx3Mtxi4EZtdjb3jiVmRf8AdosA641a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9KXTvKP+t/1Wz5/94VNceH5bcebF/qrh1RJN/wArt77fu1HqGn/2fcHzopPKkRkh+fb8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S36TbRcXnfKR7PvVctrf+z/O839z5m2ZJI3VtmG+8P7tY1pA04cJCqGNc8nNPXMRysxk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A1/7Y+z6fdxRarJLNcTb3kkhXa+P9r+FqswmC9tfOuLy3kOxd6W8YLRfSsa31D7RnzvL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3vT6/71R6xcTfuv8Alr5m1/Lt/upRYDd07T/7Qtz5V3/oke508xFZvRqutaW+mWqXUo82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FYdv5VxcTfuY5ZfmR7eN1i2Nj71RaHfXcD3NtapLIHTLjr0osBpJr/ntK0qZzz+7TvWp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ZmC72bEkU/f9MiuO/tCXzpcxf7f3/m2+/wDdp9xq8X2cw/vPvq6Sb/u/5/8AZqLAdHfa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b2u1f9Xu+Z6xJ7f7MJfst2nlSbd8aJ8yUz7RwYjL5o2fL/vVH/aFrbsgu4v3e37/APda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7UZFcfwIv+r+VeO9VgA8CTtNJNuIbGflfGeDRbRw3HzQXW1Y/nz8ysq/+zUs9v9n8uLzf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XX0/2W6rRYCGZrebzkEUMYl5cL/B+NV7qGyhKSQF5YflTg1DcmXBiilk8qRN7+W/y/lV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xWNjWPKuLaw8r/nj8/8AeYe9Uu1aVjpkVxAkJu4wSNn3G+b/AAqyvh8s0aiUSyb1R8OV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5skZJVsA1dtv9I8vzZav3ek28N5PaFHcxvhPMOP73X9Kzx5P/LL+5/3w3fP92paJaOiG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JW9oHj2fSIRHZahqOnSD/U+XNuQ/g1cBOJYMiXn2/wDr1atLs4Q5xt96VjJo+j/DP7Re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1kDaPPP7mVh6bf71el6Z8WfBvjK1Fvqmy0nbjyr9Mfk1fEVzeq/mySHzKuDxJcNEv7w8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NmQ4J7n0/cfCLSvH15cXWh3Cw29q21LeQ7lJ9a53XvAOs+Gy4urOQxp/y8RLuQfzrxT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aTTrm4sGf5Sbd+G98dK9p8J/tXy2UCQeILQamgG0TwnZJ+I6Gu+njGtJHJPDJ7GDTK7u5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zAK8+l6jIOURfL5+v3WpdT+El6kBuNJuk1KDqEI2SAfTvXoQrwn1ON0ZxOBNupqrc6f5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eWNzp0rRXMEkLjjDriq0crsW3RPGB0Zhw30rdO5nY4TXvCmuFWktbjz4v7j/AHqyLC3u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/d3+7ur1XdUFxZwXSkSIDnv3phscKdLtLy2zMAzehrj9csNKtnkEqmOQdNor1iTw5bOp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Q+ALW+sXaDf9p/hLHNBFzwLVdF8O6+8sclvHcH+8vyuKqRfDe6so92n3d5bIBwJlLr+t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XrjUVm8qYSM32eQf7Wa9c0HxWfJ2ahpzfa405jH3dtTY0TPG47fxBZJ9nubuGdAcD5eg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2+SLbxu/hNew6rpumeJbcvaI1pOeCrLxmuRuvA97C5jlA2n7rqcg0rFKRj2PxXVGEE6j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GtpcQh/MO31FY2ofDZXUSPZEg/8ALSOsjUfh3qEdv5VvKXjP8B4IqbFXR9x/ubCw/wB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+X/vqmzXha2hyiLv+46Lll/4DurU0/UP+WVraebL/wA9N9Ymt2V0dTmijsNibd+I58qr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1vb20qRXLTkov+tiA3/N/s1kX88v2f8Adf63er+Z/D972+altbeeOACRcHHTo1a2jWEd1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vtKcuze1AGWLaK4n837VP5qfOiRv+83f5/vVpyLFNaMJpZTs5TEgqPxBYWFuTFFL+62f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6dbgWMXmxfvP4E+9u96ALmn3EMGnzeb5fP/PNA0lQwyzXenKYf3QLff2fMtXbaXb5YiTY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0yaV/MMhBfJ+eP7q/WgaDyTjzZJkP9/5Nu2o08i4ecq7pIi/OX/hp4t/+WskuZo/+Wez+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aSeZ95jn5adhkVtcxW48ry5P+ukh3bv/AEKpgZv3vk7P9gPhd1Rx3UDHy1idD7rxVu0M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8abI9u36UIBVnnFmw/1V03/Al/Gq3kruJc7iT2FVf7RuiTH/AMtS36UyeH7Pk/u/Nk+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NaBodMC3cP8Arw/X5lZG9hS/arqXdsQRsfnyny7veuYuNY1CDNrYWn2qL+OS4fylT3B/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g54/u/P96riUNOpXMkcrtNJwf+XhQ6/UfNVe48qf97NLJLL8v8f3Vqx9g8jMX+tl+5iP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UcKg26jjDvLtrUysV7a2iuPL4j+58kkj7mX67a07Gwlhz5s2/wCTZshfC/8AoNRw2og4+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Jt21GAq+YUuHP4/Kq0FGm8ixrGJ53B9BhjVc2/wBpzFF+7+Tekife/wDQqp3FthRJkSF/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HvXnG1o4Rs+fZQAn2eO34zJnZ88iOfmqa2hHkTebNP8A7AT5qcunCCf97cARfx/xbqmn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lDf/AMtPvNQBUtfJnEvP7z+5/cNXFMX/AE0zH919/wDDUawGOOST7RIYox8+fmWpRD+4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ferO4Drjypx5v+x/rPm+X/2Wq8V0TiPEhifvs+VqtRxBYmH7vaQR+8pLYhEYfL5rfIHX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AFP9z/Yp9ufIt/K/eSyfxySfeb3+Wo71P3AJQJj5PnT79V5lNx/qfMil9d9AyTz/ACM/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6Uzz8iPAkyf49nyrUIt/In/ANanm7Nj+Y/y1atoIQOY3+/8/wA/3qAIWfeT5kziX+Iu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/u1mF1Dt+aNh93HPAq1LHboM+SIxUU1xi3l8rmP/ANloAq/Z/wB+f3slr8i7A+77tRi/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TdXekFxLcZ8w8D7qUn9n7S0xWMZO/tQBW+3ZOJhg/30/i+tHWXCyYB+bHWplthcAuIxj7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8duFA/2/urQBRgPkgmaLq+xJP73tU/2iW4/1Pl+b9/8Ad/NI1LP5Sj/j78rD/wCr/vVH0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675N+3dQBbQNdIEuZAGYK5jZijO1RT2H2f8AdedH/fZ9jbvp96lla4ukdzcyCZ2G9Eky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fM5f53Y5+as7ATi4mt/K8q1/j+SDeO3f/eqHUpFDFtQcaeU+d3mIVUX3NWZ9P4/4+riK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0gqOx0LTNTsJ49aAntGTJjlRWyv91qooxftGn3/m/wBn6hb3cW9YnezmadV/H7tWB5v2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ML+tNgi0zTSbHTbSGCCLiO2tIxGiL6jbUxuOJf3XO7f3oArs9zEIVZhd2v8AHJdtJLJ7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7Au/lV8zGFSnrd+Ym+WSQDjEez5ajlmVpY8SuIlILjGdzUEJDl8maI9I+dqY+9tpfsCQ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lvvVHDKkU7xCQrgbuY6iGkRfb/7QMUl0djIkG/5V/wBqgSLGDgxRScb+f7v1FTT+bb/v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lx+9Aj+fYKfL5mSJHRQn6UGoyc/6P/qvN8x/n+er1tqEuJf3UkXybHkkTcqr9P4qoFlD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8Dd9Kk81AqZlER3dv7tAF0XEvJlmnl/g2b1+76fNUFx5U+fNi/dfxiBP/wBqlCvOfNC7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xcH7n36mxKJzD5A8nJMLbc+X/d/9mqSUSX0w4Euz/nonmNt9BuqkbiXB8of7G9/lqS387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T9e9Firmp/Z8Qt4/+maLsjjfymRv+A0sE5AOIv3uz55JPmrGtLxTfSzEbpo8bEkT5amG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D1kAqLkouagbqfyv3scQjdS7om7fjtT/ALeR/qv3X3Ufp936Baz4buUpgM0sO5jzQ9yP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3aoEXx/pE/myxW8vyb0+T99+Y+b+lKLeL97L9r8qX+OOP5vl9OWqnHct5IWNBkcqR/FU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5O3MY/ib1oNC7b+bN53737+3+P7tJcCW2Bk+1ScPvfy08z5f92qtx8tt/okX70PveR38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Hli2M/mfd2f7RNAFmDME5/5an5U8zZ8rVWubj7QfKll/1b7IPnG1W/2ajv7a7+0GW0i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VqaDTbk3NpM6qDG/mvhctj2oArXUzW7yzskcd0q/6zPyv7E7agtvKt/Oll8yKX5dkf3t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xq7Pb3d/fmKLzPsu/ekknzL/ALu2rwudPuLeKWWKS0/j8uR9rJj3/u0AUrbzre4l/eyT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+Wptv5v7rzYri0/7bM3/AOzWfF4lW0vI2R5J4oAofe/nbWP3fu1duPNuP+JhFNHF5iND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cigCO4hhE5h+2sZcYSOUZ+bt/wCO1Wt9P+z/AOuuvN+f5/kX5W9RU39n/v5vteoXHmxv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+f4f93j7tWI7e4vy8oRoIjJ8m59r7fpQBSuXe6s5xHuuDkGEMPm3KP4vaqdtp/wDY/lfa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5TJ83dq2oJp4rmVYlW8Mf3yTloqsi3h/ezTfvdQ3tst5MLAn+9/tUAc7P5X/AC6TebLv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/ZqsXlnZQWTIkbRfem+SZG/z/u1BqFx9nzLLL5Xlpv8AMjTds/2RVVNVS9ud8EkhBdUc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MGoXdvmKL9986v8AvEX5P9on/d/hrRtre7uPNih/dfP++j2bl/8Aiqi/s+W3tjFdfZ/t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2Nu+97fLUmn2/wD02z5aM7xyOy71/wBn+9QAyayuACI5bX92m95Idyqqhv8AaqJ4FWR5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8rSbYv8A2aoZ7j7R+9l/1Xy744/46dbahKLeaKX/AFPy74/ur+dAGjcaR9o0/wDtD7Jb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/wCu3bWeNP8As+ZYv9Lijf54433L6hfmqS4t4h5Uv+qi/wBWlvsZt6/3qS3t/wDnl/ok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PmGfl/8AZaAC48qcRfa5f3NwnnJb3Dt8jFm/z/wOluLb+0POh/2Pk8t/lT6hqLe3+z/Z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I/mPt3t7/nSIrWjvMkQTLYw671/3aAJQYtI/df8ALXZ/rJE3Ki/TctOFxL/rZf3vz70k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/dqjPcRG4il8r7XLH8/lyP8AfrTtvNxF5Pmff+Ty/vbd3rQBPHeQywSJ/Zwk8s5eQj5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8X7r97JaRSJvSOT96u3/ANlqmLj/AF0X7v7+/wAzeyqjf+zUttqH2j/Xf8Dkj+6rUAa1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CEJPK3/ALiP7u9hnJJpw1CL/j0l8vytnkp5abt7f/s1R1C3it7j97N9rijTZ5cb/Mnz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+WsPlxeX/wA80/i+tAGsLf7OJvJmj8rf8kf8Sf7NQW2ny3Hm+TL5Uu/e8cj7mfDY/vfd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rVo5DNKVkhz8uxe9SfZ4tQ/df6qKODYnz7ZXz/4992gDTHiCYDzZYv8AVp/rI02tUU2v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KL/8s9292rO0/T5be3PlSx+bH9y32fMi/wB7dWmkL2UaQtF5s0RYvJH7rQBSt9Qm+weV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93cPt2e9T39x/aFtFFLFHF8i7JI0+VG9v/iqit9UMR+yxOIZd+x5GTd8v90mrFhqEoz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qVICsNQl+zzQw+ZF8nyeZtbe3TmqFxrGoWGYpfM++qJ5e1mbH8VaFx5wz5Uv7rZveTZ8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xRfuvk2f8CqgJ/s/9oW5ill82XYszx7PmRf71SW9qt+8kckcEe5E2SF9je2F/vVX0y4j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d7977H++v92rIg582WWSP+5/s/SgCOHVp9LvpVtRcLhPkleXeu4dOKtR6q8wmIaMzIdu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Ufv4bqWUzSxv/f8A4aS2sPtHmzeVHFLv/wBZH8rUAWdMkk3I7QgSo7b4wP1pb/wxLeST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kcnzLWcNOYfvZbl5Y9+xPLbbsq5p/wBquJ5YhL5vlpveSP8AgzQBALaK4uIv3vm6f9x/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7i3+z28X2TUPOtY3/wCPe4TdIn47asNpssMcY3ExZ/g+WrYs0t4t0bmFyD8xNAEcepTq7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eZj77U0W/wDaAMvnSRS7/wDvqniwurgSxfav9Y6/vET7mBUP9nzGcwxSyY+/5kn8S0AS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U0sn3Pkkkctvp376486byZJpd7Onz+v+9TYLK7tpEJxMYm/1cf3mrUuNQlg/5a/f3bPM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p+j/AGe/Msssn8SJGj+YqVeuNPi+zkSy/uv+ecafL+Vaf7rmL95a/Jvqhp2LEGTaZ4dj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6Y/u0GaG22j3dxcfuv7+/zI327fw+7tqxqmix3bPGyOSfn2RkKrtUsOoN5pmmcQWpXCOB9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KGSGRoFdvnXnZ8rNQCOXh0O4H7pbHyIpNvnRyPvj/wDHvoK0bDSUMkDafK8UR/c+Xs3L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pJozGsciFHbYN2GalFvF9niiil8qXfvSO3f/AMeoLRSn0+X93a3V3JLh/kkj+VXb3qWH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VMeHjkUr070+e4Nxp93FFzK/9/71WLa4/wBH8r/Wy7/kST73+elBKIls7b/lrag/e/eN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W8Q87/RY/wB47bI49u3b/tf7VWnnaAXElw0axbFTf/7NVa01ETzC1t5PPkzt+dNq/gaB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Uv7m0/56RorMjCoba30+/t5vNm835I3mk/ietG/vxbeb+683++f7tYdnbieeQKPJiuVIf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ACGx0Pyru0luJ/n2PIbYt8vv/wDY1dFvaafbxSzeX5Xnb/ufxVdtj9muP9E/1X3PL/if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w82SBpBv2PuO7Y1BSdimLe1uP+ecX9ySP5WRaxZ/J+zRQy+XaSyP/rI/m3/7Vb2n/uPt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tvt4027P9n/2b/gdV77STPqkc0HkLDE+8SS/eoKFtbZYbTyVuSZZH8jOcdVb/wCJp1zp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E4Af95vV+tWp9PiP+t2HP3/LT7/+0KeLj+zx/qvOl2Knmf3KAItOQNHcOPM82Vxs8/7u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7uX/l7kfY8cfzK7dm/lU9vbzfaDD/x9eZ87+Y/8qiuLeLR8wxS/7kcf3t1AFP7R9nt/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/MuE3bmqjf28v9nxS+bJ5P3JvL/eK2a6W1tvtFv5M3T/AKZpu9arDT4rASyxS+V5f3KV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ii/eQzeTv+4rNuP/AEzNVLbT8eb9r8v7Jv8AkkkTzJEboVzUWrapZ3mowXdraXFrrowf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P9qt+w0KRdLYXk7NeSM8s8cv8cjfex/drJoDBm/5a4/3EMaHdt9qW21CL7MT/ts/l/3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2PNB+5l/deX9z+81Uhp/2eE/usbPnf5PlZahICOPW1v7ncIfLh2Kjj7u5j/7NUmrmMzf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HJ82xTVO4sJbgen8fyfxfNUA0+X7QZRn5P8AY/iqbAFtcRT3B80+V5b/AOsjTdUzXKRT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vyuNvzUsFksf2mIQvlFUvHv9f4qiubS3U3QhVJAdrplfvetUgEzF+782X9zJ8nyfLWhb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kli87Z5m/bvXp/3zWNckXCJKYwu07XwPvYrodKuyilRD5IYb/L/vKRw3+7WgF221CI/u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iSR/e/4F/eqjNBa3H9oRbZ/nQJbRx7V2U+HVCfN86WPyt5Hl/wAWK0tEnspUz8nmffHm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OVk0cWcMmYIsgFk84ne/zf5+7Vy00v7NHcLEigF1+d3O77vqfpW7cf8AsjIkcnzbKt28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lqdn95hQBiJHHa2ssJPnbyuwyLn61HP5VvmbyZJfk+eOParOv90E9/4q17a36zf7fyf7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X91HEd6o/lp8yUAcXP4+Fh4o+f4e6xeeH9mx5LO5iadJP4WaNezVqyzXviaV5IvD83hq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7e746f8AfVWgP7PuPNH/AO3UwgmI8u1lkm+f5/3jUAULe2i08eVF/ovyNv8ALdmbd7/8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fzYYriXy0ZE+fbv+b71Xv7Olt/N86L91IjOn8X8VVHtAjwqBgO+/Ebfc+agCGG3ZzMss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f609YbaD/U28MXzl/wB5Duq1f3P+kebDF/dR5P77D+KkFxF537qY2kv8cmz5dvegBttc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H+DzH+Xb7/7NXbDzNPEV+ot5BI3yOZN6P/smsSfWfJY4mHXGXGGdal/tCK46RfvZE2Z/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HR0+4P8AxLbeL5N7yRjbvX6n71adt4o0nxB5UWoWCS+Zt2SR43J1/wCBLXmD2UsTfaZz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91qv29xd6f5XlfufLTekv95t1AHV6rpeks7iLWDAC27/AEmIu3/fVS2/gfULgH7Jd28v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vSuF1HVNSvYiyrGjHrIU3M9bmjGWC4i/1nm/fSP8Ahft+HWg0Rn+K/DN14d2RygBnO9I4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1Y9pfLIEiuLaWbzm+fLY2N7DbXpuoeHpdP8AO82KO78z7/8Ay0/4EP4hXB3dtG9xNcvZ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sd3/AH10oKCLwjFe2gfR7hhISwbLqqpVaf8A4l9wf3376N9n7z5veqYvYbb/AI9ArfIz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2n/0a7+1zR/a/uJ/vCgDXn1CaCDH2X97s+eP7q/+PVlWk1lc3ONk9v8AJscAh97U621H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+yGTf5ny/wC1V+31pmg2FYkOc+aBj5dvT/gVAFa4/wCPfyoruSGX5nfzE3fLuzuHo1Qj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XEt7a71dQU+bH+1vqa31aG7tES6hAy2EjHzSIoP3qjlnjx5ltuik4cRkUATaN4hit/8A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5ckP8X1WpLmy07VhN9nuvIll5+ePO01QtDcxxy5i82ItueOP/CtYJbzkxrGbfO1PMI2b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utPkiliDvjDIQ3y1FPBfyzy5QpFs2eXGQ+z/AD/drYSSJI2f7VKsIGEO7Pze9SX+n/6P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5j/K/tQBzlt5P9oGLyriXy/+Wmzym/zuqnqmhtCvnyqsszsT5jKvyNXYRwafqNpD9rhn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b/gVQXGnxQCbzpf3X/PxH81AjlNL0aZHZMuSyLsIG7a3+7/dqfWLC7+0GX7XmWNFT/SE3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b0yynsmmaG63gjC+YKqjT7u4nlimikmi2fPJI+3evorUCscXPbzc/wCifuvlRJP7rd6i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/gT59uyu7nXT5LWW3WKRRu27y2WT/wCxqrLozvGYPskc0OMv8/zMvrQFjiLy7v7xppbo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L2BqsLmaDPleZ5Wz5JA/yuv+7W+tiLLT7t1/0iSZ2TypPlbav3dw/wB6s7UrVxB5slkZ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2NAMNN+0Xke+88vcsCvHcf3/AJsU648r+0DF5XnRbN7yb9zKx9aqQNBBLF9l3pJ/zyYs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gzahHcpGvkzNgH5ty+1BS0Rl2+nzaxAYoppIjHu/1n3UWpLSxWEbUVIpgnkPKyLLv/2l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06OHfb3ESmZBjh93zVFrenQvZTQwvtlkTe4x9z5qDC5yk/8ApGfNi/1nyf1Vv++qbbW8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/uSRptbd/n+7WlHNDJfCE20dtvwn7z/VVrW3iC0t7j/lnFLG6/wbqDRMxPtF3b2/+quP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mb2NUtOt/wDSJv8Anrv2PHv+97V31/fwavHPb3V8qQlG8iMfKqrux/31WTqunWKybRPB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tl2/X+Kg1uUNF8Ow6jFMY7vfNtykch+b8Kq22jxfZ4orubzZY5t6W/8AfUjlQVpLbT9P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LH86Sf5/irY/4RVLuwXUbS+/ceXvCQ/e3f3v96gDn7XRbKGR99z5eXYOJEO5OO/+zUQt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5sbsiRxpu3r2/wB2tID7Rfxfuvtcuz55Pu78+9WRp8j58ny3ityqb4xlf90tQBkzQz3l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5cnmJubdjjd/9lUGnJJoqm5gEEu8NH88TBkbP93/ACtad1pU+quReXflRR/f2/6x/b/a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Reb/ANNPpQA681K5lWCGe0tvtSuz+Y64kdf7v+1U0Ws/ZEiguo4ntIwwTzIsMn+zn/x6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+9i/1e395Hndt/vCmXyRzPPCC88MZJ8tk+fdj1oA2Rb/AOkH+z5vKmjff9okTbvX/a9P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FJD5b73k3qu//ZqrowEskQe2aS3PdKn+zw3Hleb5nlbNn7xNvX+LNAALj7RP/onmS/J8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/Os0eb9o87/VeX9z/bXpW9p7kXchtjm1AaPzJD8yLtbp+tJdXtlc2MsO8xyiDdGkqffk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B0AVNNLW9tPNEZMkKEjjdV2f7JXb92rEawrKbiGKOGaT7nmPu2Y9qnEFtpsrw2sPmxSx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9qz7i3tPtBlm8zyv4I/4koABcfZ/KiltZIYvuP8AvN3zf3h/vf3a1rW0P7yZVYQ4A/el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baisUUuoXGN6okipuVMNWnd+Frq1gOo2es292Pmd2aTG3H97NAGNcW13bz/voZIYt+9P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6fcfaLfyruX+0LXfsS3+6yMejCqcV/ezrJFJMXwwlQqwOxW4pg0+W4nm8q7j8mN97xyP8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gDT1D/XmbyvNhkdU/0iHb0qhe+HZ4GPkoXi/wBkHbt/+J4pX8QTXSLB5geIBV2AbvNH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tEUaiRoPs6MH+0s27/doAxf7Plt/wDWw/x70kt3+92pot/Pn8mX90Nn/LT7zVofvdQg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538x/X2rRn0eK4t/NuopBdfxx/wsv94UAYzaZb/Zy8kv2XnH3P6Vb1C3tNPt7XyvtEss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/wDif/sKS902I25kgQrDGq73R/4fpTotPF/p/wC7cRyRuuyQtuV/agDCubhvtUscyqs2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k+UfMYXKoq8mtLVrNvMjkkj8th8mxW3cCoBcfZ4Ipc4H30+ekBXeym+y75LbOGxllxzV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AOgrSn1Fbm0Mb+YzvJ5ow/aqsU0TMRJna3IBrMzLNl4jvVSdYpjKWKq/m/eVfx+b+H3p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y4fnXmNPmb/aqve6VD8ktqHl/vKo3YottAu7Y+V9qj8oIzpHv/8AHaookAa3lZYJ3aH7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AH0/+p/1rps8uP8AjUZ60TLJCm9wvCdjlqgttQhFvN/z137E8xPmX6GgRPbDzzL+98r5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ak1CeIW8flSk/Juf+6rVH9pnZSN3lx43bP8AZqpd3XksFx5oYKPL9qBWF+0HyME/w/71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pPmj5UeP7rfWmzLJAvmBAkRGP71Q/aQw8rzf3nUR/d3UBY01vvxrtPC/xQ8SeEoQun6k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jP4fw/8AAdtebQTSZOcCrM91PBDvBTFXe2xFj1HxV8afF17YJJp0Nqlsm1JrOU743b+8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PGFrcaObuKaP7iu9vI+5lb+7x8y14tFrtxHbxuYxKJAV4q7ZeI4IEA2lZWxkfw1pDETj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o+J2mWt2ba9ZLWX0dtv866Sz16yvP9VOpz2JrwzVv7P8QDytQh82Lfv/AHfy+1NtvC/9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uNK8uFf3cn72B5P93sGrup4z+Y4Z4V3vE+iF5X1FFeBR/Gzxv4ZuSNX8MrrOnL1utJ5f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vjl4X8d5jtrhrO5Bx5F0Nj/ka9KFSM1dHFKnKL1O7e1hmOXRS397uKw9c8HQXyGSB9k4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mKYZjlVx6qc0u09c1oQcO3heWLhFMcoPf7rVFdo9kMX1o5X/AJ6pyFrtjcKXK9SKexjl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s5Gw022u8NExdf8AaGKstodo27zIl+prVe1i5CyCM9itc/qljqsUUjWzG9H90UBdntUU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MaFfnZjwBVaHUNM1q2M8l2zQptxK7+Xv+n96lnTcrW7Rfa1dsKJE+RV/2ql8+L97LLL5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mK+UPfH6fqEsEH+iRSfZfueZIi+Wv/s26tWx1S3+zEyoI7rPz4H3l7E/3apW1xL/AK02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3fLVsaq04iiSMfe9NqpRYCtBqGn3M5EU3+lF9nkbG/+Jq6bfOYpf3WfueZ/F9Kq/wBo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8qP79xI/lL/8AFNUUU8dwzTzajPHaxbn4Mka//ZUAWxp0kOcXgiG3b5k7/d+gqW7kt02D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s631GLUjN5Rl8rf/AK2RPl21IP3Fx+5leX+DzPurTQ11HxxwXNwt2PMMn3N7hhV2e4i3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KrDi4MX7v7n+s37t/wBKb+9tgZf/AEYm5fzrQwuP8+Wcnyouif6v+7VaPTZZbjzprzyZ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9r/aDHD5v2X5N7+Wn3qZcW8Of3uJfn+5J8ys1KxaY0CLEv72ObemzzI0+aqlwikFItqO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ub+GASzTCOL7u+SR9q1kW9xNcXM00XNrImxJI3+U0wLVtpk8GftUnmxI+9PLJ2/+PVsa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I6bEjjfa22s62P2cc/3/AJI/urtqvcedPn7nlb/+WaVSKRpf6Bk+VN9xflSP71P+02Vx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8lU94tLXoce4pi3UOPOjjkiO9dkkbj7tWZWGtfxwvIUtGlhX5f3r7mpunXwngm8qL97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+0TXFuf3sn3G2RyP5q/73PRqoQTXcdu4J6/Sne5SNW8u3KJLcTQRFk2Q4OU3f+hUw6rD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SML5SNt/DNQrcfZ7fzfOkml/gjkT7v8A6FThm4/10v8Aq937uR/lX6VKGSQX73AywW2j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b3E04P7r91v+TzNzfL/7NVb/AISC0t5zDL/yz+R5LhPvN9KmtLgXTpsKywt02rhW9aEB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H/ln/s/Sm28Fr5+fkz9xPnpftEtvbzeT5f8AtySfwr6YpbTUYkQRmTdn1OF/75/hqLgX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u3mlR2hHKI3yKv3s/jWfNdhllxMuM7UjB+9Tp/388XleZ5Wz++y9qEUhL05JllkaT5Ny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uPLji8zzZP4MUs03n/8ALSMD1f5qtgRW4/1Tyn/non8X/fVCGQC2inB83+/s/dpuZvpT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f8RkSrNvcZziHyR7/wATf8BpLe5zBL52oebF/wA80/lQgKikPcYEv7r+J92Vqsm/awdXt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v/75p13qRUEWdvHHFv64Vj/49TYLlrlyksX+1/d/+xoQD7b/AEjzPL5iHRz95qmMkXm+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/dpf+PhSZen3Nn+zTYbYlSwfyf4/97/vqhASvJsSQCTcMbm3n+e2o54Dbg+cZD/GiFP5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4m80uuFkRNvzd6iKWrwMSZZtowNj7lZv+BUICC0tFu2ku4lWWIH55EHmMre392tO1lE6G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qn8aiimW1iAWNo4vl/dqP6LTp9Q/56xR4/j8xBu/+JpoB4n/APiEQfw/WopftAGYwoi+4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+zUP2iLzjD8g8vh443VqYmpxM6bGkWH7uMDdTAtLe3BtnhZ93zZTJ3flUU1xn91Layfc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LW/uJoYpvN+fY/8Ae/8AHv8Aapo837Qf3UnlB/n+f7zUEot20qJLtEcafLjfn/CmXFn9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mMn8X4fLSfvLj90POtpd+/eiqV/76/hp1x5Vxcfvv7m9PnoBFECW4g83zfsvz/J/FvWl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9zZsk+87f+grUj+b5bvJLmSJ/wB35i/NT7e4urg+suz/AFf8X4CgoW31Dg+b+6lj+RE2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POgiEUX7zb87hPlpBb/aLf8A0WXypf445E/X+7Tk0uRSU86OQEYX+JqAK4uIjbnzjn1P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F67D9z7relaKaUFgIR98v9/dirZb7Ajqf3xYY8y3k+5/31QWYCWUgjkDGVtu2TCBelRC2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/cdJE+9/9lW2M3FufNu/32/Z5cifcX+HmoYbG5SLzoTNNvDK8gfaqcUAQWx+0eVawy/v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nt8tLbadm4lklik8r737tx96tayiSCN1jJJVeeWNQTeVj/j6ki+T/V7B8vtQBBIrNN5U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NVb+0JbbnEd1KP8Anm6tH+e6oRcfvyfN82L7n+6394ClWSRFitIbyVh/H8wTavNZoBk+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HEnopDtS/Z8mOWX/AD7f3an/ANL1CD99+6h2f8e+8MrY/ixT2eQPtiWKT5dqbwR9cGiw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nlw4f+/t3J6/NVa2tvP/AHskv7rdvb5Nvy9qui3+0W83m/6r77+W/wDF/wCy1n6hb3en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xRvs8vf5f/kT5qYF22ubBZ+Lgtv+ZPPTb83sP4qiFxd288vlS2/lSIrwxx7mkf18z07f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9e3IZoBHGm5MO3zIv/fPzVpRW/lJ5O7y5o0/1cZZGdd33eP8/JQND9OuJZ/+WX+lSOvnR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AGtoW9pp/mxQ/Z/Nk+d/n8zev8A7LWALiG3gllii/e7/nk2Mv8AwH5qBqHr/wAtHX/V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pc0ttaeZc3TDzHLxyBNvy/w7aS8urW7P2aW6V/lw6IW/8e21HcwXcTok3k/uW3fuH3bP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cfaLf/Sorjyo/n8u4T5n/wBr5aALsMosreK206CNT/AcbVVeu4Z69KNQ87+z5pZfL+5v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uI21Ss/s1zboW0wrcucDhUZFPpn/AOKqa4/0i3MMVp9k+TY8nnfMi+g/hoAzH1zTFtop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jEG1nUfxFzTBp+rajBNqEWnx2n2efzkjkmeWV+OM4X5q3NPuf7PB/fSRfJ8nmPuZm+tQ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WccmCw+eR9vbn/doAoWHgyO+lN/NYW0FwXT94DIm/wCXnbGw3Dd935q3vs/2/T5vN+0a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f5rWdNd3H77yZpprv7nmTzq0Tx9h/lar3N/eWUO+SSW6m3/JbqVX89woA0bfUJbfNp9k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O/1q/wB7K7sf8Cp9x9ktxF2u/uP/ABb+/wDjWRbahNced+9jtPkZ38x1iXbjnn+9/wAB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ReV9o/v/AHPldT/FQBb1C3i583/Vb96Sfd/GqH9oYuD9qHlYfY/lpu+b3w22rA0/9/8A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f8q+hpo8r7RN/y2l+4/wB5V5+98rUAVb6/W8822gt923LumMb/AG/2ait/9IuJv9Z5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ovvurQeFNLluUggFzEr7EjG1lRT0wN21aj/e3GfJ8vyt/wA8exd33fWgBdO/0/T/ACpY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I4v96mah/wAsoopY/uKnl7P3e73q9ZxeaJhK0j+Y6/u5MP8A8CJ/ipbe2lOZIYreGIv8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AZ8yPfW0cifZ5ifk+RliZf8AgNVJ7e0thFL/AMfcu/Y/yNt3dq2VsohP++MBlRcvtix8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ZZbjzfvpHI+3Y27/AGVoAqW9vNqE80Xm+V8+947j2/8AHtvy0Xs0t1mOab9z0T5/l/7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RfvvJikmi3tsj2bl9Kr39v8AaLbypYvKi++8e/dsx6b6AKemy2SRSx3VrNNiPCXBJdfv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7r91Fv8A7+7tz0+7UltYzyRfaEm1H7HGFd7OXYq7e2PXbWp9ni+0H/WeVsVPLjT7jbe9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UMU38G9/k3f8BP8Adp1tp9rcZ+ySxyzfM7xyTbdnHv8Aw1q2On3rytHdWYiidcGSP5f0+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i4MX2T979xLiRN271ZqBXKdtp8v77/nlv+eONN29u/P5U60EcqvbiOWSUnLuRu2N/dFb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lxcfv5nff5UXbtllH3R/s1Sv9ZluM+bNJaxbGT7Pbptj3f3ttBz3M+50G4kKr5kt3OFU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3azZ9PiFv5sVrJLLvbZHbyL93+6M/wDfVTXupS3y+dLbSyptBzJII22r8u07F+9VHTvE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8fCL/wAe6K2zsG/vfdoNEyylrEl3bTnzLYlVaSNy3z1b+3QM8hklMOxF8ny0K9//AK1Z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nmcAPcsGGxf/AImodVmNsTm4gupY9uww7vM+93oNbl8XH2ifzvN/e7Pnk2bV2+/+1Q2s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+LbtfHzM9Z1tz+6/d2H7mPfJs+Z29fl/3asapp95a25cPDeLH/wAt7Y5Df+zUrAaVtbw3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n3/MnVt67ewqIW0vX/lrJ8nmP/G3TcBXPwuk9pJ5chgmcY3yNu3qP4fm/i3VpW2oS/uo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Q7tvr83+zTA0Ft4vP/e/7T+ZGm1uP4anH2vz/wDlp/Dsk3hm2+1ZTz5YkCNfnKJJb7l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hbwebL5HlbN6RyP8rN70AWfscQMe4vH8jJ833XUt3p0RMds8I8vyidqSBxuWo1+13HE3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f8u0+m6prbT4rjzf3XMabE8xP5GgBsVlKlnMkKxtLhj1Vt7HoKv6PbjT9P8ANgjCM6gH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PtxBaeSAgO0fw7ulN+z/AOtu5fM/dpvf5/l/Kg5rlm7/AHThf+WITf8AvH+aoLe4A82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RN1FvcRX88vlHzfu7JE+63vmribZnW3iA8xRuV5P/ZqDRMLa3/0jypYufuJ85+aoJ7/7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7Ej3/KlaVtausCPcMY5lO3ZEm3/gVVRbfZ/9bzLv3p979S1BLDTJNQdxHIYUjj+SZ3k2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y1/0Xf8AP5kP3/8AZqe3GPOEcWDJ9+sm/uJbDP8Azy3q/mf3P9n/AHaC0WP7PiMx8n9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tyLWb/Z8P9oTSyzSfcZPs+9f0rTtjaT+dLN5kR2fJ8+1d3975ayZEtbu7ikmtfOMhO+T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hbeCbz44rv8A1WxU/efN83fFaPnxT25him/1bq/3/wDLVV07T4dPn83ypJZd7J5m/dI7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21q9rZscrZxH5+Thm9/71BSObkvZ3vQxi6MCnlyMzOp+q1a8P2F3BPN5v+lfJvfzP4F9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5mk+dPkkjfa351dttIi/wCWv+i/wPJ97d25oBlYmOFo5ViBEn3x/FUVtb51An95+7f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bjzfN/1SJsRI/vUk/wDpAi83zPJj+/HI/wD49n/doJZl6pBdXF0sNoyyRSHemyLds9Vq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0tIfKhkfenmJ8v8AtVfguYZHlQRMICfLRiuQW3nvVjR7j9+fK/4G++gDOvY5LCyF2s0B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4UzQ2tNTtIbjU7eeOY7keRThUYN/dqW9igivZGzIREr7PvbU3dcj7pWqNxcf2fb+d/yy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s4oJOrlsWRIYbHarx9CR8y/So/s8NvPNL/rZdmx7iRPlal0V4dTtLd0l/coB+7zlXq7c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vnX93v27V7/doGxg0+K3867l8z/SH3vJH8ypVM2IuknKzI6ONrIa0opGZHXzvlLfIKhN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kf5Nqr/tUFXsYdxoH2jJB/2/MC7pE/8AsquZljuIwbiRotiP5YUA7v8Aaq9cXH2j/Vfu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r1LcWLrdzTPHHHFgBP7z4/ioKTI/tH2fyv8A2mi7krM1FRLPC+WJ25QsPv8A+1Wmvm3A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yK1SvNzH5bgTMMPHIuxWX8KBIytMSaFvOkPmeZ8iR8fMvOGrI8YavZW6pC0MjahnfiNA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hi/j3pHG/wAqV5Z4onOs+Ib1INYt4Jo0kT94u3ZJ2oBG9p+mo0cN5PGyXcjq7+Qm/Z833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/wCti/z/AOzVieB9R1mbQ0W/tpor22AjLbV2TMf4lFdS9zLt+VUWc/InzYV/l6UGhjTj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b7E+f1rO1W6SDe9xL/qB5fUr/wABrodsNx5Xmjyv7/l/L81YWuaZHNLKAS0Kja/mHcpX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4milcvHxdhnT5W+T5qvR6hH9lOfLMpO1Afl/KptQtv8AR4pv3mNnlpBG+7Z83GN1Un0l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Cf3PpUABjF1nZDJ53/LS33bWf5fug1Z06zgkg82V3jwMeUzZ+Xp97v3WmDTx+682XzZf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qiSz1JTGLGRpYv3k3yr8qY9F/KgCpcadKLi7l/5Zb/kjf5WVh7VBaXEnm3Urwx+X5fye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u28t/F5RE6Fd7OZE53qe3zVWvwXMkphk82WFh9n5WN1+lWAy7cXxmI/fQxo33BuT7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k0tYpBJMsEy4+VAxHyf7NSW0crRIkMrnJVUDv8iYHf8AiHy1IqQ3LM44lLMJPk2qn/xV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N2yiHZseRHVtlbP2j7RbxQ+V/Hsf+FttZ9rNDbxKkBcwp8/mAY/z/u05ZEWQtLapdzRn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/wDXoA055oobeKRHaSGT5+Wzs9Pu0z919o8r93LLs+eSN2bfVFbq0maOaG3uLOJPvwy8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9qbOihJM/iGoAlv83FxmWKTytionyfN930pF0+G2/wCXuT7/AMkf8TfX+7V631CK3t/3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z5vm7tjs1Z1vcRXHnebF/HseOP5m3f3v9mgC5NcZUCbMsIXEeyVTsb+6f/HarXM0NhDD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0iM71dfvHpUbWItDMI7iVRJtfDn5fp8tOn0/+z7fyvO8r5N6fJu3qfvKpH3qAM/UrwwR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77fd+v8AFWPf3ovYGMEGMuYH8z7qL/dzXR3hFxEwjuvOCtj7PIny/wC7/s1k31tKtoq+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Vnb1GGoAq/2h9o+y+bd/a/saKkPmIvyLUV3NHZy7hF5pxhPvL9GFUrjzbi3tYov9b9z9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Jb3lrbTQB2UumyTd99F/z/DSAs23+kCbzorjyo33/c+V13fez/vVnSxK8yyrdGUTwNvj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Wkfm7TLO8z7UQt+7Xj+8v92tCSz8uzu/PlTygN3lwp8zt25oAqfZ/tFx+5/wBbsVHj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/wDZaittQ1DT7iL7J5cWq2//AD0Rm200W839n+bDF5vl7v8AWfepLb/R/O+1zfuo03p/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I2YvE2t6lKbi+AZyN9tLbNhXk6bfl6VnNrmr6hKTqLC9fPyRq+dn+Nanh/xTa6Ov2lnn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YfavJ+8obvurUnuPD+ofvZbTUIv+mgSHd+G2go831e4mt7jyvO/dRozvHs/2uef4qbqG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jzdjP/FEy553Yro9Y0SKQveWsspUgh/MAV+fanT3EtwIpfKkl1DYrpcXD+Y3l4+7n/P3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eXUBNNFFcXflvs7fJ/tUy40/wCz3HlGL/YS8/ue+K6vRtHmnt5YrSKPzf4/nVVf6VfF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1vT7fUIf4PtEP7xPxHzUrgcIPK8+KL95/Ej/AO9SXNv9gzL5olhjfYlxHna9dLCsU1pF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eMPujb0YK1XdO8L2kA/cy/wfPbyPt3t/10X5qnmAxNPuJfs8Ussvk/aPM8mSPb8re/5U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ufMiKsfN2bd69uatW+ny3GrzRRf3G/0e4TdG/wBP9rb91qtz28ttbxRSyyXfybLWOSYq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h0G9h1NfKltLiT/roMq/0ratoLS3PlSzXEUuzf5fkBvl/wC+q5yfUP7P/wCWX/TPy97f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3MU8kcefJRP74oUgOxnDQqoBaeFjn5YSFSq0yQRxXAIjihKf8u/y/nWP/aOq6Vb/AOi6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N8r+uc/xVoI9vJBEhP2sONx/2/UH5qdyLFq20/SLi382XVmh/jT5A22k2WkrnyNagkgj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AIC3/wBeuT+z+fPN5svlTbPkt5P3asv1amfaIbjT5YoovK/vxxv99uf/AB2qGjp/tH2i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/PcfKu/6CuZvored8vd8Zx+8+VlrRthqH2f/AETzPuLsj2blT/7Gs2e13yPLNC3nksnz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2qCilc6NE08siXFx5v3MyDetZv8AY/kW/myyx/u/keP5vmwa1LfT4tYuLX/S44fn3/v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8gTeTdfxtvjkTdI1AHO6cI1kkuHgeS1jLF8P8yZ4GKbbaxd/aLu7tJvKht3VPMkRVZ/m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uLqAnyovN+fY8cmF/CqVzFEZXWeFY8uGQOv1/wDHqCWNnv59QdLm5VY2ZGUyI2xn/wBr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Xe1+2294SvnJ9llV96n/AGv73+y1MGjy3E/7q7/1f3P+eiVbi0CO5iEdw0M7AD94qeX8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Fma3zF9l/dbNjx/dZ29aZJPCk+Rbt+7Te4lGWT3+WptS0m9ukjWCFPsgk+eRRlkb+rV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r5fkx7XfzE3Sv2Lf7v+zQC0Hi3it7jzvOju4t+x/L+8kh+7WhcXGbf/AFNv/c8yNGWV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zULeK4uP3sX2S1jm2PJZp824Y+YZb/x2rVt/pH7qWa38r7kMj7l3qN3p/FuoKZZHlf6X+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HX7393P8VR6hby8+TNb+VGiv9njfcu3v/wACq1cERx7YS8e9vMf5Syow/vVNceVcQHyt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GnmK/cZ/i/4EtBCM+WwlXToLySTzIpGOySN/mSNf4f51Po893eabJb2TAhSD5kxC7Y/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bW5iuHhMMOX8oBkRGXPy/N96rE9v9oFr5tp+63/8fEf3v92g2RRuNPiuLeLzYrj7m/zL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7UWoeCJ/LK3aiK6533Eb/K/+0D33L822tefULS48qW0luLD59/l79u/1Yf8AxNW9O1j7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FabNiSbNu9e2f71Azjb7RJ9OE0dlOox+7ygwz/8AsrVkXHm2+f3snmyJ/wB9t/dX/er0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aOb7KLYqRJJHu3/N/c/iqPUPC2lahbzS3UtvaxSJvTy4d23/AGuPmWgDzPT7660rypVS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hX9v9rvVm5ubhwUkeby07TkDZ9FruLbwfFPAfNm83+CGOOb5Ubd6f7VU9R8NmKZwYpwY0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xoA5TT9HluNPmm/5a/LNDHH/ABr0bB/L71KPK0/R/wB79olu96zJJvXanzc/xbg3+z/t1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SDE4lm2xR24+beudxbNXp9P/AOJfNL9kjl8t1mmuPvS7j/8AFUAc/bXH2jypbSW3li2b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9Sz28uoahN+986WR1R5N/wArqR6VfH2T/UzfaIvtE3zx/wDLN1HqPlqIf8SeeL7L/rfl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MS1Bz3E/fQT/vZY4vk3p9jfau30pf3tx5VpLFJ5W/8A1cm3c6+xra+z/aLjzZfLtfkZ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f4t1c3cfZLi4mtYv+Wj70kkf8udtBaZfGnxXEE32S7/e/f8ALkT7i7u5/GkHhq+v7fyo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s69v9qq+g6Rc308Ny2ppYzb2T98+F2jr8x+X5q221CCxt5YpXgubsYSEwXYdFX/gP4fL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hZX0hnRLdA6t+7faP+A0XLGBJ5ftEU8Xmb5I2/jb2/u1sWespcOTe4iKfIn7nd3+tVNV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u8woc+ZGWHzd8ruoGP8A3VxPH+9t/N2eT5ccLfOo4H3ql0/WYsfvprj92/8AqI3Pyr32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haeASOQ+/wA2P5WWQndR/Z83/PaP946u8lvubYx9qC0W5Ly2u7zzGluIlUMyTuuXX0XP9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WC2KwuoVzGjbX/y1SW9v/rovO835NiXGz77fT5Wq5bXMVvBF/wAvUXzb440/dv8A5X+K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/rpIrr5k/d/Nv/2TVSfyri4/exf7HmW77fm+jfLVe28r7RL5UXlRSfP+8du38Py1Zndb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d9yud+Oe/wDF1oAzHsGlncQ3IuoQN2//AFW38GqeeLTjB9ljm8y43/I4+X5vSifTJbWZ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uNm2v3xUNtp93b+VLN++ik+5/sr/AMCqbCsPt/tdvbxSxeZ9/Y/yfKjbqqXFv9o86WGX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5UrY/s/7QIpYv9Fi370+dlVv++f4qhxp/P/LSUv8APJHuZv8Ax6iwWMe3tr+cS+bOLv5/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zjlhMU+3IGUwc1bm062lwY90m07fMIA2+1RNZOkIkX97u4H8PSiwWM8NJanHledhcNn+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gTxSJs+5t2+mKm2vFEWeIAkYxmrdtPb3KxRTWAm8t22Sbz/KiwWMgzRBZkSGWSD+CRPm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FA8WQX+5kVrD/iT3EXleZ9q370kj+ZXXrjFS3Gn2lxo8x8r7LNv35jf/ANl/9mosFjMf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OySB/v8At/vVn+QYM+V/qv8ApvV+2t5QIoof/Ij/AH61bjSbbU5C8YFrdDbs8x9yuw55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R/pWfKlD7Pkf+IUX4+0/vSP3v9+toaS5mmVDHFM/KRyoNimqFvp2BiaXypdmzfG/yu3v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lDqdyH+KrCtcW5/eg8e9XLe0ngupoI7tYcbfkY/53Up83B86KTzR8j7MLis2gsS2+qsi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0rK1Pwno+rXYvIfM0+/Ax59t8ob/AHl71tLaxLbxq7GVH+YEdR9aqSRG3bzclF6p/dP4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OCe6Mic+M9AgJ0jU4NQiX7yyNskcfT7tammftC6hpskFvr+lzaMY+JJ4l/dn/aXd8v8A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4v8AnlubZn9cUMA8bRuA6HqrjNd0MdKOklc4pYWL20L/AIc+LFnpstzLNqNvLp0s2Y7m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0/4Eq13th4+0HXLUS2WqRzRsMgwnd/31/drxHV/hp4W1WEY0+Wwu+puLKbYp/wCA4wf+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v4cvjf8Ahy7F/tOUjlHluP6NXfTxlKe7scUsLNban1B9tgv0JimEinoQ2a4/xLqOo2cx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meRXjlv4s1jR7e6g1nTprC+X5kuJwyo/tuHy1peFfjnqtt5y6nCNSsFX5I2b5kb/AHv7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d05Lc+5bbzreCUfvM/39/wB+p9OtxN+9uouP+ee/5W+tXvswPGak+wxYJljeX/gVfMI9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USrGeUWM5Aqu6SRSkEDbjLFOtXYXmtopRbwERsNpGc4psW4qGEfXgmrSAzpZ4okIERwf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W/2n/W+ZFLs/5afdpb3T2uYwcYwasrzjzZfLosBmC3xPLmWT7+x5HT5fzq+IEkGBKih/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1x9on+yRRSXUUj9nVV3f+hUy4B0+ebzf3M38ce/8AhosNDftEPOfM+58kkny7GrPn1K5i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+zzJD99fpTrjzcxeV5kvz7/L2M36/wANXdPtshQ0cCysWVxllVaZm0VWsri5eJppWy4x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OFh9mt5fNm83+58m3bVv+yZY1dfPTht2xTu/Wql1EWt0DB4s9Xkfd/8As0AtChfrDfMY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ZD9119K013LpwihjSMBPkA+bZUZeG3P2MJI7/wDPRvuVJbwRWceJOm774fFAGd9nu55z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aqVZtp4hcHzv3PmfO8m/czt9KkmuIcGWBJzv7ojbm/GoTbXJkB2YjHz/AD9apFIuyXLy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cCPPX61EFWOArsUx9hjp9Kfbl2V5BGDk4x7U9JUgLoUZAejEdK0JKziRLXEgQRhuNjU+3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zU2of8e8UsP77zH+fy327fX71U/PwpiEWP70j/d/OktAH/aIjBH/AL/+r/h/OoJ7OW5u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I8YOf1qBuhx5dVp9JlBMoZR/G2GpgSah4WtdSvpHuNUiiLLgx7K07CytrCCK2jugwX70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H+zLq48v94/lbP+Wg+9WtbWtpZW/lRQyf2hjDyO/wAqr9KAL89vDg4l/exuyfO/61Tl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7eo5BpLf7LBb+bLH5suzf5knyrzRb3P2gZ82P+5+7Tcv51NgHfZLZAv7z7RKPvnZ81Tz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Aj/NVMD7PkS3fmj/AJ4R/KqVpwjyZNsMRkJf5E2/Mn1osUip9lxPHwnl/wAHz8v+FWsy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/wBZ97v2pCM5ll4k/wBj5qqfaYj/ANNP9v7v61Nxl6e3+0CKKbzPK++n8K1YFn/fYj+5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F+8iP3PMk3bd3vTmYkIPN+70fZu20wLQ8q3gli+QfJ/c/WkH/Hx5UQz8m/fGm6oNQuN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zZ5m/wDeL9N1ZA87/lrqFx/cT59qrx3x/tUAdB+6x5WT52N+f4aiI+0Z82XH/A/vfWqu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/AFv3PM2fdUe//wATU4wP+WXmx7/++qAJ7eCH7OfK/ubH+fdu/wDsaF06CNJWiVh8vQfd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n7qH7j+fVstLesYDcLEIx/C/zP7UAXrSCKDzSe6DYf7rVl6gpku3jQ52L/wFqvSQbLeb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ljnm3TAr6P1Vfov/ALM1AFYn7WjoQLQn5z5X9TUX2f7OJRNN/B8j/wATVq289rPx5Ufm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t3Bvh0+7kt4Zp/wDVxonzbvegDKtRETxF/q/kc1sW0GR+6i/e/wB/+HbV1tLcwOBNFNsK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7SWNjvUySl/3Y3eWH2rtoAgMsi3BCkk/KnFM+y/vIZm+0eVEMPHs/1v1aroglt7+KUd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QuIreebzZf8Av5/G393/AHaAFtx9ntz5sv8ABv8AtH3tlNt/NuPKmi/1W/Z5kifeb+8a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5X8HmSOm1/r/APE1btVihtwmUMjspTaG/CgCG4uIrfPnf8tE2eX935u+aj/tC1twe33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RcfZ/O82KP8AueZI4XZWf9ni1C4m8n/WyfP5m9vvfR6ALZeRrYx20XlCP7+F/hqu9ySD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3cg/nVe4/wCW0U0sh+Tf+7f7v4VJa2nCyCBWzt2FpFoLHC38i3m86KP94jf6tNqu1aNp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NsMafIP92oBcf2fn7X/on/TOR/M3/wDfNL+5uAf3X70/Onz/AHF+lRzAT3HlXAPkxeV5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vIhp8iZyZSfkjRs1Jb3H2nzv3X8fyRyP9xR/Fmq0upbFdDCPNCfJvbP5VDdwJbVDdElp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P9o1Hb/6Pn/VxeY+x5Nm75RxUduTAJvNMcX9/wCf7lO+0eeD5svmy/cTzP51ne5fKO+0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v8A3NtNGbgGaH/V79n3N1R3Nv8AaDFLFLJF5e3f5ifK9SWbmSGZ4Weby22vGBsVfotC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BLFJL+8/if8Aiqmtvp9k80jGa4hfuz7l/Cqlt/pHnfZZZLv5Gf7RGm2Pr/8ArqWy024u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7tsguErZBY04b2GISzQSsyxp/qj8y7ayJIbue/wDtUt0IZsK7xuMNt5/u/wC1V210ZrGH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x/3j6fNST/arcfurVMSfckkf7uOuPmpjWhFP5vnxebdyf38yfe5/3ak/dYNpDFcSxSPs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Ws0eVi786Xyoo32PHIjs3+9x/DVkaPLcQHytQt/K2b0kkdtrUAWv7Q08280vm/vd/k+X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g+128U0kjQy7ceYTnetV7XTLeM3UU6yIcFnlU7t7Zz/WpJJ449KW4t5ppoFGHjSNmaX6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/wA+2mi8397/AASSfL8vttqpcW8oPmy/uvk2f7Kr/dqz/wATAW5Fr+6+6iSSYkbb/tU02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Rm62b/LR2Zv8Aext4WgCC30/7Pby+b5d18iukkj7f4vT+GodRv44DAYQsMrH5Ps4ytN/f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5PnT7yqv97NPVVufLIR18r7+Nrf+hUAZtv51vcGH/Wy71Ty+PmaktrmX/VDp/wA/EifN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AGT91a+V/B/rJJ1VVk+n3t1Uv7Pu9I86Kaa3/hR47hPm3Hqc7ttAEU9v/aGoRfa5Y4pf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H96m29vLzaf8st+xPM+70wOf7vFXP+ev7r/b8y3fdJ+a1GLCKfM0Mvmy/f8ALt/3m9f9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JP31v5sXm/7H3/l20y2t5rjzvtVpJ+72on/xOf71E9td2/8ArYv3Tpv8yRGXbnpV+2uL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vLRt/wA/oP8Ax7/gNADbaf8A0iLzv9VJ8/lx/pWkiW03n7VV5Sfkz81ZXS4mihh877Rt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38P/AAKpdOuf9b+6/cx/fkjT5V/GgDSntobe3iw/lTfxq3y/rTLbTov3UI/fRbP9XcfK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mt7C381vLkj/AOnhdzL83as6GwVIPLty/k4Dv58bbt3/AAKgC9b24t7f9z+6/gfzE3VX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7r59j+Z8u9qW0JErL53k5Vk8zATa397b/eot9Pl+z/6rzf4EuLhG+dqAJftH2i4u4vKj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+p9Kn+0f6P5P7v+5/tVjgzaf+6miuPN+48cfzL7Vetv8AX/6qP7n+s2K0v40APt9P/wBH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/wC7VtmRFiDJ5csnzv5f+NR/8e9uZf8AWxfMiRyfNs/u1LEpvLeGaOASRSBXSR2WJvx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vltwTLNIYvfcarSXkN3p7sk8sUI+fzI0O52/vVFeQi4iNuZfKG/Y/wBoT5kX2Jba1QjR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eV8uz5G2t70HMxn737PF9ki/1jtvk+7vXs1OuNQ+z/uZov8AtpI/8NWr+3/s+ePyuYd7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jmOX7LJ/t/Ivz0CMQXEVxcf6XLcRRb9iRyf6rb9KgF/LcXEsMX+q+4/ybfl/zitue3it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2ifMmW7VnyWaWrPM93N5SbkTIXt0b/aWg0RXunCXVxKJf3Rh8p49m3fRd3OnQad5pjke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T7vFaunSWs8Hm3d+lr8mzy44/mes6/s4S0oQM8LjAJG07aBsradcQ3FxF5ssdqJH2PJH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vU7+2ku0n0IFhv2f6RHt+bu1Z0OnSao/nCL91vAdN/7xvw2/531YnEujz/atP8yKL7jy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ntori3/e/vf4/wB58vzdCv8An+9Vy2t4oLbyov7ipNJ/cbd/8TVseVcW/wC+i82Xfvf5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PbRaf/osv+qk27JJ/wDWOpHGf7tBbI7Sxijn8lI/MHr/AA9asayskKBC8QiDrAgH3uWb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KSYS/wBzecs3/fNT22n3Xnmbyo7q6jf5PMfcyN/ez/u0EIddR3QaT92TFFsKZ+8uP/Za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L5N77/enSQuZLbeVRtm8xhWfc3+cVPbecL8yxeX5vzI8kn8f4UFshsmKW3neXJ5pcdH+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s1+xaa8Z8yWDqftD7sr9aP9fOfN4lR9/wC7+VarTNutGST/AFSNjrvX86CbF+F7eGMe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F2VXnt/tH721uvK+6m/+81Vri2/0fiHzBs3tVYhow9iJvKhYiZ/MT7xXtQC0NWBrmF4o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n8dC3gS8PnGI7/uYelGPs8vm/635dlNbSoiWmji826b56Bk096VmjEEQ81H/eBz1X2p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7LmX+DzE/lVS2uJrjzftf7r+B7iRBuX0qfT/APlrLdcy79nyPubmglmNeSQXTtEhkT5/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Wm6VELO/8yRs/JsfJyjL7VszWJgnkmETfJ9/I5qK30eHUDFNH+92PvSSN9vzc9aBoofaJ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k+STZtkf/wCxq8txqFxPH3i/56SIfmWtU6fGkSESDygPSm22ny2/nSxXXnRb/n8xPmT0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vKji+f5I/wC63/xNS3F/Fp4M11/qo0/1cfzKy1OZ5cY8rjf8/l/M35VN9nhJ8rzfNym/9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gZlB2uJJRbQyMpbIbOP0qvcW0u48+V8mzZv/AIj/ABYrT1K3hhHyyrL8nyeV8vy1Dp0e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fuyfvp9KYDYtN8i0C3Cxsf45I/vH6imhbKAS+Vbzeb97zIxtrSFh58Esv/LL7/eoJ5rU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5af3vrQZozJ4P3EUsUX77Y37yf8Ai9qhv9Piv/3V1aJ5W9d8Ef3nwK2hp/2ieLyf9TG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NtreUj97/rjt3yfd/wArSGRQeFbawsFMLkqw4ZH27KzP7Plkuj9kdbj5F84ynO3Paul0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iNMv1qdrW0u7KUyweTMqFJP9tuzUEHPDSr23ycRS/OXSOP7232/2qt39v54tfN3iSP5u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EVvbmWWVP9o/w0+wniuBHj/ezvoLLHlyzRkS5ELHI2fxt2qnq9heXdiYbV1gu9mxJJvu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byyQyf6mM7X5+VGqO8vHmfdAwmDnt95KDRHIJBqGkeYrOt044KxnAY1YGsRfvv3vkyxo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tLS1gS8a4Em7Z8hk/vVzOp6JaassTrNsuXfYHWNmP1K/xUEpGB4r8UjTH2w2xlv5I/Lc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d4M8F6Rb6HYG50yK5vZ2aWSSdcs8m7n/AIDTB4O/4l8UXm/8TC8uvnvNm1UhDfNjP0rt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XEa5B8tJPvPQUhs+ny/uhHsxs+SP+7VGf/j258vP8Eg+8tb6anE3mJIAMD/WD+BT3rF1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/nns+/8A7VBoZz3EZDZQv5i5T/ZqH7PN9nPlHMuz7kifLVa/nlx/ooji4+T+6tVdN1O4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3b0MSMu//ZqWrgX7a4l08xGK6jil++kn8P8Auiqr3M1q0s4kicyYRI3Rdqt3pRY293bo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km9m+btWfqH/AB8TRfvPK+49v96X/eqbAT6vBL++8mLzZdmyH5/mT5s8U+fWLu3t/td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zOv0qK31j7PBL+6/e/wXGz5uPWpLbUP9H8r93+8+/wCYm75e3/s1FgFt/N/1v/LL/nnG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8v2fzvO8qKNNiW/3vm+lMm863tvJ8qOGLeuzy3+b2wtZt/b5/wCWsfm71dPnXdx7f7tF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8v8Af/28+irRbW/9n5lh1DzZdmz7m5U/2aWeW4gEBvCkU0jo8cf8SKR96ro1C0v/ADYv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bV3VQFK3/wBHuIv3Vv53yulvv+//ALxrQuNQ8/P7r/YeP/gXzCo0gu4rTzLcw4DrG+U+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IL65n+1XixRnZ/q4/wC93/3qALP9oYzF5PR1dI5H/wDHc1ELf/iXzahLN5UsfzpH/f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ZrcGLbHL97Z909fo33qo25Nv50X+q8xG3x/xeWeNuKALeYbi3il8r+BdkknyqtM0xDI0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U/fqAf8APWHzPsmzYnmPtXcAOny/eqVL6e2i8z7Wwi2fPkZVG99lAGkNYluMxRS/uo3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qI0mvCZog0sPzIm7+Bd3P8AKsz+z5bi3Mtp5d3LJ/y0jf5f93+9/tVb07zbi4iih/de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tu5UfrQA2e4ht7ebzov3sj/P5f8AHVC7mkhMZs3K7B/y1f7mPf8A2q7SCwiv4Pssziwm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3/2VVbjw2+jusEBDBF+SRm+V/wAP71IDlRbxahcTed/x9712XH9z5emaju9JvFRZo33T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9q6+x0KJIb6K6ceVK4aGPy/mTjn/AHqsx6ZDbgh/Nu5HO3zCWH4GosB5f+9uP9b+6i+Z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utXLvTbqwto5Jf3wkQff+bevv/u13X9jWNuzzSs0RY5SOMfKjelJqGjyweV/xL/O8tFf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cPa3Gk2/m/av3Uuzf5f8O41k3HlXE/8Az18xGR/4ldf7v/fNdXf+Hwyu0cAJI3Pn+6Kq2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KeaX/nj5cZbb9a1NFoc3cWK3Aa+iHzyMi4+X5WX5en+6A3/A6vQac6xiSNpDvfY8eNnz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RrIXtSHwm2Mnd6f7tMH2T91/x8Wt18zpJG/mK7ex/hoKKOpLJC08jq6+X8/zDJ+7VW4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/wB7dRwrs+z/AN0+9awuJr/T4v7Vmkli2M6RyIqrt+v8VMjlsl0eXz7aV3uHV4LiFgyt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BcRW9v8A8tIpZJtiSSJ8v5fw11Vt4gl0+38rzftdpJ9yO4+b5em2saS3Ty3VgDCG/wCP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4armm6K9vI0gUSSsn/LWUlU+b/0KudgZGj+aPOi/d+Vv3+Xv+X73K1atre7n83/xyOP7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NmC1BjXL4X5m5+/97+9WpBbm0sVnurqyhmcY8yJ9zL7Y/hqkBy32f+2Psv2T97LH8j/w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07yrj/XTfZPLdnTzE+5lj8tXhbxfaJovNk8rfv8AtEb/AHM/7tLcf6Pf/wClxRxfdd5N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VIDI1/w/LcW/lfu5Zd+/7+5dtZI0+Kw/4+/Ll+78+z+Zrf1TWJLKGOIRxebjcnlLjf8A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rG3dB5YlQ+d8+6o5rAVZIbe7QWduWw8ryfP/AAbVx/3zurQu5RoFvbeZ/rWjM32iRNq1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kV5I5R8n7r7vXn/x6tHUPDL3Fv5V1PJFL9zzJP3kXPf5aSYFC61D7fEZ7y2jkz9yVD81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03kxRyeW/zyH73NaMPha4SzkikukuQNr5BA6fxbWrV0W2+yXgFzH+5bZmS3jDb1+lbJ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wiG5xFtUYkTazrWncCK/uIpf9V/HH/WulsJvDLW5iOounz7P9KtmCp6j7vy1c0fQNBiu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+eGYMv607gcVP8PmvrQYiiO8Kcxuv51g3GjWn2j91LJa+Wmx/wCL5u7V2+v6P9m8qa18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/cb+v+9XEXs9oVaDzmklkPyEr92qAyF0iS0uUiExWKVsoSMKmP4qrz/6R/rYvtcsnyP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Zv8AUIri3ihiu/Kuo9sPlxpuiT1bJ/4DT/3v2c+d/c3p96LfQBTGnYt/Nli/effeTf8A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/wC5upR91P3g82pY4LyKJ3jj+yxEfP5aMzKP/iqq/ZLaKMuA/wC8CSJJ/E/zdwtAGh/x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T5/Mt/l+b/2WqNhbWVuztBZMsucP5vPerFx9rsLeKKKLzYpEk2SSfL8w/hp9xqQ1CzF3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V3hi3/xVAGZd6Fp+qFtivb3D8Of4fzrMn8JJpmpGOC7kktHRX82Nd7KpH/oVdBb6+zzR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8i52f+O0tv5VxcTS+VHFLH8/7t2Xbn2oAz5tJmjCqoLhM75AuH/75pg87SJ/tcs0dr95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9pTXQW54lll/dRfc8/n5m/75p/n6fBb/APEw/wCWibH+f5l/BqCbHJi3+0afay+b/q3k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43f8As1aU9vKdP/df62J286OrH/CP6ZAT5GpszbFeOMpu3N/eB3bar2NnOpuwbhI90nPm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P+0f7Qt4oYv9E8tNif7eeKtw3NxdWttA8cZmtAfL+0fxqzZ2n+9U6eEbiMG5vI4Vtdrc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Uo0bT5x+5l82X5keOTdGzL9GoIQ22uLS/uPNu9PuP7n+jzbfl9qofurfUIv7Pm/dSbk8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NqGjzYju/Kk8qPan31/8do/sq5DreywSiJznzDDJ8nzcc/3aC2Wbe40+/E0t3F5V1v3w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cmvkkWQWsfVc/wB78K43xBo83h+eKWWZLqKN286Tfu2df++lWprefUPs8csPmSxb/kk+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C0bv9oRc+TqH73ZvSOTC/N/vfw1JrGoWlvbzQ2sX+sdfOuI/mk8ysq3/ANHt/wDSov3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9iCP4v8Aeq5bf6f9lhll/gZ0uJ08tufuknutAylp9nc6rJJbEuSCU2XTKkrt3rI1fR/7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/YnmZVmb+7mtzV/N8/7XDF/GqJ9nfdsb+7Sabr9xqSTWOoWZlj8uRiksuxkYd1/2qDJo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S1uLl/lAmyMbWUd9tQ3GoSgRRSxf6VvZ/tEnzM+RXZXFtEcy+V5Uv30+f+E/+hf71YV1Y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zENvyT/u97f+y0CWhSFv9ouPKv8A/iX3WzZ5m/5X9P8AdqncafDbgxf63zIW2eX91G3f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G6lBnijJi4T9zJ5nzLyNrf3uKdNatPp9tLBcXEscLMHjd1V0k/iwB8xX/aoGVIGnRfJt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kIO7nj/do/s/7PcHzf3UsfyPHG/zI1L9ninB/dfvdn+s/uf7NTto011P9psI5Ioo0XfJ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7/vUFi3Gj6hbzxSxfZ/9IRXSS3mHy5b7p9Gpbi31DQL+WK73+b/HHv8Al2mptQ0eXmWG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5O3Y3df5/wAVLbafLb3E37q4u5Y/kTy03fL9KCWUtP8AJ/fS+d5UX8En8X/7VLcXEJuJ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6f3ttQ+fFcAxTeXFLJ8jyf8s0/wBr+8Gpba3/ALQuIrW1iuIvu7JJP9W7e0n4GghEun2+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3lqxDZwxRTeXboJY8umX/h/u1d1j/R7cxeVcRSx7USORPl91/wB2qKmPLEqkEUgw+Azb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yI8csUe5pv4HB2si1l3WnTFFeONktHbcmTuXd/8AFVbttP8As9xH/wAvX8aRxurM6+38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Ev2abT4orj7Lv2eXIm1kb6UDOe3yWkvkoTGX27ERcq/1rUv7G1tbpyXikKKv7zzcL+B/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S+X9qj+T7+1l9cD+Klj0m3nZ3jlkmltmDeX91XX1AagBllaSzfNa3u8/caFzuVqzhp8t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fseTZ834VansJtO837KfMi/gk2foaqtqLtBH9qZYDv6KC340ARizMkTOTmFNzpJI/8A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k/7X7v8AhaupFx/o80UXlyxRorvJH827PfNPgjR1+XZ9zZ/eoA54XGoafcfvbWTzdm9/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O0vJ/MjT7Kx6qeU3fTqKujR5tP8AKu4Zv3Um7ZHO4+dvSnPrtvdSZv7OK2SNNm+BVdmb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bxMxRWI7q3y1WEIntrkgRcc/Ofm/CtsfZJx5tpL+9/j8xA3y1l3tlIC0oIjiP3/LGNrU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PNOyY7Nnl79p+tVjpclyhX/VfNuXFXp/P+z7vs3EYw7xpt3/AO1VKa7SCBJbSaTzh975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4v3v+szs2eY6foaBbywW5HnSeVs/1cnzbG9qlTXLpUn3SK0kq7SSuWquyXV4h+zbPL+V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ICO2jMI8kxmMyj75GMrTJ5908UWPs3l8+X/C7f3qkcammIp4zN9mGEdBlFX60onE8GJ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9xSsBLayMtk0G4GJScJ/d+lReQOZIz5g2b6YpwOKYy547VNhWHrKjHFSLfGL5R0quZIk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BtHWpEa9vKl1bPHNGkqDnEgyDXJa38GPDniBbmWJW0yZR5m+3OAT9K2il1a2quw+Qnr6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Ygnj8KanKL91kShGW59lT56f991EkAH+rkZT7H5aq5kFv5Rl/wDH6IZMgqJM49Ko5xPt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OGP9KdDE9zbyNNJKAnyqqjkmobt43g/dzSRc7XeNNzfhVH7OZ54vKivJvLff+7faq1og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lhO7zA/8X3kqwbm1Of3aGsnTmtVR2igmkmJ/1bNmiHSbqG4MUxR4pPnf+HZTA0TqNu2Y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/wAeqxbLm3lkl/e/9dPu1GmiR6ZaNMIh5SfOiOud1RX+ptbxpDCUAL7N7/LQNElxOba3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s/u1ga3cXGkCOXS9Mm1GXzFRLdHES/7zHstbENzI8CrLh3HV1GM/hT47ryPM8mIdBvd0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+j/2h532S7+Xfb79yp/s/wC1UFxcRG2MUvl/f+f+L/0KsvWdT1K4d4IovKBUFJOPn/Cs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DF5fm/8ALaN/magi5vHURkxQy/wfPv8Au0z/AJ5/Zf8AW7/+PiT5m/Bfu1ak0u2Bbznj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UkmaW9Xy8bdvEjn5lagotW2R+6lk5+5z941aE/EohOfL+R8p8y1QiDXF3KWcGZD1/u0y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ebMX+eRPl3VSAsQXMkcmH4DnaP8AaqVb1AP3lsJP+mkn8H/stZM3mnH2qXAj+5n+KrKm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HzvJ91uatGdyX7RLfgx/8fMX/PQ/equPNFwYv9je/wAn3/8A7KpEnWBfLiZSN/zFaZ9o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Z96mMozW3nsSH3n7yRgY3U6S3IljBQjzBufOPlar2n2qLcqWhbLDHzPtWtSfR02EyKw+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x5QuUi/v5dadFNKtoscMv2go2PJGN351u22m2OwMIRlU+R/4aZb3KWbmN/K+1Z28PtoA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7qSSXfv/AHlSBCMxR4T237aY2qatDeqnlW8tq/Hmb/mT5uuKmN4kV1ujnjjl/jT+FqAM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EkRKcxx7vn+gp2n6jNcW80s372Lf8n2h9qutW765Zd003k+Wo4Af5ufSohcQz/vf9d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7qBMZPbRXEHm/63+/8AY5GXfWaNHhuJ5ZrqU/wokcb7di5+7U9lr8txm2A8mX5tkjpt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m3W8Bj8zLpCjLtb0+apsUjUnuJre2m+yeZ/sTyJ5u38KxJL68sUbbDcXxP3DPMFbcf8A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+S2W5aNYUfY/l/wf/Y0/Trf9/wDuov49/wC8+Zf96ixRTlt5RCTJ5lxHJu8yS4Qv8vb+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eYLaERn5BFEyL175aq2p29zfzGJLryYgfkyuV3VRm0a9g8wRXEf7z7/7pW81aLAbA/f5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v/fNTfZ8XEf7r7VabPnj+983qayorCNY3E0LiUfO8m3C1at2unQhD5vzKPnfb8tRcC39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psqEXGIf3VrID/HJsHzU24lYbsgQyn5/LAzErVHbzXep2uZHjQ79nI2VQDxBNOJfKi/g+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tarVtbyzz/vZv4PuRuzbl/wBrP3ahhijaN4Lu4VIk+ZIFO3e3rmrEdoEWHypfJg/jTO7d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5MEaPJje434X/vqi3skxH5tvbfxO8cedu7/2ZqzZxi482KRB/ft9nystA1CXT7c3cvmGL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yn3oAvf2da29ukWEii/j8z5l3Ufuvs5/1n/bP5mqAX41D/VRcbN7pJ8v51KoyPSL/pm/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dQtHFFF5TJs8xm2Fvz/iqp9niwYv9V/Akcny/r96mri3/dzXRx/z0j+9TFtosebFN5sX3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PDptvAmCHPlrj93ht/1pBqEWn5ltZv49j+W7bVb3q1P5tvb/AOpEsXyv5e8fN+NZ9tPc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YYV+ZBG2/d/tGs7AVZ/9InN39l/c79ieYiq3+8D/AHat3GodbSX/AH/M/hT8f4m/2akt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/sRyfdZu9T3cAkhM3lh/m2+Zs+WhAZ4t/tGfN/1Xy73kQMr8/wDfNVby2n0u0VbaaGaG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W9mqSS2FuTHLdPt43h2+VvaoxcWtxnzYvJijT/VlPvrQiyuuoS3H7ryY/Kj/AHzyfKzb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7r+PzI0+b8TVvyIbbJi8vGz5LeNPlpttcTXHneVF/tvH/frJsCt9ha/gaKZYG81ndyi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raaEY4pRJK8flNjzJGDVt21xF++8qa4+4v8Asr977wqC4uM283/LK0j2/vN/3/wpgY5+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Gu5OTJ952x/47Un2T7M0hlu38qf5/LiLP8vru21ftoIc8/63OxI9/wAze+KSfT4sfu/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80rGiYzT7eW30+bzf3vmP88cibm2/wDAaqjyvPm8rzIvLTeklx+6qd52024Xzpuv3Lff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tGZpfs/7z/ln8rbfoaFoZN3I5/N1Dzv3Uc1p9/y5H8pfxH8qjtzaW4/0Ty/ub5vM+8vt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Wn/Z5v4P4WX35qn+6t7iaX93F9n+T7PGnm78en96tUUixDqkc1xBPJH50T4+QH5vzp5Y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Y2LvnI27s+m6rNvI8ls0slulnK6fOCP3/P8ACarjW188j7XkyLjy/wC+tMZbtrf7Bp8v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PG7bkX/pof4qZbXHkZ/0WSL/AKaSPu259KqWupRQE7/Milfds8x9v/7VPFx9o9/4H/io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iilW4ikdXcyjc27/ACKjFxd3HmxeV/q32efI+3Y1adpZJIPJgij8z7jxyR4VFPvWeNP/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/wB6ghIhis7pIpb6eS2aYIPkdWDP/wAC3VHcaxd29v8A8S+0867k2o8cjrGqx92GWrWjt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MwG9B/e+b7tH2mGbMVp5n3/v3CfvFxQWY5gnjZyJpP3g2HzHba4/9l/SrGlCfRJ1uop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Z2f8CJ3VoXFx9nsJYpYv4/nOz5l/Gs6f/Rx5UUX7qNN7+Y+5dv8As/7VAFS//wBIt5ZZ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H8uzPt/FUYuP9Giliu5P7nlyQr/VW+WrenW8Vx5Up/5aJv8A3afNtNSatc2NpgATS4Rv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CX9753mS/dRI433Rqv4fLT4HWzWQSL9pLodkk+37zcdatx3P23ShHbQtFJv+TccL/wB8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1CQ3B3qiLIeEb/doAxhp93/qpZZPuf8AHv8Aw8e9XT4bmnmi8yfau/5EjTc3A/u1p3ME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h9jySPtVfaqlxbfZjH5s0nH/ADzT7tAEQ1Dz8xf6PN5b7H8zd8rDjkr9PutUQ8m4uD503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9q/7v+z/AN81HbeV9o8q08v94m9440+X3Y1YOJXeP5fkOXkA+bj+L/ZoAhFx9o8qWWKP9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2fNVt7u4a2fyoo/NTa/lx/Nv/wBr5qoz3gv5zDA6NL/Blsq+Pl/76q39oh5i/wCeiLN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oAbp+ovJBHNcJtmLZTywW2f98/xVoT6f/wAtYov3uzY8kk23d/49T7GGC5t1cx7JAvC7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G5Ug/wClQxp/q/760AULa4/0ibyv3PyM7+Y+5UXru3fhV0W8VxcebLF/pf3/ALR5O1tt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uJpYf3MUn34/4kYfw/wC7zVzaIfOhSZ5pt6/uw+3ZQBma7a61qEZt7S9NgMqXuEjX51/u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jxfZ4vJtJIoo3V0jjfaqfL6t1WooZob/AEeaW+ha0MbsiRl1Mr44/wC+a0bbyre4/ey/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kU/w/wC1QAT+VcZil8uWWP5/Mk+ZkX/P8VVxOF/0uKWO7/6aRyb9q8/7VMuPN8+bypf7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b5v7tU7bT7W3z5Uv72RPnkjTbvagyaL09x9nH+q/2/L3/wA91R6d/wATD/Vf6qR/9XI/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NImi87+7sk/i+7T7i3/ALPtzD5XmxSf89Pl3tQKxHd6kltLOtt5VpE6bJpJWyzt/e3N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q8yX/nvHv++v/wATU39jy/u/N+z+Vs/1cj/KjbhV37BD+6l/5a/cf5P4f8mgFoZ91pkF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fS2/k2/leT/rdn+rkT7/AONT2l1bi8uI5P3uQwT5tiv6LTbjzbjyvK/deWm/y9m7/wDb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b+ba2UVr8nySZ+Zv/HqdcW/+j/2hL9o+/wD6uN9y7vXFV7eYQwMrssOG2x+SM5p8OqMx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bfuXG1u9AD5JYTsmktVillAd3LfhVjTvK1C4826lz8/9zb8uP9qqVxObcGQ+XL/c/wB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zN/rfn+SPf8AdX1xQWbWn/8AEv8AL8qKOW1kdnmj2bm/2VzVK/t5vtF3L9r+ywyJ89pG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UYROfmHm7PnTH9Kp3d4Z5EeOXMTptkt/m+X8KCbENxceQIrWXy/4USN0+X2pbfT5Zyf+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S302SCeUeaZifLg3Y+aojcMksyyRSD5dyPIn3f8AZoKLEentczRXM8UOY32fK+dq1DPG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b7d/vL9P4e1Ptb7zJrnMckezajxyDH/AhVie3tcGKL/aRPM2/exQSUJp7v8A5Yj92/ze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3Hn28v7r+Bd/luGbd04/Oo7i3lIji/1v8fmB91Pgs2lm+Ty/3e355GxtoEC3NrbwZ/eea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5VOLsTWoK2hkldsOknysi/WoZ9P8/PP+5IPm/wArU/8AY8U0/wC9lk8oP/wF1oAjz+4M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92r7i0tLt283zfNyyRx/xq3rTTBaz+UPLj++uz/a/wBqoBbwn/VdNmxJPutQBZkeJryJ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PbXMEYlcIvlE42Y/irGn0qQq0kTETLwhzV20sBb2rM7tgc5/2qAH+fLFKVAwPl2R/wCP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PlfP88ezd831qsuoST/PFI0X+/Huq6kMjKZo1yScbAcbqAKM9vERF9qlkzG/zyb9rbqk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SRB/CctuqaJIpHud8TrMWU7yfv023EP77y/3cv8AH8m3b6UAVp7jH+u/4BJInzLTh080/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2fdU8VoW3lZ5/en+//dpwt+D5v+q3/JVxAjt/9HH7qWP7m9I5Plbd02/7vFA82f8Ae+T5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q1bl0yMQy7buOXzNrp/sL3/4FUYsPs9v5UUsflbP7/zbqqxnYlE8WD/z2G18x/LvbNOz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uN6LlttYun3H2efzYthi+ZE/u1rx6kjTS+XFMMhWSQfdeOlYZBbahqSW9zFBa+ZFIMGN3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abdahdWBiltFj2OyJh2b5TWtczxySTLDN5PdPk3fLVC21CUDzP8Ae/wosA23n+z582WO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VKm+zy2+fNijBjf5/L+79az9Pt5vs0fmHzfL+RpJPlZ2+lT/AGgHyVkWSF27Tp8tRcCb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5afO8caLudf73zUDUIvtMUQmx8nX+/VTVpC0sTRWxmMZ2ptG3fUkdzbXMStPCjFw3zk7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i5vvLEd1D+9H8Dx/MrVlahqEv/CQReTL5v2ja88e/wC5/tf99VDd3CaJpzG2KyyNuSOM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/wDY+nxSy/8AH3IjPN/eakUaMek25kvN03nzSSb38xcru6cU24t5QPKllz8+xPu//FVX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Z/5ab/l25q4beW4tz/q/N3/6ysUwMx7eaM3Iiby8gMke/dtapbbzYLfzf+en3JP9r6/w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iCYE38fw/wCzVKbUbGyuIop7pjFv+SNI/wCVXcomzi2M3+ti+55n8VZl3Fbpb3Eq5wpa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7NXLuW3tLHyYbWTzJBt8uP5t/wDtZpmJRp83lcfx+X/s7elMDO0+SO4RCEaOUfOJETaz4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u3BimJL7Pl/hX/erej06NQt2U24ChB/D13bap3Ef2qO4NrAIfNPmeZFN8z4/h20AU59P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7LFbw73k3+ZvXdUE9vFcXH7qXyvLf5/MdtvP3fm/OkiDSWt5G4aUKnlJ5r/Min+HFOMU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1UyXHy/vuu3+dAF/T/K582X+Nn8yP73+8N1Qf8S/E0sXmebGm9Pk+/ntWbbD+0LbzYop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W/8A2a6SLw59pt2eS4RRDysHY/8AxVAGLbaPF9nMM3+t+V4Y403Mnfk/+O1uQaeIJlFq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BGf6VQuPtf2i7+yXccUu/Ynyfc7/APoWa1dLu5hd2kd1/rtqh5JPu7v6rQBVv/C0Or+V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u/485vK3N7/3q03gNusEE8iJM6b8uyl9vT8+KVZLW61C48ib98odXj3/AH938QpR5Rtz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Zs+Z6AIBbf8ALGWWOKXerv5ibvl9qqakba51JHFwHMo8vYImDJk/eyPvVp21v/o8XmzR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wf7NXJE8i22w28scUTq6ZT5f9rB/goA5i41CW38qKKL7JFs2JHHhd67u9N+zy3H+q8uW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C49a6O4t7v8A1Uv72KT/AJZyf6xu9VbeznNrcLc2iW8qTM6D/pn/AA/8CrOwEVvpVvo9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/llH+f8A7OqunW8X+q8qTzY3VPLkfbs+XJ+99f8AxyiXTPKnMk2fJx5fL/K3zVetreb+0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/enmPu2Lj1qgLYtoh+9/eQ/8DpkOteZqC3kyGfCMj7D8z/73+1Svdboiv+tG/f5f8SUw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gikZS8ZT7nrQBajvk8ners4aXylSYYYJ/eqFNXcXV1awlOD/AKz7u/NIZ4SPskQyPuJJ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/QfLz+++f/WR/LvWgDUGoWvnS2l3d28R+49vJ/HU7WsbWrqxbyCoZ9sjbPvfLt+auaLL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m/y0bPzDrVuye1uYCgSRYUjQYTO35qmwGvp3lW+fNiuJoo0Z/wB395/x2/NVu8itZ7Zj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Ztjp9Cu3/wAeqK1KSIoSZPJCqPLL7Wqi4uba+eUfugX3/uzn8qosy9Pt4v7QltIbvzZt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jgHH3WqhcW/2iw/e6hH50fyeXGjKrLXQXH2S/uIrryv9X8/+1/8AY0+e30+5Ev72OKbZ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A8qSCRGEwMMJ3NIIfm/9mqiNP+z582aTzZJvkkkTarL/AOzLXX3Gnf6P5v8Ay1+5+7cM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xmQSXskkXkriP+795jSAq21vFb280X7uWLfv/u7G9qti44PlfvZY/v8AybWSoLa4+zjy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kT5kYVqXH+j/AOq/0T/ntH/C+V/hrJoDMg1CCS3M17E8k33+U3Nu9j/dqOEWwhkuDF50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f7wqe/08ahYReVFiKP5H8t9rbhWWj/Z5pZInMEW/e7j5qhMDpdOuLS3tzFFLH5Uib0t5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b+da3csf/XSN/m/D+9XNt4pmht3jltEvYgN8ckfyfN71XTxJd3MDBoybVdzjP3k+h/u1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3lv7j91dfut+x5I32t/49SXWk3lsrRRxw3EbDCuOCP95aQf2Vb2/+lRSH5FdPs6bazJ9c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oPufMnzfp96pcSy1b6Wbe12jTCs/302p9zPr/wDFU241Se1XEpdzH/yzc7WT2qjqGq3Z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I93zqOnP51LcxPd5kePMU42pJH976GlYBV1jVbaBrvz/ACpT8vkb/r279qs297dRkxC8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6cCrtvqCWljIZ7MHedvmf3WFWmu0ngJWKP7/APrI33L0q0BBa6fFcjyorv8Ae/f8vY25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a7llijHl/f8ALT5lqHT7jEHky8S7N6fJtXb/AHs1ma3PPc/aBFMPJkTnef5UwKWo3l1q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RG+8MNVMf6RPLDLF5V1G+9JI/vbvT/arTn0+bTx+9PlS7NiSb/4e3P8Au1m3B+0CKKab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7NUBBpw+z+d5v7ry33+XG6rI/wCe6t620+HE0UsskX3XT7R8yvn1H97bWJNdW9xMjbJW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ztqxYX9+sXC+T5fyO/3l5/hNSpAbv9safb283lfvpdjJ+7T5efdq5W30e0nnl82L/V/7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7+3SEx2sfLb7iIY3+xqjbXP7j/nlFG67Pk3K+KsCQ2mlwNNAF2u6bxJAT80gqjeaNcWd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sfa/3W9xW5p2jxahp80st3HFd2773+fbvUtWgPC//L1FeW/lSbX8uQhvmoA4G40++uIp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o8gf5vmq5bfZIJ4vN3+TGmxI9+35fTNdZ4vt/D9v50X+jxS+RDvjjf8Ai3cqv+1XNahY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lkd2dtx+bb/dx/eoAjHm2FuZYruT7mxI/wC5/wB9f+g1lXF//o/m3f735F39a07afyL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f91qX7P9v1CKK6lki8x9jx/w7d33qAMcaPp9vPN/zy++kkjsuz/ax/u1f0i1tRqMuL4y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v/j392tHV7f7P50XnRyxRu1qkkeFV1jrInt/tAP2Ty7Ty/uW8ny7/UigCzLrkkTAyhLhW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83p/d/3qmtvEFrb/ALqWWS1+8/7xNqq31WodPt5bnT7uaLy5v9Wk0ewK247un+zWn/aE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0t/N2N+7k/1it/8AZYVqCbFL7Ra38/mxS/ut+/zLf5tje4pfEGtxxTfuYYUV7QR+ZLEw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MaT4EL2scn3HdNrNUlxp93b28Uv9oR/f2Q29x/H/ALP60FGANP1C4t7uKWK4+/vePfuV2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vqF3bW/2SLzP3n349/31/z/AHq6i2823/dXcX73Yqfu5lXZ81JbW/2j/kIWkf7ubZ5d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07UPsFvF/osf2WTc7/aP3nzGrI8q48ryrvzfn2JJsbcq+hqaHwlJbTTMuUgG7iKTOxu3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P9mxDdHHNIrSP5aFfmDf3hQQhJ9Hl58q7j8qP79pH8yp7/71LdWazW6JLCnlwI2+QgeZ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Uw0zVrC4k8o+dHMi5Od+/wD2if4arW2sXdvcRRXcXm/PsSSRPlT1oNTOudISMzCxcR28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mXd8vmfN81RyWL3lhB9nhjmIYq/m/M357eFrWuZIra/ENnt81WZvMic/987amm0a9RDd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tzzQBztvrEukahFCNKktfL3bPn8zr6nb8y1q+H7f7PcTS+V/Au+SN1ZUbruG37tWtOv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SfvI9myT724tjP6Vgafp8X2+bzdQktJd+zzI/wCBsN1/KgCS70a2k+0YkEWf+Wn3dq/R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dQwNKIBGVbzP3kT/AEH96rcWizW8VyPtSXmfmhllf7/tVO2uJr+cxC1kkljT57fZu6fx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Z7v97+9jdn/dofLfv/qx0b/aq3/bGlXFv5sun/ZP+Bja3/ju7/Coruze1eeHUYGspvv7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Uho8uof6JFN5XlvsTzE/dP8A71AEc9vDP9riiit5fk+eOT5V2/3gf71U7jT/APR4vsn+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5lbdypSr91pU9ozwNaiaZGx+4C7NtMtvslvc+VDF+9kTe8dxu+dv/ZaCbE1/qGq6hbxf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Xb42v/tEf+zVUt9P+03H77/RYt+zzP8APy10ur23/Evi/dJFdbPnt9+75fb/AGay7a4+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6p9/az59R/47QDKI0/7Pb3cv7vzfOZPtEbrtf0x/sstLZ6xZXEKIYruKMjDwOVZW4+97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PO+1y+VFI+yGTf8Adbtmql94edIpluZoUA/5aqd+/wChoLRVGpwXMLQz26wWpJX7QVId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n0/7ODF/aEn7t/3Mcf7xfL/vRnt/u1FPbbLV444vtYQZQR/1pbj7Lb28Xk9ZPn8s/eT1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cW5il/e+WnzyfN86/wB7C/dan6Tcp5byW90FlXgxIdxP4VVszKquXDDcFCbv46iv3fTb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5LiL7rN/eoAuDUNP/exWvmea6bP3iLHubv8A7tS/8g/97L/c2PHHt3fnUNn9n1oRNbLD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bPV7+z5cGKWLzYpE3v8A89E9aAKL3EO4SQysJFAIdV+b/wCyp09xFcT+bL/qpPvvHjc7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PsytJDw8chf76/8AstOnuP7QE0UsX73f89xInzbv+A0ANuLjz/8Alknmx/fTZt3r/e/3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bnztl3afLs+f0/8AQv51XFt/o582H97v2Lcb/wBKaLf/AJ5S/upHVHj/AIk/2qAKU7mR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AO5F/u5rRt/7Pn/5dfKl2/8ALP8AiqD7P59vmKWMSh/ngP8AEv8Ae/T/AMeqCWaGK3eK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91KAEuLWwCTSyMgl/jgL/eX61mwW8enuHtndZGOxw653L7VqXH2C4t4pf3kUv3H+T7rf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fe4aId8bvyNAELpHG8ZtbloRtbfkbPmqG1tzb3/77y5PvJ+8+7Vodz8kkT/JUyFWcoYR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s1t2OIEk+fdvV/leqr7JCfkA57VZlzGSFjCD0ppWIw5QHzf/AB2kBnz2yq3ApRGN6nHS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TiKOZHI4xUgY86EMd7YpIow3KfN9a1LzS2hH7zmqYhKEheKgyPqK31HSr/8Adf8ALX/c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Jr+WwsopJZB96bZ9ytaLhJfJij6fPHG/zbfc1nXGnefn7JFcRS/89Ld2XbVnOWY9E1M2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OU2DdsX/AIFVvTrGWC2aWe9kudjdcbF/IVRfR7+3TEGvSNdRjc8c43q9VI9WurFs3+jN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ZV9mVq0QHZw3yxRwnyoyP4JP7tU7q5uEkYsuSRu2P/drGg8VWV3H5ckMkHzbEURsv8qo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VFqN0Zvvp5bSbV/9lpgaq6i2vMJJncCMb0A+9+IqWFN9vKI55Z97Z8vH3aguNQlt/KEU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WVakn8RpDnyoTdXX8cYmXdtoGX7K3lltzkGL5F+Q/Lvw3aq4837RNKf3o37Pv/MnboPv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NaTfvZPuW8iKyov127qsXGoXdvb+VNqEksXy7I9if/E7qDFlu4t9QuJz5Utx+7+T/SE+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5Rbn/WWvz/PHH8v/AALNc7c6o8NvF+5gml37/wB3Gxkdf/Qd1aOi6zb3aSs1hfwn+MXK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Bo15ZG+xNMk2TtUJ8nm/XrWFf+JLW2RreG1uLsovz/O3yt/7LWgtrNqFjLIkUzOPvgtl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Wzg+x5a0tTMx+8Q4UD86DQzLfxTax29wsNwnl945PvK3+01Xf7Xl+zebFa+dLJ8j+W67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W4EksrOMjbI8ALNtNUh4S07+0JfJuZ/NjTZ5mWVmU/wk7v8Ax2qQFYajefuvOgusSf8A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3Vsi5P7qKE/3UeSRNqqv/Aqr23g60wfPaQ/3JG3N8o9/vVbuLjT7D919qj82RP8AeaqR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8oSGLG/zHG3dUqW0cMXmyP5Kf3W604T5t/NtB5s2zfH5mFV/rVQXGoXAi/tC7jtfnZ+Id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7GhEqsu6Nsjt1q008kkYUuQPpmsm3uYracx583emzzNjN/wLNSAefbx/8TCf/bt4/wCd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funR4vuOhOH3ey1SW2tI55bi8VM5+eMhdrf981N+6wfK8yL+P924Vm+u6pbb/SD/AKqS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TCxLb/6PbTSxeXFa/wAHlp9361lG6tFinnlvHk/gRBEzfl/eqxrD2ssZkmXBj+5+72tx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bL5vmy796fJ5kn+6MfdoIuTW+oTXGZfsv73+CST5VX/vqrKaYLjTDIxU+W2XjWRF+bvt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XyZ4HHyM/wBnUMFfPp77qVra5nka0AW2hJ2PErtFKjf3fvf+PUhl8wrLBcGAEbRu8uA7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qH2a3/0qW4u8bn+0Rxr8yjttWkGjy2MqySF7vI3eXNPJM6/m22pZ7e0t/wB79r/s+6k3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9elBSLmnXFpf6fFL5Rih3708xNtaUTWrL80Rli/gkUr5SfWucGnxahPN5sUd3L99JP4d3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s9vHFL+9+RfO+T+dAyfxBcS2+nn7JFby/e33Eknl7P8AaH96sa3t/wCx/N86W48qOFXf5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+7V2bTSYJlbVpI4LgoPL2LLsX2LVk2+j6hcT2vlXXleX9y3uHZokXnPA7thWpgXhrFpc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93/WP93/4qr0V1bzWYj+S7k+/GsSs2/3ztrOttYit/wDj6lk/2Ps7+Wzt/wBc413f+PVr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xSscfPu3t9d1RZAS23HnfuZPNkfe+z97/wAC5+7Utp5MtrjCmF22pGwHy/lUVx9k1DMX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3/8Aa/i21YFx5A/0qKP/AG7iP93U3Ajt4LW4t/30Wfn+Ty03fLUwtpbj97+8i/uR3CeW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WtWW3luZba+vZgH3+ZuYqn09f8Avqrlufs9xN5t1JLNI+x5I/mkVvrVAMFxLjyv3f7v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/ANodYpf3MWze8kibU/OsTz5p57uL7XJ5v3PLjf5tv0+7Vv7RFb28Ut1F/sJHJ8rJ9W/+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0f+JQfsnly6fJu/eeT8z9ujUltp0dvbmKK6OfvfvMKv0qYW8R/wBKl/1e/emzPzNTp2aP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d81CAhE4t/KPEsv3HjiRmX86VIrneG8/fabmd4owGVKln1CKwEX7qSaX+CSNN34bdtVh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kcUUn3Ps77Wdv7p3VoBorB9o/wCWMnk7P9ZcOu129hVS/uOPKz/eT/XBdq+1MEEtxnyj/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y/3RuqG3t/s37qby4v4IY40Xcmf/AB1qALUy7VbDJaxQrtTzHzv/AN2oQJb+2x50nlRt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ULfyre4m/dXlrLvVPM8lvn9P61JPb/Z7jzopfK8x/nkjT5f/wBqpsAtxa2cjTeUxMsa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XbIWTzmGb/WxopeOPaq7qpjT4px/z2/7Z7fpzWXb+TbzzC0it5Zrj5JpY9q7F92p2LN0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/f8AMk+XYvqKpz3H2af/AFvmy/cTzPup/s1Q04zITCDF/FFxKp+b+7V4zy3cE0Ny6yR/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NZNAR6dezPcRG5ht5TsVEjRGVOf/AEKo715IJXuLWJXBI3gNhkXdTJ7j7T/x9Wn7qPc6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Uv2gW85/1gl2fPH/AA7f7opWAhGnxCeWUWuJbj778frT57i7+wxRReX5Xy/6vb8tO/0q4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JHuZkb/vrbVa3t/9XLN/rd+z7/4/3v4aLEotTx2yTSJcR5O1T5n/AEzqFbqK9tLkGOW0H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9/zU0w77y4P2iRti+X5ciLtf3Dfe/wDHttORreQeVF9oml+V97vt2e4xtosUPhgileCJ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F/lV1LKMvN5KO0uTsL1R/tCH91F/yy++8kaL8jbuM/7XSpG1sXlr9oBNqd7I/wDeerRL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yv4H2Ju2r9ayrie0sJzLDp/+lSfI8kEPf/aNbb3DyeXHBKF+T5zK7L+q07/l3m8ny/N2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96mBztrdXSsY3jDxyffkYfc+n8TVs/YhHbrKIfJihZinlvu3/wC1Uum/bNQtxLbXKAvt3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YfNtqxPqEtv/AMvcf313+X83y/8AxNQkWjOXVkNx5Ud6kvlv89uyqzbuw/h9N1btlMzx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mFG39aq6XImoW5nXaojdodk0mdvzZ2j/AGelWoPNwfNij8v+OON/lqx9CD7fDcTzWkUs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3bPm9KrnT4GEjjP70kmQPuz9TVxrjTvJu5YolST+KJlzvanT28X2eaWL7Rp8uxU8uN/4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c9yj/Z8Qtz5X72aNPlw4+VfeohcQ/ZzDLL/rEb92H3Nu/hatO2uP9H+yRRR+bvX93J95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XsbqWMi3isfOHz+ZKjKqKG54H3qC0zMttPluPKl/5Zb9iRyblZ/9of3VpbbTprAGL/Wx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6tyf9x5X/PLYqfu/m/4D831rP/s/7RzFL/H88cb/AHFHpQaouJbySIo2bcfxx/e/8eqp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3UUnm/f/AL2xf/ZaeLj7QD+986XYv7yzRm2r7mobl5gAIlnjlYqEkYfL7f7VADba48i3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Fm/5tvtu+9Vsah9p/exeX5W/wCf5927ioDpnnRo94Bd+X8zSf7WPvfNu20v2ibnyv8A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M31agCrq9v8AaP8Apl87f6RG+3f82elO0uzg0/T/ADpJNrSfJtVGbe31qC4uP7PuPOlu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vuWT/dwn3qdDJNfQILuNJ97eY2FKKuf70bd/9qgCe4/0f97F/qvlTy9n3Pvf3f4qfapL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AT7SA2xffbUNtby24/c3f+r3bLeR93bHyVoC3+zeV/rP9jzPmZ29jQBR/s+X/ljNceb/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0/vVdtDdxWssNxAm4P5PmFNm/j+7V2a4tfs8vmxXGY/9j/O6njyrcebLD/edPMT+HttF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WnlSRTbNj2+z957UXH+j5/0Xzpdi7/LTds/3v9qsseV9o83zf3Wxtkce75/m+8P+Bfe3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eX/S7eL59iRxoqs/0+XdQA4GX97L5VvNdRpvSSR/mRfpUU9v9o8rUPKk++r/AOj/AN7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isLiKKLy5v4H/uu3t/Wo7/WJv7JntwkLyEB3dUZm291GPl+WgC3qFvaafp8X9nxR/wB9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q1kD/R7f/VSRXXzPDbyP9/PtUukXcdwnlArN5b/vtiqkX+7Ul5c29p5byOoiUYEbybV/7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LQahBJOp2alsG+33/wCq+oapxcfaLiL7X5fm7N6Ryfd4qhb6hbtHC1pCBJvZI5AF+RT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/K+1fuvLfZDHb7WZP9qgVi9PetLdmTypD/A8nDRLz3/hq+PO+wHzM/fV/tGz5X+lZyTx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2yNk/J8u75/m/2ql1CeXz5v8AWfu0+ePeu7dyPu0BYnfQoWuJppYLdIvld5cY3tVT97/y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j/1W3bUJur2No3MkIBQbAUO7d/31Re6a99DGGvSiSbt/kI1AWLkTT3NvDEkUVqduZpAh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ceX5X/LR/wCNNu78P4aXTreL/VS+ZF8nySSbl34+9j+KrenyWr3RjimPmqufL4+Vf+BU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oEsmk8sMJgJFf5far2ma0I7fMBVv3qh3O1WTO7n5qsOYp5Qfs8ZKDcsb/Lv+pFU44LkW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kOjwrlm+b5VoKAW8w/wBbL/rH+STZ9z61Zt7fYyfvA8p+/IAflps98kSCS31JoN52YI+V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TtYtP3X+s+/s8ve212+tAGdb3H2nzvK8v5HZH+dJG3D/AIF8tT3Hm3H7qX/W7P8AVyfK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tE0sUtv+8+d49m3Y3/s1H2mX/Veb/H3c7dtAC2xu7gmL93+7T/Wb/mZqn86W4/eSxfwY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eZoZJmk8jOzZ+7QKr/7VX7eeW4z++jh/vxyZbfQZWKP2a6sz5sheHPqpX5auW9vF+982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/AL1NFxGc+Zz8+zH+zTRPj/VRR/u/k8vf/D6UDWg63t7S3B8r/VSf880b5/w/hp6311B5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+/O6rGjrC4XEv3/nSN/vL/wB9VRbUfMvDEfm+bd8iFqBjks7V5TOBGsrYT77MzVftECCQ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bszMuPvHNKPNtxmKXj+5/dqK6iececZo8xtu8zf83PXigAtp/sHT+/veOR9y7vamXZKI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H3ariGC5abyTIJNvzywP5bP7ErV62uIj5UUv+t/55l93/wC1QBVuZbZx5Vp+6fZs/efw0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sf8AseWn8PvVsGG3/wCWXm+W7P5n3mqhbYuAboxYuZPuSbPL3L9KAJ1h8/pLHIP9t6W+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8fdpLGxVB0wf4cLuq6Rn96Rx9/zJG+Zl96AK2njgyDy/K2b08v5t1TRxy2k0g8ySQOf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1xc2kAillm8rzH8n92lOa5Rma1WRmz/yzL7W/3qpGaRXub8W83lBY4RsVN7vt2+/61mC3u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5Wzf9/5t3/oNa8FtFPbn915p39XarcUSJEx8mOTYMfcrQZgtb3vkHydnlyfJNGgV1/8A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AAbHjj+ZUXtitJTFbjJl8qX7iR7/ALtR/b/l8mLy/v8AzybKAMq4yBkxcfe2f3qr2/2X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4lvGu1ati3lv28uX9yf+mj7aitp8X8sP2S4hijTf58iBlb6GkBZEVwdOjmCIowxwf71H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v8HyPu+WsrULOWGGVxOY4R86fP8Aw9+Pu07TtQiuLc+TL+92bvn/AIWrO4FwXEWJvO/30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qJbO3t5rrEkvlpvfy03KzU+20/7Rn99J9r++nmJ/F+FZGt6hd3erz6HbJFPP5O+9vPNA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z/dqjREuj2H2+3/tCaL/AFbt5McifMi1ILeU+b9r/wCWj70k+7vX2NXNMiaz0e1jkl3c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UcSKRlPMYY+RflRfX+VBRXBiIli82SL+58/y1ShvGjl8iWUy+Ycp5a7vxoFxFB50sXme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z+lVp7bT9Qt/Kihk/uJHJ8vzfWs7Aa8S7fOhmmM0LPvTLYZF71h3s0NlqzF83cKyMj7E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tW2n/Z/+nv5P9XHuZk/2vptrRFvFcCWWXy4vk2eXIn7t19aLFGTbd5opo5f40k3t8n/2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HcISR+/5+XaKzNTW8sZJlTH2ONPnjQKm/wD2sD71TW2ofaMzRSx+V8v7uP5pd390+n96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Fy8MbTSCQYjG1vlK/LxVO0W2tpgbGO4SYIXQXJVF3e1AuIv9VFNJNLsVHk2bWdd3etPR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T5UTd5Pl/wDHqAMT7P1lilk83/nnvX5PVhSj/SLfybWKP+FPL+banX5q6Ro4/OnmVXh8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NtZk8Ey+bFLFcfcbfcfdVOPl/pQBl21v9n/0uL/VR/I/8Kv/AN81q6d9l1e2l/1kok+f/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cebL/qZE2Pb/AN/3qP8A5B/+iyxSeVvbfJvbbQBZ07/nr53+l796W8kO5UX8ev8A9nV63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l875/k/2adbW/wBnt7T/AFn3Pn/cffU/d6f3cmorj7JcW/8AonWPdv8A931oAvtbj7N5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Wm5Xb+GqdvcxXEHled/q/uRyJtbrWSNRu18pJG86HYEePZ8rtWlDcy291slmdI9mxHjH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tJbpFh/0TDZ/efNHu/3ttbFtb/677V5kUsfzpHv2q7f3l/vVz39rxafbRSy/39jnfWs/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RKn/LRs/L9aALs9x9oz+6j83Z/yzT5k+tZVtqHn+d5sPkxRu2ySR2ZaX7bD9rRpABke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Vz15qtx9sdoHZIc55+VnXn5qQG7cAwaf5o/1UnmbJN9VrjyvtFr5Mvm/uVfzI8qr/wC1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vJmlj/eOyfZ9/wA3/wBjWi0sFndwWQHlSxwIwj/5aoV/+xrFMDJ+0fZ9Q/1X+rfe8e9V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tEadDBmWXn+Py/vMy1XFx/pE0XlR/wCxJsVZU/8Asau2+of62L/ltH/yzk+VXrRAU7j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ufuunmfLtX/4qqo1Ca3/ANVa+cN/zyfe21si4i1gHzYvK+dnSORPleQcYH93pVH7PFb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M2/u43+X8qYFe2/0c+bDFbyxSPsfzH27G/4DUlzqEM6mWKGPzd/ySfwutTiD+0NPMUJ8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WYnh69s4PNEiRWn8ETndsU0AbGhaxC13LFJZ70CZ3A1qkQSMYo8oJP40fctY3h+3sIJ7b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jzAP3ar+HzVT1ewWG9STTry4lhZ9/mSJu2ev/jtBZent1hMgCefsby38t9q7u3/fVc2N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ZL/A/mfwNWhP4flt7CaW0iuPuLvkkf5d394iq1hoNzqlu8yTtbEjMmH3b8fxYoKIvs+o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KLZve3jT5uP4vm/vVaGofZ7c+baebFJ86SSPubr3qC4imtcwW0kryxqi5lGPmq/fR3N5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f5/uYP8ADSAzrp454DGsyoC+/ADfNSi4+0furqL7VL82yOP5m29mxSarZy6hDL5qG2if5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sLf7PbyzZ/3Li3f7/wDsis7AaMNgl47qJmYYyjlcbl69fu7qydP0eIed5Usc0W9dnmPu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D5V3HNDJAuzP8DfT+9/D71Sz/o/72L7L8/7uT+61TYDp52itrf8AfWsAi/56Blba30ri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v+PfyvlR5I/l2Ka2bdlu7tlm8uQFWKeX95W/vfe+7XIXXnRJOPIDRb1/dyO3mdPWrRmm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5nYBvLSSOTer4qhcXA/tDzruXyrWR13yRp80S/3sH71Ot7f7Pn91HD5m5/s/3vmFNg0+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y03/Z5HO5Pp/DTNEddo/k3Gjm082OK02KiXEabmduzbW+b/vmo/8AiU6Bby/a7u4+1/x/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e2g6+bFJ5O/5JJE3K/8A8TU8+n/uIovK5+b95Im1V/2aBnTGTQpYo3Sf+0XKbE3vt2Nj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p/tS20VvBH2ihZV9NpP+zXMz23n20eIv3v8AHHJ/SoLe5NlNLDN5jeZt2PInyov+P3qA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h3LNEOXwa1FuIbcebD5co+49v/dX2rkLC9ilvDtXP/TPc3z1tX/lavYWo8mOG7t0kf947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6gDduLe0uLfzf+eif3Nyuv0/2aw7jRDNGZrffN/G+9cbWqro3iC209pftZllik2p5abp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X5ijeS1Ikgb/AJaI7fN9V/hqwMvUNP8As9xa6h9r/wCPd/nt402q6n1H3Sy1Xkk8qyhk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J5bKGX/a21sgy3Ai/wBXLFv+cSJu2e+f4aoz2/2e4m83/VSIyJ5ibvmHWpsBXkja4SYF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G1aFpZSyQhLW3Ekm3agz95vpTxby2+n/APLSKGTan7tN21f7tY/2iaw1DyrX7Rd/P+5k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L8/2UeVLL5lrL9x4/u7/AGqGW9W3Lvb3cvkug35OWX8KqDUP3/kzSyeVs2P/AL21sN/s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nlk7Ww7xp+7df/ZaQEWsW/8Aa+fssUf8O/8A3vm/75brVOfzrifzZYkm+6/zuyyr+NbF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GB5Jba+CSyrg8f8AfJq5e3FvCs8+nxNEDJH5cau3mrTAg067kilE0luj/aPv8r93/wBl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C7oVlCN50ZYHt2b/AGs1UHiG5jml2B/LRfnkX5fzH8VTf2xrWof6ry5f4Ekkf7i+mP4q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3m8ny9Q+0P8AP5iNuX/aAWsie3+0eb+6ktfnZEuI/uuw43Gm6hp8tvcTRS+XF/f+z/Lv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LYyzNLaSAmORD/Fn0/vUAWxbzafPLaf89EVPLj+betQ/2P1l8qO6l2fJH5276/eqO2uJ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y98kn3nXd935v9nNX57iW3v/AN15l/FImyGOT/WJ8vb+Fv4aAGQtHdiO0bT7tpYd333X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rDDPcmO1QLLHFKV+6fRqsT6zaT3HlfZZLSXYqPG77ldhUWqPDqBWEq4iZQvDsqUAVhcS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U2xt8mz78nT/AID/APYVXFz9ouIvtf8A38kTdtx6VCLa4uI5Mf61D5jySMx7Mu1h92lu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xLLLsGzdGG2L/doA249JhuR/o13JJDv679v8X+1V0W+ofvvKljIjf5/MTdtbHNY9rrVp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+XeFwyVLJ9vl02Uw6pNN/fQv8qt9KCbE0F7f20ssLqrR3CgIYlxToHsLqD5pEEXl7f3r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ia3/AHUv+leWm95I9zKvsKuW1xFcedLF+9l/gjkhVdi0FENxZWKJEbB3iud/zB34b7w3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vzLC4nATY/J+f8/vV1M2mEwralVhjmRZuEVdi7v+BVR/ewfuvKzFI+xJONq4oAyra3lt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ii3qj29x97cfX/Z/2qLOxsNSvJJ7x5YCoVkEUgXuc8r/AIVsW2oS/aJf3X8ez7RJ83vx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P5U0Ufmp9z5PvUAVrf8AtC30+aK0/wCJh95Hkt0WT5e2Pu/NXKDxBi4l83zIpY/uSeSu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9ItYNP8A3MX75Puf3W+tctbafqFv5sv2ST7+/wDd/Mr8MDQBKDFrFv8A8TCa7urv/ljc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lx/xL9P/AHUUk3z/ACfOzKv1G35av3GlaXapNIYzbzbFdHgZ0XzP7p3VW07WJbe4tfss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f/Wf72aAM6PUpI2adoZ7SMvs8t0/eP8A7oxu/wCBVFeXy6qTdCSMExrsjbMb7S3/AI9/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/C3t1NJM6+YhuDzE3Zt1Q/2faT/vbSL97G+x/L+ZdvuP7vWgDFttPyT++/g/1cny7Pof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7JNL/H89xbo278ttXG0xdOuJpIZDdRR/3Vw22su31CW4/wBd5kUXzJ+8Tc3spNAEmr6B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+RXTy/l3+jUy3uPsH7qWJJopE+e3nRl3fTbV230/+1/3Xlfaotn+sn2qyt7f+hU6601X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IceWdrJ+VA0YguIvtEvlRXEXmIyJHH95JPr/ABVUuLjUJx/qo/ufJ5aKzNVyf+0LczSy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SP7yMOhqgNQz/wAfcX/Hw7OkkaffbdzkUDKc9xLceV5sXlfJ88kaN976fw1YH+o5rY+z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2WRPnj2bldfWqkpht7aMRRh+N7jOG3fWgBLbUJQI8/vI/uH6U69uJYLONpJPMi248yM7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int5vKm/1e3/AFn3mqa2EtwJofOj/eJseOR/mb6bv4qAFttPh/dedd+V/f8ALTzNinv8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GaKX91NGnySRptV1Hb/aatW2/s8fufslvNKH+SST5djY+7j+Ft1RanZLaXZheJrfzPnQ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DOQy3dyqx7SHbPzNsX86nnt59K84XPkE71+4278Qy/w1a0+ye6E8UUscMq/P9zcr/wDj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nTRn5/8AURpt+X6UwGzcwRSyxf3v9Ij+6/NVx5JE3ncj+CTZ932rU+zxXAm8qU+Tv3pH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F5Rjli2fPHGn8Xv81AGULjHWKO6i/h8xPmWtK4e21iMzKixXB6xoME/8BqhccZqL7RKD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A/8AWgCOe3htzLEQcb9jun+FNfSY4kupLGR54dm9yy4+X/2WrUt3cXdy5uHkuJi2fMkb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t7eK4/1UvlZ+/wCZ8q0gM6TlRz0qohcbsd61TaxsOD1qK107zPMIP3TWYFCCPMMsc0QP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WTxraPBLF937sn8VTpAAxycndjZSgeQPJm/ew/M6R/dZGPp/8TVAQLA8EMe/d5J+5mo5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/wAS/wCyY/dfwCT5l/L+GqrShoJoxEJc9z95fpQKx9EadcWmoebLp8sh/vvJ90/StCzu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+TiqYuLS3n+yeVJ5snzp5afKtSC4+0XH77/Vf89JH+ZqDjLUsy7jCzRodn3P4qrW1zZz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9ibqu/2eOZbW1EQkf99IfmZ/xpn2/wDfTRRRf7Hmb9v61ogKsV0IYgXaJQ5zgv8AMn4V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fufufJJjayr9arW+n20+eMkVZuLj7OIos5+f7nHy0wORu/A1pa3ckguNkUr48iOVjvU+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D8drBpESyb3/AHxcbY9tbS3sSLKse5lA2bFXJzVG+jv9QuPLj8/TINio6JtmZ/r/AHaA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vmxR2nlp8/2h9q7vUH8qgt9Qtft8UU3lw3fyon2j5Vf3G6trTri00/zP3v2uX/nvI/mf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OGaEzRxzN8nmSR+ZQIZPqE3720u4rfzdi/8AHvVqxt7W18wiQ/a9v98/I1cxpWh6bpUE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4ZJP4P96k1a0tdSdrcXd/ZZ/5a2Tqiu34j71AWOutrm1sLfyvNkP9+Pfu3tV9TLcW/wD1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sHRNHW30xVaa5by28syTrls/7R/vU3UdY1DSVMlnZG/KYVVjlVWPt81AzoZ4Ifs373zJ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81MFxp9vbndC5DvvxJ8x3Z/irzHVfjLp2jWv2rX7TUfDkHm+TJNdWzeWkn91m6Y/2hXV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XllqEd9E0ayARSBkKntmqQG5c6y8VtJtAgunY/vAPMVF9lrM1SYgi5ST7ER+782zRRv+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YCX7/wDurVTyIre4/wCPqTzpE2JHvO1l78UXsBJZ29yYXzM0nlrhPNf5qmFv54lilm84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/wCKqS4823/13+q37/s8aN5i/wDjtZtx5th/y6SebI+/zJHXzEX1PzVmBp2dw2k2zwpKZ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L9KZa3JjkKAyRFBu8wVDbm7nv/J+ySeVsZHkuE29f4vvVLb2/wBn/wCPvzP4UeT/AGve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vPLLL/pfz/6uNwrPVjT9Xt4LfKwtGJG+d2ZTt/KoZ47Pn7U0cUn/AD0/vVTtfEWi6bPO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xU+UJ9S1ap3AlvdSk3zSi3kaGQlEOzd+dRXGm3cp8/feQfJ88duuxXWtcaxD9omi+1/6t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je9RtcGRPMEbeTnDyH+GmTYpX+oQ6fYfZYorjzdm/wAuzh8yV/qabaW0d9M8qRCyLL5n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qZf28t/ceVFN+62f39rbj61Jp1vd3Gfsnl3Uvv8Au1VR/eJ+7XPcdh6xSJ+5Z4ZDGnz7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2xILO8O9XYFspuP+9RPqH2YGX95L5b/AD+X+93N/wABrK1O9l1Vzcfarm1lRPvxDK/8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0Ny306HT4Jo4YZPK/j8t/wCHvVa+bVrfTz/ZiWloX/jvTuNUk1/+zpYrOVD5rkMvX0702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ZmV/Ki+/GMLv/wDZv5UXsMZDpdxcAXOp6jH4guo/9WscOyOJsddu7+GtG2H2+3ltf9IE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be9X7WzJ3SWMBs4YELvJGpVW3evNSahb/aLeaL/np8/mfe9v/QqtSuBT0yzg0qaZUxLM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25qnlIhkhjmWKTefnkH8H93n+KqunQJaRXMBuLdC+3/R7c7FVv92i3t7v7R/rY/ufJJs+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n/LxNLFL/pX3E8x9qp9P7tdEPssFufN2eb/HvTcrfjXLaN/xL/O0mbVY7vULNN89xIi7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3fnWnbW8tx/rvM/dvs/duvz/AItTQGot9bPGiLDu542jApPtFpcW00ss2PLTekWzazfN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yZpvsksnyeXJ976Dcu3/AIF8wrRt9P8A+Xr+0PKlj+T7jbXX69ztqkBtWsVqE3MyrCn3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sckkElvg7hny7iPd/wACrHnuMyr9kEjQxOu9JAyf8CzVuIG63zTSSCUDd5dmu/coqbgX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/dfN/AV71Ek0jzfOE8l/ub/vItU7fUPtGZYZfK+RnSPftk/JqLe5dCs1xbTRyhtjxylN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+oD/AJa+Z5P3HjjRvn9KW2uGWSbciwSqVURFvlRf93+9QNRiPmxf8tvlR443/eKp6Z/u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dpfOiMqhUkYZf2+983/jtWBeiZkAkz5uD88e371Uf7RtPtHlfvP3afJHAi7Xbsv+7Vb7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rTYu+SRP4veobb/Rp/N+yRxeZ8iXn3V3e1AFi41D/XSyxSRS/Nsjj+bfJWdp+nzafbmX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/l3Hyqjf3RWhcQTW4illm/exuu+TYzL/ALTZWora3tNQ82KWWP8AePvSOP7qfjWaQFq3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fmjZ88ce2NUX1rK1fyrf91FFHi3T5/LfbHuP8VWZ9P1D/VRRW/lRvs8vzmaV1/3RurM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3y4tP/59403Tv9c/LWhY62sP+fvy5YpNr/6Om1krU/s/7fbRfvvssX3E8v7z/wCzWXbf8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DTb/wCzfN/wGtDRtPluLc+TdyGX/nnI+1Ez/wAC3f8AAaQDdRtovs5kMsnm712Rx/3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aQTFyhCiONtyZ+/VO2t/s/8A113s/lyP9xqsWtvLB/rppPN3/J8lRcCGWzmW9lkiuvN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1sdKdbWHeWL97J9/+JvrVy60ue4eFmjjmKlivzbWdh6mqo/ffvf3gl2f6v8Aut6UwHmy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JHVK21iW3+1+TaRyxb1RJN/ys1aVxcSj91LF/rE/uN8//fNR/YY4k/eh4QANn2fbu3bq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tl1bx7I32bycs3zf/rqcD/R/3uoR+U+3ZJGjKzfN0q9baf8A6RN++k/h2Rxoqs696sf2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DHLbvm2tQBF9n+0f62aT7mzzJNqt+FT2riK8uJgyxzECNJCVemSNHo5igKSSl/8AWXEa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f/tt5j7/ADI3Xcv1+agCso8g/wAGNm/7m386UQRXE/72bypZG/ubqs6pF9odoTMTKgxz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az2uzzlXLeZu2/iaCWVre3FxbzS2k3neX8nmbP4uu01PY3MsyRyPiKZE2FAPl3VPo+qW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V8SebbNGjyEniPO3O2n3/wBluP8AWxSeb/HJbp8q0Fom4uJ/9VTXi8szS7fJ+ffv2fM9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8853/PHs8tnX2pYby5knjhAmli+X7q72agzaLA8q4t5bqKX+D5PL/wBZuqO2tpbi2xd3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8v3vumpNQ1D7OIv9Fkl8z5/M/uelR2ti0nJBGQu9y5b5u2KBLQDaPcyiGcsYs7UkiHyv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fPlReV5j7/LjTdWvPcS/uoYrDzYtnySb2bZ/9lUtqptzIUQgv9zP3vw/2aDVGba6pFEk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vyjL1q9/x728Uv2uOXzPnSPfukdT2NVxp8P2iWWb/Wx7X/vKrVPqVr/ac2d6pNI7Om0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zMt/9eYof3Xz/P8APuVKh+0f6RN50XmwxpvSSN/v/gtWLe4i1Dy4obv/AFb7PMt02q3q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ExEsaReWuNhQ7t3bPzfdoAZqFhLn90f49iSbB5iZ/wD1Vs2lijwJuSZihAKMyrlqg07T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18mxJN+5l4qefT/9H4/1sf3P4v8A2agCD96Lfzf3f8Kfc+7j3pZ7i6/dSw/uv4HkuPmi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f63yfLhZPLkT5nYj+KnXFvaXFxLDLNJ5Wzekce/c3TOWX/a/hoAhtr6SQMI5NnyKnmEf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fbWMvzrMhhm272HTP+z/ALNX5rmGzj+zssMEPy/ddm+b8aozz2qNFG1xFHCjqiR43b2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7W0RLJ5nyIAAESTsrf8AxNWp9Qm/dcxy+XuTZs+aqv2f7RcGKb/ZdLiPb8jfN/7MfvN/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HjmMktucr5MkpLz7v+A0AX/7Q+0CKaL/AFtv9wbNv6VFI0t5b2+/zMozRvJbuyM+fSqV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5YZP3k2zzJHZmdj/F/DUtvHNFLcWcP+iQrIzP8AaPmXp2NAFr+15RnyovKi+/8AvPm/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5vNljli+/5cibtjbemKqi31C/gMX2SS0tf+esjtvf6bKuQ2klrA0UEx8op8/mnc3v1+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fPlRfwKieWit81Rx6sn2uRWgllmkVT5iLjZ61W+z6hb3E0UPmTD5X+58qfT+Knah/aFv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+XiT+P6baANEah9n/deVJ5MibHkj+XZj+Hb/ABUC4u7fzpZfs8UW/Z5n3mfP8VZ9ul1q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uuTv+5/ewu6pbj/iX2/2TVftH7t/njk2/Iv93P8Ae20AINQ/0iaWH/S4Y0X/AFm7duqv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4SQRFN+UfZv/AOA/3abbXFp+98q0837rpH8zM/4/3a2dP82486WaX9zJuRLeRNuzH8P3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p8Uvm+bLv2PsTb826n2+n5uI/wB6kcu/5/L/AJGov+Pc/wDHpH5u/wCSSd22/UVNbW/2m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k2eZbodtBNkSalZ4ik+ZzgYSQPtan2898kMkJZpot4+6Nu36irQt4p4JYpfMi/uf7X/j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qXy4pPkTzPvPjqf++qCbleRLrUQVjhj8rCl5P9nvmqv2iWC3m8r/AJZ/J+8fbs+lTYiE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7b9ifK9V1uopJJlijkmDDPlyQ7d/0LUFG/bX8On23mny/MkRf++qzpgbiDHyeXv31X+zf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+TfsuH/iLd/+A1o/ZpYNPjlllji/hSTeu1loAoi28/mIebFs2JHH8276U+2+1gf6Xa/Z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VRUo80XB82WSWHYr+ZHhtn/fP3aWbU7Z4baJ7pFh+59pujl0+bGxs/7VBlYjt18kY8ry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Rn9zJ5nzfPs/8eqfr+6/5Zb/ACUkjQr83tT7fxR9nuJv9XFapuR47h9rf7w+X71BRBbe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N/7xNv0Uf7VKuoRYl83r/BHH96seW6v5rkMlvBNDtEnmQMz7W3Y9F21LbS3i3Cx3diVK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/AfvUAbzoJIUYO0WxGzn+Osh7TcW8282f3YxWjYDiXPJf1/u1EfJgzLzMP4/k27aAKyW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U/dfy3wu+pPs+MymWSI/fSSP+Go7jXbSDPmj7N8+7Zt+aop7iW40/A/cw/f+/wDN6c/3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d1rMVuZS+/zUTau33rWkEKXyfvpIcKzCOT5Y6o6FjyhLEEPz/J5B2quK2Z/KNtN5sv8A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rKJZLhY4nj2Jtk+VGH/s1Go6oXsLv+zwVljO1DcL/F3qO3trKS38r7MUi+X/AHfrVufz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+CRPm20AZEOn3F9ZpLNeQx3Ybc8cX+qb2q3DpFtql/Fqc9ov9pW8bRpOP4Vp89v9nHmR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dup1rqMUHBmjEmz/AFcfzSe+RVICWHTY2SO53SHunlvRtmWGaSKaSPe+/wAtjld1IJ/3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5aI5HZfkibzs7d/mbVT/AGq0Ap29wbgHzov3sbs7yRp8vFRpYAwNtm82InekmP4t1aVt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9X8vf9+ovtkSQnzZYo/n+QSnHzdqAGSvC97E5izNBu2P/dpi3DSKQX2S7WCJ/D+NR21v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P+Abt9WbeD7QP3R/2/8AepAZ1xo5uPL8yXyjH8+I3+Vql0+Gd52jyvl7PvFc1eI48rGf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u1Wn83T/AN7DN5Q2fP5ifeas7gZnirUZtE0GRljlubuRSIPKlC/N75rm9H8P/Z/snm6h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F5s3faG7Ln/ZyFrS0y/maZtS164gaPLJbbRsii/E92rXttHit7jyvO82LZHM/wDvSfzq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Mlm2gfc8sbN9QXFv9p8vyjHF8m+T8K2b+OODesI4VOLfFc3dLdwQGWZNsUikOI/up833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I2ibjdUOoebB5X2Ty/K/j/veZWrp1v8AaP8AVf6nY38a7k/xqG91uytoCPKQjzcvIf8A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crP5vN3DL5Uu/ekdv8u71rZttQl1DyovN/dbG/4Ap/hrQFvDcf67/W/cTy0qhq+nxW/+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HH8u/H8VMouj/j3P/Atnz7f+A1zejW+lf2hL5WrXAm37Jo4/us3at2zlW5jkhe3aQhO5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jwPLf6fN/Z83lRfM6Rxo3n++PVaAOzu9PtX84MonD7njkh++n92qttKjC1+7L8mx5G+Z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0fT4vD2oeZ/o6KieZB8yL7n+6v8AeruLfT4rcHEUkp/i8v5ValcCa/1CIXEQi/1W/wCSO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HbXH2jT/K/wCWW/8A3m55qkZ4ftFrLaC882N/nkj+Zk+lUR9kt7j/AJaeVG+/927Lv+n+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m+dbn97DHn+OT+/imz28s4imhlkxv+ePf81R24lPlC0u7j+49ncfpzVS41CbT7g+b5fl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1rRMDptMjSRJZElkEUno2akn7+T/AHGRJNnzPWDpWvRXnlLbtGAfQ1tfaP8Alkf9V9/z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aaih81yRGvLH0/SrFtp/n+VL+887e2yT/Zz0rHm8Q6hEjwAxxBH/ANZ975fp/FVjQte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z5GR0Hy7Gz/+qmBPcaeBOY5vLH+x95az9StJ9PMzwTyJDs+R0XAFdONPmuIDNL+++fYk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Fb280t3L+6+b93H93b9PvUAUxcRW/lS/u/Kk2/u/7ij+KubvpGjhuYrW887fy8f9z6Vc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Ut15ktrv3p9o3eU64+7ms3Uo3EyxWkewF97xFd3y/wB2ue+oGtYavZjTHie2YzeR5PmG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NPuPtE58ny5ZpEXZJIn73b9ahtrHbaz/a0dZkZSkby435/3PmrSXw2qfPBCISmFjjif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qH9oW9wZfstv9/e8m/5av2+oWlvb/vZZJfM+SOSP7qZ9v4qLxIrDet8yDy03yOkTNsq1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5VhIfn3wyb1Xe1NAVZ7i7/s+L/pp86SR/eTGaUW+PKi/5Y7Nj+X/e/wBqs/WLu5Rpr+KA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xtvzf7u6k0zU5bXzJQhupWG795J/SqA07bUJreD91N+7/gjKfMtbVtqHBil/fRff/efe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zRxhPLdk+d/vfNxj/drbuLiL7TF5V3H87rs8t/N/OgDct86fE3mmSWCT7kcn8FVbJ7a5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x/y0b6VQnurqYGWWRV/fb0jZisj1J9pNxq8sxkSQ7NiSSkRrt7/8CoK3OktdQTSTJGxu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L/tUmm3NpcahLF53leZ/zz+WucuNVk1KJSxMXkOsEnybt69mq0JZrK8+1CKOWfYu/wC0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oRNp07EMrxEr1NZt5rIE5i+w+Z/c3Dcu2kbxBDd23lPsi8vG/au/d+P92qk+oefOfsk3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1xQM0rfUbQwGKWLyvkb93s/d1zNxcx7pEspFFm5WSO3Ufeb/AD81XbhJzYTQtCPO3/PJ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ad+/t9Qm/wB10jjTdv7UDZVvbGW5s7ba2+PP+r2bl/iqGe3Jt4gOYv4PMT5fwqW41CX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t/ySR/KvP8NJBbXTA+dLIYvv/wB7bU2JRbj0SGR5Z5cZkiwkgGzY3/AahOivo6XEsTC9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zFb+9SWs/kRSrDAhh2bHjjbZvb/gVSi3luBFDn+De/lv9/8Az/7JRYZz9jY211cOJlk8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N1jT/wDR4rTT/L/dv88kafLKp/hrYtzLb2/k/vP3nz/vPl/Wox5X+piij/244/731osa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OG2vEkh3nfHJEPlRf7tJHY2tpfl763NxBlU8vf8Aw/8AxVT+deW3m/vJZY9nyR3Eu5fb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xxEiHZvQN91G+tFhnTXnw+hv1tr3QbyKRNi74J/4vpXMahp8un/6J/Z/lSx7t8mzcvu3+1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Pm3cTxD5/wDlk2KePFuoGJpJnLJKxz+6DbW/4FRYZn6bYKjfarFQt6DtCetSgfaJ4pZZ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3lqW28Rok6usccJB2ofubau3Ft/rppf3Xmfc+zuq7/8AaosBk2mkXCwhJQ5lt8I8kafK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w5Jqcb4uvJhZ1R3+9tx/s1Vi8Sm1Qjz5z5SqpkViWdvRh2/u/wDAK1PDniGycr5swtJW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A7Wfw213bomnXNtMIk+WSPCyP/8AFVxt1okV9JtlkQzK2z5h6/erqPJ0P7PLLDr9ta3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uZ8TXaWOlxT/AGuKa7jky9zFIrxOu32/ioAzIN2nwx27liHfCRh/lov9Yhx+8i4jf/W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xtXXUbArM8cflHIk+8v+6f7tRfaP9Hi/ex/33k37djdMfN96kBmX8TreytBN51gx+TzF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0f7z/RIA7JN/stVj7RLz50X7rf8AJGPu7T12/wB2r4NncQGLb9k+7/y8fM3NQkBnjT4t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ZEt/4XWr1xIzLdzTW/kzRpvkilfbsboP9qqt/bywW/8Ay0l+RkSTZuX71Y2qxXGra40z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N2GKg+/93mtANO21CLUP3Plf6xNjyfL/AJar02jxQW/7n/vuP7ze1c3p/m2+oeVHiLZ8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o+nxXAilu4ryKX5tkdvtZXoA5qTRZIrSMzCbUIiW37k+dG3djVO98PzJfQCSOd5APM3t9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TtLl01riFHktMg+ZbN86fVf71U5tLWGCS4sZpT5Q3COT76fSgDzyx0bz9PnW2uGh2bHMcr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RuLeW3nml8qT7+9LiT5WSuntrj/SP9V+92bE8tPv5b/aqt9n6+b5n+kbf9XtaN8f+g96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GZv+ejrvuI/7x9abBpstpNKst5JDE+2FD975u1b620ekxxyKs4hk/wBSJFB3t7H7rVoW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BL5bzAJcSxlGbp/tfLQBgnRJoba7hMiXErbXS5Riny5Pb+9UWlWsVxNLG5ZCIw/732ro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MtZfm/d/wATsPX/AID/ABf7FOl0uVLRo7aKNY5QoSeRVMif7JoA5eeLTHwt9GsQJzx/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dGs3kkWzmaJWXYkh/vdd1dPe6NN5g0++sZnKwnyJbONW3ydcH/ZrCtreUXE0N3L9lluP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d3/ustAEs9newCCQ+XJEgUSH7u9f/iqybj/R8j7LJ5W9dnz7ti1ppdXmmxy211DAYY5P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/3amFxFfgjyvNuv4I4/vbf7x2/wrQBnWMtvHJLHcrdWcmxkeQ/Ku3+7+lLBOFHlWl4b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uNRinnMU3+t+Z/Lk+ba1ESWl1cRkBfK+bfvj2fN/wH+KgDQtbj/Veac/xod+3b/tVsDW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yfc+TzIV3bt2dwauQ0+4mg87/V+Vs+fy0Zm21euNRzbxRfZfK+ff/s/gP7tAGpbeV9o8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t/8ADsb+9U9tc6gscywyRXsO9t8YX7lc9Lem2laGGVvKI3/umXburd024fRDBMzK02Nk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2oA0bf/llFdeZ5v3HjkdWV4/72abdQWRiMUcCiUDckj/0P8NY2m6gsdtJb6jGmRN5nmR7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x6nBIbbAG7d5ilv5UAV5NMl1DKTAZDAfezs21FaeHZLO3luYLjzt/fP3qszfa9OH+tjl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tlalrYww2nmw38Fxdb/uI7D/AMd20Ac1fRTStGIE2xyJvMf8W7viqr2F3PbMCjDLZ+b7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J9Qiuf8AltJFL995JE2sjVEPK/5e5fO+f5Ps/wAsif7VAHM6db/Z55vNlk+/v+5tXdVg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xy/P/rI/l3N9a25Y7K72SzjqfPkjkfar1D4o0/8As+3iltIrv7BIm/y7j5lRvYr1WgaK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/LtJdjb/ADPm+btUVtcWmYpJYo7vy/ufwsy/71Z9nqN5esrTQrJs+R43BZdtS6joVuJp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cbkkhHy+Xu9P7tAxLjT4oB5sMTxbPnePf978aytQsPtEEZiPlfddJI/m/A1LbWU1pcPB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8xtm9f8AgVPk1iNNtvLa+VI2H8uR/lb6H/2WgDJn/wBH/e/8tvuPHJ8rUyC4/fn0rpba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Lqb7n0/+yqveaAs0e7yBD/ufxUgM2XTI1w8BeVMbiw7/AFp1jqlzEwgmd5I1O5H/AOef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44nIDLtANQ25ZGbccAJ8wrMzNIagfPim5H8D/wB3/eq/b+V9n87935vzfvI0Vvm9/wCL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Ylklk/jt9n3Kzit6sdzc2rb4U/5ZsOatFo3LueEIfJIjl+48e3G1u9VPs8txAYv3f/XS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tZEeTCEbf3ny7K3xbWh0+Lyv+Pvf8nlzeZv+gpjMqyMl0DDNaebLG67/AJ9rOv1qje2T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MVu/ZpfsE3/LL59n7x/m4qK/0aX/AFVrd+bF9/y/vLuNAHPRv+7KE5XO75uop0c8VvKoL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rVGhTKZVlt8Ptw5K4xTYfD0FyoVplyowrsPu1mBVtoYriNxIMxP1A7U0wW9vH5cEhO37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umQKGdHV+CQM1VXSzKJZLdQyL+O2kZmdceXN5UkXEuzY/wBfWn3McUw+9ul/jpn2Qxlh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ouNOvobeKWPbdxH/AJZqylkb3/u1ZS0IxZW3erA06158o8/wv/jWd50n4VJ9o/dYC7T3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cfZ0Msv9/wCem+dbTZ/dVj6+JtQhSL/VRRn5Pn71LoujSwkSOvlpjZsz9/8A2qDiOia9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vY1nz3SmJhCEZOxp9x4d8yHdKdw9BVZ7KCwliilUrE3oasAtmM4+zRwAHZ88g/iq1/Yd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RbGR/L+Vtv1qO+1iKwg8m0i8uP8Av/xU8ahFBb+bdxyf7myqAh07w0tjObi0lN0An3p5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dK12vmgRfaixHyfLF/wJj/FWxc6oFtopYlR7U/djC4c/jWZBdSXZ3RJ5cWMP5qYbdQA5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7NjuCp6+lZV7bSxQzTecZOcpKn3nX0rVt9Plgz5nl+Vv2fvPu1Fb29npGfNl/eSf8s5H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t4rj97F9ozvVEjuNrK3/AH1TtfuJtPn/ANTZyxbNk3mIrbM/xE//ABNW7jULWwtzL5X8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0ltcafc+b5Pl/wB/938ytQA22uIbgRRafNHFDs3vJGjLvb2/3qin83zzKP7/APq97L/7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yyxkyfIPLTbsX0qxd2qQ3Mci3BYD76J8y1NwK9/dRkebd2dj+8+TzCN7JHu+7932q5Za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YL8zgJDt+Y9TVS3+yC4P/Lb7Q+97fe3yN/erTtvOt7cyCLzfn3vJ/fp3sA4W8tuGM8jc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3M91FMYIhbZUbx55zu/ENU91FqFycxXMcI++8ez5n/GmT3HniXzYuN6on+9ipQFXUfEi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7DHl27szbuv/AI7/AHa5/SviXYazBMs9rPb+Q7JiVGjDY/3vvVpaPcSz+V5MUn7t23/J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lp7+fuvZo7lNnyRj5m3e60wK2i39pf4uLO4WRSOglBZvotWLj7IPOil8yKX+CPYfnkP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rTW5kD2AWKKbpv8AL/4F8tNuNPi+z+Vp+oSWksf3PMfzYE+mf4qS0A2ri5/0eLNrn/ro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O20f/RzLFp1ra/3I9m5X+tYmnaN4ksLiaWbVre70/ZvSOQjz/pnoR/s1en1jWP3Xm6fc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LRR/eqwL2oaTMmnxCzgsrBt+xHiTA+993+9WdaafPHcPbXLvcTSn/lk7qiN3X5f/AGao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uDaTa/FJf7+kqYZFrb+0aefNliu4z/0zj/xoeoFeW3hsGMUUB077j/vFz83/AAH5itSX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afupH2ffZlRh/EfX/dqa4t4f3U0XmXcWzY/95s/w1W+0ef5XleXDFI/yW8j7mT5urUrA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/vpLT+5Hs+97YqDWP+PeKH959+N/3f8f+8f7v8VVdLiezMwnaM3kibHkTb86/3qrraSIx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GG3r0prQCe2t7TV7eX/RPtfz7Ekk2sqf7Wa1rOGCxH2II6wxJvSOBFX8z95qo29vELfy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e3bUkN6gk2bd82MPLuyyt/7LQBPb3bajDNarbvBLH/GodN/+1838VNjtPISUPcu00n8F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+ZvvVnDWJtPuPK8rzrSRGR/Mf7jH3+81T22tWkcsKwSRSzYZ3kiR/k427algWxb3dtb/8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7FZkX/vpasW2of6qL95p8Uab3uJHX5/8AZ8sfw1mW+srb3CrDbJ5cow8n8O3pmpbjT/7Q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/M/vrigC3b3EuoXE0ssVvd/Orp9sRfn/ANrKr/dA96uf2h9nBlltbcS7/uRv8qfU1gDT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d/c8x/l/Kr9vq8PP+rl8x9/lx/dRfrTQGlceJofs8f2q6s7T7yJHcMNrN/drEGraN4gu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ljRU8vKyx/e/u/w/NVn7RmeKKKKO7+8/2jyV2ovt/wDFVFG81gTF5yzReyKq7f72FpgW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X73fsgk/wBYtT/aWssTSkedIVi/dHYtRadcfaP+Wv8AseZs2rt/vGnXeIra6g+0s8Ib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pWAYJ5j/qYrjO9nSTftX0Of79KPNgHlA/8AbWR28xP/AGWsvQtRhuNMExnlaH7iebn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CW4482Tyvl3+YnzIvtTAnuPN+zzfvY4fk+fy0+Z1/wBrdVCfT/tFuZYdQuLT+N7iN90r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fnyj5v8AHsSORPv/AI1cuLfFwYpfLm+fe8ez7lWBzv2iXSM+dNcfvH3p5aeYz4/3en/f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vFLd2n+l3G54Y7j5p0/2sfw1tdLg/uo/v70j/uU2+0+G6KSm4eEqdz4+X5f7v+7QBn3G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/cZ/3j7vp/8AFVj3FxD9nmiu7uOXy/vxyTNKyL7fL8tdA0CxRTC12q8ieXlxkbarTWAl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G8sfMaAKA/s/7PFaReZF8ivBcR7mide/3f4q2LJ5Iobq8ulVvn2eRLH8zr2bn/0Gn2Hk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8tN2+lu4o7to5ZAw8tVKRt93d/kUFlYW8Vx+9l/1Wz5P7qfgfuVINNt5Qdlw08v8cikl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K3nmi8n97v8Ankk+VU/2au29vLcQHzfLiikTy/L3/coApwWlofOFtbxxyb1f52ZVftu3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R2+DHCPtbr/rMsd+frVG3RNAAhkIjhGE8uQ7mT5qt2GpQ2IjnZvODMBsx9ypsBNp9xyf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xJLd/N3/AFH8LU24t4p/Ohl8yKLeyfu5trJn/apl5MJblmghjgllfdJ/tf8A2VM+0fZ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eTZtVP8AgVOwDdL0SfS9NEEN3dXSj78t5dM78fxMzf8AoNQzm489fPaOff8AIhkI+X/d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xf6rZs8ve36U6ef/AF0Xkv5Ub7H/ANiiwFbMwE3/ADy+55kj/LtqxBcEQP5jLH5aqmVX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fi/fTQ+X5u9XfzN22tT7RCLCLvMPvyfwu1FgKmoafm3tZfNjli3q7+Zu3PhuPu1aeyUT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SSJPL35/3qabvyPKmutv7x9keEqeRYLtAom82QEO4x9yiwEg0+W4zL+7il2f6ySbc3+8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o8qby5Yv45Nm5d3am/2faXH/AB9j/bT+FkUmq1xfxy3zaa0ZNzApkTYvy7f96iwE1+8j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tHJOuOf+A1oWxOwrLHHx8/FVJ/8All+9z/00k+7/AL360lsYjxLH53mUWGizxcedD/r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WqT7REbg+b5ksUaKiSO/zO3+z/s04TW6R+SibBGfnHpT/wBzDB5X/LUnelFhmTpGj6fp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aSyfO/lptb6mrVtqtouqnSQ1wbraJ38rcq+X/dzRblrl2Q+XlFYHy/mlenXFx/z6f63Z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LCsR39xDb5lm8vyvvpJcbvLRf/ZajtriK4/5a/wfJJG+1V9ePvf+O1ID/o583/SvM+55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Rw+ZsK9vlPy0WGtCO31C0t7iKKKbzfL+R496+bu/vH/4mppXhika480yxBseWQq7Mj/0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zoopBFsb57d925vU7alttQ/5ZReZ5UaNv+0fKz5bjFFgJvtGn2wi/wCXSKRP9XH93/ex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wfvYpLv5/kj2NFH/AMCpn7nzzL5Wf4Pv/drOmu7ppphp80h8s+Y8ezcqqPekBu2hulWS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dWdm9x81VPtF3b383nf6nY2z7Oi/53VFaastzZCMt5bI3/LMZapftEUAMUsv93ZJ/d9K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X72TzZHV3/2aZrFtew2/kJtf7r5L7W3f+hVWuNYeykNvI3pv8v8Aj/Gorhzb6n9niib92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Y/wg/ep2AgFxL/x6S6tH5snyeZ821PY1Uv8AUf7PH+q+1yxoyP8AZ32s64q9bXEWJYrv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/dNZ4t4rfzvKi837yeXI/wC9T5uGWiwC6dcaf9n+1TRWf3F3+Zt+T6CtEeV9n/deXLaf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9vRazbbRpbi3il837J5fzpJI+5n+b/wBlrSuNY+0fupZc+Wjf6xFX8cj71FgIp9H/AOWv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G+7Zx7/NurWtrf7Rbxf6uL596eXt+dv72f71ZBlZ7CPfLBB86p5qjcq5pouP+Jh5Ut3H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+Xdu/wDiaLAdDP8A6NceVL+9i2fPJvbzd3021RkS2uI0mg3fuAd8jfKztt/76ppufMdG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N/ti0tz5XmyebI+xPMT5v/sqLAR/aLu4gmilhs/7P+XZJHMys7fTb/wGpxcf2fn915Xy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Ftd29vLFFNZ/u5v3PyMq7f8A4qrFtb3c0EkovGmj+bZGJNy/SiwrlUXEVxbxf6J9kl3t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uF+7VS4t7TUNQ83yrfzbdG2R3CPPs+h3f3v4mrbt7dl2sUAIH+61V7y1gtRJeSg+ai7v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Oe4QWrQ3L3kt9JIQQ0MajGz6f/ZVLcafDf28st3N+5jf55LhPMZWP8VVdPuklWFrJpJ5N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a2BcfZ4P9V13UWNEyG2trC3t4vJi/dSJsTe+5qb9n/s/97aeZL/Akbvtk/8AsqWA7JfL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7Pepf31vnzfM82R96SR/vNlFiWUrbT9QNuftcv8AGz+Zv+77fL81LbW93bwf2fazeVY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zA6f7rVrYM/leVKn7vc7xn+NadC0OxJJFeSI4RPP/gb0osNFSwtpRZSvL/qdxXf/AA/T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uDF5Unm7FRPLyqr65qU6xGJEidiw+ZHjX5tjetOsphC5YTG5/wBgt8tFjQrW3m2/mxfZ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m7/gVH2j/R/9TJfy7Pnjj/dxp/s/7ta4Np1lEkvy/fg/u1S07UPPE32T915f345P419q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/vf9+3jdlX8qS3t4be3mli/dSybXf5/vf/ZVTuLaK/uku5V82VE2JJH82z8ak+zy2/7r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N/m/3v8AgVFgJhYqbjzftM8fyM6Zdtq/h92r/wBn6+b++8xNnlx/xt/eNY9vcS2/l+TN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1Xy7TxFSmy7jXIYNxRYB32//AEiLEvleX87xjHz0lv5VvOZoT+9kdneSR2+77bqrC4l/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J83pU1t/pE/FrmLZsf8AxosBThla5uIo4Gkj+be/I2/lU1xHNN5kk+ozzgv8kbtjbj/d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aPGgYZZaP+QuD5vl+bG/yRyJ822iwCWtmPIIhXan8fq341Vn1iKwuDFdatZxfOyJBIg+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H78EQyxgfccB6rDTLS2nmMcUYlkbe8mPmb3NFgNAW81v/wAff+t2fvo94X5sf980g1CL/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21RurxLWKaW5u4orRP8AlpMMfSq1vqH2iA+VN+92fIkifKnpRYDQvbuMp5ksd3HdSRr+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20/z/IsP3MXOxXfzNy7v9qqIt4vs/lXf+lS/x+X826rWnXU1xal3tZbeR1w8Rbds/wDs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5IkhllAiDfNgt8lUp9Ihv5/td3axy39v/AKm42BtqmmL539o+V9lP3P8AWOny1cX/AEcT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AMv9Q+0eVFFL/q0V/wB5C33f7uarzwRXH7mX978iu/mfLsqK9hmMM83mydVCfIu5fpSC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ZZPv/Ju/M1oBrWYV5hKl2PK4HB+7xSvbi4i/1m0RsDmP5Wf61nPNMsO6OBWiHIYDAHtU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hkiMjqj/AN1KAJBAAG+yyp/1zQ5Wn3H/ACzlz5UUaf3P4qguLiK386XzZIh/z0t/vVl3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W7B+/s/jU0AX7m9vLWEpE2T99PMH3fb+dVnvp7hSJJgTs2eYHPzZ+u7bWLrHi2Tm0hsJ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3WPY1N4XsNRsIphd+Wzbz5Ixtbb9amwFy40b7fbzWl3N51ps2JHv+/8AU/daraRRabeR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CnmOzbAo4P8Atdvmq4PKuM/a4v4N/wC7T5asL5Q/1vl+Vs+T/drJAYeq3CyFYIj50ZC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nFvNqA8nypIvkbfJ/CjVcW2GMCKPzZH/ALgbZTri5htrYxfvJfk2J5ablRq0A5nTtPu7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zvcXD/M7f3vm/wDiahuNPutQ/wBb/pcXyv8Awru/8dre8/8Atfyh/Z8n3GjfzPlV1/zi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fJh8qGN98PmJ8yUAM0fWP8AV+d5n7x9iW9xD936UhezsXnN0gWXer/PxFu3VPp2jy3F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iN/rE3N/u4/Gi/0/T9PzFL++lkRnS4k+793hv/HaRRFPb2mn3HlfapIpf+mb/Kqn3rR0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6231rl/+Pi4mhll+4nzyfe3qabPqEth5UXm/wfJJ/dXdWNwN3XlsbmcyT24madBBInl7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k07SrTyLSKeOzkf5JxKRsb23fdqO01UWxyZftGxGRzH/AA+mP71TW1vaG38qXzJfM+RP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u3//ABL7g/ZLqPzt/wA/2j5mVhVS30+XUPtct3/yzmbfb7Pvtz/wKtC30+K3uIrSaL91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461LD4fgsmExuLhww2px/n3qbAUYtFWKGeSGTyY0YF03Uz+z8Z+yfvZdjO8kkK7U+ufp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DKG65fbUN/qP2bypRqEcUUj+TNHJ+7VP/sqtAYdx4fu/+eUn7tFfy40Xdz1/4DU0Fs9l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73ZlCuv/AAJauXGqpJaTSwyJMsb7HKHc1OtjaahB5032iWL7ieZ/HVMDPGoXVxbzebNH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Nv1q7p2jxXHnQxRf8tt73Ej+err3/wB2q09vDbzzeTD5vmbkSOT+9/dxW3Z6hbafDbvY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s4x2+7QBs6bp0Okgsl3MRnOGfdFtqfUQM/vf9bs35j+Vn/Gsu98RPp8kwnt2WHy/9UE+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X9vFF5MeofxpHI+1k/2aGBBbnz7cxTfvYv45N7Nsrm/EFhDHOxtz51pJ872+/wAuuvHl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J8/8Xze1cvrlq1258m1J+bHmFv4qmwFG28q3t4pYpv8Ac+0bZdn+yf71Ty3AMJtbNjDG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1rC0mWawJs5JMWsj/ADySKDs9Gp1xqMDzC2hnMhZiNjp8/wAvYUwNGfUJb+fybSLzZf44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1TuNQl0+/mi83yot6u8kabldvVaoDUP7P8A3vm+b5n3JNn3K1rfxDFBbnzov4N73H97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pZS3EsJVVhXeUXHzf3//ALKsgaPaXFvLdxf312XHzferbGsQ3FxFayy+V5ib0jkfb8v9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PBdeVF/37fcr+4qgMo6JEmnmUu6HcCnlp83X5mDfw1TFvFb/62b+D5Pu/eDY/9lrqdCtP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Uobc/mJuX8aq33guTT9U/dyR3O9SmVXG3k/d/wBmgDHuNaeaeK4u45CSdo8tPT1rZsb6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p+5Gw3K2aiktBGN86rkELvf+Oq/9nfaPOl8r91Gmz7PG/wB+gpDrjUJv7Pim+1xyxb9n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57uf7QpMo/fDHmbPl3UlrpCTJvlhJhcCTB/vLx/n/cps+ny8jzZPK+Z0SN9zUATW+h3U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d40XcrVNfCPT/wB75yf9c/KC7vqKfp+n3kcdvLNLOBIP4k2ttq48EUtjFvHm+Z87n+9Q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afM8rZvTy/m/9Cpk+oRT+bFF/rd6/wDfX1rVt7eKDPlS+T/cjd9u6qlxbxW0czGBRGjZ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Mwf3v9of63zfn2PHcfdb/vmprjWMT+V/z0T5/Lf5lb/4mk1AeR5ctrLJdRSfcj43VWuh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MhgkhT5qYrFq2uLTzzFL5kssn3JP4WapraO2B/dB5fL+RPn+ZKyLC5giBZLljtK4Q/Lu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NTWOCKSHYGP3/m3e1AWNi+0s3QAN0o3jdyfm21QHhviL7LKf9uSB9rf/AGVUra4lA/ey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9DW00jTRWZAUf7o+7QMqfYP35h/dyw7Nifw1lf8AHuDFD/qv+eefM21rrZyi7eOWL75/u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2IdEtkdWhDgn/XJ/dxQSjjhby3GYZf+AfjUVvp+M/uo/Nj+TzN+7fhv++d1dPeaDFP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+T7zcfLWLFpaaevkBwkkf3JF3fe/vN/wGg1Mmeyl3eaZIJIs7/LkDK3/AI7TXl1KUeVG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Crmo6deHUTdN/pHzY4f+VPxFz53/AH8j+9uoApW2oXen/a5fsv2qaRI0eTZuZ8D0aq7a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loqnb9pWHbt+tXpreT7RH5paIFPkjZPuN/tU4aTIcmKePzT/AMs9/wB6gRTvoBaloRfR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v0t9pMUU5MbST2W7b5+fm3Vdi0XdOZbuyEU3CeX/AA7amutOaOKZkR1XHmPGPur2oAom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pWRfM+bfVxLRpPmMkcUm3L/d2vjno1N06eURSeVIJPuum/5ttWbgveMWuCEl+/wPvtQS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LN8+z5xjb/3zVu3t4tQtz/ovmy7G+SNBt21Fe2bpNi2m8uXf/wAs/wC9W1b25nWPzfL8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QUYX2f7P/qvMi8va6eX91/qKyNQ/1813L5cV1b/c8t2VX+grtL+3+aPf/G/zVlDTpfP/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yR9y7j3/AN2gDn9M1GPUp91x5mfcE10ehTRW4eKFjIN5do3/AIPQis2PSZt0sxaNP9hB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7vDf8s/vUAdfBrdvYW80V1F5su/5JI90e75e4/iq8mtxrp0whvU+YqD5ibWfP1/hrl7c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feQ/erOuoUd5xO8yfJvRGT79AzuBp+n3+n/vZfKl/guI0Xa34Vk6hqH2fy7SKKPyvJZE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8NY2l31vbW7yQCYQ/wAbsMMjGkuLmK3t7uXyvNtfl3yb9zf72P8AeoA0LjUIriCL7LNJ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VMNnp/eq+P8AR/8AVXcflbP9ZJ/B68f3q4YajFOfKtfLut//AC7p/rP++a6fTY7WeONy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b6UAT3Atbe48qaWSWK4fZ9ot38vY3/Aas6dp+oW0EX73zoo3Z0k4+VaiexuP7PkkBM0I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RsA72Z8mbypJCQgk+ZaAJL/ztQ8qXzZPsu/549nlsv8AtDbWHJo9tezfb7eR59p2yRyP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6NZXIgRZZRiD7kn+Ipbz+yPCekOsUa3k1wQeBhVoA8r1nRI7GOSSErICnySRNhk/8e+9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3mxeba796Rxv5cj59/wDPzV6Pd6RBBczyyIFBPmI7v9zPtWTceVb+VDL9n/ePsSTYsny0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3+1ReZLLG+xJOPnXb3/2v9rvTh/aH+ttf9L8z7kez+R21Pq8/wBp1Hyf3f2Xfv8ALjfa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o6QLNLBDH0oAS2864zLN/on8D28n3Xz6sP4amtWlJk+1WglwuHyQ7Iv8ADtNVJ5GS4aX7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KMuypYGumGp3aWskvnBH8zYdrr/eoAt2y2VtbxebDHL87bI5H/eL7f7NS23k/Z/JiP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MrbvvAH7tZ9tqMlvb+b9jil8xNjySQ/L+H+1VWz86C3uJQrvLKuEAH5YoA2gZbe4mtZf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7u/6bq0NI1P7TciK4t0Uxx/IEbYy/SsmfUIUdGuVaWMKrJJKm3erCp1u7TVmDQoqwRvv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qgDV+zxW8/m2ksfmx/O/wDDu+gb5aW70e4+wxTnzAZP+ejqvy9sbfxrLt7jr5X+q+XZ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JFNFFO+6XY2zzBhUX2pAQT6Pa4Msv9/Ykcf8S/3vlq6dPFxb7YpP3cm3YkifL/8AY0l/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ogi9PuvV9dQ0/wD1fm8l1REk+WgDE1WbUJT5EchiiEjMkbHKp/uj+Gp9O1iW3P2TUIsx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/wACrpL/AFjT/s8UUulR3Xz7PtFu+2RMVizX8VuZfKEflSf8s5/vLTJZfstO0qR5ponSS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+7UF/wCH7S5B80/xfJJH/DWXYrHK0kSlYvMb+F9ta9jAtpNG4k+0AffTfuoIRzZ8HiGS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+Wmy6VF5jRTwNsX3ytbdx/o9x5sX/wBk1Ng1GwuRH53+t37H8xNuxvWgtmD9mtIV2xO8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Tem1fzUSWIf8tI/l/wDQq6WXT7S6GY9gdD/rEqlcaDGJvO84+bv3/doKWhgvJEUXzItx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vlPHFN/00fdG6/0/3a09VsI2t2kjaRCCqdMqtY154XWVbaUXNvF9oTKSb/ldh1X/AHqk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8ozeVNs+SSNNyv8A7P8As1VtreW41CYXcv2Ty03+Z/z8L6f71Q6do93PPN5Pl4t/vySf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KliqLgQXlgbDUjKu2aGMsiSFPvr60lhcY/1UvlS7vk/hrRGtSXPmw3UXm+Y/zmT5WqWb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9n3ZqGUjPleRiSZcT90dsq9P07Vha2kkM0LCbeNkjP8Aw+mK1bfTR5ZaWcTYfbsdPvL7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X+rTYkn95atAOfVGl2p5snmqNjmR926m2cm3zhLvi5/4DVOFUzl1ya0piiW5ks2kTemx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jfurOpiM0K/x7KkXUcMHhBiBHMeKmS/jFi6AGKUvtcD7r1jG4X7S/wB7g/NQKxpmSNri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J/En+1SeYqLIsZWQMf8AWp94/jVWc4H7r97S2SSzSEFxF7UBYjS2V8/LUUmmjBwcVoMj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NQM97jVZjnbvFWlvY7NDtgIPqarX1/b20e2yXzWP8VOjjkktPMuZAQeiig4incazcqxY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661B0KzJNmX+PIztrVh04SxGaSNkSsmS0tp9SeWTMUKfJ9/5f96rAd9o/tFTJ5udlRWC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+X56iWLS7kNDbXAYf3IjtqxaWtysEv7rMe7Of9mqAt+fgERS+bIP4H+6tWvLnSLcgRlJ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AyG1X7JEduzzPvP61JhPOoANG8Py6gJft8X7nf8A8s9zK9N/0q38uX/llJ/z0Tdt/H+7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LayyxS7Pnkjdlj201NDlvJHhj8yIDn5P4v8AvmgDj9TtrvUb8tGYJhGdiYG7bVzSNEa2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8gGxWb/dWtq70S401hNG0boOu8cioBceQPNiljii/g8v+fy0AQ/aLTT8xSzf6Vs+SONN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FbSNqX76P8A1XzJN5Y3bmqT7PDzLFF5Mu/f5kj/ADfX/dps1x5JmAmjmj/gkjj8v/x2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5sUUkvz7PuLtT6VQ157m/hM1u8qm3fenmygR7u2dp6f71WpNYSCwlEt5cRS7dqSRqvy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W2jhlTbFaQqiIb2aAM0zbs7tq/MWpgVTdz6haRW93epd3edzyW/y7P8AP+9VwTzC35u0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8ay59ZeeI29leSXOW6yQeWq/nWnpc0oXDGIn/pum6OlYCW2t4rj/AEuLz5Tv+Ty/l6/7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+6i373j3/M/40v2jM5i/1v8AH9z/AOJq75Etvn7XLHaxSfc8tNrUWApPY/6S8pkOUKq9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S29v9m1DyfK875N7xxou1G9z/wCy1IJotO86VJJ/4uZlV/lH8X+9VK4uZbj7L+6/eyPs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n71FgGXGoyHzYbSxiWF33pE7bNn/AH1T7S/lt/8ARri4hktbgHZEIiN3+yP9mn/vfs5l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HJtWV/wDtpj5aT7PLcaf/AMTCL7JdfcT7R80v3uhNMCvPFCl/NiDT18v7nl221vp/9jVe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sMj2l0fnTy0aJkX/ANBarwl2yNHkRFG2+Zs+Z/8A2X/x2rwt/tNufN8z93/cdvn/ANmg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gfI1yOeb5USPUSrs69P4f/Qqr6MdW0/M1pBY6j9nfZPHG0kUqNjnqvzV0k0sb3yuEWDA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GapDUIricxRSx/f3vH/AH1/vGgA0HXPtumy3E+my2LJu+a9Kuw/2Rt/+Kq9/aFpYT/v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3l3EzRN5f96qf2ia48r/VwxfMn+kIjb1/vYWrdvb6f/pcUuk293F/00RpVf3G6gDP1zWL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yiyTFJC+zP3csu6rX9sQwfZYpfL/AHif6vZtl3fTcuNv96sLTfhvo/2+a90+O50gvIz4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rLGzNH+G2ti78N6/pjrcaVqkOoxqCHtL622u6+gmTt/wGgB1x/pHlRSxSf3PMjfcqL/n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KLaRmh2L+7SNTvXd/e/9mqnZanrENtL5+gRzLI6uZraZWKN/Eu1myVq1ceMNJ0ewN3q3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9lZV9uB/6F833KAN/QLu7S0lt7VEk3y4fK72Tn1outLt7VzLdCOVv4JPNwreny1lDxhpN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1WGRFRPs7q3zfi1ankf6r91+9/jjkddqfjQA37R9otz+6k8r5n+zx/pn/drMFvFb5ltP9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tX/gO779PvdP8yCfyZIZfmdnjhO3f6L7/wDfVTaRYXrwyQm2ghMgXYM/c+o/+yoAiFvL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Y0/5d03L+JarFhp0MFva+dF9r8vl/s/8P93FWv7P+0Zhhlk/tDfsSSN/Ki+997FMH+j3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/fXEibVdu+P4aAItYuJfs582GTT4t+yH7Qm7f/7LVAfa/wCz5Yofsf3NiSSfMu6tAXEt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7/8AWSO3m+xHzbR/3zT7f7Jb+dLL++l2M6SXDuypJ/7L/vUAJp/nG1WxubCKaaJVM9wW2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6rf/ABMftHlQxSSxbPn+z/KqVj23iSf7QFlsbmIsVzcZZon/ANrf/wCy1tf2za/u4tw82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40+6+z+b9rk82NN6R27qzbv/AEGn237/AP49JfOl2fv5N/8ACP8Ax7dzTIN1oTKJo/N24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4/cXHm/ZPN8z78du/wAv+zu3/wDstWAzF353leVH/wCPVRhiukltobK5sYD5n7/z3Kt97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6h08qWWSL/ppG7qz/AENZn2f7Nb/8S+K3ii+/5kiM07t/7LQBvX89pb2/m/vPK3+Wh2Mu9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7R+9/wBb/cj/ALn+98tRW+of667u5o4vL+dI5EZpH+Xt/DTP7QtLfypbqWPzZH+T7R/D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XT7eaaXzJfk2eXxu+92NaH7rz5pfskn9/wAu3/ebKqDUftFuZfK83/rp/wDE1Tt7q21a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SjCYDInDfw7dtBZNrGof2P5UssUk3mPseTZ834LVj7P/AK7915XyfJ8n9KoW1vLp48qX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3Kq/+Pbatyajcu8U0UUZtd2Hkk3NIq/7q0APuLCJb22Lf6ZMhy8sa7Ff/gNWdjQXPFtG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70o/5ZTSyyfw/wAHl7Kqwaws0kqxzk4559KAGx2V1BciPzlu8HPC/MnvSi4l8+aLzv3M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O1VWe4/0j/W/vd67I7d9uyru6GwF4/mxxTOFjWPezdev+zQAz+0bu4nPlaf/q/kSSOD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5s9vN++/cyPvkkuEWKRJPYL81UhMkHnSxW/n/wAD+Y27/wCxq3P5txb+VLN5Usn/AC0u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AI7ifHnQ2v8Aqtn+s8l/u/7VN07UJ/sqmKbzYYm2vF95k/L5d1TfaLuf/VXfk/O2ySP5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c3dx5vMcs0abHuI0Vd7d2/8A2qAC30+H7RNLaWkks1wm/wAy4RmiRvpuq9cXE3/LWbzZ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sqzbahLcZ8r97LJ8ieYnypn1+X/x6s6e3lP2v/n0jf5/7ryf5/hoAoXscN0TFKLoS7F/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WP8Ad/4DUw8q4/dReZ9z55N/3+1TM10LdovIifkFMBUWptOgeMea87PNGP8AWA/KnPFAE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d+ZZpXbH2dD823d6t8tSSRTWuzyeyfPHJtVk/ENUIVZfN+zSbC/zuY3b51/4F9yqsskx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w8ZYFvx/vUDRd064/wBd50v7r+Dy02/L/wAC+9TL2NLtVuMm1IXbAZPu+9RQXcptXhOz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m71J5ENsD5UtxFvf5Ix8u+gYD/nrLLHLLs+STf8AL/47VpdPlnPm/a5Jv+uqfw+1N+0e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bPnRd22odO1GFLwKs2+QNhE+4z/+PUAaE9tELaUSxedw2+OR9u/2qlb6fafaPNiikii2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o33ar3tsmvXTR3iSyFJMpHKV28N1+7z0p0+oSi4i80x+Vs3okbj5/rQBOLeW3zFFFHF5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3/0HdTZ7aL99LDL/ABs7xybt34GqIBul+yyK6/MwcZ+Zv9mqw0+X+15ofNkiijSN3jkT9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38P3aAJE1C7sRPFDMnkyrtfJyv6/xVT03WNHj86KKf8AfOcSW9t80i/gPu/8Cp9zoQg3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2dp5FZ8/xbt1RmGOwkNqkP2e2CL/AMe+5lVv97722sWgNQXH/UPuIpdi/u9m1XX+9/dq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lm/dWsibP9HdW2//ABX/AAGpbSaZpgRJul2iOM/3ev8Aep9tcZ/e3cX2WXfsfY/8IqYi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oo5XZopPncqrSOjf3f8AYpsaxPeyQRReVcMMwpcO3z/7RY92qvPbzXH777J5XmO2z99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oW/2e3ml/d/cV0t96rvY/wAX+1W6BO5Jp+ofaLiKLzfKikRn8v8AvsKiFv8AZ7gyy/63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9UcEj+QWKDTbtgY3kiTzG2n221JbXEv7r91/q33vJJt89/8AapjKxf7TB5UsLy/P/rEf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LWf915UkR+4n2eD+R/iq60UNztilmtfKPz8oV/d7vuthv96r9x/Z/n2vneZ5sn3Le3Tc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pp9vELfzfKjlh3/P5m5en8VU9O0/7PcTahFdyS2kj/Pbx7du7d/31/dq5exrazTwx/6M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1/wBrbUsdvH/ZksUyLH9132SMku7Hu1ADtOnmg/1sXnRSP8kkaNH+OKqz6fFqE8Xmm80+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/EfxL/vVd+zXU0KCC8nihUbEjlfO5vep9H0/wDse3tdP8qT95udJJH++1Arlgf8hD7J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t5IW/wBIXsVO3bU82n/Z8+VF+9kX5/Mfaz4qK3+1gTRSyyffbZb7PK2fN/s0txbQ/Zy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8dm3NQc7ZJbRTQN5c6eSX+5HGct9azhby/updP1WOKH5k8y3T76/3vfvU9tbwky+V5kv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0/wB2mgywCKL/AFsX3Ej3/c6/+O0CEtY004MYria5jI5KLjfTBf3MZMcMUjD76O7j/wDa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Ub/keQSKuxf7396o7KWJbkWq6fulcYc7mO/mg0Rdif7W0qL+9MkfzySK27dU00H2eDy5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x/Ltx7f3qoT6j/rvKtPJ+6nn3D7f+AipHkd47q4RGij3BXwFPm0DJZr/ABP/AK3yvn+e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2/zYpftHmh/+Xj7tVl1Dz/8AllJNLv2b0Qbd3/fVX7fpLzbxfwOmzy6AGpMHvGji25Q9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+j/vfM/dvv8A3fyr9D8v1qrb6hF558qKS5iT7kkXzUy2mmvQJJkVcnKOjH5vSgsnAurc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+s37V+90qWeKW8uUMJi80soSQNsX6VFm7/fRRRZi+ZH8x92/3Py1Utb+XnzfLi+TZ5cj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/wCz/uYovO/g/d/L+PzfSoLfT85m87+6n2eR93zY+9iltreW4nPlTfwb/ubvy/vUy38r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RJNm1u9AFe3t4be482ab/WO37uP7ytVmW8+wFo5CDFjdkp8+2o7vSLK6WJLuGO6lGZYT9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3CtGWa5fy8MuxH2/xf8AxVAEdvcefcR+baSeTv2P9o+Rvw/ip1t5sIWWHzIYi2Ejk/u+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/atQ+1xfc8yT+OT09v8AeouH+3+UYYYZIo0bfIxZZE+i0ATiDz+hkHz/AD3Eafw1MLjA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J5knzMy/3v8AerDGnxWw/ffxv/rNn319D/u0txfDMbMHEJPysWC7qALwuPs/lf6v7VI+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UI1iK3uP3sUnmz7kf7Om7Yu7v8A7P8AtU/T7eHyDNLwPv8Amb9v61aHkzzmWMfb/nX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oEUrbWfIsLuXULWS0i3r+7kTz1b3G2mC4tbcfvZf496eWjbmX0q9/Z81v532WL/bfy/m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AS3FhLqEoktfMfYkdw+7d/tYWgY22u0aCWdBMPn3pIrfw91P95f9mtO2torjMsv7qWT7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i/ltx9kimj83euySP7qfNU1vgebm6kll37/Mk+bc3pQACCX/AFVrL/Htd40+b8aYLaL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bJN/3G/vU8XMv2gyy+Z+8TZ5ez5lX+7TUuLeBo5VWQS/cSNh91f71ACzabC3Yko/34pG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i3STRS/6KU+eDYPmah7qYZOzPlv8/l/d21FHFe3aqJj0++8b/KlNASXN55FiXFsWhRum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/ewyfvPuSb6aB9ouD5X7ry0VPMkm2q/qKS3Ev24wyxfZYfv+ZI/zbtvOR/vUwGTDb/rZ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VawG8XW63skNvewMMDfJIDtWuhkut8c0mfOhHyny3+Z//HaxNX1CK38qW0/ubHt7dFVn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UAYI0f8AtfV4rvyv+JhJNve3jm3KsI4Lf99YrtLjyrfP76Tzdm/zJE3K/wDs1j2Ph+7s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RhDJ829ON2fRmxXRYlFvLn978+9I/wC5QBmJcz31sYooj/o6M77UY7MVl2k9zJb5uJki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+eldDbeb9oml8r91Iio8e/5d397NL/YkMsMfnIqy/cwOPk96xsI5gXGof63zv3Ubtskj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aVvqH9sTnyfLl+Tf+73bv/HapzaZL50kdvDPaCAMP3R2q8dR2+n/AOkXfk/aP4dkdw/l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3GsD+0P3v72WNNn8X/fP86s/bbWa1uJtsi4dk8vft+Yf+PbazLvRWi1KCXD/AGZY9qeW+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TuaqOk6VLot3NKsqsZE2Pz5bup/iaoQzp7a3luLeaW7m/s+KR12R277t/H/oNczLb3kU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f3BlG5fz/wDZa6W4t/s9v+68yGX5U/duvyd+/wAvarNvDBLJLfO6tsORkrtZj6j/ANmr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xGO6hklliQqvl/zatRPClrcwLFPJ52NpSSN9rbs/dp1vqnkXc5EKCIjCSKiszf8AfVO/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J5Ub/wCrj2r29KmxBXOjWGhq4kth5Kf8tN5ZVYry2P8Aa+9uqS30+L91LL+9ikdXSPZt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AGhLcaefskv+/byJtV1+v97bWSPEM0880csv2UD+DYvzf7NJos1rfw/L9vmlu/s8Xyed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nP8AD/dqQebb28Xky/ut/wAkkfyr/ndWU+rNJLFJaTmMJ8s3z7W6/wAP6VfGsRW/nS+V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D/fz0bJ/iqbARw6+t5dRRXCbDvVHTbne396qtxp8VxcTS+V/wAe7/JHG67X/wC+qZca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fwM/l/3VrFXUZBcLFaXkv71dpjuHG32b/ZosBt3FxafvvKh/e7F3/dWuZWyLPiEySqw8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ga+FteXH2jU0MdyFEkjDfs4wV/2qbbajYiZcx7ZH4EoTPzH0/wBmmBSv7i7+0TS2nmSx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/wDoNX7a4/0eaX955WzZ9/zd/q2PvVLf3FpcCLyf9bbv/wAfH+qZ27r/AL33vmpZNVi2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+5Gi2bt33v8A0HdWdgI7u9huYnnzLaSkMHkKuN//AAGj/RP7PitPN/0vzmd/Lfc3l1Fb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WL/WPsfy9v8ANqzb/UIrf/VWnm+X5ieXJ951P8Wf71UBvXPi3N3HbxOcLt/efeV+v/oX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ph2HzZOEkjfbuaudi/evbx+Vb+dCgR/kVf3e1mfJ3fe5o063luLibzv33lpve3kf0/iG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f3X7z+55mxvukN8uP95aNQt8afp/2SWOaLfse4jT5mbspz/wKs22/wBHuP8AVeb97Z/C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/wCiTSeV8yJJv2/xElv93rQBHcaf9nt/Olm82LezvHJ8uxi2N1WBcS2//LKP7mxJI3+X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zfaIpopf496eY+7f/tfd+alttO4i83y/3j/8s0ZlfDcf5WmgEurmCXULdbmKQtCu5/L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mtDTNfbTj9nheXygcJz8z/8AfVZP/Lv+5ijlikfYklw7NvXkdf8AeXdTdRjujNs/eXc0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L0qgOnn1Dz+kv2WXfs8vftbp/wCPVTm8QXQuIpZNSeaX5kSMxtu61h2tvd3E8X+s82N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dNo/harFt5ozFL+9i2bHk+Xc8Y47/xUAddN4kh1F7m0t7VjdbdvI/ztrIGoafb5/wBK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+b35rGtrf7P5Ussv2X7yP5bttlXdxn+7VsahaaRcS+dFJ5Vx8n7t/lRv+BUFI37bWjC1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3uE/usTjP+1zUc2t2iGSe4J4HyeWnzbs96p21xd+R5sX/LR/k+z7dqL/AAqar/2jDb2/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eTydqpSGasetW07kul1KA24SH7qN/nFSpr0lrbxJE32oGLAk2bdi/PXJz6ol/cSmKJoVk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okhtLXjKRfccKpC/Ws3IDsLXxBZDa13/AK4Jt+61X/PtJxNj91JImzy/4Xrh7e4mvxF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SPau1a0vMnCM0Ux8oL/wFKSYDri3+z5PyeaHb+P8q0re4E9gYZosxb9/zvWeBL+6u/tf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7YpZyP3vMcXyfPHH8yt7itUBfvbSzmiMMawiTyd8e6LLI1YiqNIkige4a8jk+fI4ki/z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lYTeaduP3eF+U1JcXEV+DayxR+bG7bJI0+baGNMDNtVkntFaH9zFK+zZI6+a/wA33v8A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y1EMUr+bv2P5hVfl9t1UNPuNQ0e3m+yxR3en7N7wSPtkX6f8A2VXItbsbslY91uUXLxXA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FLV9ZuI7JiyvEu5RgfxVDpniOS6Vo7XTLq63Z2SQIzK+2rv2e0uIPM82OKKRNj/Pu31a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7X+9jT/lnuj3UAS6SEvWyLJ44y3zuysNjCo7qxntw5Esk0SfP9nj+902/wDfNNW0Mwll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uy/N/s1gXenrpWrSyCW8n/6avdSHP+0D/d/2aCrlrULi1uLiL7Ld/ZP4/LkTbKq/+g1T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xn8yN9rc/wAWP4qo/wBnfaP3vnSf6P8AJ9okT5tv0/iqj/Y/2e4Pk+Zd/Jv+0W8xj29x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je70v7N9gheaN9iXCx/v0x/CRu+ascXEt/PFFLFHLLG+/wAuT5dlQC5luPKil8uKW32/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509zE4jKffRzvV/9qg57m9dTR32llpovOMjr/H9zFVsGC3IEpMXzJ5e/+Gs7Tvtf2eaa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MT5X/Cp/t91c2+Jg/wDDv8z73THWgtMjtYIj/wAe0skI/jSQ/K1OuJfsplzKn9z5fmq1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9xv3ci5VqstpUoLSlUEe1fuj7tBSKCyb5JLqVfPi/guNuP8A9mrOnwW4ikjeY+adzp8+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R22bP7vSrA/0eD/VdfkQ0EMd+9/dRTfupf8Apn91qt/Z/s9uR/rYt+9P73vUdi1v5QM6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CPU661Njh4UDCNNmP9mgpGXeRK0K4UiEnv61j3D3NtdEgSeb/0zT5X/CunXV5cfuh/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EkPUPvB/u0Es524824v5pZYvKi+X95/q1/8A2q2B/pFvNDLF/q0/5Zv8v/j1OFzLj/VR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cbv8APH/j9Z6TMxfhow3zKCf50FojuNQiuLfyojOIkRkmSR1bd/tCqIt4rgebLDceV9x5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v7tXh7y4O/8A1kafNT9NuvscRO1ovKAHmK2Fegsw5YVt79LlpI7pYnV49/8ArU+tbum6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Jf8AlnvH/wC0tQ3FuCPOmhkl8z5EdPupVd9LKTJNKDAFOVZDlWH976UAejadp8Wofvf9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ny+9TX+krZRSvAJMIWKeZ/d9q4Xw1q1zoU5Nu5khd+Y+GV/oGrsNQ8Y3N4PkeRI/4AjY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ry7klEkKH98mzy5E2tt2/eqrbf6R/qv+WabPs8m5Wduhq1f6xa39vF+9/wBKj+/H95fr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W3B/e+VLs3/6Qm75fqtAyO10d55fLe7YHZsREQs//fX96sD+z/s9/qEX/LXZvTzE271/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JBDceVFFp9vF8i77iN/mb/2WsV9PE1yzyymWbaxSMyL/AN8/+zUAc0Lf+z/O/deb5bsj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qlbXH2jUPKim/dbPkjjRtv8Au1pXGn2ouPKilj/245E8yN13fdP92q8+n2emXCrZSx+c2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/wB0g/xUAQf2f9ntj+9jil/6aP8AMjf3fo1alv4gu59Qil8q3/dps8uNPldf7uKpW3if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eba+dvS42fcbsw/i/wCA/wC3Uc+oeQDFLFef3E+zv938GoAn8QTpqNskemWkcF3Id7rCm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z9OuLrR54pbr97F9945Nu1W/vAVD/Z8377zbX7VL/AkiNu/3h/tVBbd/3Un9x7eRPlRf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lvi/myggAMnC1X07T4riAyynyvL+5JGm7b9V/iqc6PAcRTXXm3XlRskcabl2ld9W4YhY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8nOGVvakBYttHiuLDyprqOby0+SSPPy4b1H8P+9TJ7eawMfk/wCr+/8Ac3blqa//AOPe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/L37tjf3hT9GnluBNJL5fm/cd9/7z736rXPcCBE+2yKMfvHZcDGF3VBcaPLP/aH2r/RZ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b0YfeH+9VvV7cwcxfvYj99Nm786rTf2hfWiPLqbj7Odv78eZtj9B/Ft/2eatMC1beHpd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i/553D+ZvYdclau/6JbmbzYo5fn3pHv2smfUN/DWNp189g7iLUJnlClHSKZlTdu6bW/h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4g5i/j+fy/mZq1QEttp8P2fzZf3sv/PB/lX/dra0O4FnNN/ZO05TY4Zfm+mGrCBi58qL7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rIuOuanB+0eVLFFxIm/y/wC97g7vmpk2LeravdXlpHGba3SaM71kt0UMy+9UrCS3u2Y3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qMavFBOJTF+7/wCeezbuouNRgl2xu2zna4kTcyd6CjSt7iK487yvLl8t1R5I3+Vl+enm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Jd7dDWVPbxfvvN/dfPvSSNPm/wB75ak+0fZ7eIxRfut/+sj/AI/fFICtqF//AGdPEJYp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/jUEt7Z3MRKTR7fu/dxW1Pf/APLTzZPN++6bPMVqxZrWyu/N/cCCVDlOy1zsBg0+KEf6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H+0P7Pz/AN8eZs+XbWtbf6RbzRRfvYvv+Z91kb+9ioRFd20/m+Up/j3yJujdfpTWgFNd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z/Er/wB6ludMu9PnjEkQij37zuT+KrsFxLb3B8r93au+9I43+VGrSuNZa+8y1Y5Lrl0f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NcRW24tgeu3vWRHqUUlwwRiF9G6VqXti53PGNy9171kPbgZzCYl9DQMvCzTeHPOP1qUfa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MOj/AMf4VhHVWgOM5H1rQXVlQRtGh5Hzp/dqwI1fygzFc47VXmaF9zH5S1b0U9vcjyVn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qGOwsnmlWYfvY2oAxbO6t4pMS7tp6bauTQ20g3QTg98HrU91otshkmikjP8A0z/iqt/Z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9QBFGjOxy5OO1JLKyqR5ecdxVyGGWHcu1Tx1qj/q97MSTnpQB7hG4Mh+arQnfyiF5FZ3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7dpooSCN1BxFh45JIsT3GUPboBUJ061VMRRgsf8Alp1NMg0mS6kLz3G2HtH1NXopoLBj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FWBzlr8O9Ei1f+1JLd5LyP5/3jnb9cVvC6Y22yJwsXooxQNQhlYkyhieMA5qK44gIz5e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hsFTzJFaSY/edzwBSteRbvkwfpVJYPtFv5X+t/vyRrt21NYWdtYbsIXyd2XbNAF0T399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O/z7dtQrNdkeYL6Qx/WniSKZbmQOFiYYcbdq1StjDb2/lRS+aPd/loAvDDA+n+/940tt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ut//AI9UVpfz7ZBNZw+V/B5UuWany3PlZGxVGcpHKd1AEP2eW+E3/LIfN/3zVN7Madal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5marlnqyCBrYwrJ5nHmOGGysvWrSGysXl+1vdSt0jCfKlAGbNfPc3GBF9p/uJLyN30q4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GjSYdIxtBFVdHtbu4AaEeZvTLxu23a396taDSPIuImurpHP8CHo3/j1AFY2SwMl15nOW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W5+1f76fPt3LTLYfaJ8S2riLf131ry2jecsir5gVfLAkPRaAMAXEVvPN/rJfnbZb26fK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ommkA8pNuwJnha6xYYgDJPNHIH+4owGSov3XPl9KAMT7RDbeV9quvJl34jj2bt3FWZ9P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P7mxPk3Voz2iyWxLeX5ZP/LSqV2IYIf3Uq/gn3qALEE1tFLbqXExk+eaQHC1neKLiOe8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g5VWqK1kjEkmdnT0zUk6PPZnycdewFAGJb6hNbeXFNL5suxv9WnzJUq6tcTdXEPyL/rI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23EUMl3GLz+CPyx8/wA1X30SOeVImknlmLY/dj5VoAW31GWwuPNiikl/vxyJ8tWjFaXh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TeP/AB2li0hYLhlllg+5hIzN83Tuv96rkFvBOXlhFvLjGPs5bb0+7QZpEZ0mxiCyQKIQ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tv8AZLfy/wB95Pz7Ejkcbu+en3auxaeJ0EF2zrEPn4cLs/2ahuNPh/5eorj7+9PkVVXP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DQQ6oNOtTBdNmHeqJxlk/wB6rEc26O5+xW5jk8tRB95vlrLuNHmuPN/feT5abE8vd5rr0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NISW1kubOW86RIyRzIyq/wDwLP8A47UJAOFvF++/tDzP3e53j37d7beP+A1XGsWnMUt3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/u9taNx9lt9PP2ua3+y/cTy5vl3fWsi20eW3uP8AS4reW63/ALmSNPuRn+Lb/e/3qsCo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ikaxv/rGs1KIv97j+Ko5/D81x51paatqmlfaNzpHJtaNF/hbno1bVx/Z9xcTed5l3dR/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VS4t/IuIv7KupIv+e3z7lVu3P/stAHOWGj+NrMi2j1+w1C2iHP2uy8iU46fMrfNV5PFO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oXEgdv8ASbXE0br611dv/pFvN+9jmmj+RJNn32+h+am21x/pHk+d9kl2M7xyOv3fbH3a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uQ9yoljmjTzMOmCi1PcahFb/AL2X9z5n3PM/ipdQ1CK3tjF/o8UUnyf7Uvb/AIFXF6h4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l1ZyWt0u1I5PKcbF/p/vUAdlPBDcCKab/lpu33EnzKlZv2ibR7cyxRfx7E8z+PP8VZVj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J1W9t39b2Vpf/if/AB6rV7Y68ZLdDbRXUbEedeiM7Uj/ANmMbqAOktrf7Rbxf6z959z5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1bz5otQtINKl3tBDJG/myp83ysf/AIms+2uP7HuJv7Qu/KlkmZ4Y9jbXX+H+LbVq08Ta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tFMj7nQXKpv+u5t2f+A0AdBdrDFAIrm+Msw7xpj7RU1pDbiWUQQFZY3PnbP42/u0mn3O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Uaf6yRNv5f7NaFzcZzLF5lWBVlsVnikLGVcfJgvt2VFDCLW1MEX72KP5/wB583y/WnJv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vVQjvvssjTSxILSNd81xPP8AKij2oAuX/nW/77GPM/j3rt+tUbi4tILeLzbT7V5ibE8u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NJ1C3/4l0vm+W6u8n3tjddoqtbf8tpfKk++rvJIm7/vnP8NAE9tqENxnzfLlljT/AFcj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V7y2zBD5Pyb0kR9rJ6LVC/6ReV5ksW9XT51WL73Ck/e/4DTbm9fypZI0SDhd8cKs/wA3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hm1AFZXuFYkYfZFln/z/AHqt2WqESM/yjKb3eVNzIv8AeH+zUef7QtzFdeZL9393bv8A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2LPZ2VsHhlC75JnVfJi/2vl3f8BoAsTX5Ylrd0IP/LVY+q9qgaJ54WJfZMe7t/D/ALtX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JFaSABNrlUdv8rTLfT9Pgtpbq01CO6l/j/feZv8ApQBTt/sluIorT915abH8tP6/w0vk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537uSSTe23d12n9Ks20MtvDLN5seWTmPftf0VQv8VULu+jkmkDKglMiTzug3Ro237v8A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fZzD5UcMUn/LSP8AktV/tE1wDaeVJd/xv8//AI7VC41CK4zF+8tLrY0iR7F3Iv8Aex/C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35XlXcjrskjTdv8ASgC3cah/Z8BluovJi+55fzfK1TgxfZvNl/5afc+SorfUJrfP+rm/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uqz+SWi05DLv2PEXw7fTbQBILf7P+9H2jzfuN5c21aVrgxXV1cec0UKybkt0jzvb+9TJ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fMtP4Hjk+bZ/31Ve91RngMURPm5+eRE+V/8AZzQBpX9xDz5vmS+Y/wAkm/atZtyl7Fbs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qJE+Xirg8r7P5Oofvsbn/dv5fzdqrfZ+POu5ZPN2bEjjfdszQBQgsL17WUTTKsjvykbb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iiuvN8v7/mfKqLV61eFLTHn7Jfv2sb4+6W+ao7/7NcRedPPFNNCPLOH+Xd/doGhhzbzm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6eX8ypSXH2vUPLwDEI3+fzPm//ZqD7PLb6PF5Mv8Ay2VEkjf7v+0DT57iX/j0+y/vj87y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f+zUDLN1axtZGKNHM2PkkB3stTWtvavLbXEZaNm2p5pGH3e9VhcTXAzNL5MX8Ekabmb6f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lupre1ulQNHb3D/vZf8AaVf71AD7ieU3Hm+bb/ZY0/1kb/M1Ot7C0uP30X73+5JxUIt5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pG7I9vGi7X/2v96r1gGghkdox5g+TzJQrbW9KAMi/tpRcRSxf63Y2+TZ+8f6VHcXHXyt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cibZE9W/2vmrYuDF+6l/3k8uNN27/AOJqrb3EtvkTWn7q3+5Jbw/f/D71AFXT/K+zn97J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+9tqpffbGjX7FHHHEQ0bySJt6/xfrWybi7nz+6/df3JEb7tULhpLmOeyljeQR/Oj7mS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A+z/ALr/AFv8fmfd3MOuNtMFvFBnzYrjyv4/Lk+b/wCxq3f2IFhF/on7pn/d+W+75fm3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v9ot/wDlpFFv+ST7u/2qLCGz+b9nm/c+VFH86SSP81TW9v8A2h+9mijimjRU/d/eRTUF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MKDDyZ39f4QK0re1leImCLzd43H+KNf9n9KtAjKsZUuTMqyTpL/H50O7f/stVvyAJIz5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YOZHY/7NTC4u7i3j8m1j/wBv9825fqGqlbW/W7lit4pdm/zI3b5O27+HHy5pjL1/b4uP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mx91W9qTT7eW3zjH+35j7qbp1vF9nmlll82WT/lpcf8AoWP9qpJ9QiuLeOX7X+9+4nmf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0ptfMb+GN81cuLf7RbzeV+6lk+TzJE+ZGrmtO1D+0BNNa+XNF/HJH82/1z/FXSG8Q6gn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JV/z8tBz3L2lxrZRKLiWN5Qudm/a26l/teYXBiI8z5N/nyfNspPIzb/6r/V/O8lZ82qW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ypY03vb7CrMtAD31C4bVHiim+YkyZz/Dn7tS/vefNPmh/wCCqNtbyz51CWX919xI40+5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rzfufcd/vfhQKxbsIwk3kww5Em5HCfLspmfs/EX7qL7ifJu2NUVtqH7+aL/lt82zf+7ZG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zZ58CKSIbN7h3DfN32/7NAWEggith5Vr/f3/ALz5t1O+zy+QfKikOE+eT/aqlbi7F/5s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jf8Aw1ZhKXF2ws5XaFPkmuHVvxFBaKsWsRvKbO4iljit28x7goqxqu7mpdQuDbahN+6/0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2/n+z28ssWlfaoo32PHH97d/wKoba/luLcy+TH5m/wD497v7y/8AfLUDKltbfv8A/Wx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VSrw5sP3p8yTe3NUdQ1H7B+6lMEXyK7+Z8v5UouPPtz5UUkX8flyfNvbjP3fu0AQfaJo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PenWxlguJph/uP8A7K+oFOnt/wDRppZf+PTZ++fZ931FTWZBt4pbWSS3T+IkBvNWgs2h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yyybn8z/AGd33araVp0mvXD+WI4t6ZfL7lVRVKRIruAzTRsTv+TJYR7ait7i70AHF1/o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Re4oAsahbxafB9lhuvNl3r/B/FuzVL7PFcedDLFJNNv2PJH8q7t33qsGKO5ljuZWMcuA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rFioeaVpDKsu3zM/Nu3HGP8AgNAEeoW+qm3/AHMvlSn7kkifLt9qx57jUNPFrFL5nm7G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v/1V0uoTG1VftjCOJwohjb5W3VVv/wDj3i82K3l+68Mkb7mfnvtoAr6ePtHl/wDLKXZv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xbW0WoahLLd/vZY0ZE+fy2T/AGvlqe2kxZFtsYO5d/mYVkbtSWkUe1mlLkp+7TCrt+90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zpAZOFLL+H8VT6jBHZzKkn7+E7Xx/fX0pg823n83/VRb/wDlmm7/AD0q5qOpWd9dRxXV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Lwq/7X94dKAKEA/cSr9lkiXbjy5E3K7f+y1Jb6hDj/VSebs+dP8AV7mrK1DU9P1CVRdt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30K1PDqNt9pzYxtdy71/dkhW/DP/ALNQZpDhcTQXBH+ui2M/7z7272qP7S2VcyGHBzy+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ceVd/ut6Nvt4/m+bdzyvy1YhtDNcmKOTMUb7EkkTb8vvQaFK38q5zKP9x/MT5fxpJ4P7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yfOlvG/ysvritm3gln861yLSLZvSTZt3NVW406Ke480/8fcabEk3/eoAtW5iuNP83zv3u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rK1C0W2e2lgRp7rYyOhG5WWn6db3Yt4zdf610b93H8rL83+1U/Nv1/5Z/MkifeoAWMpt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cNsX71NkRJxLDCxjEb/OjPiq9zemby0tpvNEjY/eOq9/97dVof6j99NHL/ckj+ZXqWAD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v4P96mmD7P5csWyWL5XT5/u/wB5T/tU1WigS7hlli+75iYGxqytTvPmMkjZEZUvHbna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Ta9EdNMPk+Z5j/JH5nl/N/wGq3gl11GxkLN5s0cy/MkvmbPRRWHp3lahb6hL/wA89yQ/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fhZpWpaMt4NUSGKWVgsPkyBGeP8A2l+7/wCPGmgO3023Nsksk22WXcN5L7qfcY5mHH0e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qY2mDtMf8b+lVRqEVuTF5X73Zs8x921Gq72A6C3uYh5WIv4On+zUN1P55P7vA2sarDTp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Br/gJpRBMLfzZZo/O8/wCf5Nq+m2hMzsaejW8UB82Xv/yzP3WxVi/t4rkeb5Pm/wDXN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H/fG/wDdurbVp9tcS2/7mKKQ/J/y0dmVfxoEiG80RLkyTSM0OGBG07VXnP8ASq9xo8M5i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8kf3Vdav22ofaBzz77/lrO1q7igiuZppn8oFQ8jpt/75x96osalO2/4l880XledD9940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+L7OfK8uLzH+TzKrC3iuJ/Kh8vzdnzyRvu6/xfw1pW9vLb/67y/4U8uP7r4/i56NSZKM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yZjh2fP938KybbVbjcyx75bQnPz/AHd3ua6WezumvXQKoB+ZBt3bqrzaQI0e3jnikycv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TRRRt/NAN3LF5UcaM6fJuXaf4sVl6hp8V+YpoZenzhP7zV15s5Db/Y4pfl8vy08tNu1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PXZnllhi5+ZP3nys/8AulqZRgW+oRQAxTeZFLs+R9n3/wDPFJa2BvrfMzy28WD5fHy8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W00TURLJvjSCJvv+YxLM34Vat9PmuLcxTRXH7vciR2/yyuvZufu1nYDkb2+1CAIol3xR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uTdNJcGHEsezfHINyuv1rXuNP/fy+af9/wAz5mT6f7NZV1B9iiMNtAGh/jwcK67uMn8q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PNL/rfk+TzPl+amz/ZLec+T/qvl3/Pu+rf8BrQNnNcx3cEtssEOze4VvLZMD3+tZ48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d7Pnjk/g/wBrFJAdMPGH2i3tbWXT7OWKR12XGxVZ65xokuLiW6kndYW3p5Y+ffIobb83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h/5Zf89JE+ZMfxD/AGavi4+zzzQ2nmQxffeOR92yT/8AaqgK1vcRfZ/Nii8rzH2JJI/7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OpPMSxby12PGh3Lx1/76rN/4+PO/e28vmP8A6yTcrP8A7P8AvVd0+fOJfsWLVpFQvnas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urNICqLjPlSw/wBxk8yNNy/nVsafF9ntIov3vlo0zyfxP/sU3S7u3sDcwQySeQ8Lok8n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DdbG1E0ieb5j/cD7drbfvCtAK8+oS2wl8qL7X5ab3t/u78/+zf8AxFZ1t5376WGKS18t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K85/hrZBhPnReV50O/5449zN7ZIWl+z/AGjyoovM823Te/mJtbzDyVIP3v7v/AKAKsV/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TCpw0ccjKyfj/dpbb/SLjyv9tnS3+7s+Xs38XetC80PUr66tiFH70qyfP9xcetRW2nzf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/kkk3fJgf+g00BUuNQ+0W80UsUcWnxzqifOqyo23+7/db/0KkGoS/aIoovM/dvvSSRP+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WmXOjSzCOG4u4pkQTxyp8qrncv8ADVz7RLB53k/uvk2JHGm5eeuKoCy19cWkhnkj82L7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6YpBqEXn/wCpuJYtm/y432tTxcQ/uvsnl/a402eZG/8AD3ba9Uv7Q/0c+bF50scK74/l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7QAttqF39nmi/wBv5I7hPmT6VoviSKF54c6fIu75H3LuHWqOn6fF9nlu4tQj8qT5/LT95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xcWtvbxRS3dv9zf+7+X9KCkWtO1CW3+y+VF+9kT7+zbtX+9VfVI/tVzdlxhiowvrUNx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Vs+Ty33fN04/2dtXVs8xFgSUjCh9j/K7etAyjZwTOkMM1tJceW7Okjv8u2pldJY5IvM+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019TltVFoJY8CVnT5fNZeOv3f/Hajt4PIz9rMkUUjxv5kafNtw3H8qzcQJbewZpvMgie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rM63tt9miliXypH+T/AHaV9QuL0sZWMW1PKRJEZty/+y0z7RLcXH7r/pn/AKz+79P4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Wko8h4fKG77Rv+VlGVP/AAKqunnA87nH30knq3cXFp9n8qaKP/SPneOP5dy9axp/9H86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fy7h/l46ctVIC7bW/n+dLFLzsbfHv3b1+lOnt/8AVeTFJ5uz545PvPx1FUh5Vxb+V5vl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2/3iKgh8RS3MZl2Jdxq+0SRn5sn/ANCqgNPUSbUCGZiu5cEJ96qf9nxX85uoj5vlov8A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7tQnUrae4jjvC8EyI2wMmWqqP9H+13X7zzfmSG4jf5tx9Q38LLuoA0dG8P8A2iwlltJf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d2OmKu6Xaamlt9omtpJI+iyuuFpPDNte2kamWAtOQrpGXVV3dP8AvrrVm51aWOKbz7gxx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lAEBvHErxMr2ZK5Ljo1U5rq8u4JoS6N5cashRP4q3hbf2gPNi/1uxX/efK1Pga1t0uHl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/wCr/wBqglnI20dyLxpHl807Nn7tvnSkslkgbMUMlpPH87svAlWpJb+3uZGZJRcApsQx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5vZtPP8ApLCLf8km37uKCFoRazo8azLIkptYyC/PzVNp+oxW9vaxWk0c13/H5ibV2/Wox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ZPkT/bq3FotnF++2pJvH3D/FQBgyeJdaNyJ7yaC0hjkYJGq5+X+7+ldD9qOpWsSmRUlK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Lb6dFbafN5UUd1/H5cn3kb2ptofNtWhmikQqwDv/AHG7UDRFOfs88UQ8wyj78n8LVOms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0OD91qs/YI4f3pvIzLs3+WUZd1T/ANnS6hbY8nypNi/vPvL+dBaIZGja4lb5/wDYR/uv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mhRoo93DPUfkReQTND5UW/Ynz7vxp1wIlEZilf8A3EoAs2Gn2v7799ID/BBJ/F9Ks2Vo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ODUNnfRLAkcsLCZX3+Yr7tlWxqODMM+aP4PLfcy/WgFoVl08f66WX+8v7v8Au1Hc248mW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RJcLeZt0AiPu22i5uYlzFLH+9G3mOT5E/CgTMUaPLAI5fNjl+dkfy/mk60tvBLAZov8A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D/SLcy+d5UW//j3rSmsLT/lj5kv8byRo3y/X/ZoGjPTQFuFPkIyyffcH+JfaoP7IODjj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lMrQ3kDCOSUxDL+W+1mXd/eWoxcf6R5v+t/gTy/vJx8v+9QQyD7RLb/8fX73+B6oW3lY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Js+7tpw1QSXbF/8AV/fTHFX4PK5i/dy+Zt328jqrf7v+fWgpGVptpFZKmZZPMXpH+HUf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Mnm7P9ZGvzbqPtH+kHT/ACpPK+ZEj/4F6VYt9P8A7Iz9rl+1RSJ8kcf3kbvQSytb6fLb+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Ufzp8m1vcH+9Ve2SSdzGs7maRZF4bZsxjFOFv/o5lii/e27/ADyfeZPr/e/h+7Vb+0Jv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/q0Q7vb71BaLFtb/AGi3/df8fcbsjyR/LvX/ANmqb/hH/wDlrLL9ri2b/wB2+1lrPtv+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X9ySN/Lkdf8A0Fqhu51SF0hjMV0iMsnl7m3r60GgzUbqzs4jDawSyC4hWZ5By8TBsf8A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/brVDNHGN6Ejcrt/dqWJjYFjaymXjPyD5tuOV9+tWJ9Ql0/zvssv/bOP5V/KgDNuLeW3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9f3kafdkx6VJbWLStLPa3bSTZ+RCyj+LG6ltrj+0B5s37r+D/Z3fNjJp0+jxfvfKijil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X/0GgCb+2LvmGWLyjG+x5JP4PxqwLj7R50UsMd1Ds3vJH8u9R/tVS0+5+z+dFd+X+8RX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/AvlrV/df2fHd+b5sXzb7eP7qN/d/vFaAKX9j+eP7Q0+WS0u/wDlj5jhfm7/APAWpNO8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0v3/AN595/oau/uvs58rzP8AR3XfBIm1vLPTO6q888jyq8D4wMfvELbV+tIDMkkub2R4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+d/51e0MSWLSyTGNz8qIAc/gau/aJb/MvnfvY03/AOh/L+n8VRfuv7PmtIoo4pZId6eY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mgKP9qxyXV7axLNIT8/H96q4t4hPNLL5cvlpvf5NrfSnDULTT/O8rzPN+VHjjRlZ1Pb7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uJruH91FGn77zH+Z/8A4qhaAXYIEmXy/wB3HBI/9zds98/eq9Zm5gtzdQQxy/ZzteR9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9Q1UCaKH/lo67+jb8D0pbeeK/wDOl837LLGmzzN/8PpWiA0YJhJcyGON5prlfK8uLhVz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WLypIpY0+SOT5VddzfNn+H+7UFtbxfZ5pf8AWy713yR/K1V5ruWy1ByZXKRt5sZc/Nt/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22BLV4ZpZLW6HyJHIm5W+tUc212kk5nQknb8q4b/AHqe2sRyy+ZORNF5mXkVQGT3FZV1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cORv+RGf5X/75oA6L/hH7r+yI5vNjli+55kb7tuay9P1D/T47SKV/wDrpJ92kvzf6P51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88cb7oJf9rDfNWNPqHnzxebF9lu402TRyJuV/wDaH8S0gOotriW4uP8AVeV8+x5I0+X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ml8yL/tp/WsiC2lt7ea/lmj8n5R/o827/wAdq7/xLzAT5vmZ+78h2tWTQEv2fyB5sMvm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zcSwW5hMXVFfEn3lrP3wRofJAUY7DFFvdM27P8Ac+V/7tKwGgl9byDy1/dS/d8v+Fve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zG3yyY+aqtt5XIl8z++kkabqoSsjy/K24Z+bfxTA6C4xcfvvNjO/nzI/utVC5hSUEEA1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zYn3dtSct0NBRkT6FavnK1JZ6StswIXzYymzy3H8NW5VkDc9PWm+eYf9XJzVgYd7pziX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K1Guj3dvceYZM/7Y+Za6wajLcW/lS+WQE+SoN4UdMisbAZCAgncSfepPO8rjOK24PIuR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268PRsuY2ye1MkwzLJywY0393cnbJnf61qR6LcxjBXIqVNMRwVdSr+tAHpf2jA6Uz7ft4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n+bLd+TFspllpkkt68r38syKeFP3a1OQ2DfyyIQE2n1rNuNKj1SJlu34z61ZaRBKUaTB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K1YGtYtaWkEUXomxaW9htLuMoZfu/NxXO6t4qsNHAjlP777qRxpuZqrw+IYr9DFAjrIR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gOggtnEMq2krFQMsA/X3aq8MV5dsWkKSlfuGRj8vvVWzvLcRnypZmc9dqkb/AGNI+ovA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IxQBdn0BrxwZ5mj2Jv8A3OF/WtHQdHt4AYYLdWldPkklGdlZaj+17fHTy33o8ibvm+la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MyyqMOXTazUAS3ujOZVl+ztJhMZM2Khi099zPJu3bcKpO7FWZJNQurhGnXyUH3QzZFSN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nyGgyMSe3lP/AB62vm+W+z94m3/9qor2C4cEXEQQxp8mFwtasHleefN/V607e3swTLjB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0MLSnawtJYxA8ssgw7h9u2mRfNEhmiQ7X2ByM7a2wBPOfSqWrTPZ4is9O/tBicszHaq0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qDZ1xhqbIJxa4jKGV/vvK7f0+9Uel38t4pN3Y/YGT7qls7qkngluf9Uf4/7tAFe4gkwc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6OLaKJNgP/jzVSngit7fPm/vpHb7n3azBcRW9x5Us38G9/noA0jHJeXc9oybedmLjcrN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SmP5037N/wB2q0/m3w8q0tY5Ygn/AB8b/lZqp21/Dp4mh/1uoRv88kiNHEi/+zUASX3+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Ljzf3Nxdy/L5cdvMqs7f+y1Y0/T/tAN1NFJ5O9tkf3d/wBKkgmRYzcWcbQTbSqW8y71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vplnqIimm1FFgj6+VGfMwvu38Rp4sdC123m36cq/Ps+6Y51b/gO2rOhW17qjtJdMl0UR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WxcaYGnjgkhWCXZv2ocsPrQBkaXYafap9iSRI7X/AJ9d2WP+0zH5mq8NQ+z/ALr/AFss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29qzvEDLp8MdtZQ+bPK+xyecf3vmWk1C2it7aaWaKTULuP50t9/31oAt3scelwMYriB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yJ/sjPy1YAit/KuopZLuL+DzINv/AKD83/AqydOuIrgSxRTebdRorvb3D7pOf/ia2rG0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iXd9oj3K23+7/u0AWp9ZtMGK6/dRSbv9Ym1U/FqrXFyLi3jil/ew7NiR712uv0X5ayL3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7QBIZkj271X/AOKq9awm5tCqQCTTlGB/DQBFo/8Ao+fKivLTy33/ALuBIo0X6j73/Aqt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QVopMb0TYu/1Ukbf/QaoWFvepdvAjxwSFsJ8gX5f4cVLb/a9Inmlu5rf7JG7eT8+5n+a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lJa28cVmI9qfZopGZU/2sfeqGLQ/s83mQXL3E0f3EAbyl9flq6Pslv8A6X5Xk/x/7T596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1zPAyQ2pQ7LfZtZP9rP8VADZ/wDSPK8q7uPK3tsjkTayf5/2qF+yERedaGaX+CSf7y/W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sc17LMdmfs5QLs+u2i48Q/Z5/wB1p8f9zzLf+D/aagCK506VD5s0qeUSv+uf3q5cahLp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j5HuN7Szt6c/wANZItrT+0Dfxf8fcn/AC8SP8qfRasW/wBp0oSzNdRPFkT+bEjM23d9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3EccMXHkPv8A36sVemaxrdzBby7lW5m/5aRxhkRF/wBkN96m6Nc/b/tmof2f5PmfJ5ki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EVvbn/x/7R8u+tYgVtO8Sx6h5UUW6XzIdnlyW/zSr/e/vLt/u/LWVJY2Wof8f0Fpf/3P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/wDZqk8PW8Vv/pcUUd3qH8dxG6/O237oql9p+z3Gn+bL/rHbf5mflatbAZU/g7T/ABR/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s8yulxG7wKmG/wCWcfzLub+9t/jrYFx4g/ff2fq1vdxfce31hPL/AIuMSJ/7Mtac9xdf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J/DtqrrFvp/2iKW7it/vsiSb/ueuRTAxdbvfEEVlFeOiS28m3fZaVI3myfSTbz/wGup8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U2nyWtr995I/3q7Tgbdx6bfvVjaHq1taQbYkmtVLl4/O+VNv0rb+0SNa7hFGvmJ8iL/G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UNGuJrjzpbS7t4rTfs++qsn+Pyj9VrS/s+K4uDLLFJ9/93HcO7ROo/jArkB4ftLj7XL5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w+VP5g+7jbVy30fULjzvsniC8i8v7/2zErfT5qANPWMW9x/qpLyX5USOP5dq+xrXtoQ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D93u2/Kf96uV+z+MLe3j+yS6XdxbN/2eRGVn/wBrP8NQaPrGrf6LFqGlXEUUe5H8tPN3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ZZ4PNlm/wBE/wCeke75W9qS28rH77/XffSOR/61ieHvFMV/mLUJY7Sbe3+jyfu9i/8A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HnRReX+72v5n8PtigCHUpSl3HcXckQ+0naMNiJOvyqPzqgNP0/ULg3flebL/AAXHzeYn0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uMw/6PFFH9+SR93ze22q9/4f/wCWsvly+Yi75N7fL/tUAN+z/aLibypbi7ljTYkkibVRv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drqFqYboRxYUItnG+5fl+XcBtqfUNQlt9PmtPJ86X92n7v7u3/dpl/bzI6vFcRggb08u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AEd/cfaL/wCy2kvlf3/+WdXh4fiuP9b/AK2R1/0iP52T/aw1ZNv5tvcf89pv+elw/wB/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L/qpZvsnmbU8zftVFoAofZ/s/leV5fmyJ++jkTyl2j0Pzbqt3Fz5/wC+8r/pj9ojRoN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cXVqy+TcXeoRQq8sxEuYkZm+9u+96/LVO6vrgacknlHyXkVX8wu67v7oFAGlPOLcgS2s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Z96/3iKbcax/Y8EXmw3l35nyJ5cbMyf7235h/wACqQahq2JfKtPK8vd/H/IVHosRmuNP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I5X/AJ0AXJ7iIW8XlRebLv8An/ebWSlsL/7RPND+8u5dm95JHVVi+lT6hcWlvcf6qTzbf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+tUba4luLc+Vafut67JJPve9AD/s8v2iKb7X5Xl/J5caL87f7TN/7LTWhjsdsjG4vMur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3y03ULiW48r7J+68v5P3j/NxTNUvb+QxGRPtl5cMP3hXds/2moGh/wDaEtx53mxeVFs+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OOy1oGIGziih02K1l3fPO7r+tVRZXiW8YTyZbjfvNw8e3ZT2aZrWaG5U3pPybB/HQMv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fvfLT55Nm5fzrmYrGz1rXrbU5NJzc2Q32uoyp5bI3zfN838PNOntnhuIgrNbQxp88KJt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X7PL/wATCS7+7/rPusvpQBqjUP7Xt5v7Qmj++u+T5tu4Vl6tdaZf2jQPcxNCjYe3X5d/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aK4aVYpISyqju/6H/aqW30eG/nMvlRy/x+Z/doAtC4i0+3/5aWkWxU8yR1aN19qaNY/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3iMkMcn+t4XJbK1HP5X73zZv3Wz5I4/mV6z7YXdvb6fFLLb/ALtNj+Wm78h/d+WgC9Dq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Taxje8khfc/+yf8AZq9p+ny6fYS+bN5ssj70jkfcqVGv2S3MQimji+T/AFcj/M6+uKn1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M+V97bJGnzbqAMX7DLDPNduLa0u/45EAk830z/FUi2jtAjzpDNFEcvIFI/8AHf4at29v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ke/c341GNY+z28v2v/RIt+x5PvL/AOO0HO2RC4+0W32v/R/3nyPHbp5WzNVtf0SK6sPs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5e3jk2s+1vl+q1Hcah/oH+iWn2uL/nnJ+6kf6Vesr63nhDTu3nYCoCwOxv7u7/doLTGQ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nzor/u9v8v4aNUurNrcQTQLdX6LuTzZ/uNz94fdaoJ7j7R53leZ5sb708z+P6Uy2t4v+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z/Z20EshtriX7R+9i/dbNnmef5Wz14/8AZqt23m6fb+V5ubR3ZEj3najf3qy01GC2877C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K/riprfUri+kubqaMYA2x4/g+lBaJfF9xqGn6N9q8PxR6hqvnK72958sdwobJXcP/Zq0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n/THBfy9nmKjN/Dn/gTVgw6sl5NLEYrqI/N/pDPtjVsVHpl9c6dEZM+ZdXOPMSMMVX1a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ot/skV3JDL8uz7O/l/KPSm6pc6lp1h5EjmUj5ElumVj/AJ/2qxrjVnt7gxxTnP8ABldz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45Zpv9t7iR9yrQKxDarFbWsNvO0P3diSMp2u31Zmq1PcSkRebN5Xyf6uzTarfUtVP/S7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s+eSRNse6oxcfZ8xeV/Hv8uN934UBY3LeDiOKXy5v78kn3n/AM8UpuLS3nT7VNH5v/TR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9l/7ZyfwKf4c/wAVW/sMdsufKCyunYfN/wDY0BYt3NvDNDLLLFbyj79VbafgwxS+b+73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ipftE1vkS/63f8A8tE27KmNzPe25jLpbyx/Im1MtQC0EtrmK4gPlTfvY02PHJlt/wD8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xeb/AKxGT7m3b7f3qqG3lt7AyxeX5wf/AFkabWf/AOyqLTJlktfOlLZ3q/7zrQMZp+n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X7jybNy/T5qq3H+jzxfZYpP77xyfd24rohLuUxrNjYu502bvl9azzcLdJNNczebx5afL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4Blll/dRpvSPfu+X6UyJobiGBVl6Mz/e/H/0GpAIrAH7nm7PnuPu/hVae4/s+4j+1eX9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RL2S41GVpDJMH2p9n+8rL/eFH2iLULf/AFskUW9k+59z/wCJqIX0WoW7OkgQq3zI/wC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CYDmLb9wUACabp9zPCrXM2HdX81Ble3Bq3f2MP2+bnzYt7bE37lp93Ywq9uBc+YAin7m1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j+z+bL+6l+b5N/8AOgCb7BCMxGKCWLZs3yJu2fTdUUcFhaiWC2/1gTf5acF/pWlbW8V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/Hao3Fx5FvF5UUfyffjR/moAdPb/AG//AFv777yfvPm31BLbJos+15YbYP8AIgVSG/Hd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U3HmBiU8x9uxq0hp1rj7fdy+b8+xI3+Zt1AGeNQ+z2/my+ZKNnzxyJ5a7unX+FqqXN8Y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GdBBJmVF/wB/+GtC/wBQtOfN8z7LIm97fZuZ1qjDrJnZ5DFHa2zRB8yPtZV/uUAQDULT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5NifOG+X3+arQt/9bFLLzcfckjTbt9/vU4A3NuZbTyzFv3u/8S1QkgS6McpjuPlLD74X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5bW91b+V/pckvluz+ZvCt/nrWhDdPdLNLbXCzFOX81scVmfvsRRebzv+eT7u5vWmXHk2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GzY/z/w0AdG+IwCcSbwv3lqr9nlUTfvfN3/J/e2r/drNklXT41tEEl7CzxO5jO5n/CjR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FcebvZ/3ibV47/8AjtAGzb/LmL/R+EXq7bqbMoUxjzBFht3mfw1Tn1C1Ge8rpvSPf/FT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+WHGPLL7ttAE7OLrOLdT8nVk/wA/LSAwznyfL8ry0VP+BVFH90+U+yL+5v3VVuDxN++/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1m6WAXhP7vy4mZ5ETc23r/hXDOZvE1/Z2ouZ285j9xcbdsm4gjb7itvxFqH2SVpSzR+e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fgbUo2ubwSRodRtpCXk24+/t3fyqbAdzbyWujQQwWkKfImxERcd6rxztEzMzbSG3+X8t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/yYqhqFzdwXUfkwrmR9k8Y+ZnWpuBpyL5kZbyfKJKI/+23T/wBlrN/tDyDF5Xl/cZPM2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/tD7L9l/4+tm9/n+5Uf/AEyihj+4v7vf9ypAt29xqFv/AK2b96/yPH8vyrUV9dz3SNJM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Nq7WB/u9/wC9UFwIra4MvlSfO+xI9m5U/wBqgeb/AKrzo/KjRk/3G/ve/wB2kgLNvqHX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27/ThaL26231vDDey2kpGPufM/8As5qhcQQjyv3Xmy/feTfurX0TT5LvVrGS6uYxYL/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u1qibCXGofZ7e1l8rzZfuP8AJ8yf7X/oVZdtqOLiOKab7UA+9PM+ZU9q7fVPB8ZeO7tG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X5auE12cWV5HukWc7N+yJaYlImv9Qit54vsv+1vkjm+5/s/r92rtr4lgklEU1u0cu3Pm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b+bbvMGRchm/ej5f8/dp9rfFfJPlxzYGG3JuSsEyzrbLW9PuykYmniwMbAxTp2zW79oi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37mVa840/T/+JwYpZo4hI/nf3lVv7uK1769e4u3hULG+QodW5rRAdYl7HM+6OX92nB29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dhH/AE0TiuOv9Yu/IP2T91Fv+SSP5dvqv/Aakh8U3DRSRXDMso7oo+amSjsbi4lx+6/7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qEthbxed/rdn+rjf7/wBKzLTxD50clxmXCJ8vmJt+apW1driH97bvubpKwytAIfqFvAqm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Y9/3/cCuVnt4rjT4oovM8reyPJJtb5cE8itm7v7W1gGS91vGE3j5ttZE+of2fcHyoo/9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0EttRit7iaLyo/ufJHIny7QB82f71VtQt/7PuJpdPi/0X7/lxvt3r7//ABNGsafn97+8+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y3/7NZIu7oSGzBHmRt8mflZF96QF4af59tNLqHmQ+W/yfxb85+Uf7tcpFcRLeyTrNMY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b8qzY+Wuhntbi28qKVHto5E3pGJcq+c/MP7tVP7Hi1DTz+98ry0+S32fK7RsRtNAB4g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af8AZPL27/n/AMtUel6fE92JIrrzYrf78nlbdrFe3utS6Nb/AGi4NrdS/wB5PL+8r8Z3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FzdKA7q7+TFjf02t/n+/QBki4/0jyfK/1e10uJE3fw8/Rqkt1jt5zdTX7RDfs8vy/vx9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ckxIWd5CPut2qpbf6RBNFd/3NifIvyMP4aAOgtfEtlp0MjJbyxxMpk/dt8r9t3/fVVrj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X2ubYqQ3HzMqf7IU/wAX+1VT7PL9n+yQyxyxbGfy5E+b3UflUV/cREf89YpHXyZN7bUU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/aPWKKKTzfmfy/O3b1/vf7NTXWrz3saQWx/cqCPM/vZHSuZF19lvS7l/Kj3Kkgbau3/e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75tv/o6fP5e7a+KaAw2uppIjDc2/mGN/LeTZubb2OV+lVri3h5lh8v7m9/Lf+H+8K3br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gPOcJ+6/GssW8Vvbzf8APWN2RI9+1U+amBUt7eG3zFF5f8Tp+5++21sL/wCO1p6f9k/5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+7+Zk+90/wBnctW/JuS9pNPtlmk2omOGRR/kVmjzvtF3L+8tPvO/95G//Z+WmBUl8P2d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GT9zd28uxomP/jpVqdb6PDb28sV3L/q9rpJI+5v4sN/31trQ/s//AFUXmyeV83+kbNrO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L7Na/6vyo3+eTf80uPX/gVBSKFtHFd21vi6jSKKWSMXHkbfm/hOaba28sX7zzBJvRvm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i4muv+WP3EH93jmuh0bSbaWe7REaBCmYJrrp/wAC9KBmBPqHn/urqLypY0XYkifLuHeg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5vybHjkfdtx92r07W+owyhLSeYxswfy/7vqDWakUSmSFY9sMqbEdiyunpQBYs9RjmgK7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pPtGWaZZLYykAcfw+gqBvDslhHLHc3MZkePzPmbPlr74q1pWjxvbeS16JRJ87lcsHoAy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Yi7IkUcONqfWo7m/uJLn/SAsnloN8aqpVv8AaG6tDVNBiiMlwoPlKQXjQbd/4Vr6Pbw3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xps8zZ8r0AcrbW8X+ttfMtZfvpJ91q0p/D93cafFLF9j/dpsSSNGWT/ZP/Aa7P7Jp9uD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kn3fzrMt7jT9PyJZriK0kTfDJH+8j3e1AHOW+n/b7f8A4mGoR2l/v3+XcfLu/wBrNa/g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/vpdnyXEjrIrsPStu3t9P1GAxSxR3UW/Yn+171TuvDdtpOwRYQFDh3f7nvQBqHV9KuZz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96uP8VzaZbrJED5tzGTvt9nzbai1i38+4P8Ay1i2fPJz8vtXNrds8skkPn+a3eT5t1AG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Np1t4co2CP4RVyfWI7kn/V3Ai9Pm2/XP3qxZ/EP2gXUV3afwb/Mk+X5R0X/a+7Wta6XJ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flfAGzZigCjpMX2ZpSsfbOz+Fqui4ix/zy+TY/ybvl3f/WqP+x/3H7rzPN/jk3/pUw8L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KX7VIm/y5E+4391qBWJJ9YFx/y18qW3+dJI/3bJ/tCn3E8VxbxRS/ujH9ySN/x3N/tVVn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rtI7uLyV/wC+hz/3z1qpb3EP2jyorSSL7Q6/u4/mZP8AZFAWNeDTpZ9kou5JYv8Apnt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J8m6+yeZtdLjZ96ni3lt7iWKKb+z/s6bHjk/jk9/TdVKxtJYb+Zb6FbmLYWSa3bPlHIb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exeQtcSSzAeW5x+7da3NO1diPJuSIod3yY/2qwNP1D7B50s1rn7yP5iflUoNrcwnnzZZ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/eoBaGqLeXE0sXkS/wDxO6sSe/lt/wDnp+7fCI/8H0q3FG9jEVgZ1CNuw77mT/Z/3azY9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9tCkcib/AN/8m9aBl2G9eTM8/mc7XeT+9/7NT7i3M9wZfN6IrvTtPuLq4/dRWv8AsJHG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v7e4/wBTx/G4/u+tAFvaJ/8AUzeZL950k+XZRNp+f9Z1/vim2/7+fzYv96rVxdXlnbnz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93NADLY5nzL+6+8iSW+F2emaasiR20rwxQz7jtdDJ+oqC/1LM1t/o/kS57fdZf8A4qmw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L/H5ibdtAFee4l8+LnjZ/wACX2rVFwbjzZZYrczSf89P7o9KyJFGwsMfu93T+JjRb20t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/5Pn+X72KBGpp+j2n7u6ii/2/Lk/wBXTLaf+0L/AP1Pky7N6fP8u7/4ms0axNbz/wDT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O0Ip+32b/cT5qAWhdtr+K3uP33ly2vyukHzQ7G+vzVPPqUNxCC8Elxh2LYkO0fpWeN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f9dPmqBby1ijSSFHglPyvGG3bqAJUntraYSpF5cLFS7yNvVPm9Kjkl1i5877PcLPDbkQ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0fL92sy6MAlnIcyeWVdIy/3lqSwuoxGIQ5UM7bXkPzfNQC0J7a4i+0XcUv8AcV3t7iHcu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fN9nu/K8vyvld7eN/wB3/vANW0B54i8ry5ZpE3+Zs2snp/vVEP8AqIf3P9XJDt/ef3qC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UeVW0jmZEeaBWZM9Vyv+1SfaIoPN/dW4i37EkkT5m/H71Qz20sFxN5P+qkfenyfL/u5q1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by4HmP5T/cbH3sUAZs+nxfuoopY5Zt/7mOPdtdv7tS21x/pH72b91s2P5ieYqSD/AH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/LWX978rpJs3bP8ABqj17TU+0NDGqoSHZNgwrt9KAIkEMa+ZFFHdxSDDxyJu2NTbq3jg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b13xMhLJ/u1Dc3k2npCtzA0Mzj58Fgr0j3UjTFfLJLkSdvl20AXNP1jNvLFNFJ5XzIlx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VJ9ph/sg+VF/pVu/+sjc+Wq/3fvVVuPNuM+VF5Xzqn2f+7S3HlG/ml0+1k8mRF/cSfN9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zaXj2y3drL8ieUxDbv7v3j/3zRf+bqGoReb5f2vZsfzH+/8AL6/7VUba3m0+3M37u1l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uTy933hU9vcRXH727i/db/k8x9rP/tfL/FSAW30yS0WImOVS8hk4XPzfwiox5v2e68ry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7tp9vun/AIFT3u5Lm1ItJ5MF9zR3G6T9ap3/AJt/5Uv+q+zvseTf8272x1WlYBNP0eTz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kRd8n6bf97/aq5qHm29zNNF5f39j28fzLFUFt5onii/cXUsj7P3bnansQ1WfI/wBI8393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dv8As01oMXRpnkll+2RNa+Z8iSRHG1h0q3PqEVxp8UPm/vfvvHsZdjd//ZWon+14mEUX7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1VNGnXEVxbzfaxH/AHPk+WmBU8tZ/wDVDzdnyJcbmbfQPstx+9lit/ubHjk3LvXd6r/F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9kj/ANXtdJNm3fVO30uO3yGcS8/I8ifKtAGcNPNtbzGXzDFv2J5j7lWkisWSIh3RoZE2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WoTLPInncqUxv/if61KmgBpmaOX7vKcUgMfTtPi/s4+bNH+73I8kafvE/wBo/LytV7SB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9Yzha23s5TdF4/L85QWkRPl30j6bLaTzeUd8UhV8SH92zUAVp7O6QHzZPJl/iGf4fcUy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BZMYTjH/AO1V+7ge7mkYqYoyMGMvu2/Q1DBplmM+bu+u6srgT8weaYj5cmzisCcRT9Ov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DsUl+4F2Vqi4iuIP+PWPzdvzkfLUAZSWEgt/3E3737jxxv8ANVizsr20tvNSVojIm9Mn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NcS22PKix5fz1Jc6wWUF1kgST50Gz5X96soq/bXuv3c+IjH93YuBTjFa3CnbIFlHXK7a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fwpo/f8A+r/GkgLUEGM85xTyvt0qwtpcQ28cjJ+5dMo3rTFYHtTAiScqc7cL61PFdSA7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bCBtqGUiH5VGBUkllNYnEmGQlfWrv2oSANtwfWs2CfepVsVPHqMcI2yrketAHbzXURUy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aglA2Jsg7fJ1rl59Qit/300UZ8v7iSJubdWt4W8V6nrdvLJNp3kQx/cGMNWpyGnfabCJ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JMUJEjjb2qe71QSR/IOfU1h3Mkry4Lkj0FWA9NCiuImkmlEO49Opq1pfha3jQgsZ1xwB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EVMZaQ9A/WrT6VekFo2EQXsnWqAZFbYOFYrFs2fJWQ8duzmH5DzseQ/dWr9voupXNz5Z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tX0fyLaaWKW3MUf39ifN+dAGbDrr2135EDSgBdqSfKqv9P4q2NPn8j/W/wCu9d+6uct8E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Vi3t/IJJ8z/AGaANtrqaadiZsgdPlq1aTRzsZi2dnXjdWI7sVwpIJ71oWdlPaRRiS8z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U+tArF6/tof+uXz70/iZqbMkVunmc3Xz/P8ANhV/CsrUNXEhSKzuI23jq5+9VfT9Ylg8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3pcf8s9tAWNi/wBHisLeKaWaOKK4dv8AR43bc31/u1Qv9Hzby+VqFx/c/dvu/Kr1vcfa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9yST+JvpVi1lFquJVWTn5JBGqKnvQM5C7j1HR/Kkuma4sB8jy7NkiNU91r1zpenyy2kE0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t/x21p6n4n095pLe8vVnkhfPEJamT6x59v5un6f9rP8Az0kfYy/7Q3UAYEHimW7RY7Gy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TW7W67v7oz8x/4CtVba48Tf6XFqtpbxQ/wR2bjd9Tu+Y/8BWug/sa11DyvNtZJfn/ANX9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hiy06MJMpjYJv2KMj/gRoA83trjVvs3kxRSS/IvnSR/Ls+b/AGtrNWl/Z8R/dReZF5b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e277q12l81hJMYVVIFCbA7D+LrmsDUY5DG0VnDbPu6G7dvn+m1WoAri0vUgjt7tYlihL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P8NWba50ufyoZYbea6+/5eSdtFtp/wDy6/7Hzxxv8v5/eWqv2cWNwZeCR8n3PmoAn/4SC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tP7szyRpt2L2/wAt/wABqvPeTf2OZbsmaOSXDyWn8Cn0pLS3hiy91LLLME2vcGbC8c9f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H+p/1Ub7/Mk+bZ9KAJ0mtYYVjjaWMThjHI/yl2/2qj0/T4hPNdQ/vZpPv3EifM60y71K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R9mXXCu1TSS3N3pmbm2Fw+/YZIB8iN/d+9uoAfbaCl1PLdri0nZcJLIN3zVahV7S3MNx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gEVP++awLjVrrT7cxbIhF9z947ts/wDHvlrH0eHxTceLzFd6RYQ+GvuJeXDu1y/H3gu7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W3upzb2FnLIm/wD1rx+Wv0/vNUv+lwZ/dfutnyR79rM1Sf2f9n86LT4ZJf7lx5y/e/8A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UMv2ebzPneOTdIu4dWoALCCGG5LebJsZy7nf8qMvpWfqWlW/k4uriW4FsT5ElyVVomz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30u0thE0br9yMRRq4dv7u2r1ukOpoZLi0zdAbTHv+5/vfw0AYNsfs8/lf2hby+Y//LR/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fYVcQgWghl+ZUkkf5nbtin3VpBYEyadCttd/LwIldW/D7tXRbzW4/wBTHLdSJ/q5H2r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p+rfaJpfKt4vMT99Jsb5f9nDru3Us9xLb3EXk6fJd2v3JvLT7n+18zVv/wDEvuLcy6rF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2v/49Sz3EVvb/ALny4vup/F8q9lqEgMoeV/Z83kw+V8m/946rE/8AtCnW1xFqFxNDFd+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fXnb8tXbb7V/aE0s1rby/J+5k8n5lbd93NZdx51vqE13F9j8qPajxx226Xduboey1LQE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N1QfZI0/feZDt2L9Vqae4l0//S/Nk8qRFR/M+bf/ALdJ4ehu57eb7Xf3N38+/wAuOyWB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1Xp/7W+34tPMtLTZvSSORfl/2aaAwdQuIre4il+yXEt3I7eTcW6eVs9efu7erf8AA6nF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RR2suz55Lh1VXzWjPby3N/wDvZv4/+Xf5vlFVZ9H/ANI8rzpP3f37jz283b2wR92tkAtw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xSyfPDHI/lK6/wB41QuLj7P/AMw/97I7IlxGjT78cf6uNeF/2marD+HNSJxApih/5bG6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q0otLm0e/eUqQQCHjbPlI2Pu4/u0wIbWL+1LIqViOwhX+0D/ANBqxb6f5/l/a5c4TyU8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3pVXUNTgTMKmGe5/jRHwP/r1DbeILT97dy3cmnw7/AJJI081U+lAD59P/ALR4/wDInCq/1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K82Lzpfm/d/3/wDdNR21xL/Z80vleb5j7IftE21rj5vvf7tOtvEE2jzn/VxRSffjjdW2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X9j/APEv82aWSGL5f3kj7dntWdp2oRX9/dxfZbi1u43VH8xG8rzMdj/8TU39s/aLj97L+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Gk3r/dqoNQu9HH72KO7/ALkkdr824t3O7c3b5qCy1rFv9v8AOi1CK3m/j8uNGkkT/ZP8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n3GZf3mlfZ03vcR3TL+77fxV1Fv/AK8xXc0n2vYv7uR2bYv/AAKpLj7Jj/SpvKhkdkgj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AHFC31u31CK00/VtPmi+XfHqCbev8Hyt97/gNaNz4t1uxYwf2RFJbxQ/vLy2naUpj+7G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3Fv/AKJLHaf345IB8/49v96rFtcWlv8AvfK8qWP/AJd4/vJ6sP71AGTpfi+z8R2P2+3F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ayQRpJ/uyDr/AMCrY0/X9P1C3mliiuLu6k275I0+7xU2j3seq3E10VuYz/HJKCrH2qhq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pdKt5rq3fYl5G7RS7T6sG+agCzfx+TPNFsmWXeu+e4i2Hb2+Wi/srq4t/Kl1OO1lj+f9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934evoHkSDVJYURNsUU6rPHu/vsCNzH/AIEtUBaeI4DmWa0kjwR5rL9m/ef3s7Tj/vqg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13LHF/B+73Mr446fe3VW+zzW88cNp+9i2b/3jtHF7/7NcnqHxB0/T/EEWk+IPtGn3Uab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fPT9+Pl/76ru9P1nT9StpWju4tifIGkk5K0AW9OtxcEyw3ceI32TXFm/ypnr/vUW1x/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x/NtT/ZH/oVZ2napBcTi2sRC1wxz8pVvl7fh8tWLmTUFeaFrmOFB1dmcj/vkUAPFxMP9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mjbnWjUP+ev+kReWjf6x9v8P92qul+LVt5pNPjmikux/AGI2r7rWz9n8+3i87/adI4/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dcS3yed9iuU8za6ExY3+1P8A9Lv9PmtbvzbX5/8AWb9rJ/8AY1JcahFbj/S4vJ+fZ9okf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21JbWKSZ7mRrSUfJ8n+fmoGjSFvFb28Uss1v5vy75JP4/oKqXFvd3HnSyzebaSJH/o8a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5f8Adp+lLc2+ozNd3DR6dsaSNLxsOi8fNtpBbfaLcww63JFLvZ/Mkfcu3+7QMZb6h9ot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iSSTKsSfU1ct9OisLc/az9qlj275Lf8A1bN/ezWLbH7PmKX7QYo33vcSQKqv7A7adqOp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eQn3I7hf4fVqAL15JbTo9uHjVSm7EhytY9xrGoQX9raafLZzQ/8AL1JJv89P9pRt27as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/wAS+K3T/WW6bleP3/uU+1jhkX7KYSbPZ++lkgXbN/d/3qAJW1lGRJJrWOKFmUfu5l/0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tGnwW5l0+LyvMm2fZ/4t3esSf/j4i/0u8ii3/wDHvHtVZefun5a2rWyXTp4CJ2SWfeHu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Hy/3d1AEWnXH+kTfa/3v8CfJu2r/AHcrVq3uY/t8Plf8tEbfJcJ9z8ezVSuLiX7P5Uvm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fayN7Y+aqdtb/ZpzN5VvN5ifPcXCea276vQBs/aItQ86X93FFHN5LyRv8yfSqdtBp/2C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n/LR12/XNUp9R1DmWKaSKKTa7/Y9vzrjjI202e4luNPMN35eoWkibJre4T76+gC0GTRM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4hvoMb42s3EzP/tBK0NO1G0t4P3sXm/aPnT5FZfxx/E22s+x061hSwisgLOARqRbiBV2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C0t55pYrTyoo03pHH8u+gS0Fn0+LWPOh/wBbFH8/7uFoti/8C+81Up/7P0+3MUUVxLLG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021a0zxSdUW4aS3XTMj5I0K7W/CtGyuv3Jn86PPCdPuL/wChUDKqadat5TCBxIiBP3b7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3ZxrDctL/Bgtn61HqGn2n2iLyppIvk3+Xs/dp83DVJpWhxwOJRdPe4OU8p9i7vbbQNFa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chJV3x+d8z/w7h/E1LYRXcl1NFbwTS2kcbjyzlW3bhnd/wABqS30/wD0i7l/0iWKTc/+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a2NOt/tFx/rpJR5Ox5I3271HqazSKEt9NVFiaWJGNw+xP7zf7NQatamGGC1h8u3s4+J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W59PiOneVdSyfu3XZJv+ZqQGW4uIovNku/4HkuH3bG7ZDbq0AcPNt7c/8tYtiu8f9z0/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Srm3iltLvPlv/wAs33K/+yat21v9n/5ZW/m7Gd5Nm3+LtVa30cW8832TT7e18z53eD5V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NH8qWWWP+HZ5aNu2+9T3FhOluJ3TMUj7BksGqmPN/e/uvK8tP8AWf3/APZps/m39vNF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nlyP/AJagBNc0i5u4k/s/VEtJYyrvcQL5rbR1TmtCCfaZC8Az/AWOG3VUt7WS0TZDHGtq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AYfOt4pfuP5ifNQBfS7jubOSEwpJKGy4+81Rwqq2m37Ptl4RMtu3L/wGqYt7X/nlcS/O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CDHm/vR/t7E3b6AIJ4Ps/mnzbj+FHjRPvr9KltrdLCTyopY9u3zPL+7s9anFvFf25H2v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t3tVK4t5rfyoovLl+RUfzH3M/wA33vu0AULy/wDJlcRwyXRP+x8tWQR+++1w/udm95PJ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K3nNvcS48z5OnludtLnM5l8uTH8dAFi4uLS4EXlRf6za/lunzI3vVZZbqCdgVYcbkwPv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jl/5a7Pk+c7V9s/hUvaX915vmbtkkb/db67qAKn9oomZpUV0R/8AVo/zbqZbahLc+bFN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nq3/AKDV5LO7t7m3uraQmIqsT25Ifa394nbR9o/100XmG137PMR93zd1oAWznlW2lluo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hTYUSK5PlOyPs3gsSVfNG+Kf+KX7674N23ev/s1FhKuq+dLFZTWsMbsmG/dKjdOP71AF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s+8xyL9x8LtzRbafDb3Hm+V+6kRd/lvu6VYt7n7Pn/V/cVHj2btzfX/ZpLX/AEcnEX2q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+7QBn3Fl9rklmWRAAu396+35RSDTorie6ExxLJtbZIm5WrZH+jj/AFMn7z/YrP1CC7Hl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HkQt+v8AhQBLBClhDNEJHDuOR/DWRKIxDN5TRxzSOu+4kTcv/wATurVH/HvFLdxfwfP5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43iZbeFJFLNLiUsuxR6UAZsOqOdQk86I3UQlYxyRp8vHB6/w1dFvFceVLL+9+fYkknyr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9v8AuopLTy/kfzH+7njGfvelajGCK1xdSxONi7yHzvb0LUAZI83T8yy/7/2i3m+ZF9Pm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ii/4+4vuJHJ8rbf7x/Oov7P0/wA8xQxSeVJtdJN/8P8A8TTLgQ3FwZbS0kmv9+95JH2+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nz+bNaxfwf6uP7tTC3NsP3MX7rfs/wB+p0hkkjcXHliVAzPHFu2v9RVb7aRIq+dJaQs+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mgBn2b7f5X724iG9oXjj+X5v+A1Rnv8A7PbmG1ijiljfZ5n3V/8AsqUXF3p+rzRf2hJL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c7HniQf7X8Ncj4y8W3VtYzGGSYeY2UEqh9vsfX/gNAGT4v8AENna6s015JeO1gd/kJBs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11XhX/SNUuJf3cv7kO8cafK7HG3NYGnaP9o0c2uoWsmq6rqaNvk3ttdj2GegX/ZrvdA8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kMXn+Usczxljv2j5f++aAL1uPIEvlD97s3p/F81NuIPP8rzf9b82+SR/u/8AfNa1kHQ8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1XuD5/m5x/d/eLU2AzRfxW9xGPN8qKT5/wDgQFXRb/b/AN7F/c/1n8S1AtpFb5l8uMS/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w1ZtoJeYxL+66/u/l+anYCW3BnEgmZGwWR9n9ahmsY5XQLj5D2+Xd1qwPN/56/uvuP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6m+zSeb+6ldNj/wB72/z/ALFRYB9xpwjzKF2xYbe7n+GozZPG+EZzDuWRMPub6VNApWNx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4+6oAZYMxXUXmjfvSTf8yfT/AOJpMChcafNb+b5sv8aun775V/zzVG/5/wCWUhl3/P5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XH+uilljuov4JJEZd/XDfpVIRRXVjLN5q/uyqeYCNr/SpRNjD064iuPOi/eWvz/J/EqR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zf8AZ2eX93bWfqHh/wDtDzooru4tJdm97iz+82W7/wAX/fNbEUMRvbO3JMscwAz93950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nn/cGWL/AJZvsePf+8StW2824uD5sP76NG/eb1+T3/2ar/Z/3582LPlv/cqS2nit/OHl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defloYDTI1zGYvP81eW8z/Z6N/vVUuNH/wBURLjy/wDXSSP8q+4qW2t/P/exRfwfJJzu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5bDzf3XlRSJ86SY2t60AULS7u7SKa3eaNYZH2eaDv9elbba/fsFMcaeSGId40G76/wC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RRSfvE2Q+Wm7+LPzfN9avW08bWlxAypJKjKvmIcf8B21aAj1K+mvIpW5MSfdJTdWdP8A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/OuE3w/xL+NX01qS4kMG/wAmFE+SPH8IqK4t5bi383yo4pdm/wAyBPl29D/laVkUVRcX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35keO3+b/AMdP0qmLj7Pb/a/Oki8zcj3Eibt/+yamtv8ASLjzYZZPtcbq/wBn/wBV/n+9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68qaR22SR/Nv+oqbgUrb/SLfyvK/0rYyPJG+35R6/wDAqhtvtdxcTafa+Za/Pv8A7u/r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u5ZYpIpdm95I08pf92rU/lX+nxWnnXn7v50/hbnkrn/4qqAzLi4tP7Qmi+1+V5afuI5E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bTria4t5v9XFqEf79JLhGVX/ANnHf+9/wCm31sS6XDSRTJKGXP3ZXb+Hju1Z2nebb283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5j7tv4UgOmuP9I0+KWG0/wCJh50jzW8b+Xv+Uf8Aj27+GsqXTZrlmmW3WMmUqgaTfGn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bjzf7Pu/N1aPzY0+SONNy7uzbvvbv9qqf9oRXE/2uK0/1iMk0ce1m8z6UwJLbUP7PuLu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+Tcr/l/DVC2+16fbxS6fafuvOVE+0P5sTzbecf7PPy7q0LqzY29zaSyPa+YuT/Cqr1/7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W5ll/dahs+SONPlf/bY/7q/99UgFn1D/AEcw+Vb+bI7Ws0ez77Yzuqrbf6P/AKr91LIn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/P8Av1dnt4tP/wBVLb+bvV0uJPm+X+6f9n+61Z0+n/Z7iLzYo/N+WZ5PvK/zcZDfxVCQ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D91/yzhbf8+5fMDe/wA22p/7P/fmKWb91J8/7t9yv9NtSahb6fcXE3lS3Fp88cMdvG/m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78vFaNrBYtbEA3VrKrYbc2P6UkBki3lt/N8qaT+/D5b7ZKtT+bcW5+12kl3LIn/Hx/Dw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pphm/fNHJJZ7FR5RFv2//tfNWdcWdp/aUUjqBb72SORQu2KtQLULfao43u5c7DgfaH2r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f3f3/30cb7WdS3b/gNS6fcWtwCP9d8mx5I0ZlX3q+P+Pcxf66LYzw+Wi/O30oKRn3Wk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wbSUs2OPm24/9CWqGJbefyru782L7/mRo25K1P7H/wBHi82byYti7/M+9/vf7PymnjWI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kkjt5m2gZl6d5v8ArvJji/gSPft3sPb73zUahp/2cfvbTzYvJ8lJI33bG6la0hp8Vxbx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T/SIdyrV23uJbe3mhu4ZJYt6ukkj7mdf72f92gDhLe4luLebT7vzIvk320n8SrWVb28vh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TUPk3vHGm2RF9hXreseF7T/j6h/0qLZseP+JK5+fwxBNpokWNHuyrHy5X2r97FAGTpfiy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hKbHF3Htf61YH/EvuJtQ8r/Wbd/zrtf/AOJrFuNFutFCraxfZ5T86TwkjZ/9jWJqFpqF2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P4ZbiVo96+ny/wANAHX6pqM2x4p2QwTJtSOP5W/H+9Va20eG4t5pYrv7L9ndXezkm8vz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PtFxNaatp/lXUf8AqZI3Rldem0MP/wBdd9Z29s9mjGzExIWNJJNrMmN3/fVAHKX+n3cH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abHt5H3f/qapIr/VBHL9rkLHaoREPy7v+BV0tjb2wluovsX2Ta2U8znf/tDd/wCg02f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8CRyQ7legDNH2v7PNd+V5vz+TNJZ4kbj/d3Kf+A1BrGjefcfa4ov7r+Xv2/L71L4euLu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SPs8uP8AcrW5a6vFfiXzR5Xl/J5cjt8//Avu0AYtrYSXFvLLLaQXVrsb92WIkT8v9qrO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1zC8IjLAySOu32oe+s5NUSG3hnhujGf3gOV2g8/71dELe08/yprWS0/vySJu28f+g0Ac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+V/aFh/z0jzuX6la6DStQsiGKNK/mffEq/41Ncaf9nt5vskvlfJv8uP5d3t93+lcl/pen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FFH9+3kdWb3H+795qAN7xFfWttGyi6/eblDyRjcy/e5+bt1qmvh+0gt/tUP7751dP7r1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KIT+VMCFcfIqsg7NT7bwoNM09xYzQF2cb44027/f+6P+A0Acl4o8GedO2pm4AmeVJZPk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Y+ivdWQuIftGYkDR/vI1Cuw/h+91/wB6uzu/DdxqYne51UWtrlV+z3C74+O3zVyeseHT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kJA8hFkkH8XzZ/hoApjUPPz5X2iL5G/jVdze26qS3ttDNbtc3Z8puXuPusjbsbas6T4X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hj/55sWZyabbTy/aLu0lus/I3nRxv5e9f7uf4v8A7CgCMXsmqNc2ttPNfCFmbzUPVf8A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/wCPf91+7l+T5497Ns/2RTP7P+z3H7qaTyo3VHkj27X4+8u2tu/0/wCz280UMVvDLGi/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/GfurQBWtvK/dSxSyWkW9f3mxvL3e/8Ak1euLj+0R9qx5UUkzI/2dN2xe3H/AMTWVo18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RbOGQeSN25v4R/C1bD2cun2mbmTiT5kcfKu7+9/9lQAkOjSARQwQ+T5asz4+bf7gVSkl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B9jxw8P97j5fmog1i2s7gPdOZS4Kf6zcu3+7imf2hZy3QuFZIWJDJJ5myVNrfL81ABbe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SWWNGd5P7n+0NvT5v/Q6S3slkuzPIPNxtc/PtXcfX+KtKeCK/tz+68qXzt73Eb7lfof4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ypZPK3tsk3lWRT/Fx/D/ALNAEAs5LfUDLtYc5T7MxK/UbvlqL7R1/e/Zfn2P5f3W9/5V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ighmSUIMPJcPuX8f7tH9oRX8/73/SjsXf9o+75mMY/wDsqAI9Q07j7VF/x6yJ8nmfeVqz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T+9WrezmzgSDzZDA/wA4EifMre1Z7RC7/dhFQZVefu85/wC+aACOeaC1P+r8r5d/mMEZ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ZpJGiif5Wz/wGr8+n3Vv+68ryvk3oknzb19jVMahNcXHmxS/Zfk2fu/loAbb3GQfOEcf9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4LhSUCYPEgGVWnKI2HlAE8f8B3etQi2AnPm4kh2fc/iVqANS21CWfT/Kh/ckbk8z+83q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E2siF5g+/J/jqPS5liumkClwDwJM1Ynv4v9bLFzv2O8abd1BkR/2pcxohZBGc/dBqW28S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BKcblNUJoRLvYDgtlTjoKgFy2JVS6CleFG3vQUb+kagstvPbSKwyokd0T7ir3z+NVbe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4o/ufJtkRR1zWVb28s/+uiuIpP8AnomF3N/eqxb201txEJPOk+RHSgbNXUL+K4Ecs0X7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T/ZqCayW5jnaGAjzIzvz8rI3sP7v+7UP2bUP+XqKOWX/AKaJtpRqMVh/x9+WP78dx8yu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T9igJu5YLooQUj3mNv8Ax6qU+n/Z/Nmil8rH345H+Z/daitv+PebyruOX5Nnlybt23+9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mmi/j3qRsagpkN801yT5zs38aFGy9aNpaW1zGi2OoTTShc+W0O1l+aoTChtz5Fw8cv8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2zbmjt5mQf6v7rK33TQSincebb28cU0XlS/ce4t/lZ196s6fcYt5rT7J5tp5i77iSH5n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aPqH2C4u4pYo5bT5f+W25X/DbVufV4p/O/6eE3wfP9z/AGaARl3/APo+n/uf3v3YXkkT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3ViW1vxF5X2iWLZ8nmI3yMOvNaalHLJ5X2UbgH59/lqWQLHILJWt5g+d/mbloNUGnahL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ySyIvk3EifLL/wCyn5aLa4luLeaG7mjtZfv+XJ9519/92j+z5b/T/wB15n7tN729w/mf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af8A6PN/y1+zozv5ibW2/wB7P+fv0FD4ZW06UfZ7yOSH/nqXVf8Ax2tK4uLu3H+l2n8G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I9Ko21v8AZ7eLypf4N6RyIrfL7VdtriL+z4ovtcnm72RLe4+7tPv/AOy0riKlzDNZ3A+1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dy/7w/wDiaoT/AOkTxY/e+W+z7+2toQRfZprTyv3sb/JJG/73b7/3qy7jTvs5j/0WSKT7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C41C1n/5YmKXeqI6fd3e9N1C4i/5ZRSRY+RJI0+X6EVPpsxE37tY5ON2JPutUl+bT/Wy/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TAjtWZraWRo5I/8ApmVxTbcQ3Ql81ePeni3l/wCWc3m/J8kcj7ty0Wtsg3eegVD6P3oA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Cew4qOLTYiCJppBKjY2Ka3B5UAPk9I3/ANZH/FUVyYrq1efkTJ6/LurOwFC2863BEspl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qOofaAYpYoz/ANM40+VW9R/dp3mFhgjHNPxEf+WX+/8A3WoZRmafbiHIlj80VeNlAYCUG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hZ4/mz2bmljkSThsRRn7xH8NCAkt7y/W3NqJy1mRxE5yqn+9VaKCQynZ+tTM/wBmlkjB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B/NGY+DWgFKRnicjbimyAzJkmrvli6BDLg+tUbiI2z4UZFTckgAeJuhIqQSujZHWmG82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XByfSi4HqQ0Xajbhhz3p9ppyWcLJvw7d6vPdRJb+Y75Qd6gSJdSPmRcoO9anIZ5tI7SY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gsTtAz3NW7iyDRBNwGDTY7eNAAVL4qwNWyVUKu0mxx04pt7ql3DBIIrgRqepxUMckgjb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N5NO6sDIWTuuKgDWtdfnht8PcLGH+9/t1Qv9RN8uyQAxL90VRtYIs05kE0sijoK0QD1E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9KtrJkVnwaRc3zmOKUWv/TSRqvx2624mkuJQI4/kyDTAiJyxps+m2s482aWTP/PON/6U+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D/fk+9Q7brkxxJmX1k+6tAEVvbtHayrEPJk+VI8fLs/+yqK3ttR0zzZReh/+mdwoZanF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f8s/lWkktgbhF3o0P39hO9n+v+zQBGLi68jzrrUI4vk/1caMzfgFoTV7WRtsMN28kg3v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u1ZGnymf97+9+9s8v71QWGmLps17N9omlMqbfs8zrJ+VQkAlv4gtDn/RfNjR/wDlmm5f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PdRyytPJbyY/1UkTCT/vmq1sLe0tUUW22SQ7cEbmq9Z7LadEunMPlvvfMf36sBW11jMvl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7sqQq/8AxVaL+IbrW7l/mSwiPy/Z5P51z0WqRv52y884JJ/x8SDZuX/drSzFgy/67zPv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2Ps/+gRRebLJud7jZ93/AGRVQaxFb3EUUX72LZs8yN93zf3ar/2hFbg2l15kw370jgTaq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xHNOJVS2UbtvzHb/AFoA1xcSz58mWSIb9n7tNu/60k5t2PzsTMDn5PlqFtWa1WSLzoRG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1+K8SLz7W8eLKbHjEO7d9KANGcRXH7mKLzf43Mj7anBlOZZeIvuVkwXv2cFljaYkeXJk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z2/760/c79n7v/P3qAIdQ82e3/deX5u9UT5P4aqX9olnBsuXkQ7+m/cyNV0ahFP50Plf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VrfUItQnm8n/AI+tmzzLhPldvc/xUAP0fR4bi3Pmy/ud+/8AeJ99v7p3VZnuLXT7c3X7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N/wGqtgRJNaw3moiKfeyeXapsR2HO3+KtLVo49YaG0aQTQFt4dI2ZUf/AID/AOhNQA7S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Rf5BtwqcY/3qbPcS6f8Auv3n7v7n91KZqFxNb6fF/Z8373/nnsVd/qp/uVGtxe22kNdy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Rea3/fQ/hrmuBM8vnr56wbLXfvTzP42/vMKW41C7uLiP/nrI+9444fu/99VFaXV6hgkI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KM7cncVb5lqxP5uoagfN1D91IjO9vborNu7rn71aJgSXAlgt/wB75nmxpvf5PuLUFvqH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3g+xg/chpLW1373jjmf52/vVLpvg3StOH2so7y7/AJ8yl2etUBk6dYxXWqHyYvN5X93J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q3v3v/TPzd/+rkf90zCj+0LTmKKL7JLvb95cbtqY9f8AarPt7x4riSa1mLzOyqhVBsT+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uLj/AFUctqX3+XHPub61HcaPaah/x9zeb8mz7Ps3LtNMhtNUXMsm+6i/gkR1T8MNUw/56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/PHcfNvX+6CtAFW30eK3t7X+z5ZNPijf99HH/wAtpPetNWTT08i8uCZZPuRn+Oqf+l29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97x79s/mVBoEepPNd/at5PugY7fZqVgNjTbC2sEEUCfZ5fmfFu7bmqSfzh/qpY4vLfZ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GnXN3biabyo/Jjf/AJabvN2/Sm2+qSzWDzw2ccMrYZLi4bEj/WMruq0A0TNP53lTBzbu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96rJ1S7tiPMk+2zKnmGORd/y9t9Uv7QtNHEUvlXE0sj7H8uFpGdsD/vmrX2e0+zzXcv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tl2/3dv/ALNTAzJtIjv9IvBexQXEaOs/lwlgsXzfw1OLea4tz/Z9351rs+e3t0+Z/pVm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+/8A8u6M35mq1tfw3E+IrWSKXYzvcRou3dj5fmoAtW1xp/72WWX/AFb/APLT5fyoGjxe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ff5flrHs9s0f6J9oMUvmSzRv88lwm7Z8rfL8n3v71JcXFpf2/wC6u/Kl+XZJIjL+fy0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2WG0j/eOu+O3RVZsdzWkLeG3/wBV/onmfO/8Su31rOt4bWy1J4xa3EJL7/M2PtdvQU+3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hN5PmP5MMcb7mb8KRZanJgH7q5hSLfvcs+5n9qy/7PluLiKWWW3u4o3Z4Y/usje1W7g3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f9x/tj7W/wB0Y/ipRby3AtZftckUvzbJI0aLZ/s1z3AZHoc8Fw10bmQRY3eXlVVlqC2O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X7/2iNGZt27/AGqfABY3stuvnXM0SsPNlXfsb+7k9f8AvmrdzYrJcoRDHLNKnz/P8yMF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t5ZJBe6iy+afklJA+X61qO2nWymCCaS+utiJ5sZyu6qV3qm21KmzwFbAj2Hd+FWo7cLp0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CkhuQnlfh/erVAQ6iJrd48KoP/PNnX5vWuL+Ifj2x8JT28ur6dqerRXiskOladEH3MPX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/AJP7uWL5d8m9V3t9FqT4jabK3gS4t/D/AIjtdK8QTsVt9QuELtD83zbR/DTAx9O8240+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DG6afs/49/RWPr/s0ut+FtOur6B4tPtppZfk+cY6VZ1i9FvpmniWeC7urOGKG6kuJFjX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tVxo/wBov/tfm/wbEj3/ACp/tbfutQBljwPafaP9E8vRLv7729ntZuVI+996tnRv3A86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5e3b977prOj8P6ze3c98+uXqRx/dhkWBfM+gVd1dDbaellbeXBDJhzmSST5V6/8AfTUA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dYvdZk0iSWR1xJLZpud/RflrYt7vTGs0uIvtXmXcOAJAQ+3/AD/FU/2f/iYGWWK4+yW6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x93b/dpLjUIv9b+8/wBhLeFv1oAq6NbzaxbzQxS/6t2T7n5f981bt9Ju4tKeK+nia6Vs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ql+zxah/pcUskPlur+ZGm1mb/wBBes3VbPVLqOPy5plm2b3guIVJdfrQNC3/AJv9nxeb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eWm75v8A4mgafj97d2n+sTYn+2w6/wDj1Zuivrek/a5pXS5ijTZ+7Kt5LfPVrUNatLSK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2I7eP97L+S/+y0DLU/8AyD7v/WWvlv8AJHI/yu31rKtvKn/5ZeVL9/7Rv3L+FSzXljMr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Tz5GK7v9pf4Kh0+4mtxNd6rF5M0jqifZ3ZlT5ed3y/LQBVttP1W4uNQlllt/9d5MEmxl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r/zYlm+zvb/wG2kbD/hWl9o0m3zLD+98tGf/AEd9qt2P+zTBf38qRxW9vCoCM/noAdy/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H8r91b/c+SP5mZP8tSf2rdXZzJbzwGT5/LCkbl9aYLf7RmaX9191Ej3/AMX97733f+A1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yy3EUX7zZ5f3tvAGP96gDH13UjCbWK1WSSWP5Ht4X/8AZqv2sqvY4a1e38tNjxQtv+b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b3Evm3ccUUn3I5H3Sv65FV9Q/wCPjzYrS48qTy9nlzbWf6bfx+9QBEPtdxbzQy/ujG6o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2rVXWb2bbaRRSjyV2JcSJt3fj/FVfTri0t/O87/U7GdJI/m2/wCz79KkGsQ6vP5PneV8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g3/j1AGpJHKLlJ7m7HnxKGSPHy/NWJqOoQSzxm4RjNtb5Hh2/lu/hpZDJbN+5PmeYAM5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FPqEv2iKHyvO+dkfzH+baPSgVi/o9rBb2yzKsUG9PnknB8zd2/3VqjP/AGfb6gZYov8A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KVeaj1AyNM4hsjJdIEZMp+62/wDs9Q6dqEv2f97NHLLJNs8veu513DHDfw0BY3LLxclx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fY4t2ym32pfs81wJvNm8qL7/AJcb7WVazrK38jT7m0EbLdyltjhBt3H3Fbmj+GrSysHw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qAsPt7eW3tzLnzvu/wAf3P8Aapvhq2TTLUwyxyXWwOIUzt2L+H3qjttYiuPOh/dxRb/J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9mrGnDULfMUtrH9l37HjkfcyL/Cw/wDiaCLl6e3luRF/zz+//wABrKuLibT7g/ZLS4uot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rY0+2twkogufJkkkZnfzMqv/AH3Wh9nig87/AJa5TY9BRz2kTXwyZ1aSOU+WgJ3bMmtF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+T1xVW2t4hq93FdfuofmeGPf8r0traamF8yS6ikGMfuj8200AX7eCL7Mf3uY0f8A1h/i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2HOdvr/+upbiGNYo2Nqvk5+fY/8An5qSaVD5+0CTLhE3L93/AGqAIvs/2cf63/WJ8lUI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cUnnNHny9+5as29nMfO82SCXy02J5e5WRverFpbtHCyTGPO3CJlmoAkt4Z1iaBmCwk5x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+ARFzF/ubaisLfHlwy/8A61Y/s2G3uDj/lp87yedu3UAU/IlntpvKKRY3IkmzdtapNEj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sbElCY3+22rc/wDx7/8AA9nlxp8r81lfZ5bi4m/5a+Xu2SSfeRRjpQA62tvPP+txEibK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WsMbr/rH+Z/aoHDzzxRJcKT8qbJfardlfxpcNKQuUYr86fhQBRk0hLiHzPuShPknjXO7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0afLDF/x9Rps8zj8/lp93dzp5iRW0kgkCo0kD7dy5zVnw5ew6CbmKbS43J4thCWCt/vF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YKqIUKFPnPzr3qG38r7R+6l8r982+PZt3sf4qj1me8leFtPs7Yzbv30V22FSP1DD+Krt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byXMfmbfMhbLNH/eP+1/srQBB/y/EXXlynZ8lxs+8vpTrqSSUmC3cAb9z7x/Dn/0KpBc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PkX93sH51WF/aTzn7JdCXy/kmjif5om96AI7byri4il8r/rtJ/dx2qSz1m3h1WezeeMy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Gqk+sXduIvNi/wBY6p5ccPmM7Y74/hb+9VyDSoZJy06xs+1g+9cbfxoAtSySSW6eVOY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q0PmEsU0v+rT5PMT7/41AmnNYhRbzNFhPkwv3mP8VLNZBoDFI8rJI/yEj5n/APsaAEsL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Dv8AJhPlVfpUf2eXz45Ypf3MfyfcVqkWb7FEIyPu8KvrUI1aMR9COdr/ACbdn/2NAFT+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UnnbG/eRv8qVKNP+0DypYrfG/wD1cj/f59KaLj/SD/q7u6t92yOT5Wf/AOypbjT7W5uD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byOvzt7UASQWkdgUEB2mH5RI33XFPWImREy0ZR/njD+/X6c0W3lfZ5pYYo4oY/n8u4Rm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u4EUNpFH9lt0/wCPiT5d6n/IoAhk1CS3lkMsflRM3lv5Z3t/u/7NQQ2qR21vLBKJYX+/I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n8auDzZ/3XlRzRfx/P8Aw1j69r0OkxFY8NI6M+Acqi4+U/8AfS0AUPEGpaboUM13JCU5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n7oFYvh/wPq+uajHrV+V0lQd2n2b/ADYH976VzHiDU4bnXr24t7mxSaUqUuH/AIMtgMB93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PB+u/wDCQaBC0pTzYmEZCncOemfwqAJ7Hw4mnXBmSUyM6BBuH3Oe1X/s/wBnnmHleb5a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C6Q+bznyztqtdSMZ5IgcuP8Anm/y1YEhlVZCiNuUdGHenTw+fn+P5f8A61VbO6Zbb5In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i48/zfN/dfPseP8AvL9KAEn9f3h/9l/+xqWC4/0eWWPZkfwf3qhE8sGYovM8r5dnmJu+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eV+7/edo/vc0AQf2jBLASwZP9sfK26qU1/5DGMOyfddCV3fLg/41L9n+0W80X7uX7zv5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nMsP72L5tnyfwms7AOtLxoZY/MbOfmQ4xSXeqk3KoYpDFn5jG+1qljsvsULkr5m9v4B9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kYkIJU27JN2z9KYEH2jFwfNi/dR/8tJP41P/AMTUQuLW4zND/qY33/Z/uq9T3DzQwMCQ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781Y+LmYSjy1j+dhw6/PilYC5P5o/0vT/AN7F9x/7q96huLiK48397/HsTzPvVa07ypx/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+HetMn1D+0LebzYo/vs6fJ9//a/SiwF22tpbfyof+Pv5Nnmb1XZJ/eJ/jqld6jPHLNDL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kQB+b/eottHi/dyxRfvd+9PLfd+NWf9L5lhl/e72/d/eX/dNRcCvp2oS+R5Wf+/b/ACuu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DBBCfNEeE+fr96qAP2fIlsI/N37/AL/8J/hqxPqAt7eWL/llsVE/i3rVAFr0lusx+Vsb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qlNcxfYltwpaMqq+aV+//tU4aha2/wDx9/8AHrI+x/KwzbfZVrL/ALQ+z3F3+58ry32Q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+8O1C6gaIA08zXPmz+X5BiT++q+9M0KwuL6289ZZHEfyIjPt3r34rOub64FuIzMftLDD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sgsbdxK0cuNqJHIh+f5umawbKGDTooPtYhl/dfL5cez5kx/DmrljDNDcR3H9oTebFyNi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UoftKGHamTnAk3f8Bqo+tRpdxR55dvLMf8S4q0Al5FcW7upGbSQsJPL/AI1/vVk2d4bV5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70/AkBT/AMBrVivIbyeWCLZ5OFHL/wC181Ul0mOS4ZVAxHH8mDtXac1YGfp//HvNNLLH5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8v8AezV62t4ri486KaPytjbJP4XyvP8AwKrMGjpOiwywuNi4T5/l20v2eIXPk+TJ9z/W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GNbeINQuPKh1Dw/Z6fa2abHuI51b7R/tY/gqr9m4mii8uHzH3v8A7f8AtV0T6Sn2WaOY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7y81g/2dL++il8zyvl8m4jRdqL9GrQBn/Pab95L5b/J5j7t+PWlt5I5yDEgg8pdqeV8r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WMtlaz3MIS+8wvvRGYfxdsVXuP8Aj3m/1n+3H/y0T/Z+agDU1C4iuLfyfKjtYo3bfHH8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Zx5Uv+lWmxf4/mT/AGqztP8AK8+P/nr9/wDeJS3Wk358yWKHOxAfL2bvlbuKAGDydPni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73En3mrZgvVuIZYw7LlOz1nw6BGNP+1M5kLpv6MV3f3T/AHaybi3in/dQyv5v30wjfzqb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Fa/2hJ9l37/Lj+XbT7i3luPO/ff7kexfnbtWXoc4jhEbSCa4X/WBstiul03TJYBJNLvu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v+SKoDJn8Py2+n+bafuvMf5/n/z8tXfD9+kYt4ZCYpRGQP7272rV1G7lLzOZE8kD5I0H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2e1/1sv7qUOrpJG/3KCka9tqEVxPdwy/63Z88ezcvPpWNqFnGLtTIsg0+2Ch/wB2wZF/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48mX9793+P8ApVic6fbzyyy+Z+8Rk8uOb5dtAzG07ULSD/VahJ+7f/WSJ+7f5T8pre0+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flR/fj+6ydv++awLbTvs9vNdxfvrTZveOT5ZOPT/AMerT0e3luPKl/dxeWjIkcj/ADOv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uhomqK6xiKEpsOCxqyLj7R/qpf3MiNs/i3/SnfZ5rjT7v91J9/ekkm3/AL6qrpljdSWU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f76rs+b/aoAWe3+z2/wC+mj8qNNnmSfNtX+7XD6lb3rxSS298rQuMBHGNn0rvP+Jfb28X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j2bmRfc/wB2svULfz8w2kvlRffTzEVWTHoaAOH0fR/7Pt4pf9dNG+95N+7rWwplaCVL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SP7ySbm+Zat3Gnw39xN5U0csvyo8cb+Wr/X/AD/BUFto/WKK78r+P7PcfLv9gaDmudNb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835F/eSfefHvVu2GeMyS+Y+9Ekf5q5rTtYu7a4lilikiMb7Hjkdf0/vVuR+I7QCWEwl/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oLTsWx/0yk/j2IP7jUy2torc+bFN/vx+X8u6mYEHnSmWMw/6xPL+Wug0/wCyahbf8s/u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YAikJZcNJGFI/dj7i1KDKR/qv4FR4/4Xx0q7qNtaw27hJcSEY379tcpcapZ3EH71pIvM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ID0+ag0Rq2AvAsvnW6/3sM+7/gNYVzJO2ov5dnBHFnKOv8Aeq0usaiNPeGFDNtf5LiQ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rVV8u7j8uP7/ANozjaw9aDQZbW0VvbxSj/j7t/uR7227eoWtWC8upIwJL1MON7/w7f8A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zzWkX2yWW4T5/LdV3xhq0TpYghaa1/1RTf8AvPvN/wB9UHNckvrE3siKR9otCGKR7PMV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3it/KtYvM/1O/wCzyP8Au3+XhcVbtvEEX/TfytjOkf8Ac9aZqFh9v87zf9V/B5j7mT/2b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066tLtop4oEjmjOyayb7rN7Vn61o5sryRYVa2jljLoHT5Ubcen/ATWvpLPbG4Cwi6MB3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Dirurzaf4kiWOe4lgmG1/3qkK7du3/AaBM5ye4+0ahNDFLBjZGiR/dTdtxx/wB81MLi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o02fvE+97Zq7bxz6XbSwXCWjQu6vldzLuDd+tWftFpcZii8wxSfJNbyOI18z+8P71BaM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Mz4DCR7d/wC8v8X+7T59WNikF7FMuHZR5j/NsYdV/wBn5jWlYwpG1yZIbe6yDv8AMddq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1/2hNLLaSeVs+fy9rbO0bUGhWv8A/SM3csMf3/8Aln/H9Vp9tp/9sed+58r5F/dyP/Ft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truG0+zy3WxUe3kTbK2euKp3H/Evt5pYv9bvV4fM3bkYfxf/AGVAFmfzbfT/ADf9hXTy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e9PtNR2Wd2GM/m4VkkVsr7qapz6hFcTzS+b/Hvht+VXb1K5/wDZao/2fLb/AGqWG782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3d/vUAaHn/b/O+ywxxfOrvGj/ADetH2f+0B5VrL/rP3zxyJ8u7b93/eoguHj09m81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fyu3pV22P2+28q7/AOWkyv8AaI/3bbgOVx+NAGP/AGRx5XmyS/8AXRPmib0P+zVg2PkX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obGADUaPDbXMyssqCR9nmBsq6/8AAquR2tys7RvGbbzo1KbMqr/j92gBs7xxwkBi8cny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v91qz7aSz/1X2Y/c2PJI7btw6NSWrfZrkqtt502z545V8zr6baXyp2sps+XJF9/EY2t/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ToC0picxSB8beufpUU2nz3ErvEP3y/vP97FT/bPsF5bT/Zf3sbZNvv3QOv8AwKrMd6ls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5eF2+ZvX5qAOemtpN3mM+0/ePz1HMfP4j6/99bqs6rdwLdR/aBJDsGP3a7d1Lp1h9vt5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71BzplEGa3H73/cfy0+VGqaOGC4P7xEMkf8AtY3Vet5LxZ5ILjTfJyFKT3G1WX/ZO371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iijlw+x/uqyt/wABoNUWrHFsBhQu922eedy/7tSfb5Y7cRCX7jbRG6fc/H/ap9/p8Wjz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8tX8yNxJs/wBobW2tWfcXHked/tvsST+8tBZr21vLfj/XSQy7/wDWfeV1qjqOnSPbEXFs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/ep2nn7P5Uwl8z+B/Lcfyq02r/Yw8ghlESJsSMp8rUCsUoltGWKGdto2dI3Ks6/3TU1v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tvd2v308xNrJS6hcfaLfzf3cUu9XST7v/AaqT+Vbn/RP9l5o5N36f/FUDKlxZXc/mReS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l3Vo6TpkJSVbqbyovufaI4g6rU9tccTf8sfk2J/sVJDC1rcu0VxG0JOyT+Hfxz/+zQKx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cYhkx8nRXx61Z0jT7eK282MRyxRvse3J+ZM/xLUMxMDTbvKuoZE+eOJvmT/4mpbe/eOS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8jPy/wDxX+1QFidsw3jGzTzIiRvkkTb/ALu4Vm6hcSgfvov3sfyeZGnyv+FbsE8U9xJL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OUj5enAqreomp3Ue2Nl8wsiSBCqP/wB9fxUFIoQeXiw8n/RZtio9xHuXe1XYLgafbzS+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/wB3vSy2ccImgmAliiTe8a/Mu7/gPRqo29vNPOcS/ut/yR/ekpFEbDybafCJ8qZSQp8y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XkVzK0zHLyIPmRh0z+Va32fz/KlEXFv9+T+JVqnFcIsru8ZIJZPkT69q5mzNIltzN9n8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u/mJ827b/DWp9o/0eKK6i/tCLZvf725KzRi3t/33/LOZv9It/wCL/ZI/hrQlZJrbz1L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7f7uP46RoNis7O98yK1ygfb+7P8Ae9jVS/sZJjKqQpm2Yh4yfmSn29xDcf8ALX91/B/h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X+oxa34M1aPT9QjTyZrO8+aC4x0/4FWiA6kS+TJucYJRSKfNOspJHT77fWsLwZrWua5o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TW7diJY42+Tb/eFdLp/lW9ue/wAmxHf5vzpgPsntIrf/AFv+08dTzQWWpruDiGdP4/73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Hp7VMlta5mDXeItvyYT9DWdgKUltcJBLhFnEf3kD/wDoNVrcCcHyuO3lyfeqzIqrC5Sc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ruO4hBdfNmDdf4qoor/YIxEVl4as941jJVTW6JYbsNGeJaxLy1eKUqDzQBA+WUhTUdv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H+6bDVLLEki5DYNQBPF8vH60y6hzGcYJqul35bbHqzIwKb0OQKm5Jz9xBIr4KnFLEpiO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oY2VlBNYc8hikJzwaL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30df46-1ecd-4b78-8e28-905b7f861e27/404ce370-4862-454b-9c0e-04b8aa17fe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3+1Xd3JdHe3+sf7v0HasGcyfhTJ7gwowQ5JPSqn2qRvvHFc5zmjpepw6Zdq91Yx6jan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/svj5TWv4l0KK3hj1bSJJbnRZy3/AB8f8fMDf885sf8AjrfxLXK21wPtAEp/db/n/wB2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/Z+n6fomoSXdpcQrvt7xP3qcfLk9/wDZagpK55fbH9/+9ieWL/nnX1p8Fbjxjp/wnu4r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4jQXtnG6zy2jbuVaM/6tsfdZa+bvCx8jV/8Aj8j0+X+CS4TdE/s3tX0R8PviB4e1Dwvd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+II/wDRZ9Y0Z2/s+7X/AKbR9v8AerCpG5rCIeLYtf8Ahfr2mxD4k6hr/hPW7Vl0zVIb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yx5/dsvK496r6N8W/EfgfR/7Elji1bw/v3vZ3i+eqZ/hB+8qt/s/drhdZtjGt/oGsmG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l4S3976N/erQ8P8A/EvtraG7m+1RfcT+8vsa45Jo2ijv/G/ijSfHGj2sv9k/8I/d26fu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3WI+63+10P8As1yuneF5vt8sUtpHLFs3pJI7fJJ9P4q1tGuP7IuIvtUWdKuH8l0+8q5/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+41HSZYvK8v/AFMnmfvU/wBkjutckJc0rGiMq38D3MunQme5jgvY33me3TCuM/3aTW/D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U3T7UlXd8rDPpW/bWl0+mWiX+oJFco2C6nAcZ9adqtpZLM21993Gyl4VGSwzXYkWjL8L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GTFH/Z+9vJ/2W3c1s2/nXF0YRbSAYz5mPlNJYXMY8NW11o+lFoGlK/ZsY2bm+Y11mna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1EYCf71XyjOcSx1CS12sBHNu6HsKh13RBLCXLjhfmj9Tmukbw7Mtrtu7wo2/PmDvS61p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ix/KnZh60JAcpoWl6BBpF4LJlns/tJ3IDkrJ3FdPp0cLzpGLIMDHhGKfc9Kh0G60afR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BOyTQiPGZO9dTYi4b7GsdmVglH7xm/5ZVsoEcxy32PUHF7H5So6tiJz3FLP4fuLm1jaa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rXTNo2qSSalEZ0COcWrheU46mmT+G2Wxt1ub5vMgwS4GPManyC5jlvDXg94J7vVptXuZ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f8sJAwzfU1ZTTNHsdDiS4mN3YI/yuTuG4mtfwV4V06G7udTW7kkuru1RJtPMuVhUE/Nj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gCSFFudLifb03AHce31q+Ui5HcvZ299aRC2JuGiyk6p0Tn5Sao7NYuNK1Q2NkkN4qn7I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ausu7wxanbWa2kksNxCZftAX5V4Hy1VsY9Zu4dT/AHAt7lCyWhc/K3ZC1HKFzjrDw94i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bC5t7qGTV7eOPIn/AHA3Ae2a6G08HJH4o1HUn1OadbyFY/sTNiOIccqO1VLfw3qWo6rZ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uIZ7oQcLc/uiCv8A9at7TvDNhZeMr/U/tjSajcWyJJal8rHGv8W33PerUBcxXNh4a0jwb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2fNY7zv3Y6f71Tm7trLX7Gya0aV7hWMc6J8qj1z2p0V34d0vwRd3FtEJ9HhciSKMbvm8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1CSDUtOt47KS4juwzfaFHywjHeq5CeY5bxHqGpXE1xFa6eyXFnJi0Mh+Sc7TWx4WttWm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1Hchu4ovu9eVqnr/APbEmpSwpbxwBXxY3DZ2M20/1rW8P6Zqh03RRqNyi6nDIrXLQ/dl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d1iaH7fPAh+dow7fjkD/ANBrzzxRGohkaQZRwS/0r0DVLJVu5JwfndEU/hk/1riPGDJa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XdJ9K6uhgck0um2Ok2tzBF9ptJJ1WJkH6/SsTwpqt6mqWmkDR5ZLSVLmT+0FP7pWErfL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DFjqFjYvPZSyrGsKpjZ6Z9KzPB99rEetQaamlk6O32p5NRVvlVzMxWMVzW1Nkzf0uDXb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0uC222kHZat6t4JvtY0fS7e51+4sr62uo5ZJrQbRMA3MZ9jVrSNN1q4t9WiurtIEmZks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/AK6vXPhAajoOm2Wr6tN51pPFK10jeX5jA8KaXKO5MNB0r/hIIrvzP+Jp5PyW+/7y/wB7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mq3N1pFuklzZXEjXlpD95pNtblxp2k2/jGyufOt/7f8AszRwQXDlTLF/EVFclqHinHiC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uq6fdb723j3KzybT8tNRuS3Y7JfE2p3fgy01jRNCnN3cvH/xLpv3TIpb5i1b9xHrH/CR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8Sfa0P8ArC/8OK8w1L4w+Kk8BJrP/CPw22oEKZLR2Ja2+fHNcrqv7SGtSaxo02nwW0Ft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rny1Kqzdvv4/4DRYydWx7sNPu9P1DVrvUNRkm0+8dUht/wDnj9KpLoeg6J4IvNO1C+8/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N/tZ6182w/F/Vrz4gW+r3puzpM8JD6clx5vlbergf7NXtY8X6DafD/UbOz1Bbzw+ZZJV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y3yt/drUhSuepT3HhTw/9r1DVvs/mxzQppFxI7f8+48vH+zt/irO8U+OdE1TxZ4Z0yyt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3CO2z5W3/wB3+KvKofHeg2Xi63ttXS0tLK3mgnsWYNcQQqI1+Vf9lv8Ax2sDxl8Trrx3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isIFcJbKQPs6NmRV/wCAUFnqw+LPibUNQ1bRP3mn63bvJOkl4ixW32eNGO4/L8zM33a1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gZdSvtZj8Ja9ctH8ly58iJevIbdtaRfmVl457Vwtr4pv/iUut6TNbSeZqX7+y1O9T5/s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m+X/AIG1ZuoeILv4gaPa6JqOrafaahJAr3uoSbtqL2h/u/3W/wC+qVyJK52vx51jUPF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2z7JZws89xGnlWd3xzzur5f8A7R0/T9H0+XTpbyW7uEkTULe4/dRf7O3b97b975v4q7z4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stAsoGsTYRGKeWzvpJIbn5cfdrjtH8UaTo2n2sUWiR6hd71eaTUH3bcMCPL/ALv92spO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weUPM83etRMhHXjNTX9/9o1W7u7SIWHz70jt/up/u0s6ifTo5ekqTMK57BY2dO1DULfT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sF5++kt4/mV2A4z/ALXy17Lp3gfUfFvge18a20lz51vZLsjtLEtG80b4bzN0jbvu/e/8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cIdrg5DCvpDwt8Lv+Eg1DVtQ07xDJaWlxpEOvQW8bsqv5nEyHa33o5FK0WLjoek/DTSo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8XW90niH9/e2esaXJCqMVwVjdW4/4DXQadPonw/+G93pOoeH9P1HwTbo3n3Gn3S3Me0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97/erB0L4EXGh3eraSdRurmG9/0qCOC+MOxf+Wi4b5W/4FXmHij4cjQvB2tXWleJBNos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b8Ngp5q/Kfu/datUaH0T4g+JPg6fw/pX/Ev/ALb0/ULqGySzjg3MmR8rYb5l/wB5a1Pt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aTaWl5qPh+4SR57y4fzfsjD7q5+9/wB9V474c+NEuieG9LuvGfhm6WRxA+m6xaRFUa3b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Nev/ABA+LOk+F9Y0SbT7SS78NagjPdajG/mLaen3f4apAct8QG8Rf8JRdw6hHB/wj+xf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y/vN3/jtefw+J7N9UuNNkWaO+hG77Psyzr/eUdxU3xu+KesWGtNcQz6dP4eMRawkMvzM2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45Xko8UXfi/7Ld/u7TW7P99p8cfytL/siT7rf7tZ1IXdzanPoelf8JTpXiC/iitNQt5Z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z/7JFecfFfwra+G7y11TS4TFA+5Li0j+6o/vR+n+7WTrGoWnjfT/ADrvy9K8QW/3Ly3T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w/71ZMHxB1xopdB11luDEp2Sudzbdw491qIRLlOyJNOuIrjT7uWGWP8AePGn+1xu/wAa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Hm/a/K0+R/8ASre4fayN7Goru2l8MXrRRn93LL5qR/7P3RVP91cXkdxF/wAt0YSR/wB2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bm9DfLcR6pcxuI4IrsW8UTN+8O7pxVuTQZzpv2swnydjP8nzLtDYP/j1cXptx9g1DzRL/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1LXxNd6bZxWsVwfJzKEH8Kbvm/pRYpVpIlnt5bD/WxSeVsV0/3a4XUP39/N5fTe1ek6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v8bq6f7DdeP+BVh67qIvNRt54o47aa4O2YxptVZOzV0UtCJ1LnEiIjtUyjitGCb7eP30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tVa4tjbyf7J6GupVDMi20bKlRMrmkwK2TMz6B/Znuli0TWISeftCv+ley6i+fD9/jvbv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UTb6jrMAPy+Wj19D/wCu8P3JPeB//Qa+jp/7rE+Y/wCY2R43cQfaPtnsjV4XZWYluZh5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ZXvC8T3ef44a8jt/KHm+V+5l3/PXj1p8kbnsQPVfhL9vt/C+o+VaP5Uczb5JNzbOM87f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bXEWJopfEFx5v8dxG7TwP/u/8tF/4FWD8IPG7aGup28kKTRlN5g37ZXwOx/i+laPiDxB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vlQ/KiXEe2Rn+XlJP/sq3o4hqmtThqUoSm3Yj8Qa5H9nPzQahFGm/wCz6hbearr/AHfM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tvslxp813p8v/Evkf5LO4TzZLKTd29m+78tZMmu79WlMTJ5ix7Uij+WJ/p6f7tWvtGn3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W4+Sa3s32y27bhlsd/8AdqHiPaOxcKagtDW07T/7Hv5pofM+yb1/eRu0n2eb/wCJ/wB7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qUHi3SL/AEjWYokvYo2mtz3du5jrhtG8Qf2hbzWn2X7Xd/MiahH8rSqOkvs/HzLXR+Ft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7/c+ILPc8Mn99e+D/dq7CirnM6rbSW1neQSIeIW8hz93p0H92vDK98uZ5bnRNRtrs/6U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e+YV4K8yXBlJGxx/CKcVc6Y7H0r+z/wCLdMsfh1HDd30cEqzyABq7seN7C5kzbJeXOe8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fs1pFL4W1SNo0YxXXf3Fes/ZiDhVA+lfRYbSB8hjI2ryKX9s6hc58nSfK/6aXk4X9FqH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f7qM5/WtN42K4NMS2L9sV1nEZcem386/6TrV8x/6YkQ/+g1r6BpNvbXIkjluZ5R3mlL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4zzV+xthEcg81x1VZHThv4qR598TkJ8Sw/8AXJf518/fFAY8Qx/9c/619E/ElN3iKE/9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V126/Gf+mf8AWvHZ9dSL37Pw/wCLn6f7xzf+gPX1dXyN8EZfJ+J+g88NIy/mrV9eV6eG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Gk8Uynk0zqa7DwBdvFNK81Kq5o20AS2o/czfSvmjxf8A8e95/vtX01aj9zN/umvmXxh/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eFU+Nn2WC/go8lr6x+EJDfDfQcZ4t9v5MQf5V8nV9S/Ay48/4a6cmf9S8qf8AkRm/9mrb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Z3iydqkWQc81Aeppnc817dj5RMslgajbvUWSKduppWHcjPU1PqBx4f1D/ri38qquxBq3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v+nWQ/8AjtedjfgPVy742fIPiSTdDcfSuQThW+ldNrDb4p/pXM4yrY9K8ZH1v2T7W09h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YJ61k+Fn3+HdIYdGs4T/AOQxWkSea+oofw0fn1b42Pj+6afF940yL7pp0ZwxqzAlpOxp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mvln40n/AIuLrn+8n/oIr6K1DVY7RcTXH2df71fL3xDvPtvjHWps5DS8V83itKjR9vl3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8+tfZ/ga4z4H8Pn/AKh9v/6AtfFhb/W19gfC+7+0/Drw8f8ApzjT/vnC/wBKnB/a+X6l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P/yD7X/riv8A6DVyqej/APIPtf8Ariv/AKDVyvna3xs+gofAONIvWlNIvWsjQd2NQv1q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Piv40c/Gi0/3P/ZnrdtrasL4w8/Gm1HcIv8A6E9dTbJ7V9dl/wAB8ZmXxr5kbwhRVdmA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JIzk16qPCHqwp6yColTC0EYrVEEpkzmoy1QmTBppuBQBq2p616P8HB/xOLz/AK4/+zV5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vwZIOr3p9IR/6FXm4/8AgM9bLP4yJv2kv+SXav8A7g/9DWvBvDf/ACCbc/8ATNa96/aS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+6v8A6MSvBPDPOj23/XJf5V5GT7yPdzj4ETXTYJqi1xgEVryW+8GqUlhk19cj4wyZQZ89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uiXTxGOlH2MN1FA0csY3VsYrRsk45FabWUYPIoW1VelK6NCS3cRrip8hxVfy/Q09DtFZ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5qfzMUCcCgCm9uVzxX11AMCP/cWvkyU5Jr62jGNv0FfJZ39n+ux9Xky0f9dz5H8WD/i7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/lVnFZPi/V7ex+KPi5riZYv9LA+b2FZsvjrThkRzPOR/zzXNejl7tQR5+YU26zZ1An8v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ZfGkkhPk6fPKPXOKjbX9YuB+6sY4B6ytk166keaqTZ2zag7dD+dRNcSOD8/5CuJY67c/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UX/CP3dw2ZtRuJD6BsVDkaKiurOwnuIYgTLdIn+8wFZN54j06zB3XiOP+mbZqhD4Ttur7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EPh20TpCv5VPMy404x6lB/Flsc+VBcyH3jxUX/CSXsufI00sP9tsV0Eemqo4/lUq2XpQ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uOvkWv8Ac8tNzLThper3H+t1SVB6Ioj/APQa6dbIK3SrKQgCiwlU5PhONn8JecP31xPM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4P232b4baBH6Wq186tGFFfTPwzGPAmiD/p2WvAzf+Cj3srnzzfy/U8N+OcG74wRf9gi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BH2rX+NvHxmf/sFw/wDoTVhqa7Msjagjzcz/AIzJBGoFJ5YpyingV7CR4zQxYfapEhxT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YbjAoAzT8U6NM0hiKnFNMZq3HFkU4w0AUCmKbirUseM1XKGgBlUtT5t5v92r+w1R1MYg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/iR9D/DVMeANEX/p2WvH/jP83xYb20+H+bV7T8PY9ngrRF/6dUrxb4wc/Fq6/wBnT4f5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+zxH+4nP44qFl5qyoyKYy8192j4YqyrxUG2rroSKj8qqQGVcx5zUCRHmtaW3JqNbXGeK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irS2+O1SLDUFlQRU9YsCrAjxS7KAIdgoC4qUx0mygA7VzvjD/kD3f+6v/oVdFXOeMP8A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/NhWdT4GdOH+M+wtLUDSrZfSFB+lfPHxkAf4jXntBGtfRtpHsiRPRVH6V83/ABbbd8RN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GX/76fY4z+AYEUO6MGp0QqtNtj+7Aq9HEGWv0E+EfxEcSVZjTApETBqdV4oMrkZWgCnk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TAphxUmKYRQCGYppFP20mypZQ0L70hFSBDSFDSAj21XlHWrezioJU60nsUjj/Fg3Npi+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RxjSLZf+ma/yr488RJv1LRY/717H/OvsbTF22MA9EX+VfG5v8aPtcq+E8d+MRz4rA9Ld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Irsvi2d3i9/aFB/OuPhG0mvdy3+FE8XMP4shAuM05VOKXHNOr2TxBhU4phU4qamEdaAI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ajdKAK2w00xGrAX1prCgCHYQKYYzU+PagLntSYEAiJqRIjUyR+1SrFUgRpEMVXniHNXf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g6aZgeFx/wAXH0+KvruxP+jrXyR4UXPxS08elfXNou2Ba+EzP+OfaZf/AAUeS/E0/wDE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+JrZ15x34rk6+gwTtQR4eOfNWdiRetPB4qPFUb688jiu5SR5fs2aS5qVUzVCzuPNXPWr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mgK4qpczxD/WVBr+sDTbN/K+aRvu15ydfujdo9zKfmPzLnpWFV2idFCDlLQ9H3BgcdKh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e3VlO4Y61bK4zivFk7nqxjbQzJLcbjVK5tlrWkTcxqlcwk55rmNkfKwO9ST1qjK2HNWp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OTmvnD6Ehik23DVr6Qd8zewrIEfzsa0NDk2ztn0rT7JpTNC4nwTXq41Dwnb23h+Xw/Fe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w/cblZGGPmjk7q33lrx65uF88rivV/BV34l1HwJeaULQah4e0+VJoNQ+y+bPpMmc7o5B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tYtaGyZ6B4W8Q+Dv7P1Hwzd6TZ/23safSNUvJ/IW7jP/AC6z/wAIkx/u1f8Ah98WvC3h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ALXV7YSfujcSvHcWTf3TIDhhXmvhux8LeO7f7J4k1+fwprF1NuF9dR+fp75/ibaN0bZ+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l4z+GPjD4baPaao5g1uyRNlrqunMuoWV1F6EL9z/AHR61i4ou9il4q8SW0GuS3Xh+3ns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cpucL/D833Xrv9O8UafrEH9t2l35UVwiwzW8m5pEmA+7mvJhp8ot9P1G70+3u9PvEaZI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UbfmH/Aq9L8O+KpvENhZ+ZpOn7Yxs85IVjvJVH/PYr8sn+98rfPXE4JO6M4t3O0u/D2m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hnXzFkEg4+cHjpWhfwWS6ivkW5GrqkTCUDlgG4GTVPwrcaYdOS/S4a702V1REKY2vurr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/ZXa4Zo3SQx9t/TNdlNG6MUXfiLUvD8V3Y6atpqXnbJLO6IX93u+9xXS6Vo+pw6213JO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oyd/94e1Uhb+LNY8L+bL9n0nxB57b/408vef/HmWtzT/AA9dweJ4tQ/ta4+y+R5L6f8A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y3KvYzLjw1a22mzW97ftJG0u7zXwNp3dKZ4kTS4EhhKI2pNE3kuM5K9+K0pNL0LStEu4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mV3fOH3dMjpzTPFN3YJ9mtWt98txA32eULnYvf5j7VapmZk6Hr0Wo6bqlxpOiy209rM0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/i966SzGpu2myRxIlvIP9KRj8yHFVNI1TUNS06/Ntpctvd2khjgW4I23B/vfStuOx1h5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LXqFM7uOi1pykXM4eH72R9XWXUWNtdDbbbRgw8dc1XufDdlb6Xp8F/eF2tmGxy+PNb+t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luL2aS2vE2iJ+FgXHO01Tu7HQbLQ9OgvSktpE4Fq8z/eftzTsFzC8DaToNvrlxcwTxvr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+cRL8qnbWhb6zo9p4TnvdLsWutPikKNDFF85YSbTx9eai8EPoD628VvHB/wk/wBjV5iq5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lr4lSfw3f6lpWlTSiCVo/shj2M7K2GP071XKTcmludQXVrO2iszNp8sLvJO3BiP8IxVe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qG5uYYJJSyWMkYzhcfKW/GtG9m1n+1tL+yW8Z0yWJmumZv3kbfwgetRW+k6vcw65De6l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jD2yEYz9c0coXOPTwadQ1K0tdU1eQXenSW1w80TbftLgN8rfX0rr4tF0WPxdc3aujeIJ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Du9K5MeDtK+0WFlr+qTO+nvavb3ssu17idd4+b1ziuu87Q4vHT2/7pPE0tqJHU8uYdx4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+g2fg7VdT0u2Nxp1o8glt7eL/WNuw2F7nNaFzqd59t0VLTTWurO9OZ5mbaYBtG3I+prIX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xDreiaTJeHS5JIvsEUexppFfaxAHua0r7WNfN74ZOl6MklhqB3amZ5MPZpt3Ywe+atIm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oSRyNDDZmQLYzDlkfaRkj9a19B8O6nHoejW+q6k02p2sqTTXEa7RMQT8pHuDWRrdh4gu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JojtEtisQ/eRS7WBY/jVvTfCV3Z+FdIsNW1u4vrywuIrsX7Ha07K25UYenanZE3Om1Le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jxS6w2NzLOnmRxqWZR/FjpXe6iTJCT61w3iuUwWM8u0P5a7tp/iA60wOL1D4gJ/wgNh4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vZo41sjFseNXJDOy9sCl8IXetQ+I7XT7azjk8Mu10bi4LfvIplmYrx6Yqa58b6ve+ArL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murl1X+zZ+Hjj3lWZh+tO8JHxDH4otjCkEXh0zXf27zR+9EnmNgCp5Srm/oujeJ5ZPEk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dl0yW1T95bxsMc+/ei7+G9pe/D7StB17W55WtLiF/wC0pJvLaWRWyFY+/SruieG9aiuv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TNUbFpBGm1rMbAOG9ap3HgPw8nwzsdA8SajNe6XayRuL65mKNJIH+Tc31o5Qub2oWXhg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tx4oa3lSwMj5laL/AJa7a5rxF420Sy8Qamujae02uaVdxm5WK32tcOylQFP8R+7XWatc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qAibxLIk50+V1PmhP+Wu1q85+K/jaGfWLrTdPSW2u9IcTXF0YMLMzK235u+2psTLU8J8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b/UTE+jrYRKt2jvtAkZ//Hm/i2/7FcULj7Pp/lf8usbq7/w7v9qpL7xlq6eHhoUnlwRT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mlbON/8Au/3as+FvB134w1DVpZbX+ytPsrJr15NjeVuCtt6/3mWoucziP8IXkNhrMmsR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q/O+V45ONuF+6tb2nXHh638P6hp93d2/m3DyJD5iNLsjLZ67fvbq8vn1CW3/AOPSWSKWR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0WoafaW/g/SruLSo/wCJJrzzt0rzddo/uqvy1RSVi7qXhyCJLKW31mK4hhlCjfFsaIhf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q6d8Sf7P8QWsuoafZxRb9l1eaem1nj53Lhfl+Zf9msxvH6WdmkF5nVZUEZ8uMeWqY2j7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81ZfiD/iYXEV3a2H2T7ZC0zxj7qfN3/NaRqj3v4OfFay8IaF4xuYJo9UubNoLfQ5JvmdI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/wDH63rb4TeJtY+G+o/a5bO1ij3XXmSO0X7zdkpt/wBlvlZm/ir5j8HXjaVrcO7hYpla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y87W/i2/w167p/j7VNe8Fax/wkXi2/ia/D3NvY2ZZYDIhbzFlX+FmI3fK2K53coyvFfwa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vdL321yuVnt3DDO3dt+tbvg7UfhvY6Tay3trNo+rxwB5/wC1rL7baXDbPbbIu6pra48V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+Jo7TT7OeO1spLx1iV7gdM7f4q5r4gNf+E5P7Nu2sb+6uosG7hEjTKvzcbmak0ybGHr8/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TrS0uLOHYLzSHJS7YtlXkRm3fc3L8tcOJ7T+x5sQyebvZ3kkTau3+7mt/wAK/D7UPH9v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3T086S3uJts7r6ru+9WLjULDR7uGaW8/s+T7kcc37hJFbnMf96nFBYq29xCYDF1lkTekn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nTQ9Tjku724hs0gmhzE7gKGIbnay4G5R+dcyDnZXb+Fh/Z39n+Idb8P/ANq+H9klknyL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LRYLHu3gb4fa344t/wC0PCfiy482T53kuL1J4H4/7+L8v8LVD4W1DxZ4H+F+oQzaJp/i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ryzk8z5t/wC88wfeX5v4ttQ/8Kp+HWuaJLrXgvWdS8H+JI0W4eOMyLAqH7wDfw/99VV+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XqWkJfWF/o0gllS0vId1vdSD7wWVfmVm/uyK1aFHd+ILm01j4LaVaaT/AGpq3h/UL2FE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HktHt3eWyrn5WrkfGGj6t8H/ACpYbT/hJvB8j7PtEm5Vdf7kn91v9qu28YfGm0t9HtfF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QvIY7VLiT90sscg43fLtkT/a3bl/2aln+LOiahqHh/wT9k/s/T9QhktdX/th2Vkbb8uN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iPnLxzpRvvDMOp6Y8tx4WlOwQrJu+xyc/uD/ALtcVp1xdeGjECTc6TcnzEVDtKsO/wDs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qnwQ1iSCSY6r4P1ctFHJHysu3o3+yy/+PLXn4+y/wDEx0+WWTypEV0j2bWRez/7y/L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rpmnrFxLb6h/a32uPUPMRXeSNNrXEfRXP/TRfutWXqMMN7Fa6vaOwnRcT2ZP+q56j/Ya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zopv+ASb/lX14/2qYdRNzNgICIUKpIPvOvvUxQ3PQtXWpPqcjI+P3Iwkg7Lv3BaZPf58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dgfNDyr0LmntL5EsbdfmrpSsZIkijZCxPOTmr1tbl7dwev8AF9KhuLrz55m/56Oz/nT9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6F/Jf/dNDGV7e6ljkYD7qkD9eKdPPGfN84/f9akW3Npqc9u3pt/Glu7SHfKMeUXTf/e+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JuONw7v3NWo44Li1bc3mRjr6r9aoQQHziyMeOg9KsQyJJIwlH2eYdJB9w/WncBGtDav5X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lVC4iMTH0rd/ef6rgj+P/EVUubYEEdfrV06r2ZLRtfCfUI7DxQ5ll8pJISu7PfivqjR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/wDTB/8A0F6+WvhYqweN7Z8YdIJtp/4DX0ZrviCSDwtr3kH5j5UX4GHzG/8AHVr6yjUT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LQ5I4a92mKOZf8AlpGw49+RXk1wQs82YsS16ZqGoRW/h8zRS/vY0j2f3X9eK8x1S4+0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4yo1Ox6cIlb/ALbYNA1HULfzYpX88fxx/wB/61T5zzU4uZbefybrrH9zsyVzU6rQOmma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H5cmzfPA/wAnzf3o2/8AZa6qPwws1hFq+kXS39pIGimtyczp/FjH+7n/AL4rm/7Qi0+4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+/5fys/0P8NdBf8A9oeB9Y0/xXpMv2vStQdZvM2bd7DqsmPlz1r2MLBTV2c1SXIjS0q0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7W4Nxpsq7Xwdm7b/CR/DKv/j1es+GbqDXtLsdUgA/egb9nyujbT8w/wBn/ZrndO0+01DT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D+oIqTW/wDEn+0P9qNvl2/3dtT/AA+jfwsZdFI+025lkuYJx95OCpX/AHa9C3Kc1OfN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Hc/9M/MdP9jJ/wDQa+edmLl/evo3UV/0G4X1iYV86TjFzKKuJ1I97/ZekzYa9bf9NY3/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4B+y1cbb7X4f70MZ/wDHv/rV9ErgV7eHleFj5TG/xmVmhXHSkWMDNTP3qInHeu08oCoq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NS25rmrfCdWG/iRZxXxFwNeX/riv8zXzr8WmB1mI/wCwf519DfExsa8uP+eK/wAzXzp8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P868Vn2NIi+FsvkeP/Dr9P8ATEH55FfZdfE3gi4+y+KtFl/uXcLfka+2a7sLrE8LNPjj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oqQjIpqrivRR4Y5R1oNA70hpgT2v+pn/AN018teKJ/PguEzySxr610+0V9MaTuVavjTU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lhXhzV5s+ywX8FHCV9J/s6z+b8P5V7x3sq/op/rXzS3Wvon9mt93hTVU/wCed5n/AL6R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/AHgswjag2erM/JqJmbPFOk+QE1n3GpLETX0MVfY+N2LhlI70guQOprEl1nJOKrNqLNnm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1cagqZ5rW1jUIv8AhBdRP/TlJ/6DXBvcMx65q7r93rt14F1OKC10+O3WzlVXdi0jqBgk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0z28qac5fL9T5jvJN8En+7WDAeGz6VovKTE4PpWVHkK30r55H159geApvO8F+H39dPg/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G/C298z4c6C3pbKv/sv9K6T7StfVUP4aPzqsvfZoKeOtICRnFYb+ILSJypnjUjsWqo3j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/wBc0Zq2sZRi2dUrkA801pD61xa+N55j+40y5l/66ERr/wCPVEdd1s/6qygi95JGakaK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pqM0clzEJGiztJ7Z6/yFfMnxOgWz8c61Cgwiz4H5Cvo7wvJfzwSNfvE77v8AlnnFfOvx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/wA9x/Kvl8T/ABGfZYFctJI4LvJ/n1r6m+FPibSrTwBoMMt/EkogwYwdxH7x+1fLZHzH6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JvChO3kXLf8AstLDe7crGR54qJ9+6P8A8g+1/wCuK/8AoNXKp6Of+Jfa/wDXFf8A0Grl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KStBBSr1pKVetQUO7GoX61MehqFzzQB8Y/FAeZ8doR1Gxf8A2eu2t7PnpXA+P5jL8eIv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ULVQRX12B0pp9z4zMdahmXUO3NZciAE1vX6cmsaZOteqjxWQHFRsuaVmxmo/NrVGRWmj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WkWDUzYKBC2OVjAr1b4Jj/iYamfSJf515dbrzXq3wSX/AE/VP+uS/wA683H/AMBnr5av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Yar/ALq/+jI68M8PLs0q3HpEg/SvbP2nTj4Z3f8AvL/6GteAaT4lsbfTId9xGv7tf4va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2bR5oI6YEYphI5rmj45sWyIlml/65xM1UW8V6hN/qdCvH/wB8Yr6dz5UfJ+yZ1rTdagaY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zP8AotpaxH/no7M6/hUb6Drkw+bVo4v+uaVKlcr2L7m+1xzVWXWIIMq8ka/7zVjR+D/M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6+ayr+QqaPwXpKZP2NXP/TT5v51N2bxpQjrJhceMNOhJ/wBKVvaIFv5VV/4TRJjiG0ub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pVpbY2W0S/7seP5VbUqo+4BS1Hakc3D4i1i5kK22krGo/imkxU+zxBc/entLYegjLGtk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pshuCWiMMaPqE3/HxqszDevyxAKPvV9vxjLE9hXx3Cd0yL/edR+tfY0XRvrXzGcxs4n0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BCtY7j4peKpOubv+QqrbWUX/POtDxgu74j+KD/0+NUdsOa9bL4fuEeZjpr2rJEjCrgD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5FSx2+K9HlPKcn0IIoMVYWLFSKgWncCjlJ5gRQKlGKg3Yo8ylYksggU4PVYS0okoAtA5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OaLFIiuhiOvpf4cjHgjQx/06p/Kvmu6x5VfTHw6GPBOh/wDXqn8q+czj+CfRZR8cvl+p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15/sadAv5ljWTBFuXmtb4tDzfjRq/tZ2w/8AHWqpBFhTXoZd/BRw5m/3zIlQU5Y6k8s5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NkOylC1Ns4pNtMi4wLxUsS0m0VJGOakssRrxTmTINEfSn0AVHhJpn2c1bxRigCn9nrN1S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NbeODWZqyYsZz/0zak9ma0viR9DeBht8KaMPS1j/APQa8N+K53/F7Vx/ds7Ufox/rXu3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pax/+givBPiUu74w+JCP+eNqP/IS18Pgn/th9niny4IpJGNtNaIc1ZWE4oEBNfdJnwxS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39qDbj0qkxGWYiR0poiPpWp9nFNMIweKdxmZs9qXZxVpkGTTCvWpNEV9tAXin45pQOKA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vWm4oAgYYrnvE8XmQQD+9dQJ+ci10UnGaxdYXzLnTI/72oWo/wDIq1z13aDOnD/GfYEQ2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8T3874h6z/sygfpX06PvtXy78QDu+IOv5/57/wBK+NyxXxh9hjtMNco2q4UVow/dqjBw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T8/mySMcmrCDg1DGvWrKJweKsyuRFOtN2VYKik2CgLlfbTCvJ4q0Y6jZKDVFfbRtqXZQ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UhWpghAoK0gIccVWmHBq8RxVaZRg0nsUjkdVTzPEvh2P+9ep/OvsSyXbbRj0UV8gXS7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9WvsK1HAHtXxub/Gj7XKvhPEfikd3jC59o0H6VyyLhTXUfE3/kdL0egQfpXMj2r3ct/h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QLinqBTafXsniiECmFRT88U3IoEJtFROvWpd1NbmgCACkIqRR1oKigCLbSqvWnhc0oXF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U1BT6kAxwaqXHerdVLgdai5tBmB4OG74qWI96+trb/Ur9K+UvA1vn4t2v+7X1fbqRGtf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fL/4KPFfirdRWGt3s0p4jxXmn/Cczzj/AESBIsf3/mrs/ju3+lX/ADz5grwX+257aVlQ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jzsRFOtI6nVfGN8XYTXZQf3Y+BVjQNSk1SykklZmIbGWOa4eG1utYnYIGY9WY9F+tdh4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AsG5roc7GDgnsdbZ6j9nszGiZf1q/p1w8kRMkgJ9KxI9QsLGMtcSgH0rntR8RyCZpLXi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WH5jsvEL7tMbZGJJD9015Ff2N39sPmq4P/fNdPN47mtdObage47Z6VxM19c6jMXnY5Jz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NJ0nc9l8JtnTU+grcH3TXO+DpA+mpz2FdEPu15ZuV5ByarSLnNWn71CR1qCj5UiuJdMn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GQazZY423Mqhc9hWtq08Jnf7L5nlZ+TzPvVjsDg18ufRlV+A1aHhqHz7px/s5rLZskit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uVZtTIUsZLrU5IYkMkgJAVRkmu8+GGseJNNuL6z8PaoulXnkM+Jn2/aFH8H1xn5WrkdN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PJnQ58z+61bFtc3WsXE0t3FJdxSTNPJJbp+/T1Yf/E1zzl0G2dZcaxoh8D3cWt+GbyLx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/lidTztkj+7/AMCWqPgXXPGmgXljP4Yu9QtpZpBJAlruKSsO237rfSs7SZbvRXyut3h0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xh3f3ZV7f7tXvDfj/WfDbRR+QlzaRTrN9nCbNx3feUjof9qs0yke5fC7R/8AhKPGF34h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ed5/2jSoVigfy/8AWfL2bbu3L/sV6ZqFxp9xq+oTRaVbzXUbq7yW6eRvhK/eEf4Vx+kfG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O9jeaLGzIU1q7PnbJP7sxO1in3l3NuqfTrbxBo/ji7tIptHtJryHeklvuli27vuxj+H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YDVtJ0/w/FdaVpEl3afalT7P5PzIxb722t7WPtQnii+y/wCibIX+0fxeZvqroGr67caJ9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84RyWYh8lvvfe+9Wnr9vqw1CI/wCj/wDCPukbv/z3SbeP/Ha66cTUii8K69f+FBaalq7W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T/nnvyB/3zW+ujQrrkF+91IbsQ+SkAf5XX+9trM/4Qor4Sl0nXdZknH2nzn1Df5TKu7I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AMSS38UafDLLH/wkH2Vkh+dt3k/xf7NbxiLmMsXPh/R/C+rXcUX2vT45m8+ONPN/ebv7v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2/2W0itJJYriGT/SP4YuO9LD410iHwr4g1TRtNu9QXT5ZI5rGG22ySSq3zbV/i+tL4w1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J83SrxJHvbiR/mtPlytacpPNcTRZ/EmpaHq8VzaRWF0jbdOm3bkddvylq0pdM1K4OjO+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3HGuFuG2nn2rI02y8VajoWu2t5qMNqZgF0m6t1+aFCvyk+pq3eeEGu28KNf6zOLvSZN5Z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HH8Xc4qrGBdTT9PttS1+Vrp5BcIrXVu8uUhXYeq9sgsayLrXfCukeD9Glh8u90Wa4ijs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TWhp2leHrDxJ4quIJYpdVuY4ZNUhMhdkjCFUDJ/CMA/WsmLxj4e0zwLpepaTpE+o6LcS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y8ybd209MUJAO8D65pUviAaRHbeXraWYlkuPI6xb8Ku7+lSQeLda1jwfquo6XoE9tqln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2mcI+3zB7NzipfCWvK2ujSE0uZCLUznUzHiMfvNoj3dz3qa21HxTrXhrW2TTrbRNbiuZ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at+7kb/e5NapEE93D4hm1TQ5bdra000I7anbSZYksvyhfo1NsvDV+Z/E39oatJPaaiQL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eG2nse9XLzSNevr3w/dRamtqlpltQt0jylz8vT2GcmobLwhaW2q+Kb2XUrieLVFRJbaa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B3Ip2A88bwn4Y0zSdI03W9SGoadZNZfZLy4m/183mS7WYj738Qr0SPUdHXx8mnyW6rr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+DDv+7urhbCLwJ4N0ewSedLjwzAttFYuw+0AyebIAwb/AHs16HdeJbSPxrZ6C1nO93Na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QGztL0FGPaeJr288LeKL3SdBmj1Czuporaxk+Q3Mi/xgns3FXrpvE90fDUthFb2q+Yr6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5lQ+qtTrfxBrupaV4jlh0I2WpWUs0OnxXUnF1gZWTPYMcUy5svFGo2Xh2WG8tdOvopI5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394sZ/3qAMzXvDupjxFd382rtLpVysUEFlH1gkw25/xFSWngLT9K8C2mj3eszahFFcq6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94XP+98u2jxR4VkGtz6s+p3EttcJDa/YMfuovm+8P9qn6L4T8N+HfCUeni7W70hbtJxP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y/MP+mlAHV3n3T9M1w3ihd1vJj0yv1ruL0/uzj6/hXGa8oeGT25WoJOPfxJ4p1n4fRav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1zYXbBSqCTaxHuV5pfDtvrt34it7iC6jj0OO5uxe2oGWklLHac/XNc9qPxT167+G817Y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bUtrxg6bRLt4xk/dqnpeveIbjxhpt7pDTmzWe4+1WEMDeVM59C20cHNWB6zoXhW6sdS8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a6ltKQsdpsxt2kKc1Rl8N+DdB+G8Wla3dwz+GkdSZrmbJLl/lOf96uT8M2muN4h8Y3gl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3fD/AEQY7Km4jisKLSNK0T4IvNcajDf+EElASKGFp5Wcy9SW9GoA9k1/X/DuneKvDtpq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p0qjcyjHzYPbNcv4v8bWWr6zq2gppkiXeky28322ZQIpc54B7gUmuaGsfizwfaXaahrk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BZqqA7mIHBJ4ou/BtzF4qv7e50RU0SNrZbK9mm8x5mbduVxnpnFQ0B81aj8Lb7VtJ1HV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7lvLtVHmRpGHyZGx2+UVtfGbW7uOwiijedCoaXUrxFaOO8aRVAXHoq9K+j9M+HWs3Pw1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x8Q3oliiv7GDH2ePzMp+O2vIf2qtKurfQPD+nQ2s1+8Sq0twB89xKY9qrt/4BkfWsmhW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fFXizS9Ptgsks9ykOwjOdxwK2fjMdH0HxNeaNo8C2tlaM0ZiilLK838TV7n8NfhtoXh6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eKrjTjczAy4eUsPvbf8AZryy90xNZ+MvijxFpWiy3mi6I8t5Isf3cj5CcfxNuydv/wAT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7R7X/hB9b1C7tJNQmkeFI5I/+XddzDe3935q0xp8uoeKNWl0+b/RLOFv9IuP9VFbgY/8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LwB4lv7GzeXRbqzETOPkY5up1VmX+7tb/wBBrjPB3iH+z7j+zvKjltLx1863/vsP9Wn+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2j7PbzfuvK1ST5Ekjm27F/vfLWzbeKIdP8HzQ3dpJdm4Ro7qSSb5km3Zjdf+A1yusj7P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/z/7LelZNyx+zq7uxL5OO3H/66hIZ3dt/Z9x4Ail0/ULz+0Y7r99byf6j/ZZf7rf7VV7C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BaMBQ/mvjf8AMo+9/drldEuwYpBn863tEwZJpGiV40XLM38NZN2EereKNQ8B6xp+uWtp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cFlcWabftchZvMn+X/vnb/t15vcW8tx4eMs01x99tlnIjbd3dlO386k0bWNJ0/7ZFd6T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kkdo2t5N2Vcbf/Qf9uqq64sdjfW9ktxJdCdt8kkpKovTd8rf+y04sDm7WNZ7uKF5FhDu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heDPAep6nbaitvdRz3Vk7PNpC3W3e0aZDx/wv0b/AL4rz8QDepmHmxCUF/n8r5d397+G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xx/aHg67uLrSZP30EmoJtlRcYkST/dbK/LV2GfTX7P2mHSLTUPFPhvVItVvrm3B1vw1c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8B+auc07wt8LvGFv438Q6hD/AGVDvZ7Wz/1ciLGmW8v+Fm3Vk/CfxF4W8K6p4nm8QW9z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ty7SW/y4j8uZfl2t/tVxOv8Ah3X9f+H/AIh17w695ceFobt/OaXhXY/eZox93+H5vu1U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x4Jtxoek6rqGpaHKi3EOnXtsGVIm+dDtb7ny1vN8bbD4j2mheHvElsmnAyhLvU5o1Zk/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HXtFv2vDfS+eypG5z95FXaqn22/LtrP8QXEWp67LdAW8MdwfM/0YYj3fT+GtUrAdv8Q7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FbnWjqvh+GZJ7OW3l86B+Mbo37fL/DXNX/8Ao9v9kl/fRbFe1uP+me7j/wAdytYKSyqT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ip7Ny9lczyfdiIUficUmhDrqQSOwHptqayj2SMf7y7KrqoNywznvVid/KWHHdqErGAy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/LQFP90imSv1GOlTOge1hlXqNyGo5YjsDY7c0FJEj4WOPYclhuP16VY0u3LKsmPlDj/v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UKwJ+ldXp1qpSUqP3bKJF/3qxlKwyxNpcE0qXABDAVB/ZsU7SMW5HarJdkiyw6Vnn5XL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YCw2OuEOBUMtpHukzw1TyXkseNvIqq1xvcsw5PpWqZixigqxOe2KYec1aihefJjjLfSp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l+7/AC/hmp57FEnhCRrLxDFNHkP5My5HoY2r03xVrjP4OgcufNvJZpP/AEGEfyavKrYS2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In9QauTatJNqtpFcYwjjdh9y/M2a7YYucVyo5XSV7nUePL0NdQW8Zj82dl3uP4l28Vx1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P42FaGpavv8AFGT++itH+WOT5htWs/ViyXbEykmUmSuWrN1JczKirGTfKY2yDgHmiy1B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q+Ibjuv+y3+zVm4tzcJ+FYrwMhaMA7/506aKO60bR5dY0/VrSL/SruOFXST+J4+/HfbX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JXHhvUz59lfRPdWbt/BLG3zY/wB3/wBBZq5bw1rU/hiTRvEOnRedJbczN/EAPlkVl7jD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/ieKa0i+yWkl1/adl5fzROxGRg+jLla9rDS5TirRujpfhXdz+G7w20qyPZfNMob/AJaR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3WX/AHW/hr1XUPC/+j/a9Pl8qa3/AH3++pH3/wDerF07T4tft9Pu9J8uKK4SO6spJPvW9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/wCgV2fhb/SNIMP/ADzRk8v+6vdD/u17DjeJ51GVqljyjUP+PO4Gf4WFfO118uoXA/2j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X6j+dfPGpDbq1wP9s0keieufsz3fk+ML2AnAmtTx9DmvpkHivlP9niTb8Rrcf3reUf8A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3r1cL8LPlcxX75gXzmq8z4PFOlbYTVYtuzXoo8QnHK1c02LzZttZyv8AJWpoDbrwCsK/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PHfjTqT6b4y8ncR/oyNx7lq8F8dTm6mRiSSTXsX7Rs/lfEIj/p0i/m1eI+JJfMjjb0Ne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U7wajbSqcFJUI+uf/rV93V8D20pjkVh2YN+Vfduk3P2rTLObOTJAjk/VRXdheqPDzRW5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aZvr1EfN2ZNTCaYZDg1C0pyaCiSfxRbabYXVv50n2ny2/dxpu/hr44km2uxz/FX2UJ8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im6JE83sx/nXg1Pdmz7bBq1GJjyYWQj0JFe9/s2Tf8SbxDHn7s0Lf+Ot/hXgMqkufrXq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utW7W0tzJcCN1EeP4dw7/wC8lLCzXtTfHR5sOz3K/wBRTDASH8Kwppy5PJNYz6xq1ySY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Nnj/AIDTLddWnHz3UER/6ZxA/wDoVfUQmonw3s2zXphm6iqVt4auJFxLqd3KfUHb/wCg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IlRn95ctW3t42D2RUl1m1tvvXcP/AAE5rt7v/kQL7/pppzv+a1z0eh2kf+rtU+oQV0mr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7YMv/jtePj5c8UexlkOSo7HyBdwmLePrWciZyK6HWofLll9NxrEgUFjXz59cev8Aw4k1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nlQW+YVCdcfe/wDZq6YaO5bfPcXEr+rSZrG+FaeX4UV/787/AOf/AB2uur38Pfk1PisRy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iW0R3LAm71I5rQjtgBj9KntoDPV6KyVPeutNnLoiotsAlSlBg1caIBahK9akZp6GMQN/v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8V7rv/Xcfyr6S0cfuT/vV82/Fr/kfNd/67j+VfO4n+Iz6vBO8EjhPWvoD4L/APImxf8AX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/1r6H+ECbPA2nn+88h/8isP6UUOptiVoj7g0a5/4l9rz/yxX/0Gr63Iwea8p0f4haXa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oH+s3NTpPifarHut4bu9B7wwNXzdVWmz3KWsEepG7HPNM/tELnk15gfFGu3JP2XQrn/t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fcrDY2AP94mRv0qCrHo0+sgcZNY+seIGgtZmUkbRnNcxb+CPEF9zfa3KgPVYUVR+fWm3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cXNzdnY2d0hoCx8x3E73XxetpJWLOYRyf+BV7Rat8vWvnG5v5vD/AMSo/wBz9q8tNiR7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geN9cuP+PXSre1/6+Jt//oNfV4GV6KPkMwheod5ey5JrGuJSCcVyst74iuxiTUYYveOK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jUbyc+8mK9SLPGcDcvL6O1BM0yRj/bbFZL+K9OVsfbIyf9k5qFPClhGP9QH93O6rMGl2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HRir5mXGMVuZr+N4ZP9RaXk5/65bafF4o1aUHyNIAHrNLitYw5HpUkVr15BpczG+RFez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2tj6AZxXsn7P9re2+oa015dm6Z4k2krtxyff6V5nZjy+K9d+Cn/H7qX/AFyX+dcOOd6D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2nzj4Z3f+8v/AKGteB6FoGnx2kKrZwndGnLrnHHbmve/2pTj4Y3X+8v/AKGteKaN/wA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lXkZUn71j2c1laMS+tssaFVwo9BUAj2tU5frzUDNya+nSufK89iUrwarsnWn+ZwajMnW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1Jt4qAMc0/ea0sF7gVphj4oLmlB4pi0IjHUTRkA1aC5BpRGDVWsZmZYzEalaA/8APd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31r46gtx/bFp/wBd4/8A0KvsSI8N9a+Rz7RRsfXZH8LPiHxH8/xA8UH/AKfmFJFGFJxT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ig/9P70I9e5l6vQR5GN/isvI+Fp4nxVHzeOtRmY+tehY8s0RNmnB896oRufWrCGlYROD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c96kBKVakSPg04RUmAkZwKsI+BTFhqZYeKRaK905Ir6l8Cx+V4P0dPS1QfpXy9JF1r6m8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Sf8Ar2j/AJV85nP8KJ9Lk3xT+X6nzx8SF3/GvxAfSC2/9F0+GP5KX4gLu+NHic+kVsP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Xfl38BHm5n/GZD5eKNuKm20w16x4hCRwaZg1KaTaKAGKpJqdEpkYGatRJUmlxqqQMU+p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LnNGynqBzS7RQK5HsrM1sBbCb/drX2VjeI/lsJvpWNR2RrS+I+ivDA26Bpw6Yt4//QRX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4oPXAth/5BWvoHQRjRrH/rhH/wCgivnbxrPu+LPir182Af8AkFa+KwP+9n2eO/3NE0Iy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lasoma+7PhhgSkMWatLFmpBDQQZxiwDURTGa0nhwDVWRMZoBGXKnJqBlxmr0idarOmM1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5GDSqvBoAjK0wjFTMOKhNBZXlHWsa6h8zX/Dg9dXteP+2i1tuM5rOtY/P8aeF09dVt+P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kzpw/wAZ9br1r5Z8ZfvfGutP1zcv/OvqcDGa+WfEAEvijWG9bp//AEKvkcmXNiJM+tzJ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4rWt4sLVSyirWjjwK+8PgRkcWM1MI+KcgHNPpkEBWkwaeaSgBu2onGc1P2qFhig0RGPe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lCjpSMPzpQMU055pANIwDVWY9asnoaqTd6RSMKxHmfEfwqvX/SDX13b8V8jaH8/xW8K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IwQtfE5q71Uj7nLI2p3PBviHJv8AF+on0kI/U1z0bda1PHM2/wAV6ofSdh+tYsTcGvoc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f72Raz7Um73qMPTq9q544Fqbk06ii4CCkNOpppXJsNUdaQ05TxTTRcLAtOFMzShvxoKJ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H9Kcsh6UASgcGq0y/eqyn3TVeY/ernnpsa0zM+G4874tx5/hWvq2Efu1r5S+F3zfFwAd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fC5jrWZ9/lySoo+f/itpR1nV7yJn2Zl9K4yz+Helw4MqGQ969E8dMD4iu/8ArpWCWPNd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YhxdR2MnVNJsLTS5/Ig2YXtXD6K6xWs/GOa7rW5/K024J/u1wGkt51ncYGOa6zkW5zmt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NSwP5dmgz0FM1g7IQfeo7VvNsm9qSZ0FS9ctnFZpM2eM1fm+bgVGlu5ycVp0FY9U+H0u+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3CuC+Hz7bFea7dboKvUfnXM9zLlJTEDULRAE1H/alt3uoR9WrPufFWlW4bffQ5XqM0gs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fu/c3VSnQZlrW8QW8Wn38wiEkY3/ACCT722skvu3e9fKH0JmyQbTmug8GRhruTPZaypA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y7iY+1K5tAoXE0S6jcgf32NbXhfWn0rULaZUhnSKdJjBOm5H2tnB5rnLiHdeTv6k/wA6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dbL2CG8tZPlljn/hH99f9payauB7x/wkGi+N7C81Aw6PaHz43kt7eBlnRf8AppD926X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eKfDwGqz3en6TbWsEYVvLsGYRJz95VbkK393+GsoeHNW8E6nHe2WpxvbBFeO8tZt4Yf4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ceFNX066k8VWIsNcjh/c6voyLGbhe/mQ/wCrasG+UtEXw51LTdD8N2Iuo9Qu7G9cvdWX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ZB1/3a9T8LyaFpmoyaXFZTy6c0X2m0klt2D2w3f6oSfe2/xVjeHm0V/A8TaHfQ6pFK/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f3mRvmjP+7XZ6XJr+ieKVtrtmvtFeHzP7U8tUPmdlfb/AOhVUdS0WLTxH4r8R+FZL/TN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Et7z5leIN97/AL5rT8Qafq39sWt3/aEf9iRwRpNp+z7828fN/u0yHS/FuqeGLqG4v7bS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LlfJU/L/AOO1P4o8PfaNYi1aXUJP3dr5H9n7/wB0/wA4y+2vShCyHzEKeD/C+j+AtR07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6lluri8ut5DmTO0MPujdjit6S+0KLxXotjJbx/2tPbH7DcrAWAhB5Xf2GMVhQTeB9E8D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8PpeubyNQZcTb8MuD/tV1D61FBrmlWKWUjRXMDyR3saDyoVx91v7vGK2sjIzYPE13eeH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De2NxJDHZTfu2u2XgOv+zzUHika840l7aO1hsHjZtUimO50/dnCxn/eq5/a/iLUdF8QN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8kGnCdsif+47enemeJ9M126g0W5gvoLaO1jaTVbVEyLz5CMKe3zUEkWneGNQfQ9ct9V8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LZ4lCPYxmPop7duadd+GfD1vH4Ti1W8Nxc6ZOn9lz3FwczzFcdf4225NQaH4Ws4dI16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VIk8+CZtq2yeXjap7CnTnwfomjeEbe5mtri1huYU0eWV9+ZirbSp/wB3NVYRpWV7oMPi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ES28M2o7YsyPF83lhm/i4HT3rLi8cyzeDLPWtD8N3tyk0yxDT9ohaJfM2s+3+73q5F4x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lvINTt7RLiWdIv8AWL/Cu7+KucPxS1K58Gpq+m6N5WptOsbWF2+xlQSlXPv8vNFgN/wt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d/ZTHSHhkuH1JWwBJ5v3Nv0qaO38VahoniS3mez0zVZLmRNKni/eAQ/8s3fPfrXIaR8R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bWTQtsrz3Al3yCbd8qgL2qvBr3iu+0HxVDNcyoLmeQWF7DBsW1hK/LuLdwf50yTu7vQN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a5cWtxpuGuYoCFjvm24bcPTqcVHpvhvRtP8AEfibUorky3moKg1CGWbekahflwh+6Ntc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4ITUL0W93bzJ9mna62i+fyjncF6jvRoGhG7+I3ixIdTgg1toYTqCwRGUeXt+UYagCODx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e6fBHe+GI0jhtltIfOEb+dIpO1v9onmu01H4jxad4v0zQvsFxPDd25nk1FsLFDgcK2el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cN7omi6pc24O1dG2CBkP2h1Ztv8AdzuNeqt4HlXxjpZTTorzRHt2N3JPMzPFLj5Vx3oK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x8U27WVnpeoWxli0iZpfMSb5TtkYf73NUbrxJ4s1zw74TaK8mtdajmhkv2s7X5LoqNrI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0bwJqMNt4usru+t4xqUki6fPbQqslrGylV9e/NTXfgS3uNC8K6ZrGszyS6PNC8VyJfLN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qAOJ1i31DUPHF3qHnXEU0llHC+l3F0qqke77+1d1Z/gvSLWz8Dag+n39rLoUWoFpowJL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mK9/4tteheKbHw4niq4ui8P/AAlMltCSm/8Ae+QsnpTtG8U+GZ/DGt6h4ftPNtLO6kS6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fN8v/j1AHTXoxGa4/WBkOK7S/XCsPSuO1lcB6gk8+sPAut33w0u9HnvrfRNendiuo6fE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oqzoHgW11Dxdb67Pf3UWoaTdTRQxCTAuCyAFih6+tXE8Ea7rHw7vdC1jxE8Op3Jc/wBp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yqP+AgCq3h3wrpl14pt73Ub911rSb2WO0DT7fOJRd3y9yB/OrA67QNA8NWPiTxDd2bQv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m/KbeCydqqweMvCHh/4ZXGvaVareeHrZyosrK3OGbzdrDb3+bmrPh238MxeLvET2Cwjx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zDHg7dwqKz+IWiWXw2v/ABDoOjzXun2krqNOt4cM7CTDYXv81AHQ6t4qv9P1vwxa2Wi3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dyrbRZqRuDEYqjrF74hk8R31rc2NtF4djaBrK9V8yvJu+YH86t6p4g1WHU/DSWGjy3V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9rHs3BiDVLVE1/8At6/E62//AAjKC2NoE/13n7uc+2DVWAntvCviXWPAOsaFr3iPbrV9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MMbP8h+qqK57xJ8Ko/GF/pFzrWpyvbaHFElmS4R7ydUKiSQ9/wD69dTYeC9Wk8H6to+v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nEeoRLskgjbO0D3UVNqvg/SLnRPDdhrlwZ1sJrdbeWWTa8syjau713VlYDzv4geH7T/h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eJv7IjtbKST/AFqLuxx/wGsj4O3GiaB4W1y706GXzbbxDCl7HbwfvX8td+0f3t3lf+P1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xrDE6Wo8UJbGWAhP3vlrWBo2saT9gu7XSbSSK70LV43vU8jb5sw3Hcv96s7AfLviL4h/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0pLS11Qgzw9FtIxdtIp2/wC0z1434G06+1XxhpNtpqRy3zXAaFZfuFlywz+VfQHjrQrv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0iSyluYBcSWRTDRRi8kkzt/3XWuD/ZO0Z9b+NGgGMI0cPmXB3eijJ/nQI891jRvtGsaj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yJ/ttu7Vx97Gxk8nqeg+leqfFSyXw18S/ESRfL9l1CXbjtgn/CuD0/R/tGn3d350cWHh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IlSuZn2Q2yROOPM9H9K1IdVZbJbQH7xxPJn74p93oUFpcSJbSi4ijP8ArR/FVK3t8TSE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f7PDqFt5XlW/lackbzyeesU7yFj8oDfe25/h/hSsbUPFH2i2itLv/W2+54by3Qeav+wT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cTXf/LLev+8/zN0/KqeDSQI375VF9tA/clVyPrTftEWj/wCpi86aN/kk3q0Dxlfu4/8A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9QntLTT4ZLuW4hWZ4I3VWf1xuqvp3h+7/tC7il0q8m+zvIk9vGm2eLH8RX/ZrZGp6X4I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afFJqgAs7t7ws1pNDtyBIF+lVNN+OOuaTZ6taaPFLpNpcKUuEsh5lk8jfIzeUy/L8mfm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1DULi1l8PyyeIPkZ5rOz/dzpGOTkVqadrNp4f1Cabw9d/a4bxG+26fqCLt2kfMhDfxL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3qc0UlrbJDBCpQk/aYiw3891/vf7tRKnnorwjPyL538S/71df8UNItpms9b0jw5d+GtJ1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7FuZc/LJ/wAC3ba5oaf9nB9K0crCIl8397V2EeVYtD2n4qAoRG7enb1qzf3EX2iKOH/VD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ixDBCRqQB9KkuUzFIO8bZB9q2r7T40utJnHEdxArv/vfMP8A2WoL3TkGh3My/wCuSfY/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ZEpGXayf6Iw/2s1aT50lGOoyKrQRfK4/2M1pWMAYrnulZmiQkVgGhYY6gVv2cJS3VR6Y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P9p8sY9Kg0HTwtsPes69tDLGNpAx71da93jBqg8MkhYhuKzRiyARsibd2TVuKzAQMQCa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mrEdxsBJPy1qmYs9W+HXh3SbtTLcgSRI8f7uT7u2To3/ALLWP4q1uxh1i/sQHjZytq05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Rt+8rALu9v8AarkNF1mWC48rzvJilj+xvJ/0zPRv+At83/AKzteuZL2BLicZu8mKdf4f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71CjcoS41Ga3t/Nhi/e71/eSfd8yPrWhovhe8uNEl8UXBB0yW5+xpsfcyXAaOTaR2+Vj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PP5I5k/3ulbPhvV5rPT9X0yN/8AR7xVukik+75seef+/bSVXLYTVyjp9mZ9UlZusg+5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jW6YR/dzx9Kfp9x9nE/PNRfZ5CfO7GpsRYsW129u4kjbaw6GqUqNNIUT/XdU/wBv/Zp7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ImGraZ+6+yy+YqPJG/323fexXRRV5EvRHRavp/2fT9P1XT/APj01RNk0f3tlwFxIv0b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jwv/AGfFF/xL/JW90/zPvJGWAkUHd/yzfDf7tV59Pm8QW+rQ6T+68y68/wCx3Cbdk3UY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tH+3+H/NtLv/AESN2R4/vLaSSL95v9n+Fl/3q92GHlL4TzalY6X4K3Fw9lqOh6pF5M8M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3fL/ANtBu/2W3V7FZxxrp91dFnju2hYz7T8rsV+9XlnhraRp1/Hlb+1RonB++0eVEiN/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3rXe6v/AG3/AGfd/ZJrfyvJb/WJub7teu4OENTzKTtWaR87XHigzPOsh2cnpXk+tEDW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RfXG2eTPqa47V33XxYf3f6msGevE9C+Bk3lfEnSO28uv5qa+uMe9fGXwfvfJ+Inh4/8A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iSyGMda9TCfCz5zMl+9Ipz8xqNe9U7vVrS35mvoY/96RazpvGej2//L2sv/XMMa9Gx4PK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2jP76SL/AKaW8jRt9MrXJSfEmzUfu7G6k/DFX/CXi9tY1GW2eyFuNmd5k3NWNaLdNs68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Hu2j0jx20UIkMUlvG/7x2fu396vJNXlEsX417P8AtCgN4zh7j7Gv82rxe7jDZrwJs+1p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HhPxnpKeEtHkmvoI3+xRZVn56V8diPaeK9e8E24k0GB25Z+v5124FOUmjy8xinC57RP8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Tn0hhb+tZc3xWGT9k0iWdfWaUR1yMduw6D8qmW0dv/riveVI+aVjTufiFrN0T5UFpa/U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s65dZ87WGT/rjCq1ag01SORn8KWWxVCQBTdMOZHdeCvM/wCESXzZvPk2SAyf3vmbmvky8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vrbweMeFk/3ZP/Qmr5JvP9dP/vGvmMR8bPssJ/BiZJAzXf8AwiGdYnx/zx/9mSuBPevR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E9f9GX/0IVnhv4hpiv8Ad5HqkNrhTU9tbfNzWpBYjbU0OnZavpEfGc6GQW21RU8lvuTp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h+SqMudmasWwYqfXf+RT1T/r0f8A9BpzR47U3XePCmq/9ej/APoJrgxfwo9fLpfvD5U8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5+Lq30roPEX3G/z3rnov4vpXhdT6q57x8K4M+D7P3Zz/wCPtXVvBjNYHwvj2eD9L/2k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D1r6bDxtBHxGKf71klhFhKnK81JaR4jpxTk1sc9yuQeaiK9atlODUJWpLL+jf6t/94V8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e/67j+VfSujf6tv94V81fFk/8V1r3/Xcfyr5vE/xGfW4D+EmcL3r6K+FY2+BNLx6v+sr1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wzi8vwToi/3owfzdjRQ3Y8Y9EfV3hzwHp2n2EQhtI4z7V0lto0UC4CgD0Aq9pyYtIRj+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zV+Nn0dLSCM+KxReij8qnS2x2q0FpdtZmhD5Apk0IWGQ/wCyf61YqK5/49pf9w/yNAH5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Trj+D/4qvQdOtj5XSuM8S2w/wCFszL/ALI/9mr1XT9PHlj6V9VgP4J8fmTtUMv7LgdB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2+zPFUnTrXqxPC5mUSpFJs9qmYCk25rYCILjtSiTbUmz2oFvmgzY62fLmvWvgk/+kar9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h2r1r4Jw4n1U+y/zrgx38CR6eXO9ZGR+1hx8NW/67L/MV5LplnstEX+6oH6V61+1j/y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KEK8x09SYDj2ry8o+0ezm/wxK72rjPNQNCwrXlt3C1ReF8mvqEfIFMoQKZtq8bY0w2+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qyYaiePrQaplfdT1amlOTTlTigLjwc05e9MHApVbmqAmsYM6zp/vdRf+hV9Yr3+tfLOi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PtUP/oYr6mXo31r43PHpE+uyP4WfEF4fP8VeJJD1bUZBn8cU3pSN83iHxDj/AKCEv/oV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u/gI8bGXVaSZXL4703zB61DI5UmojKa9VHnmlFLmrUb1k282avwsahogvI1PVuKrxvU0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mrMfNRQx8VaiQVLAci8VOqimovFSotIpEM0Y2k19Q+Gv+QFp/wD17p/KvmKYYjavqDQV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P0r5bOJWhG59Nk3xT+X6nzf4yH/F6PF59Tb/APopa0VWsrxTx8YfF/8A12jH/jgrZUCv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z/jMYy4FVn4q4/Q1VkHJr2EeIQmjqKAOTSgZoASMVaiPFVgPwqaP7tSO5YXvQRSR96fQ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04DNLtoC4YGK57xYw+wS4/2RW8c81i67HmJQecun86wquyOih/ETex9JaOmzTbRfSJB+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GbxfL2+0RR/lGtfUemDFnb/9c1/lXy3roz8UvGh/6iP/ALKK+Jy//ej7XMNMJY6K2Hy1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JV6IV96fCEyR4FKcAGngYWq8rkZoIGSuADVKRxzSzS8nmqjPk0AhW5qvIvWpc1HIODVG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mkI5NOQUAMeoT0qw61CU4oLIKp6WP+LgeER66pH/AOzVeYYBqDw9GZPiV4RX0vs/kjGu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leukz6rhP7wGvlfUju17VWPe7l/9CNfU0PAY+gr5VvG3avqB9bmQ/wDjxr5PJP8AeJI+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QOK0wRisyx6CtBTkV92fCEgNOzTUp2KCCFutItOYUygB9RN3pxbFQu1I0QtAqPdSB+aT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Ffio2k60gFboaqTd6mL8VVmbGaComZ4KTz/jLoC9dkcjV9bIOK+TPhufM+OGkL2FrIa+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y/jo+9y3+EfNXjE/8VVq3/Xy/wDM1nRcCp/EDtJ4h1Mk5P2l+fxNVlOB1r6jA6UUz5nH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D4qNTxS5Fejc8mxJuo3VCW96b5vvSuFixvFNLZqq02O9N8/3ouVyloNikL5qp51J559a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ap+efWjzzQ5WCxeXrUq44rDl1q1g+/cxr/wKq/8AwlNiv37kf8A+akpjjG51CnjrVOdv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i3jyIop5x6rHVS78WXLgmLTZT/vcVLlc6KcLHRfBv5/i1c57JX1TF/qx9K+Sv2dZZLv4k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3Tztr62h/wBWPpXwuYS5qrPucv8A4J4T4zJPiK7/AOuprDmuIYM+ZKi/8CFZnxIsZp/E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CsrcKcV5T/Zc+qX5iFw0kO/5CT/DXZQ+BHm1o2mzuPHPiO1i07yEu4y7nkRn5ttcpD4i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yN0wOaz9R0+wsJmUqxK9yayJZUurjMQ2oO1diMIoj1O/+1+XtjlxVlLq4htzEIcN71b0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55qKS53yFjzVGhmGS4/55jP1o8u4f70xA9BVgyjJNHky3A/d1muoElhc3FjkRTkZ967P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6W7k5964e3t44ZCJ28w5+6K9h8ND/iWihkNpGbH4KtJBmbdI3qTVq38Gacn/ACyH5V0S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PFSRc+TtWglU+XN/rRVFRgEd69M8TeE9MtfC8+pXl/IdV37Ejj27d391v7tcRcW+n4/d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utXyR9FY5+ZiQwFbfhlTslwOQM1WjsQ6Huc10vgHTBdPfKRnbbsag1pnI3PytKenJ/nU3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NZx39pG6+ZbSPt3r/vD7tQ6h8tzLF/nrW/4Nlhiac3cXmxGMLskTcv8A9j/vVDdgOn1f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AAlqUkGl3KbZ7DVJN0trJ/dLKuGX+6zba6jwt8NrvUNPMUP7rUPufZ7h1aB2/vQzL8rf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c6NP+3+H7XyvLhlt32T3EbtuljP3VkX7u7/aX/vn+Ku70byRqEWn/a5NOl3r9qk4l8r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/wBnrXHKV2Wjt/hV8OLrxHpromp6Z4R1eGQW1teXYmRZpsn9zIV/1bf73DV6v4I1jxZb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WIaytyJ2baDcybuHRl+Ujbj7v9+ucn07VvD/AIPu9Q+16frf2jbD9s09GntplH3TIqt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MW+t6h4/0q7/ALRuNQtbeHyIbi3hZZXbc3ymRvlf+7u7100kWj14eDtR1Dwvd6dq3iC4+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5b/umSPdkJUXi/S9EOs2l/NdoniCKwaKFJJcu8PmBmby+/wA38Ved3NncTeA9ah1TUZ73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d/k27buE/d7vutWr4psVtvE2kJeS2/8Aa8unEWl1FatNsgUqWXczbf8Avpa9CNwWh1tt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/EOoaJp/m2mn3syTWdvBtaWYNhsL3/3q1bjxzd22saLDDpMkuk3kLPPefd+ycfKpWuL0+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iHUbTT9Yl1azvZrWCzuHW2W7xgb/AN2qttb/ANkrpF8Aude0N4dF05tM8pm1FbwmeXzN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sgsZlx4+1i4sfFlr9t0zT7ve66RcW8nmsi4+VpQP4qzfEF3rGv6d4ZlN3q63GmKXu2tb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7Wz5m35c/w129n4Gvl0nxRp11rbRWuqNIbOW3jWNrKNl6D7v+9VfxX4I0mXT/AAwurahL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z3G17mRY2Tc3PJ2/NQRY4rw1p3kW3iW4iW2UTQRNqkNxfCTywI+0ajj5aj+z2kPhXwc1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eQQ6aLS0DmBm3YYhh8uPWu38Hv4QtINen09IF1KK3il1lQGdmGz5dw9dtW4/GFta+GdA1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9SuYbeOGKLYbdGz+8K/wgY61S1IMiy8MXF14+1DTryPUri3gsY5E1IyhYppScFMLjHSq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A8rJZadpviz7URmZvOiMSyY/76K13qajqTeL59Ol08R6MLRZ4tSMmTJNux5e3t9ayDp3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z6la6N4lec+RdW6FkWHf8v8AwLFXYm5l+FPA1wmvw619vEemW6zRTaaiZWSXzPletO08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bK91SW60vV7iae6E8wxboV+dA38IxVLw14bu5PFUGrNrVyFslmt20xXIjnJfPmMtXbPw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IeYXen31xLcatFcXBkSJinzL/sjHamIW7/4QvSbLwZDdPbNGHSHRJX+fcwXC7WHtWnpX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6TBbSJqtpDE80zQFVlU5wFbocVmz634Y0nSvCUUVtHLYXckUOlNDbmRI+PlYf3RjvWrb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0P8As64iayt45VvWH7mbJPyhvagDgf8AhM/EuqWQ13RPDEkGuNA0Y0rUDt+VbjY0n121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o0lvJbR6GkMn22AnMhk/hCn0riItX8c63bi7tNEtNI8UeTNGllezbk8pbgDdn/aTmu7n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3UOow22mwoy31kIt3nSnphuwXmgClaeGNTFt4ph1PWZrm11Mv9k2rta0RlKlVPt1qne+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fTNa1I3Fvpk9u1re3M4UzTp/q9zd92TxWjZeC4rJ/Fv27Wry+sNZJZoppABZoUKssZ/h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wZpHgTw9puoNBd6DZyQR6fNeTGQPKP8AVtu7kZoAj8X33hmHxZJaMbaLxa1vHINykyC2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H8b2Gq+Gtc1HQ9LmkeyuZIJIPJKGVwcFl/vCm+N9e0htfGkTWyHxA9ss0dx5HWISfdD/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c6z4d1u607QbmC40yaS3jtpkEa3LL1ZfrUEHSaiP3crKMIxztXjbz0rlNWOBvP3ePzxX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OeV3FcdD6VyGrsofB+ZOuAcCgDkR8PLi4+HupeHta167nW8Mjf2ghEckSs25QD221Q0P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OpzL/amn3zLpc88212byYwQB/ExUA1fg+HFu3w/1fQNa1u71HTb1pZJriSby2iVmztVs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SPCNtr+npqUsMt1b3scejXE8+WL/AGdBlf73ygc1YHeaHd+GB431u3svIHiRLeOS+8tC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3pTLb4iwzeA9U17QtGvLz7C0iR6akWySVlOGwoz8vU1Y0vWNBfxtf6XaiP8A4SSG1jlu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X5/4vpUdr4/vdV8Ha3rWjeHr1tRsnljhsLhPLM7q2Pl9VPNAGhqmp+IhL4XfStHie1up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rGy7s+7bqh16DX1165u5b63k8NFLdIrYL+9E287jn0q1qd74mlTwxcaVpdqi3EsbavBd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BP7xVuKi1zS9bOt3l4dWiOgGGFI9P8r5hL5nzNu/KoLJdP8AAc6eFNd0fWten1GHUJJZ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Mfug+i0/UvDHhtdA0Gw1q5SazsJYVsp7uUDdKBhDnu1QaX4Ahs/DPiLRtW1e/wBWstVk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DHJ1VW/hAqS+0fwjpPhHw/purGCfS7J4E0+S9l3jzPuxtu7mgDTvdU8PxeN7S1lNufEc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hP3uaraL4hsvEsviSxs7K6S402by5spt899ufkJ69MVYu/E+iweObHRpo0GvXdvJJDIb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napNA8ULrWseJLCLTLiGfSpFTzJxtW5bGRsbvxUWA8g+Kmp61r/w01jWIdEk0++n0NoJ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xuPvgZry/wDZK+GXibQ/iO19FPBbWdpaRG9DDmSKVCyqv5V7zf654w8RaPN9n8Pw2uu3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m9Vi88KW/wC+eataf8P9b07xp9us79LLSNkCahZKufPAj24X8aLCPj39puK0k+MniUWY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X5q5jWNO0hPBOlLDu+1parcSbfu+dJNLnP8A2ziTFe2/tY/D0p8U9H1CGPzbG8tVLwQj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I6P5V4JE8enaJqNtFMq29xfMrxL959g3K2f+2jVg0Y2OaTuM1WvphDEcdTW9deHrux0W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LzLwf3nX1rlvJluCefMrKxaIILyXBjz+6pPN9qlhspJt3lYJD7ME45qAoyysjYyp5wc0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aLLF/rZEZP3fy/damaH4k1LRNSi12PUpor5dyLcpJvnX5cLuDfw1auYTeeAtNWKLzZYb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zXMQdDVos39P8Q6h9oM2n3f9n3exv9It90TNnqBt/wDQafqH9k6ho8UsWnyf2rG++a4j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/Aq577R9nP8AqkkqrdXHnEnDJnsKtAb6eN9QXRZPD1ve3B0aZ1kaykO9Ny8K3P8AF/u1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P4lrlrK32mE5++dvNdJdStHDLGy7X3hSvoV4qmZyFgQPMYetZhJY5PWtW00+X7FDquf3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AB/9BNbfhnRDqmi66X/1cTxlP+/mG/Rqzk7IqCuye6tmEGgSOP3ZVRj/AGSx/wAa2fFu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cJeW+ZAO8i7h/Iiuk1fw2n9jaMoHzxCSI/gpZaueNtPH/CF6KxH71JDH+ORXHc61T0PJ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FWYbfZk47VYeFllQGr4twIzWqZXs0YwmXODwfSnOcjrgVNe2YILDgis5DJOdh6CmjKUbb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2pjyhJSO1SxzrDDjvVGRtzM3rSscrHvdBywqsZRsYVVRz5r0Akk1HKzJxFWXGf8Ad/xp8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Lsj/wC992qxHzHmitoqwLQsTXO+2iB6RqB+Gafpt8UlEo/hyPqKqEZQrUtmoUEAVshi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4qfT73bB5Vwcwnv/AM86juBu61HEUTO41DQE1wP7PzFL2+dD/C9Wxb/6PFL/AMtfszTp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OWrOupzJD5THJQ4jk/uL/d/3aXTr+a3v7WaL/W27q6JJ9zj2rqoKzM5OyPXdL1K8j0rR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5Ulxv+ZGVsqD/utXo3ha3+wXF3d2kUf2S8Tzn/uup/h/3t3mf8B214dbandtZXemCeWX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QY3/AHlata30/wD5ZS/vfk3wyb/leM+3+zX1uXxcpHzeKXJE9pttY0TwvqE3/Ews7S0k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bH3cfe/hrtdL1i31zw9Lc2UxngMciAqP9n3r5ytraK3/1UKRV7Z8Nyf8AhBpORn990+le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zgwUuapbyPmLW7UgXLDs5rkL2LLtn0r0HXlH2e4P+2a4K/b944rwZ6H0VMl0CSSx1C3u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jocFa91t/td+P9Lu7i6/v+ZMzV4PYttkiAGdzBa99tphbWRP9xVH++1epgftI8fMVflf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K1mI+lWLGSOTpUl0nBxXrqx4NjPxxiuj+HUP/E9l/wCuDVzR6mun+HJ/4nkvP/LBqzqr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EcF8fl3eKYm/wCnRf5tXi94Cqn617d8eEz4hRv+nVf5tXiuprgD6187NH1lLqZ69697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NfaMtEGP414D619GeF4APCelxdxbrXbly/enm5nK1NF6GIZ4FTtGVWks4Chq80eVr6i5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BqaZA5NNiiAJqSRTk4qWJHWeGYxH4Z2joFk6/Vq+Sb2ImWf619ceHP8AkXD/ALsn8zXy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q/xs+5wTvSRy5++31r1T4DR5v9Xb/pjGP1NeVnmQ/WvXPgImZNYb/YiH6mlhVeoaY58u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5CKrRAYq1FxX0mh8KW4wMUEcGmBsA0zzadxCmPrVTxGmPCuq/wDXpJ/6CateZVXxI/8A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/6DXm4vZHs5b/EZ8oeIfut/nvXPR966HxB9xv8965+LvXidT6xbH0f8OY9nhPRh62s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uf8ABSiLw1o6+lnCP/IYroROK+oo/Aj4Wu71ZFy0T5af5fJplq/yk05peTWxyoY69arM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c5qDUn0gYUj/AGq+Zviyf+K51z/rv/Svp3Tl5wPUf1r5g+LLD/hOdc/67n+VfM4n+Iz7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Sea+m/h3Dt8JaAv/AEwhP+fzr5n37UH0r6V8B3O3w3oA/wCneD+S0YbrceLV+VH2/Zrt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bUfu0+lTV8xV+Nn0dP4EFFFFQUNqK5/49pf9w/yNS1Fc/wDHtL/uH+RoBHwjrqeZ8ZJ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1bT/wDVrXlmpjPxou/bd/WvU7DiIfSvq8B/CPjs0/iBeLnNZxh3E1pzjcTUUcWc16qP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rb9a2Db57VE8GAeKtaiuZbRYFCLirMy1Ao+aqIbLEK4zXq3wWXH9pn2X+deWwLxXq/wY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15uYvlwzZ6eWfxkc3+1fz8OHH/TaP/0IV5zpKZgX6V6D+1n/AMiDAPW6T+tcNpKfuE+l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86doxLMq8VSdOa0pRxVdkzmvp0fJ3KTR1Cyda0GTg1WdetUguUGWoHQ81fKVG0Wc0wuZx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U3y8A1YXKknFRo3NSTCokoGbPhz5vEmlDv8Aa4f/AENa+os/u5Pxr5c8L/N4t0Yet5CP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J9DXxedq9SKPssj+CTPh+z+fWfEB6/8AEwm/9Cqd+9V9L51LXT/0/wAv/obf4VZdck19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/wDjyM2deTVYirs8eCagCc17CPMFtIsVpRjC1XgQAVYBqGIepq1AeaqotWIhismBpwkY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6GsiS1Gc1Oneq0RqeM9aBor6jNsgbFfUujZ/syz/AOuSfyFfK1+A0Lf7y/8AoVfVujD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T+VfJZ58MT6rJl8TPmDxDcGf4xeL4v8AlkLlXX/e2LW5CTjmuc1Uf8XZ8ZEf9BBh/wCO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+WK9FHmZp/FY5jkVA45NSk9aiNeoeIR7eaULS4PrRg+tAAB+NSIOKYo9KkTvQBMvQ0uK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XrUijio1ODT1PFACEcGsXWhlUH/TSMf+PVuH7prH1MZktx/02j/9CrkxF+TQ6qFudXPo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L/Kvli/GfiV40J/6Ckn+FfVdn/x7x/7or5RYj/hO/GJ9dUn/APRj18llq/fyZ9pmP+6n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OBWVZz4WrYnwK+3ifAtsuGWoJpeDVYz1G8pINWBFM2SaiAzTjyaeiUAiPFMcVa8sAVE6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wjBqwFzUbLzQA0rkVEydamPSo271RZVkXANN8Gjf8VvCcfrPK/5RPUzrnNP8EQ/8Xe8J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DjXahI7sD/vET6YQ7Y5D6KTXyhu36heH1lc/+PV9WTHZaSn0jP8AKvlC0O+4lPrI/wD6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s+lzb+AjXtR0q/H92qlstXo1+WvuT4ew9eM0uRUeTSFqZAOwxUJfrQzdahZutIdhzPUZ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dzRIm3UA4NRbqQscUrjJt2KhYkmot+TUinigLDXYioLmUiOi5m8us+7vwsdUa00WfhGc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fV8fQfWvkv4Fzw6h8ZJZYZUlEdoQdpzivrPpXw2Z/wAc+6y+NqR8tavPnV77189//Q2q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Et4+rXwtdJuJ189/3sgwPvn/ABqt9v8AENznytPjtf8ArrJur6vBfwIs+XxWtaR1HmEU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9meILvmW/hgHcQx7qiXwfdyH/S9Wu5/ZWKf+g12HByHRPdqpO6RV+rYqnca/ZWn+uvY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vA2n9XjnlP8A00lY5/Ortt4V0uzGIdNhj+i0DSSM6XxnpwJEc5nP/TJS1MTxUZc+VYXU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s4LcfJEifQVMcdulBV0cyNR1u5H+iaaEHrctikWz8Rz53TW1v/ujNdPTqCW0jm18N6tM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I1xQPB8ZP725uJvq2K6Sn0E86Rg2/g/TYufswc+rkmtKDQ7GAHZaxrnrhavJGXqQR4pW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EMJGqj2FQXwGzoPyq7tqpeLmOs5rQ3hMT9n22A+I2pkelfU8XEY+lfMH7O/z+P8AV29D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hXwmN/jM+4wH8E+YPiMj6nrFxZjiMyks3fGa537BZ+G7CaQkGVvubq0/Gd9Kut6k6cfv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qD+SDcuZZW+WNBXp0VaCOCu7zMq4QXzzzvuaNeRj+KsyO2uLtPMSFwo4Ax0rfhkawSG3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qtS+IWRysUSLGOnHWug5zJubWXSbIQynEsnzFaycmruqXkl5M8kjbmP6VQzwc1RdhK04Y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RWQTg1GdamsGMdueG+9SsJmpFpcguU3dc1634eiaPT0X2FeW6DePe3UO85JIr2DS4SsS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jGBipAMUxeOKfWRB4NqHw/uxbzTXV3Hayxp53lyfede7CuMvbZ4SuJN4NfVenfDe08Qa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dXcdtvh+QbXX2P5Vw1x8FbuOKDVoLVobKOT/AErT7hhFIuG/h3fLXytj6+1zwnT5s3G0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br3W/T7K39a+jfBHwNs/Gdlq15qunw2kVwi/2f8Au9vlfL94V55/wh0vhfxR4gi/dy+X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G+9WE3Y1hDqfNV5a+d4gaDcE3vt3HoOetdtoOlw6O8qiX7Jf23J8z7rr0/FaNG06K48X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ZP8AVozVb1TwbflwkF3C+noqyQ3Bl3QJlvuZ/hb/AGWrLcmSsGr6fd6P9llhh/eyf8u+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+H/0Gvdvhjo/hfxroaWuowweF9SMuy2uyyzIjbfuOT80f/Aq818HXEX9j6t4eu5o9Ku9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k6cN8y/w/w16d4U8O+IvDH2zVNT8PxXOlyqo1EuN8UxB271bG6Nv9pfu1ny6iR3+h/Ci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1qfQdcjfzEvbc5huI/dfutXoPh7T/D+oaxFd6r5en+JfJZEt49qxuu75n8v/AL5+Za5q2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LmXTtbuNQ0r5p3t7yfbPbqOq5HVV/wD2ttbSroLeMNOS5kjbxMbR/shkbMv2bd83T5a7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8HaJ4R1ee2sUutCivWF5bxIZA05b5iR67jVjxt4kSO8ttNTTZZIriykmW/WHCQKu0qlN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VtQ0bRru7+yXZgezW3EbTShuWA/iHfNWPGupaoDDbxaSx0W6s3ku71pP3tu527V2/nXc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Fmr+HNeaLTbfT9ZiuJItOSSTMcqDG1z6Z5rUk03XJ9W0a5/tBIbK3Rv7Rskj/wBfIV/h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ZXnhnX7ee+tLPVXuJBplzax7gluANm7361ojw9dXepaHez6rcCfTo2E0ScRXLMuCWHty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aT4ri1TV7m40/VDK0qtKF+yRFNrKrfw+tZHiaz8JWeg+FYb+RZvszrDorPJvZ5BGVRt3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eG7C08ZSTXaz2N60kurrNcl1iPl/MuB8y/L2rO1vWfB+m6B4UjIiksbuSO30Vkg8wL+7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TMyTwL4k0dzq9rp1hIdTsraKW8eKEp9p/d/Km7+Lp+tXo/E2q3Ph3RNQ07QZ/PvZ4kuL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72P+6BVfwh4kluze6bDpF5HNYWkUi3Rj2x3RK/Kqt3qddS8Van4c0q6s9Ot7HV5LmMX1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ebT67aaJZqBtWPi6UBIf+EeFmu3dzL54Y5x/s7axJfCWs6r4Q1DSNV8RSw309wZI9Rs1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D6cVuDT9WPi/7Yl7H/wjxtPK+w+X86z7j827021gnwGknhHWNJ1zxBd3UVxcNMb13ELx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q0SVfDvhmwHim21SbU5Tqtn59vDbPNjz0LcuR/FV7Sk8KaSvjGWwMLuZ2m1pEJf95sy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6Fp3hqDxZpbXM8Ta/B9oj0wyP+8lhz87Be4rU0vWvDa3PjN9NgSbULGXfq6QRfNJJsz+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abZaB4XutK0u4vNN1KaKC0WCH/j2DZ2sw/hUVq2+ralceL7/AEqbS3h0mC3jlj1Ld8ss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GTSeHfD2paLoV3e2+oyxReSU2NbRHPzsPQVqwXWuN4vubWayt18OC2jaK8EmZnlLHcu3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9THlTPY6L4o8uZYpF/eReT567f8AgQXNd3c6BqN1r2jX66pLHDaRslxaxJiO7cj7xHtX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Y3OmajrsFhr8q3LWuo2UfyJF50bRD8VzXcXvhQ3utaDqE+q3SXGmKyiKOTalyxX5mYUA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uPFM8l69zFqr+ZfQyzblhHl424/hXbzWXBL4G8O/DrQNn2a88LxSQw6e5JlTcW2o34Gt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q/iq6tpoZbu9KHVYPNL7F2fxL2+XNYVv4r8GaD8MtG1DTraOfwtuSOyjt4d/3pML8v8A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FNnFrS+G5dOnkvrm1+0LqAi/dIFcfKH7VLoXi3XNY0DXWj0KSy1HT5Hhs452+S6Cjhh65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Rj0b+x7qaK4tWlOoov7qIBl+Unt2qPQtV8W6ro3iNJ9Lt9NvbZ3TScvkTgD5Wb+7moIO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hsfy8lCe9cprJ2Kz7Q5HzKPeuk16Rv7HkadQrmHMpXoT2rnNVk2Ko27iOfrQBydh4F0S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qEt5o+otJLdST3P+rV2yy7v4QKx9D/4QrSdV0qC7WCeP7XDFoUpHmEN9nVV2t9AOa3tG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+IohcxTaNcvK+pK0xZYmODIrY+7t4rntH8Q+CvDuq6bFJ5VxZ3lzbQ6O8cXmKjGEBdme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4i09/HNzon2aRNUjtEna68n5WjDcL5n9KdZ+LdW1bwlr1/p+iTxarZPNDa2N22PPdejL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CfHL+HGsbkXC2i3RvAmYGTfjbu7Gn6dq3ifUfC/iKaPREsNZt3ni0yK5k+SYr9wt6ZoAu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8OPYCzsLoTQyarDJl1EW394iH/eqv4l0vVLfWrnVl1djpPkRxjSynHm+Z97P0p+oWHi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f2+m6ukttJrEcS7opE2/vUj/ABqPxj4buTqFxr/9qzrax26QnTSP3TMJOufXmoLLuieB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rcapcahYarLPLcG6mz5KsPnQH+EKKLmHwdoXg3RYb020vh23aCKyluD5i7v+WbBu9ReF/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iGK3uJLqy1KWWXUBczF/LLL+8T2GKJdT8FeG/h/prSNbt4UgMKWchXzYxhsR7c980AbW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dK0iaEnU76J3imEO7YF+8N/YUaL4qn1DXdf02XSJ7caayrBcTf6u7JXjYRUeseLrbS/F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t1fRyOl5FFmOJBwdzdql0TXdRvtd1zT59HmsrKwZEtL2U5ju9y/w/jVWA4qa+8a6yqy2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0kWOO5bMYUTD/wBl5rt9S0nVdUuNCmXUvsYsyZb2ONeJxt6Z/wB6uGuG8faxbHCWOkeK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Gqicbc/7Wyu41DQ9T1OTw7cHWJLOfT5VkvFhT5LohfmU+26iwHJeL/hmda+Jlvr7Tvco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8qO0ZClf97c1fMXir4E6B4W+HviK4uNVJv7TUCqyg7uPJjxH/sktI3/fNfZkPhizg8WX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M1sLdoJH/dqob7wWuXtPBvg57zVb8NazafazyzXsCtvWO4I/eMy/7tZNE2Phr4haf/YG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C7vLJX+zx/6tI9/yqB/DXPeI9O1Hw/rGoSajaR20skjI4jPybuyrXtOuSWWt+L73xZp+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tki8lcYiU/Kir/vfNXn3irUrZNW1HVLNRcS60sgeKddz2+X6D/aZdtc7iStDynV/9HsI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e/8AvVGNMdtKjvG8wzybt8cablRf9qp9as5bS8S0ki23IYrNJ6srMrf59qSaXytkcXSM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4+HtwN7RSwXqyK8ZwQcVnf2hFqH2u71GGOWbZsTy/wB031+WrugK0/hHV4SeQ8bf+PVi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RXRtpUNmmizPuf4Kjn6JUm3zxNJ5sY8v/lnI+xm/3f71Rlt+OMVaAu2f7y2UDjac10dx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oReZLNeeck3+1JHz/wCg1zsMElvIEkR42XqrDFd54E1u7tLCcW9vDPb6XeJqE0D/AOtk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tBWuUvDvhrUbrwS2vR3m3To9SWB7b/pr5bNu/Ja9W8G+Ev7PttbtlZJF+0ptyPvBljYf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/iYa3aRTXH9k3kEd7DZyfKu4htrf7y/dr17S9KSxidtoDybC31C7f6V5deT5rI9GjBWI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UfuGVm/2vlxXN/FQY0G09rn/ANlru8YFcR8VxjQrb/rvWETex45cf6+P61cB/d1TuP8A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ddi2MCKRdwaslk2ynittE3ZqlJbAyGqIsYV9KysAOlQ3lwYYAfWtTULMEA1k6vCRCtap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0m3uSaulflJrMt18utKJ8x81ooI4ZOwiDOc1HKcHildy3Ap0UfBzzVchJEvCk0/T5/Lm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asO1d1Siya5OYz9d1V2XLn3GRUjnKsPbFCDJg9/lpgVe+Knt+JA3f1phH+kH0q3Z23nZx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v++v/Qq1i9SWro6zS7dbe5EULbEaJTFJ2bb2rrbG3Sfeqr5BjIOB6nq1cvaSp/ZunM7Zi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vXR6ZI7FrX7lxEB5bt/y1SvustSPlcaav2ZOletfDxdngx1HTdJXk4JFetfD/wD5E+T/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/cux52Af775Hznr0ZFnc/wDXT+tefaguJpPpXp/iGICzuf8Arp/WvNdTXE8n0r5eWx9P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D/z1T/0KveWuIreYeb/qrdPtT/rj+teFaQM6lYgdPNT/ANCr1DxZfONIkghlCyak4UMe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NehhpqnCUmedi6bqyjFG9b6x/Y+jxy/63UNYm85I/wC5np/47XT22lSx2itNJvkPWvPP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2qzDZYadG7xxyf8ALVs7d3/Amwtdn4a8RXPiqIRwpulj/jkPyo3v/erqhiIz2PKq4aVN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/jWn4Dgkg12X/rg1acOlMwMRAPvWloejmxv2lwOYyvT611VJL2UjloStVSPLvjtFjW4T6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vJgsQf8AnnmvafjbB5uoW0nquyvHvHy7ZrNP7seK+dm9D7CkchjO/wBxX0l4bjP9j2K+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zgo5x619N+F4s2Fqp7Qx/wDoNeplq1cjxs3laKRoW1kWNWZLBgpxVy2g2GrZA24r3HI+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pwVia2XgVs1A0KjtT59AN3RBs0Nk/2ZP518yXNv5VnfSEdC1fUGnKBpe4dCHr5x1qELYX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R8bPu8GrUYs80x85+tewfAL/AFGt/wC/D/Jq8iAzXs/wHh/4lGqS+s6L/wCO0YXSoVjr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XIVzVSIcc1aicDvXv8x8KWNgxUTIKVpsA1UlusA0cwE+MDrVXxGP+KW1b/r0k/8AQTVc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jwZqkn/Tkx/8drgxTuke3l0Wptnyf4gfgisOLvWrrsmW49arWcUDbcnkivG6n1K2Pojw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WL/0AVpebz1rkNK1jWGsII4NBlIRAoeSRY04GP6VdCeJ5utvYwf8DLV9BRqrkR8hXocsn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4NO+3tXL2vhrW7n/AF+tLDnqsMC/L+Jq6vgCJ+bjUb6c+8u3+VXKo+hyKEY7s131aOP7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8Z6cjlPt8Bf+6rgmoE8AaUj73tvOf8AvStuP61dttDtLXIjto0/AVlzzOuPsbG74R1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OqS7M/5+tfMvxYJ/4TrW/wDruf5V9T+F7dUgkAVQN3YV8r/Fj/ketb/67n+VeFWbc3c+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Wtp41XD19C+DPBmpPBpUz6r5UO2B0t44fuL2WvnEDivtHw4my00pP7qQj/x1aqlFtNon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rX/Vmp6hthiM1NXzNR3mz6GCtFIKKKKkoZUVyP8ARpv9w/yNS1FdH/Rpv9w/yNAI+F78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z/WvS7M/LXmmoHHxq1H2B/rXpVocLX1WA/gnx2a/GT4yTUkagA1GDyalQ16h83ckAGKrT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ctwauIFKQ5JqNU5p/VqkSOtFqIlgHFeqfBzi21M+6/zryyIYr1P4O82mp/7y15eZ/wC7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yH7XDY8DWY/6fYv/AGauP0n/AI91+ldR+102PBNn/wBfkP8A7UrltHIa3UiuHKPhZ6ud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5HWrMneq7dTX0yR8lcYyiq0i9atkcVCy5zVBcqbKaY6s7RSFRg0BcoslM8rNWyoo8sAU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qUsewnithlzmqNxFwapMpMseDvn8Y6EP+n2H/wBCr6iuPlglPorGvmDwOp/4TbRQe13E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/wChXJ9ImNfGZy/3qPtMj/hyPhnQf+PjVT2+2P8A+hPWqwHJrK0Abn1Ajvcuf/HnrXmg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VajE8HHa15FGZc5qvs5qdkwKjIr0kcBJH0qZFqGE5q3GvFJgSRJViNOtRxjrU6dKyYE8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qRTWZJPGasRng1WjqZDgGgERSn99CP8Apov/AKFX1dp3/HrF/wBcxXyfJzPbj/pon/oV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9wV8nnm0UfXZMvdkz5X1Ln4neMT/wBRKT+VdHb8wiuWlbzPiL4xb/qKzj8mIrqLY/JXs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zF3qtDyBzTNoqcimEV6J5BBtxRgVPg0m2gCIL7UoH4U/HFNoAerU8HioQaduoAXGSaev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AT7sA1kXR8y9sU/vXEY/8erSLcGspTv1rSl9bqMf+PVzV/gl5HbhVzTR9LwDYgHYACvk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fXVJ/wD0Y9fWsVfItiM+I/EJ/wCojN/6Mavkct/jSPscx/3U6i24FWC9VoeFpzMc19sj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jSrUSg1ZJEIqeqYqxtAFRHFA0hmOKgcVOT1qFhUmg1FzTXiqWPFOIBoAqGOozDV3YKNg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S/Dw+f8AGfw+n/PK3uH/APHadcLgmk+F5x8ZtN/68J//AGWvOx7tQkepl8b10fRl2f8A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9Br5Q0oZZvTn+dfVGsyeVomoP/dhY/8AjtfKOn6xp1vB+91C3i/66TKtfN5K7VJs+jzb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OtztBFccfiPokSSeVcPdFDjFvGXJqCLxdeXyb7LRtSuAf70ax/zavtIs+OUL6Hbm4GDV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ar4ouc+XoiQ/9fE+f/QacLXxfcdWsbUf7KsxH50ufoUqTR1DXbDPNQNdNzzXOt4Z1y4/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VVp8fw/tpQTd3l7cu33mec8/hU3HyJGnNq0EJPmXEUeP7zgVTk8ZaVD96/hP+4+f5VLa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CQ+shJrTg8O6fAPktIV/4BRqHKjCfxzZLkRW95dH/pnHUR8SX97zbaJNjsZ2211kVlHB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ojU9z+NGo7JHHC68Ry52WkFuP9tt2Kd9i8RTD59UihH/AEwh+ausdBzVcLgntVCTRy7e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vZH7kNsqvP4K02MbiskjgYy8hNde4zVG5QHOaGOD1F/Zr0pbf4u6uFXCrZr/AFr6tmby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pXzT+zigf4leIJe4gVa+kdSO3Sr0+kL/APoNfB5lK9c+6wTtRPlSRT58n+839adGpxTp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9alQDFfa4VWox9D47FStVkNXoaeBxS0AZrpOHnYo5ppQ09BzUqICKCbsq+WacsXFWfLo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RDU4FOC0BchEVKsVT7KVV69KCBIowM07y6eoApcCgCrImM1XkUFTVuYdaqOcZqGjeDsT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1yT0evpf7sEh/uqTXzh+zCoOv6+3pIf519GynFpcn0iNfn+Mf75n6Bg/donx74/neGbU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ee2cbqxu71i0p/1IruPiFcSLqTwRJ5k0sudv41xEOk3j6hNJdliY16V7NJe4jzq3xjzN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uarK53+1PDEtWpihJe9V271PJ3qA9Kk3sV2P7z/PvVOYfvDVxh+8/wA+9U5v9YaqJDN/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Xyzmva7Z0RBg4ryf4Y22buWXtivU4Rlas4pltHBqZTmq8Qqwq4rNohM918NLfzQ3tr9k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7O5z/Dt/L8q4vxF4G8Wa7pdvLcXlrYyQtuuIY4i6yRr2UdjXofhjTNYuo77z7iJNMl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kcgLZP55qxJ4Xeaw0qLUNXlkvYpDuaElPtWf4Wr5ix9iZ+meG7T/AIRrWY7/AFeaXR9Q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MbfmCt/DXiHxB0my8La29nYytPaSWiLBLIfMdkx/e717HoA8LWfh3xFLLPHNCFYaxbGQ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6/GbxXZal4xNtpcmzR7e0g+zALtPllf4azqwVrlqVjA+Ah+x+PGk8v8AdGORXk2btmeF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Wx+G9QvNQ0qH/AIlWqcXsMQyImb725P4o2b/gSt92oP2Xvsy614ljlO4taj5/7vz7v6V7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4f5mEGFz9M1zRiU9T5L8PeFtW0fT9W0nUP8ARNPuP9TqGwSwJJ/Dn+6rY+9/CyV698Fv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7WHW/wC0NJuPkutG1l929h/6Lb/aWui8QeCLC78NTrPcva204NvO8fy742Ksfxrlr34b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ZXe5IJ0uVj880Lfwt/u1UomKR9A+FvD+iahqE1pp/wDxL/tD/arKSSbatww52+dG3315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rGs2g8cafpV3pXla3JbSOlx9l27FHXJ/h3f3VrivCXi/QdF+Gt7K2nyX+k2chMlvEjNL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XzV2Fz4nvLnxJpWnS6fdzR3drLK2oSA4hVcbUY+rV0Uo2NUUIvFetah4f1e703QZ/wC0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MR9o2t99fam+OJtdeJZlggGjfYpDfRY/fJLj5AvsPmp0l74svvD+ri1s7fTdXimZLEyv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sar+OdN1yYQX0d+q6fBZSre2aji4kK/Kd3/fVdBJo2vhTX7vw7run6p4nke5vrh3sb2C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r9VqxceFtNl1TwzdXt/M2o6apjtt02PtDFdrMy/xdM1Rt/BcFt4d8UWup65c3dlqtxJP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Zf8AVq38IWp57PwxZar4U8+dJb6FCmkSGUsZfk6+/wAo600ZjLQeDtPj8Z3FqlrM+5pt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7i6/7o6Co9V8a6TaeFPDD2OlT3GmauYo7EW1v8tupjJR2U/dC4xU9jr+hrc+L1sbJpL2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PHy+zdtX+9lcCquo+KL5/CXh++03QZ5o9SaJJ7d8I1jEQcsR/s8cVohC+Cdf1e4N1ps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jWmoGXMdw53HFWJX8Y6n4R05w9npWui7ja6Xb5iGJXyyr9VqHwNceIH861uLe1i0OO1Q2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bduWp28OeItR8JWljea79k1mO6Saa7tI8bo1fdsOfVeKYGnJpV6/i5NZGpzDTxZNb/2a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K9qwbjwT4esfBXiOw1bUpLvRLyd5r6W8uh+63NllJHQA1u3Hh+GTxdba0b2dbhLR7ZL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8zb69q546T4K0rwj4qSWWGfRDcPNqqSOXVXJy4b0+lBmZ+hXXhSx8XaPaukTatmVNJlC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+7xXUaR4jsJtZ8XW1lpco1DS5I2utkOwXUjR7l2t3OMCuZ0LxJ4csfEel2MFoLiXU5mO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Ee7738OVrq9P8RT32u+JtNj0u4ik0wRbLiQYW8ZkLfKfbgUFGevirxFdeGtF1Ow8OkXV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b4a3jLfM3uQOa144tc/4S5/O+ynw41ouxP+WwuN38ttZIv/Fuo+FtHu7Wyt7PWJZ4vt1r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2n121srZ6xH4yW7F+h0H7GI/sWz5vO3Z37v93igDgr3wL4hvYbvR9b8W3BuLz7VJb6h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MxofptNdjqPhvTrjVfD13fX08l/pastoxnwJztKuWU9SRzXF6x8Otn2zTda8Q3k9pqc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vbIzoyxqwPRcH867LUdN8PR3/hlb+ZDd2uU0p5ZiWdtvOP72RQBJplv4Zttc8SSaebZt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33Tt3L/u5rKtPHOgW/w90/XNB0uW50SR1it7WztyrKPN2cR9sNk1p6Xqnh6XxZ4jtbGC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TJH88gZDt5/i6VmWXj8TfDaHxJovhy8aKWTy49LEPlyIPM2sdvGAD81AE3jTXtTtL1NO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R3uNS3fJEw+6mKg8OXHiq/0/xFbXi2mnuCY9GnjGQyGPKl/+BVN461LWba6to7HT47jR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fMj4+RcfnVfw5Z+KJrLxDb399bCCchdJe1GWt4imPm991AG9qaPLpcSOf3zKgbPqOtcz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SzQTjSLWC4b/AElIo1kf1cAbv1rm9WUhSO+agg5PQLLwhpfh7xHc2TW0mnyF7jV4wd48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/wANc/pvjHwzoN9bz2tt5+kalNZRadHbW+5YnKNtb2710Ph+98IQ6H4lktI4/Jgd21iJ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76riuU0H4j6XYX0F5p+jT32mahJYxQIkI3W+5W+Yr2xzVgetx+JrhfHC6CNKuGtjYi5/t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+tLp2q+KtT0DxOfsEGk6rFLPFpSk7g42/unb/gVRWviLVF8Zx6R/ZbNpbWnntqmfkWTO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KdQ0jxLb3r21jePNNHpc0B3YTb+7Zv8AgVIdiW40bxXrOheHozr0emaxbSW8moz2sW6O4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dZqZ4v8ADHnatLr39qzxMtqbcaaJf3Ljd97b9aSbwfrut+FdCsbjXntNXtJbeW8vbRdv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1J408IWEuq/29JdTQ6jb2TQw2qTfI43ZZtvemUT+EfDvhfw9B4k/s+5FxBfPJJq8clz5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dvaj/hJPB+g/DvT7u1tIbvwn+6W0htoPPjxvwuF9M03wlp/hLTIfE8ukyW5eSVptZRG3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tJb+PPC+ifDez1rTbL7V4eIjW3t7WDdgNJt+72w3NAHTaj4mbT/Eej6KbC5nS/WR/tUS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6bo2rapc+I9YsrzSTaadZ+S1leGTIuC2dxx/sms7VfiCum+INH0+O0lurW+UmW5Vhtt/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5tvFWuWmrRW9vosKothdLJmSZv4sj0oAzLiHx1rkK2st/a6L4qkt7s21xAmY44xLHt3d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i81VPDzzazcWc+nSq1w1qNq3bKvzqc9j1rwnWfFnivVdJktLzWBaa9LHcC1v7KE7Y4vMj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fV9T1zTvCi3ct5a3dlcR7bl3EK6hJt+7j/aoA9MHh7Sbbx3c63FKY9bnsRbNG0hx5O7O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wnYWnia50/7IES5kk1RYfmPnbfm3fpXLNay6j8UZDHJb2XiOXT9piaRmxCWqv4V0+K8T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K+dL+2ih/wCPmVV+Yj+9uqAOC8YNZ+H/AIH258NwvLa63qJlcRR7GdWkbj/Z214N4msp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h5tGt/MgcRvsVGjX7zN/s5Vvmr6pmivbv4Q23iDStHvp9ScKRos3ybI95z8q14B4gt9b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d3NcPcTanb8/6uNvM25/8drKSA8QuNPlt7+KLzf3X+ueST7zru4/3a5lz++nr0f4jaPr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rJYWkSOZzE2VCngfyrzy5RTK5Axk1zWsI3fCo8zSNcT/AKdt35c/0rN1fTbnTpQtzayW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itfwFBE7X6fvDK1pMH/u9Diqms2kRSwli/1NxbK8O9923sy/7PzVSGctIMMwPFanhfR/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+lyOqQx/d3sfur/vbttUJx5s5ArX0LSLjy5dRt5MfYxHKSP4G8zKn8GA/wC+qtAWv3uo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2nbbKY/3vmbyv/HQV/Ba9V+HXwxvJdf0iYasba1uEjuDEnyyvHnayN/s5X5v9+rH9n6tq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sf2vXbX+13kjTav7ufEyj0eOQK3+7O1eq+C/BE/jDSLRLO7NtqXh7UYXcxrt+0QOqt/3z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H8L4PDcmka3bXbebawHSbmzB+XylZmidf++f/H6p12/xc8K251iDxHFdyR3f2dLaezz8r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Mrx1ueth2miUdK4f4sH/AIkdt/12rtR0rifivzocHtMK5qS96xuePXH+vi+tWx92qlx/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ruOV7gpxmom6mpR3qJuppoRXuBlDWNroC2imtm44Rqw/EJ/0Na2hq7Gc17rMVJAFNWI5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dHIdtd6geK9ZGrCwaps8VQt5MCpxNnij2YyYnjFdAPKv9A0qKWLyTbvIj3Ej/fUtleP9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0a61DQJpZbqO0tY03p5n3nx6VnyWLOXf/Wt6ZpB94exqzeWYV2Ik3xb22H+//tVXthvc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e1oW1tF9m8395j927yf3FOaqSxbTW7b6f9o0+1/49/3ibHkjfcz/ADfdP+f4K3pQ55WM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NJYtPk2kkowePb3JOa6uw8m4jVl5by9y7/4efmT8a4XQ7a6FoBb3HscdirYFdfpEjG6u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+5KP/iq+3y9qLUJHzWMi5q6NzFetfD8H/hD5P9+SvKMCvW/h+B/wh8n+/JXr5g7UWeXg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/OivI8crL/WvKNYX/T7lR0XivbJ4gb2+z/E+f514rq4xq10v96RhXyM3ofUU9xdIQi4t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K61ixv8AWPtepTJFawLujt9jN5u3on/AmqLUtH+0HTLiyVI450hgdgflErU/UIoYopdN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HmuB/H/Cu3/vn/x+uH6xK3KdPs1uWRrH2jT4vD1p9olm1Ce3eaS3RW3t1Khf7u7b/wB8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/s/T9K0rT7j7XcOyQySPtiSMNhnwP/Zq88+EFki61earM6KmnwNO0kn8G3c3/oQH/fdev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H/B8XiDVpf3twm9PM/gh3Z2/wDAmr08M+bVHl4ySULHoWn2/wBniii71ogAdK4+18W/a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pfl3vEnyqvZVP/s1dHZXTzkhkVfTa+7P6CvbqSvSPm8PD94ee/ElCdZX/rkK8K+Ipxqc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Q1B1pf+uIrwH4h/Nr6Ac/JXhs+vWhy8AzKg9SBX2lo/hKxt7SLBYbUUdfRa+PNO06WWd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pD8QrCyj2yXcIAGOvtXbhqns9Dx8ypSqpcp2MeiQAcuajm0mBM4kFcJcfFjSY8+VP5p9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A+RZ3Mo9VWvTVdPqeFHD1EtUdrNAqE4Oaz5ZArEVxcvjDWLvPk6eUB7yyY/Sqj3fiG6z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NaKqUqFz1vRpPN0QP6qT+rV85+IZdlhOc9jXv/gqGaDwhbpcSebMEfc/qdzV83+JbnNq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32fXYVWopHIwQjnJr1X4Za7Y+GtIvYLq7jVmuA5XOD92vJAxHevZvg5o8Vx4au5/KzJ9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xpYdOU7IjFyUab5tjpv+E/tScRx3MvtHGT/OlHi3ULgZttHuZB6yMErZg0xk+6mPqatR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anzXtKf8pzIufENx/qre2tP+ujtI3/oNSDRvEVwP3mqxxf8AXKD/AOKrsLO12Lnqastb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ZROBl8GzT/8AH3qt/PnqqybB+Qrt/EUH2fwBqEPOI9MZP7zcR04gA81Z8XQY8B63L/1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iOh6+X1eeUro+NdUOUH1qlbPsNWdTPyfjVW0TfPEn951X8zXlr4j3+lz64FvU8VkGrUs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WmqvQV7lONo6nxNWpzNtGJBp5HanvZsO1dHHZYXpUM0GM8VoclzmzatzwaiNqc9K6Ewj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FxZJoMSRWsmRz5lfIXxTl83xzrrety1fTmpa9c6XKsNvpsl6XTd5inheW/wr5P8AGlxJ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MMjXMhMZ6j5jXz9fSbPtsD/BRhV9saOhSazT+6yL/KvimKMyyKg6sQor7g04D+0rf/rs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U/Q5sfpKJ9RwjEZp69R9KbF9w05fvD6V8pP4mfUr4UOPQ0i9DQTQDip6DEqreHFrN/uH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e/8AHtN/uH+RqluB8Lai3/F6tX9h/wCy16RbPxXmWpN/xenWPp/7KK9HgbANfW4Bfuj4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5qRZaoBzk1IJOK9VRufPFwzcVUmkzmmmWoWfOapREKDzUyuBVYGlElUlYRcjkGTXqnwX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f/Qa8jB969c+Cv8AyC9TP/TZf/Qa8rMv4DPaypXro4D9sTnwnpQH/P8Ax/ykrl/Drf6G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vDGlA/8AP9H/ACkrk9FbbAorgyj4WelnXQ3ZACDVY9TT3l4qAyc19Qj5IeeBVd2wTTy/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XzKa0nFQhqQnjFACmSlV81Bj5qkQZFK4D6jaLcDUqjrUqx5pgW/BEOzxno3H/LwP5V9C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fJb+VeFeD4ceMNG/67j/0Fq9x1U7dJv8A/ri/8q+Kzh3rJH3OSK1KTPiPwoNzXee8z/8A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tzWF4PG5J29ZGP/j1dPJDujIxX1eC/gRPncc7V5HPTHriqT7+cZrcksduahNqvPFd6ZwX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FOW2CnpU8cQFJjTHRCp1FNjTrUyLWYwUVIopVWnKKgB6DrTgcUKvFJQMao331mP+m8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i3iHsK+ULJd+qWQ9Z4//AEKvrO3G0IPTFfIZ49Yn1mT/AASPksD/AIrfxefXVrn/ANGN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0/8A5GbxL/2Erj/0Y1dTafdr2sH/AAUfP453ryLyjNP2A1Cj4qTzOK9A8sRlxmmUpfOa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0winHpTaB2EANHOKeAKMCkIhwaQc1NsFJ5YFMBnes61GfEOkD/p7i/8AQq1dvNZtmv8A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F/6FXLX+CZ6GC+NH0vEK+RdCA/tTWz/ANP03/oxq+v4hXx1oFwiXGpSO4XfdzNyf9tv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I+tzTTDJI6+EfLSnGTmsR/Fuk23yyalboR1G7NUb3x9pMA/d3BuD/wBMkJr7Q+KVNs6k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TB4/Ev8AqNKvZvT5MVIfE+vXP/Hvoywg955MEU7j9kzsXuGwahMp9a44nxXdg7rq0tAe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k+fO12T/ALZrisru5UadtzrjOQeW/pTH1O1iH7y4jT6uK5j/AIQaCT/XXd5P/v3DGhPA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uxb+tUX7OH8xrS+NNHgzuv4j/wBczu/lVNviRpK58pbq4P8A0zgJpsXh/T4D+7tIRj/p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dRUHsMUDtSW7KL+PbmYH7HoV1ID0aZ1jH61WbxF4huc+Vp9taf8AXecv/wCg1vLEqg4G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T6I5qaHxReKfM1m3tc9re2Jx+Jaug/Z+0+/tvjM/2vUZL/8A4lUv+s7fvFpzrjPFavwT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3/8ARi15+YfwGejgP46sfQPiDjw9qf8A1wf/ANBr5W0TwdpFvGXjsIf+umzdur6i8XP5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0h/8cNfOuifLZRD2rwcng+eZ7ebfBEsQadbwD93Ci/hVoIAOMD2pm6jca+uPjbgE609R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qsTdkJUU0p1qYgCmEUwuQEU38akZajIqrDuC1IvSmAcU9elAXIpTioS3ymnzCoWHy0RD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O01cI4qtcp8hokXT+I6H9mlAfGnih/RYxX0JrMnl6Jft2Fu5/wDHTXz/APsyLu8S+Ln9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fK8K6o+els//AKCa+DxqvXZ95g/4J8xht8jn1JNWV+7VaAZzVxU4r7eiuWnFeR8ViXeb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pFXAroOEYq04cCnY5pMUAKrDFBPNIMCigB6HOaePeo14p45oAdmm78UUm2gBwkpwemKt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qjcHGfpV91xmsvUjiCb/AHDXPU0OqkiX9nHUks9a1xmcIDKev1r3/VvF1pZaVdOZVY+U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iXOuahrB3mIGU8j617zqPgKC10K7M1yzkRHvXwWLV6zPvsKrUUfPHiHUPJ1iW76y5Oz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a+Hzd53yyVQ8UtuvZ/QfLWFfau8mnLbZO1a96GkEeZV+MzBJkk4xSh+c1WRuTT91BMVc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iM1HuNI1JGA5NU3x5h9atBSwqe30oznOcUEHW/DYAGb13D6V6RAPkrgvA8MVtHKsR8yT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was4ahZjqZWqCPOKkXNSZI+i/Cei3UUF5d3GotJp91bGP7JwBC25/nU9qlj03QbK18O2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nT5ZLjcXk+veqfhLRtEtX1O7lvGmu5bQreWsk52JHufLBe1XLK+8Mabp3hq3tYEuLWaX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3c57V87CFz7MxrfWNK0fUPGP2TT/AO0JbN/PvbeOD5rhSudo9Wr5i/aL1F08RWFq9j9k3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DiB/m2Nt/iVt1fXlx4hu/s/ib7JolxNqGnpvgj2bVu5Nvy4b/wAdr4l/aI8VzeKPFdtJ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KOK68uTzFZsbjtO3/bZamovdAsfsv3m/4jXMM19DbwSxOjxyvtMvT5V9TX1bqy5gNfC3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4k6ReagcWv2hQ/wDd5xX3dqw/0c1xR3NEjFvIdIu/Beqw+IJxbaKT/pEhbbtBKj71c74v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SYLNqj2rJYTlS2Yxjnd0rpbm80zT/COr3GtwpcaUnNxEybwy/L1WsvxprdpaPpmnJp8k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jHlWyHGRu6LXYqd0Yl7RPF6f8ILq+paRoFxf3VjMYDYGIJ9oYNjcue3Oc+1df9r1mHxF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5rd5L2V5P3sD8YVR+NctpniLxHe+EtRvNP0VIdZtmaKys7hgBOobHmNjttya6uRNdHib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8iT7fAw3SPMcbdrf3etWlYoibSvFGqaHrNtcajb2WpTzv/Z91bR58mEfd3L3PvVXx54a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VufPsLGeJrePCxXDNHzIV9sfrU8vhfUrrw7r+n6j4jmCXsryQXcK+XJaR5+6GrP8e+H9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THVbGwuIrJGuCvnAx/M23+M8frTJLln4e8Jab4b8Wwz36XOjXc0t1q3mXPmeSWA3jj7v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hayuvCEKpHObpfL0a4jgLqihMfe/g+XiqGkXHg2w0PxfLZxQT2sVxJJrUcMe8vNtBbcv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sLSPwxFZ6bPcW2qgC1lih+S3XaWy393ipQiax8SNdaj4os7XR7qO50wj966BReN5eR5b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Piu78IaLe2OjW9pe3EkX9pWV1ON1rCynzNvqw44rUtda1W91LX7L+yhHDp6KNPuZHO27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c1k6hF4zvPCOgzoLCz1wzRNq0Sjeix4bzFT36VogE8C2niJbhrqe+tz4fktVFrapH+9W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At7f+ChoWs+Ibx5Bcid9RikETsBLvVCfTotU/A2kapBq09/JqrTaTNaBE04rgQyBm3P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fAEul6vrk95pK3XmyahPcbGDeZuRc/73FMDoL/SdGm8b6fqczBPEEdrJBbwefw8W75m2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4P07w54turGOKbT7S4kbVraCMtmX+IMp+9WxqQ8PP460jzkhPiZrWVLKRid/k/xAevNZ9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8W3lhpczHTriRb+3itwHuJFB5X+9mgzMfQPHNhHrOmW+n6Nd3Ntq9x/os0UO1LRRCGAb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GrXPiLXtOm0j7PZWkULWGos3y3bspLL7BWwK4rQPFupPqulPpnh25e01O5Vrp3G37Ank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tel8T6zBPbW8ehLBD/Zl0rZd5Np83cPTdigozzH4z1XwZY+ZJZaX4j+0Rtd7fnj8oPll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6XxZDqq6pMlgtobd9MCjy2fdkSZ+lYreH/Fup+Dba0vtfisfECXCSS31jF8ror5KFfVl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HjO21n+0bmKeOze3+wq+InXcSJGX1FAHB6v4J8P2E+rWeqatPdaLqc93cXzXN0NluWCl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K62ebwlYHwjDdm3eRmEWiyHMhZtnG1vdR1rkNT8N+A9El1+5uJrebSb26up9cjnm3hZN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4roH8beDNHtfCvETW94yw6S8VuZCh2/Kyk/dG3jNAG3pniXTLrxnrekW9rcQ6vYwxS3M/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hX/iP+NZdr401/V/h8uu6Z4Ymi1UzNF/ZN24RgolZGftxtAapbb4l6fdeKdT0Z7S7i+w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M+7oisO/Fcp/wuLXdR8BXOowaRBY+IjK0aWV3MMbBJt3fivNAHU+N/8AhIZ7i1/s/wC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3scn+t3Y+XbUXhXw9rlvb+IP7Q1vzbTUE/4l/lptayUpj/vrd81cZ4r+Ierahdad/Z99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2SQM7Ssy8Ybb0Wqvhq88QoPFZlutS1CzvIxst5CIv7MjCc43N8v96gD1iG0ms9JsLaaU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OjsF5P41hauQZBj61q6BhvCmi/vzcj7DBicnJk/djkmsbV2YqxIwM4qCDxzTviRaaPq+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lMl18m5Xk9/9rbWNf/GGbwf4omm0/wAP/wBoRap9lRI7d9uxRuBb/wAerdt/DI8RHxnJ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KsUEcaLHfPt3L/Dubd92vO9O8AasY9NuLTSHm1md7R7qwvp2McMZaTzcf987vm3ffqi4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PGlpZfYbQaC9szT3slyAyyf3QKl0vx1rt5pnie0utSEklzJKmlT6ZbNJ9niZcAsQPvKe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PHFlf2MWnx+HUsmSeza2BkM3UMG2+pNb+i+CGtNM8U2d9q9xc2uryO64G37LGy4KpjH1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d1fwDoGnanf38F1aTW5bWGcQtcun3Q2T/EKb41inuvFtvNfyW9p4jFjJ9nt5Lhjuj/iO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L3wZ4Yj8A6DoOs3XmaLpstubO4urggyyqfkLN3JqTx7c+HRqBhvFt08Ty2cotWI+cRfx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j4bWsN7ceOBp14ttcWs3/E2SKyP7+QxZ2jc3zflU+lWmpXXwn0/WtI0rUJ5JcY0M4hZA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3V6H4I8a6XrDa3bWFlOl1pTql0Tb+X9ok8r7yt/F6UkPi7XtU+H9vrum+HWXVptoOl3D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++Rn8aYGPqHw/wBSTxNoa2lvBdaIyudSkupSZ1b+DaPStPw/4CuNL8Va9eXbWk+iTJGu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6j5mY1s6lH4gXXdFm0/7L/ZJDDUhP/rf9ny/an6bY6za+LdW1C71ZbvR7lYktdOEWPsxU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8sufhEkFm3hXWtdu723v4riVr0sI5IUeSNsK390dK9F1Lwv4aS18LWupvGRYzRjTHmn27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EgV5/qHwus7aym8N+IvEN9qml6hHdzTXt5PseBWkjIVTnhV6V6Bquh+FrTR/DNpqRgms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Y5LBcKVP8RxQBba/8O/8J9FppMB8UvZ+aAqkutuW/v8A9Kboniyy1hvEkmmWkzT6TcvB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5X+9Tm1jQ18appmxP7fazEqTBBxEW+7v+vanaN4qj1mXxJDb6dcRvplw0B3psM7Kv3lo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18N4tf0Tw2Y9dl2/8Sm/byiF3YP/AI7XkPi7RtYufFtje2wisNKtruSPWARlkhaUSMqp3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JfE+seAhqWm6HHb+IZQv/Etv5PlT5vm3H/driNV8NeIvEWu28tnNb2llaX8surRZZWdW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B8t/GXy9Y8X6j4hlufMt9alkW10tHxKkEalUc/8AxNeRjR5R5f8Ay18wMyfOO3Wvrbxv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712VHmm1CNWsdHt1WHyWLfN1+Xbt/9Drj0/ZeawFxeJcPJFAhlmBiUxw7vWRWbb/3zXPJ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HU4fLlT97FMr+X95Ww1VB9k0/R/9Ll/eyPvgt5P72373H3f97/eVq1/B1j/Z/ioWXpI3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/wBEv/D8VpLaXHm273CJcbB5Xmbs7f733WX/AOJ+9WaA5Dwt4X/4SDX/AOzpZfsstw/l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xXrvwi8C3GuJ4h0G5iQXA+02YFwNqrJ5Zbazf3d0a7f+BVyt3aPZHw79ntNQke1hFxKk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n+Kvob4VeG77Uta13xRZ6fN4fvL2ffZ212S4d1Xhn/3mZqtAYHhb4PeK7jwNN4el/wCJ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SR/NEjbfJuoP+Bbd3/fNe0aR8DJG1/RNZh1m70t7FEW7t7YYW78sAfN+VbMfg/xjrHw/W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xlcBZJby0iwiP/Ft/wB5QtdJ4g8HS+IP+Efll1a8tJdLnWeT7N8q3TbeVb/ZrQDj/i74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dyrqAi+yvBv+V4+u7bXnVeifGTw5Ytf2uvpNLHqojW0e3ST5Xh+9nb/vKvzV51ng1wVm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8UudBjP/AE3Ufo1dgTzXGfFE/wDFORnP/Lyv8mrkp/Edb2PH7j/XxfWrY+7VSf8A18X1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hR3qJupqVe9RN1NAFe4+41YXiL/jzSt24HyNWB4jbFograj8ZlV0ic5/DT4sYqHJ2mnx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ZltTgVPDzmqqNkVZhNJoLliuv0bR9Qv/AA/FL5unw6fb+ZN+8/1r/Nj7qfM3zVyFew/D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lWtpHNLmR/Mk+6i7j83zVnyXJ5zzu482482Y+XF/B5cabVT5cbawlJt7jGa9In0+K3tz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+kbPlT6f3q87urf9/N/v1z1Yco4y5izOMHn611Gl6fFcWCzeVJay+QqJ/d3cEY/3vvVy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/loq17z4P8S2mu6Zb3V1FHa6rbsqT+X/AKq4jHHH93cuP9n561wetQwxT5YHB6Xo2pNJ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yIiblf8A2h/s/wC7W+NPluLeKbyv3WzY/l/3T6iut+z6Tb6xa6hp/wC68vck8f3flP8A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Q/4S7Rbe3PmzwfcZH+f7619ZhnyyufN1W5o43bjvXrHw/J/4Q+T/AH5K8qv/ABLoc1yT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u7fXrHwzkW88E+eo+Vi5r0cZXjOlyoywdFxrXPJ7l8TXbfX+teL3v72/u267XJ/WvWNU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zXkAl3vcH+8a+Yru0T6ShC7Z0wnlGneV/wBc9km/7nyPWVbXEWoW83m/8fUbqj/7f/PN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4n83STF3JQfr/n86z1CxX8UicwuNv/XVf4lryL2Ou1jTGqsljeWMoIhmwsrx/K3JX74/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sdcj0rT57+6m0zTYAbkbG/e7V2qm0f8AoVeX6f8Av7iKH/ltv2JcfxIvTFdbJ4wm063v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P7Qn3lx/vV20KrjscVSlGejOnufih9qh0yx0yCaSGLk28R275v7rey16Z4Bvtev9RZtU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qNlt392uL+HXhE2Tte3GjT3U8o3+bM6/L/tfer0zwpf/AGq/TybXZEUbyeRudf73+yvp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6HjNU41OWMTnPie/la3CM4/civnjxbKG1y4P+1X0B8Zn8nX4AP8AniK+cvE0hbV5/rWF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cyz3EUWf3Zda97t/hfp/n/uovKr5/wDCSmfXdNh6+ZcRrj/gVfZ9rYr9oPFd+HjzHjZj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fDuGE/Kgb8K1R4QMYAWMD8K7izsDnjpV5rFNvNejGKW58z9YlLqeav4fWLO5F/Ks+7s1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NHWUthq5zUdGETH5q2srDVSZpaFbf8UrDx/yzk/9CavkTV7ncrd+DX2Fp9/aaf4ZaKW6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dp6tXxbfXAKsM9jXz1b42fcYfWlEzt2a+gvgON3guc9zeyf+grXzwK+k/gFBu8AQt63M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7w48wdqR38VoXHC1L/Z+OtacMeBQ6DNe4fIlKC1VeppZoQehq2IqPJBpWIbMK4tvmPNZ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4C1y0+3x+d9ilh8vYzMrbcYrrWsw2eK43xnaW9l4M8RhY1LNbzM2R1z1rgxWkbnuZW/f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Xzl5Oal0JN+t6ag/iuoV/wDIi1TbIrT8IJ5vizQ0/vahbj/yKteXT1mj6iekGfbOlxcV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GtNZBXup6H5/Nioh5qvPDkGrSt1qKQ5zVGZm+RzSiLrVox8VETjNBZjXFuv2rp0GP518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/wD19Sf+hV9kXDf6Wea+NvHw/wCKu1f/AK+pP/Qq8DExvJn22Xv90jM0hPM1KzX1njH5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Cdv/ANdl/wDQq+LvDUP2jX9Li/56XcK/m4r7U01P+Jlb/wDXZf8A0KtMJtI5Myb5on1B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6U2L7hpy/eH0r5iS95n16+FBSA5oPSkXvWYwzVW8P+izf7h/kas1VvuLSc/7B/kaqO4H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s+nH/jor0K2fKE155f8A/JZtf9n/AKV3tm37mvssAv3R8Nmr/eFjdyaXfxUIal3V6yPC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qaLAOLYFRM+Kexqs55p2AmSU+tey/A9i+j6mT/z3X/0GvFohxXtHwNGNG1P3nX/0GvIz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/jnDftbn/AIkOjD1vE/8AQZK4zSG/dLXYftbn/iT6CP8Ap+X/ANBeuJ0psRLXn5R8LPQz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3ioZZSM1W8+vqT5Oxobsg81WlPBpiy5Wmu2akLCA4o3e9NByDRtpMLCjk1YiXNRRJk1f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oKtJAMGgLtFIZcZGadxWNXwbhvGejj0lP/oDV7PrTY0bUD/0wf8A9BNeK+Azv8caWPSRj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ITjQdTb0t3/9BNfF5v8Ax0fc5L/BkfGXgNfM04v/AHnJ/Wuw8r5TXK+AI9uiwV2ioNpr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8zjXetIpPbA9qhNkDnitIgU3aK7OY4bmS1oBnim+RitGVQM1AVFFxplYRYpwTFS7aXaKC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gVAXJAcCmnoaM8U3NAIm0b5td04f9PMf/oVfV8Z+avk/RD/xPdN/6+Y/519Xx/er47PN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+Q9EJbXfELHnOp3HP/bRq6iB9q1x/hm6tTc61LLcxxl7+dvnl2/8tGq6/jXRogQ2owPj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5g3+5R4WOg/byOp80ik82uNb4gWK58iC9vP+uVuaQ+L9Qlz9n0C8fPTzWCfzruucEad+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3WuQ/tHxPdZ8vT7OyHrLM0hH/fNRC08Uz/f1a1hHpFAT/wChGmnYv2Pmdr55pPOPrXFf8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nxFqD/8AXJ1j/wDQVqA+ANOmJ+1S3F2f+m87NmjmLVNHYTeI9PswTNqFtB/10mUVl3Px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5v8Arghk/lWbF4N0W05jsIM+vlLV+3060hGEgjjHsuP5VGppyQIj8R7N/wDUW97c/wDX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vfTD/R9EuG/67OEq0sESnhV/Kp1VQOAPyo1M7R7GRJrfiW6B8uysrdf9smQik8Kf8JB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7cw/bF/dwQ7a2ad4aGPH3hw+l4tc2Ib9nI7MLyxqI+o0bFfDug+DbDUEnurgNLLPK7sS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2JK390E18eeEUL6ch68t/wChV83lC/eS+R9JmTlGki/Z+FdJs4xstIs/3iMmry2ltHHh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p8nWnC3AT1r68+QdQoJGo6KBVyBRg8UqwDNWEhCiqM7kP2cUot8VYwKAAamwrkIiIpph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1RkZxtz6U37OfStUQA0fZxQBlfZz6UfZj6Vq+QKQwjBoBGUbfg8Vo/BBP+Ltanx00wf+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/AzH/C1ta9tLT/0ZXlZhL9yz3Ms1rHsvjvjwVrv/AF6S/wDoBr530j/UKPavoL4kceA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Xz9oykwr9K8rJ2m5ep6+bvSK8jQVDUix1OsVSLFX1p8YVtlGyrBTFMIoKIClNKkVOyjBN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iI61ZkAquw61RncbTl6Ui9adQNMhkGTUZT5akk60n8NETREDLgVTujhDV2Y4BrLvXwpo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ZguY7fW/FZmbG+VAMnr1r2fxzqlvF4Q1JXkVDJAyrhvwr5k+BWlX/ibVfEP2a6NnGtyq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FHgZtM8PXl3LqE04hQ53n5fvV8LX97EtH3mG92ief2nWtAKMdazbOtDNfbw+FHxFf4mS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6VscYmeaaTSMaZk0AP3UZpoNAOSaAJEOcipAcVCpwaloAXdQGpKAuaAHqaeDikVKfs4N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NYk22k3+6a1JRjNc/wCIJCljOR6VyVXod2FXM2dH+y1DusNXkPefrXt/in5fDWpn/pi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+Ka1KTHWevYPGQ2eFdTP/TI18Liv4z9T7/Dr9yj478RSbpLhvVjXL10Wuc+b7tWRNYmO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O/Kjx6vxFaRYvL+UfPUKjGaUSA9qntIDdTCNOC1aCi7FcJk4NLLBtGRU15aSWcuGYZFM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KaJbgjApWNT21vDtMt3N5Y/gRF3MaDOR0vw+uzJeOqjFeoxxkjmvK/At3FJqLCEeler28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U6EkcfWn7Kci9adtrMlHu/g690CG61HyIBLrUVmv2whCzSxBmxz3rVttejbTNFlsdJnF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/Zh3Yis/wX4hika+soNKuFvLS0WYz+VtS4Us2FDVqx6zr15Y6HPZ6XFbrcSbL+3uJcNB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QarqutwWPiaSCxjgFkmdPmB3faP3e77v14r4H8Y/EO/8TeLptV1SCIm5BSSK2Ty/bd/v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4PEdvNfw2kNzH5emXES5a34xub1+avzy8a6FPovifU9PncST2ly8LOvTcGPNY1vhKpu7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1C2urS/jvrdmS42Dgrz0r7osdcs9d8M2l5aMDC0Y4znBx0r4I1bQ5dNljVhw6+ZEMY5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prvw6jNvbsksMxjnXqC/tXnLc6bKx6KdbXR/CWsXT2EmorbAs1ukeWc4HGO9ZXjDxBdx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9hfW5mluWGDbnjC+3WtGLU7rStE1WXToI73VVXda2csgAl+Xk+/esvxwdea206SKKBNM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FIdu1QPTrXqU9jie5paVN4u1LwZq/lPaWOuNKy2E5G5GTd8pYeu3IrrW02+k8RaXfx6m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Y7fluZCBtb8MGuN0nw74hv8Awdq2mXWvm31C6Zvsd1bwhDaR5+Vf0PPvXVyeG4bnxLo+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8U0cNoZ9qz5TDMy4+b/69MRUk8JaXD4f8T22qazPNYahM091JPcc2y8Eop/hHHSqPji3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yQyalFZzx6OXcl3XyTvKn/dqdV8E6Tofi6SW6tptKM7TawPMEwR8dD6fSoPFvizwxbaf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qNrMulTxw7o4k8o5Of4flwKQGzoHinRPsPit9M0+aWbTJyNQjjg2NdS7c/Lj73G3mrw8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z0OV7PUm/wBLZpNrWa4J5Fc7pfxSWW28Toui3CXOjsqJ5zqv9ot5e4vGfToKz734uaq1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t5JpFOq28twGa3ix0UA9cUAd5Y3+uS61r0M6W0OmKitpc6sCxO35i/T+LtWVe6L4o1Hw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vrcEsUuoXUEYVLhQzbo1HqflrmIPH2sP4h12SO4e80aZEXT47aydngbacsxIAPPPXtXP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g6fqt/du8F1Cw1UzR2/2uYucBjuPHT8qAO88D6HDbaw+r/2rLJcz2vkyaeXHlookOG2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8D6J4DvLO+u47jw19qLzGSXeglMm49P9quG8M6ZNdeOZrpJ7O3197RhLavK7OsPmEbto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3g+GuqX+nRzXmjRXbrLp0FmN8kgl2lsEt/FzVgeuaj418M2PirRrCWJZNYnt5GtbhItw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WSfi3EbDxS1npE4vNIkcRxtiMXjY/hP1rHk8HX7eJNEsjDf39jeQyNPf+asaWZA+VTt7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3cPiOG6srSCVHZdLuJJGcSLtxuk/GgDIi+LesRahpt1bWVukN/cRHU7eSbLQxmP8Ahx6V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xTrpWSObw81vGtiltbM0kb8+YxPftWTongHW5tYsF+12On3enzwT6sIYNy3CeXhkHpzX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KdX1k6jNJaX1pDaJpmNqW4BO5192zQSeY3sviO58AW+najqF4JVullGqqqxA/vcpGSfy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OIOi3ckws/EENkywW08+RJHu+ZsLXU/8Il4P0P4fnS9RvVuPD8dyJfOubnd++8z5Ru/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4ct/Gek2s32f/hIZ7VzZMF3HyV+9hqAPCjZWMLeLDZrH5EV9dDVrWK3ZmebyyzKoP3s9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D3hKe1tNRvLW9aNTCoEb2UZX7x9K39Z8b2L6vqL6ZpNzLc6PeOk8Ag2NdyLEzfIf4gema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+GvDV/pnh+QyahJGLyzuJAjWkZ+9n1oA57Tvh6x8ZahaXun7/D0dtG9tqFxcM7NLzuVl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qXvgWfTbu7s7TxHLM23UbSHISPzMryf9nC13MI1r/hL7xZHtW8NC2X7OQP3wn3fNu/2c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eeCNW0fV9f8A+JtczStHqVjHsaCNnzGoHfAoApeLPAyXbafdteup0yCQPFDhVuGZP4l9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0ybX7+3n8+41RIm1GF5gwhQR7fu9htzVvxf4Os9RGk3F3qU8d3pkEiwjztv2htmBuXv6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sNS1240+4hl1W6jhfVYjIXZU2fLkdhgGgg6PS0s7TQNPGlMracltGLdidy+Xjj/x2sDV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1roNImsJ/DmnS6ZtXTpLdGtdv3Qm3A/lWFq5Rt3HsaAOa8N67f6gNchXSngazZltJpD8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4COfxnqF7az29vbWXiWUWrXUUnKBPNmD4/4Dtr0Lw3f65MdZtJ7OO2t4Pk065Zvlm+Xq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P421aa1tEv7XTPFYjgmuZoxuRo1lk3Kv/AAHbQWetNpmqv4vs72LUVXRkt2jmsSvDy/ws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bCLxOl3qVxdwavJJI6yPj7OhTaQvpxStoV3N4psdUTVZorS1iMTWCr+7lc/xN+lP0fw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3cl4mqyM99FLPlYRt5Vf7g2g0gKE+k+DdE+H2kWOrXEUvhyzaBbae4k35k34jO4dTuqb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1K20q+SOTXLu0kazm8rcwQdfm7VA58EeHvhxpcNx9ln8K2/lR20jDzlJ3/Ic9zuq1458U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NbvLqF7bTNbTLBuVFCg/e/hpgaXg3xcmsXGtWUWk3Vu+kGNRJKu1LtiufkP4UjeIfFeq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Us/EcowLC5f5QfNK5z/u80eCvFl3rN3rOmtoFxp6aWIhBdzHEd+Wj3fL+PFR2t9401b4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eLpelrO+6JF8zGc887aANbU7PXX1zRbixure201Cx1CF49zTfL8u0/WptJ0O/tPFmp6j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HHDYlf8AUsCdzLUep6VrV9rGiXNrqos7S3ZmvbUR58/K8YP1qTTPDUlh4w1TXDqFxOt7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4tv8QoIPP9W8B6Bpu3S9Y1GW80K8S9lvJby4+5loyy5/hFdlqS+E9P0Lw3FfG1fToZIY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AjKn1rkNV8DeENGle0urpZ/D16L2e/a6uvMVWO3zF3fw9K63Ur7wpomgaA9wIJNJMkEG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+rZR+HWgDVm8QaXH43h0ZrYnVprMyrdlDtRA/TNR6T4ik1W88RW40yWB9Mm8uMzcLdnb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LS38Z2mgyWkrXs9o06XYjzEqhsbS360zS9cvtT1DX7VtJltP7Ol8q3lnOFuuM7l9s8UA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4dG7s7K30vxW4wLSdsoh3YJ/75rD03SfE+pa/ZXFjqaWFpZ6g76rb7c/al29FPb5q3C3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gstH8XSdA7b4h83/AMSKybPw9r2q+ILSa21xtLj0+/aXU4IY9yXQKD5c9uaAOguPBcp8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kSSyWwWyc/u4/mDb1H4VV0fwPomh6P4kiS6N1Z6ncPNqAnkDbT/EvtWpD4T2eO5vEv22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LN+5T5i28D14qpofhfw3otv4ma0lW5hv7mSfUBJKWRHxyvtxU2LPlP4v+CtK0H4k+F7z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24+zNBypMe1X/wDHM1w95p9te+GYNMsXLX1zrsts8cY5f7ojP/fLMK+kPi34e0jUPB/g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Fg0skNxCchU8t93/AKDXzv8ABzUU1b4reFbWSBrg/bJJmWAc7irc/wDAcA1zyVmXFXPo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9I8O3Xh+5FrbwWk/9sINq7m+UrE1d14O0fxDcafq2n6taW9pLpc0kGi3n3vOj2/u2k/4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1xqFppP9iSRaTb2Udymq/wDLN5N33K6bw1e+KL278SwaxYW2m28V0yaVKjZ8yPGFZv8A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dA8Xar8Lxpl9rMVp4rkBEmpWi4CNv/h/4D8taPiDwf8A8JB/wj/2vUbiKbS5lneS3fb9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eF/FepfDKXSNV12ODxTIG8zVbGPCL+8JG1f93ataGueC08QQaEl9qF2J9Kmjm86GTH2l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ogscP8AG3RNJhubTX2u2XWo1MH2ffjfCf4sf722vNftPB5ru/2jdK0qCztNeJeTX4lF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C27cAn+9t+b8K8KGqa3N/qdGKD1lfH/oNebX3O+lojs2viM81xvxKvjJoCL2Fwp/Rqas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oB7ru/nXLfELT9WsdJSSa+89fP5REATo1ctP4jWb0OXd8lCTj5ulWo2U5HSsCO+81ox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3zXWYlsZwcUzOc02GQ455FLuDZ7UDRFcH92/0rmvEjfuIRW/dMdjVz/iHiOGtqP8Qyr7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rCXYAx5YqQXQx/qxXto8Yht7eVuiGr8OnTN0AFQR38noFFTpfvj7+K0Av2+mlesiV9C/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5sv+qJm3/wAO/k4zXzaL9weua+oPggrXXwsid87ALgg++5quCMWzz3UT9hgluWUbx8/X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izPI4ypOa9f8QAfZZv8AdrxeQ/vSO2aipT0CLL90u7TbQ4+7j+ddFpun3WIpYpZP3m1H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0rBYZ0uP6/1r6Y8F6fp/i/wxe6hFF5MWoSq6f7E0XH/oO38mrPBQvVsY42o6dLmR5lb+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3MfRQf8ACtS2+GF/J00xx7ycV9FWaR/YlbaFMnzun91qilH+sr7KkorofGTxVSZ8/wA3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LCy8YFe3fDXThb/D1j0O2Y/pTbrQrS8k814AW7mrT3FxY6fd29vDGsHkO2P+AtUYtpU7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z5LvdbaafUd7fI5OK4bO12x3NalxPvmnQHqx5rJH38e9fOYjY+oou1zT03PmSqecQO6D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JtOgiWYb/KYI0v8A0125kX/gO5R+NVfD19FpurwzXR/cxnc4/vY52/8AfVenXHh+W/8A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7q3RZv7rPdSzxmT/AL5XC1wclzTnszyGf/j/APN/1UMnP+73xXefDLQba68Y2qandrbW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L/CK4C4P2iLyv7n9Vr0Pw14gmstGOnReXd+eEe1uPJ+bcDykn+zV0visE9rnt2qXEU13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2vKv+qdf73/2NdP4Vs7i5mMulBba0WMI1zMN0kv+76LXn3h7w3ctoU+oSwSQWz/O95Ky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X9a6y48YahrGj+bL4ZvPsm9U+2W+3y37b1j3K239K93nTjofNU6bp1Vc88/aF3af4sYJ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SNk/xV4Dq8plumc9SBXq/wAY5YI9bl8jzG/dR79553fNXkV229iSMVwXsz6GKub3w0j+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33sQ/wDHq+6raxRZM4r4f+DsXmfE7wsp76hD/wChV93NGFIwa9rB7M+Xzd2aFjiCZxxS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iIXBi6fJvT/a9f8A2X/vqvQufNRKsijJrLvrUSBsDNJFq3n6nqtts2/ZTF/48uf6VZB3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mD9ntLe3u/Nij83Y37yRF3fdr4umLln4GM+lfX3izX4tPhuPWSTyIf8Abkr5IvBjzMet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c+5wWtCJmYxX1L8AYfK+Gumf7T3Lf+Rmr5dwa+kPgneb/A2nQy/ubSBXZ/8Ano7GVm/B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UqhjmFNzpaHr4AHSm4qhp+oS6jnyov8AbhT/AGfU1rW8SgHc4c/7VfQqVz4xrlI0jLA0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nhagZhuNWZEWdvWuB+ILZ8LeIsf8+ktd1O3pXA+Oznwt4h/69Ja4MTrA97K/jl8v1Pkm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Pjbw9/2Ebf8A9GLWNc/eNbXw8H/FbeH/APsI25/8iLXj0n76PqanwM+2reMKOKmAI71j2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N7x1r3kfATNFJQFPNR+evPNZ7XgCnmqT6gBnmrMjXku1wearPdLzzWLJqKnPNV21AHNB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I6V8g+Pf+Ro1c/8ATzJ/6FX1tbv5gLV8j+Ovm8S6v/18yf8AoVeHX+Jn2mX/AMJDPBAz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/wD0YtfZumf8hK3/AOuy/wDoVfGng10tfEWk3EjokcNzFKzucABWz/hX0nofxM0m61qw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jGyM5Jy47daMNLljJmGPg5zikfa0X3DTl+8PpTYvuGnL94fSvmJv3mfWL4UFFFFSMKoa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6Zt/I1frP1X/kHXX/AFzb+Rqo7gfCNyxf4yeIj6Sn+VdxbORHiuKRA/xg8SE/89j/ACr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Av3R8Jmn8QZGSamAzSrFtqZFr0zxCAqaZzU8jYzUDSYNCATmom608zCoycnitOgEsPev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/wDXcf8AoNeKwkc17V8E/wDkBXx7Gcf+g14mafwGe5lH8c86/a4/49fD3/X2P5GuL0s/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49/D4/6ex/6Ca4nTD8prhyhe42dudPVI0JeQapMhJq2561GRX1S2Plxi5ApS1B4FRFqk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XEeKorMF60oulGagC4jYJxU6XBUdaz0uQaf59KwFxrlz3NQtK5z1qJZs1IHBBqR2Oi+HB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n/yG1ey+LHC+EtZP/TrJ/wCgmvG/hqd3jnTP+2n/AKLavXPGz7PB+snsLWT/ANBNfGZv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GR8i+AjjRbf/AHBXZRSfJXlvhHxhZQaRFEkV5NKqgFYrZm/Wuit/FdxJ/qdIv3/66BU/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UUfPYqm3VkzsaY7hQa5U6n4kmB8vTLSL/rtOW/8AQahktPE03W+soP8ArlAx/m1dXOjk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Mrm4/D2pSZNzrlwxPaIBBR/wiVs3+uurmb/flNPmH7NG7NqFrb/625hj/wB+QCqcvibS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Of5VUi8I6PHz9ijdv7z5JqxBpFpa8Q20UY/2UFI0UIEZ8X2B/1fmzf9c4yajTxRNN/q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1pxx46VNGCrdKNSWoIyRf69cf6nTbaH/r4mqMReIpRzdWlr/uRM7Ct1ulMpDXL0Rm+E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M2qPKFu4yUWJVz81fZMfBNfLPhJM+MNH/wCvlP519SdEY+gzXx2cu8kfVZVbklY+IvCW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3FrHPI95J8zjOPnfpXW2Oj2loMQ20UYH91BWL8PYd2n38nXfdSH/AMeaunVCK+jwcf3S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5ajooH0FOVM9qljQE1ZjiXB4r0LHnXsRQx4BpnlVbCgUmyosR7QpmP2qFYM5rT8oYqIR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bPIpUscVaLYoElAXIVtAKetsBUysCKCaiwrkLQhQaPCaf8V/oP8A18/+ympCc5p3hID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K+f6GuPFaU2d2F1qI+i7x/LsbtvSFz/AOOmvkzwKAdGhOO7f+hV9Yax8mi6kw6rayH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b5dEtvcE/wDj1fN5R/FkfVZr/BR18YBU0sag5GKbEflNPj6mvsT4ZkYi604RYU1YVcil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Dk05E5NS7eTSL1NIQqinotAXNSpHmixSYqjrT9uRTlTinhDUjK5TrTCnBq0UqMpwaAMm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T/wszxHntYQ/+htVW7zk1i/C/X7rT/ib4i+yWkl3/ocG/wAv+D5m615GYfwWe3lX8c94+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Xf8Aag2/m1eIeH03wjvxXV/FbxP4gvfBV6PsCWdo/liRy+5vvrXMeEuYHz6V5uSxtzM9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AFKBilxnNLtr6w+SIHqImpXGKrucUAIT1qKnjmkC0AQyDg1ARwatOvBqErVEkarTwvFK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ZOaYV4qwwphXg0FFGcHBrIvgdprbnTg1j36/IxrOTNqOszpf2ULc/ZPE0mPvXpFer/Ew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lUf+PCvO/wBlC3/4p3XJf71+wr0X4sYTwTee7oP/AB6vhaj/ANrZ93D3aJ4PZ1fqhZ/1q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fCV377FXvUh6UxO9SY4rdGKIGpKlIpNopgR9KSnlaRVoJBTzUgpFSpFWgAAzUkY60gOK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TGemCTPtSnoaQFO/uI7S2lnkbaicmuF1nxd9otp0tk7Y3NXU+L22aDde+BXk9xbXV3by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V4teTue7hIWifR/7LcWPB1y396WvTfiA2zwXqX+4a88/Zfi2+ACxH3pM13/xHbb4M1H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NW+Z9nSXLRPj3VP3w/Gsi/8ANW3xnitTWQQP3X/PT5f92l8U2n2XTrA4AZ48n3r3IfCe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V8NLv1eJayhxWp4enFtqcUp6A1YkTeJYD9ubFZkNpLOdkSNIw7LWlrN8t3qEzx8xk8VJ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7i567flxQaGJPE9u5WRCrDqDUX1qa8uftFxI+cgnNTW1hLMuVj3D1oM5M6P4bRxPqbkD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x8grzf4c6eLOWVnHzN1C+1emQgbBVnFLUFXril2mpgnFGyoJPePCmqa1Mb2xGkxx2kFt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SlmxEQOcCtG0j8SXenaEZbyy0+8jfdqkCxGRZU/uqf4a4Dw5411qS8uoraRLjRjaHyGi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fQVSS58RajpXhw3Wq3UN3Fc7nmTESXx7R14R9gejzeHnuIfE0N9rtybTVEZEjBUfYV2YO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w5B4Y8darptvdSX1vA6rHcyvvaVSqsGJ75DCvqGexkubzx7NJerIn2Zf7XsppWkeGPY3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48utLudah/seWObTpbWJoNhI2KF2qrL2ZcVz4h2gC02OA1RHkl35zg8ewr6Q/ZYvLe68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RXpaZD/dKgA/nXzPr2pSWx8qOPL5GQfpX0h+yrbBPCOu6oExcSXYh2jowEYI/WvMjudP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vLd2l1/xMP4LeTHlSr7/AN2uY17xvPFps1vqK3lnauoJeAZT/wAeWu+0f7J448L6tFD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vcfdlt25yv8AstXD+JbLSfEE9hcy3wa40dpLWHL/APHxgDLH+/Xowdkcj3Oc8N6rq+pf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9On3JaS6v5plj+yruGVBBJHb869G/su7u/GXhA3VxaWus/ZpRpEjSSTbowAZCdpUdMda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h9rrq8V1ohd5NU3MzhpMjcGXt2OK9Fj1jSofEXh2y+xGa4vbWQ2lwkGVgjAB+9/DuGBW1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8zSPGd1bRzO1rcsLzT4NPVPt0mByNxbd19K1tX0G/tNO0ZYLG9urC6t5Tdu83kmxBjIC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tbXxTql7beJfs2hTx32myNHZxy4Vbx9hIYH0pPEF14gm0/SJLazto450kbVopWyyAxna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4a8A3slhrcd1pmnQwiOIaHc72nZh5XLSbmb+Kty2+Hd+ll4Z/wCJpDZXunSI9+bGERi84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/hGy8Qtp+s/atQiFhcwwLpHkx5e1TysNn+8d9WpfC0zaV4Zt7/Xbj7Rp8qSPIpMa3bdw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C9PsPEev6uLyWaTUoUiuLVpd0UChSPlH8OcnmsOTw14G0j4caXZXElvN4YtpY/shkl8x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nO7NdFZaVo8HjDXr2KdH1K7giF5bmbcqRqGCnb/Dnmucjv8AwZp/w5spLS3jn8MR3CmG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72D/ALWaALHg7V/DkPiRNLijhHiR7eRzcLF8/krKRt349e1WovHbv4Z1fV9J0G8uZbKe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w4bbkex65ql4U121j8Uf2KNMnErpNMuqLDiML5p/d5/WtE67rupeGtcuLTQjDq1rJJFZ2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YD1YGjc6nqy61osMOlrJo90jvfXEsn7y0YLlRjv81Vo4/Ecza+lxPa2qSHZpM8abmQbe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7sa7LqehPai3isGR/7UicZYnb8qp/wKo4NG1aS6197nViLW9AWyiiTDWo24/nQBxFp4N8Q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EcltqGn3NvNcy22AL0BSGjYehrt7Xw9bWnjS+1r7dNJd3djHA9g0mY40Vj84XsSTjNcR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tNV166V9JntZo7wzbGuZBkKh9c120On6NH45vL8SoPEEtisTxebljBu4bb/vd6CTnjpv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zmC48M29yZJy7mVVm83277q37jWtKs/E+j2TWTy3l3byPaXSWu5I0UDK7uwPpWdBrfhH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axzaHBcsLiOGHfum3fN8v+9WxeeJltdZ0TTU0+7lt9TR3F0sXy22EB2t6ZoA47W/F13e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buK40i72W8k3yLfN5LMPLPp2rch1TxRdeHdBvbfS7ex1O4kibULO4kz9niP3tp7ms7Xd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P7J+zJYXca6deSSZW6LQsfwGflrUUeMtR8K6JPmz0zXTLHJfRMvmxhA3zBT9KANeGx1U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bw81qI47XZ+883d9/dWO/gS6m8GazoeteJLu5F9PLINRjIjlt42bKop7belbEWj6hF4v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Fn9n+wBMKJt+7fn6cVgp4H06Lwn4j07VNVu73TdTuZprq5nn2tCGPKq38KrQAeLfCvh2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i80+Mrp7NNhpm8sqM/3vWqfgOTwpDrWqrpggXxD9lhl1NUBLsgU7N3r0PFWPFVj4Qg0v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mzRpWlzlvLJXDd/lqr4G1fQJtfu9MsYVj8QwWkMt7KkWPMQ52fN370EHSaNcWGpeH7G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wxKu0KOeNvboaw9XP+sI5IwMGtnRtUg1nRrK9ghMMMsPyxOuwg/T86x9W5aQ+hoA5/ws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3FbxaWm3+zZwcs3y/NuH+9XHSeGvF+sPbWEuvw6d4lSGNpdSto+GjWdmIx/u4Fdl4Vh1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iBtEkVRp+zl43z827864mXwb4h1GNtD1DxJImsGPeNUt0w3lrcb9v/fPFBZ6vP4aF54n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LZRPGLNHxFMT1Zl71Do3hjw9pWpeKr23m8641Ft2pRyT7lUldvK/w/Lmn6j4fsrvxNpG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UMiQRh9qzA9Tt70/Q9L8Nxa34hktJLf+0blkbVRvywAH8S9vlzQBn2Wt+CdC+F9pfWsN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usUXmqTvwML67q0vGHiuHT5rPSvsNzctqNtM0d1Em5IML/F6Vm2/ifwdo3wxttW0exFx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hBP+sxnH+9Wp4w8W3GnXFlYQ6TdXEOp20pkuo+lv8uRu9KALngnxBq+q3Gq2tzoTWNpYJ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reErzhe1VDF441X4dyRyy2WjeLpNxjYLvjRRIduev8NSeBtT1+7vNRtNQ06C10mCKH+z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bcKS30vxhqHw9uLK/wBTtrDxRIX8u7tV3Ko8z5Px20Aa2qeH9W1XUPD13FrT2Kae+67t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xfjTtN8MQ2HjvVtfS+nluL63jhaxeXMcSqeGVfeq+q+G7vVLnw9PJq8sUmltukS3G1Lk7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LwvpsPjjUddiuGbV7m1jiltzccJGCdrbO2TQQcXf+HfBPh5bsGaCbQJ2vp9UEsvnKGOP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/4k8L+HvDegzbI7jRLqSGKxEMPmIhb/AFTKO2PWuSu7bwPo01/PA1rJpSyXj6wi/Opc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eLtC07wrod/aWhuNHneFbMW0GQinOwgdqANW78R/ZPFthof2C4lF1bPP9sVf3cW042k+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HUtetbrSzY21k4jsbiRsi6G3O72GeKfP4guYvFWn6OmmXD29xbvLJfqPkhYH7rfWm6Vq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e2kdtYwMItOnzkSptPzH/gVAGOo8b6v4AmhkmstG8XtkJJGu+Jfm4/HbWRZeFNY1jX7S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L1EzX0Nsv7u/wDkXCn2zWrHpXjDU/ANxYXOpQab4lk3Yu4Fyg+b5f8Ax2sm38HX+r6x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ujakHn8kfLe4jXhh6ZzQB1Q8HWg+IH/CTfb7n7f/AGf9i+x+Z+427s7tv96o9D8P+FdG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urh59WHmeZh9vzBl/h+X+GpP+Ec03/hPzrxuXbWP7P8AsYt/O+UQeZvLeX67sfN+FM0S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Sw8kvJO0mriPr5mz5t3/AAH+dBZ49+0nLYTfBTSrnwdKYdNkufKiFiSiPEyuNu3/AIDX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Bnxe8P3lpFHqvno0Pl27/fjZSrf7rLXt37R3xC0e58A+HY/DkkcWkSTsyi3Ty/JZfu8f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Jo/jPR/Ej6LCljbzJPeS26bdyru3N/8AY1zVHZmsT7K8BeK9Tu9Ug0r+w3bw+9iLqLWd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seGpfFU9x4gTWorS0sxcMulvCckx4+ViPrXN/DXxHrFxNpFlFo5XwvLpy3Kakp480nlM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JqHiMawbeOzN1jSzDy3kY6sPrVx1RJmWvhDxLqXw0m0LVPEbx+IZQ4OsWY2sg8xmTA9d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Za/beHotUv7tLjSrmOWK4SXY08irtxJ67qp2ng7XtS+GVx4d1TxFIdcmWRG1e3AV0Bl3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xB4C0rVNM8P2ur384GlzQtDM02xp5gvRvXdWsUI43426JoV7cabqNxKkfiCCPy4I2lyz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ry4RbfevV/jZp+gm8sL+V/K8QojxRJ5uWlts/Nx/vba8rAOa8nF76HfQ1Qwp8pri/ij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fC/yau7AGK434qf8i5F/18L/AOgtXDR+Jm09jxK5tVITH97rUama1Y7csuau3A+59alh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e0v1YdcN6VcSTzc9qpXFghyy/K3tUMNzJACsvC9jQNF+dgUauf8AEf8AqoxWs0u5DzWN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Uf4hlX2MQNjNKshqMnrSp3r2EeMTq1SDkVClTD7taoB+a+ufgGP+LJJ9Ln/0Nq+Qtx5r6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4UXH2TVfskOLr93Gis38Xet4mUked6j4hlkSdJ2K7x8uK4G6k2zS4PQ1uX10s0D+YTHc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SuXZye9XJXREI3Z1v9j3en+H7Wa74huPnh/2/cV9W/Be0jg+FXh4RDCyo8p+pkbP6g18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Rp93GkUNqsgt7j/nqpbNe7/s5eK5b7wy3he7thFLpEamGdX3easkkjH8q5suqL22pjml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gHluMdaa0ALNxV6GMhTnP41GUwTX1q0PgCmLZfSuW8U+GJNR+3SDWtQtITbMv2e3m8tW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TWz/AK//AK4t/I1hiHzUz0cv0rHwveI1vNKD1yaz1l2ZPvXU+JLAJPKwHc1x8/GR6GvG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db8PdMh1LWgZuY4YTJt/vEkrj9a96+J2kJZ/ChbCZtptII7+VvWaRwqL/AN8b68d+B+hS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iHb583+6uf8A2avb/jDYyeJdE/si3bbNrurxwRY/hij/AHf6b2NVh6N6cmcOIq2qJHzl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/wBrh/1l0rvJcPtjeEcf+hK9J4a1a40q4WJI0likwjW8/wDqpVZvuH+LbXoPiDR7T+0N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p91cQwWf/LLybdm/wDHtx/8frz9NGMem6ZfSeb5U8cjyZ+/gMR8tec48h6HPzI7zwTr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styltMv2aQBjbWmP+ndfvf8AfVega/rsPiULaWviy6axikAuZNWnNuj/ADbSsaqv/oS1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FpWn+XaRbFT93uXzcdFPqzNXqPh/4eTeG7RJ4dXjgtsOv2e5cTyo2WI/dt05zXVTm7HG4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1FPqDLFNDcRRQRxJJB91goYA159fQY6V3njmCU3s8lxJE8uyPmIBUbrXBXEhYnIH4Gs07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ALH/F2vDH/Xz/7K1fb6k18S/AVA3xb8Of7MzH/x1q+yZ9QYCRZRgROInX+9Ge9fQ4N2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7Glk1k6vcf6RiE/6XbIt0kf99fmDD/vmnadcS/ZjFL/rInaE/hWJquofZvF0cmf+Yc3H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XN6aHjUaTlKyOb0vWPtfjnVI4j+5u1iuB7x/Mu7/AMdrqdQ1hrfR5buLPmz7vIj/AL3z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ULu18d31n/qcwx2kPl/edGc7T/3y1dx4x8Yw6Glzdr++h06IJBH/AH7llKxf1b/vmvPj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8tkjkfGWoC18S3SK3nWfhywW2H/TS7kUA/8AAv8A7KvCrzq/1r1DWL1NCs3sJpfNvl/f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ctu9RGrf99V5hMN+7PrXzuJqXmfV4Wmo00ioMdK9F0H4h/2F4c02wsrGCSSNd00cnzfa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88V5sf8AWkdq2dC1uPw5b3DWtpHLqL/8vknzeUufuhf/AGasaNXllc0q0FOPKe92PxV0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XbRLNc3EkjLz/sr/AHf+A1sWPirUtbshfXd3a6ZpJ/1CXkrRyyt/eIUbv+A7q+d9G1G0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71Df8ke/aqt/fP8AeqG28UXRa7mvZGKztln8zawX/Z/u169LMNffPFnlqfwn1PofxBj1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aW7+R9sjtm8p8f8APPd8tasPiC2lGQrk/wAZY42/j92vlmPxrdakq2f2u7mt42DRxmTH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S7uQVzPLKj/8e5nEaq3+0tehSx0Jux5tTLpRWx9CnUopQSp4+oNcP44kz4W8Qn1tJf5V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I7SBV7Ey5rW8TGb/AIQbVftGPP8A7PfzNvTdt5x+Oa1qy5oMvA0vZTZ8uXH3jWt4HOzx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/wDjwrJueGNa/gfT4tV8UaXZzgtDLOquoOMjNeTS/iI+gqfAz6UPiu2twS93An1kFUrn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Rz/sMT/KtMfD3RLUZSxt5Meqbv51LBoVna8R2UMQ/wBmNRXuLY+Sqex5jmm+I8UufJh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zTE8Watd58jRLxh6yMErtEt8DAAUUR2oQmnqZt01sjjrf/hKL3O23srRT/z2dmI/75qQ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sQxZ/wCfe2I/Vq7eK3UA0pQAEUajU49jM8PaZLo9j5FxeNfy7mfzZRhvpXyv4058R6v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V9dKn518i+Mz/wAVJq//AF8y/wDoTV49V3bPqMF8BZ+HlvHfeLNGtpUWWKWdVZGHWvrT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ackFssKiaNsL/vV8tfBxfM+Iugx46Su/5I1fZOkw7rq3busi0UYt05M5MbNRqRPoiL7h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ufkPNTJLkV8zP4mfWx1iib1pKi8yk80CkOxNVDVzjTrn/rm38qlN8q5z2rlvGeurF4f1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WPjm3fPxW8SHv5rV3kE+1TXmmgzm6+JOuy/323fnXpCqqoea+3wH8FHwmafxCf7TxTTd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16R4lmTG4z1ppmWqcrFQaoyXJB60IdmXLp8kkGqn2x4z1NQPcqAS8qp/vGs+fWbOIkNe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m2dLa3ykdea97+CBDeGJ29ZzXy1F4m05RlHmm/65wsa+mf2eb9NQ8EyzKkkf+ksNsi4P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28pi419TgP2uOZvDw/6ex/6CtcRpjYQ11f7Xc9ymo+HFt0EhN1nB/wB1a8utofEU4/19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lWlNnpZtC80jsGmODVcztzzXON4d1e4z52sug9IIwtRDwOJc/aNQvJ/q+K+jU2fM+zRu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iY/vMBWfN4r0u3z5moQr/wACzVeDwNpcJy1v5resrFqvw6BYQfctIlx/sCjmFyUVuzKk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k3/XKMtTV8T3Ey7oNIvpR/tIqf8AoTiuljtlQYXAHpipQuKzNU6S2RzEGr+ILoEQaNFb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EU8xeKpfu3Wn2v8AuI0ldOgp2DWXvXI9pDscuNA1y7/4+/ENzj+7bRLGP15qZfBwf/X6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fyrpB1qTHFaozui98GPB+n6R8QbC6tYv33lzfvJH3N931avdfiB8vgPXj3+xvXk/wmB/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16p8UDt+HHiQ9vsT18dm38dH22UfwWfKHgC28nQbbH9wf1rqkjO01yvgdsaHa/wC4K6+D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GXuHy+Lf7yQ3ZlcVA9puNWiQopvmYroOFVCk9qBmovswzV93U1F8tMq7Io7ZaHtlqzEV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F2U1iC00ryasEDBqPbmgREQSKBHVhIqmEQ20iy34Ljz4w0f/AK+U/nX0zOMWs59I2/ka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Y6P/wBfKfzr6O1FjHpl83922kb/AMdavi84+JH1uUfBI+PfhwP+KfZv70rH9TXVBciu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/ro38669V46V9Nhv4SPnsXK9aQ2NamXoaaowKeOldh5w4DiloHSkJxRYgQ/WoyDink0z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Ap9CpnNAXGg4pd1SrFml8mgoiqfwYm/4i6Cp/wCerH8lphjxWTZX15B430IWMe648x8f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M9HBa1kj6X8RSbPDOtN/dspj/wCONXyl4Nz/AGJaY/uj+dex+M7zxVJ4K1yQvbQxfY5l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9M1434Hlzotnx/Cv868HKI2qSbPp83f7qJ2MUXHWphFjmpkBYU7yjX158ORIvBp6r8pp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0EFPZ1piocmrRj5NNCc0AEa1ZjSokGDVmKgBypxTggFPABFIRSsNMYyjFRlRg09qic4U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NWX8DLUS/ETxpJj/AJZQJ+rGr11NljUn7PcXmeM/Gj9fmgH6NXjZk7UWe/lKvXOz+MMW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4f/Ri15x4ZBS3b6CvVPjTFs8AXv8A10h/9GLXmOiLttPyrkyZe4zszl8qSRrpzmpVXrUE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058eRSjOaqOmSauPUJXrQVEq7KNtTlRzUZAoNEV3HFQkdasOODUJGKoQxRkU7HFFL/DQ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J2NBRVn+61Yt+f3DmtedvlesO/b9w9YTasdNCL5rnpH7KUWPA9/J/wA9L5zXafGRtngu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Erk/wBlZcfDct3a7k/nXVfGs48GH/r7T+TV8NU/3tn3Ef4J4ZZ/1rQxWZZ3MWM+atXF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95SmuVI+HrQfMydTzUm7ioEbdyKcTxXSc2w4vSbxULP1pgemBZ3CkzjvUAk96PMoJLKtT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wcmgCTzsmpAcjpUKqMmn52igCQEU4Oe1Vw5Y1PGu4GkCIbq2hu4hHNGsq7gcNXM+MRHb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ifJgY5rq2TGa47x9kaLe/wDXOvmpz5j6SjFxVj2r9nBcfDmyrrPiqwi8C6gfcVzX7OqY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n8vwFf4/vCvmpfxvmfUxf7n5HyTeyBwu78Pzqz8QnDR2AQ8LCvFUNVXyPJ3d/wDGo/F91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RXuo8c5tpcVLBNiqxTNSRJgVQFmSYc1EZc5zUD55pm481mWK781Na3V3cXMUIlfy/wDn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avhq3BuJJj8wUfe9K0Rz1D0jwScXYH+zzXoEX3RXn3w+Q315eSx/6pAAn+1XoMfCCrOJ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FV93vRv9zWBR7f4G8LWlvcXeof2jJLLcW32V7PzP3SKHPzhf4d396nw2ng7TdC8M2yyR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5HabdN838VVfBFj4cj1u/uxJ/wAT2TTfLuY/Mz/oombadvbrVyz13w3p3hvw9Np9p/xJ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f6lizfN83zLXjn2BmeONQ/tDR/Hmn+Gf+Jf4ms4VmnuPI+W4+Xeq5/i+X5a+P/jBo2n+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DLa2uoaLHPNHcfe87e3mZ/Ovtqfxh/xP/EGiRWn/ABMLO2Wey8x9q3rFT8q/8CG2vmr9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XUNRtBaahLZyefbx/MsTfLkZrOoroUNGfNErm8unkbnJr3b4CeLDoPgrURHcJDI2oHZ9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8X8P/AtteKCMDOBXdfDBrGfw9qcF1q9zodyt0r209vtaJ3ZduJlb5SteXfU3T0PU/FH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C0MlpFeQLDqmjyP5U8seP9dC3fbXm954h0nSPCfhy0khkutUto5JRIXy6eZ0DVINPmuN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Vb/8fUmn/v4EX++0DNuVf9qP5f8AZrG+IGn6fBq9rqFpdf6JeJvT5G2ouK1T0OfqdX8N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3L9kkmlkdnm0+3h3b1C/Nx/d/wBpq+nPCPxSj8T3vh6106zGrrdROb29tdywWLKmQvzf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cTXHh/VrS0u/7EtI0VHt5M/btWbqE/2V/Rf9qvZvCXizUNC0rTLfRvD/APwh3h6SMvPP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+95bfw7v9n/vmnGYj3KxvvEGoW3iSIWNtZSQMY9JmJDCXCn5nHb5u1Q6zpHie50PRJE1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ZIodwuDswFU/w885rjPgvqviPWPCGsxT6nbt5m46XeRrlo1Yt8z+p3V2WoeHtVvtG0QT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Ely0C4W/OMbXX0rqpu4CeCPDVxFZ6ndXerT3Fnq1tAsVo/yrZoIirbD/ALX3s1LL4a8P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qSz21nOg0+aa5/eSyc7cN/F9Kp+BfDmlWkGpagupPcT31nAt/bSzlorZBGQu1f4dwzUk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gxSm3uNCiuYxpsjZcLNuOCG/3q3A2NOk0F/GOrR25iPiMwRSXZAJl8kZ21kW3jnRP+Fc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9K87yE0+O28qXd5mPu9vm+at7T/EGkS+M7rSoYNmsW9rHPNcmLh48/KPM/irEX4i3t18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fy3sdw0A0q4Ty5HUS7N3+7t+amAeF/EV7beI4tJXRZZNKmWaR9VEnyxvu4R19fetFLrx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3stP1pZZItNdm3o6fwswrE8Kar4hHiCG0h02GTw/MJpLq8dv3sUuRtGO9bkdr4nu9J8S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O8iaXdQx5MMZX5GYdzQST3um61dXfh2SLUoba3hy2p26w7hcHb0U/wAPzVNF4dlj1PXb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/QBbZyBHaptw230qnL4c1KV/DMz65PBNpjh7pIQFjvn8vB3A+/OKWx8L6dH4i8QXzX00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zz/LCuGG5V/hJoA4weC/B9pNZadqWqk2NjPavY3FxdqWkud8m0bx97nPFdv9p8OxePTC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GQxkNru9en3q8r/ALJ8A6TpllbX80U+gRXFsbGSUmRftHmyBMEcj5s816jLf6ND47td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Yl47jySf3Ctyu/684oIMu28d6HH4T13V9IsLi5tdMuHjntIIdrySBvnKr/ABdetbF5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sdlo091p+p7jdzk7TZjbld4qjF40mudB8QXulaDcm602V4Vs2Ty2umB+8PYg/pVi91jX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RG0uif7S8+TDWq7flx/eOeKAOf8AE2oeIm8R3sMlta2+mQ3UK6XcBtzyM0fzMw9N1aVr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kw3usQWfiSOeOS8ntkzHIgY7l/FazvEVp4hbxRcyS3NpHock9quneWn76Ntp8wt/wKr8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Y6VqPiWcapDMkk2pWwCmUCQnaR9OKANoeHWbxlb6x/aUxVLIW72QP7tvnzvx69Kwv+EP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1uJ0n0vUbme41P7RPuVC2Cyk/wAPy4rVm8NWLeNtO1o39wNUgtGt0tDMNsse7O/Z/Wsy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+LRC1vLZy3Esuso0hkVZGXcyt/d+XFAFTxBqHg7R/D/hr7X5f9nyPHBpEnlmRUbb8vzf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jpWoeID4fhtLiLVrfT4Z5rzyNsbxlsKvmVe1fxT4Z0fwv4flhtfO0q8eOHT/ALPB5ipn7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vFu7VofDh025hjhskuf7QK4gcb9uz/eoA6DStTOraRb3ptXspHDA279V2sy/+y1jaohY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lX11qOmx3N3bfZLkmTMRbOMSMP8A0Fc/jWFqbyRs7enf86AMPwzp2tQanf3NxqYl0eeM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Mg4Yn65zXDz/DOa4l/wCEa1vxFdytLBJM2pB9jqBOrAZ9M4Fdn4W0XULLxDfapJqcs+nX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kLLwz59TXFz/AA30yFZfDms65d3mlXlvcyzXs8+2SIecrBN+eBu4oA9RvtB0eTW/D81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YrEyS4aQbfm47njNT6FL4dj8U+Ik01oBrWI21Py1JYrt+Xd+tU9Q03w7Fqvhv7f9ne+t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H5P4T/Fx3q/o2p6FceLtbsbBIo9bhEb3zJHtLLt+Xc3egDMsfiBo3/Cs/wDhI9G0y7vN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ttkYebtbavpnmtrxZr+p2506Kz0Oe6069hc3dwCFNoNmRuFZdt8QVuvh3N4h0jQbyXyX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O4k2tgener/ifVvEKw6Wul6PHPZXsbnUJJZAjWy+Xn8TnigsseBrjxI2qahDqNvaR+HR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sny/PuHp0plj4a8VXfge+0XVdbji1yd5PK1G0i/1SF8pj/gNR+Bh4nTVZjqMtk3hv7LC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D5hb1qS28H69L4N1LQ9V8S3FzfXMkrR6nbr5ckSM2UUfQcUAaOpeCxqJ8Py3upTtcaTK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m3GCD1qWy8P6Mnja61WJo/8AhIpbNIpYzNlhCH4bZ2+tU9W8H2Wpx+G/7U1K7eXSZ0e3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MMO+asWmn+H18eS3f7j/AISqSyVXAk/e/Z93Hy/WgDkrzVPBWkXN9f6dHbNZ213dHWkt4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MO56V0svj7S7Twfo+t6Vp1xqGl3jQLBDBHtMas2FO3tt61zdx4q8IWGo6jc6XaJP9iu7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vL5ZEmR3J4rqI/HEa+DNL1vSNKvbu2vjAqWcMflSQIzbcle22gC/e6zfx+MtO06LSpJd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3YWFx91fxqTTrjXf7V1pL+K1i04FF0yQfMSpX5i3/AsVFdanq9v4n07T4dMFxos0Mkt1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Rj8qdYTa++r65/aK26aSwjOmPGMuPlw27/gXNBBjpoPirVPh7d6VqGupbeIZshdRskxs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yovAZ8Q+ILM3esXUU+hX8UqvE+PtTrGvyuO+a1rbw1rd54HvNF1TxFIuqz7gNVtECPGu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D4Btdd1myXUtWvBdaHqUc8Esdx5b3sgQcOP4ugoA7P8A4RrQh4/j1kThPEA082yW4mxm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u9Q6A3hWG68UvpJtWnWctq/k85k2/wAf/AaWXRvDyePrXVpJIR4rFk0ECtN85tw2T+7+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Eo9S8TNpDWqXsEhbVkgjyd+Or+vy0iz5A/aVs4NYvNI1zw8uzRtRgMkFvs2KjBiCMV4l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NO+Nnl8Njivsb42a1pPjHwroGtaUAbFjNGodNn3T/dr5a1nTkglbaAB7V5tSryyszRM+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hfDfhuw1XR4/+EXGmfutRSQGUybjgMPpXqvhqHxKuo+IX164tGsprn/iVpbjDJDt53e+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1XTNI8M6fOmnjwqumtuuS/74Shzxiu10D4ga2mu+JX1LUIbzSpZf+JT9lgJeGPHO/A65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Oj07wNq1x8L5vDOt+Ibi71GRJEfWLf5ZeXyuP93hateIPBuia1pHh+w1i4eQ6ZPDLBNLP5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/vbq8tW91MfCLUfDmrazqOoeYkpfXMiNkVpBj5mb+HG2q3jC3h1Dwv4U0/xD/qrea3TT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+r/ANWvz11WJOx+M1voDT2F1dCKPxMilbVCcyvbk5bj+7u215fitb4kN5fjTR49ajgT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KR2aDf8AMvmMP71Y9eFin7zPSoWtoFcf8U/+Rbj/AOvlf/QWrsK4/wCKQ/4ptPa4X+TV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4njtyOV+tToMA1Fc9VqwgwDXcchGoyDUDpuzkVaQcGoivJoQ0Z08ZhjkI7CsbWW8yOPP9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yZ9K5jxCcJHt/u10UfjMq+xliMAcGlAxUETHFTKa9g8sljqZe9Qx1MveqJG19RfAn/kk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vmCvp74En/i1Lp/ea5H/AKFXRTMZnhevWwVC2OhxXKSHazezYruvEUeLWQ++a4O4B3P+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noQgk1nduUqYIEIB9M9a9a/ZhtXh1rxGXyFa2gx74Y1kWOgwahomiXdoADcWKiQ+pDAV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xjqVkoCg2MTN7fOa+Vy7Fr6+qB05lH/Y2z3JWGDUTd6oLqGQeaPtvfNfpZ+XFlsc1ga/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LLU8usRq7AvyKzb66W489lbIKY/Ssqv8NnoYH+MfKviuHBlOOjGvN7kfvG+tereLIgLe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Mm5vxryJ7H2FM9b/AGapDH4uvpP7li+3/ezxXr2sXH2fxPp+o/8AQv6fcXSf9dDxGv8A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Gf8As/XdTlP/AD7j+deoa1q0b21+Yzma4dVP+6Mqv/Aa7aDSpni4uLdS5j+J9Cl034Wz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JJN/z0O4u7f8Cff/AOO1wHia3DXGlaZGhuodO0wJcJH2YoWc/wDjy133jjxVaDSG02KW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cjLD/wBAFednUrRdMvZ45il7PEsLyL3O3c36tt+iVw4lRktDswrctGHw41Up/wAS42pa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1Y7dh/2eP9r7lexDULS30+Lyvs82nyPs8yPU/mib+63y7v8Ax2vnoD7P+9likl+zpsmj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23NattqGof6L50Un2vyN/2iRFlV8ev8W3af8AgNcNOdk0ztlDU6n4yR3DajIdojHlR9Jv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kp6Guz8SXdrfwtNaR/YZsJ59uwIHmc5xXIGiMtTdR0O7/Z9so734qaPHLnGZDwcfwNX1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ZL+ctdw2RV3uEOXeHdgiT/gP8VfLnwJt1ufiTZI13NYoIZS00P8ACNo+9/s+tfSc/wAM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W+T/AI87x2aKVf7uNzV7uGn7h87jqd62o/TvFENvqGoWk13b+aEV0k85VV1xw3/Alrhf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fS5LS8S+TbsYWreb8o8zcOP+ugrjNOuIvB+sG01DSrO6tI72S1e4uEX5PmEgU/d/h3bf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IkeV/wn/g/7JdyTRbGR47h9qphuVz/u1NWvyK4qGGSd0cprviZY/Gkur227EESpHtjK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Fc7q+uXeoPaWkbGOaGRHkkJ+/Nj73+f7lMv7qW71+7uw582WY3fls2dnzttqH7PLb6gf3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J97d3Y183VqSbbTPoKdKL1kYr3FyVaWRDK/mfKT/ABsaabV4fONw20/x/wCxV0X37/7U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+6zH+L/gNZt4WMCk5PmPsP8AtqP4q85tvc7EktinbW01x5s3/LKOprjT5V3Qj97dY3PH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O7j/AFMPzn/bkpw/cA/vf3snzzSf3ueKcNDQx7e48jNWwc/Zf9ZL5n3/AC/vfe7Vct9P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ZRMyJ/ujjdVO4ieOO5IH7uNF8v8A2snNbitodX/aCeHr2S3ez/s6IYmht97/AD7vX+Lb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jw9YRaXFq1lBp0z3KMX/ALQ1QeY2PRBwteFwJcXYhiRZJJv4B/e+9/7LV3TrjUNPv5fs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lu7btv1WuujUscFWk5n0n4S1+3v3lH2i3Ub2RBIcD/d3bqf4xP8AxSOt/wDXnJ/KvOfD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wSzW8gG2Vt7O/wAp+eN+qn/Zrr/EMYj8D6zPa3fm2ktsxSP+F1bjI/utXuQqc0LHmU6f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6n4Qp5nxE0UekjH/AMcauVvj+8rtPgrH5nxG0nvguf8Axxqyoq9Q7KztSbPqU4IqtKlX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AJr3kj4QoRx8mnNH1qdYwDQycmtEkTcgjUjNNk4q0qcGq0wxmiyNExYRkj618feNDjxL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G1fYMH3l+tfH3jT/AJGXVv8Ar6k/9Davn6vxM+zwWtGLOm+BkHmfFDQv+2v/AKA1fYVp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r5J/Z+UN8TNMP92KZv8Ax0j+tfW9rF9plEX984rekrUnY8/H29tFM9Ag8Z2dtbkz3sE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Cb4vaHauVOqQE/8ATNi/8ql0f4O+HrOMY0u3OP8AnooeugtPBGmW3ENjbxD/AKZxha+W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ByK/Fyzmz5EF7df9cLOT/wBm209PH+sXg/0Lw9fS/wDXdo4f5sa9At9EhgGFjVcegq0t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Xpe+OL/Pl6RZ2X/XxctJ/KuZ8b6B4ybw7qFxc39sIxGWaCK3JU+wY170LZB2rB8eQL/w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I+tAj4B8G+J4bPxtqr3cNwd5x/o8LSelelf8Jmsqg2+j6hMP9tFj/wDQmrznw6v/ABXGs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219fgH+5R8bmelUj/wCEj1OdMxaRHCfSa4z/ACWqwv8AxBN1Wyg/7ZO3/s9aVPXrXqrU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zkebq8i/9coVWkXwvHId1xeXdw/rJM1dAozUgjFSLnRzSeCNKH37VZf+uhJrSt9AsIVA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rT24FR45607MXtASFIx8qqPoK98+Bf8AyJTf9fcn9K8Exmve/gcNvgs/9fMleLmraoHu5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37Vh/wCKm8M/9dv6pXLWo+U11H7VXPibwz/12P8A7LXMWw+U1jlGtJnTnMrVV6E5PFNx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m5T5RyIWGM1H1qeVcZqNVo5TG41e9OxS7aUDFTYY5BxUirTEqVBmjlBAI8mpRFxTo1FT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fCWP/isx7W7/ANK9H+L0nl/C7xKe/wBjauB+Eif8Vl/27v8A0rtfja+z4W+Jv+vNq+Mz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T/uzZ8yeCI/+JJa/9chXVRqRFXPeCI/+JJa/9chXWRxfuq+qwy9w+OxM71JFPBwaTbzV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roscqRBIoxUOyrDjiowtFirgop23NJTh0osK4mwGmmMZqUfhShc0iUMEYp6pxUqpRgCg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20cscKJ1J4z619Aa9diDw/rE2flWzlI4/wBlq+abMXNx4h0yG1l8iQzffA5FejeK/Cur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uD/oMvC/SvjM21qxR9plKtSkzxX4aSg+F7U/3iT+tdqMYrgfhd/yKunj/Yz+i13QOFr6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r+NIdnmnjpUFSLzXejhuPpcULTqYXIzTD1NSHpUZFSISge1FOUYoAlhBqdRnNQxdBU69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fg61874kaP8A7Bdv0q+w+U0vw+h3/ELTj/0zkrzsb/CZ62Wr/aEer/ECLHgLxEfSwm/9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jSrMeka/zr6K+Ijbfh54nPpp83/oBr588GnFhAPRFrxMp+Js9/OH+7ijsoV+UcVJt9qS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c+JGhKMcVJxTTimZkRFJtpxpFFWMFSpkGKRFqTbgUEDg3FG6oyaTdQMc3NQSD5TUjPgGq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zIvzgmtn9nUf8T3xp7XEP/oJrmdR1ezjPz3CL9Tiun/ZonW/fxfdoPle/VP++UFeHmbt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tzsPjn/yINx/18Q/+h15jo//AB6/lXpHx+uRa/D24dhkefD/AOh183j4oPpMRVbckR/9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bZ1ZtTlUsonsUQGDT68Xtvit4g1fP9naKJvfbI3/AKDVtNQ+IOojdFFZ2IP8MpyR/wAB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Ez5b6tPqetvVc9TXmkPhTx5qP/Hz4iezz/z626j/ANC21etPhZqKnNz4k1aVfTz1T+VV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cfSqxv7cHlxXLQfCjTywa7lnvHHee4dz/wCy1r2fgjSbL5Y7OED/AG0Df+hVLnYtUrGj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pNMnqu3/AOKofSr9huFqFH/TWTH9aUj7KpjWRo4/TftqjPcWakh5I/q0m6l7QhwJ2tpY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M+dtQ3BSD/VXaXJ/urhf/iqrHWNPhGBIpx/dGahXW0lOIbS4mP8AsQtUOpoEIXepFcXV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3nkP/AKCtUrmSWK3mmm1OCzi/jka2ZlT/AL6rTYaxLkx2KQ+07gn/AMd3VbPgu8u7CW4v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LWHzB/498v8A47WXM2dMYJHOWWn32ux/8S/xAlwP70dntB/KuJ8YfatPEsP9q/2hL/07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Nf8A7q7v7iaH+C33+XGn/AV+WsnUtKg0/TLhY4BH8jc0qkZcty6bXNY9x/Zbh8r4V2Bx9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7Q15JaeBkMRwzXaf+gtTP2a4fK+E+j/7SFv1pv7RC58G2g9btf8A0Fq+Ok74tn2cF+5P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z5URb/thXY/Dy816+127tdfXDRwLsyoFZJyJFNdH4RnMmvIO5jYV9hBOJ8jVaZ1fiCBI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ata5vjfjUoTJu+zyKi+tZIXbkGvQg9DzpLUheo8Gp2WmhK6FqYsj2n1o2mpwlJt5oERo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p4WgBqoScinEHpUkWEzmnZU5NXZWFYjWPaM1PApNRqpkbArRhg8lMkc1w4iryqyOqjT5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HxCYDw/efQD9a7e64Fef/EVz/YF3/wAB/wDQq8BnuU+p9E/AeHyfh5poxjKA1L8cZdng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8HIvK8BaUMY/dA1nfH+TZ4HcD+KQV8+ta3zPpY/wT5U1ZjNdKP7u0AfjUPizTnhdHbIyo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9qXvwrEVJ4p1RdWso2QY8v5SO9e6eQcoi8UhbaaiMxUkClUbxk1ABLKu01SN2gJFWZkGC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FiuhZtNLub+F5IY9wFdV4R8IT6kotWZoogf3retZeh6jLpDu0ZBBH3W6V6T4Iv3v4pJW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klI6nStKt9ItFt7dQqqOW9augYFUxIR3p/nEd6l6mBPRVbz29aPPb1rMD3nwTqWlHVpbG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zPJc+T9+Dzm2pu/9lrnvH/iia48DxahaaT5WlXG6C6t5E2z2i7seeqr/AHfvV0vgnXJp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CJbSXiaj92Nz5zfuv96vM/jfo/ibxD4Mt9UubW302RbjdfaV5qr/AKOrfMzTfw/LXiH2B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3ip9Y0q6N3Y/a9AljtYLq3Pz3f3mWUj+7zXQftHavd6/4O+Hd1eTJNfXOnvdzSRrtBLt6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VHiP7ZeNbJb2lmiwWV5D+7iRl/hLN80n/oVaniO71WXRvD1jfX0l9BaadGIJZSWKglty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LJWuScmSpHORoVTJOTiug8E+JLvwxpesXVrOkSySwLMs0KzRuv7z7yHg1hwr+5Na3hH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JZRXUdpiCOcPPu2fK5GCR93733q85y1NlsbltrGiaxbzS3eiR+d/BceG7rypU9cwN99f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tQt7XyfL1Hy3ZEuJE8hrdcfdMf8LV5+Li78P3B87T7ebzP+eieYvXsVrsPD2vtrdr9l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zpSJIowv/LMt97/x6tkYdWdpoN7q9n4fv5rvTNOsIsfubi8uWDTenH3mqi3iOefw7awa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f2hJcRfKznnhv941zmm6lFI+oww21pe/d8i81CSTMX+12bd/u1rXHima3t9K0qXxD51o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Wb/UJ+8b/eb5qa0A9+8Ax+KtLsdQh1bVo9EtHhEaabZfvJYfl27lH3v++q9Nv/D2n3Hh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zLLp80Lw3Ek/ltdzY+VZPXdXzD4T8UpG2u3VhqGpT6JdBYLq9skW0s4pP4WJO4qtbdx4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fa9Ws9Qh0e9he1kkkZmt5OTGxH3mRufm+7W9KV3YD2D4e+LfCWj+Ir5Gljh1q90+EXkk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Yfw/cq/p/jjwwfAWkT2loH0WG+S1WMW+QhZtqv8A7C5/irjPDV94W+J2gXMEOnTReKLT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37xg8TQv92Tb/D/eVttR+DvizaXHh+K0l0+Sa7t9tlNbxw+R51mW8vftPTy/vV1p2A9H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8Y6r4Zv9PeG801W/4mAYbZkVtm39a1LjxB4m1DwPqOoQ6THp2txzSJBZ3D7leNX4bP8A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UdR8GfF3RrmxQwm9U24lkPyzXEYWPZ/wJRD/ADrm/H37Q2sWfw/CTGKw1W5vLidTbtuU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NuLKy/wkVdwPc/BV5r2r61bXmn31qfDKmUX0ZT52m427G9Mdq3IvDGtNpviq2vtfkk/t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eyiZcKM+q8nNfEnwT+KniiDxHpGnRXk11pUDvKNNQ8St2Pua+0vD/hi4utI8RSaxe6gk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5Zs4ymGVPT60XJLk/hS1mg8KxX2qTPPorxmF2nCm7lWPblv7+771TWlhoNt4k1i5jkjf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kJYJ8235aoPoXhey0jwnbXtzE0FjPDFpM88x/eShdqfN/EduTWhZ3/h9vGWowW/lJ4hF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LPy80wOBi8V+AtJtDqEVvHd+HA8KwxQwFwsxndQxXths/SvRrjXIYvGen6S1hK9zcWzz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H7hbtnrXnifEbw/YWMuu6Tok9/pxC24sILdQ/mG5dWbb/vc5r0K61u9g8WaZp6aXPPp9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dgZcbUb0zQQUovEeu6jpXiJ4NEez1Cxd0sEnf5LrGcN+NSTv4luT4XkhW1thv3azE/zf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ZBdeKb2z8SxPa2tjdxuyaTIW3Kw2/K7fjTJtN8T3MPhlzqkFtdW0iyaskceVul24Kj+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pGsLr091NqZOj3UtqltZrGA1u4J3vu9WNEXw6WHwF/wj+reILufy7kTPqLTBJWxIWC7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5e/2/Nq8mpXMlreLa20VgP8AVQushDOp9TUP/Cv/AA5p3w/uNF1PVJbnQ1nEjXV1OQQ3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A3Z9J0NvGWj3k9wqeIYLSSOyjeXDyQ/xHb/FVTTL/wAKRHxcNPSBpLaVjrKRx5ZpPL3H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pSeGIvGfh9LqS1HiKW3kTTCx/eGP+Lb68UzSfFnh651Lxlb6XbsdR0eRV1URW43zSNFl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342srHwhoGp2OlXV7p9/JFFbwRQ4aBWB2sw/h24pPB/iHVJ9bt9H/saddIWya4/tVjhW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d+Pb258EaLrWi+Fr29a/ljX7A6+XLbRE/OzL/s0nhLVdd/tu3sE02MeF2tXl+2ySfvfP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AdDZm8NmRfqiz+ZJ9zps3ts/8d21hauww+Dlcd/xrctPtgtG+3srz+ZJ9zps3ts/8d21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v/66zuBznhXw5LB4ivdabULiWK4iWIaazDZFtb7/ANSK4648G+EdOt7rTdQvzc6BcR3k1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bzUbZuHT5u1df4d8M2Np4uvtfivJ21C4gWOa1MxMaxhvlITt9a4u40z4caDNepJcWcvh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5eNZt6MwPoc9q0A9Gv7vwtY3/haO7e3M8rCLR3k+YqNv8J/3e9a+i+I9L1Txnq+iQQNF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Bh2pKD935/4sVgX3jHwjpE/hRJ1WVtRcRaRLFDvVBj5T7fLWppvjyyn8Y6poX9nXfm2c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hv7re1ACaf4+1PVvAN5r+meHLpdTikkij0u6+R5Csm3P0I5rQ8RXXiZ7TTZdPhtvssis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y+i/jXKL8UNf1HwNqN/HoUek+IIJJEtrO/nUqwD4R26Y3CoPEHxH1e5ttFNjd2MJMZ/t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3KgXPG6gs7DwNZeIotVnv7vUoZ/Dk1pEtnZqnzxyDO9i3cHPSp9P8G3Fv4P1jRdY1+6v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jeU0Ks2VVT/s9K898HeJddtvEFzeiXULzR3s4YodKSzZPIlGct8+MZqtZXd7pvw68QWl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s73eo3N8pNoS2WQMudu2gD1PVfDXh97bw/Dqt4d1hNH9immuvmnkUfLk/wAWatJL4b/4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D2nG7HmfZ93X25ryXXrPGgeCIdU+wyad9oiTSbgPJPmTGVbIx+taMtnqD/ExtLuXlj1c6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BYzFux5fmNn60Aa+q/EDw4uo3tzpVm0k+k3dwt+sFuFaeQRncf8Aa+taz/FiOXwJp/iD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RaxmxG8KFsHd+HNeUG31TUTq7y6dqNvdWl3PBHbzSiJb8rG22T5Sv3jXXWXwz1rUPAGk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JJmjkvLW7m3xpHu+ZVLbudtAHX6p8Rp7TxRpcFqkB0SSGRr2d5QZIn6KABVK18e3UPib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Eqxf2csEJYxHB3bvfNXX+GrReMNJvbB7eLRbWCSO9sCuftDt91t3bFa2hfD630fxD4g1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IzFZsAI7cquPlNBB5c2rapN8NdU0y/1W/uZbgyN/aqgRfZ13fKN3auavYlvL/QY9VkEc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y3hVricIuF4+9u4r1+y+Gvhbw/8ADzUdCv7s3Xh6UvNc3F3ccEFtx+b0FYEVv4EsdYs4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QJorP8wE3lqIsN9dtAGXrE0t78W9Pgnht7XxkumS/Z22Mx8jLFvm+7TfCNleazr3i4af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vSLVU+0vjHB/jr0y/wDFGhWfxB07QLiMt4kubGS4glEO7bArfMu/t8yVL4e8ZRa/qPiH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R5ljeSRNqXHy5+U0FngfivRrqX4T6fql3bXOnPJcOj6ddJhk+b73/Atu6vnzxHGMvhcc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R8UfBeTUNQ0mTSbv7SjvbSfeRQWXNfJXiFf3TE9jXz2LTjMuJ9Ffs9fDe9v9I8Oa5Jd2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5j+aWbzG5Y16r4X+Gw8P6h4lu7nUpdQi1ebzY7WU/LartxtWvNv2aNA8QPpHh7WhrrDw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U5ebe3zZr1rwx4L/ALC1zxDfSardX66rKsgtpT8sC7cYWvYw3wFHOaZ8LvCPhn4UXfhm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03E9zN2aTc3zf71XvEEfgzQtC8PRastk2lxTQx6b5x8xN/8ABtqDT/BPgzwv8K7vQLi4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E9zc+aj7pSzbpF/2/lqXxBqHgnw/4f8AD/8AaP2ebSfOt4dM+TzV3f8ALJht/wDQq6xH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7zTdGuoBJrlwrT2lwEyEjH+sXP5V5lXp/wAbdc0q3fS9EntGm1a7R5LS58tdqRL95c15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7qOiIj1Ncn8TufDR9poz/wChV1p6muS+Jv8AyLL/APXWP/2auWh8TO1/CeOXJ+ZfrVlD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rVlDwa7ziJEOQaiP3jT0PBphPJoGivdn91JXM65yE/3a6W6/1Un0rmtb52/7tdOHV5mF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dub1p8Vq8g4BqwmlytXrnmlaInnJNWouc9fxqxDoc2CWAA9c1bi0dEBzPt/KqMmUK+mP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H/TS4/8AQmrwS10+0T79xn64r6D+D8axfD9ljOU8ybB9R83+NdNMxZ5LrsINjMT/AHa8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i+IFI02Yj+7XnKT48zNbVgpn1T8M7Pf4O0+3li/1UYkT/dZs1FJqUejfEy7kb/lpp+P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U3vmeDbJuvmW0X6Vz3iXRbfWPiN9nuN5VrRz8rY+7g1+a5c3/AGyjuxzUsFI6ib4m2ig4u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5+LFpGCPPWT/AHAWpmn+AtIjbIso2I/v/NWuPDtjbp8ltCgHpGK/ZffPzv8A2Y5X/hZE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/wDuxkCu58Gajcax4elup4GtpQzr5UnXisiGKGMkIoA9hiul8Pj/AIlMmPes6ilazO/C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PF5I0q/Pp/8AFV5Ysg3tmvWfF0WdI1D/AD/FXkbIA7V50loe9B2Z6J8NNFk1179Vu5LV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ep2Hw103yMztcXTbDy8zVwfwI5bVf+Afyr3O2HUe1ehh4L2ep8/jcRy1PdPMPFnhHStN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W4dh5iHLIvPP/jv/AKFWfq3hSD+x7bS4YBhIzI8mPm2qu7+tem6zoT373Nw3VoxAn+73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1xb+IdQ/6Z/Yof7vuf++mrKpSQUMQ1qeVaq1g48T3UwEvnRRWMXl/eWTarf8AsprD07UZ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m27q6XEcKsyMPf8A3a2NTsPsHg7VT5MnnPdKr3H8LsHdmb9Y1rmtKvHtIVfP+utl8z89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JKx9HQfPHmL2qalLrUbPIInmSNSTEuOK5C4+Qngj610s9xNAMD/V7PkH9xfSuZu18x2J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0L9nD9/8TIh5vlYtZn+/t3fLjbX0ZceKYv8Aj1hj8qX5tlxnylib+8P/AImvln4R6tDo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luITaSoEim2ccdf7w/2VrrfEHxIulhmtrVVitcGRPMhaOWI+2fu/8B3V6NKtyRseRiMP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WXDzXfiQ6q1vKdTiiuITaHKrOhb+nmL/AN81mazrs+rokk0UH2yzsxjZ/FIo3M3+8ykM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9x5yn1O47ck/N0960dGuPPuLXzf3vmOtzDJ/cjOYyp/9C/Ba5ZVXNs66dJQiT6hcRT+B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v/os8mz5vMOfmz/u02fUf7X0+1u5Zo5buRI4X8v/AL9H+jf8DrsPD3g77Rp13pMsPmwy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2CP++twrkrjwvLbfD+11Y/63zpLWf/YkDfd/4Ehjb8GrHkuiouzMm/tv+JfqEMX/AC5z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EEf991l4Bm56Ilbdsn262128i/cxTWa2/l/7QVZdw/4FD/4/XNXwOIz6oK5JQsdcdhm7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ne/0FWtQtwZ/Ji5l2NNN/s/5XbWbv+Yn2xXoK6BNqFp5sUP7qOzuE+0f9NPIWX/0HC04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PYS2/m+b/wA8d/8Ae6f/AK6PFEDWNjoxEvmvcafbysP7g2uu3/vnB/Gus8P6dayeLZLC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4l84whm/9BauK1C2lt/Kii/1Vu8kMP4cjP510OjynOpamZp2jy39/LDD/rY9qIP7zHgf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v9QhuvM823+R/L/vbtlbOsW/9j6hqH2T915jx3UHz7tkcn71f+BKuKZrV+174g1Gdo/K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xz/wLrUfCaxdy54P1eLzXS6tn+1J89vJD82xgrdv7rLXcJqkOneH/EWj20ySQGwN3bSR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/vn/AMfryzT7n+z9Qju4sSSR/wDLM/daust7i0uPB93qFsf3saSWU9ufvbS/7t676NWy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gLtt0ld98BU3/EazP92KRv0x/WvP7ggyV2vwb1uz0DxmlzeM6xfZpFyibjniu7DO9Q5s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cGknXEZqro2qWur6fDdWNx59uw4IRl/9Cq5Pgg19FY+BbuUY0yTTSvzGrcSjBqtLgOaZ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1bPQ1TlPNBqiW0j3EfWvjnxqf+Kk1X/r7kH/AI+1fZ9gg8nNfFni1t/iTVf+vyX/ANDa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6wK/cxR3P7PIz8R4W/uWkx/8AQa+utCO7U7Mf9NVr5I/ZxXf4/kYc7bOX+a19ZeGju1ey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tM8vG64uCPfIl4NOC80+Jflp2K+VPs6ewzbRtp+KTbWZpYZtrC8cj/ijdZ/69mrfrA8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ANezVRDPgXw2obxvrWP71ekWtvha848HDd4w1kn++w/8er0626V9jgl+6R8RmbvWFWGp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mGvSPEHiMLS9AaaJM0pGRQhFeSbBNNWYZ5p5h3ZqndIYzxWyQy4s6ZPNe/fBMg+CVx3u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gxr6Q+Bjk+BIj/08Sfzrws4/gI+iyb+MzyT9qeXHjDw4npIx/Ra5uwmDx/hWz+1DJ5vx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6LXLWM3lrj2rHJl+6Zrnf8VehsxndVlRgVn2km6rzN8vFfU2Pk2xjjNRYxTwc5qNzRYy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QeZyadG+TUWNCwnepk71DHU6iiwEsdTKeKgQipFbisyTrPhXeQWfi13nlSFTbPgucd1q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X4X63bw3UUk8sZj2q2SfWud8AaXDrPjBYZ08yFIGYj3yMfyq9+0X4dtYPhVrcsUCI64I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++I/Q8p/3RnlngZv+JJaf9cRXYQgGKuJ8Ct/xJLX/rkK7W3P7qvrMN8B8XiF78h2zg0x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5y3KbxVGIvarzRgimeVQK5UMdKsdWjF7UqRigLlUx4pUXFWXj4NMRetSUg2gVDIcA1ZK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WJb8Dx+Z430j/rt/Q17T46i2+CvEJ9LCb/0Bq8c+HnzeO9LHpKT+hr2f4gsF8CeJG/6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MzX+PE+1yr+BI+W/h4mzwxpQ/wCnda6+uO8Auf7C09f7sKj9a7Dmvq8OrU4nymL/AI0h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p4NdSPOuSo1PyKg6UqPQFyUimEdaXdxTS4qTQAuKWm7qchzSAlj6VMveoo6mXvQWLmpf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v92CQ1j32rWNqxWe6Cnp5SHJP/Aa1Pg5P9p+JX+qkiiFpJ/rE2t+VeXjZ/umetlv+8I9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T/8AXlJXgPhTiyg/3K97+L5x8LfE2P8Anyf+dfPvh292QKohPy8V4+Vbs97OF7iO2tpT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sSLVdq/8e8xHTgU+21P7RP5UVrcyy43bAo+769a+muj4xU5PU2N3HWoyxzXGXPxc8P2+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BrMi+Mtjq2oWun6bas13cSKiSSHcq+/y0+ZA6Umei5pytj3rgviH4vfwHeR2t1dG8uZV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+prll+IU+rwK/lvgt0aYL/6DVqSZUcPJntJuY4FJlaONf70j7RUDeI9PTIW4E5Ha3RpK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ErFAjf3nVnP8A48ak/wCEo11hhNVljT+7AojH6VLZtHDxXxM9ck8QNIC0FjMyf352WEf+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13edqNja/wCzE/nuPy4ryfV7C/hsbmaUXsrIhOZmkNWPg94Wa+1mee9tDJEiL94GlzdC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78Umu5ZYdMsbzVJFXf5sn7qPb68VT0/TfEfiHMt3fDTomRX2Q/KeRnr96u48WRRw6Vei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1arF5D5U91D/AM8ZFgH0jVU/9lp3OdSSexwuveFLbSNFLKeSR/WvUP2TofL0PxM/b+02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zuPOktrUHhv/AK9er/sxWottB8SoOn9qN/6AtfP5q/3J9TlS/eF/9pFd/wAPo07teRj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KaTdW1/5v/CPW+q+1xX0X+0AceErIet4v/oL15j4L/wBaaxyxXpM0zOooVIp9TjtQ8cf2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aeX8n2eOfbFw2Oldn4V1HWdS8P8A222toLeJHaHErZ+YNj+GvONYuPs95c+b/wAu5fZ/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/wCSeTf9fMv/AKFXtUviseJXlaN0Z91q+tx+XkWuWbHBaoDcau17ZQvfRpFNKYnYJ0Lf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c1mXWof2frelS/ZJLuISb36bd235f/Hq7bHmqpJ9TM+KV5rXgy8sobLU5MTwkk4U9/au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PWYbK71G5YMCTtbb3qT466vrE2uacH0d7cJbHG6ZG7+1cv8AD9vEMuviSzjtlkWMkeY4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TR7VKnzQuz2c+ELQZ8xppv8AeepoPDelRfetEP8AvDNYB0rxfc/67WLeIH/nmmasQeCt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N/1zGKwdRvqP2SOot7C1tx+5tY0H0qcxgjsv0rM03QUsBg3E8xHeR81pMABxmsuZkWGp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bqaRQR2ED5JAaU/yFXLQ7XLt91Rk1w+q6jBbM9xdTRxGV2f9595q78OnJ3Zx1Zcug0XE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5+b/AHa57xJOf7Mu89fLarmp66LKyheNc3V6vmvj5WSH+Ff+BferL1QST+HNRv5eIo4Gf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pseFjzVD6H/Z9h8n4U6CuP8Aljms39oh8aFpcfrOx/St/wCCcXk/DDw8PW1U1y/7RUmL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V8NS9/Fs+4fu0G/I8hjgaURu+MYA/WntqjeH9Siuo137YyoWq1uGaeMK+XbaAn403Xkl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MV9ij45o1vAtxJdNq3m8ySATf8Crais2ngmmP8HWub+H115XiMQsfknhZSPXFepPYRRa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MJ20OWUTh2FR7sU6Q4zVctXZFpo5bE4ejPOarqc07fjvVEk26gS471XL8UzzCKALhl4N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y5xWjZ2ucE1hVn7NXLpq7LljCc5I4q1cyALgUm8RREDtVLzDK5zXjVJ8+p6lOPKRXD7U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hqUS2AgQjcxUMP8AgVd3qk/2aG4kPRFzXj/i2KS6t4r5ySksqgZ/3q5Wd9PqfaXwwQR+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e/aAz/wiaL6yGuo+HUezwppikf8ALBa5j9oDH/CO26+shr5+H8b5n0i/g/I+YhqNnZaf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H/WsGOYzpL7rmjU9Nl+0v5fOTUNtbzaZcGGSTzU/56fw1754jKojCsc0igbWq7c2m0sa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gKZU0luvzGp2TCmmwL8xqUWO3fMRXp/gFfI0fJ6ls15+lnuAb2rvfDj+RYxJ/s5rZbHJM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d55x1rM8+j7QaxMi+Zj60ecfUVQ80+lL5p9KAPprwdc+I5NSliFlBBo5glZbwn94LoSt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ZfDz4gfEnTH0nxJ4ittH0rzWMn2ONf30ZPyd/wD0L/vmvQfBtnriapLdvqMY0jM8T2QT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/d21k694HlvfD6abq2u3c+bwzPeCdYF27typurwj65ux8m+PPCvgTStO1Wx0DXrzUr0B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26gM8rZVdu6T7qrt/jry7w/5ttb+THdyXUccKv5Z+bym3fMo/SvdfjPB4attY1fUbV7X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aWeb5sboR/tfdaSvGdJ8L6hpehQ6ndw7LPVLd5LdvULIyv8A+PK1cdVaCQyH/UGur+EW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8mlyCPUDZ4iLruTHmxq2R34Y1ysIxBWv8O0a48RXloknlPd2NxbrJ/dLL1rypbm8S74mS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rp9vbawJGd5LH9zBdx/7rfxfxL3rzfRrg6fq8R/5513GseMLTT/iBq0uk6hJLpUcMNkn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u2/dbbt/i+9XM+INHh06eKW1uxd/IvneRDtVM1pFmEtToPD+j6tqFvNLp2oR6VaSPsku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3n3m/3V3VV8SeHtM8O3tnCt9NdF13vfXcDJE/ssf3tu7+JttZ2jXH+nzGXUJLSGNPk+dt3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80m2ms4rBJbv7MmZpbyTebjPzbmH8LVuhI6zRtY/tjxB5OoahHp+oXEP/H5eovkPGBhV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vbv+A1ZGo+HtP0fSpdJ+2f8ACQafNvfS9QgWWC4y3+vtTt+793dG3B/8erB06fw9pdrd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4iyR6hEm+6sn/uf3fvVk6d4p/s+3+yahDJd6fs32txJuWWL5vvRn+7u/hqoaDPWPh94+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TbzS9Tt4XnntbV1EkBDfM9lu+9H/ABNbybvu/wDAhQ1/4s+Ibi4tfEH9k+VqFu7T+Zbp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P3f8ACrfxKv3WevKLfxR9v1DzvOktNQ85pEvI59u1j6mvQvD2oeIfGGn6hqFpFZ/2hvVE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F/vt/wAB3Vte4Humnahd/E/V/CkX+h/2THCt68kk+258zHlr/ufIR/wJK4L41/DzWnj1q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N7PNBeWjmKC03uTskh/5Zsx/iZa8gGsaho/iCa7u/tmnzbGT/R0+4390j+7Xv/wu8Uf8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Fet/2jFqjyJBqG/b5Sn/AJY+Y33W4b93J8rfwtWiYHkvwx+H8eoavHp517UvD94jbI5b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3/7VfS3wb+Gj+BpvElpqHihtd0u/tGj1C3uZ9ska7fvf7Xy7v4lNeK6h8Nv+EX8caVNF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5Nr9sfbKkm37rr/kV9PeBv8AhDtP/wCEmlhljm1CRF/teOSTzG27G/8AZc00wNSNvA+n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veaKJrdNFkkVpVEgDbGXrWzFrukzeOr3S4rMjWI7RJ5LlYSFeLd8q+Z/FXM/8LL8G6d4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caHcTQw2MUNtnYeQrbf4Nu371aX/AAs+2g8Yz6L/AGTdiNbMT/2iR+4cZ+5mulIDmYPH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R/Cd1Newo0K6Q5WKQp9o2s/0/ir0C5vtdh8XaRbWmnwS6FPDK97dySZeKQY8tQB9TzXi9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1C30i3tddSNreOzubldjRrN1LDvtzXU6l8T9SbxPo02nT2Q0OOKQ6lCY2kdmK/LtI9DQ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u4PE1vqF3Y2sskjpo1xCm4xrt4aRfXdUU3hnXL/S/DKXPiKeDUNNuI5b2a3XYuobQd0b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bxNPbeLEn1K8kt7/AD9geG02mwjK8ZY/nWVqSatPoPg+DUr+9L2F5E9vfvciP7fMv3Uy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njTw1Yr4muvEbavdG/litbZ9N8/EKRibiQr1HNQwWHw50H4canaSyWtz4UN2013JLc+c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82OK848RxvP46v7kmCDxQ1jbrdW8lw0ojtfO+VtvT72KbothZL8LtY1PTbQXeiLdyrd6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z53VW+8M0FnsF/4w8J2vijwxZXBgOr3cMh02YQbvLjUfN8/8IYYqO1+K+nTa34stLWwu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5W1bs+XuUIx6+lcle+Gr+HxB4VsFjvruzvo3LX0QVP7PVUyqnjIznb+FW7DwLqV3rnii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QaXdTXbMbvEfzbsdwxFAEmqfGbV7rwTputaf4cxqt1Kv2nTb6fa9vHu+Y1maH8SNQi16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w1u7Tc7rlLjzOFH+zt/2asj4XeIbjwdpiKdN03xNHNHLeyCIvE8Yb5lG7/ZrT8GeBpIf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NokE1tJpaoBFJJ5n+soA6bw1eXOoaK0t9Olw/wBpmAeOPZiMufLX/gK7R+FU9UURRsnU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i20XS3tba4e4RrmaYvI2SGkkZiv/AAHO38KxtWOGYocjPH5f/WqAPIlsYrr4r38umG3H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Tyf6gnuqjB+bH5V5wy6W2i67eWdvE9pHc3a39pb6ad81wrLv+82Dnjn2r3zw3rGhL44u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2wkkmaI/6jPC7vz/ACriNR+IFlNdahrGn+H7nOlT3ds9kIFia7kUjcy8chj39qsDQk0P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U72y1EgZiSOL7AuzKs2F/DrXR+HvAmpSeM9YstWs55fD0cET2l5LeSMZpG+8GXOML16V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8My2GiGS31Pa14kku1rJWTPrzg1r6afEP/CbajHdJb/8IyLWP7Ky/wCvMxPz59qAOJ8N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qllfjS7DxXPLMtvf2sHypGH/AHf44rpvEXw5u9Vs/DsiazPp8+kDzblbfhb5tmG3etJp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dX0vVtfRNduZ5vs+oWqYMMTN+6X6gd6s+JvBw1ew8Pm81y4gudKKuWV9n2xlTDbh7nmg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WfiCfxHHeXDazfWEdvc2ck4aNEB+VgtWdP0jwP4f8DeIYrc28vhnzp5dQVn8xDLn94H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74ftfEM2q2txv8TXFkkVzbtNu8uMN8pCds+taGjTeCdF8J+JZtM8qfRYLm5k1JIl8wNM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qHi7w3ouj+G5PKSTTNQkiisWtoiVXcPlPtV+TxOsXjI+HDp9y2+yFz/aBX90MPjZn1rP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a8OX9ppFxe6fqc0MVusEI2wBh8rMv8OK1n1q9HjFNGOlynTWs/tJ1TPyLJu/1dAHA634g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/sM2F5p1/NHpYnbMd1+7fYWP1rqbdvGuo+BNNlU2Wl+KnMRvUI3RKu794F98VieJbzxP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jb2EkV68WjzB9yS/u32s/4mtuLRfF994G0+1udXh0/wATqYzdXNvHuiYK3zAD3FAGpf6F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LbV2ttLtUkS7sAuVuGI+Vj9KfpfhcWHiLXdUXUbmZtQWMm0kkHl2+ARlfTNR6joM934j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JYJKslpH/q7ncP4v92l0nwzpun+Jdd1FLxpbvUUiS4t2mysShSFO3+HNBBi2PhvwZ4e+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+FmeSS7kuZ965ZsuGP1rmo9Q8CaVqenjUorKWznvraPQ5ng8xY5vLXyyrdvrXSWlp4J8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efwwjyteqX81C275g349q56DxZ4Q0O/sXlshNpt/eWtvpSx2/mJG7Rr5bgfwigDvdQ8W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T2Vx/a02nyTx3ZiyiornK7uxPpUuieKLzV9T8R2MujT2zacwS2nm+7cgrkbfxpl54ta2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uZWu7SS6GoBMwx4YgoW7E+lJouu6xqep+JbOfRjZxWMiR2Vy7/LdArnd7c0+hZy3jfUN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jXtPTTtQ2n9wpzhVkO0/Uivj/XIcxSgj7y4Jz1+lfZWujW9U+EWrHXLaG11Von8yOE5X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8ea+ihJlx0GR759K8DH/EgPfv2VfCWqPoel+I18QXI0yKCa0OjqP3TNn759TXr3hfwP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U49SubuXVpEkuLeabKQ4XGFH8PFeIfsleEpbmyTxL/bl0sdu0tkdKWT9w/8A002+te4e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g8TapZ3jXF7qsqveRvN5iRAKRsCn7vGTXq4b4AMLR9E8B+GPhbqdpC9tP4MxNJctLL5i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bxB4l8I+HfDPh+W9jgm0Sea3g01Ut/OUM2PLZB2xVXSIfh/4f+FGpJZG1n8EwmY3LZ86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7VWfEHjTwv4a8LeHbyaL7VpV7NBDYRQ2/moN3+qZR/Diuq4IwPjZ4ptdOk03w49lPLPq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UXl9VLdmavK8mvUvjZ4uj0ybSPDzWEk8mpo863if6uHy2OQfc4ryyvFxKvJnq0FoCjJN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l/67J/7NXWoeTXI/Ev8A5Fab/rtH/wCzVw0naTOtr3Txq5+8v1qynQ1UuT8y/WrSNwa7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3p0bcGoyetMRBcn9y9cxq7fOP92umuP9S30rl9XOJcei104d2mc1ZaFWG6kUYDgVL9ul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1655JcSeR+S5J+tSK5Ocmq0RwKkD5NaxRm2XI5MDrX078JYfK+HFsf78cjfmK+W1JxX1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yL/p3H/oNdlPQwn2PIfEEeNIuP8ArnXlX/LQ/WvYPEUf/Enuf+udeQN98/WiWoQZ9S/B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0x/49t/pVNpQfiTYMf47e5qT4FSZ+H9kfR5P0kY1Qlcr4+0A/wB6GYfmG/8Aia/O8JHk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BzPRtPjC7zSu+IHB602xkzEadLHlDX7ZyKx+XNxMSQYc4rp/DC50eTPvXOTLhzXT+GABo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17qPRwL948M8RjGm6n/utXixPNe0eJGB07UgP7rf1/wrxckZryZbH1MT2r9ny1WS01mU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120PLV4v+z/J5Xh/W27/AGmIfoa9ztUG4+4r1MN/DPk8cv3hDcqRaSCKLzJazL+3isNP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7/3f87q38day9Q0/7TP5RH7qRF3/AO73rSUTjpyseRePfLbwlayYEaTJLcO/91fMVQP/A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w2t6XDY6dpM1tIs0n2WNHQPu2/JGf8Ax5mNeufFbTkh8PXtvBB5yPJBbRjftVPnzt/7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1G6ke4njhgiePy4YopFPyx4/wrxMTRvdn1WArapMz/8Alsc/+OJtrnNRBFzKO1dQ8v22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LHL/ANdBvrnNSXNzL615Ljyn0C1KFsMzf4VoXHnfY0jjMkxQbnk/uelVI/8AQI93WV63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1cxmM294rWc8cv3fmXKtWblczsjHttSuktDAjE/aQI3/AN3dkf8AjwWujFvLqFtFdwxS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H93lmAb/AL5IX/gNReF/A8vijSNRli/dS2/3P4fm2k/+PKsn/fNe8+APAUd/4W17T5FA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/szJG8Lf8BkxXRSoynsctfERoxuyTQrW/wBBXQZLmUzW7q9o6np5obzA31Zg351Fr3hx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4tomtv7Us1/6aqrLx/wHb/31XTQ2La14FtY3YQXUb21wrf3Z42KSfh0/Ormq6W0eueGd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lH96NsRtn/xw19DTw0FC7R8+8XK/MnoeA+GfD8WoeF9Uh/6YRvD/AHuYfNH/AI9CVrzq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vpO18K2/hjVtYtig8pRIqLjoqyPLH/5DmZfwr5ouUVh8pwBXjVaNj6KhU543KZPOK+jf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TreX/j7S/vY5v9uTydu36cD/AL4r5uH+vA/2lFfVN/pS+ELl50GIodQkuyv95Y4Xkc/+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E1bKy3PN/hRPLb/ErS4pfM8qSKV3/wB3a/zf+O1yGoafLcajPL/yx83yX/2F3/8AoVdt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e6hNHF9itI4kk+6rK28t/wCjKwbpvtSNPDF/xLxqTl5N+7/WblbP+6tbTjoZxlZanPeM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sFkjgknkmtd38FuGk/8AHVrHv/Ng1O8Ev+t81v616h418O/2Bf6UIpvNim0y4tP9z5pv8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XDxnkyrlPn/hxXmzhZnXTmZVzKZLlTCTkbd3+161ZttSlsbe68lcfaIfLf8A3T3/AJU6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cv8AvfLVeWTzI437eUif98qF/wDZayu47G7WhTJJNeg/A976Lxg8tiYi8dszPHMMh13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wVtxN4rl+ZkKW5ZXU9CGWvWwLvO55uK/hM+pdMuTdQJMUMJYcxk9Ktu+Qea56HV0iHB7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+mUkfA+xmbizoM8moDNGXOQawX8QxgHnHvWZceKoY2ObgD60+ZGioTOrmnCg4rPa5Jau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3X0Wf9hgaqv4/sR9wzy/9c4SazdQ2jh5M7U6hJHHIIiR839K+PtdkMmsagzffa4kJ+u41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cPt8st5aDfs+zh9vT+KvmrWE8rWbxOyzuP8Ax5q8Gu7TZ9ngo8tJI9P/AGbv3HjC+kP/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X1F4X1D/if6b/18J/6FXyR8IIdUudauV0ry1kEOHd/4Rn/61e//AA40LxR/wm2gTX2o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IifeG4dOv8q2hK1NtHn4mnfExkfY8X3RS0kXSlr5i59ZS2CiiipNBvrWL4w/5FXVP+uJ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ceFtU/64mrJkfAvgwZ8VayfSZv8A0KvS7YHFea+BufFGu/8AXZv/AEKvTrZeOlfbYBfu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SR+tQl6syx8mq5jPNelY8BgHxT/N4qBgRUe6qURFjzcZ5qtPKDnNIW4qrM/XmtVEadhh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91yLwqqWYiFv5h+dhzXhxkPrX0h8FYM+AYfeR/518/nS/wBnPo8k/wB4Z84/HC9u5Pih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3FBgdBj9BT0jAXIq3+0DCq/Fe1AHIz/KqNuxOcmoyVfumb54/3q9C9auVq8k4PU1mI/pS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fJGtuGKjZhiqkE5brVkLuFSIgfvUJl2GrEqYBqjKhJNQxl+G9GKtRThgaxEytPW8MZqb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1qhaXPmLmrYbIrNoaOx+Dq58XXf/AF7f+zLW1+0mn/Fn9bPsv9ayPg2M+Lbz2tf/AGZa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639F/rXw+Y/74j9Eyn/dGeCeDSI9Mt09IwK7S3YeXiuC8MybbaMf7Ars7abK9a+uwy9w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obqM81D5nvR5h9TW9jjJWakDVEWzSq1Z2LJgaM00HijIosArHrTAKdjikUc0iiTHy1WkX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i9aBos/DZf8Ai4Gm/wC8xr1/4mtt+HXic/8AUPm/9BNeS/DlcfEDTvbca9W+KJx8N/F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E18Zmn8eJ91lX8CR81fD9P8AiT23HSJf5mutxXL/AA/GNHt+P+WS/wAzW9qesQ6X5f2o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2XG6vq6LtSifL4lXrSLG2hetc3efELSbL799aH/c3NWXN8UtPOTbS3V0f7ltbj+ZrbnOT2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V55L451HUBiy0O7b/aupyn6LVbWtQ8WW3h6+1C4sbS0WLbgrHvYZbHVql1LGsKCnpc9E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UX6tVNNct5MiNZ5iP+eUJavCJ/GfiW5z++aL/AK94ljroxo/iC40e1u5tWuP3iK7x+c3z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WEUd3c9YS/nb7un3AX+/PsiX82aqMnibyj+8k0+2/wCu18n9M15TceFbhvD19cy3O9t8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VH4M8HJfXlykxDrBbNIQDno2KydWxssLA9Xfx/okFufM1+IT9ltbaR8/99cVzU/xS0ia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qMQCwt4+PXFZ+n+ENP8At8X7r+NqoeFtGtf7Q1D91/ywkT82FL2jZSoQRqS/Eu5e3nTQ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7zxjzJVXdj5m/GvQv2Y5b/UvHt9e3kry5tG5P+9XEXCxW/h2/wBqgb3jjPH/AAL/ANl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1q5I4zbn/wBCrzcXd02ehhIpVVY9V+NTbPhR4lb0tgf/AB8V8caxp/8Ap9hFDvP2hP8A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fCLxH/1yjH/kUV8vkZ1LRv8APevMy7aR6uYfZOJj8PXjSzfun4Vm/Kur+AsNxZ+INXma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/Wuk062Ej32f4bWVvyFUvhi5trXxROpIKaVIcj6V7SbPCseHPpN5eMZVDYPqa6/4S6Vc2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0TgdadbwiKIKO1dR8OAP+Ey0z/rqKd2bLltsdB8dtC/tXxNDI75IiUc+lWfBPgbSLfwv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4O72rR+LQzr8Gf8An3/rWl4St/8AijtP9PMk/wDQq2gzgq6RbRnWXhywGq6QgtgIHu9z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HraK3t9R8r/n9bZ/s/NWhY26pqNm/dZztotbVbSXVIx0W9b/ANCrrR5cmyPxthvCepJj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PwytvJtbxwMZkUfpWl4nmE/h69Hsv86p+DLgW2kXDDvMB+lR9o64fwTY1PbfahZQTj91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RD/U+8js7/UtmnW1/GdQjPmfwSfyqvDOHEWI3PyKa2tZHBY5bVyLjxPtI+WJlz+Fevfs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/vatJ/6CtePSz+f4nveP738q9n/ZlH/FEagfXUpv5ivl8yd6XzPsMp/ifIs/tCN5fhnT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15j4Xl8pkwOpAr0r9oU7tB0gHob4f+gPXlmnajHZfZ8j+NRW+Ur90zHOP4sfI5zxlpEd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HMT1/u4bd/X867D4RyyP4f1exY5WHy5APdl+b9Vrmfinb+frV5L2+ylEH1Dc/wDfWPzr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1SPtcRAf7uGbP/oQr1Kekjypx5qdy5NbzX94ltb/u3cEZBrmPFGvvpai3iRW3j7xOMV1d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9zFHkfvP4awNXuNJt7jzbryv9jf81egjyEM+NF19u03w/c48v5JF/wDHc1yfwt/5GZv+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O+i1bwnoF1DzFlh/wI1zHwwO3xJk/wDPJv6V4VX+Iz6Cg37NHsqAU76VXMgHekEw9a5b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yCqbzgd6Z5wPemkBa1qU2WiSSg4aR/KFcOJ4tQE0t1aeTFH8nmXH8foo/wB6t7xtfBbW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HH+23/1hXGtcRy6fETmWKR2fYa9qjHlieTXd5EGt21rcTv5KmbU7iReIn3VT+Ilx/Y/h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GHm/wBts/8A666rwlcRXGrQxJD5YjjZ/wClef8AxIuDcSagD9wsAWPoCM/1qcS/3Z2Y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+E8Xk/DrQF9LRK4b9oc720ZfQOa9C+G6bPAmiD/p0j/lXnfx/I+16SD/zyf8AnXxdB8uK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5eh5bpWnw2Vv/wkDiMpHGyCM/8APXdtX/4qk1bztX1Dy4fLl8yFXT59q+9Ydy8xYw/62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qtWz0+O+8P2ybdpXctfXJnyrQLPa+H9fsJoZfNiDrv8A97oa9WnuY8GHP+srxS70x7SA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9etqtlPNct+5dUzn+GtTFxO71CHybmRenOaolRmp9ZvTLeu3rWY1wxyc11QlocsolvFM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ZvD61upmXKXqTbVD7afWj7afWjn8wUPI1rWAyGtSIGFOtYNrqgjFJc6/jgV5Nao5SaO+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7OTSZx04rmG8TQR/fuI0/wB44qpeeOtPtIHc3sbbewNch0qNiXxLcf2heNaCXFtbgTTY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nrIvNTt7ZAAgkXEcbZ2/N/6FUl14wthaTLA5N1OSxk2/lWBPc6fPqGlRWkc8s3nL5kki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6UdT758DjHhnTP8Argv8q4r4/XKRaTp6P0aQ9a7vwrxoVl/1yWvJ/wBpKG/vLbTIbEIz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MP43zPokrUTwrWLTypywHBrLvNOmWEO0ZCN0Jrfi8N+Jr4fv7y2i/wBxM1ow/DK9vYP9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YFe4meM1qcfAI7hPKbAIHXNRtpscNvJK0yAjoM1rS+BUs9VNsJ5XAPUmoNe8L2tnn5nZ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xaBwf3in6GoBeW0ZI3j8q1tI0qw/eEW4OB3NMmjt4hIFhQc+lBZBba4kQwI2kHsK6HTP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k8gA4xWAh2JuUL+VejeCx51iGK5+hqzFmINS1ub/AFel7f8AeNPWDxJPnEEMf1FehJbq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ZHnyaB4km+/fRR/7q1LH4M1aT/W6xJ77K7rYO38qNpHQ1mSe8eEvD8w8Qtqb6xMyRx3E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5pzLt65z3qDUdE8H2Xgx7e/vWvNHXUC/mPceZm4aT/V7v97+GqfhGw8OweMLa5e7A19I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9ZB5nzNgdfrSSeKPh7onhGeW3gguNFt9T2S21vbNKPtXmfewe+7+KvEPqjmdQ+H/AIT8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t5eoahb6YrpZ7Nttb2u7Abd/E1fOvjKA2WnafLam5stCuTKumaddP+8S2jkZcyf7zBm2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/UPGE2ky6fcTeXZLdJcSIq2ztu+6T/E1fKPxb1W98T6jZXN5psmm6o48q4imbd5rBnVH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q1hU2Glc4H7MBb8Vt/BqCB/ibpQuWUQ+ZtcMcZB4NU7i31Gx0abTZ9Oh83f5yXizqdq/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T4v7E1bzdQt3W9ez2Nu3DOWHy/w15M1dnTGOhy3jHSrnwj4s8RaG52m3vpLeQYxnZI23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Gr6f9llm8yKP59nCbv8Aa/2qm+LfiM654ni1Nw3n39nbzz7upl8sKx/HaKzLDU5rjT4b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HCWO1G9QOxqqaOdqxGbmO1kDuiyqOqNnB+uKg1i3tbHUD/Z939ri2LIknl7fmI6Fam1B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KpRKFGD1rYzuaeiavJY2F5btDFdWtyu2eOSPds54Zf8AarEv9Zurm3itJZnltbfd5MZ+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AeKzHctSTKH26PJu2oz45O0dBXfDT9Wt/D8V3dy3kWn7PLS4jgZrF1/u+Yn8Vdr8Hfg7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tww+HvE0OsQzR/2NqjtF8w/hLbl2t6Mu6u6074faT/wi+oeHotQ1Dwp4h+1efNoWoag1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m3eXJ/stt3U0B4tp3/EwuNKtNbMnlb/9FuI5lRef4hI3y/8AfVSaxp134f8A7R8m7k8n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UqNu4WYL93/e+Zf7rV9Paj8IfBHi65soNSmb+1HtTDJp15Ai6kFXq5MPl+dtX/lptbj+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Cnga38U3FheP4x8L2JMWoxi3Vr7T5Anq3yzQ7fvL/sfdrdAeTfD7XI9avPD2mXqyXl2t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bm3G37wlO1ZF/wBlvmr3/wAGaH/aWt+Lba2Fxa3lusbXNzbWSxLfblZgq7l+9WF8MrLw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TbC6vIL65RLOTT4IxbJ+7+dpEx+7b/aWve7bxNd3uu67pg0iZU02GOSC5k+5cswJ2r78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PCer3vgjQtTsNEvluLm5iWXRrm58r7HCGZHb5QtdKPhZu8bNG9jbzeG/sWUuJZy1z9o3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reONR8BaTeW+i2dh4jlmj+22Nw7eXDHvfdg/7v8A6HW19n8Q/wDCY+d9qt/+Ea+x7fs+z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3f3dtdCA8ol+GPiF4rvR21DT7PXpIpWttStrYMsUPmhgrqerYyM16Pc+AWl8Q+H9Whv5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NNhCKl6zLjLD2IrlLjwJ4huoNW0e/wDF06Xl9DdPBq8KCOS3i80MqfUDiu11XwxY3niL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l9piSRWsXnhRdblAZpF/iPGRSMilYeBdA02LxlJJeme31ok6jDLc5W1XZgqnPyYFUb2z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2t1JZ3GkpeQR6E7EyqbjP7vaw6tV3SdJ8F6ddeNpLeSCWe5zJrqmXzOiHKso+78tVYvE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Wa0s459DubqCHSfKtNyxSNxGyg/d+tAFHxjrvh6PxXd6MLQf8JOtlDdyziDhrfztqp5m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+JUl/wDD7U9f0fwtqBlsppIF0nywkszK+1mXb270vjnX4W8QyeHH0i5a5FrFdjUvLCwO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9Wq1p3ijxRfeCdZvrTwu1nr1rPLBa6ddSYW4VW+V93HDCgsv3WteIF1vwzbWeipJpl8k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n8vC/UNU1iPEc+t+KEvfskOjjYNIeM/vAPL/AHjSf8CqXUB4kbWPDjWUVjHpriVtXE7b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/Aj1qOy0rXU8QeIp9Q1UNpN8ka6ZbImGtNseJGz/ABbmoAxLzwl4s1TwHpum33iRrfxJ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mElCyFiP+BCs/wAIeD4JvFMOv/2xcC8jilt2sPMHlupf/WFPUVdv/h1Lf+ALXw/rHim+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E3lyysH3bPp2qh4Z8L6A3jK01eW4K+KYLae2t4GmKFoN/wAzeX/Ecd/egDqLDTbOwtrk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s7/9dWkZpB/30TxWbqgVlbA285Fa2lpYR2l0LAkRfapvMz/z33YkH/fWaydXXZvyegzU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f/wmk3h86bcDU0tfP/tHyf3Zj3fc3fnXF6t4r1TUdT1W4svDE0Go2M91Ba2k3yi+KAHz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4e8RXUfiOXQm026Fr9l88al/yyzu+5muO1bXPFt5ql8RosVlqtpPcxaTHLITHdxADbI3p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8SS6d4bm03T7SF7hozqlrO3zW8bJlgvrg8VtaZpmuReM766mv7aXw4baNILJVPmJNn5mL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uNM8OSwT2FjqCujatE65UqV+dI/xrcsdJ1ZPGkuptqrHRmtREumbfkWQH7+aAM/TvA+p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t4iuryTUZ7iSPUUHlyW6O2VUem2pfEXgrRL3S/D9trF7ITpLI1rLLc7GuJFTHzf3s9cV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8I+JNN1XWry807ULieWa4mn2tArsSyK3ZQaXX9E8JLpHh+z1lonis2jXSpp5juZ1X5drf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mLwuviQvbyQf8Ji1mv2obj5jQbvlOPrWjoXivwm3hvxPqGjW2+00y7uF1CCC32mSZeZB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7/w1NrxtIBBH4sFkJbiXy/3jQb/lG6tzSPGulXeh+ItQ0rTp9um3E8U9qlsEaaZeXI/v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eR4c8P6np2i3d7Z6i8EYgjTY1vG/VnXttrSudU1keMIdOXTVbw81mZX1Hf8AMs28/Jt+l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Pw1oOqaX4flvZ7+aFJ7Vjta1iY/OWHtWlJd66vjm3tY7KFvCzWTNPdM374XO/hVHptoA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rvDdyWdpG1+y6PNGN21PKkILj1zity38OeJdQ8C6dpt/r/ka/F5RudStY8b8NkgD3Fc9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vYNQv4Leznv/APiTXES/NApif71acPgzV7v4dWWh6n4kuH1L5DNq0A2ux3bsfTFAG/qH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6pNezxTaakqpCkuEnLD5yyd6XTNG0az8Va9f2jodYu0hW/i8zcQoB8slf4eKg1rwrpl9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jrqGliVbUCUqZsj5ty9+Kk06z8Pw+NdburNoW1+SGE6hh/m8vB8vcv0oIMfT9Q8GaJ4F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h6CWWW+hhj8weZu+fI7nPaueg8faBol/aXceny3djrd5aQWK21tu+zs0a7WYY+St+x8V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q2l2iy6PZyTG7traDPmSZ+cbe5Nc5Y/ESHR5ra9tNGvL201m7tbZEgjAa2V0Xa5XttFA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fxxp/h+PSbqW0urN7l9WX/UwsrY8s+5pmh6v4hvdY8SWt9pUdjY2rhdMuS2ftXy/xDt8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xrp+jQ6O0miz20ks+rF+IZVb5UA96TQ7jxPda94ii1O3trXSYmUaVMjbjL8vzb/bdT6F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F2pLrhtotZMUjSLAMoY88D67a+PPEuxInAXLL93H14r7NGl+JZ/h9fW+r6hbvrjRSM01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/wB818c+KItk8sYABBIOK8DH/EgPTP2PfBVvd6lqPiUapOt3bbrb+yll/dkN/wAtNn9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w/o/iTxPf6bdLJqmpSq2pI1x5giKqRtKfw5FfO37HfhjRpvE+raw9xcLr9khiihaTajw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4b0nwtp3ivxHdaV9kbW7uVDq4MnmFTt+XcvYEV6mH+BAc1oWp/DrQ/hNql1pP2aXwLbG4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dzeYMdzuq9rnxB8P+GPCnh6/Gn3F9pN/Naw2UVra7gm//Vtt/hC1H4f8ReBtP+Fmo6po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n8+G1g3xFg580bO53VPr3xEstD8J6JrFrpt5e6fqMtvFbRWse0xq4+VmT+ECukDnvjl4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0Se5tL8M7aoqYjtGUn5Sf7zV5TXqfxu8U6lptvp2kwaLPc6TqCM11qY+7aMjfKrD/ary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V1I9TDp2LqHg1yfxKP8AxStx/wBdY/5mtwXpCHnv61y3xEufM8MXA/6aIf8Ax6uSG52W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Wk6GqlweU+tW06Gu5bHKOj6GmHvTozjNMPemIhn/wBU1cprXFwf90V1c/8Aqmrk9aP7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D4znq7GcvepAfeol4p4PrXsnmE0Z61JmoYzwalHIq1uZEyHMTHvkD86+ufAUHkeFbWPp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GtPmljT+86/wA6+xfCSbdIjTH8I/8AQa9CmcNT4zyHxDHnSLweiGvFsc/jXuHiBP8A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eIvw341NTQqB9KfBFivwyWQdYxM3/jzVFrUYtfGHhp+hYFfz8yrvwet/I+GcEX/AD2j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rMGueGJ/7syj/wAeI/rX5nSqNZxfzPWqq+EmvI7i3k8tMCpjISKoBiKLiWb7Of30kOxP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dX77GN43Pyd6EM9yn2lYR99omkZ+yqO9anhDUvt2iTOrBkR3UOvQ4rx3xjM9m88VxfX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bCVypMY42/xZrv8A4SMf+EGmT+7NMP0rzK+ise1gad3c8212fNjfg90f/wBmryD5Q5Pv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F6o/uN/WvM/lcZFeTM+ipnpPw48XLomkRWUCo9ze6pECH/hX7u79a+mrM/ID7V8c+GI3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GnujJ/01myCo/Svp74eW2qWnhW1Oq3kt1eygzyCT+DP8Ir0MPL3bHgZjSslI7DIx1qjq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2g8272fJ/d/4F/s0ouO1c3491uTStJBt5j5rt5YiRcl/pXU9jw6UW2eXa3r2r+LZba4vE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rZibyg7AMW5P+z0pNOOiaxr+ow6dF5UUkLPZf3nUjDeZ/tblWvMdY+1C4mhmlk82N/nj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dfBlNPu/G8c37yKZkkTy5H8xWUDJbP8Avf8AodcFaziz63DQUFFozfI+y21xtHRApX0O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0aleyvzawRbyx7vzxXd+L7NdIvtftx0Z0MR/4F/8AXri9acaXpUNgvE0h82UjqTzxXzaf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GHeXiXV+GVf3fmcD2rr9P8P3scfijQ4bdrqRZIXgUfeHzf8AxNcRbW7XUjInBALV9O/B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5j/4+LeJH/22ChK7aGHUtzhr1vZq50Xwj8Fpa+ELCS4Gbw6csb8feaOQsu732nH/AH1X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bvhAu+K8hWVeP44Rt/8AHlG6p7e3+z6hNFF/qt6zJ/d7iRf/AB7dWiJIoZA5dI8AgE8d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bHxVbETnNpkVtYRTmaXPlRSbn/4Ef/sqhnEIEsMvSsnWfiDpGmAqdQtyfUSA1yF78U9I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gxozc/hW6REbyN3xTfRreai2M7kP/oOK+Ob2cDp619JC3i8X251WaW4i8yH57f7vzBMf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+frXh192fX4NtU0WdHg+16vZw/8APW5hT83Ar6i+OOv/ANk2FrPDNHFLKtzH9zdv3W5X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e5a01GzmU4ZJ42B9w1d98Q73V9S0aO61a4SeJHASNE2qjcq23PzVjSeli6seaVzhf7Qu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nRBp+Mfdr2Lw1bafoXhTTbLypJbvU72BUH8KR92P514it4Bu29CMda9e8GeCtQ8QXiy+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H9tZZG+X+H/d/ur/AH63jHm0MqztA6v4l28Ooaxp0V15cV1/Zb7JNm3ZJtkOz/gTH9Frw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/q/N+ZPubflHG6vVfFHhzTrW8nvbTR0u9PskWO9DBmltOPv/ADNnv92vONQEVhcRCL99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2uWvS5VcvDzujF/5d4v3uf8AOP8A0HFJcaf9msIj/wA9IfO/p/6FmrfXzfJ/5Zov+s+a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05iPkmyZo/7qJI7EL/49XmtXPTi9Dk8Cur+HB1JdXmGmKjStHg7/AEzXJZr0b4Dr9o1z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7szcf+gmuzCp8+hx4lr2TbO8XS/FdxDiTVLaD/rlDn/0KkHhDVpx/pHiC49xFhP5V1lv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/6qPciSf31HG7/eZt3/ARuqhq+vHT9PiliP8ApU/3I/4v96vpI6Hy3N2MUfD22PMt5cyt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W3gLRYetkkrer81Y064it7c+bL5ssnzv5abmdv7o/wBmtxcDzM9q1M3Ua6FKx8O2MD5S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ZRoflRR9BVe1uoS+A4zVzzeeKVkZOrLsWIowowBivj/X/wDkP6h/18yf+htX18khIr4+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PXzJ/6G1eJiPjZ9dg7+yVz1f9mdN3iDWGPIFug/8eNfUPhD/kZtM/67L/Ovmf8AZkjz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H6tX0v4P/wCRm0z/AK7r/OuqEP3TPGxE5fWUrn0PF90UtJF90UtfK2Ps6ewUUUUixQM5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VP8Aria3x3rn/Gv/ACKup/8AXE0BI+Cvh/8AN4i13/ru3/oTV6pax5xXlnw8/wCQ/rh/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uWSZUH2r7fBaUkfA5lpWI5Ieaj8nirzpzUeyvRPCM6SDrVV4cZrYaLNRNbZ7VSkBhyKQ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PZ5J4qF9PBVuK1UgObPU19QfBZP+LfWH1f8AnXzZLYFXNfS/wZiKfD+wHu//AKEa8DOf9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+8M+c/j/AM/F6AezfyNY8LYFbnx7j3fF+D/db+RrKitSUPFTkn8Fm2e/xV6DoZB61bWM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Vp2RDLzX058gNWMoanWQgVP5IIpBCDSArNJSKoepZ4cA4qsjFCaQDzbZqCSz61ajnpXk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WrY5K1pQ3gdep6VTkXcKjQ7M0WuaI9Q+B7eZ4l1E+lqP/QhW7+0qf+LQaz/wD+dc98Am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f/Qq3v2kzn4R6uPUp/6FXwWY/wC+I/RMp/3Rnz3oGRaRn/ZFdHBPhetc9oWPsMX+6K1h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e4fD4j45G1Fd5HWpo7gNnmsiF8KaWG4IY10HEjZ80etKknWs9ZqljkNY2NEaKvkUnmVX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GW0OVpYzyagif5TTon+Y1kUTuRmkf7tRO/zU52+WgZe+Gq5+Junn/p1mNenfF5tnwt8UN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zb4Ypn4iWDelrNXovxpO34TeKSP+fGT+VfF5nriIo+7yxWw7Pn7wIuzSYB/0zX+tTeOf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GV/L8lJHX/a+aoPBB/4lUP8A1zWtPxViC60GXtiRK+so/wAJHy+Idq0jg/Efw/sLHRrZ1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5V0vgjw3aaf4WtJYRhrieV/8Ax/H/ALLVjxHD9o0SHnjzG/lWlo/7jwzo/wD1xf8A9GtQ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yru1H/XSqHjiEP4D1LP/AD8R/wAmrRgk33YMv7siI/lurN8dnHgO9563cP8AJ6J/A2ZU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A138x8jStJ/2LeL+tcIehrvL/wApbHTkPa1hH/AsGuA9t6Ihuvm8K6mPSWE/+hj/ANmr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/wCnQ/8Aoxa1GGfDOuf7Pkt/4/8A/WrL8EfLcap6m0I/8iLSGbelg/aQf7qsf/HayPCZ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/wBCrasPluWA7xt/6DWF4U/1moJ6xj/0KrTJNLWOPDdwfW7j/wDQZK9V/ZqGNYkH/Tg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Vhnw/OvpcxH/AMdevU/2Zzu1W8b+5ZqP/H//AK1cWKf7pndgleoeg/H04+EniL/ci/8A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R0b/c/9mevpb9oSQp8JtbH994F/8iLXzfbRiXWrd/8AlnaxZP5Y/m1efl3wyPQzDeJq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Osn9Kzfhx/yCvF//AGCZP/QavQyeVoetTd1g2g/U1Q8D/wDImeOv+weP5NXso8E4lTxW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jTnzjEy/zrE085khMv8Aqty13lt4Y0HS9atrhNWuBFCokHmbfve/y1SVwlLlR1HxaXGv2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0ak8K3UreCIv3Uk225cfu/vbSetP+Kkouo9DuQP3c8eH/wB3rVLwPf2troOqkkgRzLI/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5amsGXra5m+32sv2aSLZMv8ArKn1OWW01LV4Et5Jg03mB17fLurK1DxJZLEzb32E8bVz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3ULyNN/pUELw7AG/2TXZFnmMZ4guDL4d1TdaPaMoQgMc96p+C7ia30W6ZYBdETj5fwqS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pZxeYJlgZiH9qp+B9TSz0bUbh1Z1idSQtT9s7KfwWNPT7+6uPEEXnWgtItk38e7d8pqv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/yrXMPyo8n9yPtT7HxRp+o6zaQ/NE8jbVJHTNXILnJOZc1rLU5+Q5KH/kYNQ/35MfrXtf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Ov+f/0KvEdVf7D4iuG7bw/8691/Zjj2fDND/evLg/8AkQj+lfL5j/CfqfUZV/E+RD+0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G+0v/wCgtXk9laOVkPmlcgV6l+0bIIrbQSxwouHP/jrV5hbXtpPCP3wU11ZUrUWc+ba1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pt7N96O2cHPr95f/AEGsr4cXDp41jQHCFXBP/fQb/wBBWtH4mXYvfDGlSJ915lhP/fL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4V1JbHXbUj/WG5GT/syOQP8A2au5fGef9ix3l/oNtLcyyMfvGuc8ZaLG2m+enPk10l9q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f8QztPpd3Ch6jivSR5fKYkri7+GEy9fsl6v4blzWV4Fn8jxDBzjcCtamgwx3vhzXLDPL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w/Bo3a/bexJ/SvHrL37ns0fgseyNLnvTPMx3rLjvVPVx+dSG8Qfxj865rGxfLj1oSRR1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yD86oza3DGT+9A/GhICz43n8+92MflCR8f8AAT/jWLM9vHP5Sj9zGion4d6y9Z8W6W94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Hdu4rN/4TnSlP+sMp9oi1erCouU4J0ZOTZ3Wkzw2Gk3WpqfKLny0P+yOteWeLrsXFhOS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7WPiFYT6PFaWlvezfd3/ALll3/NzXEarq5ubVo2sZYQSvzuCP4q5675o2O3CU3Gdz758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P7trGP0ryH9o648nW9Jx08j+texeFuPDumD/AKd0/lXgX7Uz3z+INL+xypCI7M5LjPJc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xT9T6esr4dnn6iW+1CKGL92Z61tN/wBH82LPSvOG0fxBe+X/AKbdyDZs/wBHtwv/AI9X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5fVNZ1JrK2H7wxThRu9Pl+9X1KPmbGx4iZFtc7+/euXbUbSMfPcxL/vSKKdLoPhy/vJp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8PzJNKzl2/h3NR4Q8AxeJNX+xpZQQxD55pVVWIX8a0Rfupam5f+PNHVYSNQib5F/1RBaq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reXH0hY16y/hrR9B0xbS1s4VkH32Ma7m+tZa2UKfdjC/QCt43ZxznBbnnS+Jrm4/49tF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Fz4huP8AVaLHCPWeb/CvRfs6elJ9nTHStEmZOrTPOvsPih/+WdjH/wACJpo8L+Ipv9Zq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zXoDwKCcUgi9qrluT7RLY4RfAd3N/wAfGtXT/wDXMBalj+G1if8AWz3U57l5TXcpFxTv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bQxMVozkIfh9pEXW13n/AGyTV+DwppsH3LOIe+2t7y8UoWuSVNx3OuNSMtUY/wDwj9j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cF4n0NbPxNpPlMMPKgCAdOa9V28GuD8VKF8Y+HE/vXA/nXJNpHZRleVj7A8OjZpFov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GvLJT3iP869F0uER2NuvpGv8q8v+MNzt1qyQn/ll/WvAo61T6CelM4iCLbV2M4FVYSWF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/c43xBL5PiSED/lop5rG8XK0csq5yPLBrV8XSiLxBp6/xO20Vk+K5Nk0yP97ZimmXFHMe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HWU1BeHEsg7ZqPw/qZXVo12D5jtqTV12XUo962RZRubpoYxt5Oa774TXLz21yrf3s15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7n4TXiyXdzCox8uaszZ6bjijbUu0UbfasDle5Ft+tG2pdvtRtFAjpfDOkXFz42sbdo5B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2v7u3RSDsYt3YmtO18IatceGL6W30i7jvY9QVDp5lWOOZPM5m4H4+tdb4U1nWB4gSzGj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l08vzwSfLtjxWgP+E0uvD99u/s3T9aF8VgYL5kZtd/8AF/tba8c+tMW2+H0j+Lg80cV34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pDP9o3f733dtfOHjLxBZ+FtTXS76ey1LXbYS/a7hYWAXez7Y9p/iVR1r68Gnar/wlEWo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kPp+z79xu+/mviX47+HpNH8fXVpb3F5r15zNdapIgVpZDI3y/wC6q4X/AIBWVRXRpDc5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xh+z/vW/jVhuqO18UaFfT2lydLjTV4n8xZrEsjZHotcfrWkmNwLiPBB71kX1vXnygdcW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fw8vPhroPijQ72e28V3Ey282nmDbFLAqtvdP91sf9914Rpkxhlw9eg/C3wtD8QLfW9K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tfP0+Pz0+eQdU8tvmZW/vLXMfZrqARiK1t4vMfY8mzzW3f8AoVZpWOaaC9uhchHC47VS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LQFIWdd27ZJipFk8mJ/lzk1JzlKdMbhhynHQ10nww+Fuq/ETxH5OmxsLOzKPcTuQVAz0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qmWbj5W4xX1R8PPhVo2n/CBrTU9eTTnvfKuryYtIhjO7hSfL9OPvVdMom0/+xPC+sWv9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/aILKzj/AH8W3z5DvMbfK3ynbWrbf8K+1DwPqGn3eoyXekyXrTveSJuWGQt6N80f/AWr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44ilu9Qs7vxBsuIYLPUH274fPPzD/a/3pFar89v8OLjwv4hli0nUNPtLOZkvf7GTzdkw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f3WaulRuBwPiC41Dwfq/h/7XrceradsZ9C8Q2btLc2ijjbnb8y8/db+GvT/h98Yobjw/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N9Zpv1D7HAu27k2feMf3lb+Hd91q6HRvD+n+F9Q8P6VpNpcS/2wkk32yOy/0RFCg7Z4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21oaNpGrafqHiuW08Mx2k2nvs0i4kfa2prsHyMf4k3fd3VrGIGF4A12dbrTtR0Xw462u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FNkpjPOP6V6fZXGuz+IdagntIYdKijj/ALPnLBjJJg79w9M4rg/Ct/4wkv7Z7TSrC0aa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9nQod3l46nNd/ZW2vf8ACSao9xe258PyQxpp0aR/vI5RneWPfnHFdKVjMyTp/jC/8Daf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SZGu7iJN0TxhyWVfTK4rXbRtRm8XQaquqMmkpamM6cF4aTd9+sRfBGuah4Hs9G1TxLc/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QKIi+2TcFx6FcCtl/DlrL48t9d/tGdb6K0aBLAzARuueX8umI8+1DwDpMLanpWreILu5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5lugGt9zRnbnoqrXY6rp3hj+2vCxv7uNtWt9yaQWl+abMeGKn+L5a4PWNE8AaZHrEd5e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dYaS5Lxq7GPcuRyuOOK7u+1bwrY6l4QhuRAbm6by9CkEO8AeX/C3ZduOaAFsNQ8Lf2j4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uH1gxwnfMdhIDf3vl4qr/wAJ5ZW3gvw9qel+Hry6sL+7hhis4LfbJaq52lmHbFaGneLL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WmXJvdHQG5fyNiXBZSVVW/iPGPxqofG+s3Pg/RNX0zwtcteX9zFHPp07+XLbQscMx/3cZ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1/VBrUuipo7y6KLJLg6oW+Uy+dgxY+nNWrK+8c6x4M1eRrOz0zxJ50i2Ku26Nk8z5Wb6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KPXWsks7U+FfsfmyXbMfO+0+b02+m2pNFj8bap4L1y2u9Rs7PXJLiVNPu4YiVhi3YTI9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iO41Xw3PFqkUFrZ731a2RP8Aj5DR4UL6BWyat6d4dntPEGv6jNq01zaalDEkNkwG20IV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d+G9VvtR8JXP9uS239mOzX8KLhb3dHt+b/gQziptM8NWdp4u8SaumoXFxJqUEKz2ck2U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EGgDF1HwT4dsvhzaaLrOr3FxpEEqut1LPgvJ5mR83+9VLwnF4XTxZbi5MD+LRDcC0ZjmT7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xUWoaJ4F0r4VQ219eJc+FYpwY7mWZpF8zzMfeH+1R4V13wtaeLbHSZUjPiK4juJbO4WA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7duKgDsbKayuIr02alUS7mWXIx+93fOfzxWLrB3q69cDqK3Le8h1D7fIkL27Q3MkLh0x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9axtWjUxuzdc9fQ0Ac3oOq6mfEw059OKaJ5LSNqW/gSFvubfpXF6w/i6+1m/huI7Wz1F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rRiMmIvXaaNc6z/wk4iEVsfDggYySq374TbvT0xXKa1oni651y8trzV7dbm9upjo1xBH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ep61YHaxad4ku9C8PxvqkVvqls8T6k0SZWdR95V9K6S20GdfGI11dTn+zC0+z/2duzGG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8F6pdeHtAsbvX5/t+nyxS3F3Au03JU5ZW9jXQweHLH/hN08QC7lGoLZG1+xib5Cm/JfZ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V0G18OeI7a41BptJvZ5pdQElzu8tiOVz2xTdcfwdYeFvDlvqLwy6asscWku5MgMmMIwN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laF4sa3eGTTXuppdXDS+Yolx+8VvT6VJqfibwponhTw67wpNpN3JFFpght94UsPkI9B70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o83iIaKlqya5HZrM92YTsMO/G0P355xXRaH4xuL3TPEd3baDewXWm3MsK28i7DeEdGT2a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WIPDn9nXKzpZ/aTqRj/cOvmY2BvUeldFpXiXWtStPEjv4fe0vLG4lt7KOeT5b0AfK4PY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JpvDuiXljpEcWpTSQi9tZ5M+RGf9Zj8a1ZU1/wD4TO1ZJrb/AIRkWri6iZczG43fKQfT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zwvo9xa21jZa4ZYm1G3lbciR5/eBD3rYutO1l/F9heR6hEmgxWjRz6eY+ZJd2Vfd9KAO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syR32sGaw1G/T7BtXbJaJ5LLx71fXwDDbfDq28M6tr13PHGymTUpJQshw+etZvibwffL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81pq18nlQONv2RPLZSEPb1q+nw50LTfh4vh3VNRludEhIb7Xd3Xzv8+V+f68UAausaNoU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Gq2pk/s5S+Gf5Pnwvf5amsLvQW8a6zFaiBPEMcEJvdq4cxY/d5/Cq2st4YTW/Daai9u+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O+E+fH/Aasadq+iz+MNX022Rf7btYIpbx/KwTGw+Qbv4sCggzdK8caMfBuua1pemzTQW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ZJJFPO0d81zg8e30V9DqmmeHLy8j1S5tEnhB2yWyMg5cdsV0mnfECK+8Ja7q2maLeN/Z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Le4dP7vqD61ySePPEEVxBqWleF5bm41K4s47uzlfY1ojJ8zH120Ad/eanrsfjnT7C102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m/c/OkgPyKBTtK/4SSXXvEQ1Ge1GkFh/ZYiX5lBHzFvxpt/d+J/+E90eKxs7U+FXtZ21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+WYUUzQ7PxJD4j8Stql7bS6ROqf2WsS/PCAPm3fjQWU30DXovh7qOnahq6y6vskf7bCM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n5a+Q/EY827mb+85r6u1Gx1Dw38Nr601jXnu9R2SbLpxsZ/myEH/Aflr461LUGXcznJ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a56L+yhp+nXHxO1Ca7/5CFvZH7F8+3+IeZ/vV9J+Fbbwnb+LfFEmimA65JPG2rCP74bb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Wvjj9njVfsHxn0bnAmMsH5rn+lfYfhm58Ky+LvFMOjSW/wDbqSxnWfKBWUsFO3d/ervw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N+OfBh+Guqa/oFkknhm0ecSW9tBtDsh/eAL9e1Ta/wDEKLSfC2haxY6TdX1nqMkCRW0E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7Yqr4e+I3hi++F2q+ItD0yaXQbMz5s4bTY0ro37zav8AFubvU+u+N9TtvCWh6to/hm7v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xta2STuR/s12lo5H9ozxXe6BotnYrpzz6TenN1ft/wAu7Bvl/wC+q+fR45tf4ILuY/7M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/EA020s9P01ZvD1yAdRumf5rdlYeV/F/FXiUenpCOBuNeJidZHoUHoc4fFF3JKTHpVw6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UNWuNCn87TPs8LMpDBskfN3r0mK2Q5+UL7YzXM/EWHHhS5AjLfOnQc/eFcdN3lY7L6Hj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eraXBx8vI9ao3cCuOeDmmoJoc7eVrvOU2YXB3ZNFZ0N6CWDDaatRS5BycimIdP8A6p/p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AV1kzgxsPauS1j/j4H0rrw698563wlClBxSUqjNeweUSx96kB4pkY61IBnihAXNGTzdV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Mer7X8G2wn04j+42z8hXxh4bX/ieWHHHnL/ADr6w8D+M9E07QpYLnUkhlJYpHsdm/8A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50/4ljxvXPEsM9veRKfmZWryMElXJPOa6PU1ZC0m7gg1y7BnLYrOfwHRTR9f+DJIbGws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/wBBzXI/F7VfL+xCH/WwxK//AALdurQ8KQahqfhfTNRBzvhT5NjN22/w1x3xK0nUZPtV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OI0Y9u1fnNOhL+0FV8z250/8AZ2u56fHeRXCeajZR/mX6VJPcbxw3QY6V5RpXisQ6VaRN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+albxehV8PIxHHyoTX7ZSxKdOJ+ZVMvkpSSNbXNAttW1i4mm3srsjcNjkLt/qfzrqfh/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EaeNc3c+Fz0HavOW8USSDm2uvqFxXf8Awwt4rjw3dPLD+9aeZv3n3vu1zYiomtD0MFBw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4L3RB6u39awowdorR1VDHPMp/56NWdDKFyDXjTmz3acNDe8MypHdp9q8yWzhcXJt/4Xde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1WzjuzOltA6jFlGnzf7pNfPdreNFuwcZGKsfb3x1NdVGdkceIw8ay5ZHuM/xOnjUxssU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MDqQjZ70Ha2XxN8zf7uPu1y/h/8Asq4t4jdzf7byfeZ27KF/9mqXV7m2FlH5UK4Pycgb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44YOjDZFLxAtnqV9PLFMxL7SS3Lbq2vhVpVrdeNYIHLsjQybty4H3f8A61ch0n8uuy+E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/pk//oBrOWqOyMUtEavxTNrp+sBrSb57Zv8Aj32bf1rx7Ur6S8upJnbc7Hk+lek/FmX7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axsen931rytvvGvnIpOpI9pvQ2/BVkdU8QW1irBJLg7FJ9a+p/CXw4vY9FtYZfEd/5T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eRXjf7PWix6tqM0zReY9rPGwY9gQ39cf99V9WR3UUcQGMV9NhKenMz5PM8Ry+5EzLD4e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9cCP+Ka6bNWtb0nQ9Nt9qWkHmP9zzQT/Opru7xbs8U7QydmWvOtb8QSXd45kukuCD9w/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mvTslsfN006khLzS9HtMzJYxGJPnfy49rbe9QX9vFb25h/557Zk/wBtf84/Jqz73XzK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L8/rXGDxtM/nae6Kxt0Z4SPvTQ/8tIf95edv/Aqym7K568aTSO/tZ4o9JlQDAw3T6nNf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Pabcpd6GZkbcjI5Deo9a+YZO/1ryKrTbPo8LpAWzuzZ3McwCOYpFkCv0ODnFdV4o1aXVN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aONnwm0bjIFx+n/j9cPM3zEZrpNcM9zoseoeXH/pb+ZJ5f3lVsLGG/74rjU+U6JQ5nc5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/XfOv7uP7z/N2r6C8M/EB4NLt7S4nkttPjBRHZN11E3GMj8PvV88WEstrewTwMI7iN1Z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Udd1++u7S9umspXuX5OMx3C7gG3fwna3/AKBW1OpqYVYXjY9I8UahqHiC3m1DRJf7Wu7P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VH3knH3cda8N1DUDcXHlRf8AHpv3pH93a3vXWT6x/aGofa9PtLfRPn3+XG80HmsG5Q/w5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i4l1DX/K8r/j4dX+5ubn56qpLnJoQ5Lmja28X2i+il/exQQ7PtEf8PmK21q9H8Q6d/xQ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v+7mvOv7Hu/D9xFNFFJFFInzx3jqquu4xlW9Fb/x2vV/FQCfD+7X+7Zov/oNc8YLqdjf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p1l9NuL5LckXdyiwwb/uqwLb2P8Auqfy3VwOSDirekaq2kXwnQ4wpP41UHyu6M6kPaR5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P3/2ZT5uk2cSr5cibWu5jzuP6fL/AAr8tPt9Y+0XE0vnR3eq3H35P+Wduv8A8SteYHWr+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jkfP/wA9CdxYfmaYmsXSIUjOxGOWYd812xxK6nnywbtoew23iOOJDY6Skt1do2Ekk/i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/iD/icf2f539t6h/HJH/qLf6f/FV5Pb+IJre3li80/vNu/wAv+P8A2T/s1uW/jnUBbxRS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dmnkK/8As5rpjXRySwUkevQ67HaXZPmx/wC35j7Y4q6C01tL2TbbxO0feRuK8b0/xzDb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wJvHy/8AAju/76rsf+Flz8+Vp0f31RM3a/8AfOfl3Vp7U5ZYaaPS4WJXOK+Qte/5GDUP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vq3w7qbavpYnaMRku6YBz0bFfKWvc6/f/8AXxJ/6G1eVW1lc9/CRcadmey/syribxA/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p4J+fxPpf/Xdf5182/s08W+vH/biH6NX0n4B58T6Z/12WvQWlBnz1aV8Wj6Fi6ClpIul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2CjsaKOxqCxF71z/jY/8AFK6p/wBcjW+O9c/43OPCuqf9cjQgPg34e8azrJ9Z2/8AQmr2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P/D7/kLax/13b/0Jq9g0/wD1I+lfb4T+Ej4HM/40icjrSbaXuaK7jwhQgpCgo3Y704HN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0WQRVsgUwqOaYGbJZK5ORX0D8KV2+CNOHsf5mvCmUgmvefhgMeCtN/3W/wDQjXz+cP8A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7+XofOHxuXd8aIR/0zf/ANCNS29uGiHHak+NK5+NUP8A1yk/9CNaNnD+6FbZR7tEM8f7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IFVoo2hPSus+yrIDkVUutOXBIFfRJnyZkxXHY1aiw1VXtGRjipYVZRTuBNIgINVWtQc1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wKLWpU8VE6staLNmq8gBzQBnvKV4NRb81NcxdSKzpJTGa00KPXv2ez/xMNb/AOucf82r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fD1uIR/4/WN+zq/mX+t47Rx/zatT9qPK/Ce5/wCvuD/0I1+fZj/viP0bKf8AdGeCaSxj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Jt5xVeGDZagD0pLbKuQa+9w8FyHweIf7yRpxTYBFPRwCap7sZqMzlc1vyI5TSSc5ODVq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PNWYb3msGrFnQRt15qVRWdFcDb1FTpcZHBrnKLy9KUHFU/PPrSic+tFgLW6nF/lNVlkJ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GiOm+FYz47tT6W0ld18bv+SSeKM/8+//ALNXF/CBN/i8t/ct3rr/AI98fCPxJ/1wX/0Y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n3uW/wC7M8I8LjybCNR2VRV3xlD5r6IvmbcBmx+NUNAJ+yp+FT+MLjyNRsP+mcA/XdX1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1etIp6xcZ0Wz/wCu8n/fPyVsC0mOkaLDFa/attpnf/D80jf/ABNYmo3H/Em0j/fk/wDQq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o2jrKjFmtMnB6LvfH86hPUmduSwkdjK2o71ij2rbIjB+x3NVLx+klv4FkVwJM3sTMR2G1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r5yweb59sj+WT0+Zqi8T6w+sfDq9uHCgm9ij2r2+V6uf8NnNhl++izyw9DXoMttFOtkk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/fNeeV6NLqH9nxaTdRf6qS0ihf8A3Stecnc92QluB/wjHiUf9Oyf+jBWF8Pk2ahfp2Fn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26fry+li8n/fLA1jeBNaln1traXy8XMRV8Jt+ZY8UzJJs1dN+a7X/db/ANBNYvheD/S9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Vs6ScanCD/GwX8+P61maBL9i8WXVv/z2Dwfmrf4U0UXrpPO0u+T/AGVkH4H/AAr0b9lc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/wDQjXndsP3rRt0cFDXpP7K0GNQ8Sn0WMf8AjxrjxX8Jno4H+Idx+0aB/wAKtvv+vm3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XH+ganP/AHwkf/Aep/8AQRXvv7Sk3lfC65/2ryBf/Hmr5/gtf7M0+G1k4k+9N/vNzt/L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uzD7PzH6qfI8G37/APPeaOL8vmq18MoBJ4W8abPvmyb/ANAasbxpdeXb2GlqcGJPNlH+2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/C3/AEfwn4sl9bVv/QDXtI8No8tt+beL/cWpahtv+PaL/cWrVvxnzIvMFMLXPTJr/wDt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1s59j/7vzVW8KSxSrq0agbLqxbav+0p6/rVTwRfLeeGtV0mQn5f9IQf7XNUdE1GLTNVg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/mOPun71aIy5LlGOcy2frhq39WbOg6Hc/wBxWi/75bNcpea5pNpdXkUV9Cy7mMaLJu3V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+yhnldZxIAIWb5Sv+7XSppIw+rs6zw9Ps8WXUPaaF1x/vDNXvDF1FINZskGBcwYQejDv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Gn3cWn3nm28Ko/ybVdhVrTPEOq2V8Li20fzSwc/vJ1XFS5a3NFSsrE7XRs7m0uV4aKQf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CGNQ/55SP5yfjzXPS/27IxJhtoSSTjexq0LLXtWv4t19aW2xFR9sRK7QP8Aaq1MTpXN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Tf8ALWNPJf8ApX0L+zEuPhPp3/Xab/0a1fK7abfQWTImrGSEnPyqBX1R+y+pT4PaNnnm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/Ml+7b8z3MthyzRl/tMpvs9Ej/2pW/p/WvD4bbT4Y1Se+SJx82GcCvWv2trOG+g8OJLu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V4ddeFdB0/w1p80kKG6uHZ8yrn5RWmWP9yZ5lBOqbXiDxVo134WGmJfwlllVgAS2Pnrl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c0jKyH5EbszH+tT6PLp+lXcM6WkLIx6GPr3ruvG1jZ2f2bZCiA5+4MZr09jzIcuxz7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aadeXP8Auxms268a3F1HKkWlXBDDB3tjFbvhxVgt5pkEYis7Jv8AZ+Y/xVxq3rDdz1rR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fW9X0y3m22cCRXEbJ5btn/gVN/s/xBp9vHqHnW9p5n3E2bmZa0rbTzq+t2FkvmeWVjjP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dQF/rU4j/wBRD+7jHsKxlHqzSKS2Dw/Z6/4hnkjk1kWyIOfKhUNXQD4bXEv/AB86zfTe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r/xKp5yOXkP5V2+K5JdijgIfhXpx5le7nP8A00uGP9adcfD3QdD0a/vJbBG+zozoXJb5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usTx82zwNqR/vbF/8ep043YHiWn+T58v+ix/cauv0O0SZtKwgXzIWTzB/C1cbp7mO+Q/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sGh2jBsPbzspNehyWRnzGlY/CTV5RfS3U62nlbvI4++2a4XWLf8A4l9vLL/rvtSwvH/d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kv5bKwt7UL5plS4k8v73kq33j/wLbXk+twD/AISCQRf6r+0wn/kSuapsdFCS5j7v0iAW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Sj9K8M/aCNkfFls13B9oEVoDtD4HV+te82n/AB7w/wC4P5V4R8crWFvGr3V1/wAelraq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vlsP/vT9T2sQ2qJ5vANd1ZfLhWYQSDKgjagXvz/dqpqcp1NRp9hLGljbHFzducLJJ6Z9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Xmmso7tlS7PzMRtH+0qjsKytZl8ya3sLfatlb8PtPyyH196+uSPmy5qFx9n/AOJfaS/6L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Vv8A4mvVfhppB8LeElvJE33l+d5Lddn8IrD+H3w+h1/T/wC0NRz5DtiGMcFh/ePtXea+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RRqige1axRzVZ9DL8x5QTI25z1JqIoKmBzTa6lE8+WpHspNlSEim5FapIzIDFyaPKqXP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KcRSbaBDQuacI6fGM1OqDFc8qakzanVcdEU5ECxsfSvPdX/0v4heHYzztlB/WvRLo7QR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D6ds5/WvLxNJJHt4OfNI+y9P4gQeiivEvje+7xxpqg9EAr261+VQPYV4V8Z33ePrIeiL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nqv9zcqWsXyGmvH8xp9q/wAhpjyfMa9k8I4zxPb+b4n09z/yzYVn+KLRZ9QvCRk7f6Uv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YB0jHSq3irxPP4f1m9ktbQXcufn8z7qUG0djH8PeD72a+ikNv5UYbJd+Kytd41C5X+62P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Wdb1KGC4lSC1J+7EMGs3Wzi/uuc/P1NaxZRiP1Ndx8HgP7Xuv9yuNhRZmIlkjjUdya774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tvOsjmPkqelaXMp6I9SXoaeoyKYvSnr0NYnIBHFMPSnnpTD0oA9n8FQeJTrCTTS2cWjK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rjbHt8tv7vWtA+G9Zu/DmqWV/wCKZYrme9aWG/s4hE1vDu+WE59uM1m+FNDvh4ggvZ9d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q4W7kaOM+Zj071YvfDegP4U8RW+q61NdabcXbT3Nw91t8ptwxGGH3VWvHPrTTuNGi/4T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7V/s9rWCzkk3ROu775j/AIm6V8W/EfUdE8J/EXWNI8Nam17psbh57hpPN33R5lG7/er7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fT/AN7H/wAJB/Z7JD/e+y7hn/x7FfCXx5fQdT+KWvz+HIfsenmTY0e3b++XcsrY/wBp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O1XxFZXiOHtI2b++rVlyXdhqFoYZ4yU91zXC6sn2acxKHJ9xitXw1P5iGN5QT/czXK6Z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9j+T/Z8csVnO06ahGm2fbt+4WX/d3VjT6xFqGnxfuo4prd9jx72Zrhf7zfw7v9rvXoHh6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8yw2fvq821nSLvwtftCZxKM/Px9z/AGWH96sHGwpuxPZDfZ3p7gg1JH8qZPcUmkjdDfoe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Z+6kCuUwNb4deGW8YeNrDT4ZI7YbxIzyP5f3fm25/vV9N+G/DekeHPhjqtn4juItT8Lm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gimMn3S0f+rfd/eh214n+zlcwaRrN3rjm0umi+V7O4hWR/Jx8zjd/dr6NGseCdQ+H+ra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bv8AP/ZcO5Xbf94wt8rLuropICDwbrOn23iCLT7v+z9V1DZcSQx65B5rJDv+7DeLuX/g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N4g0nR/D/iHW/B2n6xp/9nzSJNoXyz213MOvlj5v++lZad4UvBD4mgstV0WRLi5a6kHi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dbH3d391q3dN17xNpWgeKPK8NwLcxSSR6fJ8kEV2v8DNt+WuyIHTR+K9eXWfDFm/h15b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lwtp8m5Rt+vy0jal4muj4wgaytLI2xH9iTMdyzfu+sg/3hU8r+Ijq/hOaKO1XT/JkGrr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r82abHpXiGZ/FsNxqkJhvCV0l448NaDy9h3evzfNWqMzhPDkXjS81XT5F1OxsrxJ4ZNZ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hkX+7Xoun6PqkPi3Wr59bmm0e7t4orbThGP9EcZzIvrmuA0LwLq0mo6fb6hr8sVzpM8L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PysO9d/p/he0g8Y6xrFvfyy3d5bxRTWBlysKgnayr/DnmtBHKzeArGD4XW3h7WPFF1eW0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chZJHExdVLA+vy4rdm0rw6fiDYahNMi+KxZvHbx+adzQ/wATbelc/BoPw+0j4XwWElxD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EtwXBm84n73c7+K6efUdAXxzp9vcxxjxFLayfZXKfN5P8fP5UAeYajf+A9Gl8QXUFpFd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hgLs8gEe75f4s16RceItJtj4MQabczwao6x2M1vbZFmvlFlL/wBxdoANcPfeOdHj1jVL6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0h7tbq0WAK15Ioj3FF/i+td7d+KbtP+EXe00S4ltdWZRcsTsbT42Td8y+ueKALNv4kvrr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T7BEr215IwWK9ZlPyg+2B1rLbVvGV54S0q9tNGs9P16a4iF9Y3c5ZIYd/wC82kdTtANa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t2cljBFp8ES/2feeZkyvg8MPQGstLXxxqHgrTVlvLDT/ABIlzE148ab4WhV8sB7stAFf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22K7tv8AhF0systoy/6Q1x5vyvu9NtWdJ8EayfCmuaRqXia4kuNSllkt7+FQklrG/wBx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kaRqs+pvrEeqmPQ4bQwyaVt+V5PMyr7vXHFTaX4EgsvCev6dqWu3d7Z6jLLNPcSzYa1V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0dQ8G2F5qnhCW91a6FzospNuBNt+2yeXt/eD+LoWqxo+j+Gbbxx4n1G2lT/hI7y2hTUo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+T+HjNVdV0vw3HN4RXUbpTPaTf8AEpLzENM/l4/4EdtT6fdeFm8a68lolunig20T6k6/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6UAYo1b4faJ8NpLqG1trrwp54H2dIWkQv5nOFPP3uaZ4e8WWFt4mstDh02eRtQ+0z298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YXx8u7PSj/hPfDWn/DqbW7DTJLrRo5xH9khh+YMXC52/WotB8X3kWvafpEWj3MtlqT3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fDfKrehqAOostQfUP7Q8y3e3FvctAGkH+tAAwy+3NZesN5SEg5Kn9a2LW+uZvty3duYl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EwMH+dY2tRpsbDZ9qAOY0a31z/hIhPDdW7eHhC6T2vl/vGm3cMW+lcxrfhPW5NduLW88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dOuEGGsIzERtX6Vv6RpGrSeL11SDUyNIjtmSSwC8O+779cprPhWSPXNZhudalltdRvJp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hfSrA7qXwLFN4e8P6XqPiG9ll0uWGRL0TeW1069Ax759K3G0vRP+E9g1XzR/wkYsjAkX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/XjNc0PCehWvhDw7p+oX7TWVlLALW6mmIaWTPy8966dV8PjxzEMxDxQbIpEx++bfd0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Pg+wsPFs+mw2xtI7uZtZRIyweYL+83DvUl/420XRfC2g3tvp1zd6PqEkMFolvb58oNkK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4t8Piz8WyabZM0em3Mw1CKKH/XSquXPvuqW/8byWvhLQtV03QLu9j1B4U+yqu1rZW6My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8UXo1qLw62iXH9niya7Grj/UlvM2+X9e9bul6v4lu4PEgudIgtLi0uJYtLLS5W6i2/u3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trqa1b6Z/Zat4cNqZf7U8z5hNv8AubfpmtzTZfE00XiRL37Lbv58q6NInzboNvyM49mo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/CGiiO7s9N8QLJG2oFV3x7d37xVrYutI1Obxnpmqx6zJFpNvaSQz6YFyk8hOVk/Csifw7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9jJrn2PWbeSN7u7touJQrfMMehrTu/DL3PjHStb/ALVuIUs7WSE2KHEU+ed5HrQByPiH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V1rd3d22sX0bvbSzfLaL5bAqv931q1aeDfBeh/CqPRL28F14TiKk3N1c7wx35Hz/AO9V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dfv9UjvTcTapewnUbVpiyQjYwPH8Py81ds7DwDo/ws8lPss3gqPJ3MxkiyW9f96gDb1r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i3vo7dtTnZl0dmi3MPk52t2+Wrdj4j0268ZarocMMsepWlvFNPcGDCup6Lv7kVn6t4i0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8Ilmv2aPS5hFu2nZn73b5au23iIXPjHUtE+xXCy2lrHcG8Kfu3B4Chu9BBSsvGmoan4a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XtjJNBDYT4Rrll+6V9mrjl8R+M572O80nw/AdXubi0XULO5k/wCPeFlHmHPtXYab4p1z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OSz1a0nlgsre5bAuCo+U5965OK98bXF75mmWFnbeIJJrT+07edvljh2jzSpoA7fUF8Rt4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HhYQTC+RxiUyj/Vlfak0PS9es/EGuTalrX2zSLop/Z9rGm1rXj5snvSX+meIm8aaXeWu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W8sGXLyv/wAsypqXR/DeqWfifXtSutZkvNPvdhtbIrgWuF+bFIs4fx14HuNO+E89lda1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j3lw+HCszYX6LkCvmbUNH0rEsWLj5/8Apvu/9lr3742eEb7w18CdRtLbxNcziO4MtxcX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2zP8NfIviC0vsHzpRF/21X8sVxVafO7s6KaR1Pg/R7Pwj4t0XXhdb4dPuxNKrzD7vRun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Hg7xF4i15PDzWs2pQtHJqdxbQkMzMvysW7/LX5tzyeanlxzfP6givuT9mvx34J1XwtHp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PtYkvftMO2V2292/i6UqUeTQbidt4d+J9hq/w61XxLouj3ht7OS4AshB5cszRn5to/2q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wjo2s6T4cutQn1CSBZbB32y28cn3i3+7WNpfxlttW8B6nrel6BfLJatKkVjNH5bzlD94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1a38HaVrGkaKjajdvELmyuZtrW6MfmBr0FsYj/jnqHiCPR7KGxs4ZdDnOdRmdsyxNuGz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K774seP77VJtKstHltJtKnVzfAPmRGHK4rhK8PErlkenhlZO4i8Cud+In/IpXv8AvJ/6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4i/8inej/aT/ANCrhpfEdPQ8SmXd19aljG0etRyDd9445qZWKD5RkV6ByjJbdJN5Iwa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HKuWz1qBojzgcUARtdfuzu9K5/Ul82TIrdmiGwk1z1/KUYhTXbhpanLX0RFHaE9WqzHZ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TkmrMc/B+Y16fMzzC/FZx/xNVuKytT1esdZNx6mrUJGK2EdBYmGG5iEK/PkbTmvdfhyJ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e+a+3mvn/SW83ULYMcHeMfnX0f4EgEehuWfJ8xuMV3x+A86fxs+ZL2ch5T6ms+OcjPFa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y8gBqwntY6KZ7H4Y8SJptlbWep6xKLMxAAR/dRqo+JfFVus9zDHqj6gqlk807v8A2aq3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T5ov3su//eX73pUGpaW4nl32yiMn/VuuK+dlTjGq3Y+hh71JI6nR9H+0afFLLFb5KK/7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c/u1/Os3wWZIdBgjmUKVZuB/dzxW3G4ZuK/QMJSUqUWfnWLqShWkrjPsAH8IFdZ4RUwa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sWKPIrpPD8W2yl+tb16S5Dmw9WbmfMGvMPtk3/XRv/QjWMTyK1vEHF9OPSRv/QjWIxJI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TehajLDOe/SrkTrj6VAzqfJPZIth+tRx5AI9qKbsZzN7SJIGguS/+txx/dqQztJCxdwF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uwblGdQOAGxzUupXkkkrxoQIAflXFdKZkRtPl9wbn1rs/g7KB4/gduSIZOf+A1widBXa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xwzDdFJBKpHtihzQ1G7Oo8QanomqTSagZIruadyxj37fs7dBurx/WLYWepXEW8OVc5I+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rzU7dRgLKw/JuK4y7z9obPWvmKN/btM9eU17LlsfSH7LkOPCupy/9RDb/wCORmvbM8V4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+PrqL/8AouOvYQ3Br7jDxtTPzrMH++MnVtRMSkZz/n/ZrzvxhrGoW9vFFNDby/8ATvIh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db4sGoCLbp2/zZfl/d9a8a8SDU4opxezS+Z5kzmQPu/dxjA/76krWbsrhg6L5rmHceIUt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lvseO3fcrr/dzWfd65bi/EqWiwxOn+rSRvvMP9r61JZaQl3rWgW0J3JKUMr+jbvm/Sq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9IiZykWoX6QxgdovM2k/o/5V57bZ9Goo9W+H03meAom2eXuSY7fTLtXz/IRg/Wvf/Btn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8+W7rn+4xZk/8dIr58kJwfrXDVujsooozE7jWvqWryNYwWETf6PFGg/3tu5h+rt+dZEh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2KNhEXcTXp/haW71a01SGHRbe7tPLWZ47N1Rkxgbxnd8teYjjpXceAPFy+Hre63Wxkle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3W/2a0pPUxqKyL+oeIbS/wDO0+0h8q7k2/vLh9uxY1+8f4T/APsmsjwLqWmaV8RYJNfP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+VUb+Fv92rdtb+H9ft4rvVrv7JLsX/VptV27sf8AgX/AaqeBv7JuLjUItQ/e/e2eZ/dH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Vah4g0nWP9E1a0j1DT44NQSC4jf9+mGEitn738LL/wADrqPEcnmfDmdv71pGf/Qa8Mtd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Yh5G7d5g/g5xXt+vHHw1kH/TnF/JaE7ouKa3PB5+JTTKkm/1xoWOR8bVJXcFJ9M1gzYY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YeUZfKiL/wDLT7u6p9StAoiubUfuXhh/7+bPm/8AHlap49IexFzJfxsFmRltx/00G3/G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OkQkPCMxUH1x/wDrpHuJZ2RJJXZI+FUngU63t5p4Lv8A55R/P/ut6UkNxGE8ox/xs2f4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Gx3rc0y/1DTCRGvlonVGQYX3wa51W9KmiNaxbMnG59NfDt9/hW0bzfP3Fz5n97525r5j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u/8A6E1fR3wnP/FB6f8A9tf/AEY1fOOrjOsXf/Xdv/QjWctWaU1ZWPbP2cF2abrL/wB6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R3w8O7xXpa+sy183fAGXytE1Mj/n5H/oIr6A+HF/nxnpC+swr1Uk6DPl6sf9t+Z9Lx9K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etfIH3i0HUUUUFDa5zx6dvhLUz/0yNdHXNfEA48Jan/1yNQgPhH4dHdqWqt6zN/6E1er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P+AJfKutRP8A02b/ANCavRYNVITFfd4CPNSR+e5nK1aZu+aR3pRcH1rDXUmY9asx3JYf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xrLNTxL71lrce9SCfPej2Yc5peb70CSs/wC0GlWc5qHBlKRoOwxXvnw8/wCRP0r/AK4/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Wvob4d/8idpP/XH+pr5vOVaivU+ryH+NL0Pm74xHd8bo/QW7/wDoT1s2Y/cisL4tc/Gkn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ds/wDUitsr/gE55/GLcajmmzR5BqSIYzSO2Sa91M+XM2W2HPFVXgxnArWZQahaMYNO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SQa05UHNUpYuTRcdiHtUZXmpShAojjyaLiK08QINY93ACTW9MvWsu5XJNaXA9L/Zwh8q6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LPWj+1SdvwslHrdwf8AoRqD9ntNsuun2h/9mqT9q84+GaL/AHruD/0I18BjtcckfpGV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d0A+lI8W1zip9OXMIqd4ck199h5+4fBV1ecijUTDJp86FCcVDnjmunm0OZIKKytQ1mKw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+7XP6j4vuvJLQGNW9ua4Z4imup2wwlSeiOyN8bPhmUKfU0sPimzyUFwoYdcmvPF1C51K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KlkbzJc4IHTFcP1g7aeAa+I9isdYj1Gdoop1Zgu7APapZvEOn2C/vr5PpH+8auL+Gely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1v2dYU/H/wDVWjY/C27m5lvI0FYzxMraG31SBp694t/s6aIxyq1oUV/3pYNyuezVcv7i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ReVLJtf77bvvVy/jrw7G+lajOWZ/7Nliij/ILWl8ONUXxB4LvtL2ZmtY9iZ9Oori9tKT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d/8Asuanc3vjDVY7mQyeVa5GT/tYr1f9oKXyPhD4hY9GRF/OQV45+yVBIvjfxIZDyLRc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0pKsXwf1kHozxD/yIK+excufFpH0uCpqFCx88aF4khSW3sxHLLLI4hR/71P8AFN9dX3iT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W6+Z833fl/xrI8DwJb6nLrMgHlafAzJnu7fdq1BqqxxSGaa3ha4JMnzr3J/9mr6mjLlj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cufOt/Dukeb+9l2Su/ybf4+tWPF08l5pXh2aORY5Vs2WVJOhVZCF/nWV4j8RWCJZKL6J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26q2v+LNGu9L0kQT77mGFomPlN/ezVKWolTurGvcW0txp+ny+bHFN5Lb/wCL5d3FSXgl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73/T4nT/AHdtcivi/FqbdI7yZkG0bIMfLn3p7eKbpNHu7RNLvG+0bf8AWOq9KHPSwQpK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edomkrny8wK33N27azfLXGf8TBhxbRqfRn/wrVj/AOEgubeCBpLKGJBw4Vjs61y3Oxo6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gZMXUElsWP8ACGXr+lcxockmleIrZmG145djA/ippbi31rR7/wD5C3lfJvQxwr901jPp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0zMck78VRK0PQJ/9CupgOsMpXP48VjeKLmLTtYgv4pMNLtnGP1H8/wA6hHgf5bWaWa4m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2qrc+HLK3hVzDkqcDJzTQHQav4h0q3uJZYtQt/K+//rF7167+y9qFrf6h4mmtJfNi2whz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EH2iL/Ro/vr/AAV7/wDswWMVjceKUiUACSMEgdcVx4v+Ez0MD/FOh/aduPs/wuEnled/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5fivmq38XXVxcRTf2LcS/PvfzHVfmr6X/aUZR4E08P8Ad/tWHP02SZr5x1CD+z7+aKI8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DL17jOzHP3kZuv22v+e17fWMMZuD94zhvm/4CtWtP1rxBpmn3tpbNYQW9ypVn2MzLwRX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LrrtCyVxGRXsKNjxm0zI/wCEcv8AbhdVKnPa3ArU0XwO2p3EcLahePH98nzdny/gtTA5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/ps9x1CIEBqjPnscZf8AgfT4LiWLypJf+2zN/wCzVaj8HaVb6SZo9NtvN3AeYU3NurU1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pTtQ8y28PWvrcTs//AelaIlTRk22mQW1mcW0Kn2iUVrPZrbaRHKFAy3YYqjGxKIp6ba2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jHEW41Zm5nNXwwIh75rSngxPFF/zzRUpbeKK81K3tgnnTFhhfpz/AEqzb+XPfk/6wO9B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XBiP/LNKfbzRafok13nzJLuVoYv91fvVm3T7pdQuZP8AVD5c/U//AFjWnewfZYtHs1+5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mrM4vUz7/T/ADzHaj90UTe/+91NfS37OMflfCHRB6ox/N2r5q04yva6xqVzsOY2SGP+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Z9GPhF4f94P/AGY142Z/wbeZ72Wu9TU4z9qOEXVz4dhJwNsrfqK8O8WOW0jRYx0hhb/0I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f2r4fAPPkyn9RXjPiBVexs1PVYD/AOhGujKoXos5szlarYwY4Ll7jTbKCJDNOyYVu+5q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XVtOvkptT/aP3QP0rJ+GC2q+Ijd3f+rs7ViD/ALQbHy/7VJrGrtqN7e6gsWbiaQJBl/u5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VIpHk0xmfsfhHU5ehlZIR7jvXL2Fos95HAfvM6r+dbuuebH4OsovN/19yXf/AHRVTQYG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cNunkxSY++7dP/Hc1nTNpG54ImDavqt//Db280oPv2rimlluHcMSXByx9a67wwPs/hXx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/wBpjXL2y+dcxRd5HUU5oInsfgqxNj4etUxhmXcfxrcptnAILaOMDAVQKkrzW7s2G1hf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96VB+prfrj/iwnmeH9Phz/rbhj/3yv8A9lWlFageSL5Sz5EldBphzZaigP3LnP8As1z7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W9pksP2LWI4jkpclWNel0Mdw8EeKzdeJbm0u4fOllijto9vRUVtzN+KrWdqFz9ovtDh9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8A61egvoUPh/R5NXk063069kjMCfPunlZgV/D+9XmluN/iXRl/6foVx/unNcVTZnRQ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e8P+4P5V80/tBrLcePWi/wCWXkxl/wDd219MW4xFGPRQP0r5g+P10yfES6UdPs6r/wCO1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1PaxH8E4C/8AFExt5Yf3f3Nkcn8Sx9lHp8tet+C/BVgPB8Vvf2kc8l2qzXAcdWP8q+en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z+6i3r/6FX1Hp7iDVY4v+WKqF/KvrD5uo+UW+uxpCwQQAIkajaB/Atc9dTG5neQ/xGtnVE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84rKuYWglZWGK1prU86TuV6UDNJSg4rsRkGymGOpaae9MzItvNLgUtKBkUCIyKTAxTjQ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A+BSBKUjFA0U5ySTXCQL5vxl8Op6qf513s+ATXCeHV8/466OOvlxk15eL+E9jAazPsWA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8k3xHtkXoFWvfYK8C+Jb+b8UEHXYor4/DfxD62r/AAAhTapFNMeWqVCDmg969c8I4S+h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fl8tZPiMrLd6wr9z+dbaxF/H0jE8Bfz+Wuc8T5l1PVUXqW/Kg6I7HNeHbWMa7ajPWSl8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yEVD4dgddetCT92TFSeJIympXQPaQmtEUc7cDh/pXZfBNSNZuiRjMdcmQDnvXb/CVQuu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61oRJaHsC9DT16GmKcCnr3rI4gPSmHpTz0ph6UAepeFdJ0e28W6RNPqZlv7IyQ6bEZwBd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tPl53VYuZfAdn4W8XSzKlxpMd8TqsZVpP3+5fl29+xqt4PufClt4m0u2jhie/mlK6Lcr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zu/g+XFdD/wk9lZ6R4ourLQLiZ9PvGSa1FqqG8k+Ubl/vfWvHPrS2+taaPF+k2A025a9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JjiiVwPLZ+gPzLx3xXwj+0V4h/tX4v8AiWf+zpdJ8qQQfZZfvHyyU8z6N97/AIEtffH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mWEekSyaXdWjzzXzthbZl+5Gy/3uK/Pv9qDUdTvPjf4rk1W0SxnjmSGOGP7vkrGqxt/w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6nld3I08jN3qvaboXYjvSrcAt61KkgyawZ0rY+gPgbaw63puqwX9tcywvBvS4s03SxN/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rzz4ieBtR8MWxS6givrVm8+HWEbIkB/2v4h/s9q9e/ZWt7TUL69h/5a/ZxsjkRZIH/7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hN4ft/D+rXdp4mt/KjupHeOOabb527lCvzL/AOgtWCi2KSPm3QCFjuvMTLPFxz0qte4l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nFaWj6c9vq1/ZTKySRKQc9uahjhjuNTtreUM0LSBZNg561xtamJ9O/AHSvDqWXhzSRII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vb7Vdc8qZT/e/u7WWu+8PeKJdI8P63p+leGryLW9PebyNHkRl+1xhuXg/wBpf4l6MtdH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TtE0i1nvtFubMSRXErbo7ZB91P8AZZv7tLqWr6t4k8Latps2hiw8V6dNv0kST7WbDYEw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Z8NfGGrXGr+VFpMcvhq4eaa9uI33fZJONqgfeZW/3ePm/u10tvZ+Ll0nxTbWsdhp9w07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9mkFef8Aha48V/8ACbxS2n2O0/fSf27Zybd3mbRjb/sycfN93dXe21h4muPD/iuL+1o7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Rp81kv8AdYV0oDW/sHxE974XuE1iKK3sFk/te3jhwt6zR7VKj+EK1SxeErxbnxPLd61c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JC/Yl8vawjPbP3qpXXhy7nvPBEtzrtylxpu/z1j+VdQbytp3/wDoVJb6FolnqXja4bUZ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bvcFltlWLaML/CCtbok5DS/AOhQ6npllqWtyyHTprc2N3LeKGunw2Fb+8a7+xsfD8fjn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Sg20CXcRdiUg+baxUfjXlWm6V4HsX8NQzyQ3Glwz240lmJfdL82G39/xr07TLnQz8S9X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C81z5bfPFubau7px6UwObtPE3w+0v4XjULW2hn8JJdbBFDbswMvm4+6ec7+a6ubxLYwe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S7vLN5o7xYf3Ua/3WbtXPWPjDT4/hk2taX4Ynks0umT+yUtgHY+dtZtv1+bNdPPrWor4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7K5gd5tQJwLdv4UYe9AHnniHx/qJvtRu7Hw5c/b9IN0lvay8C+ZUX5lPvXZ3niLxBLD4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omM6tHJLhrRTHk7f72G4rh/EV94wvtd1CFNItrTU4GuV0ZjJuS4BjG0sa7YWviefT/Cp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b6zGYsq48s+YqHt81AFm3XxK/iXXPtU9oukNAn9mFFPmLJ827cPTpWNJ4V8V6j4FstNu/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6jmm1C2j2h1V9wTH+7xW5baNqkXiDWLyfWnm028hRLSzEYH2VudzK341k3XgG3m8C2mh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C6SdtSM/lyORIWUFh2P3aAKfxF8Om41xtebUpY1h06SBtOEnyuGf7+3uRVTQPDvhPSfA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0q5uJ5dTlNxvMTH7y/7NXviRofh+41ddRuLry/EkGnyxWcJucB4S3zny/wCL61H4eHgL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gtJtLjmkfXYV3Sb5dvzBlxQTYlvrjwbZp4BgvCsyidY9CkKmQCTy+Du/3e9bNjrOjt8Q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9et7SGW5uvs+Eljb7qb/AOKq8/inw9YWfhEpYtPbajMkOmvDa7xBlMhv+mY28Vr2Pig3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25T7FaxzrqBUCKTd/wAs1buwoCxzTeM5rz4d3mr6T4XuTP5rqNKmj8uTiTbuI+nNVPDW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rPTIxo00lwdQuZZNskMn8KqM1sJ4t8R6n4RvtSsvDL2uuxzFItOu5MCRA+N276c1keHp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t0sk0c3Fx/a0chzIsmPlEf40mI6yL7ai6gt1HH5f2hvsxQ9YcLt3e+7NYmpLkEdT3roY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UmV7gtbbB9yHaPlb33ZrnNaALDpjpg9zUgctonhdrvxZHrg1K4jjt4Wt20+M/unyfvH3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/Ya1e+dqPm2uqXcj6pHcT/La/um3D/pn8p3VvW9hpVv4wi1y7muItQt4Whhjjf8AceWe5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3XgvQfFEt5En2iG6umuNYTezK6mNu34n5V/v1YHqEUHgnTfBWg2817by+H45Yhp8zTF1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+aun/tbQ4/HUGnbQviA2LSRyJGeIt33S31rz7TfiB8PbHwNozQwwvoJmjWyhjtmdY2Lf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PiDo6+L7fRzFNJdzWbSx3qw4VV3fd3devagDQ0rxdb6ra+JZNP0S6W40q6kheF4drXUi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Tb7xPrb+EtI1LTPD8r3d68S3Gn3DhGt42zuJ9xWbY/FOfU4vEmzRbiC50qaSG0W4O1bz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1rL1T4q6xL4V0u7sNPsoNWmkj+32tzMNsCfxY5zQWbPgGXxMdbtovItj4R+zSZl3fv0uf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Fh4kVvEyajqdsYp7gjS3giw0MO3gt6tmvKvDnxE1GDxBDHHe2j+GRbMr23kF5Bc785Vh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8W8Si51S6vLS7mc2bQ2jIbFAvIz9fWgDvG8G6nqfg3S9Mvdeuf7Qtnhee/h+RpyrZ5HO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3fizTdamuZk1Ozt5YoIfOx5iH7zbOM14bq0t1dfDzRNL1LVNVaKGa3dNUub2KE3D7vlB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ksmpfEXQje26ReJorST+z4Zr6Rt8efmYBVx29aAOq8S6d4V0rxBqGoW9zC2o3F7CdWiE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Y6fKamt/GPw60T4Xte2MsE3g+JmGyCJmXcHyCEPOdwryT7Na3fi7xO1q0UWvRXkSartt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mweBWr4Zgu2+E82t6NZXslgjMq6NDYRRSO2/GQpU/WgD1zW/ibo2lX/hezNrdX66q4W0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5yw/h9Knj8atN4zvdDOjXot7e1SdNTKnZI5blK4/U/CWtxXHhyK3S/1Gwv5dl7I10Yms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+bitCD4czS+Mr+2vLJLnw0lpE9tdSzM87z7vmU5Y8UAOtviFrd54c8RS3em2ulavbySR6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udrNnpXB3nxE8TOsc2mapptl4laW0fUPKjM8WwA7wu3PWux0P4U6x/YWu299/ZtprEs0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iGPnyy3y8mswfDLXNTjttFuvFk2n6xp0lnc3mo2cWGuQo5QDOPmoAvax421O78YaZqW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0urCHTpWWZm+62WX+Gs/SNU1iHxZ4g1KGfU9Ri1FFRLOZ4VW0Xb/AHd24f8AfNd7qvw9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JjdTW11p8M0aWMcmIZlk/vL320eGfBHhrQPFfifU9Ndn1fUvL/tGN7jdsXb8vy9loA8E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bVbWxY6hpt3c7TdzXXmt5jSZ28Lt7V8xT2MyNLuWf7tfXfxR8FaVr/g+W28JaxBpPhrS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xPJuPB+b5vm/vfdr5VULdsxJ6ispI6IHMMvk5DQu/wChr6k/ZQeXxhZXuniO/sodPjRP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H/2q+fr3SIHizGOcfNsz81fTH7D19MNE8Uaa1pILeG8SZLxukjMoVkPuoRf++qySsavY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+IPh/rGo3mhjTPEaSXCWenXVw7xyYb92zc96sX3wr1268I6OLBNL07xA7wvfiSLfGq/8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eI/GGvfD/W7+98PxaR4lilnSws5GJV1X/VM31qPX18ZXngPRp7Ke20zxCWt31Biu6Nef3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ynIfFv4d6nAlhqmlXcFtplkn+m2ezAlYnhl/3a88UV6n8bdI1q6bSbu11hrXRoUkTUdP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/wCAtXmAGBXj4l3kehh3oKPu1ynxFb/il73/AHk/9Crqc1yXxE58MX3syf8AoQrhp6SO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PH9w1Xm/rViL7tdpgOUctQeh+lC9Wpp4DUARzAeU30rktQH75hmutl5ib6Vyeof65q7s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qgGDT+BUY46U6vUR5ZNGeKtRvVSPpUyGtkZnQ+Ev3niCzHX56+kvBi50uRf+mj/yr5v8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2P619KeBl3WEn++a9mnBOi2eVOf71o+XtWQg47c1jSHAP0rotbTafzrnZuM/SuCe56FM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wNbBDysz/wA63tRtIJLRkuBk4rN+Ctql14JBU8rO+fzFdFrzQIrxEfPgf1rw6q/eM+g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usunL1ADFVrSgtAhIqroLgacy5GEmYe9aQIr9EwKvQifmGOl/tE/Unjj2pXUaBFusTXL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MmbE1riPgIwbvM+UvEYxqN17SN/6Eawh98Vv+JB/xMrv/ro3/oRrnifnr5ubufXU9i6v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RkXcEG5vYetdyPC32jwvp8sMX724hj3/AD/cXu1cbq/F/N5P+r+4P92mqbRHtFIgifBq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sZz2q1PPHPBEPNOY/wCD+GrtYViMNwa7b4NNt8fW5/6Yy/yrg1bJNdv8I22+OrY9vJl/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hlGrXxP/AD2k/wDQ2rhbw4uW+teq+PIj/aEp968mvT/pT8968GgubEM627wPpn9mk4+H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9Bjr14NxXk/7OzY+G8A/6epv/AEKvTt/vX3dFWgj89x7/AHzJ7b/lrXKeKPBEd3pt3BZ/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oq7sn/0Ff++a6eJ9hb3olfduq5K6sc1OrKGsWeDXHg7UNA1CL9z5UUdk2y4/2grZb/eq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e0svyBlfy/4mSOKWST/x4N/31XtV5HHfwyW8gyrqV59wRWXr/h23vG08RsImgjkhWT+I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ndE9SljukzkLbR7vT/D/AJV1xN5LO8f9zPIX/gK181zcK1fWlxbS/wBnzed/cbZ/sL/C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d3wD9a8fErldj6XDS5o8xHpiRtd3Pm/d+zuR/vbeP1xVY9DT4Yg7tlA4IxhhVu6091t/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mH+4v97/AD/critc9BMpweVlvN/u/J/vVs6JKbMGUfubrKiGSRNysvr7dKxprNoJZY4/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tP5A4oSsS1zKxveINQi1C41DUPJ+yxXD74Y9nyv64/4FXPW48/y4oh+92N/q/vNUs9xL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fyzUk8J0zVMwP5JRQGIb+L1ocrgoIuafPaXHh7UbS7/1v2WZ4f8AroGyq+3zZ/Na9R8W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6fZIv5LXiEiyMzbF3df1P/1q918T23keB7mX/p2g/ktawIaseKyHM5rT0l5Ik3mPzIFn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/HWastv9e1dHojwLZlGldCfm+X/vmla4PY0IdKSez1OBZ94E4MHl/db942Wx/ulvzrod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K3N1bXsty3mfxIqL/hWfoN+Le8/dwTuPJaH5U+n+FFv5kdwZbe0l/ufOVXr/APFVtFWO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331PTUUCSeVro4/6ZxSHH/fRWsXRtHiuLDVZpT++ihV4P9pi3/xO6uv0+4m0++mMNp9l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9TVD7PLbQERRJFFIiv/AHvl6L/WrsVFnLW2nv3qxcQTTzyynq9bYs5RnzsR/OyPJj7r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r8JF2+A9Pz/dl/8ARjV85amd2tXP/XZv/Qmr6T+FiY8B6dj+7L/6Mavmi+bOs3Gf+ex/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T4V65a6B4fvVnu4It0u7Dtg9BXsHwU8ZWWqfEXQ4YLuOUtP/AAnd2NeMfCzT4bmCd3t4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QnwhsoofHmhyRRIpSboq5/hr0L/uDxZ+x+tH1jF9007uabF90071r5ex9Yw3e9G73pnr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iK2PCOpf7ldMK5j4j/8AIo6j/uVCLPgXwSfm1A/9Nj/6E1dck5UYrkPA5yuoH/pt/jX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/N83/jSLH2k+tPjvGHeqlGcd69k8FGpHfH1NWo9QPPNYQkIqRZjzzRYk6GO/B61Olyrd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0d4R3rJwLR0azAd6+lfh3/yJ+k/9cBXynDfDua+rPh3/AMifpH/XAV8pnitRj6n13D/8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OPjRN/1wP/obVes7wqo+lZ/xebHxmmP/AE7/APs5pkN4FH4UZX/AKzv+P8joYtQzmpRc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HWpBqKAV7aPlTVM1Rmbg1mNqI7VE2oE96C4psvSy1VeTk1WN0TnmojMeai5r7OTNCNlP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rKW6jjGXlRP95gKik8R2VvkNfQrj1kFQ6nKUqMmaz26tniqc9iMHisiXxxpEf3tShP0J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YwLqSX/rnEzUKug9hI9n+A1vhtZ+sf8A7NVX9rH/AJJ3bD/p9g/9CNL+zprkGtQa7Jbp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Jtzwao/tbXDw+BtNKr5pN/GBHnG7r3r4vFyUsd8z9Dy6DjgXc86062/dD6VoWNiLjzSx+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8T6664h0eCED/AJ6Ts3/stXoNT8WzW5xLp1v/ALsLt/Nq+o+srl5YnykaCvqdedPtYs5Q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wqPwrgZR4olBEniB1/6520a1h38eoxQq91r2oSiVcjEgQf8AjtcSqVZaOR0woQjqkTap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iImeTf8A7XzVzmo3Vs4by5bYLt/5aPtamjRtHv4vKnkkn/66yuwNT/8ACL6aBmKygPuF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rWCD5bmBvZJAf5VnpqVrI77mY/7qMf5V1CW0UQI8kD6Cq7zJGzBePaqNDf8F+L9L0LR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dy8nlwFF4+7ya6WH4gX0iYt/Dt5NH2aWZErz6Gfjr0rR07xZd2BCbzJFv+fzPm+Ws7Gd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vWmoWY0eCEXjoxeWYHZt2/wDxNZ3hbw74j8OXbXFvc2ULsMHI3V03ie/lsLeKW1l/dXFc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UooXMez/ALLmn3dv418TzXd2l1LLaR/6tNqr8/au9/aeG/4Ragn96aFf/Hq5H9l6Aw63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/oZrrP2nzj4U3H/X1B/6Ea+er/76j6XC/wAE+WfD/hTT7mGRbq7kiikZUTzHZl3f/E1e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3cpAjiKdY8sPv81QH/HvF9K6FSltoFhDs+WZjN/SvqlGx8tUl71jQ8HeF9PuLe7u5oo4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P9qsKfUP7Q86XyvKi3t5P+72rR8R3X9meE7Cxi4a8zLNjrt7VzVsp2yGnGLM+axdEqd5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rpcX/TASfnVbRbA6hqMUJ+5nc5/2R1rT+ITbNbEP/PKGNcfhVyVkOMrnNluCK6ZVxBAf+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12LL/otv/wBclNc5stip4xtseHtJvO+Wt3/4C3y1g6ePPvbaPs7qpr13TrD+0Ph/dw+X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+bFeS6Dzq1j/wBdVoJvc9BtriK4uLvzev2maFPwSuT1fIs8/wC3W7eRrpup6ZHj/Wyt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vl03387+hpoDJsCTdRf76/1r6I/Znj+TxPJ6zxj9P/r1886C/wDpyn0Umvoz9mUZ0/xE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/HO1I9DA/wAUt/tPKX8E6Wg/i1OMf+Q5a8F8SJ+70+7PJeIxOf8AaTj/ANB217x+02P+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+02rw/WYxN4aEh/5Y3W0f8CXn+VcuXfw2dOYL30bHhS4Fz4D1qL/AJ5xt/6DXn8b5RT6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ieJYDyBbM3/jtcHA37hP90V7T2PGRdDnFet+AbTyfDbP13EtXiv9pQj/AJbCvdfCMyQe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FuaRE1Y83u2kuLq6Pq++pPEp8q30mH+7Bux/vMaWewcRSNLLHD523ZH95vvVJ48uM67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F/6DWiMdjEntpZpxDHJj51FbniCx+0+KIrPP7pikNVtKtRd+Jlhk/wBUZ1HH+9Wlcnb8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kv8A7qjNaGPUr6P5Q8UXc0XHl+ds/wBmk0LA1FI/Tc7f7uDVXw2fPvdSlH/PGR6l8Nf8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8qEbx2MS3G7Sbv1e4X/2b/Gun8QkJrluD/yzsIwfqErm9PG7TFH968B/DFdB4uPl6/fj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tUiV1MhD5XhG9z/FNt/JK+nvgSu34U+GR/07Ka+XdTPk+EIe3mB5TX1R8El2/CvwyP8A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oe7l55l+0+5OvaEoP3bZz+teL+JC2+ABukC17B+004PibSVJ+7ZMf/HjXjfiLb9qjUt0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vM5Mz1rs0NBuH0/S9YmhOZmghRP9jkszf8BXNRC5+z58mL99s2JJJ91Pl/eP/wAB/eKv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OBwhkiV/9pQrMV/4F93/AIFWp4W0abxBrEUU3+p3q7/3Xhjxt/76Ybv90131dWefBWG+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bdWk+rNWR4w8Yy6z5WnxRCLTrP5II402+241b8S6n/AG14+uZoeluCEH+zGDXIabMd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xuLlYzt9C1KGhpKVj0a6sl8P/C+yEo/fahdecT6rtJX9cVJ8P/DdndQrq0sPmTRv+5k/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tel6ZBxHaQ79o9Wrq/BmnfYfDVonQhNx/GsKk1sCN2PoKD0NCDAFFeY9zQj8wcjHNeef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JJAo8lm/8eNei4HpXlHxrmkfV7BFkICWx4/4Ea68Nq2izgbPT7KK+j3TRM3mKcMc11fg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1tRxmPj7tcjoFjCusxhYwQDnnmu68EogggYYT/SJ5eOK9M5zG8UeI9U8WayxkmFrbqxS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2lvaWev+BreBPLmW+V5f9pmfOfyxWdbQeZKPXJq1bIZfij4bj/u6mq/98gf4Vy1o2ide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jEK+wr5a+OR834iageu1VH/jtfU8Iwn0NfKvxgbzPiBq59GA/wDHa+ay9c1dvzPXxbtS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avZQ9d86j9a96X/kMgCvDPDP/IzaZ/18L/OvcYWH9ujmvs7Kx8fKb6k+nQ+frE+e1VPE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tXSV2X12/cVX8VoG8qQdStZLRmXQ5krkYFIigZFaltpvmae03cCshVO410p3MCamHvTj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ISngAioN1SI3y0CYHrSqKZupUarRJLgYqJzjNPzhTVaR+tBoipdP9/6VyXgdPP8AjzYj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31gfCtftHx8x/wA84K8XGu0T3MujeZ9bxnmvnvx43mfFK9P91BX0JCM187eLX8z4m6uf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zbPqa+lEtW7blNOz1qO26U/1r1jxDgdKj834lXjnspH/AI7XOeN4hNq+oAfwvXU6Suz4g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0Guf8Y2xTWdT/AN/NBtHY4vQyBr9lz0mWtrxwQNaucH+KuZ0Rj/wkFnz/AMtlrb8c7v7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Gfo91p9hcmXUIpJYe3l/3q6zwZ4rh1HxTFb2NmtjaFWGD8zv9TXncmWTb75rf+GdpKni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oTLY+gwcU9e9R1Iveuc5Bab606m+tAHqnhfxnHHr+mWttoVx5OrP5kcuzDWK/ZYyFb0y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efQvEs1toQiv9On8uygkf5bpfX2rA8K6h4muNf06RdIt4bd5s6uJJvmtP9HjKqv947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/p3iS3W5sLS5kfbpc+cqkeOsnvXlH1RNHfa7/wAJDoyCO3/smW0eW9/56JN8uNv+z96v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/APC6fGf9oyeZP9qG32j8tfLH/fO2v0Jl8PanPquj351R44LKCSK6tU6XEhxz/wCO1+fX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HjMfaPtO+7WTf6bo1fb/AMB3bf8AgNBmjx6BWzVnJAqOKUCle4GOlZm8T6Y/Y2uf+Kkm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jWPDNv4H8TS6fp/nWkd7Il7bxwszPNu5bFfO/wCyLqBj8dBc4ytfU1x4oluNH8Q3en+H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HZyJ5X2tv7w/2azjoEmfJfirQoNO+JE8dpGsUV/p8joJn27Nnyf99VmeBLa6uPGWhCzt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t/77E8f9816h8V7KW91fQtUk00R2YN5E7yHKiRlJ8s/7tZn7Odjql74n1bU9Egt11KCw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vmbA/8dV65qkdSD64tU1Wx8UWPl2sX9l3ELPfvu+aGX+FVrP1jw14o17w7r8U1zawa4JH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n5d3vWvJY+IJvEGk3K3ltFpEcD/2jahfmkmH3Nvt1qu/hvWZtD8TWV34gnE2pSSNaXiR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+lbUkBy3hTwpdah4qtPEwvFDWjSWt+sabftIaFOv+6wrq7fwUlvpniu3vfEFzLZ6mWd5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3Qf4a57w74bsV8SQ3Vzr0sd3pNy6xRCYIt4zW6KzMv8AF/erWP8AwhVhb+LWm1i3aG93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lfL6fwfLW9gNCbQNAiufB32y+8y508smktLcf8fDeVt/4F8tTWg8L2uteLzbrAdUaKGT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CAj6GsC58V+AbCLwSJLi3lhZxHoUhUvtbbtJDduKsRfEbwvF4g8V29vbzvqVlDFLeSW9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+Lg0wOY0jxP4Qs00y7g0p5dHu5oINPRbUt5chZsPt/hAr0ux1+KbxleaMNNuY5YrSOdt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ywfUV5DZfFtLcWWq6d4Wvp7fU3giFmU2tbLuP71s9K6K6+MMtv4qubGTSIItJS0WRb+W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nmrJOki8V69eeBZ9Zs/DE1vq0dyYk0qd9rMiy7dw+q/NWvPe63H4m0tLaCFdFeFnvHkk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yCL40+J9Q8HS7Dotl4mW5IijRzLG0O/r8pPzbamufiX4outfsLrT3n/suCLF1aW+lyuJ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G34j0/xpPrlzCdRs7S8uXul0W6iUfuF8sAZXHNdnc6XrN3B4aWbWXtbmweOTUDDGNt+y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+fNYv/GF82oHUbjVlF20z2142yBNPRlx8rNJxWzNdazer4Oi1DVJDJaSKlnM+popv5Qu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9tsNChsdf1rUF1S4lW/gSOSxafMduozyB2z6+1c1c6J4K0z4c2+napq6T+H4rtSlxNdZ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cbjiuD0nTJrrxh4oWGSyOuLbA6jBLPNIYk2nbgBVHrWGbfTLX4X2WowxrfeFRexpHb2W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dteTkbs0Aep/EvVvCL67bx3Rgn8UfYJ/sjhiWWHq/wBKh0L4m+ErfQfFFxpumO8VlMTq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8n/brh/Hfh67tPElrp10moTzXNhM66raQoscKL/AzAZGauaH4T1PU9J8UMukajb3ltKV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bfvcfw0D0O0ufjFaW1h4YlstCuZ7bU5kibC7Psce3hmHapoPi1JF4vvtOm0+FdItraOSC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8SlTXMH4aaxc2vheWDSrSO5lmU63Dcys/lQ7fm8v1YcV0ulfDqW38WXrulkfC5to1sbc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mb+7QGhzMvxY8S3/AIO1Awpptp4iFwRBHHL5kflb8Z+uKxtH8W+IT4ntLu21Ax2sU051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7Ix2612dt8ItQufBN7ot7r8i6jNOzRalDFteNN2QDS6H8PrC58TWuo3WozHUNJuLhIYx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jv60mJm54Ru7vUbDWLh5ZZWkvHaNZV2mEbV+T+tRaqw2ncQcdcjpWzYWdjp7as1i6tJc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suxRj2+XBrH1YMiN8uVPT3qSDxnxz5Vx4vsNPimxqtxav5Pzsvyj/drynWtQ1XxA2tWM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ObhAPmAaQbP+AqVr6FHiHR7LxVa6LcWzvrF3BJLaypDuVI1+8N38NcFqGs2lz4g1aKHS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/wDD9r/cyfd/z/dqy4mX4dXVLnwTol1YWN5c2U9xHE1lHCqtb7jndj/Zr1vT/h/ft4wt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No0smotdEOk27/V7Rzis3wh4i15PAGk6tpnhstf3M0ST6bNwY03bWb/vnmvTBca2fFFq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N50n/LdZtw2/8B25oHY5LSPhrf3MHimG9tLKF0nddGuHZpP3e35TIPZqnm+FeqTeFNFt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ljlv7yC2BWbH3l56A10mk2PiJ4PFMOoahEBcTONGlhiy0EbL8u7+981Q3vgrX9Q8G6Rp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s3R576CLaLgjO9WGKBGf4L+H/l69B4m/tSYxLaNbHTePJz5n+sx/erX0j4f6DpMHjHE7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98k0wYW+5cMo/ujHNZfgXwlB/blt4j/tC6/tEWr25svO/dMvmf6zy/XNbOi+HvC+mJ4x+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8usKJvMEcm35g393jtQBTuNK8C6R4A0SwvPscnhy3mhFjJI28F84jIYdea27/W/D1n40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+4tZGtJDFlhH/EA/asIal4F0z4faLMBBL4V8yBLLykMibt3y4PXr61u6h4i0608Z6VpE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s0F0kO6OKNeWDNn5aAON8S+L9Iu/EWpaXYaVIL7Sr2F7t1h2faWZS3DfxelbmlfEC/1T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hi6+3DcF0dx5bk7sf0zWR4k8WS6t4hvbBdBu4X0m9hCXU67Y70spKqrd/u1vWfinxZqn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LXxESwj0q7l2qRu7529qANbVdV1xb3QDYafHNaXU2NS807Wto9vUevzVNarrcnjG9aY2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dv73z93zZ9sVX1ZvEbah4fGmC0Wz87OrpP8A6wRbf+Wfr81TwWGtp4yub6bUYj4fa0SO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fMS30oApafofiaTw/rdnqGuxvqF28xsruGPb9ljbIjGP9muJPw6vtcmh0bUfE1/Hd2E1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ZumQH5G/3q7TTfBeq2ug69pWo+Irq9OpSymK7C4a1jbO0L9K4xvhdp94INE1nW7w2+nS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ZJ5kB2hm96AO/wBW8NaXdeNdF1qe6kj1SyimjtIFnwHVvvYXqcVU8PaF4ZsfGHiK+06S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VZdxCgfLle1P1jw9oN9420HV9UuFi8QWomTT4TNtLqf9YQvek0NPC1v408QNprQHxK6R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+EMO1AGXFd+Cofhtr8unxwNoCRzpchI8r5m9gc+vzV8Z3GnaJBb4tZibn+PzK+07bxh4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afaeb4ft/O+1W9vDtbcGxJxXwDC8dzeulr/osx+TzPvfLWckbRZqXMtrbggEH6V9D/sY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Wy2WP2tGS8358yTGCmO+1dhz/tV80anYS2zENcRyRj/loimvpL9ia+v20vxPZNHH/Zcd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cykMD/wFUrI26HsHh658bX/gXWjqlvZ6Z4keS4GnKnzIqf8ALEtTNV8N+Jda8DaRZ/2w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ahLCvyttb94FpdBg8cXnhHV49bnsLTxDJLcCykteY44ufJ3VJqHhrxJq/gbSdNfXhYa1G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Eu0/vAv1rVbHMc98bPCmoapaWWtW2qNbWmlqfPsFHy3e5wu4/wC7XkfavYvjH4RbV9Ms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pALS2kY+S6LYX5q8dzwa8nEWuelQtYcvI/KuV+Ii/wDFMaj7bP8A0IV1KH+lcx8Qhnwv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Pp6yOrozw+XqasR/dNVpuv41Yj+7XYYD16vSHnNKvVqaehoAbJxE1cnqB/fNXVycxs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1rvw3xHFifhKYPWlBwKZT69RHmEiHGamVqgSpFPOK6EQdT4DG7xPbfQmvpbwEf8AiX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0u7xRB/uGvpDwJxZuP8AprX0FKP+yyZ4FR2xSXc+b/EybCPxrlZOXI9q7LxkgUj8a43G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Uz274P6pJpfg9doBVp3J49xXSeI9as7gyMQVfb1VfrXLfDK3B8GAtnAdm4+ta+rQRC1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o/vD26D/AHY7Qyn2SU8584/1rSEvpXMeHb6SSK6DnjzM1qi7x3r77L5WoRPzTMo2xU0b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+F5gbRhmuJgnDoea6HQLxYYGrpxTioHNglJVD5z8SHOqXn/XRv8A0I1zmOa6DxGSNUvP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VI92a+Wmrs+1pbH0P4c01LnwRYqB+9+xoAa851vwzFaXFzKVH2W3TfJJ/tY+Vf8AgTV6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6dD/ANO6f+g1l6x5NxqB/df6LG+9/wDbkw3/ALNivV92aPno+0hVd3oeJLHkmpBbjFdL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gc9xtqYaHH/Z5ilktxNv3p86/drmcT2IyujkxEAa6z4agweLLY99kv8AKqg0eFM7p4h/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LbxBbMnmM21hl0Kqfl7GsJKxfMi747P+ln6GvI7kfvpPrXrXjrm5z7GvJ7j/AF0n+9Xz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20D6X+AblfhxZf9d5v/Q2r0X7WBnmvIvhGNdXwHpyWQsI7RmlKtKjF/8AWPnOD64rsEsf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v/XO3H9a++pfAj8/xVNyqts60XjDoaU3bHvXIS+H9Sl669ef8BCL/Jah/wCEN8z/AF+p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MVtY5lTR1cl0kbFmcKPU8Vlal4u061+WS8gUj1kUfzrH/wCEH0xeXRpj6uzGk/4RLSx0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uhtGnT+0zTjvINU0Rrm3k82Hy32v6gZX+lfJl33+tfWMUMWn6JJFGgREQjA6dTXybedD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Z9fg2nDQ0PCtt5+qyiKF7v8AcSP5cf8AD8v3v+A11mtWMq6VJnTRaiW0MkfmbdyRrjn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Tfs96f/AGj4t1WDP+s0qaL/AL6ZB/WvSviVpYfw9q87KIvs1mgTj+BX/wDsYVpU6DnD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9l1PAoLfz9Pnl8r/AFcnzyf3vas+G2DxPj7inc1b9tqH2fw/YQxRebLcPIiR/wB5i3361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oLpFziCe9h8628z/AFbt3Vs/SsXCx1qpy7nJQpEktundm+U/jU+sRJHePHMyq+3IPrW/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Hp91afZZo4WmeOR1+Refmrj9UmM0kkqfNGDj+82az5bGkalypLNIuRDjOxugr2XxhPKP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Ki/9CWvN5tOOkeF5ppoU/tC4G9NjfMkf+1/dr0zxlbyDwbc5/uxf+hrVRViXLmeh403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0NvPG0NxJtRpV2/72f/2a4dv9e1bnh4RfaP3sskOfuSI/yr/tMKcSajtBntGk6Gbe7llU5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yn/AMVmrNt4altdSuwRmKSSM/8AfNVfB2oXu5xIsdyIwEmbftlib3/vL/tV6JbgXAPF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WrzjszzvX/Du661JliEzMyRlfooZ/wD0W1ZGo6YYLa3jwMLJHA4x/CjNv/8AHmFerXFv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zB3GdsplX/ebrVSoR6Izp4ya3Z5Z4h0Zls8EfvLu5d3z/CSK5y80Zjc+YMRxSTYSMf3d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LcWkbxAERS7/ANMVweoWPkeRvx+6nt3/AOA4Zm/nXHKg0rnpYfF88rXPR/hWn/FBaccf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e1H/AJCs/wD10b/0Kvq74dzQ2/gaxTpthdv/AB5jXybO/m3kjHuxP615sz3YbHtnwij/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rV7h8J/+R30n/ro3/oJrw74RCX+wE95S6/7u7DV7H4Dvv7M8TWNyePLlzXf/AMuT5uTX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Fp/mmuEb4habH97U7NfrOoqlcfFfRIMhtTt2/wCuZZ/5V8wnc+6Z6P53OM0GYY615e/x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cf8AXG2Y5/Omn4hXNwP9G0u/l9mRU/8AZqCLHpxvlGRmvOvjN4gaz8F3pQkFnjX8C2Ko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6BIn/Xa4UfyzXm/xg1zxD/YMsd3p9rBb7lyIiWkrO+pR8/8AgE5iv/8Art/jXXdq898B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W4ctMfuQs/8ASuvt9aMozFpt+3+9Gq/+hMK+/wABUSpJHwOY0XOvKxfJpM+9UTNqkgyN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g1qb7lla2/8AvyM38q9P28F1PJeFfcuA4zSgkVSXT9cbrcWUP+7C5/m1SLoerMP3mrE+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tYS61Zb3HFOhJJNVB4Ymk/1up3j/AEk2/wAqU+DbaX/XtLN/vysaj6yT9Wt1LzSqn3nA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DeDNEIOQbZDkfSvjiDwfpkf/AC6Rn3bJ/nX2V8OYvJ8G6GnTbaRj/wAdFfMZ1U56S9T6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9D5T+M2p2th8Xr5pZHU/Z/4UzXOr40sl+5Dczf7kf/163fi0M/GHUD/0xWsjb1qstv7B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kX/CbSMMRaRdH/f4ph8WatJ/q9JUD/bmxUwiz0FOWBjXrcrfU8a9GOyKjaz4glzthtIP9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02d2oQxf9c484rS8o0eUafsxqpHojLFnqj/6zW7g/wC4qrViDw+0o/eajfv9bg1fSKrd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6yijMXwfYN/rVkm/66yE1PB4U0uE5SxhyO+3NbMahhUsUYB5FZSQU6rk9ThNUaOG+ngW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SR6lDCIunT56r+N5DD4juf8AaCt+YrB8wtmudHpQskfV37NNusOm62y/xzof0NQftZ4/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/wCtXP2bf+QTq/tMn8qzv2s2x4W8Oj11Nf8A0E18pPXG69z6rDrlwWnY8vl1ix0FIluS2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mg38etWRuIxs+YqUJyRXDeNpPtN1bHPBhD/99Vq/DPVYke6sZZMSSjfGp7kdf0r24niv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aAMeK4HxDH/xILdv7srJn6GvTWiJ7ZrzjxxbSjw/f/7F43/jxrRSszliefXV8IScNuPt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IiXywUrlJnZGwTzV++mabTLNgcoMg/nWqlc3UTa0/VJJJf3sm6Oqt3P/AKVLz1asbTr1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XNVyknmdjQpFcprWL7icmpJYyScViaVdZfrWykm6kYM9X8K6Zb6toFk1wnmGJDtz2Nb8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j2FZXw3wfC8B/wCmkn866O7UC2lP+zWfUyOn/Z0k8/VNeb/nmqJ+v/1q0v2pzj4Wj/r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9ly4M+oeK8n7sqCtj9rGTZ8NLUf3tRhH6Of6V89X/wB8PqsL/BR8xTrKYIfKkWPb13Dr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IO4tV/8AHmY1yuMwL/uV2E4P2vTv+uEFfXI+Tq/GzO8YSqmsNAefIiji/Jaz7cKYCak8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P/LX+lVrVCltJ/vVtHRGCO2+Glru1G5cDhUFYXxMGPFt7/up/wCg11fwpUNHqD+m0Vx/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H+yn/oNc82aUjmd42N9K7VRm1tv+uCVwW/730r0FFza22P8AnglYnTPRHoHhg/Z/BTSn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FXiPhTT93iCxBlf7+a9qsn8r4Z3r/3bOc/+h1474Xb/AIqnTueMH/vrFaQOJNnV6s32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NmT/AHduaytWg8+zAf8A57Z/Rq1luP7Q1C3vv+edrNx/ujbWNrBkdLaKLmSadY1+pyBW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wjhaZ16qtfQ37M648P66f+ntf/Qa+fdG8ya3uzJx86p/6F/hX0R+zaAPDms4/wCf3/2W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71SH9pwD+wfD3/AF/t/wCi68SuSZdAvoP4SY5fxVsf+zV7D+1JcfZ7Lwh/1/t/6BXl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5ktZET/exkfyrny/SkdmPf7xEXw1bzL7VLX/AJ72rDHrwa4K0XZBsJ+78tdr8K5MeMrY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H3UJttRvoenlzOv5EivXex48N2Vjp9uT90flXvnhuCNfh0mOALY14Xivc/CJ+1/C9va3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mZ5m0qyXkOO0mP1WrPjz/kfLr13oP/HVqnplubi8tf8AakX/ANC/+tVjxqf+LiagP+ed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jIXwo5fxBEWOSbhf/Qqt3ce/xhftGfui4b/x1qpeALj/AIq+wA/560WVzFceK9X/AH3m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33aZgtxngzIh1VvS1x+bCruhQC3W9lz/AMu0n8qp+DJ4jZ65iT/l2/8AZ8Vb0U5+2c/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sYNnn+zYf+vofyWug8dTY8Q6lx/rIF/ktcpb6xaL4fu7oy/uradQ/s2D/hXS+MJxP4iV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MBKcfyrdEoy9dYHwdbH+7A619Y/B9Nnw08Nr/04x/yr5I1ht3gTd6BxX198Kl2fDzw2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vms0PocvR4f+0+fM8Z6UnpZAf+RGryDVYxc3oc9lUflXrn7S+P8AhYNh6ixT/wBGSV5j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yyS3nnK7/PtXbu9K78t/3dHDmC/fs0bY7tPnWHobgn/vla6/wtcweHdF1PXZZvNPl/Z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+A8L+Fefoxt7K3VeNzzS/k7bv0BrofijOfCHhLw1osUfm3XltdTxjs3Xc3/fRrtk7nAj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24nbzGYFM/U10Xwo0uGLxL50YBWxiack/XmuSW+vLrw+5CeWXm2nHvwK9T8NeFB4J+H2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u3CAn/bOKv4YEv3pWPP77U5Nb1mWaQkmSYBM+m6vfbGIRWMSAYwiivnnw1EbrVdPVhjM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kLwOgrz5O50pABiiiiuR7iIyOteY/EzSJNa8bafZRHDOkcR+pb/69epV574hu/s3xEa4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ym7+ldeF+JkzucHDpo0fxJdQ4/49zJ+gNbnhibZokTeV0ilb9TWfeTtcavfXJ5aWNiT9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ccdLVv1avUMYnOaHKXvGyOCw/wDQq0NBzcfFnwxxnOoM3/oVM8PQL9rXjq61Z8ElZvi7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fyrjryfs35HThdKrR9rxfdP1r5Q+LDAeNtaOf+Xg19Xw/dP1r5I+I2bzxxrEeet5s/8A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z28Z/DRzXhJPM8V6aP8ApuDXrhuSL3zR2rlofDkdj8Qrd0hAjjgaUH9K6I/fr7COp8fV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XTIo3lM7aNZuH2xBx23VF4bOLuT/AHaXXmzPtH8KgVFjC5Layq2lOTx7Vz+4At9asm7M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tacGSSFqid+tLuqFz1rcgaWpyyYFQk0oNAmS76ejVADmpIz1qkySUtwaryHrU56VXcUz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Y3wPXz/j3qR7JDitq6+WOX6Vk/s9r5vxs12T+7GBXhZjpE+hyr4j6ztxg181eIpd3xM1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mvmHX3z8StTPqxr5XCbyPo8T/CZswdDUrdDUUHQ1KR1r1Dwkee2F4IviZLEe+7/0Gsbx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KkkqD+la9zYvB8T4JR0cE/8AjtUPG1vFd+JbqN1BGwfyqzpjseTR68tvexzLbHKOGHNd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3/PSJW/SuBkHz9O9d14igP2PTpc/fgT+VDZRz6Lmuw+H1uYPEtr9TXH6SxbUP3r+VGvz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DntD4nj/0rzZcn93g1pF6EvY9fqRe9R1IveszkFpvrTqb60AereGtO8TT6vBIdRs7drWe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5f7OoAjP8K7stXSS+H9QfTfE0Fx4kmijv2zbSRgKdOXb0Q9u1eI6dd6nLqehI+rXi3Vt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7Vc2+Bu9e7Vdns3XSvGq3F0zQMd+rQveFvsvy8Koryj6o9cn0vS49Z8M30+tTNd6fDMk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7mYfx/d3V8DftNCyHxd8WNYXAntpLzzMjs7Rhn/8eLV9Snw/9o1XwX/q/tcltJ/ZFxHC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3mf8AAa+V/j9pH9n+PfEkUs3my/2j88mzyt+UBLY/u0AeUGMrFupicnFatzbhbPNZWMNS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wuJrPxr5tuWWRELAqQP519I6r8ZbgW80MZtbO//AIPtUDbd3/AWr5o/Z+CDx/p8cjbV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174XXS6H4gtHvVjmvJWNlcW8Cr9kj/u1zobVzxPxF8TNdL3VustjcWomM7xxgsjynr1P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Tx34k1jxb4qubK4/su8ubJUSSztspbhWVV+X+FeW/OuM8biHSD9lhijiMbt53lvu3t/e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hyalbTWzTWGrWhtbna4RwOqkH/exUMzsfYkniPxDP4g8PTJPqK/Z7do2s2EcaXzBceYy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m98N+OI7rUJptPmkeTVJJ9STdYHZlgoXO0Y/hr0ez0/w1b3/AIO+0Mkuqx23laZK0pYy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Sw6t4Q02y8bvDZRPFYzPLrUSQZ899m5s/3vlrqpok8ot9PtLjxR4Vills/7Q37NCk3z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+6v8GPvVs23h+I/8Jt5UP723ffqdvb6Y3+lttztXdK26up8O+NdEXXdKis9Gke31qWA2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ssZ5Hb5dq111v4omuLjxNDDolx5ulp+5k+6t623PBrRoDzmHw3evpfg9rez1OSzv5VXE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/eK+X8v92tW38Dapca34hs5IL17G2ijNhqMl+ym7kK/Orbdvyq1dlJ4i8SXmmeGbqz0N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bStlrSPHzN/tVZRtfm8S62kwt10MWif2fKP9YJvmzv8AalYDxmz8Da/qBsVGg6Pba6PJ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LB5p3bd7H5ttegaR8MBpvi+5uV/sz/hGTaKkdmlmqzx3G45bdj7u3FYFvpHja5NrBNrc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uYIflkiEmCmD6jvXottot9H4+fVm1OVtPawFudL6J5m//Wj8OKRJzMPws1CTwdeaRqni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6tbYR0jaTKxjn0G2tyXwlpyeLdI1Zb+6jvrKCWJLXzcJL/eZlH3jx1rJj8EacngDXNH1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3PNNevcYMGZd3l7v4dpArRvtO8OxeJ/DV1c3Q/tiC3ePTV8zBlTHzHA+960AcJrngzwP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badfz3MmuRvc71i/dHdwOVrringSz0TwXuS2m09JoItBcguol2kRsh7EL3Ncnrtx4P0/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llupjrcaLu3HyGyMfSustvEnhuDwv4NuLfSml0u9lt006KO3JFsSp2OR/DtHegDZs9a0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CyYaxb2sc9zMICDJH2Af+LHp71ly/EZY/ATeI9M0C/n2TeUNOSEJLjzdrNj071vQ+IGk8V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/JtY5RqTJiOXcfuBvbislfFfiS68E3OqWHhkx6zHKUi0+4cDeBJtz+XNAGb8SPE+o2V7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u7tZmn1FX/1DBThSPepvC2r+MNS0bxB5+m2lpcWn7vRpGb5bldh2l/o1S/EU66ssSWsN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mc/vA+393tpnhTTfFy6Jr1vfajaxG4+XRnhXLQp5f3m9fmNBBblsPGk+keF2iu7Ky1OO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SZMHzFT0ycVow6PrEXjC71N9YP8AYktosUGmrH9ybPzPn8qojwlr9/oXhu3n8QyQahp1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/bdo+ZGHo2a049Ax41udabUZ232S240rzAIo/m/1gHXPagDn7n4fMfAeq6Lqfii9lt7q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whmzgN/CAeKwdH8O+GR410yW/umOu2FxNHpSvL80y+XhmI/i4710h8K+E7HwPrOn3l+1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uZ7nOxmPzLu7Yauc0JfCNl4s02O8MEmsGd00aVss2wLyVb3Wkx7ncWkGnr/bv2N1Mpuwb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T/2XbWXq+fKMZZunJH41sRXNhPc6sltF+8ScJckrt3SeWpDe/wApH5Vkaoq5IY89M+tR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B4psdHksLmVb2KSU3kf+qh29m+tcd4g1LULjxRqUH9iywpaXyx2js3F1+4c5X05wK6+w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adFprXGk3MTNNqG7mF1ztXH+1XPeLbvxDP4lljnsIYLeC9jXTZN3+uXynO5v+BVYzptF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W6g060t9dMkQu7a4OVjiL/N+O2utS315vF1nJFPbDw6LRluLdlzK027gg+mK52ws/GVz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08R+ZG104XdGU3fMoHrtrpZNJ1V/FWnahFqhj0uK2kin09Y8iRyfkfPbimBNp+g6yp8U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UpNh5KbWsYypGF9cMap6p8P7e78HaRo2r67etJZSRyf2glx5ck7q2cP6jnpU2leFJLRv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FrErMFZh/oalTlU/u+uaqaj4Q8NDwLpOl6nqUs2nWksbW93Jc4eSQPhcv/FQBU8EeH/D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ox4rit5rdYRP8zQCTk+X+ArodDHhKzXxidNitj/pBk1tUG4NNtO7eP8Ad7VzXgtPCX/C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1nEHPzm38zk+/Peul0TxH4aa88XJptuouNPucax5UPEkuzI4/iODigCufGPhTTfAGl6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pIo7SG3tidm5sLhMcYNbF34olsPE+maIumXko1C2kl+3qP3UJX+Fvc1if8J/p0HgTTfE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cSRxw2MUAV03Ngtt7Y61tX/iG/tvGGkaWmkzT6feQSTS36nAt2UfKrD3oA5fxL4k1a915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0tbC/gNnfSvlLxipJUenNaVhqvjq++HU9yuk2Gn+L2LCK1mk3Q439WP8Au1leJdb8Q33i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fSrS9gOmXu7IncqScjtg1f04+PtR+G1z9paw0zxkxYRMBuiA3cEj6UAb2r2Piea68Ovp9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bVYnj3eau3oh7HdUtpo+rR+NbrU5dVM2jSWiQppRT5Y5Q2Wk3fSqmr6P4hv7rwxPZawb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qm5LpduMZ/hG6rdvoF1B42u9bbU7iS1e0S2Gm8GGNlbO8H3oApaV4Ia10TxFp8+u317H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FNqrDG2M/wAOK4a6+HfhPy7fQ9a1OafSNOeya0u573azyqW8v5uh+ldppXgvTNO0PxLZ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mmmu3kn3GEsPnUH+ACuAl8L+ArLTrKw1q7hufD9q9mLG5uJztMoZvLO7+KgD0nXLTwxJ4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UeI1jmGl72xKFx+82j6U3Q9R8Lf8Jr4ht9M+zL4jhjRtSaKMiRkOdu496TXbjwzB448P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iTf2a0q/vAoX95tpNF8ReHpvHOv6ZZW/l69aRRveT+Rt8xW+7838VAMr6b4/0J/Bmra5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MssMMJRncMQ2B3r8+NPvGj1u7uyCZnkZ4x3Xd/hxX6EaT8QbW48H6xr2naBcotk0w/s4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iF77q/O0ancPrt9PBCVNxO8hi25ZNzHCn6UjWBprqd8YDH5knlqScY4ya+hf2Iric3ni+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5GPfJLCvm1NdvImuYnePy5Gyox0r6B/YlvBD4t8V27g+W9rDK/1WQ1j1NT3jwpF45v8A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WkXiR7i6WyubeP5IY2P7njvin6v4M8Ta/wDD/RdHm8SyWetQSQvd6hbxgGYKcuoHbdSe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Ga/pmta8JtVvbq6azvIUx9lif/VL7laj1HwBfal8PNJ8O3HiW7W/s3hM+qQNiS42HJX8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3+D21i10vVW1Sa2bSwxNv/DcZwOfyrybd71618ZfB9hrem6Xq91qcttfaNueC337Rcbt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mvFxMbSPRoJ2J4zXPePxnwrqP0T/ANCWttKxPHf/ACKWofRf/Q1rzqbtJnV0PDJvlNTQ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rfpXcjEmzgmk3ihxwTUQOKAHsRtNcjfn97J9a60uu01y14yGaT6134b4jixPwlAAmngH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rCCLb2r1EeYVIIyR0qSO1Z3rRglhCmp4LmEE8V0Ig1PAQNprwlIwBEwr6I+Hlx5+nSH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pJLu52RlIuMZC17f8HrV7bSLgPL5x+14B24wML7161Gb9i0ePKH7+7PFvHeAVHua46G2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+I5xqTj/AGj/ADauNSQxnKtj6Vxz3PQhse7/AAy0iM+Bh5s3lShnT/gOe9ZGtK4nLC9d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rqPhhbxWHgG0u5v9XI7n749ao+LIYldvItcLsrya/wAZ7WH/AIZyekalFZpPFIWPmHPy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7sE7Y/6Z4p3hu0ElzN8m3CLxW6tsR2r6nL41JUkkz4/M50adaV1qYa6tdkYj0+c/V1Fd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FzCYj6E5ql9mNbGi2/7wV6VSnKMfeZ5NKtGUrRR4D4lIOp3eP+ejfzrPswN/NW9ebOp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6oQthq8GfxH09PY9Y07wtdm3i/4mt4Rs7PtrUHgW2kt/3811Kf8AbmJrotMtc28XH8C1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0acHY+eq4mz908+bwNYx/wDLMt/vkn+dcsLj/WV7O1mrdRXimrR/Zr66jXosrL+VU4l0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0rdYTXcXM0kMcyf7393/ANl/4HUmk2aoUnQ7Y2G9JP7ykfJXT2WnxQWVv5X91axPD3+j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7qSD/gO7I/nXLUVo3N6dXnlY5jxmd0h9RmvKJ/8AXyD0avVPFJ3XMg9Ca8rvBi6m/wB6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Q/YPqf4N2nl/DPQR6xM35yM1dl9kHpXP/Ca1MXw38Pj/AKdEP5811uwCv0CgrwR+eYlv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TJIQAeKvMMA1XkHBrp5Th5mZkkXJp8FuDmpzHk1atoOOlOwrnO6uoFrdQ44KN/Kvke86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+SAajH5XMaN/6Bmvk675z9a+bxLUZSbPusB/DR6Z+zWv/FX6o3pZY/ORf8K9R+Ml39l8A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X65fAWvOf2aEzrmut/dgiH5s3+FdZ+0VcSQeCIUEm2Oa7RCv975Xb/2UV6GHS9gzxMS7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mmtWV7rd4vmG3H2a1H8Kf3mpnxXs7rQPEmk6r/yyshHsP+7IW/rXoXwBi8v4b2no8kh/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j1LSbh3UN9niZ/0J/wDZafsPc5mU8W3ifZs8X8Y6m2v+Lb+aEkxzqkKJ6rgYzW54e8KQ2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8rUXjbzP7vz4/pWD8KrCfWvFkTbebaFrl/8Ae+6v/jxFe8WPgwrNpUrSfu4UTH5k1xQw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IjQhZnn/AMXfDcsVzdXqgTiRfKePy9vyj7q/Tgf991oeO+PAt7/uxf8Aoa13/jHSvtWl6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b6L6f8BrxvxVrc0/haa0eKONAIwX/i+Uj/Coq0vZxuRhKvtFoeYEZlNbHh15lvj5MXm7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Po2KxoDkmvRvg/aebrQl3DzCyBG/ugyKP/QgrfhXNRXNKx6VaShTbZ6T4Js2itYIre6+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f7u0Ha3+yylW/wD2a9BtIAqfKjRy4/eIPu7vauQ+H2ny22oXcU3/ACzdkSP+JFDfKv8A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EW1elfR042PiMTVvJ2MW4BjzkUkDbgavXdsHzVaOHys1rY41MhJ5rmPEmhQ3FuY41A8x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pZMk1Svog8R9RyKzlG6OqjUcZaHnltr0ujWV1YjTp5ZQJP3kb7Yk+Z68AOfPb6/419a2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V8mnHnt9f8a+ZrK02fdYefNTPoP4Qw7PB1o/98v+jGvUPCukR65q0VlLHuSbivNPhPx4G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OhmvX/heCfFunfVv/QWr0l7mHcmfOSd8Weo6P8ADfSrCAAWsWf+uYrUg8IWYJCwRKP+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PFKIlUnFfGn35mWuiQQKFVAAOwFXI9PRei1bSKplXg1oBVFoCOleQ/H61EXhWVyBu86M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z4NeUftCL/xRsx/6bRfzoSA+Ofh2R5d03rJXosEoxXm3gBsWsx9XruI5yK+0wUH7NHwu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OuOopY5FweayXuqI7vrXo+yPE9qy9LIM08zDFZ7TZ70/zuOtHshqqy0suCaUy8VSEtKJ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WRKT3r698CHHhXR/+vWP/wBBFfHgNfYPgv5fC2j/APXrH/6CK+azpWpx9T6jI3erL0Pk7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X/ritZYFanxTP/F39V/64rWYvau7LIfuEcmbSviGKF5qRFpwWlr2uU8HmE2ik2CnUm6n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pxTN/FMMlPk0JlO5oWz1eGMVkWsvPWr6zcVk6V0EavKY/iPwTPruorcxOAhVQ2fYVk6l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/tGThuNu3+deiac29BVqYcV4tb3ZNHtUJ88bncfs3D/intZ/6/P/AGVawf2uX2+G/Da/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Rfs5jGgav73n/sq1zH7X5xo/hhfXUP8A2Vq+Vl/vV/M+xov/AGW/Q8F8ZqVh0yZT9+AK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NN4wgkOTFHDI2f4eTtrv9O0e11/R4vtcXm/erY8N6DbaFpsMMKjekexpCOWr20zzZ17U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347XPhzxEB1huI2r0iuI16PfbeMY/wDpgr/+O0Xuzz6e588T6pMzHP72L/nm/wDjW5Db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yiGrmLnjNdf4X1E2VmoCLIkseyRHHDVojvRz9sQruRzgVrXcgudNBPULmsFnNtezxHpu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o7RE1JoloV9LkCyrXTCTLCuO0xj5qc966qM5K/SrT0OeUT2n4aHd4Th/66yf+hV0OoNt0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34WfN4Si/66yfzrodX4024/3azucfU1/2Tvm/4SuX1uEH862v2sTu8A6NH/z01eEH6bXr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J29btR+hrV/asP8AxR+iA/w6kr/krV4c/exVz6ag7UPkfOGoo6zyY6ZrqtQk8q605vW3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3beWcAsa6fUZRFBojP8Aea2iz+tfUpny9X42ZHi/z18RahsQf6z+lZ9pcXKwXAaNfvLV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f7WX/Wf0rJtrm7WC48wr95a647GCO68L3Ulnol7KPl3X9sn/AAHdWX8Vo9njC4P96OM/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6JL5v/QTt6sfF8Y8YS/9co/5VzVDWG5xQHDH2r0C1n+W1j7NZo36158Tgcd69Dgtsaet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xNYnRU2Lnibxq2j+EhoQPz3Vmsn/AH053f8AjtcJ4WP/ABUNl7Of5V2niDwx/aGn63q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If8AZYsNzf8AfNcZ4QONbib+6srfkpovYySR6db3Fr/wi+reV/fWBP73P/6q5/S1V/EG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9UXdVUNeWLnT5DgOPPk/3udv86s2cZOqKI22SC2m2N/dJ2rn9aaJaNPxZpNt4egW2tiT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6V6/+zHHt8E3r/37smvBNa1xtce8vyGQOCqK3VUBIH+P419Afszf8iBN/wBfT/zNedj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U5/9rObZZeFI/wC/cTfoorz3TPm1N/8Aa/8AZgf8a7/9rH/V+E/9+4/9p15vZzbprW5Q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/hHVmH8RehheAJzZ+NtMOf8AlqUNZfirbF4z12ADHl3DfqTV7TydP8a2/byr0D/x6qHj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9PH9TXqo8lFHJr3PwX/ySiTH/PGX+teE5r3bwp+4+EMnlf63yZf++txpkTPLdAml/tjT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P/d27+aPFUvmfEXUT/08lPyG2tbw/P8AZ9d0GH/no5RP9r94Tn/x2sfxTAR8SNXlynlf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NTIZ8Nxv8c6eeu2Qt+SmrXg+aOfx7qMpiQf6Nddv9lqX4V227xdHJ2RJHz/wE1N4KAXx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T/8AjhrfkZgtyj8NRFcN4m8r/Wx2ez/gO8VqeHQS16PW2k/lVT4ZWsduPEciDBNhkn1+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ib0Nm5P5VKN47HCPcQXPh/VoAF+WaJuB7tXT67BDLruhTALibToX6f7DCsC0tUTTtTOB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V23iCKO31Dw+uB+60qIdP9hjWyJj1OMnG3wPek/xM2K+0/h0NngfQ19LKL/0GvjHVFEf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0vBA2eE9EUdPsUX/AKDXy+aM+iy8+f8A9pbJ+IdsPSyi/wDQnrzXw6PtHii8ill/cx2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pH7RHzfFBB/06w/+z15hoY/4mWuyf3bSXn6jFell3+7I4cw/jsv6db/8gW0/5+Xjh/vf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8ZL8al481KMHKWu22T/AHVGa3fAulnU/EWkpL8osoY7ke7YAA/8erjfG9t5ni3W3z1v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Xep5yH+GLMX+paHZJ957rzW/4D/9avWPjTqRsvB8EG4eVeSgDb/dTmvPvBkIsLu2uguZ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leKxZtdvtejggvpDPHblnVT9OaVbsOlG+onw/uVvfF+mwxfN+8Rtx6ete/ZNeP8Awo05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Hcf7texV5lX3XY6QooornAcpzxXl/im5W+8U64I+HWKSIH/gO2vTvtHkZk64rwBb6L7R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o5N53/3mrswvxMTVzWu7bNzqv/LKKK0j/ef7RCirk08MGgzfvMn7Ev8A6FWLrHxBtNQ8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LNvV7qT73+r6Vf1LzYPDE0sUf737ND+7/wCBtXocxhaxQ8O3arKrBj99aufDCQ33xi8J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9KyvD6yS2YLLtO9j/wCOGtX4LQFvjV4eH9wyt/46K4sU7Um0deEX70+24xtXBNfJWuN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EV7JJ+Rr6zya+S54vO8eeIZSf+W0nP8AwOvFy1Xqs9fH2jQPQbe5jvtLkmx+9RNlZnSo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9PvGmLcM9fYwifGN3NCwuzaXO71GKSeXzJJXJzmqXLc0rOQpFbWRzBI+6mZpD0ptMoUm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YghIpQPWlpyilYTGgelSRrRtqSMVJIFeKruOTVsjAqtKcZoNEULhd24Vnfs1xFvih4mk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LVD+y+PN8deK5Ov7yvBzGWjPpcrVnc+oYzhCa+V/Erf8XGcj+J3/AK19Tji3kPopP6V8q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LDu7fzNfM4T4pH0OK0pnTwjAqWkUAUteoeAcd4lkFh4q0ufvIdv6NVLxfbA65Z56yjF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BP2WXb+tSfFAS/YbM/7yZT73NWdMdjynU9Duft0oEP8Ay0Namt+a2k6a0uOIgPkfdXCXn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+D0YnNdfAP8AiltO+jfzNZFGXXUfDIRQeK45fLydprl+9dX8Ot8Xia2DpkNkc1d7CZ7l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opHMIaF6Gg0q9KBHXeEr3wDZ3miJF5ZspZbePw7KY3IXMLfNk/Mv413ra/o9s/i1INOn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tqcXXynlcf6yuS8JeIrMXekXVt4duGt9Ra2jhgW1w9gNsi7nU/dHFdvLrWrNJ4hig0WW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fat7KVb5cdhxXmn1A1PEcpm8Lra6BdyWeqAmR2Ur/ZyFNyeYP9r7tfFH7WNxNP8AGDxD5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Z/FvXyhhv+BV9trfeKJo/C7/ANlWsMcob+243nBa2Gzjy2/i+avkP9q3QLu6+KutXN35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b7f3e3YM/wDfJpAfO96kiWqkowz64rLCkjJFdtruix29hCQFHHauZNqFj4Hes2Ujv/gh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Hy+aK+tNU8OWb6R4xivPEEnk3js80m//AI9OPu/7NfLHwpsGbxvoq28Rkk+0ABB1NfWt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YhkimVyZNajLmXb8v8S/w1mjRHyX4q0XTrDXo7WVpJNOllCQXRbKup6Vzk2i2mgeJLWT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13o/zN5e7mvfdf0fRNQ0D/RPL/srZ+4/3ey/NXBC/i0/xfpU13p39qw2cyv8AY40DNKvU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U39nZXPrpNc8NRyeCVWxkme8jC6XMlsSkC+X3/ufLVmPxEkieNEtNBuxc2G7JZdv25j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1YXxZIE8L/ZtAvXt9WKiRtoU6cuzd+8H/jtW7fVdenuPEtuNFREsFzpkskvy3p8vd+Hz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HJeFfEWrtqGkGHw5KE1CSJtQ81traept/T6jFdjbT+IrvUvEET2Vna2SRqNJuC2RK23n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jxjNqVnMllp9rcTyW7a5A8u/yVMbblQ9juHvXYQ2niJtV1/ztQtV0yWNV0wJH+8gba2W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Zn2Txre6L4eAvbCy1KC5jk1gRqXjki53In6VoxaJqx8UavePq7/2RdWscNpp6x/8e0q5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s+Twr4guvD3hyyvPFc0Oo2d1HPd3VtEFN8FDZjK9lbrn2rRg8OKvi/VdYOp3Lm8tIrb+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37xR6npn2oMzz23+Gl0zf2FqHiq7aW3MdyNSiKxPJtmz5bc9P4a9BTwzp7eOItae7Y6u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IaLfkyeX9eM15sPAnhC3gTSdT1SR9GjdZo7yS+ALzfaNyqXX/a4xXoiw+GofiHayu0K+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reYbXf8AMdv+9jmpKMePQ/Ael+CfElvNPBN4ekvJ5dTkedpI0mJzIpPUYOOK0rjVPC9r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bULqEjSJFhZgke3+FsfL8tZ8GveCtN8G+Kby0s4JNFs7y4GrQwW2/wAyfP7zKn73atSb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m2i06eVdUiP2KaK3wtuAu7Df3floA4nXPFWiDxTffZNKuGudKuZBfhLXabpvIZvk4w3T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luvDHhrVrHwvfuuptApsdoSSxjYZLSL22+1YHiDxreXXim8gh0O6EujXR8qSQgC9PkO3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+KfE2peDfD2r2ugLDqOoSQfbrCaX/j1jb/WEH+LFAGzb6tqj+LJ7GXSwuipbiWLUTJ/r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fxvd+D71orfTbHxR5pEEbOWh2b+p/wCA1qW7a/8A8JjcQPHbDw4bVDbyr/rvO3EncPSs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HqNnPqtvZ+JZZm+z3tvD8qJ5ny/L3O2gCH4gWWuXgt7qzvIYtDihlXULMp80zsvysvpt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aPq4vtdlni1ID7AUjCvZJ5e3g/Xmq3xC0XUri40q+i1i4gtLGCVbizjACXjMOWb0qv4G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SfXLyeDV0G6GWXKWC+Xg7D29aCDWu/AyTaF4b0691+6WXTLmCaO7E4je5kTorf3g3PFX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9Y+1A6+bAQPbtNkCEtncI/r3rnLzwv4Tg8H+EtO1DUA+n2N5bvpd3Lcn97Mv+rG7+Itz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EaSciBfFp08KTvJf7Lu/u9Mbu9AGaieANN8D+IHWazn8OpPK2oqCZF8zdhgR9a57RPFH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/wBkNzPqVy/9kyxwbkgQRg/e/h4rXh8R+ELXwP4m1GwsEn0e3nlW+t4bcEyT7vm4/i5x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9p4m0eC10a5uLfVLpz9oihG2zXYvDf3OwqWUju5NZN3c6tElnIs1nNHA7yptWXKK25T3w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2zBXJx1rV+331xqGq2dzZSw21q8YgmkHEylVbcPXBJX8KzdRJcEs21e30qRnG6dqmtx+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0dzIdQmk6o2P3YWsPxTN4obxFfwX81sLVbxDo7qvzIgjbJb15Nb9tp2uyeKLSfTbm3TR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3jtj5dtY3iPQtcHim/e81gSaff3cf2BFX57QeUwP155qwOn0zQvFWp/D/TrG414QeIYzG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AHyy4914rqG8PTXPiyx1pdUu44re1aFrBCBHMf77D2rlrTwDdT/D7T9BvfE9495ayRyt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ztP16V0j+F9PufG2lazcX8w1KztJIIbQSYWVT1Zl70wJNH8H6RYT+KpEvJHGqzGTUhJc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f3Rgk1majpfgLS/h7o1jd3ELeHIpIhYzSzbxI+47dreu6rmhaF4XsbrxnNayQPJfzbta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Yfw/KaozX/w90T4d6RcSW9nP4QMka2CiMyKrFiFK/wDAqAIPBHiHwsni2y0l4lHit7ee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zOV39q6rQPGWl39/4ugstOuVudGuPKusW+wXcmzcGQ/x+lc14K8UaONftNDFhK+pzRTz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f93f/D9K6fS/GL6nc+JreDRr5G0eXyojOoRbw7M5Ru/PFAFY+O72fwFp3iDTPC13NcXE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IQzYYkew5rVvtV1628VaRa22kpNodxC73140mJreTHyKB3rFn8W+Kbj4eWWrWHhgnxBP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3yV3YZs/Sti8l8TN4l0NbW3szoTQynUjM/72N8fuwh796AOY8SyeKpPEd1Bd/Y49CN3A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g7jIPrWlY+HfG+pfDy507UfEFra+LHZ9upW8PyxruyoC9+KzfEum+KP+EpvpL7UbSTQZ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/fQNg73b1+arVr4G8US/De70PVPF88mu3LMV1m3hw8C7sqFH0oA3tS8Janqcvhuca9c2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BABffLjYf9nPNWIPDMUXjW518Xty1zNZJa/YvM/dKu7Ifb2J9azta8Hx6tL4Umm1m9hk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37Wypt2yD+Id6tW+haTH8QJdbW4f/hIHsVt3tvPynkq2VYR+poApaR4Y8L6Ho3iWGO5W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5GufMCOwwyseq1wsyfDjRrC2XUpbKfwrE1mNPeVjIgm3MI9tdvoth4M0vSvFKWLWclhN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YkIO8P6cdq4ePXvh7olnb3V1b2cnhEm0WwC25kjSbc3l7V65PrQB6Hr/AIp8O6f448Pa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ZjpjvBvKKF/eDf8Aw07SfF+m6p411nQYbK7i1LT7eOa4upLfbHKrfdCv/Fil1jxPpWj+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JLqupCf7JOsIZYwo+b5uwNN0jxfHqfjXVvDzaZe2/wDZ0Ecn2uRf3Mwb+FW74oGytY+O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3ZeHLxL2yaYRadMAslwyNjj/AHq+AIr64PinU5JLM2VxPcyMbZh80JZ87T9OlfoDpvjL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kHh2S31OzeaOzsp3yZ2T7pH+9XwX4lu9Rl+I2sza3YSWGoT3Ek11aIP9S5OWWkaQFvrq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z/q+O/8AjXrf7IV4V+KOp7VBaXTJFGODlZY68hdIGjBeC/Qq2CcoR0+v0rt/2arsab8b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3EDBuD/q2b1/vKKx6mp9XeHvB/iKDwtr2k634im1PUdRuLhre9jj2PaRSfdRP93B/Ok1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9M8ManreoSfZXhZ79JAk0zI2fmb64pvhfwRq9t4Y8TaVq/iy+1We/u7mSHUGGyW0jkUb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VPhfpmp/DDTPC2qa5eTWNo8W7U3nKSzMp3Dc386voc/Uzfjd4Q0XVtI03UtQuXt9U0Yu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MF3Ljv8AKK8aWcsOeK9X/aD8O+GptE0rVNXu/sV/pQLadmbb5rbV3Lj+LpXgLeK9Oj6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V5eK1tY9LDptHU/aIsgF9remDWH47uvO8J6ki4GFU5x/tCs1/F1irAqLiQEcbIWNY/iX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KWV07PENuYiueQfX2rzVudh55dNuNPtuBVR5Mt1qxC3y11rY5yy3KmowvFKrZBpRjFMC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gSyfWutcDaa5G/GJpfrXfhviOLE/CQo2AKmV+BVdakB4r1Dyy7CRtNSREZNV4W+WpIzy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HXzL+bv8o/nX0F8KYM6dOP8Ap7/wrwT4cLv1Cf8A3R/Wvoz4SQhrK4H/AE9D+Qr2qcLU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j50+JP8AyFP++v8A0Jq4fNb/AIsvXutTuN+fkdkH/fRrn682T1PTjsfQGhSRWXww0tPK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+bdWTrurrcQW3lxn5IsJJ/E9XtFtoh4N06WKGMS/Z0R5P7/vWdLAzxwuRwgwK8uv8Z7W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cXd3n+4v/oVdisQJxXN+DLcf2jee6f8As1dnHCoNfZZS7Uj89zpf7SQfZPlJrU0C2yW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mw6j/Z5liETtuH8Nd+KV4XODA/xUmfNGutu1O8P/AE0b+dVbAbr23HrKo/WpNWfN9df9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XdqlovrMn/oVfM/bPr/sH1PBBiNeKmMHBqxDBhBVpYRtr6KmvcPhqlT3zK+zmvANbn/4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/ma9+8RXzaRot9eRqGaKIsAfpXzfLIZZHdjlmOSazklFHo4Ne0TZ9G6JCk2jQSqcqYlK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jrynSfEmsr/DdW0U492Vtv8AWtj4UX51HwhZqxyYd0J/BjiqfxRg+zzabcActHNEx/75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qDZtQk/rPIcBrMhmLueCTmvMb/8A4+Z/rXolzI0kTlu1edagf9IuPrXxuEuqjZ9g/gPs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4cH/UPt/wD0WtdE6dayfA0HkeENDjxjZYW4/wDIa1tEcGv0jDr3EfmFaT9oyk461Hsq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VY5rlUR4NWoFAFMIwaVX20WC55F8Slmg17UxHnymjHX7v+rWvnaU5z9a+pPiTb+el/L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W5O/1r5fFQfO0ffZf/CR7F+zGN2qeJh6RW//AKFJUn7TfiDc+laCrf6sG6kHu3yr+gar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S+8Cf+hGsD9qP/keNP8A+wdH/wCjJK7KcuXDnnyipZhqd/8As5XEt34A2PGUWG5kjUn+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Gy6i07wNfvn9+6+RH7szf/E5/wC+qm+AFl9m+GOmtjmV3k/M4/pWb+0qPs/gK3/275f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o6nkTt9ddjy79nSAXHi+/H/Tkf8A0alfS0dkoihXHCAAfhXy3+z/AG11N8RbRrf7iRSG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a+sljNRhPgNs1k1WsRT20dwORXz58RNOit/B9/MIsf6v/0IV9F7cV4N8UBnwJf4/vx/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C8nl+8kvT9TwG3GM17Z8CdI+06bqk0UeZfKRI/8AeBz/AOhKK8XjXGcV9Z/C+ygs/A+k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ZvU5ry8IuapY9zM58lC50NhaRfbXuVXa7Eyf99VrdRWetwAxxUy3a4+9+lfRx0PiJS5h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xmn3N0C55qvNcgL1qyEODA1n36blbBpz3YUVSnvQQRmolsdNPcW2/wCPeX/cNfI5P79q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/wCubf8As1fI/W4f618xX/iM+8wn8NH0X8KcDwRpw9m/9Cr2H4XDPi7TR3y3/oLV4v8A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r0+Qn/x6vZPg9P8AaPHemjttk/8AQWr0mk8NJPsfPr/ern0lCu0U8R5NLEvFTKtfHH3w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BSbaY0yPFeU/tCrjwPMf+m0X8zXrNeVftFjHgCU/9PEX82oQz4p8Bf8AHlL/AL9dkhOK4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v8Av12KHivvMu1po+BzP45DqAcUUV7FkfOj8ml38VHTqOUfMOUmnoeaYtOXrSsg5iyp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hrSf+vWL/wBBFfG4PFfZPhIY8N6SP+nWL/0EV8lnv8OJ9fkDvOR8hfEnn4xa9/1zj/8A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i/8AJXvEB/2Ix/46KpoeK78p1oI4830xDJvM4pPMqBiRmm7jXvqJ805FnzKXdkVXDVIj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5pChxViJQw61MIcipaC9ypApBq6CRSwwYqUw8VIjS0R90pBrakh3AmsbQ48TH6VvMcKa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4N+7Y7f9n2HyvD2pn1vCf/HVriv2v5P9C8KJ63xP5K1d/wDAhAvhm+PrdN/6CtecftgN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/wBAavjpP/a7eZ9vR/3I5zwd/wAgeL/gVSaN4hGra/qFhF/qrZF3/wC9uameDxjR4v8A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aPE2PVf13V7iPn2zudprkLtA914rVhkfZBkf8Brs8V5z4yvf7O0zxpcepjhB/DFNblw3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nyf3UX/TStTS+LGLH+1/6FXOORtPNdBpn/Hhb/7h/wDQq0R3rYoago/tN/8Aep1lcEM8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qfGtSx/62Lcp8uT7tR6VGLnUJIBwWPWkpXKFWy/s2WMb/Mz6V0NsSxyaxb6y/sy4jG8u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kHPFUZvY9i+EF35mj3duTzFNkD2IrrtYGNNuP92vOvg7Pi91SLPWONx/31ivSdRXzLGZ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zc/ZIjxoHiNvW8H/AKDVj9rh9nhDRB63rH/yGaX9k9NvhnXz/wBP39Kq/tgvt8K6APW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X/vJ9JR/gfI+eda1SRZUzCZ/kB3Cui1V3vNL0O62Y3W+3b9DXOXs5t7OIjjdGo5rqlJl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f/Qq+qij5ir8TMXx5ffZPFF5EInlGEbcg65WsW3uvNhkP2d/vL1HvXU+ORjW/wDrpFEf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qfdj/wChNXRE511Os+HkX2nT7hDHtxqFvx+dM+L/APyOM3tFH/Kum+Dgz/aQ/wBpa5T4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Kg/8drCoaU3dnGZ8tD6Zr0D7U8enWsGPlEaP+lcA67oxH65r0VUVrWAEc+VGv/jtYG9V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8OtblBw0lnbhvrhRXkPg5N+rN7Qyn9DXqniC8fUfBXi6A9LeaKAfQFK808I2rRave8/d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sZRZ0dvqEVxbzQy/vdQkdXST+7GOpqEXMUFwfNi879z/AKv+/wA//FUlpBKlr9s8r91I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tcGw1Cabr5cKon+981StDQqaxb/YLeaLv8qf8C719E/s0pt+HZ/6+pK+etQ0824+yf8A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mzX0b+zooHw6X/r7m/8AQq8rMXakehgf4pyP7Tz7tS8Lx/8ATK7P/joH9K8r0ht2i6cf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tMvu8S+F4/8Ap2uD/wCPYrynQGJ0C1z/AAs6/kaeAX7k1zB/vEU9YAtvG8j9hcpJ/wB9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xcLXD6tH/wCg1p+K+fE9v/uQVB8Uxj4har/1zg/9FrXpnmI5KRsBvrXuvhaTyPg+PeM/+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/WvddNi8n4QRdsxf+zUGM2cZoV5FL4z8PxxQxnE2N/O7r94/99Vh38fneM9ZX+5PO35b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o8V2csv/AD0XbH/wBjurh4ZjqGsatdddwnfP+frXRSRPQ6z4UjF/P6+TL/6Aap+EY9+s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P5x1p/DNfJtdYuO8VlI30zxWN4ZlMdn4pk7jTmX85F/wrq6GC3JvhwS2jeKG9LSJfzb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gubvjpYSGqXw7XZ4R8Tyeslun/jzNV63/eabrlyf3XkWnlj/AGsmuZbm8djj7P8A48Lg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dh47fyvEMkY6Wunxp9PkX/4oVzFh5U2kadD5PnfbLoL/AOPqta/jW5uLrxd4o8mFFjRx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0/4BWy2JRjeJsr4FgH+wx/8AHq+1vCkXl+HNKX+7axj/AMdr4v8AGyS2+h21rhMC1Rv+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Ghad/wBe0f8A6DXyuaH0WXnzX+0C2fikc/8APrDj/wAfrzjScB/Ev/Xsf/Qq734+JHN8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l/8AHT/jXnWk3Fhp0PiAHI8xET82r18BZYeJ5+N1rs7Pw5qkmi+NrGRYzLYzjynk2Nx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Fep2CeI9VZmkkka6kJVf95q7LRL6W2+JugWhdmikLKFPb93XJ6zaG81HXbm00+7llhuZ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cda6VOzOPlsjU0HUM6feeVFJF/xLWffIm3blulcqlwyElWIJGOK7ie2msLXWIZYfL8vT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c1wYGKym7yOmmlynr3wesDHol3duPnuH8pSeuBXoIWsHwFb+R4T0sYxvhD/99fNXQ7a8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20hXg0/bRtqQMvX2EGhalIRkJbsf0NeGabZImn6nKY858tc/8CLf+y17T47mMHhDUmBx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SunhaaTP+tuFH5K3+NephYaNmHOzIiZIncqAN2a6rWW8nRplJ5zDH+p/xrnNPtBd3sMP9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o2vljYAg3scZH3vu/wD6q3kguVrrR/7Hs7SHPVJ5v/HcVU+Bg8z42aTn+GCZ/wDx0Vp+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1KIHC2UHlJ+HWqH7PA+0fGy2/6Z2kn8hXn4p3pM7sEr1T7Mr5Qj/feKPEB/6e25/4FX1f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qkd7uSvKyr+PY9LM/wCAbUSbRVhB7VDBFx1qykeBX3NrHxI5R1oKinAYpDTIISKSlNJQ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RmggbUid6hAOalQUCY8U9e9MXrT171BIrtxVOZutWZG4NUJn5NFzRFS4GIpD7Gm/smjzf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+tLM+63n/wBw/wAqk/Y+Xfc+Jn7+cf5181mD0Z9Tlq0R9MSPss7g+kbfyr5O1CUyeOI29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etiwuv8Ark38jXymFEvjNz/dz/M14eD+KR7+L+A7ON6fuxUKdKk7V3ngnDfFKLzLOxn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8qteO18/QbSfqQVbP1FSePL/TbOwim1O2muId+Eih7n/a9qZ4g/03wsshHljasmz+7W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0VdSguCBmWFadajb4WhH/PNylO8TTWlxJbk3fl+SMD71Lp08Vx4Vnxz5c/8ASpZojHjU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iqMk11/g238RHxNZLeWVxbW0bHJeHyx/wI1x5/1qYrofC081x4hsPNlkI8z+N91A5bHv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kbVMG4oOMeWpQ1RFqFNAj1nQ9a8U3l7DdDRIrS8uGtf7Vs5Zc/ZYv3wZl9Wwq11bjXp7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okOmzH76naSd47/Ma4LQofG10+mtLf2cWsmS2fVnjXKTQ+ZNvWP/AIDiu5XQ9UOr65LLq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trbCL/j3fadzbvXpXmn1A2DT/EjQeGJJdRhSSydn1hY4sJdrsPC+nzYavmn9p7SJk+IN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2hnRP+eS5Zdv/ju7/gVfQreETDpfhO3uvElwJtKuVdJhKqPfSbW4b+9/u14T+0fbw2/x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uIo3nj85fkk2n5fm/wBnDbaAPBvFdvGdKRghGK4yJAzKAPzrt/FqD7KIhHMB/tba4VL5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g1R6b8JllPj/AEZ4bX7URL/q/wCtfVtx4g8M/aPGPlaf+9s036nH5H/Hxx/49Xyt8KdW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nxwjzAMyI3yNn/Y+b/gVfUdxrGoT3/jGH/hH7jFui+RJ/De/L/DWKJZ4H491VdYvfD32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zHa7NuzaMKpWszQtQu9J8faVe2Fj/aN9DMrQ2v8Az1fsv50/W/ELeJdYuLy4t/slxpl0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BuX/AL6qx4MS8l+JOkrp/l/bWfEHm/c37Gxn8a8Ko/3x6C+BH1fD4g8Qy2fhi4XSEha+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zLt/h9avWh8SNrHimOYW4skjB0d1PzbtnzeYPrWdbaV4su9O8MeZf2trqMMgbWFWPdHM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h8Oar/bHieWbV5DY38QS0txHg2bYwxBx9K+gpfCebJ+8cXoFn4su73Rkl1eFNQie2l1a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uVUfw84ruYPDuptr3iC4fWJmsr+BIbe2X/l2bDBmXmuF8OfDuVH0vT73xNfS3GjSWrte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ajnoc+1d1D4d0seJNb1Bb1nv7u1jgurb7QMRRjdhtn8JOfvVsZGGvg6xHg7wzp2o+Ipn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BcBXuXV22xs3Rs5xitqKx8PH4h6hdGcJr8mliOW2Mv3bZZPvbfrXPyWHw+sPAuhQ3lzb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OkkmZ1e6Eh2bWH8W/NdEdU8ND4kS2ZSNfFz6YJiwiYu1qJO7dPvdqBHlEcvgCDTJZJPL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y4W48/07/NXqMt9okXjvS7RrQnWpLCSWC7EWVW3DLlN3btxXn8Xj3wvbWt7qlhoV5d6d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fh2k83aW2H3+bNenT+IjH4t0rSo9GupYrmzkuf7S2ARQgbR5bdwW9PagDnrXxTb/APCM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3nTry5iksGi2yXki43On95WzWpL4h1Rbjwqtvos0trqHN25bb9h/dbvmH4laji8T+I7v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NpqVhczQadBcTjF+B0kz/CG/pU8934mlm8OSQ6fZx20/OsCWbLW+VxiP+981AHHa3e+K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YlvBFcA6VcGTP2lvIk+96fNXQ2sPja88E6AWmsbTxAksLamHTMXl7j5gXHfpWR4mh8Uy+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nNcomjMiEtEfJk3GTPX5sVtQ+G/F114I0WxufE32fxBbyxS3t9bwDbcqGO9AM8ZXFAGv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vv7WX+w5LVYlsRH8yzbvv5+lYr+AtSPgjVdFvfFV01xdTSSrqcfyPbxmTcqr9OlbP/CP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W4Wze1+zf2Zn92SGyJPXPWsKTwToNr4D13R9R1m4k0S8mle6vJrwL5OZNzL5n8OG4oAi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0fUbjVZ4b/T4pVggMgC3JMWHJXucVB4K0Dwvp+m+I7qG6WWTUIFOrh5A3l/uyMY/h+Wn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+if2lcRrrFtbyx6Punw0v7vnb/e471F8PrvwasXiH7H5BvIbZH1tAhLHCHqO/wAtAE93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G45hbSeHlu7ZNHdlLKtxu/dEfrW3JrOixfEBdJe3z4hfT/PFyITgQb8bfM+vOKwpvG/h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b6ebrw9d3cEGnJb2u8xuzlVbZj5dpHWuil8YQw+Pk8NNplw10dPN7/aCx/u9m/Hl7ux4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23/CJ+ItS07w9eEafNMhtBBsN3IpOWA75rD0TxLrS+IbL+z/AA+8lhqd1m+Zn2myXygV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61c+HPEmo2/huaPUNMmkitLK4O03m37rfjWFour+K31+way0yBbK/ud2spM/7y2XygV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3cd1fve61DdRotnE0f2ORWz5i7fm/XNY2rsSv3cA/pWvD/aK6jq4ufL/ALPzF9i2/eK7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as0YD5OVXnGaAOOt9F1e98T2F/Zav9n0q08wXVjjm4LL8p/CsfxB4Uu7XxVe3Nzr1zcW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2FsxsZSy+lWholze+OtGv49WmtFsRLutVbC3GVwcjvWB4n8O2tj481a7OoSXLajNCLi3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4H8PHNBZ3K+AdLXwBZ6LqOuT3FjBIjpfvchZHYNlRu781v3mmaA3jPQ7q7uUTxDDbSJZ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vl71wln4e8GWXwmsNOvr9Ljw5FNG63UlxkF9/wAvzfWuvvW8LL478OpePD/wkxtpBppK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A0vDjeE11LxidPFub+ORW1zyhkl/Lz83/AQazbrx74R034dabrdtpzXPh2WWKO1t4bXd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HnNXfD/iLw/c6v4zi06zcX+nuo1YrbFfNbZwR/f+XisybxrZt8MLHXdK8PXtxazSxxR6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3bOwHWgCXwd4xFv4lt/Dv9l3Di8iuLldS2/u4sScK1dNpPinVr3VfFds2iyWy6XKsdjL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p7fNXJ+Cta1keJ7HTY9Ekk0SeO4e51QkfuZN/wAqYrr9J1HxPcaz4phv9JgtLC3dRotyZ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cdvmoAyBrXjS7+HFpdW+mWtl4slkQT2srb40TzPmx/wGtzUIfEt14q8PTWc1tb6HEkv9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+Xae3NZSweOtQ+HsEf2mw0/xgXVppoU3wqu75gP+A1r6noutXviLw/fWuuNaadZpIuo2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Oe2DzQBz+v8Ah/xCniq+v7jWjJo13cWqWFoEy1pKCNzD8am0z4fX1r8Mr/w7q3ia4ubm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kYLbsVF4j8JX1t4mu9ZbWrmfT9RntY1sGA22pXALKfU9aksvhzo+mfDXUPDd7rE95pdw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dcnJHmZ+XFAGnrfhDS7q48JvqF5ItzpFyr2srTlXuJNuMN/e9au2ml6FF8Qp7+OSP/hJ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MLcMcHb/AL1UtZ0LwvM/hSPVriHzLK6Q6Sz3IBlmx8u0j7/FWDJoX/CwdytA/ij7AAyA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jmgDO0m58G2um+LpdPjtTZRzSvraxpvLSbf3m4d64GDxz4N8PeH49WOmfaPD1wtnHa26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yF6riu+0PxR4RuLTxXcaTErQ2E0h1dYbfa7SKMt8p+9xXD/8LW0Gw0r/AISay0K91DSr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X98rPIyhmT+HAGaAPStb8XxaN4v8OaK+l3Nzcar54S9RMxWxQfxHHen6V4lu9Q8ZatpE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I6ak3+rnc9VX6VHrfi+70/xX4f0e30a5vbXUvOEuoIv7qz2rld31p+n6/rE3jHU9NuNE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31QvmO4c/eXHagop6XrnijUvC+tXD6Smn67A00djDI+Ulx9xj9a+IvHlrqyfFu9/4SKO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3HE+VWRowfl/OvtvS7vxhqHhfW3u7G007XledNOCyFomXJ8pn/Svj74w2mrW/xmmj1ua2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NaD935nkrnbn6UDRlyXUcdrJna5y3zbSD1pPhNdNo/xi8H3y/vCuqwoAwyBl8f1qK/ng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YjlAR/6HVLwxqKw+NPDsqOmY9Vtn44P+uHvUGh9r+Fvh62ieHvEmk3eu3uojWLu4umuZ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Ie22q198OvDSfC228L6jqEtzoNmIV+2T3eDIytlSzf71W/D3w4tPD2jeJ9Lm1O9v7TWr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YBIMFUP8KiqF54I8IWnwyt/DmpXcUnhW0CCO5mvPlJ3fKxk780EMyPjxoHhPUfDOnf22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NJ96Q7V/4F8tfPkejQx9AB/uoBX0B8cf+EP/AOEf0+LW/s/9oR/8gXzHZm8zj7u3/Zrx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Kj0cL8BljTVBY44rK8WWIbw3qIx/yzx/49XWBAYz65rE8WJjw3qXsn9a8mm7s7+h4tLC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SiRT61JDjBr0lscj3FWds81LvBFMChugoMBHINMQ8t8prk70/vpfrXTkkA1yt4376T61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wkanpTgRimJ2p4HFeoeYTxNxUyNjNV46lU1vB2MZOx3vwxXM923pgZ/OvZ/Cep65psTj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kZ4t3avJvhLBvttRP+2v8q9o8Kriyf3kFfRxX+ys+f5v9q0Pl/XJ5JtRu/MHPmt/M1m5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d/tD/wAzWRk14j3PcjsfRejZi8I2aKoc/Zx1rI1WYrp0XyhCDziu18O6Olx4cswykf6M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BHA6AEhW71wV177PWw79wr+BpS2p3IPeLP613Xl/LmuH8GReXqs3/XFq76Jd0X0xX2OVL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/aSe2QGOrNlFmQ1BbnCEVYspMSGu/F/wzzcE/wB8fJmtDbqt6P8Apq//AKHU/hIZ8UaS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meIhjVr7/rq//oRqfwWN3irSP+vqP/0IV8uvjPtP+XZ9ZQ/6sVKnJxUUJzGKlj+9X09J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t4hsVufD2pQKMyS20ijP+7Xyr59fXM//AB6XHtG38q+QMVz1D3cuT5ZH0D8DLPb4Q3H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a6/xvoEOs6UkMrBAkmRx/s4/pVf4Xab/AGd4L0y3I2kxeafqx3GqnxV1OK30q1tJZfK+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cVzV7fV3cxotvHxS7njXirw/JpUNwltexMAfLdHf5kavMNQP7+4+td94j0iBbiaa0mEm5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5VwOoA+fcfWvkMPD39D76tHlifc/htPL0HS19LKAf+OLWge9MtVKW8KnqsSg0E9a/R6N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pK4xzg9abu96R+tM7GtDDUUnNV7h8DipIjlTVWRssRUXNUjjvHD77S/H/TL/ANkr5Yf7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cG3vx/0y/wDZDXy8RmUj3r5vFP35eR99l/8ACXyPev2XExpviJ/W4jH5L/8AXrjP2mZv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0hj/APQm/wDZq0Pg74xsvB2mXy3c/ltNKrDH0rF+J11b+LPFN1fl98ZRNhKH7qx7auE06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bmfRHwgthbfDbQI+n+iqf1auO/ajlx4N0qP+/ds3/fK//XrW+Hni+KDwppdtDpmqXCww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Y9CxFcb8dNcbxFY2EX2G4tILeVj5lwUwxZemFY+ld83+5R40abli+fpczP2XtLL+Jtcv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/wC0zZ/9lr6R2ivnP4Cazcabd6rp2k2Ud3LOFmMkk+xVVcrj7v8Aeavb45PE0o5h0y3+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JpGwZl+8rNm0Vrwn4o23kfDu/wA/34f/AEIV6fqMfigQzldVsoOOkdoW/wDQmrzv4u8f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+hiscbK8LGuVxtUZ85W/Jkr6e8Iaytr4W0223kbYIxj8M18w23WSvozQvhnpM2mW800d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o6elefgl+8PWzBRdNc7N+bxFHDndcRp9WAqhN44tYs51GAf9tF/xqzb/AA00GLppkJ/3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Rb/6vT4E+iV7R81+5OWm+IumbuL2OQ/7BzUT+PLeRf3SzS/7kTGu2/sSziPy28a49FpX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Ue90DmpR6HByeNZ5VPlWF659DEBVKTXtXnJ2aPcf8CYCvRHtRjiqUtrj0/EVnKNR7s6I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pn8NxPcR+VM0Tll9D81fKkHMzfWvrm1XGlH2jb+Rr5Gt/wDXtXz9b42fX4Zp01Y9f8Ka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XdvDFgfwbq9j+AWnarb/ABM0eW71H7VFsm/d7Nv8DVxHgu3/AOJDYf8AXJa9e+C0OfiB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JDau2UWqErdjyaWJi8TGLXU+mbcZFTAYzUVsMKalr5Y+zCiiigENryv9oz/AJJ/N/1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V5V+0b8vw+lz/wA/Cf8AoLUIo+KvAK/6BKfVzXXQnOa5TwCP+JST6sa6qEjmvvMt0po/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JaKKK9s8IVe9OFNXvThVEseozTqavenVIh1fZnhgbdA0z/r2j/wDQRXxmvNfZ+gDboGne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vkc/X7qHzPruHv4s/RfqfHfxBIPxZ8RfSP8A9BqmnQ1J45fd8WfEXp+7/lUKniu7KYv2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BjTVI570N3plfRrQ+dFLYoWTHemMKaooAv20vvWlC2VrDhYhq2LQ/LWcikXYRzU5UVBB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Ij/ek9sVpTtsjY+lV9GjzCT71Jqp2WU57gV8zjJ/vWj3sJFKFz0T4Ac+Ebr3vJP5153+1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/aZP/QDXffs3q48Al3OS9zI2fxrgf2uD/wATXweO3nSH/wAdNfK2/wBsZ9vFWwrRg+Fh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Twpoh0+51G8ZwGuSuYB/yzxmmeHpsadbf9cWqv8ADm41C5sb24v/AOKbbGn8W3HU17a6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4nvs8LakCebnU2X6gCvYMV4d8YLjGk6SmcGaa4nP/fWKaOikjyW7sTC559K2NLH+gop6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+9+PatjQ32WCZ9W/nU3O9LQi1i2a21TJ/jjV6p2Mm2+YqcE966Lxevktowx+9kt/n/3d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340okmzrExcW5NTabcHO3PU1T1c4jt6XSjm6UHpWwnseufB5s67ef9e//swr1W8GbeX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g5/yMF2PW3P/AKEK9buU/wBHl/3R/OoOBrU6r9lqHyvCmsH+9fNWH+2RNs8PeHEz1uZ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NCbPB2o+989cf+2c/wDxKvDK/wDTaY/+OivGWuJPoKelD5HkOh6dFqeuaRbzrujIUMta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H/8AQqq+EhL/AMJZpX/PHy/m/vbglXl/5A1h/wBcn/8AQq+sR8xV+Jmb44wLnT2B+9Z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sZA6Z/xrd8cQHzNM5/5ck/8AQmrBtoSltKc/xLW0Tn7np/wZcCfUFJ67TXIfFBt3jfU/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94ljqFy00u1XCr+prF+Ix3+NdXP/AE0rGqXS3OXZdyN6kYr02VNrRD0CD/x0V5vEu6RB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t1t/utH/AOgiudG1U6DxJaDTvAnilzgST3ylj7ZX/CvN/CHOo6i27P8AooGc/wC0K9X+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1Pn/ltHD/wLNeTeC/uat/1wX+dVeyIhG50kjva6dbW03C2qTyD67ttUYbN7iSaFO8Cv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66ra2ETf6026xyn1Yvub9KiEM0l9PFbcSt5KL/usW3fpWZoZ+n3TXiaZdS/fnnV3Pvk1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hzAR/FdTH/x6vm3UYBpTfZxwLW5ZB+G6vpL4BNu+F+mN3Z5G/WvMx+tI9TAr94cJ+0h/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m/8AQ68s0P8A5A0I9JpP/Za9P/aO58f+HR/05N/6MNeYaGD/AGOn/XaT+S1pgP4Isw/i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ZZ7pb/zqp8Tf+R/1n/ejH/jq1o69H5ni3Sk/vrbD/wAerK+Ij+Z481w+kqr+SivRPOiY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cgGvcfFFwLH4aabbfdkmSIKPoa8P020NzqEEfVWkUH869o+MCi30nRrWPhkzgfQUGc0Y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uL24jw0VlLMIx975VI/9mFebaGJAmoN/0wx/30w/wrr/AA/5X/CP+IJvK82a30xYf95p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Tf2NqEvlJ+7aNP8AgRdv/ia6aWhlsdf4AEtv4Y8VXXUC08v8zXP6Qz2nh7ViH8z7dKlv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I9trsdPt5NM+DmoSnhruVFB9V6muA/ejwmn739611IX/h+XaMVuncxW50ulWiWfw9vk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s9dq1JNO1j4E1iWTGQ8NvEuOv8VJZI1v4G0WIANJPNcStz0AO2rGtbLXwbbI5LedeseB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4bGP4Wl1C+1Twdaxw+UGlFzKPutt3lun+6KztSsppbrWbnzpD9qvvkj/AIdu5m4/Su78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anCWVkCPZljK1zQtmnGlRJ1muyzfTcoH8mre1iOYqeNYFKTwgZ8mKGPn0UqtfZ+kn/i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NBr438U4lgv5P700SfnIK+y7BdlnEPRFFfIZl8R9Nl+x8xfGn5vidrXf/U/+gLXlV6A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3/0r1H4tXGfifrkJ7yRn/vmOvOLhbd9cRfsreZHLFuk39f8AgNe1g/8Ad4Hn4v8AjyOs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2kSH7kK3Ei/XaRW38IgNS1nVrcnj5WH/fZrP8LLv+KenY+6guc/TbVL4V6wdP+INvEP8A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IYiuhI4p7Enipxv8YMe7rH/AOPV5jGnmSKg6nivQ5ZItR0LXbqXPlT3UY/NiawtD0iG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eYv86Jx6hTlZWPcdLtha6baQgY8uJE/JcVZXipAgBIHQGo3GK81rU1FYDbx1poyRSxnd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tpqUhPY4D4w6jHbabYacqMZJQ00mP/Ha841b/RdH022HBaMzN/wJuK6D4qaxc6x4+nsL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Ld03Vy/iaOS88QfZoJfOSF47ZfL9F4P617dFJQOXqaHw7svt3i2xWXmGJvMf8K1dR1CK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5qdUfAdmLbQNc1BpeZR9gQ793LfeqpJp/wDaEWhww6TeeV9tV3uJE+XaWqZSNIq5o+Iz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dH9cVc/Zt5+Mi/wDXg/8A6Ea57Ub8XviXWmhj/ctnYf8AZVv/AK1dN+y7/wAlbvz/ANQ4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+J/hSPSwKtUPr2RtsTt6KTXyrpI3XWot63clfU0z7bG5b0jY/oa+UfDFxm71aKXr9oaR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7Rs7sy/gnRxNgdatRHK1ALKSJVZ1Kq3K571KnyjFfYxZ8K0yQnjpTCetOyMHmoyeasVh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Bio2FKXpmfegAC/jUirgUxSOakDD1oAWjdgGmsajLdaCRJG61QnbrVtjmqU/esJ1Ix3O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XZbTn/YP8jWp+x1H/wAS/X5/785H61haicWNyf8Apm38q6T9jpf+KW1Z+5uD/OvlMdUu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dj3/AFNvL0m+fPSFj+hr5Y0Bhf8Aia/n6hDivqHxF+68Mam2cYgb+VfMvg2yMQu58581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PWxj92x1lHagdKOK9A8SxxHxTh8/RrdPV2/katXv+n+DZPK/54L+mao/Fzzx4fge3+8s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nOoeCRnksuyqRpE841vTxceGkmxho3rN8Mw7dI1OL0kVwPwNWPEFnqhW5WGTEMZ+eOq/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y/wxhsO+37p/+vUs0RAyDIOK0tAvvs2rW7KuSHArNnBXK7u9W9JQWt5DK75AYGrgrjex7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uKpQP+7U+wqwrcdKk43uS7qXdUO6k3ikI9R0fwPd29xYaTqHjC8mu9PeG6fUI38qW7xN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/wAArsx4d0o6/wCIb830/wBr1CyWC8gkuflih+b5gv8AD3+avO9O0fwJp9vaxS6t9r8P2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XTS77r7RIduf94mvQBc+Gf8AhN9bi/d/8JBJZK978jbnt/m2/wBa80+oMpdJ8DWmh+Do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4k0SUzsd9x823Dfx15B+0HFp0/j24SyTy7oxx/bfeXb8p/79+XXr1n4r8KW/hDwtd2mm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pp8cdp/x7ShmCtt7f71eU/tDanEPHBtmt5IJLe1hT7QBhZc7j/wLstAHgvimxIiZvSvP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Ej1r0nX7nzrOU45x/dxXn6jKOff0pPYs7D4W6NDd+ItNglSLJmHzO+0dfWvsS4uPEv2j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bwKmmXG/d50m3/lp/wACr4z+Hk9xH4m0n7P977TH/OvsL7P4huNY8Tfa7uO00+S1jSyt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Nc66gfPWgaHdtN4xj1Uf8TD+0FM3Tb5jRj/2aq/gy3uJfH+iQWtx9luWuVSOf+4egNdD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PFkl3epqGof2hIj3SINsrIqgN7cgn8a5rULf7P4millm+yxSSKnmR/Kyf3mFfMSnfENH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h8KanNovhu3uvE10L/T5Fe8vEQJ/aJIPyuK0NM8M2q+J/EOof2tdzSX1uiTWMlzhIFVWG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Pw9oR8JeCLPUtfmntrC5jNnetdYe6k52hj/F9K6TT7Dw7D4+8SXEU6SeIZ7OBb2B3J8u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T2PJqbnEaL4T8A6dYaLZT6p9p0uwuLaXSryS+yZZvMl2jcPv88YNeh2//CMJ431cRmAe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tb/ADbc9vWvJvD998O7PQdCNrEt14ZFzbw6ewhLeXc/aJv/AGbvXqv9oaaPiDqWnrYO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RBkSxbmHlhu9amRj/wDCY+BNN+HOm6jb2Mdx4bk1CO2s4YrUsEuPMwpCn7uGyd1dNJ4s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p9x/aL2H2pdREOI/LDYKb/XPOK5Wz8XgfDS31Sw8K3UkbX6xLpJhAdP320ybemB1zXUy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TP7JMuj/AGNpn1XdnZNu/wBV+XNAHAz/ABOvEl1HWLDwnfG5tJZLZdPYhZJ1Em3zB7d8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j8WaNYQ6Sz6Te2ck93fl8PayLjam3vnJrzq/1LxrcXOomHSLS11pZZEtYXlyskHmj5m9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IJfE3h+eNrWPSY7RxqMZOXMh2hNn5GgClHqPjC70jxin2Sys9RguZY9DYksksWPkeQeu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8vhd0vrK2VOdbhSPcZ/l+7H/d+aoofDuv3Fn4vtbjW0ibUp3OkXECc2cbJhfqc09/BuqX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UUmkEG9Cpj7c2zHzenPNAHM+KNH1seNry4udfd9NvJohp1tGmDZHyZdzD3zz+FTQeDb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aj4uvzc2txHM+rrNiS4PmsfLLZ/4Dj2qHxN4Wt7bxpeX51i4mOpzW8b2UkvyWo8qQZH9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4I8FWPwx0fR7vVmuPDltcRvbXst2dzy+cxUeYOvzZGKAOgbw5px+JMetNfOdWGn+StmZg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+9cwNC8B2Hw28V2s9wlz4Xlu5ZNVdpS4VvMywOP9quse10AfEeCQvEfFYs3VFBIP2cN8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4ItfA/ie8t7KJ9Es55hqcCW+7zJFf5/l/i5waAM/4hyeGLc+FBewwNdywumjSGIttHl/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DbxBo09z4nis7GWO+srWN76RbbH2j92cAH+KtHx14k0vSrTQraTTJrn+01dLWdLfetmR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X+H/AItuLpdVsYtEuIJNNtoytwQMXh8vcAp+mKAHf8JoY/h9oWq2Xh28mFzdRRf2XHEF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M10E2qanD48i086O8mjNp7O+qeaMJN5nypt6n5aoy+KfEdx4O07VdO8NN/at1NGk+nX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7bvYc1pzXetHxnbRJbwN4dazZpJ2bEnn78Kv0296AMGG58ZX3h7xKH0y0s9VSaSPShLJ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asLQ9O8XXOuWTQ3ltYQ21yra1Bs3+cPKXCo3+/XUx2fi670DxDbXV5Z2+oyyyLpc8SZ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rltE0HX7vW7Rm102k+m3atqkMUeUvB5K8ew3UAdzDY3kWpapcS3Zms5/KNvb4/1AVcNn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MAN6N6nr61sW2lPFqGrXX2iSQXXknyGPEO1McfXrWXq6FUHzZXoP1z/SgDgW8OaPqXjH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VNP8z7HbiTaJwVw3y55xXPeK9L8N2Xjy+urS4jk1K7nhOqwtIW8sbGGCP4crW5dHw63j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taDzDpuWxuO394V9eK5nXdZ8I3Pi7VJbAJ/akdzCdUkKnLDY2M+vy0FnbWkvw/sfhbYi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5YZTIpk38Y/4FXW3OtaJB4r0LTJbRG1W4t3ayn8jd5adwH/hzXC2HxL8F23w4tb+0tN+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3Etu67frXT3XxI0+z8R6Ppw0+5nkvbdnW4jgBWBfRm7UAb+leKre91jxPbWunXa3WkSK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tyPLP8fAxVCXx3rE/gSHXdM8K3Muo3DoraVO2yRE3bWY/hzVSy+Jz3GreIrVtGuLdNNZ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dv8ACaxbz4tawfBMGp2+nWdt4gkmVJLG4uPlSMNhjn1280AbPg3UvEsOv2lnDpVu/hyb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hmDfKoXvXV6ZL4mbW/Ekeo/Y49LLx/2M0K5fZs+bzP8AgVeTaN8R9YtPEOni1ns/+EeD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OTlNrelalh8RtaTX/ET3F6X064CLpsUdtnyfl+bn60AdiPD3jG8+H8emz+II7bxKXDSa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t2/TitPVfDd/qGveHtTGuXNtHpgk+0Wcfyx37suMn6dcV46+ua/d/DZNIvdY1P7fuBk1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ztz69q09f1S/v/EXhS5nub6G5sXYwW0lwsX25tp3Hb3oA6/xB4PgtvE+o64NSu7mXUpLR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KwAZR/Dmp9P8D+DtF+G2qaL9uNx4XmaSS7mursNtJb5xv9umK8p1Yzt491y9hEUuuzi0+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LEu4bfkFVdBTTbf4VeIJLaO0n8JRTSG+XEknz7vn+X60Ae263H4It08Jpqcljthuo10US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9KvHW/DX/Cbrp+YY/EhsfMMgQeZ5G77u/wBN2TivJNRtJI7bwTLdJFPb3V1HFpnlWBZ7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q6WHRtUuPiM2iTy3a3b6f9oOrpbokQG4jyt35mgDpdG+JXh6/g8Tz6dbzE6RK63iLa+W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/wBK4R/jVHZWjeJtN8PX12t5HawR6UkeyVMu2Cw9sfrV3QNM8RavbeKzNZX9nc2EzQ20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cBgQvOeK46fw34nvNHM+naBbx+LJIrYyafcXTFI8uyk9R/DzQB634j+I9zpmu+HbOy0W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9SZUNt8vy/L71WtfiTqQ8b6jpt/ptpHoNvEj2t610N8j/wAQZazdY+Geotrfho6atl/Z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XZdvy+Xmr2jfDC4tPHWo3ty1nP4Ylt0W2sfs4EqS5+Ys1BRmad8TNcm8O66moz6Vaa4r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EI/dlh3r5w+IF9qGr/Ey1vdVvIrrV1sbdbmeAMscjCLkqK+q9B+FU2k6Xr9heao93cah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WqMCFC+uK+a/H/w8Twx4+TRNQvG1ZoLCEvd3GRLIdq/40ho4r+z5nkdvN3bv4ST/AI1i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CgMsMiuELbfmDA12moWNjA4CWUCMv3XjUrXG+IkV2lVTtbB2hM9azN1sfSPgbT7S38P+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KvL24udTkuNTWT7PIV/eKxVfl21QuNP0Sw+C8UN3Fp8vgT5fJuJJpp1f5uPuLu+9XpPw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V5PDwtHsLlmn1hYjuQTNH+8DVauPEPgTR/hfFqsUVvL4KjRdkccPmRfe/u/71UZSR5L8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a/tb7PNLcP8A8Sn7PauzJ8o/i3cfLj+Guc2+1e2fGDxhomjeF9Piu7T7VLrH7nT5PIDe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xgCvFxmsjvwnwEe3isTxav8AxTep/wDXKt/HFYvi1f8Aim9T/wCuVedS3PQex4hJmnw8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ivSWxyPclU4p5bimgClI4piI2TKmuSvl/fSfWutJ4NcreKWml+tdmG+I4sT8JUHQU4Nx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gheRivUPMHIMCpEBNSR2xdODU9vp7sa3grmUkei/CoeRpd25ON8or2HwnJ5lu4BziUV4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dSeTITXqnwyuXurW6JOcTKP0r6T2sfqnKj55UZLE8x8+eIeNZ1AelxJ/6GayiOta3icf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T/0M1BbWAuM814b3PcWx9R6RILTwlZSlyCbden0ritZuN8MhZurda6u2u1bwBYkDP7le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I5+cVwVnebPWoq0EQ+Gr0Qawo3YBiK13UOoIkW3IPNeXozWt0sqJuIGMCtOLWNQk3eXY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VlGlofIZrhFKvdnoaanF3YCtDS7hJnyDn5q8xjuNYkP/AB5Iv+8+K7bwJ9sMdx9sjVG3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60qkbM87D4aNKXMfNXiPP9r33/XVv/QjU/hFSviXSn/uXCt/OovEQ/4m19/11b/0I1pe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j5vliRj/AOg143/Lw+h/5dnvtnraKf8AWGrn9uqOfMIx9K5KPwIV+9fXD/8AAqsL4Gts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7kZVLWSPlXToXvzfgdJL4ri8ieMyLl0ZfvivDovDwS73ErtDA/e969PHg20jhkbZ8yIx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b9I9owZAv61hU9ppc7sMqUVLkke06Z8RNNtbCKMT4CoF4NYfi/xDp/jPSmsPtEqBZtwu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p2j2FtBiK1i/Kodds7STT2SSNQM54FKqn7J82xy4SpTeKjLzPE7zw9a28Z2TeYPXFeaa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vXfEItFdglwMZrym4G/XEXP3p1X/AMer5LCv3z9BxOkOY+vf7X8VH/mCWcX/AG+lv/Za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0uP/AHhI/wD8TXSuKVLfzBX38E4n5FWnGU3Y5SSy8RTkk6lZQH0itGI/WSlGjazLnzNf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I/wDZa6z7GPSpEt1UdK1MozXY4dvBVxcD99r+tzj0W58v/wBB21FP8L9MuDi5+1XR9Z7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9sUVE4XcTVGikmeQ+MtHtvDyXNhZp5VtHCCqehZdx/Umvmk/68/WvqX4njN7ekf8APEf+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Sa+bxPxzPtsA70lY9x+A+iWuo6LfSzwrM4uSELjOPlWvPPi9cf8AFda8Iv8AllN5f5Lt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/wDxIZof+ek7TfkwWvE/GF9/aXiXWrrOfPuZH/76dqqKtBGcH++Z9ZeCrcw+D9Cj/u2k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HXH2XTtKth/G8kv5AL/WvYfDVv5eg6WuOFtYR/46K8G/aZvN3iPT7fP3LTP5sxr0Z/wk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Xtc2P2UtNie28TXuORLBD/6E3+Fe/iNPWvFv2VbTyvBusXH/AD2v9v8A3zGv/wAVXtNb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0SRS1byxbTAN823pivFvi/x4B1D/AK6Q/wDodeu6tNjzhntXkvxiGPAF/wD9dIf/AEOu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4nI+c7JdzOPUqP1r7A0ldulWg9I1/lXyHpY3XSD1kUfrX1/Y/LZRD0VRWOCWrO3ONolw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Jo3mvaVM+TJHbNRPzS7s0YyapRsNMh281VvVAU1oFao3/wB01LRSGwDGmT+0bfyr5Ch/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/wDEpuD/ANMnP6H/AAr5Ch/18n0xXytVfvGfoWE/ho+nPCUezRrMekS/yr1T4Lj/AIr+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DV5toUXlWUCf3UA/SvTfgqP+K+tP+uUv/oJr05x/wBnl6HzGHfNi16n0hCMCpKaop1f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M4NeU/tMNt+HUuP+fhP/QXr1Mn5q8m/aabHw5l/wCvhP8A0F6ES3ofHXw3IWysAT96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8TW4XtHMWH51xXhrU2sLSEg/dkBH512l7P5kkk3dsE19NRqTUD5bEr94Q3Hm6fBFLDdS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zbPnYf0og1y5jQ7o4z+FZF7dzx3mqqT+6tNiD/dZmP8A6EazP7fU8E8V6FPES7nmTw8X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UTvgjP/Aq0NL1Uai0hCBQPQ5rmtPvoLVbl54VZ0TKqR1ro9Bu472KS5QMRIPk3j7y7mGf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6lmzmr0Ywp3sadAooFe10PDHoPmX6j+dfZ2jcaHY/9e0X/oNfGUY+dfqK+zdH/wCQJZD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vjeIH7sEfZ8PL3pv0Pi3xiSfip4l/34/wCVNQ4FL4w/5Kn4m/30/wDQaan3a9XKf4CP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CCmMetOjPWvdPnxWTNCxcGnk09MUAMjiwa07b7tU1Aq5b8Cs5FIuRcVOvNV4jxXQ6PY+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VqxpRuzoox53Yu6THttU/OsfxdqEI0+4hH+szsYD+tdHaw+TGB6CvGYNQu9Q8W6p5sUn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8tjd/wCO18nVnz1HI+iox5YqJ9S/BKJYPBgRBhRM+APrXk37XxxrPg//ALa/1r2D4OLj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rxv9r5j/AG/4SX0SU/zrwV/vjPrV/uzMbTb6W3to4YYf9XZed5n/AE07LW7olqbW0/eD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qfxAg8Ky21kNPe7kaFCpH8T/AN2uk8Cate65oi3F/GYbjeRsIxhe1e3bc+baOjCjFeAf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8k3/AKMr6CCcV85/GiaSCHw95f8Az7yf+jK57u5vS0PK54pN7ZjcDPUitbTeNPj/AOBf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8zk11OjCL+zk82FJfMLbP4dvzU0egih4gvhe6nbleRDEkZz7VipzfDv81W7z/kITY/v1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tCNPWx+7tfpTtJH78Gl1sDZajvipNJT97mruZvY9V+DY/wCKnmH/AE7Nn81r1++GLaX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gqm7X79v7tuP1b/61esX/FtN/ummcL3PQ/gOu3wrcf8AXf8ApXm37ZZzD4XHbfN/SvTv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vg/yry39spzv8ML/ANdj/KvHh/vJ78f93+R5JZ3U2la39tVjIkEL/J+BFT6tcS2/h7S5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/wB3fWx4Z8Py6hca3qEsXm2n9nzQJ/10/wD2axNGT+0fB+nR9S8U8f619PBnzU1ck8Y2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MwuPv/7Zrn4tNAsZNs8uNyf8tK2vFe7UNB0ScSMD5cg/8frAtbHOlyM075ynf610xOZF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f3sn+vj/APQq1fH5z4v1c/8ATWsLRLIjVrFvNlOLiPjPB+at3x7/AMjfq3/XWsqpdMxL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oo/WvR775tXul9JQK870sbry2HrMo/8er0aYZ1+6Hrc4/Wuc1qnX/GS3SDwG+0YD3cb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R+XSdalHVYl/ma9S+OVwYPBEEWf9Zcx/+gtXlnhE58O60399kiH5tSFTN22mFnbJMeWh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T0e5gnmMB8yeSCKNP95lZf8A2apF04wy2VtJyZXQt/uj5v6VnaxqEun/ANtyxS/88U/4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3Q2ZWUb3jn2GRPu/xV9OfAWHyvhhov8AtBm/8eNfL+v/APILT/rov/oNfU/wOGPhjoH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ysd/CPUwP8U8w/aC+b4oaEP+of8A+1GrzrQxnR1/67Sf+y16L8eiG+LGkDr5eng/+PtX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SH/27mT+SVpgP4JGYfxETauM+OdDHtbVg+Ph/xXev/wDXyf5Vv6hz460H/t2/nXOeNcHxr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f+hGvRPORa+G1kb/AMa6XFgkLLvP0Xmu8+K99JqPiGCytovMNrGWclsAbsgfyrB+COnm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PeAv+oWneMvNm8ZatL0hyP8Ae7igzk7j1tFtfBGvTEL5jTQwow9ev9K5vSrHOi3c0mCr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f5iuv121Ww+GsEZP7y5vjIT67VasAzra+GNEgyMyySzye58zC/otdVPYwbsdv4u/0f4Y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UH+yK8t8Q6ZMul6XHG23zBJM/uA23+lemfE048NeHP8Arkf/AEEVwfiC8jktbAeb9yzA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xmjoL+yGj6H4ctTxMmmxNJ/tNIzEmp9fj2aP4dtc/fVpz/wJqm8e2+3VYE81P3dnCn/fM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XT/Zr7w/bf3LOP+ea54O9Rl9C34aeOKHxJcZ+7Fsz/vNtrB0uU/29pEBH7qCPd/vcsaj0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7pY1YRtbryfVmP8ASoND1Pd4liiEkeIrFX4+bDeTu/rXS5WFy3INUBk0xU/56X1uv/j9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f7or4ouwZ7Szx/0FLX9Xr7Yt1xCB6AV8lmXxH1OX/CfKPxZlA+LHiIFh8r4/wDIdcXG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rNGP5V0nxVj3fFvxSS33ZW/9BAribeaNvFlvGWP/AB9IP1r2sH/u8Ty8W/38j0Dwnhvi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Bn/gFc/8Png/4TWxZZQxjhuMf9+3rd8Hrjxjcs3KQw3LEf8AAa4r4ev/AMVMjKhUrDOw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NW2vM+A9R4/5eoR+hqh4JvGPizT8/wDPUUlpJ/xQmof9f0Q/Q1X8CsD4r07/AK7CspT0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EZ96QgGq3nGjzzXA9wJwMZxRLrMXh3Sb7VpV81LaMsi/3m7L+dQeea4z4xa59g0XT9Ljb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D+7/AA1pSV5WJbseaRahf6v4huNSZkillMkuf7pC1ofCLw+dS8WPc391mK1haUk/KuW4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9h/zx2fnXS+Cpn8P+GLvU4Ld7u/vZVt4LeLrJt7V6iVkZWOg8UeHtO8H+FrLw7p5BtzL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pZ/FRih0uEXCbYgxEX9xQtcpe3t1fX073Oba5+XKB92xv7uf887v7tYS6UlheareJGTG8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MKx3ZaVh+gt582sP6RN/M16B+zXLbz/GTXZLX/j3Np+7+ma898LdNVPrbt/Ou8/ZLGfi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/Nq58WrUWehgv4h9W3f/ACDLz/rk/wDKvjO21ibwfq82ofu9QikRneOT5f4vu19k6q/l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/wDHa+Nb21vLhDLY2y30i8m3I5Yc5rycslytnTjU5RsbnhP4s3et6y1jqvlRWlx8kAWL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P7Pm5/dmvFdX0bW7e383UYo/76eXjdE34VMPH/jE2/lfaJx5abMxofnX619PGpY+cdA9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oSxFcn4Q+JkviArpeqhY7n/ljLjG4+ldBNfLDI0bEkit41LnM6VidpyKjM59aotc5yQe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cx5DR8z3ppf3rP8AtXvTTee9HMLkNMSY704Sgd6xzfAfxYph1JB/GPzqefzK5H2Nz7Ui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hrCl1aFM7pox9XAqs3iWzjBzcwfjKKzdZI0jQnLZHRfaB61DK27Nc4fF+ljPmajbp/wM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26gsv/XMFq8uvVUnoerQo8i1LutT+XYXf/XNv5V237HcQHgi6f8A56TE/rXj3iDx7pcm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hUYhbk8+1e1fsd8fDWT188/1rw8Vsz2sLHlkeweMzjwlqv8A1wb+VeBaVai0so0XgEZr3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NVeJDLIIjhAcE181LrPiaUf6P4YZP+u8u2ufCfCzoxD96zOwB+WmljzXDar4h8VaRaNc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rmfOKdoP/CY+JrBbqC5061iP8Xls1dyRwcofEu8xpsUHqd9W/C9p/ZPhZDF+83BmxXE+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bK61GOeQH5WtkIFYOoaxqvh+4l0+LWpJRH8j+Xjarf3a1QKNjam1iW3sNT/debLcE/8A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50WqSf8ALVYgn5t/9ak07w/Nf+HptW1G7uPKkfZDH/E7f3v92sSfS4o3wJJfzotcdhJ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2DMqcVGNOi2/cP4mvafB3w40C40SCafTY5JXGSzCrirCk7Iy7bxxodvAsUmpx5AWpB8R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/cjY12lp4E0Gz/1ek2p/34lP9K1YNJsrdcRWFvGP9mJR/SlY5jzNvibpsg/dW15L/u25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LQ9Sl/3Ya9XFpCucQxD6IKcI9v3Rj6CkSSad4g8E2+j2t3p+nyXfh/7V5KW8dqzbJvtR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evnVLaPxrqFiumSG4SyWZr4RfLKu47U315+PHGofb5tQ0/wpefa43msv7P8AliZ4xdAG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HUdUPiZ7D+z1XR1tDOt+Zc7pd3+rKV5R9QYUev6vN4T0S503wpdxSXF8kcllMwRrSHcd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15r8f4bmfxfbpc2YW1ht1FvKjYMg/i3fRuPxr1KK88a3fhezlFhptt4gN0v2mF3Jj+y+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ba8y/aClul8Q2jTbGsPJ/0UJwVbd8wb6/LSIW54T4hsovLfEZjHpmvOZfKhaUbWYZ9K9D8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P4155LKJWl+Upz61mdCOr8Ey2tprmmvLnyhKpJjTc3X0r6vv/C8VxqHiHULTxDeSxapZ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5fvKPvLXxp4fuAL215/5aD+dfV8/9iafca3dy3f/ABUtxpKpdW8k33IwGw3lr92s9hWP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D9AGkSXSzRW88mZUYnLsW3bv9quf8Q+LbfUJw9pPC2D5jFH3L6Yp3/CUaJo4m/4R+KOa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38X/AI9XHa74inuL23WO00yMyK3z7/3n57q8T6olVdRdTqjJ2sfV/wAL/EPhmb4WeGo/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6W9kdjSbpmbcrDbXqtpquinx9qWmwxf8VEtnHNPc+TjfFubau4/erzTwj8S/D9j8LfCk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IfscFqp2SZwXx/vfNursx8UYf+Evu9J/s+48m3tVn/tCTasTt/cH+1XuUotLU5JrVnO6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V9K8LX81hcPFaRacLVUeBvPdGkZOSV3ZbdXoq69enxZLpbaVILNLQTrqpPyNJux5QH61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i1GuxeGUt9VuSlo2nXN3hlhEzAybv935se9dNJ8V7u08USW7Q6cNBS1ytyZT5hn3fdx6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fxD4vvPBTX1p4eht/Ewuih0+4uODB5u1iG91+bFbUk+uv4wt0hS1/wCEbNm3nM/M32jd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MnxU8Y3Xg+WKG50m18Tvdh4poUaSEQeZ/wChbO9ad9461u78XWt3bXk8Wkx2skM2nR6Y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sfw1ogLd9p3jm4urq0l1qwg1ieSY6feRxZWGHcNqsvqVrvLrSNWfW9CvU1kwafZRSJfW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t7YavANQ1PxELHUrG61nVVuLqWZk1AKkLWScfKGZl6Y71tXM+rXniHwnPdXF6L22hdLa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8syhm3f3vxqQPVovBkqx+LIb3XL1otalaRCW2mxGzG2M/wAPrVG70PQobbwil9rR36Ow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mQLj58/fzXk7aPHNafEAF4bhJZN+tRyX8jNbN5f8IVPlG30rPudLso9H8C8WMlhLIo0O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3H5f1oA9F8SWvhFPGd7e299BPqs81t/acCz7vLQRybW254+XNOs/E/wt0z4W6V9nlgm8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uymbzG5x67u9ebTaGknjPW7XzRbapFJbNf3aabhbhWR8KrNI27A4q1pekmT4TWGs6bpm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iRWsETwjzivm48o49aCz2Gf4h+GE8cQWBjf+3Xs2eO4Nt83lbvu7z0+lY5+MekP4Y8Qa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ppF+xGFUa5dSdzL61lQ+BtRi8dWtg41W60eS0aV9V+2lDHLn7h2qtU4vAPiK+8NeIHl0y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dLWfUZZIpkB+VmPmDBagDe8VfFKX7Bo0VvoV00WqoRPKzBfsf7vdlvftWP4X+LuowW97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naRjTrmW5X/SG2dG+Ybeag8S/DW++x6NcQaZpER27tbSSFGwPL58pmJP3qt/Db4eXsNt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urKIWEENoFkt328szbeecGggz7v4xeJLrwjpyw3OiQ+JHuUa6gEnmxiEN8wXazfNtzWp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W11b3/maAls0UtrBp8ksjS7uG3bem2rsnwq1O58GWWj3Hiy9h1O3uY7iTVoYwjShX3eX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h7p194503xBLqV0J7S0aD+zBLtjlVm/1jL39M4oA84/4STxQmg69Bd6xqLyXjk2V6lr5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1h/8TG41DRJbu7vIrqzvY3hkuL2GD7dJsHyn5m37vvfLXpkPw/8ACNloPi+1kvHk03UJ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5THqN38Nc9pXhzwJZ6jptrePbTJa3kH9gSzz53y7Bt2t3agDqPAQefW/Es8zvBqM32YX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/lOO2VrV1hxtOVI9x35q9YSaZ/b2tRW3lLqqpAb4x9W+VvLz/wABWqmsNuBU455H50Ae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b4ctW+fUZ3dbO4WFX8ltnzE+nNctJaSt4q1jT5UvILu1lge5uPs6hbrKnAU7f8a9UvfF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nTpbwanI6faYo8rbYU5LGsHxh4qu7vxNe6PJo88NvpkkDw3jv8t2zKThfTFBZz+lWOt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o2oPeCZEOlyybPl343Y2jtzXdjwDqh8TaLCtj5+i3EMjajdXFyxltWx8oX5v6UaJ4l8W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h+OHxG0oUafcPkGPdtznP93mu2aTxIviPRzbxWQ0NoZP7T83/WI+Pl2etAHMaP8ADC9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XTJCg0ebGZEwv/LT/gVIvwr8QL4AtbP+07SDxXFIss1/bw/JIA+WUfhxXY6Ta+Io9X8S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8v8AsgJH+9g+T5t3975uaxdT8KeJ7n4YxaLP4olXXY5Fkl1eBNjSDzdxXHYbeKAM/wAG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mvf2m6afp8lxDLp4T91O7NwzeuOa7HRPANtYa14l1EXtzcDWDGTA7/Jbqq4Gwfw1xvg7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NWk1u6g/s9ruM6dG+Irpmb77L3IH867fQvCWm6f4p8U6jFfS3FxqhhN3bPNlbcCPC7V/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GXhK2+HbeG7+5LaBHKWa7mul3M28lcv/AL3FaWp6b4Vj8QeFn1L7MdatTImjiVxvb5MN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KeBNM+Fsuk3NzBN4RWTJmmn3KXMhPLj/AGq39Vk8J2ms+FFv0tpNTd5I9FaWMuw/d/MY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4rk8IL4q1SKBIP8AhKSts19tU+Z5O8bdw6GtPw7468GD4b6truiWRPh/T5JRcW0Frtcy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aqHjPVfDreKrywhiVPEcItJrydYfmMW8bQT36dK1/D3xD0q48A6rr2k6NeC0s5J1bT47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bFxzuoA1dS8fWukweGZ4dJur2DWbmKCHyYTi23D70g/h4q8fEl8vjg6D/ZM/9n/YftX9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y/riqGo+Mry0svDt3Y6Hd3seq3EUUqjCtZo4zvkHtV/+1tXHjZNKGk/8SI2X2g6oJOBM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0FlDR9d8QX9v4kkudCWymspni0yOSTct4u35WPoN1ed3GrfEO9sXuNPsNOsvHMlpbmS1n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r8tejaNqHii6PiaO90+1sZIJnj0iRX3LcLt+VpPT5q89+x/EPVLKRbe/07TfGzWkBkm8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j8KAPSfEFp4lu9a8OvpV/aW+lxTM+qxPHuadNpACHtzS2Wi69F46vNQm1czeHpLaOODS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bvfina9pmt32teHbmw1kabYWkzSajarDu+2JtwFH90Z5pll4e1KHx5fa9Jrs82l3FtHD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U/f/ABoKIdE8FajYaR4gsr3W72//ALTlmkinYbWtUcY2p/u18sfFTTIfBHjvTtDOpS6k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JLyH1bFfUuh+CItK0bxFYT61f6hHq807yzzygNbiRcFY/wC7t618l/FXwhp/hnxxFodn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brHe3EgleU4+8zY55JoGirqShIjLKwVVHBLcVwviC9jleUwspyPldauWM73c0hn1VpXL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isye+s55biFQJQmR5j8frUGiPr/9nu88Dt8KWPhwQRQRRA63GEb5bryR5u7d/wCy10I8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/CQWkXm+D40+S3t4P9r7vln/AGq5f9mK/wDC1v8ACJotMhT7TZhk1mNY8s83XcfX5Ntd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/wALz4m0+083w1GnyWlnZbf4sbfL/wB6gUzF+NvjDSdP8J6La3WnyXX9sTKllIE+W3bb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a9q+LPjmLQPCFr/xL7y7i1z9wkkafLb5XO6T+7XiOTXjYxe8d2E+Ad61keLf+Ra1P/rk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HPhrU/8Arka82nueg9jxKTrSxdDSSdaWLoa7kcj3JBTieKaKcTxQIYehrm7ggTSfWuiZ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+k+tejhfiOPEr3SeKZVA4qzHdBRkdaylbgVIrfLXqHmWNmDWZcYq1HrMtYMMlWklNdNP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n/2jYrLLK/3jXq/wvsks7a7RGLAyqct9K818KHOjqfevUPhz/wAel0f+mi/1r3vZNYe58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njxV/yMese93J/6G1UNPJ+1KM/xVd8WH/ipNT97qT/0Jqo6aM38Q9XFeW1qexF6H1Ro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V/49xxXKa1bC3tiMr/DWzZ60lj4bso8vzAP5VzWu38c1nuy3O2vLq/Gz2KT9xGdZESah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NmuJ0yXbqMIHvXW2twVRia+syiN6dz4vO5fvNTWjiAGBW94eXYrE+tcrbXJZuK6vw0fN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jaFzycDK9U+U/EX/ACFr8f8ATVv/AEI1t/ChPM8daX7Bz/461YniP/kN6l/13f8A9Cre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nj/plL/6C1fOQV6h9VN2pM+j4rZSM7asxWQPaktx8lXLbvX0sVofBuo+axk6zElppV7c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vY7Zr5x0lvO12wT+9cJ/6FX0P44u/s3hTXG/u2rfrxXzpogP9v2B/wCm8f8A6FXJW3PX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U+pbMbIz3rO1uxW9gUO7J83b6VtwW+5c9R7fjVXVYHNsoR1Q57/AENZV/4Ejly+N8RD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z3EU0jct1FeVabZlPGmlW3XF/Cv/AJEFej+K4ZYbi4AOee1cZ4VQyfE/QAx+Y6nbA/Xz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9Kxf8CR9ohMsas2/yoaVIfmapY4f3bV98fkFQjMgxURlHNOKHmoWTrVoxGPJ1qBnJzUj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Cjzj4hfNc6hn/nl/7IK+VWOHavqn4gf8fGo/9cv/AGQV8rP94183iF7x+gZf/AR7F8JN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YkQ3EWqdP+mah/8A2SvGp5xhgMjkV6fc27QfAXQNSi/dvb6jcQlv9mTzFP8A6DXkDTFi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xXO5H334SX/ik9IP/TpD/wCgLXyx8etW/tH4kamAcpbiOAf8BXn9a+oPDd9NZ/DzT7yB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ZOhIhzj9K+H9e1ufXNWu72cjzLiVpWCjAyTXp1pclBNnzuAouWMlLs/8z6h/Zb5+Hl9/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esXc/lpXiv7JR/4pHxAT/z/AC/+i1r12+m3PjPSuvDa0kzysx/3iRj385d2/KvOfjPx8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w/8AodegXX3j9a8/+NH/ACT6/wD+usP/AKHXJjXayPUyhXTPnfQxv1K1Hrcx/wDoVfXk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DC79YsR/08x/+hV9a+YEBGe9LLo35jfOJfCSFzmn84zVI3OHqwbn5K99RPkeYkVjTw+M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rsjNLlFzGgZOKo6i4MRqI3mR1qnf3RMR5qHE0jK5et/+QHMf+mEn/s1fItn81yfqB+tf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H1tm/wDZ6+Q9L+a7x/tr/OvkamtRn6RhtKVz6r0r/j3T/dFel/BIZ8d2/wD1yk/9BrzP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r034GnPjuH/rhJ/KvVqu2Hl6Hy2E/wB7XqfR1FFFfEn6MFFFFAIYK8j/AGouPhlKf+m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+vH/2pzj4XT/9d/8A2R6ENnwppH/HrH+H8676HmMf7orgNHP+jIP89a763OUA/wBkV9DT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eGHq+QfFJ/24k/8AHzXDszDNdlq0+YvFJ/6eox/4+a44sDmt6exFtDSnuOI/9xf5V23g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8jzdn9f61w1+cQ2v/XFa7b4ec6JKf+nj/wBlruwf8U8/G/wJHWUCiivoj5FE8ONy/wC8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2H/Tsn/oIr4whOGX/eFfZ+nc6VB7Wy/+g18bxBtA+24betQ+JfFJ/wCLoeJ/+uwpVOc0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UH/psKcnevXyn+Ajzs5/jsGNIjdaRqatfQHzRLv96kjfg1Ac05OhoAtJJlqvxH5ayoFJ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JnRFXLEGSuO9dvpa+XYRj2rj7KLdMF967RF8qFV9q8THz0selhYa3G3MvlQTMD90Zrzu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X9/ciIk/8CZv613OpN/xL7v/AK5muV1XG7w2P+mqj8krwj26e59B/CBf+KNhPrLJ/wCh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+LvB8Xcwz/zFe1fCIY8F2/8A11k/9Crxr9p5RN8S/BMR5HkT/wA1rwqbvjGfU7YY808S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5NOeKNLd1eJs87q9A8BaHcaH4bghv52mvWJMhI4zXlPinxzr9prd5ZWF1HDbxEAFY/mz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t5q3hQzX0zXM5mYF3Poa9s+fO+49a+b/AI0/6nw9/wBe8n/ow19F5NfPPxin2HQR8n+p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qxtqaUjyD1rrdGZZLGxL/dgMjt9PmP8ASsK4voyxM0EUn/XNdv8A6DW3aYsfDkrjiNoP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mqR3RWhzfnmS4Mp/wCemas6TbPd6o74+UtmmI8Tgqo5xmtLRlMEJk7k4qiivr8vm3ww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P5Vp6RGVhGeuKwpm+06mwHKodo/Dj+ea6m0j2RCqM5aI9U+CEP7/AFeX/ZjX9WNej6qd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4/4MWP2fw/d3H/PxPn8hj+lddrjBbFx/eKD/AMeqzz3ueqfBSLZ4Sc+tw1eP/tjybtS8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UV7P8HF2+Dx7zvXiH7Yjf8VB4bB/59pT/wCPCvDi/wDaT34f7v8AI5DwtqM1vrH9n+d/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A7iuKo+Hh/wj3h22aX979nnc4/HkVXkm+xatFJ/zyaNv/HVNaA/5B92P+ed63/fJFfW2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6ho82oeH9Pi0qGSWL+0/If8AvRRyfxVyU6x213runRR7IrO4KIc9V3vj9MV6t8NdYjt3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/wC+eK868QW0i+O/HNpF/rN32o/7m4M3/oVOnIhmVpkhivrVumJoz+taXj5seLdSP96Q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hx2dD+orX+IC/wDFU3fuw/kKKvQqmZWhLv1KxX1uE/8AQq9FQeZ4gcet0P8A0KvP/DK7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/8AoVeh6eN/icD1u/8A2asDWqbXx6j2+GLJM9Z2f/vlTXEeD5xYeHVvHRCFlV1BHBIH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xHqGu6rd/a7+S6i3P5aSPuVF3fdWuo8MW1nJ4ZsUvm2WbzuZD6KP/wBVBMVYvTnUP3v2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y+3y1BPaaa13ri6lJJFaK6ofLTcxbyyqgf8AfVWtNtbWHUrWCCf7VFG6u0v3t7dTWZYT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+9/0ySZLf+F5PlEf4fNu/Cg0KWv/APIKT08wfX7rV9V/BcY+Gvh7/rh/7O1fKmvf8gxv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rP4RjHw48Of9eqf1rx8wdqZ62AXvs8d+ORJ+MFqO0emKf1auE0b/AJA8f/XzJ/Ja7X45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/wA89Mj/AJNXGaUu3R7Qd2Z3P/fWP6VvgP4RzY13qkp5+IegD/Zh/rXGeJznxZrX/X1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9fN+KOmr/ckj/wDHRXB6jcfatZ1OcnPmXMjf+PmvROJbHp3wAt5Dqer3WP3SwLHn3LZ/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Os38wtfNijlKeZv/AId3p+Ndd8I5PsngjxLde7KD/wAB/wDr1gtcxpFEYj+9mKk/7xZq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s9F8P2ErfvRAZ5F9C3b+dcxfKSdOt+0EEX/fTDc36tWv8VdU83xM0PX7NCkP/AsZP86o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VGAMUbLCB7hcfzWumGxhNO52PxjUraaHbg48q33Y/CuF1vH26D/rjD/6CK7T436gbefT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64LxVcy2+vQ/6JJLD5cLpJvCqq7R8tNCimegfEgD/AITK/i/55xxp/wCQ1rkvijcf8Xa8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Lv3WrovGku/xhqi+hVv++kBqPxnLbyeK9DvXiEcVzbwkgfw4+U/41yqVptm8VoZmn2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+viD+bUaDz4ntP8AppZJ/wCiauaGnneGPFNp14jn/KTb/Ws3Spjb6xoV5J/q9ogY+ys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5KTC3Hy2Y/6ill/6Mr7Sh/1f4Cvi2cfZ/EmnWf8A1FbZPykr7TQYTFfNZl8R9Nl/wnx9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GFz/wBPbD/x7H9K4XSAk3ia3kI5+0of/Hq7v4gXEI8UeLz9qj/5CEidfSRq86sNZsLX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YNx9c17eFa9hD0PJxUf30j0vwvMIn8S3pP8AqbOUg+54rjvBk/8AxPWP/TCbn/tm1dH4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8RwzatBF9sRoE/vfdb5q880fxVp9jNNJ5kn+qMW0I33mJWuo5zfhGPAt/j/n9i/kaX4bR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IlL1lL4ihHhWeD7DewtPMsiPJC2zIX1qz4A8RPb36yQaJeyzeUw2Rxhd3v8AermktDeL9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ntR5+f4q4geKNflz5Phe4H/XadV/qaBrfi5h8nhqAD/av1H9K4STtvtJ9a8n+Keo/afF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Ua89tv8A9eugiuPG3P8Aoekxf780j1hah4C8Sa1fy3Nzcab5krhzsEjfzauii0pXFy3O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f+Wt3KQv+6tdlrUVwmk6TpVpd/2cYYF/0j+6T/7N0rnvE3gjxPJcGa51GFvLTZH5MSrtX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VqV3bxS3Gs3Mx+ZH4AXcK7ua6FY6nT7e1tb17GWZLhIGVSyPu37Sy7v++i7fitbXj3UX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vlBjHb/e2iuYk8ApbSwQNrGpyRyRq+UmVev/AAGrV98L9E063823m1JfMTf89633qzjo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D2qzLELbcVt0E3Xd3rv/ANkCLf4y8Sy9cQQrXmZ8D6NdaA93BbA3MD4n3Ox+WvVv2Pba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/nnD/wCzVyY1v2LO3CfxD6S8RyeX4d1RvS1kP/jtfFV/440PT4IpotV82U7sxxBt1fZf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5/wCXSX/0E18p+FtPhOoTWnkx+VcQ7E/3q83Lo81zpxTsrnKjx1ppHm+fNLF/0zjbdWbc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Ulg/5YyLatt/3c10AMv9n6haf889r/7uG5rXWEyeEbAlt371ua+gSaPJumcHPqOo/u5f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JMLv966K38YeIdWvYrEaGi3pH/LS4Vd1XvF/mjw5o8v/ACy3zJ/wKodOuP8Ais9Iu/8A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/QaqBlNItzWfjKTpZafD9Z2NNTRfFsg+e8sYPZY2evSNQiEdzLVAHFdEVc4pSSOF/wCE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t4/pb1IfA+qy8z+I7tvUQoqV3HFLWljPnOI/4V35wxNrepyfWRf8KkX4YaYc+dPfzfW4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GSvSuGr7p2UXzo4mP4X6Av8Ay5PKfWWVmq1D8OdCQ8aXD+Irrlt6kEWK4XK52p2MK18G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62U+uwVautP07TbaSWZY4YEGWZUAxWwnArh/FLDxBq8WjJ/x6QnfOI/l3/7JrmbNIu5x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5qN3+6+0IyWVn/cj/vGveP2TYfJ+F0Df35Sf1rwXxjcS6uNR8r/j1t4G/wCALX0N+y/G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tn9RXHiPgPQwytI9K8Xn/inb3/dryyPoK9Q8WuD4dvee1eXx9BWOE2ZtiPiPOvizrqPH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I1r3Mn/AAiHg6ytrJf3s4CqB71xOqhvE/xDSDblGmCn6A10vxQ1j7I5WEAiwgyB79q9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TV/+EaikWaF7jVJ2/efP/qVP0/irkvC2jf8ACUeILW0ii8q02b5/n3fux1Yk/wAVZU09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sd5/i+au/sof+EQ8H2+0Ouo6oN88m3DJD2X23ULQsb4i1SG7cLaKIrWEbIYhwAormJZW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xLHGQPeq8XzyM57dKYPY0Fuq+ifAUvneGbN/WNa+Z2nIyK+ovBkXl+F9MXH/ACwWrOWT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xTIx81TuvymoOUpvyTikUbRUiLljSTjaKBFO4+KHia4867tP7Ph8Qb5oYI97SxPa+dHh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fErVm8UK0TR/2F9l5jS0ZpPO/vZ/u1i3nwuum1GXR7rxFcRNdLdXSXysEa3RriNlhyf4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0M+ENOi8Xw6l9umGoC0+zpYmVSpX+/j/ANmryEz6082k8V+LW8LWtu2rzw6j9uRzqUVs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+q/LXK/FW51HWfFDXFx9qWFbZFjs5EA8tf7w9Mn+Vepz+FPA8HgeKxudTWXQYtRSYXL3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JH/TTC7a534zWuip4oiMEpXX2t0N1HESo+z5KxsR2+YtTJR88+ICx8wGCRPrXER2SypP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8VRKBJhmrz+3gZ1mAJ6+lZm6MvSsrMjDgqwP6177rH/EwuNWu9Pikiu/7Chd7iOHcrqV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B0/ic9q+wfC2sat+60+78P8A2TT49MjmS82eUrzf88cNS3GfHZsJdPtzF/qpX27/ADP4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izBiO4FdN45vdRvPGGqz6tZLp99JKd8CtuCjtzXMyNnIqeWxUZH1B8FfA+tz/CHSNQ0+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d4Lmdoo4rffhtu3/AGa9atvhvPH4vkMlnZt4cNl8gLlp/tG7/a/hrkfgTb6tqHwI0KLw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188kiblaESfvF/75r1u10fVU8WyX/wDaZk0d7VYE0wRY2zbvv5rWOxMup5Pa/CrxJcWJ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QIfOa7t7NTGIfO+7j+8V4r0GH4dKnitdUW7WPTvsohbTFhUAy/8APXd2+lc3F4D1SaJt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6j/av7UGUl2faQwj91/hrvB4eto/H0esJqMwuVsjD/ZvmjDru/wBbt/rTRynLy/C62j+H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yRJ7hpm1XzgkkP7zcEDf3f4a377w3pFz440nV5bpk1i0tZIba0NxhZEY/MxT+LGOtYF5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1zTrnV/O8MyXTy3d4bvd5cpm3Ebu2HwuK3r+Lwu/j/w497JDH4mNpMumqxYs0Of3h9Om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D3gDT31pLq4jl0aWW4fV2lmZljY4+Uf3a7mSPwfbat4RieO3bUXicaE+3cwXYNxVv93H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Nne+IpUgWfT7KWZtbiS3JLvgY4P3q7yXxPo1ldeC7aPTri4bUlYaZcJb5W2UR7vm/u5W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wzeNfs1jm80586siWwD3LeVkf7/y8VWfx1YQaP4WurLRbmSy1R40tYYbfAtBt+8w/hq/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2GHQrsT6ay7GeLamos0efkbv6VWHijXP7F8N3cHheXzb4ot5ayOqmwj/ib2oAwvFevy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7mOGxktpVvtuUuCd2FU+3SrOmeNfFGp/DeDW7fwr5OutMIm0mWTaBH5m3dn/AHecU3xl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jTYE0FGtWsr5Zf3k0pJ3Iy/WpbM+P7j4cRJIumaf4u+04bPMCwiXH/fWygs6aWbW4/Fl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mtma5lc/vFm7KvtWVBB4xm8P+I4pbqzttVaaT+yp41ykcef3e8dzWpcWWuy+KNOuLe7g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2aM75Jf4WVqzU8La8dG8SafdeJJWlvpZGsrxYtslgh+6ox1xQBneLtG8Q3ekaE8WtLA1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uv3fP0G6o/hp4f1SGO+u7jXZbyyv7GJILLJ22jbeWTnNW/FngeXUNG0Ey67eJJpAWSVk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z6/eqr8OPCNhYtf6kmozT3V/YwpcW0t1vSFQvVRj5c5zQQLfeA43+H1lomq+JblooLqO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ZdyqW7jtitm/0bSLrx9pmqy3YTXbe0khgtfO2iWFm5bb/Fisa98LeCIfh5aaZqN3E3hm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ypmEny4f/ePStvUIPDQ8eaZ9oeIeKRZzCyYk+b9nziTb/DxxQBi2lr4HstD8bJbvHLpr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STHzZrj9GvfBFhqPh6I24uLKW8ij0SURFhG3ljafbiu6ttb8IxaZ4vurO3V7Wylf+1447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hf4q5nRfHPhuC+097XTLia01W5t4bER2vFu7Q7kLD+HigDvrO7sZPEeq2Uds0d5DFEZr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bv4tu39ah1ZVYFjxgdP61attTZ9b1HTpbaWIW8EM4uHX5Zd+flX/AHdv61S1WViZExgL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WfUr+w8V6Za2emtfWd20i3NyCcW64OD+dYXjm/1t/FN1ayaYkemQvb/Y7onmd8Hdn8eK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JpqaZawzaa8jDUnlPzJHg7SnP96srxnF4ll8Tzif7Gugb7cadKBiQSEHzN/rzQWaOh2/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WVj4oMpIGCYxHv4z77a7C707xDN4i0G7ttUt4tKtkcanbbOZ228bT+dc3Z6F40m+HX9n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L7he26fu/L352/8AfNdNcaHqcmu6DcrrMkNrZJILuz8vi8cr8poAu6ToOqwa1r19day9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wTBs9qlWw3fPBrHk+HMs/gEeHL7xFeuY2V21Zm2O537sZ7jtWpovhV9P1zxHftqd1cQ6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u12rtby/TPWseb4d6FB8OB4dv9WuW0qNt4vrq5xIW37gN/p2xQBT8JeDdKufGGna5PqM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a2om2rMG+8xT+I4rsdG0fw7Y+JfE97ZSRtq135J1SLzd20hf3eV/hyK47wronhQ+KdLvr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S4j0xZJsM64+YqP4vlrrdHfwwvizxNNp5gGuhYf7XMeS33f3e8f7tAGPCnw70z4ZSYFm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0ZcSH/2at3WfEPh3Tdb8L2l1biW9v3kTSZFty4jxHlsN/BlcVz8fi7wJY/DOXVbeGOTw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BG/zCPuH/arc1TxnpGj6v4WsJrO5uLnWXdLGeKDcsBEe4lv7vy0EHOeOfFenS+JbjRks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zPeeThJEZxhQ2PmI9K2tD+IUuqeBtR1+y8OX8Uto8qJpkkXlSzsjdV/3qxPGXjiC48SX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2Itbr+0WH7mbMg+RT1rW0T4ha5rPgTV9Zh8J3FtqtjJNFa6VO203e0/KwY9N1AGtfeIt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OhzXL6hcQx3sEjbXtI2GXZv92rc1/rf/AAmKWcdjCfD32IyNfGTEguN/C4/3az9X1jxa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1tLcXU8Q1W0uJsC3hYZlKt/ERVyZdeHjWBIvsh8J/Yzvb/lv9p3fLx6baCyLR5PFcn/C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mYaTJEc/Jt+UyD/ergLjRPHmq20mnQ+ILfTPFxtIPNvooMxjbK5bC/Su80az8UY8SRar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Iltk+a3Tbhd/r81ef3fhXxbqOlvoT+K3g8Tm0g8zWbSPlcTOWGP92gD0rxF4d1fVtY0C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sLhpry2RPlvF2kBW9BnmorLwpPD42vPED6rdTpNZx266YzfuYwr/AOs+tR+KfCdxr2r+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NIufPkjg4W7+XG2QemcU638G29t8Q7zxX9uujLPaR2xsWl/cqoP3tvqaChujeDtN0jS/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DU555bppps+TvXDKrfw4HNfL/jHw7p+geM20rRZDeaLaWsEdtK7eb5iYyx3d+Sa+m/D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eJorW5a4tb+eaa/Mk29Yty4ce3FfK/jCHSPCnjKO08NXCSaBBCsVrKpLgpjkZP8AtbqA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gHPpXO69GgWTaOprpZYX81i7A1z3iFVVSB1pWLR9I/sn61pEXwpu7eGHy7nTLmc6g/l4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/ALsqP+A13A+JGif8KvPizT9KuJtKKb0sLeDbI/zY+5Xnv7JesWo+HGs2n/LXT7yWaf8A2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8td7b/FG0n+GEvjDT9E1C7tdjOmnxw7Z3+bH3akJFX4seOP7I8H2oi0m8uotc/0V/wDp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Zr2z4o+MtQ0rwNYyWmg3N6uqARXIP/LirDG+T/drw7JryMXF3uduE0i0Tfw1keJznw5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TH5ayPEh/wCKe1L/AK5GvNpo9G+h4xJ1pYuhpJKWI8Gus5XuSClbpTVNOJpoRA6nBrlr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u+FNcrdP+9k+tejhfiOXE/CRLnipEPFRBulPQ8V6h5ZPEanV6rRnipA341vB2OeZ6f4P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pPr9a9R+HR/0O6/67gfzryTwzCP7Ctvp/U16j8KFaPSLlXi8hlnwY/7p54r6P2vNQ5D5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BeLv+Rl1b2u5v/Q2qlo//IVtv+ugq74t/wCRk1b/AK+5v/Q2qlox/wCJtbf9dBXlPc96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o9m2P4AKw9UgVrUj0ro4ERvDNk2G+7XOajOm0rh+leVV+Nnq0/gRj6cv/Exix2BrrrMh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/tKMD0NdNb5SM59a+1ySN6Fz4LPpWqF+HCyALXX+E+InJ9a4u1y8gxXZeFT+5kB9a9LM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9U+VvEf/ACHNS/67t/6FXRfBpN/j2A/3IpD/AOO4/rXN+Jz/AMVBqA/6bt/6FXV/A5N/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/wCPKP618pSX70+wr6UWfRcQxFmrNo+SazPtOE2+lEN8YjX0iPhJ7mR8UZNng7VP9ry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54zXsXxq16W30S0slAC3MpZj6gf/AF8V4gWz3rzq8rOx9Fl0XySl3PsnQLuO/wBHtbiJ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461T8UNttIiG2/N1/CuZ+D+v/wBoeD7KGR8y267Dn0/hrrNRkAC7j16Uq7/2dnLg48mN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jf2hMGVPSuN8Ar5vxX8OZ/6CKN+hrsvGKWsWoS+XOjHdjiuS+Hq5+Lnh8Lzi7B4/3TXy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jXbDyPtBJuTVhJcqayYpeavRSDbkmvuz8iJSBzVSdhg9h/C/96pzcR461j6pe+Uqjzk+1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scU27DUbj5btI40ZuN7bR9aWuW1jWItQ0fUPK/5ZPHdJ/sLuwf8AvlqD4uitvDlhfvKW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0+dJajdCbMHx6uU1dvSM/wDoNfKr/eNfUeqXw1PQr68bkXEDsM/SvltjlzXgV/iPvMv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/wCMYbE9vtR/9GNXgqK0kioi7mNen+KvGnmfCjw/4cj3KyEyy88N97b/ADNeZWzGGdXB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DQlT5ufufccZlsfh49oeJbbRhG/+95OK+HCa+obbxzNcfC/VtQu5f9KktZET/bXbjdXz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8+eEYo8/L6fsqtXmPoX9mvxBFp/grU4RL/pX29nf+9t2Lg/+OmvQLzXXcth25rg/hZ4f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cO2a6HnSyfj8tdDcziMmvosJHlpJM+UzF8+Km47XJzqc+f8AWn86o/G3j4e3/wD12i/9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/HaaJfh7f4b/l5iH/AI/XBmP2T1MmuuZM+fPCn/Ibsf8Aruv86+kBqZmzzXzf4T51W1I7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da0ytpRbNM5i5NG+bw561N/aB2fern/tJ9aX7UfWvoVKLPlPZSN37efU0hvuOtYP2tvW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VIo0jRbNhrwjPNVJrxmBBNZzXZ9aoXOppGSGlRf95q55VoRWp3UsJJ7npmnnPhANnP8A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aMM6lH/11T/0KvfY/FD/APCJXca6pZRr5Mg8sTjd3rwDRXAvYyWC4dTkngc18jUa9pof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LWN6URVz2FeqfAG5M3xAiUngW0p/lXzxb+OdJ5/0qT8IWavYf2Xdft9Q+KJt4ln3LZyn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urTvh5eh4uFwso4hTZ9f5o3U2ivkj7gcDmlplOBoAWvFv2sz/wAWtk/67n/0U9e0ZFeJ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c/8ALY/+inoQ2fEOjjKKPpXdWhy4H0riNFGWiH+1XbWfDj2Fe/T/AIZ83iP4hybv9o8M6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QUZ/76auWz710hJTwAxxtaTUMsvqAjVzCn0GK0hLQk09RY7LMf9MVrvfhvzolwPSf+lcJ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itdv8NmzpF2PSZf5GvUwX8VHnY9Ww0mdfRRSqM19KfGkkCZkX/eWvs7T/l0lM/88F/9B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Uf7S/wA6+x4Bs0pf+uK/+g18VxDtA+44a3qfI+HvEBz8S/FH/XwKnSq+vH/i5Xin/r5F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8BHn5z/HY1+9NXvQ5PNNXNfQHzRJT46hJqSI0gLtqg3VqRAVmWz8mr8L/LXLLc6qaNXS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2yBXLaKczZ9K6NW3V83jZXnY9vDRsrmX4sfZ4a1I9zERWFq3/IS8Px+kpbH/AAGtrxWv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If8AkRa4O11j7T4ptos58u8n/wC+e1eaj0oH1V8KOPBdv/11k/8AQmrxj9pI5+Kng72t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T/yJdt/10k/9CavGP2jh/wAXc8LL/dspm/Va8Gl/vbPp5f7qfPPiW/8AK8U6ucZzIB+l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Rl38A3DFfpXQ22l2Lrve2ikY9ytbVnFFDEqxIqKBwF6CvdbsfPSfYuA188fGmEf2Xo8/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P9a+ha8O+I1quoeErORuSl9cgf8AfVZl09Dw8810l4fK8OKB/wAtXiH/AHyrf41k3lqI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/Zlkvz/cY/5/KnY747GFbKWkJ9BWncSeRp6J3kGaht4FWKVueMD86XUTumSMdEUCgRHo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1KttGKxdHt9km7Fdj4P0Vdd8RWVrJ/qd4eT/AHR1qhS2Pd/BelDSPDFhbYw3lhm+p5qT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do//AEKtGDMeU7LgVxereLbPUvEMOnQkubVpJpCOnyxvWd2cD3PoT4P/APInRe8r14R+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/rzb/wBCr3T4LsX+H+mSnrKGY14J+2Q3/FYaAP8Apyb/ANDavIh/vJ9BD+B8jzHXpZE1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+OLW/pmoG90i7Z0C7EiZ8dyflNYPiUZuoJP+e1nC+frGK1PDnOian/uRf+hV9i9j5Tla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LNaXGJQnnhH+6y4yV/75J/Kpta1CC2+I12Sci9iiVz6h4/8A7KsH7RaXFuYv7Qt4pbdP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H61S8U+JNJfXEnS9QusUQyf9mMAfyrCDsyuUz/7QigHMcnmVveOHMniGdvVI2/8AHa5i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yXgkhPcI3/xNaHiXxVp9/qk01slzNH5SjPkt/CMVcmOETQ8Hrv8AElgP+mgP612VjMP7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AKNXnGkeIYbHUIbhLG9kVDkHydv/ALNW0uv6lCGnGhXCiUHYGniXdnPvWFzZq5jD55Gc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1xDaeGtNa4i8+FIZJWj/ALw3tx+lcF5WqTZ8vTU/8Ca0nv8AWwsFs9tZqIkEWNzH5cn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d74f80k3fk+V5cDzJBH/AALj5RWX4et5Z9FP/TMTTP8A7ucVgrq/ia5gux9os4vtCbH2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a+u6fbsiapGm5CpxbgdTSbsKxpeJR5OlxA9ZnaQfQAr/ADzX1v8ACsbfh94fH/TlHXxN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3OqszeT8ihAMrX238NE8rwH4dT0sYR/47Xj5g/3aPYwC95s+fPj/AC+X8TNd/wCwfbp+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X/phH+tL+0Zp/wDa/wAar2H95jybdH+faqfKCTXm2sW+n3E/k2lr+6j+5I+Wdq2wUrUj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SdYit/iNJd+dbxeWsmz5xt+5xXnB1Oz8yU/aI/mYt971NSaH4SbWLjyrKxFzL/H0G36k1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B6tca7bQ3N8//HtZwrnP1r0FO5yqNiS38c6LZ/CX7BbX6i8e4BYRK3OWxWLoHxC02LWr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QHZHA3z9fu1f1O/n1tZVmjitbaLpBEmFx/wL+v8A7Mta3hPTbTTY7rXtQUfZLEfKPV6p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/Fq3XiSe5ksrsF38zZIvam/8Jv5t+2oS6ZM8c0rScuvz/Mc1S1PVrrxZrtxdRwySy3L7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YrQ1DT/s9xp+lTf62zRUm/66FiW/nt/Ct43MXFG3418Y6j4ijsbg6UttC0TCMSyZ3Lur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uIJnt4YIniA4P935a67x3ALC30q3i48u1Bx9ea5nUYP+JTpn/XOT/wBCaiRCSL+u6p4g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Ruow+Y0/Ck8Q/wDCR+fYTXd8vlRoqW0kcPy8c1pXaZ0rRZf79rj8nYVpTyxat4IvrQc31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jt/Oua2prY4PTG1aWe7hi1S5AuEbfsA+fHO2o10G+n0/7Wupy3EKIrpGs2Zdp9FrUtri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8yK7jdXe3k/1br3xVrWPA+rWFxd6hp9pJ/Z0fzpJ8u3y61URpIpaFp//ABXXhmUy3Esv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fLur76U/L+NfCfhn9/4q8Jyj/lpqUP8AOvuhSdv4187mPxH0GCXunxX448P2D+NPEt1N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W/66NU+jeBrK3H9qzWtr9kjTznj2fc/2f9qtDxLB/aHiLU4v+emrz/8Aow1U+IfxFhls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cnlySv8AxlfSvbwy/dRt2PGxL/eyOd063tZ3v7kRIscUTyYCY5ztX+ddN8PfDFnrcdxf3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xXMXtvBoXh0xSzGXV7+QSSQqf+PeNf4W/wBo10OuaoPDXgfRtBh4mu4/tN36/N91a6Wr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Q2+u30UNnEI7C1XZBxt3/AO1Wn8Mbbz7y6lI4gAVT9etcDXq/wzsfI0N5yOZnzn2Fcreh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R89qsqOKay9a5hkPl/L2qlqFhLcW5MP+tT7ke/burR21SuLjkxfa/sh/56bN/wClOnHU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PfvbR3s1mLWKZmSMK+c7W2muetriK/0bUPN/1tu/np/sr0auz8RaCk+ipaxz+bJDLJID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mJ9iv9rjCSZgcH+63ytXopaErU7vw69nqulaTc3SST5zAwH95TuX9Aa43VfFerR+IbjT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f5UyBfl+tcNcXGq6dfzWn2u4/wBHmZPvt94NVS61u71C7M1xdSXD56uxNK50Rieq6Ooj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O6gcqO2Svy16R+ypY/Y/E/jWLvCYI8/8Brwvw34xEGs6XNdxmKK2IjeT+8te8/soXX9o6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vdiuDGSvSZ14VWqHtfjY48JayfS0k/9Br5L0K+Nlq+nzMfl319W/EU7fA2tn/p3NfH4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vf8AAuWrjyvdm+Yq0VY7fV/A32j+0NQi1COH7Q7J5ez+E1j2Yx4Gh/6Z3cg/Wo/EXiW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jgNnH5n+kSbmnRQuSv8AdqxpYH/CCtLFJ5v+nN/KvoGzxImZ4pSWf4f28w5+z3xHHYMK5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l5Bji/8AarV3Go6cbn4Y30sf7vy75Xf/AHelcVdrLbaRo0ouceYkyflJShuEz27W4DHd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KsatzX3/AOJZpM//AD0t15/CsEzooy7qg9WOK7YyR5tQd0p1QfbrXH/H5b/9/RViLLsQ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atKJBiq9vFjNWRxXm4vQ78J5hgUUUV5dz0yK4lW2t5JW+6gya8p0LV5rnRNX1tomhmup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eLLl7bw7eyRxPM2zaFQZOScD+dcRqNncR+CLOxhgH2x90nlR/KEPvUmkDEkt5R8Mdc1G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7PSvof8AZwTyPhJoqjo0YP6ivF/HVkLD4TXEIP3YFH517j+z6oX4T6Djj9yK4sR8B6ND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PXH+8P5GvN4m4r0Hxs+3QJB6uP615N4p1f8AsnwvqFwhxKF2ofesMJ8LKxPxHJfDuxvG8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SwYbst15rl/iP4g0uK81C3urwB55+Uj5fC12/wALtGTw/wCDLvW7pn+1XStIGkbL/N0r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JUjVC91MgbOMtljXonGaXg7T7DXvEEUVraSvb27+fNvH3VFSeK/Ek2s39xMDtRjhYx2R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w/DHwrdWJlEniHVBuZI/mNunvXm0vEpNNySNEHn5rc0bw9/aNuZZdQs9Ph/56XD/APsv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C9KtqMD1pQ1JlsdNeWnhiw3KlzeapID99F8tD/Wvorw1Hs0GwX0hWvlIORX1h4e/5At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9rHDK6L44apWPymo8c0tZmZEow1R3ByKlYVCwzQBBqXhTwnG+t2moarJNoV3eXdzfSyX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aPd/DtbauK9JFt4dt/HNhO7bPEwsCtsu4g/Z8/N9a8+v9S8Cadca1cmwFzpEN5eR6naxx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Ztvf5tpr09tZsYvFen2T2EhvprQzJem3yIoP7m7tz2rybH1pyU+ofD+0+HN9N/Z0c3he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v+k+ft3bfvf6ysz44ahp9xrFpp/k+Vqvk+e9/wCT8rw7iNnmf73zba6geMPs/g+71W18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+z44Qrv++278f+PVy3x41C/E9hpcWmu2mMn2l9RLfL5gYr5X/fJ3UDR4N4kuciQcYArz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INd34ps5IxKO4NcbEmxZT2FZmiOctnEzEAEndjnuc19ieCE8QTQacB5D+HP7MTypJJN83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r448rZM5DEbX5z3619hfDmw1FtO0u+ivootGbT1jXTo1483P393rQgPk34uw6vpvjnV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L5hNvkDaeV/Mc1wUt9OrFd5Hpt5ru/jRot7oXxB1K3vb86pOdkhmZdvUHI/CvOzuVt55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9w/s36TL4j+AmlW39s3OlNDqTu09u3zHawPln2bpXt0Xh9o/Gj6qmqTmZ7JYBp3mfulA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vnL9mG20bW/g3PZ6tcSW9nBrCyjEwjPmYUqM+57V9Bw2WiQ+PvtSXY/4Sb7BsMAlyRbC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Fib1ZwM/gLwalrc6XqGryt4dJkuJLp9QyyXLXKvs3+u7jbXops/Dsfj+zuTNEvidbF0t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8vpXmL3fw10/S7pwbe68LRTyeeg3OPtX2hdxx14dl5r02XXfD6+PtPsPIV9eksWe3uFh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49K3RgYD3vw+074e+Ip/s1tN4WS5kOowLCzK03mfMWXv81dHeaxo1t400CynsxNql5BM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ABuG/wDgDfL+Vc//AMJ7o0HgjxHq1poNxLZ6fcyRT2ItQGuJN5VnVf4uRnNdHdeJZbbx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Lb6hHJI16VG2zCqG2OPVjx+FAji9X8c6fFr2p3VloN9LNpTyx3ECWoU3j7N2V/vcV1sv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j0S6ltdX3GaYHaNPym5fMX9K5LXPHOs/2zqc9t4bl+16W0qWUckgAvfk+8P5V1U2s+Im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9nvC39rLJJhrT93lQv8AeO7ipAli1vXbrVPEtq+kCC1sVT+zZpJ8rf7lyeP4QG4qsNS8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abYWuqSSxtqlrJKWCR/xBG9asRT+IpNW8TJJHax2CpH/AGSwOWLbPnMnp8+KpR2fjO58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trEE0T6oyRZWaPPzKo96AKHjSHxE3iNDc3FofDAmtRaqU/eiXzfmL+2MVZsvDvje68At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Tbyx1W3gG3yxNuVdv/XPAzWT4xsNWTxk17LqbSaOzWcUWnbf9W/m/MwPep7XwTf/APCt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SXvmtIdYVwjIvnblTP0wtAHTXGiajL4o0/VE1iePTre38qbSVB8u4Y9ZG9KyI/BkcGhe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Pa6tJPI9xJc4NgGXG2Nv4QKv3GgW0/jXR9SbU51u7W1aGPTxNgTL/FIy96yovDnhaz0D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VfTTSaq73GRAWX5lH93AoAi8X+E/DzaL4Zh1DU5TJpjIdNlNz8104i2jd/f+XmqXw10z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pPEdemsIU1GPzt22NV+UsP4e9V/HNt4Rj0HwTBcyQvBC8Y0aXOQ7GEhSvrlcVX+Ft34c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Ma8mnwPqDeX1jIOAfWgDYe5+HOnfDGF3FnJ4Qa5AiUqZIxK0nB+u6t/UNa0Kz8eaVplx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XtJjDuZYVPzgSfw8Y4rm28U+E7T4VpqdrpEtz4fM6xLZR2vzhvN2ltnbDc5rpr3WobTx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xPc280y6ikeY4FX+Fj23ccUAVLXx3pg0vxbc2mnzk6LIwuYlhIedgOqeveuP0j4ktZ6r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a65dW8LQoMG1Vo/vOK6+PxZd3lj4tEWg3UNxp+VhVgF+3nb/AA/jXBaPrniR9T0qS10I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tnfBtItnJ+tAHq0WrXEviPUtKezeO2t7eGWO7J+SViX3KPpxWbrL8t2wKuW1zqD+I9Ti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FrKrfM0mW8zP6VT1f/Vy5ALAUAcDef23/wAJPpTaO0C6YJHbU0kQZaMj5Qv/AAKsXxgf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+oRHQ2Nr/AGfAkfzQy/xMfzran0fVr/xFplxYah9ktLSQvfQ7f9ejDhfbBrE8Z+FtTh8W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q88iKLT8f8e7qcb/AMaANzQvD3iW++F0unXXim5j12SfP9qwjawUScr+VdZfeGXvfEPh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mq6tZxOQl7lcEuP1rlNI+HAT4XyeHb7xLcOjz+c2piUKy/PkKG+tdTP4Y0ufxB4Zv7jU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0jM+3zwVwcr/ABetAFjSvC+m6f4m8T6jDfzTXOqpCL63e43Lb7UIQqv8GVrDuvDPguw+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4TjlV1nluNwMnmZ+93w1b2i6P4dtPFvie9sXjbWbxIf7UiM27aFUhcr/AA/LmsjPw607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BiSDkZdBIZefqd1BZneGj4LTxlo6aibZvEvmXC6QzDLlMfNtP0xXdaPqnh1vF3ia3sI4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JEdzDZ8hJ78VxHhbXfCtj4v022u7ZH1q8luP7Jk8gttTvhv4eMV2+k+JtMuvF3iHToLW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JhAF84FfkAb+LFAGND8QvD8Hw3utfsNNmfREkZPsUNsVYnfg7U+tdBqni86XqHh6yj0q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o1wtrhN2ZPT0rFt/iHHL4BvPEFr4dvt1vI0Q0zyQryYbGVHp3rZ1TxLqdjqPh22tNFmu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4NkuzOX/AJUAcj8QtevJNeuNGfRbkWVpHbzw6puylwzSLmNfTFbekeJvFepeC9YvZPDs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VjNLlZgv3Wb/AHqo+PtU1p9XutObSlTQreO3lg1NpOJZjIu5Mdqv6Hd+Ob3wfrUt7aWF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j37o2TH7osaAL1/deLrjSPDz2FvZR6g9zCdWjlI2pD/y18v3rSktdd/4TCCWG6tx4aWz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cbuCD6bayNTtPFlxpXh4WV7aWmpRXEL6rxlJIh/rFStN9K1WfxpbalFqnl6JHaGCTTNn3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fSgCpouh+IYz4lj1PXFmjvpWOmvEmDZptx+PPNeeS/DLV7ywk8MX3jG//ALTazQya5F8s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CvRdI8J6nbXPiQ3mvT3sWpylrZSuPsS7cbV/HmvOL/4V/a9Nl8H3nizUCGtIy+rCXbMC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1oA9I8QeCLfxDqfha7udSvIJNEuhPGiybTcSbcbZP73rUkHhPSbb4kXPilbmb+3JLRbc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94J+lReIPCOk6vq/hm61G9mguNIvBcWii52CeTbtCsP4/XFPGh+Hx8Q5dYimA8RS2Yhe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fL/rQBF4e8O+FNGsvE6WEkLw3s8zaqGutyh2X94G/u/Ka+RvHtjpEfjWSHwnPGPDcSRJ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7trf7xavrXQLfwpYReJjp/2Ywy3EsmrlPnHm7Pn3jt8or5f8eJ4bbxBEvhbyF8NvDH9n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enzA/nQCMDUwYSCLs/8AAY8CuV1GQyF8yh/rXTahpUUPTL/7kpIrmr20UlwAV/4FQbo+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gjxBZrHvaz1BrjhfvLIitjPdvlb8xXpH/C0ZdQ+G934r0/w/qE0saNs0uVPLndg2K8t/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LYdu/wAq7jl2+u6Hp/47XpsfxH1W9+HVx4ks/DeoLqaZ2aNcfLK+19tQS0VPit4s1Wz8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5HqapFdL937FG68s3+7XhW4AZr274o+Jtatfh3Dd2GhvLNfqseoox/49ISvzH/gNfOn9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/wDfYry8X8J2YdG2ZvesnxG+dB1L/riagfxBZIhP2hPXrWRrniWyk0e8RZ1ZmhYAAE54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7k6URfdNV5LkFKIZcoa60jle5ZU8GmlzimI3ByaXcADTsIR8lDXMXQ/fyfWumeX5CMVz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vQwy1OTEbEY4NOVjjpTAxB6U5ZMDpXqHmPQlVqkBzUKnNSoM1aMjrtEt45LeLdGCwAwT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iV49SjkkLRieM7fwNeI6ffOiRqQWUeleo/B3V8tq6OQgEkeAetehTm7WPOnD3rnlfio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6l/9Das7TRm8X61d8Tk/wDCQap/19S/+htVbSl/0wfWpb1OmPwn0B4Wb7R4A06Xk7Cw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SuT9a3vhwc/D+3f+7JJ/6E1ZGsj9y2PWvNq/Ez1KXwowtPkRNSjZiEXDDca661t2nVnj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SleAR7QGO7GK7HwnqqjTmSQhW3EYr6zJcQqcHGR8ZnmHcqnP0Nuxj2hia6vwx/q5PrXH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/ouuy2krBYzJk17GOrRqUrRPGy+i1WufO3ic/wDFQ6h/13b/ANCrrPgi4h8VXsp+6to3/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/M1u9b1mb/0Kug8BSPY31xIpwWh2k/8AAhXy9FpVVJn1laDlRkke+LqqNnNDagrfdNcPb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Yao8Y5NfSKrTZ8f9XqfymV8ZZLtzZYbfYlEJ/wBmX5j+qt+leXDrXpXjC7OpaZHF5u4K+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ho/cyD8q83Etc10fQYFclO0j0X4Ka/FHZ31lKu2ZSCr+q/8A1q9att99sVGctEd6MH+7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7E4f5AQrgdh3r2T4ea5aalf3+yaQokY2DZ1rlqVP3Eh08P8A7VGZ5z4+0y6t9SmEjs5y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n/JXdD/66t/6LavRPiDfRtqUuImHzH7wxXnHw2mlg+JWn3Frbm+lg3v5KsFyArDqa8LC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w8kfVz6lawyssk8aEdmbFH9rWn/P3D/31XmniXT/ABf4lv5b2yt4dMaQ5cNKhbGML29q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f32pWgP+/wD/AFq+yU2kfnX1Kk96h6B4h8RaJo0AuLiKG5djgCOMMxryvXfibDrNpdeX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kjnZlZiPvKPvbuPvL/fpdU8LeILBSl9qKyyDr5FnvFclrNre2PlSS+YD8roWg8tSpbhs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PC4OjGWjuWx8S75DfjZGwnQnDKf4v4d1MTxrPdaPeWjAPAZg6AH5uuT/AA/7NYd6Wcz7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a7flqHTsyzEF8fI38S/3W/8AiK4o1ZX1Z6joU+x2I8U6kujSfOfs7wFHH+9XjcR3SMK7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I8vHWuPssGRn/Ssakjuom7epJqGj2VuSMRYA9hz/AI1kQ+G5RPGP/H9/3a3tQiOn2toS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V8eRxXNbmNG7Gnb28tvYTWkt1+6kTZ9+qkGj20Ue3zYz77q6K41CK28PmKLyxL8v+r+9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Sc/jW0Y23OV6bHoHh7WItPFr5UVxN5aL/q0Zlq//AGxqdzn/AEK9m/3Ysf8AoVbmhXGN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KDVs6tsidh/CcV9BCnUjG1z52riKbZy632rt9/RbweWn8TIPlrkvG3ipNU8MywfZGRVc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0t9Wee3nbP3RXCeNfD8Vh8OhcFRhzD2/2pP/ALGuHFKXLqzty+cZSloee+FxM9/EsABk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tYa9Pni3i/Bq8z8Hf8haD/er2nT7lhH1rHBQm00mdWOqQg7tFGLw5rLjL6hFF/uxZ/nT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cuB/1zjUVuR3jFSN1NcmT+I17McPJ7s+aeMipPlRhR+GWkz5upXj/wDbTFPbwhZ87ri6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kE80rORxk1qsOluH12XRGIPCemICTC0p/wBtiahHhzS1JA06A/WPdW4ehqu3U1lLDxBY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0w6BNdeRH/qJOI02r9014N4e+bUYh/trX0uePBs3/Xo38jXzZ4WXdq8I/6aLXy8481X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PZdPi2xMPavX/wBmVNvxNB/6c5f6V5JA21T9K9Y/Zuk2fEoH/pyl/pXtYiklQkeFh6s3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pAaoi+GOtL9txXxR9oX6M1Q+2j+8Kab0f3hQWXc814j+122Phc+P+ejf+i2r2D7cPUV4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A98rOQZH6f9c2oQ3sfJPhxC8aOf75xXXPJttLtx1SFyPyNcz4Ww9tar3Yt/Wt64bytO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XuU3+7PnKvvVDnNQ8xPBVgD/ABXEkn/jrCub2e1dhrkG3w1o8Xbc/wD6Lj3f+PE1zWwV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nRD0jj/9Brufhom3S73PeRf5Vx2ppm4+kaf+g13HgBPL0m4PrL/7LXqYWXLVR52NXNQl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e1SpX0fMu58p7J2uT2p/0iMf7a/zr7JXjTP+2Q/9Br41tf8Aj5j/AN9f519kg400j0i/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cEfZcNxt7RnwzrRz8SfFn/X3irANZWvX9tB8RPFnm3McZ+2nhmxTJfEWmxn/AI/of++6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zgzSDniGkbJZR/FTPOUVhnxbpYHF3v8A92NjVd/F9n/BHPJ/uxNXrrERPE+qT7HRGQEG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FO7pY3hHtFTT4kuX/wBXo123u5VaiWIiylg6jOqS6IPBqzHettPzD864tdX1SQ/Jo7L/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62eRpkY+swrkniFfY6oYWS6noWiXzrL1/WuqtrxmGc140mp+I4/uLZxfQM1WItQ8Tyjm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5149enKb5kejShyKzZ6X4inMlhCD/wA/Uf8A6HXmOgn/AIq6D/bnbn/vqtEaR4kuVAn1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UHj9arXHhTULHyrsazcCWP5E2xqMLXAj0abR9efCk48FWXuzf+hGvF/2iefjP4c/7Bsn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SD4YaF5s3nvtbMv97525rwr9quOO5+L+gJLv8kWHzbf9+vBpf72z6GX+7GhBcRRwjdIi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ZRIN95An+9Ko/rXl3iDwRpdvpE13iXMf3/Mdm3VzGj6Vps99FF9njYM6r9w17rVz5+yP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0Tt/alqWHbzh/jXjmsa7Yap4Kmt0u1e4jumf5Tn5SfvV6bB4V02AfJYwj6IK4nxTHbQ6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k6D0qbExZ5SPKz/y0/74ZquzwSuiDyZiFGBmMituCbMqqB1OKuXsgiiA71pY64y0OaSF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KW+TqKV7Gd5Gm+ykZ+6CwFa0c278KZPJulAzSsVzFaytrwdLdFPvIDXYeC01yDUhcWsV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y5rEsepxXp/w00147CW7l6zEAD2Gf8aViJTuaH9peLLjO5tOg/65wuf5tXAXHh/VdH/t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0kcK7nz7n+9XsEgWGGSZyEjQZZj2rzLxrqjwaDGsi7JNTnN08f8AdjX7tZWOZI+of2e0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eayxsC/qc/8A1q8E/bFjNz4+0lPTT/8A2d6+hPgVD9n+FuhJ6Q5/8eavn/8AaxOfiZpw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vGp64g+iWlD5HmeoeD7W307SpbuW4u5bxGd/MnZvlDYXv7VFceGtK07R9Ob7GkjzMR5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xR93w1/2Do6q6h5UHhrSIpuZZHGz/vqvrUfNSkivL4T0q18KXkyWNsJY5kCSCBdyVLp1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UMUfmyeYk3lp824/d5rZuId/gjXn/uPB+rVw2mXDWt7HMpwyuGFOKuRzI6Lwt/pGn63a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iV0ngxAPiPPZnhLoSR/UMu4VQ8SeGr3wpqj218mATvhbHEgpzXKrjhJN2MxDiuw0LxB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AQt9yCdO3+9XFq3vUg6Vzo2kjpp7Jop5oCRuVsZFWIrLTppY5rv7QZgmzy43VVb/AGql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uMyjynx/fWoIO9MyWhStNQn0G8ntn/eW7H5l/hcf41flt4kdiE+UjeoPYelPm0iPXLR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rfdkX0HvVTRdQtp4msNTc2ssDbUmP/oJoKKWo3IiIbGMKw/MV9neABt8G6EPSzi/9Br4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kxyCdC3yypyDX2j4JwvhTRh/05w/+grXj5j8CPZy/wCKR8u/HnWPs/xd8S/89ZLeCNP+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5zoWnyavq1vaREB5GwWP8K92/Cux+Of+kfGfXfpCn/kIVYutJ0/wXpc6wXf2rW51MD4/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NdOEX7pHJiv4jKt/4hi0e3/snw/L9ksI/ke4j/ANbcSf3s1Tt9KvtWcuLea9Y8kg5P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EW0Oo6va/a7uQbraz+78v941k3nxc1hpyLCODS7McC1gX5SPRvWu1Ruea52OrsvDdnpV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XFLu2RI481+nzD73+fyrh/iH4ws9X2aZowMOkW5yNu7fLJ/EWrF13xJeeJb+W6u7kyyn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O1lmbbFE8reiDJrsp0rLUhTbOh8K67d+FdGu76yzBqN1L9lguP7kY5Yj8x+VMsbhvtkj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H+8T94mmeMbeTSY9I0wgxyQWwkkX+67/ADH9CK7z4QeCk1yzlupfuI65J6u3/wATV8tk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K69AvTbZxD9KytaP/Eo0L/r1b/0Y1aHxZm8zxndIOkSJH+QrM1kk6ToP/Xq3/oxqzYon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5FIozLp8zrj/AGSdx/8AQv0rP0bUIrfUIvNlk8qR/Lf51Zdp447iq3w51d7TXDpzkfY9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jST6fNB53mxSfu32PJJCq7W/3urVm0bIran4N1LQI5dQmtSdOil8sSH+NT/FTbHxbrFr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xLL5X8O3d3roxrF3rHnafd3XnQ3FlJCif3OMj8crXFXGsS3AjEUP7qNN8/l/xt081quI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FLwla9bQahGyD/aFfc6/d/GviXwQM/FTwj3/ANOH/oNfbS/d/Gvmsx+I+iwekT41v7kw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ee5mT/e3tXFaPb/8TCKab96I90z/AMXT/wCyrqrxjNNr6/xvO0Sn3aQj+tUtRsbPRLC4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Ik8v7yc/NXvYX+FH0PExP8WRj6Dp9x4l8UWtt1+13C5/3d2WrQ8YaiNY8V6pcr/qfPIj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9G8I+A5PB2h3fiq5lAe3tGeOM/wyMvymvJLaDaDLITKP/HTXRPYyi0iO3M1zcGK1i83/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KsF0/T4LZRgRoB+NeY+CNGuNQ1qGW4sZoLSL5/MZNoZu1etqAK4ZaBcQpiqdxb6tcebL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vkuP3jN9AtM1vUV06BWYkbjgVmQag91pd1OCf3dZKNzNyfQ3BzWLqlo39sWwz+7kql4c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7tU/FHgS11zRLjfezG4diyln4Xn+7WqjygncpeKVk0rUpIWKluclDkdPWvMPEesyQ38q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mRvu2Z5521VsrO70rw7/AGfaTy3WoanNjyIwzbFjavYPh38Nl0PwJrFjdlZdQvB9oPH3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aJWPMBrEWn6NaXdpD9r+x3sc73kj/O7d8j+7XufiPwvoGoWVl4ntdMhWZVWTzIxwykV4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1HTJIkMN9GwWM/wDPQdK9X+GOrHXPhdd6ZM2+4st9s2epx0P5VZlV5ujOD+K2iaPLox1G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Ngbd9egfsXw40rxT7XEf/oIry7Wdfsb7STE1zmRT88Vet/saxbPD3iaX+/eKM/QV5uO0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Z7D8TW2/D/XP+vc18e+EbZr7WbeGY7hHIAAfY19b/Fxtvw51zP8AzxH/AKEK+RdN0u8+3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SdlIMn3d3pXHl0rKR041qVjptR0n7d8TdVt/ufaPPHm+nH/2Nb7eFH8P6D9hGpC4V383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jahd6h4gu9Wuwlp8jO8fLbG7rmuml1+w1qeJ7C5F5bRMEaRdwG7uK9xT0Pn+rJIr+G4+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K2P/wBCFcTfCK48L6If9Z5bT/8AoS16F441G3GjXsMkEUCvECQPrXm1qM+D9H/35/8A0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23xgZ5vAegKufljU8f7teHW+oMXaNj+dfT/iSxhvvA+kLJEGxCOf+A18+634Yt4rwsH8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00qaMeSTI61f0bxffeHvMkhvWXH3LZvmR/8ACqD2jIOapzQZ98Vj7WS2N5UYvc+jdD1ae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SFpQhwucc1ujivL7i4mt7jwJ+9k/h/d79vpXqGaipUc1qc/s1DYZR2NGRSZGK5Czh/jB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zPE8kyKGQ4PXNct8Qs3Hh7Q4opvJ/wBEV3j/AIn6fLXWfFRVk0C1jYAhrgcfnXO+Mgra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xIPxog7m0S/8V3Mfw1uF/wBmNa97+CUQg+GehL0/cCvAfjOfL+HtwM/8tY1/Wvoj4Vxe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+61z4j4D0cP8Re8c86C3++P5V4j8TLfzPCqQ5/1txGP1r2jx/Js0iJP7z14t4wuBqWv6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6fy32rtWsMJ8LKxPxGn4vxY+DILZOPMMaAewFeReCdDk1T4iDU5oZDaWxeTzSm0AJ0r0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litrIx77SMzEP8yqegry/wAM+ItQu9I1nUr24UzOBa20ajYiKfvYFeicZV8R3zTX95MD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YVgXb4tpH6cVNNOZXJ3bj61ngHUZip/1Mbf99NUWNET6VEfs7SMOT0q9b2s92xWCMyN6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ZX2w/wAb/wBxa9P8JQeC4bdTG15NcY+cyf4LWkNCJHmZ0e7i1CKBjtm3r/q33V9X6PCI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/wAq8m1fRNV1m78zRLmC0tMr+7S1CPt+rV7BZqI7VV9EA/StOa5zSQ/FGKWjNYEDGFRF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u6j49gbWNTvrXwvdzXWlXNzaNZ+Wu6+ceXucf7Pzfe9q9An168PibStNXR3Wxu7dppr5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151q+oeMRr+rTWnh+3i1COa4TTI5H+W6j/d/O3zcd69Cdtdk8R6aRHbLpP2dvtoJzIk3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QYs/inxbJ4R1S8stAhOswXTR21nPN8jxeZt35/3awvjTNrwntII7S3fwwYhJNcH/AFqX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a6S40fxjf8AhfVrT+1rO01uS6Z7K8jg3Rww7/usvf5a574y6Lq919n1RddeDQbeIQz6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7ZP+A0ho8B8WrI0Oa4FThnzXofihX+yvntXnIOBJnrWZojDlAaRz6mvqT4RaNDPDpGqw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Yfscj7V2/wB7af8A0Kvlx8b2NfTHwj0/w/8AZPD13L+68QSWDpBG8zN+5z82BQgPmT4v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rfTr9r+H75cvv2seozXF26iYEV2vxvt/D9r49v08NY+wEZk27seduPmYz/tZri7MEIaJ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qvhmz+Hvii38TeWdPi1G0n/eIz/vPux8D/ar6lj1XQF+INvbrEI9fl07zIrgxN89r5v3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8lfsq67aeHrTxZcahZPqNoot2a1jh81mJk2htvtya+vl8RKniuz0sadcvJNYm6+3CMeV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npUxJe7PKI/GXhyO0v8AUrLw9dzafBPcRXFill+8km+0xhmVMfMu5s7vavWl1uMeL9N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9m039peViK27+W3+0f6VwEvjzVReX2pWnha8lv7Jrq1i01n2tcqs8KmVT2GCW/CvQ5tW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dK8zR5rdp7u9kkwYJf4EK9+/NdKMTKHivXX8MeJrq18JTLqdlPIljZTsFF+qt/rFPYHJ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regwQaZEdKuRI2p3Ekvz2jbRtRf72Wz+VZst941n0DxPImm6bBrcc8keih5S0MsPy7Gk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8QNqegSQyWMdkqsdXTDMS5jG3yfUbt1AHGa83jSXXNWRYNPgnVpRoju24Ovlf8tP+BV0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Q/bbKB4ju1seVu8793jEfp81c54l0bxTNrd1F/bcET3jyf2RKlv/AMeg2EHcP4jmuj/4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JfEckE+mtv1B44gF1E7cYb+6M81IFtNI1lNY8QXE2qo2n3qRJYQJEQ1myptY5/iyxz+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l8N6Bpt14juTe6fNHJPfxrtN1g8q1Wz4ami1zxFeya1dvDqcUcQst/FlhdoMfpkEnNZs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Fpt3rt7LbWNxG9tdtec3DhuAzfxfSgDK8beFY4fFqa6NQnklmNnAbHzBsRRKPm2+vPWp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hrNoNzq8txoZnMz39xeDcr+bu27wePm4xUHjLQvDsfi6TUEuQ3iR1tUniFwSBB5w52dF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10/4Y3EFubS48GfaWabfIZYvP835gzdd2/tQB0lxpnh1/G2iTXEsa+IoLWSKwVpSGeH+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wTeCLfR/Gc0K201hHLK2uRojMDJt+fcPp6VoXV54aj8W6FbXMcLa61uxsJDGSyQA/NtP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Gl0/xfc2liXTTZJBqMEdptaeRVy2B/FxQBR8VeJ/B1h4c8LTS2qT2V/5Q0Urak+UTGRH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3ibS5ry90eHTZo9VsbGKW4uhbYE6nOFD/wARFXfEHjyyh8NaBdJo13Lb6z5SW6CAf6N5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jio/hz4ulvGn0c6VdRLYWUUyXzYMdwGzhVPrxQBfg8fEeAW16y8M38rLN5P9leUElA8z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1e63qlv4r0vTrbSJZ9Mnhkkn1AOAsDL91W+tc4fHuvXHw5k1628NSjWRKYl0qWXkr5m3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6jq+uQeKtFsbbTIpdFuYHa8uWf5oZB90L60AOs9Z8R3Y8SrLo0EEtsWXSnaXK3Py8FvTm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rVvNHbafb6kbm2GtQOcosHl/N5Z7npXXx6n4qSz8UCaKyiaPd/Y8i8lk28l/+BVw2kHx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jbQait1avqrKmUmhCfMFoA9Kt01Qa/eyTSwHR2gjFtGo/eCTLb8+3Sqmto2xzuGW64q6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eS3ofTJbeOOG2C4MbgtuOfcYqhrXyo2cMQexoA4KfQ7vWfEunXUWqT2EdhL5ssCcfagw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PDUK+JLvXDqVzm8a2gexEo2Q7W+8B2zVnUPDljqnifRpbq/ltH06fzoo43wLgkYwfWua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4vtTjvGbVLtLaK5tWkO2NdxCtjtQB2el+BfDOmfDe60KbU5LrQnkMs11PdjAbdkDf25r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teFp9Qmj/tW3VhpIebDN8vzYH8Xy1wnhbR/A9n8ILqymubefww0rtcyvKWUPv9evWuy1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BdQELamdw0ViDkfu/m2/8B9aAsa2jp4aTxh4kbT3gXxCI4W1XYDu24Pl7vX5c1lP4v8A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YtEjk8JrIVMcVr8pfzcfc/wB/vWlo+t6BP4y8S2dlDENeto4n1BkhwZBt/d/N/F8tYc/j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dpo08ujQuY/sCWwVtwkxwn+9zmgsZ4a8b6TpnizT9HksJp7zVri4ayuY4AyW6hdzBm/h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Gp+K9d0SPSbyKfTIoZDfbMR3Adcqqt3wa8/8J+LxY+JrLS00a6u4NVu52+2xr8tkAu4+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/iS/uvE+s6QNGuI7KxihaC/B/d3TMucL/u0AZUPj7WtQ8Bahrdh4WuU1S3keOLSJ3w8oV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nU9a8QxXnhoadpMUlreS41VpZcNZx7M8f3vm4rGg8SeL7vwTf6hD4aS38RpI6waXLNlX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pqVz4qF14aFhZ2RtppR/bHnPloI9mTs9cNQBi+PL3xC+t3NpJaWw8LCG3e3vN2ZWuDKN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Q08dv4N1mG/uNNh8QvJKNNnjTMUcf/LPcKxPiHF4mGuzl5bc+FPKh8hUGJluPMG7d/s4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8E61Z6p4igk126eU6fqMdvhLeNh+7BHfFAGjf6L4nu9F0COPXVttRtbiGXUbmOH5bpF/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pNGu5PGVpqy6pcJpkVo1u2lIv7qRy2fMY+vSsTVfCWuanoHh6yPiW5tb3T7mGa7urcc3a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p9BNz4ysvEB1K6gFvZvb/wBnI37mTc332H96gBmj+E5NJu/Epm1a8vY9Ym3rFK3/AB6j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ml58LtFfTX8IalrN02ktaRltQe5xJnz3Zfn/AN7jrXfaH4N07RLzxROl/cXI1mUPdJNL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u15pfeAvAdrpb+Gr2+MnhA2a+dcy3JID+ex/1n+9QB6p4p0Dw7qF54Zl1edFm0+8WTSi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P9vjmnGx8MR/ERroSQHxh9hVXTzf3n2ff129qp+JrLwbcz+Fjr01mGguo30YzXPWbGF2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BPiSY3ew/wCEw+x4LMf33kbsAA/WgCXw5feEo4/E7aV9mJink/tfyozxLg7g4/i+Wvmn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V4b3wmYV0CWFFgFvFsXAJ3fL2+bP519IaL4x8HuPEx0r7OrWUzPqfkQYLybfmLf3umK+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eJNQ0/UvDmyLR7i3jESxxeVsKkqw2fUUAjiLqcIpya568u13NXQawqgNtJNcncxZYnOaD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SLXxnCg3ujQTBfX5JOP0r1i18ZeJr74c3euQeE7i28Qx7vJ0a4++7BtteC/ss62ui6p4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hc4yVLcfrXp0Xxm8QXngG/1H/hHbXT/EMQZYdPubver7W+Rv4agbRt/FHVfFUnw9SbSt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qsEj/wDHvCyfvcfN/DXzQdDtdp/cLXtHj74na5deCbQ2MNjHe3gCarbeZu8qNhiTy/mr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3Z2O6hsYKaaoLADjpVTU7BBpuoZA5hf+RroUj+Zqz9YjA0q/P/TB/wCRrzFudx49IuFN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Glh+7XoRWhzPcckpANO833pgGQaaUODVWESlyVNc/OGM8nHetjLhTWLJOVmk+tduG3OO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lmxHSmx3ZqVb0gV6R5sieHTJHX5QPzq5baJOedo/OqaXrBalivn56/nXRA52bMOmGMf6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E3tjp73X2mdxvx/qk3Vxmng3UqJuC7u7Gul8Laf9oN3/ANM3Wt4xOeSOK1mQNq15z1m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ErSjnrVLW4yus34B+5Ow/wDHjUuks3nNz92jqaLY+gvh8wHw/t19J5f51iavcARuP9qr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b/dnkrE1gkq/+9Xn1fiZ6VL4EY11IgyW5qK3v3QnyVB/E1T1MsCfmIH1qtaSyqfkkI/G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z4zsbWx1rVIvNR4Ioh2ZGb+tTp/aukHEN2QzdREu2rfhzXrWGwCSSbXXqOBVucR36NNE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T3PiPAp15+3+HQ8I1X/kJT/75/ma3vDM4nuZBLv8vCj93WDqwxqVx/vn+Zre8A25nmu5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e+vFUXzM92Ukots9M0nw7oeoxybDcb0/gd2rRi8EaWnP2Xd/vsTWBcXEtvbyzQ/31/wBW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xCf7RFDdqfKkfZ5kfy16NLzPnqkqj2YvjbR9P0PQnntrOKGVpVUso57155/aD+tdd478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ZnDZcsf7u5a86833qqltjrw3M46nXaFcRTyPIT+8jKP5f95c819AeGNJt5rmeZRkYHFf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03fd3pn6bq+nPC1stvar5f3dn+78o4rkq6UGzqoN/WInlXj/AEg22oy4P8Vcz8FLf/i6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Gtdv8Q7jyLuX/e/vhq8y8HeIm8L+MZr+GVI5RCyZMfm9SD0/CvMwTiql5HtY2EpUJcp9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sltJN/cRjXjVx8Wrq4E3766/d/f5EH4cfNXKXXxFubgMDY2ku4YP2oPNx/wJq+t+sU+h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aPQNR+IuqXUTRoyR53J8n92uD0vVNQ8X+IRDdNJe74WiTzf9Um1t28+y81lx+Ob0Tf8A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Racvjmb7R5r6daG72MiXFrmOVO2MZ5+WvKr1OfRM+goYb2Opu6ho8Vxo93d+dH/o7+R9o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y0b6ba4aILFD9rdifnkj/wBr7vH869F8Laxd2+j3dpqEUn2S4h8mDzE+aJv7vH96uK1L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gbhI+R/Cc/8Astc0TrbGuP8AiVyf7hribLrIK7d/+QVJ/uGuHtP+WlOexvQNnXNRN7H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NVLKRVfiqLng80sDlazizZo6DUNU82KKJeCn3v8AaqnDJ/rMcVS8zcc5qe2cYbPetk7G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2i3uLS08v/R7WOaH/bXH/svy/wDfdc/q2o/ZbmaZrphbSOr+W/zfuyOf51xX9oRW88X7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fx/5U/8AjtVLifcPKkZiIDiPP/POutY2Wx47wUb3Ovh195EuPLfIPk9v9n/4qNa6H4r8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615np1zi4i5/1jqn/j1epfGhfL8AFP7s0Q/nSqVHODbOjD0o056Hj/gsZ1SL617HY48s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jr2HTx+7B9q6ss1ucma7FxV5qToKI+RVm0iEk0SnoxxX0qPjkVA+M0hbNdL4g0Gx0jwx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408ze2772T/KvLf7SvP8AWxTyfwv99u5rhWKps9SGDqSOszwagbqa5s+IL2OYxGUfiFq7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ztkp9w7NtZPEwk7I0WDqw3O0l+Xwbcf9eLH/AMdr5w8IjdrFv/10FfR15x4Nuf8Arw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c6xbf9dBXzMdcQfYQdsOz2WIfKfpXZ/DDV10TxOl2YZ5T5LJi3j8w4Pt+FcZF90/SvSv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unXFsx/8AHlr38Sv9kmfN4aTWJjbuevW3xIuWHyaNq0n+/bqv82qYeOtZfPl+G78/70s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pqR9Rk1YFqgP3a+BP0Gx57ceKPEz/wCq8PsoPeW6X/4mkGqeL5OmnWMY/wBq4Y/0r0db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H3aBnmEs3jVx8n9lRn/dkP8A7NXiXx8k8ST6EP7Su7a4i3OTHDEV/wCWZG7Oa+vPsyD+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SHw2jqgVm84HHGQEOKAPmHwvcXvkR+TYebtZvvyqtbNy2rXFrIj6fBCsg2h3uD1/74qt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Q3h3NaKejyba9yivcR4NaSU3oYGqxapf2lran7HbLbFiPL3N97738qorod3/ABXMH4Rm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x/tN/wChVntcl3AB710RgYKZLPok8w8yTUceyxKKuae95AFtYdUuI1Jz+7VV/Ws6+umJ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7VqD558sA10Ul7xz1XdGwukXLj59Uv2+sgqT/hH42HzXd631uGrW20AV7cVJo+edVO5l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O+N5czL/AKyRm/ir7ymOLKUf9Mj/AOg18V6an+lQjuZl/nX2nPxZzf8AXJv/AEGvlc7V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K8ZHwZrdhbz/ABC8USyQrI63zYLf59qsjTrbH/HrF/3zSX5z488Vf9fzfzq/tr2MBHmw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IlYpx20KfdhRfoKlAA6KB+FSbaNtemqSseQq829WQ7AOgA/CjBqbZRspezD6wyHbRg+t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APCPymWa3iu/X+L71c9SCirmsJynsYi9asp92ptOt4b7T8iaMSibY/8Au0yRFikZFbeB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awUkdXDGWGMcVF4jt9umHscrWtbKPKjP+zVDxXxpn/Av/ZWryJ7nfTbPcPgcP+LX6CP+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/tTKZPizpwH8Ol5/8iV798Dhj4Y6EP8Apkf/AEI14N+0sA/xghB/h0gH/wAiV83S/wB7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NGtvtNv+8/exPVxNGhjzshjT6Jio/Bi58O2f+5W9jivePldTImgEUEjsPlRCT+VeMfEO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zNCZT+LH+le3eJB9n0C/PdkCD8a+fPizcn/hJ2hHS3hjjH/fNKnqb0dTDsZC8+Qc45p2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SZVHpUWlXCpY3jL99VrKtLgrNKe+3r9a1udcUbCP5cc8x7/KKbaMZGHtxVbUJfJt4Ic8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3Qs3vQUa9sdor33w/pw0/SLWAjlIwD9a8b8D2P9oeKdMixlFk81vovzf0r3lYsJis5Oxj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itNJjP73UZQox2jXlq8n8QXf/CT+OpYEP+iwP5CD/YFesXNz5HiiL/p3spH/ADryj4Z2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WMQGfdjWRMT7M+Fgx4E0n/rj/wCzGvmz9qhvM+KkQ/u6bGP1avpX4XDb4E0kH/niP/Qj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/xVl/2bKIfq1eLT/3g9+elH5GV8So9muaNB2tdOjXH/fVY2sWMl0vhx44/MjghR2f0+Zq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aH/nnYq//jrH+tNTXodDtLe2ltfNlltkVH/i8zGf619Yj5Zl9x/xbfxJ/vxf+hrXlySY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/wCEKHo9/eL+IG//AOJFeUVtTMjszdRaR4w0HVUciGaOKbcPTG0/pXr3xH0CPxT4UmuI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I7j+Jf8AvmvEtVb7Z4f0U/8APBZIk/3d1dx8EPEj2OvHSp5SYph+7U87T/hWlRXVjJXT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bjk1r+OdNGj+LNWsUXZFDO3lr6Ix3D9Grn9xFcC0PSUro6vwfrtrYNcafqSbrC5cfMf4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2oXE80MVp/q/uXEnyq6+x/irzGA9ea3LjxdqsllZ28l03k2h3R8/zpkNXNrmDJ/5a/8A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jzFvgP3c3+s9pK3dQ82/EWowwyGK4Te/lozKjd+VqHT9Yl0/PkiOX+/5ibvxoEtDCj82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NjY4r7V8M8eHtL/69Yv/AEGvja+lkvZnllkMsjnJdupr7P0cY0ix/wCveL/0GvHzH4Ee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4jNn46a0/wDzxlV/++Yt39KztGt4re4N3qH+qjRrl/7zqOf/AB7/ADmtb4iD/i5Xja77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R4g0+XQPAF3dS/67VJo0+5tbaOTk9/8Ae/75rswSvSRx4p2qMwJpNQ8f63dXDSxxsBue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jJ7Cp5/C+lXEE1hp+rf2hq0ab/3abYJfVUzzurH5tvD8cX/P2+9/90cCqVrctpt7bXNu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GvWjGyPKaLHh3wfqHia31CWz4hs4Gmf/AHuy/wC9W/oXiSX4eaBa3VtFHLqGph5j5yZK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ga2dQ+JGn/2xp9p4Z/0Tw/ZzLNNJGjL9okP+sz/u1y3xA12z8Q+J7qbTcf2bGBFb7emx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YxtY1S48QaxcXt02+aZ9zEdK+kPhDp8Wm+DdPBGJ7hXkH+6GAP8AMV842UA6+ter+IPG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/wCeUei7PL/6aSf/AGVE9FYlK5534vuzfeJNTm67riT/ANCNWdSGdJ0EH/n1b/0Y1czJ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fcfzNaXie8lguLSCGJpEtbaNDuOPnPLfzrnubxjoWtImNlrFjcJw0cysCPZq9Z8YeTb2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kha5T/d3V4aL29YcQxp9Tmuwg8Yz6x43sppLcbni8j7+7tSZT0Et7iX7RFqEUP+iRzL+8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H8PH3q6GfRovCH2u0/d/wDE0mk/2m+z/wDLNf8A2anDUIv+EYm0m6l867k/015OP7/l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G6uL2FrtPLmSIWsfX7qj5f5Vnz2Gi/4DdZ/iV4KVPvi6Of8Avlq+zYwVXBr4s+F0fnfG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/wD47X2iD15r57GO8z38L8B8V6iXS2adBs8y8c7vXbu/xrM8HaN/aHiDT4f+WUkyu/8A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6LYRk5JMkh/FiKk8ISTx32qXhOEtLSRwR/eJ219HhdKSPDxOtVl3xl8RdR8TXd7pUEvl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tq/do8E6DHqupxoyhre2CySjsT2H41zc+oD/AJ516t8L7LyfDou3GHu5Gfn0XgU607Ru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aBVchR0Hapkox7U5ehrzua5pYp6tpFvrNoYJwcZDKwOMGvKtZ1nxlo3iCPwnp8VvDpOo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j/iyezV7FXN6vax/8JRoszAbwswU+ny//XpRdhpGbq3/ABLjawxcRbK2Zrab/hH2m8of9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+yivrKaCQfK67Tjivnfxn8PtQ8IataOmtzSCd/3chYqzN/drf2mg1TPQ/hDpUNxqGu6g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f4T3Ner6f8lwexrzPwNBB4F1m60e8uoYvtkcdxFk7ctt+au9vL+O30+7vEkVhBC0mQfQ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Nlbxf8JNq7W7DzLLzpofqJsY/wC+a6X4Cai//CU+IrCU7YrsLcoh6HscV5mpudEe71B3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Ekat/M11Xw510Wfi/wAOXEg2A7rWYj15xmulTdiZR5jB8R6P9m8RaxZf3ZJh+WWr3z9j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7HUMf+OivNPHFnBe/FmSEH91dR7/AMSv/wBavUP2RBjwhrx9dWlrhxjvSZ6mC3PRfjS23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P/HhXzH4et5tQ86K05mt/wB9+XNfTPxuP/FstW/4AP8Ax6vmz4V2/wDxVt/L/wBQ2V/0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jNjsNO8QTadp00MVp/xKdUf7bBJs+V5MYkX/ANmrItJWt/BOmNbOsHm3MzbwNy/e968s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6tcfY9O2+XHJO3G4FflXt8tenxH7D8N/Dkh5/eSGvZPIUBNG+1+J/h/4m1bxDqH2u7jf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Yf73H96ubnW1sPDGnrDdeZGs04GOR1XvXVeG7aK4+COt+b/y0m/9nrh7zT7eTRLWFk3R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RbDtY9y8zd8ONFP/AEyX/wBBNfOPxRfZrlh/1z/9mr6Ot03fDbRT/wBMV/8AQTXzj8WU2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/wCzV59R6nXh/eMBNTR9XkiizFEH2PG77qnZyaynwNfnz08xqt38zxW7GI/OSADWalc7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p/wmHhqa71D/AEv9y8FvHuZn9P8AZC17fzXgk0H/ABczw1/0zEX8q9+4xTZytEO6jdQe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itqcWnWGmhrI3fm3ShQzkJuwcZrH8UX0A8YaXayxNI7+SquvQVq/E+H7VdaHD6T78flW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faWOpgXEtfHU/wDFEhP71ygr6X+HEfl+CtIX0t1r5l+Ojf8AFL2af37tRX1H4IQReEtMX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909PDK8jP+IZ/wBAtv8AeNeNW0BvPiO88n+qtbRQq+pJr2H4ht/oFt/vGvJdJl261rlz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zwq9xixGszzjxlbHXbfWdSmZ/LW53f7PeuaFvHY+CbPyus8zvW34mmuV0G3hj/1E8s0k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2fQ9FgA6W2/H1au8wUTmuADVnR0hjEZli80Bsum7buqo3Q1bsOErNI1sW7vxU1sx+zaH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Yj/vqs+4+IHiLGItQe3j7rAojH/jtXb/AHtbMDG7cfLhK5yy0l7i4Y3FvcPFnkQ/Kf1q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VbvWLWKbUbuTzZ1+87HPze5r7RhbEKfQV81eEz4XXULO3j8KT21+Hj8u8vb/AM4/9+/l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FFVY5qisWt1G6ot1G6pMBzNUZagmozQBsa1p/jC51nUraPWLeC+uri4OlXaxYEEO1do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0zV31vRdQ/tTbaw27RXllHH8txKeDJj2615l4o8LSi88SQ3XiW5QX15ORMZEX7DGY12q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lF4l8M3cusSrc2lm0MVubhQLlSq5dl7/AFHrXnn0w288KXk3hLXtKufFFyr3lyZE1Hco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O341hfF3SVlvLfVBrU9teQW7xpp6yqEnDOu52j6sV9feo9c0nwla/D7xfbXGrbtDnu2m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8xTtz/CN2OKz/i2PDMvibRftM8aeIfsMoscSMS9vuXeV7HjHWkCPI/E0Znt+ZN/rk/MR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rKoX1NepamtsEkG1WLDJ56V57q5jET+XGRgH5vT8KzOlI4C8MiF0wCe2DX0/8HdSsU0n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rT28n2aeMbsIv3lZv4a+Z9SaLcNn3j6V9A/A/WQdD0SKGxd4mMolu1jP7k+hHfNRcLHh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8ZLcaZp72UKq0UgaLy/MkEjbmxXD2Me+2JfPXk9celegfH/VrnVPEcX27S5NLmtfMiiR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CvL7G9aNm5YKw5U9KozPcv2ZPFF/4Y1/xDd2Onvqk72Sxi1Q7Sy+YMmvsyHVtXn8X6fZ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mkuvNyIn3Z2EZr4e/Z0n15/Gt1H4b+ynVpbQiMXP3CoYbv0r7XabWYPFWl3CT2MegrZs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w+1NAcTe+I/GTajfzxaZbJrET3UVgsj/ALqSDfHtLf7W3dXpJk10a3o2z7KNIe3b+0Af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QV5Tc6V4wvr+/so9YtY9YvJbuTTL1Y8i3tt0ZUFfXaD+demTaTqEuqaJfLrDpaWMZhvb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3vbBFaIyKo07xfLoPiq2OrWkV9cPJ/ZFxFH/AMe6dV3D1q6+ka3LqPhi6GrrDBZI39pQ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OPm54qgfCkj6F4q0+6127KazK8izhtj2Ssv3UPbGKW60LTri88KT3GsT+bo5ZIh9oVRc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2NMDk/E+g6imq619o164MeoTubb5sfYR5OPl9K6dvDsJ0zwUlxrl00mnzKUlFwR9uby/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0bwsdb1u4fVTPbajOTqkZuTi2Xy8f8A4rXjvPh9Do3gq2k1GFraynT+w3edmaSTaQu0j7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vpmlQ+NPFl4b15ry5toBe2rT/wCpjCsFZVxx1NYcekeBbXwD4dt5J1bQobmP+z3eQsWm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kbxV4NtvF3iQxSRjxBHao2qhYXaQw4JTd2PesS3+KHgKw8FaRcRwudEnulSyhW1JCSbu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Fzx8+gyeN1igEQ8SGK1aWTaSfK89ar6F4m8FR/C3UtQtNLaTwxFeSRz2QgwWlMm1js7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EPQ9R8SNpMFnOuqwxW0v2x4sqI/OXC7wKfo3xt0+bwbfazZeGLspbXDwtpSx7TMwfbvHy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c67aReLdD04aXK015bNJFdpAMQIP4WbPH0qrp3iq4kt/FkkGhTRz6bLIFiZNv20qufk9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E13TbSPQro2N5E0s18xO21ODhW6Vjj4w6u0PiEPpVpBc2Tuunb5xtu/l+Un5uMtQB0Hi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QL228PzPJfmP7XbM21rJCvzFv92qPw11XWH1O8t5dPWHSI7NPs155g/fS5PyEelcTrnx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hk0aO/mZDqsTXKlY02/MF555qt4Y+J95Dfvs1OxPh82qLCIUZ5POyd33V6UAekNceOb/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W38V+b8iO2YzH5nXr/dzW7qK6+/iXR5rOW2TQ0jdb6EjLNJt/d7fbNeMTeN/FmoeEJrU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b2DTJ2VYt+QMY6la2LvxHrV/4t0u/tLjVYtOto2S5sRZsouSw+ViGHY0Aek2mla9Evie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/EscJ/x6LjHNcBbeD9W/tjT7SXxNJFdaXNbz3VxGm37XheUP+9WCl7raQ+JXe51WaPUd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5ex3/LXKjR7v7PpVpqE1xD9jmt5obyTU4V+1ydl3bmzuoA+lILMvrt5qK30kiywRw/Y2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+9UGrruidhjHqeK5D4dNOfGOsz30Yg1B7GEvALgSBU3HacDpmus1yT906DAHX8aCWeba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c6uZHm0yQzWojznf0rzT4i+IdCvvEc+o2luI9ZdYlundiUMakcYx1ro/i1qK2k2kRLdv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rGCAc5wea8z1zUNQn1W/0OOdLu9SNGuJZ7QKMFh91u5qBxPRfBvxD8F2PgC583Sox4Za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55O3616MvxJ8MprPhu2uNPke6uGI0yZrbIhGOue3GK+e9AvpLbwFdzw2d5PHFM0bWNvb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HSvQxaatHq/hmKOz1a7j1Hcz3W/H2MY6EY4oNLHq+mfEzSrvxLrWnxaddrd2lvHJcXIt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yKyz8aXPgq71y18O3xZZDF/ZjAK74bG8e3euc0bwnrF54p1zTbzTr2PSbeCKW21Brt/9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rWU3hHxO3gW7u5NBtV8S+ayQWc87NGU3YyTn+7zQQdDovxN1DTPE1nYW2lefp2rXcklzc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M+tdRZfFK4PirWLC4t7P+ybWBHsrr7UAzyFTuGK8/wBD8B6jc67pSaZZabFpi3TnWRIp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AKu5074X3Vl4v1a5mltH0B4I0sLUQ/vY5ADuJPpQBkQ/F3xHN4Iv5U/siHxQJGMUfn5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3qnxL1O6l8OvZajp8SxyB9ZSNHYuMfdTj61Wt/hHrT+C77S7rXUXWJpGaHUYYseWu75B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qEvhsjWLm2fR5RNc+Wn/AB//AC9GqyDkvF3jfVtT8T31x588mgfZIkhsorVsiXcpZsn8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n4R16wvtU1Oe6vZJHtrxbYBraM/dG7d/DVvxR4J+xeK9S8QLe3Cxz2UUC6fI37tMOMsF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w50Sw8F+ItNudQa7sNUnmmuZZLhcwbuqq38O2gDl9a1y+1Hwz4bspLzU7drCeGU37TpG1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zZrZvdZvb/4gadqUVvNBqsdnJFHpr3iqJYvm3uUrd1PwR4IPhbw9p+ozQHSLG4gfT557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/wDFW7caZ4XTx1pd1MbVPFBtJI7QFv3phGd+0UAeW6HKU1HxjLYpDPd3Em7VYjeM/wBm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DdDw7/wgUwMljP4RW1LyyBpGyftBB/8AHq+itGm8I/214sj0f7L9vR92tiKL95nb/GO/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4e6X4el1m2torjwRb2/723ituH/flW/d/wC9zQBD4ivLeI+CotTWzbz7qJNFaK1ZxG5X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vb78fFCTSz8niL7EJRfx2AKBN33d9ek6/440DQB4W+120twut3CQ6Y0NqW8liNys2fufL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4hJ4YOlTtdSWhuvt6xfuFXdym719qCzzDwuuo6u3i5bFLy2l024K3AWzEZvHCnlfWvNt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tVmgubHz42K2lxCFkjHmMOn4Zr6Y8P8AjSTXbvxJbpod9ay6TK0cLSqF+2Mo3ZQ14p8S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Gtau9Im0O8uYpfNtJ/vR7ZGVfz+9QCPOfEOAPlLA89FxxXG3cxEsixtlPXtXTa87FX3b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nf8AebAetQb9D1f9m7Qodf13xCkkaPKlovl+YMru3HGa9P0v4X+I5PAWoG7tdIg8XO0n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ztz+FcN+yUr/ANv+JhGVEhsk8snnB3dT+NeyaPY+O3+HWoQahf2UHi13l+yXKDMaLuOz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6+Huv23giybTpLOPVLMLLqMkcKhJYwv7wL8tebV7N8S9C8U6h8MrE22qRx6namM6iVHF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vHxerR6GHWhCq4JrO1wY0a/P/TCT/wBBNaoGM1na4M6Lf/8AXvJ/6Ca85bneeKS96WEf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4C13p6HK3qKvQ0tKpGKQsMU7iuMdvkb6Vzlx/rnroZfuNXO3B/etXfhnqcVZhF3oyc0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o3POlqWo3OKmR+tVI24qeNq2i9DFo2tPn2hTnkV6R8NoRMNSJwcmM/zryeB9vFeq/Bo+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Y/wDQq7KRz2PNPFQx4k1b/r7l/wDQ2qDS2xM/0/xq34uAXxJq/wD19y/+htVDT2xM/wB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2+FK+f4PuP8Ar7b/ANBrM1pNpmHoa6P4c2wsPAdq2MNcyPKf5CuZ8QHElx9f61wVfjZ6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2wP64qpbP+4iHcLU2qt5sZH0qozeU7KOycV6WDfuHlYxe8Me43SjnvXpHgGLztFf/r4a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9erfC5vM0iQelya9C55iR43rgxq94PSVv5muo+GMoji1VCwUuo27u7Dp/OuZ8RDGuX/8A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WPDkzRu+w45BrijNe0O+vByp2id1rtz5axW0RQ7fnYnv/e/KsAXMR8vzYvO8zdsj+6vt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yxmX97TrYxXNt5WcyyIsKeY+35v71budzzYUuTQzdTnd0KSSbiO/45rMD471b1bq5/5Z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0NgVlzXPQhG6Or8Byg+JNPB/57LX1Dojh7EEdgR+tfLPgJC3iKxYc/vl/rX0z4blI0859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nLT93FxRxnjjTEMUhaGPr/yz+WvExiDWbk+ma938aOT5i54rwm7hxqN7/umvDobnvYh+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UcqqPOPMbaMday+ee1aOrcPaP3a2j3j/AGqyzcKK9lHzy3J57jNvFF+7/d/c8tNtV4sp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fFMa6iJ9xSLMGPBptXNk7naaX4mv9StrnTtyTARmV/MTbJ+Brb8SS/2rY2l5bw+XE1r9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36NXA6O00eqRyLN5Maowf/bHpXbaJcbPD+nL6h5f++m/+JWswZLD4din8JXtxIoU+VKV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/LWvolbf/i3kn/Xo5/8AQq+drX/lrUz2N6G5EW681JDyKrZPNamlxb7S/f8AuRr+rVxp6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SxnBqFepqRT6c10GJdWfjZ2qcQ45P+r2HNU7QfMWkOf9n+7W1baTNcafn/YXf/s5NaU4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mrsXRLAw61aCXnE8Ln/ZXOa9S+Nv/Iiyf9d4/wCZrC03RGk1wzvHiI+Wyn32itz43f8A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9a7asOSmzmoVI1KnunkHgNC2rRHthj+ley2C7baP/c/rXkfw6TfqCn0jY/rXrttwgA9M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5Waz1sW460dHj36jbL/tVkPP5MTSbWfb2Wrms6k+nQWsinzZoXZ3+T/ln/F/3z97/vqu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bnjYLCyr1NDS+IniOGTRFhh73m3y/wC7tV//AIqOvHo7re20HAzj/d+YN/jW/wCItQST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qMXTGF3Yx/j+S1yMj+XGp6EkE18E8bJ/Cfd08Ooxs9y/xmteAj7JLjqEWuS+1+5rZ09J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SO187/e+bFddGpVmroyqQPUpePAM/wD2DT/6BXzt4I/5DNt/10Fe+R3Ew+HOpfav+fJt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X/aryHw14c+w/Z5wcyg56+9awqclVOZrCDlRcUehwkkV7B+zav8AxXlx/wBeTf8Aoa14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fvDJNHH/AMB3Gvd/2Z2WXx3OyNvQ2DEN6jcvNfQVa8amFmkeFRw0qWLg5dz6aVKkWMUq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9yR+VTxHUoWjbQIiZMmvn39rVNnhaE/7M/8A6BX0RGMtXz5+16u3wrD/ALs//oFAHy14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nzfacn/TXNc/4YONLX61tM2db09f9rNe/SVoo+erazZzd/ceZNIxPVs1XtWLXKnspyag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fP8AaD6JmukwI7i4Hny/Wur8AwZS6m7kqP8AP5Vw/wB9mPrXoPw9j26XcN/flx/3yv8A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1Wxx4rSk2jpcUYpaK+gsj5Ms6SudUtB2M0f8A6FX2dcHFpP8A9c2/lXxtoy51Wy/67x/+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Lj/rm38q+Jz92cPmfdcO/wAOZ8F2w/4rHxL/ANfz/wA63axrbH/CWeJT/wBP0n863LWB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+lexl7th0eVmiviGMpCK1riy0jS0L3mqxxN/FGDucf8AAay7g2v/AAlEUURk+ySbUSP+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Gh56ws5q6G5GKacY611MPhu1Q9S31q/FpFrH/wAsA31qP7Qh2H9TmcLXNXdx/pd5/v16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vXSKNQ6KmMerYrxrxLcWdlrmo2fkzQiORk8yJ92+uariY1I2R6GFwzh70ijeX89te7o3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hfW+TMhmj/75rLR4JD5wmE3z7P3vytVm6A/s+Yd9hrhVQ7nSR9G6WBLp1pJ/fhRvzFZn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/8AZWqz4XmMnh7Sm7m0iP8A45UHi3nSX+v/ALK1c05EQjqz3D4Ljb8NfD3/AF7g/rXg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7e2i/zZq9/wDg2MfDXw9/16qa+e/2j22/GiT20dB+cleBQ1xTZ9RU0wxveBIN3hfTyepS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Q8Mwi20e0iHRVrUlO5ue9eufNWMHxQRPFpdh3vLuND9F+Y/oK+WvHmtNf+MNUm2ZT7Q4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tYkx4v0Vc/6iC5ufphMZ/Wvk7xA8smpXFxLFJF50jSfvE29WNXE2oxuadtcRf2PLLLF5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9j+lZkSR7gsbF97jg1PqcuNBsI/X/wCuf/Zqo6aM3UOP77Vrex2qBYvf3t5/uritrTk8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ha7l+tdJa/6lfpQSd78J4fM8SmT/AJ5Qsfz4/rXtIBxXkvwZg8y/1Obr5cSJ/wB9N/8AY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OaocxqaD/hNrWLtPaOp98V5H4Ev2stfubUkgEmLHuua9b8T/AOjeKfDl30BeSFvoRXku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/wCed5N/I1Aon2t8Oxt8FaUB/wA8R/6Ea+evjBpn9u/HW7gPMcVtbMwPoSc/zr6H8Af8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5mvnz4nvs+NfiZ+y6XEf0ryaC/2g92s7UfkedeIL869qWqSj7s9yIE9lz/gv61tXMMsd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Cdg837ybfl31geGLjz9S0OHyv+Xp3/JRVubUIvEF0tpCv2OWOTznn/56/Njb/wDY19Sj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xW3hzRoS8kcFoJ3A/vNXBC4c9IfzNdf8SrgT+MtQQEFYtkS/7qrtrlcxf89UrohGxmXL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MPCzurVa8OeNINJ1ezvihWRHXBFRSTxf2FDmVM/aG/lWeLiHPEiVT2IPRfjII5vGH22I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pt2/+y1wu2u18fkXvhHwjrCj71r9kf8A3lPH9a4ZZCa4HuztprQl3babJJlGGetNJpjc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74fePjpMMWj3Ufn2dwcAn7ylqfLC9vd3MUcHmKjtvkP8AAo/irhrFDFPE4+8rAg12viC5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3U/30/vVaFYpM4LR4JPz/AMHy96+1tNGNNtP+uMf8q+MrpIri5zCAqMylQPdq+zrQbLSF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PmCtBHrZd1R8neN23eNvHC9fM1SKP9Kd8cG8vQtFj/6aH/0Gq3io+f438Yf9htat/GlR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XOwfiK9PBq1JHlYxv2rOA8VQCyubW3yP3dvGPz5/rWJNPajrKgNXfGUeNdkXP3Y41/8A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DjpXqI40n1FgvbW0t5ohID87fdX/AGqhXWIEVVWN22jGemagtIUeFnwAWJNDBQe1Uh2L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8a7D4zXMn/CaC1ij/wBRZW8X/AvLrhlniU/6xB9a7r4yzxwfEPUuv3Yf/RK0pK5SRi+E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F8/k6fY/vJX7MPSmXl39vvrif+GRiR/u9v6Vbm1h4/CGmQwRyBbiaaaSPO3pwKxFnm/2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bV7wr5f/AAlOmf8AXZawmsjdcyMW9u1XvCemxp4v0d1GCt0nP4n/AAoaE1c7vxND9m8b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R/ltrI8PebrGn6jdS/62zT5PwfH/AKDTvEUH/F0Nclz/AMsn/wB3oaveBrIweFtckcgk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8Ky5BIl+EA3fG3Qf96U/+Oivsp22xTN6Kx/Svjn4MgH41aH/uzH/x0V9gXTYsLo+kTH9D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wnwHxD4YcXmtafb+XuSSdVf/AHd3NbWpwS6XdeNGl4i3xRIn1O6sXwPcSWOtx3f/ACyt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r8Qv9I8NtqH/AEEJYZP/ACGa+gpu1JHgV/4rPNZ3+U/Sve/CcX2fw1pcf92Ba+f3/eYU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fk6dbxjjZEg/8drnkaJKxc3UbvpUQY4o3VzGRL5nvXOeIrhLTU9Lupm2Qxu6s3puU/4V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3C8U0YkjYYKsODVoaIv7VtP+f2D/AL+rXE+I7qy8Q+OPDFhG4uYrd5JZTGQVVtvyj/x2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3NJtV+iUzVtCaJLO50qKFJ7KTekQG1XUqVK1RaZP4h8G6X4ptzHqduJ2xhWBww+hrhfF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vbaVql3YvqE0VqLMuSJtxw36V0moReLPEYMMU1t4Yt0/jVvtEr/8C6LUOg/Dye11yLV9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TbbEjaqH1oitRxPOfjQv2HxBdWkNrmExW5T/AICo/wAK4XxB5v2j7X5uftCb3jj/AIPb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eZ4kjJ/59Yv/AGauebYum6fIQP3UjGurlsi46nnltqFxA6TQSyLMo+X+9X1n+yBFj4b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G/WvlLUXhkv7iWBt0TOSpAxxX13+yTEE+Fg97uX+definemz0MKrSOq+OJz8PL1fWRP51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C+1KeabzEu7Ka2SQfwFjxX0j8bv+RHlHrMteIeFNNtdQ0XW7eWLf5tuT/wB81nl65YyI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o0NxpGrSy/62Oe3gST6K2a7PUtP1D/hBvDsRmjFpmTZs/wBZXN6d5Wn+H9Ri/wCWXnRP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uYp/BmgfuriX/Wf6vb/Vq9c829izBbrbfB7Uo0GAJFHH+8K8zv7eMaTa/wCs/wBc/wDH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+wfCTUDNFJ5P2hPTd96vO7m4ivdEs5IhwXc/oBVRkmiGew6C/wDxarT/AF3H+VeAfFn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gP/AEI17xoDEfC6wH+2f5V4T8WBnU7D/rgv/oRrz6u52YY4u41Pz9VeOWPBQhENXTzg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54JY9YdZOquGzWqD0/wB5f/QqxR6MtjubSYy/FPSbfyUIQJ+8/i4SvdkbC14b4dI/4Wpp5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s02r9xq9uzgGkmziY/zKTzBio6Ko51ucd47i83V9Ckz918fyrF1aHf44tfaVB+lHj+y+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5uNrhsfj/wDWqrc2/wBs+LEEv91wn/fIrJHQkWPjiN2iaSnf7atfU/hRCnhvT1/6YrXyl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J2+2rX1j4eO3RLBf+mK/yrnxPwnfhtzC+IbYtLVfc14/pU+7/hKIu8Ybn869e+IjfurX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694htv8An5Tgf71LC/AyMR8Z4v4p8ebri30/+z+LNdifvvvtuPzVpeKrgTw6a/CbrVBi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fRzL5X/EwiuWR5P7y07VYYrzwhotzFzKqbGP0Nd3QiOxzZxzUtq+I6rscAk060bcnXio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MQ1zIw92qMuXX5pCfqalkijzneT/AMBqldSogwAx/CtrCOq+FVp9q8c2hIysbZ/Kvp7N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8WLI0JWNV4b8a+jFPFJHNUJs0ZpuTRmszAcTTSRTck00k0AZPiSz8EyTeJJp7sS2F5ey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b+VyPVfujiuxi8R+C4dY8LHap1NLMx6STubdEAOQc88Y6141c2oSTxPEtvcT/Y7qT7bA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EFT/ABV1kWh3Z1DwqEttUkTULbKTLGq/YVx90nb8vSvPPpjorv4geAk8K+LJzpok0aK6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WbcN3H8XzYpvjLx34fvLrTdPbSDJqdxaPJZXv2TiCIbSybuq7h2rnNR8KasNF8SyR6Tq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WskoC3pH8f3ec9fwqLxN4e1rSZtOuLbTnuLGSFpL+ea6b/R32jCfz/Kga3OY1iParGEF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hdUlcRyKMEsSHx1WusvZ5QjAfK39wdTXG6jNIxmkz/3ytZM6UchqMa7SWwCBnA7/AFr2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+HtmjX6WjSTyAHJzkDjBrxu8uchiSQCSucda9f8Ah7oq6t4IgkScPDZ3MjSxSRZ3ZHGK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X+oazDJf3sV5gP5TRZ4XPevP2YSDLAgZ7fU+teh/FXw/Po7W0kt0twbmeXb8v3Rxx1rz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7VqjI774S3uo2/iy3GkahLpd7LG8aXMcW9gOCeB619TT67rz+IrC7E+qyWcVoYJ7FLQh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KXwz0jTNa8Z2On6teHT7GQnfchym3jj5q+6Y/Dfh5PE2gTzXgbUrazeGyj87P2iILy+3+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1fWetNb6lZz6jqOLma6cX4kiRrMFkxGrb+MBfbrXV3B1GfxJoF2zXAureJkhtm1BEN58v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Nd0HwJb3Gv28txA+kT3F1JrWZifLlIXd/u9K6lk8Hrq3hQSpA+qyxbdFk5LeXt42nv8A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Pbt4d8axNLCdLnkkfVppNTZxbkLkqMfd69qkv9Hj+0eB1nfTWlQf8SLM0zeYvl8EsF5+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Xg2HS/Gvk6er2+mzONaiS3z5zbQWG3+L5avS+JPD1svg9YdNkkttWVV0x1tcrbr5eRu/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W02CfVfEFvZQ2Et60pOsRQ2U0hk+ThVXf8ANwKuDShHpfhBhFttLu6SLTYI9JYGzO3G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VV8TeJNb0TTDeeHdRtpEJ1SGPb5r7ezVqQ61qnhTRfDdt9hudfuZ7pLS6uc5aJf4pWoE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LfEOmyXOprc2ttHJNexWcKreALxGrFSTisW20jVbjwvp15Fo2tyGacRtpjNHG0C7vv7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9VufFOqaW2jhLC1torm2v3lwZnbqvt0FYDeIvGE/hS2v4dGhg1t5wk1vJLkLFuKlgf8A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fwzd3WtyWM8GpPpKxwyDUJNRlAeTzlXYwUDitHTPBHiHU/Buo3I0G2t/Ea3EiWVpc3szQ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duTW34kk1aPXpFMdsNAEUTF84fz/ADl4z3Faehw+N7zwDrMX2uzh183Ei2M38McW7jP+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0h1vRjFo+jyaOY2OqeZF5jiXHGzdnjNJY/C2/SPxJA8GhxNKzjRpo7SNGt0K8b8Lzhua7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eIPDk66ssNnbxuuowKny3D7eCP1qpZ+HNVMfjFJ9deRL9pDZkLt+xpsIwv480WA5K6+H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esW0F/YvG9/NDajF0FXDD/gXWrHgDwdeteTapNrVxPps1qkMOmKNqxNk/vM+tS+IvC9x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ILgT2MkTNchtpvML0b1zSfDLw7Ania51ddRmkvJbRIW015vlRcn94F7UAR3/AMKLeTwJ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xLN5h1PzsOg37guSfwrW1LwJo114q0PUp7ySLVLCORLS3EqqJwy4Ysv8W3rVG58G+E0+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JPoT3Bkmumn5RzJnG72atfXNL8PS+LfDFxfTomrwI66aGkx5i7cN9aAMyPwJ4Rsz4rmg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Vp96wnHcHpxXF2um+ALW20u1v5rebQEktRpsrMdpuATsORXc2sPhNL3xgbMRNckb9YQZ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OhrPgzTNO0W4EQk0F7i2WyXyCdkm5tp20Ae1aaNJh8V3kKxxprxsI5J2XduMJkbbkn/a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nIp9vqWmnxTd2CxL/a32FJ2l8vnyfMYBd3+9nj61DqpwGoJZ5F8QdVttHvtMF9ZS3v2q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kr972rjY9VgTxHqGnGxmE8MMUxvWXhxuHy59a7Txvq76feaULewlvxPcCEjvCMYJNcvq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ebF49PhhjkW9HIZt4+WoHAs+FfGOox+GNT1+Dw9M9zZyOkFiWw0w3Y3Zr1CfxHr9ve+F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scX7tLg2ny5xXA+ENV8TXPgnV5odGjTWYpGS2t5DhJE3cMa7+9fxS914WezgtUgL51hJ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aDU19LvNePijWLK4023TQIIInsLsH95NMQdwYdgK5033ju++Ht/NssLPxWJpBBhN0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XT6bHrw8W6g93Nbnw41tF9kQJiRZudxb2rnx4X8XDwHqWmvrNuviCWZ2gu40+SOPdlR9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7xVdeI9LuNP1W3s9Otrx31iHyc/aQYx8q+mDXc2uka3beNNU1GbWC+i3NtFFbaYI/wDU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iPDHhXW9S8R2d3DrzWiaReOL23jHyXhMY4P413dp4bu7bxhqWuPrNzJaXVtHANNZv3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z9n8PNUPgnVdB1LxVdzXN7I7pqbcSwAt8oU56CrWteB4tTj8KJea7dQPotwskbhwv2xg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OnvTLT4cWUPgnWtFvNbvJrK8eZri+kl+aLc2SN38OKn1XwX4f1C38KDU7w/8Sm6jfTZW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kfxDAqyDkfHHhrT4PG1/rovX/tJ9PigNkZvlEYk+9s/rW14H8J+DtO8GeKrS3uYrnSr6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Plsc7hnPy4qn490rw6PEV9qwnX/hKWsI42iMpyLfzeoX861fB2leB7Lw54kTSpreTSZJ5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/wDy0DUAWNRsPAdp4J8OQ3/2SXw7az250qSeVmUy/wDLLa38RrZu5vDP/CeaUbuO3Piu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zBF/GF9KyrnV/A2l+CfD9xcpat4alntRpo8reqyNny9grZ1HWdDt/GGk6feRr/wkFxBN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r94bu1AEOia94Zn1/wAU2unQxJqdmyvqrrBh5G29z/FxXll74+8JWumSeI7XRTceHoLb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M5U/u/8Ae5r1XRvFOlah4g1+xs7OSO807a13KbYKZsrn5WH3q82uviVpsENx4ltfDl01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DDyN520nZ39aAPQfEXj620C38MsNKvr5dauo7aFIYctbFgWVpM/dqyfFVwPHUXhz+ybk2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/wDLFTu/1f1qLV/G9zpMXh6WHQ727XVLmOKSND81oGXO6TPpUsviLUk8eLog0eQ6SbX7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H5MetBYnh3xNqWp3PiGO70OWwOnzNFZtK3/H78uQwPavHfinrWr674b8N6hrWmNomqTJ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a+1R/wACHzV7Loms63qeoeIIb7R0sba2maPTpBLn7Uuz7zenNeR/FR9e1fwX4YvvEFkl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UTbgp3HaM/7oBoBHi+uEui7Wxn+VcLPI0U8m0hj0Bx0612fiPzURCnGB3FcbeR/62QEc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0/sj3Tnxf4gt45Akr6cGWQjO071HT8a910nw94wk8Bahpd/4ghHiaVpBb6nHF8sSlvky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TF/H2tRRsEaXS3xJjiM+YmD+tfQGk+F/FC+A9S0bUfERk1uZ38nVLeP5olLfJx7CgzM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/hxa6dB4haPU7BFubu6HC3yxq3mK2P71eJnpXtnjzwPqWqeA4NPGv3FreWCLPPdKMNc7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fmvKxO53Yd6CE8mqOsjOj33/AFwk/wDQTV01R1g/8Si+/wCuEn/oJry1ueh0PE5FPNOj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cknyV6EVocj3HgHFNPQ03zgBUbzjaeaqwglkAQ1ztxJ++atWaQ7WrCmfMxrsw25xYglV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hyDUsI616J55Khwpqe3bJNV+xqW2+8a1RJZRiCa9b+B/3tW+sf8A7NXklet/A/rq31j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c7Z5142UDxdrAB4+1y/+htVCwUb5Oe1XfG6keLtY5/5e5f8A0Nqz7BTvk57Va3BbHv8A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jZJP7s/zrjNV1AzXDnnBNdn4Nlku/h1pbHkxhk/75O2uO1tGD3Gdmcr6LXBV+NnpUvgR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qsoyzGL95nhfpVyRcjJrIubpXLIOortwrtA4MUveJNkoPMYH1Nen/CT/AI8LkH/nsr/p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7N8NbFrLTm3EZfaePoK71F2PNukeKeIv+Q7f/APXd/wD0I1c8OwCWymI5XPz/AEqn4iP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7v8A+hGui+Ha7bHef4pmH/oP/wATXLTg6lWyOmvNU6d2Z+qWKRW7MP4EV0+b7/qazv3o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Mdrf8QGeSMyEZ3nyn/3R/kVz9wPs9hawxf63ezv/u9q6alKUNGclOop6oi1Ft0aj0Oa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ZhzVNY/mrhhz3OxWsdb8O0LeIbQLzsDSH8FYf+zV9KeG336YWPAL/wBK+fPhfahb+6u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/AIF/+qvoTw7GP+EfgcfxBifzr1Kvu4P1ZxUVz5hbsji/Gl1+8l5714xfy7tUucdxXrHj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p03ajP7kCvCo6SZ7tf4TSv590VjddR5So/8AvVnXjpJO21lf121dUeZobRHl42BH51RW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CPC5SOO4njdSspIH8LDI/Kpbm6R2kkEMad8KMUfZD6Gj7IfQ0WGlYn07zZbKWYLiWV/J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W6xJDbrwkAWIf7WK5myto01eJRzFa4YP/ef+9XQxynZI5OQg3UWFI7Caf/i3tzj/AJ8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fuyV9DWv/JNX/wCvF/8A0Fq+e7ZC+8Csp7HRQ3KtWbbzBHKFPDAZq3/YFy1s06hXRcZw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VMYwa5Ujpvcz14qVCfSrsejyE8GrkWivjtXREgm0LR5r5QSP3VxOtup/vd69d0/QILVA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iuE8OiOyeBXkRIYpTNg9jtxXU/8ACU2X/P5H+de3guSHvSPncwVaelM3Mj7RF/10X+dZ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9fMf/s1Z8fiaxfUrRWvIwDKmTn/aq58dzjwP9bmP/wBmrPHVYSTcQyyjOLtM8x+GP/H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NXqsMmF615B8P7xLNwz+Z93H7tN3eu6/4SUHgW8//fFLBYqNOCROPw0qsmdlo5zqEXlS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ehrH8QaoWn85PvRlswHojdxWRB4lmImiS2lPmJs649/6Vk6nqtzeGUzxss3k/PuP3l9a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Q68vwcqO7GefH9pkjjQPEPnT/YX+7/n+7WTqFzl9q9BS2tzt84jj93j+dUBfJLFnGfMX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/ePesPVt1beiXn2CZZM+YGWSFh/skf5/KsGOcEYrRt84Pl/3Pl/3q9ynVv8AAYyget2G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ykGwDT/LyPTy68+0KUtY2rHqsew/8B+Wu1iuPI8F6rLN/rZNMdE8tNvRc4/n+VeeafdM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91jurKrOUrGlNJRsaOoXAlzJ0x8344r2f9jTUfO8aX9lj5YNNJTPXAeNa8EaGW7J2MQP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ofiTrGen9knp/wBdo60TrOnIcIR502fZEdSL0qOOpF6VyHp6ElFFFWZh0r58/a/OPCdv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fQdfPH7Yh2+FLP3W4/8AQVoQHy14Y/5By/71ajc69APSNz+hrL8M/wDIOH1rUb/kPw/9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e7Tfuo+eqfGzjLp/larGnyeVZXMnsFqhdNxViNtugzt6yKK3uZ2IVYA+tereErU22iQb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Ansf+AgGvKNIX7RcxQn/AJaPs/OvdViWGBFAxgbR9M/5FepgV7zkeNmUmoKKK3l0eXip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nSxoY/4nFiP+niP/ANCr6/1FsWVz/wBcmr5B0Mf8Tmx/6+I//Qq+vNSH+hXX/XJq+Iz3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78Ez4RtcnxV4k/wCv6T+dbU5mh0+byc+b5bbPL+9urI04bvEniA/9P0n866vRoM6hF9a9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2YK+LucPafDrxBdBGMKxRk/xP/DWnc3G7x1pMH9282/98q1euRJtTHYCvIPDNvHN8RLL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/wBmrzJu7OmL0PVxHgVZC4ip5jGOBTyv7usyDnfFgxoN39Yv/RgrwH4hf6P451iL/p5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0Xm6FqCf9MS//fPzf+y189fE6f8A4rzWP+u4/kKpM6KZn2k8f2Q/9d1rUuT5FpeSyHj7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Ef2bMf8ApotXLi5NxYGI1bZ0rY+kPAkn2jwbocuc7rOHn1+QU/xaM6LN7Ef1rG+D92bz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eH8m/+JxW14r/AOQJOfpWF7nK9z3X4P8Ay/Dfw5/15pXzn+0l+8+N5Udf7NgH/kRq+jPh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9eUf8q+c/j/+8+P0SnobK3H/AI+1eLhv95kfSVv92O+0lPLto09FAq5IMtVfTxhR9Kub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0cP4ok2atrtxni10dlz6Ft1fLMGuSx2s1i0XnRSHf5Zz97619PeNOIvG59NKT+TV8qzw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dNNGnrSWlvb2oMTiR8HAb7vy0zR/+Pu18v/V/vKPEf3LX18v+tGhjE1oP+neRv/Hmqmdy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/erp7Y4jH0rl7c5nf/erqLf7n4U7nOz1P4HqXXXJP7phT/0I/wBa9ZHSvLvge2dN1tfS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9avUR0rO92zhk7s5jxF+/wDEnhy3PIEkrkfQV5D4VlN5441q964aaTP4mvYtXP8AxWW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9K8b8A/8gzxLdEZzCVz/AL27/GqNIn2z8Om8zwNojf3rVDXzx8TOfjP4v/7B8Q/8cr6K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CP+nGL/0GvnD4mz/8Xn8c+1lH/wCgV5VD/eD2sR/B+R534OEv9uaF/wBdZv5V0lvo/wBo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axvCpxqujn/AKazfyr07wfbCXQbISD7lwHj/wB6vqIny7meOeOLaO58W6u7Ju/ft/Os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fhWp4kP/ABUmp/8AXy//AKEay3UbjXZDYlssTQb9DdMcC4DfpWXFa4bIFdBboH0ac9cS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fKrGdz3X4L6dZa34AS1u7dLlbS5kwsgyATzn9a4jwr8MYtW8ca3pV1u+y2fmOnljb1+5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Tw14gLEgQMsv6V6rp8sCxrqMEeZLoLvkT7z1yThYuFRpny1LCYpp4yOY5Cv5GlEQGK0v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0I4CXLjH41mu/wAv0FcJ6C2JFUCRT6V2fiYbtSWQfxBCP++a4ZZjsJ9BXb6tKJF01zzv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pZ/I9un+3GP/AB6vti2XEKj/AGQP0r4ltz/plsv/AE2j/wDRiivt2PhQPcCvFxzukj1s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U/aPG/ibn/Wa6f51m/FmeYaVq/wC9/dSanE6fgHj/APZRV1j/AMVfrp9debH/AH0ap/EG2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myeb/aKf6z7vVulenhv4SPMxSvUZx+sD7XqDTyFzI8aH/wAdFZ09mCP/ALI1sXAzMB6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kYIOea9VbHDz9DF0yNX06J2XczDNP8uM/wDLNat2VoI7dYwPlUYqX7GP7tUieY2PDfhF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cIt/BCE/vBvvfpR8Vtt1441iXIZRcNGD6hTtH6CvUvhvpENz4LhDqGZr1ZAf9015J47bz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zJ/6EaXNcnmvsUtTHl2Okxf3bct/wB9GqduAc1e18bHtI/+edrGtUrYdak32RZjGAa0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KT1uVP8AOs4HFa/gD/kdtI/6+BUspGlrvPj3xB/uyj9K2dEOPC+t/wDXKD+tZOoZ/wCE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EYKXwnMYfB95AfvzvGo/NqxncEbPwKBPxq0w+lpcH9Fr6w1htuh6kewtZT/AOQ2r5T+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rK4/9lr6n8RNt8M6y3pZTH/yG1fNYv4z6PC6Uz4x8Jx+a9zGBy9rIR/3w1df8SFa28H+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PomKxPAlmDr2ixHpcWu0/jG1dR8XUWK18Pw9kRk/75FfRQVqaPna/wDFZ5bY2ct7c28B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9zX0WoGD9BXjWnCD+0bD5vvXCfzr2LdjP0rlqaILisvFN2+9RGXBo86uYCaoCRSeeahe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sOaZu96gaQ880gfNUMsZFANRqSRRk047kHn3xhi/4mumy/8ATpt/8eauMlI/sRP+uzV2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R6+RJ/wChmvP0uYzoi8/8tm/lXb9kqDdzlprRFiOAK+vP2UR/xamD/r6m/wDQq+SLk4jP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v4Q6e2PvzSt/48a8jFv3GexhPiNr44S7PBmD0a4QV4v4DkL6nd2g6SQSrj8K9a+P9z5f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GeEdcXTvG+nqeksnln8RVYL4GY43dGaI8WWqvFJ9yQO4/i27iP611HkC4+Huly5/1c8i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t4gtDxsjkwP905/pXQeH5Ptfw8mUHJgusj8RXqHjpkmu3H2j4NarF/zzuI//AEOuC0+H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aTL/AOg13mlxjUfBPimyk5jjVJQD65zXKXVosPhewSI4jW4lA/75SpijW+h6dof/ACS2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/il82qWP/XBf/QjXuehkf8KtsP8AfP8AKvDPigf+JpY/9cF/9CNcVd8s7Hbhlpc4Frkt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5rWBBniXoGkUfrWVcW+3VJD/ALVbVram7vbRVPWZaxR1M7LRST8X7T98fKx/q/4d2zFe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P+Ksz/u0+zoW8v8AiZgte0ZFaNHJIMijIqPNGTUiijjtUT7T8TtNh/uwL/N6xPDf+m+P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8cVr2115/wASdcl/d+RY2yo/95vlP+NZHw2lu7/WNYafy/KiCKn/AAImskbFf4wjfd+Ho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vrbRBt0qzHpCo/Svkz4sDfrnhaP1ux/OvrjSV26fbj0iX+Vc+J+E7sNucr8RCS9kP9lv5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Z42tW7X0Wz8Vr0rx8f8ASrUHsp/nXnfiW2gjubLVJv3UdmpcSfxbiwwKnC/AycR8Z55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UKL/ABiRP9paxBcY8EWEXlcxyyJ8n8S5716Z8QLRZoY9QUfJLCYc/wC12ryvwvbf2ppGo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JhPAP4nH8Vd61MonKunmq6n8KZp58sMvUird1bmBiMY54qnGDBOGboalFHbaN4h0+2t/K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M9ZP5Vf/wCFgw2wMVr4asbP3jTa357a4sW5nGVBoFpdDpFJit1sYtHrHwtvl1rVpLl4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aVefY16r5o7GvJ/gxC9vBeCRSpznB+temhx60HOy5v8ApRvzVLz/AK0faPrUklzcVB5q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lvpQJgQSxqvM0U3G0N9agCXWvEHiJtV1tItARGsLo/2c7ycX+bdid3vv/lXXWOt+JZJv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7tAdX3vkwNt4C/8AAqwNesPFMup6qBc2UUM04/sU+X/qz9nk3eZ6/NXRWnh/xMF8J51a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UQ/8fB28bfT5q80+jKGp3/jW70PxgIVsbe/in26IxXcWjHd/wBazvGaeKpotDWG60+O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lZM023+Fv4RuBrevvBWuXWm+LrZ/EhhGpuTp80ceG09cfrUXiLwTczxaFfHxHcpNpFm8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0YXfIPbBb8aAR4dqMDC6kkKRxswABiXA4rkb/Mcd0WJJycEjmu21eZVtsq6cfdwM1xGr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HaOayZuji74qD8ygE9TXqfwgs7a70mOQXc8F3DcybIt+EkBXkV5ZqALPkqQQOD616v8A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eO8d8t2xslY4jkbbz+NZDPO/jHpdhpdnA9letdpJf3DTIZA3lSFVwuO1eVxqiXTEk89g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tdAt7ErooUyDU5vtpyeZdoxXkdpAWvGYqzANkc960Rnc6rwO+hw+LtMbxDhdD84G6yCf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2rwpF4p8LwiPdqxspP7LZYm+SDHP04r4K8Lz2+k+JtPv76D7XZW86PNbBN5kXP3cV9/x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7aLpU/m6lbSPBcJb5W1UKDtZv4cjimgued+I9c8K2914juVs/Mt7O9uf7Wtlts+dJ5fJ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NCt9U8IW6aVK82pW4+xypAdtsMZ+Y4+T5a5nxF4zkh1HUbu38M3by6VczxGAx4bUW2fe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S6hHeaBbRaHP9n1JN1zIzAfYsDIDfyrRGBWs/FkUtv4w+zaFdGTSpHynllf7QO3I2eu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1YvC3k+G7yWPUdq3ALYOnAx5Pmf+g1NH4g8QuniXytFWOeyLJpnmyjbffLlSf7vzVHJq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mm2iG4lQ6yjSZNsu3LbP73zUwIvD82ozfE26gu9NFlZIyfZ7wNuMx2/N+tWNffX7dtM/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Uo1vhNJgJbbvmZfVqbos+vH4ilb6C0GihwLB4uZG+X5twqbxPba5dpYf2Df2tkV1KOS6N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8a+hPFVYkit4PEZ8c6kHNsvhkWUaWbnPnifJ3bv9nGKw49E8bTeDoLWXUbKDxDHciSSe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2keu2ul+y6w3i66vW1JE0CWzWCLTAvzQT7uX39+MVit4O19/B39l3Piy4Oo/ajMNUiXn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4osBz/i7w/q/9pXeof2iv9iLbxo1n5ef33mgh81q6H8Ptbt/BXiDSdQ8SyPfahcyTW98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gPtVLx5oEzXzaw2rTx28VkIP7OziKQiVTv8A96qcuneFPDHhbxDouteMp3XWJ5J9/wBp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fQUkp1HobXVjup/C082p6DePq90jaXGyNAnC3Yx1I71Rg8Eabbv4teTU55odaBF3FLI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uKuvHHgK6vfD9ydXuruTRBtt3hf7/GMOO9V4PiT8O9Lu/EU2y9A1vi/LkkMMbcL83FdS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TU6LW/CnhiPwT4e02bVf+JZYTQtpl092v+kOq/Ku7o1R/DWy8Orr1zexzIPE5tPKuY/N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21jL4l+FWp+D9L0OK6tvsNlLEbK3m8wyQyD7mOa2PhjdeGrTxLc28QibxcbXE0ojbc9vv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JR3NVK5YMfw7tPh3qw821m8JCZmvmyzoJDL827vnditXVNR8LW/iTwtBfLCdWuFf+x5B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fw/LjrVMeMPBVn4B1nVrexjk8PW0si3ltFaHDSeZ83yH73zVq6t4r0uz8Q+GbF7KSe41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S3ATc2W/gypAFTYq5T03XfDsmo+LYbS1Vb3T13amwgI8/wCUn/gXy153B4+0a0isdZi0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3ggsooDvhcuy7yvYDANep2PiuG51HxNaJpdzG+kjc0piA+1/Ln5T/ABelebp8Tbq1+ya9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a2tm08AB4AzlWcjtjGaQj1S21X/ipH0trSbd9h+0i82/u/8AW48v696raywZHz8p6HPt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lk0s2braixF0L3PymTzMeWR/u81S1mVSp3NjIxg98UAeceIdQ1K11KwbS9MW/ee4WG5B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W8QT6uniPULM2sZ0UWsUy3IPLTGQjbj2FdF4g1LWdP1PS/7Fihb7TdrFeGXqsP8AFt98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E2ooZIjoH2aMJtHzibf61DLN7wSfF03grWWP2S18RySSLZs2GQru+XdXbz2PiW5m8OSQ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tYjCZNwu3pF/d+auF8D2Pi5vBOvRSarCmsyTObG6Efy265+UMPWu2k0jxBfJ4ZZNfFp9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/wBOXb0/2fm5oiBraXo+txeMdQvrrVxcaFPbQx2un+Vh4Zs/MxfPPespvA+v/wDCD6to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mWRodURNjxKXyqrz+FatjoV/b+M9S1d9Ynm0u6tYoYdJb7kEi9XHoa5q98CTWXwz1/Qr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yWSYanK/7yFS2dqNnovSrIIPCvw/Gp+IbW+m1m6gm0K/Z2jjfat6xjUHzPWu+s/DVnB40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311aR289oZcxIi/dbZ25z81eR6J4V02+8Z+HJr7U5RJpt5utCZ8C5YRD7w/j9a9OstA0C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4Ou3FhFDdQednbDn5W8vtkigDOtvBvhOx8Ga9pZvFk0K6mme/nku94Dljv8AnPSr9/o3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1Oe0W2tbmM6J502Q0oX5NrdzisbTNI8EWPgHX7VJ7abw7JNM+pMJSyq+75gT7GtDVLrwV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m1l9qiXQ2ZSw87b+72+nFAGR8So/DA8QXTb7T/hNW05R0Yy/Zt/T6ZrQ8Faz4IHh/wAUP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mkOsxwQsN0wH7zep+9WJ8SNR0P8A4S+e2dI38UnTN/mCLnyRJ03fWtT4eeJ/C9xoPiub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N/aMS2/+skK/N8v8VAGlqPjjwjpHgDQtWeAXHh26mt4rJYLbcFYtiLan8P1rb1XxTp9p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eTU72CaSCdY9yRquC29/4c+lc9efEPRdM+Hmi65baPc3OlXUkENvZRWwDRl2+UlP4dtb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jo+gmwuZmvoZpDfJH+6gC9m92zQAugeL4dW8Ra/pK6feQSaUVVp5U2xT7l3fu2715xef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PZ+GLw31tbvGujYxJKwuQobgenNehaR4rutQ8S67pMui3dpBpoiMVzIpCXO5f4fSvM7v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etvCE48QQRTxQaMzndOFmC7uB/d+agD0nWPE+sada+HZLHw3c341GeOO8iL/ADWKMDuZ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uwePYdKTSEbw7JaNNJqhb51lDYCbapa34g8V2GmeG7rTdAS5nvriFdTgebBso2X94d3f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PHkVvHZ2r+F3tC012W/fLNu4A9qCyXw5qniK41HxNBqenW9rbW0wTS5FPM0e3OX/AOBV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x8PtDk8UW8FtrYnk84Wp+XGTt/8AHa9P0D/hJn1HxCurLZx2PnH+yWiOX2bf+Wn/AAKv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vhxokXimS3n1sXD+fJb8IRk7f/HcUAjwnxXuEIwzfjXn147h25P413fixmES9Pwrz+7L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2SZ/L+I2or/z00yQf+RI6+hNO8Da3b/D/UPD+oeJbi71C5eTZqn/AC1iUtwtfOH7KE2P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l/8AQ0r6L0b4bS6f4A1bw1d+JbzUPtjzP/am/bPEsjdv92pMzN+JvgebU/hpaafLr1xB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b9p2rhlb/erxuvXfiJ8ObHU/hvpujXetXcS6P5dwl0Wy8zRj+P13V4x5nvXmYlWOugWG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U3v/XCT/wBBNV5Nc3A/ZIWuz/eVsJ/31WVqmoXM2n3S3E4g3RkJHbAHf8v95q8+ET0W9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BqE3B24FQOGqWAZHNdq2OYaC71PHahhkmpURcdKdjA4piK93GqwniuanT5ia6W6UmJqx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5w1tWUoZeMVYjGeamisCOSQBVuK0QcGRRXoI4imvSp7ZPmq9Hp8B63EX4tVuO0s4+s6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jLYpiMYr1T4H8HVv+2X/ALNXBRQ2WPvs30X/ABr0T4QoEOo7RjJT+tdEDA8w8cnPi/Wf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qVnCSzfSrvjQf8AFYaz/wBfkv8A6G1S6bEDk+1arca2PZvhrc+d4CtopTjy5HT/AIDu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IVkBGa1fBlx/xR1wB/BKRx9a5rUpSzEZ6muCr8bPSpfAijdYWzIBXOe9YLQCRun5D61v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6ID5uQoTI9K2w8mlY4MRq7mbpdh5twqsMqpr13wddqfPUY2qVHNeewabcTZHmGMnuuK7v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geQysWXl9te5Fy5LpHj+7KVmzw/xET/bt/8A9d3/APQjXU+Cj5Gklf8ApoXrlvEX/Ie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Ea6rwnpP9pWCSSzTnj/AJ6H+81cuG5vatR3OrF29jqbF2n2izlhiRWdjnntWPNoLrFv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L3w6kNv+7RmHu5qjBo0bQzOyIm1flUrnJr050JtXZ5NKtT2izFfQ/MHMgGf9sVEnh6OH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GqyPYuqFwzlckKelZf8AaTZPH6157jZnsUldXO10K6i0mKcJPF82Oh+te3eELvz/AAla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hNXi/wAPv9IsLv8A66f0r27Sx5WgwIeMRini7/V49rnPhpxliWo/EcL4pmR2l7815nb2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pAG5ZB0r0PxKRul59awvC9tjw7rc/rK//ok141F6s9uv7sLsxre5hAMZic/3elON/CuQ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A/8ApsRB6E0y65um/ecZr14p2PH5k9jU/tOP/ngv/fVS2M9xqFwIbO1WaQ9lNYU58ket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dlCGiTYhH3fMP+TVWA1tNuLq4nuvK8j939+rP2O+uf8Al5VB6ItO8NELoGTFia6mZzj+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13L/ALGz86kzcjpbVsfDVx/04v8A+gtXz9YHDSGve422/Dpx/wBOL/8AoLV4DbHCSVE9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UfL3jPBx/Wp/tu58g1zxcrzmrsBLR5rA2saS3nXFSx3pLHJrIDHJqVCSeK6IGTN1Z1Ze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i8WSJraMlBneRya49H8hTu5B+97Vf0S4MN6kyt5ewb0/2/UV10ZWdjjqq8XY9GtrK2jur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g/2qT48f8iZCPW8j/k1EZ/0u1/67x/8AoVHx448GQ/8AX5H/AOgtVYyPLE58ud2eYeAc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igzF/wAtdnyfxK1cn4Bt/Pgue3C1c1HUIrcmKOR/+AVyU6kaVO7NJxdSq4m5PrH9n3H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d3dVYfn83+/WVetHqCpJGWtZSu9MfdX/AOxrE/tiKMkFJHXuDxmq+mXxlcws52HICnsK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j2KMbRsWFP72XzOfMT5sVmEcGTt/B/u1bS6xcg+it1/3TVW4OOhk8sf89H3Vw2udHLYn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2LOYKFaTgCuRkvXSQKhG32rTh1hDCEbqK9KhNQjZmbjc9R1DxB/bGj3flfuopLXZ5n9x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615vpF00dkYJMq6L5ZB9qW2vZ7dJI4GTzGjb/Wfd2soP9KoW9x1o9rdhy6G5aXsiJKQ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/sVT+f8AEDXGY/d0o/8Ao2OvnCWcRWkJHWRgePavoT9hyTz/AB74g/7Bpb8PNjrunU/d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HUi9KjjqRehriO4fuo3U2irAfXzn+2W23wpY/wC5cfyWvooHivm/9s4/8Uxpw9Y7j/2n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hmDGjx/77Vduhi/il/6dZ/8A0BqxfDVx+6YewrbvHDSWw7i1uR/44T/WvYpvRHhVVaTZ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VbPhyX/rqKo3TfvGqzAc6BOPSQGukyRa8JDz/Eemxf8ATxH/AOhCvf2s1IAx0rwDwQf+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i/wDQhX0Vtr0sK7JnjY7eKKP2NfQflUMlsqk1weseN9aggj8m78v516Itafh/xRqV3qf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O5k2xMuGxXX9ajDRnCsHOSujs9Ctv+JxY/8AXxH/AOhV9X6l/wAeV1/uNXyJpeqj+19G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ilhI6K/zKc//AFq+u9T/AOPK6/3Gr5bN6qquFj67JaTowkmfCmhfNr/iDv8A8TCT/wBC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YRV5zpt3La3XiO4hXDpeyMjt0J3fd+tb3w88TanqfiZbW5X90IWIyMDPau/CVY06Kiz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SOn0/wAbxf8ACT6hpU3/AD2VICn+782a5X4Z2X2nxxqF95v/AB7WjJ5f/XST/wCxNYV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kv8AqpL5+f4eGrsfhNFum8QS+s6qD7AE/wDs1cjOjksj0Rec0p6EUiilPQ1n1MbGXrKk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J/6A1fNXxJb7R431p/7tzj8htr6c1JR/ZOoZ/wCfeT/0E18u+O18nxlryel3I35vu/rW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OL/RLvnvHUguOoH9w1DZHNveD/pmD+VOttPmM80vWKPaj/jWV2dTWh7r+z9c+b4XvoM/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v8AhXZeLf8AkA3nsB/OvOf2c59ya/Bn7vkzY/76Fek+JIvN0i9T/YNCOBqzPd/hpH5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nGP0r5w+Nq/aP2i1j67bW3/9CavpX4fLt8E6GP8Ap0i/lXzf8WRv/aYnB6C2g/8AQmry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t/u56BYL8oq2APmqtYj5fwq0OQa9Y+cR5r4/k2aV8Q5B1Fnbx5/7ZrXy3bzEz8n86+o/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ewRfLtVLHtmNa+X7ixeA5PKno69DTR2USz4iuDDdW6hQ2Ix1qbTpsXdp2C2g/wDHmZv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y2zEdYVq3pA/0pf+vP8A+KqUdi2Mu0b99J/vV1dv938BXJ2n+uf611ltyn4CtDmZ7J8D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/R/6LWvSR0rz74GxD/hG9Rbu16f0jWvQayW7OB7s4/wAQXHla/q8//Pposj59zuryrweN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KrXpXim4/0vxp/0z0jy/wAw3+NebeExj4da9n/nqn9K06GsT7c+H42+BtBH/TjF/wCg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8WfiJJ3js0/9Ar6b8Djb4O0If9OMP/oAr5g8c5PxP+KHtbKP/HBXlUP94PaxH8H5HJeH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mk/9CH/stew+Eh/xTelmIdZvn/3a8d0hZR4h0sGX/UabuSP32s3/ALM1exeB7aHV/Cmm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879vzV9RE+R6nz7qcUsmrXzesrH/AMeNUXVlJBqK9sR/aV5y/wDr353n+81V/shGcSSD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1tdHRaZBKfD+o+okjqbw54Q1Lxfc3NlZusEsMBnYsrfNj7qj/eqHwVot9rNlrOmWTtNd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NXq/hfws/wAKbaO8u777dqeq3UFuf+WS7QefrSczM8ktr6UW0seOHr1Xw98Tmg8P6TY5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75deLT3t3aXl1Edr7JZF+YZx87VatPEMkLxs9v8AdPUVL1RNjr/jBZf2X4+vgv3LlEuF9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DbhXvnxYtYda+F/9oGHMkaQzIT95fmAr5+QnNcMo2O2m7omA4Ndtar9s0DSz8u5UMZJ/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ldf4ZT7dpMFp5HnGS88nd/cBXcx/75VqlM22Ki4OtaTt5U3keP8AvsV9xr2r4qg04W/i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qKom/wC9t3jFfai9q8PGbr+u57GX/DI+LbrJ8Q61/ta3L/6FUfiW6e60HV94UeXqMSDa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K0uRP4nv0651eZv/AB+tD4ixLHpF62P9fqQm/wB0+Xtr18L/AA0ebif4kjlZ7mCC5bcp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dXkci/ImKZrN9CLyTJUYVPf+ECs6TULdk+WZQfavUWx5qjcsJcFEbC4NVlnuJEba+KZF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sWqWsEbbjk1akktQcT6J+ENv9n8B2ksv/PR5v/HjXz5qM5vNTurjOfMmY/ma9T1/4jW/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wGSfUrFtrA/cB6n/ANCrw6O/uLgZiik65rBS1KhE6jxEpbUiR3SM/wDjgqtDE4FO8Qu/2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9Kz45rjGM9v8aVzdo0q2vh+o/wCE10n/AK+BWd4Gt5bnxfpUUo82Lz1d/wDdFdnoXhhtN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7wWSGWJA/wB7zPu0cxKKeoNnxX4uP9yUR/8AfTZ/9lqjZOdLxZSzJ9qixvj27m3c810v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9tmQy6vcRSiPHIIXkH/gTVz2oaPd6Rf3cV3dfa5bf78kifM/B+Yms27jR037OZ3/ABji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r6d8XyeV4L8Qv8A3dOuD/5DavmP9mY5+Lcme2nyf+hivpTx8ceAPE//AGDbj/0W1fM4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GfJHha7Fv4o8MuWwoRIifT5WFdT8afLuLbSp4pA6B5EyD3715tczPbR2syNh05U+lbC3s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3LvaagTk+jivpFdUzw5xTqsoeHj/AMTrTuf+XiP/ANCr38Rds184QTtbyRyKfmjYMPwN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qNlG6GuFsbiix5QFKI1quzkCo/tJHeoMy55QIqrcQDnFIt3jPNQzXnJ5oAb5VKIgveqr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KP4qANRGVRgmghW71jHVEz1NXLa8Rx96mibM84+Md4F1yzhjj3NFZqT9SzGuTAuhHp9p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fe+81bfiS9TxJ4uuJ2/493l2kH+GNflH/jq/rUWkuuq+I2uSuLeLiNT2UcKPyrsjsNKx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R/Aa+xf2Yhj4PaRn+9J/6Ea8F+Mt3bwy2NrBDHCIIv8Almm2vdf2ap8fCTRB7Sf+hGvM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kn7Q5/4ouD/r6WvnWe5miewmGzzIsYP+0pr6M+N11EulaYkh4knYY+i185PGbN7yyPVT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VgvhZGM3N3xjEr+MpJRH+61CBJc9jujz/wChUeALsnRPEFmYvLlAinx/u8NUeuTPc6Do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v90fdo8PTi11TUk/57W7rj6c16h41je8LzG8tvEVoP8AltpjlP8Ae/zmuIX974dt5PNk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Y/8AQa6jwXcCDWHi/wCWVxbvG/8AtZU1xn9nxHTzF23r+7+6tKJpY9c0Js/Cywwf4z/K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sf8ArgP5mvXtDuTB8NbWL/psf5V5R8QFEmsQgjO2BB/OuCsuabO6j8JwEGTfFTyK29M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fvl/nVJrbZcM6gVv+EVB1228zy8BhJ+8Tcv5VhsdJ0fw/tjP8T7+483mKOTf/tV7B5nv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q+uahGJPNaXY5k+vYV6Nu96pM5ZMtb6M1TEmD1qtrOsx6XpV9dNyIoWYfWqCLOM0bUd+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w0an23HH/oVX/hlEBa6nMf47nb/3z8tYJmmh+HGnmPy4J7p2nGxN20Dc3f2211HgyJ7X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5B5hOwL1rJGhz3xLfzPFfhRc/wDL0P519d2LFLWIf9M1/lXxx48l8zxr4VXOf9KH86+x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L/KuTEvoejhluziviLJjUbcA/wAH/s1ctrFoNU0W6tz1ZCB9e1bvxEf/AInMQz/yyH8z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oQtAxrP32eeeCNRn1jwrqmm6gxku9Lk3Bm7jt+lchrFhFp/iD7XpR86KN1mSS3dW69Vr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p8/LZalCUcdt3avMfiB4fWzvGnjh+47KyDo1dKVjBGt4t06Yul4APJvh5qRj/lk38S1y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qz4IuXltrrR5lIhKGeP/AHqcbY9xVJGhHptxJBGy+Y1S6ncTf2e2JXpYrfBPWpZYfNtm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r8CZLhv7VMzljlOtes+d715N8IZDYNqAc5LbDXon2w+tMxka32gYqM3HWsptRx3qFtR4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jFU9Q1e10uLzLiQRoeM1m/2iQetcV47uvtcaLno1TYD3fxJ4Z1CTXdXeTxBNHHqpjW3T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v1681v2fhSOK18IpP4hlZ9MH7tjJj+0G29G/vVx3ifStBPijxIJr/wD0u8WFdTi+0E/Z4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fl/nWrZW3hCLS/h0XvEdbdyNHlMpbzGKccf415J9Mbk/hnSGtfGqXGtO0OosWvcz/wDH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XmotU0rw458M3Et4DLZwGPSQZ+LgNFtyf7/y81Q3+DvN+JKko2FMmuxjc2xRAcn/AL5z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0/wErxhheQhNEk8okx/6OeR/d4IoBHjV5c20tioto0eR/umMdeecVxeqI8W9WUplsMDX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qfLQM2WlYLnB521ja3In2mQo/mLnjnPFZM3RyWpRpGeX78AmvW/gpeadDp8EVwnmXMl2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3kn0rx7VimGbGGB4B6V6T8CNSFvMLdbd7lZrvDsik+UNvJb0FZAc18ctQ0+80+5SxtXt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JtMjbR8/vXj2mcXZLH5B0Ney/HC9u73T7tZ9Mayjh1Z44536XC7fvL614zYDdcso9M1o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bqdpdRwmaS3uI5gnaTB+6a/QaHxVqf8AaHhqGLSGaz1KB5LqYY/0Y7AQPxr85hFKlzGb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pwCw7fSv0L0qbxTKfCElsLFNNMG7WFkb58bBt2fjTQjnPEviTxFLq+qNBosK3ml3Esel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V1b05rsxfeInm8NeRY2zQ3K79WDN81udnRD3+auL8Q6b4pbV9XVdQskmurpxokm0fuU8k5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INH8St/wi7DV4IzaL/xNIgn/AB9Hbj5T2G6tEZFiM+KlPitHazUDd/YrqvT92ceYP96i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z9vtYbmF0bVxsysy7PmC+nzUxPDWtPN4pjuNeby9TXZpgRcNYfuyMr6nPNbPhrwmsFjo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gqss4Xj7eQu0iX0GeaaAzdD0XxJdfE24v5Z2udCDgW8KxlTB8vzZNW/EPhuTX4kMPiu1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Mjyt88sa53R4PZvUVLrfifV/EWrWMEl/9jtrm5QfY7NQBEhzw3fpXOeM/Cml6xcKmrXL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OkoVpHUZRNx6hvStkiDWabwvZ+MbnVx4t1HUvPshanSbC2zHGA2TIA3r03VkRa34W07w8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2nnicXOs6jsUNuPcds8YrTl0LQdN8d3GpR3ca+J5NPSBtO83Hl2+c+YY+nXvWL4hHgvU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1vc6F9pRZpxOCqSq/3Tj/AGu1OwE3jD4gatoHlfZNK8NxahJCzpHIiyz+T3xnr1r5YvfB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XM13JpdnNJ9tksIAIrf5vu+22vor4kQeGbfULDzZY/wDhJv7Mk/sz727yR97/AGak8Pax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W0ijl0+3mk/tqPyPvzAfNx/FThUlS+ELXPHLX4MaVG+hwlpU/tj/AI8WurnaZl256D/Z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efVNe02e/giutETzr23s7fcyLtLcE/7tesT+IfC0beDA1kSdQUDSSLfPkjaD1z8vy4/L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ceIPE2n2mn3EWoaWiveyeRtW4+XjB7txW7xFaS1kCgkeZWmg/Dfw74M0PxZb2dzdQX00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mZuWX8BXS/DfXdLPi2400WUq6oLXzWu/K+Ux72+Xd+uK0pvH9sPh1pWs2/hm8lt72WON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MV3uvYcE1X8A+Ipn8QPpC6Hc/ZjbtP8A2uv+r3eY2Iz71xyk3uXZE58fW4+H+t61a+GL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UICHuGWTBYL75zW7qXiW6ttZ8J20Oh3N1b6luM9yi/LYnYTg/wAqpQ+K/EFz4P1zVIfC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drp8snN0qsdrf8CrQuta8QJqPh2O20aJrC8L/wBou0vzWZ27hgd/myKS2EJZ+IdUutW8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WChrK6ZuLz5eQvpzXmDax4tuIbW7tvD8aa/IbZZ9Pkk4jh8xtzZ79TXqdldeJJNa8QRX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OlTh8mY7ed3oN1eZF/H8s0JhjsLfxU0cP2hGOYfI85t+0+u01Iz1InUv+EtKeRGdH+wZ8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36Yqvq6qQzOvbOAKsZ1JfEZYvGNGW0YGM/6wzbuCPbFUddkwpyc7xnjtQB5d4psNZ1DU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pIruOa5MvO6L+ILWL4z03WP+Epv737aP7CNoka2mOfOEn3q3db0LUde1TT103UZNNa2v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MH5k/wCBVl+O9DnTxJc6wmoyi0NgIvsDfc3ebjzB79qhlGv4N8H62fBev6ZN4gmFzqcr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D0UV2t14KudRi8K+brNxG+jTLJcCM7ft+FwFfnoetcb4U8AQWngzXtJudduLhdTkkka5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sBXT3Xg3TJ7Xwgl3qVxjRbhJbZxcYNw4BG1v72T2pxGbth4Uih8dal4hXUZzcXNjFA1g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V7ZrDk8BeHrT4c+INFn1aeTRbmaae5upbrcYyzZZc54GfStSz0bR4vH9/q8V0P7en0+O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3fK3l9vrWXZaB4G0nwFr1pFd283haWeeW/ZLgyIkhP7wFuq4PaqIOd8OaF4UXxXoqatf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mlx5snljj/a+WvSrCLw0PiHqM0EkZ8XPYoLtVbDC3B+QsPrXmPh9/Blt4p0ldQaB5VvR/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YB2+ny+telafrfhb/hY+o6fbrF/wmAs4prpvKIf7PnC7m6H6UAZNjqXgWPwX4imtY7ab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jhJUybv3mfxq5qniTwpp+leFJLq2ilsb65hj0hVty4jkK/Iw/u4FVNO8deDpvCXiDU7K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/Atrt3yKfm+X+LNWdT+Imi6PpPhW9awuLi01m5ggsI0tl/cl1yrMP4cUAZPxN1rSf7Xl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mtcLd+R8nlCT7u/69qteCvH2m6npPiG5s9Eubb+y7h4buNoNpuX2dU/vVS+Jni61h1p/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prXovNmIlQSEbN31q34K8ff8JPoHicW2jXFrNo0zW6KSP9KcLncKANKb4jm28Bab4itP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DGumRptliEjbdzL229a3dV8R3tn4l0fS4dLnubW9jkkl1BG+S32n5Qw9+a5m5+IWuJ8N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7n1S7eFZNI3EPEpbbux7Dmt7Uda1S18SaTZ2eltNpl0sv2q8MnNuy/cXb7kmgB9h4i1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No8lrY2gjNveMflusjpXnOo+KPGMqT6hHoESeJljmjtbEycSKJQueenyc132l6prsvif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20iCOJ7C7EgJnI67h2xXkut+M/GUyX928WnQeL7ZbiK0j8weU37xSOvfy6APWNY1HxX9h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vp54RrCyScQxsv7zZ2PzVYuf+EkXx1bLF9k/4Rc2reeW/wBf52eMdsVgavq/ie4tPDVr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3FudVglOcxbf3wjXr96tS8PiFvH9sbXUbM+GY7RkurE/67zv4SB6YoLLui2viJdS8QjU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4lqxrzEuOd3rzXmnxCt9b0v4f6NbeIL2PUNVW4k8y4iXapX5tuR9K9E0Sw1601jxA2oa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tOiRcNbDGPx5ry74haZrGl+ANGsNZ1U6pqy3M3mXGPnCndtyPYUgR4b4unieMYfPPZa4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w8UoViH7o/8AfVca7YZuNtZmqPTP2ZpPs3xbtRuyHtJxgfSvfbPRtE8P+B9X8J3fia81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+65Tc33f9mvmX4J6f/anxM0u33Ku+OcbmDHH7tj/AAsp7etfRnhn4N6LoHgbVtIm1a6n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SqjqrNz+8P8Adpokx/Gvh5/Enw5g0m7mOh2WmKskFzdXavNMY1/dbsfxNXih06WfObuS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/iB4G8Kf8Kvi0+71COLT7NI3srySf5nkC/u+f4t1eICfaOK4sQdVEbBp8kcRX7U6D/YG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feeV1khYPJJ8zNxUb6hEgO6VF+rAVVu9Vtvsky/aIsmMgDePQ15q3O/oeXutPhIWmE0q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Q4xRVRpCOlOSUkGmAXkmImrCedgTg1r3QJjbNYMr7Sa68NucVXcnW4J704SnHWqaseal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xyfL1q1bTfNWdG3BqzbH5qtGDN2GT5a9N+EEnOo/8A/rXlMUmBXpvwgk51H/AIB/Wuum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/wCEw1n/AK+5f/Q2qKynKKcGl8ZH/isNaOf+XyX/ANDap9EiTymmkGUXt+dHUFsen/Dp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MS5UflXJ3l2kk92qsC6kBRXVfDi+N54f1yRxja+Nvp8teeaSm4XchO52cHJ/GuKsrTZ6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v74qvbTeVIGzT7psQVRDfjWlBuKujlxK6HXx6pH9miwf9v8AXFdj4Uu1t/tCn+GaOLPq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M8QUnPljCJ/d+YGun8F6xDZm6nmmIMG50j/vs3FemsVFR5TxlhWpcyPOPEQ/4nt9/wB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+BT/AMSC1P8Avf8AoTVwWqH7VrF4/rMx/U16J4Hg/wCJNBF/zzBrfLZRlXaJzFuNE6eJ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GrkMeFNNPBr7H2a5D4fnPK/HrwprjxRceVEqP/tNyf61yW410vj+XzfE2o/7LRr+US1z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j7vBa0I+h6f8Lnza36+jr/6DXraXn+gqB0CAfpXjvwlYuupj08s16xp0fm2L+wNb4qH+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MHE858QXu65f96etJpNz9n8B6i+f9bOf5Kv9ar+JIB9of61Xtzs+HUnP3rk/+hf/AFq+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xf8ADMGwy3myd0qCSKWJN/lfu+2z5qdF8um3Lf3pVj/9mqjHMQPv17Z40dCSSdpOxH1q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/rd/9P8A9dUvLdlyxzmro/d6GZB/rDOyfkq//FUGljt9L/5BOjH1tGA/7+VF4hJ/sK7H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/wAgTw+fWBx/5EqLxCR/Y14P9pf/AEOsbmLR1MnHgG4HpYv/AOg14FDxC59TXpGpaxcQ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GEx+V/FjbXmkR/cHn+KoqSsjpobkTz4zWjZy7oT9ao3FsyAOMMh7irNpxA3+9/SsIyud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Mh+lQrHuar9tbAjmtVKxk1cvW/78R+YR5eKjA8ickdKfHEsY44qTA69aarwXUx9m5Hb6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ZM+TOjNnuM1e+MGoRax4dht4pA226SUgemGrzxNUMELqrHGcnFVptXkuI5EkctnGM1hX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X2T0NbwPILG1nef92p24J71j6hcDfLIP71WbS4MunypIfKCfx/0rPuIQQcnPSvHq4mc4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MyiLgucn1qxa3EK3GahM/wDo5iI/eo+9P92qWMVwm60Na6uoftHmDn2FYsbS2ikSNkVL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UHOTVxNERodzE1NasFlyarwEGImk37VOK6VsI0FkDCX6cUsMmxapRxzOp/wBhPMP+7Vm3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f9vgU4oBtxfF5UEZ8vbX1P8AsLW+3xp4kl/6hcf6zZ/xr5Pkt9rfeB+lfWH7Cpz4v8Xk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bX0sEdD7OjqRehqOOpF6Gkai0UUVYCivnD9s4/8AFOaYP+mdx/7Tr6PFfN37Z7Y8PaWP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HcT2Plzw59519q25jm8s/wDaguF/8h1ieHP9e/8Au1vSQZuLLn/llc/+gGvWpuyPGqq7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bU58P3fs6ms66Pzmrtkc6Jej3U1oKxY8Ey+X4r0pz9wXMJf6b1r6R8eQjT7eOW2Z4tkN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uH8jXy1p/FxHmvqrxyr3dpppUfu52khf/gcL4qo1HDY5KlOM3do+e5NXi1bSLq6cPB9n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PSuq8C6XH4k8TIksnlIbZbgv6bZVavOdGTfZ6vB5n/LLcP8AgLV2/wAE7nHjZIs8TWck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y1NeRRikjrdIt/7P8c2tpL/rY77Td/8A2zdoz/KvtrVj/wAS+8/65t/WvkS605T8WdH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3ZZ0JP8A4+fzr621dsaben/pm39a8jFu7R6mCXxH57T/AOr8Qf8AX1IP/H66D4MWMsfi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CE/3iwrmppz5mtY/5/Gf8d//ANau1+EM91dP4iuppM+XCFB/2jub+ld1Oa5EcdZL2jOS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dd+bF/BH/cr1D4NQf8SXUT/08/8Asi14fYW93ca9NLDFJ/t4Tdtr3v4RWslr4bnMmQZL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zCWx2YGKWiihHG9ynqCeZp98nrC4/wDHa8K+JHhAzSeJNfKjYPssqH6hfMr32WMNFKvZ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9t+AVt5HBM1n5RBH8Sr/APY1puaU3ZnzTo43TToejwuP/HaZBrEjrFDL2TZ5ifxemf0q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jBJ2MPTd8pqhPbNaXsqYxhuKk9Bao9b/AGerny/FGp22cedak4/3W/8Ar17FrkLTafeo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A/B3Uf7P+IulZOEuEa3PvuViv67a+h9QI8t/cU0cco6nt/w/Vl8FaGG+8LSLP1xXzt8QP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122cAr6S8Ijb4Z0sDtBH/Kvm3xn/AMnCeJz6Wtv/AFryIfxGe7W/3Y7mwbMYNWwcZqhp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bDGvVR8ymzzL4jvu8F/EaTPPnwR/98qor5chfM3Wvpr4mrj4b+OXz/rdU/8AQXjX/wBl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HM1vL86/wAe1v1qkd9HYueKJf8ASbXA/d+SP51csNq6giD/AJ8Iz/wJl3f1qn4pWSG5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l052nuYHzgvbY/753r/7LUo7EZ9n/rmrq7U/ux/u1yln/rjXVWv+qX/drQwqHu3wOX/i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/wDQVrvdvNee/A6Xb4Wvs8f6a/8A6Ctd553vWXVnntannvivmDx96/ZoR+QrhfDf/JNt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2Wu78Scx+Ph/07qP0rg/C3PgDWF/6bJ/StOhvBH234PG3wvow9LKH/wBFrXyp46GfiP8A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K+q/C5x4e0kdP9FiH/jor5b1+0N544+KOTlvPZ8/7MYzivMw3+8M9XFaUF6GNplpEda8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WxP92RQyla7HwB4p0+D+zNJuJcXIkbZH/vV5to2rCJrfBP8Ao1wsy+3VW/pWpPcf2fqH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p93b7f7X9K+kUrHy6icLq+m+VrV+uZBieQf+PVly2UhJ2zuor0z4k+HYyI/EOmv5tleM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+frWUPh9qq6FHq0as8rcmyK/Ns/xrojNWLsYXhHxLq3hLVvt9oUnk2NF+846mn23iu/u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Fu42OZGbBB/hqoYnikdJI3iYdVkXafyowae5NibxBb/ZPEWrQ/3LyYf+RGqosmO1bPil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awlz/vKG/rWYIhin0IsfQQuf7Q+B0j+lhj/vmvn9OtesWOqfYfgzPb9PMXyv++mxXlGz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F6V6H8NZfJtYk/573bL+UTH+lecpnpXW2d+2nafpwhbEsIMofurNk/4VijVo24fL/wCE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/Rgr6+3Yx9a+KPDE32jxn4fU/wAd/GfybNfZH2mvGxeskj2cD7sGfGOgKF8QJcPyranN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0uJbjSNelP8Aqf7RjmT/AGVx5fP/AHzWHb3Ykt7vZ99L6bP/AH01XtH1GG4F3aXf+qv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WwztTR52I1qM5K/EVx5Uv/PSFarWukPfyiG1thNM33VA5NbNxp/+u0+Xy/tVu7bPMfbv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ZMLezdCPm2R//ZV2qZycpzPkcGq0lgGDCuj8RRRf2jLPAMRT/vQo/hJ+8PwOazMGmpXB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TwtEOkeloPz3f41yyQBRXReK5/tMmm9zHZRj+dYXWndExVi94lA/tML/AHYIl/8AHazw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u/yp/Km20TTzRRRruZzgYp3RojqfhuI9O1K71WQ4Sxt2bL/d3Guv8QeIYJPDBvLN3+16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Nq+n+1XM6hbx+HNGWx8zFxcsJZnCbsY9qwxc/wCt82aTyv8Apo//AMTWDaYuRs3NP1CX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7Fp6NN+8+8+PX33Ypmr+IIfEWhrfyvjW5/8ARZP93Jfd/wB84Wsq4uP+JPN5Xl/6Q6wp8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mrEt9PFtOZYpvNh/gk2bd9NNAonrf7OMYHxavSP4dLx/4/X0D8T5hD8OPFDHtp8v/oJr5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8VNYJ/h04j/yJXu/xgnK/C/xUf8Apxf+tfN4r+IfRYdfuz4/vDnTk9hWv4Mb+0tG1zT+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ZrMkufskNvLF+9w2Hj/hbK/dNT6bqqaR4gtdStEMKlv3kPdD/FmvoYTUqdjxKiaqXM/j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reKWfTrhv3eN0H+93rO8XT2Gv2KatZHJMmybj+KuSs7x7K9SZDgr3rlcbFrU9zOqnnmo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2HiY3EOSeacNY8xjzUk+zOsk1hQfvVUuNXBH3q5OfVhuPNVpdVBHWsylA6l9XH96q76w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NQNqf+1RcpU/I61ddDse3aqereIzbWLwo5MsnRh2rk5tX25Cn5qoSX7SyZckmqTsa+yN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99L1P+zWh4cuUsmMrnjdzXNNcbzkntQNTa3jIHIzmrVSweyJfGWq/wBpzXsxOTjC5r6I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w0SPP/LNj/4+1fK2o3ZkgnPc817h8KNT+z+CtJi6fIDXn4mfNGx3YaFpHX/HfWVuNM0x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V0GvYrkHqgFdB8WNWNwlgucglq86fUTJEEz92rw0+WNiMRT5pHT22o79FmgY/wCrIK5q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nqCGrAS+MaMM9aIrsqc5rt9qzkVBHaabqK2uoxSqeVkwPp0rHnuB513F/wAs/M+T/d5r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PukkbP3jml7RoTpWO60/VivhaK33cLITXH+JXF1e+YeSEUVJFftHabAeM1lXtyZCSazc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4QZker2iqYL5pf7seKqI/wC+Ye1Xbc7UlP8As4qC7HafDFRb6bdSnjz5N1didQUNnd2x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To4l/hrQGqhlJzQYSjdnQz6jgkA1geKNSL6a1sTkTsI6qS6oecc1kajeG6ntt3O1w1HM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8uWGzhl+WOIRD/gRxXcWjiDToY+m2NR+leWXs/n6rvbn5xXWx6y9xEBk1lzq5r7KSVzA8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r/r6H86+0g5Ax2FfDl5vu/G+jyp5jJFNkyIOFNfTH/CwrbyPK+1L6Vx1ZpyPSoU3ykXx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92JRXMJrEij7xrL8R62dT1qeXfvzjnNZxuCO9dVKSUDkrUakpu0S54oufMggnGN0Lhvo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W5JaMPFMm8fWqg1FdZtLhLUGQYx9DTZba5utOCTRlJIl2n6Vt7Sn3IWHqdjmbK2Sy1WG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1C3w5bHWn/2LeDP7l+KuLptzPbbTC5f1xULE0U9WaRw9R9DGCYFKEGMVrL4eum/gapF8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afWqP8w3havYk8I3CWtzNg4yBXVnVRg8n8653TPDF3ZbpSpIb26Vo/2Tdn+7+dc8sbR6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w+pnJ5ph1I+tQjQLs+n50o8OXR6sBWf9oUe5f9nzHNqR55rn9duPtewejc1v/wDCNXB/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Hne//fFT/aNEtZbNntXibUvDEXinWUS1U6lFHbtq8uxv30GHwuR975a17TXPDQ0TwTLb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9JX7HzasFbLZ/gritT+MOharq8lubKfT5IDHLvvIfKafG4bM/pXU2vxXEmjeGJxpqJJf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9kXB+cfp+dSdZ0EXijT0ufF0A0aYyaZEJLom2X/Tj5bHaP757fjToPFCy2vg6QeHb0Jq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3R5zIv8ACMcVFD4y1A6j4rtDo+E023WawmaTC3zGMnaSenzYFMg8XeI7nTPBVz/YMUM+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4Wa7eSD/ABc+lIEfLel6O39r6pHM0g+yahcRkN93GWxTPECLAWKsCxAB2Doa17q7Nh4m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UZHEjdANzVias6lXYjeOuT06cVg3qbo5O/JGTu524ya9Q+BkusRSMdPtY5rF59t67fwL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FKlxwM/WvUfgzbap5EEthdLFa/az9sjP/LRNvSpAxfj1JrI0u/i1FIUs49RH2AoOTHiv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ze1e5/GqDU5NN1qW+uxcWkmog2i4/wBUmOleF2iB7jpjnG72rRGZPcXHUV+gvheLWtY0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2a0ggSS9g2bvtatHx83+ywr8/J4ACea+2/BVtFf+FfhXdy6tJp81vbb0t45tv2vMSja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SeFNZfWdTR/E0yf2vc5scDb/AGcPJdTt/nXTJ4UvWi8KmTxReCTSNomKsNupts2/P6+t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0rxJ4ja+1a6X+0bqKK7Uynba5t3Vdv8Ad3VoeGvF3grXrPwVbnWJPP0mXZau1wV81lXb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rbwvF/aHiuWXW7yX+1I1R7eSb5bJdhH7v0/vVqaXZwaH8NNG0C2u7i8s7VY7eG9mm3Sz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rp8HhhNe8cXCXcdxdXcEb6vGJMrFH5bD8ON1aHw9k0Ffh9oWn6O0c/h+OP/AETL53qG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oOjaGnxNtdThuvN166a3ivIPO+7Goba2Pxrd8c65pXhqS+vdWS2ighuUNvc3S7jHNj5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a4vwVd+H5PjE8duo/wCEghuIo7psc+XubbXVfGXU9G0dJJNcs/ttlJqcEYj8rzMOXO04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kSi38M2/j8+V9n/4SuTT/nk+bzXt93f+E/N+NYDeIvAI8A6rdR2sM3h2K9cXcMdoWQz7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KrFlrunWvxJt9Ia0kbUf7LYC82Z2RCXG0n/a+VqxbbxjaW/gDxDqEXh+48q3vZEez8lV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VVxIt/EjxD4ft/7P0+a183VbzTJprK48n7kYX7u7tuqTw98SPD/9jeLJbTSpP+JO8n22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vLhf4t3+1WB8U/GytFp1taWUjm70+Vlu3TC2w2/6s+jNXieqeNPEEXjQ6tpemypPF8vk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/pXPKRaPqZfH9uYfCLQaXdyW2tsqx4hwbb5c/P6Ve0/xjNqPiDxDpX9k3EX9lorw3H8N1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IaZ1HV7jRdP0LQmju43VJ5JCJNjegC17HoOreI59e8Qi/sEiskijawlz/rpNvKt/d+a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iHr8Xw80rxDF4XkXU7uVY7jS5Zsm2j3sC315qp4D1/VH8UJpZ0tDobJJMdSDnKP5jfJj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Phpp7R2VjF4nV447q3aT5PL8w5I99pqn4GXW18Wo0Rt08OpHMtyZPv8Am+ZxipcriOkg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4juDplpb63ayyrp8WWMcyqw8tm5qbUtY8VfafB6WlvZRx3RB1pXPzINnPlc/3qxre28W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tSs4tXuZZW0yeKMYiizxu9adqMOr3reGTDrUME2n8alsjJF18mPk9Pmp8wmjasbnxD/w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bSRCo03bH86uVbk8V5XcW/jibS0tk8RQ23ihki33scfDIZn2g8eldvodtqH9q6xq0+tl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ZRzbsoKlq87uPBmoXNiuhzeKLm3uljjlbVQOWCzMdv5GgD264hvf+EtgnN6P7OOnshsw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5cVR16XcrdOMge9NtLSG58TJqcd4d6WTWslmf94Nvqtrc67RjOWOaAPN/F2ht4h1bRYD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5MyPgyEHiMjvmqHxG0K1j8ZXOrrdyi6NiIRY7gIwPM+/tq54j0zRta1SxTW7w20FtcLc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Iuaz/iAmh3WutqS3KHXmsDGIvN+by9/Xb3oJL/gzwloFv4E8XWMmpO9nfTyNfS+eP3Ge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4Ql0zwNHqF2HSxuoTo7Gb/XSj7uT3rkPDN34E0zwZr0ImSWxnkkOrhs/6wfeDVqy+JPA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CHshcxf2OSPuSfw7aCjuLaDwwnxOvrpGiHix9NjScbiD9n3ZXK/XFYIvfAdp8NPEr6e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7RHlsymbd8/0qG28deGm8cXttDbKfFEdqpuJjGS32fPyjd9cVkR/E/wlH4K8R3ljZodJ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YEsx+98v8VAD/CvivwjaeINEa4sopUubuKHRpzbkiF/IA3Lnp1216jD4k0u4+IN1o62r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dfZ8b4i3yr5n8XzH7teKeHPiZoXha90p57N5YNRkjS2cRKPs3yLz/sdK7q0+Nmh3fjA6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wf8AtFCpjcDnbu/OkBt2HxCtL/wpr+rWmi3Yh0+WWCWyMADXMidSg/2qkvfHH9n+HPDV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lzDD9n2YNrv/AInH+zXO2Xxh+1eHdd1O38O3iyabJIiQthTdMvdap6v8ef7L0Dw/qCaX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FvJcgNao33mb/dpgXfid4guf+EnOmjTLn7C+lPMdVThFfccJn8KXwL8UGGn+KEvdLNpN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vBtGDx1rz74oftC6c2s3OjWhhudHaxZmu4pMyLJlgo2/hXnV18aZGv3MdtJO8AZbR412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dgPpWz8d+IT8J7XWdO0O1l14yxxvp1xP5SIpOT83+7W7qHinULnxDpUWkxW934f/AHya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or47tvEHinW7eeW1FvbRFFhe3urngfNzhf8Avmu2tvGfi/TbSDSpdY0y00oMZTJYW3mt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7gep/Evx54utLnXI9MWC2063jjmspUTc9x/eU1836xrGoahp813q2oRxXVwnyeW67Uw4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VNQvdRvNQ/tPxHc3ulRxYtlDNEX9en3q8nbT5L/UrfT7dEnuZJGRMFmO3+9g1sncD1zR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vY6tN9onkVL26s7czrN36Bd27nbtr0vw9p/xBt/G8WoeH9PuP7Kjh2Pb64n9nwOx/i8t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54f8HeGdK0G9uNHnspIHvZLe12/a8L82f725q0vEHxB1C38YWurf2hqEWnxwsj6f5Cq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dXbeBviDqF/qM2ofEaTT4rx96Wej2W5Yl/uxmT5h/wABrmfEfwwi8D+EUm1DWLjXNYaf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3YG38q5F/i7eaJr+vXMt5fzWt4FeO3kIVbTI/h/2q5jw14tm1Kxn0aa4nv4ldp0llcF/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ia3Hl7cZ/hGBXCTndIxrs/EEIFsu3IGe/WuLkGHaszoikdz8BpVt/ipozvJ5aATZf0Hl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wlovgzW9FtdXS78N3rzSXb3F18ysxy37xa+XfhzJcR+MtPNuiO/z8SHA+41d14bXTR4D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9l/tTtI7/MW+amiG10PTvHGn+D/+Fb2mk6h9n/4R+38tNPuI735vMC/u8H+KvAx4fiwc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+X/vquo8Qf2fb/DfSvtf2f/hH98P2Ly0dm8ztVW35zXHidI3OmiYUOhwjP+gKv12/+y0t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mNPkboP8a3wmB61Tvwwgm+Qn5G7j0rzVuda2PJpYmdDTVRkT1qaViOlEZLDBrpRgQhmI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xswKDHuGKYFS4nzA30rCY72Nbt3DtiasHozCuzDbnJVBT1qVW4NVgcU8NxXecZaThauW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ccmtPRiPtIzzVozL0kaxzoqvn5x+Vdl8P9TuNMuL9VAIOO/1xXGzSiS4bjGD2rTspYoJ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uPatlUsZ2M3xBL9o1zUZ85Mlw7Z+rGrVhNi0VO3es6X/AEieRuu4k/qamiYxJj0pwrJk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1wraNr8Q/vK35iuHsS0M17GBwsmP1rq/hE26LX1PpEf51jxRJ/aepqAOJz/OuavK8tDt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E1nRyDAq/qGRavWJHITiunCq6dzkxLd0aelr5t+IR1k+UfWnkC2nbzofufJ5f91qi02T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qOa0vEgikvZyP8AVSLvrSvFRjdHLSm72Zy8kg85z3zXpPhGHNhb+dx5cSIkf9xf/iq8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/RtebTEAVVkwoTzP7i/xU8srRpV+afY5cwpSrUeWG56cgwMCo7gZ8vHd9v6H/AArA0rxb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GJPuSP8Adf6Vu3HNt5vXy5oXP+7vA/8AZq+9p141FeJ8RLDypO0jxzxtN5nirVv+u7fz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nl3+JdVP/Ty//obVlRZ4+lfH15fvJH3mFio0I+h6H8Jbry9Q1C3/AOesKt/3y3/169St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H9a8l+FX/Idn/wCvc/8AoS165Yn91Kf4q9Cr72ASPKp3/tFpHnPibImkNRv+7+G9qP79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idhK7L0xVDVJDF4I0qId3Zv1NfMUNKh9Ni/4ZkBvtGlM8v8ArTMGd0+XccYrKdB6VqQj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PstZ7Lya9o8tbDkc7AM1bukmt9MtYjyLhmmT9FP8hVHGK7Hw9p0Nxq/m3cX7rT0jR4/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NUDOjgtvsUFrZn/AJdIVjPsx+Zv51l6/JGmnyAn78ij+Zq2Ll7iR5GPzSHc+PWsbxI/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b8h/9eszFmLrYwL3/d/9lrko/wDUN9a7HWhxe/7rVx0f/Hu31rGrsdNDcdBPsyjDdGeq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tAKnch6EVkNwx+mK2tKJe0IPIB4rlUrHaFuu1zmtO0lRIpgRklcKfQ1QkG0kdDV2zhAU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WOgqcLvUrLM7tjJrTtkUL+9NZeoTANui4xSwTPdptJwRXkXNrIstYi5R39Wwjp92rdl4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bedvyRxpu/Om6c/lW8k8v+pHyJ/vVakuleNlz1GKynOUdgWhnz6fLiWaK7+1f9M5E2s1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qX/Wj79dTbQZ83nHy1nXtpHcYDqCV+69TCp3GYgufM5x0oDGTIAqyiRRkqRVhPJiUtit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J++e1QtaTXR4jzVmD9750kv+qH8dR/2gqD5GyK2irDRVazuIeGgkH/Aar59elac+qvLk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AFXGEUOn9/5s1opDNK0H2Wy1GL/Wl4lDySfe2n0NV7ZBKWG8K38IPc1Lp1t5+n3cv+Wa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jg+lbRFYjVfOuDDIMSh1r6m/YLO7xR4wPX/Q4v8A0aa+ZopQIwJceaPuSf419K/sBZ/t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Q/wDoxqtjWh9pRmpVaoEOBT1akWTbqN1R5ozVgSg180ftpvjRdMH/AExn/wDQo6+kt1fM3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MGf+WE3/AKHHTjuS9mfNfhl98c5A5GOa2rt2S5tkB+5Y3UhPvsNZ+gGOOwjCDlwCxqe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g6RafIo/4ElerDY8ao9Tgbn7+au2Eq/2bfJj+FTUBhMv/wBet9vBGqaVY3UlxGiwyxgq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LjivqyzvDrHgHTronMotYbjP+0qrn+Zr5c+zV7r8PPEwuvCEVkzZe3jeEgnqv8P8/wBK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b7Nr+pQY/wCWk8WPpu/wrT+G18dM8b6TKxwBMEb6HIP86h1212eJbt/WbzP6/wBahS3EN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mlro+hpvl+IXgybqF1GNG+jfL/6EVr6h107dH1L18tv618oeFdT/ALc1vwhPN/rWvbeR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EK+pvEtxjRdS/65t/WvPxe6/ruehgvtH5/21jLePLDDJ5T3eqfZ/M/u/M3P6iu5+FEF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5neWSKXyMOc7dob/4quS8Jt/xUdtk/wCrvpX/AOBV3mhmLT73xYM/6y9Z/wA0U/1rpp/C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TE9w3wmF7BJPDMs/nZj+9t3Yrpfg+ceDkznzPtEv+s+996uXe/lh+FYWKXErNj/x/NaH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WPKTsorY4WeoG4OKjNz71zx1TIzuqM6n/tGixidC12B3rn/DEu3w7PB/z73dxH/4+/8A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5uDXGtdP1qMHAM8zL9Wq4lxPFpD9n1Mfu+lx/wB9fNRrS51W5/3z/M1bNv8AvEz2b+tO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JPWtOU7ovQh0q7k07U7C8jJWSB1YEe1fS82tRX+lpdRH/WR7/wA6+cILUED2r121vfs2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0qCJLU+vvBr58K6QScn7NF/KvmrxQwP7QfjE5/5ZW/8A6DX0J4MuP+KU0jn/AJdov5V8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vvxif8AahT8lrxofxGexV/3Y9NtJtiDmrH2oZ61xdvrR29alOtN616SPnEc98SJ8/DD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JFr5y+zZr3Pxfe/avBfiOFTuR9RafPr8y4ryJbcVrHY7KWxBr08jyWx6/uv/Zmp9kjG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+hf41Ynt8ipraMCQH/YxStY2cjDtLciauqtY8RD6VmR24V81qRybUGK1irmb1PUfhXqv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W6z/AN9Ktdb/AGwvrXkOg6u1lC6qcbmBrT/4SCX++alqxlyXNnWdSMreJ1Lf8fEQz78V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f24OA7K2PyqO71Zna7bP+tG01mQ3JjjlUdCBWRtTpn3j4fuMaLpo7fZo/wD0GvjnxH4pl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rF4Jb+SOUE9VJw1fR2geIpP7Gsfm6QIOvsK+RfFcvm+OvEj/AN69kP6151HSrJnqVY81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lgIbmxn+0W7Ptkif/ln6Vca7+2QtPFIJM43xj+H3rkrK4IWVM8FafFcvEflOK9aNQ8L2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Rt8SuGtZBiWFuQw/xrZsviDLK7iVV2suOtecG6ZuppY7grzWyqNB7I6HxvKl/qKXsIGJ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AOlSPeNPZhSciPP61USbI61qqhHsbmlqsvn37SZz+7jH5IBVZcVHJNufPsKQS0vbM09g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fhWys89WDY/GuYZwM0l7ftcCNCeEGBVaSQkAetc8qlzSNJI0bNhJJz0FX577zcnP3QBW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JdlQT2NZ85uqSZ0ng6/H/CdeHWJxsvYz/49X11cazH9luSZP+WbfyNfEvhu68rxXo0n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+v/FLLbXQ3H/Vt/KvJxFT3j18PRtA8D0e/wAS3nmSfupJZD/481aP2qIZMRrlbHzPKf8A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W8+P9VJ+VdVKvGMbNnFUw7k7ou3dwLiTfj5toBPriqDDk1Mttd9raU/8ANWBpuoY/wCP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Jh3Of6nMgNx5+nxRHrG//jtVsVfXQdUkztsZxn1WlHhbVyeLGb8qtYqCG8JPsGpXQlki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pAW/EVtJ4E8QXELN9iYY45qe2+G2vugP2UDPqaiWOprqCwNTsYVw/mzMxOScVqaOv9nX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U/3q0oPhJrxJk2RfjJWm/wq1p4PnmiT/gean6/S7h9Rq9jl77VJNQmLuSTSQypZkSTD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fhFqf/P7CD+NTH4R39xgS38R+iVzvH0r7m0MFVfQ4y91D7fNGI0CjYOn1qGeA2/Nd6vw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3zUi/BUkfPqbf8BSj+0aSK/s6oxv7M179j8fa23/AFD0/wDQ69j+MXiH7R8NPEMOP9Z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vwb8PD4L1K4vbS9aSWaIRPvXHyg5qL4oTXy+EblWmBjmmhhIGeQ0gryamLhUqcyPVp4e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z7eQCoYp9qmvVLb4T6bCMBpD+NS/8Kp0z1kruhmMYKxxzy2pJ3R5ppl+UiuIf4ZOcf7V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+FemxHKmXP1pf+FZaaM/6Mx999CzOD6DWXzieRR3WH61ox6iQuNxr0xPhrpqk/6M3/fd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8e//AI9WUszitkbLLJS6nljXrnPNQtdv616ofAunDpbLUR8Daf8A8+y1ksyiP+zpR2Z5U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SP0BP0r1tfB9pGPlgX8qavh63jPEKj8Kl5kuhawEurPJfKlJ+4x/Cj7NMc/u2/75r2WL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/KrUegQYz5S/lWbzKXRG8cBFbs8VTSb6QcW0mPpTZNA1Fs4tZPyr3E2SRDAQD8KYbcEH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DT6lTPCpvBOs3UDFLZh9a9A8KCfS9Es7SaF1lgjCOK65lAyKWFFIOQD9ah4uUtxxw0I7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EElt9nUjy85zXOReDNUGqR2PlHz3Rpcn7u0V7BlVzgflWKs5ufHsf/TOwf8A9DWpWKkt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L8OdWP8Azy/OpF+HOqj/AJ5fnXqqoakVCB0o+v1Y7C+qQPKl+HGot964iX8KtW/wyuP4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MntU0FtntWMsbXl1D6tTR5vB8MM5zdt/37qZfhTB/Fczn/gGK9JWHbUgjzTWLrdx+wp9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QP+vnP41ci+Fenr/y2n/76r0BLcn/APVU6Wxx3/KoeLrdzRUKfY4KL4bWS95P++6txfDy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dutsamS3+XrS+t1u5XsYdji18BacBzAT9TSjwLpg/wCXUH612DW9NFv6g1m8TVf2ilSg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QcWiU4eErFelso/CusW2BzwacLQCp9vU7j9nHscrH4atl6Qj8qlXQ4l6RAfhXS+QAKZ5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jnG0KM/8s1/KhtIhS3m/dr930roTACDxWfqC7LecgcbTVKUnuM8x+GdhFNpt0zd53/8A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GMZrlPhcpOiZ9ZXP/j5rt8VcpaWBRM57CFTwg/KnxW6DOFFWXWiNaxKSsQiBR2pwhHpV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0DKgipREKti3NOFtxQBURBk0/YPSrC23J4pxt/aoArqgxSMgq0sHtTWg9qBEnieDWtQ8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cRW7WdxKyyPLMc7lOc4FZVn4H1yTw34ceWLTYNRNwDq0Kom1YueU+XG7GOlVr3xPqZ1e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ordLW2Fg+9ZvMyXbC+lMttR8QvomhwT6nf8A2qC733N1HafLcruP7v8ApX1x4Buw/DnX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m3054ANKIbL+ZtwPNwOmcdKn0zwL48jtdISXx6pvLYh763jhXbsPTy/ly3/AsVz8Oo67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m0V1bxrBahVX7INjAyfMw2+vassPrDaX4Tj/ALSv91tJEY7xLmNRqZ2thCzSDd6/xUgR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ua0u6BgJWSSWWJcEhiN2dvy5549653Vrmb7E/+j6cy5ALL5o9f7rfStyK7dvE3iSyvFhg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9Pm/LqayNdePa0CyK4BBYp0/nXM9zdGZp2t+HfK26j4auWl/56WmqbB/3y0bf+hV3Xg6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WiGFILjKTzaiDK8m37rR+YuVrya6VRMdpyK6zwxb281jbMsUcN+L9DBcSOyq0m37vC0h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7axa3NnFezLLI9tcwXawv/d8vzFZa82t7TQAXMOt3O9TgJNp+3P5O1d14ot/9F8XxRfZ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y0f8A1m3jGe3WvNtNt/NDEjpWiIC8eME7JQ49drD/ANlroP8AhP8AUdX0fRdJml83+z32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x+LVzV5F5chGa9C+CmjS23iCw+1aVef8TC4T7FqEdks6xN83zbj92mByGpatf3d1dm/k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3Esw6blqpb6ubfPs+9P9lq+ktY0f7RceINPu4ryXy5oXmuJNPt2XUPkb5QWXcWX7tece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p+t6Jp2o/wCmHM+nyR7pLSkhWNz9nz4n/wBkan4lk1eSCa2fSjI8dwQv2lkyAvvw33a9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3grQhHYJZl5BaRWNpHgW0jHOVX+7Xyrpunx2WheJJrmIrJuhtY/MQfIzMWPVfvbUFO07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7Pju7qS5jhTLsuxTuy3H4f8AfdUpCsfbfh7xv4cPiyZLwrDqmnzxySXKRYPlj5l3N3Wt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kZ1aDS31qC4kgIt4vvcnbur5e8IaDpmk/GrTLe2tYZLWK/t0RxevI3mDrwzf+hV6n+2c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sbyx2+/ElxLD8u/lRtZfVa2TMpo3tY8fy6P49a2NjL9lubTznvtm2NCGH8X+6P8A0GvP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aDfRW+lRxSl2EIlf/Wx/39v3q+ffGmq2M2uSx6WJF08DajyXEkjMNo/id2rn7eNbgHI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ZTMz2yT4x6jq8NvbSi2W18phNO+V+m3b/wDE1BffEKQWuoELB56uY7Ixnd8v8X/steaL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Qlha3sR9x5zjd/uetM0nyhe/8TC9vLaLY2yW3b5kbtWPNcpHsngaG50vUPDmsW02li4k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ZGfRR826vW7T4jat/bWtmXVLY6SUH9mRw2xeRZP9ratfMen6/qYt4hL4y8Q+VG6747fU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tx4h0i3uJv8AiqvFl3FIi7LePWZYmi455+ZW/wB35apSsUtD1+88c+KY/BVlay6+E8S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URGLdyoGzrioNN8Z3MHieDUILy6l0WFZFntFtpBvff8AewQK+e765b5Io9V1WV4mGJZ7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6rQ3EolnuG1LUI58FVcS8Nk/NkVLkNHueq/ETV7bRtcgivru8kupmkt53XYbSI5+UZPN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qPh5lvdQtbywdTJCWRI7njByd3HPNeJq8joc6jdup7iTP9Kki0SOeLz3vLly4+UvLgfy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+I9Wh8Y6zJp11NEtxL5D2ck42IrH5m2/99fNVqaxgfwgLG6vvL0bYq/2jPqyje3ms23c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h94PtPEHiCK0upZIoY0kmmxNs+ULXoA8K/Ce3t/tc1xJLpXkrvkjkbc8m9gc7V3VqqhN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V6st35drd/2XIiR/avM3w+aDu+6tbWu+JtFt7grLrGnxHsHukU/q1ebX+kfB/wAIW3/E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aaBAXdpI+3Vtv/fVeWeIPHHg+eF10nwDoVq8h+WW4t/OYCtVNBY7D4oeLvCepx2yz6tp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l80KQeDtDVx2p+K9CutamuRrWnNfCz8lbiO3dxt3ZwcNx+Vcu+vySSIv2ayjTqPKsow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bkWWSQIjFlKbAu0dPasZV1ErlR1Vt4w0m30fVYrT7ZNayO3nR2+mM0Vw397PzL/31VuDx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2k63eKrqLaKHToVWNv4dmVNYeg+MbjSIJLqynkgvYsEDPL/7Lf3hXuOn/Et4dK8Nzw2A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zbJj7GrdWanGspEHnN94l13TdY1DZ4Z1m1u44d7yXojhby/7vyr7GuH1rxvrrWJxYDT7W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zt/vba9X+JXjK+tvHUsf2aKbTo7T93eb8rLHI/HH+y3y14Lr2sSz3gimDfuv3MYdvmSP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sRDV7+4njIlPmh96YH3WrU07U737RFLdarceVsV0+zttk56f7tYlsYvtMe9PMTcMrnrX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Yreyt7UI37qGBUOf9pvvN/31WPtNQsdd4P8ABOueMtFvp0laWYsRYxahcsq3GP7uZFB/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f8I34d+xaLoseqG6iOpfaBuVI/8Alptr58sfEVzZXf2uzuX064D+Yj233Vb/AHT1rU1P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Nv1meG6T/WRxzlFf/bUdvmH8P9+tFVSQj1P4yeBrnw1d2w06z02Dw1LH5UmIlSbzvm28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ZhgYgfdSuXvPH3iHVvssWqa3eXUVt/ywuZi+7/vqmX/iOWa1ZSx5GK4ajcncD134beF5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nUJNK1r+0lR7z+HaWUFfpt/9AruPiL4WsNSutJ1K21JpNMsZCJ4bb7rt2YH+9/47Xzl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XTdO1B7e2vmQTiI7N5XcOdtdpf6xaaxp2laj/wAJNeRarZwyI8ez7rYyq8fwfw1rB2Ab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UkjujNBdRgR4IWNP9obv736Gsn4W+CI/E+oa1bS3h2S2Xkx6jghkbdGT97/ZO2ueF2n23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AOm9tu7P6q1dv4P06H/hB/smoTeTp+qWV5vuI/vI24Z/ktdUWB79rfws07WvCGlafd6t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7yOYK0rKu3n/AHq8h8d3FpceIV1Dzf8AiYR22xLfftV1216jrHhTwvq/w18L6ff6rixs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rOyxbMZ/3a+ZfHfiCafxFI/mq3lrsBX8RWtyyt4o1CBNV1UowfeR0OaX4e3bw67I6HBN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a3mvakIrZDPOxyc/zNe1+Afhho1r8O5/Fqaoup6iT5Swwn93CN+GHu3FZpgjL1g7rfn1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9WOYPxrjrpPnemarYu+EdTXS/ENnO0pgAYjzF6j5TXtXgD4h+B7TwvqTTxwWdm4kNyoh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zf8Aj1eQwXmgyxBRZX2nTf8APzazCY/98Mq/+hVS/s+7t7eb7L9j1vT7hNk0dunkT+oY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IxIeh9BeOPGHhT/hV8Wq/ZfN0W88uCyjjh+4xzj5f4dtebQdDXNr8R5G8LJp92NxicRN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m2/dDL933rNj1mRf9bcnzdm/r+f9f++a48TC6sdFOVjtietQ6mIooLiH7XbzZg3vHbvu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VzFnrt1HJKftJaLyd+zZu+boa9M+KNuLDR/DV11+2aRH/J689Umjp9poeCMhLc09EwKi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bFaLQx5yQvhsU8MDUcEDTtTbqGSBu9Auch1BsRNg1grlnNbMuXUg81U+zbSTiuyk+VHN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xThBwaueX7U5YNwrpVQxKWzFX9HYCWTn+H+tRta8Gn2EJSR/pWvMZGkkoUnIpWTzzmqx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c1jNlWEIETk03zwW9qhvJvlJBqCBiUJrEqx6j8H5gP7eB/55x/1rIsnxrusZ/wCeh/nU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c5SL+bVTVvL1zVf9+tVrqaw2DUpT9kZR61iQqe5rW1diloSK5uLzpnABqlUa0RjUVzVt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cVbmuAkkZm/eDptFZCBrdztY9fvVJbzM8ifxnd1NX7SbOf2a3Ipv9e/uflPpWknQdsD5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+JO/PStFeQBnnGM+lKm7TG1pY7TRvEOj6f4RktLltuoRhtgkj3eap/hB/hrMi1v7XaTv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Gp6ksG/pXJXTC1Pl5yKr/wBomD/Vmu5Yt03aJyfVoyfvobep5l9cycndITz9TUcVuAG+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UmtKG03Z9MVkqnMdXJY3Phr+51icj/ngf/Qlr1TTZizS+nFeTeG7iLTLqR24JQrx9R/h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TUC8xl2OvWvXWI/2b2Vjzfq6+sqsjK8SwA+f65rK1uTzdB06If8ALMH+taestuM2a557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vJw6989WvrAgtGYWcqZ/j3fpVUo27r3rQt2TZKNj/lUZKf8APN+tepzM8z2bGWseJxx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6fSWNppyhuLqY+fN/wL7v6f8AoVYETBj+7tpGI77hVi0vZZpVhhtzK7dFDYpXKUbHQR3W3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m1uS+b7sS4QH2onbUIiQ1lsP+0//ANaqwScQNlI1znjJouRyolurfOitL/07/wDstcZb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dQf8U23/AF6N/KuF03Bhb61hVehrSVmV2tyD0zW/pUOy1UY2EtUNnK0Em5Nv/AhmtEX8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CuBVIzTSOmIyeJZ2P7v95GetRSkgcU6S+e5iZs8p8mQMVQ89s4JrzKxvHQJY8tU8dv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oQcpXEMTVybDSIoh9+Q8f7Nc/bzvbr5pOa3dcl+23Fvar82FVE2f3jWDe2bW0NvKk8c0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73pW0Y3A2LPV98Dc/MRipYX86Ic5Ncxbzuj5wAPQGtXTbsmXJ6elZunZgLeosTE/571V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5ikxX/PeqjNiItW9ONwGyOShXd8vpVUQY80knOfk9Ntejah4KiufC813F/x92/zwpJ96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wog86CXt5b7K6uWxSkUw2O/SlE+3pSLbkTSiTtTMcH0qUizc0m5K293OOkarvj/hdaim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dIt/Oi/fWkibHk/uSf3aiikE0e4H6irQ0rly3UyW7DqZTtHtX1L+wfGU1fxge629uuf+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jjldRkcKPb1r6f8A2Hb9YdV8XKOU+z25B9TuatAs0fZGaA2Ky/7Vh/56x/8AfVH9qw/8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qspFLvPNY76rAoOZQKz5vEttCxHnj86sDpTKR2r5e/bVuD/Z+lj/AKYS/wDoyOvcZPF9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5j/a716PV73So48/urY5z7yChOzE1dWPJNHm22kWP7tT2Kfbp75W+/JEQDWTpTssKjPa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VOFpajovD6E3cM1zHDNH9w/eV6ihluNv2dpGIAxw3FLQgwcjrV+2h3M+UgW2CsQRW34a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KxOACnrWYBKTwM1Mq3XaJz70/axLVGUti1q+25iWTA81Pk/4DWTjmtF4LryHke3k2LyT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PzYrd2j/ALwFZqrG+hp7GS3O1+FesfZ/F3h+L/p9i/8AQ6+ufGepiPwnqrZxiEnP518U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d027W1lCxXEbbsYA+avavE/jW5v9Iu7YbpZXjxg15uKqxclE78NRlBNs8A8JXBGtQH/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D8RG4vNTPT7RL5h/Rf6Vl6f4G18gn7JV+D4f65z/AKJj/gYrWOJpQVpM5p4Wc5NmfHrc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f3AkU/rW74W1UWlnPGhwDJmoB8NdZYZMKr9ZBUtj4A1i2JzGg/4HWixlB/aMXgqhsvrD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n5h+dNTwDqb9ZkFTp8NtQk63CUPGUV1Ljl1WWyM99YbJ/eD86wrzVGe3uhn70hNdh/wq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/gFCfCKRvv6kPwiqVj6KLjl1a/wnmROT0pDz1r1P/hTMRGf7Tb/v1QvwatR9/UJG+keK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7Pr9jy+Lg1p3fiSZYihY424rq/Evw1tdE0K8u4Lh5ZY1yAwrctvhNohtx5xuJfkX+PbU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G/ePe/BniM/8IppHP/LtF/Kvkv4jXkjfFjxRIJNu6ZG/8dr2u3gmtraKKK6k8qNNiD/Z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qF7NeXVoJbqZt0khY5Y150cZTjJyPQlhZulyHmUfjS5QYDpmqN54p1O4JzdNj0HFerf8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ID/vDNM/4RLRzn/iXwf9811f2pS7HF/Zkmjx37VPJHMGlLBx8wJ61XAr2qLwzp0ORHZQ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2w5zaxf98Cl/a1NfZLjlk11PDG+YYpYwR0r3qPQrGP7lnEv0jWnSaXbgcQJ/3zWTzZdj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qQuT/q2P4Vajgkx/q2/Kva0togcBQKtRW0ZH3RS/tV9EXHK11keKQ2d4elvL/wB81J/Z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r2pbaNeiL+VXba3QjIA49qyeaT7FrLoLqeFnw1q8g+WxuP8AvmoR4V1n+0IrD7C4mkTe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5OMVz0A/4uLpv/YPl/8AQxU/2jUfQr6jTRs2OqXlvaxRLay4VVUdO1eUah8LfEF7q2p3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VC/zHNe3xIATRcEKtcH1uak2mbewjax4lD8ItWPWeBfxarQ+EGpAf8f1v+TV6qbgc1Eb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bmX1On2PNYPhJdj798h/3Ez/ADqT/hUs2f8Aj8b/AL9ivT7d961ITWbx2I6SN44Kh1ie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vn/Kp0+D0BHN7J+VeixsM1ZRPlNL69if5yvqWH/lPOo/hBp4Hz3M7VMnwn0pOsk5/Gu/2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2J/nH9Vw6+ycGPhZpH9yQ/8AAqePhbpAH+qkP/Aq7tYqkEXHSp+tV5byZSw9HpE4VPhx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amT4faUv/LhH+Vdr5dAjNT7er/MyvYU/5UcZJ4KsLeJ3jtIlZBkHbWf8LvDEV/4Ximm8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3fxV3d9Hi0nP+wf5VjfBsf8AFFwf9dpP/QqtVZNasFBI14vCFnHHxbrTF8O2qMf9HT8q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dIOTxWXtZ9zZKBkjSoIxhY1X6CojZqCeK0mVjnio/IJ71LlN9Q5YFJbVeflqaO1XJ+Wr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DPNZOTQ+VLoQxWw/u0Paj+7V2IAd6HxQqg7GcbMelNNrgEZOK0M01hnNaKbCxmG2A7UC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7aq5JW8mjyqsbfpRsoJK/lVxfxVix4atY8/6zULVP/Igru9nIri/iqv/ABKdHX+9q1qP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RDz0qRSD2pyQ808RYqTQaAMdKY4BqbZUbIeaoCAoKhljzVopio3HBrIopmKozGKtkVEw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s+5A9K0ynymqNzHQAsUeAKsJwKRE+WlxitUBBKuSaaY/lNSsOaCvy1YGXNDyaZHAea0G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oIMx49pIrD0uMnx/J7WB/wDRldY9qGJrn9Kj/wCLiXI7CwP/AKHVIaOpSGrCR4qRIs1M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57VNDFzUiIPSpkQY6UCtcZ5OaBDVkLx0oC1RJHHF1qzGuAaESpQMUAMwKCOKUiigsjxz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ijArIBAvFGynUUAQsnFRbKsMM1GRVAQsvBrO1n93plx/1zb+VawXIPFY/iXKaZccf8s2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fhKm/wAOwnrlmP8A48a9C+zDb0rifg5GP+EVsSe8ef1Neh+WParkOJlvbjPShIMVekSo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PEVTBaULQBEIsUvlipNlKFFAESxClMYxVhFFKVFQSVhGBmmMgq3sFRstAGX4t0XR08Sy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LZZ4PM+7As2N+2n2Wh+BIfD2hQLfI+kQXqmwn84/vLneTjP+9mofFV/o0Pi+aH7M/wDb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RKyW/nfc3fnTtH17wqPh/wCHbqPSLn7DJqKxWsBtiXil3H5vZe+a+rPnDeh03wtH4m8R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kT6km4/JDhsc/7tZEEfgVfDvg7yFSTRprqNNFYKflmO7H/sw59a6OLWNMXxh4otU0qcX1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+S4XY3Ct/Ee2KwtP8R2w8F+Bby28N3K2s9zGkVkYgHtB82ZCO3T/AMeoA8r8YCDTfjHq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KRtNYmsNG9uBHEsMYIPy9DWl8Y1Mnxnu1MBlG1T1wAMHmsDW4hFaADI6YUHgVi9zqWxy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oHTHeu88Ba6un3NhZtYS3QvJCIpB0hOOprgbiP5jIxBA4xXTfD/Ubq11u2FlC00Uj4uC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6Px1qkV5H4ks4tOlsjaBw1zIgUXBMJ+YHvXiem3KIJN5HIzx616n8TfEmoO2qxSwRCxV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ZHNeN2zFpRuHygfw027IzuPuGWeVuPnz2NfU/wAI/Hl14e+EHg8Wdmt+tzcyxXKmbDQo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BnTZkH7hI5NasmuXWn2ltb29zJbEchIztAP0/Gsudhc9v8X/ALQNy2uC0WzihtIZUkgk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/erfk+PEupaFpzvb232x5VGp20R2N5eOsZFfLLXU1zKjPMC0pEeXb375rUvLfUdB2G58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I98HNJTZnzM9b+J3gu48VXmtarpcVlb6PsieEQ3GXuGC8u3+3zXlds0thYGGKVIvn3u/5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8Qb7Sor6GGXMFwGR43Py8qylsf3ttYz6k2xueDT5wVz3j4beHIbb4m+GLr7Ql5HdvFNH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h+Nd5+3ujRnw1J93eZhj2+Xivn74Ta40fxA8ND7U0Uf9p24ERJ5G/pX0R+36jNa+F3xl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XVSfMmZVHsfGpk8xtuMjPrWzpEi26ShjtfZ+7OcbT/WqWl2BuWM/ARJAuwsM/XHpS3DG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XpWFQaNC51W6vY4re4u5ZbeH/VozZAqpcXLMrjO4GoUf5iTz6CiKE3DNs2fi1ZoYW6s+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YPINV7NneXg8V0OnWyzvhh2qW7DsLZws5ZFI+VetWWs/LBJPyselKDHAzqh6cVJODPbf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OdR30KSKN1A0SYwSn8XvWpZ69AdA+yXH+vRx9n/2aW1KzJvYZQDGPeuXnbbfSeYcANxV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3UenapJcO/kXKoQJvf8A2qzLrXGkyNqnJ3HHQn1rGm1OW6SQO2Q5y2epqJSGiKsTx39K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3Kplcy44zTHu3JdIfmJOAM4IrKTzAR8uCTgnPat1fCdxPpiX1rMtxOr7ZbU/LKno2O4ou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aZbagkzajLcTpG9rajLxA/xN6VY8V+DbrwfqbQ/NPZuu5Zk6A+jVgeFvG2reCdfS5hBS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7gj1rrtX+L0mvGe1jtIraydMEy/OzH29KoDipLh45W2nKg5JHerlh4yv9Gv4buxvGhuY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ZN3fxJPuAwCfuIc7frVONYblTH5xjA/jkHNAHQeJPE8mvXczKDaRNJuS3g4A5NYctrPN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N1qS307e+Y7iGQ/3t+DTpXWFirEc8HDUtSrETN9mZSO+Kmjut4wckDPWqrxGQ7w/0FVk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c0WCxp+d1Aqv5pgkdsdVx+tNjugWB4q3KizREjGcf1pklXzfOO70pJJiyEZqIhociofM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0Ginhl+55QC+xHSp4rj7LKsyHMqgYP161lWx2qxPU8VNGTu9RRYC7c3hluXKudzEAEcEC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AjtPt5ksJRIZRG20K+V3Lu684rzxrm2Sa2aJGdY9vmq5OHIz6dq9i8I+IPB2paU6Npq6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ZnPzMmXHf1rpgBb8S+NvD0HgnSdEaBjHp7wyxBJAyMy/xf3vmjNeHX90bieSUnO45rc8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9ytxbPDG4K5+RmUFk5/utmsDULWSydVkGC6Bx9DWrA6Lwbqz6LPfLBNBBNLF5fnum75S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/wDwi8ltpNiF0aMKl1MU2xedu+bb/tVyf7PXgfSvF+u3d3qsvmxae8bvZyfdfdu5P+z8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8Nah4Hm/s+0ki0+O5mRLfZ5Ssu84x6tytJaAjz/UDlDXMXQw5rpb0/Ia5m8JDMaVzoS0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Y2CSydGPYVd0/VLq3ieWWCOZk6NFw+RWVNqMlvdyMqjkYLdxUcd/5aOgGGJzuHvWftLE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kL3FrIl2n3JB8u//AHv7y10tt4W0rxhb+b4Z1D7Jd7N76PeP91v+mcn/AMVXnl2ZruQE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D2uyeH9RWcJvjPyzR/307ik5uW5Jr6jBe6DdtBfwvBIqtwwxXtPx4uP7P8MfD8f9Qlf5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Ps9vFD4gtI/EHhq4+e1uJP8AXp/eXP8AeWu++P2n6h4g8M+H7u00+SKLT7LY9nI6tOkP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0F2fPi3JqVZgetUOlJ5hFc7RRq2915MwINXtRvVmg5xXOiYxnJpZbsyjAPFJQJLSzxuM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vQCqm7LArQ285x+la7EEwu1VhGRmpPMUgheKoM4jwduWp0L5LF+KALiSHoakSTyiTUCL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vzCtrkDpLxAvvUKTtcZ9BUEgBJ4qxZRb+hxRcCF90hz2qZiUg24+ah8CZgPuLU7Ok9kxX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wiDHVb/d/wA+v/s4qa48q31vWvM/vrVT4RMT4hvs9rNv/Q1qC+m83XNVkz0k2j/dFbR2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W6KSNT04qfwlaW16o/eyfah9/wAv+7WNe4kkYjvUVrLJZuWicxse6nFVTsnqY1It7HVe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XsMrvZTt5MinrG1UltGsll2ITI3zp/se9Sf2rM2mSxvclrToluT/AOPH/a/2qsaPfxag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9/8ACt3boYxutznw+ZCT2NOkutySKD2ptynlXUyehqsw2ueetcxqMZy3U1JbwGU5xxSw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Si2Q/wDTT54qXLcCNIwimnLOVibmovNJDZpgYeU1aUzM39BMc80bSnC55rsdIu4I2eOB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zaXmIwBx61f0LUDFqON37oyAke1d3tPc5THk946HV73cZeBxXPqRFETk/MalmvUuI92C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bQRxUUXaRvVh7pcFx8hwTTFlLZ5qrDIWjJzT7U5Y969NHnF7TiReKoPMgwf93PNX/Ckk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q1iMhrOsbgJcI/l5KqwrT0a3E+j6h/00mjh/qf5UWIdzSNw960lzINrSndt9Pao5+La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FlN9B/OpaMyO6P8AxTbf9ejf+g1wGmkiFvrXb3XnT6E/P7mOLGz8OtcdEgaA9q4609LH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NTzN+696oxEoKc0hPevJgnB6HXFFm2kC28q+rZqlIcMTT0kxkUkwG3NZzVywhkq0lyVH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ttXNY8gynJfTR3vmq3zRtuH4dKzvNIOFJCgYArVlsxcLmH/WP+tZBjZZWQjlTg1UVYvl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Wty0c2O1Pt7f90TUPl7Wz3rSwi9qj+dGZjzj7mz7zdf/AEGtPT9PlsLeaWX+5Hvj2bld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96v2+vLHpN3Zyx58yPCP9Pu0RVgOs8CalKYBb3Nxdppzu0OIlUp8w+6f4q4aeDbqBiH/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8H6mtjdXCyGQQyMGe4j/AIPrT7q68/xJe3svlzSq5V/LfcryOWXcvt/FW71MkrFLbDcj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01ZqxL9pMVekeJ/DVvP5V3geVjEPlvu+Yfwk/wD7Nef30JtbyRv7pApcpcZXPbfhd8Jp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2h9ltN/2V/k3N5gwd3156/8AxVdXp/7HOlr/AKzxHeP7LAortP2c7ADQNY/6/wA9fvf6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6QhM8H8a8utVnB8p6FKPVngUP7IHhxB+81e/k+iqK7z4afAbSPB9zdSaZe3cSSqqyI7d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G+laGhDk/hWCrT7nYoRe5j/8IRCDj7Xc/wDfVRT+EYIP+W9yf+B12Dx8mq10m6E5p+1n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+Iv2vRdc0K0sL65hiuredpAWzkqy4/ma55rbU5M7tTuD/wACrtPizbj/AISbwj/1wvP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qXXmuo/Zx7HN/wBk6h/0ELj/AL6NVLjwBBq5/wBOLXI6/vua7YRgjpUix4HSsfb1FswV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30eFf+PRDUjeCNKiziyT8q6xF68VHJFk9DR9YrfzFcq7HLL4R05elsn5VKvhmxQZFun5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Z8DvWbxE+upooo5w6DZh/wDj3T8qtDQrTZ/x7p+VawtPm6VbW1XaOKz9vJ7FWRyGt6FA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FrIcgf7JpngbRox4W01iASYR/Wuj8Q24Xw7qxH/PpL/6AazfA5/4pTTB/wBMRWilNjsi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so0/grQ2+1V5eDgUm+7CyKzBE6Lio2kqwYcimG3FAWRTZsmhBk1O0AWkVMUgsiSIAVOr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BoJJHmyKgLc07aTTktyaZYsMlKzZqaG1qQ2lQBy/juEHwfqh/wCmY/nW/HAPIX6Csnx7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mP8A0Kt+KE+Sv0FUQVvJwuKiMXBq8yVCy9aCzOlTANU1HzGtC4wAaoD7xoAiL/vcVOHw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nNMgcHoeTKnmmEe9MbIBpFlNZPnardrN8pqmE+ZqmtlIBqkBfHNaFonBqjEMitSyXipIK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563XPxE03306b/0YtdVejaw+lc3Cv/FydOAHA06X/wBGLWseoHUxjD4qHUcqmaslcTV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DAyTTQCasxwg96sxWoNMCTToDsJPfFSSKQcVesbfCH0p5tcsaTKj1KMEJJrRhi4ojt9p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VJYqcsfyVPMvFIANlQFhkaVJsojAqUDigRBs9qUJhakI5oI+WrLM/Uf+POf/AK5t/KsP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99z/AOPtW5qP/Hpcf9c2/lWX8KVC+D7DHff/AOhtVrYlnbNkqaoSRHJq4zYU1UeTk1kM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TOcg1CepqhjMmpYSTTKlgHNRYosRqKGWnKMCg9KagRcixSMKeabjitLAQMopu0VMRSba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TbaAuKAEEY9K4P4rDMfh+L11e1/9Cau/Xoa4H4nQSG48Ne+sW/8A7NVQJZ2RUelNqaGC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2lNnNz+6l/75pFFY0zbU5s5sn91L/wB80txZXFpjzoJYc9PMQrmmhFWQAZqq3epZS2Tk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G1QnJJ9BUjusbgO6puOAWOK1rPwnqt/t+z2vn7umyRTn6c0FmGRwao3IxXWv4N1aMfNZ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op/h9q8xzFHE/wDuyU0riOfi+5SMOTXUWfw41y5n8iK1aQj+NUfb+e2tL/hUGumXytib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vIzN1EjgCcGlPK16KvwL12U5OVPosDt/StuD9nPV3X5pLoj/pnYYb/x5qrlYvaI8cxz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9n1xnzV13/wBjX/2pTbP4DTSTSK1nqbBf700Kfzo5WHtEeO7K5jSh/xcW+9rAf8AoVf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M1le/wDgxt13fpUll+zX4fXULrUGtntbuRPL/e6ur/L9Ataqk7B7RHjMAyKsBRXvNl8G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pH/Pa7b/ANlxVW38K6b4fvEhksfDvlydGnE0pH/fVSsPJh7RHh2MU5DXv2oeE4YM+Vp/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haqkHgtZcl4dBg+unmn9WkHtUeJDpRXuX/CEQj/lpoH/AILmrMvPBMm8+UNEYe1iwp/V5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T69WvvDE1vB+5sdGuj72W3/2ao00K5A+TQdNYe8K/wDxVH1eQe0R5bQBmvUv+EflK7Do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p/h7qFx3tof+uYqFRkyvaI4tU604DFd9a/DEoD5t6JP91Kl/4VpEP+Xtv+/S0vq0w9oj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pL9shm/tSULE2fKSFQrfWt3TvDL/AGiU3RUxf88I41X9dtH1aYe0ieU0wivUrnwsj3ju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tyP/AB2pbDS4xfEG3WSL+/Izbv8Ax2j2Exe0R5Rjgiuf8ZxyxaLeP8wAiY8fSvob+wLb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ZvB+lXK7ZrfzR/tOxqo4ebH7SJ8r/CWzmTwppw8p/wDUg/drvltpiP8AVP8A98mvcbbw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rn1KVP8A2NpQ6aZaj/tnWjoPqZ+1WyPBvsE5H+rf/vk1CLCfcf3b/wDfJr6F+zWuD/od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t8n/AEO3/wC/QoVBgqiW54Qmj3jDiB/yqVfD983S2f8AKvcxHGvSKMfRRS5x0UD6AUvY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HrqT7qg/jVuLwdqMg+WIH8a9k3Mp4OKkW6nUfLKw/GrWHD6weNnwZqK/wD8m/wAK1tO+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ACzf3BG3+FemtczP96Zj/wACpvmPj/WN+dP6uH1g4iy+BmvXO7zAIMY++p5qKX4J6zb3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3cqF/wDQq7gyPn/WN+dZmq2UbafdZXP7tqToJFKvc8Q8Xa/dHxIunf2NKLP7PDcDUuNr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6H8auaV4r1uTwvp2op4UlS8nu1gl04OB5Me7BlA9MDNZvi7UNZbxNBEwi/sAWsTFh/rPt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LYat4xHg+wkk+xnVjeqk2Pum33HP/AtuK9o8U60arq48R6pZDSh/ZNtbpNa6g0o/0iVi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sCPxF4uPhzQbyXQYYNQvLhE1OyaYEWsZY5ZW+gX860rWbWx4z1ZJJrc6GtnGbVQPnWf+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8Yt4L8K/ab21OstdRnUJVT5ZotzHZt/3cflQB5B8arWSX40OIzJKZo4/uHgjmsXVrJoT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Mc5rV+OVtLY/E22la6dV8uJk2ehzxWfqF3JIpfzGYY/irKR0Q2OM1JtjFMEHPSnaXqF1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hjB/eKxwGFN1TdLdSMDk8Z9qfonhv/hJtStLBrqK1jkf55JTwBUFGDrWpXut3tyIJ2ki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GrEgchWABDHODiva9V+Hdh4d1DWbaxu/KjlMQVGYMYx5DnP414jZvMgYE7s4zmlLUzLc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t+Y4HfPSqheC6jSWS6RiWYtHg5GaXUpWUlOYwo421mITcszK2CPXvURiImnnUEhCSPxq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3GctupFODzTsgGhtx+SpE3AfNT5bhHHyoE+lNiGc85qSrHTfDk+V478OP6ajb/wDo1a+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C8PSdhev+qGvknwUfK8YaA3YX9uf/Ii19hftyoJPBWjS9lvTz9UNdWH2OaotUfFSP5JO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yK3FJHIqVzS+I0iNJ2hv4Djr6e9bfhG5trS01K5ureO48uLGSRlB/e2n7393b71iXThoW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FuDDHtHGG3FuML75pFqJ0+q3cWpLZvDEUWJPKz6nvVu5YWGkuiOPNlwGHqtc/L4id4Y4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qFtQN07FnJKKFAqCrDRK8WcHNSW+qSxAgnr3qszYUnvVeNyS3cVDppjsdXY6uDER0z1F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2dR1I71mR3RjJAqQOSS+O1LksTYtSSRRADPUc02K+xGXVDtxjJqp5ZlQsMZ7Cr2nQhE2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zpzR6i2MCKRRkj1rSj1CSIZExlIXCuOHx/dNZ32cRufL/dsx6jtSXcjRnb1BOSw7n1pC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Zh5v8RblqzocRNJLjleSKcJCq4UDLcnHWo3jZtwwVqxkDOzzOw6Nz0xTowzuMYVRz61G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7itg6NLa2hMzLFKyh+ewoAx5owk4Y7TkfeAwKUlo0OTgZ9M10lv4Ua+hupYN80lvGHeH+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d1baFyAMVRRRieV4/MjYMARwKglk5G9MEnPPFaa2jRysqjBzyPWopbUlczIQ2PlLUAUk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jXn0qnt8tu1TygmLIqSSxK3mRk1n5YkirVsSyEE0wxeWSaEBJCzLbO2ATnFP0yKW8uFt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bp+4J3YAqGzuWil3KxRx0YVqgJwyLMqsSPmGQBzWtpGsW+lsytHFexMrbkkHC7sfd/2s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cM0wQKQS7Drk9ar6nJHPNIiMuxGONox3610IDT/tezmjQyRgCONVV1TbnB4Dr3PvWbqt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C7shc9aoopldg7McDq3U0stu9ugcxhd/3WA5agD2v4bfFDTfCCtHYWPmkxW4kkCMn2hk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tcprnjJdYvJY0URW8k5m8lPlVGzt6L8vzVxNtMYV+tGck0Aex3rBoTg81yuqT7FwOtbF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fLXKajqEbszk8Vgzp+yZlwGaVie5pwRShJ61mvqhZ2PbNOh1FSDmsLM5jVtbswebgfeT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OPurtqVb9CDjtVabbMT71SGmbfhXWbcwS6XqBJ026PJ/54ydnH9a+kP2gfGEWj3vgHW9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3yR/deP5Qcj86+VNgS34Fe9ftE2/2jwL8P8AyYv3t5Yf6uP+OQkdP++q6obDOF+MfgqP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wLK8jS+t1X7qpIOQp7jcG/OuFHWvYP2o5xYeJ9B0k/8AH1p+i20M3+y3PFeJiU+tZOJZ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EoajLFk61btRiLPekZBFCcDPFTrOkCtuGagklZ+Og9qqyS/eXqRUgTynzDvUcU2KEy5L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44q4D8pRRQBNbQKq5ByaVtzEgjiqqXQiyAc0fa2kPFO5BI0QJwRUb/6OMoanV8pz1qsw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y3NLbPtiYepqM8E0inANbIDtfhTdLbeIrvP8VowH/fa1WuzjUtQ/3h/Ws/wdetY6nLIC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9Ku6hn+0r7/eq0XFmXcHDGqrS9cVLd5XNZkkpzUiepe+3MYUgz8qVPbahLb58rr/AAn+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W7/LTuzKxY+1TSF3faWPU1A8jvMMgelKGGGzSoFLg0jRRLkLeTjpmrcxlkXzvN+6MDP3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TUvG8vZnitYkyRaL9aYWOKgV91Spzmp2M7E8T4U0kcuCcUscfymkWPBJp87Cw77Qw45x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lWUUqbnctq5oRzYSnwTkE81SWTinxNya9KFR21OWUDodGVHjvnePdsjUK/8AdLH/AOxr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qoP7yWeWX8PlXdXKWV80OmzxA4EkqMf+Aqw/9mrqtNtfJsIk/uQqqf8AAv3h/nXRGVzl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ZmoX8xtp0lH7qT7j7NrUmraoLOcLD87novZfrWNeXUjSgPID8q8CnclRudgBnwzLF/057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wOOleizj/ihG/wCvP/2WvOYOVrgrO2p1UY2uL2qMnkip6RrdwMkcVxOR0pFcKc5p7nK1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1IFXvWjfjj0/vR7Nv41mSdTT0mmliY5uJdg+fe+5VqbFRQCTyj8mRir/APZ/9rw+d5X2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YdazvJmuJkiQZZ2WMfjXVeL7I6NbWGnoP3KkSf7W7pz+RpKN9jSxzduoAI7VWlQfaDWk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/ivmqHVYPIuZfLZJQF/1kf3aq1hEdtPFP5ol/wCWaf8Afa8/+PVVNtuto5Yuc/fT+7S2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axgf89f++l96tAZOlees0kSSGMSHllODXR6Pps9nczxRubedGKvKU3bWVjx/9lUFvZWk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D+/9P92t3UNQiguDLaeXFFcQx74433K/yD5f++l/8cqieW6Otn1DRDo/lS/upfIkfzP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x/4/XmPihIxNO0ZG0mPbt7fLUN9rN3LNdxmcP+8b5wPlqiLjz5eeaTdjOEbM+6/gikaW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a0I/GNTXp0i5zXh37KF7Lf+CtVmuJZJpzqWC8np5MeB/Ovcp/u141f3qjPXpLQqletaWi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aWjD52rCzOk02AINQTIPKNWSpKnioJP9XT5WJM8z+K/Go+Fv9+6/9FrWJHEO9b3xT0+/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3E8Cm5UtHCzdVX0+lMh8LavKoZdHviD0/cN/hWM4stGUEGKkRBg1rjwnrOOdHvh/27tT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YXd/9+GrLlZSM5IRStGAK14vDmoqOdOul+sLVHLod6uc2Vz/AN+Wo5WWmjG8rmlMdXzp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yf70ZFRvAR1Uj6ip5WO6KqxgdqeQNtSm2OKT7OxBFUoOwGH4lP/FOav8A9ekv/oDVk+CQ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5d4/5Vva/ptxc6DqcMCebK9rIqoO+VIrL8KWEljolnDORHLHCiMrSDggYNbRi1EDWxx0q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YGPOj/76pfLT/ntF+dZezb1ApkALUBHJrcGkM/3ZY3+gb/CnR+FLy5yYo94/2Y3P/stW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OabtFdZH8PdUushUdT/swSH/ANlrXsPgnqV1/wAtLr/wDenyMLo86pyV6rbfs/ancf8A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7KteP9m1vXW3/wC3VF/m1VGm2Zc540oGKtW6jmvY5PgHDapmS01pt3A/1K8/i1Wrb4Hx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63aCr9iw9oePRJkcVOkJ9vyr2eL4N2yj/kX7tP8ArpfqKsJ8H7Y/8wcD/e1NR/Sl9XYe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4N1PHHCf+hCtdP8AUr9K9u1/4DWniDTprSXTrXyvl351T0Of7tOi+FGn2C4ubCyYeg1F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znhJ6mo37172fhXok/KaRZD3+2Sf/E1W/wCFQWYH/Hrp/wD39ko9gx+0Pne6Ygmq1fRR+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V6ZL/wKQ1H/AMKwtf8AoC6Zj6Sf/FVUcPJh7Q+ds/PUua+kbf4b2oHOi6SP+2bf/FVo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WkZ/69a2+rSsYuqfLy80TAYr6uj8LWsQITTNLX/dshUM3hfzeltYR/7tilT9VkP2x8mi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kf7sUjf7qE/0r6uh8Lywx7Elt41H8KWkaj+VNj0fUIJSItREY/2YEH/stH1WQe2PmO20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+/Tf4Vs2Ojagw+WxuT/2xb/CvocaDqf/AEGbqj+wdT/6DV1/33T+qyF7d9jwC48M6rPt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/wAKwrXwRr5+I0E/9h6gIF0xkEv2ZgpPmfT2r6c/4R+/fO/W74/9tjVebw1d5/5DN9/3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09qeM/8ACEa7nP8AY17/AN+WouPAOvTwH/iTXv8A36r2MeFZXHz6leP9Zm/xqrqXgi2n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8RkJpfVe7I9szxuH4a+IXkCro92D/tR4rVT4T+Jl/wCYX+cqf/FVv+EfCMeuNfx3CsY7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FdefhxpmD9/86f1Vdx+1Z59bfDHxHGCGsFH/AG3T/wCKqy3wr8QxsS8Fsv1vIh/7NXaR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hZPXNJD4CtVPKg/hTWGiuo/bM4iP4d6qTzNpy/W/h/o1Tr8P7xR+81HSYv8Af1CMf1rs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oB/CoV+HGnZ/1A/IUfVoE+1kcVL4MT+PX9GX/dut39KB4KtOn/CU6N/38f8A+Jr0SPwJ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vypf+EH0oE4sovyo+qwD2sjzxPCGkJy3i/TP+Axyn/2Wnjw74fThvF9rn/ZtJj/7LXoQ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/AaengnTwc/Z4vxT/wCvT+rQF7SR54dF8MD/AJmmZv8ArnprD+bVMNN8JY517UMe1h/9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hGPssX121KNBtf8AnhD/AN80fV4D9pI8om0rwdNAYv7Q8QSmT+5aRj/2ajwv4O8DeGtM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ndooRXrselQRjiONfotO/s+L0X/vmqVCKJ55Hm5i8FDPl6X4gufpMo/lFVq2tPCR/wBV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W6b/wCN13oso16foMU5bVM961VOCWwuaXc5ODRfDqcDwZO//XTUXNTvouigZh8B27f9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UtsnvTvKA7mpdOD2Qc0u5x80MEH/Ht8PtHh/4DJJ/7UpltNfTOUj8F+H4B/ektf/im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2k1MaMewcz7nLCw1qfPlaV4Xh/7co/8A4mrK6J4kUcXnh6D/AK5WS/8AxFdGExmm4qvZ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pXOdb0qD/rlZn+kdZl7oLrq1vLqGt/20Qf8AUTWWIP5rXdnoa5x1Nxq0UB6MGNL2UexS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fiXToJZv+menJt/Pc1TWEOjXnmeTpCtj+9axIP8AvrbWrb6XY2k3lpDH5uKsJGItwCgf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NGjQG3PlafBaSf8ATNVbd/47Un2EH/mF2X5vWqOlLVRoxQe0Zj2lpOPN22oWKRGR4/tD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xNQ8KaZqE5tbvQbiUffSSPWLhY0b/AHd1dn2NRHqav2Uewe0Zy9r4B8P2tktuvh9CwJPm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qnl8HaIo48LadKP+nia5l/9Ck5ro6aKPZx7E+1ZxlvBpYnOlReE/D0MW/8A1n2Nmb89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puhDyv8AV40uMbfpgVJ9kQXHmBQD60XM8drHvkbaKPZx7GfMzF1AXtxfmXyNFz/2Co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3Fceal9awt6Q6dCP/ZakjvUmcssblTyCV4q7CM84o9nHsK7K97ea+3mYvoT7/ZYvm/Sr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yF2Uf7W0/wDoK07rTqPZx7GiqMnGoalNEUub+WfPUMcg1SvZ78/6u6lx7SNU4Jp1Hs4o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JOLiUnuSxqc3t1/z8y/9/DVcHFFPlKTHm4mP/LVvzpPNc9XY/jRgUYFWkSw3t/eP50eY3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YFVYkXc2DliaaacBkGmmnYoSuO8Y+Z9sgCdMfL9a7EVz+qIs2t2+R92mSmXNOR47WMSH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NOKhVGO1NqkUQlOTSbKkxRtFWZkQ4FTI+FNNEWadsxWWpRE3eoyKlYcVHioJHK2BUby9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nNAHP3GoS6hqRtofMijj++RW5ECmec09YgAaTGKLC1In70kY60riiMYzRYsdRRRWiViR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YBBTguaaKkXoaqwDDHntSGMelPyaM0iCAr7UwrxUxGaQrxWiArFaTHvUxWk21IEA61W1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tiY/pV3ZgmsnxXJ5fhrU2HaBv5VFizwHxho2ox+II9SOpSnTzYR2wsNuMyednzv6Vbs/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NfxBM1/FfC5e/wAY8xfNLbP6VmeOdM0iTxNbXqXrNrC6dHDFbGfh4fNz5oX/AHuN1Ot/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tlNrbvpH9orOty11z9o3ltob/f4rrOE60eHpx4y1TVhq8stvc2scCWB/5Zbf465yTwda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qHiO5a00icXT6ofvXG2RmVG/2edtTaxo+nah4ou/smoSWniCTTFSaPzvl+z7vlbFeEeL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VY6PcSXFgJZXRfMZ4927v83zfNn5tv8ABQNFXx/4oi8YeKU1SOUhWkRFUr/DWlrGn+Vb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V59YzOjWzzRyxEsmAyds9a9KuiGgdhIxUDqV6j1rG51rY4C7ULKRnk85qrqIZbZTGdvI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XVH3YPBPFQ32xLEK2Cc0rjI9C1uO1nvWvhNK02zDZ/2CK4eY7JW8lnCDB2k1syzjJCgc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t+wPpWJnYZdzvKxJJ/GoYMsw2YGKuXUBjQcZqlbvtcg5oCxbdlUENiq7EAnFWWTeOtVZ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DHQSnPzfgcVIjeUMDt61XZ2A606LL5yCfwqraBY6TwlchPEmkMT/AMvcP/oxa+zv21443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X0Jz/wAAkr4d0GQx69pZzyLqI/8Aj4r7t/bMcT/Bi1O0ErdQH/x1q6sOrJmE9T4QY8kj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Jp+GGMc06Lc+O3vXPNe9ccNAeNvLPzHaPfj8aiazmigEzx7UY4AJ5b/61aNq620isUMqH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gnmnkld4luIwMRux/wBV/s1ibWMF4iqctgjt6VHGfMBMZxjg4Faaadc6lP5dunmOT0pP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TBk4YDHPtQFjP2TOp70+2tp93StGKARgsyMPY09bxQcYC/SgLFaHS5JJchlX/eqwLcxBl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jKC5+bbxVZZ/mOSCPUUBYkEQXPNJ9o8s8c1G82c1DvHekS0atvehhyKjuJAxzWb54FO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pJJckyZXjFSNO7ofmOai2jdwMml3FTzxRZCsEA3kkklvete1lLJhwKqW8UaRl95zU8f7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U0xeYeR5CcEdRVaRwGmeKQgFe9RNDO8eI43YH0XNOg0W/nyFtZ3B/uwsf6Uw5SlFcvDI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IdYtk1BLh7FZGBH3jUlr4O1e4Ypb6RqMzf8ATOzkP/staMXwo8ZXKlrfwtrEo/68ZP8A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fS5zusrOSy9vN82qlrOjRlCgb3NbN78PfE9mxF14e1S3P/TSykH/ALLUCeCfEBGRot+V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IOUw3DRSEqPzolmZh8yk/Stv/hB/EJzjRNRP/bpJ/8AE04eBvETcDQtSJ9rOT/4mgOU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B5VzjGDXVx/DfxTIPl8N6sf+3KT/AOJqNvhP4zkb5PC2rn6WUn/xNWg5TnUkKocNiolf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fHkg+XwhrTD2sZP8KtW3wL+IMv3fBmtn/txk/wAK0THynFrL7UecCea9Gi/Z7+JM/wB3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x/OpU/Zj+KMx+XwRqo/3ogv8zRcfIzztGVhU0UCue9emW/7KvxTbk+EbqMf9NZIl/m1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T97w9Gh/272Af+z0XDlOMvL4HTolJGe/Fcnf3DOzhTxXvUX7IXxLv02taaXBj+/qcX9D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sfOvfD8Of7+pL/SkaHzkoIBIIz7CmrE7k4/QV9Nx/sO+Nth8jU/Dc599SEf/AKEopF/Y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htB76vGf5ZpWM2j5p2kdqmtcb+a+iJ/2EPiCD+91jwzF/wBxP/7Gltf2GvG4/wCY54d/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NhWPn26t5J1xFivpnxN470Twr4L+HutXelf2rqtnp2dPSR9sCSKR80nrtwKrJ+xD4vU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v7pln/8AjdegeLP2RNX8WeEPDOmw+L/D8E+mQvHK5E7KzE8Afu62joFmfGnifxFe+LNd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d2/mO57+lZGea+toP+CeWuyZz440L/vif/43V2P/AIJ0ahsy/j/SFPcLbTH/ANlFDsXY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dquL8oxX1mP+Cf1wjHHj7S1PtZy/40+H9gGY/f8AHNu//XGwLf8AtSoIsz5HqJYGmlCI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E/4GHHjeY+40lf8A49V2y/4J826SB4/GF25HrpqY/wDR1QFmfIC2ttaXMscSg4+Tf/f9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xwf8E/dL/wCW3ijUH9cRQp/7Uqyv/BPHwZJ/rNd138L2zT/2RqAsz4EPenWZ+Y1+h1j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/e3+tzn1bW7ZP5Q1a0n9iT4X6fdTquk3OqNEdjJf6+Nuf+2Sxt+tAuU/PgD5arsOTX6X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/wCZFtf/AAd3j/8AtSpB+yN8J+/gW1/8G19/8coDlPzGdetRgdR9K/UT/hjz4Qnr4Qsf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k/4Y7+DYzu8K2Kn2vtQP/tStEWqTZ+Z+nSS2lxC0R8s46/nWmHeWS5dzkkrk1+jn/DIn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2wx0Iu7/wD+OU//AIZS+Da/8y/GD7T3n/xyqvYfsWj8zdUXC57ZrDPU1+pjfss/BRvv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0H/2tTR+yt8FB/wAyjER7xzf/AB6s+YnkPy2TrVlDgV+pX/DOHwahHy+BrZz/ANeuf5yU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/wBV4D09v9/TLdv/AELdRzhyH5a1ND0r9Y9O+Enw6gH/ACI2kf8Agos//jdblr4J8GWp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uWn2S/8AtKjnKUbH4+zTfvsUotzX7MQaDoSg+XY3Vt/1xW2j/wDQYqculadH9xdUH0vU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jc/HS30S+lGUsrmRfVIWaug8NfC7xh4su3tdI8M6leSqu4gQFOP+BYr9dbe00hc77C+f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sorlr7StO13WJoZNMk22+3Ae9mk6+7NUuTYKnc/OeH9l74sMp/wCKJvFP+1PCM/8Aj9Go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NMUS+DbpTu/gmgJ/9GV+i83w+0CbO3TVg/3JZG/m1LpvgPRrQH/QY5D6zjfQpWK9kfm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/Qp6h/3yv+NJ/wAKK8fj/mVb/wDJf8a/Uv8A4RbT8n/iV6aR/wBeaVYt9A023+5o2lj/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VSweyPyr/4Uv45gzv8ADF8v12f/ABVC/B/xq5wvh+5H1ZB/7NX6tTaPZSr82l6ePpZ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h2qE7LK0X6Wsf/xNP2rF7FH5fj4MeMwyB9FnjVuCzSIAP/Hq7K/+HfirB8rS2+5sT/SI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FffGq+EYbuRDtWP2jjRf/ZaNO8JxRC5PmL85A+ZFP3f+A1axE0R9WgfnUPgv4vuf+XGG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9fmqQfs++NvOzLBp4H/X/G38q/Q//hHXz/r5PzrZttNuPs//AB+T/wDfVH1mY44eCPhI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jZRfYpbjyPK2LMxGcY6helcpZ/s0eNMYkWxT/fkkP8o6/SO2tbkf8vlx/wB/TVoQzn71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aUtwVBRd0fnTa/sq+L7gffshx2E5/wDadbMH7G/jO+4aZYv+udjMf/Za+/0hlB/4+Jv+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H+tkP/AzWDbNVTSPge2/Yc8UTf67U5Y/+uelSf+zGtCL9hbVUB8/VL+T/AK46bj+bV92G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k1F9mGelTdj5EfFMX7C9lchIYr3xPLdN2XTIf/iqvj/gnk3/AD+67/20W1j/AE3V9V39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zf8AoFdBHZqgouw5EfH+nf8ABPcWV5HcPcatOEOQhmtBn/x6pte/Ygu/ETjzLq8hdQig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/P8AlX1x5CAnik8kVcJuLuHIj44/4d8TzZ83Vpf+2mp2v/xNH/DvQD/mNj/wZ2//AMbr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ZqnUYciPkSP9gSwtiTL4lhA/2tRjH/tGlX9hjRE5XxbEp9r/AB/7b19Yz2Uc4IdQarf2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g5EfJf8Awxt4StyxuvFcLGEncTPK+c/7tvTbf9k7wMAZYvFC+Vv3/uxdN/7Qr6dvfCltJ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FU18Nx2tswiQce1YOrM0hBXPmQ/ss/C2M4m8RXbf7trdPn/x1amH7OPwi08fvdUv5f8A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ukXhUxwSfuwZN/pVK58PpOpDII/Lbnio9rM25InEeCv+EC+H9lLpuja5dwwyTCQxHSZ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Jnoor0GPV9Eu4Ny67ej/uEL/wDHK5K48J241OX5QSp9K7/TdASCwjUAVO41FIj0aLRt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L8+z5LCFf5sa7O30bQf+XW+1TzfWSCGsPQdEjt4giKAA+6ult7YRkkCrhFMlointNPj+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SED/ANBrT0600uAfvZtdl+l7HH/6CtVRB82c1egGFxWvIjPmEvr7w7AssY0bVA62/mZ/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uy8PPbI7aFJyPutqE2R+tZGpQ70nPcrtrXtBmH8al00y+axa+zaIBxoo/wDAyf8A+Kqp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i/8AAmb/AOKqaopBnNJU0NTuQrDpiDjQrRv9+SVv5tUb3enxdPD2mfjG5/8AZqkbgYqr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Ic2UtQv454DjQtG83/r3rzHxJ4p1iweU2ejaHGmdozpyvXplzBuWuM8Q6c0kjcA85qHS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x8WjrHpP/gti/wDia3tO+JPje3B+ax/ed/7Ni/8AiavR6Q3pWnb24jUDHSs+RG1xtp40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7agCLc22xiGD/wB81iX2u+JpbMSwagimQbTtt4hx/wB81u3FoIbS7dI/vRkGqmn2rHS4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yodzyjxV448d6RzBrLH/ALZx/wDxNcrpHif4ga/flZvEl4iydkfaK9Z8Q+H0vz86A/Wo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VKqBhu1OwGl4T0fXY7iQS65fkeQuVM2Ca9JsINQjTDXU/wCEhqKztBDdEj0xXQ26ZXF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AP72Q/jV2KWYH/WyfnTreEBTTwgBrWxN2P3y/wDPWT86N8v/AD1k/OkJpAfWmIxfEiSXB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vI+/b5s1vJET/wAtHP41RvbmMGHnB37K0LcHFNAKYcjkk/U0wxAdqsHvTMVaIIDEPak8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RgYzS8HvTTnJoHFADxGppwiUUxWFSKSaAE2LSCNRSsQKi8w5pgSZxQOaQDNKBijUgWhV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qaVFN8yk307MBCtMKU/fTS1FmMQKAajuEDpinbh60jHIqSjh/hRdJd2Wtbfvx6jLE34H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T4O2nk6XrUv/AD11W4bP0bFeg4FSWV9vtQF56VLik20ARuuRTQgFTbaNtAhgQAUbBTsG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B6U4D1FLigBmyjZTqKAGbaTbTyKSgsTAowKWgDNBAqilwKKUDNACYFJtqSkIoAjxSYp9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U1lMoGqJitdhlTWW4/wCJmlFgNMjg1HT2PymmUAFFFFABRRRQAh6UlKelJQAykNLSGgCO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sa9CUPRHQKxLT6ZT6okKKKKLAOoptFADqKbRTAU1H6049KbWhIVzk7b9bjHoa6OublXy9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NzsajIqSmkUxDKcOBSbRS0xBSnvSUp70gIj1NN2049TSUAHSmU+mUANxTdpp5FJRYCIr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WAbtowadRTAZRRRSAYv9akXoajXv9akXoaYCUUUUgG0h6GlpD0NMCM0lKaSoJGkdaxfF4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uDfyraPU1zvj5tnhi698D86DWJ8eeEWv9fuori88P6hFqUFoLeCX7FN8iLKDt3ba9H0f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WHwxfPZrqf8Ax7NZyBvP3537T/D/ALVe/wBt4Xit+ktwf+2hrTWK5OoWkLz7rUI3yOSz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PGY/Cl0fG0lyPD17I5sRF9sSEhdinO3P96vDPEHwe1vUNPtf7P8AB2oWkXnN/rEVf4v7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4igaOLC9OlC6ZARzCn5VPONRsfD/AMWPhV4q1PV9MTTtAk8uKFQ7xtGB/wChVYj+FXiq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mCGmjH/s1fbC6bEFKLFGoOByualGjWSKA1vGzHjITrWV2bLY+A5f2fPGt7Ozf2RGgPT/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2X9nvxraRqTpFtcAnG03sY/rX6BDToIjlIkB9MU06XbOOYIwR320ajPzjP7Lvj1gd9np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afseePpZg7DTFXPQ3ef6V+jv2OIKB5SnHtSfY4ySQoB+lILH583f7Fvjm8jXZdaTFx3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P2EfHUpLHUdHXH/TR/8A4mv0P+yr0xSrGURgKAsfBFl+wF41lOG1jTk/7Zyn+lasf/BO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emqfe2lP9K+4REXB3MT+NZeoWCdt35mhOwWPiS8/4J1+K0bA8TaaB6i0lpkf/BPLxFGP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d5a+1rXRlJJIJ+pq02nR4wUBFVcLHxbafsHPp91bXjeO7CU28izeWLNxu2tnGcnGcV9A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UvBQ0CHXvsJjeORpZbYtnGRgAGvTZtItigIhHpVL+yoSx/dDkAc+1axnYXJc+PJv2FNO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Jp5/+Kqe1/YT0wkFvG04Ge2n/wD2VfYS6Tbqy4jHHtV0WMTrgKo/Cs5SuHs7HyLH+wjo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eQf9OkYz+tSx/sTeF4lKt4g1qdz98rbxqK+uxZxbdu3IHfvSR2apnvUDsfLVp+xd4VgC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Qqn+VXo/2KfBEzF21LVge6mRf/ia+mRaIoPBJ75p0cKEfc+mRQFj5vh/Yo+HjEGWTVp8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ta0H7F/wtMOz+z9RL/32v2/wr6DitgMAkkelL9kjVTgd+5oCx8+6V+xp8PdN1LzBpTa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Qj9K6qT9l/4YmJd/gDSiR/01myf/AB6vVrdVW5bA5xVokMMYoCx45/wzf8LkGB8O9OP/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Qfs4fC3HPw404/9tJv/AIqvYfJWkMQ7UDSPFLn9nv4Xw5x8NNOP/bSb/wCKqn/wo34Y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9/Jv/iq9wltwc5qjLZqc0D5UeSW/wl+GlvJuHwx00/Uv/jVsfDr4eo2Y/hho4/3kJ/ma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FK1oFbPFA+VHL2HgHwl5e6H4faFEPe0Rv5iti18G6CUxH4R0CLHb+zIT/Na6Kwt2Vc/w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oHyowLfw8kY2xabpkQ9U0+3B/RKuwaVdW/8Aq5TET/zxjRf5LW1ApOTtwPrUhUAigOVG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ql2mfSQj+VElpqCW5dtXv2b2uWFawIZTkcZqG+fZYzFRnAoDlRkRw6oBldVvXH/TS4Zv5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9Quc+0zVfRWAwrHHvUyxhRk8mgOVHPNbaijHbfXH4zNQY9UI5vpv+/zVtyqHPAIqSGIE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mtNa5xqUw/FqrNa64hz/AGnKfqDXXyxnJ54qJkyOaA5UYltLq6xYa+cn3QGnxyasWOd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wg6Uvkc8UXHZGXFY3RPzX0p9tq1Zi0pmPzTs31FaMcfHepEi5pXCyKq6EjD72aVPDkR7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U8bYp3FZGdFosUQ4Xmn/AGIL0q+ZM0mBVEGZDCdkgRyPnbsPWkGnmRvnfP4VbtY1RZN4x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8ozQIojSowKY+lxGtbBx0FRsp54oCxjHSISelJNo8O3pWttwaJQCKZaSM620eEIP3Ypl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6VsIoCCmSpuYVmyrI55tAhHPlipYdDgH/LMVryJgUxOD3qQsh9tZIicLU4tfSpIEG3qa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bcdKcLXnpU6txS7qAshqRBBWbaQqt7eMByZFJ/75WtWs+2H+l3n/AF0X/wBBWqMmi2Ihk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ByKCrIjK47UmPapcUm2pNBnlD0qobUYPFX6YRwaCjPitevFTG1GOlTRY5qVuhoFZFP7K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41b/AIDSQD5jQFkOSAAVKFApaKDOwu2jbTqKCBFX5DWbYKP7Y1PA7RVpr9w1m2H/ACGN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Bo21JgUYFAxmBQBilooAG5FV3jyTVimEdaAKxjB7ZpDFx0qUj6U3P0oArmH2qaNcJin7R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FhXbmn0ijFLQA6PpVhfu1XTgVYX7ooADULE4qU1E1AFBwDrFqx6iKQj81Fap6Gsuf5b+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/pWl2NAER606mnqadSQDHqFl5NTN3qMjrQBDiilNJWYEUseQ1Zs6f6OwrWYZU1nTr+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x8mq97KjrmnX8RSEkGs51ZrcmnZAZbacjX7yY+9/hXUW9uFt4x7VhQck+tdLD/q4/pSt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6DvWjH92qcHFWozkVcdB3JRmpY8imIKkUVqQQ3fMUv0q/AdqHHrVC6/1MuPSrsLDyzzQ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c80E8mmnpmgBqpkmkeOlR8E0jyUgKFynymsHUIgzHNbl5JhTXNX91hzWYCWdmpmP+7U0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mX/gNTRyEE0jVEMlg4tZhkYZcVUitGSz28fKMVqzyYgHPWqcY3WsvOMUEo5XUogGIzR4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WNXsmSVqb4dV0mOc9aDU7S0i2sMmte2+9WLaud3WtW2f5qNiDSQ8cU8HioYz71JVITCj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THv7H/SLWXPHnrmugiGFNZOoHKWnlnn7Uu//AHea1AcUWAkyKQ0zJo3e9UMcxHNMIppc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tGKTYKiM1J5xp2Yrol2BOaTze1RC4HelMyEcUrDJNqtk5pNqiqzykA4NQ/b1U4Y0WA0N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U9HzWliCfdSbqFGetPA460aAM20hFOzTC/XmnYBCKTtTS9MMnFFgHGml+tQveItVn1BB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Ogal/wBhO5/9Cruh0rkPhdD5Xhj/AH7qZvzkaux7VkWRUUp6mkJxQhEiICOaayDkZqvJ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tDWtjMt+X70mCO9VhqkRpp1KLnmpKLWfekDH1qidSi/vUz+0Yv71AGoDkUZrK/tSMfx0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hmsZABUfmAk1lw6rHKeGq5DMr9OaRaLSjNOpE704UAAGadR0ooAKQmm0UwCjIppoFACk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ZJWnWdN/wAhNKQFx+hpg6U6ToaavSgAooooAKKKKAGHoabTj0NNoAhuLlYABjc5+6vr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sb+76U4fnTmGRQBUWVcmpVYEU3GCaeo4NSWMeljoeiOgCWn0yn1RAUUUUAFFNyfSjJ9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MmgBKKKKsArBYB9VPc5roMcVgR86o3sam4katLikHNPrREkZFNqQ0ymAlKe9GKD3oAi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CmU8jg0ygAptOpCKAEpMClooAaRikp9N20ANwKMDBpaKAI1HWpFHBpi9/rUg4BoAbgU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iiigBppnrTzUZ70AFcz8RCB4XuB/tp/Ouj5zXI/E5yvh/HYyLUsuJ2uDTUA/tS1z3Vqs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9P8AcuP/AB2pYtDZX7gqVQMVGowlSL0qSQwKeBxTQM08VZIhHFItOpAMZoAWiiioKEPS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AAxVLUE/dD/eFXgcVWvhmEf7wqQIoRhTSSDg1JGMKaHXINAEG3ioGXBq2F4qIpzQWRBO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5FxmgB64p6qKjWpF4oExdvNOA56Uqin7aCRU7UrChetBqgIIx/p0v+6Km7moY/8Aj+l/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HPNPA4ptPoAikAwaqOOtW371WcUDM5l/e0kiZNTMvzmhlzUlF2yGIqtx/dNVbQYSrKHG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J99eKYnQ09PvCqQDlA5qtfD/AEGcD0q0veq93zbyD2oAbEwC5HNN8wkn0qCIlEqWFvMB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aTzUqncuVrNu9OdptwPFX7ZDHFg0AK3Sq796lc9ahqSxqjmp0WmxrUwXAoASpIhzUdSx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CilX7opF70CuLsp2ODSjpRmqEVJUJNT2y4FO2Zpy/LQAuaQ9DRR2NSBE/em9ac/emr1o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iDinHoaAImGc0gUdxTjSUATw/dNSVHD901JQA5elFC9KD0NBY4N2qhbcXt99Yz+n/wBa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DT5dRuLiVYoo1RmZjgAYNWtSGaoOaUDNfLXij9tfQ9P8cRaVp9q13pUcmybUM/qor6K8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kF9aTLNDKoZWU8EGqcXa5Klc3dvFMoV8ikJ61my0JTCeDT6ZmkIjBw1SA5FfNXxL/bI0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j0qa5nsn2SMSoUn8TXpfwa+M9r8XfDn9q2lrJbKsjROkgx8w6455q+XS41I9Kp0fGa8f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wBqJ0+6vDdXqMySQwHmMg4INdt4G8eaZ450GDVtKuUubaVQwKnJHsaXKHOdhRXzl8Z/2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jw+dGu7u6gVWaVJFVTuGRjNdJ8A/juvxftr+4WylsfsxRfKdwxbO70qnCyuJSue1A+tO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2oPBvgzxJPoV3cSS30D7JhGOEpKPNsB6/n3rHsrlf7Y1L6RV5X8Uf2lvDfgLQdN1VDJq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hHb1rxqP9unT4p5phoN6Wk25Hmr2z7VSpSbsZOokfZnn0eca+OP+G+LAf8wC8/7+r/hS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F5n/AK6r/hV+wkL2qPspZCRShs18bQft727E40C4x7zD/CvqnwT4pi8W6BY6pCjRR3UK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LpOO5SmmdDu4NMznNMubhLaFpJG2ooyWPavOdf8Ajn4O8PmX7Vr9kvl9ds4b+RrPlLue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5z8SftqeDtNZksXn1Fh3gj2g/wDAia8P8ZftteKtYmZdFtodGthkFiPMcj8a2jRcjJ1Ej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rxj4BfGE/ETwfHc3EiyX8GIrjB6n+8K9PHiC2/57R5+tS6dtC1K5tb8CmicHNfH37XPx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jomg6s9naT6ek8nlqu4EvIOp/wB0VP8AsdfFHxL4v1DXk1rUZtRhgjiKtNg4JpOm0rgp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FTqaowXAZeDTmuto4rItF7iq11PHbRNJI6oo6ljis2TWY4s75kX/AHmAryb9pPxHaH4M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WtFwFk5/1gqlG5LlY7ybxrpLa/Y2UeoW7zq0hZfPHpXXR3W8dK/ILwpeGHxTpztc7Sbh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h6R8QNDMHOt2f/f9a6ZUuXQyVVPQ7rdmnjmuS/4WD4f761Z/9/1/+KrT0jxRpusqTYah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+VYuDSNFK5rM2M0wvx1pGkBHFQux5rnLEaQZNM+1Rr1NeQftMfEDVPh/8MLzVdGlWG9W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Nzx+FfErftMfEXkf8JJOf+ACuiFLmVyW7H6ZvqCAMAaxpdeiOeQa/Nk/tEfEE/8AMx3X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8Y3Gd+vXRz/tVf1cn2qP0sfVopQeeKyb2/Z1IjdQK/OH/ha3iz/oOXX/AH3XpHwN+Nmq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Vb6W6hvHWF/NYt1bApTwsox5hqomfYukXks0+0k9a9BsId1uCa4vRbRUnJxXbWswjt8Vw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NF7GvBevn39qn4seIvh/Z6LJoV3HDb3ZkWRzHkgj3r5L1743eM9e3C48Q3hHpCxjH6Gu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j9G9d+Jfh7wvaNPqerW1nGpwTNIF/nXKeDv2lfCPjTxBLpOm3E0kiDIlKjY30Oa/N691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Uty56tK5Yn86634a/wBt6Br8Wt2thcfZY/8AXyRptVY/71dDoWEqlz9Qlud0Un1qw9zs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pXH/AAkltZ3dnHFpJRUeTcd27+9/u19XaF4rg8QaJBc20wkjkUMjA5zWDptPUpTTPBNc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m2j8N3UhgkaJv9JReQcele9/CD4nJ8UPB1priWMtgsxZTFIwbBHuK/L/AMUceJtW/wCv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v9lc4+Dnh3H/ADzl/wDRzV01qajSTM03zHtinrzTJJOvNAOFqtO+FavOOgwPGfiKPw5o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tIWmdVOCQK+R9V/bMW/uXFro80UXQMzrn+dfQnxpvVT4ceKf3n/MOl/lX5r2RzcR/wC+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TcjnlNXsfpj4C8TjxT4ftNSWMQtKMmMHp/n+tdUDXhvwz8ZaR4b8M2322/jiijTLMz42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rkx33mJ2YNjNczp6mqq6HPfG79qJvh94muPD+naSZriFVZppG45qT4CftA6l8SdQutP1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aPq33eP1r5i+PHii18XfEjUNTsn328qIFOc5wK0PgL8QbX4f+I1vrt9sQyjfRv8A9muv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vI+9roCZz8pH1qxYxCLoK8UH7VfhDz48if8Ahru/B3xq8OeOdXisdG865Z1BZwgwp7g8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o9MtwAM1cRsVRUEDAr5d+Pn7S2t+B/Hl94d02CIxWkaMZGOCWZA39acKbm7IpzSPrhLk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d+a/PUftjeNB/DDVe/8A2wPHN6Dte3hB/urW/wBWkcrxEVofRP7SH7TN58KNZ0zTtHht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ZiTtXdtXp9GrE+EP7Y1/468VW+i3fh8WqSjJuEnLKPw218c+MPGGpeN9Zk1TVZvPu3VU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vFGoeFrtrrTZvIuCuA+M4roWGaWpi6yex+q7eIIGFsefnlAHHfa1a41dB3P5V+Yv/DQ3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VfunyxkemKhb4/ePH+94iu2+rUvYIXtj9Qv7Vjx/rP0qaC6Ey5DZ/Cvy3/4X/wCPP+h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v9kvxlq3i74eR3+rXsl3P9okiLyHJ4qJ0eVXNozbPoAvXgf7QX7SbfCXV7DTINKF81zC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jGNpr3XdxXwr+3F/yOehH1tZP/QxWcIXKkXf+G59Y/6AFtn/AK6mqrft1+IOQNAsv+/7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eONVktEmMCRpvZ1XccfnXL6vBFbarfwW8nmwwytGkn94K2M/jiupRRyO59e+H/2ybq88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Jq1oP3NmHYq49c1yP/Dcnin/AKBdj+bf415b4Z8HSj4XeIPEEvA2IkP58muH0eyjvtQi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MO1KMVqVKTse/XP7avi6bOyzsYz9GP8AWqf/AA2d44Gf3Wm/jE3/AMVWJZfAvSrmDfJ4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XfCjSfDuiXN1BrYu5IV3eUCOalON+UVna9zoNO/ar8cXusWuLm1tfMmjR/ssJXcu76198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+fNSX5OsqbW3f8Br8pPDoH9saf8A9d4//Qq/VvQQPs8X+7UVUkaUnc1l1CUD97auP+ub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fMsX+/GasRDK04we9chuRJqlnIuUuonHs4rM1PxFZ6dDJNPMIkVWfLnHAqtqWnQLKf3a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4/j8M6S2k2Mwjvb4FdqHlY8/Ma3grgaWl/tsWEviS7sdRtPs1mkzJBKD99f71exaR8YdB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UhOhH3o8Hb/velfmjYWNzrGoW9jZxGa5ncIiDua+7/hX8HrTwH4TtoBAJLxogbqQfxk1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9zxX4pftEeONB8b6tp9pqCxWgf9z+5H+rrsP2ZPin4j8ca7q8OrXv2hY0BUbcAV5t+1Z4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pxriO5t/Kc4/iTisv9lvxUugfE21t5GxFfDyjnpmhR5ocyFzWep99/D9XtbK+SSXzP8A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fm5zXJ+Dn32UzdN08h/Wunj+7XK0dKJQR9ailbANPUjJqGboeaSGeFftSfEDVPBXgN7r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Iy+M8GvkBf2gfHWOPEVyPoFFfZvxz+Gq/EPw3PpsUywTGRH3sM/dzXzwP2S2imKy6yXH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8RhJN7Hmr/H7xuQc+IZ//HaqyfHXxnJn/ifz/kteuL+ybZHO/Vrj8FFPH7JmkgfNql2f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dDLkmzxk/Gbxk+f8AiobofRgKb/wuPxgOviO9/CWvaP8AhlfRo+uoXjfpTl/Zj8PLw13d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7FexqHih+MfjAg/8VJff9/qpj4j+J5879bvW/wC2xr6Cg/Ze8NSD/j6u/wDv4K8l+M/w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rJK63DEAuc1cK9ObskTKnOKuy38HfHviF/iRodu+r3rwzThXXzjyK/Q7SJ8ivzW+By/a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uK/SLRfuiuetuVSb6nRRNkVKKrxHip0rnNRT1NJT8UdKaAZRS4pK0QBRRRQAVmz/8hJPp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9hWZZfPJNJRRSAKKKKACiiigBh6GminHoaaKkB9NNOppoAjx1pV6Gj1oXoaoCN+9LHSP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etNBzSjigB9FFFAmFFFJmqRItFIDmlpgIelNpx6U2gpDv4aw4B/xNJ/Za3P4a52az+23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jctQCNGcZg/dSeWakiVwo3PvOOtUrTSvsMGxJWf592WrQTpzWyWgwzTR1pxPWmUEDj0N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TQAE80q96jPWnKeKAHdjTD0p2eKYTQAh6Gm0ppKACnZFMPSmFvepsBKSKTiod9ODZ70W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9jRYAXvTl6Go1706iwB2oBzTc00nmqAeDg0E0zdRnigBpptKTSdjQAhxzXIfEwZ8On/r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+JRzpNvH2knUGpZcT0IAZpkqD7TZH0c/yqRe9Dr+8tz6PSMi+BhadTRzTh0oKHAYpyji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JTqbQAUUUVBQh6U2nHpTaACoLwZiH+8KmNQ3X+rH+8KkAjHBoccGnIcUj8g0ARqOtNI5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vFCjFO/hpinOaAFA5NPXtTVpw60CZMlOpg6U8dKCRV70GhetBqgII/8Aj+l/3RU4Gc1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0VOOM0AAGKWikoAjbpULDOamaomoApsPnNKVpXHzmlAz0qSyzaj5TUy8E1FbdDUq9TTS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KYDinIcmmA8HrUdwMwuKevU02b/VNTsBVEeBzT0ITpTC5xSx80gJmO5c1AshyQanDYGK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/eoh1qdxxUSjmpLJo1wKdRHwKaxxQAVJF1qJTkVNEKCWWl+6KaOKVT8tJQIXdilU5qM1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pM570jmkQ5zQBIORRSD0pamwEbd6Yvenmmr3osBKnelpE70tFgGEZpAKdRRYCSH7pqSo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WZ4k1+18N6HfapeeZ9ls4zLKYl3MFHU4rTrjPiuu/wCHPihP72nzD/x01UY8zFI8Svf26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WWoPGp+VjAvP/j1cxf8A7cGh3Iv4v7Ku5YbhNj+ZGn3duP71fGt5wze1ez+Gf2SvEniW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NZollG5JOh6fw16iVOEfeMFzS0ijyfxDdafda9ezaWjw2EkpeGOT7yKex+leufBn9pnV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QPfW4cGIBuEWuhH7DfiMH/kPWX/gPJVhP2Hdd/j8QW6/7ts5rP2tLuJU6v8AKdZH+37E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4Uf0ruPhJ+2FD8SPGUGgjRJbJZ42YTPOpxt9tteO/wDDDms/9DFD/wCAjV3nwY/ZN1b4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51aK9gt1cGJYGQkMOuTWEpUXtuaxhUW6sfXMU3mRqwOQRVLULkxocGp4cJEF7AYr4t/as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UrjQ9LvhBpscEMqwhehZTu+brzxUQhzyshyfKeN/tKf8ll8Uf9fH/sq19FfsV332f4e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OhV8YeIfFF54p1q71O/kaa6uG3SOTksa3PDvxg8ReE/D66bo1+1nCsjMTEeck11Tp+7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Hj4teMv+wncf+hV9hfsf6h/xa+w+h/8AQq+CdX8RXniLULrUL+Xzru4cySSH+Inqa29D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j0rTtWnsraPO0QOVPWk6PuJDjUueo/tkHd8atVI/54wn/wAcr1/9hCL/AIk2ry/9Ngv6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u/Feow6le3UlxdzwRiRpGyflXbX1r+wf/wAi1rf/AF9J/KicUqZdO8pM+tLmWUWk/lOU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Dg1+cPx3+DXir4deI77W79ptQ028mMiaioz1PSQdmr9FNY1K30bRr/ULp/LtrWFpZGPY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fgT4nS3Gjm4SF2Jj+zago2yj054P0rkpuxs0fEXw28Hah8WNQm0/+0fslpb7n/efMv5f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9x5mdZH7v737n/7KuZ+OFvF4P+LHibT9E/4l+nxz74be3+VUyoJ27a4v/hLNax/yEbr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tXpswkoJXsUdRhWxuLqJX81IXZQ/qASP6V618Nv2drnxx4ftNUk1H7LFcoSo255zivH4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7T7dLe11vUbaBBhIobuRFUegAOBXU1Jq0WYwlG/vI98tP2OWySPED/8AfqvsX4b2H/CO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jWsYhLqMBsYGa/MYfELxSP8AmZdX/wDA+X/4qvrD9h/XdS1O28QveahdXbl0y08zOT+Z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cjtjOL0UT6q1f/SrOWFvusGQ/Q1+ZfxA+FfibQ/FOoaamiahLD57+TJ5DbXj3HDZr9J9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L64LCG1had9oySF618paz+2PoEmoP9m0qS5tj0eX5TRSbWw5bHybruhal4ZvFs9UtHs7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P+Fdd8I/hRc/FK6v44ZmhS08veUXJO/dj/0E0z43fESy+Jni7+1bW0+zIIFiC7s/drY+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2m8mnteG98rG0427d/8A8VXTKUlB8u5xwSc1zbHu1t8Gx8Kfhd4wu7e8uBNLYEbHkxt5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1/UW8Q6Uft9yd1xCnMzd2UV7x4o/a6g8Y+G9Y0STQ5Ize2zRiQSD5SeQefevnPw4T/wk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/AOjBWdKMrNzNG43tE9x/bMl3/EXSz/1CYx/5Fkrsf2EBvn8Uj/rhXFftkD/ivdIb101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9gyX/T/Eq/8AXGtml7EF8Z9vWn+rFfKH7dvjDW/DcnhWDTNTuLG3uFnaRYH27mXGD+tf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6/4KEff8FHtsuv8A2nXNRipXuaydj5Sn8Za5dsTcateTE9d8zf41Um1q8nQrLczSL6PIS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l6j42ig1mOJ9PeJlbzl3DccY717/APFjwT4M034aa7LpcOkrdxxBoxawRq2dwzjHtn8q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2cup8i29wQT2qz9ucD/WN+dQaeMXMX++v86+7vC2j/D7+z4vK/seL5F/uUqlTS9iYQ1P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N+dfWn7B0xjufEsxJP+pT893/xNePftN2ukQfEWVdGe1a3+yxY8jbjOD/dr2D9hVMWf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5K3+NKck6d7GkVaVj7Wg5WpSmQarQyYWnmfGa846Thvit8PtP+Ivha40XU1Y28rBw0bYK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fsY+GIZ+YLu4i/56G4b/AAr6dvLnzTg9KjuJ4fsTxo2HcbFx296rmlH4Sj4q+I3w2+FH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ILmS7uGzIlvO0nkj+843cCneJ/hF8M/D/g+XxBJIv2TZvgeO4dvNY9FHNeW/H/wRq/gv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LqcV45nh1CX7zrk9fda8ye5uJERHmd0T7qlsgV0xozcebnM5SilsJdyRS3sz28fkwFjs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zV8CLvVb2z8U6mPKs0O+0iI/1h/vVgfs6fAg+OL9dc1yNo9JiYGG3YYNwf8A4mvtzTbS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jRFCqiDAUDsKVetpyRCnDqyfTrR4pyWxj2NdHCpMdYlpfRedtY81qxXBcER9K803OD+L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02WubhbxuZVdG2sjeua+cfGv7PvhDQPA+t6hYzfa5raykdJGuMtu2+grov22vEOq6Ynh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2uFmaaKGUoHxjrivk+XxPq01q1tJq99JbMMGFp2KEe4zj0r0qVGco8yZyTcV0KWnn/SYv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6do3hnxB4Qi0mWa3livIFR4/OVWfjtXwCDk4B61peH76Ww1mxu2lYeRco4wem1q3nB2M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hBqPwr8RPFJI13pF0f8AQ7sDp/0zb0PvXrX7HuveJ/t89orGTw8pAfzCfkb/AGa1bj48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4P1bT4/7Ek3JHeSPtZ5B91x/dr3zwL4D0nwPoVvZaTGEttoIJ+8x/vE+9c0520NUk2fn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/wBfcn/obV+g37K5/wCLNeHP+uUn/o16/Pnxhx4p1b2u5P8A0Jq/QX9lf/kjPhz/AK5S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9yhUvelLyPZlc4NeCftafFPW/hz4S0yXQbgWtzeXRt3kK5IXaele715l8bfhRYfFbQot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PPikibaQ2PpXnJ2Oo+D9Z+N/jHXrK5tb3VpJ4Z42ilUjhlIIIrgI2KOCOoII/WvqX4g/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6zq0d/fSS2ttJKF3A5IGf7tfLMfWvXozjUp3RxzjqXLjW7qaAwlzhqrQwXc/EUU0n+5G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eDtP0a08QahqHlRW7q80cj/L78V3h+Ofw5l+7qG3H91Ctc/tbdBqnofHckcsTFZUdGHU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ae6z5EMkxHaNS38q6n4waxpviPx9qF/pchezcLg+vFdZ+z3440HwRd6jLrMu3zlXb/wH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Mlozzb/hHdYH/MJv/wDwFf8Awr6A/Y98P6lD4zurqazuLdIU2kTRMmd3TGR7V654c+PX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qcPmzN5Yyrda9m0qwtDfLPGq7scFQea4KlduNmjuhBNXubkaHHK4r5V+N/7OGo/Eb4o6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atHbrIsiZbPl44/75r6xPFV9OMX2i6/31/lXKpuOqLcdLHw8P2NtT/6Di/8AgL/9lXm/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Vot5qYurq6ZgkIj24A79a/QL4oePNC+HHhy51jV7hYVB/cwj70zf3V96/N34kePL/wCI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JeQkQxZ4hTsorswsq9Rtyl7pjUUYrRHMJGXdV7nivbdE/Z80/ULGOeXxJHE7dUBFeKLz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/wALfka9KcXNWTOWNke+t+zvoFlLGtz4qQBmxxJHVofA7wFB/rvFif8AgTHXzx5T/wBx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P5Vh7Cf8xpddj6s8M/ss+FvFkPm6Zq9xeRf89IJ1dfzC19J/Bj4XWvwu8OHRreSWWATv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IyB6ivMP2J7Ty/hqz+t29fSgGa4JylGXK2bJLcJTiI18M/t0ceK/Dx/6dZP/AEIV9zTf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j/iqfDp7G1k/9CFbUXqOZ5F8K/Eq+FrPxRqBcpIth5cJB/5aMwVf51w2jabPrmr2lhES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rNj+ta/hjw/f+I7LV7fT4zNLDEtwYx1YK2P/AGaqvg3xQfCHifT9V8rzZLd97x/zrr6H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Drfwf8A9UsYEVVgt1Awg+bLda+PNOmMLOfUfrX2L8UfHOm+M/gNq+oafMsqNbJujDZaM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u/sN5Fc/88nVv51ENLlStYlWC8uMmOGeTP8AcQmobqxv4reRpLS5SMA7meNgAK9as/2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vtAG4s2TWX4z+OH/AAleh3Wm/wBkxW6TDAkEm4r9OKzjzt7AuXuec+G/+Qzp/wD13j/9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+iR/7tflJ4c41vT/+u8f/AKFX6t6B/wAekf8Au0q3Qul1N+JsLTJ7vAPNV5JCo4rxb4sf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rdHGp6mpx9khOfzbtWEY3NzpPi78T9M+G3hufUtRm/ev8lvbg/PM/wDdFfnL408XX3jf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zp2+VCeI0/hQf1rQ+IXxH1r4ka5Nqes3RlkY4jiXiOJewUV337OPwIn+JGrRapqMTDQbV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+1dnLGjHmkYSlfRHpX7I/wAFWiX/AIS3V4PnkGLWNx91fX8a+sUtVVNqqAPQVSRLLwzo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KLexPCog714l8Mf2uNJ8X6pd2OsiPSJPOb7LI5/dPHn5ef71cbk6jujVWhE1/wBpD4V/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cf8AxMLLNzEAPvAfeH5V8EWF3c6NqMU8TNDd2sgZT0IINfqpb3sGp24lidZEYZDKcgi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0/hLWp/EulQH+x7t/wB8iDiBz/7Ka2oyUfdkZzjdXR79+zt8bLTxzpJhIFvfQACW2J/8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ulmTIOa/JnQdfv8Aw7fx3mn3MlpcxnKvG2DX058Mf2xngENp4niO4YX7ZD3/AN5audO+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8Mc1HcE7DXP+B/G2neN9Eh1LTriO5t5PuvG2a6C4/wBWa5DoTPj79r3xvr3hzWtIj0zV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sTYBxmvnU/FXxbz/AMT+9/7+V9rfHb4DQ/FSbT5pbuSza13YKD72a8Fu/wBnrwfYXMlr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DxmVRtraMoL4lczabejPHj8VfFZ/5j94f+2lMPxR8Un/AJjl4f8Atsa9dT4HeB1Pz64C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MfD1Ad2sj/wLWqdSkvsi9nJ/aPGW+I/iWQfNrF4f+2zVXfxxrr53areH/tq1e0S/Cb4c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7FUn+HXwyjOG17H/bzU+2h0iT7GX85mfs86tf618Q7eO4vriREhZisjlg3Irpf2tVxF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eofCX4G+GdCng8R6Rc3Fx5sW1HMm5StebfthAI/h1R/em/8AZaiDTnexo9IWuebfs7x+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N+Qr9GtF+6K/O79mpd3xW0f2WQ/+O1+iOi/dFVV3M6Rvxjip0qGLkVOvWuc2HZxRnimn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KK0QBRRRQAVkx8am+eOK1qyrmDfd8cZqGrFlzdRuqJINgqQDFSAu6jdSUUALuo3UlFAC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poqQH000uaQ0AM9aF6Gj1oXoaoCN+9LHSP3pY6AHjinDmmU5T1oAcppc02imhMUmkooq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KACiiigB38NYkH/IRuPwrb/hrEg/5CNx+FDRSL9GcUlFWMTdSUUUCsGKjI5NTUwryaCS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MCgCM96Sn03FADD1NFKaaehoATNRnoafRigCKlU0pWkC4oAN1JmiigBBxTwabjiigBdv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KbQAyinHpTaAGUUUUAM7Vx3xKtzcabZA/c+0LmuxI4Ncr44m/c2UXrMpqWXE9BXoacw5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9j/q/wDfqjIuD+lPXoajU08HFADqKbup1QAUUUUAOoptFACnpTT0NB6U3tQA09TUcvKg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UFDQcUpNJjiigBACM1HUtMxzQA4/dNRDvUp6Go6AHrT160wCnUASjpTgaavSigB/Wlpq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jF4/ugqQnrUWcXh/3KkPQ0AODcU3PFJmkoAQ1HT80hHFAFSTg0q9KbMeaIzkUDuW4OlS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ODQFyQGnp96oQ2KkjbmqSC5J3pJv9W1BNJKf3ZphcpinrxTBT6mwh6nmnUwHNKDRYBHH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CKiHWkWSjoaifoalTkGmMOtADI6sp0quvWrCfdNAEgek3UzvSg5oAUnNSIcA1HT06Ggg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KavQ0ATKaf2qNTTqCxp70xe9OY9aatAEqU49DTEPFOJoASgUlKKAJEOM0/dUa8U7NADg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D9eT+9Yzj/yG1dHkVz/jf/kVNb/685v/AEBq1p7kzPySvf8AXzD0P9a/Uv4V6f8A8Urp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Nflpff8fM/+8f51+r/wsH/FK6V/14wf+g1tifhRFB2kdVFYD0pW08Z6Vdi708156irH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6CmfYwpzitA1E/SjlQuZlPG0V+b/AO2TN5nx417/AGI7df8AyCtfo/cnC1+YX7UmqnV/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u/IB/wBxQn9K78L8ZhU2PKE/1TGoIBhH+tOj/wBS1JD91q9Ox54sX3KIP9XRF9ylg/1d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/wDsGvu8N68P7t2g/QH+tfEEHU19ufsEnPh3xD/1+p/6CK5qvws7KG7Pob4veB7v4ieA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NluUx5gGQ3seelfml438A678M/ET2Or2z211G2Y5xnZKAeCpr9YcV8uftafEXw34f8Q2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iOa3EzyF9rQ5ZhxXHB6G80cL8JvD+if8K3/4Sbx39j/ebnSS8RWlSPsvP3q+f/iP4s0/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yg0/TlHl28ccYXK/3jjvWf471S5u9Xksv7Tm1DTYRi0WVs4i/hXFejfBT4Df8Jha3msa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Utk4Z2wxXd6LxXVG8TkcrnTfs4fB2y1Qya/rwheBxtt7eTps/ic15z8a/hhP8MvFs1kg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T4wGQk/L9R0rgZ9Z1CCeX/S7j+L/AJaNX6Er8PdK+LXwY0aw1RPnaxhkhulH7yF9g+ZT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OW+x80/s3+IPDV1P/YviKC2SSRz5NzLGjfgc19p+BtJ0DREeDRjZo8o+b7IqqW/75Nfn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wr197K+Vl2tuguU4WVexB9faveP2N9D1nWdTutdurp1sbNjCmTne3eoq0m17S5tDex9c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vq+nW7BZ7u1kgRm6AsDXwlqP7KHjO2u5IpVgBBxya/QRB8w/z61w/wAYfHtl8NvAmpa3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GRy0n8IrCnKSdkXPY/M7xPokvhnXrvS52V5rZyjsnTIrS8F+FZvF811FHd29n5BUF7l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TVtUuLyZi8szl2Y9SSahEx6CvSSujh6nrV1+zz4h0nSL7W2lt5rS1gaQmI5yPY15p4cO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b/+jBX0D8MfjF/bfwi8TeFdTkBvbbT3+yyluZo+6n3FfPXhvP8Awkukf9fsH/owVhFS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dv2yD/xVugE/8+Lf+jGrpf2DT/xMfEv/AGxrm/2zBjxJ4ePrZSf+jDXQfsHNjUfEv/bH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+M+4bU/uhXyB/wAFB/8Aj38FHvm6H6R19fWp/civkH/goP8A8e3gr/euv5R1y0H7zRrL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jyod/wD2z+9U8trq0cRaS3vljxyzxEDFdZ8FNR0/RvHdtd6nIkNoEOWk6V9C/Fnx34G1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1ixur6e2IighO5wdy9q2lK0rHOo3PjsHrjvWnH4Y1eX7ml3jfSBv8KoW+3zkPZWBr7f8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CebqtnDLgfwN/wDE0Sk0tI3CEVd3dj4hvLC50+58m6gkt5cA7JVKtj6Gvrr9hX/kG+IP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eI/tHeK9G8XfEGS+0KdbuzMCR+aoZeefWvaf2D5v+Jf4ki/6bwN+kgpVPgKjbm0Ps2M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ixrnwt8K6TPoUscVzezyRu0i7gFVd1e42vKGvLvj78IrH4t6FZ2N3PPataStJE8LLjLD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WrOm1z41H7XXxEz/AMf1r/4Dihv2uPiH/wA/tr/4DCvX1/YX03d/yFtQ/wDIf/xNLcfs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UT9An/xNb/WKP8ovYTPnTxf8XNV8caWsGs7bq4DEpKBjZmuDxjtX2EP2IdIm4/tHUIv+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e2rWd3cW7/fhkaNvqCR/SuqFSEl7pzShKL946bR/ir4m0SJI7LUnt0UYCoSP61ak+Nfj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SQ16r8Dv2aNI+JXg611q+nvAzyMpMDAAYNem/8ADEnhQ/8AL5qf/fa/4VyTrUU7tGlO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8W/Fc08Zk1y8Y5/56Gv0R+G15Nd+EdLlmcyStaRMzt1Ylec14ZL+xN4bUu0Oo6lEV6bn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xpQ0bRLOyU7hbwrFuPcKMZ/Sud1aU/hVjeMJR0bMzxp8P9G8deSmr2EN6sPKeaudp5/xr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eH/ht8P2ittKtIb2/lWKB44wGVepP8v++q+rby6isbSa6nkjhghXfJLK21VUdSTX54ft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7mns3P8AYdgv2awXPDjndJ+Nb0ItyuiajSVjyi3J8+If7a/zr12PxBonj8f8IzDp8eky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XfJ/db2avIBVxbebT77vFNHXbURyRJdW0XUfC+sTWd5G9pqEDZK9M+619i/so/EXW/E/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bSyVVhvm/i/2a8v1fWPB3xB+H+n3fivUP7P8S2fyPJb/AOvlX3robP8AaW8JeCdCh03Q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iYKort/eauSUebQuOmp87eNuPFWt+13N/wChtX3f+y/qsafCDQFZ/J2rKOf+ur18D6ve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j7TK82D23En+tWrbxRqtrZ/ZYr6aO3/55o5ArapDngokQbUm11P1bsrhJUysokHqKr6p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Lt5ryH9le9nuvhLp7SyNId78sSe9YH7Y39qr8OUvNOvp7WO2nUXKxNgPG3y8/jtH/Aq85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Nr43/FXw1bfDnxHbS6ra/abi0kto4I5N0jOylQNv41+fCkKaV3aQlmYsT1JNRck4Fd9B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7fatqOrpDbNcSzKo2JFn+Gq1xYXOnnZcRsh9DX2l8O/2ftE0fwws32Tzbq4jH+kSfNJ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+1T8NpPDGqWOv2yhbK7jEE4Q/Kky9P8Avpf5VjGrCU+QtwtG54vpeiajrjyJp9lNeOg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qPh3VdDtxLf6dNaKWxmVcV3P7P3i+08LeNEN+QLK7QRyE9j2/nXRftOePtP8Sa3baPo8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jj/lrK3T/vkVup2lymFjy3wZp0+reI9Ns7TH2ma4RY/97dxX6a+Drea3tIYZcny0VN7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Ofh//bPiC88TXUWbbT/3dsWHDSnqfwH86+4dOi2qvrXJiZJ+6jqox6mrNwOK+dvif+0/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LB/7X1VW+aCP/VoQOjGvoiYfLXxJ+0z8DNRh1RvFeiWUl1Fdybb2CBdzLJ/C+3/a/irK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tdHh3xD+Jeu/EzW5dR1q6aU5PlQA4jiX0ArlK+hvhH+ynqetGG/8To9panDraIfmcf7T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6DSfHWvWVsnl28F5JHGvooY4r1YVIt8kTjknuy94N8YWnhoMZtOW5J6k4rro/jTpsRON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fBcXibd5mpxWeOof/wDXXXxfBjSGOJPFlmh9CR/jXNNUeZ836jjz20K158a0m4i0mCP0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3Er5+85P6mvVZfg1osP/ADNVs/8AuMp/9mryO6RY7mZEbeiuQG9Rk81rQ9nr7MUua/vH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EloT1aeQ/rX0HCMg14D+yDgfCTS/d5P5179B0NcFb+IzoWw2f/VGvhz9uof8VF4aP/Tv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P3Rr4d/bq/5GLwz/ANcJf/Qq0o7hM4/9ky2Fz4u1YEZxar/6FWf+1F8O7bwj4ssdVsIx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cJIuN357qxfgN8RYvht4l1C+nG6OaEIPzzUHxm+K9z8VdYtJGtktrO0DLFH/ABfNnJP5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Q5WjG8M+J7mw8MeINIWQ/ZryEMydiQSf61g6PYyanfW1lF9+4mWMfi2Km0/RLi9s725iX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QVo/DM/8V94d/wCv+L/0OtVoQM8ZeDT4Mu0tbm5Es7rv4+7tq18PfAJ8f3Nxbw3RheMd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gEvpOneILdfms3+zXB/6Zt90/wDfX/oVeEeCfGepeB57q40yRI5pUKneuRRTlzK5dkdP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NV0xbvVw140qSbPL+6qt96v0U8Fa3a6zo1rd2sqywyICCpzX5YahqGo+JtXM93JLqF/c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6f2U/DnijwtoAtdckUWcihoLdh+8iHuaxqI2p2PoiXkV8pftNfAQa3HL4h0K2WPUlyZ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zf71fV4XdVDV9HS9t2V1DAjHNcqm4PQ3sfAXwT/Zz1Tx9eRalqkb2GjI2djDDy47D2r7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5o8FhZQJbW0KhUjjXAAq/pWiRWduAqBcD0rnfiZ8SNK+GPhS71bUpgFQYhhU/PM/ZRTl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jH7ZvxRTw94Sj8JWM+NQ1PDXAU8pAM/zxXxhpVjPq+oW9jaoZLidwiKO5q/438ZX/wAQ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lprqQsqnoic7VH0FfUX7LHwQGj2w8S61bD7fcp/o0ci/6lD049WrtXLRptsxb5mew/Av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enXVzLcXbKHkEh3Kjei12PiDRrbV9MurW7hSaGRdrxyDIIrzv42/GA/CTR4ZRpct9LcH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AGjXzTo37WnilPG9vqOpXZ/sln2TafbgrGkZ/iX3WuRKVS7iBt/E79luexjk1LwuRJCD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Xk/gj4a6r4u8ZWmgpZTWzuwNwzx7fLTPzMa+/vDk9p4j0q3urWQTQXSCRGHIIIzXRab4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3iFw4AaQLzR7SSVmhqCbKvw38J2vhPSItOtIhFBCgCqB9a7OVQVqvaRiNeDVjPFZXN0r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/nvX5qfGuX/i6fif/r8av0u1qPNs5/z1r8zfjcuPin4o/wCvxq3oK5z1HY40T8Uef9K91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4os9UF7CspjnUKWXOPlr6UtPhzoVsAFsYPwQCtKlaNN2sKFJzVz89vP+lMabPevuL4ke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XH2WFfLt3b7o/wAK+GNopwqKadkS4crP0S+CEfl/DDw+v/Top/QV8/8A7ZR/4mHh8dsz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DHw88Pf9eEX/AKCK+a/2yP8AkOeH/eKT/wBCrGHxmn2Wcd+zEm74q6Z7Ryf+g1+hmi/d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74rWPtDJ/Kv0E0X7op1dyaRvQmp171Xi6VNmsDYkWlNMQ8mnmnYBtFFFaAFHY0UUARk8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1aFZkh/4mq1DLL3rSUvrSVADaKKKACik3Um6gAJ4pKTNJuoAUtzSZpCRk0ZFABR2NFHY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TzQiH7Nz8/z/AO7Vo9TSYoAkVs0vSm04HIqrAPBzRTQcUu6mJgTikzRSU0iR26lplKDi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1YtpIHv5z6Gtk/dNctosPnXknP+rI/rUspHQUh6GmlMZpAOvNUSNpQcU7rQRQAUhF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KXNJQAZpppKKAEPSkpSaaTQA2iiigBMUm2nUdqAIyKSnt0qImgB1NNKDmg9DQAm6gtxT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FIT1pKQnrRYBuaMim0ZpALurznxhD9q8VaaZN+I23Y+itXotcj4zt/Pv9Ml/5abm/nUs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t1j/AN6o1+7UjD/V/wC9VGRbX7w+lPBzUa9vpT170ALSg4pKKgBw5paYDil3UAOopoJo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Lk00mgBp6GmYpxPUU2oKFppFLkUdaAEAzmo6mqLHNADyPlqEDmpyPlNRAYzQAq06mr1p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TB0p46UALnFIx4NLximP3oAYx/0z/gFTnpVdj/pf/AKsD7tMBmaSiigApOxozS0AUrgY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k0xOKQF2A8VKvU1Db/dNSg4zTQCE81LCeahPWpYetUBMabL9w0402T7lAFZRTqSm1VgH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WAeXoXk1Bu5qWM1mWTL8oNRs2M80/dkVA9IBVbJqyh+WqcfWrcf3aAFzzUgqNepqSmAU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aCAbpTV705ulNXvQA9T+lSColOKeG4NIsa1NpSaQHOfagCRe9Opi049DQA3NPFMpy9KA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gBpJ5rmfiPefZPAfiGb+7YTf+gtXTkcV47+1N4vh8JfCDVlaTZd6gBaQL3bJ+b/PvWsN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P9dN9TX6y/DRPL8O6anpZQD/AMdr8svA+gN4o8Z6HpnX7deRxnPdd3zV+sug262kaRKo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W1V8yMI6G5GOtK3eiPvSmuQ1I6hdqmYgZqq5oLK9yfkNfm98UP2efHMPiTVrlbVdca5m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+bp96v0dnJ3GvH/jV8S9K+Fnhy5vrh1l1KT5LOyLfNJJ/e+lbUm4u6IlsfmteafNp1xL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a6N1U11/hX4KeK/F2j22oaTpUl3aSu0f2jeFXdmuXvrufVtQuLiY77ieZmY+rEmv0l/Z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LtB029jzP5CyzZHRjzXTUr8qOanDmbPzl8a+CdS8CeI7jRtRRVuYVRn2nIG5Q2P1rd+H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LLpZh+zxyeXJIzfdP0r0n9s+2Fr8br9B0Nnbt/44a9A/YWgS40rxErruAnTr9KU6tqfO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xL+Gd58MvER0q6uo7t/JSXzEXb94dMc19T/sDt/xTWvH/p+T/wBAFea/ts2yW/xVt1jX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Wrvv2C59ujeI4/8Ap6hb/wAdap5uancmOkj7KBzX5lftO+MT43+Mmv3avvt7eb7NFzwF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2+MvxEg+Hvw31vWHP75ITFbrnlpG4XH55/CvzCs4bnxJrMNuhMl3e3CxgnuzHrUUY+7d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PeFtK8L/ALN+reIdQtLebUdYn8myknRWZF6Ar+RauB+GfjrxF4e1c2Wh3LObtGjeBxuV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y8bW2pXGneFdIlDaF4etxaxFD8ssg4Z/0x+frXSfsveFbN7zWfEOqvHFDbWrJAZX2/MV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2pf8fE3sWrooPjF4yjhtYovEV/bxWaLHBDDMVjQAYHy9K5zUv+Pm6/32/nW/498KN4Z1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dvfRjHZ4xn/x4NWrtYNiveeL9V8UalFda5eXGqshGftMpbcPSvvn9nO4sbbwVbWtqEgg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X52R/LX11+y14hl1fw+1hn97b4T/AIDniuavpA2pPU+stZ8S6f4Z0K81fUrgQWVrH5kk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A+ON98XfEA2s0GjWhKWtsDxj+8fU1+gUul2/iHQLzSr6Jbi2uYTHLE4yGBr4m1X9lDXL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/YdxKzpfqN37kf8As1c9GcYu7NZq589123w++HV3480nxC+no017p0Uc6Qr1kB35A/IV2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8EeK9I0+yiMEMWmxhEK43/M3zV2v7DUZl13xMpHWKAdP9pq7p1VyOSONU23oeVeE/grr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CewtbC3Zz5qkeZntXn2nn7PqFrL/cnj/wDQq/U3xD4Ph1vw/q2lSlhDdwNCzRj5ipr5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4eke8vPEP2XTlcfvJgq/LmuSFfe5r7No5v8AbN/5Dnho/wDTnJ/6MNan7Cpxr3iP/rhG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c8YaP4s1fRV0a9W/hs7QxNMgwCd3/1q6/8AYcfZ4s16Ls1pGf8Ax6uy/wC5JXxn3Va5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addX1p4Pe3t5Z0ia53tGu7bnZjP5H8q+tbUfuRimX+mRalbPDKu5TXDCXJK508t0fknp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b2Om3VzKf4VjrS1H4W+KtKsJry70W6gt4hl3dMAV+oEHgSygzi3j/KvPv2gPDFvZfB3x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2DDt6VaruTtYiVLTc/Na3GWrsrb4LeNb1d8Xh+7KnoSuK5fQtn9qW3m/c8wZ/Ov0T8Ne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malYJuRT/wAfMfeuupOUF7phCEX8R8Dan8LvFmkymK50G9DjtHGX/wDQc19I/sTWV5od1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0kk8hlWZCpIHmZ6/UV7fqvxJ8F2sLmTWLKNQeomQ18VeOfjTqDfFLVfEfhnUJ7K2MgW2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I/2sbqxU6lXRo0UacXdXP0vsZty1YAya8R/Zp+KerfEnwm19q9vHFMrhfNiGFevbFrnk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UHNPltVcHIFNtu9ZHizxfpvhTS5r/U7tLO0i+9LIcAVzNG3NZF2WzVTwK/JTxn/yOGu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avujxZ+2D4R07Sb+Wx1EX93GjeRAnV3/AIfwr4BmmkuJpJZWLSyMXdj3JOTXoYeLUZM4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xxa7fhBZN2M0le8LAPSvLf2atM/sn4ReG4du1pIfNb6k161jFcVRJs3hoihcwja3FQ+S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GoJB+5rNJGx8m/tt6/4g0/StLtLS78rw/eM6XUcXys8wzgFv7v8As18i6bod3rCXr20e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3UHWv0u+Knwytfil4Uu9CuXFu8rLJDcbcmORc7T+teXa18AtO+GXwe8U2NpIsksmnStP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KDXfSqcpzSjc+E7b/j4i/31/nWzrss0Ot6jvbJR8ZK8/lWNBxMh/wBofzr9B/B/wH8M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lW/2u4hjeaSRN29tv3q1q1OSPMZKJ8JaR4f1zX5Aljp13eMTwIoia7rRP2bPG+surTWC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3/fIr9BtM8AWWlwhIIY41HG2KMKP0q0+gwx/8sse5NcixU3srG8aUHqz8qbq0ewvLm0c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dwSP6V9O/s4/BbRfEvhvTtVv9Niv7mcyFnnG5VCyMo+Xp2r548axCHxjrij/AJ/Zv/Q2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fM+GGkf9tv8A0c1b4mUlTTRz0kudnsfh3w/baBp6WlpBFbwIMLHEu1V+gqv4m8N2HiPS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G5jMUsTjIZSMEVvkYFULyTnbnpXnRvudtj5b8ZfAHwr4A8LfEBtPtxLO+mvdQPN8zQx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q3GbhAfWvrn46/HDQZtV8T6Fb3XnA6Y9gZI/uvPk/LXyNbf8fKfWvRopyTOeokmfp/4c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Hj/R0/wDQawfib4JsPiP4F1TSJ1BE0Bkhlxyki5KsteYar+0v4a0vTLKwhuWkuYYUD/L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2u9Rk0l7XQLRLa4PH2qU/c/3RWEaTctCpStE+fb7TLnQdTubK5UxXNrKY2HoQaZbWU+r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88gjVR3JqWW5vNev5Z53e8vrhtzN1Z29aiZbvSL0h45bS5ibBDLtZT7ivSjHQ5T9Gfgt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0zR40G+GMSTtj78h5J/OvTNOlSSY4AA9K+GPhZ+1LqHhu3a01+SS7iIGy43f+hV9GfC/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s7WQJeN1R2+99K82dGSbcjuhJWsj29o9wPes66syxNXbeXdxmrJQEZrFaFmfBaR+WuU5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/F/xev8Ad1GUfqa/UcDBr8u/jx/yWTxl/wBhOb/0I114b+Ic1U4y1tL26GLaGeb/AK5K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sH/lwvv+/L/4V9S/sY+GodY8N61LKgYxXgHPoY1r6ci8FQovES0Tq8smrDhT5o3Py+bw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7X/eiYVlsCGIPUHmvuT4k/ELwfo+sHT9Qu44ruzdvOj2Hdt/hWviLU547jUruWI/u3mdl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5lcxnHlZ+gn7IDZ+Emlf70n86+grf7pr5x/Yvm834S2n+zcyr/6DX0db/dNefW/iM6Vs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9uz/AJGDwz/1wl/9Cr7fvGPkmviH9ugZ17wz/wBcJf8A0KtKO4pHg3gTw7N4jXWYbaIz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yeDzW74R+Bni7xbc+XHpcljD/FPeYRQPWuw/Y9SKT4mXMMpx5lmQv/fQr7ut9BtLcfJH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siYU1J6ny740+D9j8M/gN4jt7dTLcm2D3FxIPmc7v8A0GvlTwNfLpXi3Rr122JbXccx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90/tX+ILbQPhLqdvKBuvQLdT+NfAlvxnHWroc0r8zFVjFfCj2n43/tCDxjYyaBokRawP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8K//ABVeG123w1+E2s/ErUzHYRmGxTIlvHGFT/c9TXt3xH/ZTa28HxTeHm83ULNPnjkX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2kabcWYcjlscx+ylceGT4ha11CKOLVty+RcSfedf7or7jsIooyNrZAHFflTDLd6LqIyZ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RkYV9UfA/4/eJ/Eur2ekywnUZcfPJuPyqP4jWVSF3zJmlPQ+z7VwyU65YCIiqemyF485q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rY6b6HEfEL4taH8ONFuLzVbpcoPkt0P7yRuwAr8/viz8WdW+LHiGTUb6Ro7JCRa2QPyx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c0K98O/FO9W4uZLi1vl+12pl6qrEll/BgRXkmcV6FCmt2cdSb2R7N+zz8NLTxHri6rq8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MhX96/0r7S0zW9M063EIuIURFUACReMV+Z0eoXEQwk7oP9lsVJ/a97/z9Tf99mqqUXN8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J0nh3xboN1Yalf2wglTZ80y/J/tV8CeItJXRtXu7NJluVgkKCZRgOOx/GmH7ZdMWKXEp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F9cZxaTn6xmopfu2xu7PoP8AZI+MraRqqeEdVnxZTNusJXP+qk7x/wC6a+0VuTL04r8q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S0csbZDDggivvT9nj4uD4jeG1iuWH9qWSrHOP73vj8vzqaqTV0VBu57jZg461ZbIFQWL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ynSjH1dj9kf/AD3r80fjh/yVbxX/ANf0lfp3dWouIypGQa+W/iR+yfbax4s1PVjeXDC9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WlGoqe5Eocx8peDviHrvgaOY6NeG1aRtzfLnJAwK6F/2h/Hz9decf7sSivbrT9kDSdv7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sfsg6Dj/AJfT/wBta1eIw99iVTkj521P40eMdcs5ra+1mSW3lUo8bIoDKeo4rh+fUflX2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7Xv/AH+qjffsf6ZDkpLdJ9XBpLEUNkmHJI9m+EU4l+HegEcYsIv/AEEV8y/tg3BfxbpE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rfH7RP8AwrjPhqHSpPK0/wDcfvPvcV4n8UviDL8RNeGoSoVYLt+b61VJe9zEvRWO0/ZN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5P5V+gWkL+7r4C/ZKH/F17f/AK95P5V+gWkL+7rKruKj1NWPpUmajTinHrWKNiSM8mpP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UkA3JoyaD1oqgDJoyaKKACshyTqo+laxPBrIj+bVX/3Khlmn60lFFQA2kJpaaaAGk4pM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ptOFADT1NFB6migBd1GeKSkoAQmkoooAfSrSUDirAdRRRQJhRRmiqJCiiimAUUUUAKT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bqGoSDj95tro6wtOX/Sbr/fpFI0sUtNxxSimSC96WmmkoAUHmk9aKco4oAbSE0riozQA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CabmimUAPzSE02iqAM4pQ1R9qBQA4nNM70pOKReKAFUYpCeDS54ph6UANLUm6kPU0UAG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UZOKkPeozQAu/iuZ8WH/AEvT/q1dJXL+K3/4nGmx9irGpZSPRlFPxkD2OaRKkA4oMyQH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UcUAOooooAKcvem0q0ASL0pvrSg4FIelADaaTSk4ptIBOxphNOJ4NRknFZlC7qcDxUWT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Kiz81Lk1GSc0AT5+Woc89acDxUZ6mgB4PNSKag709CaAJgQacDgVDk04McUASE009DS0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hiL/AK4N/Na0KqhB9ujbuI2H6j/CrXatYoBDTTSE80tIBtFKajLcUAQyio+lSvzUeKiw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UUXQ04nFCQD1Oc1LGcVAhqVTVoCbdmiU/JTFPNDn5aYEO6gc0YFC96AFI4NQOetTknBq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qUHFQr1qQEVmWSqc01u9InGaDSAEGasxdKrJwTViM8U0QSAYzRmkBzmjIIq0AtTJ0NQc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pinGcU56ao60DQoanBuKZ0NOFSaIM0A4opBzmkxkimn54xUSmn54qQFFPqNTzTwc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tz+Dtbv30/xBFLJdaLboYHt/+eLf3v8AgVfYfasjXdFtNasLiyv7WO9s51KSwSrlXH+N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R8O/sWfDH+2vF9x4ou4d1rpn7u03DgzH7zf8BWvviwX9/wDhXK+DfBmj+DNPNlo2nQ6b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DJzXT28nlvkVUndmCVkaW7GaQvVcSluc07cTUGgrv1qFqeTUZ70Flab7xr8+/wBr74fa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zri70rUFLpJcOW8pu6V+gkwyxrmNY0+HUZ5rWXkSJTUuUTjzKx8cfsu/s53WuazZeJfE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bQuP9cezH/Zr7os7dbWEIoAUDAHtUWi6RDYafBDCgjijQKFAxgDoK0dlc85OTCCsjzHx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xBJqGr6PbX04gSMSyrluC39MVZ8B/CnQ/h/c3A0XT4rBJ1VpEiGFY+uPWu6gH76WpPLH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rHwz+2t4M1/V/iVbXmnaHqV9ZizSLz7a0kkTdk8ZUEZrqv2I9A1PQbLxAmp6fc2DyTQs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ugIr6yvrVLpNrc46GobbT4ocYXJ9TW6qWhymHLrc4X41fCi2+Lfgi40iR/Ju0IltZiM7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7POvab8UWuvEWlzWVvo26QGeMqsspO1dp792r7wt7YEZxVlbeiM3FWG1c+S/jR+xvB4v1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0y6kObm3lB8pz/eXHRq8k/aQ+D3/AArDR/DP2TJh8lrWaT+/IOd1foj9mG3FZN/pdvqA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U1VYcqPye8L/DvX/GV2lvo+jXd6z/xpGdg+rdBX6BP+zh4Y8Q6bozavYx3t5ptnHarI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1erWXhKxspBJFBhx0buK2obYRRbQOKbqMcYI+ZPjB+yZa+PrfSv7KuotKls9yP8Auvle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af8ADAxm1kluLuQATyynGce1e9XFx9nzWVcTiaQmk7yWpdkh2m2+xugq7caWst7byH+F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itQnOD6ViM+Ef277aYfETSZfJk8r+zlTzNny7tzd6f8AsJjPirxB/wBcI/8A0KvtvWNI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LLH6OoI/Wsbwt4F0/wAJy3DWkKR+cQTtUCtpVVyOFiYqzubu3HavI/2nvC3/AAk/wh15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f8A+9/46Wr2Mgc1WuLVLiMo4yp61zw0Lauj8ibe2n1CXyreCSeQ9FjUsa+uP2NvhRrug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LpyTwrDDFMhVnG7qAfSvpmb4c6TIPkhW3H/Tugj/AJVr6dZ22nQrBEuFQYGa6fbXVjnU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auRLmqsLDaBmrUJA71kbk4QYrlPiH4U/4TDwhrmieaIDf2kkCyEcKSpwfzxXWgcUzHNK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+LPgr408HaxJY3vh67MoOVktYjNHIv8AeBWsX/hDfEY/5gOo/wDgI/8A8TX6s6ho8Vxq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35qot4UiIPyV0+30sznULs/Kmbwxr6f8wPUf/AST/wCJrT8N/C/xX4p1OGystDvTLJ/F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FfphceDIiT8hqzo3hODSoZWCgFzmo+tvZRNFSS6nK/BP4en4feCtM0ZwplhjDTMnRnPJ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QrxxQZ+etZNtjSsakEmFrjfinoCeLfBut6U6BlubV0A/2sEiuijuiOM0SMHpJDPyfuvD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wvFlViMeQ3/xNei/DD9nfxN4z1SCS90ubT9IRlae4uwUO0k9F6mv0PbTIpHLEcmrMumW8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NbuvNqzMlT1uVvCuk2+m6Na2tqojt7eNY4lHoOn8q3RzVDSE8uwiX0Aq50rnep0JJKw2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HWo5p8cU2KfrUDHrbjzAa5n4v6VNqHw18UR2sMl1NJp0saRRpuZ2x90V1Mb5NWU5XitY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vhz4oE2G8OaqpRgGBspOP0r9Ovh7Zyw+FtIEyGOQWqBkPUHFa0nhHT5rhpnhDOxyc1uQ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AUYGKuc+ZWI5bDfKxFUE1tvjNaDIPKpEjBjxWS0A/Mnx38D/AB4fGGryp4au3ilupZY3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a+sP2UfC+q+GPh/b2+rWMlhcbpGEcnXDNmvbdT8PwXk4dlBIXH6k/wBaWGzjs02IMAel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UXcGGVNZmpW5ZCRWkrA5pbmENDXPY2PzF+PXh2bw78UtdWWPy0vJjfRf7Syc5/763VW+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rMMNpYzR2iOrzXMkTBFXnvX6PnwvDqE2ZYI5fLb5JJPvJWjZ+G7SxQKsakAcADAFdP1i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92fnb8f/AIST/D/Uob2Ab9LuTjKZ+ST0/wCBVh/D/wCBniz4k3Ma2OnvZ2DH5r24UrGB6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O6x4UstUikilhjkjfho5FDKR7g1e0bR7fTolREUBQAABwKca8lGy3JdGLlfoeKfCX9lL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Oo6pgE3VyuQp/wBle1avxP8A2a/D/wAQ9NP2mD7JfR/6q9tgBIv+8O49q9sEqDigzJg1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uWCVrH5o/Ef9nrxf8OHllksm1TSweLu0Utgf7S9RXsv7Gfw33favEt1F+83+VFkfw+tf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61n/AA38K23hzQYrO1QJG7NLhfdi1bSrzlDlZn7OMX7p1FtbqnSrirxilSLbTwuK5wIH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aFqM/wAVvF0v9n3mW1CR8/Zm+6W61+npjz2qjfaFBqH+tH6VtTk4SugcbnzH+w3pd1b+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bbrqNlEyFSw29cGvqsRfJ74qLT9KhsYwkYwBWhtAWiS5pNlLRWR8A/txeChpPjix12GP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B1kT5c/ltrwXw/8ADXxN4nnSLStBvrvd0kEJVD/wJsCv1T8QeHodRubYSjP3tn+zxXl3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fwNd6tMfN1W4/c6fb/9NP730Wt41eWPKkZcik9TiPh7438P/Avwjp3hK5vIL7xNCpkuo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9Wb6V3fin4uatoenwXNm9kIbmPfHIZFH/jzfLX57nXTdahLdahel5nlDSsfnJbvW34l8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11W+t40xGLh3/dH+6uayeurLikj6Y1X47axJMZby/kPmf8u9nK23/wAd3LXh/j3xiuoT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lYmGSWXLp+Dda8jt9Uu/OeXzW80HfnJ3bvWhtfu3YmaT7Qx7zZaqjoDVzqvh742k8H+K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pdq7IP8AlpGDyPyr9QvBfiKx8ZeHbTVtPkWa0uUDIw+lflB4cgm1q9kQMkW0ZOF/pX6B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U27X1sun2eUgt4hubaTyxND1Jjodz8XPh7a+P/B+paPcxhhPGfLYj7r9iK+JfhT+zPr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q9u9hplhceTcyEYedlb7sf8A8VX6N3NsGVlIqtYaTFATgfpUc7irIpxucZ4L+Hun+GNL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2hGEQLXSzaMfL6DP0rfWNUHyikxnrWNm3djskj5e+N37MGl+OxPqGnquma3gnzVGI5j/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2XPgnP4E0jUbvVo4f7UuJBEShyEjX0/3q+lri3iwTxmsvTNNjsoyiDAzWybSsZ2J7aHy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CKm2jFKuKVhnifxv/Z9sfi0NOkurmayns3YRywBSWVs7hz9a4DTv2N/DOmj/AEiK5vu2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rAIGFV57JGXoKLyWiYckXuj59039mTwlZAFdDtW92Xd/Oun0/wCCOg2YHk6VaRf7sK16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x9xU++92WlBbI87i+FemxdLWEfSMf4VFqXw8spLC4URou4beFr1BRGRwKpXtkrRMMcGs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NT/ZZ1rUvH9xFYbI9BcpOJg24nceUX1r6d+GXwysPAejw2dlCIsAGRsfNI3cmvQtOtlh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tuZ2sQopD7SIRrUziot2xeKVHLGkUSRL60+W33qaYTtqWGbIIoAzn0pSSaaNKUVsYBo2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DHiqt9pokQ8Vt7QSahkUFSKLWJPgH9q7wHd6f45t9Q0+wklF5Dh/Kj3fMv0ry7SvhF4w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H+KVdg/Wv0tvvD8N7OzNUKeHbWIYKk/jW8ajWxDjc8B/Zv8AgBd/D28m1bWZIpr+ZPLS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f3q+lrNPKGBVK2tUgbCDAFakAFO99wSS2LMbZFP3UicU+kgFU04N8tNBxmlzwaYCZo3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aSKKbQA13xE9ZVlL/xNG/651qOuYXrKsY/+Jm/slRIs1aKKKkApO9LTTSAT1plOz1pt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FMY2iimk1IA1N3UHpTapAFFFFWA+lFNB9aWrIH0U0N60oOaADNGRS0mKADIoowKAMUA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U4VvpWRpYzLOfVq1pziN/pWTpByZj/tUFI0D3plOY9aYTQSIetOpF6mloAKXPFJmm7qo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mEmgB1NJpM03NAC5FN9aKQkYoAXIozmmbhSqeDQApNJSE4pN1AA1M3daVqjJwDQA8NRn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AEJ60m6lpCOKAEJpuRS0UANJppFPPSm5oAbXL+Inil1rTl/5axoSfxrqq4jxCP8AiqUk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1RelSA8GoVPSn5xSMyUHilDfjUSnOactAEoNGTSKeKWgAyaMmkozQBJk00saUnimZ60A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amUgFzTT0paQnisyhKcvSm0dqAF3UzvTqZ3pASD7ppnenqPlpmKYATSocCk20qikA7dT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AEgNGaavelrSKAaB+/VvRSKlLcVH0NLWgATQHxTT3phapAkLdajJpu6lzxQAwmmnpSse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nin1EnSnU0BIhxmpFNRIRT1NWkBKPahzxTQaHPFOwEe73pVNMzSqcVIDz0NQOetSluDz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5NSVGvU1JWZY9KGPWkSkJoAVTU8Z4qsOKmjbHNCIJgaN1MzSjmtEBJmpkPBqsrVMh4pg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60i9DSAWnLwKbRnFSWKe9KvSmZ5pyHINJgOXrT6jB64p+eKkBV706o1J5pxagB2+jfUe6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b9pH9pBPhBFBpunW6XOtzqXJkPywL2ZhXue41+aX7TF/NrHxr17zf+fsQp/u521tBGU3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szWx1Vblm0//AJ+EtgYq+g/2bv2j5vidNd6fqYS21WGJG2xHAnX+Jv8A0Gue8U+PvAPw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rW4lFxp6/wCjW8O5HjI9d1ec+EPiH8N9L1PVLnwpZ3mj6xLaTLauQw2Ha2f4qvR6EH3l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9oNfAn7OHxS8Va18WbZNW1y8v7aSKT5JpCy7qxY/jL4vPxqgjk1+9ns/7XSL7O8vylfM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FzH6IzX3krk5qmdZXng18EfETxH8Z9a8Qzf2hNe6Jab/AJI4Jgtsi/UNXPfC34/eLfDm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7BMk0bmY7gp2nDKRzU8jKTP0TOrpzwaqxTxTXpfvivzYj+K3j7xNri21v4hv5ry9k2Ii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4v8Ai7wX49tZb3WLq4VbgQXcM8rEOpbawo9mHNY/TCK52x8Hio21ZUBGD+FfnN8XP2j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Y6NqdzYaWk/k2tvbHDP82NzVzPiPx58QPC2pGw1PxDqcFyqK5QzHoelR7IFM/S1fEEKO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hhknK7jzX5122u/EbWNOi1A67cfZI4POS4kvNu2P3rmtM8c+Mr/V4odK1e+m1Cf7vlz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z6M0f9r3xRq3xTtdANraW9jJqP2YkKWbZuxmvrnT9T+1QB3KkkfwjFfkxbXGo2GvxS2s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F97zM44r0nQPjH438BeMPsusalc3n2adUntrlt1N0yEfphBdZGQatR3OetfBvxx/am12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TafaQIvnXUBxIz+gauBHxY+KHgO/stRvtYvmFygmiW8k3rIDznFTyFXP00+0D1qnBOsl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vxZ/aa1jxB4G8Kah4f1W50qa4+0Jex27f8tI2H/7X/Aq2NB+KfiSP9nbVdfGrXP9tnaiX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Xsyea59rh64z4w33iOx+H+pS+Ek369hRbgLnvzx9BXzf+xb8SPEnjXxD4m/t3V7rVTDD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zHPH/Aa+uBlqzcR3Pzt8UfHD4w6B5UOt3k+n+Zu2eZEF34qv4X+OHxT1jP8AZV5c3fzr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t3afDZnw0YkCb3mzgdeKk/Y50G2ufBlxcSjkTuP/AB6tm0okLc+hfhXrep6l4P0q41re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Oa7S21m2lHyTo/0Oa/Pj9oH44atqHijUfD+lahJaaJp8zWaR277fNkDcsx/3q5Xwl8VP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uk1Sa5QbZZIvP8xZAf4TUezvqXzcqP03bUogp+cVSfWotx+cV+fH7QPxX1bV/G802n6re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bxysqrlAa5u30Px1o3hc+Mf7UubTT9iukkdy3mP5jYH86Xsh85+lS61F/eFP/tmLH3hX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a+NQitNe1GWK3h8+b/SW+6KvaF8UfHupG18P6brl+sl30CyfM/4mmqQc5+maX/mDI6V8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1v8AFW40aG+gjsoNS+zLH5CnKb8DPr1rz34V/HDxVoHjywsdR1We5tp7tba4juGLldzY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ozf8LE8RyxE+Z/aU2x4/vbvMatoUkjJzvofp5o+tx3AxmtddQjXvX5mDWvGHwo1i1ll1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fZlda9N+M3xz1fXPAPg2703VLrTbm4e4S8WGQjcUKL1/I/jWXsn0LTPuka0oGM1YTUUK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CH+Jfjq6a50XV9RnYPtz9sI/ma6PxPo3xY1DUIdP1u61C0tY9qfaJLtfs0S/3shqI07l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trdvEJUEpgkbH/AhWnX5eeAvin4j8DePLaSHV57tEuPIcyS7leNmCtitnUPif4y8D/Fe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is73f5dxKzK8e75f/HaPZEc9j9JiAarzDgivh39qn476ncaxpWleHtWubS0Fqt1P9nlK7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vfv2bINWsvhdpQ1a5uL2+uUM7tNJuK55xUumlqUpFT9pz4uap8JPDemXekxQyz3c7REz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vm20/a++IF1u8i1trnb12QFsflXp/wC3W5PhPw7kY/0x+/8As186fCT4l2Pw+ivftOln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2rVqKsQeoad+1T8Q7m+gjbRVfe6j5bZ+5rc+Jv7WPinwv4+vtJtLWzit7dwMupPUZFVf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vEdlptvoM0E15IIhIkm7aTXi/wAf/wDkrevf78X/AKDTUUw2P0l8NaodT0i1nc5keJXb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8WxBr49+L37SGofD7SdK0Pw5IkF8bKGS5u5F3bFaPCqoryaD41/Efwxd2mp3+rTXUNyd+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2kqdyuax+imnakfLx2qY6onOa+b9Y/aVtdG+EFt4lsx5t5ejyYbdz9yT+LP+7XzfN8R/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U1K8uLe0Xe6WzbFC/wCytRyWNOe5+g+r64sIOGxXhXh79q+38Q/Emy8O6TpxksJ3KyXk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Pw/8X/GHiDw/d6VaM39obN6Sbdquv8XX5fu15Z4e1DULfWLU6VLJFqG/9xJF97dVQppm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U0aISK25TWhBqMbjhsV8DfEj46+P/B+r2GlRaq9pLHp8LzpsVv3jDJqp8Pfiz8T9W12y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DtJcXLxDyQg65o5C1LQ/RKOUOM5zU284r88/Fn7WPjnxdq32PwpJ/ZVpI+yCO3Uee/8A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aZ+IXw98SPa+J7mXU4lKiS3vFy+PZqbpXKVQ/Q+a7j+z9e9AuPlr5E/aF/aD1Ow8F+Et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ayJJHfaGZlGPl/76zXkUX7Qfxe1/RZr+11pvstl/rJY4o1Y/gfvUvZjufojPcYzzzXyB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fjhNpVrFcReH/wC0PJhjktf3bw7vvbqrfs5ftL63401hPDviec3VzKM21yow747NXF+M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heaV/av/ABL7fWGtoY9g+SPdjbTjC4j7atrnOeauC5LLya+Xvjr+0Hc+BreLStD2/wBr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eVH/ALv96vAJviV8R9P0+PW59RuZdPk/5aTDKv8AhWTgCkfpNb3Uagn1pWu0Oea+XPhb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R1PWrhrA6YESeQfvF3HiP8N1ed+OPGXxZt9QiltPEEeoafqCeda3Gjtugdf7v97d/s1Kp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QEk5qWEjb1r5D+BnxL+INr4h0vS/FFnMbPVLhbaG4vx5To3fdur62itpo7dJJEwjlgki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u4p8qQI+Xfiv+1nqPhTxlq2jW+hxuLCTyVleZl38deK4Q/tq+IAD/wAS2L/v9X1z4h8F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Sk93jB/nX5wadpa3HxOs7Ej5G1ZYiPbz8fyreEYdiJHsekfta63qFwYZdNj82T7knnfd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W3N/omkNcrtdrYGTv81eC+NfCcWn20hhiQRx7ULiIda8r8bfHvxBrF//AGT4anaw0+N9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8TWGknoVZxWp+iltqqSDrVxLlGGc1+dPgv8AaI8XeAdZW11y8k1CzbaD5g3FB7N/FX0r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B4DsdWt/9P1DUQDZW54Vvl+8fZapUmyVK59AfaV96oa3qZsNLu7of8sIXk/JSf6V+f0v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OpwXmyzT75t7dQkf41658Mf2iG+Imgapp+oxiHV4rZ2JT7sylWG6rVPl3KcjO+Dn7V/j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m/a0+xTuwKpFzwD/AIV9labefa4gzEA+wxX5L+CfEeoeE/EVrqmlEDUIWxFn1PH9a9aH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xF/a155v8b29wi7XX6rVqCZmpH6FXeG1SzXrgP8Ayr88/wBt74ijxR8ZbzSbaXfYaIi2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H/vr5fwr6huPjD/wkHwvl8Y6T/ot3/ZN5OkZ/gkCj/2avzmuLq88TeJGubl2uLu8nMkj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M1HLYvcy6kt7G5v3MdtA87jnagzXv/g79n42TCe/lM59D0r1LSPBGn6RFiG3jVsdQoFe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aeAlL4j5d0P4TeIdUI2QeQp7vXc6T+zvPJhr+8C+oSvebXSUQkbqumyjjU5kCH3rilja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Apx31PlvW9CuPhRrVhew7QrPuGfm+Za9+/Zj+I8Gv/Ha7/su0On6ff6Zvu7eLiJZhjcw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4/8AheS/8LJeR9bOTcx9jxVP9jDVLXQvGXirVL6YQ2lppTySOfTzFr0sPN1IaniYql7K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yPvZ4pttdqSa+DPGv7Yfi/xXrP2fwnEun2EfCHZumkH95qZ4X/a18ZeFdZSDxZaJfWwd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/vf7VdSp3Oa9j79+0rUMt7GmctivnD4y/tEW/hj4aQat4eulur7Vm2WTn+D5clv+A18q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2oXOrRaxdvOpy9zLcsCze1LksTzn6TXOsRHIBzUcF8WXIr8z/ABR8SfGR1cxahrN/Fd2y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K9H+LfxO8caZbeGtQs/EF7a2l5p8aP5bbV84L83/AH1WqpmXNqfea3J25NR/blUnmvn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S/DU6lf3JluNPB+1Fmy3C/erwDwn428U/Ff4xQpFq11HZ3N40jxpJtVIA3/xNPk0LTuf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NZXi7xTaeFtCvNUvpPLtbZC7n2pukykQ+2K8B/bV8SS2Pw3t9OifAv7pVcDrtXk1nGPN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+0n41+JerS2OiT3Gn2TSHybay4kce7Vzsfiz4n/DyRNRn1LVrVGGcyzM8f4jNelfsf8A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Tuk82RXWFCf/AB6vpnVPhpo+t6Rc6bd2yyWlymyRD3FOfuOxFrnH/s1/tFSfFKGfTdYE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n5ZV/vV71f3AWxlPpXkXgD4IeGfh3qJvdLsVil2bRIGZmxXnP7Rv7S9x4UvpvDPhzYNR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H91fes3G+qC7ifSum6nE8XJq6J0k5Ffnba/Fn4ladnVW1G9+yf7anZ+VfSP7PP7QCfEO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btgC2DhZ19VqnCwc59AkgipIsLmq8DbxmpScVGwytqF2YYXYdq+Efi/8dvG+jfFTX9M0/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pY44kPRR/wDrr7j1X/j0kr83vjOvm/G3X07HUVX/AMerSmk2Kbsj9KfDV1I2k2omlaZh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rpUHWsDw4f8AiWw8/wAAp+ttKbCcQn97t+T61NhXPCv2jf2nJPhnenRNHgE2rPHvedz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fwn8W3nirwHomp37B7q4tUeRhxk4HNfnL8SxrP8Awmuof295v23ef9e25tu44r3/APZU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GoyzDQfshW3Ekm5c57LWrh7olLU+xBeIHNee/Gjxdc+F/A2q6nY3BS4gheVWUfd218x/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XbjSvC8gsbS2laJpwu+SYj0rzvxD8R/HsukyQ67cXMlrcqVPnrjOaUaZpc92/Zv+O/in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u457RYC+AhznNfWdrJuUEcivgz9jX/kfdV/68v8A2da+7bD/AFSfQU5x5SUaaHIp4NQo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80Z4NNzxijPFMBKUGk60UAKWGKTNIaYTQA4nIIrLt22apP7gCtEVmWw83VZ+23H9allm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gE3UBs02ikxMX1poOKXNNpEi7qNwxTcikJqSwJpKKKVgENNpSc0lNAFFFJuFWgFpVNN3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1KOaAFBxShqbRQA7IpaZRQA/fRvqLNGaAG3BPlP9KytGfiTn+I1qT/6p/pXP6dERdD2Z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E0hNNJoJHg+lOzUQNLu96AHHoab2opKoBCaaTQ3tTaACijNMY9aAHFhzTN1JRQAZpQcC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SUmaTdQAGojTyajY9aAEBzTt2Kjo3ZoAdupC3vTcmkIxQA7dSbj600mm5oAXcaN1R0UA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PE8gPRYgK6quR1U58SSOP+eSikykenE4NPJqM/eNPPSkZkiU6moaU9KAHA4pwPpUYOKW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TmjdQBJvpN1R76N9AD91A4pm+gPmgBXPFMJ4pXPFRk/LmkUOU804tgVEjHmnMcigABzm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zTAsKeKaepoU8UmaAA0qmmk8UA0AOzSg0wtRkUATKw5qSNhg1X3VJE3BoAHbD07dxUDn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e9Rmnbvemk0AMPU0ueKQ9TQTxQAxjTSaaze9N3UgJkPFPyagjbrUgb3oAlU1IpqANipF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SM1NpCcUAIetKvemZoDUAKzcGoGOTUhPWoiaAHIcZqUNUAbFOD1AEytxSk1EHH0pd1AD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AINSIeKhATA5pc4BpgOaUHjmrQD1NTRnAqstWIzkUwBm60I3BpG70inGaQD91G4UzNJ0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MzmlB4pMCVDnNOzxiolPNSZ4qQF6UE00HFITQAu6l3U0HNHY0Fhmvz//AGwfh3d6D8SJ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t5qyD+CTutffhPNYfiXwxp3inT5rHVLOK+tZRho5VBFaQfKRJXPhnV/iz4K8X/D/AMrx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tfssFxGnzcdG3V5P8NtGuNY8XeTbRO7Jazt8v/XFq+0NR/Y28FXNyZobW4j/AOmf2g7a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/gIsml6bFAzoA8oXc5/4FT5zOx8Q/BjxLaeEfGUeq3kmyG3RiR3PWuUi1t08bxaskZndL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YsP5V9veI/2QfB+u30moQ2txaSuSz/Z5dq8+1VdG/ZE8I6VqNpetBcXEltKJU8yXjcKp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p+KNW8a65G3iDWJnildt7yn93F/ur91ao+F8f8JfYY/vn/0Fq+3/ABH+xr4N1q8kubWK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vL+7/Css/saeGrGWOeJb0SIeD54/wp+2iy/Ztny58F/+Sx+Hf+vs/wAjVb4s2X2b4teI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6kzX1t4J/ZW0HQvGdrqcUd4k1pKJoi8u7c+DWl8S/wBmDw3r+v3mvPDcfbbybzpCs3y7s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xDaQ/wDCM+NYjdxf8eN2rvH/AHlV81sfHLx3Y+OvFNzqFpH5FskYjTPVtq113xh8QWlx4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NvaX9n+4+0ecytLGOjV5NrUdreuw02N1GQiRbsszVadyV2N/WPG0s3hDRtBsmP2eCFXun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LXov7Olx4Y8KJda5rWp2seqyKEjjn/5ZL/8AFVueCv2Vn1i4Fvd3M8Lx20ZdV6+Yeq12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/l//AN9rWXtodzTlPmzwii3fxX0MJ919YjI+nm5rZ+PEPkfGvxJH/dnj/wDQBX0/4Y/Z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ajbTXoms7hLhPMkUhirZAPtxW78QP2VPD3jXxVd65O1yl5curXDJL8p2rjgfhSdaL2Dl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2meMZYpurTRyr/uthh+hr0T47+ONJ8U6H4WtNKPm3VvG3nR7NuzO0Yr6m8d/s3eHPH+lw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tEkUdzbttlVV4H+90rgtG/Ym0fTr/wA25u767i/2jij2iCx8s6l4futI8B6NqEw/c3tz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0svGcNh8C7/w5JIwvZnGxc8bd2a+z/FXwI0Dxb4Kt/D95b+Vb2y5t2g+UxHPbivGIP2M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3Kq9ANq/0p+0FGFzC/YGH/FR+K8f88Lf/wBCevuCP7teL/Aj4Dad8IptSurKaaV74BGE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pj+7Uc1zTkPkX9vhB5Hhfj+Of+VSfsajHgO6/wCvph/48K9x+L/wY0X4uWtnHq3mg2hZ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n16VT+HXwr074WaGdO07dJG8nmfvDmlKXu2M+U/Pr4p6Lc+H/iZ4gsLwYli1CYlv7yM2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tJ0i3m2Jqksh/vrAWX8w1fePxZ+Afhv4o5vLy2eDVETal1A2xiP7rcciuN8Hfsd+H9I1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/AMp1dI55CV3VftYpago82h8i/FPSf7D1w2f/ADzs7f8A9AFfS3xTtki/ZkhKjH7mz/8A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szeGfHWrSahObhL2VVjJjk2rtVdq8fhXZa78LtC1/wACJ4WuopjpsSRLtjfa3yY28/hU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nxT8ELaNvDfj+Zvvrp4C/wDj2ayv2bLRbz4q6ej9PJlP/jtfYXgb9mjQfCOna3bwySyQ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lj5qr8P/ANlnw98PPFy65YXFw8sCMsaTNu6ih1LonlufFtiM/FGH21cf+jqg8SXH2P4j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aT8pM19gN+yLo1r4rTW7Se4IW6FyySN8ud+6odf/AGQPDWr6xeaglxeRPdSNKyRy/Llm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LkZ4P+0B4w0rxReeH4tOl87y7XfNJ/tHtXK+J9Km074f+EHl6Xct7cR/7paJR+qmvpnR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juJ7m5vAhzskfANdp8QP2f8AQ/Hun6VZSNJYR6WHSBbcbVCttz/6DVKvF7GqhY85/ZI0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lq3lebLbySvs+i5xXzh4v8fa38SPEfm6tqEi2stwUSKSTbFbru7D7tffvwc+E0Xw48LS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0hDDqrV5L8Qv2MdG1vXJb/R7+406G4dpHtwNyo2f4amFTVj5dD46W2jtPFKW8UnnRRXQ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P44r3P8Aax8FfYrvR/EkHMN1F9nlb/aHC/1rtrb9jfRrXULSGa8v55ZEZzh1XpSftJ+O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B8N3/aGrW7IiRx/MyMD3Nbc93YxcT5j8HaPL438b6Vp82+b7RPGj4/55jr+gr9PtF02P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rGgUAV8Q/sceDzq/ju71eaPdBZR+WhI43nn+WPzr7uC/uxWFWWtkVFbny7+3YT/winhs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eQ/s7eCvDviaG+fXBatIkm1Fnkxxivp79o/4RXnxc0LTrWyu1spbKVpSWGfMBGMV82D9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VbY4+/8Auiu2iEko2bFZ9D2zQvh58O/Dl+l5b2+kQ3cJzG6sMqa+XP2hQB8W9d/34v8A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F8WC4ii/ta3xvV34P3a6b4j/spal4o1251my1aMCZYkMEkbbl2rtpKpFbMq0nujwL4s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ZIIXX/dKDFMn0f8A4lERl8QR+TJ9yORGb9K+sPih+zhYeOfDWmm1uRZa1ZQJCsyr8sid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L/Ek88Xnavb+T/HJHGdy1qqiQKlJnlOvaPLa/D/TpU1Bb3TxeScojBY2285r2L9m3xhp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3ccUtvLJNN5n3tvWvV5fgFo7+DR4UNt/ogVW+1Rr+83kffrxHWv2QvEOk36R2WpW1xYy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6rUOpCa5WUoSi+ZEUHxS0rxZr721vZTZmMkgL/7jV5x8Fo4m+JGjtKQEWRjz/umvpX4Z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a4L6hqciFTO42qg/urXmVx+yr4gt7i7l0/ULf7LvbZJJuVlWsYSSdkDTerOV/aM/5KP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Ca+gIvChsf2YGSziDXU2hLI+zru2bm/9mrkvEv7Lmp+J57K4TVlSRLWCGRJYz85RNtf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XgvTNGuGE5gtVtnYDhsDBrSU+wlE+Ev2c309PiNbSah5flNGyJ5n96ul/azlsZfGWjiz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PqDvOM/h/Kux8dfsf61pOsTaj4TvwLMybjbzEqV/3Wx1qn4Q/ZU1fWNZFx4i1HMW9fMj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X7WNr3EoO55f4ztrm3+EvgAXXV5L94/9wyqV/SvaPhNokSfAS/cJzPazyP7kKTXbfHX9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di0O4gsYtKjaERGPorbdv8q6b4efCO90H4Snw5dTqbuS2mh81V+XLbh+FQ6qa0KjCS3P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rWj/7sn/oNZHjVvM+NWut/e1mc/8AkVq+jvg/+y9rXw/8bxavfX1vcQxRyRgxRFXbcMVU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UrnXo9RtvsM2oNelDG29Q0hbFaQqIlQk2eI/HSV5/iLds7FgYI9vsCtfQuneOfB+j+AL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yY/9H2bm/wC+atfFH9n+P4gRQta3KWWrQII45nX5ZBjhTXiv/DL3j63uDDMbT7L/AB3H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pJmig0erWPinwP418P63pSXcdvp8sOyfKeXs3dG5/irwS3vLzwJqvmaPrssttE7bJ7dO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k2Vn8OtDsfDmk60k2pF/tN9LHFkK3YfNXFaN4otLjULW01by/sG9RNJGm1mXvUDsd/J8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L2Z7vV4wy5kO7zAVxuWvXf2cP2kdKF9Jo/i/Up4LTppbmb9xCzfeU+g/ir5Q+I8elWXi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2nf8ALKRj29KraFol8iZu7S4htZjtS42bl8zFZ3tubKJ+rM7QXSl4ZVmjb5ldGyGHrmvz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kr8ga4n/AKPr1X4MfHO9+D9nFpfiK/Oq6TcM2yFJNxtB/eH+Fcv4Y+G3iDUPi1ZataWj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7Hex/6vyzJndW0JWRnKJ9E/Gqx8n4X6mF6lNifVmzXwv4ehuLjUoEtW23BP7tvRq/Rjx1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KGjkk6EZ6A18i+L/ANnbVdJ1i3l8Oyi5jvizpETsaNs84NZU5qMnciUZSVkcPrXhbVpp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fkMyq1XPijb39lZ+D7O7wRb6UAvzZUbpG7/lXf8AhT9mPxNr/iG3/wCEokWCzODKUk3S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xfAVvG/h21GlKltqGlrst4yPlZM/c/StVXi3yk+zkg+BGj6L/wAKtsZLvy5ITEzT+Z93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Htvb6tL4U/sz7X9lm/48yN23aa+drbwx8S7GCTw3a6dqEcMowYkHyN+NexfBT9nbVfD9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apNA9tFEh/1W5fX8qnlje6Y0mrng3wO09NT+JmjxOiuFlL4YZHCsf6V337WenxWGpaCY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3rV+CnwA8Y+FviPYX2qWUdvaQ798ivuxlSBxj1Iru/2ovg1r3jebQ5dEgW5Nujq/zbfv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eLRzfw3uGb9mu53HOdM1IDP4/wCFeGfBfwk2reP0guoWC2SNPIrrjlcf/FCvr/4W/Cy/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UYlW+WKaQwgbhhnJK1ws+nQn4rzeIB/rdQ0lfO+TbukDj5v++dtcOIxDScUj2MFhPavn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AReVqEen/wDAN0jfhXKad8Rr241D7L9qmuj/ANN7by69Jv7W1f8AeeV+99a56XS4jdEB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D6RQaKur6zdQ28UgaQb/AE4rjLC+N3mX/hG9Ql/6ePtQ3fk1eoa3pUdxp8SRr+8TpVfS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h8p9jx4/ioXujlHQj08Ravp5ilhkMXpP96vD/Cfwu1VrT4jLaXf2SKyjNrs/5+MMshX/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rP8ABHh19Q8R+ItOUfudQuogffdH89dlCvKF+U46mHhU+NHk/wCyvpGm3uuao17tM6RL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1Vp2n6fd6D9n2rdNHIsuD82M8VS8R/Abxv8NdauDpEE1/asSEurM84qtoXwN8b/EfXojq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enoK+hTjze0UtD5CZ59qUN83gHRp5mJsY72dIgezMoz/wCg17z+zFr2mWvhOaC5uoIm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Pih4S8F+BfhlbeH9Y8yCydjHBJEN0nn9d9fNunfD6HUfO/s/xBb+Vv2fvEZW2/SnfnML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8QfEDW7vTxm1kk2If72BjdX0f8U/A3/CQfCAiP8A1tnbQ3UP+8F/+J3V8r6lpQsda+wR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Bjc2a/Q610+M6NBbOuUWFUI9tuK1btYIxu2fAvhrxxe+H/D2raTCcQaguGxX0H+xZ4KL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/mkK21uSP4f4jXzz410SHT/HGraTYSLPHFeNFGVOcZbAFfoL8EPAw8G+AdJ0zaFmSIPKc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pe6XFHeWsflQAetfPH7ZHhybVfAEV/Eu4afPvf2Vvlr6WS3AQCsfxF4ctde025sbyET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MDWFN8rubWPjT9jzxzZaLc6lod5MsZuZFkgY9z0Ir6R+IPxR07wV4Qv9VknjMkaN5C7v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8QP2WfEHhrW7i88L3Cz2IffFESY5I/8AgXeuVtPgZ8QfE98INRjljiHR7yYuv4L3qpuM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ePgv+1FqPxF1ZdFvdHMMyjL3lsflT6qa+ateujJ8X72fUTu/4mpMx9RuxX198EfgTafD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XAXzJWFeb/tD/s5XuoatN4j8PRg3EnNzbDjJ/vCiElsNpnV6hp+lXHgCbzoo/J+xfP8A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Bfa/+Fu6P/Z+/wD1jb8f886UaL8S9Q0+LRPsepfZN+zy+dv5/wB2vpH9nX9n8/DtJNW1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E+7Cv92kpRim2Q0fQmntmD1qaW5jgXMj7R71DbII48DikvLaO7t2SRQ3pmsVK+pqloZu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yBmPYV+dPxWbf8a9aPf+0h/6EK+/9A00yXOtyBQIXmVE/Ba+Ifil8J/F8/xI8QX0ekSt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dy7uD+lb09yJq6PujSdagh06HDfwCrj6glym5TkV+f0Wj/FO3/1f9rr/ANtc/wBa7b4T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UOqvqf8AZ29t/myfLWnKhcrscb+1Jx8U7w/9O8X8q+gfDiDTvhVYvb/u2+whsj12k15r+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/E667ptpJfW88KpKin7jKT/Srv7P+leL2vZodaguo9JWAQpDL93pSdRJExjdnhPwytre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B5vzBv71fRHx207S7X4f3MqRRMjKBGo7GvLPir8Ddc8D6/NcaXaSzadNIZIpYOqVzjaN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xZahNYwYJ39CaGlNqSY7M9E/Y0/5H3Vv+vL/ANnWvunT2PlJ9BXxT+yT4c1HSfHeoPc2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8qEDO9a+1rIYQD0FKcrjSNBKeDio0OKkrMofmlJpo6UtABSg8UlITigBaZS54ppOKAFr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Vf61fWTdnIrOsM/2tf8A1X+tSyzSPU0lFFUA2kopuaCBd1JRRQAUUm6jdUDuLmmk0Uma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VSC4ZopM0m6rC46lU8U0HNKDimIdSjimhs0bqAJAc0VFk04N+FAD6M0zNGRQAZoBzTaK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YWhsZRJI3UM1bE5xE/0rI0cbVbH95qBo0t1NNLTSKogFPWlBptFADs0bqbRQUKTwaZSk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nNNzQAtGabmkzQAZoz702kJqrE3HFgKbvNMLU3dRYLji1MLdaN1MJosFw3GnUynL0osF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8470rNRYLiN3qHNOZqj3UWC4tFJkUZFSULXLX6+X4huG/wBkV1NcdfXyp4jmV+eVWgpH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rO8QzSQ6NctCcSAcH0qTM0VbgVIrcc1zfhbVXv7Q7zlo2weK6DNICUHNKDio16Gnr0NM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mgBKKM0ZoAKKM0UAI54qPNPfpTKCgU80rHimIeTTnoAZRnmmg0gPNAFlOhpKRD8tG6gA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xQAtGaaTRk0APBzUsTdar5NSRnigBHOHp+7io2OTTqAF3UbqSigBC3JprNxSnqaYzcUA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9ajzigCZTT1NRL1qRelAEgOKehxmolNPQ1SAl3mmlqMimMaAF30m+oiaTdQBIz5qMt1p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XdTgfSoVNSKakB4OaWmUu8UgHqcVKhqvvFSxnK1CAnzilzTM8ZoB4q0BIpzUyHiqy96m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OaiY0sZ6ikBITik3ZFMJ60A1I7i55p6nIqOlQ4zSYXJFp+ajU9aeehpBcUPQTTKM0Bcc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pFDq5/x74qg8D+D9V1242lLOEuqMcb27L+Nb4PHNfMf7b/jf+zfB2n+H4nxJfS+Y4B/h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rHNeAv20dU8SePtL03U9LtLTTLucW7OpJZWbIX/x7aPxr60tT5xr8k7c3VtBa3f+qO/f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+AnxAPj/AMFafqcpH2iSJBKAcgMBtb/x5WrStTUUmjnTuepAbRVa4niGQetT7/evz9+O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R9csbTxHd21laXbwQQxqoVefpWEIcxZ9+QOrLxTJ+etfnBbftK/Ezwvf3MV5r80tyjeW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CtGy/ag+I/h7XoLjVdWN3GCGa1lt4xkH/dFaexHz8qP0FE8QnxSapIslngH+IV8b/Gj9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fDMqWs3kq895JEJWRiudq5+WuE0P9o7x5oWpxSa3qNzqEMiK729wCvyn+JcfxUKAuc+y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xjEBq2l2t66fceaMEj8a5rwx8CfBvh/Vzdw6RbRSjbsym7Z9Oa+fPjN+0h4osdVt7LQNX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wKxBnJI7s1cNcfH34jr9mlvdcuIopU86PaiqpX/gNT7J9xxml0PvbRraK31GZkUBmXkj2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+Emj2d0LD7fNdytGil9qqV65r46uP2hvHNx/xMIdZmhi37E+zptj3Ct34tfE27+J/wAJ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l/PDLtOVZlX71JUbB7Q+t/gT8YY/if4UfVJrIWkyTGJo1bcK9X6e1fmV4C+MXjD4eaTd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5knEsPmBS3vX0n8IP2tE1rw9q/8AwkYjtrjTLfz8wghZl/3fXdQ6VhJn1LAAGJqxXwB4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ru5j0W3tdOtE+byYk8yQj3Ne2/s/ftNz/EXTr3TtViWLWbC0adfLGFlVaXINzPpLtVGz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etfCuq/tv+OLudkhstKgj3Y2iJ24/wC+q95/Zh8feKPH9xqeoa5bRWaqoVfLjZQ/03Ma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GitliUADpUg4qF50giaSVtqKMlj2r47+K37b+pNr91pPgSxtzaxt5aXtwpeSY/7KihRB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t+M/xn0L4SaRDd6t5s00zsILWAZaUj/0Ee9fPHw2/bT1htWh03xlbxm3kbyjdQ/I0J9W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l54r8Y21pLZfZLHTjIlrIDxcKzf6z+dVyMlzPdPhh+1fafEHxNBpMWi3No8zbUZmVvmr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YxuJv+Eta0+yR/ZfJd0uNnzK3y/LmvuT/lh71jJWHE+VvF/7Z1poviO7s7bQpZ1tpTEZ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1YI/bhmM583QU8r2kr0n48fC3QT4A8WarHoumxXkVpJKlzHaIsqt9QtfIXwZ8PW/ifx1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kJdXG4HaM11xcOXYxle59LQftuaRFpPnSaJePLv2YV121F/w3XpAH/ItXf8A3+WvSPC/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l8OaZL5j7/3lpG2xv++a+R/2mPCFj4N+J97p2n28VpbiCJxHBEqKMgnGAKxjyzbVi23Y9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b+/ihHhq5HmOqf65e9dT4l/a58G+GdcvNKltdRluLVzHJsiTAP8A31XH/Ar4OaHqvhHQ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vs8EzySQKzO23PXFfNPxr/0f4oeJx0/0s04xjLoXdpH6CeDfi3ofjHwRN4mtzLBYQxyS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9mvLm/bG8Hm/Kx2981tu2rP5Y5/4Dur5x8CfEz/hH/gp4y0czP8AaL6SOOJQeAJAQ36K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7FFBOcHNaKkldmSm7n6zeH9Ui1jT4LuIYjmiWQA+hXNVvG3iix8EeFb7XNSMi2NoFMhj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/Gs/4af8AIr6V/wBecX/oIrode0Cy8S6NdaVqUCXVhdLsmhcZVx71ztq50p6HzBqP7aHh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U5PLRkHCr/F/v14V4x8X/DTxf4kuNaudF1i3u7h983lSLtdvzrvf2rvg34e+H/h6w1HR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xYhY7cbXOOnsK5j9mX4T6T8Rv7Wm1W0+1/Z3j2eY7Lt/Jq1UdLnK3qfUf7O58LyeBrab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3CUDzN3+1XrfGK8c13xT4X/Zw8HWsRtBDCdwhtLY4aQ8k9a8cH7dFy2ofP4XEdiX2syX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Wpadj7CChiRUi2SHqK4Pwp8UNJ8SeGl1+2vEFgY97sx5jx1z714v41/bs0vSb5rXw/o8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z5an6CpVNspOx9QXUCxoQK8b8QftB+B9A8USaBc3051FJRE6R2zMoY9s1nfCf9qnTPie5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VByIy2Vk+hr5G+LF95Xxs1y7/wCeeqb/AMmH+FHsmhuR+g+mzxX8/mRcxV0sartwK+Pt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4o5tHvEtt22SfeuQvrjNfQesfFzRtD8CyeK3ZrnS1iWVWt/mLgtt4pOFhqdjuJLdfMJ9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V8xn9uDw80Mjf2RqYkH3U2r8347uK6T4ZftU6F4615dLZZ9PuZvlgEx++393rQ6LSuWp3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zioYdOgweK47x98U9G8C2BvdZv1t4uiKDl5G/ugdzXkVn+254cju5I5dG1IWwOBPgHP4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IfYkjYYHSua034weDp/EH9kw+ILM3nmeT5CTL87egqHwj8UdD8c6dDfaTeieCQ7SvR0Pu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/F5dMk/6ixf/AMiMaqMGS5JH6bjEwpY7dFPvXE+K/ijofw90c6hrd8lrCfkTedzO3sK8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l7HE638KM2PNaDin7O4lUPoiWDNSRwhVGa57w7450vxNpMWo6ZeRXlpJ92SM5X6VyXj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y8ex1bWAb0D/AI9rSNpWB/2sfd+ppKFjVTPTJIRurn/E2rWOg6dc31/cJa20QLNI5wBX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4sEuYdYyrfw7G3D6isr4teN9E8cfB3UprfVFWyvbcFLpkJVfm7/UrihRsClY3/C/xa8K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F3s/5ZxqdzfSrPxW8UxeDPAep+IdTbbDCgFvZ5+V5W+7n1r56/Zb0fSovE988V/9rmto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VXP26fHAbR9A8PQvgmZryZR/dHyqDTsUpXPlfV9dm1G6mubiQySyMWZia6L4c/DLUPiB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vSCuN06xl1nUobWIFmkYDivsv4baNY+FdDiSYxWiqoO5ztLVzYis6cbLc9DCUFUfMyPw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Z4VnlHVm5rttQ8J6ZdaQ+lmFfs+OBjvTrHWLO6TdbTxyJ2KHIqtq/iOLS4t5gnuSeAlum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9We8qELao+Uvi38MLjwPdSXlvvmsZXxkn7tfRH7DXj1Nc8Oaz4YvHDXunuJoGbqYH7D6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Fpd1pd7pt3ZLcLtSSWP7jdmrwz4Da9L8KvjpbQ30otIkM1jdGT7oUqcZ/wCBKtetQnzK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fWx95eNtUstG0Yy3dxFbQKwzJK2AK8au/jP4MfX7XOtWzeWjfvFDFfzr5v8Aid8Sdd+N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eUw6fYqcAJ/Cze9dFffsv6/Y6B9q+3q9yF3/AGZU4z6Zrq9nB/E7HlKZ9o6H4n0nX40m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WaMmurt7eOUdP0r8/fgJ4y1fwR4phsbmK5XT7mVbeUMjfIe2P8K+ybr4m6H4QWEa5q8G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aSKzdJLYpTO6t/Clr12itFNPiiTaigY4zXmq/tKeAIZFjbxPZbz2Vwa9Ej8R6fLpy6gL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9w2FPXNNRaB6lqLT4UJbYC3qakOmwydUU/hXDt8ffh9HffYj4o077T6CXK/99Cu1ttWt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oXGVliYMpH1FVykKWpG2mxxzxyY+5wPzzXgHxN8KHw340Vo1/wBGmDNDgfdRudv4ENXs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1hLS81G2tyYgxEsgB6+9aHiC40/UPD+o/a5o4YfJ+e4/uL/ezXPVo8yPTweJ9hK/Rnzp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5bUPNuLe7hiu5IpZE2OY/vKvXrXaO0cyb4ZY54j92SNsqa4bxH4c/tcvINQltY/+ecf3X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Kz62FSNSPNEx5NPeS0htn1KZWjbMbrNh8+9dPo9ytvMm9t8rjJ77j61wtt4UiknMckly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WeH/AA/baSUMckrsBjLvuq3qJnWgZr1r4S+BJ9PVdWvFjzInmwFG+b5/X8K828M6cmv6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t3cx25mbogZtuT+dfW194Mm0JJXtgl3p1uFiE0D7lRRwMjtXZhIqTuzx8bV5IuMdzkLn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VrHQY7Xdx3rpgEXNQKisGxXsqC3PmDyX4zfCvTviH4UksLtHiMT+ZDLEOUbGM18pXv7K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uoWUsX/LOSUtG35ba+/3ttxIqE6VGeapTa2JaPj34P8A7KT6V4hj1nxDcJdz27+YlvAh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6v9obwF4916DT4/B100cCpILqJZ/J3f3T796+mEsY4QQFz71EdPjJPFWpN7jSsfFvwT/Z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/EEyMsMglMMLF2dv9pq+zdNtvIiGRg1atbFIgcCrAi20N3CwiLmpUjDcYpFAFTRigszN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ORWbD4ZjVlO3pXVOu4UwRYNHKRco2tgtumAKoazpazxtkZBGDW8R1qtqH/HlN/u1Nijn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rxt9gIFaEMIjjNRqgZjml7MzKMFsQTmoNU0ue/tDDbztbyFgd6+laeME0+LrVqJZR0/R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kBznOcms/WPDNtft5jxgsBjJHua6UHik2j0pNAcCPBMEj48oY+lbOn+E7exX5Yxn6V0v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nNRyMXPIwptCgnXa8YIqBfDtpH0hAro8YqCRASaOW4RfU5vUvC1tfw7fL6VlDwZbRJt8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tLtbJxR7MpzXY5/TtChtANqYxW3BCEXAFKmKlU8VaViL3FAqRRxTBUi9KsQo5ooFGeTQ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QAmeaaepoJ5pAc5oAAMVS08f8TC/+q/yq7WXpchN5ensW/lxUss0qSgGg9DVAMJxRupD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0ZFACbqN1JTSagB2+k3U2ilYBd1JvppNJTQDgc0tMpwNaIBQaKaOtOpAKvWlptGaAFz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al3VFTlOaAH7qN1NooAbP/qn+lYmhPutix67mrbnP7p/pXK6IcXZA/u/1oGjot9NLZpK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N/tTKTdQBJvpu40zdS7uKChS+KQtTaaTQA7fSbxTT0pvagB+aTNR5pQ1ADi3FMLcUE01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Qmm5oAfmmk0bqaTQAq96eDjNMQ9aXIoACcU1mpSaiY0ABamZpCabmgB+6jdTKKAJa4LU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J7V3Veda3/yM8+P7/8ASkzRHtK9aqa3/wAgqf8A3TT01C1f7lzC3+7ID/Wqus3cT6bO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DWRmReGdOFlp6Aj52+Zq1weaqWFzClvGTcQ/dH/LVf8AGpxPG5+V0b3VgaSiwLKthTSb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qgJM0m6kpCcUAO3UbqYZFBxml3UAO3UbsU3dRuoAUtkU0sMUE5pjd6ChofBqQvVYnmnq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SknFRZ5oAtxtweaTd70yM8GjIoAUtxQrcUyigB+6jdTM0Z96AH7qUPio80ZoAk3U/wAy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zKPMqHdRuoAlL8Gq7v704twarSOOaADzetRCX5qjMnJqHzPnoA0ElqQS1SifNTK3FAFl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5qVTxQBP5lNL8Got3vQSdpqgFD7jSk4qtExLGpmY0AKzdaiJoLHmm7qAHhsCl83FRluK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rTPOPrUG+kz70AWllOauQH5TWUr4PWrtvNxUgXtxpQ+KgVyaeM0ATI3WpVfiq6GpBQBI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9GaAJS3WkDVFmlU80AS5ozg00c0hOKAJEbrU2RtqqrVLu4pAOLcUm6m5NJQAu+gPmmUV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2sfF7eMvird20Tl4tOAsYQD/ABZw3/j1foPk14nffsqeEbnxQdYhtrhLppvOKGUuruXz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ZK58Y+JPg34o8N+GYtXvoY/7PQAfu33bN1e4fsN+MTBqes6BNJwVW5hBP3f739K+mNT8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aTqEJntLlNjrjb8orgfh/wDs16F8PvG0et6ULmMRQkIjy7uCR/hQ6jloyVGx7kG96/ND4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4X0P9/Xsf+Rq/SvmvFdb/AGWvCWp+Jl11be4jvFn+07vtB279+7O2qg7DsfE3xlt/+Lna5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fxut1t/HksaDCLbQYH/AAGvrzxn+yZ4Y8VeIZ9X/wBMS4nn86TbL8ufpUPjz9k3w/4x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9yY0TYki+Xx8v92r9oluVy8x8SeKreX7dJ5v/LRInT/aUrWjPp9rcW8X2vW5JZdi7Pk3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i/8AZm0Dxfptnb3Eclhd2cSQQXluV3bFH3W/vVzHhn9jjS9Ov0u9QvbjUIY/+WT4VW/7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fLXxFt/s91aReb5v+gxbJHTbvrpfjHp8dhpPg/yl279Fjz7/ADNX0P4+/ZTsfG+qnUod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W6RLtAWj4tfs0Q6x4d0Q2usSW0mkWK2h82LcsoUtz/vc0e1iJU2z5n8Q2n2X4XeEjtE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pqP+LWWH/YWn/wDQRXtPhT4EXHxF8B6bpT3bWB0yR1VzHu8zt/8AFV0r/skySeCYNEj1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TPb5BLKFxt3eoqvaRD2cjyv4Yf2Vb/Crxz9r8vzfs52f7x/1f/j1eVWMNxIl+0GSEgLy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vdpv2QvEUZMUWt2rx/7UJX+tevfC39mPTfBej6lHqjHVbjUE+zzs3yfJ/dC0e1iHs2z4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1cw20sVq4TLPIeor1L9nnR/7P+IXmw6rby/6HcI8ce7512P/APE13HiD9iq9TUJpNI1x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mkU+ny/er0b4J/swJ4G8++v7k3upSQlElZNoTPtSc0yeU+VPgrpVvrXxY0G0ukElvJeA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4a06G01K4+ywpEgjUAKMV82/Dn9kLUvBvj3T9VbXYrqC1nE/7u3w2f7v3q+ptJt/Ivrn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Rk/FSS8j+GfitrQH7QNLuSm3rny26V+c/wADfsn/AAsrT/7Q8vysMieZ91Wr9PJ4hMjJ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i74pfsd6lp3iG51DwXqEMNjM+82t2zKYv90qrcVdN2E0zxb49pZ2vxK1EWLIyYj3+X08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/wAI34A+1f8AHx/Zf7z/AHs812vwz/ZF1STW0vfEl4ksaHzDbw7jv/3mK16N+0B+z9rH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mC3GnwNF9nlB/eDd/DVOSFyj/wBjXT4T8PLWXygZd8v7z+L79fSQQCPFeQfs2/D7UfAH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lkl/1fTBbI/wr2LtXMzVbHnfx3AHwj8Yf9g96+Hf2al/4utYf9cpf/Qa++/iX4Zn8XeB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4vrVoY3k+6CfWvmP4Ffs5+JfBHxDtNQ1RrSS2COmbdnY5II6Moq07RItqfWegReXYxe/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CWi/wD+vWD/ANBr7+gthbRqo7DHSvlH9pj9nHxP8RvHNxrmkz2P2aeGOIJK7LJlRg9F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6PTvgIgT4UeHsDH+hw/+ixXw98d4PO+K/icdP9NP9a/QL4YeGJ/CvgTRtJu1C3NpbJDI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5d+K/wCzd4vvvidfa9bWtrNplzfCVT9p+bbu/u1vTaREkz5s8j7Pbmm6N/rofT7/AOfN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GNjq9xHp+jm4sLudkhkidfr/AMBpPEH7OnjDT7/T5YdHEsX2W3TzI51+SQQgSLjdu+9m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dvwz/wCRX0r/AK84v/QBXZH7tcn8PdOl0rw5plpONs0FrHE49wgFdYfu1xvc2Vz5f/b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NhEf+i5K5D9iX/kHeIf+u8f8jXpX7YngzWPGPgXT4dHsZL6W2vBNKkeMqmxxnn6iuX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F7HX01fT5bBpJoyglA+YBecYroT0Mmnc84/bP1CW/wDiDZ2kv+pt7BPL/wBnJbJrxO20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aaVJLFG+9LiNPmevsD9qL4H6l45trbXNEQT6lZxeTJBu2tNHk/d/2q+Xbbwb49t7f+xI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kf2ZlVfx/u1qmuRF2NLQL7XfDnwU8UWU8cltbzXcUaqw/hb7y1d/Zh8J6f4p13WpNRhW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gZ6mvUfBv7P2pz/C/VtI1iZY9Q1EiVQW3CJ1+7XjOlWPjj4I65K8OlXFvcKGhDiBpIJR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pMOVrU+ivBvwK8E+DdfivrK6Zr6BtwR7nd830r5c+K0X2n4t63B/z11Ly/8Avpsf1rsPg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/wAYQaveW99BZRT+fPdzlozKfvbVrH8ZeF9W/wCFz3fm6VefvNVDpJJC2118z72azjoD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/wAGxeHRaxKhmhbzcDqy7c/zrp/Durm5/ZT1q2aTeIbgRD2HnK2P1NbH7Wnh/UPL8OSx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fJbozbPu/wB2sbw94T1Nv2Y9YSOzme7uroSrAEbzCN69votNtGaTOU/Z9+H9n438SXpv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hPDMTXIWSSeHfidbR2p2vbatGsZ+knFe1fsf6Pd/8JDrPnWk8Q8qP/WRsvevNbvwjqsv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/wC2Izl4GAx5h5qrrlK1Rp/tPeJ7rW/ihd2ckm610+OOCFAeBuVWY/8AfR/Sup1n4G6d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/wATC3tVvftH8T56rTv2jPhJqx1eXxRYWr3du8aLdog3OrL8u7HptC15/J8adf1DwUPC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NGreZs/u0tDRXN79lvxHPp/jiTTVbEF3CxI/usO9cd8PT/xdrTP+wmP/AEZXtv7Nnwa1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Zre4nQx21vKPnRc/MzV4l8Pf+St6X/2Ex/6MoUlfQhxa3Oq/aU8U33iL4n6jZzSE22ng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9mug8W/A220f4XSa3HL/pdtDHO8n9/P3h+tW/2kfhNqmjeI/+EqsrJ7vTLgKbgoN3lSAY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jLrvifwefCsFsJZJwISYVZpJFH8OPwq7qwrM6b9l74g32gf8JPp5k/0JbM3iAn+NOP61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V8QYEvpd0uoSmWeU9T3r6A/Z9+Bd5o/hvUNR1qMQXeoRfZxbuPmiTPzbq8N1Tw/rHwZ8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n3W8kg4ljzyTWcWmVytG58bfBMXgjWbN7Nfs8F1b4EY/h28V2YDJ+zC8kv8AHbhV/wDA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VviXcx6hc2DmO1jISO3DMqLnk16PqVvLB+zFb5/1XkQv+dzSaslcuJR/ZNn+z65rsp/5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p8V/Etz4r8W3+oXbks8jBUJ4VAx2iva/2ZAsWpeInl+SBLRNzf8AA68E8eRfYvFmq2/lS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Jtb7xxWbkkUjtP2dPD66t8QDBdoQ0du0gBHcMv8AjX0prOgRRAkaG+oSAY/eOqqlcV8K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9SWXybS+tkxqaKSEdflZXxz1P/fS19Nz674W8Naess9n9qfH+ukkzlux2157pOvPQ+gh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4PtfEOtazILXQDBaYX5LXBUf8C+7XQeLfh342s7lhY6dNGzlWVzHvGDXbad8eZdS1I2O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RF6/lVe4+LmsQZ8m7eX+/wAFtn1rdZfHqzlqZtbRIyPBvwu8Y8T6g1zc4GDGYxHXknxu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X13Ulkinu7RpkCkL5Mkcbcn1DYr1m/8Aix4pNxF5oSWHf8lxbll3LXEfGXxC3jSXwzpb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pPyknZGrbpP/AB1hVfVvZapmdLHKvLlrLQ8h/Zjtbe6+Ktgs/VYZCmfXaa9c+O3xq1T4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zjaF4TIzN3PavCrux1z4LeOCl1G1vf2sm6KVeElTPBWu/wBf/aC07xBbZl09/tSffjkRW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/S55auc2vx+1XUb+HzbGE/vo/wD0KtL9qm9+1eJdBJP3bQ/zrzr4d6Bd+KPHGnxWlrJN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3Kke7nNd7+1Fb/8AFSaL/wBej/8AoykklUBpjPhH+z5c/EbToNUlumgheb5QO6K3zVp/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hvBunTm20XSEWAwR8ebIBj5q+h/2a7byfhFojY6xMf8Ax5q+W/2mfCl14Y+KmrTSri31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NWkWnJ2BtpCXv7Pus2HhSXVW4njg8/y/9nutdh+yl8XL/RvEreG7+7aexulCQiQ8xsOy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euPAE0Uvmf2tJZeT9n2ffk246/d215d+zZ4Su/EPxLsLu2XMFifOnJ7HadtLXqCH/tM3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Y+FKwEfTylr6r8T6Prfjj4R32iaJaXGq6reWKpDb26bmfpxWZ4C/ZBm+PH7Qmt6prqS2X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Iu17yXyxiGM/h8zV9x2tna/CXRoLXTIbGyaVBFbwRR7cRr/GfyonOGhEp+zTlI+CdC/Z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cWr+Lnt7Z76ZmhsYpN0tuu3+KuU1CeWFmGGkHvXdfHTxVqGrfHi+gn1Ce4jg08ZSWTem4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bgc818ljbOq5I+qynFQxOGU4bHIT658x+Q/nV+21xyg4I4q/fwoYzkZrM0rS7jXb0w2g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u+1YUk6j5UepUqKmrs2fC+pXGs+KNK0a3eUNPOJZZY/+WSDndmvvL4LeNPCuoeBrmXUJ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lEh/4+VZvl3f3v8Aer5M8B+FJtJ0jUruzSM3Dw+Van/Zzy26vS/B2hzro6QxxvM8Y/eG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LheSmrnx2Kxaq1HynrmoafLp9xLFLHj5/kP95apdPaus+HPjPw6/g+4sPF0iQzW3yRyH7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qs33w2vLi0/tDRR9sszyIXP76P2YVq4WOaMrnE7aNtSyxNDK0UyNFKvBVhikrLlLIJVA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6jQ1SVgJQMUh6UoPFB6GmBGDzUyGogMVIvNUSWAaUmo80ob1oELWdrEhjsJz6LWj2rK1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2r/6FUllgng1HnBNPJGDUZIyaoApV70lKvepIJhTt1Rg8U5TQA+nq1R7qVW61RIvbNQS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xoAjPK1Ey9amOKa3Q1JRWxjNKppWpF70ASLT6YDkU8ciqAKTdSnpTCcUASK1DMDmogxF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vSEncacvegBazNNx5l3/AL5ou9XRJhBErSyHsvao9Jb99e8/8tKllmgGpd1MQ9aWgB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TdSnpTaACiiigBlFGaKACijIpNwoAWik3Ck3igB1LuqMNTt1AD91G6m5FFOwDt1NoppO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N3UASZFGRUeTQD60AE5PlP8ASuS8OzltSm7hI/8A2aupvH220hz/AAmuY8MAfvnA+YHB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m6o99JuqiCQtTd1R76TdQA7cKXfxUW6mlqsCdXo3ZqFXp27NADyaaTwaaWpN1ABupM0h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9NZs96TNMLU7ABNM3UuaZRYBd1JupmaQn3osA8ORTg/vUIb8aUEUWAlL1GWpm73pC1Fg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xoyaQD91G6mZozQBLXmd6ZD4nni6/va9JB4rzidt/i6U/7bGkzRHq9xo+n3I/e2Fuf+2K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CDpVnn+B/IX5a26parew2thKZX2YHFZmYy18N6atsIxp9rs9PKXmr1vo1hAnyWVup6cR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t7CrOferWwEH9lWX/PnAf+2S/wCFH9lWQ/5c4P8Av0v+FWAxpd3FFwKg0mzXpbxj8Kcu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FT0mBSAjFtCBgLge1KtnAvRB/wB9t/8AFVJiigCL7HB/dP4SN/8AFUfY4sHmT/v8/wDj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jP8ApFx/39NU7mydYZGFxcZHT95W12NRMOtBRzenaHMIMtquok+8o/wp/wBgu0kITUrw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txUCrgU3bzQBli0u8f8AIQuf/HP/AImopLO+zxfz/wDjn/xNbaoMVFJG2eKAM22TVVB8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YJfk/wDH7/5CWrgj4qRYxQBREepAf8fsR/7d/wD7Km/8TLP/AB9w/wDgP/8AZVo7aXyh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38J/7Yn/AOKpkTX/AD+8hP8A2yP/AMVWj5fFMC4zQBn/AGvVVJ2NaP8AVG/+KpPtmr/3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LZSbaAOd1DVNW08RyyW1nL5j7P3cjL/7LVqDUNVfP+jWn/f9v/iauahbrLHErDI31PDA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1NM5soG/3Zz/APE0z+3b4fe06P8AC5z/AOy1qtEAegqvJAMmgDPm8RXCj93YO/8AwMCs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0Kcf9t463fIGKYbUEHigDnJvFl5F/zA7h/wDclQ1U/wCE0vv3h/sK4+Xt5i10xsVyeKT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rfxwx6aRf8fe+RP/AIqr6+LwB8+l6gP92IN/Wrf2Nc9KsRW6gdKAM9PGMf8A0D9RH/bs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9n6h0z/x7/8A16srCAelWEXFOwFEeJUP/MP1Af8AbsamOvQlT/o94P8At2ar6jikI+U0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0hP+kFf96I1Y/wCEn03/AJ/F/wC+DVyGDkmmy2+WNFgKLeJ9N5/0yOom8U6cM/6bD+dX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NZAdh+VAFBvFmnDP+nwfi9Qt4s005/4mFv8A991dOkwf88I/++BUJ0mD/nhH/wB8ikB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F/Af+BinjxVZY4vLcj/roP8AGlPhrT2zmxg/79gU4eFtNwf9Ch/74oAIvEVrcfdvIP8A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HM7gSo4XupFc9/wgukdrGEfN/wAs121ctPCVhHNxbrx6mlYDqEvU/wCei/8AfVTLeIf4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7Y/8+sf5VKvh2x/59U/KkBsi8XB5z/wKpLe8Uk5/9CrGHhyw2n/Rl/76NPt/Dlhk/wCj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SAk4pd/vWTbWMFpPIsaOg2LgZb/brQVDjrSAk30qvTMUq0wJg1BbrUYyaXnnNADg3408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CYPS7qhH1p2fegBd1KDUeaM0FkoAPerVuq4rPwSetWbfPrQQWzErZqq6AEjNWoo2YHmq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AKqc9qlVD7VXW3n5/eqPwqVIZ/8AnqtMCQQfSmvAmDwM05Ypu8q0jRv/AM9FpWLKMluu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Wmhm7MtN8mf1SsrFFVbZVYEDpWN4xsUutOkgcAq44+tdB5U47rVDVbdp4MNg4NIpHL+A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RjDbmP512iWoySetYemxi2k2oMHNb6Odgzy1MzIUslE2dpqeS0XdnaaZ5kwXPkf8Aj1Nm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I9QBft7VVHVhUjxqB1NV7a5lKc2bD/gVOkuH5/0d6sgltkCEkeuaZar/p9x/uLUa3Tr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u5WEDklR8vpUq5UTTJD9ajayWQHNIkzH/liwqRZSf4GH4VohlT+z0hRsemKgFqtaEsny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lUn5JD9BTsBZjiCrilqsL8f88pf++aeL1cf6qX/vmiwEwHpUdrYRxNwACDkU0Xqf3JB/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/wDvk0rC0LBjz15pDCMHgVENUg/vf+Omj+1LfH3/APx00rAV5oASeAKWHT0fOQDVK/8A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FqxpOr2d4P3NyjUtSRZNIiBPyCmppUS9EFXpJ0yfmzTBcR/3qNS0kLBEE4AxVtASKrxz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qDmgWhVvbMXu9GTgjH86ItNjtEIVcc1OL2J3OGFOlcMetGoWRTmtElUhlBFZ/wDwjtov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PSgqQKeorGHJpMLDGwVGnh2B+dg/KtdnXPSp4BleBSLVkYh0e3gBCoM1m3vhmzvf9eg/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q8yow+ajkuOyM1NGWSHy9wI+lNk0CFeOM/SteBUVflNEiKx61PIKyM6x0SKxRhAkcQZt5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rdeHEmnErHJFbkZAHWlxSswujnf7DQGqEvgjTpZfM+zRI/qkaj+ldf5CntR5KjtS1K0M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jA9qht/h/pkt8l9JZW4uFOQ4jGa6ExgHirtvgr+VMnmRmyaLGwIrFXwBp8ckjpZxKz/e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ijZTuw5kcfd+HIYbEwwKU9gRXwh4+m+JvhPxHJb+IZr3ULSKYvDJLDvgljz67a/RK5hB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3yMrqGUjBDDIpxfK7jaTR+clrJ4r8c+KrMaLYXVjdqoiQWoZNnzfeJr7as/h/HqPh630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qXJkjXZK3Rjt/wB75q7HTvB0NhOWjijjA7KoFasNt5LMMD0q3LmJirHlmnfB7R/DGf7O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C4VXdXwL8cHjb4p+I/K+4t2wH4V+omssttaT3L/AHIo2kP0UZ/pX5VeJbf7f4r1mWX9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biawjG7KZ1H7P3jUaV4iOg6rKF0q/ZjatKdqW11/yzkz23fdb619B6lq19rOl2/2fTWn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zV8U19D/AAM8Y33jLTNR07ULhvtVmVKT52s6mulJU9S3zVYch6hYabd+HLBrm5kjF/cR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Ld15qpoU1w+qQnzxGfuPvO9XX+6Q1QPEtvbzQO0+fVmYtTNNtueOaPbLcyWGezNnU4fD9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qEL7HjsQURvqv3a5XxHrlpB8afhtpP8AqfsOpxSTt/DG0wA/P5d1d7pRuNL0bUNZubWO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/e3KtfK2jeIbvX9X1bULub/ibXDzXqSf3JIwJB/6Dtpc6nojSOHlSd2fpB4u+G+leM9N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g6r5ijfGfVW6ivK3/ZH8FwnjTHOfWaT/AOKr3LwprsXinwro+tQ8jULOG5b/AHmXn9a0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myPP/DPww0rwnpottOs4rVP7saAVynxG+A2j/EaWCa9tpBNbJ5aOsuON2a9p28VF5A547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kjF8D+BrHwd4bs9I06Mi2gTau76mqfxD+Feh/EfQn0zWbQSqAfKmXiSJvVTXdWiYTFWP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oOVbHyAP2I9O+3/8hTUpov8Ann8u786+pfgd+zJa+ENKDjTm07RIwGldh++nP16tXu/h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sftf2e71DZvnuJE3LF/siuI+KXxbms9KvrmG5aFHgaO1Gf3jyfwsFrROUtybKJ6rotjZ+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pGl20e8RvgfL/u181az8WpPHHxK8UWw3INMgtFKE/caTzWx/3yEqtrfi/VLPw5Z23iPV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K7jd92yMDKq3+81fHvij9pnxB4qtbNPDWkWXg+41C6WXU9Ts38yW7k+7uOen+7SkrHzm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eR2fxzsrm1+LqarbrmyvrFY1m7NIjNkVj29yTkZzXAeGvi3rF/bvY+KL5790vN4mmVQq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O4TfG4Ge6nivBr025NnvcN1lQw/1ee6sP+xXGtTpZWZRJpeA8h4HvXeeEvAF9o2iCyee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RpM56/3a5rwfe6fBrTPJexxzBNiJJ8vX3r1K2v8A/lkd/mV34Ggox52etjsQ27RFjsbm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kiXamEAVV/3c1u6Y+q2envDca5fPHMuJ0il2K/1ArNU4onvHiQgE8170T59s3vAHhTT1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B53nOZ33dOg+avo5fHsEUpliQK4/55Pg1862bNFcRMpwQeK0m1eW0huowT+8puARlY92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SS1u7JLvyxu/0pdxC/7LD5qg1PwDY6hGZ9HuDbsRn7NcHIP+63+NeHeH/Ek+nTTzK5DF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vcQatEL7cNPIA8sH7nvXO4m0ZXG3kMlpM8MymORDgqe1VgfStLVdZTxjZPq0aJHKsmx/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jJwec1FjdO5aVqXdUKmnqaQx4Oc09OKYvQ08HiggfRmkBwKTJoAfms3X7gW+kTkeq/8A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4sONBvef4Vf8mpMpGgW4NRluTTz0NRnqaYxV6Gnr3pi96cvepIJlPFKOKYOlOU0APzQG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RI8vxURfrQTwahJ5NAEm6mMetJuprHipKGk0q9DUdOQ0APU4p4OKZTh0qgFzTD3p3am0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ZpSBQAzPNOB4NMJpQcUAMcelZGkkia9P/TZq2aydMXib3kapZZfQ5p69DTE4p69DQA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acelNoAZ5nOKrXl55I4FW8AGoZokl6jNAFWK8aSb93HmLZv8yrWT61WvIpI4P8ARPL83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g1ADqKbk0ZNADqKbmkoAfThzTF70o4poB9FFFUkAyiikNIBCc0lFFABSjiikyB1NAEWof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5bwfbeRDczebkSBUSP8AurXSau+zTblh/DGawPCn/IPT6VI0bWaSl9aSqIE3UlFFACZp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etWA7IFOD1Du96UNQBLuHrRvqLdSZoAfvpN9R7qM0AOLU0uKYabmrAeXpu6mE0hagBc+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0mgCTPvRu96izSbsUASZNNJNIDnvSbuaAAsaTcfWkJ602lYCTfSh81Fuo3GiwievNwwu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eib68v0KTzfF9w/YiTFQzVHu2eK57xjF5mnEepWt3NU9ZthdadIvcDis7GYvh9mGmxA/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VdOhENpGvooFWd+OKoCUcClqMPS76sgUmjJpu6k3UALuo3UzNGTUFj91AamZNGTQBLuq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7cUAOj6GjFJF0NAPNAC9KKKKACiiigB2MU8mo80m73oAfTKbmkoAkyPSmk0bqSrAhuRu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4zTJTnb/ALwpQxOaAHE8Goz3p3Y1GxwKTATtSZFIW4NN3VIC4FNPSkLVC0h5qwFJGTT0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4oAlU1IDUIb1p2+qsBNvoL8Gog1Bbg80WAlgfCml3Zyahjb5TzT0bOaLAPL80xj1phbm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aiIqRqaRmpKGqBzTqQDFLWQDSuKkgHz02nxdTVAWBxU8Z4qsDipoj+NAEqjk1KowKYnU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L2X6LVpTVLP+myfRashqAJd1G6mZpCcVIEgenb6gBpwJ+tAEm4Uu73qEnikBoAsbhSbq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Bpw6UxDxTgaAHAZqeLioVNSxnigC5E+M1GxyTTEbGaaW5NUBJSg4FQjinDmgCUHio5KV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NSFj60mRSGsxhzVW7jLKauR9TTJ1BXFRYox7WDExOK140yKqwxgOaup0osA4LS45py96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t/8AP61OxqvAeKlLVRI2q1v/AMhCf/cWrGearW//AB/z/wC6tVZAXgc05TgU1aWmAORt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HTVRuoosSSR0xvvGnR9DTXOCaLAPQ8U44xUCtUgaiwARzTlHFAGaeooAzdQsFuj8yA/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PaYQeKkdc1LCdq1NihWtoTn5KhNpDz8tWSeKjJ61ViSOO2jXPFK1qh7U0tg1Yh5FAGK+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AJYn/wBCrRUc1FP/AMfX/AP609DUWNEWFxQwGKap4prOcGixJX281PCBVcnmpY2oGPmW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yf3eatyOGUjmq2zOaYD4BHtP7sU2SNC33KdGAAetNL8mkACKPHK4/E1C9tCf/wBZpXk57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IjtkUT+T8+Pv/fq4Y4veoolAct3xipKLGiEKw56GpY0TB2ce9RORmpo+9FjJjfKkz/ri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I/dXQB/2o/8ACpaVetFhIxrm31aI/Lexy+7Q471NBbah5n7y7iP0jq/cfc/EU5OM0WNk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wY+uKqtHPk5IzWqepqjdXlvayRrNKI2kOFz3NFijD8X2j3XhrUYW8zy3t2Evkf6zy/8A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FH7RHwy0H4d3upeI/C80+oeHNbtXso477b51pcFgfmx/C207Wr778T+F7u38Hahqv2uP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83Xjdj/Zr5b8Y/B/XPiz4VvPC+gq+pzQiKf7UcRxZDcMSenVq55yUD3cNgXOnKVRb2sf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AghXLntXf/AHVhp3jsW7NhLuEx4PcjkV6z4e/Z51Hw1qEs11p10JDbeXPtYMnmbvu/L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Vm8BfEa0mjykM0uRv/hbPK0nNTi4mn9nyoxVVs+nnskmGHUMKdFaRRDCoB+FYXhXXm1K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Ct5ZGIzXgv2kXZs9elCD1sJquqLBpVzbPykkbIR9RXC/Cn4QWvxihstNeddD1wmWK11T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1amvR3V4zCOvTvhJZx+HNUsWt/lFvIq8f3W+Rv8A0KvRy6Osn6fqexhcJTrRlFrQ734G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c+HdTQPc2EqtGiSKUiWRdzBSOCN4evQJnKf8sT/30K79PD3h3UhLOLaDRruT5HktECq+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w9v7VS9syXkXX5Dz+VezY+JxeXVKUm0jjRcHH+qb/voUC4x/y7y/mv8AjVma1e3dkkRo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WXMeO4tbksFzJt4tZiPqn/xVbOhyFp5ZpoCIrNGnfOPmx91f++qp233PwrV+z+R4Ymx/y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8AXTuCOO1bxZe6hqN3eTXBWW6beRn5faud037GdYsdU1ud7yVp2kmkuPuIo5qPxU/2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7sf99iuf8V6pDqOjWfh6CL/S5Zmae4H8EP8AF/31VRYmcJ8c/Hsut+GdVso5Mah4oaZ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YjX23MRXztf2/wDxKI/9xa9I+Kd+sXjS+Ma7FtreO1Q/qV/9BrmdG8L6t4wzFp9pJLF/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5ayqz1PgMcsTjMb7Ogr8uhwGjWYl860l/wCWm7/vk967L4eeHvGFxI7Nb+XpFsPn1S8f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/wBlak1i3h8P21r9rtPNu40ZEkjTzN7Bv++ah8W65qfi20tGvL6cxQfI9sTtj2/3dq8C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XE4DDZJVWIxuI95/Yjv8APyNHxzqWgWGlTLZ6nJqN6OHZE2Qg+275qr/Cv9oDV/Buoxab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ZkP723+h/wDZa4kW8Vv5VrDzF5zTP/s9gtQ3Omo1tJH13HNddF8uh4eM4klipcqjaKPu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5t5FlgmQOjqeCDyDRax/a75R1ROTXlnwR1q4b4d6Xazv5jwF4Q2f4VbA/rXrWgx4jeU9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rnXSmqkVJG9EwV1PpS3b7yx9qhU9KVzkGtjVGaZ9iSH0Ipzy4jzn0qvqQ8q2uCPVai87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c1R23gfWRZXht5T/AKPPtUg9AD3rekgNvNLE3VGKn8K8406fFdnqHh608QfZdWl+0CW4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zI+P4azaNos1KXdisH/hDrP/AJ63Y/7eGq5b+G4bdMLcXQHbdPuqLmydzTD5qQE4rM/s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1Wn8MtNnGq6jHn+7PxRcZu+Z70b+K5/wD4RaT/AKDOo/8Afaf/ABNA8NXCn5dZv8+j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cmuf8a3YHhm/MZyzRrHu9Nzbf61afRrwjjUpV9wuf5mud8W6VqHk2UC3zzRXF3Gk5aNf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gOwLcGkBzWGmj6kI8HV5JfcxqGpRpWpD/mJt+Ma0gNunL3rFXT9RA/5CBz/1zWpLaw1U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80AbSninIaz47K9HW+U/9salW3vB0ukJ94aALhNNNUvs+o5/4+Ycf9czUiwXfedD9FoIa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A81H5c4PVG+tRXAugpwsRPuaCR+aM1ltLqgziG3P4mojc6vyPscBHs//ANego1aXpWR5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S06G91Jsg2S/9/KANfNODYHWsv7TqGP+Qf8A+RVqJtRvlPOnH/v6tAGwXFIGU9jWal9O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Tv7SlH/Lo34GgDR3UwvzWUdYm/58Lj8NtINWnH/MOuv++RQBrGlU1k/2zMBzpt1/3zVb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3H/fIoA6CsnTJgRMMfxt/OsS++INla/62G5T6LVfw1rGxnuZUkMMm4qApP8AFUss7Gn1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D/rmaX/hIbTHWUf9smoA1M0ZrIHiK1P8Tf8AftqeNdtiP9YAPcGgDTJ4pM1nf25Zf891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/pC/lQBonGDUeeaz11+y2nFwv5VGuu2ZY/6QtAGjiiqQ1qyP/LwtOGq2bDi5j/76FAFi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vEf/AH0KPt1v/wA/Ef8A30KALFFV/t1v/wA/Ef8A30KPt1v/AM/Ef/fQoAsDNFV/t1vj/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RHeRyA7JFceoNNATbzR5lReaKPMFMCXzKN/vUQfNLnigViTfTS9REnJqK4RZY9pVXHo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2zbZZQtPeZbiMPFl1PcVTns9PuAPtG3ePU1ZszFbpsjkUIOnNAC6oc6TdD/pnWL4V409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ltIu7IYMOKzdCuPs0B8z/VOi4qSkdCe9Rk81n/21Y/8AP1H/AN90HWrHH/H1H/33VEWL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91wR6g1Hc69YWgPnXkMf+84oCxolhUZYc1kQ+KNLuf8AVajBJ/uvmrS6hbuPlnQ/Q1Yr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Krj5WBp26gCTzKPMqEtRuoAmz70Z96h832o832oAlLYFRF6YZOKjL1YEhk60zzKjLdea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Uwy1WaXGaiM2M80AWzLwaZ5tVfPyOtRmfGeaAL4n9Kb5hqiLj3qRZaALYc+tG8+v6VXE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ifefX9KA5qDzPpQrk0ED7h/9Gm/3Grzfwz/yMBPs1d7q7uumzhRlihFcF4ZgzrR5/iao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QXfNq34VMpwGqG45t2pWJLdqcQL9KeGyTUMJ2xKPalDdaYE26gN61GDmnZ4oIHbqSmUu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0VBY7dRuptFADt1Mc8UZ5pH6UAPhOAaBxSRdDSnqaAFyKMimbqN1AD8ijIpm6jdQA7NJ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7NJmmlqbmgB28+tIX96jJpu6rAezZx9aXdULNik3UATl8ioy2M03dSE5pMALU3dSE9aZ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1CxpSaaTVgAOKkV8VHTd1AE4enq1V0Oc1KDirAl30m7imKetBIwaAJY2G00+NhzVWN+D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sN1LuFVy/wAxo8ygCYsKMiofMo8yoKJsijIqHzKPMqAJS1Ojbk1XL0+NqALQepYmxVXJ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Tk1JvqojcmpVbigCLd/psn0WrKmqQP8Apkn0WrSmgCbNFR7qN1SBIBT1HpUStTw1ACk0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SaAJ1oximq1LmgBytTtxpiinUAPBIqRWqJelPXpQBMrUu6o1NLn3qgJKKaDx1oJODQA5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HFDnigBQ470FhUQNLniswJUfrTZX+U01T1qOc8U7FjEf5jVlG4qlGeTVuPpRYCdW68Um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TLMDVMWqtCeamJoJHA1XgP8AxMJ/9xamFV7c/wCnTn/ZWqAvg05W4qNWp1ACuRtNU261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TQSSx9DTH70+P7tMc8mgBlOQ0hGKE60AWE6U4HFMQ4FGaAHkipIyMVXJNSRtx1oKJGPW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AmKMZqVGwKrBuakVuKBFaU5uT/uj+dKvWmP/AMfjf9cx/wChNT6k0RKpAprnrQvWmOeD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/WomNCNigCySMdai3D1pAxIpm3g80APWQc8004JPNRAYJpQeTQArrmkAxRRQA9GxTt/F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is+alhlyT1qqWqSA8mgzZf3cUzdzTc/LTCeaBEjnKn6ipQwxVdjzT1agtCMTmtfwvp+k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fyo0Z0s7hPlfHVuf7tY4kRiQrAkdfauB+PdzLYDRruERiKOFrV44/vJIOu7/AHs7qFG5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nkKPxb1i78W+IG8OaaBFoupMJILtHOJYg3KL7VFoxtLDUIorrzDab1SSON9u5RXQWtrF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EjVr2EtHGfvW6t97/vquGuc4PtmvGxNVP3UfU4+VNNUqX2Sjr2qWtpeXctm91Z27MxhE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+J93Z+JNbu7G9eO7KMJEuY/lZW/+Kr3PxNdXwitZGlt4/MRn8v+FFrwHRtY/wCEv8R+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onl+3G6lhqcqknboTlvI8QoVHpLQ2PhlZJYWTILp7gCVhmcYNegADtg1xFppLQxBldCI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r9zb2Hk2pLS/8963eH5nY+pq5JBNKD38v+CWPHHidvC9pCbe3+038p2QxE8Ke5rovhF8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UtEmkup44InT7sLb1O8/lXkJ1I3/AIt+z3Cy3d95REbE/IpPU16j8OtAjgvrG0LBPNlC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pezNMNCCrVKMPghp/wBvH1W3iyANdwyyyJdSbfJ8o7ttaGg+O9R8KWMSa1frNL9aw7Tw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JXRLuLPN7IN8v0Haua/sabxBbRard6hbxfaPuRxo0jJ/7LW1ScaceaRtOnQatX2PaLPx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ypBdLxuyM/iK5NbVoZ5Vfna+K5PTodI0K4+0m6uJJoTv+d1RVxViT4qW2u289xpv2S9E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b6bq8eeZ4WOrkfnubYXDyf+ys7GLha667EUGgQRexrw/VviBcadcWHzS+VcTbPMj/ANUr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Jf8AhqO9UfNjay+jelVQxtLEytTPlZ4adKPNI848YQCXX9Qjx8p+z3A+mGVv/Hlrgjfx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tHAZhF3x6Vs/EnxLqVvr9tq9rZxy+ZbTI8f3VfLZ2+23FeRalp95a+C9a1iS6ZDfQxqk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16S0OOTiouUjI+H1v4J8YeMNRu/G3iD+yfvTQRyQs0byH+FitO+KOn6jp9wf7J1b7V4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XbP+X/s1eYNbAylu+c1atr+/srWe1gvpo7af/WxBjtf68158lJzZ48OJ8vaqUHSdNS+1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wj4f0+E5u45rh3j/ALqnFZtx/wAe5qgNOjguDL1rUVBJBzVRjY+KzzMKWYYmNSjtFW9T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jkkfzqRbMTg47Gr8UIi3gd6LLCxTMexrdI8H2p678Jj9m8KWYB++74/77r3exj+z20ae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2vmWugWv9yJLj9N1e1ZNerR+A/UMFC2Hgn2LPm4FNM1Qk8daYW4Na8x1qJV1ef/RJfp/W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+WuyofEV/wCQ1rH/AM9ZNij8Kr6bkvb/AO1K71zt3ZtFHVWY2k13vhS787R7q37RSrKv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9kSZea6fwvN5OohG4SUGM00B1GaOlFFSWOooooKClBxSUUFjy/ykVkavzDB/18R/zrU7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18L/AFpMC/EArE4oxTl70hFSAmKVe9JSr3oESL0ooXpRQZj6KKKChRioZgDmpAc1DLQK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ppOaBkJHNPVeKUdaeAMGgBKTApaKAIytMK1KaQjigCARjNWV6VGBk1IvSgBGh3Bh61Ui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DVWS4K3W3tigClf+G7TUXVp4twXtmoNItIJI5CYwAHfA/wCBVtk/uTWRpBxBJ/10b+Zo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/Kq0FhGuYtoEQ7Vb3HFNPQ0rEN3K5gQZGOBTPKT+6KmpygYosTcz73SY7iM7V2P/AHl4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yefczSyn+4cKtbtNNFi0YNt4YW3+9cSy/VqbdaMYXSWGQ4H34ym7dW/mmHGKLFo5S4tH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S/wPtxVdfDN0IP3l3GT7Rj5q6xh1qAjnmiwzmx4buwP3VxH+MYpR4e1LvJCR/u11MQAz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ovhi6PXyP++aSXwxc4/5Yf8AfNdQHDSOndRmkXrSAw5/DsrwRrHKseP7yVnXvh4i8igW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tdjn5ajPU+9NAcung246pekfTdTbfw5dW3m/arpZYv8Apmjbq6qkJwKYHny6Pqs5u/Ku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5bc1bFvok80CrNf3jNjk+dW+R55NPS3VB70AYQ8LZH/H7ef8Af2oX8LXUZJg1S6jP+026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ZmyeKCbHKnwbqMkjO2uTc9vLFZOqaVf6dtzqcsg94xXoyIRnpis3Xbe3a2Bdc89qhtjs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OmXEiTs5Ve8YrW0a3ujp1hDLqM8vyL/Avy03xTpJsbK7i/2asaPYSmK1Oc7EWsle4LQh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bmOLVHik9ZI1/pXGT/A7Vbe48r+3F8v/AHmr260yo3HrUMNqqOWPJ3s/51shnh198Ft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f++lpo+CXiCe380a0nm/888tXu3rTKoV0eD2vwa8VTQys2oxxOnRGH3vxqdfgv4qtvua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vdKY/eglNHhL+APG+kneuuRo/wDCFkIrb0/w18SSuG1mNB/dd8mvVD1NJVgeTnwz8RLC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CDLSQWXxKkJ/fRL/ANdQBXrNKTTsB4RPovjqC/li2vLL/wA9IyNtdloqeMtIskDwQ3WA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6EeppQeKLAedzeMfFMef+KejP/A2qWx8V+J54vNPhsbfaWvQKYehpgcV/wlXiDv4c/wDI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OLzJtDdAfR67Jh1qA9TTA5H/AISnUiMnQrr86j/4Su7Jw+i3Se+RXY4zxR5I60AcoNdm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74qGbxBIM5sLz/v3XaJkU1hmgLnBt4lIBAtLwH/rjT7XxRtP75ZVHo0XzV3ax8ZqFrdWz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lPGViONlx9fKNSr4vsT3mH1iNbg0+HPMSf8AfNOk0+HH+qT/AL5osBgnxVp3XzX/AO+T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yt/3ya2F0+FhzEn/AHzUcmlw/wDPKP8AKggwNZ8caXFYTMLpHbHCk4/pXLeEtSilvzeM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0ruZfBWl3DF5bOKRj/eWsGLQo40aKKJUTJ4UVLLR6/u60kp/0dqYW60SN/o7/SixlctJ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W+UUK3WiwXJKM0zd70bvek0Fx9GaZu96N3vSsFx+/wB6N/vUW73o3e9MCXf70b/eot3v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NNkbim5pGOamxVx8bYBpxeoVOKXNFguPz70oaowacCBRYLji1JmkyKbmiwXH5pM8UzIo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SZpGPpSA0WC4M2OKjL8Glc8moietUMS4fHl07PvVe5OBHzT8+9AEhfFN80VGxPNRFuvN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tQluvNM3cdaBFjzvpR53uKqGSjzKCLlrzqb5tVPM96N9Owy2snvTvMOOtU/Mo82qRZa80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qn5tHm8GtBFmOXrzUiy8GqUb9amVuKkZZ30b/eq/mUeZQBY3+9G/3qv5lHmVJRY3+9G/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AFjf9KcknWqwfNPR6CS8j8U9XxVNJMZp4koAurJTvNqsj5Bp26godG+bmT6L/WrStxWW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r/7NV6N+KALIek31EGz3oz61IXJlepVfiqqn8akU0guTFqTdTN1JmlYLkymlyKiB96Xd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S7uKiVuKN3FFguTK1SBsVWVqlDUgJQwNG6mg/hTd3vVEk4anZ4qFTTwcUAOprdKXNMZu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ioywpQetRYCRW560yY8GgHBpsh4NKxVxkPJNXE6VTi4arQbAosFx+6hW60wtxQh4NaGZ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VYjyamDfLQBJu4qCA/6TKfUCn7uDUUB/fP8AQUAXQ+KcHqEHmnbqAFeTg1XLc0524NQE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Y780iMMGo3NAEoanqagU1IhoAsKwxS5FRA8UoagBzGlRutRsaVDQBKX4pu6mk8UgOKAH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DTgaAInP70n/AGQP1NOVuKjc/vD9P8aFbrQBNv4pjtwabvpjN60AMY0imkJ603dQBLni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QvNNpMmkyaAJM8Uo5FQlqcjcGoAeTgVGWpWPHWoSxBqkA9WzmpYjzVdD1qRTt70wLqtx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4PBp2AkRs9aSUlF3J98dKjVsVNbxPczxwoMu7YFFikrlb4U/D6a0u743XmSxS3PnTySP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r8p1zxdrD38TNZ22pvcvETlUbLAJX1DpemxaJoqqowY4/nk/vyV82+Orq1Gr39vYAeU1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Qk1hWqqlTdz7vLJLA05ShuzAvdUlvpnnuZAAPSuP1PxIpd0hZjj0rW1RvLgfr0rkNuA7q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0/rFQ9fKsF9YnLn2MS+vZ76ZixPXvXJWWk2+maxFcQgCa6kmSc/38EYrr/I5Ncz4g1D7F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Fk3meZ/vDbj9K+vwkFCLSPbzKlSw0aNSEdpx/yN5IluUnt8YGzbmqF5awaLpcaAfuok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En2e68ofvPlrE1jUUttX0myuYXu7t03/AGeP7vmds/7NXToupJ2PTx2NhhKMqz+Lp/kV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Li+lkMl5JGu/P8DfxAV6V4Wjlt9bsZUhEs8UqvGjvt3MOnNZ/hvQp9SvYLK3G65mPJP6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PXf2Cy04aremRUS5uB+7+9yMfhWsorY5sJbB4ZU5L35ay9TnfGuuahe6u73dssD5yVE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gPxpDGPsF03lQzN7fJJ/erQ8ZaLa6hdtb/2eui6lcFnSJG8yKVcN8q+h3V5NcW8+n3E0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evOxVKM4WZ6MVTxFF05I9v1jifzIj+9j3V5l/Z934P8AFEWq6VFcTaVqHyPpdnZLtTHXJ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J4+ms4/LmU3mz7m87dtd1p3xbjvbVZLzybfYNvlqGLV8EsrrKpJLY+SnlVXnbitDoLzS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eTMo+V1w6f8A7NP07UtQ0PTfsd7dKz7svIX2q7D7rH3216HBZafrOj2Op6eBJaXcAljP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Gu7UoL63iK+f8zQ7um9eVzXo4fKpU3zuZ8XiZNScJoZqevTanBdu7EiC2uH/APHSq/zr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HukWin/WmEYHoq8U3w9rMepeD9YkVTG6LHA6k8q2/BH/AI7VX476iINHsM/8s5Y3/Pivq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/sZuJ5WehqM9TUh6Goz1NcZ+OVBpXNWU4QioFGamXoaRzEbDlqjdfLs3Uf6yX5Pzqare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P71wrf8AfOTVU/i1OqhDnqJH0D8JNNW0S8lVcJAiWqj02rg4/KvQciud8C2n2XwzE54e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VthvQ160ZWVkfrsbJWRMW4NRluTQW461GT1qLmqMDXUV9R0/PVJHdfrjb/JjUdkPJu4Y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XXcjVtNP/LPbJ/31xTLZxHfSseyKPzJrI0Oj06Xk1u6fdeXcxt6HNc5prAoTnvWlHJtk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GPWl3VXs5PNtYn9VFTUDH0UUVABRRRQAVm6n0t/+u6/+zVpVk6zMIRa5/iuVX/0KqZoj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TUcbgqaf1qQH0UyigzJaKbRQA7d704H1qLIpd3vVgOB5qKQ9aXdTHPWgBmaaW4NBNNJ60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VCpxmnqc0AKW4pM8ZpCPekqbALuo3dqaTSUWAevenZ4xUYanKaLAOzQQDR1oosAjfdIr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MbmreIrk9Fsj9nWTPdv50izoUlYjmpN+RVWMcVMvegVhaXOKSigkbk0UUgINMBCetMzT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FQv1qutmqXDTB33Hrz1qcnNAkKh5qVWxUK9akBoEScYpCcUmeKZuoAfk1HvxShs00gGr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5BqMjBpVcCgAjG3NPyaRWHal3UAJSIu3NLTd59KAJByuKYEwTTVkwabLNgcVBR4x8YfG8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768ljghj/ibPpXp+n20cFlD6oi818e/tYSXs/wAavC6yf6sFBF/38avrs3skNrtWPf8A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wVNQseTUdvJlacTkmtrIwF3UbqiLUm6pIJd1NZutRb6aW4oBCl6TzPeoyaShGhJ5lJvq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HM9KH461ETmkyadgJfMpwfioMmlVvegBSetQHqakJ461FQAZpwam0ZFBI5DjNISc0A8G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FFMD4pQ2aqxdx1BOabuo3UWC4uaQmkzSHpUkE4+7L/uVz+j/AL+2aX3rc3DyJeedhrn/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rSZaO83deaJG/wBHf6VGT1okObdqRmXFb5RQjdajRsqOaVTxQBJuo3UzJoyaTAfuo3Uz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gU3NGaCx2BRgUlFAC7qRjSZpCRQAqnijNNozQA7IpwYGocmnA+9AEm4U3cKbTc0AP3j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MmgCQvSb6jJpMmgB5bOagLcmpM1Xmcxxu4RpSq7tiDJP4UFkd62Y4vXd/Rqfu965TVvi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L1bKO1kXzxOuDHz1rpI5FeJHSRZEdQyspyCKAEvpZDbuIW2P2OM4rOsNWhuFiimkjju9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tDY3bW+atEjOa5W4uP+EX1i71DVZbeaLUHjhguI4ds/mbuEbb97r8rUAdRnioix5qD+0o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NAqtIB23Zx/I1Wu9Qhsk33FwkCH+KQ4FBmkXC5yeaTf71SS4WWPzEkV0PQqaYZm55q4j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c1yWufEWw8Oavb2eoBre3lUs1/KdsEXszfjUtn8QtG1O+FtZzvcbk8xZlibynH+y3Q1W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qE1rNFeQmR/3P2jbtf7+7aVZvu7av/aD71zGtmUSw3H9tm1iQri3uY4fLdj/ALW3cvX+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7TzruOO3lkdtkCNnYu7u38VANHUrMT3p3mGsuG5Y+lWBOcGrMzSin9xU4n47VkwzE1YW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JPNPWXg81wer63/wh88UUXlzfaJlRI9jRJEu7738S/8AAa37fU45/kzzQaG2ZuetJ53v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+oINETn1p3m+9UI5M1KGyKkstpLmpA+KpRuanB4qBFhZalSXNUQ9So3FAy/HLUgkqnG3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kP8AaM//AFzT/wBmq7DKcday43/4mM4/6Zp/Nq0ID8tAy6rcUbuKhD4FKH9KCSdWqQN6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lYCfdSbqj30galYCYNS7qhyaUGkBYRqdnioUanhuDQBIpqVTioFNSK2aVhpkoYYpM0yk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gOe9VlNSKaAJg2B71E7YzS5xUTnrVWC4hehG96jzQDipsFybdg01m4poNIzcGpKCM/Ma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1NnigCTdxT0Pymq+fepYz8pqiSWM8mpQ3y1XQ8mpM8GgCXdwcUyA/vWpoPBpIT+8agC3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oAHPWoieetOY5BqMHk0ATKeKYxxmhDkU1j60AOBqRTnpUINSI3WgCUHFOHvUYajdQBIT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K2KAJ80mfeoy3HWkBIoAkyKcDioQ2acH4oAYx+c0ZFNY/MaTIoAcXxTC2aQt1phagAJp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lzSbveo8mkzUlEmTSZ96i3Z70Z96AJCfehD171HmlQ9aVgJCeKgJ5609jxURGTTAljNS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TSAmDc1Kp4qupqVaYElaFl4msPC9n/aFzreh6JOW2Ryao7M34Rj/ANCrOyKxfF1nplzp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tsVeLzFzh+dtTKXLFyZ24OUY1U57Gx45+LOrWejHShqFndXNyc+dYRugWP8Ahxu53NXk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e8vXuX5aRtzZqGefIr5WviJVpXZ9YnfYw/GPiKDTYkkuUMlsHUFI/vH5q59/ENtqQJtE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z4o6kbjU9NsIzlWk3yY9quWEAtrdVHpXZgE03I+/yaPLRafkaOc81zfifSIr6+t755Hj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vmWt4SYHWqOrp5lneL3ezmjQf3m27h/KvpaNTdGucU1LCSk/s2l9zLjXselafLPMcBF3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jxRPq1/IGu/JVZYB/wAu7t/yzP8AtKu3d/tFqjtvEFpPp9rdzeX5tv5fk2e/d503ZiPR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brEgbjlmdslm7muhVlSTXVnHTUc0rRn9iGvz/wCAb2l6xd6Lerc2cxhlAxuU810Xhz4j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wUgv40l8x4LlNyscn/GuKWUsKabjY3BxWHPfU9ypQhUfNJH0p4m8dfD3xr4dltvFF7Y6H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zG2b32qy/wDj1eE+ONV0q7aCe01e31Z0PkvNCjxucfdba3zVyN1LuYnNYerRCawuMf6x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9NTjpYeOHd1J/Ni2xiN7L5RzFurRrm/ChZrASyH5u9dPY21zqD7ba3dxj/WMMJ+dcMZ6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M+kP2aL+71vwxq+jbMnTz9rgc/dO77yD9Wrz7x8v9mX91cxdLeYs/wDu85pfhr4F1q21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xurv87Rxuv8Adz3/AOA0zXdUGs3F688YHmNIHT161tFH5HxA8NKvKVCWr6GENPi/sfUZ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5kf95gv3q4n9ox/M8I3U/wDzyW3H/kSu78J2Emn6RpVnK/mmK/lkVvVFzs/8dArgf2jP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SwJ/4/WnQ/PcT8Bwen3H2mzSTOdwzUxrK8LSeboluevy1rN0Fcx+PYiHLOS7CKcU8Nim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+w+ug+HtkbvxEoHVEbH4jFc5vr0H4GW32vxFNJjO0gf1rakrs9fK4c+JimfQMcQtbZIl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WfvTYq9GOx+nocz4qMy1Iy5qMxUjoRwnxL8Uf2PqWhReVJ+8vFR5I/uouH+b+VPGobdX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Govi7afbvB1/FF/rI1V3k/iRQ2Stcho3iCG+1bUn8xju8rZn/drnloaRPW9GmJs85/ir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oeXYwpnnAzW1AcAU4ajsei6I+/TYT6LVzdWb4cbOmLz0JrQU9a0JH7zRvNNoqCR280bz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5zVLVYFuPs2f4LhW/wDQqtM3BxVacF9vP8Wf50FE68YqUciol7VKvSgkKKbk0bvegB1F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8E06mZ96M+9WA7NRsaXdTWNADSabmlJGDTcigBBzmnLTAcU4HNADjjFNopvrQAGm5p1M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weTTgcUASA+lLmo8+9GfegB0hIjY56CsyL7xx0zir0zYt5Tn+GszSObWP6UrFF1VxTwc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LUnmUHoaru5BNMCQycGoopfmNRu52moIpPnrQyL5brTd1JuyKiJqSx9MJ60buKjJ60AS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xzUobNTYB+6mlqQmmE4zQA8Nik84dKrtJmkQEmqAsbg1AAoRQBTWbFADwKN2KiD5ozQB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JpobFAh/dqMZpu6o7i6S1iaSRtqioLPJ/jP4BsvE+oaPq0zML3SbgSRAdJBkna3tXo4H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1xjMwn/fiVgv+781bdxqf2K0icjO87aaLNaLhDSE4zVWC53x7vWneaa1sYWHmXFJ5tQ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KHaeaZbz70IPUUMcimKAvSgCQvyaN9RbqN1BRLv96aWNR596QsaskkLe9JvqOk3UAS7q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nbvekA8sKiLe9IT1phNAD93vQHqLPFAYmggnDZFNLUwHjNNL0ASbqUPjtUO804NkVYrk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S7qAuP3Um6m7qTdQFxlzIUtZ/wDcNYnhZt+jx/WtW5bdaz/7hrG8MMYtIjB65qBnoDN1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yaQHFSBbif5akVutVoz1qVTQBLuo3VHmloAfupN9MzTHuIo32NIit/dLAGgCfdRuqLdR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t3vUKmnUXEOLdaYWpD3plMDC1jxBq2n6xHDa+H5dQsPL3yXkb/cbsMVlXfxEvNP0K9nu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bv7P3r+9j3feVs8/L6V2nGKgPU0h2Mc+PdHhtdMknu1tpL8qkUGcv5mCdproMn1rzLx1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V4Xi0rybgTR3EkzqqS/3vlVtzV5Te/E7xb8Nri/1HVJtL8Uw3EzJZNFqXmyRe2F+ZV2/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6zLpHnS6sI4tPCb0u4921fXNX7DUbbUbWK4tZ1uIJkDpInRh61yHhb4o+GfF/h+a7i1W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tDzEaOKJiPmz5ir8tchr/AIh1Hwhr/h+LSru31XRbxJPsskcPmsnogEe3cv8Au0XQWPY8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R8QNQ8MeD9Ku4tQjtLqSZfO1D7E8tsi/NnKrub0qfw78bvD11oUOo3N3e3Fg8jW0WpCG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fZdqj+9U8xcYNnptZXiDXv8AhH4I53sbq7gJIka1j3mMepFfPfjD42PqGofZdPufteny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JXb+7lVbev8A1zr0T4ffECbxJqbwXml3umWdqPLsp3SWKO4Ydd3mYz/wKhSuNwaO9Txb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dJfqrCMrCckMex9DxVgazbR2rzySpGVTcyFuc/3f972rwrxx4g/4Q/UItW8E63Hp93ef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ux/iw3zRtx/drjvEPxXsNd8RaG+r60unw2qyTXUlurLItzj733fnbj6UlI09jPk5j0+4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Wq+X9k87fe28j/ukUrgK27+6vzbVrP1LV59E1bRde8L30d34biie3l0uS62M672+aGNv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HjeI7VNZ1W8sr/TvNYpY3EHmS3P3vnlWNl2tj+838dM/4Tj7P9r8nSo9V1q8T57iz/fx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16tT5iOU+gPCnxu8N+L5vItZmjdn2otwdjNJ/dRf4qv+Lk1SdVv7G6yLNknbT5QPKl8v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8VW3iDW/BF//AGhaRf8ACP3cifJHsZWRfYtWlqHxU17xro7WN5f3E0oLSrJ5vlRfKCOi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0F4S8ZTeMdNvPEV1p93YPeXDPbuHxFtUFMjHX5T/ABVwHiX4wXyXv2OPVWvofMb/AIm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l8H/ALQbWegaXops1khgtMS3VsfKZFVfuqu1l3f7X3a828Z32leKdUvLzTJrW1s7dcvH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/AEzX5f8A0GqDlPorwF4/tLnQftS6nBcWyKEmaJ8LE3/Aq2dL8RMZfs0aSLf3D78zr8vl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5r5DHiCLT9Oi0+0/5B8jxu8cabpEYN2P/wAVXT+L/iVqN/pxt7WS3tiX/eXFsXWVl/uM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Z8aNatjqtvp90dPuzh3kjiDeYzZ4zUPgb4hnRLqx8uw87Ti4V53k+a3j+n/steV3+sf2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DFGm97iNGWV2/vbq9D+BXgubxkZP+JM+o+W4RLdY2ml4+82FX7q92pSkNRuey6x4o0nU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31Dw/wDwahvWdU64+X7y1THje10s2EemzQjRwPOaNmLTbcZVF/2q86v9Q8E+D9Y/tXRN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Xs7eBpYt398+Yvy15hrniOe91Z2t52eGJyYDgjtjd81OMtBcp9E2vxdu7zUoUsJbW5hu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/8Ad37f73NegaP/AKP50st3JdzXD73+f92i/wB1R/dr5A0PW7vR59Pu7VJQ0haR/KQLv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7pvxihuFgKTHTopCo/0uP96y922jd8v+1V85k4nvkF/x8pH4VZF6+OteQeF/i6Nfa6ZI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uXnZti+mFX73+zXRaJ42HiC5gurRx/Zko2QSu7x+c3+yhXd/wL5atNMhJo3vF0+rJp7n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4Jf417iuX0e4tfC/2uaUyWk0jtO8Ej7pW9h/epfGHii7t5/smn/aPtcaNN5du6fPH/eB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07xBaXFvN/a13JdxW7tepcXHytt77R95lWpaNUj33RdZi1S0imjWRVkUMBIu0itINXzv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bUGty1lbDe1vbNi78kZ+Yru+70/u16bp/j1v7AGu6kH0yzljWSC22NLLt/vYGf8AvlaS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HBNSK/XmuK8H6xd6hp5u5jb/AGW4ffa/Z0bd5fq27+Jq6CG+V2YK6uV6gHpTEa6yEVIt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684qZbgEVJmaCz571Ms3FZ8UgNTq1BRoRPxU6txWfDLVhZaCURQv/AMTa5/65x/8As1a0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Jtc/9c4//Zq1rduDQaFjdigNmm0CgklDVIrcVCvepV4qCkyQZNGaQdKUN60DHDPal5x1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lbFPD1XB5p6tQBYV6er1XU09WoAs78im7+vNMU8UmetAEyNnNSr3qvGcCplbrQA8tion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hoAaH5pS2KYvWg0rASA5FML84pAeDURbBqQJ1NSK2RVdTxUsfQ0ASZqSI/Kag6VJGflq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kzxUCHk1KrZBFFguOzxRCfnNNzgGkiPzGiwXLOeaQtyaZv5pc0WC4hbrTN3NBPBqOixR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TFOOlITRYB4YVIjA5quDipFPFFgJ8mk31HuNJu96LAPLUA0wnihTRYCTIpaYSM0m7FFg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o3DFFgBm5NJu96Yx5NIDmiwDi3WmFqUmoyetSAbvelU8mo6N+KAJ16VG560gkqKSTrQA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nWl30ASZNAOKj30B8fSpKJieKZnOabupN1NICQHFOVjzUW+gHFMC0p60/d71BG9P3Cmk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gzMuhqgJ2tKuR6810ma57x1bPcaDK6Dd5RDkewNZVl+7Z0UGlPU846VQ1W8FvBI391c1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R3/ifUU0nSR5t1L/AMtP4UX+8a+MpwdR2R9zGMVDmkzzeeSXUfF0tzIm61VSkDnu2fmrq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/EXwBb+HdC8OpbCMpaqbd5FH32b5mb/vquI24FfR0Yeyios+6yWrCvQcoERJ5FZmsQC5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arCuM8fa0+k6Hdyo2HxhSOxrtpqUpWieni3BUJKaumVfBHhWTQ57k3konnLn6L7Cu7hI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tBs5HJYtGCWJ612ERIWpqcyqOMuhlltGnSw0Y01oTmXAqpJMfWpHbANVX6HFZ+0Z3zRU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+9uvK0+6lb7qo3NW7ltrsntmqws/7Zt5bBeGlRhmsZzbPLxD5YjPABLWH+qgb/rp81aX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dsV/uxjav5CszwWPsA8muo16H7Tpkr9SFxXm+11Pk8RVqtcrkfUXg24+1+GNHm/v2cJ/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9g8Q6rB/dmcfzr0n4P3f2z4daDJnJEGz/vliK4j4p2v2bxbdMBxMiS/iRzXtw2Pzed/r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YHxxDb3Ep/HivHP2lLnHgCCHP+uu4uPXHNex2w+zaRdS900rI/4Ea8H/AGoLrytJ8O2m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Wp52Jfus5PwU3/EniHtXQYrnPBvGlwj2FdMq8VyN6n5Hif4khjDApgOKdKcDFRbuKVzz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2drXdLeT4/jPP0FeNlsZ5r3z9nK12eHruUj7zk5/GuilufQZND/aObsepT96jj6mpJh1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2P0JEjnC0yVv3NOflaY4zCMUykcH8T/8AQPBeqH/npBJ/6C1eE/Bn7XrHjG+83/kH24i3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94+Jds+qadqtmPuw6ZI5H+1Jnb+i5/GvKPg3ZR2+kDbxK7GQ+7VjJG0We82T5VfoK17Z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PsK2LVqyhoWeh+GW/wCJaPqa01PFZXhlSumJnvk/rWlWwEuRRmm0UEjs0ZptFAB/eqtM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NWaqTHAj/wB+gotKaeG461EDTg1KwrDi1NLYoyKZkUxDw2acrVECKeCBQA/NGabRQTcd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JxQFxCaSk3Um8UBcdRTQcUu6gLhupRzTM0A470BcUnFMzSsc02gLhT+tMpQcUBcdSbqS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t5P8AdqnpK7bb6Vdk5hce1VrJdsHFAicmkXvSA5ozigB3Y1AU5qTdTd3NUBFJF8pqoIiD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A5pgCZAoNLTXqAGlsZ9KbuGKax61HuoAkVuakRuKr5pRLiqAsM2KiZ85pokzRjOaAGRD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GaHbFMokD+lMY5qCWV1HycGsw6y8HmCaFgR/EOlAzZpMis+01iG5XG4AnsflNWQ2eho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fSbuOtBmKX681VvopLpVjPKmpc07NTY0TOB1/TDa38KD7rSZ/wDHq6ua2HkYByM1zfjt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5hn/AMerXsDMluRK2TQiy1FHtTFLjFNST5aQyVtYxuO3Cm+YKhaSmiSmK5OX4phk96YG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eZPek82oCevNJn3pgSmWk8yosijIrQCXzKDJxUWRQTxQAplpfMNQFqN1SUT+ZxRuqFWp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aHxTCabmgCbzKaXqPdSb6CiTfThJxUO6jdQBOJKPMqHdRuoAm8yjzKh3UbqAG3LYs7j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2SAVfvD/AKLN/umqGmcWiCgDuKKjgnFxCkqHKOAyn1FP3ViBKh4qC/lmSwumguI7eVEy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V8VlC4l8QauYvK/4ktvCqP8AJ/x9yFv/AEFcUXSLjG5q6VL9ps0lW5W7RukqDANXQMA1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NLN+6m2b0tyh+f8A+Jqro1895YCRpfPyDvkgDHav97C1lzmqp3NDJplvDHayNJCgidvv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iOy+3zafZo6Wlvtme8mYpvaRmwu1vm3cfdrpDKkcbNI21R3quZWF7JrcqDT/AO0J9Q/5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zmZZ3/wBo5+WsbSNcv7ebbqk63P2i5+ywwYjLxY/i+Vv3i9PmX+/WTrHjzSNTurnQN1xD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W1h/Fn/Z+9/wCsPxB9r0/wA670S7s5f7HeOZLzYjNcNweP721d26uSVSx7FLDScbNHow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4rS482T5/MuEaNVjHf7tbNeW+D/Hl5qet3DanqETLIGKIu+OJOOG27fu1qz+OrfT7i1t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m2Pb25aKX72B/wDXqFiIrcKmAm/hO7bvURPUVy9x8RNO0/ULu0u2llu96wwx2aeasv3v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IHuNP+yS2txafaEVEvLd1kWJt33T/tba6I14M5Xgqsdzfu/ENnp2m/2hcXKppw+7cJyH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j7LqEV3eRWkb/Pb7/I3t/eP8TL/s15nrHij7PrGn6fonmahp9nCz6hHeJ/ql3DDfN95f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NY8P/wCiRSa1LcI0yfY4d0Hk9PmO7crbqxdW5osO0ilf/EjSfEGoTeH7T7Zp93qCNDDc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ar8SaDDo/wDYklxaazLbxqhs42WPev8Ad/uj/dZq4n4gfEDUNH0+1h0nT/J+zoyTfxbO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h7xtrnh/T7W0u7LT4odiukkk+1k77T8u5qr2pH1WZxXibTrvwprer332VtO0G2aWC50f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ZXzGVmBXn/a+5XJad4h1DxBr93d+GdE8m6t0V4be3nePZjjftVl3s1eweMPEFpcaPNqE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ya8k2tPLcHcdu3bu2r8y/e+6FrxLTvht4m1C/m1DSpfslpvZ0uJJlglSP+8I926s3VNP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1W+m1fW5Y3mty3mLqeo+W8Lf3grbm/4DtatcfEm0/tCLxBrcVvqF1bosFtp9vAkUTqP9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N5m35mLcUtj4Ft/B8kNxFdT6rqlzC0lxLIuYkP8Acw33t1ZttrGr6f4nil0nQ7W1lt3V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x8hbayrt/wB2p9rc6I4bkWpV8U+NbDxNrV0bTwxPbaTMoItmu3k2XHruXa231qmnjjxH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rUpbOTdG1nId1ttPba26tLxhqEXh+3u4tPi/4muqT+dPcb/v/wCzGq/drpdN+Hvjc6FZ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DIYJJiY9mBwhz/D/ALVLmZcaKfQ4rWJJ9H0G0uNQEP8Aa9vcRW8MYIDJDsPX5v4t33a5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XUP7PuPK/wCfjZ/WvR5fDlh8RC13Fo08Mce6V7xNQWRkZVX5P9uue8baLrivcF9VGn6b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7P8AgLffanCeuo6lJpHA2+oXNvmPfIB9anttRuOYvtM4MnyO/mfeX0NVp7iUH9zF5tdD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tUH2q1k0u2jj84vcQtHFtHvXRz2POVO7NPw94P1vxvb3eof2fJqGlaX5f2q8j/1US/3S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JPDOky21l4CsLHTFFsv224tpXnklk/35Pu/7q1o6R4f+y6V4g0rT9b1Tw3YXOHljlXy7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euFFx4Et/D81p9k1T/hJY92y8kf9xK3/AFz/AIVrJSuzf2aijkLYy810mnWeoeL7HWNW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P5cn+sdl/h+WufEEVvcf67/WV1nwh8PTeMfiLpdjbRTxOzeY0sPWML/E/tWnPpoZxinu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X+t/55//AFqtW0rCFVurVpFx823IxXWad4b0HTvicbPX5mvdAhv5BPc6Y+2V1+b5l/4F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gWcBP9nwH93bzNkum75d395qpSJ9kzNsligmeS3UqCMYNegfAz4gaz8O/HNs+j3U1rcS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RXb5v9nb/e/irzifT5v9bLFJaw/wSbG2v9K7XRh4a/4R+zEC3Nrq8LrI9xHH/F7bf7v3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dR8R/CGnw+LNX0O28T62fD+nI1ymoagDLBdsG/etDD8vy7jx3rxZZDMXMX70CvWvEZXX7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iMf7kxAyPcKxc75M/c+Zfu1i6F8OJ9Xl1fyri3gawDOY3OGmI6qo7mohPuVKi38KOC06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2OrtrdyLcoydVH+yrNz81OudKSLVo11Bbh44yweM/J/wGmiCW5nk8rZEK2vc5eSxoW3i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S/f3pHkbUbu2P4q6zQfirNaWBt5w1yqlkLxSNFOy99v8Lf8AfNcvZaCmnB5rvbcecoEKj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O4s7qa08ry5Ru4q4uxnKKOt1H4h3l9Zz25u7qZLwGOa5uJN0uz+5u9P8rtrGt/GU6GW3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RD5d03lRH+7h/vLWRdWq2csaJMs25A/y9s9qimn4xV+0Jsbej3pvNYLXd+0ZuODcb/mU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V3/hX4oHQdWuZLW+m12CPK2plDGV/VpJJPur/srtryEfMOO9WcHSs+aP3tCkTY9M1P4w3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dvpzGRpA8U7J5qj+Hj/2atP4dfEi5ivYbdpI1nIP23US+XuWXn5t33fl/irw27vSHLDrg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DsExkH+WKPaBY+ubP4z6U2tS20hkTT0HyaiNzRPJ/cq2P2hfDn9oG1inkmP3P9Uyru/7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5AMXnyRRb96Rxn5Vb1qo9x5sTIpLOTy7HJNHtCOU+urb9pjQxfmG6066hi/5+Iv3kddx4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3NJqHmO02nx3G3dbwn/d+Xc3/oP/AAKvhm2vGSxDEyf9tPlWvcvhD8T9PtwyX2qSadCg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f+gr/AHa0Uri5T6mjm96tRy5HWvK9I+MvhvUQggvjMxbaF2bSa7u31DJ9qoVjUhk/4mEj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kU+AawbeXdcn3Facb8GgzNFJsinrLVFJOKlWSkwRdSSpVeqKSVOjEipKLQf3pQ9QBqdn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nFQ76XdQUmPDU9W61AvepVoGSqacGqNadQBPGeKh/wCX1/8AdX/2anxnAqMH/TH/AN1f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crdaZRQBKG460xm4pN3FRs1ADl70Mc0xTTWagCTdgVCWyaC3BqLPNSBZU8VNE2Aaqq3F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/WnxvwarFutORvlqyCwj81MH4qmh5qdD8poAlLfKabE/zGm7jtNMjPzGgC1u5p273qHP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tR7jmlPQ0wHk0FkyvxzSM/Wmr0pGNAAGIqVGIquDzUqGgCXfxSbhTN1NzmgCTfSq9Q7q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yKTfUe6kD0ATZpA2M0zORRQAhbmgNTCckigNQA/dxUTPSk8VCx61AC76TfURNIDmgCbf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AHK3WlLVGhpSaAHb6Fao80qnmpRRJupA+DSE4qMnBqgJwc0BqapyKKaAlR6lByKrIeTV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SEnB7+1JkZpc1BKOMv8A4Z6fqNy0v2me2iz81vHj9DW/oXh7TPDtp5OnWqQI/WQDLP7s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pQi7pHXLE1pwUHLQ8s+Nl+PtOn2UZ+WNGlf615liu4+K83neJ5l6iOIL+ZrixHXNLWTP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upWdRXNeJ/D8PiGwuLKVQVl27Qf4/m+7XoHhvw9P4huLqG0tXvJY0zsTtUt38PL1pJi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rM+3irjNwd0deOxuGpXpVWcNp1ktjAsSjaFAGK0kHFa3iHQZdIdJZlcG4dnTeuPlrHZw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7s9DCVadWipUtiKb5icVE3yJk9qliG9zUV/8AIlQaMxpn3Ozepqfw1ciz8T6VIx4Fymfp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AmgR63410qKU/u1lWQj/AHTu/pWbjc8/EJKm5PoHj7Rj4V8UahbJx5c5wQOzcipYZWuN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p+POmn/hKreUgD7TbqW+qnb/AENYVvbqmmSqOirkV5dSPLM+MnNVqMJx7HtXwEvPN+Gu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k5qX4vaT5+nWupIuWhby3P8AsnpXF/sy6y8+ma7pLN8ttcebH/utXtFxZxanYXFlOA0c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S96KZ+f4iDjXkzxDVW+zeEtUbOALa3h/nXzr+1HceZ4l8O2v9y1Y4/4FX0P4xHleDtVQ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Fr5k/aHuvtvxJ01P7lsox9XJrZ7Hj4h+4x/he38rTYeOwrfzhao6NEEsIh/sircjYzXI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5EMrZNMPApTyaGHFSc0SvO2GPuBX0r8BrfyPBED9PNyfyNfMl02Edv7tfVvwot/sfgnS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XXhlzM+syWF5NnYSjOarkYzVtlzmoGSvStY+weg1BlDSrhU5pUGBTLo4hOKuwI5e3t/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5ePk/4CBivMfBWmDTLqWD/nk7D+dezxoixkAYz6V5nLbfYvFM8XQMquPy/wDrVjNG8Tsr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+HIH1PVYYB90Hc30rmrJ8oO9en+A9IFpZNeSL+9m6Z7LWCVjY6iEBF2KMAUucGmU7Iqw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kUZFBJJvFG8VHuo3UASbxVG4b/Vj/bq1uqncHlP96got5pQ34U3NFAEgYAU3cKbTc0Ek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OKcDQBJuNG40lFBAZppOaDSHoaAGk0lFFACg4p1MpcmgBKKKM1YATTc0hbmkLUAOBxTu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0ALRiijPBoAbIwET/Sq9qcwmluDiFz7VDZNmEn3qAJ1bmgnORTM807rQAijk0Fec0ink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0qBM1O5yDUS96AHA4FMY5oZsA1Fu5qAHsMg1A3Gal3cVDIeDQAzzOaeo3VWH3qsxmrAc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lR0ASK9NZs00HFITQSJkUZFRlqbvoKGy2sMqlXiR1PUMKVVSCMKihVHQAU0vUbvkdaBS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+jfwaCSbzBXN69rd3oE8V2Iri7tN6w/Z48NvY9P92tov1FZmrrqE9sVsJo4j94xyjcrl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3xpqEn9vad/sKv6tXUciuM1TWtP1vXrdbQ+abd445v9ls9K6zzyaIlvYm3kU0ycGmbzjr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44y4zTPOqB5OtQNL15oFcLzVfJlEQ/dgfM0j/d21PDdCVdykOp6EHiuE8Y63ot0y6fNq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7/mb2rj7X4pXuo+J9Z8Ly6T5Gm28bI9w527Y/wC8f9mgqx6TrHiU3FvF/Yt5aTSyTbH2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W0+4naFTN9/HIxivAPhvqOlv46WXwQpNm651P7SW2ooP8Pu1e0ajry6X5BZGk86QJwen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Hme9VRLgUomzVgWfM96PM461W82k82gCcy0nm1X35rmP7Y1DUPGBtYrSSLSrBP3l477V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R2Iko8yqu+jzKQFrzKPMqr5lG80AWd4xUfmc1Fvqjf6tFp6oZATvbaMUAawkp4f3rO3m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cFwpOM08HIzWJqFiWJvLT/kIImxPn2q/sab4a8RtrUMkU8X2a+jfZJEUI5/vL/s0Abu8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5p9aTzjjrQZk95IPsk3+7VOzbbbL9B/KmXMxMEgz1FQRSlYFHsKBHXXGsQ289rDj97cf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Mv8Ae+X/AHa0llikLqkgdkO1wP4T6VwLajZ6omu3Hh+G8/tG8iQx6h5zr9nkWTc6qP7z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aW+oRfa7u3824hWZ7j5lWKb+JZMt9/8A2lryfb2PqPqEXsdL4w1jUPs9rp+k6f8Aa7uT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Y8BQfu+v/fFYGnW8X2jSvJu7y7ljSO18ySbdbSzbuW4/i24wrf3MVq6hrOn2/wDpfgm7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h1f7OjRT2/lDmYD+9/EGrlvFHij7R4Pil0/zJYpHjg/tC42wRSt1EwA+ZGVRt2/dqXXu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x1UOrz3M97JrWv3n2W3MbpH9icyyyD+Equ77q1PceMJdY1CLyYri1i09F1N/s/7rzVHK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t3VwPha3i8P6xN9r0/8A4+E3pZ26NJFK3XcdrL/49UOneIrfwxe6pHZHTrqW4nE0g1id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pKrXOqruaLCwNTSY59e+KUOoWgubq1EYvLbT4mURxRnP7+Rm+7uyFC/N/FWvrXi7WboW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pdo5xfy5k+9wYQoXfXET2/8AaFxp+oafp8f9oXFlNA9nZ7W8qYs377Cqqsir0bbWRbaz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hZ2n9qJ5M9v5O659N2T8y7sLW3tHYI0YpnUaxcf2hrGlaJaf2XN5c377VLfdPsk6Dzkb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h69p76K+qahqWp3Gkw2F7A9lpjrI0js+4M8MOPmVmr0fTo7vTTBomn+IY4Le4gZ4L2xR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PlXcy5X5uOWpNG0+71i31Hwp4J1aOL7ZMs0+qXD+VcpGFf5Sv8S/+gt/vVhudCVtjhtY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4k1u6mvdWvX8lEFj5cLqP4Zfu7W2/wB2tiy1Kwg8NxXEe221G6Hmi4hvY5ZUhzx+7J3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R47Cxg8V2slroSvcRzfZj5U0uNrSHay7f96s4f8ACM6f4fi1vUNWju5biabZeae7W0qd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+WuaURqT6lBobq5kVYm1WbR/tgeDUbyHbGgVm4Vtu1pP92r11pY0yTVfsfmzyyO03ki4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qhv9mr1t/wAIzb+D/K/0iKKzRXeO4RbuK0X+8JG+aNm/3f8A4qsm2uItY0+7/s+WOH5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t8YXhk+627b/ALVC0NqcYyWpjahcXdxb/wDE2/0v5FR7PUE8iVG7tlW/fL/F92u0/wCE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TSfM0/UNPhj3+ZOqqnmBMZZfl+b738X1rE0bT7TUNH1b7J4f1zytkaXt5cams87qW+7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+2t/wDhENP0+Lw/d3H+kbkm+0WSyxJDjO6cMvz/ADDau5vl/h21pGRi6aTuizb+F/EF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m0+Td51xcO8kT59TtZf++mp/2fT9f0fUfN+z2k1vNGlrZxpM0Tydf3MKp/Eu5fmatPwd4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T9Q0qzu/sbs7yag/7qLLb98ZX7vurVpD/j3Np4h8TahaRSTK9lJGm60eM887W3bfSnzW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rDUzawt4RvbnULhNk/8AakLWy7d33oeWVW5/75rlte0GDwBcfZXTUbLQ1KTSmWJTAz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e9jXb6xcf2P5UOn3d5/atnNGifZ0+020q9mjkb/Vrt+ba39/+Ksfx943h8baROuuTLb6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Z1fj73lSbljb/dque6FKNjhrb+z9PuItW+yf2faXCNs+2QvKyccMNit97n/vutPRvC+k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Z9Q1C8hVIf8AiX3csqMVzuyu1VX/AGm3VrfD7T9Q0+48qX/iYS28Mc1rb3DtB5SluVG7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OldNP4fu9P8AOu7vT7fT4tQm85NU0/UGaVG7LHCr7du3+JVZqyjKzMeS55X4W8D+ILjW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GfqEkDf6ReIsDP6bd/zMv8Au0eMNP8AHfw41CLSYftn9n/Kl1cW+5mu5OvA/vf8Br0K2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C7h/4+5bhJHh1C3uma+ST+FiZFaRf/HaWXwj4cn8ONqfiTVry/vIZ4o3K6urFFV+jwyL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htGkjyrwdqEXNp50ekwyQtNDb6hv811/ujyV3VhWPhHW/FOqFvDWm2zXbozm4vblZZNv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IDX01o2n6hb/wBrarpM15NF9ijS6vJNQ3S+T1EIO1dq8/dWuN1DzdQ8TxRah9ji8v5/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tj7xC/N/wL+KpVSxr7KNtTzTwR+zhbfbo7jxPqGo6HfPtdZNHjW6RV/iYr8rbf8AdVq7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unwaHZ37eJdH0u9Wd7XUXVnvkIXc+F3L5O7G35qo+KNd0bTY0uNImjMUI+xvLMJCFl/5+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q634feDtK8H6h/bfiCK31D55IdM/tiFGgSYJ5n+p/u/7Tf36tTb3OKpQj9k8x8QaP428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78M3mrfbHjhtby3f5bS3Lfd2t/E3bbVWx0DRvB102n6VpKaBqUceL278Uj9zcR7fmUbl+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/EGoXSR6ZpgvhZXt+JdSsbi78+3ZfM4aKJv8AVr/s9K1/HGn+GdQ0/wD4mGk/2hFbvv8A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3f7Lf+hbacp6aE06SvqjyW4t4v3X9reH7PW9P+/+7d1ZF/h2lV3fdP3drV137MVvoq/G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TzLWaK5ttciWWCVNv7yIYb8queFv+Jhb+VFp/wBru9++1j3/AH13HCySN8rquNu5fmq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8QPN0/RLe1ls033uhyIzQPMeuZGXc/8Au7qIVGayoQtoji9f+F+oeF9Piu/EGiR+FNKv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lnuMdOG+bbt/PfXJ6he+HtY1l5NO0+dkiKzCYWyCS4bp5W1d3y/7VfQHha3tPi/b6tp/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Jk0+SSHa0Shlx9xfur93+9j+7Xh3i/7L8MPGE2k6Ja280tnCrpebFiZWK5LEruaRf95v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iN8UaZca1pyyWLLHZaft+3guvyf7IX+KuPVYzff2ToCXN5fyTr5Eka4bp935fvV3Nzrs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6LYX+mwGM6jqNtLNHcc/e/eMzL/wJo60vGH7O0X/CQXereGrv/iitPSN57iPUEad2xlvL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rT7mFRc3wI4nxR4P1b4b3EUt39n82RFmfVNLm8+KJnz8nmL8qt/u7vv1m+EtaMXi1Jns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RbzX6fN8v3q9/uLjSbf+z5fEHh/R/wCz/sUaWtncJcM13cBcBZN0u3/a3L+dcFqHw20+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d3EWn71SaSzTa1lIV4Ubm3Km75d1Te4oxtucP4y01r7Vrm9u55piT58zMjgDP8KVgfaP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svy7P9j/Zr3PTvGFp4Q8PnT7u7j82RJEm0+znZlu45G5bK/7P+7Xjc10+tahLdaMiWgty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O5+atoT6HPiKfJHmLXhzSZ9Xv/sepXq2MVpA00c0xzg/3RXN69JPJrMuT5kjLlJcdab4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dmyIK7D/AJaH1rNg1SRt6mUMZozGjyH/AFR9RWx5o3ShHdPsywlbjczdqsLaGSaWGFfO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4s/Mim4UY+UVDAywvKyNiRuGUVIDYEPPz8Uuoah50suTk8Uxr0xK6lec9KbiIr5hi/eG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0izIoEkStnP8WafftZwXSPLdyFDB/qYv4Wp1zLb6Esixus07orKD2BrnXv8A7TJIVj2u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7cR9Kdb3JUmqvk4BOaiEu0nFAjSFyxySaemoHOG6CskTNnJNTrdRsMY5p3Cx0Gla8+mX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Yr0fwX8cdW8O/ZbQX8n2R5t832hfN+WvF/N4NTwylgO+BWkZktH6Haf4gh+zG6mljih8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fXNdDo+t2upW4ubK5juoD0mhlV0P/Alr4G0rxR4k1KL+zo9UufIuVaFLa4kZoGU/w4r6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/wAKDTL9o3YSB02qR8p/vVSZi0e6RSDGc1KJaw7a8Pc1fiuR61SZJpxNu71ahlxkGsuK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DiqAvCT3pfM4qqpNPBqAJw/FLvqANQWoAsrJ1p4lxVNX5qQHNAFoS5707zKqA4Jp2+gC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KU5/wBlf5tUMcvFIrnz3/3V/maCy8shNPV6qoxqRWxQImZuKhL4pS/FQs1WSTLJwaYz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gH54pjOBmkL8Gq7vyakpFhHzmpg3FU4XqwGxQMl3U9DwagDZqRW4oAkDYNTxP8pqnu5q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4NJGfmNNzSK3NWQWN3NO3VCpp27jrQA4vxTA3NNJpuaVhJku+mNJ1pM1GxqRj1epleqq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kBplCnFAD8ml3cU3pRnigBd3Wk300mm5FAE6PxTg9QIakB4oLGhv3sg9FpN3NRBsTyjP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l+KhdutKWAFQM/agB26lB9KjzSb8UASZxQW4NR7s0FuKkBQ3JpGkwDUW7mkPOaQDkfrU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oKB5DSB+aY7UinmgC0j8U8PUCHg04H0q0STK1TJJxVVT1qRGxQBNv+agtzUe/wCalLUr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600dTzTRncako8b8fP5nirUj15Uf+O1zO3A5rc8TWF0viLUDN/z1Z/+A9qwL6faMCuO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X1Wml/KjqfhTdLptt4p1qVS6adblsCtCx+IVn4t8XafY2Gly2QmRjNmfeu1ayfDZ+x/C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ghz65bFVPg1p6zeNoJCM7LWXn61jKWyR8XmmEp15168942/I1/jViHU9LtQf9VaKfzrz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ok3eMSufuW0S/oa4AcnmtEfZZEn9Qg2SW67YyxrOu5jLIR2rRlcJCQKyguXJNM9qZHtG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Ybq3YpLE4ZSPalPU1WlPWpZzSipxcX1PWvine22s6N4Y1LOXubZmB/4Hn+tcpnGnn3So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90eLyzHLpF59jP8AtK67lb/x0/lS7s6dx/cH8q8qvrK58DWpvDw9k+jf5uxd/ZxuTb+P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S2Po1fTMb4ya+V/gW3l/FiAH+K3nH9f6V9RA/uG9dhNezhleB8Hjf4rPCfHj/8AFNED/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JmvmP45j/i61r/16R/1r6V8aNv0PQVP/AC1v1J/76f8AwrzH4i+G7PX/AAbq2p3CiO90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WyCtbM+eryumjlNMGy1T6VM7ZBqO2+WFR7U8HIrhb1PyirrJsYKUntTW4NJu6mk3oYxR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x4Cj8rwvpa+lnD/6DXzD4k0uGFHEcvlSHb+7/vV9V+Gh/wASu2/64R/yrpwFRTTaPtcm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YU10psDGpyOK9k+jKu00jLuXFTFKTb1oKMeM+XeBD/nrXE+J7FodUspf70Zjz/utmu0v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B321Q8V6cJbe3kA5jmx/31USV0VF6h4P0saxqkNuR+6A3SfSvYkQRLtTAQdAO1cr4G0L+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Fx8x9QvYV0qnnrWFjqRJS5NIDkUUhj80UyjsaCRd1G6mZoyaAH5qpcdV/wB6rGTUFz1X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xUamnA+tAD88Gm0m6kyasgdTgeKjyaXdQBJkUmRSUlBA7NJnim5NJk0AOopuaTNADiab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bqTd700mkoAXd70hbmmk0maAJUOM09W61Ardaep/CgCTdSbqbkUE8UANu+bOX1xVTTTi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J9Kq2XFsKALGeaXdiog3JpcmgB2cUbuOtMJppbg0ABbk00HApm7k0m7igAZuDURalLe9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o2bg00vTCc0AIAc1KjgUzjFMxzwaALPmjFRlxUdMzQBP5nvSb6h3UhfigB5aoy/Wo2k6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65u0toWkkbbGvVj2pCxOar3Oy5t5YJY1kikXayOMgiuOt/FH9geIJdJli8rT5Nv2WSNG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Oxkm2n71N8/j71Zs15E7cFfwp3mIU60CsXfPPrVe5vJ7e0le0hjuroA7IpH2q341m3+r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wjUthe9ctoPiXWDaPPcwMvz/AOrl+ZnX2x92gEMn1H9/a/8AEvk0+6+1M728nzfNJ/ED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HevNviHqGk65qGh293NJaRbfMurf5l+UbvlJ/wB6t/wp4k0jVLIQ6YyRrH0ixhtvrimh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1p+vNZ/nmk8+tDItNJnNYPiLXV0mwuJEjkuZVU4jj+8xq5Le7c15t8T/ABlLoOjT3FrZ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YHc0DSuebaxbxW+oajrek+Z9ruEkeGzuIW3eYP8AWZ/2qPBHxA8Q+J9dnQmzaRYFW48y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XDv401eLVri5mSYm63N5fzLs39dpqPS/EF9pUM6TG5s7e6YCS9G3zVX2qFI35ND2hdRh8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02Kc20SNfRruC7s/dFVdM8W6t8StZ0C+025/skhGL2z5bZ/tf8CWuP064/4S+fytJ/tD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G/5pcDHXv0rd8DeOLS31+7lu7v8AdRo0Nr8n+1/CP+A1ZPKew396+p6la2AEtve2uJmu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/hrYg12FLn7IxCy4HLYTzfcdjXJ6RrHlyzi51S3mMrOsCoBvC+n+VrktO8RSTeLVuJ7x7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9xb+VJHH/wCzfgtUKx7Obg5PUU9JSw61xr+LJJNEF7DE0Yk+ePIP3f4S3HG6rfhnxfae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RDEqH7ob60xWJvG3ioeEdEn1I28l35bKoii6kscCk0a4l0fTzNreofvZH85/LT5UY/wj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uNWs9Lt4otRhuWB8y3kV0Tad3I/AVL4ts7/VrU2/n2y6TIUS6ikjPmbS33lbdwf+A0gs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l7WeOZPWMjP4ipVkz3rzXRvtej+ILS00nUNP/wCEa2M7/cWV5BxsyPlrOvvG+ueJ9X1X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b7UST/lu7bvX7u31phY9bSdX+4wb6HNL9qArldAih0bSkVbwXS4GZwFCn6ba8/ufjdZ39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5eON23zGQKir/AHlpXCxq6r8c7iPxbc6Lp+hm8SBtr3BLEKdpPQV1V3rUt4umQ3FjLbSz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G/8Asq+VvEWtr/b902hz3MNm7kSpb7ld9wIbdXqHhD4jvqcDaUbeHw/dpKgEkRBldf8A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vUHmxjDuWwO9UJPEpttSjtpY0hjb+Jmry/R/Fdx/aM1rNZXVrp8n/LxcSMzO3b5ief8A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fXJLcPc3BdF+RN0qp+JPy1Ycp6i+pRRRNLI6qg5yTgVyviDULvxBp80Wn/Z4ZZE2JJJO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dY8Yt4ftvtX2OW7tNmx5I3+ZP9rH92odOt9P1DT4pfNkl/uXEb7dv020gsbXhbWbS20+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H3Ht7iTdK7f738VdH9oI4zmvEPFGsS+H9Q0qX7XJqEXnqk1x9qaK72nhcn7sgWvQJfFG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UIQf6x3Uu/8A3z96gnlNbxfquo6foc02m2yXU4GdjtgVznh3x8mvaUbW9iSHVU4kt45N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8H/2i7eINL1eW3kb79vuba//AMTXmuoWf2i4i/s/WP8AiYW/zpHHIFZG9qjmHGNz2lf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svs9pl5IPtmxl3szZf6rz96i41CX/RbTVrSSG1vJvIh1SRBLGnrjb/s/3qxLb4s/2f4X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y+GZHVPsdxD5++QL9+Nty+S3y7fvfd/vVxml/Fe8l0y60PU75bDR5JBdxPsaVoZeibfvV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jvrTxX/wprx35+mXT3QtTHNDdMuPtJY7v91Vx1/361p/HFpqH7n+yv8AiVXiLqEMf2pf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ALq/+z14X4u1+bxDpoa1cX0Vsot/7SKlI34AxtkG7dxWSPEGoW+n/ZJvLtIvl2RyJtlf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aTizBVnA+h/HHjjRPEHleVd29rqEcKw3Xl/duGH8SFfu7lrZ07R5vB+n3ereH7S41C0u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ZbeQ8Fkz935f9mvmfS/iFrHhLUP7SsLS3+2fZjbJJJblmTcMOwDfxVoWXxM8TaZfXuot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SXKRuqyE4+Zv8mnGLH9bg9D2y3+IFp4Pt4ru0l8q78mRLLUNm258ktjZtX5drN83zVz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rH2v7JJLqFxtT+z/AJZ57tu7L8vy7q4fT9P1XWPB9h4gtLSzl/fyIkdvetKyYXK+ZHuZ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WpbaxN4I1CKbUPM0/VZEX7bJG87QXH+z5f7tkZf9mtVoEap3N/4g0/T9Hm8P3c2oeb5y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/wCb5kZf4vlrQ1//AISbT/FGoafrerSaJaSJvhvI5kVZY9v3UK/e3ce9ee6d4W/4WfqE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/wAEdw7wRIxV/mcv822twaP4guPD/wBku9bj0TVbOaSye38lp/Nbb9/zmZtu7n5V470z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xLd6Bo9vZQXH9pWd2iJPLa2++M8/d3t9/wD2qz/D3jCa30/7J9kt4rSzfYmoRwLPLLvb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Vy18Oaempi1urvU9cWTak9uDI1pLj/b+Wuo0a41vR9Qu7vT9Ks5dEt5tllp94+62+72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2/PWLY05faKNxrEtx9lu9b0qO0ijmaCGO3T5dvbzwv3t2VqHV9e1u3fVTrlrFYw4juYw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9m35tu35qZPpE/iGa2up5Y7OMzFp7V0eeSGZWb5CPlVW4qYXFpp9ubTW9EvJvLnZLL7Ha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N80jf7u37tSWp8ppjxhFp9v4PlitLPT5bPznfUPtvmXMsm3hnH8NYEfj7xJpOrWcdxql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b2m+VZCSR5g/5aN/9jUvjjWNJ8Lj+xNQ0+3+yXEKzJ5eqLOu4704/ve61g22peBv7H8m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yZJLtlZMfxAbvut/wKktCozjLqbWrfFqa4vLZksP7SuFgDGa+QbQNx/gPf/ZroD8SluRp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W0kcUVvdeRFjGF/vbNrUmg+Evh54h0e7tLnXnsbuObzoNQhgUKjdoZv4tjf3vvVzPiD/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/Z9vpV3b6f8AavsciNK0sg5LRuu35v8APzVW5nKu6b0L8vxTul1CKLVXa01CST/WZG18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x4O1DT/s+o/2hFZ/675LiR1il2/3l/vf8Crx7RtP1bT7jw/rd3F5VprD7IbyR1lXbG2C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3DXmhw3Hie/ur970XD/6LiwEXzd+V3L/AMBWko2EsTDqepT+V4g/s/Vpbu41DUJHa1gk2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27UX+dJo2oWng/7X9k1C3/tCPbst5E+X72T/AA7X+WvIvB2oS/EDUNWmi8QWfh+1t3WC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uwN937v/AI9Vjw3DbJqOox6rrlzq0c88cFtb/fyw+dmkdlHzL3VaWw1VTdj0XWPEFpca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zWkkzJNb7/3r/UK33P4q5DxZc30s1jqY0iC1gnGfs1jmVvLz94k/w9K3rfT4re3/ALQ0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kg2xP83LfN/s/wB2sSTWPEl7q0+ueFNPexsdPhj+1TsxaF8M3zfN95f9lVqIas6aj5Y8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MInAkLvCyxzqxfzmDOrf/s7f+AVpeKvEkfiLXJ5tOmj84RRA/MxV5G67v71eCfETTpN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PUZrhBM/2OZZVt87mVM/xMv93+GuR03xtq9pP9pWRYThDwdvTpgfxVTpSRwVMXFqyPZt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2rahpPmy/N5McmxYEkK7C4T/AGa6SLxtqlxHBBHdtrWoX2Lh7y6RZ5EZlXv/AMB21wAu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1DVv7Q1CRPO+z+cu5G/uyfe2f7tZnh/XhocCCO5murzyWMGDF5aSMzI+Y2bczf8AAalp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ddQ0/W9H0eK71C7j0+WRFSaO3nZftGG7x/wrS6vb6T4g+H+rXcXiCOLxBb3saJZ27/u3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/8AQ64PUPiL4tmls9K17XbS2try0jfzJIFX7XGG+6ys3Df7NYHxY8HaTp9vNq2n+IY4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fuZ1/wCmccO7y9v92TbTUWzo9tH7J2+jf8U/rFpFpMX2u7s9rzaXGjeVaMBnbvb+63Wp/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+IrfVDZxaapKmeY3LFLiT+9x9K8Nn8Yxahp8Utp/yEI0VL2S4mX96395f/Qf4qk1X4mS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TkRK1uV3bGXP3Qv1qoQ5XdnNLFqStc9un8QfDm40/SrTxBqF5Nq1x507x6f82xfm8tSf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8QafN5P9n6J5aK73Hkbp5Yz05X/Zrnfh9pHhPwxcTeJtflk8QI0DxwaeS0M8N528yJW3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l1jVPFup2V54i017fQtRRYpmcmO2lVRt2iRcr8rbV+WtjJVLnNaB8TJltrq4vL+ACWIQ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jtrtR440nWNHtYbqWPT5ZPke4jdvsjr/AArIf73/AMXXE/FaLQ9E1Py9K0Kz0qV1AAie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fxVx1x4gl1cmW75i3xvNHH+7RIx/EKu1zldeaPTh8T9DTSpdN1PTba6vrUhbS9jlYpE2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W40u5hnOvarq8eoXV67IhhulkNwyesf3tv+9XPeHrjw79nu5ruzvbuWT57Ly7lV+zt/0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rVa40+71jV5ru0tP9Wm9/L/uj+L/AHquKsZSquZbtvEGrXH2vT7SH/j4fe/yLu2/3d38K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3t7WL93aQyQ/wDLv8rP838X/fNR/Z9b8P8Alah/Z95aRXCN/pEkLbdp+TNV/HPh+78P2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yQed5Ekm5kUs2Mj+D5f4apNHNUlKW7KC38TGPzOTv5/3abPcRfbZcbPJHSsOC48vrzW9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wy3ywP8A88kRmZvyrTm5Vc5bktpewhtympmuLUXTLDH+6KfJ/stU/i3wpDpmtGDTZ0nh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m/ut/tVg3KT2M5hlUxyL1U9aIzTLTNT9zzJLzJ9/G/0py3m/96P3Xlv8vP3qzUbzBz1p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Wg1IbfXKO5PemQyqBwKr3/yHIFQJcsoxirEaMhVhkttX0qs2GP7tSq+vrSwvv/1oyKtI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zKOD3qSKYJwMUs6b844qKOEp1oKJm+cYBxXSeFtDe7lUZrn4GAcfLmvS/AjKoDeXkngU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sktCAPO25H516p4ela3jwDjgCvPbGcD7Kf8AY/8AZmrrdMvSFGDmpTsJno9le71AJ+at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3W9RzzXQ2NwHXBPzVsmYm9bycdauRN1NZFtNzWgkoxwa0TEXklp4kqkkpqQSUAWfMpPN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AtxycmrMbisxHxUqzHtQBolxUZaq6yk0/cMdaAJ4pMKakST/AEx/+ua/1qpG3y1LG3+l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uX1cCnebVTeaUPQQWC1NJqLeaY0uM1ZRPnFNL8VVa4680wz5FIC6HyOtRSd6hSbrTZJu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5qwrcdazo5asJJQMtB6kR6qK+alRqAJt/NTxPwap7qmibigCxu96A9Q55pQferIJw3vT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vQBMX4pA9Q7jQGoIJ93FMJFM38UwvSsUmSq3Wnq+KrBse9OD5HFSMm8ylEtQZNICRQBa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tTgaAJC3FG6o80UASq+Kd5lQg4o3UDuRF/8ATpPTYv8A7NT9wqtKc3b4/uL/AOzUbjQF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03fxTA/NBRKXwOtNDZ70xjQhxmgCTdimtJjjNNZsiqsj4J5qQLKtmgyAd6rLNgUwzEmk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G/FOZ+KChWfBoVqrtJz1pyPQBcVuOtPVqqq9SK/WrRJYVuvNPDYqsHp6vQBJv+en76g/j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YEmhT81QhsGhJPnNKxSZ5h8Q1aDXbh3+6U4rz6cmTOa7r4o6j/aPiK6iEP2aK3bycI+7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JaM/fcpUlg6fN2R0Ojanpr+A7zQ7m8ktJLi8WdmCbh8pytaPwu1zR/Cms31zdaklzFJD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7rXEOowaqtwTWDsmZ18qjiOdNv3joPiRrcOu+Jrq6tnLwtgKSOcCubiG41DJlmNPjbaD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WFoqlHZCz96pP8uasyvmqr8007nRJkG7NQSLkmrBTFV5X2k1Ri5HYeFtIOtfDPxrAv34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c/wDoJasmxmZrLYTxjFdx8Er0XnhvxJoxt3bcDMLgdPmXbsP/AHzn8K4HTP8Ajxj/AN0f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z/FyviK0X5fqbXwRg3/FK3fH3LaWvpS7k8vTro+kD/8AoNfPnwLt8ePpJcdLaXmvd9Wm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/wCg16mF+A+Ex38VnjHjl9lh4cTqVmRvy3V5D4/1wL4KNn1N3fg4/wBxjXsfjaEMNKHa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x9f5vNItf4UMkx/FjWsz5rGPkpuSNKE/IPpUg4WooDlakbpXA9z8rn1Im5amE4Bp5HJq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j/E8817pdpemPmLCP/vCvrrwpODpVv8A9cI/5V8ey36Np15aSH/W8oPevqj4c3Xn+FtJ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BiurAq3MfdZNqpM7KN8N1q0rZXrWerZxVuJuK9eB75OcGmFaFOc1IBxmtTMytSs/PWPG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rGK+nQTDcisGx61Ru7hUHOOorT0rPniky4nRdKUMRTc0ZrCxuSiTFHmVDupQ1SWThqXP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AC5NG6mg5FLSsAb6hnbO3P94U8nFQTNyg75qQLAf0p2+ohS7qAJd4pPM9qiyaMmrIJfM9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mgCxvpN9RZ96M+9BBLvpN1R5FJuoAfkUmabuo3UALRTcmjNAC7qM1Hn3pQfegBc000uR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ODfjUYPrSg0ASA5pe1Rq3vSk8HmgBk7ZtpPpVe2OIB9Knm/493+lVoP9Sv8An1oAlU8m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ITQA5mphYYNNc1GTwaADzOaC/FQZ5pS1ADy2ajZjzRmmmgBrPUZelYdajoAdvpyMKizT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VA79eaYZTULSE5oAk3Gk3HB61XMp9aTzvegCUscmkLYquZ8Z9awfFF6V0e8AluIZXTCP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sg8T3+paYs1zYy28qqiqEnbaOvJrnfiBp+k6hp/lS3d5p/mJvf7Gm6P/AHmrL8A+MLbV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F1O7tXkZ5riNUDR7un+ztrM8UfFHSbAqItSlms4D5SfYZVO+Tpt3fdoGlc8Y8LeMf+EX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19Lp9mkjpZ3Ejbpm6D/4qvoPwZ4yn8caPPII8SK22YQyldn+zu/vV88/EzWY7xbqSC6TU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ZbRv4l46j/drmvCniq/sbyytLKaa3gV/MuAJP9c/95qhSK5T6N8R+PYfDlo2lXU1zPq8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nNZNj4z13Q3m1TVblMeX/wAeezZs/wBo15hqnjCz/t1dWs7ZGv4pMvLBuVX/AO+q53xJ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1/dp5TsreWVH/fO6quOMbnovxD+IGn634ZtbzTEiivC2H8pduzlm6VyPhO41yO/TU4b9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1dtcPuVTMXwPM9D936VrWurXbaeLIXB+yBdu3NYKWpu4aH1X4b1/zrBFOopeTxgJJMrA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GefWvk3w9qN1p9xa+TefYPLf5JPvL+Nel6f8UtNt/NtLWVpdQ2fPJIrLbO3f5q3jI53T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EphuN9m+/A84483/AHa8h+JHxHeO6NnZojoP9YTWLqfjhvEzPf6rfITbszWlpAdsqN/e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nUTILyINMT/rFH3l+lNysVGm1uZltqpuriedDuwwOP4alutZuXhkhZgyP/Afu1CHSEOE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rLPazwozxFXC/d7Vjc3S0LXhzWtTtLG5sItTaC3kXBiB+v8A47zXUeG9Oh0fURteW7Mk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u1cRFG4YsowNuK1tM8Ty6XqUN2k5EwBGf4fxojImx6ZbXGlW9ufKi0/7VZ/O8ke5W4/i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9R0+2udNfy7qCT545ATvXHKlv7tcNr18dQkMtyPs8xTrAm3ev/s1Ylvxmq9oJRPYJPiX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Mgk8hVm06VfkfHHy+g/2q0PBvjTTNEso4Ps6uJgxuJAfl/DPVa8gt5o7dF82OQ4Tb+6/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ZwRKLKdZQFx/rt36VoqmgnA9n0fTPCmg+JbzW7O7hELouI1f5Ukb+6KzNU+LF1rGpajo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2G8ztZVB+9Xhxlz/ABhfoK3dH8bz6NYT2ECoIrnPmn+L6ihSJ5TqfiBo/h+40+K70nVY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/PX/AGuP4qZ4POnarZ2Vp4hvkjtoX8+SX7sv+ym7+7XBSRR38EsUZaabOU3fx/7NHh6eX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FLv2JJcJuVG/vYq+cfId/wCJvF+saTZXtjpssP8AYTO0EAjUbtp5rjNO1yG2t5CWSwKj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XQxGmoXsmr20OJWVIEVizsPl3Kq1w1Y81xuDRvahcxf62KKOIyffkt3+V1qkl8kDb4Hc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7VLaxb88VVwjE61vGmr3VvGlzeb41xtYDaR+XWu/8CeIYLqBknvIZLxANhJ2tt7V4+xH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0/7RFDdxfx/JJ/tVcZ6D5bnult4gl1jUJvD/ANluLSWPa88kabl8n+8Kh1C4+z2+oQ+FN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9oRvvd15+7WdpnxR8Q/CyweONrTy7qRNkuVnZU7mrer2/wDbHh/UJbT/AIqCW4Tzk1Cz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edyVnzmqpGGNH+328V1qF35V3H9/7Om5V/CsHwt9r0fxP/Z8sUeoeYn7iS4+aNP9uoNQ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eb9g8tNnl26bd/ua5y81F54pmi8iMH/WDOKtSMnTOs1rSr/wvfrMviWK6kuEbzLcszDa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bo+cllE3/PS2Rlasa387SIPNurST94nyR3ELeW6/3g1aujXeg3H727gitZfqzR1HOjNQ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6hMPtcd3p8aKkP2dFXYuPvALtXdXNaN4pi0i4mll0Sz1WK4TZ5eoJ5mz/aU/wtVx/Dsk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KERJBaOCGwzNj9FX86ybG3iVn+1ptiXnCDNeEonqOrNbs6WDxD4QuIp31DSAdUl2kXsP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VHVfE8F1fxX2n27x3MDjy0AVlfC7Vba6/J8uflXatS6do8Vx4Xu9W+y29pp8d6qJeSOr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Kv3qwtOt7vT/ADooov8ASt/zxyI3np+H8NVoRKrdGi2pTX2tW8cdr9lu4cyzXHneX937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P2RILx/vp9vhVhuH9wlWb/0GqesafqFxbzXcssf39nmfdZm9MVp2Gn2M+o293eaf5VgE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txu3f73zVasZR1YD4o3X/QL0+K7jm85LyNGb5v7xjZmjLf8AAeKvy6n4j8YGLUdZ1WeS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d6+iL/BVT/hB9W8Iahaxatp8lp+5jvYZLyD5bhT/ABDd95ayda1uKOR4ptNs5FY5wkYA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2mj+KtB8BypPobl5nSeKfef9JeNgNr+Z8y7uW/hpL74w64usLq2tqLy7tl8ny7i2WJ3Q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Tp3iSPTtQ83TdJtoTJ/z8Dzdn+7/AHa9W/tjwd/wl93qHiHT7jULT/XJJbov72bj5ZD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1Wmuoz4a/ESfXhqenXOmA6J5O2aJbjzdkbNyscj/AOrb0+9V3xRcaT4IuNRi8M+MdUlt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2zxTD7sJP3fvD7y/7Ncz4j8X+D9Uiu7m3u72xuSny6YkKi23hvl2ov8AD/vVj2/iia48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6raSJsS3vEbyLf8A2ti7fm+X/wAfqOW5t7dtWZ0FtqGoafqH2S78Q/2fLcP5015eJu3q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AL5ru/7Ttr+802f/AISiz1rUIJ45G03w/vi+X0R2P514xq/ji61SxlsII0jinlE80Ztk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mRflHy1jX+sXen6hNLFqH2qb5dlxZvtVPpTcLGXtTudf8cR3XiLUJ9R8N2U8UZZPJmZz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T73+7XB2uvXlpqkklrF/pRXAj2blRR6CmJqFwALmaZ5HZyxLNnnNfcH7OXwb0bwF4Nm+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m8sWD2dnZK0EUe75nDSfMW427lrx8yzCjltB1qmr6LuaQm29D42ttY+0XHlaraRxWn/T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iDxnpFvrB/4RR77SrTZ8n75vN8wfxPX0p8cv2YvDvii78Pan8O44dPuNVtzdXOi3U6o4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7Xxxq+j3fhfX7u0u4v8AS7N2hm8x1kXd9z/gVGW5hSzKl7Sno+z3M6tSzseyfDZJ/Efha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/fWE32qzWSCeZ3mLfebavlru/vN+VYHjXULvWLdIr7U7rUdUtzJ9rS6lWZI/9qOQfeVv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Q1gGG0u/J8zbvj3ttT6ha6O28GWOlafEbm41my1G6Utbb7KWKKZv9nPzPXqvQhe8Wv8A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dQu/7P0/ULLztPt7dH8h2H8Xzy/K3y/erNt/jLf6hPFFqCW3kx/c8uJov/QWqPUPN1C4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vbfJI+1kX+7hvu/xVkXkGmtqh2Qv5I6fMDTUboXtHE6nQPiNeWby2cmpmHSZpv3fmGWWK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/wC+q3b3xlo/iXwzcWV3qb6be2ZaVJGR3S7Xd8qfK/ye26vLr+zsLS4aG0na5XtOaw0n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XCfrVQp2dyHiZ2sd94ntNMs/Elhq2n6jb+L9D3q81hukglRRzJCQ25o19GrO8T+Nhrmr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aVKVS3thNJN5Ef8AdWSRmb/0GqninwbdeDvEF3pMkX72HDyahG7bXjb+If7NV7m2WUYt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XbWrRzqTY/Tri7t9Q+1wxedaW+795Ju2o394f3WrW03xDZi7nh1Fjdx36mSO9wHnim+9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/4P8AFXh/Q/Cc1j4l+2agsruItOt38qLd8mx5P9muNvry3jldrZods8zOBE+Ni/3f92s4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teinSJYnku5RJiU3eWl2/wB0N/drO/tW80m+mkiud/mIV/dP8rq1SXFuPtE377+7UU1h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q5nEHkfx7P72a0UUYc1yUf6P50vlf6z5E8z97v8A9pT/AHa2tBuWTUQ0UiwnKr8wx+RX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rlbKea8s4RiPzT9xf7v+zWzpUNlrPn2WkRyW7QKks09y2SBn5tv41DRvB63Z7MPhv4O8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ja482zuZP9Dt4/tN2/8A6Du/76/u1V+0f2h8F9P1bw/p9n4f0S4vZIJo/tu6e7kibO75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ti15hb/8JBcawf7P0r/hIJbPdskj3NK/0C1VcanLK1hb6HLZWshbMawPGWP8St/tL92l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G8dj4q1yC/gvWj09woe4uW3yo3de1Y9x4e/s+fzYZZNQtfJ855NjKr/N92o7jT5dAt/Nl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uVa6JfiGmqeHorGXRrW3s7cxs4tflaVxUSbjsjnlK5i2482KT7NHFaCP77ySFWarOj6v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S5ktixISSJsyRMvQ/71ZGo3c2vXImTT1toV+5FaRZ+X3/AL1dv4R+GkviA3Wm3WsWOmRS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0Zf4W9G/2amdZQi3IlSK2rXfiWbUb2/8Varqup/aVVC9xO0pdfT5v7v+zXK+Lb6bxHdH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wsHly/7prd8fXI07UJLQ6yNVlVV8u+g3KF/Bv4a40G6uLi6low/7xcxlJGUkUmk3eKnt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cB/+Wkf3ttblnYWWoXsa6kfLi2ZzVeRLbLwed8qjEf8Au13WMrGx4P0a78T6gYbT7PaeX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rx98vWwNH8NfZ7v7Jp/7ne2+4uE3K6+25ty/8Bqv4K1AvbGC91O3ttOjBR/LRVkdfr/D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bxWkt3/H50Mdw/zOv1ryalTlkwRz0ul6T4pZ5dEb7M1vhHSVSFlH95TVW78NHRo5J7sJ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mIfXbXbS+F9TkuZHtri3tNCU5QIoDgev+1WpaaPYw6fJfXcUd09oMrMI+GT/AGx6e9c/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Evh3Q/7P8oSA3kicTSysfm+n3ayZvCGpW9yYJLZjLH6fd/Ova9IbTvE+nn7VYFYkddn7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21CXw/p93LaRebFJN50P2j97Fu//AGazWPnF7X+Y7nitp8O5rq3LvexW80fzyRuv/LP+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RZtOO+FZns3/ANXcPHsDV67PBd6neT24SKCawnYvOi4Tyz/k1kav4cupI7i1S/a+hba4w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Lb+MR5KJXTIdc+9IJCTXqXiPwPoOozzS2l69pLHtR7eOPds47VVbwlZaa8d7butxIEV/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KaA5LTNLa9s5J1J+RtpULmu48PwNpn2eKTI3ouzY27dmpyTEwXTm2+acu67Ymqew1i0F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zZ5kbn5fwrlliZboDrxqRsvs25XPO3r23NW1B4ijtJvJ3pF93fJIm75vpXA6hq73umyX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z/EuSu4VBYX1rqEMkxZ12fI4d/u++a5XiagH0RoOorJaqwnjmyPvRDiumsrslcgmvmG31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bmVrT/no0v3/AGr2nwN4mjudOii74znOa9LD4rm92RDR6jYXIYcmtNJs9K5Swut2CDxW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EJXRnY2Y2OKkV6pR3G5aVrjFalGgJOKjZsmqi3Oe9Hn80AW1apUfFVEkyKlR6ALXnYpvn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UAWIW/d5p8UmLyX/AHF/9mqNOI/xqFHxey/7i/8As1BBpCSjzKpiSnK5NBBdVsiopG61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61ZYx3560I/ynmoHk5pVf5aQE6ydaR3qBZOTzSPJipKRbiapg9UYpuOtSiXINAy2kvWp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SrJxQBb8zJqxFJVBHzViN+KALTScfjUNvL+9m+tIzcVXtm/ezexqxGkG96duFVRMKBLn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P6VCGzQDigRMZOKjMlMJ4qNm60ATrJ71Ir561TVsVKr8UrDLAPvTgRiqwenB6kon3UnmV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AkIppkqLeMUwyc0AWPO96PP96q5NAJoAfE+65uP91f8A2anuRtP0qrbt/pFwPZf609yd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L1qJJeTTC+RTFbk1BZbMnHWozL71XeQ01WyDQBaWTPeoJm600Piq8kuWqQJ1OQeaFzTIy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CttoeTioPMqN5eOtBQ9peafHJVAy89akjl96ANFZakWSqKye9SJJ71aJLok96cr1UEnv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v70VK0ozWcH/AHoqcvzQBZD570L941CG461U1fXLHw5pd3qepTi2srWMyyynooFBcGk9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0r//AK7t/wChGucnuMZxWDe/GvwdrM8syaqgV2Y7JEZW61hXfxW8GxZxqIf/AK5ZNckz9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Eb1I2Xmdk05INV2frzXAP8bfCMecG9f8DUTfHDwrLnatwD7qa5rM9COYYRf8vY/ed+0g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9cJD8UdCkPzX0S/UGrsXxE8Pyj/kIwfrWbTNY4vCz2qL7zq2nDd6VXXBORXMR+PPDrE/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N478Ogf8hOD/AL6rSA3Xw/8Az8X3m68/JxVGdySSK5PUvi/4csdwjea5Ydo14/OqVv8A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4T7pmtLHmVsxwUPddVX9T2n4SeO7HwTofjG+1NZbi006yW8EcJHmO27y1HP+0R/49Xil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j/s+6acADO5Qteg/DS70rxnoPj2yhu45oZdDkLuE+aJQ277v/Aa82T4f3l7p0YOkafPn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jB/EfnOZ1b4qcqR3PwW+PK6F4rS41HSZ2jvgIEkt5VbYzN1+avr7XD/xJ73/AK5N/wCg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XWq+L7capH5enWaiceXLuJZW+Va+w9b/AOQPe/8AXJv/AEGuzDpKOh8lVlKc25Hnfiax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Go/SvkjxyxPim1iPVFZP/HjX2mbYXFw6keg/SvjD4jR+V8TJoR0SRhj/AIEaqZ4WYfwG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luopYBiM1E7YNcD3PyyQrHiq0r8GpHbiqkrEVmyo7FC9TILdxzX1B8Grr7R8PtGfuEYf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fKNfTvwetzY+AdIQ908z82rtw73sfaZG9ZRPSYzjNWYn4rLM+BVm1myK9KDsfUcprRMF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HkKM1CzF8gGmCJU5cZrXmM+Uh8iY3Mc0x/j+RP7tdBaP5UgIrFaUySKc5wc1qo44IPNW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ANLuqtA+6FCB1Ap+6sTREu6lDVEpzTgfWkaEytjNO38VCGpd3FSFx++k3GmA+9FAXJaq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1Nv96o3EgXVLf/rlJ/NalgaCtxS7qgD8daXf70hD8ijIqLdSg1ZmSZFGRUeTRk0CJ8ij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CTdSbqjz70ZFAEm76Um73qPcKUMBQA/NITSb6TfQAUqnrTKAcUASZo3VHuo3UAOzQDT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G7VHuFAIoALl9tvJ9Kgt2/cr9KW9bFrN9Kjtj/o6f7tAEm7BNML0h702gBS9MLcGgtTS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9aM00twaAuG7FG7ApmaRmwKB3B3AzUBeh261AWoAl3UlRb8UokoJHNUDDBqRpetQNIDm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OvNOkk4NVHk96Ciqurws7ok6Oy/eCnpVHUJ/OGO1YXiLw7ZzX39pWkMdpqKn5bjlVfr95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ax4muNYtdP0/7PaRSIz/AGyN9y7h/Cf96gSOI8VeJvs3ibVLTUNPt/8ASF2J86xSPH83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CzsdSltr3Rirxne4kuCV25+nNemfGO61OTTbM/YiLlZds5iCyr3714rrN3earcvPOSZC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3iJPewS3VyIyyQSknyoj+6qrOmWDRO0bD+JDiqyxmPIzk1Nb3eAfOi4Hf7tZ3NRjy3CI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aFo2jkTL0hu4Z3Xy1wKbhFd2HWouCJjGrIeaSGbZlc9Kh8wiPrSywNHb+b61ial63uGY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PhtjFD/eBqG0tAyFvMD57CnFGkO0ONo6Kaq4FVGWKbdcHKnqasSQQzYNpmQH7xx0qK9s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qxpkb6fCeSQ/Vc0XGizdwJcWqp5SI6/886zow1vcBpVyo/v1oKWQGRcIajWc3jGORkb61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QHbgD2qKC3BJ7VoW3ha/NhcakFhFpC6g4kVZOfYmsh7rbcY5q0TYvG37+bk+lQkFc4PN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lY/6afxVbn8Oara20V+LSX7JIm9Lj+H61Ykh2keH7vXzNDDF5vlp503z7di/3qysRWw8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EGn+KPC+n6hLFZ+Gtb2eTNcRptW7Ufdbyx0/3q8u1C3K3b7J1uVzxKoxurNSLcSqQMHt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x0MjZ7VreE0htfEFp/aBlsIo33zFPvotbpiUHLQXxF4Yn8Nafbzyz28xuOUSKTc6/hWh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LC0v5rgeT9jlk8mVM/8ALUbq3vidL4IuJbJPCqX6zyL/AKZNqH3d3tXIW3hS7guIrppo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G35qlyubQp66mt4w0/UPD9/Fok3+iQ7Fj+0Sfd2/XstVNR8HfYLeKKLzJdQkf5Ps7rPE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Tvtfj/wf5V3d2cun282xNPkulildhwM8Zx/tV57p3/EnuJv7E+0afd+ds8uN/NZG/wCm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Y5W7sLqxuJI543V1OGDqQc/jVmC/2pjysds4rb1M3Eetb9fgu3dmzObncruv975q6f8A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GlRah5f9n3ky+TJJtaOWM/wn321fOcvszzGebqelT6JdWFtqFvNeWv8AaFrFKpe33+Xv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/AILReKbaWLR9Ju9PnjO8gQfuiPq3T8a8lGg6b4e1GXTtS017288zYoVwSv8AwEferN1U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8YeOfCfjDR/7P0/wr5XyL5ElmqqycYC7vvNXlF/rGrafrEXlRSaVLb/cjjTymT6la9D17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M76dNGiu0e/ayeu39K5/w9ceFLc3cPiDSZNQm3/Jcb2+f60o6u5bjyk1r4cuPENlNeXu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qE/lM/0Wuc8PXEOn6xFLd6hHp/l/OklxZfa4nb+60f8AdpmszQtqM4tCy2YP7tD2FdF8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dbi1CXUI332slntaJF/2g1brYx5dTv7bxjLceVaXdpo+t6fIjTP5cO2xtF/vRw/dD15l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rPSdKFlBHI255dhkf9Pu1674o1iHxfp+n6fFd2eiWlvD/pWoRweVK6+4HVq8R8Q2+n2+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WwP+sulIct+Ncqep0SikkNstP1W4totPtLT+0Lu4m2JHbptZl9/4qoXHm6f/AGhaSxfZ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7f8AfJ/vLXefEDwvF4Q1i7iu/D/lWkaKlr5e7ypW/hck7st/EVq/8Nvg9q3j/wAL6jqt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szyXj7YnX+6NzfNXz6zCjye0voYPUp+DvHGiW9vpVp4g8KWdpFbw7E1CztdreWf+Wz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LNT0rxjLd6MxtJ9PlUQ3VumWLYLbv0xXQaN5Vx/aF3q39lxfuWTy40eJUX+98v3v8a5v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+1n0+CCxs7uPMKMnmTuu9l3SN/e+T+JelFOuqsm4nO2clNqc+y8N5b2+oXFyjTSXLzM0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/Zq/8PL20srm61G7066v/wCzxHMlwkyqsXzf3WzuZqyLXUl1HU4n1yKS+gBwyWrLC3tz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/wDC/wDYlpafZbTf5zx7P3krD+E/3q7XU5UXCVncreOvjDqXi++lub1CMKFiD4Ywhf4V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OvOb29W8uy7Yz7Vp6/o8tsfNl8uLzPuW8H92scWqp2IPvXXTnGcbomUy5b3PkW8wQfvG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zrY0fUfEHhe4iu/K82L/AFyWd5u8qVSPvY/utVPwb4Yv/EF/dJawmZLaIzzMP4EHVq1d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4Ju/9G/dpcSbvkxxtDf7NDkQmGr/APCP/wBj6fF/wkFxd3ciNNNZx2qrBbyH+EH71Y1z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joezVFeXzalM88wRpWPLBAM1FbahNbHEUNvL86/6yBZP/QqIsOa5GEv57cuQ4i/v42j9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XPlX1rNat/dmTa35Gup8Pah/Z9xq2q63pVvd+ZueC3jna0W3uN28PCsfy/L/AHdu2rvi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6VqF3LcXeq6wjXv2f72/LcNn/a/u1pccbmT4O+H3ib4hTXMHhzRLzWWtE825+yR7/Jj5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PwN+EHij4a6pMfFfiK31mysLWK0stMsVU3Mu2NTsZZF+ZfT94v3K+fP2Tfizqfhux1LS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jY10mdkh941jZj/vMze1fSN38Tpbq9n0Oa+sTqVvOVsmvrdreB2U7vlLH5vvf3Vr8k4n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CPJ33f8AwPxO6j7up6B4o8EaLqMY1C5sL23jW3/e2VkFVwgH3fMU/wDju5a87g/ZW+Eu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7NfapZmIJcyyebEWbO/H3v8AgVQW3xZ0vwbpdxp+r3TXeqagplk1DzGZbdd2PJHzNtra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/K8qTRNPuHXzriOBZ53t/wC883y/e/u18FRxOPwK9ypyo1vGW6ODtNF0X9nNbfw/4V/s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t3iG2kmm1Evu+RvL2tGfl3en3az/AIgfFHxjceD7W70nwzrGoeJZEZ72T7E3+hQ/cVoN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V3nxI+zQ+MdMi1jSrbV/DcyrA1q88cl1Ky/NuX5lUJ6/eaq3jHWfCfxT8JXnhhLNdEgk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x90+arN5istfV4LHXVOpVjzyl8T7fqzK1j8+rbT9Q8T+MIorvzP7QuLr57O4m8vexblSW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D4/8K/CjR9Littb8PJp83krvuNHjuN1ox/56btqyfeHzbef9qpj8KPhbook0qzfWb3UV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aWbb/FG0MayIn8W3dXgvxW8S+IfiF4sGlW0KXDKHS303R7NolVR3+7ukG1fvNur9DjX+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O/Q5ZaHI3XheeG9nhtI7m/tcs8F7s8tZox/F83T/AHaxbewix5s0vlRfxn7rfhXQ+EtA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LPU5bobgUso3Lhf4q9x1X9nLwP4K+Ebax4s1HWLLxReSRobJrNkNox3Hf5ZVWk3bQv3s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DOMaj3OdRbZ5ULe78X6Pa3et+IPO0/T4fJS3kdmlt4f4VA/j61mXGoRXGnxWks3lWluj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fUP9PNppMMnm3CfYkj/1jSqeNv8AwKtueymS8sNA8QaTH4fWK6UT3QgY3SRt/eXdXXzX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jOpXMs1x/pn7pIkuJEXcm3+L5fvfKKwVuA54bP4Yr3Xw98DtQ8f6hd6f8PrW48S6V9qX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v/Htqr/FTf8Ahj74hXGoajFaeGdUm+xv89x5awQIvu0jba46mLw1F8spq4NXPEVJ29a9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M6RpGi6raeJpPEviD7Us02n2dlN9kt1/umSRFVm3f3W21wfjb4er4FuBZardG31dVjL2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pFbaP8810nw2+1+P/EFhol3DqniDRLPak1no8LQKlqOrcf8AfXzVniXNwvGXKgijrvAf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+j+KpvEX9vxormTSxGtnbxnEn7xWXcy7sfL8terar8G/DGq6PaxJ40tF1DUU/s9/suky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cci/Iv8Aebb/ALrV0/h74W6Fqvjm5bVvENjp/hnSbeMpNGJmnv4s4VJmmbzDtwvy/d+7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OvWui+CNF0nTb2d/3uq6bbRjfDt+VZPvfN/s1+dY7PauGqctK/r0OunBHxfr3wFT9nGz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1rxIlzDcQf2ZZN9kgjV+HmZv4uv7uvKY/CXi3xHLLrnh+3vdWjkmaR7iOcNOjs3ePdu3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n3iDxB/Y+nnzrvS4tVt0ZPs9w6QRWjFeXjMissbf7O3/AL5r49F3YaR8fLGKfUdUt5Nf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f7TIkDSqf3knzK+7Ct5e3bjb96vTyXOMRioyWIV3vc0lTtqfNnjDR/FXhDxGujeI9Nk0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KgTP3CzHPy12UX7OnjxbaYHwheX0M7wlL+yMb2jo33ZFud3l7P8Aa3bf71ey/Gv9l7T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Nd17T7YXN4xtYriZbeV7bd8rCGOPy03L/D8tcp4u+O2k22l6xomlWcaadaRQLoN3DGu60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5kcnLfN83vXszzCda0cMr9zjlBS0Zp+BPg9oOmaDDa65p+pafeqGlk1/w3fW2pWiRhuV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+L+7xXlfx6h8KeHJILbw1/bscrnfLJrdpHDIf9pMfeo0v4t6nBHPrWotJOpiS1NuAIkm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7uN26vKvEfiXV9ZgjsrnU7m+0y2ybVLqRn8lT/dz92rw2DxE63PWl7phdLQg+3vqUpee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KZEZgGO3PrSC3+z25m82Qy/889nyr+NNW9R+WbPvX08IRgrRITbJlPAJNNmHnN74xXR2v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jHD97fcSf6tPc1a0/wAHW39oebNq9l9ljff9xm81R/s/eqZ1o01djM3wtbywTmKL97/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vR21+8v4tkMUMt2kOBJEFLbR6M1UdV8AaT4b0u8v9P1VdYa8/cwQSKNkWedxX+JlVf4q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BnmkE1vkv/tE149WUajbQHdpp6NpgIur+6leL7TdRp/qoV6/Nhfvf981m6P4o0oXE3/E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by3z/wChf7tHhnxRPZaZe6S88FoLyfKyXKNtWPH3cr/eqfxhbzX+n6fFaaT9kurNFdI7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7ty/99c1wuOoEOseIPs+seVp+n3Gn/J88dxMsqv/AOO1ZuNdmm0O5vHlEloEXfZBz5W7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WNZeN7zQ76JzZNC8kHkJeROq7F7sqqOP/HaW21D+0J9QimluP8ASIfJeSRGZtxGf46r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Z47kTu07RFvlAclVXmtu7uZ0Ux2ccvJVv9eG69/lrO8Q6RoGjvpd6t3cXN0+37SYflVW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lf2vbeIbWWPc/mRkskbYibareqitVDQDc0fWPIzFd2txL95JvLQbu4qtrdtZxiaSxmvI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cXv/AOPVV0//AInFwZftXk/3/Meo9Zsr+xlubq1D6naFPnQLvZWx97/vqnyAVTcXFndQ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+0tXQP8ARzd3ctxa/eTy9m7fj+If7NPsvC0F9dBHmVGli3RgrjZJ/dJqTXdKli0eHS2L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vlR23ds/erW3czsc/JciawijbcokdnSVed//AMRU8GptFBK0saw4TYXRflel0Pwteajp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eQPGWDbP/ielT6Stvptnc6Xfr+6+YRoe9aRUF5iWhm6brCeeI7pvOhB/d/P8q/WvT/BW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u8Uol3w7TtWvO08Hpa2qXWJ/KKfP5brtRv7x/vV1fw6WK2w1w5mmVhiQj5q1iov4TRM+j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mZjs6nnNdZbzbq8o0HxDZLv23C4jb53/ALtd9o2ppeQh43DDsRXq0XZWM7nY2h+XrT5u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71T/AGncvWu4CzE2M0PKM9azpbrYetMS7LHrQBtR3HGM1PHLnvWRFIauQS4oA1I2qdWN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nvQI0Fm+XHvUCy/6XMf9lR/OoY5twpEfNxL+FBmXUepkeqy9DSh8UCLmciqczEE1YR+K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mk561Kj/AC1nyylTTo5jt60gLivz1pHNVFlIbk1Jvz0NSUixGeDU8bdeaqx/dpVk296B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jvUCuSOtN380AX45KnSXis+N+tSh6AL6yZFVLa4/fXftLs/SnxucVkaP/wAhTW/+vn+l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9VgacjYoILyNTtwqqj8U7zKCCctwahZ6iebGeagefFAFsODT1fjrWes4z1qVZfegC5uoD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XccUrFJkxl96aJai3UK3NMZYD5FN3mkXpQelAD1enCT6VAOKN1ADbaT/AE68Gegj/wDQ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3b/iZ3/1j/8AQauFuDQAwkDNRh+aR261ErcmoLJHamh8CmO1M3cUASeZnNVppMNTgcVW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CmlWXdmqgbCmnRv1pAWw9RyPwaj31FK2AaChpfmpYpKpFiTUsZNAF9XqVHqkjGpUY1aJ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UnHFPDEUAWwf30f+6anJ5NZwmPnx/wC6asGY80AT78d68G/bPvNSt/hXbLZz+XZTX8cV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PxWvcw2RXln7Tun/ANofBPxFz/qBFP8A98yL/jQB8AlqiJ60E8VGT1rOyKAmkooqbIB2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NGTRZDUmtmSbvejd71GCaXJ9KLIfPLuLR0oo7GpMzpPh74mvvDuqX62chj/tC1NjLg4y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6T0P/kFw/SvlDRAz6goU4IIPH419R+EboXWhwuDkYB/SvPxGh9BlrvCS9P1PSfhbr0F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TKYyT2PavaL5SdPu1Jz8hr5SutV/siZJkOJA2QfQ5xX1Bppkm0WHzGzJLbqG/wB4rWmD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jZrqVLZcTSH3r4t+L0XkfGfVj2JXH619r24xmvgv49eMZbf4v63NaeX5aFE/eJuXgV3T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JxR2dtMrw7gcjjvSNNF3rzey+Krj5J9LX1MkEuP0ateH4oaSw/eWtzGf9xTXC4O5+ezy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mw+lV7h4mPyjFZNv440C5/5fRCf+msRFTtr2kXA/dajav7b8UuRnM8JWhvFlbUiPLODX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0X/AK9I/wD0EV8j3l5Zyx4W6t+v/PUV9IeGfGOk+HvC2mW19qUNtIlvGEaZsbxtHSt6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jUlzdj0xT9KlRtvTFeep8WfD3/QesP8Av+KlHxa8PYP/ABPrD/v+K7FofXnoSzlacZ94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hyMnOt2px/dkzUR+O3h9QRb3Ml8w/wCfaFj+pqlKxjOSgtT1638sL81Z+u+JbXw94emu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B93d6V4rqvxq1O73Lp9glsvaS5l8w/ktc1p+uXfjnxXpekXutC61DUH2JDnAT/gI+7Qq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dqauz648N6pHreh2F/A26KeFWBHfitOsPwd4ag8HaDbaZayPJHAMh3bv/kVr+YaE76nq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kgkwaesnFVQ2TUitxVXNbk++l3VAGpwYimTcl3UbqYGJoyaAuLvNUbk51K2/65yf+y1ay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b/9c5P5rQUXt3vRv96jzRk0FEm73pd3vUWTRuoMyXd70Bveot1AagRPu96N3vUYJoya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j3e9AOe9AEm6lD1FQpoAl3+9G+mUm6gCTfTTJ1ppNRsetADzLTfMqImmbqALAkpwkqsr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UPUAandaAGag/wDoM1Mt3/0aP/dFM1FsWExplu3+jR/7ooAn8yk8yos0maAJM+9IWAph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rTS/WmE00nrQA4y4qJpetNbIzUTE80AK0vWot+aQmm9KBpkm6mF8Z5pC3BqvJJjNAh7S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ZqAz+9AEs1wRkVVa4OelJPcJGu6Rto9TWA3iC3uc+TNWfOiye+k3JN2rldft4bjT/Nup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s7svTv8A7Vac12z7vmzXNeKPEGnaLp0s+ozCO3IIcbN+/wDCrTuCR5VY2+n6LqGsC38Q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bz7X3H+9muC1ewuik8ySDyo5dnlhlKo1dx441jwzb20Utrp8eoS3k29PLfytrdP4a80u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y93zY3k/99NUyN4szpre6hl+1RRAj+4vIqH+0LrP70f9/PmpscSGTmV/N9jmpZrqK4uD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2WLBPuyxwPoKtWMscu4EjJ71SlkjSPA70y2IWTg9azA1v7MMzkxfOx43dhVZbqIXJt7k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s2+tfZf9HM8bAclF61LA1orFhGWDfMQe9TqUUrm9jjuRHZmTaehUVeXy51BZmSUDkkYp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sI9QKk2QzwbjKMDqxNFyyrcxtGjOsxyKoWeoLJKyXKfMfusTWtBHDz86yqP7pzUEiPvP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FwIjONpCtkD0NMW4W2feg2N3Y1c07T7aa/ih1K5e0tZP+XgDds+uWrV1DR9PsLgxWmoW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02r/wB9fdqjRHSeFtY1DR7/AE/Vdb0+38V+H7f55rOSdZY9vpIF+Yf8CrlvE+uad4j1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TElk/dwWQKpD/sqK3fDera1oUc8FlbWl00h3XEUnzI6/TPK13/ijxYni/T5tPtPAPgzT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81P+uZVlXP8AvVexoeb+C/h3d+Mw8NneW8Govj7NaXTeX9oz/db/AOtXa2ngzx38M3ht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m8wRw3dyvkfMMcsp6d6qad4o8Y/DjzvDXhnSrPUNQkh+fUPsXn3KL7f3a2vEniDxJqOk6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pYfnT7CymeVsfdK54P8AvVTkUonA+OfCuseHrm2e6nttQhltVlF1pr+dCkfQLuxj+GqH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/is4ruz0/wAz7lxqE3kRf99fdrc1DRotYt/tflXGoahsZ3t7dFgiijHG47flG7Gflq/4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9vq1/Yrp0h3rpJbNzJ7xMvOKgpa6HKeI/hp4j8P3SB5LO9t5zi2u7a4Xy5mHXazba9r8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4u/E/h2LxNeRWysfL/dS7h/Duz/D/eriNOt5dP1DT9Wu7u80TT7f5E+2OzS7Q33Yx8u2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tQ0e11DxBq1vaeFNYdZrLT7dEi2f9NQAP8rUOZ10qSTueW6n4c1DxLrU95Jpc0NnnZGt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ppt58NfE2hWxl+wTHT5Pv7p4yyf9dFU8f8CrvtF8NeJvhzLqT6BfTeJBfWgX7TZlZVWN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neBrvWBqMtpqFxqHiCNN76fJAyy7S3Oc/eojJs1cUcL/AMt/3X/kOtbw9b6fp/nSyzSe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yyv83LA10Xg7w9d6/rE0X9of8I/qGjov+rhbc8m7G3/eqfxx5Vxp9rFd6hqF38+/y5LJ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H36u9zCxzvjSG1nvVt9KvdT1CJI1H/ExjzOn+zx/tV0nw28Ff8JJdWsN2J9VKSGSLT7W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Fn8FN+EmpeMvBfjCSXwne2d1BJG0Hm3mLdXUr2Mm3H+7XQ+F/A/xOv/ABDeajpsP9mX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0ijdv4lEjd/8AdqiYqzOw8Qeb4Q8QHT5f+Es0/wD1e/T5LpZd6/3vM7r/ALVUrzwxL4bt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9QZpHjSFZJk+b5dz1tC31C38H3eoahqGn/a5NsD3FxqD3cTqPTnj/drjtL8O2UemarFr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9kls++0mbd7nIauWR2wlpsctP4Q8OL4ourXWtUmkjIaWGVG2LN35Lbcbq0PB3g/wz/aE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4/kS3kRp4kb/AKaEfNtrS8YW/g7T9PtNWh/0vVbOaOF443aJZVCjL5B3A8mvTPh94ol+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RS+T+5+z3sKtu/hYjH7z/gVNS5TOSUjxq4+D3iDxBqE03lebab98OoWe2W027vu/Ntx/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o0VnqWjajpNrfzWcmUuBYmBUXH3i2Nq/7rV6to1xaaPqGoeIJftniC0kTfe+XZL+9b+7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h8PviBp/i/zvDMsVx/ZUjs7xyQKzRRnlVMh7L/s1fO2EaaPKNG8H6J4gt9ctNEi/tvy08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JFb/AN3qPmrlmfwZ4etYYdR0eTUNaiff9otb1jbNj+Fsja1eqx/Du48Naxqssnh67Fsp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xH/Csq/eX/eWuh8Paf4f1DwPq32SKP8AtW4dYU0vUIV8jaOrRk9P96oUhThc9w1D4f8A/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Xw/b/wBi28y3SfaP3USSDnb/ALHuv+3WH8XfBPiTw34d1Q6PFZQ20Nu0klraxeSn2fpl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UfDa78b3Gn3cuoR6fFcQ7/s/nbm452/w/M33fm3Vq6NcaJ/wi+lWl3/xO9Ekf7KnmOrR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y7a/mTDY2rGK5feXYwlFHwx4U8Aat8UDcpbW08NvCVeSfyi0EcePkCr/ABN/s179r3wY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PVNGkN14d0z7NFpel2+2eVsZMx3bfvMN1e7ateeEfBVmdTjjlli2LALO12xPGdx+Xav3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i1C3PiDUJbeK0j3eRqFndNL9ny33X+X5f/iu1epVz7E1ZJUIyijOMI9T5Ru/Dfwxs/Dd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aq8QebVDe7sSr03fL8q/3h2rlPh5p2j6+JTqsMNtZWUMvkBMGWVm42ivrLxB8UdPt/B8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4UuH8n7RJO623vmGP5vm/wBqvjy51rw6viLUW8KwtEbw+TBFIzBE+bnZu+b/AL6bdX1u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9DCStsdW/ibwLplvF/wkOhw+K/s25NPs/NEKvGd2Fbb/AArt27a8S+LcsfirUl1LSfCl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swxRvz+81fQeufCfS/hxfSpq9xq93qM7vBaXmnwKsUtxHgsql1+ZFzztas34keKIbjT9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vCsLyfZWiV5B95h8vzV69DEPDy543dzJq5534N0rQvDj6Rq2j3N0s0FmXuPNXMWoTFcxq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AECuf+KPxz8f/EOOa08Sa4/2FmJNjBGqxfgor0G/8PeK7jxBa6T4U0m48QahJpkc/wDZ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mDwi/wAK/wB6qes/s5fEfWbPWNf13Qv+EQh06LzrttTjKeaw/hhT725v9qvWpV6Lmq2J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p/h+71HT7zUIos6fZ7RNcfwqx6L/AL1VLCATXIjEgUE/eavpzWtN8H+MfhhbWGj3L3Wq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CJ59uz51/h215j4i+BE/hfQLu7kvLa9u49vk28dxs3/7o+9J/wAB4r0qWZUpPlnox8rO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eWWK9E0u/wD49+Wb7z19b/sT/CPwxofiPR/Eeua7pL644a5ttCUxzbI9v35i33P9371e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+8WaL51j4N1yePyVkcaO0cUrRkNhn3bm/4D/FXu/wv/Z5i+Hnw0l1jxX4X0+whln3+frj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Yxtjb73zN+VeVnmMo1MLKjTrcsvKzf8AwDqoJRldn0XbeFfD+t67P4k8MaLpsGp2c0n+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ndsbvlb/AGq8p8YfDfxD4o0+LxBaRSS6hrD7Es7z5p0w3zeXH/yzVdp/8dq34N8T33hG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lWMN2BBo1/aLDJLG3/Lbd8rO27/gXtXtesXGraf4gm+1y3FpaxuqTafbwrOt2xXJaM/e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/X5Cp4vD1ZOEvaLz3Ox8vQ+YbjULTwf5Wn+Npo5dVuIZJpvtkCy7IxxGuF+67fNUOl/H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0sbzVPDZfbNFfyktboOqRorfd/i+avWfH3gDwz8TI2g1i+h0ic3iSw+VdW4vJdqneibm+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PC/hvwjdT3GieHfGGi6izPbyy6vfxfvlYfeaNVzt/wDQl6V9RgpYXMYKFZe8cck1sdn4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3T9T0jxFqXiGz11zZxaVBNsubGRh93ZIWwvWun+FnhbQPBfi270c+JTpgis3i1MKrRlIV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/s14R8O7hfAfirTRcz/8SvULu2+2XIgVpUSRenmdl+98q1yfxN8RXEXxB8V2Nrq8skM8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TW275F3PXt08sk06FObtbf8ALp0/4Ji6ltzoNd+JH2nxXcSS69PrmkwTeXBdszLLGoHy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seMNQ8cahosWkxapL4rs3kh/tizdvtNxGWbH3fm3bW+9/t1yX2e75ihtfJ+f+58u6um8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ItQ1DxjqGiS/889DsmlvuevDMqr/AN9V9NToxoRvHdEJ3PQJ/gN8bPhRp/2uWK40/Srh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25bjI+81evjUNb+G/wDZWq+IPtnjD7Qn2WbQ9Y+y3Mu7tiP70bf71bvhLwtB4X0ifU9U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o2iTg6rKkd3O0n3Wht1k4/4Ea1bb4baV4vt/Cn9n2kkX9nzfZdPuI3WW5iy2VaTa27cz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89RwrO/L2T/U6VHQ+NJ/B8vxA+JGrat9lvPDPh/+0GR7y3099tl/zzUxx/cavek/ZC8K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8Q7dbaZQ876woWW5kX7/AJat/wCzV9TeONZ+z293aS2mhxahrn+us/m/eqP+eh/1aKv96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R7zSJrK6gsJ5VRfLisLbzEhy33kZf4v9puK4q3EdabiqLdO3z/yCKV9TD8K+Ak+Amq3e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VsHezWDTkZlaU4LyFW3bV28fw1z/AO0PoHxQ+Kfhaxm8PawdV0CK1/0+3s7ry98m4/eR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B4a0vUNK0y5cAsLWTT7q4h+03Dtu5jVl+8v+9/dr5j0bT7vT/iP/AGfFqEfhTT5Hb/SJ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/l7fmb/dp4epWxNR4iVROa7r/gktpOyO18NfsieL9N8HJqms2unaxLdNGZI5LgPfW8Y/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r23wH8HtA0P4e6tbfDi6tdH1y/WN74azL5y/K33ePvf7q16v8NvA2n+CPD5tLSK8u4pE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7tj/ABiFvlRaS88NabZQvaWG231q0M0/9oLbKTLJIrN+82t8u3+6tefVz+cm4V52X3Gv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8EWtpe6F4h8Vx3evQxA6jKkU0T3bBgRt3L+73Y27flG3bXTeEPjH4Mktp/D+iG48J31u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1dv/AC0b+CsBvhWn/CI3stlqEniDxBe6osatEgk+ysN3zyRMw3KrDbub7qu1Otvhfp9v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4wuo5pluJd32OyikK7Su5vmmX/drnqewrR5m27ii3F2PWfD39ifEf7Xaf2fZ+INP8jZq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4VpPm3bW/wBms/wv4S0P4ezXPgS80qS1F5b/AGtZbeIzy3bR5WPc33l2sqtt6Vh+HtY0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fD8fh+XZs1Cz85Ymdo8+Z5Ikb+Ff4mrD079paX4j+MZNB0Cy1C+eWHE9vBPDCsS/xb5t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NCVegpRpbI15roxPjB441DwR4fi0+LT9Y+IEvkt50eoWqsqL/eyVavz4+IPibRfEOv3F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J9+0ecyKJMHO3p8tfq74Ot9b/wCJtokviHQ5dQt0VH0/7arNFH3Xy924L/tV8n/Gf4DP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QtJ0WO1uNWRLq4t52lmltW5/dTSL+7+bb8qrX0XD+Pw9GcqdVWb63/pHPUi7aHyh4W8H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OhjuruT7lvv27/pn5adr3wx8S+G7y+ttQ0m4tpbIqJ94+WPPTLdK+uvhXoHgbwd4Gmt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luXjjvpNku7IxDI+Qrt8o+X5W9q6LSrPxB8ah/ZN5r+meFFvH2f2RLM0l5dL/EVVV2qv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HCcmo+4upyxg2z470Lwzb6VrNkk0D6rZ3KM832iBvK2gNypqbXfhlp+pWq6ro0c7PJyY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3y19P6f+xf4u+36j9s1iOCLydkGRGVmwxAQBvl3Mv+1XiXjDwfq3gDWNR0S08v7677e3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Xb/3z0rajm0MV7tGepMocph6J4Z8P2Hh0m/ubuWQAi68zd/wBtq0/T9F8O3Fxaywypd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u/mI3dcf+zVRt9Yu7DUIvOu47WHfsuftG1ldvrXWW+n28VrLe6VcxfbzCyOWwybTwNv8K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qfNeRBBbahFp9vNFLpOnyyyOr21x/C+ON2K5BtPtby/+2zzxL50mZ7dAqSbf/Qafo+n3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q33PBcW8+7yv+eikfwVMNK0/T72eOOddXikRnSOWJo1t/TO779XTjYCtrD2N+wtDC3mO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24Uy68eyWEL2du0qwyqA4jLRyqwz/d+9WNqHiCKewii/5isbtvk+6qrurnb29nYxXRj8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vqzFux0en6hNbCPzT5hHerWsahqGn6fHqEMv7r+P5N2761xtzq8hTkeWfQGrcOtzrZC2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FdPsdATLeoahqt9bR216f9WmzrhqLeewtri18qH91H9/zH276pt4luJ7cwTczI//AB8H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fZ4be/tf3v72Ta7xyfdVafsrITN5pLa/ERh226+c3CphtvvT4tVl0OIPA+QzMEj37t/P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aVPNbwjegfDyp1C/7LVRH+kXEsWn+ZdfddPLTd8tQqTHex1UfjHyEVrN/sM2PnZB949+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k3PJJK8SSIWYf3un1rHj8OateXKmPT5FwOWI61q2Pwn17Vdzx2sxR+yHA4raOGvuLnHw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OyfRfl/KqouftHm3cv7nzE2f3l3Gu+8PfCjy22X2ksSP78bGvTdH+G2gLGBJpUCoB0kj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e54Rp1vF9ntdPiu44opP9d9nrbbwVq1ykUulwM9psVPLT5m49690h+HXhyP/AFFhYRf9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PULBNbRRjoscCgVcMLOLKR8/6L4F8YK4aG2jtAe8oya9I0DQPGNigJ1CyDf7cWTXcy6p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1EWF/Oql94ug0tc6pe6ZZj0Mu9/yFd8KNtyWUft/ibTwTO2mTf8AAmTNQHxbq4JzbWP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Ox1a2ZLTTr2/eJ2A8sLHG/8AwJ6y77xfrlxGkVtZ6fo6s3EiLvmX6t0roSGdQ/iTV5dP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Odtyq/L+NaWgaubvTUvFlLmU7hETzivKPGFhdy6HdT3d9cXLxwM+71+X0FdV4PvilnHF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LTU2f+Ej8a1Ib04rlrGYsM5rXgkyKQGwb8KOSfwGafFqUPJJYf8AADVaGPfHnNTRRYzy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zKF+oxWfP4gs49ST/SwEbbkZqRrVS5qC3RINWn/dBsQR8/8AAmoIOgt9QhnGYp1b6GrCz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bsvFvGvttFUbhITn9wn/AHyKAOtimO2oZ361x43LnYhX6ORTGuZ1B/eOP+2jVYG1fXGx6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zXJPdyufmdm+pzTY7i4RCPPkx+FAG9d3w89QCR+FXLSTO4lq4e6umF3H3/Ct2zvmWM8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KLnavXio2vlz1rIhv93BqYQl+cx/99//AGNBZtwXSsvU9KcswJ71jAyjpFJJ/wADX/4q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5P8AgJVv5NQI2424Jo8z3rFGtRL9+K4j/wB6JqUa5F/eP/bSNl/pQB0EU3HWsrR5/wDT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qPEmn/8AP7b/APfwf41V0zWrQm6ZbmJt9wxXbIpoA6v7QAvXmnQzF896w01223bXOT6i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yKDMuiU4NHmmq32od6Q3agGgQ6aXmoJX+Wq0upoWNRyagm2gCYNVmKU7ayLO7E8zDtU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5yKAN2FiVqWsFdaG3PIFOTxNarwzHNAG7Td4HeqcWqwTplCTTHuhzigs0lkGKcHrPgnyO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zvGKYW96riQnvT1JPegDPtzJ9tv/wDrrH/6LWtRHOOTWdAf9Lv/APrqv/otasBiKAHS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Rv1NIDigsmbnNRFjTTNjNQtcdaAJmk4qtI+TTWlJzULPk9agCbd8ppIZOTzURf5TTYSe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opputRb+tVZ5cZoKLcZzUynGazoLj5al+0VLA0UPFIWIPWqkdwdppDc89aANOObipVlr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FUBHfXht723weqNmrdvem5FY01zDcazHbmSPcLZ93PQhh/jSaZekjA/3PyOKAOiEhHeu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w68TWZ/5a6fMOf8AdJ/pXQJKT3qtq8CX2mXls+Cs0LxkHuCMUAfmKelRk4zVzULY2l7c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SKpsOtQRcTdRuptFAxWPWo80pPFMFSQTJTqjXpTs0AOooHNFBZo+ErC5v9ciS1hMzorTO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yP8AgINfQ32FNG0hkgd2E9vBcpn+8V5rzD9msbvjR4ZRuYpJJllT+8nkyZFfS+sfCG+1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0Xw9HAlpaW8bbpWSMd/zNcVelKovdPcy+vSoxkqhyXgnwsniXxsmnzgtbovmSH2WvqC2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AH5Vyng/wpZ+E7DybdXd25kmm/1jn6+ldTH2/CtsPR5F5nJia/tpeRzt9qjWq6pGp+eB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4U+P2gSaB8S763lGJJIYZm+rLk1+hk1lBcEmWFJCe7DmvjX9tbTvs/xLsL0Di6sEGfU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2x89r1NSr2qMDBNSLWdiBTUJqUkVEaCBK0dW1y71sWgvZTMbWNYoif4VHSs6gc9KLWAn3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WWSAmu8+EfxBtvA/iyO+1W2a+sXjeF0Ayyhu6+h4rg0NSdKloiUeY+j/AIgftC+EZPD9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y8Ty2u7qLmFfYetef/s5XHkfGvwmf+nv/wBlNeZDiuk+HOsf2F4+8OX+4r5OoQHcOoy+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x+oHmUbxVXzKPMzXSlY1LQenh6qo2akDYpgTCSnb6rb/AHpd9BBZElHmVXD0eZ70AWQ2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3/64yfzWrCPxVGdv+Jrb/8AXKT+aUFmiG/Cl3e9Qq1KWoJJPMo80VXLUm40CLPmigSiq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cWUUGTrVZXpfMoLJd9OVuKrhs08PgUATF6FaqzS0JLTQmW88daYWpgk4qMyUySbzKYXq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lqbuqPf70m6gCZGwaeGwKroxp+eKAJN/NOV+Kr5pytQBFrL7dKnOfSktWzAn+6Kg15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v9Hj/wB0VJZZIpA2KRnAzzURfk80CJWfAqBpeaRn461Wd+TQSWRIOaaXqssvXmnCTigC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4psr+9QFuKAJBJ1pDL71Bu96Y0mKAJ3m4NU5Z+vNNkmwDVGabrQAs9x1qhLcdeahurkg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aQIztaTeJpIj/B8/zmvPNN1e2sbjyYDHdSxpsTzPmZF3ZroPHOuS2enyW1rG0ks/DFf4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bF5fm+T/AMs8Kyf7Jr5XFyjTqp3OmK0PQk8XWrK0QuFkmI5iU/PXJeKPFNnqFi9o9sZp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hZF+ySm5tS32pjlpO61Pc3xlh8+dg1yRhHTq31rdYz3PiFYq6rpVq+neSoFvsOWEXy1y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+6iLf6z+/W6ocGSZ/wB9M3UVmXOshEPmQOhPRSK76NbnjdsDlbu0kspd+SQKlF9bLGCy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47lSvl4PvWNNDGwNblFhplkB2ioTuBOahEZh6NxSPG8gyHoAUziBs4q5b6g1xwvasuW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YSTuxQM6ONy+N3aqt5PDNcS9qo2ty80jAy7B6k1f/s+M25llPP8ABj+KlY0TKn2oRAiJ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bqa5u0hWYoz8AtUAgAzxikhmuNPuobu0lMM8Ryrr1FFizXuoJvK2uwbFZ/lkdq6rVvi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d3pEJvjtQ3sBYyv/ALRFUtZ8OapoOnxXmqi3ghl/1KJcLJK6/wB5VXd8tVHQsteFvG17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vgw2rDcW/m5P+zjmvWPB3jfwfc+KbnVdX8LxWepGNYUtJY3EAboDt+9Xh2l64+i6tZ31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4HIr1vwH8SdY8XPqt2rQ/wDCRWo8+TUbmZUV7cfwCELy1EkOMj0jRr+x8C2Go6rZWckG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Q+ZDIewi5+WvI9F8Mt8QLh83+naNeq+29uNWugPMkZjnao+am69d+JfihfS67pem/Zp7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qxqf9Yq5+bPqtVNDv/D3jCSWbVtGttLuIGjFxqd1czTOBnlo4e7Vibqdj1nR/gFd3Phn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6L7L+9d7SbJuV/Ht/s10D/DLw94S0Lw1rPgy6nk1u5O21S8uV8qVv+Wikfw15/q/hFPF+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Dq2g2yRtM1mskCxJ/wBNPNr1Nvhh4V8OjQrS6u11Pw9FE8st7pTedJbsV+8XVv738NO9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abxe/hRPFV1DpFwLRzPFANzJJnj/AIC1Ymn6fN4ouP7Pu9Q0PxN9nhVLW8vJ2VkjC8df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dpPi/wA7UNQu7Pw1okbt5OsRztdyTR/ws23cv3f7tcZqvwl1QBLbwTMnjTTZk+0O2moz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57vTFSjpjLQv6dp+oW+sat5Vp/yB4W2XEaOto/4/Ln/AHq2fD1v4ft9PN3aXd5aeILx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eYW+6N33V3VD8NviB4h1i31Hw/omnyXdpcQ7P7P1CdWW3b/vn/2WsUaxqHh/UNb8P6tq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HcI0UVuw/hJb/2WrBTPQ7jR9JuNQm8M3dpbzXdukc32yS9W2nuP9nKt8zVzenfGDUPD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XniDT40kgTT9YhWWWJvZvvba63w94o8PeJ9H1GL/AIRn7Xqv9mQpa6hbvCrfag2N4Pzf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qHiH4ceKNQ+16hcWviD7n2i3ul+fP+1SQc1zqdH8H+NtY1CaXT4fssV5N89nvX5/oGr0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PB8Wn2l3HqGlWbsk0cnzMjH7yj+71rivB2oatrHh+1ltIpNQls5vts2oSWrxSoxbPzSf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/wCIGn6h4g1jStV1aL+z5bhP+JnHHMsSv3D4X5fu/wB2iTsOGpLbeDrTULeK7hu7OL7Q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1Plz/usy1w+nW8WofuvN0/UPLfelxcIyxeYG+8oX7zLXb6x4oi1C30/7JFqGoeFLeHyU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z5a7v++lrzH/AITjStP+12lp9stLSR2dLO3do5N3+9tbdUbnRdJGx488I6rpXjyF762W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1FVSKX+Hedv3K6P4bWWr+Bp73zLbYZFAdLWMS2r/7W7/4muN0bw/aX+vxRf8ACV+VqGqW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VRSv+pm2ru3V00Msnw4v7SJvHEv9lWQxPc2yPueT0hj+9j/eqrGCZ6b4h+I2qaV4Si1D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HbRWNmREkf8AFuVfpVK08bX2u+E7f7JNZ6VpqjzLW4XCXXHBVm/iX/ermB4g1C30+7/s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XSR3kzQM8fXb5e7a3+71rW8LeDodQ8P3cun3en3et3iedBHHeqy2kZ52hdv3aVjVSsTa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LW7/AOEnea08lUT7PGNzr/c/3am8WXsl3o9jcWN9bTxxZRIDAqSxN/Flf96sPw9b6hp/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YtjP9n09PK8pvctt21R/4SCK38X6fLaReVFHDsubONGkkf6hmX2+7UrQu9z6G8QfGnw/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ax4m/fNsvLdFVkkPJVC+35furXnOoah4m/4Se1/smK4+yXDtDDJ5Kqztu/jHzLXmXhbx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2u78uLT4/MeC3/wCWqY6Nj+Jv9mtXVvjVqfhBTZadcy6hq1yZZbi8uPllSJjxt/uf8Br8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QWp5vtEzuPEnjjWvhF4bvPEsmqalp3ivUJ5LKzs4EhH2dY/vPLJtbHsq7a9W+G2oS+IP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ivw3p8uxZoLOTUPK+0ZA+Zw25vl+b/8AVXyzrHxjlTwlHHNdxa/q+oxFP9KRZo7dA33v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8R+DdRF7pXi7SrCWwsrVpbm4uUWPdl0Vdrr9xq9Ctl0p0LT0d9zGNRc1j1v9qjxFF4f8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3Cx3EeoQHdK8aMxLK7Ntdfu7a85+CR0vwL8M9Y8Y6SlxaeJLiON313WLW2kEUJbZth3N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0fihp/g7wf4P0/xX51x8UPDVvN5NlZyO0EFupb7kh+8yrXF+OP7K8f28WreFLTVNK0/Z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baVo1P8Aq5P4dufu1rh6H7hUG9G9X+ljV6mT8SPEniLxx4ostIt7yW01e6u01GO6vZYY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qsY2qqn5q958EaHpnh3TNEXxF8RdJ8Zat8ymy+3ia2D/AMBbK/Myn+996vkTUP8AhJrj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mofaII4Ek8ndFbwj2+7/AA1614T8N6V8G0h1a48Y6XK1zAyQf2dB5nJ/3vuNXp5jl9Sr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EbptkfxQ8UeJtQ8QXera3p9vaS6f5dk8kl68Urx7uJoZh0Rv9mvdfC2oaJ/wg934J1vx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fJ591fRWlx1CLId2NvHy7q8R8cah4h8IW+lS+MLTT9W0/VIPtukSXD7p/L3cb1b+HrXM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cz+HdEsLK082Zpbu7jgEjSnf8oyPuf7tediMBKrhEl7tu3U0Vj7MsfA3gFPDH2SHw5DJ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v2lj/H8zfN/wKsG20fxN4f8AFGrQ+H9Kt/D+lXnlolvJa+faRQx9XmG1m3+m5l+/XC3H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G71DzpY3WG6+xpuj3dtn92vTPB3jDTvB/hfVvE32uSK1s3hSaS8mZpZZpF+6A38O2vj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z3+djXRmB4e0/W/B+oa3d3en/a7u4ut9lqEc/kRJZxp5cafL8qN/FtX/AGRXAfF7XfHN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x1XTL2WGRLNLhjcp6N5i/u1Zv9qu2074x+DfHFuNKbT7k28j/PcPPsVGGGV/9r7p+X/b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NAvptK1PZcNcBGlkH3o92xeD9xv92vSy+nN13KtT5UTJpLQ3dQ8c+FNQuDp9p9o82zfz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39/czfN/7NXnF98XdZvodTVNZvJre5uTLP8AZ7iTbdyDPzfy+b7zY+81YV9bxWCWfhXV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3cxr5+3dzy3+zVnwt4X1DT9P/s+WKOX5Nn2j/gWd2K+wWFo0U5GEpNnsfwr1EafdaJca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1vbOxdrdlbc7bt3zKv8A31S3Hwu8V6f8Z7XUPskfjvwfeQx/arjUIIVV7WTnktt+ePsy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8GW0OpaxrN3dyX/+hO1tJtnSEcFVX+7XffHLWrrwL4b0nXLPWLqfRdThVLG3lO8oEX0+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Tnp1W6aupaar8upSelmQ6d+zTr/grxv/AMJa2qaN4nt21KFLVWXzWDMVZc7ZAsf/AALd9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LbxX4q13xPfr9m1SWD7Gs+q6dbqlvzs/cnLfdr5X174oX9j4J0KLQxHpOj3bwm9e3X5pZ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6tjxJ8TZtE0e1h1rXZdW+3SlstuZfLzn+H+KqrPHzScX722mgkl1PVp/hb8NfFFva2u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D+0NDj+yLdyf3iV8zateK6p+zvq4+JF/qP2Cx07SHLeRFpWp2jukY+6sjSSfL/eZv4q9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0wi5019O0fUImf8Ae7d3lr/EEP3vm25r5g8Y+GWvfE9tcaNBc6vcBpYL3T7dHlZ41kZd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71XllTExqzp1J7rrdly5UtD6BuPFF3o9vFqv9tx+JtK3rpLyW7r5sVv02EL/Ft/u/nXnX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Q1Hwd4U1bR7TT9cmWZ7y8n+a0xuASQ/xfMQ3l7axvFHhe0t9H8Naf4UluNEu7hFm1O3u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cbv4a1vAniHw1oXiXXNIVdC1HR7ecSvrWoRB7m4Oe38K/dNdipR9n7SPvIFI+ktO+H3jH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xNp8v+m75pLNHgV7faAFMbfdXcB8q/K3zVzHh3wJaL4s8Rzar4g1C51C9lIfTLS7S3gi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23+8vy15/r/xvsvDzXN9pdpqPiDRrgi/FnczqibA+1WkP3m6fd/264/x58d4tT8P28/ga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1l1HTVti0nmMOdz/AN2vChhcTVlrHlT8inKx9EzfDi48RaTo+i6N4mvdKtrWXzgiWyXE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25Xdt+6q+9dDdfDrStUguV8R2Gn6tfSpG1xc+Uq21zIrY3SBW/ds3DFq8S8H/ABfudDud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7eeO1Fu53faLaQLuz/zz2kf521Qb453XjjxX9tt5b3SkuJ5rZ/K8w74xyXk2/wALM/8A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pyUuZWRjKSWp69r9xren+KItJh+x6fpUj+TDpfh91to3Y/xE/Ku1VqIaxa6f9l0/wz4r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PHcO12rybsfu4F3eY275t27bWb4H8NXf2FLbxBoMeqSowd9Sj1NpJ4v7rGNvl3f7Ncv8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TvNe0XS9QkltMXFzbiREsoZFG7c0S/Mysw3ba8qVGlOvZ3v+DN4Tuj2oeMf7Y8P3cV3q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xPeRo0V28n/PZl+Xcv8As7fl+X71fNfxS+KOufCm4s9I0xkhgTJsp9iSNs3fMxLbm3N/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qlvrmt6jFqf2G6aNpEn875HV/vLErbvm9Nted6lotpIs+t3WqWl60Lb9km7LqW+6AR8z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m+daHPOaR7R4M+O93pvxAj8T+JLK7ubhUjNmkrKLR1Y7ZG2bVx8v/fVbnw1+G/xJ8E61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21GB1upLe/SRn3MDGi+W3yfdXP0ryv8AtjT9Q8Dxahq0scstmi2tlHb/ALrepf7v617V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RZfh9LHaarJpjPqFvcbf3Sjjb/tfd4rDFt0Ob2S30LjO5zvij4TXfj/7J4g8M6f5Wq2f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66yvJ/dyPmYf+PVd074wS/wDCDzafdzW8uqyXsei3XhvWEZVtFK5+0DO1tnO3btr0bwJ8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tPil+065NNMl0Yvl+zyHp/wKvHrr4Vv44+MGoajr+rQ6lpsEb3U5mukN1dhV+VI/9rbW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8dFt6Fym7aDfhXD4HkOt6hr6aH5Ml62nzi5tlh01l/uW6LG0vmfxblavXfFFx4f8L6f4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dPm+xJJGkLQJbj7q5ZWZkXn/AGq4HXvCmj3nhbT72z1bSbuWJRdada3CqDKmGRdwVfnk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A/HfxWvJbO00/UAY1tonh8qMeUBlj/Ctez9QeJk7SfoYuSR9beKvG/hD4jW2n29tcwXO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8zOzcfd81Wj2/wAO35V618rftAaxaahpMcun6teah9jvXh8u4m82XaeduR/D/F83+1Xl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pZNJu5rIlMOYj825eFauefxHGljd2TIbsXLxyHJ28g/e/WvdwWTSpTU2tEYzmpD9OuJ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53z/APLRNy/jXQi4/wCEftz/AM8riFnfT5NzRJ6N/st/u1zn9s+RbxRf8tfOV0/u7fet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H+z/ALXD5zOlvvZpEz6V9TKjJ9DnRKvi6PSdK1CzkV7fzxG6SWx+8y/wtt+8n+zXGa54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HrGf6V1Fx8OfE3i67k/sTQL/AOyD/VvdDy66bQP2SPHuqoHuba3s0bvJJmuilhorVjvc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Q9Xxn86mv7j/AEjg+ZH68fp/s19F6L+xLqDYa8v391gjzn8a9A0n9jrTYcGazSb/AK6Z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Y+H90tzcbLaJrknoIk3V12g/Cfxf4nINro8wU/xSBUH61936J+zvYaQ6/ZrCziI/uIM12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26Nj2FaKmg0PiTw7+yL4jvNpvdVsNLU9V3NK3/xP/j1eh6N+xppMRVr7Wr28kHXytkY/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BWh62UR/4H/TFa9v4ea2X/j2Cj2YEVap3Jckj550j9lPwhZgNLpP2uT/AJ6Syn+VdRbf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0uGMjsh/+tXrF5Npukoz6jcRWSdnlkAH5Vyeo/F3wPpDFRqD6jIP4bRWb+VP2UTJyMOD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jRHH8T8/0rY0/wCHmlW3yx2qr7Rp0rnrz48G6nKaL4YnKZ4nupCgPvg1naj488Y6umFv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bzWq0A9BfwvYWoUzNDGo7yALWNqniDwZo29ZtQs2kHVYV3H/wAdrynU9JutbdTq+sXt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qf8AgIpLbw5Y6ejeRaRRf7QUmpWhRd8V/G7TogbbRdImuj82JbgeWn+ydvWuP0j4g+J9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nRHhMweYy/T5qnuDZNqZg2Ju254XFQ3kcccJ2YHzdq0RZRnXUtb877bq96+f+WUbiGP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EuPDFpb212f3f3G/gG7863dCYefMJCPMPpVbxbD5VlJ5fUg5rNlkvgKJBpEP+0Kl8Qo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qPha5Frp0K9Nq03XL8Xstuf7rVQEviOb7ZoN5D/egYfpV7wwmyAMe6LXP6zcf8SbUf8A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rei6pm1j/3RTYHptjOqxjmtO0uRnrXF6dqIMY61t2F6p70gOxiucJ1qxDcdeawYbvK9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r+bnnNUWudmpS/8AXNf5tTPtHvWfcybtUkP/AEwT/wBCaglmwmo5HWm/aA55rNjByamQ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5Lxr8TPDfgO7itNYuXilmGRsiZx+O2tie+Nv3r5n/aSvvN8b27k/es1/9CarA9aT49e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tpB/wCy1aT4yeCJOmu24/3twr5DF1aHP+ei/wDxVUHmVicGkB9pj4keD7r7viDTj9Jw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qLhLPU7S5YjhY5VYmvhDeK7L4P3zf8LJ0JC7LGZxnB/2WpgfbixrUqoPWs9JS3Q1Ksre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R14qZXI6ms2C4lxgniphMe9Bma0L8dakLnPBxVK3lyKmL0EXIL8cHEn+/wD7Vc1c6ZZT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OZbaOQ/+PLXST8isSwt/9OuvQvuoNUylY+E7OX/WWtqnzZxDH5f/AKDWxD4dtoPuG4X6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yBAvtzV1GyKCGjGTRTg/6bqEXut2zfzqT+ypUgIW9v3/ANtnU7vzWtSnY4oBaHPiV7di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vG2KmGs31wPK+1xy/wDXxZr/AEatYjGarNbqHzQBTtrS4+0eYf7Ob5fnHkSKr/8Aj1WZ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D6RyOo/lUypjoKfQBktpmouMFoPwnI/9lqtLY6nCf3UAc+peMr/6FW21L2NACWt3NHGA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T/6C1V7++upwQIp4ov8AcarcEm0N70yViW4oLK+napJbcy3Enlfd/eQtW5D4jsQMSXca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aTFAEv8Az1zQBtf25aS58q8hl/3WqS31RGz/AKREP+BVkQoCDlEb6xqahOmW3P8Aolv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OdGvr9jMOXU5DdfkWrr38Sr97NcP4Zt4fP1T/Rbf93en+D2Wt020XZNv0Y0AXBqiszZy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XOz2McxPMqY9JKiWyZRgXM4H/XSgs6hjnNR1zaRXKn5LyQfVFNOMOokfLqGP96FTQB0F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fhNn2mEt67KQXF8vBNs3vlloA0JLgIh5H4mora9BJy6is2W4nYENHGf91/8AGo4ZnTP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BqPqSCQrvH5VHNeDbng/hWRLuaQt9luW91wRSmR3UgQzp/vR1mUXI7hcHDsamhuPm9fx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/eN/wKEirMGpWpJ/0hB9TihAdOrjb1ppYZ+9WZBqMLD5bmNvpIKm+1Z6OD9GFaAa8EwH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zn1zUrTnFMCvr086agq2kaPcy2sgDyPhV+Zfmb2qx4dtfslpDF2iC1RN0s+t2sR+81t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vGIgce1AFtGwTTZXyDUDzbc81E1xmkB8DfGbSTovxP8AEtqU2L9seRR7MS39a4hu9e0f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faQPlu7OKQn1PzKf5V4ruz3rMyGetFFFIojPShVpafEu7NSSOXpRTthwabQAUUUoHFBZ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78QfDd/ExRor+EFh1Cs2xv0Y1+iVvcCvgj4F+Gf+Ei+J2hRsu+K3m+1yDH8MfzD/AMe2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RHRRjI61ajOBWDaX2eM1qwy7lqhF0NmvmP8Abe0bzNM8O6oq5KSPAx9B1H8zX0kJiDXl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Q/CLVWVd0lkVuh7BTzTYj4QAxRRR2NQSMLVGTTzTPWggU9DSw85o7Gm2kUpgnnWNniR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oooqgHLUgOKiXoaepoAkU8VIkxhIkU4dCGU+hFQUZoQH6ieFdRGp+GdLvM58+0ik/NRW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TUv7S+D/AIVn3ZP2NUP/AAHI/pXoAOK1QEyTEZp4nquJAKPNHtTAsCTNL5lVfM96PMHr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3qr5nvS+ZQBejk4rOlcHxBH/ANe5/wDQqlExUdax7q92awWzyLf/ANmNBZ0e/FG8ms+1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EnHWgCbfRvquZKTzaCCzvo31X8w0quTQBY30m+ot3FNLdaCywHFHmVXDcU0yGgCcvQr+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QmXxJxUbSYzVbzuKiaY80ySz5tKJKpCQk09XPNBJbElKH96rBuKcHoAuRtT93FVI3681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4qvuNG/FAFLxPdeXo1wc9MVPYS5soT6oDWP4xcjQbrHt/Or+nMf7Nt/+ua/yoN/sF0ye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ykMvXmgyJd/vUTHNND80rHg81JJFkilEhFRuetR7iAeaAHySVHv461A8h5pm/jrQBKXH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jLyRmoJJeaQCu/XmqVxJgGsvW/F1hp0iQS3Co8jqoI96qXmrCIE79wrn9tG7QIr63r6W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9ztxXHXPjGHR7EkSNIHYnY/3lNWpdfjbVCiyAh0bdH3XHevLPHOuxm+mSIB0JKmQduK8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SuU3dc8WNqNoXiyCfU1x0Os3C3XlyH7wxTtGsPtFvFFLdxxD/nn/ABVCPCtxaXuoTX6e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mZ2+leNOfM/fZol2Keo3csdwYIhvaTv2FYlvqPkXE0Mv/LN9n/Aq7aLRprplku7J7SaK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j/vqsC/8JyW1vJazyJHMj+amz+DP8NaUpwWgmjPxFrA/e+ZFLG+xMPUWv3+nm38mKHzp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elwTXkkscrbIldh/tcVNeRR2sRVWYyD1NejGdtiTNjFtbWGxrd5ZieSWJrGuYDFLIygq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nTSM6OUVRkg04Qw3tuk288HDV6FObYGZZwiVT5pI+tDJFG5AfNat5FFt+QbR7VlvFEue5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1pILeJslnxTG28+lCOhPpQBoy3Ft9+ODbionuZ5EyAVUdM0+2Z0k3kAxelWLrUFK/LEN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YZuTjin29g91byBeBnualt5oHhP941TmmktwcSFVPpQUWP7Gzs8txHL65rp18IJdwWu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4LNPu/u4rk0uXj2sXyferK63cRurwzSQyL0eNsGmtCrnTXngqabxHFb6xpbeFrUJ5eFR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v71fQHw98F/BfSIr/Uda0bxI+mWT+XBqVre/65vTaI+fzr5fPizVHkdp9RurlJDmRJJSQ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8ZRvpdhp+nXlzdIfmmE67fKb+6v+zTvcaZb8Vapb6V4oGreHLi70y0WRntHinPnRDPy7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9P8AH/iCK01XUJLS7vLpf9Ik/jz/AF3Vz0uutcWvlsTNJja/mfMqLnt/tVf+HOmaTrmv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UH2eQx3FwfkEmPlz+tY2KUrn1Hpfwnj8CeCdU0jR/EVnZ69NOTLLHdJFObcfd3bvlO3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NH8ceELc28+p60um3b7zI00scE2f4+GINZ2rf8IdH4YuHtvE15qniBMrBbG2bylX231z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GmafqOpTXlnp6kQW1zLhUWixsmWvh95Wn+N9P0/ULW81W0kdoUt7e6WD5j/FmRWX/AL6r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41fUdQ8KS6fon2N2sks/Phjn2n704Hyq9ePah46upbjeqQCSKVZI5o0CuCvSsqPUZ77W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F1+zp95vYLRYUZnvWnaNpWn2/wDa2iXccOq2czJNJqCNc21wvdjhflrS+JHw+u9f0+11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bZrqzt9zQW8Mf/TZmZv+A1znh/x/rOveEH8K6R4Z8nWLqTzzeRzMudq/3f4K6rxB4f1D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GoWen2nksiSRpu+1yf3GC1RtDU5v+0NP8L+OIrvUNPt9KtLiBUgt9DumWK0xxyf4t23m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X4/ggGl2fh62NusljKGaSN5OvzMq8/8AAqyvDVt4V8caJfaleW63l2NqQaPpxdLlFz97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AHgrwxpuinUtVTWm8u4e3GlXatGEVvu/vV/9lpGqPS9H8YeNv3Wn6hFJaeXdLZPqGnzq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VfL27f8AgVcD8UV1bwpYT2ejtY3dpq8rKiROJZIpPunG5f4lrc+0f8K4uNPl8P3ckun3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NAjH3rE8Uf8ACTaPrGlahDp9v4li+b/Q5IdsEXHaT+7UWNYqx5/4Ss/iN4Pt5v7Ft30j7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/mz3aNsbv/Hq2bfw7F8Try61HWJDBr9nbefdSwvmCX0ztG0fxf3f4a6LxL450JdcgSbw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rZBrhGY991YF/p/ja30/T7SLSrfSvDWoP+5js7VWa7Xdwpb726iwPU3Ph54Ks7TTlj1L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oNdSXy0t/l+55u5WZf8AdZa2La38P6h5Wq/2hef2hvaF7ONGniuM8bf3nzfN/k1m+I9U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fFmj/YdMn/dwtAFjG3/aRa6DxB8QoPCHhdri30qP+3rm3TyLxICiuv8Aex/8VTaGtDOH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X4a/dWb/AOhWeqTt5W7+8Nvyr/wLdVLwd/wldvp3iHSbTT9H0S0k3TeXJ8t3E394SfKz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/E3iD+xdW1a0vLvSpPkuo9+3ev8AsfNuq1r/AMQNE1C41DSrTT7jTxbp5KXlx/rUXd90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GakcnrOua5pmhXMTLf6g0j+Xd3LyqltMv90+X8x/4E1UbbUP+Jf/AGrd6Teaf9nRUtZL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ana5a3aTS3Vnp8F74dUKfLjuvKi/H/arvvC2oRW+jxSy6hZ6rp+zfDZ3EzSRJ6II/wCC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1vaafqEUOn6h9r1De3kx/NE24bv8Ax35a7Twx4L1fxFpWoeJdUiujaFFh8+CHzERvuqrb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7Paxaf8AupY9zzXEf8bdmz/7KtaA8aatoGjhrS9do4phL+4ym9s/eb+9XzMqMpHj81kd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a5pvhbQw+n7ZvMuNSlgbaVZsF1/vbR822uh079lzV7f914g119PtN/orf6OGf5z838X+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w+NFx4f1LVrvUZ57l7pCoILM6feG0Mz/ACrXomlfHKHV4dObyP8AiXWERM25Mu7ne23r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jIStStYIyXQ9A8TaBd3XhaHw74btPtelW0p/s+C9vWUSmNvvbW6tu+YqteX6h8Yf+Jeb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87/Tf7LdoPteODkfwM2BWAPtev8AnahqF3/pckyukfn7din0/u9vu1Fpug2d7Z3Ul6U1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GbavzcfOv8X+181OhhvZR5Z6mjmab/F/xPpnhOO2upFl0K8BSytpJArIyZHzbf4ea4+/1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+qwC/Q7I4lBPy/3i33a3h4f0/T59R0/VvE0ekyx/uXt44fPV/X95t2r/AMBrzjxB/Z+k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O9vXvUHfQOdI9E/4SXxV8XNQsNHtbe71q6ht0toY4z5rJEv3VU/wLXoPxAuPE3w41DRZ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np8cN7Jp/wDqPtEbSEuW+9/Fu+avE9G8UWnh/T/9E1u8ilvE+e3s3aNdp/vsrVbt/Ef2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uL/ltb28+1VXsG2/easK2Hb2WhPtD0aDXbjbrN/qepJqd7LbGYnzf37u33WA27VX/wAe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Y/O1i306yMCwpbLD5p3BuxP8XX5t1ZvhPV/7L1K4vZUhaWaN08q+UtHhlx1WuV07wf8A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SaLf/wAu/wB1V9c1hDDx7AqjPo34ceIdI/4SaO0Op3kEH2QpZNdWUL75I+T5m6RVj/i+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X+Iz411+6stPu0kCMDJqEwEkFpH975duVZt1eL6hrEun6/L/AKJ/x57vJs7h22ov97/e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i/xBeS77K2u7wKhFlbCBX8tdgXavyr/vbc1nLLqfM5pagp30Z6H4W0/T7jUPN1Wb91o6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Dox/9C+tVJvitFr0+xo7tHjb93JCirvj9x/D3rz+48UWlxo9hp93FHa/Y/kmj3s09w25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R+Fv9HtjqEuoWdpFH/y0kTzZJc/w7f4qUsG2veBysdp4jthqviiWXT7sXkphM8dmxyyM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Ioar4n0fRNO1ol7PTozBEqQfIm5tzf8Cqrp2jw288XiCKWOKKT78lxuZkb+6B95q+hP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3TWdza3WpXSWTRyS3SLGpXoyKsa7kVlJ/i3V52KqRoU1y0+aw6d5Pc8s0/4Pa3cfD+bW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Vp8LXv2jVEaL7b18tId33t1cJ4f1jT/7P1a0u5pIpfleyjuP73f/AMdr7x8UfGnSvD+n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2VZ57eR2l+ySbmwpDblZ9qjHy/8AxVfJ/wC0R8RvB3xCu59al8K3I12GNIhexXMMMf8A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/vmvPwGKrYuq6c6Tiu5rJWRq+FtP8Kah4P8A+Em8V+ILyaWSFoIbOS98qRFHV49u35f4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w/4Vh4nu9Q+F2oXF34f1C1hR/wC0N32u0+X5c/Lz8x3fLurxu21C7uLj7XFFbxfZ0WF5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2H96pJdVubmB7i5nTzCqr/r2+6uFXKr9K96OXtNty5k+j2MVI9M1/wCKL3mlLc647a3f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86KpzsBb+H1rzS+18XGou0cGyS8h2Hy5FiiRjkD+H7u2sXw9qEVxcTebd3l38n/PdVXb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tIkSOKwsp0vY38t7yadt0y+6/dX/AID+denRwCguVR0FznTaFf65qrRaGzLiNRGlxDHv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/NXR+HtYtPD+sahqt3qGIo4V2R26eU0zf3SP4v8AgVVfAWtaHp9pBf61bXMrLbfZ4I7e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3zuqHxffaDeeHbnVtJha0vbSfyZo7mczxzMf4kNclSL9o4dBKTPQtQ+JNp55iitY7S1u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k/6aH+997/vumeEvjVpOix6r4jk1m6i1tAn2XS4QIrZ8n72PusvFfPP/AAkF0zzeZMZx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emelamv3Fpp/9ny6JqFx/pEP7+P7K1t9nb+7GfNbev8AtfLThlHmQpXPoTXvjzr1pJYx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SYX13ZyS+Z5W5v4j91W/2a4nxp8X/EOoy6/EusSfZJ7fywLdQ/2lcFfm/u/K1eO2Xiht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aMI7y9hnPy1lWshuZkM5lmiIZv4vvV0U8qpp3aK5mloerWPxE0vTNPaWe3GrXcUcSQxy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/wDQqu+IviALmDSoNSgillSQ3VysHTd2VVryY6ZcXSxR2dhO7D73lxMa6rRPg54/8UNu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+JoGU/8Aj1df9n01sS9TX8TeKku9PtjHHFbI7FhER8qNnbu+WvSbf4k6fb+ILvUP+PSL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8L94hf73arXhX9gv4xeI4LdH8PPYFvutcsWx/wB8hq+qPhJ/wTQ1fSJ7CXxP4g0edoJ2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WMjDIXdcfpXLWyulUXKylKx8OfFf4knVNTtE028iCFUu7tLM7o1n3dMr12rjNcl4g+IN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bTNKV2Sw23lHhcYX+JVr9ePBf/BM34IeFtXm1K50G5113bcllqd60tpF7LGoXI/3t1e8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AFT4b8G6B4fdBtD6ZpcMD49N6qG/WvQw+DoUIKNg5z8KfDNl4/8AFmn6RaWPh/W9Yhsn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TPzOeCoKmti5+BXxP8cauMeE76OZv+fueNPm/wCBtxX7zXWj2d7bfZ5oSYf7iOyD9CKz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qdEtnVfuq8e4D6ZrsVKmtUjJ6n45+Hv+Cbnxk1jMt3pVvp8X+2fMk/8AZa9C0v8A4JmX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7eP1ZbW32Rn/AMdb/wBCr9Z7WyjtYVjhiS3iUYCIoAH4VKeKtAfmDpf7C3hDSAGuPD17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1Fdho/wF8K+H8La+HdPix/z0gUn9RX6BXOtabpys13fW8Cjr5sgWvP8AxR8efhj4eZl1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Bv8A5V1QA+XbXwXaWQIt7K3i/wBwYq9baLPAf9TFiux8S/tqfCCxDpYaPJr7jgC2sVCn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rsaxp10dA+Gcdqq8iaZiHFaxFY7dbBu6gVKunpjpXz7c/E34l+IYywlsNAgb+GJN7j8a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OZNZ13U9QJ+8vneUp/AVqFj3jU/G/hrQXaO71q0jkXqvmZIrkrr9oPw4XaPS7e91aYdFh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+neDtP0+/m8mGP7i/wCs+f8A9CroLK0jg4RQo9FXFVHQwZf1j4zeJZcw2GgR2Sn5hPdy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up+LdcLf2hr8tujdY7FVjT860bmHdcxHHTPWo55/s9aCsc9deF7SS4Rrt5Lz515nlL+v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sm23jEYA42rt2/Wn37b/ALMw6GZf5NVuV8LL9KkRzkumskiEsG5qfGKbLcE3Kr2rI8Sa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LnynYfLQBk6v4rt1uZEs5Irm6Tjyofm599taLXbFTmvOPB1xLoF/d6VqH7rzP33mfSot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U/aG/vHpU2NErmxrjxQamLhIznGDXO3GuxSTsm/GfeuRTxbqE7MJn3ZOKoytJFiRzkvz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qUduJp5GzKj7Kg1bxDHebgSa5rQ9WtEsrgTuXJbO2nSPcSE/Z7OQD+/cPt2/hUXKNyxv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9exh1MsmxQaiTwpqWrNCZbxbOJPviLo1WbjQvD+k38NncefePcDCyOpMYPvTA5rXvFI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YGN5P7q89KNJ8Us21VgmIAH3EavSdJ8K6XPby7Le3iw+x90W2taLRrKJfLEsQUcDI4rN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yIszRzp/vwtWjaeNtOZyJZpE/wCAkV0i6ZpiHO+MD25pJtP0qVSFlhB90NTawENh8QNN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/JxIx+Vq2bTxjZTnYt7bsR71zFroAcnMsRi/6YW+3d+Lbqa+gwTuUVADVgek6fqEdzGGS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+079cuUzkLBH/Nq82PhCPJ+UVJp/w3jYyywqISfvyc/NViPWI34qQHivMB8OXX7mpzLJ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rj/kL3n/AIEmgVjvb4qi5bpmvk/9oyUv4+Zc/ctUX9WNe4f8Ih4gjzs1u6/F1P8AOvnz4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ZIbu7+1zm3jbzWTaSBuH+FUFjzzJoDEUlFZiHq56ZrrvhbKIPiDob+lwlcdXQ+DLl7Lx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xzIwiU8v7CqA+2LbWURevNW4bwzSZBryqDxNcvIu/Sb5EwGLbM4q1d+NktRCIvOfD5kz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ajmO00huWzXF2XjWzaENJO0I/wCmoKVrWniawuI8rdxsPY5pKQjo479kHWpV1Ru7Vzy6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xqq+u6el39lN7H9o27/KDZbHrgVRnc6e41pY0J6n61FpOoC6lmPAP1rmZNRttxBYH86X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QjigZ3SykCnLMRnmucTxFH61KviCIjlqAOgSUmp0lwOtc9Dq1tIpImqGXXymQgz77xQB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cKfWsSDVDIuTIM/UVOLvIz5goA0ftB9TT0lJFYceswPI0e8lh1Aq9DeIRw4P0NAF4yc1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MnmqtzdqOhpgXlnJap2c7ayIrnP0q8JsrSLLCPUySCqSvTllz36UwNKJgM0FuetVEnx3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SYv9fUnG29z/AN9BcV0PY1zGmQmPU9XcdWnQ/wDjqVvJKdvNAEhAyaaQPSm7zSM9BY3g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NPVuKAGOg30rINtNZTupWU7aAKsiKm9mIWNeSfSuci+InhQg7PEem/8AA51H8zVj4h3X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6cJl/NNv9a+Qf3XkR0Et2PrWPxr4enP7rXtMk+l2n/xVF/qWl6hb/wDISsZR/wBfSf8A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ov5VGbWA9lqbE+0Pri28r7PF5UsZ+Rf9W4ar6g9wSPpXxx9kt/RaYbeBTkMyn/ZbFFg9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/CoWsrOViz2kRY/xFBmvlT4f+Ibyz8b6FDbXlyiS3kcLq0xKsjHawI/Gvq9QR3osUp3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9n+65FLdaPGVAW7uo/8AdnOKniEgPKgCmXkgC8nB+tFiuYzhpd9BqEMtvqt0mY5E8xmV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VNetQduoB/8AfjDU+2n/ANItsdNjVsKdwosO5WguNSZf3rxMfULinyzal/yyNv8A8DQ/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ufKH7V5uW8YaYboxGT7EP9SCBjccdSa8Nr6J/a7tMahoNzj70MiZ/wCBGvnasyBN1Jni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asWHzNVY/dNT2J2k54pWC5o891BpPlzzEKQIe0macBIOhzSKEYxY4jxUBAz7VLJLLzkC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fQn7Juj/APEz1zWGTIhiW2RvRmOT+mK9/wBRu2+znmvMv2btNj0n4XwXEiSCW/lkuW2t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LXoYjDfx3H4sn/xNBqhthqcr4iDEYrq9Nv5AgVmJ4rnLXTJQdwu2/wCBW0bn9NtXobK7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9Fe2ZcfiGqhnSpdlgTk1BrWmx+IvD+o6bKoaO7t3hIP+0pFZoutQiGUhhlf0ZiBVO41r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aL/YutrfrVgfAGp2L6bf3VpJ/rIJWib6gkVRz1rq/ig/mfETxI2zygb2U7PT5jXKHqay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IelRnvQQOyMGvXvhJ4RPiL4NfEq58vc9oLaSM/7Qbd/IGvHC3Wvqv9j5LHUPh94w06eW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x1iZf60AfLlAqe+tWsr24t3GGikaM/UEj+lQVQDwcZpwamLyKWgCYHijdwaYDxRk00B9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AT0Ln/VtLH+UhFetK/y14V+ylO//CobOMnhLqcf+RGr2yKQ7eTWiAlL8mjfUXme9G7N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HcKTcKAJ/Mo+0cdagZhg1WebGeaAL7TFkrC1GX/idsP+nT/2Y1aju+CM1mSOJdefn/l1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PXEyRQmX/WOi5rpklyOtYKjEuauxTEA80Aafme9Hme9Z/wBq96abr3oA0hJ71Is2KzUu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oAv/AGjFMM9VPM96N1AFoS5pj3GKhUnmoJ3wTzQBP9oyaXzazmvETqQDUJ1WMHGaANb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5EnNS+Z71RkW4jyak8zGazhdBSeaT7YCTzQBo+acHmiN2IPNZhusA/NTU1JVHLCgDaic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jxXqv0cGrEc+e9AF0y4ppnqISKR1qF5OTgUAZ3jCYDw7dE+386u6ddq2nW4B/wCWaj9K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z/gP86r6bcNDaQgn+Ff5VFzf7B02/Pek3+9U4bjcKe0hwcVSZiictioHnIJqBp2FRNKT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JN15qEOcHmoXc560ATPPxVZ7jrzTWbg1TlkwTQgRIJyGYk1y3jCE3lufLP73tW1JcABv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IT5X+trmr/AzRHk2q6+YbowCaSWeJ96XEn94dqtz/EvUoPKtPssV3df8tpJPlX/dH/Aaw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Z0kj8/cTN18z6Vzc+ofZ9Xmhiik835tkkf8AWvAVXlGo3O41/wAVQ26R/bI2aeWMu7wn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ykUkcktzbW7TkSyMYctj/LVLPqEVxbxRWssl1LJ9+T7v4U+0sEsYRdXMIuoyS48x9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pV5jaKG+DtQ1D+17uK0ijtJf47i4T+e6t7XNYaS6ll8rypmAzJb/AMbbvmxVO/1GbV7c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J/7zVgfb/s9t5sUsk3/AE0/iryZrmlc2R0l94tkCTxalPIbBQgTajSO/PrWDd6b/ad7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/dzKw2VTt9QuzPL5Ushj/wCen31q/czPcjyba52ed1SQbPwq4Ii4+fw9/bGoRRafqEUU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b1FLY+GpodVmsZ7Ka3fdkXUy5VhWBb293b3Bu/Jk/dv/AMCetm38c3d/+6+yTf8AbNP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jFYXxBo+n39vFF50cs0f3JLdNrP9f4awT4Khi0w6jA7gRyeTNbyD7meVYezV2vhpEtNR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f++25GPtXfXHiCW3/ALRl/dy6hbvs/eJ9/wC93rB4ypT2Go3PmjWLiW3tzFLaeTLWAd6n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xXs3jax1L4gR273UyLPGf9Y6Lu/T+Gqd94S0Wz8MW1rqM76rqFrCYozZv8qL1XNe/hsfF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PIyx5pvavRFsvC3hbTv7Qv7OW81C4TfBp63O6JP9pmH8NcDd6j9ru2nS1S0B/wCWUIYp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BYRblhGRmmtcMYyM0oYsDx+lGzIrZO4yvbXhtsg1owf6R979a9Y8B/sjeN/iX4Hg8U+H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Ktp9pVZtw6jB+teaanoupeHNTutM1W1ks762cxyRSDBBFctLG4avOVKnUXMuhfI0V5YF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spAxyajlXy+tdQFRskmuh0b+xLDT/wC0LvzJtQjf/jzkT9xLH9V+YNWIMNSytlMVaY0M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uCFTec7EXCj6Va8M3lraayj3doL6M8CErncaobeasaVfXOkX1vf2lxJZ39rKs0M8LbXj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QSmdTFfmw161Q6HZLJFNv8meNk83/Yky3yVz2u3wvdTmmS3is1Y8QW5/dr9K0Nc8Xah4v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6fU9TuiHuLu4bdJI3PJNUrvUbE2sUUVli4X70+75j/wGg1uVbDw/eaqk8lsiuItu7Jx1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3TdC0PUL19b12LTdR8pXsrsRM6xSf72Pl+WvLbHWzplx50YbIUjAOK6z4ffGm78D6Pq1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cPG8EmqJ562+Pvfuz8rbqCE7HY+INUuvCHjO513SdZhdQfNspYkaJZcD7wG35l3ZrP8A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31yOOEaohmeMAN8rN95V/wCWbVxvxC+MOtfEbWf7RvoLCyCwiBbPT7fyLdAO6xhiFrGsr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THGYUCjom/8A+KoN1VXQ9c8JeKNJ0zxHDb6Sz6Toty4S6uL2TzZUXP38D+Jf9mvXNQsv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vj6PULW3ff8AaLiQNsU/88Dt+9/vV4L4Y8MeKLOxh1uHSZP7PBZHuJIP3Fxj7y5rrb/x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S0Fr4aij3PDp9vcbVdvoV+X/AL6qWjaErneeMNJ0O48L/ZNV8V+IJdPt4NkPlpDLEi/w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0tc5pf7Qr6V4QutDsI30+5ScGx1ONdssMOPmUn5qzZNI8P6R4euVmkC+L4nhdY538y2u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9pqo+Kfgz/wiGiNJqzvFqsp81I/O8rbDt/2l2t838KtUJFOdjDsfiV4hg1e/l0/X5vtr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jc3+7/6FXsWjW/xG8P3GleGdQ1u3tLvWLb7bBJql6kUEXy/3v4Wr578K+A9Z8c3c1pot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RT82PYd66Lw94O1DT7ibUPEOlahd6Vp/yTxxu0EqemCy/Ltq+XQyjM72X4neIJ9RutM1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rRySWco8tZB/00WqGh/tEaroOqXdzCkcUEsIthbfZo5IpYuynd/F/tV4/q2qCeef+z4j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3vtP95v71MsoZFQB/Mz/ALZqFG5aqHtafHiy1KxstM1TRrYI03zavZrLHc23zfeVQ21m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A9P0eXVf7QufE2oRzbEj1iwVd67RjzCrK23n+KuA0AeGtPWLVtE1uTRNQt/ne3vLLdv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uq1j/hXP2e18QWmoaXLLqH+ut7jastvxj7q9H3f3lqrA5nCeKNH1X+zz4gtIv7P0q8fe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lW+8tXPDHxiudDMaT6XpvlDDvJBbqGdv937tS6hB4SmiW1u/E3iQaXGWdoEaN4n/AOuI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sZtaMEF06aNHu8szwLv/AOBbaViUznLjysH7JWdIJhEyMeDX6Tj/AIJq/wBsA+T4fk0X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+981TR/8ABKdZlP8AxM3DnqPti/8AoLRtXIoJHln5kiBqmtvNP+if8sq/Sm+/4JITTQ7o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5ez9E/pWcn/BHnVbht3/AAn9vax/3WsRLz9Qy1ty82g0fAk+of8ALLzfN/g+0Vah1W8h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0jkViy/3q+6n/wCCOXiMcr49sG+tiw/9mp3/AA6K8TCDyf8AhNbH/wAAG/nurCWHgy1I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XkAnS/tp281ZTtZyzVx56Gv0WH/BIDxN5H/I62Xm/wDPP7Jt/H7zVn3/APwSI8UW9uZf+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nb6e0jfzrSnSjC9jO7Z+eRHJrstK1CG30e5l8q3tf3y+T/tr3z/er7Kt/wDgkv4xv7j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/npJbDd+I3rW1/w6B8WqP+R0tf8AwE/+20pQ5i1ofFt/cRavb2sX+j+bs3/6P91F96is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OkJEVzF5X2j+5Ju/9Br7Zg/4JL+KLbIl8aW2P+vT/wC2VSm/4JcR6fcMdS+IKRHPITT2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MmO58UeIbyz1W9hktIg8UKLGkr/6x9p+81ZMd21neGaHMTK24FfWvtH/AId16Rp+ZpvG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nc/PQfLUF/8AsJaDbk+X4k1S7940jjX/AMfjqlQsRE+KJT9vu5p3+87ZJ/HNWdI0wzTS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19bW/wCwjpc8+ItR125c/wAMSxf/ABNek6J/wS5vrm2S4YajHBIAQXvEDEf7qrVSp6WN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tvKv2uSMQruwtW5/EF34fNrdxTfvZPLmeP8AhfHrX6AWf/BJ+3EAlmv7lIj85je9O5fb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OrwuNQeIaHcpa/cNxmW42/7Xzbf/Qa5/q8Ja2JvbY/PfS/iJfahpWu2GoT3F3LqEkch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3/wDjvy1n3Fx9vt4vN8uKGOb55LdP3rx/X+Kv1o8J/wDBM34c2G2a9h8//pn9nU5/Ft1e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t4UVPs3hTTZHTAWSa1jY/wDoOKpUIrYOds/EHxhoug2yWl34G1m81iC4+S5gltmFxE3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/wAJ+Jf3v/Em1bypPv8A+iS//E1/Qm/wj8LvAIV0m3hjXosCBMfkKdb/AAi8Iwgg6BZy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rlA/n5/4V3r15+7tPDmpmbu62snP49KsWfwG8e6i2I/DF9u/vSqV/nX78TfBvwpMcNp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Ku6d8KPCej/Nb6Ja7vWQbj+ta3A/CHTf2WviZqNvLENGdIvld8yfrXqmj/8ABOP4larb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Jv2JvZ/yr9nrfw1pWnS+bBp9rD/uxgf0om1vQ7f/AFt5Yxf78yip5ugH5G2n/BNvVLK3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Uv8AvLeCx2/L9T/erutG/wCCa1jqFxF/av8AbXlfwW/y/J9ea/SO5+Kng6wyJPEGnLjs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n7S/w00onzvEVq3+4hNSrisfMXgz/gmj4DsvJnu9Da6mVuft0kigj/gNeoaH+wr4J0nz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vuiOyV2T6Fq6q9/bS+GFoP3OpTXn/XvGp/8AZq5LV/2+/CVpuFho99dnsWwoNXYZ6L4b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slu1r50shyLgokbJ7KAK9E0HwVpegwKkFvHLIowJ5I13kfXFfKGq/t9akiM1p4PMSdnu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tzfETxHdvb6VpFraALvLTJt2r6/N296OTmA+/Y4ljBAUD6CgjrX5/SftAfFvXeZdet9Ot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nXPiHx1rJMlx40v8n+5GFpukB+hEuuadaQs895bwhepeQDFcnrnxz8B+G4y194lsIyOq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WPC815BK174h1e+PcSTsoP4Cl07wTpMNnE7WQnY/xSncTT9iurA+vta/bc+G2mErb3d1q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xepft3rcbl0TwheXHo9y2wGvAbbSrW04hiRf91AKvqmV5UY962jSiB6Hqv7WPxF1gMtn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kVx+pfE74la5u+0eK5bVT/BDxisq3Qc4xSzTbOOK1jSgBj6hplzfwEanrWoX5PXzbg1z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zmt0km3tzcfvG/8AHq6bVLghGI5PQfWsHQeNMQH+83/oRq1FIz5yeLTbcsQIUH0QCrFx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RHIsb1NNMrxkVaijNyHpGvkLkDOKfwFJFRo4MVKWxHTsQ5so28v+kSfWtSJjkfSsS3mH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d/SmZjbtsPGe+apXcZkwccbs0usXohMWPeoP7SVoEz3GaooW8eNIIh3D/wBKyrrUSd3P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dFEJmljh8w/6vf8AM3+6v3mryXxT8R7zUy1jpsVykp+4nkt5z/7WP7tAHa+JfHlrpNzs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bUfEM+qac72ziN/L3cVwem/DnXdSmjd7iKG4k/vL5kv/ALLXe6F8HridCb/Ubic4x5ec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2PKdRmDsftd6XY7uQd7rTbbT7SC3i/0C4v5di77iT90u6voDSvg7YWaDybRS3qRW/bfD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8qz5S00j5km8OajezBYYfJU/wquf1rTsfh5qDMPNjT6yc/pX0/p/w/azkG2KIJ3CitGXw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+oo5WS2fN+neBXslcSSwxAnOIxtrU07wbbmf78f5/NXvy+D4gP8AUwn/ALZ06DwpBBmT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ygpWPKbLwBptwuWLbvU1NJ4AUcJcqF9HFemzeHo0yyKqN7VQn0uZztMLTD/YFWohznm91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Go78cVk3fgm4Sf5NRtNv+3kV6+vhKO5hO6OSFj2Y0lv4QhtAd628h/6aDNPkDnPJp/B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3l/7aNUt34SnVoxcSw7gn/LJGr1mTSDCcosKHsY4uf1qhPoMrJltRkjm37sx2sf3fQ7q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AhtzPAds2B7qRTIfDcumn5roEivabO8URxwC083/ppJBt/+xpLnQIL4mOe3ikiP8BjF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S2aUHhpm9RircdrqecRzSqv90ItepWnhPT7ZCsdvFGPTZTv+EUsskhMH24p+y8xe08jz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VDf7cdUnn1MzeRnzvXy469SPhy1hViGkZz6nNRxeGbdQzFT5h7520ez8x855ZPFqgn/4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218d/EXxVdeL/EdzdXaIk0f7gLH0Cqz/wBa/RRvCtgB5jK5l9d5r83fE8Ag8Sasn925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rWLTuYeD60YPrT8CjAqChBXXeCbQReOvDQch0muYVKj3bFcmoGa6DwXN9n8ZeHpf+ed/A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stYtIgQq8DA9wIiRTJJ9MWP/AES1kz3ATFNvtb1O7gKrPLjsjKCTXN3Wua/YKSwNuvYm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mT/8eqiL+LzF+anyWNmPvwxSf743VyMMur61n/SopD/tvhqbbabdk4+3GKT/AKaS+X/6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2dszTLZxxA/xJ8tc9ceH4bgmWL91L/z0jcq1OuJobIlJL2bzOpZfnH51SbVGjJMU5fPq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fkzmZLu4SXZ5fMxPy1Wt7e7t7i7iiluIovvpJGm79a0rXV8yEyJvNbVtrkU3Ern/AHD92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C/jsPKF0ZfnVEjmj/Wtuw1DXdQhk+xxxXXl9fKGxa3U1HT5AVa2hk9mFTwX9hAD8wth/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jEXVfEkKY/s6MnuN1TJ4k1cJtm0Vg395Cauza5ZQxkW8plk9WqS28WWoi2zo7SeiCkSU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L7TLj32ir8vxNskGGs7xP8AtnWfeeIbW7LKqOo/2qzoTDcZj83igZch+IFgt/cyyC6V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JPiRpFw+77Q0OezxkYrCi01GJ+Un+5kL81ao8I3IB82G3j9pG/8Aiaadi1E0ZvHuk99V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KbOa3lMeo2zfJvR/MXb7VjR+DVl+/ZWzj/YiP9aJvAmn97KA+3lU+YOU29P8bW14gj89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6mz1DCDOcV5jL8PNOuAdunRL/uMVqGDTLfTQ0Ufmpj+7O1JMLHq02tLH2qrB4ni/e5Fe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sV9fRxehfK/+PVWnN1NnbqRI/jjbad9XcLHqUPiBJurbV9atrrUDjAkP1xXjRstXkJMe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PE3im3XEF4kqjuYqLhY9T0zU3F3fnOd0gJ/75WtEau4BFeUW+pa7bZlitE86Ta8zyE7W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Z4hjz5ulQn/rm+KfMFj0s6q/PJp0WrKy8sc143ceNPGtvqBmtdJzF/Hb5Rl2/wDoVaC/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aLdQzfLvjiXcv1FHMUetx3hcVMLkjvXl8fxWtB96zvo/963arX/C09KI+eV4f+uiFaOY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a+UDlq4G18e6PdvgX8I+rYq/J4g0plyNRtv+/oo5gE+LOrJF8NPEgVslrXZ/30yrXx5c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/lX0r8W9Utz8N9ZMU6Sh1iGVYHP71a+XLji4l/32/nTTM5Msm9bnmnm6faefSqY6VLk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JDesGPP8I/rU0dyzryaonmpoeEoGdP8ADiL7T8RvDKYyRdmX/vlWNfXUchwa+TvhEgf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H/ft6+n1uGA60FI1ftzKCOtRuxnyTWW18FPNA1LnikaGtanFzCPZq2UmxkZrlLe/Jvbf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mKZRt+bSedis5LvcOtIbk0gPG/2srQT+HNEu/wDnlcNH+YJ/pXy/X1/8f7E6t8Nr3/p1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+QKzAZRRSHoaRAwng0qNgcVExwDXVN4XRfhlY+Io/vvqctjN+Eaun/ALPQBgxTFanW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vGKAJXuWY9aksLGfWNQtbK1QyXFxII0X1Jqmeteu/sx6fa3nxAee4jMjW1uzxc/dY45o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vomgWGnRALFbQLEoHQYFXDEB0oz70u71oNEXLVtoq+pyKxku0QYqeO++U80Ghroeakmi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GtJG3z81bh1uN4pZB0QGrA+CfiJcGfxxr0pOd13J/M1zlaGu3P2vWNRmJyZLiRs/8Cas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96dTW70GRH3r6g/Y90qzvtC143NtHcCO8jKiQZAO2vl49TX1V+xl/wAi/wCJf+vqL/0E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CieFviZfCGMR2t6ouogOnP3h+deY19Rfth6MJdG8P6uq8xTvau3+8u5f/QWr5dqiwoB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qaOlLTQH2N+zBPf2nwps/s628wa6nP7xmH/LRq9ZGvajHnzNOR/+uU2P515j+zLH5Xwj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MitXqLHJrRAQy+KbyFc/wBjTv7LMpqCD4gEyeXc6Pf2f+0yq6/mpNXSKhwDkUwA+OLDu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v/Ccab3ugv8AvI3+FNa13c1C1mMH5FP4VmwLy+MNNYf8f8B/4HT/AO3bKYHbeQN/uyqa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20TZ9Vqlc+E9KIObGA/8BouB0y3cbZ2uGHsapmdoNbSU/cMG3/x6uZh8FaZk+XAYv+u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p4VltdZsbe11S9toriOVnAuH+8u3HenzAenxXnmHIq3u+TrXlltpWuWBxBrt03/XVFar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qr/79uv8AQUcwHbtNliNx/OljcMpO41w3meJUc5ubGT6xsKsWt94kRT/o2nS/8CcUcwHe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dgA1xlt4m1m1/wBfpcTf9c7jFVpfGNz55DaXdRf9cGD0cwHdG/ANOW+HrXDL4uYDnStQ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G8aQJ/rLLULf/ft8/wDoJNNMDvkucqeaoXN3gnDk1yC/ELTI/vzTR+zwSD/2Wl/4WHo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todo2Vf++jxRcDUuLlmmPXFaAgia3z9ySsSPVrS4YmKaN8dcHpV1b5Z1+Ug/SqAv29yY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71UR8CpowHBqeYiwv2wsTRHPgnJqJkEZNVJLkAmjmFYtXGpKikZrON+HBw361n3swbPN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HMFjetdSNuc5JFaEfiRehGK4d9WYE4GRU9rdNcHnirTuKx39rqyy/wAY/OtFLvKnBBrz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ew1PYMM1MDS8WXC3Xhq8QttO1Tx/vYqlG3nRQ8/8s1/lWV4nufP025SM/e2/+hVWN3JF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uvhsdhFM0ajmrEdyWBzXL6fqZlUA1eOpeUKoyNhnNV3ZqyzrmM1A+ug96CTZWQgHJqN7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3A81BLelgeaANhr+McZFUrm5Bzg1gS3LiXqetNurt1j60r2Au3F8qA85rk9ed5ZNycg1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aedHLF/6A1Z+v3un6rceVJeRHy/vwb/uf7RrjqTU4uJcNzltRsIr/V5sl4pfl9ai1IrZ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vl3ICrMPRjVO413Tra/acIQiIEQ/39vpXOT67/bFzlnSKJfnz91dtfNVKU+Zs6ItC2zw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sNsqyPJJ8+/tgVreH7i71DR5rq7/AH3lv8lvGgXetc/baxp9vqE0UUP9oeZ8nmSP+7/K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q6i1aOL/AKZ26fp96sHEtDbLW7oG7gFmlrDt+Rz/AHT2qXw/p/iC4uJfskX2S0/jkk/j+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Hv+sllk/wBv5VrqBb6rb6fFFN9shi2fJ8/7xM9q5ZxLRsWdpYm+Z3jczW/3LfZuV1/v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SLxHepFbWL2d1Gn7l2Qx/wDAmrjr/wAUahp/7qK7kH/TT7slbel+ONVt4Hh1TVtzSL5a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+yq7oWhNomjtpuX1Wdb2aMtsjEm2NF6bs1q2umabHDNEbKKC0kdd/kS7g/wDwL+7Vae4t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snloqP8A7f8AvVzWp6pJpt2LQRnAIFJxnLqK6W56ro2l26Xk19ZvEt1GoXg5Z/l71xN9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yvLeE+d5bpt2sf4atya3LaWVreiIwasf+Wezb8v96qOsafp/ie3/ALQ+1293qEkO+azj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E/7tcUIyVW0je6a0OYsdTh1uD96T9rjXckch2q/+1VG+tNSt3WaMQ2nmjfPvOd696j1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/wBliklljhV5o5P+en92s3VNfjnkZpYZ1mJ3ld+75q9+lAxsZ99rsOiSrbadYo0fCCeY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5F5ArW8qlfMRBiuls9CsNV0CW4jtmv7qFtzQyNtArM/sDVJtBa+GkSQWylvnXLItelGp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2xh80Dzof7y123wR+KkPwz1afzvBei+Lbi6OyP8AtWLzDEPYVj6fZanoFh9onEd1p1xt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vhl8O9b8XX1uPDuiT3U890sNrcRRssSSHruk+6tZYrEUlRl7XYuMW2e3eHv2obe/uLWH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rzld9Q8PwP5HmD+LbjbXnP7TM0PxQ+Ottb+G7d7y71GGIIypgzbujN/47XonxG+K/jT4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90bWrixKi4Fu5XY/93c33j/wGvZ/2Y/Ddj468ax+OLbRYY/KhNjc3EM0YYbtv3Y2br/F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y+o8bCna8Xb3rr17narvSR8zeK/2Jtb8HaI2o3/irQracJv+zSy+V/wEM1fOOpxiC8mt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23Kfoa/RH4jfsKr41utc1G98Uas19JK7wR3cqRQRNu/iLfw/7tfLPxa/ZN1L4SeD5/E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ZLgWyWyyFLiZv4mSNuoWvouH89jjXyVcQpz/AJbWsTVoKK5oI8JUKqELzSNC0ielKxWG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OBX355+qIkjZTywNWY5LRR++Un6UklumPkbJqq8ZGcjNUI05Bpnkk2plDf7S1Vtjp/2e7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fuPL+7u96qgvGMJgZqMwsck9aBshlTeDjNVUjwW/CtGKPKNVXbiQigRDs5p68VKU4pm0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2ranrmn2mgf2pc/ZVlJgspJ2WBJG/iVfurXqVx46m8LeLdGsfH+nrqNvpNk0CW+m7YGf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9eIjTphN5XSrTxyHiRy7DuxyaDphI9L8PfELRtHlnu18KwahIzsWS4PnRhGb+7/Cf9qu5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T4U0bQrXw7Hca/DOzC6m/gUk/u1rw7wzqMdhrdvJJF5oIYeX/FyPvf8AAa9BtvEK3t9b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9mf+enQsrD5qVjZSucToPiHU/CXiOC4srqTStVt5cxTKcMD/AFFemfEzxt8SPDTSad4o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d3c2iSCVZF7blX6VU8RfCXxT4n+163Dp8f2Db9+WdYdij1aTbXlOo2F7azNHcLKjA4/e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3MHjjwfY6PNY2PhZrzVPlMGsTy7Wib/cP+1WfqHxO8QazPHsgtLGX7/mWloFZ2/vGqdp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mimnOrRzn7VbyJugdQ2Vw3/staWs+NdPvtYtdQ0Tw5ZafNG6u8UbmSF2H+zSsHMM1C18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0aaCBFScrCq//tVw0/ANega38XtZk1A3Wk6Pp/h2WSFo5o9NiYLJn+LDM2xq4m7ll1x5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o+/TNFLQW0mxagU9JcNmq0KbIQPSpnTaBQZH9JYaL/nqKeDF/fH51+ef2fxN/wBDjqFV5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42uUT/bz/SseQ5+U/RTdF/fH503zYB/y1X86/PK1PjdM/afG91KfZTUX2nxk0jCPxVdc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j9E/Pg/57J/31TTd2o63MY/4EK/PB4fFU4Pm+Kro5/uoB/WqZ0TxIc/8Vbe4/wBxf8af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2Izm8g/7+CojqNj/AM/sH/fwV+c8nhnXpQd/iq+b/gK/40yw8H6o0JEvijUm+c9CBRyg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nzNRtl+soqE+MdAThtVsx/22FfnyngiX/lpr+pP/ANtcVJ/wgsOOdX1En189qfKwPvq+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71jT0EgyokmXkVzN1rnw81AGX+3dMz2xd7Fb/gKsu6vhg/CXTznF/qOP+vhqo2/wvtrf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Lr+7+0NtppAfcFxqPwxtc+Zqmjxj/ZYP/wDFVXt/HPwi0lT5V7pRYf8ALRYizfnivjgf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S/Wdqv2Pg7TbXIS3XH+0c1VgPsCT9pH4aaaDjVoUx/chrMn/AGwPh1ACF1R5Md1XH/oV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iP8Alzh/74WoF0CzFxIRaW4JA6xpScbmiPom6/bn8B28xjjivZ/9pVTb+e6uX1j/AIKJ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1C6I6bc//E15XHYxIoHloccAY4FTRQLGPkiRPoKnksDO0n/4KJnB+z+Bb9vTckn/AMTW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161ngRfA0uJui+TIW/75DVkYbHaq01ikjq7AZWmok2Omj/bb8fankW/hA2gPQvbsv/sz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UpwfKa2i/7dk/9mFc0qqgpcA1fswWhfm+N3xVvs79W8kH+65X/wBBauZ174i/EhxCs3im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yHk59WrXCiq93biUpn+Fg35VHKMzXh8Q6jky+J74ue+1TWefAN7c5N14gvpSevLL/Jq6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D60+UDhv+FZQKOZ5j9GH/wATXOa38LIJdi+bIeV6yH1+lesFyTWVqf34v+uq/wA6OUC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9v5VpaxQxewrV8lV4RQPwqaAYWncZNbRimBkXumR3CMrxqynsRWVpGiQaXq+Y1Amlg2P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nNZrwBdVhm7+WU/XNVYC2q1KrbaTHGaiZsZqQKmp5Nnc+6mnWBxYQDPRFpt6d1rIPUYp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FAEMqnccVMoIiqMnJqZiPKNWjIr2cmA2ajlbLGooZMORTJJcOa0QEVwoP51gaYu3T0wf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Pxrm9On/ANAT8f50zNluM5bmlu5NicVCX2rmo1k8/IznFWSX4LkGLrUjTAxnms1SUQ1F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Fln7ZIeytWtcXwWJucYrn7O9A+0N3HNZmp65i3uRnotAGd4+8S+VFZhDlw7fyrl4/H11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fHglxlLcf3mrF1LUtR8XXoj0yKQ2ERZEuI03NKx7JXrfw6+CStp8Da0iRQI/mJp8XO5v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V8LvBL63ezXt35968p+bUZBtEv8Asqv3lX/0KvctL8OQQypIYkjkUbQUTbgenrWrpum2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jHArUjtwBnrVxRLdiKLRrKTrawH/tmtEnhrT5M5srcj/rkv+FaFsOauqmRWliDIh8M6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qWH/ALNTm8KWmRgyQ+kcbnafrWzDEO5/EDmptuFIB2g9eTzRZAYZ8M27DCySL+tRHwmx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T+e6uhEZ/wD10dOCQfYrx+dMDnf+EWlxxMo+oqvJ4XvATtkjYe9dTgnPzYp6xnu2fwpW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c/uo2+j1GfDl8ucW3/fLCu58oUCIA9f0rQk88fRb4A7rOdR7rVJ9J2sfMjlX/gFepnp1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hQFzzCfQrGeGXzRLEP8Arsyf+zU2207T4B+6/e/8D3V6a1srj5kR/wDeUGov7Nt/+fW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dzhYrS0JkSIw7o/vKjDI/Cq09rLn9zJj/gG6u5t/C+lWbSvDp8EbyffZV5b6+tPGl24z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Hnf2bUU/it2/3kK//FVYRHA+bbn/AGf/ANVdp/YEB/il/wC+zTT4Ygb+OT8TmnYpOxxz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vNUnRjtUV30/hWJgQJmH1GazJvAbTE7bkfilFh3PLb7xa1t5fmmSHc7D5hXjfiX4XR6r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byyectpJpyKz7id25trf99V7p4i+AWoX2oG/t9fBmiYukdxF8q/LiuY1/wCB/jW61C1u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3+qzHWMolxmeC6H8IPDPh+2uE8Q2za3fP95Y5mSOP/dZduf++a8o+JHhrS9M8VSW2lKb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Jhv96vra6+HJ8PW0lz4r0m8gX/lpeWsvmxfj/drmbbR7S4/5BPhTUPE1p/z0+xfL/wB9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yIdJmUZ3oR7Hmug8DeFrrUvEOnTrs2Q3Csctj7rZr6i/4QiTUR/pHwla2/6aTskS16L4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Ybfw7b2mCS6sFfDf71HKTzo4i1jkjs1ybfI/5aBdq/WsS+8G65rz/JfWiAf3ZG/9nr2u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ZWij0Ef/ANaubv8AwDNbuXL/AGZOu2MjP/fNHKxc6PJJvBGp6azOuqJHKOgQism6fWIR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3WvcbDwLGZTLLHJfegkUIorYvfC9vcWflzWMKIOyDBH41ahoPmPmi0jnvbnyo7d1kJ/j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DCJJbiEMf4YwxxXsEPgRI8mzgFvn/loqgt+Zof4dWMoLagL26/2PP2Z/KpsZ3PFf7Khh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oTjNetp4QhhJisNGWL/gdWH8Ca1M2/y7KGLZjYj5OalxLR5xofhn+0plzdRxoeoI5rqH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6vbE9l2//XqHUPh34oRnkgeOBB/y034rIj8AXTTH7XcrLIev7zrU8omx+sab4ahQmK6M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xYfDkk/7y0FxCpHBkCg/+hV18OkXVkhFrpn2g5xmGOs6/wBF1aYGS7BskzjaEYtVKJNz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pUt7NUC2cqOTBFI/+6ua7G18NrYqWktXuW9XqzbarFZNhoBbAelRYo4ryL0LuNs6D/po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of8AYNdvd+MrWRTEsCzOemI1NZ6wLqJ/0i0MSHphAtFhpnOpeXSDMcsje240DXdRjyC0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+zdMtIMm2fI/i3CsuTTre/ZhA7L7bxRY0RhyaxdXUZjuLtzGf4GcmmQsVGyBgi+rGvSdK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LlXc/wB6PmrqfDnw6nzvcMX9O1NJshs8ve3vNRfBl81vUtS/ZL6xGBaxOf7xFegz+H9M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vjFYmsabABj7ThfXdilYcTGj1GSFPnRVOOgq9Z6vGU/ezeUKoLocl8cQ2Vw//XSTbUU/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Fz2ZyaCzpP7T0wJlbgSN75pn2u1lbbFONxrm5NHurQYC2alv70pp9mLTTFIuoFmuG6eS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kysU6xSY+Un5c/8AfVGnmKDzft/2P/rpvXdUFnc2sqbhCI/Z+tZmraff3RdobCcJ/eSF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xqWkxjiaI/RhXKX9/wDaLmX7LzFVVrDUU4axufxhYVo6Zqh0UeYNPCTf32JFFguUfss+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cXH7oxQS+xgVv/Zav3GoDWbjdGJIZT9987lrQt7w2Q8vfu/CiwXR538TbFdM8LRK6QwP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wee1eO3P/HxL/vt/M17n8driK68H2b4QyreoqH/gJ3V4PTRL1HKacG/9mqMUiv0/4FWh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mM/SqY6VOlxJHGyI2A4waCbHWfDa5ubTxXFNaLG0yQPjzDgdK9QTxv4gU/v7e3n/AOuT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ZPFUnmBmVbc8KM/xLXshs9OaZLS0ieGRu8vNIpaGN/wnWprJl9NIH+w9Snx9cMfmspx+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5YtxljP8Aumpv+EPjiHVD/vVj1N0chpfjm4mvkfZLDHFn926/ezW03xDtlfMszQN6OvFa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/Ksq+0ewtW8qWBFd+Q0fzn8qtDLUfxC02L72pR/98mrtv470+cfJfQtn1OK5qTw1ZyAg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qg3hC2bI86JvYpTA6jxXrFrrfh7U7H7QjGa1kUhD1+U18dV9HHwcTnbaxfhXzxrVnLp2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KRlK+nJpMllXNITwaZmjNSIY/Q17RqPh/wCw/s1aXn/WG+Gov/wNmjX/AMd214sfumvd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LjbRReXp8EcOyONNq+WrUEHiNFFFABXsX7Lhx45vv+vQ/wA68dr1r9nu/i0i91nUJIpZ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Wgs+optTjg+83PoOtS2+oxTLww+hrye9+JUMchMljdhR6pmprf4s6RFZGSaOeE/7UdBa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nbGa4XRfiXo2pRB4b5Qp7PxWv/wmenf8/sP/AH1RdGlzoDB3zTZ5vs+k6k/pbSf+gtWT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MTfRqqatr9uNG1VVlQsbObADf7LU7iufGF1L5lzcOP4pGP6mq9OzkE02kYhSdjS0UARf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5fh/xJ/19Rf+gmvlqvqT9lcfY/AmoXI4M96wJ9dq8UAekfHLRF8UfDHX7VU3TQxC7ix1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Pxr4br9AheRXME8E3zJNGYmB7hhg/wA6+DPEOiz+Hdbv9Luf9faTPCxxjJBIzQBnbvej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0ASUUi9KWmgPub4IWf8AZ/wt8Ox9C1msh/4Flv611OtXEsWiajLA22VIHZT6HaayfC0X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MeVaRJj6KKtapPnRdRHrbyD/AMcatEB8Xjx74gJ82HXtUtv+mf2x/wA+tTJ8UPF0Y48U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Fn2REe1FrOTPF/vr/OmB6XD8V/iHZeds8SXR8t1R/OKyfMf95avW3xh+JnPla75vz+T+8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+7XArrJl+05OfMuFc/QVdttYEM8WGP/H20340gPR7b4wfE0bfns7jcdozbx8n0GGFbHh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EGn6fqsemD7XPHD5ccTBnUthud2PlrxZfF13Dcw7WwYJ5JRJ/eJp/gy5z410Mj/n+i/9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ce9VNVUPq+nn0jl/9lpPtOJCPeoribfqNufSOT/2WswHO22nfa8d6pyz5pinvQBoCcsC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WcKppbe7G7FAGrL+8QmobV8sQaVX+QioN3lkkUAaIlUdxR56+tZRuTz81NNyf71AGk4h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W2XOVH5VFFJuXk1HK2DVgB0zTZ2Je2iY+pWlXwrpsuZRaRL9EHzVDk84rRsrkFQpzxQB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B4vaORlqk2g/Z8/ZdRu7b6TtXQu+4H0rJu7VpJN6yEL6UmBSLanHnGpzN/vIp/8AZarm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P9qIf/Wq7dWbSQbvNKfSqKoVGCxb61IGXq8GsXgP2e7ggHf9xn+tc/8A2d4htMyhrO9P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b9azLy83iWgChoOuXuo381gNMRLiOFpPmlJ3Y7DbWnFe3zAibQrm2H9/eW3f+O1z9q0t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vIzuUjvXufh5rbxPo0OoWuBGRh1/uOOorSCuB5iL2aMFmimRf7uzn+VOTxFbR5DLcofU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GTui3D1ArImsoCT+6Ofda6FDQw5zjbvxZo/9nXYlv9nmIuyR1I2/NUEXibTTAC2oQspH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6fayE7om/wCArmuf1DwxpFznzUSX2khFLkLUizb6xEqZiuFYf7LZp/8AbhJ/1ufqaxLv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t0khHYDFcvqHhG2AP+hTxf8AXN2Wp5Srno7aw8iYwCPYGqrXBZs4K/nXlD6dDbkeXd30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hfz4FrrlyD7uDUWC56V57KSdzfnUZ1B8EBv1rh49E8XYPla5KR/tIpqs8XjGz3B79Jh/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bUXznNUrnxCVBByRXCHUfE8GfOe1l/7Zbaji1jV3l2XNvbLH/eyayqXSEWNfuILrUHvp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7VRR6VweravJrxvJFt0O91/eFsyuvvWt4j1mNWkDQr5pYhHCblVa561uY1W8+yI8cp+d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8l3uUjP1DUPPEcUv/LJNibPvJUdzqMtxb4lm/dJ0j21nTwgQ58796P8AnmnytVOacyjF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W2SMFg/mHkSBsbavXHhfUNQ0cxWkMn2rzl/g+/HXOWN8Re23Mf7vbnzPu129t4zg1Z1s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5dledVg4q6QIZ4f8P3Xhpbqe60tkuIk3o96Mbl9vfOKfp91q8lncs9xEs125nmx80m3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iubHMTl7m1K4eVpN+1c+9J4e8Hahb6gZdQi+yQ+TJ/pG/dux/Ca8+92UzhNZvzJesruCQ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C1iNQtL6Ofje8bn5lam2+jnWPOitNP8AtZjTe8n8T/Sks21Sx1aK31JJLGIJvS2H8VdC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eIbnRkvoo4/KmmQP5n8S+wrsNB00atbRanNdIuolGRPP/dx/9/D/ABVxFxd291fIgkQZ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rULG4s5BaWlu39nRpveWd/M876elc9RJFJk8Nh/aWqPFcyFLwRSN5sLGRNw6KW+6d1Yt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v2tklT+EFDtatjT/AIreILK2McEFutqjfxx7aP8AiYeIPssUU3m2Eied9j3r+6/GsIw5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vE0jeL7lrttWmQonyW8UY3I391TXDgfabnH7y68v79e2w/D5fNtp9NvXtDGNs9vdhdrr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Mem/6JLE5tSd/m2C7UdvetqGIglyiRxulax/Y9/JItvK9oB+8B/gWvY9PuJvD9v+61X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fkJtdT6/xVS8M3b6DoMjyw2d3Z7VEX2i1XzXb/aNIlzpWpeINO1G6s454bZQPsxbETf7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5WSsawV2aPw28P3dx4wi/s/RbPW7TzmuvseqQM1tt6/Ntr3rwt+214g0+4itIvh/o9rp+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kMmP4v4lr0j4FWyHTI9dHw/g8IpLEPLMt2ziVdvVY2rhfEHgbUPA/wAN9W8TafLZ/a7e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K/zceWP71fCYrG08bOVGvHTVb/5HdGnyq5w3xUtPDPjrUdM8V2vhN0up5fK1K3v4zvV8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NW9R1bTvhZ4ktZ7C2ljsWCLBbIuUlXb/AHf7qtzXpXwR+KPg+fwYLPxh400e7vp3Ehjv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1dT41+FGi3SnxTpOsW40qKAtvX98Ik2/OY/f2rgqYiGHthp83KtOv6lI6bwd8QfB9v4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oSyIr/f3bO4Wsf4ofA74c+OL/wD4SbxtDHd2kcOyGO3umgi/3uPm3V4nqHwex4X1aW0l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/Ei7ec56/wC7XQeDtY8P+ILfSvD2oS3mrXdm6wpHcP8AuEb+Jjj+H/arxqOXvD1vreFr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aHxh8edM+H9t4rktPAFrrVoFcxz217IJ48c/NCy8/wDfVchrHwz8W+HdDtNa1Lw9fWe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BvKk+jYxX6JeDvAHgi48bzRaJpdp/wAJBH8/2i83N0b+9JXov/CL/wDCL+B5vD9pon/C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o/y/Znm353HPT5jX39LjGOEhToRjKTsr3/MwlR5m2fkO0UkY+dWX6qRUDN719CftbRfEH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l8GJ4bgjQx2dpZ26lFXJ4+Va+eJA8LFZUMbD1FfpmCxn1uiqySV+zv8AkcE48rsJuJ6c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v+nxSS/9ck/+KrIh5zXUf8IDrZ0+O6jgRoZE3Iyupz+teg6iSuzmK88FrrF/FDokUl3L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ybvTbUms/D6/0fT4ry5EcXm9YCf3sfsw7U3RvC13Po13qufK+zzLH5f8W6o76C+SEyP5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oS6lmRNoVytn9pwfK3Y3YNVFXHbNdHb+IXNrFYTmQ6f5il/L+8v0ro/Ffifw1faLa6Xo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d9sd8yTeua1uHIcLbXU802M8461fgzg/uvMqKR1jjdogAzd60IfFC+XDHNbRzbBs2D5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iS3uo7iORkljbchXsa9Esfjdqa+H7izvdJsLzXZHXyfEuzyry3X+6uzatczPo8OoagYd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3mF/L7ZK/N/FWJP2UHOOTQbI6238WX9/HJf6nq13qt9K+ww3ty5cr+P367y41C08ceH4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K009G8jT5Jklvnb+4D95V/3q848BfEbUPAWuQ6hbwWmqJH/y66hEssf5Vn+J9Tm8S6jd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6QyGGFNoT/dWgZZ1DxRb/YrzTtKslt7C4fc7SjdIF7DdXPg02Caa1MiRSYjkXa4x94U7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Vtbe4mOq6edQiMbIiRvt2SdmP96qM90k0geOMW7DvH1NVY72SKOVAFIcY5GcVGpxnmgT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uY9ud26NmGeRUWp6vd6pey3d2yvLIcsQuM13lz8L7ibRrbUdIS+vo2TMw+yHCD+9u9K4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ysTIuUVhnefSgR+pvmVKkvHWqKyZzzUqPxV2Oe46WcBiKbatkuc+n9ahkwWJzSwvs3c1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k8yod+aA1RYCYtwaS3bBNRluDSQtyaqyAub6A+Kq7zzRvNAFzzeKqyNlm+opVbjrUTNy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AVHnFGTUWAspyKhdRvJpBJgVC8/zEZpkkocjNL5hxVcSZzRvqrAT+afWk8z3qDdQGqSi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VNOB9askm3Co5GBNITUe6osUTpJtFNMvJqLdxUZbk1ViywJay9aLlLYx/wDPzHu+meau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QD2YN+VFgLcbYFIX96r78Co3k61S0AnL571WnObqL6Go/N5601pMzIfQGhgXw/y1Xmao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pAF037h/pUcUmIF/3ahnn3RP6YqET7YgO2KALKyZfrUryYQ81lQzHzfarM8+EOKEZFaO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yEk61lG9KXbDPeq1/enzOtaIC/c6iQJMn7oz1rC0S6WTR7VyfvIT+pp17dxpaysTyy5r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tVz92KmZs66e+QIdp/Gs860toxUHJbvXnniDxnK8ggsz/vmsI+L7kTeWTkDqaoR62ddk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2vpJbGWc+UPevOR4ygtrcy3U/k/9dP4qwdc+IctzcJY6dAb2WTbsVPkT86AOz8S+Loo9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rsk/wqx4V8Gav49NmmrM1vpR+5an5Wm/2pP9n/Zpngf4S2uniO/1hRqN9kFIj9yJvRa9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kIs1A6DtQI0vCnhG20W3WOCFEkUY80D/ANB9Frr7S2CKFQYArlrPVLgIIjcWceBj77f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n+Rzdx/7ckb/AKBfvNWiE3Y140ZT61ajhuGHycD3p1vLBn5DurShZCvpWyM2iO2glA+Y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gdmqwkZxTMgQYzTwM00DFOBxnNBRIFzQY+KRXxml8wUAIq7acDimbs04HNBmOU5p46Ux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MPQ1GRUp70ygBnQUmaeaaTigBuaTApaKAF4pcio8mkJODQQJJgmmgYFL1pRjFBZH60Up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lUq6hgRggihIVjXCqFHsKeop+OKVkO7KxQEnKg/hVe+v7fSbC4u5o96xLu2qvJq6eCaW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MAj/u+9FkF2Q6dbRT/vvJji/ufJtZattaRvncscn+8malxiirsiinJo2nyZ32sZ/wCA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ttlT/d4/lWvRTHdnOv4NsWJIeVfYNVK88BR3C4ivHjPqyhq6+kxSshXOD/4VvcD7uoIf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9PhzraS/vru1ni/6ZuyN/wCg16bSHoaz5UXzWPFta+G+tqf9Dha7i3r+7F2oX/x6q0Hw1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xCN6R4b/ANBr2s9adScRcx49/Y13YZjijvLT3ewklX9FqEgJkT3PnS/7dlJF/Na9oXrU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jXGhXMscTa5YxyP90SOq5/76NJP4Is7g+bK2ly/7fmrXuMsQlXayq49HGRWfceGdKu02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ktI2H6rR7Mdzx6PwdIm8Wlvp8q7eqyrSXHw//tFR5ttNYY/21b/0GvR774R+DdR3Gfwz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f/HcVlXHwM8IT4KabcW7r92SC/uFYfT95S9mHMeb3XwnacEKmf8ArqzVLpfwnsdJfz1t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Pu13v8AwpCxiB+x+J/FGnegg1PcB+Dq1SWHwhvLTP8AxXWuzj/p7jtpP/aatR7IpTOO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RufD5uByoFej3Hw91xJt1r4ogKf3LrSt/wCqyLVC68F+L2BxdaDcf9sZYc/q1PkEpHl95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lx/2z+WswaRbW8/+svfK/gjkXzFX67a9ZHgfxOeJdN0aY/8ATO+kX+cdYd74F8Tl2A0J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Zk+mSKzcDRM8/v8AR7u4/wBTNH/uSIyr/wCO1l2+keIIrj57OJIf+ekUzf8AszV17fCz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iz/6aNFHcL+XzUlz4X8W2BP2fURcgdr7TJIvzKrS5CuZGMngi2jX7RcWCzuf73zUsOgW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j6+VTvs3jSNyHWxkUeryp/Oqd7q3i2Jjte0gx/cnU/zNFjO50tnpWyTzHsRMy/dC7cGo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CIC00W8aQ/edLTzlX8q8+1278XTp51w095GvSQQ8f+ONWPp/i3X4XKHS7mZO6qroG/Oiw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NYtz5uj6n9Y7B1rOg0fSvtBl1r7RD5n/ACzlRF/kd1WL/RtQ1DTz5un6xp/9/wCdfzrW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lxcyPqRH/Luk3lf+PbqOUCbSPDGiXFufscMRh/3aL3wpaSgxKkMP+9zW5pnh3TbCKWOL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NV2+8Pr/AGdL9lvmtZsfJJ9nRfz+WlyiPnH9pHQ4tI8KaOqbCWvTygwPuGvnc9TX1d49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+2xDV4bfV0N4ftIkieM/L91m9/7tXPGHwrsvEFvNa6fJpmiQyfJ9ns7RYt6/7R6tUtWK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9CQ/s66j4ffzLbUNL1Mf88Z4f/ZtrVb1nwboGj+H7v7XpumXeobG/0iSDyokb/gPzUrlH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KIoYnlc9kGab/AMtoxXc6FDot94jkttRuLeytYkV/M07dGkrfxLuZq6bUPD3w2/s+b7Jf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6Zvm7VQFH4AeH7jXPEWri3EzPHbqu2GVY925xwd30r2TT/At+2Wmt0iYdp5t5b8cVz/w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XvoraE6hfqrSG4uAv3Sdq+y13U/iDUr9JDPZPce1hd7qAMPUPDT6cpaa6jsB6rIRWDHr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1M+b/AM9P4fzrc1KHUNMuo4oNUlS0kTeguLdX/wCAsNtY/wBo/te4Npd+GY9Qi3/PcW7t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aLvYiAjMjy3PiItBj7kceSa6bSk0s6aZdM8+5l7lhtzTdE8MaPHOXGn/AGLH8Ek4euhd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i8UCPPLnxGWujFLp11bzf3V2u1Mtv9PnlHnf7b/JtbbXfWPgkufO1F8y/wB1eldCupaZ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Uo+4Y4N34E0FXPIJ7D/oH3bf9tF214B8Uk2eNdSX+JWUN9doz+tfZeoa1Zz2587wVP5f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F8bLZbf4i6sUhe3WR1kEcjbioI6ZpMDhj0NRnqakPQ1HipET6b9l/tG1+2qXs/NTz1Xq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vqbUPHGn6xp2oafFF/okkLI9v/fXFfK9kI/tkHnf6rzF3/TPNfV2p+DrL/hH9U1C31CT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wr8+Fyq5oIPlCiiigAr1T4DNHLfavG0by7I0by17/NXldep/s/Wd5ea3qy2Fx9ml8hMt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2Bkt7qUCOLaP7ma1YvCzPEG6Kf4MCsmbw7q9u3mLPbbh3il2/wA60NNbxORthuIyR/fd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v4eECn93+gqvP4ahkzvt1b6pWzYad4l8wfbZLRF7lhVrWNP1q3BliuLWX/rmPvf99VnZ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PJObdVPtkU/WfhtYjw/qHlQtHdeTJs2yH722q9+dcJMsvlpJ7HH8qWDxVrCcO8C/RCau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LJ/d4pq963PG1l9g8U6pCBhRMzKPY8j+dYVaoyCiiigBle/fBvT/ABNYeFLKbT7bzrKb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WvAa+uf2d72xm+GNgJ7ry2hlkjwe3zVEgJp/EniCwH77QTL7R3K7q+efi7dy3/jvULqe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FsZXEajt9K+wjdaQCR9pg499tfMf7S62v/CwoZLSRZUl0+JmKMCNwZ1/9lFZoDyM9TQv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jpVjTQBqFp5v+qEys/8Au7qqqcVveCf+Rs0r/r4WgD6psfilpF5ZQ+RqEYQIB0x296un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OkiPEy7gSeoPaub1Gy0rVwGn0q0DgdcY/lVBPCWmbX8iJ7diOsMzfyqUB8wydTTVPWnS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sMmN1Wkm+cHPRiaoIeTUqt1qQHSt8341s+EJPK8S6RJ/du4j/wCPVgMcmtPSZWTULUqc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Ps6fWMTnmrsOoK9xA39+Mj82rxD7Rqvn/wDHrJ/33XSWPi6SOG0nltbjMETRt8n3uR8w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huCdr4qxFNHj/XV5HbeOTDPdyixlH3dn+3UFp46uF1C7uth/eIvegD2XzYyDiTmksh+/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PbOMTLJF/ugVOfH0cb+WBNH/AH/l+76UAetGQhetQM5Oa4q38WIlsG+2xSj13c1qWHiu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Py0AblZlzPKD+7/vVHceJIbNcOS5bp5Y3fpVaXxHZ945R/vKRQBtR3zhcEc08TGQE4NZ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fxFTSa1bwg4agDSSfGcmpob5UJ5rn1123lBxMtIdQjbpMtBaVzrftqNGeeaqG5BJBNco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+tWBqgmXhuaAN+W43xlc8VUA5rnm1spKVL8Z61fh1VUTcT+7/v0AJqjbXzmsi4mLKQvN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r5rIbVUhYhuaALy9Peui8E+MV8FapcSXbldMuZ0jnA+4jsvDVwN/fv8A2fdSxN2rd1e1+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8kL1cRdD6PaPz4w6j5W6Gs660pJSSRXnXwj8cT+FLc6Pq1xLNogbZDcSfetW/un/AGa9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kiP3ZB91q6Is5eXU486DbhsrGqmqc2huVwsigfSu1SwjZTmAqajGlQknORWgbHm7+Gbq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0FNOkvODD5i16jb2MS5GarTaFZSuzSRjPqvBqWi0zyO7+GsN2h88xMP9kVkr8JNOim3Y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CVtLzHO8f1qKbweUGFvc/hWVibnm9n4XtNM4EvA7HmrnlaQqETKGPrtrrJPCEili11GR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gIZopPotKwXOOm8O6RIMxODn1FYGt/DlLu3lFrexRGT/AGq9Kk8MKOAoHpVGfw3cWoJa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3Q0fNnij4U6vb2zJbJaye4c7q5W78Fa1ZaWIzpzLOr5ZllU8f99V9Qah5IzFNfiH2krh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RdBx6iuJ0rmiPnVtD1FBg2cv/fNZsumTxOyyRMh9CK9r1G2t4WVEm3knH3cYrI1Kzmul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fmZKPZ6GqZ5cmjxCGWbzZCQn+r2bfm+tX/CegatcTymzu7S08t13+bKF3/Suok0IHcpU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V+3xRbxaj+OTd92uapBcpRp+K7xlmubKKVXihGFRmxv461U8N6rPdyyKkuJZAN8bn5XY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/wAqa0m+16rHu2XEnzKlXltNGtWicWsFhcRyGT5mdt/HHXpXhzjHoizaIvdCtp5bW+gu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+Zf901wuu6HBresDULmWPS7Iw5aWN2fcvsPvbqZdW2oxRJaLqTTiQ5+c8VFK0FtHZ218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urWUYEPQ0PA3h+18P6xLd+db6r+5/c+Y/wByTd97Fdjrniq4nnIR4Xljjw4X7ifhXBz3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WPkx91araX5l7qBmVihj+/I1TOnzu7BGl4wvgXVd6yJ/s965W5uX85FhD8/dQSY3V0dz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rogyGi5qlp9+fD/mmTT4J5gcF7hf9XW1NaWJNXwlc32j3whWUg3I/wBX5u/9K1LjQ72K2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OQtn7ZJs+b231R1HXbebS7C7lFpBqLvvgktP3TRLU2jeH4tQ8QHT9V+2ah/H/obrudj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aI6vTtYOkaPaxXdr51rbp8l5Gm5d3uKf4fvbK78RFftkM0kv7yPz4t3zf3dtaun+FtP0+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vNPi2bJrO8gWTeo9l+Vv95a4r/hX/wDY9xd3dpF9r+2Jv0/59uzPt96vKtSqXuzaLtqf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4/uNI0GTUWhto51jIjXyvNi3Yzn/AGR81el3WkW2s+FtV8LeIfHn22TUyGihuYd9xE6n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tXjP7LPiHSfBfiW3g8QWNnplxcxyfabzXCfITcNuyPb/ABV9g+INHtPiP4ftdE0m0t5Y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1Ft9v/sa/Pc3nDBV1ThC0e56NBe0jds+Mv8AhlmFJzHF4iMYhZXdtWtTbxuufvE/Nivc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9xaaVpOrW8v7lodXt/PuJ4pY9v3gWTyx9013138FYvA/h1pW0OPXLtCqp9juCRt6ct97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tF0v4U6ZpepjR7qKa6lla+0lbhY42X5cfMvy10Qx/wDaa9jUd7jlTcFdlb43+I/D+hac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PeONHnZ1iRGP8JVh97/aryD4YfGJvC3iSyjMq30B3Jsu1EUr5/vOPvVd8Y/FW88ceBrT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WY26WBlVWt9gbyunX5MV534V8c2WlaBc22m6DFBr5mad76eZnVo/7gjX7v8AvV9DhMti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Y/RfSbm81XS7XUtT0Oyg0lrdT9uRyJIWPr95v/Qah1jWPFfiDT9W0mLUP7PiuId8F5o9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k+7/AMBavmT4VftMWkWlyaZ41nm0i5SzaaznYvOkrfwwlWfjd2+bFd7o1vL8R/D934ml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IdUs4f375XO4mT5ht/2Wr4KWU1cFXdSsuVHbComjgPh58FviLd/FD+1dK8ewyxWLt515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Nlba3+y1exeNv2bI/jhok9v4y0LTdP8Vxpsstc0shY5V3fekC/xf7PSoPh58Nbnwv4t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Eqzy68J/KjcdhhV5/wCBbq9atvHV1dafN9jZJbuBGxb/AMO4H/lp6f7y1hmeb4mFWDwd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Iz3Pk3xB/wAE7fBfhDR5JdU+JF1b3ff/AEZSv+7hVbbXzf4i+DWsaT4pbSvBUOs+Jo4x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8BWv0y8V6dB4v8MR2+ryW9xJfxKskdpa/Jzztz97/gW6sTw5o/hr4SaDLZ2MEU5kbdc2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3Z3NXtZZxVmChOWJ9+Xbqc9TDxvofmRqGsah4Y877XafZNQk/czWcibW8weq1SEl5qk7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ykIH3wa+0/2ptS0PXbSysx4QSHUYWL2U8KxiP5vvb/lVq+QNX0+7uLiK6+12cvybH2P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yjM1mFFTcOWXU8+rTdN2Zzdv4J1FrY3alY7fP+sl4FM0650/T7bVrTUNPj1CWRFS2uI5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/aX/AGa1dStb29sjaf25IbP/AJ8gXWH/AL5LVyN7YSaZN5UjBuMgg19XTk3uYqQ2STGQ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1pM5q55kKQjBBb0rqTEFxbywW8Ussf7o7v0qz4dii1G7KyPsQjIJGaiuZzqFw8nlxwb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Cr2keDtW1kSppFpJfmONneO3TcyKOpxSnNQV2aIv2FlpB8qa7vZ/K37Hjt4PPb243LVL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2j3bPMhMbba734H/ABi8Q/BTxWJ9Pukt7Kd1+3W19beekq/7S/e3f7rV9TW37Qnws/aT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8KW1rqCTL9gvNOiO65+b7iM/zL/utXzGY5tiMC+aFDnh1aev3afmdEIczPjnWvg74k8K+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iy0zUdjWYkb95MrDIbb2rkPt0SDBir9Nvjt+z3b/ABstbWB/Fa6bb2sQSCxgjXZBxhd1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8SfC7UZ476W0u7SMFvtEFwpyv97b96uLJOIaOZR992n2fQqdPlVzzy51X7SmwoqL/djX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4pxwAaoNOdxr7SMjl5j1PQPjx4m0vRF0szRXNqVVEE8XzIn93P3qx9Y+H/iH97qs2iXl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LhPLi5/us/3q4hZ+OldPp3jzUG0KXRbu7uJdP+/DbyOzIjfT7tU0Ckfpgku2plmyKzfN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04y8X5pvm9ahEm4HmonfGaALYlpVl561REvXmnLL71BZfaX5TzUFrKVaXn+OoDMdpqGC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RpeflutHm89azUmJc1Y8w0CZeWbAPNRibLmqhmIBqJJjvNAjS87k0ebVRHzUgepKLAfNVW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Zz/pyf8AXNv5iiwFjzKPMqoZTk0nmmgC55lAkxVPzTQJT3NNIC+s2KXz6prJ70eZjvT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amfcVU+0/L1qO6uiIc/7S/zqQLvmnFRmU1AZ+KiM/vQSXPNOKjafrUKTZFMeTg0ICZrj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NJ15qFpOvNaoosmfAJzUDXf75RntVd5PkPNUnmxeRjNJgbnn8Hmqc9xgmoGu1XOWrOu9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eeTby/7hrOudVW3to/NPZeaojWl2OueoIrgvHfxA0+2t4bT/AFsvyz/7mKDRHpFnqkdx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TBG3zjPvXnPgrxG15YrLtxmsLx940ksbsRhyBQSdDfeJnnnLAkHe3Sq8viCaQ8sa8el+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83BYrkZzzisjUPiHcXF/5tpDNn7/AFZqaA9ru9a22sxklCjHc15xc+OIdN0+OFC0kz9x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zxyIVnlWTs0bVmjw/d3FwfNljtT/AL4b9Kog6KfxKY1eQOEZvesBNfeW6Z/OZnHoa0o/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LIvYcCrVlpdnZgiKBd57tzUlGAZ7jUbsxzyt5R/jb7td94C8a6X4Y1FBcWq3IjDf6aPl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rWTl0t4mJ/vLmrUt1LqETxCztULDqYgaGS0ehaZ8ctHS48prtxa/7SYb866fRvjT4Mgt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u38VfP9z4MkSQyzJD9zegVVC7v92qp8OzYPk2mnMf45HhBZ/ekKx9Jy/GzREBihae+Ef3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WKcPjf4cuLa7+yXJlljT5JJI1VXb+6OfvV82SeHpm+eWXy5W43ouNtRv4NNxELf7XcSfN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p2Cx9Oz/ABA83w9ZXOoXy6VKW+eSO2+/n7qinzfFHV7UQw+HpLa7+Rf3nmSMyZ9f9qvm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jm+2xEf89ZWU/wDj1a3h7U28HeJRq9hHHcvsaNra9XzYWB/i28fN/tU+czsfXnhjxvqs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b0tsPyHaze1dPD4z1SzDCa/hIlfESGPk18RXXi/Xr8RNd3bXRRt458vn/gNPHj3xTzt1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rUxezPuAfEk2pxdXNoPXc201Bp3xksNfn8q0e3l8v74EnzNXxdE+p+JLhrPWNdjtLWRc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RWY1F/bF14f0/UdK08/avMmV4dQjRl2f7Q8za1HtBqmfe1j44hmYp5KL/wBtKfN48s7a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RRGRfzFfDei/HHxhoMZtpLWGWP5USSQ/Nt98PXW237RGs24iuv3Nh5n3I7y3k2v/wAC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Vv4otLldyeZg9mUg1YXxHaRf60mL/er5Gi/aM8RRah5s9vZTxbPlt48opb6tVHVP2hfH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i0+RG328a7o3j/2j/wDE1aqXIdOx9qW2r2l0Mxzo2ferP2lP+ei/mK+OG/aNa3sbTyPC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Mip6Yp2lftKx3lwI9Q02S2h/56Wspdh7VXtDPlPsiOQOOGB+hor5K079pfQxceTdJrF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/wDQq6IftM+FptP/AORnuLSXY37uWEiT9F20/aByn0kaYa+d9D+NFveK8kXjBJ4CFISW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UfEybR9Pmu7rXYrqIJv+6i/L9arnQuU9i7GoyeetfPGj/tZaPqFtKHimaWP53jig8xtv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w5+0PoGrwi4NvfwQEZ3y2sgX/wBmpqSDlZ66Gpa4O2+M2gXEEc6LcmCRQyMICpYeoDB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8hVrW+tQACGuLcpn9apNMOU6KmgkZrOt/Eun3LFY5iSP9k1O+sWESbpLuKJfWQ7R+tF0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8PifR5/9Vq9hL/uXUZ/rV+21GGZNySIynoRRcOUlAqOaYRLk0GYHJByKW3gM482aP/cQ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umbzJcqg+6PWri9aTAHGMUxZfmIoDlLP8NM9aePu0z1oJsFFFFACdjTad2NNoAKKKM0A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WoAjAxUlJilqyAooxRQWMooooICiiigsXcaSikIzQQLsBFM8oU4ITUgiOKVh3IguKUAi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LsQHPDjePRqp32h6bqKFLnTrWdT2liDfzq5tpnNFhGFF4H0K3jMcWiWUcf8AdSBQPyr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+gMn/fyT/wCKrsgeKM8UWHc5pfB2mW8DoiT4YY8sysy1zOsfAzw1rRMs/wBugc8/6NdM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lTymiZ5hbfAvRbDL2upanFcdppJd7frUOmfCK6tL+Pb4pvriEffjnhDfLXpdy4hjaQ9B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tz9BTsB5J4g/Z/h1Vo3Ovy+akokj/drtR8/K3y1gf8M/eJbG4Mtt4msr30juIGH6mvfK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z5d/B7xul+ZYDpU0WzZ5azMPm/KsaX9nTxJfbrvW7kCNJC62VgQd/wBWNfTWKd2NZKBX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oB+98PG7/wCAq1Z+pfBjw/YoWk8FSFP4iIR/SvprBzTwOKtUxJnxlL8FvDlxOZbWym03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f+PV1ejeF9N8L2Qkg05wwH+ugg5r6h8tf7o/Ko3s4ZPvQo31UU/ZFqVj5ouPENh5BE0V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1cxf6taQsWgtJ5VP/ACzmhYL/AOO19aHQNNP/AC5Qf98Cqb+DdJdi32RAT6Cj2Q+c8H07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u9Pk81/+Wcf3a0bDRvDFrcYh0aaMj/lo/wB2vX/+EKsNpG1o/wDgW7b/AN9VlSfDmF87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3/vnbWfIZqep4v4ytBqDGWNnhHaMTFdtcTbX2o2H+smv7f8A6ZrtlWvqH/hAISHDGGbP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ZFdE5sdKlH/TRDu/9BpcpqpHzjf6iNXt/skOp6nay/8ATR2Xc30r56+NFjd6f42uYb2R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EklccZP0xX6A/8Krayz5GgWRPqkqj+dfJn7ZHhPUNG8W6He3Nklt9ssjGiq6tuaNmX+H8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870YpSOtJXKUQT/6iWvqz483sPhf4YWsumalJbx6ksMC2Y6YZNzc/wC6v/j1fKU44Yet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+7+DPhSfT4pDCstqUk2bV8trdsf8AstUB814PrRg+tPwKMCgBte2/s1+DLjxW+vS20nkt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8Sr6F/Zk0GO60rVJJdTNlFJOAYxJsZ9o/wB5aZZ6Ne+Ada0xXs2v0eNeR50aqv61U0/w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Nxj7sQzj/vmu9vJdA0Pal3GTIUYqpZmz+PzVf0s2Gpwj7HaEQMql2ZMAfiaqxlc5zQ4b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P41ztro72HSLW282eeTI4+f5Vrct9MtoV2xxj8BWFr95bWjI02mzyiM/6z5dlVyiOOOv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LPNBn/Xg8fWpj4Y/tAGX7G8cf+/XTW3iiyv54of7Nuof+mmz93XUf8I/9pH/AB9fuv8A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UrHxZ8ffDDaLrtleDBivIiAwGMspwf0xXlVfVf7WnhP+y/Bei3uP9VfNCv4xsf6V8qUW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pFe7fBJJW8FSsLWSUJdP0+teF19I/szazqNv4G1v7LLBFFHe/P5qbu1RJAa9zdIc7oG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094b7SL0Qyx2tzbOkTydH2yNuI/76FfU3g7w/qHj/Oo6hF/xKo3+Ty02tdt6D2/2q8y/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ArxCFlgu4yAP9uPA/nUcrA+XKKKKYBWz4Um8jxLpcnpcp/MVjVq+Hk369py+tzGP/HhV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9ru4bf7L/Hbxv9/6V0tzr2lWej6gbAJBceTJ5cRX7zba5EWer6K8kk00fH3/ADEVt1Q3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XnafuIBQB8pydTUdWtS/4/rn/rq38zVWrAZEHJ+6euPxq3HGxH3T1x+NJHMwzz/Fv/Gp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/jQBBLGyk5UitjS7ZRLp0ikSM88YKjr97FVhqRwcqDTNHP8ApsX/AF2j/wDQ6APqKLQr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DtLCtK60SWzttzPHxx9+op9YmAOLuQY/5Z/w0lley6jkbfNl9ptu6gAtfDvnDzPLMmf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jP8AomKjg8UXekgwxfuov+eb4b9a2NI8fT2yFma3k/6ZhyrUAZkfgCyRT50R+p4qN/hz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o3Hj+2HyS2r89lOaqzeMY0G+G3cj0Y4qWBnH4f6crfLmJ/72KV/h+si4N85X/ZFJe+Kv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3NV7bWJQ53nd7M+KiwCT+BpIzGIdRkHl/dLc4qteeFdZifzUv3uC3UitWLULxlkmTAg/i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bJaJtVhInYuKoDlXtdU05j5jvk9TUz/bZrfKO7P710V94hW8CsI039zTbfXcjYIkJ9hV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/Whvyqe41O4CnELH8K6eG6tLnIlbym/657q1tP0G21AH7LfW8p/55ldrflQaI8ybX7lM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f8JHKP8AlnIK9Sk8G9f3cEn0qnL4KgbO5RGf9kVkM8zl8UyHgBgfUio18bXAzF5qSD0N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hGHpisW8+GMQJk+ybP8AaFAGTba8fL3MeT6UyXWI5c561ZvvCU00E0ElxJLE6f39233r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tWctj/aoTAkvPEcf2VLQf6zzMsfUV6vY/wCkeF8dZZBHXgdx4eea4M3mnzfuf8BrstL1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arr/AOO1rGQHtOhWAu0uI5hxIiiT9am+F/xaufABbSPEe+48NfaZbe1vOrW5UlVVv9ni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rcKcrIgDfWsPxNZx3Phe+yAVjuZf/RjGumJi0fTiRx39ql1Zyx3FrIAySITgioBEORiv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HwnuriFbVtT8NMVd7NTl4Vx96P8A+Jr6V8F+ONC+I2kLqOi3kE6kfOoOHQ/3W/2q2RjJ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Dk8VsSWpXqCPcVn3sF35TG1EbS9lk6GmTsYc2noZTI1sXcdw5FRjUkEvlndGR2cYH51p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pSwL3k80NT7iRbyPyprJWT++OtQZmPfWkl3D8s5T/dNZ8WmX8ULnfvT1HWriadcWZIij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p4qtWufsdwGtbjpsk4X86Vi0P03TZ4zuln83P3fl27asz6YZQcuK0QY4MmWmHUbLnGTS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dYmimTTbyNWJ3Kso4rnE8P6lpsO3XbdJ2fjdbjdmvXLnW7K0i3EsRjkqM4rA/wCEgsNS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o24rOwXPFNd8GaLMSbeK5WULxmLdtrBh8NWgjZVllP1XFeua94cLXLFJUcZ6q2ai/wCE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sJR/fjxurNxNE7Hh+o+F4zKdpNc/f6EsUr78SD0r2+88KXNhIj3VrL9mPBBXDVmal4Ej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4n7VhKlctTR4HcH7PnyZsYrPa+csTO3nV7hP8I7W4GZRcGX/AKZhdtcLq/wu8p2W31WM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ccsKrbGqmmeaXGpvBcGSOLap7rVS61nL7QM56lq62+8B6paq+ESeId1Fczd6NNCD5tts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ZmHW3DFd3FRHUH8zO6nSaYwYsEqjIWWUrt6UvYgdf4d8RPpkL7VIlL7/AC8/dYVBdSy3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7zn+Jq5u2vvInMlXdL1Jft07yr50IXBX/e4rlnStqgJTayajMiwjzZEGBXT+DribSPtm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2J87bkx/Eat6PoqWdiNRx9gGOI5H3O1TxahDpBHkH7LLdROf9p23fdrzaj5lY0Rb8QeM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1Hut4ELRhRskyOcCtj+2NQ1jw/Fdzf8AEvl/49Uk+6yN/wDE1w1trH9n3Blhit5tVj+/9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+J+oXcot7qztpItytMI04b3rilh19lGiZseFvEGn6B8R9P8A+Er/AOJrpVvN/pUcjsyv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+IOifEnWobprbULPwfbD7MAysqJ/unvXyZHoTeI7q5tNIt1WfG798MiL6mvWfh74u1r4f/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PHFp2oStcGOD5h5q8bl9O1ePmeAo4in761NaVRxeh9h6D4w0yxtNT07w1dm5sox8xiJe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v4z6VonxE0G1k0tJ7XUIrB38uJvl87/4quM8G+OLb4YeDNRthdK+oazaK9v5Un72Jd33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hnwtqGtXOsrpOq7z9ls4z5srsf4sD/2bbXw9DLKtKtz0keh7VONpHmev/AjxN4WWO7zb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H+63+1XA31/eSPMs2mqLiL/WSRfcr1vUPiTrXinTV1bxBqB828iYw2kK7FeP+8VB/irm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/a7SXyvs8Ko/+9X2+FqV4vlrI8+py390k8Dax8PtPni1Xxhp+oat5b7E0ff5USr/AHi9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XqPw8XTvDQuYdPtLnzDbxjZOHk7he618OC3tPs13Fd+ZdyyJ8kn8Tt717X8C9DSw1a0W4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ma906wRljRdv/Pbu33flrjzbL6WKgpym9OnQVKpys+wPBniTT5fD89vqWoSfY5QyQXE8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eMn0h7220zxnpdysTHyUiBRtv91iv/s1eL3x8SX8F1NLqd1/ZlgJZrUWd027czf+g/7t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HOrQ6fHdafGn+lahbzpFPFN/00P3t3+zXylDI6Sm+TqdftrbH0po3xp0jwhpkkV1Isk0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G2/w/wC7nb8tZeoeH9PuNQtfEGn6tJL/AGxMyXV5b/v57KM9HGfuV806dcahcaPFaS3c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G8Tqmf4I5B/s/wDs1e//AAn8Z6vpPh281DQdJgGnWYiR7O91WN7zyyeZsbeUrWrlEsGn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U8j+JPwI+LPhnUdQaafUNb0iJi/9owkTRTQ/7SCvD7i30nGoxatLcfc/c29mm1Xb/a/3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t54a0qW9h1mJRFC0qadqdi0KzN/djb5VkX/aVs+1fAfxP8djxz4x1HWra1TSzeFZnt7f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AL5q+ryGeOrPlr0lFLqv1RFT3tTP8A/Dm/8e+MIvD2lSRQyT/8ALS6kEMaR/wB4s1fa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an4e26X4ojj1sR/PGl3HOu76L822viHTJNR17ULWxtYjPdTyiOGONeWY9BX0z8Ifgp4j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teJtL0yNHjaeyub1be7i/65+Yy8/pXqZ3LFU4qeHr+za8r3IpRV9TgviN+xr40+G3hi812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IyILlWkKkkBttdH8D/2UfBHxg0AzL47vdO1fOxree1VEWT+6GzyK+rfGHwW0nxvr9p/w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K75JJvI+2rt4+X09awdZ8JaZ4Ua0tdE006Fbiba0NrAwkT+6d7Nzu/vV8ZV4qxNSh7JV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Or2Mdzx/x7+w9pnhSOBLLVLnTpVVY0muAJba5kx/e/hb/ZrV+F+n/C34Va3p9z4g1CPT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t3mtizKedvfrXqGn+NLPWYLzQL/TtSv7Rm2XP2e4DvvXowDHgr/s15P4wsb7wz4stNY0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Lpwn1Em2kT5m+dg3+yVXcrfwVWFx+OzCm8Ni6sr917t/ncHCJt6h44+F3gDWItQ1Dwfb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2W+2WJ2/u+Wy/JXpzeB/Auo29t4u03wWmm38MaTxPaoYp4y38Jj4/wC+q8T13w7rF5Hq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WtD8811PD5CL/ssqj5v9msI+PyJraOwW7nuokUJd2lztmbH/ALLUV8DOUUqFSXP/AItC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h/tDxB4P/sTw/wDaIru4ePfJH+6nRccrj+KvmHxV8NrnSvAur674piMiafKYobOUfO7f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8QL/AMX282n/AG65tLvfsfy7hV2Nu+9/tV10/jnw/p/w/tfDOq6f4o1D7Gn+m6heQq1t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1y/L62Ap3XvO/QJVVLQ+LtSvLeZ2MUAiHoGzWXBgk/WvQ/i94g0TVdTePQpF+wxnYI4r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+b/gVcLp9tuJNfsGGnzU02cMnYd5Yrd8P6ZZ6on2SSBVcfM0zuRxWdZ6gLJ5l8iGYsMf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fqAK61IzR+lUd0PWni5B6GsKa5KdDS212WPJrtMDoo7kAdaR7kc81lNOVWoluic80Aa3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1k/afenC44oA0Wum5wagtLlnNxz0kI/QVU8/HeotNuR/pftMf5Cgs14pSG61P9oOetY/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BM2DPUcc/wA5qgt8COtRre/MaCTaW5605boViredeact570AbP2kep/OqdzdYvoR6xSH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VO5vCL+3AXcDG4JHblaVgNn7QKPtArK+1D1pPtY9aYGr9oGOtMNyMDnvWS13gE5rIW8m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AUZ6UAdh9pIHWm/aSe9YkOp76judVEIPNAHQrNx1qvfXQWzYf9NIv/Ri1zsGuGbPNJqG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Hj/9DFKw7nTSXisPlNQfbcdTXLP4gWIEmUVVk8UITxIM/SiwXOz+3gd6r3uoD7Ofm/i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4lmwcItcZq/xf0v7NLGJStzHKFdY+cbW5pWKPYv7R/2qzbjxNbx5+evnbXPj7qc8LJp9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N52/wC7XKa54j8U+KuZftXlf884/lX8qoo+qv8AhLICcb6gl1VJ76B1bPDV89+EdS13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Xhdgl5Za3V8Q6wJFYSREr3pXGe1XGtRRAlnA/GvPvFPihBqGYHzHbp8/P32965a71TUr+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4PlcUaR4Kv8AUsmy027vmPVo42epcrAkYeq/FTUslbCKV39Nm7f+FcdY6dqfiG+3XSzq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++q980X4FeMtSbNtphsCf+Wlwwj/APr11A/Zb1LUzCdT8RrAE/1i2aM5b/gTVi6yRqoH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/wDiX/2h9ktd7O8lvOrSbfpUFv4DW9uz5+rNKZPuOzAFf96vsDSv2aPCtkyyzW9zqDEk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Ha9A0jwF4d0RFW00awt9vTyoAD+dc8sVHoWqTZ8d+HvglqWuMyaRoF1qv3czCBgv5yV1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1VV+2xWei256/aHDkH6LX1zjyARDnouz+7+FB1K7VTA+zr/GM1zSxM+hoqaPCNF/Y80m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/H/PnGsSN/6E1bb/ALIPgi6yY7jVIT2JmUkfmteqf2h9nb97sxmnTeIkg/1Y/wB2svbV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1dfsV6A6EweIdRjP+2iOP0rPi/Y1mhZhZ6/BIP8Ap5tMn9DXu0Xir5DugYn8qdFrzzN8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9tU7kunHsfO+o/sk+JbRSsGp6dKjdQSyY/8AHazJv2XfGNtF+6XT7puxjuMZ/Ovpka3t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BmxVe618s0aoEw/oR8tXHE1F1M3SifJ+ofAjxxYg50KWXH/PGZX/APZq569+Hniaw3fa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LfyzX2NNdSdfNT86atxNMP3cnmEVqsTNk+yifDeoaNqtsCJtNuogP+ekTL/MCsp7O75J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5uoIsiS4VJj95Pvkf8Bqq9jZSg/aLK3k/wCukSVaxMupPskfB5aSMkMrA+4pvnuPu4Huy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eeG9VJ+16ZauD/zxhVP/AEGqY+EPgdxhPD6N/vSutP6wT7E+RYr1NvMok+gxTvtsQ52/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wRcLldKlts9reXiudu/2ZfCtxOfJur+1z6/NiqWIit2Hsj58Ov7xgvnvjBqNtWSQcru7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nIxP2fxAR2G+I1mz/sqavD/qNbtZe3zIRVrEQfUXsX3PImuVlJIXbSxziM52Rv7SLkV6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YHyVsrn/AHZcVkXnwU8aWWd2hTzY/wCeBVq09vBh7JnJnUpSjJiMIRgqqADFTNrdtdWs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7U8ptn/oNXp/hz4nss/aPD+oJ/2xY/yrKk8O38ed9ncr/vQsK1jURm4lRdK0lpt7zXo/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lqS08Oac3m+bcz+XJ9/ZtG723feqH7PSiCtrkchPcWJhZkt9SvxAPuxvOSB+FURb3eD+60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3f8AoValtBGRgmtey0oOMxjmmRymf4L8Jy6r5kNz4mi0U+Xvto2hZLd295BnH/Aqw7vT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bmGM5Rrclkdv97d92vQrfT1Rcvyad5qRZAApaiSRykHgXUEnuryYx2yQQ7Nzv5TOv+7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7+2ni+0S3UkUe3yczP8AJ9ArL8tdHd3Oo3UDQ+dJ5Mj7/LkdmXd61i3WnXsjyC4u2mLj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qyNjwz4y1nTNSWXT5ba6kglWZnz94j/P8NeqJ+01djjUPDs8ksH+vxJ91vxrwr7Bd2Fu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RytLNJePZPFdRLd3ci7JN7bVf8A+yoUzPlPcpf2pNWvZ4xbeHxNF/HGZdz7fbC1XX9p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syTP+5klSUMyZ474+avBUa50+zaG2iOnXLdJVl6VRg0RmgJ3SS3hcNnPU5pe0DlPpeT4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9jN5m3fHcw+aqfT5ap3Pxr+Hlx+6OmGfy+my2ZF/8d214Lo1tez2LB4LTyym9P7Q+8/ai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2VIIbo/8s7f/AFVL2gcp7X4m+P8AaX4tNK8Mi80WG4dUmk+3yKix91UZ+WtawlntLeH7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d/dyai0sf6mvJdP+E+tXOGmubAXUiZSDe3yL/tVb1D4S31sD/aGp20U0j/JHltu0erfw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oHinxREglh+Jc1wnZby3hlB/z/vV0Vn48+IDvuj1Tw/eW3/PZrNgT/wFZK+S7jw9Nbwe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3vy1qaJYa9p2n+bYa1FFF/sTU/bByn1RdfFzxtpHnS3el6Xew7F/cRTSxFf++lauPH7a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Ltb+qNcs7f8Byq14Ofin4s0y4/s86vdMI/wDl4gUMq/VqseH/AIteLNN1iXfcx3ckb799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+2J5D688O/H6w8Rb/wDiWapFs+XBWJm/INurqI/iNpZHMd+v+9ZSf0r45f8AaMvftBlu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zzFG2QN/vLXcaJ+0/o16iifS7y1nA/eIgLbR/e+laRq3FyH01b+N9GuH2fb0jfrtl+Q/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fcvrdj7SCvnC9/aK8MW0TmOaW4lUZ8noTXPL+1Zoom8v+xJ/LP3m8xeKvnJsfW41G3I/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l3V8u237QPhTV9Pu/Jjkiuo4d6R3EQXe1dX4V1HT7fQ1dbyS680fvpIp2+dv++qPaCse6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K8jsNdhtf+PS8ubeL/nn9qJb/wAeqWbxtfwEiDWvLTuZ2RiP1q+YLHrlC9a8utviBeW/7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aBVZv/HqePjRb248ua90s/8AbfbRzE2PUsDFQOeuK4Sy+LlpqA/0eO2vNn3/ACbhTtr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f7NmA25+V1P9adxWOmzxTSea5qP4jWDjDQ3AcdVEeTV+38V6dcx7vNeMkbtskZGKd0Fj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N4w0S3H73U7aL/fkAqtbeP8Aw/eSSRxaxZsydf3y0XQWOmozisu31D7QP3X70f8APSP7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F0Fi+p3e1PEeB1zWfa6lDeHEZq5kRDk0XQrD6KBzSE4ougsLspCuKYZMUnm5pgBGKSlz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OozzXFxFa2p8oyffkdN2xf71A0IM6jcnjNrbv9/+F5P/ALH+f+7WoRSWUSW1qttGu2GP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DIMUbfapMUYFBkQFKNvtUhA5ptQAzbTsYpaQjirLE3Ck3LUZSm7asgk3r7UhcVEFzRs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RWdgGUUmaTdU2AG5r5Y/b70mS48E+F9SUfJZ30kDH/rou8f+i6+pyRXlP7T/AIfHib4G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Qrfx8fxRtk/+O7qU1oVBn5kEcVGe9SnoaiPevPe51ohcc19m/GrxRp9v+xv4Gh8m3/tD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QbkWKMFmz/wBs/wDx6vjP1ruPG/xEuPFvg/wJoRLJbeHdOa02k8PI0zsW/BPLX8KYH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M/wre2+Dmj3J1Ge1k1FZLk7FRuWY7eGU/wB2vgGv1p8G6TDo/hXRrG3UJBbWMKKAMf8A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2POPEXwcm1S8tZJL+W6ihcs5ZVRn9m2r81dNYfD9iiyyyqZR3lj+f81rudtKnyit1E5uY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/wBVcwxfgay5Ph7qbf8AMRA/3B/8UtejHoaibvRYdziJfDWqRXNo8aRtFEmyYll+dvpt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/qrnyYv+mAVa67FAGKXKLmPnD9q/wBqs3wguNQ8zzo9NvYbh/n3ME+aPd/48tfC1frF4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ut6DMAU1CzkgGegYqdp/BsGvyiu7WSynlhmUrLE5R1PYg4IrNo3jIr0UUVgahX1x+xP4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3Fxxpsd7H8v/AD0O3pXyPX6EfsP6G+l/BVLxlwdQvHk+qr8q/wDs1VFXZLdj2pdJhtIY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EjQYAFfJn7fy4TwR9bn/ANkr7EPOa+Qv+CgQG3wOP+vs/wDoutmlYxjK58fUUUViahWh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4YXEZBH+9WfXWfCnRl1v4i+GtPc/JcajAp+m7NBZ9U6ysUsbqX83Pdn5rh7q2tbeZiZX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618PrCaVwNNEZ9TXn2v/AAotp5CBEpHoaPZiuj5DfwBdaleSGC6tj5srIkckm1t27Fe8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eJ9PmiutQ1KXW9Pfy9Qt47lNqSe3yfdqO7+Eun6bq8F3BNdWk0Myy+W77l3B91XNY1CL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+W4f99JZ/Kz59dtFmgujYl/Y68EQQySzapq6Qr/F9pj/APjdYOvfsb6Hd6VNJ4c8SXLX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X9srtxVi219IP9bq97/39eo/iP401LSdCtptL1GW2kd8F97Enis1J3sM+aNW8JavoGqX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W7lHRhyCKTStNuoruEvbyKPNQ5I7Bga9Ivm8W65eNdS3rXkkg2kp3xWr4c0HxJdahFLJ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HX/9VaLUD0gzykGHzriKJPueXtZW/wC+qr3GgDUDHmbyf+mkiL+u2iK11p4wLpRkfSrJ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enYCbT/hyb3Jj1e2YDsAw/nUereB7jTFJF1HL/umobeLUxkCVIl9qbNpmok75Lnev1os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H2lUHqWxVh9LSNSv20P77s1rW2m208RD2vluf71Z93pH2NiQc56AClYBtro0hQ+Vc5J9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ly6t7shNVba11OGTfblUHowq7NqPiCNQHkLD0QCiwFaCwngmPIwfvdatwafG5yLqNH/u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dZMkJiJ65qSK9+zwuDHupWAqLorBz86fgTSx2rQZwQfpT7fUXkDGVdv0XFUJtYaNmEY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ZyQd/HpVzSdcigzLLbvMP4Mtt2tVDz7e9hw64k7mq2JYMiP95HQWdmnjpRxGzQxf99Vf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oSf+em/burzvaSOVxV83ix248qMZX+9zU2KOxPi2F0/499hPdn6VVudanu7d3jnCIvG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5qHzYsA+lRw3c0cqy2pIKfwFc5pAbsmpMm4k5yMfPXJatcXImaQykg9h92r4uDN8kgw1Z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/u0rAYrbzLvz160KPs8+8DMR61dj01pSSp4oawkUGPGUNUB3/AMPfFa2j2dnJzC8uzNdXd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6fZv/Rhrwuwml0qQW0rHywfkk75r0nTtf+0Cbzf3XmPvxW8GZy0O0sNI+1X7H/piv8q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0i4/tvwpd/wBlatGm944/9Vdt/dkFaPhm4S8CELsBArrwuBW1zC5X+Fn7Rdl4kJ0XxNZt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HMfkkZcZ2N+PSvXP9EnBMMvmV81eLfAS+LPDHiO2hAS8/tRpIpU6giKOsfTtQ8bfBi4s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JsVP3n+viz/DVJ2JZ9RzWSshBFU9mOMYrE+H/wAafDHxBgWOG4Ftejh7eb5XB+ld+mnQ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Vqk7mdjmjB15Gfeqdxo4uf8AWRpL+FdLdaRGT86kY6YOKRLNUGFH50wscsmh+XwkZQf3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jrmP9K602b+mB/fT71NWzGTksf8AeoCx5/qHhqS4RhG+3PbGK4jVvhal3IzyRSFv75k4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xz7Gs67tIlBK27n8OKgZ4cPDsljGUiurh1PSKWT5D/31ULeI77Rh5a6bNhOrRS7l/LpX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Qm5hupCvQSSblqP/AIQu0tCTbxNluqFyF/WpsWcP4e+IkPiGXyZGYnp5EgAzXV2osTMQ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g1z2ueBLK0ufNhihtboHOJWxmtXw/c3MK+XPDOpX/lpH8yH8amxJa1DSracH7PHJHJ/s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SxMJry5tx2ZYQx/lXscTQSRAyTKM+p2mpG0SCeMus/mj+6smaVhps+RtXtYbaVo7fVBe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rNv9Fkg/1V/If+mbo1fU2ufDbRtXVvNsk3/3lGGFcfd/Cq8skYafd5hHSCQVi4m0WfM1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JYAijtjBrnbrQ4wpH2YqfU19N3XgrVY9wk0syH+8F4rnr/wBc3uVfSWz6haxsWfM0/hs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61X0yW48PTyvHCBMfullyBX0A3wlvb3zQkUMSD7qytya5XxD8MdT0aDM1sCp7oc1Dgnu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mJZ7jcx9K2J9chuBpzpOTMqfOn9xq1rzwUbot+72t64wa57UfCd1ZMSqlgK5nh4djRSL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i8S4MzbNhjk2r75pw0//AIl8t3aTW93L/wA8/wCJayr8cntVaG6lg/1blf1rmdHUEzds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aK4ubOxmaNrhIiytx1r0u9+MenuZrLQtKluJVykdzOSY9qnbu/vV5OdWeX/Sbh91yOCc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CaW1l8kyVzVsFTqO7NFI9Wu/Ed3Bot7fTXKyakX8oSKh3JGf7tbfhb4b6f4ot7X+0PEF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EZlTPTzNvzD/AL5ryHRtZnvU8q5l3sn3Ca1fC/iq30rUkluU86IzB68itgnCDcFqXGdz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HeLpN3FbyyW0QitLizfzIpUH3drfxdK4OPwz4hk1O2hnhuY0uJ/9WQyrXdeKNH/4l9rr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j500+3dlayj7Z/4DW38Htd8UeJfE8ECxtr2n2pzNBczeWqL/AHt9ePzqlScpdCzy3xh/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0qWSW6j+Sa4k+60notV9G+IF34PGq/ZYvKu7iHyUuP4ovm52/wC1Xufx88NaZpviy01D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ltDqCR/vIhJ/C6t6NXzzqehIlvc3c94IZizmGPH3/mrswGIo4yipIUo8jOt8BeI21PxD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+yeBgTNB994+4/u10WreMfD/i/T9ZMOl/2lqMIbMqYilmj6eZ8v8A6DXjmi6XcanKtuPM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j3r1Twz4DsPCrjUrHVmuZQ6pNHKuN8Z9K2rUacFzGSkYvgbT5f7X0qWK7/sWK4fyXuNm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n8NeONa+Evi+9vdMvLSS/tnMRaWRjEQ38QUferg/E/ii7udX1D99/Hscj5fmH0+lU5bS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5vOtbl9nmbiW49c1mqSnuapnoPxJ/aT8XeItLu9JWawg0+e4e4MCWi4ik/i2q3QN/s14v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ljUmPLbIdse7/wAdZf8Ax2tjxNrMd+rTCL5/lTzP4tvvXL4I5xXt4OlClGyRm5NnWeH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9P8A3Wzekf23y2Vvb5fnavor4DfsvQ6h/Z/jDVtQ0/T4vOW6tdHvJklaWP8A6aDcv/j2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uIh5Ukw3rujj+8/PQV+hfww8LeB7LStOGm2Oo+Ebr7MjvNfWTK/vvP3tv+1Xz/EeNlgs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0Hd2LHj++0i+g1jXVvtRvLfT/AJrSC3n8v97jnn73l/7KtXz14b+Nw0ie6l1bUNY/tD+C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7h3qa+qfF/lW+n6j/Z+oWd3p8iNM9n/qoJZv7w/3q+T9Z+BWu+N01rW/DmlJbWNkm545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8Tk8aM6b9tsdFbm5fcN7w9b+BPiPrE2oa34g/sS61D5EjjvV3Wjf3zG/3v8AvqvUfgN4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ZPDUu/e+n/2fDPaOvQOxkVl+b+6tfJXg7xBonhfR9bh8TaVJd6rJMyQfPt+z49q9z+FP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02wudP0lnnTdPcW9v+9Rg3/LT+7Xt5hg8V7Jww0eZGEZPqek/tG+EtftvCtrdz64dduG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KMV+4rbdzL5jV806x4f8TeF7eX7XF/Z/mfcjkm8if8AAV618T/jPf65d3EWgWkWraD5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zAcrXJ+Hvh94m8f+N7C78V6VqEWlSfvkk+aSL2UH+GufARq4SH+06WBx5tjxcahLbz/v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VWRBGSbh95Q8tvrd8f6BdWnii8s7QSztas8bhojncrNT/BM7+JrubQr/w5Jf3dwmxH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iGr6ijUpygqi2Odppnnmq6x9oZoFhszCD/zw+b86x4bQqjtGvTrivdNN+AX2bUrhNS1S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2gMnbP3hXJ6t4F0+JJG0LVI798rvt8bJPw/vV6VLH0l7qZnKLPPrfwzqA2XZtt9tMMhi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ACsvRSK9l8TeD9R/sdIMeT9mhEbeWflBrxvxD4au9MYyfbI7mMEKxjf5hXRhsV7STQl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s3MikH3xVJvFVlaj99crET6tXzTfePPFOrBRLmTHttrO1LXtdm24ZocegzX0gj6ztPF1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c++a0Z9TjjmuY9/75Nvy/Vc18baX4n1/S7kTrM7kfwsDXT6Z8Y/EOnzXdw2nm7Mrq2HD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FY+nrHUopEJLVajvMj5TXy3d/GvxFMxK6ZFB7Yeo9L+MfjCzPyql1F/zzniatE7hY+qG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xk12K3mvd0gUfaDj5u2BXzzrnxj8SalZyxrH9lMi7SIo8bfoa5ew8aeJreJoknaRWOWM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ncLH1Dc+P7CJmAuIzgdmrFl+KduqthycelfOT6vrjkkJCpPvSRT+IpFIWRFB9KLhY+rt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+YZ5rQn8RJYRSmQ+lfIUX/CSxSLJHdsHU8EN0q3q974s8Tjyrq6aX+B08zarf7RFFwsf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GXFWBrg/vLXyPb3fia2zFLqMj4/6atWhHrXiA26251JrZR1MMasW/3mZtxpXCx9RN4t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1nUVVfxbp82qWgivo5d0Ex3K3y/Ky18xraXU0okl1JZD3zbrk/jUkemKsjMb2XaeqIFA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WfxxpMSktexnHeN/M/lWNe/Fzw3ZMwl1RFx2eKT+grxWO4maIxpcPsPVU+XNUG8K21xI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kjNn9aLhY9Km/aR0LcVjW5l92TArHvPj3HcykwIVX/pmrE1hDwVZRJv2wR49aVNOiswT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kFjoNP8Aj3czA4tzL/26SCnzfGjULs8adcKPWKAf+zNWHDb3M5xHHLJ/1zQn+Vb+mfD7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OoXG7pshbn6cUcyHygfiprrcQaZL5f8Az0LRrTdT8ZX+oaa1rMpMkskZ33F1tVQpDfd/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x7eY/wCKfeAHvcyRx/8AoTVuwfsqeKZ5x502n6cP+m1yJv8A0Fax9vDuHKzyxPE2tXcx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87eHd/6FU51fUn+9dyeZ6qu3+Ve4aN+yU6KJNQ8TwRuP+Wdtab/1LLXZaR+zZ4Pseb2T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f+grS+sQ7mipNnybqNzHeLsvbiVj3y1R21no8Y/49EkPqTt/9Ar7asfhB4IsMeV4bspiO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VdjoOn2emGSHSNJtrfCcR2lusWPyWuV4qK2K9i+58K6f4C8SauANK8MXc6no8dixX/v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g/s3+NdZj3zWlvpg/6fJ1Q/ku419f/wBsyzzn7V1/3N3/AKDUdw/LSxsyv22llH5VEq7a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y0r9kMsd+p+IU947GBj/AOPMP/Za6vT/ANmnwfYf6839z/13mx/6Cteq/brgZy2frz/O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83+P59278K5pVpmipxMLS/hp4V0IKLHSLSNhxvKqTW80NrZwDDiIDtFGv+NV3kHnEMGA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kkKqzEDt0FQpSe7LUUtjWOrwYO+eUj1Ipv2iH96fN/u7Bz81YluLua3lEefK9/u0ye4l8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f/LT5v3VHM2U0jXe5zOP3uSw+aOT5dlV1voZJSiAHHUnisabT5v3mY/3e/55JPvbqkt7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v4lalYDUk1MThnBB8rCDZ/DTRb3YWWWXyDj59+8fdqIH7ODjonbaFqW3xcW58mKMyb97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m8/Pm8/x/u8yMq/h92opba2t4IdsbTSzvsyctt9M1qxyxxwyR4ILLgoP/saqkw3FgYvN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ZfmpWNENgsdOSe2ETvdS7C7vhvLRR64/ipl4yDMiRiL+5hH+b8GanG2huJkFmWjikBGS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Bma3/wBbFH/ffz3+Zfw/+KosMiFhNqBPlRc9ai1C2+ziWWbzDLJ86JsP480s9xDcDHlX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8h1/OqvkOYP3CkRf88yyj/0H+6tFhWK9xcSxQZgQ+bs2JJM+5d30WpGleaOKK5ZcxjlI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WW3SQZ8qLbl+flqv9nz/APqprQTRZs1W2sZZYUhSH7zgMpbk9cfequ1yPNKMVaP+9k1C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cFQDJ/dp6Qm1J3Rxsdv3JH3L+jVRNiXcYDH5ccUokTZxID1/9m/2afcmaBT5s0cUu/Y/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muJrjjyo4sfKn92qU6XfnHLRSjd/r4922ue+oWNcXmQRu3D24qFnZmzGf3frz+VUJo2Z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9ou/IMUZ/d90/vfhVWuFjUsLywuJf9LEn91PLf5WWr1xLZp5QR1V9ioNi/eauWH/AC18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bf8A7GprewlnH7ubA+/86bt1SlYLG7bz2E8//Hy3mxpv+z/8tG9/92rTXxjOVeVx/fKb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CrnB5FSx2c8s+WbYN+zA/lVxCxqjUZsebnzTu/1cn8X1q35kFxB5UzRAfxYt81nx2QTz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Hy/nWha6fxJmL/x/8q2UmiOS5HN4O8OT20fn29rPct1h+zKDH9axJPhD4P1AnzNDsCT3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0/bMrkcl/wDWfe2/7X+f9mtaaSFG8vbu8zuY8N+a0E8qOKf9nHwPeDy006WCX/pjOf61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SY+RqGqW8nbaFkx/47XswuIl6f675f3iYbbU/wBvE+f+en/fK1SlJbMXKj55vP2UXUt9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b4/kKzLr9j/X5GRrfXNOuSR92RWVh+FfT/8AaEP/ACy+z+b/ALjNt/NqfPcwm482I+TL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9TuLkR8gzfs0eN4wfsiWt8B/zwlK7f8AvqspfgZ490aA+Z4akucerRyn/wAdavttdPtb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gH8K4q3Nzbdc++xvl9q0WIqLqL2cT4Bv/h/42tGLyeGryNP+mdqxrlNY0+awOZbS8H9+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6SfYJseVEY8yf99fhUY8Nv8AZm+0EP8A9dwJG/l8tXHES6kOkuh+Z11o0d9GGSSMP/tV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xLj5Pn/u7v71fo9P4G0Fy0VzpNjcg9fMtY2z/wCO7q52b4M+AL2Y/wDFJWk+f+eYMX8s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L7nwSLeLR/8ASoov3v3EuJPu9PvY/wDsa3dB8T6jartjCxx7urBv8N1fZF1+zL4Nvg0t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8kcc7FEb/dam6f8Asb6fc5B1a5iOzf8A6OI2b6Yxx/31VxxEXuhexZ8fRXd3d30t3Jey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c2z+6N1WbuHUba5M8V5FbRSI0KSXLsylR/dU/e/4F92vqK5/Yfntrhvs2uBIuz3UGN35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9CGP9q6ZfAdN52fgFK1r7WIvZSPkj+x7S4t4v3Md3LH/AMvHk/Knuak/s/7R9rtbWK3i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mfy3V9I3P7MXiuyt2iGnW7Q/884plrkNX/Zl8VWwO3wxqHlfNsS3Ct834VXOiOU8dtdN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SMnbmT7QhnX1bGed1VbbzbfypdPu5Jovm2eZBuZV+vb/AHa9Bm+BPiu2nm+2+Hb21i/6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VoD4dy6ZppiOmypLEh2C4hYOn/jvLUcyFynkc9vqGrzmWK0/dfx+WjNvb3C/L/31VzS7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8Ri3Jvt5DF8v9z5fvV6TB4eDRu93bJJLKvOV2b/97bVaPw5LGfJt4rSO08va8Y37vwJa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3YaZe7o/Nktp+mwrGV3en3qdD4Ns7qyiuFjwk8nCeVzn+99Khl+CumPcmQ6xPFGTu8vy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fgzTvDlgsVnMzIH3edcKJH/+xrdMzsYVx4E0a3mi/wBKuvN2Ls8u3kbc34LWXF4as7bP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Ht/A16vHbw3EsvlSvJ8/8Y3baybrw9HI8kbPNNu+f95cs23/AGQv92lzEtHE6f4Fubz99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ENyN23/gVV5vBeu3hlMF7Je/PzuuNyr/AN813h0y2tI5VVxcyyP/AMt0LKi/T/4moP7H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jhi/552afNu987qpSFY4O48A65df65JZD7u1Ytx4G1yx83dbO+P7qlq9e0+41Azn/S/3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d9KYl5rMWpGOYFztbmGUn6feqecLHBeEdf8AEHg+xlWy0n7LIxzPPJGzEr7/AN0V3Gh/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ahpb/vFw/ly7d9XbjUPP48qS7l/dv5fyt/F/6FSXs+hRA/arXZLJ1/dZbdT5risXrP8A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XUBH93a1Puf2sNIiyIdIvZ/Q71WsSTwfpF3bmVrVUJRXSOIY3L7/AO9WfN4I0i9uJrUw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SUcwWO6g/aB8NT2Ut2Qz3RTm2bufSo9E+O3hXWmZLy2XSZFHBnQEGuGl+E+jIx++pABM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TMVYXcqgjG9iCKOZhynrc3xJ8IeR/wAhWx/Rat6L4u8Oy6eLuHWzZxSdA180f/ju6vA5/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qRMR6Ax/1FYMngpIZGiiuPtRBxtjRmppsVj610HxNZC6ddP8VySyydYUvVfP/AetdBJ40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9ZLS7N7RyW8Z2r+C18P/ANjT2E4lhuDbSr91hlGFWmg16T/S7O9u4/tH3JDKVkdhx1zT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O9ajJ3Gzl/34H/owq3F8Rr1f9bp9pJ/uSvH/ADzXwZb+K/F+k+Z5d/f4f+NmLf8AoVRH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vqGfZyKLsOU+9f8AhZM1v/rdJaUf9MbhG/ntqSD4p2Uv+s0zUI/nx8gibH+9iTivjHQf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fLDqcSpyJBtbd/vDn866OL9qW5UxeZ4eiMX8eydt1Wpi5T62HxY8NxSrFPcXVtI3RXsp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/FPwezMp8R2CMvUSSFP54r5Bl/akmEreR4cVouxluMt/6DUMf7TOq6jcR2troFovmfJ5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aOcXKz63l+K3h90Z7fXdHKKnmM01/EoC+p+etXw7rumS6eJo9b0vULiUKZprS6VlP+6dx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Fi7vNam+1aJY3US/Kba/tgWT/ZzVfRdV8C3GkTS6n4K33H2jy3+xSNGix/3gQaXtAsf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lNf2yy/3DMob8qtZPrXxdbaR8KtQ/e2moTaV/B5ceoybv93mu00XR3tyDpPjjXYfL/1Q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3ymrjMLH08pzR2NeJw6j4qS08mTxbfXEn/PV4IA3/joFW7TxF4tgwBqdjeKO13Cyk/ir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1NJXl8vxB8TW/wDq9F0y9/3L9ov/AEJar6T8dZ7m/ltL/wALXEUsX3/sV7DN/PFLnQcp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LXHzeH9bj+kKSf8AoLVJD8X/AA63+uuJ7L/r5t5Ex/47T50HKdr2qNgcmuVtvi34Qubg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hfn+Vbdp4k0m+wbfU7SXPI2yirU0xcpdUdaWnJNA4+WaNv8AdcGnhVI4INWmiGiuehpt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YiPQ1GTzU5Wo2WgREc1Xu7KHUrK8tLhBJbzwNBIh6MjKysP1qxng1n+Irg2fhjWJ1+/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iplsEdGfkW55b61CehqQ9KibhTXC1qdi2Igc1Ivaol71KvaoGOooooA0vDmnvquvadZo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uTj+tfrhbxJa2yRIAqqAoA7AV+aX7MHgW48a/GHQxHFm00+db66cjhUQ5H/fTbVr9Jg+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tq4pryYqFZMZqOV66rGBMJM0oGagjJxUqNipIJRHmjy6Ffil8ygARAGB9K/Lf423lnf/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/wAekmrXDRfTzGr9Sa/Kz4veHpvCnxN8VaVOmx7fUp8e6s5ZT/3ywrKWhvA4+iiiuU6E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Abwr8HvCemSKEmisY2kx3dhuJ/Wvzc+FNjpup/Enw3aaxJ5WmyX0Qnc9Au7v+lfqqvACg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mrmVR2RJXyB/wUCP73wQP+md2f1jr7BXpXyt+354bnufC3hbXY03wWdxLay/7PmBSp/O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iiisjpQqmvSP2d7b7T8ZvBy+moIf/Qq82r6D/Ym8OR6x8ZI72Vcpplo8wPo7fKv65pdQ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cE/hVaS1E2fMRXB67lBq8CDTgpNdS2OVt3MDUPBelavb+Veabbyx+61x+sfs5eA9XhdJ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mcH+deodsVCQeaGkK7PnSX9lLTH1BjLq96sXnM4jgkBYLu4+8P7ta1x+yj4fuNP8qLxB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Qo21v++a9teH96WxzSiM/SsPZ6j9oeKab+zLaadAAuqtJICTzEAOayNe+EPinSJWTw9p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z3nlNu9Mba+io161Ng1ShYqMz5Nm8MfFRLYxv8PI5G/vxanCD/6FUGlfD/xbrEBivPCG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/mDX13T161XKHtD5ph+HOtwAxXGl3C4/6ZFf/iv/AEKoZvBF8scgktGiA7tx/OvqEHAz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DHRyh7Q+RJdBgt0IluREQfVaaNHGD+9jlr67n0u0u42Seyt50bqssSsD9c1lt8P/AA4/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jH8hU8o/anyc2lzbHMURk29dgziqypLbRHzIgT6H5a+r7j4WeFpwc6LBH/1wZo//AEEi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P7Nf/gU7N/6FmjlD2p8mNhjnaB+Oao3l1CMjGK+prv4H+GrwnDXkH+4yn+YrLvP2edOk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N+e2z+galylqZ83R3EJtl+vPFZ1ybcu2FGPpX0BN+zBcM5P9o6fKnqsbKfypB+znNp4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wv/AKFRyj5zwezttOcZlnMZ9qlmisIyfIufMFeu3HwF1Ued5OlyeVJ7xyVz8vwO1W2L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/wBejlH7Q8+3ybGCRK+fXrWb/ZdxdSGNSVY9sGuxn8CXWmu6XputPI6P5LVCvhg4Kxak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7MFI4++W5tcxS/pVW2uGjY4Nd5beG7cf8fWrQmX/AGPmpLrwhcTAiORJPoMVPKaKSRw0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ap/3sMBMvlmL2dWb8q2ZfC19a5P9kzXH+wIz81S2WiWWrMVuIJdOm2f6oxvxScSlK5gw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ke3V+Rn8K27/AOHVoP8Al+ni/wCukDVd0fw94YXEa+I0nlHaSfYv/fLVNh3PO9ZsUljI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c8VtHa3bYlR18sn+Ie1ezXfw+06+twYZ4bkesMqZ/nXA+Kvh7faZtlSOW9tx91jHtMda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3xELz7Lz6A162or5c+HOoG0vBb+f5F0JI5V8x9m75vmr6O0bV/7Q83j7lbRZg0aWhR/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P/jqj+lWNdsBd6M0BHBdP51Po9sIre49ZJ3k/wA/lVuYeZEy+hU/rVmR5F4y+EGl63qkt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tKzwHawP1FO8JePPiT8OtTGnTwf8JNZp/FwkjDbn5f71enPaBpWfHJxUTaYrahHcbfmX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+Bf2ivCXjO4+wXNz/ZepDAa2vV8s59s17TZfDPWdYsRf6fDHdWjjcjxSBsjtXy94t+HO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Uc0g+7MvyyL9GHNQeAviL8Tf2frxYfDmqS+JNBZWkFndkmRVDDd7N96m5WKSufUNx8Pv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Tf7kZas6XRLy0kK3FpNA3cSIQa3fhF+3n4N8atHp2vBvDmscK0c4whP0PSvpDSdZ0/xF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tmHDRkMKw9s1vE05D4+u9PVXY7cGqcNvya+0ptK0+f8A1thbyf78Sn+YrKufAPhm7z5u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/Ks/rSv8LF7NnyR9npj2at1VT+FfVFz8IfCNzn/iVrAT3icrWNefs9+FbrJje9gP+zOa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z5kl0G0lyWtYyfXHNQDw1Y5/1H6mvom5/ZqsDk2utXcXoHw1VH/Z1uR93WYm+sLCtVVT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Aj/U/qarN4B0p2Z0WSF26tG5Wvcbr9n7WY8+TeW03pklf51k3PwV8T2+dtqkvvHIDS9og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2twavd+dFcfZN7Okkeoffj/3f71dG+kpZZ8t/N/66fer0+6+Gfie2z5mj3Dj1jGa5fU/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riMjg7ojS5kykrHC3s8MDFXgkT/aQbhVNljkBIARf77LtNbWrLdaWrkrcW5HfySyVx0u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WEsQ74aM/rReJNmWZdAtbsMSq/73euc1DwlY3h2qkVwN+z5GVm3Vdl1DzkILG1/66Luj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J/8ARLuO1l/56RuF3fQ1m7DSZymo+BNPQuo06Mc9wK5nVfhna3IaWO1Yy/Su68T3HiXS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eToxjjkP/fQWuV+2XFwMYml/4CxqLGi0PHvFHw5ntnCnT1WIH0ridX+HdzZRtKEQL/1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v7Pm3/1v8Gz/AIFWNJ4XtlnJQlj6pj+q1zuJoj5ru/D99Zpvkt3EZ6MORWe9tgYIr6I1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vJjb3Rf8K8/1rwulxkvD5b/34xj9KzaKR5sLcBeKiPBxXRXnhm5ttxjPmr7dayZdPljJ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o3PjbVp4WVrotxgA9PSvf/2Xvjt4S8EQSWmr+EtU8TeKNSlWCMWtyEjdeyqOxr5oeHAI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lLi0uJbadDlZYXKMv0I5FeZjMDTxlP2c9PQ1hLlep+wkGsade6bI8/hJ7HVrgxpJZ3Lp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71fLH7TPwMur67uPEuiaVbQ2k8qQiyswvcNh6+afDfxw8Q+GbVksobMTP9+68uRZpP8A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7h8K/wBrSey0LxCmvtBbWcKpJbWah2Z2b+7Jlmr8w/1exmT1XWwb5o9jodSM9LHM+IP2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wvV1KM6jqCf8grSwZ7naR/Fj/wBBrzu21S70q+ntNYjEEkJwbe8iZH/8e619QfCj40af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o1lJq1ywkj1Cwe4W5hYfxGP5mZv9rpXrHjX4D6R4y19bjxYt2lz9nFsuo3ts8av6Mw28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fXo0l9cjoc7guh8C/wBoWlvBNNLa/wCsdn8z6tUujahaf2PqOnxXfm6VJtd/k+ZG/u/8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SPwP4qv77QZ5PEml2qqIyw2xW8hLfJtx81eZ6B4XvpIpnuLExGaQFImVkXaK9ihWpYiP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1Hw3YrppvrBna0kdkfzU+5j/AGq42fTroXBihhe6P/TvGzV2en6hDo+oTWmoafcSwyff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a6fTvGtl4MsvtEGnRLfybvnnn3RJ9E27t3+1XfGc6avHUDgvD+oa58J/Fula3e6BPHdW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kkay46ZVtuRX1Bo37Tur+PURvFmj3sryDzSmmyCCMQ7vTb8w/wCBV5t/wtGX4v8Ahe10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s59lrqFun+mJH/dz90/8CWvRfDHxU+FPgXW/DLQ6pe2uhaUivFYWY84vcxt991YDH+7X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Wo3mr7a/5GlJ2Z13jHUfB19/Z91pZ8V6eSikQ6nbHIUfwxup/wDHq6LRvgt4P+IHh+b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T7u4Rnht9Ym2qkm372VVc/8AAq7nRv2zfB+r/wDIPbVrWKTb/pFxo4aBF9Sf4ayPFPxE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mO71EWQ3xyiBDbPC393y/wD2avzT6zjqDfLScH59T0lG6Pk34r/svX/wg+0vr039pWxJ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6++G9wdLudQsS720LgOJBjbn7tfqJZXvh7xB4Qmtp5bcW3kK6Bnz5X3t3mLu4Zs7d1e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0jxRElvf3eo6NPGl086KscXzdsN1XpX2+W8RuUOTEqzOScOqPIP2TPF3jHwxc65caf4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hLPFcSNFArJ91gdvzNX1t4G/aa0rxjpNyniDwq2kQMNpWOdLmIL77fmj/wC+az/hVaeF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/ZKXHlz2drHsiRh/0yVtu7/arnPiPr954YivpPD2taFFpt2qumn3emkSKx53KQfmb/vq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xEocnK+j1/4Y1p+4tT0221PSdHt9Q1Dw1pul+beOzzahqAZl3Y+7jbXlHjrxZH4ZSe+1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vyW0mm2Mm67j3fdVzuUf8CrmPCPia/8AH2l2ui2viazt/Eq3aqlvpjraNcRou4PHIw8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zfjD+1lqGoahpWla34fs9Vl0v5L24kQRS3eONpKfd/3lruwGT16PvXuKpUi9ixrHg/W/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iSeGpbxFmST7bBJHcKerR7duf/Hq8c134IXeh+IEE0kUCllJuTMp2H+8drdK4D4heN4v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C6Tat/q7KOQskf0JpuheLL3SoENhq1xFsHz28j7k/BT8tfZ0svrU4+0izic1sdtr9hqW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DTNcuptzmATxuj+2N22shvDGiXr2UPiW7srNUXJkgH2Znz2X5Wz/AMCrJv8AUPD2r+V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5aKyv8AQfeX/vquo0640TxP9ltNP/0Ty/v29wnms7f3gC3/AKDXfG8DM80a8MtTJOX6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D/7AjupYvFEV/I+xPMeFbbjrzt3VDY/s5+GD/r575P8Acnz/AOy19l9Yh3K5D56XpRvm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r6hg/Z78DpLh11KWL+95+D+X/wBet23+B3gLzzHF4cmP3dkktyz7/pzS9vDuHIfHEjE5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owQDX2r/AMKb8C2/mwxeF4Lr5N37yU/M3t/FUkPwl8KxCXPhK3SQN/q2t2Ztv1+7TWIg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PzSee3rX28fAHhKEy+XoWnrj/VebbL933rSs9F8NwD5dH02PH9yBW/HFR9ZL9kfDloxZ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W8w+qEV94aNf6fBf+VaaZD/chf7ErM3pxtrR1zdpFx5t5ZXdldSbn8u5s1XcueMA9KPr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+HfiW4UGPSr6QMcAmBgp/A1v2nwS8Zzw7oNGv5W7okG3b+NfZTeL5miKXEY8gjBlYqMj0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Zz6Onm2GyWPsSPMVfY8/rS+tPsHsfM+Pn/Z68exANPokkSnvPMF/Srunfs1+L70k7rC3H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p5tYk1a486+ihlm3702s21l5GP8AZqAHyB/rfKqJYlvoCpLueAab+yl4iuhh9W02PnBY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2SY7Yg6j4qtV5/5YwFs/hXqtos8hHlpKi7yCzSYQ1ctpI7bG6ZGfB+8G2j8ay9vIpUUc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Y+Zca1d3S9xDbhM/nXSaP8APAcUTyvbXt8sS5KGURk1p/bH582RPK/6Zuy7qlt7mS4Jy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aiVabH7KJJafDHwBpPMGgWtzN6zOX2/99VoWWheFYP3kfh3TU/37VT/6FWezRQH55pJG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cuSc8HpWXtph7KJ1lsdKsxm1trW2PpBEqfyxT314rkY3D61i6Bp9pqvm/bNcttG2dPtU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n1AafZP5Fnr1vqEDruleK3liCt6fNy1HtZstRguhPPrM3/LIfpSW+teby8Rkm3f726sK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D0xTRPny/M3jZ86Y/vU07isjoBcfaCeKeM/883/CsYXE32cy+bjzPuSSbtzeuNtT2HlQ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9m+4Tb83tTNDeSeK3m4eQRbPnnR/mRqg1G3+zTH98It/z7Ek3My+9clcrOGYLdFYfVjt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3DHbgEGoaA67zysSlIgQOjIeTTRqMvlsXRY8dpDya5d74tAnlrKsw7IeKjS6nd2ctvkH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jc3mF42Ufd2HrUE2uTPkJhB/sism2zb+bFKE/ePvf/Z9KdbySfaD5luI4pPuF/lX8KANG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NRMZZHKb9hq0EhigK7Uu5/voF6J7H1qCz8xj+8URnb8gUcNTQE1rbyrkSF/Kqx9p58oD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GMbWxVi30u8n5IkEf8A00Td/wCg/wAVNaFlcW/n3H7yby4v4j97bUJjjjnlWORHH0/W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Wc3ifSl1gPtGkNNsunHoBjaT/wACrRbSjODK8sVsOf3b/O6/98/LQBgqpYtFuDVPZRZl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91c4zWhFFpkf3reS5f7izzfxN/u/dqae5in/AHsUX8GzfQBkapYXCqEWdLaTfkurb+Pw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qImnIX53m6N9BTpgWfJjjm/v73O7bVOS5ZEAhJG8Y+f5v/2aBo1p7i6x+9/1Wz5PL/hX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396/9zzN/zNVBb9YR+/mm8zGFwaY2poifu0B+qbqBigfZvN8r97/c8ys//Sp55ZTF/uR/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TGQQx7tquFA21nTXTvM2JTKO7jvQBa6CWXzf3u/Y8ewbVp0F1nMWYo9iN99vm3VSgiS6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0+DTIIZXIZpkPAoAgub6QsQJV2eycNVd75nB/dyeWn+z8u6r/ANn/AH/lWsSTS/f8v5vu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xRb97xv/AHvpUWAwh5s9TJCUi3H1Zf8AgVaVwPs8548obN/mSZ/PFWBp39ofvYrWTzfu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8kttVv8AZpWAzbSyKqS4DZ6VNHbyW1wstvB5sn8T/wBymD9x/wAtf423x76DdGELjPyv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JLf/AF0Qx833PvL7VPaac8EyyhYIiDhBjd8tUGmWYFozIAx65/izRPqJt/3Xm/vfuu8m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FliVUHuTiiGObrLLEfLbcjufmSofPlgEXnH/AFm1EP8Aez0H+9Wnp+oXen58oYiPyu+x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8q3nIPTZs2fxVPPxbnzZfM+f5Pn+9VK5uorlyM/Js+cyP95v+A1YW0vrlFCwxCELt89y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g/tCW3nP+s+4qf3VVacby4nRW3eVjpzUx0SeZmCXDPvwHw38NXE8OsqYhl86MbfkP3lq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Irh8ExZxzv8Av1NavJMx8+4kPO/A+Vf92tGfwnOz+bvjGHVk2fLupV0kxwyq0kcsQ2/P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KIQ8bl3T7y5rSttSU20hIQGla3W0XEsbEeX8mBje1LZ6ekruu0AIjKfn+XdU2Cxf0zXE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/r/wGt621y2QFmdXiP8AAO/1rmo7KEzF+MSei+2KmSze1jRcR/7H8Tfjj5Vp2Cx07eIo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/wDVyKmWWmx67fTQFp1Zoz/ywVcL7Vnxaei2pyAJdio+8/dWmfZ/s9vH++uKLBYW7bzp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d4pEtlhTDMJjH9/yqt6TdRWE8v2q3t2+0fIm9GZ930/hq1p9tp7XHm3gWCX/AGVK7/8A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fTrcTKpWErvTum35a04JLnTY5FgS4tw4x5lp941FutlmWW1mlikBxBJn92+P4QKuR6wbq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/lnG33/x21S0Cw59XeQSxSx3FyflRLm461ANHi+zmL/W/wDLb95u+b1xTfPinz5vmf8A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dcA5/eycv/wFVP8AD/u1oFjG07Tojfzfc8rf8mH3bGrR0yCK5uJQJg3lHb+6bd81Xppb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5Uqm2tR2hYqkZBOcxjb+dJSZjyouav5tvbyy2nmeb8v7uNN1HnWk/wC9+xwzS/c/1e7b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iG3x/tj5dv41jap4llO8wMYZVG1PLk+X8qfMTymjrFv4bIYXnh2yn5wT9mAP8q5TVPCf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LNM/3PlNMvNae5LJJclkP8Gz7rH/AGqq+bwfmzUe0YuVHNz/AAC8D6kGLwJbt28uVgB+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iQ3S29nLciEth7iJlZU/Bq9MR4sdY/8A0JV/2v8AeqzbXEVuPKiFUqslsylFdTxa5/Z0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m9vNhX8fumsmL9nDVJSfL8QwN/sSxsn9a+gP3wuIvK/cxb23/wAW+rf/AC8GX/np9/8A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7OPY+dbj9nHxeQ0tvPZ33l9NkuG/WsS8+EPjeyiO3TTKP+mL5r6j0e3/ALPuD5x80edv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lqsQqDEbc9P++v1rRV5kOlE+Pp/h74uhRpp/Dd4GT/lp5QxVA2epRpuvLSWBRwQ8TA19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lEfuh22blrStTaX4INtE3rmLFNYm26MHSPz2+wRQH61IIRb/AL0bK/QK98BeFdXUi/0a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xXIX37PPgPWDP/xJvskafcMEm1W/4CDWn1uPYj2TPiCOHyriCBBM6j5ikQDZPvV6e5Mk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Ap3lR7+lfV15+yp4Ma1uHsbi+tpM4Uxv8y/41gah+xrBNpcktp4pe3mxkuY1X/vqqWKg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/ZcE/m3EjfaHURnG5f8AdzS3FxF9nihli/5bfP8AOzdB/F/8TXul7+xpqt9n+zvFMF1F/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0P4qxdQ/Y28bx280tvd2FxIPkHkExnb75H3q1+sU+5PspHl1xcQ29vHFFdeVF/zzk+X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XS3llifusuF3V2N/+zt468OTtFf6Y12A+/mVZZP++Rj5az5fAnifTsy3GjX9v5f3P9Ek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xrRewuRrc5e/0OC4GIrFZfw+b8Knsobb+yoU81ECFzHFLtX+LDY/L/x+qeoafq1x53+i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GjKqfN981S063it7fyorSSXzN2/513J83c/+PVp7RMnlZu6dDD/AKV9kDxH/poQ0b1m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yRxbJPkjhG75fc1Fp1zENPmi/d/u/kT59zOveobe4NxN/oTosP3Hjlb7jBvWjnFYuXlp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Su4wCqkcetc/Po2kH/mBD/tnMVrdv9i+ZCZj5QCjzISDHt/2fVax7m+gGQqxtc7N/A27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+BdFkUEWt1FkhcxvvA+tYuq+CtJhuIjpd5OZf9ldrVettXuYLiWG7a38r7iW8ZLb89s/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S4MUWn+T/c/+y/+xo5gsch/wiAa6lZZ5mZT+8LJuqaw8KXtxaSJDdeUJS37snHSuutd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p0Jb/lmN0W3/AOKqrcaPLp9uZZZrOaGR/wDlm7Ky/jTTIsYc/wAHPEFvb/a/7Ok8n/n4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3iLT1EkKzoR0aNq3v8AhNd9sBKpLvu+ffId/wCC1o2euW9r+5EWoRS7uhcbf0pKQWKF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g3t0w98NVRvih49glDSX92Bu6GKulg8YWgAaZXXnrhjV2PxRp91CNl80Pzd1UfzqWy1E4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UMiTUbr8OKydF8X6/wCHtYF9pt/I19I3zrN83mex9q9S/tK08iWWLybuX3cVBfIbiQmO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pMt+HH3qCuUsf8NParpc0kOoaXazuoxmBu9Zmn/tN6615I19awNZMcrGoKkD61l3Hhu21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xG4xgf1rF1DwPIsalbFwXO0fvct+VAcp38/7SOjz58rw+PN/56b1p0vx28OvYebJ4e827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OpvAFrasRHNK8vosf51UXwWLgfurrMWzfkrhevrTTYuVHsVj8bvBa/cF9p//AFy8xf8A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rw1puxo7rWi7NhlS5bj868MPw/vufsrQ3Q9PMXd+VUh4O1OGc+ZpzHHcLn+VbKWhHKfU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1Elr43vYwR/q7kAlf/Hauw/HJZeLfxlZuI/v+fbr/wDWr5Nn0CaMHzLKRf8AgJrNOmRh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7M+4NJ+OQ1M+Ra32l3kvosm2t0/Eq+EHz6XDIfWObNfADkW0ymBngmHUocVpx+L9fssN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N2az9rIXIj71h+JFu3+s02eL/tqpqe58e6Zc20sLW9xLFIjRuPLz8p618Cv4/wDE0oy+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eHPjpr2j7UuwmoQjjLfK/wCdUqjYuVHI/tG/CvRPhl4i0+LQ7m8uILyJ5vs9zFsaHDfd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g17H8ZfGMPxCtLXVLsy6fe2ANrHbIu9ZVY7s5/hrx3FD1NERZr0/9ob4Yab8LvHken6NeC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yDL73jDblKsfUMjV5/baQdQgzFNHn+NP41/CvoDx74S8L+IrrSpodRkvrey0eG0iSDl5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bDPnOivVZvA/hWTMQj1PTZf+ekpWRa4TxX4TufCt60E7hkPMcq/ddfUUWA+xf2Jf7E/4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J39sdNTkk+8/eLHtt/XdX0laR4XjOK+XfgL4M1PwP4MgXTtag026vCtzfefCGV2YHaP73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L8VavFABcXmnytjqsLL/AOzVpB8pk0egZ96Q81xB8Wank+VBYzf9t2T/ANlaoR8Rbm0z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73kbf8AoW2ujmFY9DUjaaTODXA2vxg0yTPmabqkf0gV/wD0FjVhvjP4ShH+kvqNt/100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RPKduJPenK/vXn8Xxj8Cd/E9tBn/AJ7pIn/oSipf+Fx+COf+Kr0zHqbgL/WjmDlO631+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p8d/ERjh8ryDDbsf75WFAW/z6V9rf8Lq8Bc/8VfpH/gWv+NfLf7Vlr4K8W3o8WeHvFVj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oWDF1AKK6n/dAWs5O5S0Pmwim4NP2mpP7Puz0gk/75rmNkyJPlr9K/2c/iR/wsn4YaXf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d3nqZE43fiMGvhb4YfBLUPiTqFxbf2xpmiCEA/6fcKskv/XNM5avv34ZeANK+E3g+30e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ndsGaRvvM341pDcirsd1vNZ3ifw/pvjHQbvRtXt1u7C5UpJE/Q/4GrMdxvPTFSDkVsZJ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C6+Efi6bTJbiK5s5iXtJUYZeP/aXsa86r2D46/CbxhYfEPxBdXen6hqMMk73qXkcLSRe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8pS1kk+7CzfRc1hJ2OmF2irXo/wAD/jHe/BnxJcanaWcd5HdRrBcRSHBaPdu+Vu3SuDNl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q9d+FtV09LR7rSb62S7/AOPdpYCol/3c9amLuOWh+pPws+Imm/FLwda+INKLfZ5SUeN/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7IdK8e/ZW+Ht98PPhHYWepqYr+7ka7lhP/LMH7q/kK9eB5rojscjJKTbmgHinA4rQQ3y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4qQHApyt1qrACW454pfIHpUit1pd1OwiPyaURYp+6jdSsMAmKUDFFFSA8cDrRmiigByn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tMYZoAgRMZqQLTlWn4qrEEWDRg1JgUYFTYBqA1KoODSKBg09ehosAjguPm+b681TfS7K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iU1dPQ1CTyaB3ZjX3gjw/qP8Ax8aJaP8ASFV/liqEfwx8KQf6vRYY/wDddh/7NXUUuwYp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aSTkpKSOhMzVjXnwZ0DUHaVvM8w85b+ldwyAUzzCvFFkF2jj1+FOkkYlP2hf7ksastZO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WDSbF7k9DKgUfzr0XzjUbZOaXKuw+aXc88tPBkttwmg6Ynb9wyjd/wCO1QGj6rceaZtP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ekv8pOazriUDdjvScV0KjJs8I8b/AAPttcikmt7S60+/Yeak0EeRu9Nu7+VeceDPGniH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dPufs7SLbjUCmNx/h3V9Q6jdSQpuDH0ri/iroj+IPhl4gjAHmpaNcxFvvBk+bP8A47UJ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m8y2Ug5U9DV/g5rhfhV4jXWvBlg8jf6VGgSUd8iuzjlyhNaGA8AZqRVFQo2amXpQUKYu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W744WKRfzK/4Vpq2RQBk57ikWjjvF3w30rxShN1AqTfwzJ8rr9CK43Ttf+KHwQuxP4W8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tJWO7HoPWvYpYi3Wsy9hQcMFI9xWBqjv/hR/wUitJ2i0/wAeaPJptx903AXAz6mvrzwX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Y7rQ9XtrtXGQiyDcPwr879a8E6frsJW5tlJI+8BXATfDLxD4R1z7d4P1y50sKdwWNyAf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10or86/AP7cPxH+G9/HpXjHTF8RWiKhMsA/eBP71fVXwu/a++HXxRRI7XVo9O1BsZtLw7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Sj22io7a4iuolkikWWNhkOhyDUlRzMnlCiiis3JlqKExmq9zp1tdqVmgjlH+0oNWaKm7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E2tbxsv91lyKyb74c+GtQDfaNC0+XP8AegFdNRRzMLI8yn+CHhCbIm8MWskX+xGBXK3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Mlt4fWxz9+NJGCtXu9FVGTQnFHg1v+yL4MIPm2ksXt5hZaqzfsg+G4dx0++ubM/9M1UV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uZNj5K8UfsQafqEpuP7aHm4zmS3/APia871X9iDUbbd9m1uCX0wrCvvgjIwartZxOTlQ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5b/9kLxdbZ8mW3uAOmD1rhNd/Zu8eWCyC78IzTxN0kthur9RLnw3FIScCkj8OQKvKip5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8ItV06QpLo19auTjbNAVx+lcfrPwp12CAmXR7vyvXyTtr9h/iD8Nr/U7dxYXUTRMp3QX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vq3wc8QX4fT4ZrG0+zyb3uLCSTdt/ufebH/fNLmuM/MK+8KmJ2UxtGw7MKyn0NoCT5eR7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mnXX1O7eHw9qFzbCL5Cxhmfd/wABK14prXwwuLu5SP7BNZkLjDwhFbH+9mjQs+cobTyi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ui7ltr4HqK9sufhvAkkkd3Gy/hXH6/8ADwWQZrYsyelLlTGcn4P8R+IPDGswz+H9UudI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SGN8E4xkdK+q/CP7S154Rtta8NeMHub++e332V1LKQ9vcKeN3+9Xy3b+FdRgn/ciQy/f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4h1TUtW1W7vNWmnudQmYmWaf7zN6mvNxeXUcXHlmhps+irj4wXem3V1PBY219bXuZ57W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X+FveuJ1LxpHcRkWl6YZT963kT+RryOzmuosbZXQezYq+s+Rg1ywy2nS+EZqarf/ANsR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aSHf+RqrBfwvYiznTbFETsc+/Wn2aWoaJpfM+Xd/qPvVQvp8TeUAmK7IU1HRAegaF8R9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7pccz3ZU2WqR/upLeT+6fVa4XT9Gn0DxNZXVxp8up2iS+fIvls4ZSaxZriW3nyK+5f2U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4bLaz+GtU1Wbzvss0kmoI0byH0B2+WvNeVmFZ5fB1Yw5vI1pR5meU+IvjFq9xNp76B4eM7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+aFHG3YvSvQfhB8XPEen2uoWGq6UsClQkltACku7+6UNfTvijwVpPgq2TVIvCVvpk53T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/vFVX8a+bfih8NvG2j+H7vxB4Z0qOXSpE8+9vLh9rOx67K+DhjaGYP2fJy+pu04mva+P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9vk1bU7SRGdNPhBVWz/C38X3q9rHiDSfiB4fitIdE1DSvMTyUkjfcqY6L96vgHw94w8Q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HFdSJs8u4h3Knvz/AOhV75P4g8bX+n+H9QtNW0/UNPkRZnj0/wCaBGDcrINq/LXn5jki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bnqc/wADdCstCvF02J9L1tozJPJNltrV8yy+HfHXi3xAnhqOWHULxZ5I4ZlJh2xhvvfN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eLuPV7W31fw1ay2N20Ynt4l8oPH9Xf5a1I/Clj4pv7m40Pw45ijlDiISpPKFHJ2v90/L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jTbnG7LvzHh+h/sMeNP7XP8AwkupQ2eieXvS809vtHzeleVfHb4b6L8OtSa00nW77WLk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+B/ir6w8QfFHT9HE2n/C7xXp93qu/fPZ64jrdpN3Xy5Nu7/gKtXmms/tUC/nuPDXxa8E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XVlCsdxH2yq/db/x2tMPis1jU9pUjeC+ytP8xulSjHRHy74c07SfEDR6fNaH+0JPuSRq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NNcsrya3jtWdUXzFl6hx7Vu+MLbQNL1m4m0DUZbnTWffAZE8qf8A3cf3qn8GfFDxBp17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h8tI3P31PrX2ccRU5OeB580jC0LwDcX0X+lXn2K4eTYlncRssrr/AHl/hr0Dw78KbHQ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BbojODPB8qf/ABVdL8cPF+vKbS11GTT7u9hRZv8AR0SWeLvyy/xV45ceOdU1DULq71W4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8qsUq2Ig+hJ9hWzlLZPKijwoRZX+7u69afp/2qef/j6xEnzt8nmKv0FVUQ2tsbYTcBdvm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96mQXd00chZ8O4wdvGa+iO5JHTQalDYfvZR9tl+Z3Ty1WNlwQPu0kvieW9WNoIIYtoXi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dPD+7Y87G/g+Zq0EuzaII5JDBNwj7B/FQJo6TTbmCNpG1KCQTOPk8tFXaw6ZqC78QRNB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tvzJu+g/z/erKt5kkyZrlp5X7lP/AB6q89xFziVP9hx/OgpKxNLqb3LyeZJI+G+/Ieaf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kB+RyOlZolBlldyLiU/dCjAq0rSrGV2gMwz16VQzoNC8T3mg30WpeH7t9PvFz+8CKzIv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xdq/izUlvNd1qSe5EflpK0QDOv8AdO3bWDZ7wnlMR36H5en/AKFUBhE2Zc81YGsv2QcR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l2+1Wpr+16Q+YY9mx/MTbtb2w1c2Lfzzin+VdIpEXQna3z/w0AdHFdSFZJXngjHaP+Jv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I+pJMfweYjbWasixG2X94ocgYG7mtZpRHbpwAGXO/dQJaF4W/7g+bLbxf35JH3bvai1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L/BhmC//ABNZ6z/Lg/vT/BHv+9UY0/yPNlll+4+zy9m3d+NAzZuLaa1wCyp9CslQS3jG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GrJV4o7WaICSSUv/AHflpLa4+w5pAbsL3j5CW0rf3yV+7R9pMOY/LNZn9oxzrsilaNQo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Ax85FDfdVjzUWA0JruaHzQIJPk27hJ8tM+1fZz+9j52L996zmZ3Mm68dtyDb/vfx0s0U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Mn5qLAXrb7VMOB5gD/Pj+Bad9ol6fPVa2uryONoy9wmer7titVXfOATGX8v7nWqWgF46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l3/wr5i+3L0+G+u7gSTT3MzLGg6SYbbVEzy4I8vP3abi7iJP2b/vuqAvi4+zj9zdyfc3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Qpes8vmyxLj+N0AVfapwJTt86J4tq4Pyfw1ZH2vBF1a/unb5On3ezUAUh51xn/0CN9u6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Nuv4/wDWbPm/76b5qsQxIpG0AY+T7m2ryxxDiWSlYDO+xyCV4o3M5ONpNa8egySCFLh9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Vpx6Wtr5LXM/2bH3PMf5l/CsO7m33LxRTIIgfuRp5jbfc0WA3LTSra2YhRbD+/vXP5fN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f9NP3avXP29x/Z//AD0/efck/u043VxNNMW3SfPs8w/x8Z/rSsB0n9sWlv5fmw+YP+ecf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9ag1GTykQ20W3OC5f8eerVgeZN+7+ZP7mx0+atCwECiYSBixXC4GMGixYv7rzzdBLf7f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bf8Ae/u0jaih3ec8Zz/B5e7d/wDE0sVxbzgiANlTtZiOD6Yqa8is7p/LEMmT/wAtJPm+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+3myS/Iv7vZ8vHas28uJmeVYX3D+/OPvf8Brqra0W3tj5sgl8tqyWgGWkz5v/AadgOWM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n++YsBfptqaytYlGJru4X++kca7vqM1p/ZZeYt/+39yrAtZVg/1vmn/nn/EtFgWhjT6T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sev3lX6/xVrWvg+2uD+7vDZ7/k3ytnf+PZaja2lnklQ3RzjD7H+7z939K2InmjjRQymJ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QgF3JFLeSygDbmE5T35/u1buvB1hb5aG+Zm9SVY/yrUA+zjzZN8Q/wB/79Z1xO1xcHES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3UWAxL+ySCOYQsjY+bYgC/NVEXDBQCpGFUo8ZyrfWuln/wBIHA8r5N7x7FZf/wBqsWcy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psTy02t1osBSn0/nzYZuf4/MTbt98f3qdOLr/njGd/3vIqyEvLeZ5EkWEk73dv4wan0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j73ySSZVVx3osBh+fLmX/RfKO9U2feV13fX/AGafbRXscs5W8mtpJv8AWLBdSRRP/wB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jXNGt8/uF83+5GWZWrRt7jQtQEY+ySw+Y/8AwKiwHAx2EzyOxijJJJ+58y1bjtGitpgQ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upNhY2krkyTYJb923zbVqrPcaa/3ZdnzltiqT+dKwHLDzQY4h5kp+9x81QW+nnzzLLF/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uIrO1HGTJ/0ySqc+nxEy+X+96N9+ouBS0+3lgzKJfssX/PONF+VfStjTvN1DzjdeZj+CR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LS1IYbfMJTZiNd22tuJDaWYUeREA9UBpWdr5A5/dnZ8m9OKlkEssbHypPJJ2u9YCz3Dz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92pjBdNbpIbt/k5wD95s1CA1osxDFuSf4Nhfd/8As1ctFa0zNNJGJjj/AFZ+X6Vzeni9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V65N7FGVMKlvXmrTA3kuzLbytdyxfhWZfa9HAphiTcQ1ULqW4NqQ7uDs37/4mb+7VVFa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+TP8S/WrAvSas00LFopMhf8AdqrHq7WM7gGQZQk4oySJopbvzc/InybqT7P+if8AfbUA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xJMe/wCSMn+dTW+sWqecfsg8r+DH97/2asf7PkReV/rR8/l/7VWftHX/AJYzbPn+f5Xa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zmKDzPOjR/M3AN/+1/vUP4sceXHb27L5icyZBdK5b7TpMHmmWaSKWP53k/vUtnfq4kaO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3/SgDrpNYEryXClYyGymf3a/jQ+vQz3KlLdpyBvzDbg+vf5q5aa8Z5SrTE/J8mwba0rb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sflx+9Wo5gOktrj7Rb2str/qpEZ3+TbsUt8v/Aqlnn8hpJvLRtq/xViLqdtHbSJFKAAo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qyyLPCXMxPzdcrtpc1xWN7+35fs/m+RF5u//AFYQLuWobfXppJLiEMnmkkJ8v3frVC0k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iWN13yLlmp4t5re38qW1khl37/3n8VVzWCw86691nfcFNj7PkX+dVU1y4u5TDECkuxnS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lMC5jcbRlX3ffpvkTYJ8ox/J/rN/3az5rkWAXd8bbzTHsn9N2VqwLS7u+ZJhCY1+4Nz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4t4d26TycqnmP81TfaX6GVv9ncMbqOa47FyaxiETeeIpdhz0A2/g1Iunw23+q/fS7Pkj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NRIJDP5flt92SPazf8C/2aDjDGBojKGxw/32+ahysLlNBpjekxSWaRkf3gvzUBYbYnzRg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ozCY/vc+X9/7vy1bt9Q8+cxfZc/d3+Ym36UImxLb6pAJRE8MkoCsR8m+nyamtyo2oVA++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ag8cs0cjsvV3x/GtNj1WSBHibPks+/zP4q0QzSguorlpHub5ozhf3soZt+PWrmn3H2f9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+W/8An/vmsi31ADypotksW+pPI8+DzfK52f8AfLFqEB2+jyRzruSVRs7o2dtdF5wuLf8A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/wDHa8niup9MtcIfJAfB+T5W9q0LXW1i8pdxh+b/AD/SqJ5Ttp7LCm6luI55d+9zz936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+0D+9/dSf8u8aff8A9ncWrh4b2G3zeSiV5flRDJ8zJlvu4rf/ALYlnz5X+s3/ACf3VoJs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KTzdi/6xNq/e/8AiaztXsxeRXNw101pLC8myQSbd3zN+R521LHfTSLlnVH9n2s1O0/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vb+8k+bf/tf7VKwWKVs13BBJFFdslrbrjMDg/wDASzVJp9zqDRJDFBDNKTlChaPav1D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WX/LRFd8fw/hWdfp9lkSODeJgYw8n3fl64pWCxft9IltxNFd6fcXUMj/ADyRv/FjHXdU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UXlf9dJN0i/iWrDvpppzqVxDPLCIH3Jy33v73+7Rp2n/ANsCX/Sv4GdJPm3PJ3WnflCx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5yxSfJ9n8lY9rbua43WvAOhXlxH5vh/T7iJE3+X9lVF/3fet/RtPm8/ypYvKi3/uf9t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dwW8UvledFv2PHIm5k9WP92jmYuVHC3n7O3hGbMsmg2Mgk6+X+72fk1cjrf7NHg391LF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n7HcHj/vqvabKXZezDAEny9Pu1qfuoM/8sYvZB83GaalJdQ5EfKN3+ybZ39/FN/a93Y/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j1Xb37+1UtV/Yn1GbMVr4gtZfMTiOS28rbj2Wvqp9UslldpJf3UWQPMH3up/9CY1Ebqz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sfJj5m3f3f71Wqs11J9nE+Ox+xn4qi8vyrzTLj5/9YJWVl/SrGufsreO9Pzi3h1KR0XZ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8V9hW1v8Ab9Qi5+y/J88f8TR9DUt/qH/E3PleZqEMb/8ALPdu/wD2apV6i6k+yifBl9+z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IurrH/PJi/6L/DWHN8NtatTPDqml6rbeV1+Rlib65Xiv0XtcPZm8u7U202MIIH+ZKl/s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3/omxt9vIi/vfl45/9mrT6xMXsYn5pjRv7OKKDt3IMOibd31/2qzdS0W5uI5TFuml90G78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uiT6vNLc2Ni0Uaf6tbVXVFqldfC7whrVuZX8M2ksSekBiZfyq1iLboh0T84LHSri8XyLh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91fap7Tw3YyrENsn7s7f3f9K++pvgB4FvbczWnhvypfvvukdI0Uf3f9qs6T9mL4f6lp80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l7MNu/OtfrMexPsWj4rsdI0+S1RbizmuvL/AOWk27b1q5aaZBiYW6HbsbESudvtxX1N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Pp+p3zKcYMsQ/pVLUP2MNbubE/ZNdhi/v+YhVtw96r6zAPYyPnOOX7QjwxOLeYR4mj+8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OIWzReWZsffJAZnX+781e8ar+xv4shtpfL1HTZJXT+8y1zU37LfjODZtjt7ny/7kxqlW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yC4uftE5i/2Pn8xN34VNbXEtuDFDNJaQx7nfy0X527/3q7/VPgZ40sAS2g3D4zzE2+ub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RPo97Dj5FQwH5m/CtFNMnlZzFtPdwfvYpf3X/PT7y/8AxVTw37xRFpprjypPuSRp8rN9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mebDLD/wBlqiLj7OP3v99XT/AGmGetae0SDlZbFxqFxb+b5vlS71fzJHaRt3TAz121Lq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oreby9u+8+yqu9vTG2q/wBv8jzh/rf7n+1/8TT/ALYkbMsayKGAO/OdrCrUrisVJdK0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yimRN+Y49zbvpQ9roNxaxE6LECFy3lyFc/mKbHPHcXK3QmkhnVcJ8m38SKqX2lvg3Ud1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LuoaJsZ7+HtJuPN8u0uIf8AcmVv0202XwZpY/1UV2kuzf5ZKjb/ALVVZ5dStpyPNWOX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l8DaVcfD/wATeNvHf+lxRpJp+kafH/rbu6253H2XIpoix8l+N72KUJYWZ85VmkI/vfe/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npm37XYT225d6+YmMj1FfUOifCiwj1+TVzaLFPO7S+RGPlRmJ4H51J4/8NWV9Z4uIBJ5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i58mW3mi/iEX+t3qn510niDxBqFv52iRSyQ2lm7Q+XG+3e247mP/AAKrWtpaWHiDzrZE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XR6N8LrvxBqEU2oRXkP2j/SpriRPLXyzzuHruzTGeY2d7d2E3m21xLC/qj4r0XSvF1n4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VmhZnhv4E27pNvyiQf7VdZrnwE0x7Zv7Pv3t7jbwJRkNXk2j28tvrFpaeV53+mxo/wDt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PfEF7Gm/UZ8RMrgA7emf7tdXpH7QGs2O1Ly0t7mMd0ypqDW5o44XH2q3t5U4d/IVmf8A2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SbOWL5f4P8AO2lcDvIv2iLv97t05Id//LSKQq1WP+GhWuMibTj5X/PTztzf+g15iPD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w/8AXeSn6HottODbzuG+9+8gPFFxWPcNM+LvhpYA7sy5Helb42eGrfOJzLXg2pWNjYyo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t8ru27tXUT/AAzg8qN2v4LZ2XPlO2TSLsjutV+PumyQGK30ddSD/wDLO4+7VHwt4p8M+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P+Efu/8Ap3fcr/nuriU8AmFgUv7d8esmKw9Q8L3dvcRf89ZPueW+5n/75qkJxPR/EHgr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NqM2reWm/wCxxiKJnX2bb8teE61fQXMg+x2P2OAqBt8xpO/95q9M074cPYW0134m+12H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/wDak9FrzbxJA0WtXbM8blmyDEu1cduKzUieWxi4FdtounXd/oUWoRfvovuP5b7mRh6i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jd6RerdWU7W9wn3XXtTGtDfGn3XifxBFpNp/x9fcQf3pP7tekaJ4B+J+lMgtbmaIxj5V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XkWm6pNZakl9Gxe6jnWUSjrv3fer6WsP2hbGZ2j1WyezuIzhhFzQWXdH+L3xs8OuVv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olUn/gUTf+y12ll+0trFhbxSa34Iv7SGN2+0TLJv/d/7PT5q4TUPjZoy58iaaX/dqG3+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2n3cEvlSOr+ZIu5uKpOxLij3qy/aF8LXOny+fBqcMR6xz6fIN3+9xtr5e13WvD2m2slxP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0TPy7mxha7fX/ifoWv6Nd6el+LeWUY3yrha+Ydbvo7jXbm4im82KOTbE7/d2isqkVUVm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l6breja3mKOVRKf+Wcy7Wr9BfD1zp9x4f0qKKaCXy7WHo6t/CK/KUHE/mxS/va+wvhZp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eoC3zNIhScxuytuHrtqKMFTvbqE6jqbn1l58R6SAmnA56HNfLN38ObGf/V3up2v/AFxvp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stasLfzbDxZrZMXSI3AI/wDHutdamc/KfSGTTlPFfPcGteNYj+58YSyL6Xlkp/lWsfHP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mj3RH9+2Mea15ibHuIPFKre9eL2PxS8deR++0TR7j/cuWXP51BffHLxRpkbSXHhC2aN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nCx7oH9Kehz1rwGP9qOaLHn+AdbHr5OHrbtv2ovDXS90rW9OPfzrI8flVcyMuU9lory+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3w2sSWx/6eLdkre034y+B9VA+z+J7A57SShP50XGonZ7qA3rWTZ+L9Cv/APj21fT7jP8A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be4hul3QTpMp7xMGH6VQ+UnUjml3UxVI65pcUE2HZFITSUUBYfjFFFGKAsFFFFAWCl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03rQAlSnoajwakPQ0ARmmlRg8U40lAEJwM8U3NSmPOab5dAFWaPzM4rKuIfLJzW2y7Qa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nNaQSQfLFwx2of8AarKihuJdJvrC4Eczz2skACfNwwIroCvJFVrWxEWqw3A64x+tKxoj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n6VLFL+58td//fP/AMVXr9rKsiAg/KwyK8a8PX1rp0D2EaFIobu4iU/3R58m39K39E8Z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5TDbXSk2c/8Az0f+7WfMVynpm7bUkcnBqiuR/Fmpojx1qhF1GzmpFbiq0ZqZW60wJ1bN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rMRpXXNZliov7kD2qLyN2atRj5KkijBzWdijDttFjk1/7YUUsLfy8kdsiqPiv4TaF4qg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6u7tfkdfyrrYowt1kf3MfrVsDNQ4miPMtB8cfFf4ASyXGkay2vaHGeY70lmC+gNe5fC7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K18X6bLpNwW2mYDKVylzbieJ4nGUYYIryPTfg9puq6rqjXkCGKKZlSPHvUOKKP0r8HfF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0bWrW53DIQSAN+VdfX5U3PwZvNCkF54P1660S9U5EZcmNjXV+Ff2tPix8JJUtfFVk2r6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Y9awcH0BH6V0V8t/DP8Ab48F+MhHDeyiyujgFW+Ug/Q19B+HfiDoXieFZLDUYJgw4G4A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RtpaKkBtFFJuA6mgBaKb5sY6tSecnY0AKVODUTZHapRLnpS9RQBUW+TpLG8Z7VMsgbpU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XiKWoLmxlmnsJYzjyn/ef7S4pbAX2QMMEAj3qtLpltN9+FSfpVqiouBiT+G7aTdlBg+1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4bg0WTraTTyHZJIxaOWT+6R935q9U1DWUtWKSJIF9VFc1r/h/R/G1obe8DzwA7hEX27CP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R/2cvDNvcRahd2yf6lUez+xxqr/7X3flb/d214J8Rf2bfA2i67eG3vrkwTgvHZRyrE0L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+07QrzSY/s0t0bqCPAjklZiy/WsfxB4Q0LWheQ6vpC3nnDDl1zj/AHT/AA1omOx+bfjb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QwteRXMWWf7Qqk/+OivP7/4V21/b/avtQli/55yJ83/oNfp+Pgx4R8+GaKwtpZrf/UyX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PXfhnbz20sNpp1lBLImz7RFaoPqOVq7hY/J/xF8INLkUSaYLyFOh3gO35CuI1T4X6hHL/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lkTYa/Rfxf8As13WntMsGnXl3KrZEsRQx/jtqrpfwF1+Oxl+16THHFIuA8Bj3/jup6CP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Zo3t3yO+Kzrgcn1r9IdO/Z/mHn2lx4fHmv8AIkjxqU/3ty1yOp/srafdahF9r0dppd6o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Fh8y0rID4J0+CD+0IZdQgluLOOUNJFCcMy19P+HviCvhzwraXcHg9NE8NykPA+raiI/N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++Wr0HXP2CtK1UXEuk6rd6f5rYgjkiE8SN/dY/e/4FVD4ifsT/FfXNPtvsbaVrNrp0Cw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H+y38VefisPDER5Z7Cptxdy58IP2jdS8cfEjVv7bubvxLZrpks0Ntpsj2aWO1h8x3Nu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L4d8YReN2vPCuj3NqWeCOSex1G7GYpRz+72/K9fAniD4aeMvhpf3C6npGq6RcqPLeXaw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DvivVvClw1zpV3LaXJ6To3zCvmJ5FT5+em19x1e0T3PSfiP4d1O9+Id/5Gp6ZrTz3p2R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kw3zKtemX8Wu4sdPt4bGKSZCqQ2UnnH5f4V/hx+tfJGp3FxfXDSysZHd97Mx5Jz1rqf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jajpUsXEnzwXkb7Zbdv/AImurE4CpUhHl6Gejeh9j+H/AIsXfh+4Npd+D/D+oSxpHvju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N97/AHa6z/hMLTxB9ru9PtLfRLu4/wBfb2cKxwXH+zJC3y/8CVq+LfAHxHTTX1K91O8n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e9X3dctu+Wu1h+MQm0mwis9PW01aMN595JL8sq89f7lfO4rAYlRtA0TOx+JHwOu9Q8QH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LIivdW8k7NL5m5hwfvduN1c5438P6fbaRp82q6tb+IIpH8lPtH/H5br/AAq5+9Vzwv8AF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iDQYLO9toI/Pk0u7G+K4j9/9r5azfE/jy08c/wBp63qvh6P7NqMmEWyHFtKPu/8AAa1p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mUtDJHgSy03wpfXVnZPc3Fq2Y5Lcqs6Nztbcq7q8o8Qaza6hcWssVp5V3H880kfy729x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mPNFb/bb23gdD5kafM0X/wAVXAXemW0N/tmDxWrNk3mz+le7hUknzmFuo6410wRhjBJ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GXV9H+1Q+Z9r37Et/4ttdAvhDS5kludO8TrNKqZEU0O0VgDT7v7OdQi/ub/AN3/AA/N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k2PtO2ERn6ed/wAD+VatXQQyGWCEwxbfuOctUgtvIg/ey5/ubPl3U5dHiI82SUnf/wAs9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NtdSgcbcelQTwySyvJcbXkkbfkCt+Lw7aGAyNPJHLv8AkSNcrtHUn+KgadDcQRyy+f5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ZhLbmf8Ad4TP8D/3aU2p5Bj5H+xu3V0txpUUMHmwuAH+5G3+sVf9qm2dpdyW8kkMSSxB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MiPw5IlwftTRr8vR2x+n4fdqx+90+c+V5fm/9M33fLVyJGt4D5bLFL9xwCw+X/2atDR7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jRb97+WVHy+27+KqAy7cRXH+u/dUxtOgjmIV5Jof4N6bWau+vLzwRFo8XkaTqM+qfxo9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9BrB+z2k4lmli/ef88/mbb9RVIDIhjMn7qJYov4/v/My+lWE05p/3dpBPdFU58uH+L0qV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hJE4wmCwZvzq7Lpeswz/ALmOWy+Rd6NcrHtX3+amBjT6PLp8Hm3+n3EMv3/vjbt9v71Z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IFWQDeMsWatJrIne+/cYpMeZbkNG3vn+9Vq2iuD3uPk+dPLI+9QBgifz5/3vHyb3j+b5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S1DFwhygP96tIaHeXSyokM+crL9oZA34Y+9Uw0f7PbxRRS/vY3V3+TbvYe3/AI7/AN80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X/VfweX83zNWYfMNdWIjBb3IayjlLjamQ25KzT4bnWCWV44933/LDli2aAMy9SIGPzpY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47qM2vkS/vf+2cabv1/vVsQx3NxG8V2Ht4kPyPj5ffNRYi8+P/Vyxbf+WcCx7vxVVoAp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mZEb5cDnb/FU3nl5fsokhtIkcu9vK7bUarD6dHe5G14V7GcblP0qe38P6hf+XFLLJ5n8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gDLn87zyJeZf4I5EZdv4tTRp/wDpEUV1d/vZHXf/ABLF7ZX73/Aa3U8Bzw+bsZ5v4/8A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/wDimYP9K6yPsS3t03MzZ/2d3zUAWh0/deX5if8APT+L6VqpKIYw+VH+8cVgi31u4uPs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6ReTeXD+AXczf8BWtaPwbdyru1W8YHfu+z2C+XF9CW+f+VAE39oC46Redcyf5/wCBf8Bq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NPkto9/yfbP9H3N7K37xl/KtvTdHt9IaQ6fDFZCX74hHzH/ebq351OLfj1oAz4NPH2f9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NNq7vb/dpiJ/Z5IijQ/9dH3NWp9mM+f3pOPuR/NtWmf2VdBzmMH+JCP4jQBmi6uLaYs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OiEoRn8jBI+STH9a27Lw+0xJRnWNztd/lZW/+Jpx0hoJTGCDigDno0uNgDS9H3/6qtTS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R/8ATNcVqW3h+ec+bg+V6/w1ehtxHPKPMbhO33vwrOwFHTNBe+u9xLMAcjdWqdOh5EXb+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GpraCL7PL5vmff2fvH2/L/3zTbe4it/+PSL+DZ+8zt3f8BoRYlppcEKMJEihlIz97d/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9n/dQuRsX55F/lVT1iltfOl+5/dX6VZlvr+OF1lmEYAG8A/L9M1IFeeAGcxA+WNmx/MT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posu5OONm1cfnV+S+uQSUYJGX3/dzuqpPcPODkuf+BVogM2eZbKf/pp6h6d/x8COXpn7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BKXOw/w5K5p48oCWUS/z+bjtVAL9oi/1flD/AK58bqvC7Xa67CA/ZEVvm+tU4bOQy7ll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3tXnPxt8D634nh0v+z4rPyrC8W5mtJHZfPXd0z2/nQUemz+VAv+l/aPkb/V7PmqCSWJzl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MMciqNu0jKqs3JKqY433Rp9Kv+RLPAYh/tfwfNQBXlluCXjh2oPv+WH3bKo/aMT+v99/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RL80RHDZGN1PFhJcCaZfLx/H5mPm5oAyPs3WWWYxn/nns3bW/wDZaz7jR/38colz/cT7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K4l37/M+9u/z9arGCLnzTyH/AOWafL+VAGM0N1Ld5iH72NN7/Lv7Yp2Zv30v+x8jzp81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zJYvvv8APtbaPT/PFQf2fn97/wAtf4/Mf7/Xp/doAxZ7q61MmKVzL8vybPmZabHbzWZj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xWgNP/cHzfM/ef8ALO3T5mx7U620+0ggl/4+Jfk2PGX3bfas0gKFtBNPnytPk++f4y29f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7HEUsePvP5j/AH/b5a6O20+KC38sbD8nz/O23/0L6UKYoiYVtYwv3n3EsKLAc7BYahbj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WdV+lbFtb3f72XypO7/u0bdzWnb+VB5ssMMfnf8ATN2Xr0/3qf8AaLu8lzcqQUZUTY5V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j6fd/MCoBLfO7Of/AImtfThdsgBSFzH9/wAo5/8AQvvVA1vFcTuJoU80n5MswVV+laMQ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h37T95aAJrbTXuIDKBGP+uj7eKke0ltT/AKlbr+PezZjX/vmoV1ECTyA20Y/1e773pVFn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/gwkrH/yHQBNfNFexqs3b+58tZ/2f7RnypY/Kj+RH2btrGrH2aWfPH/fv5VWtvRvD01zZ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5nI3bfTFWByscRjusmQIQc5dWH/Aq1Lf/SfOltPL/d7UT59v/jp+b/gVa9x4Tu5h5UUT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rDwXJbwJGJB5qgvs8tW20Ac3d6VcKVucDY/3pPu7s1RfSA5MePOxzhPvLXb/APCPxW44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v54ql+5t7cy+VJF8/wAnluq72oA5O20X7R5o8r2TKbvrSLo5tvNkifzMfJv6Ltrr/Pl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rf7QPN/5a713+X/H/dxQBy0eiXk4VYY9zIMEt6etMntvIH7391/A/wA/3F3V0M9v9o879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T/ZLfUIvO8zzpNuyTZ9xamwGaLiaDzfK67/k8xNu3uDUKGUlo1cNsO750K7/AHrSE8Ru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mJ8ztz1qW2t82/7nZ/tD+61TYBmm6rfW8j3NukYlJCLhP71WLfXJhLE00gkf5spI3y1I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Vqs21x9mzKMf59qAJYPFKTSgSqskMQ38Hau7+6Kdc+JgbdIlXAO5/wB4d/WsolZN2JO/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uDjd9xmaosBq3HiJTbxRLbRL/f2pjd6Vz19f+ZOxlYrj7g5+T6VprbBsck4w3yjH4U46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96iwHPrC8reazSpHs+9L/dqxPb/9MpPv7+26tyXRoUH724bygm9PNk27PyqW48IizOJp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en949+lOwGIbaG3hlj2zQzKi7cyfM/zVaHm/uvK/1v3E/wAtWhbaEwTiIxEMQ5Jyr1KN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u0MR8/3mosKxmXFrLbyJHL++Yrg+Xmf/ANB3UW9xFBnM3+58/wDStEajdQrcwC6kFq6M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rG3nhh+1FDj7kaRY+b6rSQWJf7UtbDPm93+TywWj3fh/FV7TtWjku2AjbCOqeZgsrtVb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ZWY8p93mW8DNLkerMd1TC4i5luppP3m5E/3f8rVoLF1hCBg3IxnPA2/+zUXH+kZhim/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v/fNUob63GYondh7pt5qe31D7PAf+WsX8fRfl/8AZqm9gsS23nQf6r/Vb/n8xNuzqKim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NBzt2R/dqwL/AOzz/vv3vl7Uf+7/APY1YH2S486XyvN/vyR4jX6fNQmRYr2/i9xnzo2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PPjJnu1Fm0vlEBmkf5ari4/0j911+4g3/wAX1Wqot+//ALNt9q1QWOgh8YoZz5t7mT81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3i7Mkp+XY0f8NeeTQW4kkMVyJf8ArnmpYdefT9XhUGSQ3CKjx7/mTH8R43baYWPQR4o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7R+7fY/yN89c9f8Aii00/wD1U0kt3cPvht44W8xG3Y5+X5f+BUW3iSO4tPJhl8rz1ykY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6dqGn6eLuW0i8q6+48cj/KretILHVaXfpNJ58Fm8lspZfm+ZW69OK29Pt7X7MYvKk/d/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D2mufZbNFidcAsf3J8tGbdzUzeJmfb5jkZOU5aiwWOivtE0+VWKwSReZt/1Zw24Uraa2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LCEVPtCovyNt29K5WTxA4OBKR+NSjXHIi/fSfu33/e/iosFjcttHtbi3iill/wBv95/G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7yJIvzDaMJ935vSuGHjiG4g/dNLLEY8tHGnzIfb+7Wrba8l7FmG7IhP3PPLeb/wLdRYL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I8ZC7XMhA3c96UoI0RIZAuQrpGF+X61kRXV+gtvPXdkfJ5eNrx1Nb3/kZHlZl/6afL/9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RecfOl80f98rVT7P5FyZfK82L+Dy/vP7Gk/tCE5Oed+3P3VxTP7TfaHi8vyl65NMLCj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/wBZ8/8AusP/ALGpp/tVx/rf3MW/f9/5to/3apLrHXKonmf3pPmqF9bgiJBb+ErQFi8P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t/ySSOF2L/eqxCrwyxeZuggHyIi4Kfh/n+KspdYiI/1o80/c/vP/APFVB/bP2eAHqQnG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eX3kTxgTDzf4I9+5m/CnDWbqDzf3nmxH7ny/Lurn9P1uSfiYRx7/ALlLd6suf3cZlb+5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7zVn/wBcxi+XH+s+VKp5iyYs/wC58/3/AKVnD/SB5X+e9M/s6188j5PuL/HubdVIzlE0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vM/2/M+X/gIqf7PFPP6y71fy94b8KxMy9zj7yOm/dv8Af/0Kori4/wBAwf8ASo/OV/3n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JI0v+EW02cHz0jf/AGGiy1ZN34B0KaaZL3RbCfBDfNbKOG6VNa+JfsE0qysZYi67EHys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bV31FvMd9oEb+czHYvXv/u0Ko2FkZV98FvAV3nzdCtVlP/PIMq/pXP6p+zJ4Jvs7LV7L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rphrEtxn+z4vtfmJvSSP7rR8Ddmsu48cRW/+l/8AH1p+xkeST5d7f3RIdtWpMLI4bVP2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NYuoJU+f/SNu0L+Nc9efso3lzbn+ytchvT9z7PJCy7/oRXp1547aWax0xAbgNIo3xqv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hrWt/GF19om/5ZRRvJvt7ibaz99o42/xD7q0lWmuouVdj571j9lXx1p/lQxQ6fLLJ8if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q6ho0Pwo8H6fp+ratbyy+TJdahbyOu20mLnK4+iivo3U/Gso0RJraBoraNgW8ydlaHP3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+0hqGh/E34k3eqaI93g4R5ZG/dTSDOXG7otdNKpKb1MpwSRMP2gNChuzGLG78piF+0Of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1yHUYSZbifUbdkzGVH/fNeI3nhK4tnZPOjcg4ODWlpGneI7W2ZbXUWgth1C16Mb2OJoo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RSxed5lwg+zx/wAas33a/Sz9qRNJs9K8EW1paxiWWObf9nT5kUYAX6LX59+EYbfQfG2j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W10jym3/ANanOdy+611nj/8AaOufEE1oqRz6mYITEtzLJ5LBScnaKE+5NjuPFdm+oNLp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kI2z7f7oqna+AbPR9MEdraSiziRt80zZG3+8zNXn2lfHg+YDcWSw3C8CaeQv+Zq7qPx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10LuQKAkcP3M1XOFji7m7lu7u6LDO6Viuz71OhEwQht3P96rmnW9pced/aH2iHzHV0kt0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vcH7IWqXltDdaP4ps7yOWJZYmY+UcMD1AY/5FYTmoK7KjG5889B70o/1BEm//gHy17jN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jawu4v8Apncj1rNm/Z38Xab5/naD9vG9XQwuske3+8u36is41R8jPHwcc9frVr7S7zQS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64+EfiLr/YN/+7+//ozL+X96qvg7VL34ceKrDXLjSDcT6dN5yLfW5WNG/h3Z/u1o6qsX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xdqXiiyt774g6hLotvMu6PSbY/6RKfV/7v0r6DT9nT4Y+GdNSC10O3S4QqDd3cm+VT67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a+u/EH/Ew0/SZPubHt7O4aWJ2/vYrxTxT8TvGviea6t0TUrSxuGLLaJvUE1ywqzmr2sa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UfC/hI6jY6Br6W2p4y8eqT/ara7X+6c8rXxR4nu7XUdRnura0+wRybf9Hjfcqf7v+zXa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zue2aHPe5k2kf99GotV+Gcmm2rSanfpFEBu4IP4V0xZi4nmlbmleFp785kfyE7Ern+ta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DzKP4lHzfnWpb65AB8lo7f8AXR63TIsN0DwHbLcCZpJr5Yn37EjCpu9zurr9d8P6bq95H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uZ/L+Xf/ALWKyLbxHqMsDQrbx28J53uW200eH5rif7VNqHmy/wAH+7TcrBYa3hW0tnmC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fpU58HxNBHdW+oq9oNvzsuNmf7392rlro81xbmK3nl8z1D/N/wCPVs6f4bme3SIO8M42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/tUJphY881zT49NtZ3SY3ACfJNDtKFj/49XB84Ir2LWPhxazG6ubUw75EGyPn5WryhbYs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7gn/AJaV13w+8UeINP8AO07SppMyPvSMfxNWHBaYXPT3rR0Jm0/WrS4jlVGQ5Em9lx/3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fx/40guPKme4ll/557KmuPiB4q+3m0mlktJv+efO6lttHm1e4m1XT4ryKX/npHeqqv8A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q3eifZbvyY77ZvSRYI5Crf8AstAzmpfib4pYf8hV/wB3/Gud1R3nxk8SSf8ALyU/v4jX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ql41xDIts7SdZJItm1v+A1Xi8KatpcE8MmkwTqP+Xi3faP8Ax6ncR1vhX4/XUVwE1O1T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/ka7t/jJ4afrK8n1T/69fOGsW+ofuooovKij2u8kibm2/wB371bNjBHf200pMkUWzenl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ge8aZ8cvD19fCwJmttvSbGFr0geK9M1yzhMVxb3QQYwMZavjX+zRcQy4LoB1J4qXRor3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t8f7WRSuFj7OFjpBt/8Aj2j+5/y0iVtzVh3PhbQL7Pn6RayZ9YFH8q+Z7nxjrwO+XXp4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rVnRfiV4u0z90mszNAOi3o879afPbQix9A3Hwp8IS/vDpEKf7jsKksvhh4Ysf+PWGe2P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V5RY/HfxBBFtu9Ksph/fEjLW5ovx7sJZtt9p09t6yQkOv+NUpXCx6Dc/DK7B83S/G3iH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L/49TrLR/iLp4/0b4kz3GOn2y1WT891UbX4weGZFxJqax/8AXXitGx+I/h2aEt/bdr1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OxMfEXxc0/8A1Gt6HqoH/P1Z+WT/AN81Na/E34sQf8fGj+GbjH9yaRf51p6frthfxiSC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8VaC2Zm83cmfrVKQuUzIvjZ48tv8Aj8+H8FyB1ax1JV/nVy3/AGhblZAl94C162/vNCUm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jSnaQV9jWiLePHvT5hcpXt/2h/DcQP2zT9d071+06ZI2P++d1Sw/tHfDeSYxP4pgt39L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VIIPSqmoaDY6t/x+2Vvd/8AXaJW/mKnnDlOt0v4l+DtZQNZ+KdJlB6A3saH8mYGtu3v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3SHo0MqsPzFeQX3w08L6j/x8aDp7n+8IFU/mADWXc/BXwXcf8wKOH/rhJJH/ACYVancXK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lUc9K8Htvhhp+m/8gzVNf0fHT7Dq0y4/76ZqS68J+JxD5dl8Q/EECjoLh1mP/fR5P51X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SjHtXgVqvxR0e3WG18cW+pInQ6np6s5+rCk0rx98aofM+3Wnhm4Vfu7RIC/5NxRzBY97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3xW8ew/8ffhLTbn1+zagY8/99qatxfG+7iPlX3grUEl7/ZLiKf8AqtHMFj0wio8GvNE+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hvxBZkf3rPf/AOgtWvp/xq8J3cH766vLE/8AT1ZSJj9KOYLHVzMcGqDDOcisab4teCSD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5T/0LFVrD4m+GL2+jittc065D9PLuVOf1pXCxoXA8+AyRny/qKyRqMNvcGG6lkHmfIjx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dqzrmo26XUMMbmWG43ZaJ1O3FP0bQ7exumnckzOVTzCf9rpQNI+bvD/wSj8R6he/8VLea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uMMqkSN2rW+Inwg1ibw0ltZ6tDqP2XaYpJIvLkGPeuL8RfHiTwD418X6TZ6Zb30ces3T7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SXH7T+qeIrWO3tNBhRgApKs7sa5L6nTa6PRvhB4rvbvTH0fV0kt9Ssguz7QvzOv/ALNX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virxixtbubQ57X98r/bDDs2L3wD/ALNe5fD34i2HjGONUm23ixKZIHGHVq0jIyaO7Q4q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HFamJPGafuqJD1pwYUyi5EPlNTxd6rwnK1PFxUFj4x+8z7VYRuOagi5Y+1TqvFQWPOD2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et/z0lLVfUU+GMZc+pzU2KuVzH14qIpV9kHNRGOosB5bb/C/QbzxNroubES2shUpHjbs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XPBV0134P8RXGnvnc1reEzRP/hXb2tsBq9++OSsZq8IRhves2jRFHTf2tvH3w9gWHxDp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U+bFj1Ct8y19K+AP2jvBPjW0iKai4nYAFjMH5/2sfMPyr5xurGO4haOWNZY2GCrDOa8Y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rbU9GY2GoSTqrGIFDvP8WVrFxGfqho50rUIBJZSwXCEZBjbdWiIFjGFAA9hX5eaLqvxX+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gbWIU24E5bfj/eHzf99bq9b8I/8ABQbVPDzR23jTQJ44x8puduQffcP61NgPulIU5yAT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vG/h/wDtYfD7x9Cn2bWoLeVv4JmAr1iw1mw1KLfbXkNyp6GJs0gLQHtS0UVlZgFFFFU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tI5gQxB9jWVc+G4JySEUH1UYNbgjVutOVFHQUWGnY5V7W/sARCzlR22ZFVZNVYfLd24Y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d8VHIiPkNhvrzU2LUji1+yXBzGXTPtST6JO/ME/4Guw+zRf881/KmHToGORGA3qOKorm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D/zqRvDJkHzNzXXRWmKHgT0o1DmRxVx4UiP+t02CX/ppGvlt+a1yepfDSxkn8+TSZHmP3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+v8AwKvXxEg6AUvlr6Ck7sOZHldto0lkuyGO5AznEqh6bP5Vv/rYoIt//LQv5deq/Zl9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4L8OJY45Y2+9G44P1rNxEmeY6noFrqdk4mtkvoD1Vwsqmvnf4mfsqfDfxnbTG2tLfQb9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Prt/ir6eb4MaZZ3z3NhJeaRK3X7BLiM/WNsrXP8AjT4J65qESS2Gqx6t/ftNSiCqf++S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o/Ljx3+yrqnh3UL2LSdRtPEENs+JRbhvNhX+84xXmNx8HvFcNjNfpol1cW0LbJPIidi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RX6k2HwN8X+F7qea0mu7F5nLCfTo4lSL/ZO4bsf8CrO8b+F/Fd9YvD4ktXtbxPli13Rr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ttWlYZ+S1xFcabOFnt5IHHIEgxmo5r24uOpwvoK+4/GPwelsJl+1QrrtgGLo11pRje3/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IDXHeLP2Y7O2WDVtEg83SmVXSS2HnrK38QZF+aP8aewHz34HNvcXSRTzeVFg7/n2/L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y6RaP9m0uRs/ez8396uo8RfBo6ZbtJpzz2U38dleWxTb/uyH7y/71ecaz4D8S2ANzNpM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KBXnywbqTcjJmjNdW9+zwLIdM1q3TcXYfu5fbNZxvQLLPnpNcy8SRAfKvvWFdXl8bdY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c/nTr/WoXsrVIYPKkiX944H+sqlgyLm7Fe2tpaWwR2a4JIkKfw0y18c2+nCa2mS4P+0p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1qNH5tyDj86pTZmkeTlm6kZ6CqWEsS5H6S2+jeR/yyz/ckk3fva05PD17IPNeCKJX+4qD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Rg/w9PMTctPFjqFx+782OXrs+8vy0j0UYzeG5rFv9MdYi4LJv+8q+gqG20jz7j912zsP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3kXzJIiWGH5Z2WmAfZ7e6k+y/ut/ySXH3tvXoP4qBmZDol48f7tw5cY2MdzVrWvwuubw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HYvur9ar2cMBlV4ZzDEvf8Az92pnd0uZZLa4aC2b/XSRFtzr/wGgCxqPw6uNDt2luQt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r7VhDRm/d/P50X3PvbvLrXFnJFESbiaVdm9jcSbX2/TdnbV2K6z/AMe9tDbf7oBVf++q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4TLJPBH/AH0/lVm3863Hm/63zP8AgW6tO41eK4zaxf8ALP8A2Pu9aS31Ca3H7to0j538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Jb+dcQTSw/6LLvq3YXElufJu5oJEk+f9597dWvOJiPN8mMxv/wAt9+5fwqo5+xnzViNz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22ofYD+5ht5vMTf/AKRD8qtmtoeLZ7i38r+xLLzf4JLeHb81Yk+sNNYfZUjhWPdu3qzM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rtsPtGn/APLv/wBtH20AE/iCIiX7VD5vz/8ALN2+6PULVAW8vP8Ay0i/+yro7bR5f9VF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3P3c8f8CatSPTJEi22lvPdSR7U/dwfd55/wCBUAYWkWInuZjNBIIo/k/dtub8K3ohpNv+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D+dxv8A/sqmtdJ1h5/Ki0q8lP8AzzbB2/8AfNT3+sReH55YvEsVvF5ifubfes9y7f8A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/t7TVxLbRWnlfd+SNPm98msrS/DEVpesJNOe/XPQn7tWv7Q+02/+iafcRS/LvkvHWNV+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qyf7Hm1cGLUNWvLv5/8Aj3jTy49v0G3/AMeoAk16XT9Iup4ZzBahz/qYD5siL9FrMgUz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Lwkkshh/8d/iWty20+Kwt44oYvKiRfuVaSy8903qgjUbvmz/AEoA5K28MahcQGPVNVk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yFX8vvVrRaQthjy4xEjf3R1rovKt8nzZB9z5PvNVoafD9n8qX/W7/nk3/Lt7UAc6COv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bs/75pjWTyRtIq7ip2nlju9+a6J9Li8si2WGfHdlz+Jq1FFc6aSRfRxSH77x/vI/yoA5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vN3y4qyNP+z+ZLHHz/cf+7W5a2LOZGjnillm5y3G3/gNL/Z5uM+VNHF/dkf5v0oAw1sh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LVhLGQbjED5of13VsxaJOud4lf3CgUC4+z/6qLzSH/1cafMy/X+9QBjtpdyiySzfumd+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wkPmxgnG3eJH+ZasX891cDp5Uj/OnmPu+WqUdtKx2MJZW/v7WCf+PUAO8/iMedmL+BNm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1FJ8vmJ97injTbhQRLgfxpsZR+tVRcSj/VWvmj/ppnb9RQBPcFLiVt8k02w/NudttV5/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z/KtE0808GP9Ud/3P71Tqn/LPb5svtSsWUluJZ8f6zzPu/I/yrTf3wm5i83jYta9hFLF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8z+H6VpDVBcDyotJsfv7/ADJHZd347qLAcmsct5FGHl2EP037vlpz2qywSxBN0o6fPt3V0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1otnH5a/PsDH/AMezWLNptztkEokhO/8A1cj7V/3f71C0AzILaa4Bz/qvv7OKr/ZJJuIl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9Vv7RLbTnzfLh+f5JN+1aV5Z59vmyLNlvnSIZb86YEGTjqRJ/wA8/wC9/niniEyxPsLv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VF+9l3qiSf7P+f4v92rQ8797zGP7iQP8vvQZMzhYy+cf3cwj/gyvatPT9Z1XR7e/i0+7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+eQs8n+6M/wtTx5v2f99Lj5/k+fduX0xS21vFj915kv8f7tP4uhJoLRnTznUf3s0sl3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vpQulmeRpCpizl+fm21sSWgtDGYpD93a/mxqm1v+A1HP/o/lCL/lnud/kZldunB/3aDQ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+4+zZs+X/PNVfsBuM+V0+4/+y3vWlPb/AOq/dSf7ccnzM69/6VatvOuLf/VebFv3+Z5P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hDT5cH91/G2/5/lZfQVYt9Pmgtyf9vZ/tV1Ftb/aLeX91+92fP5ibv8AP+7VWeKC1Esm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5Xp6/e3UAjBMH+jn93/H8396q3/LD/j08qL/AJ6f32/9mrZVLTB8yCaQd2U9KYt1FuVE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vlNAIpG7khR18mOPc27+X+FMkuzOxXy15Ta5FbNv38r918+x5I03Ntxzmol02MRtLCsr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mlYfMYlv5X/LIZ+fZv3/AMVXFtsebLLNIf40/iXdWnHoSII4obaRYvmH7zLL9cmrthpb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d/8AlmnzUWDmObuIpmk3Tx+XFjchkbFTD7LiL915o/g/2m9662Hw/BczyiS7XO7+Lb83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dtE4SHzpGLYk3hlX3osHMYE1vPd3c87h1cnkEYA/zipRo08w5dfyq8LeIVat7HZLxFJF/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YOYktZvsNgyx2giz8n2j729av22rzJFJHFHH5SD5U24+bNTW9v8AuD5v+58/3V9Kr/8A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JJH2rTEiKbV76di80sh+hqFdcmtrfyo3P39+9jTbvT4xmSeRm/uRq2dtIIofs8fL+X/D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2knXcSF+QPtqlgcj/Vj71Otp/tHleV5c0uzY8kjqu/1+X/eqDM1zmLzvKi3/ACJ/FxQS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Sy+b/GkYf5UX3qsfEhtBHb20pAD9E+6vFV7i4luLjny/ubH8v5V71FbWGyIn55TIrJwQ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OpXtwFl85Dk58v7rLWVNPLI3nXCI0cj7HyMsq1rC38j/APb+76U9NKuZGdYouEXzPvj7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wISDDFz83+sjT79RW8UyXJ8vcRt5RVzmtuLTUjtx5lvy5Yq7/d/z1p62cKZIDJu6bjU2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xFF/H/u/NUgt5iP3cPlfwF/vbmroUQSDEUbmYHKf3agmSQdYHVv9zbuz6UkCkYQ0y9YE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lu250cj/AGVJrsI9HncbGKqE+XaXwWqf+zHjBklnjeLb083NUFzjP7VFuJZWjmgG9UfC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5jFFIIf+ekibd1XJ7iL/AJbeZ5XzP/nbVK3t5bgS/Zf9Vs+SO3fcu71oBSHxzy38cSz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rSRXN+I7tBIjwyOHfZ/eostHuzPhom+0P/yzZvurWlLbRRwm3dCpD48wnfG+f+A0FFQa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RuJ/4FTFucT/AL3iL+P/AGaSeCL93ETxv96uQaZa7T5cv8X+r/rQBQnaNoT5LbhvZET+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LY+bKhl3/wCr/uLWzbeGb2Rv3MXl+Zym/wDjpw0RpJWilZTM/p6e9BCkY1vb3fPlRR/f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1Cml+RcQKwX5U6O/8XSulhsVSVLdSsUqDOQhbjmrlhoR1C3mlF3DF8iu/mjY236U1oHM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JNHt8vO3hStPtbOXz4baL+OTH96tgafFb2582X97sbZb7N2+odHuJrcH+z4v3u//AFlw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eNPltzN/yyl37Pv/AIf0p0MLSRLbpG/JYmT+GutbSNQtLxJ5dQsiSPMeQNuZevH3fvVS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5ZZNqJJIjMyr7UWDmOUFjFOssR8wSb96YT7lW4YDICDyf+mny8Vt/Z5ftE3lRSfcX95G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pxpk9vFNE0TxRyBW+dvl+9/lqtEIztP8IwXGcRDEab/AN2flVauwaZBp7bvtUiDphTm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/K8yXzPk8u3+ZeO2Kk/4Rm9gEUpsL6H5Pk8yJlXb3Y0xlSVLWM/NHHIDn9442ms29sLO6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+TFbAt4re3z5UcX3nfzE3M3NX7DVfJ837CrAP8m8ItA0+hxNxomFcNAYE29UG0fnVaJp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aJXZPLzla7a9LTGaSSMzf3yT8v0rCmjVNxZfKy+FGwr81BJzcdhHd580SGWN/n+0Pu+a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GeY/nRPu/561qS20u+QpHmYnJR/lqP7Qbec/usfJs8z/a9KAZlXHnW9sbWGWSw/g4QU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0kuf+mv3ct/erSx/aFh5v/LL+CSR/l3cZrM+z5oEWE1ae3EUUFw9vF9zzAct1qZdRupB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IkvzbahsWgt8cebg7X/3qsziLmXypIojx+8+X8RQBGmq3ECOrBtkWcsq56UltrKXjtFD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7q0A+TBL5Pmcp9/f9+nJb2qR7/NTzgcdWVnX+7QA6Xz4Jx5q74h8/wBzdUK+XHn5s7+8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luLjzfO/db/9X/D/APY1YWAXm6L+623zNh3NQBWt4PtGfNl/2H/2P8rViO3RRCqybpAN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5Z5RCeB/thtv1qMebP3/AHofY6ce9AG9a3P+t5x8mxOnC1eE8WD+6xv+789c/bQRTebC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cf6N/wA9fk/5Zp822gC5YiUXJOP3Xysn973zTceRPN+9+1/3JI027VqMaha28H73978/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5bTxW4+1ebJ+8+/b/wD16aKM2N2jKI86hNxk8tV+Y8N3qhI8lxI0FvDLLCiZ8xB95vSul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N3LF/Bvh/wBj/a/3aytQ0+W/t5pYpf7rp5m5fm+g6n/4mk0BwtxqGt3HnfZJreKK3T5I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qGp6haWUnnxRXU95umi8tNwVsn5T/s16bqnhWBwsMV9PzjPmOVZ9v8IqrbaJHZRNc4Xy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454/9BqFoB5ncahd/Z4pYrT/AJdW/wBIt/lVG7c9grVT0bUDf2000vly+W+9PMdvnaP0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jbRQWujOj2+6Ppubd1KY+73rmda0mxvdPtVbS5YpvMVEiKIGRmbuV+WtEByQ8q/086h5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/vO1afh+4tLfWPN/wBH8rfsTzH3bmHpU9z4RNo5/dR2Q8wIkfLs7bqval4O0jw/591q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ZX8yXYu7Gf8Adj3dvm9qXKB5j+0H8UpPAeiXGkWetR3Oo6uJI3t1PmLFH/E3tXxpNIRA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3Nu9TXS+OtdPi3xFeauzEtPKRCCd2IwflWsy1022upHFwJLURQgDKblZq9GjT5Y3OGc7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wT/rYq0MRfuvsnmeb/3z9at/8fFuf3X7r7/2ff8Acp4R1YTBI1iCevzV2o5zufhBqGka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2iPpsF0WlWToT5bKuf8AgW2vR/2wPgp4S0RtK8TaTp1tpf8AasgNxbI+1NzAlWVe3H8N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2AY212/xc+KUnxW1DS2vo3trbSbSGG0toz1ZVALN/vVjOPvJjPNofCOlyHPkiMhsLuzzV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sKw527x/FWlE0O2SaRcSgqcb1b8itVy0LS7xEZhnLxkn5avQBLXT7V7bFvtlh/2/k2+n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9DqPhTXdI1CFJZbeZHguGTcvP8BY/wB3FfJ8JSRWCJGg4f7+7+L7ten/AAL+I8vw78RS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qkiRGSf+Hn7wrnrx5oGlPc++cpb5/eWcsvk+c/lwL8ij/wAdqpbeV+9i0n7PFLJDsm+6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28q40+1+yTf6x1R4/u78Nlc4/wDQa3PC9ra6tYGCBYgRIfMt5IG+7gjhv9qvKTZ3KKKt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6r5N/mb9vlNt9/vVhfFD4TRfE/wPqPh+7lktJdQ+dNQ8lW34bPX03V1WqfY4ZGwLVoOjx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NVKDxBc6jot3HE7WgVwYpNnytGrZG3+ErVRk0PlSR8QH/gn9480q+dtL1y0gUchtzKT+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8XQSP+EvsD/10LNt/wDHa+7vD3iC01DztP8AN/4mFv8Afj47fxZHytU+YUuWtIrvypi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/wB2tI1DPlPiSP8AYt8a3vm/2r8RdOihPUWtufm/PFfP/wAVPh3ong/xG2m2XiN/FBgB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M9Bz81feX7T/AMUNG8E+D73RvMik1fVYnjitojteFWXmQ/3a+CBb/wCuli/ufP8A71dt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rfRbXaMgRr2yKng0O0M3Dmrske4c0+BcGWISyRf3/wC89daRiReSkalF+6K9H+GXwn1L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JHdPbsFe2J8uT8u4rzm2Ag/dGX+NnT+8y/3q9S/Z11VtL+L3h91lmsI5Z2UyKcb1wfv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Zuah+zF8QdJDSx6FJLFs3+XC4Ztv1rj7z4feL9MLfbdBvx5f3d0DN+or9I5/EEtxcRSx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v/7VU/E/iCLT/D93qE0scVrGnneX5O7euO35Vwe2adjoVK6PzK1DT9Ztsy/8I/eGWP8A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xbWn9oeba48qT59n8SNX0d8a/wBsHxF4tlks/DNtD4b00K0bTRoGuZV/22/hHtXgfh7w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DN52ob97x/xOtddKXMc842M+QLuzjn3p8FvBNb/vbUSS79/mf7NW7DRmt7uNNUgmtbYf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RW5cW/h6eDyrG8+yTf9ND+7b/4mtZV4RfKc8Y3Pc/2a7DSPGPwy8ZaHPbRQa5YsL2zu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6cfrXJWwzcTS/vKyPhXDf+GL+e8utRtLXSpQkN2UuQWeHzASu4Hj7tfZU/7M3w+uP+PW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sHXUdWdChc+U7IMHZpYo4pmZmTy/wC7Vl7tlYqyEFe5719J3f7KWhOD9l8Q3Ke0yK+K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+yeJIZf+viOksVAfsmfOVxb2c7MTaxsT32ijTvDumQK00dpCsp6mvbLn9lDxKN4g1OwlT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5+X9mvx1Zl1ijtLhR3WY1ssRB9ReykcNFbWFkhZZFkJ+9uGaibQtFuiXCRgH721v6V0mp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OdBaUf8ATFwa5u98E+MNNVon8PXiHvm2Y/rVqrB9SHTl2Kp8IabeWxaNUkH95FyPyqjJ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B7vx+VOa01XTwUksruA996FKgTULzJViYwO7datTj3J5H2JJdChjfEbvcw7NuLjs3tWb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pWj/alzNKBlPLAzVeW+lJP71CKOZPYFB9TEfQBAT87Ng96jmQxSECFW3DHNbUt4gKgn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VcqDg1VxqJmwy38G9YpjEp/hViKYmu6npU7Zmn8wngiRq1HuoQ7MwCgEYNMa8jQmV2V2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2PxQ16xUlb6UH/ppk4rUtPjp4otWBXVFmX/nnLGSP51h3T2t1D53lnj72elVGktCVkRU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H7SGsi8tJt0GyL/Ww5+WSuis/wBqZPPH2vSty46xS4rxhreKdzIgAT2qL+x7bB8tcZoC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hyb/AF1pcw/Qhquj9pXwkO13/wB8ivl648PwZ/dyYyvz/wC9Udv4fhUc3L1Vxcp9WQ/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n1QV0uj/ABO8La4o+z6rBuP8Mh2mvjT+xYR0uZKibS54stDcbsdjwaalYXKfad18RvC1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kdy+an0vxl4Y1tpPsGs2VwV+Vl8za1fElzHcSmOGJdiD7pyC273qe20rUZ/NP2dIpY32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ePzVLmTY+5Jp9NhHz3trF86om6ZfvGrA0/Of3vm18HT6Rfvb+a0k0f8AGkhPy7v61Y07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l1aXcf3JI9zK/zfof0oU7Csfc/9ldSBThYkDHNfHdn8YvF1gP8AkOXxhDrxJJt/8eH8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+I9HuIotVX7JFJ/y0zu//aq1O4WPf77RobiNxPaW1yCekkANc9J8OvDlxI7S6BZZPUrA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b4Ga5toX59CtXtP/AGjob+d1i0eSXj/lk+afMKx11z8LfC04O3Slhx3gdo2/SsqX4S6V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08u9k4/8eqjo/wAddP8AtEouYbiGWPr5kSj9N1dJD8UPDep2chhRJ7m65/d8M3+zt/vV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+IfwbfwF4ktdUWKTU9Nug63Fw7EkPk/M3PevV/hh4SnCW0tklrp8MkYLxIMkjsXbsK8y+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zvLiKwvEVDYXJ+ffn+72r3b4Y6HeWHw9S20rC6mUUg3ZyWfHRv8AZrGGrNNkde3gK4us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8rurP8UfA7R9X/0u1D6dqsf3Ly3YK34+tavw98O+ObC7abXdRsTbN/y7wRkn8DXohiIz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p8o+Ktd+IXwvgiiurRdWtFLMtzGNzbfQ10/gH4u6d4r0WCa7dLK+b5WgY9K93vdKF7BL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hxXzp8UP2fNG003Gr6VqLaJcscs0p+Qn/ZFXsSep2t4HQEMGQ9GFT7+9fNvhDxl4r8E2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6fC+2G7mVkLD/gVeo+C/irp/iW4ECShHXgq/BNIs9Rtm+WrSnrWXZ38Mija6n6Gr6yBh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5Z/rV5F4rOsW+aX61oIwpFDiKWPvSHpSx96AH0YooqSSNExLI3qBT9tLRUWKUmhmOKw/G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25hb9a36r31st5EEdQwDK2D7HipsWncf9nFULvQ7S8BE1tHcZ/vLmtQEkUyp5TS55xrX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0Vq2nXPXzbUlGB/CsKOP4l/DTVraHwz4pub2OQFlhuWyBjnFeyY9qoz2yvqFvJjJQMM/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9uD4geC2WDxZ4de7hXhpoRn8a9u8A/t5/D/xe6QXM/8AZ10eDHM20g/Q149PYxXCFZI1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eJ/g7oHiO3dHs1t5e0sPBFJxQH6E6L8RfDfiCNWstWtpd3QCQV0aMsiBkYMp6FTkV+Uh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m+FfFVwoU5ENy5Irf0f9pH4xfCeQJq+jXOo2x2BbmybKkD/ZrKwH6e0mK+JvAH/BRrSr1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J+Ay3SGCQf0r6A8JftP+BfFCoP7R+wyt2m+6fowqeUD1nGO9LVbT9TtdTgEttOkyHupq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ClopAFFFFABmiiigBMUYpaKgkKQ9KWigBmKAgPUU4CnBaAuQmFeaglsYpfvKrf7wzV3b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e1fw1bX9uYpbNLmL/nmWFeP+NvgvHcRR2Glaetqjk4YfLs/7aLX0BtxRtpWKUmfKj/DX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LsdStI/9TcXUayt+ZrkL74I2dzBNf3vhrULVd/777O3lbG9lb+GvtrHvVK80i0voJIJ0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idz5Cvf2U/BfiHT4/wBwVikT545RHPJu/wDZa8l8RfsC+F21TyLvRrrT7T/n8sy7KjfT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/Sf+eTH/gVLHoMthn7NM7r/AM85juFNysRbU/MbW/8AgmZqN3I0+g+IQlq33ReQbj/4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r4l+DzK8eiPrNsnP2ixG4Y9SrfMK/ZsyS2zHfGQf9kcUx7i3nUrNEjg9nQGmpWHyXPjf7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+1f8sk8xNy1P/Z2YMfao8bdiPHnbVwWF1b/vc/uvl+T+96VKzRbwpTfENu/zECrXknej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KGj+XeR93b9D96nf2dLPby/vfN+Tf5ez5d3cVqSFRLhZGUf7Kr92o59Ri/1UMb+b/Gd/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iXd3aO8Kjn/np8u2n/2fFFbyR3Qi8xThZ9+1V4p4vjj/AI+iP+maVF/aHniXyovN/hd3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fs/+tj/hd/k3SPx/7Lio/sH+jyxebH+8i/v/AMNWvt5xHLLECY/9n3psFxLz+74j+b7n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qxqs6xxbNzoDlahudGt7cqBMCOOj/LinjUC0xyMErj/Zot9QiuIDF5Mcvz/I/wDd681S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P5Xmff8A+Wkj/oKs3ujsTtkmeYRnZ853bVz0qhZJ8+ySP90q5Bk+VePet3T9Z0WC3b/T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GlI/pTAxptBS2Ef2lc/d/eBztb6itzw/o0P7uWJ7fzN/ydW2t/7LVd75ZBLJaWEEcu9c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Liwvbw51SWO4lB3ouzyQP+Ar97/gVAHTy6HpEud+r2ttNtJfajz/ADetULfxLqGh3Bit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XOrz7Vb/AHYxub/vrbUAaXYscUsksSgjZs8tV/CoPs8sI68H/wAd5oAXWLu/8TIYrpmt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TFjuGx8zf99Vj6b4as9Fkkks7C2t3f78sMY3t9T941seQYMmXzPs39+o9P0/7eTEJZD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IoIJbcH90If4P725aP8AUZ8rzP8Ab/hVa6yHwPcG3FzLM8cT/N++TbWLqCx2V15P2dZw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9qgCkPNP7qL/AFmxkf8A3acmUHlJK4mx8v8As1N9vHIMvH8P92oYb+S4nMduVB+7yPma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/AC1q3CjOCIzJLlB/B97ml8+QE5/d/JsNVpr/AP20H3ueaANA2+Af3nG9d+MU23nMFwf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JqpLcy3I8qaUfu03J8m386e007zDMYPl/Ikb0Aa9xqa4jihxKP4pJI/mX/vlqz5LiWS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NP4c+v8AFTXlQRMSwhJf/Vh/u+1QfaYR/wAs/wB5/Af7vtQA799cZMn+r/ipn2eG38uU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jPyU43bEKE/1feqxbd50UkPO/ekm/5ttAF4Tw/aP3vV0+f5x+lKLi1nz5ksnm/cTzHb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YC45HTa281aslUTAS75MH+D+KgC3badDAePM83+OSRz+m2tBNLs1Aw0s0oGPkO1fwz81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TJInZaX7fFBx/uv8n3vzoAfBDLIsgmE0Q39BhQabMtusmYY/Lm+5sJyz1MbmP7MZpC3J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5Zxf63+L5Pm20DQ+Owmgtnykryo6o/mJu3+4pzW62wHzeTE/zP+6y3/2NNl1ZYv8AlvJ97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TVzunbBuIkbH++aCjV0+4i582b918yJHGnmbV/3f4qzri4i88/8AL387b3k/cNVMaobi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n5qkJVRmjebJK/zPNAF+/wDsnPm/Z/8Ar3/1mys/7LbXpOyFYP4EkY4VvqKWw0gyTssc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qZ9Mgj1AqQPKfd1XLI2KAIbjSJrXK3caEfLswPlb/PNQpbwIf3luq/3Hif5qkhs5oMuy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nC3hMEv7pIvM+V9nzUCIR5M48rypIdn35I/4l75z96r0Ijgmj8s3MUJDBJI1wz8d6YPO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v/fW6rOmaFcXvMrSQq/zBnyqpQFilcywu08sTOYic+Wrr8v/AH181RDysfvZX/2MVam0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NPt7xL96o54bWCHyhbzD59n71tu6gzM77N1h8791vZ0kkT5f1+atECH/AFUUscv9/wAt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X/j3MvlRfc2/u5P3m32rQhguZo5Wn2J/BiIfIy/7tAMrz28Vv/qpv3u/f5e8fd+n3aj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U0n3Pnku38zc3sB92rU1kk0kZAj6YdI1x8tT2dqsAaFR+6Ktv8A72KBoz7TQSVKmZp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S30+XnBki/gdE/iWr1vBt/65ipfP2/6nnDq/wB4NQQkNjt44YVCqw2L/F8xZqsta7YA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nj/ANBqL7RL55Eh/wBpvkqVbzcJcSvigkr/AL37OfN8zzZH+eS4m+X/ANC+aqskMygf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v9a1hcRTipYNUtMTCaaP+8iRpuoAxPs804/dRf7n3aJ9PmgzLF+6l2s37t/LZm9v4atD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/V7cbqmyZiSmxB/GC/y0FMqWqS3FwceZ5v3/AN4nmfNW3baxaaeJfNij83/gLM3tWKt2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r77mP5Vb6VaWD7PB+6h/e7N/mbN2xaBF248X2fMv2Qyyx/8ALNItsX4/7X+7WZP4kmu0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efu/QrS3FxcOPJNw0UX332kLup9vYR4OP99/7z07FrQz1uZ7UCXd5eP+Wjv81Vlu3ldv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1frha3P7Pyf9Xn+P/dpWsY5R8rkUh85h/aPs+c/3Pkf72zFV7jzrjMv+qOxeI/lrfGg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P4flcDaTJt67aA5jnBwY/N/d/wDTT/69Tf8AHwP3UX8fyR72be396t7/AIRGWXeheIhu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L2ULCQrNKqqmR/DQHMZP/PMf8tv4xv2rV8QD/njGZfv7x/D70+HTlM5Mo/efdcU2SJrd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fy0EsZcQo0auzu0rfJlvSnPIGgT9zH8qbHk2bvyz8q1S8iU/9tPk/eJ822tCztbm0V/L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P++e1KxSKwt4v9b+7l+TYnmJ8yN9Kv8A7q3z+9/g2faI03N/umqk1tKfNEkXskm/9afN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a7yfNUWEy+NYAEvlReaNvyeZ97d71mjzdQEx/dxfP86cKqL/AHqW1t/9b/31n+Gq8pIu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dKLAi6NPtLfMkv8AueZH95veqOoeH4b8SyyxW80W9d8mz5tv92rQuDb/AOqufv8AyY2U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Yf8ALPfRYGYWneGLK1v5vsl5fND2guJfM2L/AMCJrXt9GXH9nxXFxFFG/wDrP3az7vrt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efK//aq5bW8Vv53lS/x/6zZ8zR/3RRYozrbw6sMnmm5uBg7csyP+m2m29gXeVvMfztny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m3Hm/vuqbE/h2UyOaC2QW/k8xpteR33b6LEoybfRz/rfNk+RP9Wjlt/vUzWclvLvlhbO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+7WrPcf88onz8qf1qO38rn/lr5fzv8n+d1FiUZv9nzc/88pN38f+flrR0/QPtH7oEfc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NWbe4+0Cb/llF/ubdvzUpMQz+7z5nVP9mtBlcf8tcSfuvudqdAik/Ofx37auW8qyu6x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kvraSU4jURb/AJHkA+ZcUEkdxuUSSsf3THb5lwnmLxU+mx2zRjbcQNJcBkQxKYh6/L81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+VF8r/vN27dT7+wiGf3vm/J/yz+VX9/9mgQ8af8AZ7eaXzZPKk3I8cb7t7e3y1SnuZT5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67PMfar9D0qS/ni06wxFvl8z7/z/AKVBpbQTSSxiJbaGALscnP4UGqNe4uNQ+0ed/qpd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/s1VItUnv1lZ7l2uJEbejPhl/wCBGov3zQORbvNj/b+8tRQ3EMqM3mpbktveMru+agix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pJGTOVX5vvbelXLa4lz5XT+BJJH27qfbZvxL3l+/9z8etVx/pH4PsePfuX60Ah95pPmx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77U3VW1GzVjLLFdzSYCn95Hs3evFXLCyVIbmWQPhQzJ5f3doz0qusBnPlZxLIm9IJH3M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+b/W+bB9/enyU9Y57m4juiVTyxt8tQy72/3a07dfsaOrLGMfNv8AvVDPcSn97FLJ/fe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9tjyvNi877qeZs+Zasaho8dvbyyygeb9x/u/N/tU6e3Pnn975Rj3J9/+L1qO3sf9d5txb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NQWY1rAm0xgfMsnzGkGnxfaJv+eu/Z5cn3fvVpz2uc4l5++8kfy7m+tVhbyQZ9d//fLU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+bHjHySR/dqG0sSGnUyq52MiFXZWf04p1vcSW5wYsx7Pk8v3qT7RFg4i/e7PnMj7dzUG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fzfKPPybN/f6VJbW/wCH9yMfeb61Ytp4Z8xSh/v7X/2aSfWLQDyoosnZ/rP7v40DMs2i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5cj/aq3PE32f98ftUwT5JLj+Bf7uarC4M2YYuPvb5PvN0zVqdppWlSP8AeiNsP8/pQWMg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j/y0Y/M30rRtrf7BcRxRf63fseT+8vr+tR2hj+zxykbSOnO3bR9oEHMsr8psaT7zdaAN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B9zf+8Td/wABqf8AtCI582aOL7uz5PmWsafUIdP8qK68see/7vzH+ZvoKNQ1NrIeZp+n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ys35/dpoDQuLn+0Mxf8AH38m/wAz+43r/tVL/wAfHnSyn918r/vH3Ki4xurj/wCz/EM/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0/Svl2WduitKmBzlq7C3GQf3v7rfsTzPvN9aoAn08/Z/9Ei+y/xpJJ91v++aiGn/AOjx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7/wC6nfcB6/71WYreXeqzRDzHCjH3tn0qX7P+/iii/wBbI+95JP41x/6FU2Ao3Gnyi4Pm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7dnfdGT1/hqX7R9ouJv3373+OPz2+f8Au8f3qYLj7Pbnzf3v2dPkk3/f+bH8xUNneRxy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+Wivvb+9mmtAJhbxafb3csvlwxSIyTR/wow9M/jXxL+0N8bj8SbpbCxCwaDYMQs85ZWu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te6ftH614hi0TX7HTNMu54ZV2OYQAqKW+/XxPq+sXf8AZ/8AZ9pLH5XnLM9vInmrux2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eY5pzsiCfTvtHlRRQx/308z5V3Ugnmt7f/S4v9Ym/h91VhPN/wAspbiXy9r/AOkfNs9s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b/k+fpt92rvSsjz27k6/ZbcS+b02f6yN/v8AzU0W8NufMJ/20qrPbzHkw/u/9+omOoeb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Yd/4VqikXvPjgHIjhiP/AC0jHzUW+ow85Mf8KeXs3bv9o1jX80s/7qUAfP8A6sfep1tb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N7/Pt+ak0UbM0SxPN5Ecaw5+R0j276qzW81uP9VnzP8Ab/SqY/0fzuf9Ymzy/vf8CqxH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FEVPlkYWpsBDPb/Z/wDlt+9+b93/AAp81WhBFj/nt/n/AHqcNP8AtH76aX/bf/pl/s+6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lY86L+ARv91frRYaPrv9mD4qWniqCy8M6pcNJ4lslIsriQhVljX7oxt5K/7XpXv1vrOr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7S0t32JJ5PzOxHIBzt21+avhPxXP4e8TWer2ysk1q5YNFPsduvy7q7bUf2gfGGrai90n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OytlDBPmyob+9XHKim7nSqltD7Yn1K1luViv7hraZJWX7QIxJ9o9jz/6FVy3/wBHt4vJ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km/arru7D7vy18YeG/2lfGtgYbi6uLXVYY+ttPbn959a+m/hl41Pj7w9a6qkcumK6gva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SVPlNVUueteFLlbqZ201EuPs7N50hiVWdd33d3+zn+7V/WNQtNI1D7XD/rZH2TfJ8v8Au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W0/xja6VpV1Lbxi00VUHn3E42MrEfNz/AHa8x1f9pHwcbe5EGqm78pA8EaIxVpPT/wCy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Cf2olvB8WNbe4vZpJdieT5o3PtxwvNeUfvbi2iz/AKnZ/wAs/lZ2rX8W+J9Q8ZeIbvUr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Kc7efur+FZOnW8VuD/zy3/6z617VOPLFI8+pK7GFdsEWVAO/+Jdq0Pbym8jni3c/8tBt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uLeLzRVOe3lsJz+9/dH+/hlWthIelpEx3OUabnaoTaoqzbXB0i/hu8fvLd1f8jTsbhF/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i3z50Yiz8nyb/u1LV0KOjP0x0PWrLxH4Z02VJrjTzdWyTpHbyKrbdvr/AL1WdPt7vWLf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+skRfnXHQ18U+Cf2jrrwdbW9nqViLpbKy8i2kErM2Qf4609T/bN8R3/w+1DQ3iSLWLiX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OP8A0KvNdCTdztVSPKfOvjrRoYPFWvi1hSG0F5KqRfwou5sLXFXWgz2sourC4ktJV5D2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fezGVH3sWLncSe59azSBg5r0IR5VY5W7nn17b6xPkSzSSH1kdif1qpFo2pMT+9xXeXVo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sp4T9aPZwIIfB3heHWfEGlWviDVZLTT5JlSaT72xa/T/AEa5/s63tLWH/VRoqJ/1zwAt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7F/Zf8cnxf4Rn0W//e6jpbpClx/FLGen/fP3a4cRG0bnTS1dj3+S9meVJQQIKspqQjDS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2ureJdrDYP8Alm/WltrmUiRQhB/ut0rzLHbZG6mq3cyxyQzkBE2J/CyL/wDE01dQuFDf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1Z8LsAYiHHy7kkHybP9k1MNPlg94q0RdkSy6+6A8n9aoXWsSzZEh8x/48Y+X/4mpDpN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X/lp8y1kTW9xbMdjKZm6lhhfzosZcpauPFgt5zLzNN/fx8tYOrahp+pW8YbRLWcJ182J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jOf3Uf8AtuP4qf8AZ/ItruXMflfL/o8n3mpNtCsc/P4K0DWP3v8Awj+mwxSfOieUu1l7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4TlnlJ0W1hlP/LSNmH8q648g1UaaPKfvOtHtJLZi5UV/Gdp4B8R6Fp3hux+HlykUSL/x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/ved3rz28/Zy8MtnbdahD/uyq+P/AB2vSM/Z/K8qbyvMTen+0vpUHkSW/wDqpf8Abf8A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SPZHlNz+yxpt1n7B4guY5eweFXb9KxdT/ZV1mHmPWYJvT7REwP6V7pZXpt7jeJcSj7pT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/neOK5upWiMm4leOOapV59w9kfMeqfsz+LbNSYTbXK/9O82P/Qq5+X4F+L4c50mdvo6G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l3zHHdlzmlGrRT2+Q5bL/OmNrKv1rRV5h7I+MdR8C+JdDPly6Leru+6UiJ/UVjTafq1q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8xSDX3OdR4KRS1rvoWgPpcsz6vaTSKMiKe2ZS/55rWOIknqL2J+fG+Ugl0KmovO7V9tz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dHtDn1VazLn4W+EL0/JoVs8x79P5VusSuxH1d9z41jumtZhIRlPQipXvw7Mc4DdMDpX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3KrF/ZCL67XrndQ/Zz8ITRyR/vbZ2+7tk6VX1mPYX1eXc+VBcfjVgXN1iWTMn1r3PVv2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NclUdlmjrJvf2ZvEgLCPUYJgMbsowqliIMn2E+h419umePaXkKj+E9K0xpWoQr5s0JiH9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v+zr4wtsm3iim8t9/wAuR/Ortz4Y+JNswC2MpVABsWNCv6KKtVoPqR7Ka6Hk41iW3OYj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XZrqHypWQxqd/wAibfm9a9FvdE1ua3aLVfA4W4+bN5BEQ3P+yteeavoFzZXToljdRxg4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tGVyHFlYHTyvlmKT6xvtpfIh8n93LiP/AKaLuqlLBNCfmjdPZlxTATjrVkWL6WUKDzFn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VSnt4rnWPtf+qi3/APHnHP5ezH8Qanx/dpp6mucLG34O8LLrHiA3d1A00UfzzyXGqLu8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yeDfihZ/DpnsTd6dciJg9r5Um6R198fLurwKMlDnaG/3hkVtWmuRMgiu0V7U/I7gfMnu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Hgjx3p/i7TUurK6iYkbWiB5Bq/qvivTNE2G6uU3OMqueTXxc/gK3RBd+EfGllIzopAkn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4q7X4bfFC00fUNP0TVtPjtNbt3WF9QknadX/ANquqMjmlCzPf4da1zxpeyx6ZB/ZWkp8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/wBcl/8AZq0bbwRpug6h9tS3kvL0psa+lfzJF/8AZV/4DWzouqQ6jbLJbzLcQkcSxnIN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qFY5DVvC2k65DNFeRpKk3+sHTd9a8t8S/su6Jerc3Gh6hcaHeyDHmRfOrD0I9K+r/C/w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ktIf++Wqr43+BWt+EYHudKuP7Wth/wAs24cCs/aK9hpM+GdbtfiJ8JHiMyprekp9+ePn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8aNP1gJHcyeXcoxVwTgcV7dFqEF4XhvYDA33WWdcfzrkfF/wN8M+JfPuI4vsF23IuLQ7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Us09Iv47qF3DqQW4INbETgrwa8Wk0Xxx8L4gpg/4SLR0OftEB/eKPda6vw58RtO1i3hM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JjsdT6YNJFHoIm7HpUsbYrKt7xLiMEEVct5+MHketMC3vo3+9RBs96cDmlYViRWzTqjX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KMUhOKgocFo20o6UtBKGkDFQMv7wH0qyw4qIjmg1uOAwKMUUVNirjMcVQ1i3+02Ji9XX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4PrmlyllXXPDGjeK7Qx6tpdpfKe08ALL9DXnOr/s66Pvabw5qN74cnJyFgk3xk/7rcYr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gPn6HV/jH8GL3GmXp1e2Jyk1u7Rvj/aX1r0/wV/wUb8UeHJEtfFujyOF4Z5ozn8xg110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LS9ZjZLyxgnUjncgzUuIHvfw/wD26Ph74yWNJ7r7BO3UMQRmvbtB8eeHvE0Syabq1tch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vHfwC0VruyudHUWL+dtmQH5cetSab8MvHPgdRN4d8WztGpyIZ2LLWfKB+rYwwyCCPUUV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Fb4fuq6nol3qMCcGfT3Mqkf7pr1v4fft8aXrEqWuqSx29zwGgu0NvKD9W4p8gH2JRXnH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iRjdi3L9DJ90/RhkGu607WbHVYhJaXUc6HoUbNRygXaKKKxsSFFFFIAXrTqbTlORQAU0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pD0NLRQBGTTSM1Jto2UFkHlZqRYakC4qRcUAUbi2znjNYv2iLzzFLp+a6eoZrSGcEOg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Ps12zwZj8kbU/d/dT2qtceTPnyf3v9ySP5VX/vqrY1ERzNF/yyJA+5/FUlx4hNwCBp8f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O9Gbe26WufOjzHhdnlk/lx92oLjSftE8sc3+i/wf7y1PceUf9bFJ/f8Av7lprSWj22Sr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AyslgiSFvMEVr99I5HXcy/8AoVN/s6K/zHF/38j+9/8AZVN9ohsLeaW6l+yRfdeR0+bb7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dXbTmvb4BlwkcO1Vx/tfd20ARC2i/e+V5l193/aVsj/4oU2fT5fs587y4rXd88ck21dv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VMvZW1rx8kSyF+3f5dv/AHzVttLgu71L2WOee6iberzzOy59VjY7B/3zVAcVNdWKjFtL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GF5BF9X+7/49WnpGnXV55sUenjSYpE3+ZcP9qlP4L8q9P71dfGHWaUCR3iZ/4xlttWIL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7yf0qkBydh4VbIe/El2AnS5PCD/ZX7q1tx6Nbyv5eyKCEK38e38tv3q0/WIS/7/zin6f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FGRE37drf3qYFFLKOLcIDJGI18pPkO3b9af53kAj/lr/AAf7dXRo8vMsR/vO8Gxm5z0B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3mLMO277o9KAHaJplxc2NxPeSW8MR+59o+61Qrp0l7cz4a2iEb74UjRtjrn/ANB/3qs2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nl/uJvG3/wCyrTFxFP5olupIovufvE3bvT/doAzNPvdCS6l0qaTULu+j+d3jsn+zKvqJ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Oxtimm2cUVsE3b7kfM/+1XOxX8VkJRbKGaP5NzTFtvpVEXP/AC18391/HHv+Xj3oAnv9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rsbvk2/w/wD2NZpdGMmVEhA+Tz/7vtV6a6EE0szF4gdrPI7ZbrVQT5/6a/8AA/vf980A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KFA6YQtSW1t+/I/eCX+D5D81an2iLGYhJFL91PnG1Wp1tcy28BwfKljXZ+7fa1AGb5EU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+1Ub1qISL+95t/wDYfzPve/8A9jU1xdT3zS7maaXh3LNl/r81TW6+Rn/SZPub3ywZVX04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uBJOeB71IPNgH+q80f8APSN9zP8A/E1c/s+XyMiXzZdi/u403MntVX7PKBiKaQSxvufz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tACz2qywuzDO3j5P4fenG1iWH76sduVkOaj6TmK6ljzu+SSNP6f7VLK6hArx+bIOny5+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Xf5cg3bpJE2rUNv+4uI/N8uX+5Js3bvpV4WPnIwP2iULh4vkbavr9Pyq8rTpbfu7NBL/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AUPtEsFwkQkjkiLN/rItm7607zI3kUw/60eifdatHyXSN0ns45rtiT5ez5k/CkisZHXD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/wDsqAEl+0mFJ0jzKX/fJIG+73OFqS3tZJ/3sdrI77F7btn/AAGrYhKQt5SSGVBhPn+Z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t55v9Lki+7v8xPNV2PPSgCvPp80EHHlynf8Afjf7vviohp91iWWWWOIH7kn+1Wpbav8A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0+Vvw/vU4XENx/09fI3/AAFvX5aBo5+40uWaD93FIZQdpz/d/wDQamh0OOR3g8ySXL7v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ll9lWU/uf49if5NKP31xL5vlxRf9M87qBmNJoaQJHx5RwwREZRuXvndUmn+Tb5/dR4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0/8Asqt9JzLFF50X3Ekkfdt/CqsRcsftG37mxYwpC7aLAR/aIv7QPmw/6L/HJH92q9xp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+JN77au8/u/J/c/weXG+5f8Ax6nfZ/s8B/eyfO213jfa3/oNAFC30gz3EXmxSfc/5aP9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pca3bLCr+YQTiR/vt9WrVt/J/s8/upIpdnyXEkm5qz9P5z5sUflb9j+Z95moGVf7NSD9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5uo21Y+0wzkxCZJRs++jlvwNSz2/wBnn/54+Y/yJG4Vaq3NrFEW8kclN/nyNlnb6f8A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/EsUX9//AJaPt2/hWi+jFocJGGlAU+Y5+7zSQXTlMtILiKP/AF29lTfVptRaVcxWsMcL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0GCZirLNYOguFVo/4Uap/t48gy9P4tmwtsqW4t5Z7j/j0/dBP9ZHuZuP4jupcefbmWHT5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zoGyvI8V2S/7uQkfxrj/ANlpn/XKJP8Aa/iqI2+M+d/rN+/Z/dWlt/K5iltPKi/g3p8q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VY08tnlbstV/tFr/AK2b915f8dPg0/AP+s+/1/vVWntpQT5kuMH/AJZp81AyWfUIj5ss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/hS2d2s65hcps7v/wDZVCunyz9JfMi5/eb/AC91PGnyzjEX/kNP4qAJIpzLOf3x/wDH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8oe2VbNamm+F3ufldY1+TJkmLfL/AMBrRbwzDYQHy3eb+LptVaAM20nNsMYjkP8AB5lN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kzRj597pJt2s30qcaOlxORFO/lffceZt/SrttoscB/eo3+xyrf+y0AVba5u7eeXJ8yWP5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rM41D97IZo4Yv4/s6bVb8KnS1kExmhh+YS5Mm+mPpCXKMG/1uzYn7xvl/wDZaaM7FK2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LF/z0+X9P9qpbeeI5liip9vbfZ+PKj/77qSQywQEwor/ADrvwc/xVoDIvtGc+X171B2P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ULmLB8391v8Ak3x/N/6DVW40eLn/AEu4j+TenlutKwI0I45QCvl5/wB/5dtOEHbzf3n9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9UZJfk2bJPvL+NSavb/6P+9u4/N/6Zw0WKNCAxgExRfvvuVRuJxOx82Xy/7/APFVEahd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0k3K35bqWewnuS3n+VFLsXZhPlVfzosQWhHb+f8Aubj91s38x/NVoTW8H+qlJl/jTb96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urYGFQfdb61WibXoZMRw2Fq//PUQNK//ALLRYs6D7bbuPKktUH1P3qqiw8/pFJ9/iOP5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CO7vg7Rv1EYXv9K0YYbG4Xy0vXD7c/I4NFhozmmicMSCQrbTSL5In8yXiXZvSN3271pR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4sdS5baK0ra3/wBH8n7Yh/vRuPu1FiSC2t/Pn/eywebs+Ty0HzVBfaaLWOP94JD95y4r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sUbgd1Zt1VrwwFZpG8uL5cfvP8/NRYpmTBp8uJZccccUxI2mJ8seWR96pDLF5kcq26xy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/Z/hqcXH/PXn5P8AVyJ8qrRYZFDZSS3GJUyNv+7UduDbrD5w/ebf+Wf3t3+c1ftiQD++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P2pbcSZI7lP409M0WEiOewi/fd/u7KjWF44gSAdz7M/d2Lmr0F2WHMQ83++H2/SoMfaL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H/EvtRYGRC3hlt/9dxkHr8zU62kEW8YjGTlf71W4rW0mxmRxDs+bKbmepLcWYMspEpd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0osCKgsIrkeVLF5sW/e9RmG0t7ma3UfZnCbwI3+Zk3f/ABVWlshcQNiaW02TbHkRFbev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HlSyx/xfx0WGUobK7tWQqbeTc/Hl/M22lkS6FzMGdXj+55ZXG71qb+z5RnyuYv4/L+b5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IwydTskI/SiwGTf3Ev8AZ8sUv+ifwffCs+W5wKjn1C0+z/63zfkXZJsaSJ/9kVfmzYfa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welQiZLu4a3nt5Flb78cg+XdRYChqOpwok0kSvKPKy8gITZ9D/e/2ap6WtvqVpLHZsI9m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nr06963EaGOS2iNvHKrysv8AdVW/vE1ZFxDcCL/lqPm/1n3f8/8AAqLFI5afT5dIEv2S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8y3fzN6/3uW+WrA82wt/Nl/ubJvLRmlT5v8Avn7vzVui4luLg5PmRbPlzndTQDBNMcH9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LDOauNTe2WOKd7iO6lG942iI77hj/wCJqxp7xPcvEJvsmWz5e/zP+BYP3akuNAtdVuZH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ZD83zPu3bu/+7QLe3kv7WzjbyFt/n/dnDbaLEl77PFb283lf63fvSONDtdetZ9ucXHXy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73+81WptLklgklDtHvDN5h+/t/u1Vj0yK4uIrqZ2PljCRojbW+oosTcL1wXMsUy4/wCe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F5mtpjFLHF8uP7tK+nsAPMSJYY/k8wHC/iu6s6OwktQiwWyEI/8Aq4fl35bpRYZpefm4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Zv8Al3f/ALVV5Zo4YinEU0hz5mfl3f3qf9n+z5tIYv3vzO8kf+sf/ZNOFv5/myzeZ9/5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WEigt1cMu0yRSR7e3y7qry3TRi4zzIfm/H5a357SO2iVIh+9cbn/ANlaqeR/qjmM/J/f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sCMu2glA/wBXxs3/AO7VpNLjuWjlbk7G+TeF+btVhG+xsfnL4+5k520Dzbgf6qSH59/m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W2n2uJZZfM/iTzJPu1HPaMrThEaaI8Pv/vela1xBFj91KfN3r+7jf+H+9/7LS3cIFsrn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dFgMGKF0llCoBJs+YP8Ad/3aLe4/1fb5G/d7P4q1Et8sZoXDfIr/AD/wt3qMXEdxECbY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O3c0WLI387zSpkjuYlTYnb8abOfI8rzYiYi+9/L+bawohzPMYceVw2181aEGbCL93kxzq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iBLi3tLic3f/AABJJMbkX2+atO3H+jzRDr8v+sTbVeGANBcW/kjEXyJ5e7a3zZ7/APxV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jt/MKOE8zncn601oWVf+PfOIvNkk+R5I/m8r/arRSOG2EHzFi5yiEfezRp4ltYbjMKfI+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qj9ntcTRTeZa+Ztd5J3+6obt/DTAnnMv2g/uo/N/guN+3f8A7NRX9x59v/ovl+b/AMtv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S4t/+m32WXfvhkt/9Y6/3TXKfEj4kaf8N9Pu7vUIvNl37II9m1n9G/nQB0g0f7P/AMtf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+F/8/drO1C2vraQy20S29h5n7+JkXc7fwr/t18y+IP2rfGl/PcJp8NroUR+eMLulfpx8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7VHj6x1CWVNXE3l/8s2sk/8Aid1dCoTZlzo+qfF9qx8P6rPaQSNqkVq/myHbtcKf4h/t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Msv/ABL5fOZ0t402qn+zXvM/7W/jLULea0+y6P5skPkvJ5DbuR6btqV4nLfQSJKxhnim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j866KVKUNzhqzuYbWcSQyReXIcuNiR/e3f3vmqvDYy2zrFOrw2pDh5JnO3n3X5UrevLS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J+7RB9zPtSDR5bn/AFsqyxRvvTzAzfN6V2nOYP8AZ/7+Xypo/wCH95H+8X/0GoLjT/8A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Vv+Ty33NurrrHTpIVaCVFgl2NvwAFf/AA7VXt7f7N5X7n97GnySSOrb2oGzCttNm00T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XzI5o23o271qS+0UWcdzFaSNJKgw8i5288/1ret41jmkuJFUTyrkxvB/F9f++aktrf8A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pHXfb26bdjDd3/2s0Fo5RtMSa68q2i84+WvP9z8D81Oi0sQXLwTM8kpQeT5QxJu/3a6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i8r97vZEk+98v+7/AHqpDyre3mi/1UsaLvjjRlb/AL6oKMKfTv7Q86WWWT7/APq9jbv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4/OFnI0PGH3ANub+7WzLaQkR+TqM3mkqXydrL6bttS6YxIa080psbLykuqzN6YPy0DRn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d/26Lz7jOn2OJWZ5P92sv+zojn97JDN/B5ibfl/vV09x5tvB/rfKl++kmzdL/uj5vlrL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zcO00SqNjp5r7ew/vbahohiafBNpc0Mm6K6l3qkKSfMv+9ivt/wG81toUN3eTQzz5GX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+Xb92vnv9nLwBofjDxM+pXeowWdtYSZgtJhtaZvTb/dr6T+KfxAi+FGiWzWtpZy6nOcQ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V59XXRHTSVtWeb/ALUvxFnu7X/hETYTTP8ALczgIqosf90ENz/3zXzPb28v2jyvNs/J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p92up17WtS8S+INV1K6uft91PtMmxdip97+7WYbSWOJGLxDczP8AdO33zXZRpcquyJTu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LeWWWL/c+f5fw3Ult4ekt7iLyrWeL+N5JHTajCuotreL/wAc+TzHVl/3RuquPOguD5v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P8qcelbWMDJHQ+b9sji/jjkT5at21vLcHyv3hh+/+8Ta23p1/iq39oluf3PlSRfJ/rPv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M3m+dFH8iRybl2Nu5osNlcBYH8jGQg+Tj1qT/UdaseWR94Zwd3PpWBr+oSMybRj5e1Fg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dRWbK4DOQazXkm5JJqFpn55NSItySseM1SlZxk0ee+DzVeWdvrQWBuRznrUYm3ZxSP5dw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boqQEZzJmlYCSNyucV7j+yjq/l/E66TpDLZlX8v+PaV2tXiKx8e9bHhHxrq3w/1dNS0e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RcpIvoRWVSPNGxrF8rufoy19aTeZsmPytjG6p4dRtIOQskf9w/e5r5t8C/tPaF4lgjt9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kp3Qk/7Jr1+O9XUbV5bWa3u7ZhxND8wK8V484OL1O2E0ztB4rDTRwxoufuPIPk3f71TL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/tZO7d9K4e3uJbgeVL/rfuf769s0DjMU0X72Pd/HuRPpUrQ2TOxn8RTHIaTaP7qp3oz9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/wDjXGwaoxupWlmPTbHH/D/wI0N4gljkGETa6k/u0+ZW59/ago6X97cXE0s0sfk7Nnlx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3l82Lypfuf6P91l+jVhHxHcxlcRpz8n7v5vmpYtbupVlZh5PzqjyY+ZuDik0Kxat7fNs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P73oaasOIZdyJ53+2Pu1GNabMchSGPzRu8wudr/Mw3D/AIEDSS3qys53CMo7fuworMLE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P5cIkX5VE9s4t450DyRP0IGc4ottQkBl/dDH/TRKlXWbrzx5scUsP8aSf0prQLGa8YS7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mPlqvcGK6hEsWIsferbubqPcS1vDj0V6k0230/z/APSpfskXzOkkabtjY46dt1UFjnVt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Xp/2fyw4ixy38da32j7RPKf9jZk/xUjW9xOYxCBDLn/WVaCxkf2fLzj95919kf3qjciN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7Vtf8e8ER8397G+x49n8P94VWllku5lj+UknbFGse6oYWKtvfmIc7Jf+BnpUdt5U+Zf3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/AN46+xq4J/8AnrFH3+5Dt5pYhKB5IkMUUgZulWgsAt/s9v5vm/6tGTy9/wAzqG4Y1WaQ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+kmdtRmb7OW/0eNgi+XmNNzdetO07/iYf8hD91F9xPM+8jf+hVqFguLj7QIzF+6+6+z+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mEczxRlz0+7WbaOYpEhDpI0j7QSBUf7oeWIv+/cnzfXFA1oa6XJfcQu6I/I537dreuaj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/PR9ifJ96q+oT+RkebJL8/zyb90b+nFMnt83H7r/AFv3E/hqWBo2+ogW5ilHlS/wP95a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Rn+LzE/eUhRZ9GhkuBJLNE+zr9zj7p/i+9VYCVoPKi5+TY/8O6srGHKVb/RNPfzfNtLe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+HfhiaczXGhQGGTd+78r94v411IuLvEpitP3uz/Vx/d/Korp5oh5U6+Un31G3Fb87Wlw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8FpMc6EY4pPufu2haucvv2e/Cm8PGLmISDIUXGcfnXrv2j7SDL5Vx5X8cm/crVlC3zz1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SP8As2aRNKUg1S7iz/eUNVGX9l5l3fZ/EStL/BHLb/4V7gMC3/d3f/bDlWX3qW1htvIk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zPLpqrLow5EfO8n7OPiWLP2a7tJcerbQaoL8APGdhOTHpSmQfP5lvKv3f9nmvpK232wm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95WtpV4LiaEtgTRqw4GKbrzXUn2cex84+B7/4g+ANSW1MdzZaXM+9nueAWHoa/Rb4HW+i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/wDWyIrp5m3b+B+7Xjltcy2/72GX/fj/AL/05+9Wh4W1iK3/AHsX2zSoo3WZ49/mbJN3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1qsZPl5TnlQV7o+z7LULSaJ47eWPcg+ZFZTj8qbd24vbN4m5BHSvmyy+IN1Zate3DmG/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3LH/ANNox/tV6/4N+Jmma3bnNzbsUA5tg2P++T2ojVbJ9lYj8WfBTQfHFoxvYhBdqMJc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fjXhXij4P+IPAtw7yD+0LA8CWEfKF7bvT6V9ZWt7BdoGhkVx7Gp66IVZIzdNM+HF1S2g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ONkn3T/hXIeK/g/4Z8Xlrswiz1Dqt1btsOf619Y/Er9m7SPGLyXumynTtRPPTMbH3Hb61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4r+H7sJIHVB0lVfMib3Fd9OpGWjOWUXE8xj8JeLvCA2wLBr+mJ1MbBLhR7KfvVLpXxD0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nddDBdKY3B+h/pXf2+sTWNvH/aHlxS/9M6y9f0LRfGVsU1DTYLvI4nwC8f8AusOa6eUS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MGHqKvQyBhkV5ivhfX/CkrDRNQOp2anP2G/Pzgf7L/41raF44jurk2d9G+k3/GIbr5fM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pHb28hcS/wCy2KmVzisPSNR80XnzqcS44bNakVxkdR0qBlxXPeoJpMTRj1NKj5P4VDMf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kUZFRbvelzQBIX4qInFKTxUW7mgklDUu6mL3pc4pAOyKQ03dRupWNUyUHFG6mA4pd1Fh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O1QUULmBZLqLPYmriqBHt7elRMmZQ3cVNU8ouYXYNuBxWPrPg/SdfjZNQ063uge8kYz+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MpgeWSfBNNEkabwzrV/okvXYkheM/ge1Tad47+JHgySJJIrPWZD8nnwTNbs6epX7ua9O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h4mZQShyKLXLNLw9+2lqXhhkg1+K+0gjg/2naMYPwlX5a938H/tUaH4ks0naOOaBv+Xm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PXkiuO1P4VeHru7a8trOTR9QPP2zSpDbS59fl+Vv+BCsnAD9ANE+I2ga8o+y6jCXP8DN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sigqwYHuK/NAaB430E/8SfxQNSg7W+sx5YD/AK6Lg1u6F+0N478FwhdZ0rULYJ1msHFx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VnyAfopSr3r5D8H/ALb9pPsivLq3uG4BSX5H/WvZvD37RvhjWVXzJDAT3DAip5QPWQOO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LtI1qMPaX0coPYHmtNZA/wB05FKwDsUm2lGe4oqbCsJto20tFSMbSHkYzilooArtbucn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ekq/kauUmKCj4aeRJ1dCPxqR45LVfMuZbeCL/pp8u78Kjn8Pa3qFvNFd6r9gi+X/AJB6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c3arejeA9P064je3td953ubjdNIf+BNXmnoIzZHvXg8yz0W4uoD9yeZ/Lhb/ANmpbLSf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ov7ljHk/8CZq72wtjbyOJhHLuRkfeMMnuKiuLW1lgZVkfzKBnOab4YsrKeS5uTJqV6fu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v3VrobeMERjcY/7mB8q0yC2CQmPJP1qZLIK6r5scYb73zfMvvRYCMP5anjKrw5qxEyyx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ppcQxYwDGeWPXJqvJqLsnIZR0AAqgLSfZ44XxGFbdwx6hfam27W7zT4laKMDjf8AxfSq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5TDoX6MKrSXMjli8e7HQ+1BkaO6OfcBKmV+Uqy4OKiM8ImVQpCoeSvDVUWFyA7YRT0Ln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ldpFYfKH2fJ+dWUXE1ARhTvkwp3IR3GKpzX8heQKdpYDAHcYpImERUqwlYnIAPFJ58YD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d1BJNYCe4zulx9amnsJgf+PgH+JPl+VaqwS3N5LJHF5+CNvyVcGny29v5sXmf7ckaeZJu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9t9oEQ/eRS/feTZtWoZYIbUXCfaI2HzbPk++1XpraKcY+1z+b/H8m78w1W7XSnlK5k6E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JH7+f915cvz7Nh+8q1PHaSf6r7JGOvzp92t8aNBbqUlgcSk/8tF+VvcU2dEs1wqxxD+L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+wyoPKjAiO3Kbk+Vaglgkt403uzE/MSse75veunXT/P/AHssX2oJ9/y5l/y1SSac0Syy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/tUAc0thmNU8oSkjBkc4ZP+A0LZRQdJc5+/8tbf2aLHm+T+9++/z+XsWom+ywA/unP9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tfOM8X2T/VJ8nmSJuZveq9xYzQPMXXdHI/z443fhXSW9uPIMvneUJE+Qx/N+W2nRadLG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wLbvwoA5h4dk0QtjIkOxd/mDczN6f7NXVsXt5dvmSGIDCR/xc/8Aj1alxBbTxHM/nfef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pLYf9c5fn3om/5moAoC3yP3pfyt/XfWnp9v9nHlea91L/B/DtpTqEUWYm8tDnKBDlqm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fd934n+KgCRI4rdjI0KbkTZz8238apTmK38oy/3/AO5t3VP/AMf05/4+IYtv+s2fxVBq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glCdQymgCNZ1BUvBiKU/P9n+Xa1Mn1D7fP8AZfKki+87+Z8v5VdspYVs/MhaWaVDt5/j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LGb0l/8A2fvUARfaIbfPlWo+5sX5Nv50/T5ldcqYY5fuYH3vrVmGxDmTyvLlwe71cEPl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fcKt9M0Esxr+4NsTJFL+9373f+9Udvfi8nLFs5/56fdWtm48OS6m6PM7xDHz+XtZaZLY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ZE6x4zvpolFZnuZHV94eNOAttzmpIlETNJOQpb5BEfvUJFbQxuGEkW7kJH8q/hUckzF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+bH+9VpCLCKgEpEiSyA5fy02rUflGfy/KEPlD533n7v41WFx9nz5038f+rjTav8A49SD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kdUTyyvzfj/vUWGjXuP3/wDqovO8zd99923/AHazAHhBha4wX+5vbdtqKfzecS+VFI6o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fafvfNi82X7+yR/mX8aTRSkP/e2+ek33f3n3tuKi/s/iMxXUf9/7/wB2opoB9n+y/vP3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7U0XH77/AFv2X5vnkt3Vvb/PSpsQyxeRGXCzSBsoqZzu31FY2zmREb5AW2q27ABpttbx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PnSSNPldfUULPCGaPzf3Shi0mwtuosJaFyCKaLdCZ3j53Pg/53VBPqt+lv5XnNJDu27D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82Lyvn+RJH+5/wB81YFvd+R5Uuzyv4I7dw36UWLM6S2juQZ2ABIxw3yrWxbXMXSWKMn7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gEjVI3kwj7CCu1VpBbx/vREcxf8APT+lFgLp+cymOSNIuyH5mpkWx2z5lv8A7ez+7VQQ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3aYHgtxHJKGLB/kz8oeixFi9PYWpzHEMxbgd4/iqRLRLYYg/d4Oaj0+3+0fvfn/23KbV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5wkjQxb/AOD5aLCRYnv5x/F/ueX97dVBtUEUscMkoPmDcfOTbtqG386487H+q/8AHkqd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4Of4Of8AaosDG3d0VDeSsM+WxsH96s+1kvrvzYkZ4vvP8j7lb2/2a2IbeSH/AFpB3nam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7P5fnRfavk3/ALt1Vkb3osMksb+/01jBeypL5iZTnLe3NTXeroreV50kku3rGg+Zaq/Z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/d/1kj1RFx9o/wBVL5v9ySP5v1+7RYYwSSyT5ldZIf490dLd3FzKCPtEYi/uRj71NE81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P5tv/fNO/s5iHBkjmlj+/H821V7VaAgt9QlgzKPMk+fY42/zpUufOuJDFaSDjc/G1VrQ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OKL/AGH3V0Ft4eFx/wAt1hCfI6SD71MDAW3x1NW7YYBEfNal9Zx2ME0kl0sssj7Ekifc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l/dS/wCkfZdm95I0+VG/z9KAKhs/3rMd8038Cf3aht7ab995sqRSbN7ybPmWtz7IofdB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zH95h+NNuBL9oM2I7oyIu9I3/ln71AHND/R7fzfNk/7Zp/WpDrghjLbpLr5PkSRPmVq0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wzB+juuKsyarY21sFe4jLgbV/dnk/wC1QBzH2X7W1yUiuI/NXPmH7u0n71WLCzuluYfJ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+2tW2/4mGZfK8qLf/wAs87ttQC4tf33lRXn7v5HkuEXb+jfdoGgm1CUDyppnHqiP8rf/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Fm8giVf7gx81UFhinPBkzv2J/Fv/ANqlAltv9bFmORP4E+WgZPqN/NBb/uohFL/fU7qh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jMQ37H2P81WBzbESxZk/56bGZv8A4mohb/66OWLnZ8nmfLQBXtIInDBd3mFcDPO2pLi4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+8n3ttFvbeXMzf6rPyJ/df/7Kq/2c95SYvu8/Mz/jQBehuDLICxxCn8Gza1Bnkuribbnz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0c2H3Y7bH3bfrUy6ICftV0X8zfsTMu3d+FAFqJXE/wA0fm/c/j/ztpttbTG4/wCmX8fz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wuM47/eWmM01rczCJBcxJ8n7t/loARFdMyA/6x2dOf4d1WWzJ15PWqglZ42BSR5A3ztn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5lB7fLQBok+QY/f7/APu1WxFAJv8ARf8AWJ8537vlHFMBNvP5P7zzfvo8fzNU1vcf6QT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BY3T2rNsWRYSvyPv/pU/n/uD5U8ksv3/ADJBt20790c/vf73yfd3VGOePN/dfN9x+9AB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yfI7/3qfAy/60RjzD94/wB6q9vb/YBN+9835/k8z5lX/OaeGPyReWYxs/1gP8qAF+0+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3+X91evWnfZ7W3g/1X7r/gXrQP3w8r5/+uknp71XuFuILkyQXCmTb8iO/wAn+etAmWxE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T752rUb6Y7iT94DhfuVV8i787zf3Hlb/APV7PvVp2/vFJF/ckkTar+2aBmVe6YGM8UVp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/dJj+GoPscu4ubVkbbjzFO5a3xcRi0Ek0TCJ23eYDv2/98063824zgfx9JE20rGbORkl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oDj94Nu7bSWa3UsgiuEZ4w5/1R2/LXXyW8l1KTDI2f496fLTp/NMXlCJWYfecDrRYEcj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qIUK9Tnf7YptjpctuLk/aPMhniJ+dvmTd92uwgsohAZXt+n38fNUFxBbXBjDr5MXmhk4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hLb+0P8AS4oopPK2b/3nzb2+bNa0FoxghZ1+dvvMwwBWvHp1tGzRLnzMbvlf61D9mmwf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36/M3LS7DtyP7tQLpEEHLrjnPP8AeJrXFrdiF/s3lfIi/ffcr/MarXBmuPO8qL/Y8zZ9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Ufs/kfvZv3dpv+eSP7yU+fyv+WMUn8OyP/ZqC4tn1B5LZ2njllXY+I9q1p2thDaQwxxI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mqLgVYrW3W4+0/Y48xqQkske5k6fL9N1J9gOCJT1f5I5E/hrR+0ef5sUsXm+Zufy/wDZ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AyWySY2bHEkzSKi/3R/dqgKktmyBQ9uJAj/6sD7vvWfPbDzG2nZDHIyPhK6m2t5T/wB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YAAYjHn597+9Akc1a6YFl81myPpj5avW9uYTHJDyd/8A47W4lsksG3A6Ypj2YDMkQzKBv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NP8AI/8AZ/n+7U4823H7r97Ej/8AfX41rPaO/mg9H+Q/P8vFVktoo5NsXlSS57SfNx6U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zofN8mXZvT/e/z8tQj7L9nill/c+Ymzy9m5lWtmW3kOnzbDFceWm/963/AI8f71ZNxqEV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TyNy/d7+n96g0HRSRkoUZZoQP3fzY3+gFc18SPCNn4x8J6vbzRrJdLETZSMMskgB4/Wu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5UgmjCkEecFCPGPSqMFgyXCSpI9mLeVZEkECtvX+7/8AtU1uJ7H57+ILJ7W7ezvh9kvY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OO341leR9nEXleZ5v8cmz5X+tfb3xJ+D2kfEPSpNRt7aO01KQeZFOjY3c9x/er5c8dfD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aPf2A/5eoRtjr06dTQ4XFnFh7j7PL/pa/wAOz5PmTtx7daREYXBjc3N0338qQvy+tT/2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2OXZv3q/3G/u/wC9VzULeTWoImWUPMkCo5Y73VuhbNdKdzmaMv8A5B+oE+bHLLInyeY7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8vn/AL2WP+/D5e752rPvdLu4vKguJUkmd/kTjdt/vGmXGnTfZorT95FLsZH/ANhduNtA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7WLUPLu/uv+8+9+FPFv9n/feb/G2+SR/m21T063/wBImili/g2JJI/3MNjcfy2/8Aqb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L/uSRozK6/WgY4apC8CzKpbDsjmRdvagW8v2gy/6PFLGjbPnZvN47f8AAaj0fT/9Imlu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P4mfvip/s8X76L7X5X9yT7yv/u4b5qDNDf7Q/wBVDF9ol/g8vZubntT/ALPLcW/lRSyR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bb/dIqL+z4re4PnSyebIm9PL+7u/vezVPcaP9o8q6i8yX+N/Mhb5m/vfLSubIzBp8Xkf6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958ei1FPbzW/2v8Ae/3d/mfe+9XWaV8Ota1S9WG00cXM0jbYflKfzrrtT+Cni3QrD7Tf2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nr83/j1F0DTPMdO824/c/ZPO/v8A/wAUKWfT7u40/wDtCL97/B5ke5WRuv5c1t6N/o1x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Kz+H71ejfD7xT4Z8P3EUuraJ/bfzrs8z7v+8f4alyshI4XwZ8G/GPji4WXRtIuyyq2L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xrsPid4X8U/DrQNHsfEtw+pW7I0sUay7mifdtb5q+mfCH7RfhTU3tYrO1ghtUUFkt512D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+0hqD654oDWY+2aQpbEkBKrCxOedxrltdm60R4fbf6RqEX77yvk/49/4XU7utaIt+Jv8A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JStBbuvkyReWP45N2d6kDow+9SQWNslyZUmlmy/z5jaTb+Ndsdjn6srwRi3mWz+1fe+e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J183zuTvby/93/PzVaEAt7byoov4/k+98nzf7dR/2dkEebmX5f3kfyr/ALuKmwEFp9nt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ym6rAhkkyA5kYdAxqzPA8KeSVCSjv/EtVJ/9G8rzZv7zv8n36osr398LH/rt95zu3VyV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mpPEWvTOzRRHOSqJ8vzcVy9wTg560CNO4vo5slaotMoJqksu3ipApbJoGPeYHOKhZs0r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Dsaj6GpTt3yKrh9hxkVGRwaQDd7AH5iPxphdsnLHj3pGPWlm1G4u40ilfckfCD0/zgUAM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qa/4BuQ2n3jtakjfayHMbD6dq5JPu1GepqXCMlZotNrY+1fAHxY07xxpsNzBKI7jaqzW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dmurSwF0kRZhJhsmvgnRNcutBvYr2xma3uY2BBXvX2T8OPGUHi/wfDeT3BiuZSFkQp/E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tjrp1L6M6p72V4SSBHz8mH/h/u0/TJXe8yw8w72d5NudrHvVMyqtsAG3YfenmD79WGuL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LVHZ/MG3du9v4vT71cqOpM0reeKC3Ihlyf4/9tqdcf6Af9bHN5ib0kt33fN6Vm2dlMUj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fd8rL9as2/3VkhPnSrudML99vSgopfaPPB82LzfLf5I/4Uz1oge5DOdgAJ+Rw/3Pwq5b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7/8AgVJ5WIDjZJSsBSn1CYHrz8zvT4rp5BKZSRsbAT+81OkWBvM/cuZSpb9391f881VW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M+dKLAaQuJYSf3X++Hq0piPlGWP+8+wfxVlKJyJBGPrUq6jNYjmJJfrRYCwNQwfL/wCW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l5QxyPuc/c+tZtrftcJIrQyQhjnZJ90/7tHTy/K/dY+/lDtarQGsP9R+9lqVbeW3xLF2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4rLFxL9oMsv775N7x7Pl/OrFzrUUchlhgeCFTGwA+Zd3/wATQBqW2gpqM6s19FayHktI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Tb9pJlzbjymYeajKu9faj/hI5JFlP2VTLI+3htlVf+Ei88n/AEbyotmz/Wbvm9aFoBEP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VH8zC766Gy8AarqNlJexxxyr/AEdenvWF/b8yWiGaPJSQlP93/Oabba4LjPlah/B8/mJ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5H+ti5qqBx+84k/v/dqwglQzHz7eX5N6FD/D/wB9fLUouJZ/K/3GdH2UwM64nItyPKx/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sYmuNqSsk2OfMz81XAJZ54vKx5v8Eb/AMftUmj22n6hcyxahdf2fv3b5PJ8xdw/hwtI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kJMQ/wCefy9qjtZ5rZozn93tq1Pp8sHm+VL5x3/31ZeKp3EGZ5fKmki8xP8Almnyp/s0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zDcM6zEEjDeW+1l+arA/0m4l83zJZfvv5nzbvm55rCx9nEQ/1sp/j9Wp1xqEv7r/AH9+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BY6u4srK582a1s/Ii2Kn2eJ2ZUb3qO30uO4z5sEnlfdePZ95a5+z1G4sHdVmMIfBI/hr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+kGY/wAEmfmbFKwWI5tOLTzmOEsE4TzG+7SJE6ptYPFH7LvqX+2XuoI38oEl9py+3p/w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nihcRRor8HP9KhILFKG1W234JYfTDH61X/ei5MsUT/w9K0Y5fNdm3/vT2P3aaFm84qEQ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YnFzakfvYpDLs/v7VVqvWuszhvMU52gIYw2N6g96zQVTf50TzZP/ACzfbsX/ANmpyQMQ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cH7231pWEkbUOuTl5BEBCJF2nBz3zXS+GfFp0q/g81i8pVl8yI7d6+4rz4XMZ5B2fJ/4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CltImYg24HYG2/nST5SbI+h/DnxSFpeyyPEJR8rp9nPze+6vS/DnxQ07V8CZhbSFtpP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6dqlxays9vckR5xsc/yrqNN8XLHDJFcOZM7SmDtk3fWto1GZSguh9txXENym+N1dT3Q5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byWlxEs0EnDI4yDXz14U+JsehwQssz3QHzpGC25P9kjvXr3gH4maB40ie1sruE3sfWLz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rnE6bPPvHX7OMN1HLc6G4UkZNrJ0P0rxCTQbvw69xZzWzRyA8JIuCK+6sYrA8T+B9J8V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jiVRhh+NelSxHKrMwcD4whh8+MxlAJqydW8H2+vMkV7axzpG+9HkXOxv9mvbPG3wq1Hw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j1E8SZCf71edzwS25JxXoRakro5XFxep5refCa8s4Jjo2qy2cnVVlJdSf6Vjaf4u1rwv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4OBqCDfDJ/tf7Nez2l1HcjCHJqLULOK6t2imjWSM9iKloq9jltN1q2v4g8E6SKe6nNWG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3Vy+s/Ce1t5WvNAkfSrrOSsR/dOfdelZM/iHXvDJi/tbTZby0j4N5YDIx/tJ96osWpX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P0fx/o2rqFg1BBKf+Wbna/5GuhS4zRYovs3B5qMNz1qHzcimq/NZklxTxQWpkZ4oLZzQ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SnL3oHceDmlptLmiwxKQ9DS0h6GoLIz1p1NPU06ggXdSDg0UhNBZNvGKhLZNRFzzSq2T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704dKaR1qrAQt3qI9TUrHrUeKLI0MLWPBWh62rfbNNgdz/wAtEXY35iuTtPhJNayTSaPr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BvT6V6QRxT7EVnyos80m8SfFDwjOkNjYm+8vl7i0lOJB7A967jwV+2nrejqkesC50+dT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q1dBWbqel22oLiW2SX3YVm4AexeGf22NIvJYrfUmtoZHxtLTBc16/ofxz8K6zEjfbkt2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tfA3wzrIYfYmspCc77c7efwrkLv4K+MfDLibwp4snhVG3CC4y6n261HIB+s1hqdtqMKy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DI2atjmvyn0f4sfFbwHPG2q6c1zbj793poYsB/u795/75r1Dwf8At53ulNsvZb5oVx81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vVHIB+hFFfOngf9s3wz4kVEuJYZJD1NrKrMPqvWvWNE+L/hXXABBq0SOf4JvlNLlA7P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btN8UiyL6qc1N1qbEny1b20VvccyyebGv3Nm79KvW0t1mRIpSIgm/wBKguNQiuPN/wCW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b/4moIr3yQ0qTeV8uGP3t1eSeoiSa0a6jnSMgylwyn+Jabc6UWhi33cZYfwQe9VY7uV4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N6qvkYt+ZpF/g2bPloQy7KIUQ+WCzL39aoLKJ5CciE9y3IpWdbePZ54Y9l71UjsfMcu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JGQs0nkTRjzAw+XeX+VVapRcf6PKfL5+6iUn9nzkHyZFOPm2bf4aW30+/JPyL93/AJaH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f6iL91/H89bNvbfaAYZIvKONwp8GnXAUhLby/MO1X/2q0FtHiMYHl+XGMf7rfWgDGgsJ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Wk2fNWlY2kEbsZguIz3AXcxqzA85BijmUfP/AKyLIb86kt7fg+Va+bLs+ff97dQBT32t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Zfg/+O1d0/dYQp9njheOV8nC5OP+BU6xtmWISS2G9j8u8nAzUBle3gklEqBw2xUAzigC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IvM/2z9KLf8A7aXXyf6vft9c8VkpPcyTgqY/nTY/GGbmmrfzeSQP9bsZ/M/HpQBclRLF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+5INy1GNQu7i3+y/vIovu+X/AHv/AImmzC7uPN/1n9/7/wCVWZraXbG8Mr+bjDp93dQU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rMdivvL5/OtIMB1m+1fJ9/8Au+wpk48gSyS/8Dc/xVBbHz7c4mI8vO+TZ8qL6UDH39vF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b/3n3vr93/x6pbbT/wDVy5/d7Pufeb8/vUttqHkeb5cvm/L9/wCbdtpBcf6PLFFL5UX+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8xSj7TF9x+Pu077PF+9l86T7n9xV+X/gVVjGmMGdPN2qqR/xLTBby3E8v+lf6tP9Z91q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B0JCjjzD83l49v8Avn0rO1D7dc26w2hg4+48n3V+v3f/AEKpRp/n/uopY5fLfe/mf3fr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uP8Agj/2vWgCG2t5f9bLzKifJ5aN/kf99VKLfj/VSff+dI/4VxVqJJ3XJXy/uo6f3qtW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P7iBP4sUAY1tby/89ZPM+55cafN+f8VWBBNb/wDLaSL5/n8t/m/+yqf7T5E80fmmKL7j+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HeFlPm+Wchm+9QBMIPP8rzYv4/nk2bm+h/8AsqdbeT9oltfK82H/AKaOrL+VMaWWwtlx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xPv/APxVSQS+ZOqiLyifnff/AHqBFlreKFcGIEf880UAbaqmQ2P7uCMuM5SPf8ze5qaG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cMyIPao5IXnR54VxvbD+X91V+tBAz97B5ssXmRS/feONAu78f4qfb6te24l8rcP78m0M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ooP++f4HZqdbpAu8wynzUKr5ZT79BI1L2W5il8+8uJv+u0rfKtQzWonhO9Un8x/mkyQy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LGMtu8vHzNT5UWeNXEotAhX59n3W9Kdhmc9l9mgjEZMsgX5/MGdq1WFpDbiWWWUeb9x/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TntpefMi835/+Wj7VZaX7P8AZ+v73zEXjZuq0QY/2fz8/wCi+b12eYn9N1I2kvGkTxbU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81enMIn5+0GX7iR8LtWpvsZURSRebEcY+U/w0zRGXPaSTfekV5dnUBlRfc1DF9onRYzJ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5aqv1+9urVF2Ld3iyJ8jHzfKq1YuFkC+VLBF5Wxn6/doGtDFngMBPlbJvn/7596ZO8+J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ybd//fVXJ+fNiktJItibPMR/lZfpTLf7UYP3Utx5WxV3xuFXrQBBpkE0KS3coJ2fJ5R2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sr2ht/7+7a+76basgS3Al8o+b8m9E3/d+tV/332f97sB2fO/3VoARpFjaZgEk8xV3ySM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Wl8FEkcMriR9qPxtXbUMG7ks+7+AbTmmf2fLN93j5/moAt3FxH/AMsos/x+XvC7vm+7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918qeXH9fX/2Wn2lpILiVZD+6/iqTEVz5o/5ZR/J5f8AWgCLyJbf97LFJy/yRxv8y1M7/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AHy/6tioVfr/ABVLbwS7SYT+8/56b9zVELS5toiN7M38Mipu20ARfbbiSDZ+68z5SkYM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Lf7ScSx/7/8ADtaoZImMEkxdkmyOduKl8t4rQTJIWl65/i3UCsWxp8uM+d/H/q4/l3L6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yy+ZNF9/zNm6kGrJbxu3mkSiPLSSfN81RC5mzF50sf8AcSST5V/3aAsR/aAc+Va8P/z0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3MqR7/ndYtmz/wCKq1Jq1wsz+ciR4bqx3VWu9acKwhPm7V2vJI/9KAsINPiuP9bFHdyyf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X0+WoJ7iXpL/AMtEVIZI3Ztq/wDoNOlunaIRed/Ervh/uemP+A00+dcCP9750X/fO2gL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ojO/mJ8y4/3af8A6+3il87/ALZyJ8qsOOcfeqP7NKCfN8zH30MafNVmz0n/AEP7RHKP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+zeuKAsV31+ZIneGbp8+JNzK1WrfxHeXMtu8dusRQ5MajcuaZ9gJz9/O/Z9wbqk/siKD/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cafxUBY3dP1C0v8AMN3p8d38jI/2j5tvc1WOrWsKTwxWkCz7GTEcWEC//FVS+zxfZz/z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djexqvb+Vb+bF5NxFLv2J8m7fQFi0nnusMW8yY4Qbvu0o0+W3t5pRax+V/HJGnzL82MZ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lh82XfHvjkfb83tT2iXR7Lz5DvkmXYj5z82+gLFK106zPm+aFT/ppGdv4fd3NVgeVpFv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yeWgX9Kz7jXboXGTK7xeXjYq85pl7qc9zOZWmkO1VjH8TUBY0YtTuftXmRFfNkG/yz8n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bMzSvdW3mt/yzzlVrLHvKfK2bOP61btvKx2J37/3ibqBrQuRaLjEj3S3HH3LdNp/8eq7/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bmWL5XTy1Tb+e2orLUp0iiIiMUXTzPl+apItRdzcCWYxDAAkj/woAm/tCXmKLy5Yd+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7f7tL9utpJ/JNjbT5Ten2R8N/vVTXyYP3vnXEufv/ADqu+i3Nva3klwlm0Ez/ACpIjZ+U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zIBNMnzZfzjvVB7VfXw7py8rexyRHpscqyisS/uYdP0c3YtftYjh3pZxp80uKLGBrrRL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G94Ub7n+yaANP/hFbBP3sNpPfwp9+OULtdf+A1F/YEBDi4tHAZspEN21Kl02VIbjbBcy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2rY1K9urK58pbyG5h2LyU3b6AKNhBZR+bDhxLtwkf8W2qc4tYM5l8qL/AJ6SJu21sRNb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/jPC1o/YdKFv/qv41+++7ZQBzFtp/wBo/wCXWTyt/wAkm/7vpRP4XuHacRDyuc+YU/lW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sdVeKTI/eB9u38KnhsruK1lgWWS7PqT9+gDl7nSDDJIjJK5Ax5kYIZ6qfZ5sf88pdnyS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2a6BPtj/ALmRWijkfZvR/ue9O1CeWw0+aWWWOUR/I5f5aAObFxNbj975nlbGd5N+5fw3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/np/00X+HFdRp+n/ANoQRS/u/K2f3xVXVNMjSQgRDGMcL8rUAY4n4/e5xvX5P9r3p09w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/hpk46+UOfl24/nSY6xS9dm//gNAF+LX3WfynfdCibs/3W7VQF/LcCVvKwN+zbv3bo6q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99Xf/eqaC33RSp9q53siJ/s0AbEIEyj92iBz8gj+6tVrm/Vsgs0cY+Th/mqK2/0cf63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602K3indnfqhwyP0wvzbv0oAu2t+c4k5j2/I9XLe93SgBjN/cRP71YltbCCfzfnIHz+X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oFxF50vP8Hl/Lu+tAGxcXE1znzf9V/3026mf2h5AP+s/uO/3v1qpcebAIvKuv3X/AE0+6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B/5a+W/yf99UCsPMuUbFxLGpTZ9/7/4VGuePNlzhPk+lMuNSWb5pkjUp/wB8rVOCZ5Jy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0DWhZXyQPNktfNAf5N/8VKbgDMXlY/65/wD2VNFxFcHzc/x/3/8APzVDAwllLM3mKW2t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s4MpHH8D7N35062P7iXypjL/AH03/KtOYA28UZ6Ju2yfw1W+zxTZ3Rc/3/u7qALVtL9o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OvzVNa20cQ3SgkfwkCq9vD5RJeH92BhcGpI7qR4BGR999iH+7SsBJc6fDcRzS+aYT/A5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pB/quQXz+8Tdtoj3I7EzZiRF4/v05LmUqxT+Hlt/y8UWArix685Ibajv96pTbMMuwz8v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Pp96o1lRUKiU4xj5/mosBTnWYeaN+35/wDWRvubbUM9xLBbTReb+6+4kmzymT5qvZ4O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Tf8ALn5aLAVbOBNn792hu/4Cr57f+zU8afFcf8ff73y3V/Lj+Vm+hC1LcQwXE7XPlfvh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W0m3BiJx/GheiwGXY6bDa7w3npCSww0rHYv/AH1VgDt5v7r+BJP4W+lTdc+bKn3/AO5/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pIoruUrmOQD7v8AlaLCRnz2EVxP+9ljuvL3J5ez5W/+yqiJcwzC2ieQDaiRSHG5e5rQ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gR4z+7f5qitY9vmRwrCLvHybE+fb/d/2qi4Iz5/NA8nzvK+fYn3fkb5v+A5yKzL6wjn0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HKGGCFVufU962B/o+nxeb+9ij2wp5fsOfxznNXho4vzL5ox8i/wba0TZDifLnj79mgxX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MymzuQrbG/2TXgWo6Ve6TetFfwSWl8p/1pBGcfz7/wAVfo7eabbwQeUTuwR8n933rxf4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MDxz20UUUR86SMbnducV2UqjSszmnC58gDyri486aKOXzP8Ae+f/AIFTNOtsedD/AKr59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1r2nxz8AdY8NtJJLtuIgnzzQD+H0YV5j/wAI/wDZ7gy+d/Hs/vN979K64zUtjnknExRb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sxb/APlo+5txbH/fNJ9otMTSy+ZF86p/ErVpXGjy3EEuZfK+f5P6VLZ2jWsDB23HcF5d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XGqRtOQ6TGDIh+Zcq6j5qsS2kbLHLcP9pCozxiN/l3f3f8+ladxbw/uvNmk+/Hv8t929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PFLF/fZPuKvyhv8A2agZMJPKgWcJ5kL7X6/MjCvrj9l3R9Q/4R8y/wBlWcUW/wD1fkjz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v4q8v+Cv7P03jTyL/AFWBk0wkSCIj5pPm6mvsTR9It9EsIrewi3W8I8tH3KPlHtXDWqa2R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ch7x0+wwxbvlUTgDaffFeK/FD4Q+NPHl1PLHqun3VhGDss4naJH/AOA/dLV9BW0huB5s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W35frUESm2m/e2cnXO/Kstcym0bclz4G8QfBnxTpv2iO70q7ijXcga2TeOP8AaXpXKT6P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kn/XP+/9K/TX7PFced+68r5N/wDvtXLav4I0zUbU293pFneyJ937QuG/3i2KaxFt0Y8h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2Z1jVlt3kGYgMEtWvp+hag9ptVpZJlJIgXqV7V9oal+zh4JuLrzBDJAWJwkR3YPrU2mfA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Vborg4dcOB6VtHEQ6onkZ8d6z4Dm023gW+tDbzONyOu35lzWYmixWkfyBifU190Xnwqf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J0+STeF2+tcB8Sv2cbGy0l7vQjNLN/BAib934itI14Mj2bPlT7NMB5nyeXv/AOBdKh2D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rsf+ED8Q3B8uLSbwy+nkNWVrnhvWtGlMV9YS2jlfuyIRXQponlZgXcUjLNL567gmfs4G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Ms4P7pmZ/N+6/p/s1v8An/Z/9dGT8jb0+79MVi6i6yzGAMRIib3Eh/izV3Q7HGajMXup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/nBLY6Vt6wWxIyE5asf7JI8gVu60zIpmNcZ4qVZV2YpssHlMVznFQKpVjQUWMpJw3So2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hchutTKqSsCvQdaCytEwYHjgVNEIxln+7TmRBLME4UCoioEIz0oArytGSdvSqyx5OauC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4oAqhGIpYoVHWrKRHcQelPMaAc0rDTKzRjtX1T+zrqEVv4IaH7Jby+ZN/rLvc2z8K+cv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cVjbp5kszBR7L619geCfANxo2j2mnWUEkk6ID+7+ZjtrgxTXJY2prU2ZmEdwokkHH/LON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ZTHN/BHHs+5+FQXlpIjm3lhe3cFnLyLh+nRqrPps6jaJjkyZ+591a8tHaiYXENx50I8v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z6VRFvDb+VFDN5UW/wCeTZ9z5uGp4P2SaQSrsBOzO/79a1tb6T9n/wBK+0S+ZMqPHH8r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vvssgghaQSRlt6RvhVb+9UltMGTm4SIxp5nlyI3z+1O1u1tNMuPPhtzcwt/yzzl9u7+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Y71pi6yxSkdE+agZ0o1CUfuv9UHh2P5fy7+/NVhcRAebNF/rNqJ5j7dnesgah9ot5ZvO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T+7t/hqWW6EsssW0yAKq+Z/DQBqF4gGlgnf+55gbP1xRp/m/vof9bFs85/n/AIf/AIqs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cfN5f9+pBxb+b0G/Y8m/9KANCaJoTE0ex4WO7cW7U7zX8oCXzJcf8tPm21mqyecfIj/c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sP8AScD/AFWzf+8+b5vpVIDVt7+UwEQzeSOjpv8AlaluLCXMXaLf/u7ulZAeU33G37+/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GjWWeZ+Cp8wfw/3aYGgNPlAlm+1+b5b/AOr+6rN/dqsLbsBIYvvuP7rVdt7j7PmX/d/4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RNRE3h6bwHqml6rvXydYjn3wPj+9/vUAUnnb7UfPjLeYOAjdDUEaiNSrebG7nl0b7w/2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DbSgOHZRyp9aS5tEhLCOdJgoySo6/WpMyvNYefHM++GOAME8sPnO7+6PvVYeMPDHCVEK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OKYtoIMTQRqpc5fjPT+7UbW5eAGSQoiSZyWwV78LVFDBIftS/aHe3KDciyrkGlnuQZi0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BPvTY5QlszgfaQD5v3c4/wDrVas57YQBGWN0kbzW24Ei+30qSCWF5fKa52x5yqFtwHmj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JtYTZYFHf92B7VFOFLkxAgK5I3fxL2+lSSGaNFUsilTub5t2c0AObS71kabYPKQjncMA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FZ1eRju5k4OPoavgwXiNG02V9AetMtIoEcxN8/BUx5wc9qQGaZ2igEqLKwD7/LKfPuqW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mkff98Ls/wC+avxaUssBG/Hy58z+4v0/iqpDZrF5wkXcI4G2Hpu4qzREn2j/AEeaKGLz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5P8A7GgXEVv50UM3+/8AeqFY5h5RlkxmMbJM7v8AgVWp7byDEPNjm+T/AI+LcfL+NAxV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/AFse5HkkmZldfZezVtW+vE2BtfNPPycoG3r6H/4qsz+yf3EU0eHHqE2rUsi7BHKQo+fm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fM02BDa7v9ZJ/BUmsLp6+ULW9M/mJ8++PbWZJPMsUiHoSuyMUtxcRf8APb+D549n6UAS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f54/761IPKuLeWaLzPv/AOrk+8i/X+KkPmT+aTL5v9yT++tOtx54Ii/1sab33/dpWAbA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4jSXd3/Zzo7IXVejVnzyCRkc8M3RRU0tzLINpUME/hNSQatprFvPIs4ZoTEN/n/xI3/x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i4tZZZrea6j2vDcR/uJ4v92T/a/2uK4CG/t+Q9tg+1B8qe3P++v/AAJaqLsTyo9t/wCE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+05NQi3/APLOSRZEX6d/+A16J4R+I2o+HraRrjdqFiNr5R90jZ/urXy/bwefbxRedJEI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28avYlWlY+ZEMJ+FbRqGDgfb3h7xFa+IdLivbUtskUNtcYK1g+KvhZofihZJVhFletz5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vnmx+JOueRa31pcsPLIdOfl/H1WvYPDPx3tL/TzPrdi2nKB/x9Q5eFv+Bdq6qdZrY53T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1XRWeaOH7VEORLB1/EVxJgKcOhX/AHhivrKDxPZ3LWsfm83Cb40/vL61T13wDoniZGM1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NrV3wxF/iOaVHsfLEljG4yDt+gqpPo9tOpDgnPX3r07xR8FtZ0MvPZP9tthzgDkVw88L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DggjFdsJRktDklGUTzrxH8L9B1fc723l3Ha4j+WQH61w114b8Y+E2LaZfDXLIf8ALtc/6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cWRYEhwaz3tnGQ0ZI9RV8olNo8g0T4sW8k5tdXs7jRroYBW4X5SfY13NnqVveR74ZVkU9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Sy1SIxXdpFOh/hkXNeeav8H3srqS98L6tPo87Hc1rKfMt2PsOq1i42NFK53UcvHBqQPk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14RYrqWjf2jApx59k2cj1xW34W+MOm61iKSTyJ+hjl4NKxZ6WHwcUqyHzY/r/Q1m2epw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razfv4x9aLAXaM4pAwIpakB26kJ4NJSZ4NSUJTqZT+lACscCoy2Rildqi5NBIAc00Nh8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QBaRs5px+6ahTjNOZsigCFjyacnIqJzyafGeDQAr1JaYGaic1JAcCg1uWN1JikzS0rDu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wxJLZJYyGAINcPb6P/aFxdxS/vYt+/y9i/8Aj396u63HBrF0uER3dw2O+Kloakef6z8H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bxZ9UKn/AL6+8tY154W8Z+Fh5ug6xdyxf8+80vmxfka9qIzkVXktg0ZU1PKUef8Ah/44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2pkiP33sJmjKf8BztavWvBH7dWoRMkGp7mPAKXsBjb/vpeDXN3VhFJCVZQRWDeeGbG8X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iB74LiK4uPN/5Z/x/wC0fSrk9zajzdtq8P8A0wP3qyLYxbeuIo/4PvfhVrbF537oeZ9K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fNxn7ifxZqeO2Nyp8yUiND39arSxAx7vJw2duwfM1M+z8GPpJ/Gn95aCyy8klo7R2rIw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QtNK3leV/GgONvFEFtJGuAPs2/5t2/73/fS1H5H2eCUxRedL8v8Aq/l21ohWJRcef+9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+7t+lW7a4+0Zll/df+hM3ris4LLPmWa1xEP4JH3daliAFuPJjdIg/wAzxv8AcWmFjUtj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flf9382+pp/+PjzesXyp/wA9NuKxTOLYf6O7J5YA+Rdv/oNWFnEH73ykik2f6zfQFjZA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9Y/lqG2uDBnzbtZPu744zuZvc/8A7NQS6sI7Qgp52fv4J3NSfb1eMqESDIDL8/7ygLGh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ZXxtQfdVqr295CzGLaq/J8mGzu9jWeP9fFL/AK2LZ/q5Pu9ev3q0BAP3olj807/k2P8A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2KvO7yBAQfkw/arbaRaQTIYv7v8Au1W8/wCz+WCPM+r0gt/s/ly+ViX5neT/AGs/+O0C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2WTG75Oabbj/AFw8397/AAPI/wAy0+fVZxP5tpHH5v8AH5hKs34rUA5/ey+Z5v39lw+5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reXz/Nll/wBjy9/3femT6fLcebEIo/7qfP8ArUttBFjMsv73Z8kcfzfofvVI97uSSMQx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NBz3KSaGdODSXcgISPc4jOdv40AfaP8Aj1iJi/uSfKytV+f/AEj91FLcfImx49i7WX1/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qYYsSkZy/wB3b70FpmVeaFOssk86iE7Rs8w7WZfWn29vF/11ymzzPurWrOftI8qL/v3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hZIVmQPv+5H/AHfxoEzF/shXZ98sXzNjZGdvy4/2ajXRp44ipcRq773eTlq6PyLrHlwm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LUNv/pE/72WS62f8s9m38ePmoLRU0/TSymGNhL/dlkdV/wDZqbPb/Z/+W3+x5cafNu9q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83/xwKtQ/Zseb/p8h+f/AFb/ADL+dBDOd+zKyyJG75Rs/KPmZqbbafFbQf63ypT8yxum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iVHJlZWLn5CH+VacYRFAYjMZD/t4bdRYpaGTPby+f5sUX+s+dJB8u38Kkt9KkMRS4nyn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cVfFtk+Z5Uf7xNjx/wCO2li0l4IGOxZJAc/u8qaCWZH2f7POfJ8z+F3j2D+dWP7P+0Z8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m7bz/wCzVorp8X7yTyuf4v8AZapZAqKZV5yQr/J93PpQJlTT44YswopAQKOeafOLcIzA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uqKyubWW+ubOEx3d2rjeiZ+X/e/u1fawhnULuCyBem7LU0NGL9oiuM2sUXm3fzP8/wAt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iaF5X+dMuDu9avNZ/Z7fG5TF/cP393/AaVYBjmKMkfdd03MtaFGWCRPLFL2+d5N6qtC2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e4c/MtbFv5uP9UD/AHJNgXbQ0s5JjaPPy4ym1aAMyDToIljf7PvO75Rndupwtpre4Mv+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Xanv/e3VZ+z8Hzf3UT/ffftZqghsY/3kitKQ4z8jZZv/AB2gaIbeDjzpfL8r/nn/AHf9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mNpVZZpcY+b+Fq1Jtk6xW0MPlBlxI/8AP71VZdOVWdfM8oIM/u4w276GgZRtxx/09ff/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0/Mt3/qt7InyfNu7rj+KnQQvLGEUsSH2OSOWX60tvpkX+t8rzf8A0JWoAi8iL93+6k/e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b9+Zf9jYnmP8qt7VbFx/yyi/1sfyfu32t+R+7UkToV8xN0u9cvtYH5un+9QBSEBtrcjy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Wxdz58qWPyvu/PH83/oVbf2fM5k/dxRbP9XUaQpkl849qAMwQcGKKOT9KIbeWMgR2aRZ+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ayIspmK5PzriNPl2sKj4t7gySnyv+B/dagCh/qM+VF5vz4/dvtqSS2luJEQSIA/3ld/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3lRSSxb/AJ/kG1qmjigt5JX2BpvvNI/3vpQBBYae8YbdM3mMNoQw9DST28tvnzPLlOz56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RfwLseP7z/hUDQRvEm6Bf+2woA5ueeWf/WCOH+/8+6oJx/qvNm80fM/l/N/31W/NaxQL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1aRbdvvSW1zaXHmynzJpeU8yRF+b8aAOclEKEkeZJsOX+ffTbb/SP3Q/cxffeSRAvy1v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WxnT5Nrfht+7WVbW/wBoP726kl/jeR/uvQAC348mH/Sv/Hdy9ea1oLNbSI24kjliT7/m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tHDJJLuYzgbfvbff7v50+4nmt8iH7R5f3v8AXfdoAfbQPCRHAH6fPJsdkb/Z5pNPuDBP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8m9W2/8AAadpN1Jcv5UVw0Ww5SQtj64FSW/+kZ8rzJYvm/2mVvf+GgB32eI/6mL96f8A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Bt83Ks8n9zZTLa51C4/c5/1b/wDLT5v/ANn/AIDWjOJf3fmy/wCr27/Ly21t3rQBkLaR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LvQfK30qW4t7vnyf3Q/jkj+9/wDY1NdtATJFulSUHqmGqJ/LRHEs80eU/wBWR9//AIDQ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/pUXmxSfc8yZZWdv8ipp7i0n/c/6r5/kj8lvzxT0d2uDjzfKZWUSbvlb/gLLUuYvPm/e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fm/u/wC7QBlaj4dmLFvMHl7t/mJ8rViXGn3UBOPLlG3/AJaPurpZ0sljLzGRpZP9vaq1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f9Z8nlxv9/6n+7QBjadYybnT7L+5PzySRpu3tuqwjujGEF0+f5Mpt3f8B+9WsLeG3Pk/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95X+biqM9v9m83yv7mxJJPl/4DQBFbW5wfKik+5vTzE/h71GMTedH5uP/AGRqYLfFv5sX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+5f8/wCzUQt/9H/dS/7D/J9//wCyoAtC4ixF5v70/c8yT5Vq0Lj/AJaibgJ8kmzbsrFB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fkqx58tv5X/LbzP+Wm/+lAFya+eOdAfn2lg/yfcq5putQXmnlCZJpYw2+NECrtrC/dW4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fN87f3uP71ZlxcQ/aD+6/e797x2/yq/47aAOl/tVDslVisqDf5ez7q/Wt60u7Wa73RRx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OtcKdVhaBsWxaMlRgtlkx3q+NYlIOP7/AMkkafN/u4/u0AdlLFPqTGKNEi8t9mN6tsb1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tsV4sjDqQQWVa5qDVby5z5s8nPzv5YULz/47TQ267kmEaecSoMvHzLQB1IuJh5372M/w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WlbahLb+VD9kktZfvvcb9u/6LXMaVq09u2YvL84Had+35627bxhdwHyrvT4cd8sN1AHQ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jP5j428e1YXij7LrFvaxRahJanf501vs++tMvfFFveW8sMkZWORPkkMuW2/7P8VZ89wL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dmxI/u7etAF61utMtgI7VUtndsfcwv51bleVs+TLG8iff2EN8tck0IM5Mf76Njl/LcfJ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EnyBmSSRdu/+6v8AdoA6qWxlhMufTCRxx43+9YCafdMk++9gkJOUzGsTfr96qlnPqLSK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c3fvB1qXUtSnvDD9qm+0pE/3PKx+tAC3mnNvQqgJVeUAHzUtvaqqndbvEYH2Fv4UpBcT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sfzpHI7Mv/1t1JFrTwxKk0xMpO4/PtYsf8mgCyLeK4/cxeZL8+9Ej+9u+tSi3i+zzeb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xrH2YSwyxff+/Hs2/rVK+vIWRNtxIPMXLxbQV4oA0Li44P74iX+5s+9VGfUYs/vsRS/d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N1JC6sD5YCfcxt20wTnUB5hi5+4slAGjb6h54/dRj7/zyS/Lsq5YH7OCfN4/Bt1Z9jZ+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2n5Pm4qzbfuLcxf7aunmfe59aybAumdGz+7jG/8A2ahE/wBn/exeZ5o+dPn+577agtyb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+f4abp4lE8sn+x9/+7QAT+df2/lReX5UfyPHs+Z/9rNWSsUAIEGMr88ka/NSBJ13TSvG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/lp49JTz/wA840+63pTAji8wsA8w2/Ljc2O/+1Vlfln8mT+/87/3arfZ+vlf3F/2ty+1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/wCqyqb9/wA1AFhrto3dc5z07UouJeYpfLzv+/8A3P8A7KqoeEn920jYb58n+dQyPvuX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Kf8As1WgLyT2gJEJZ/76FKnFznzcdfuferOFxLjys/7f3/wFRqWwwjPKLlNi/wAVMDWg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JTmLgn5n2J97bWULqb975v8Arf4440ZaQahKOsX+s3Ikn0oA2beLr+6YDZ826nW/lcnz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BL5BA8Xnfdj3H+7S28/n5/e87/8Alon+d1QkAZlzH/q/K2KnH8NRYm/exxFM/wAJpZ54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TBPFjMX7rKfcd9v4VYFiGBed+/I/vpu3VFt8iYiT91EfmSnC6na1XoPvbsNmkAlYfvZO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ISr7gTUwkaASGO3WfP38haofZ8AyR/vDu+//ABU5NQbByFi/2y/3qVgLE+n2lxAfNi/1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7WP71VIdG8m2iiS+kcIw/wBd99qfKs8iyTG42fLs8vPyo1SWlvIsQMkzSepFNaAPn0p5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aoINCFszyxEmY4fy42+WtAcZyZM/wUQKbYzeVEnnbld/LT7/AG5/4CKZDRiXvh+3ubSe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y/ynK14T8QPgjpMhkmsB/ZtxJu/c/MI9393djlq+l/tEQz/q/wDrn/cqp+5uP9bF533f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k1qmJxTVmfE+s/Ca80nUyU1S1jwV/dxoz7//AImpLb4Oa3qE8sUVlJLFJ/y0+6tfalto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n7f3jUsdkkVzG0M7Krlmc/eUD+Hit/bysY+yR80aB+ymraR/xMEuPO+X93bsq9P4mzXp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oaLPDpkck8W35Zm3B2/vV6oPOPnf+OfP8rrSDkfvYv8AgH+1WXtZSCMLFLT9BsrKyjhi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fl61ftrAW8cu0oNxyRj5amjVfKMZEYx8xXPeo/MhkRYCwz0YBu1Ym6KU+kY8sxXckIH8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4/1sg+T/AJaf5+9Un2fz8/vpIsP/AMtE3b/88VJbwSjPnf5/2qm9ykVzbb0lh3PHLv3+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3OcH97/e2f7C7vu0uMmfyuTsXYd/+1UQHXzf7mz/AIFwd1Iloqafb4zNDNcCX/pp8yt/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EJHHErADP8TVV7Umn4ngMfk5i/g+6y/hTQrF+6NxIAUciaMNvjl+61Z+nCY5h/49It+/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uAEfvfNkJ/3/ALtQgD/lny//AKDTCxYSAJcMqiH/AIGPmdf/ANqszxB4V0/xNaPHf6fB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DWgJ0OTnJ9qhW4+w2ziWXEJGEf8AiWmpu47I8Y1z9nfwPqEs6FI7Cba3/Lx93/aH+zXy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CdamtINVt751YqDFk5H16V7n+1lDPfaU94l7NEM/cR2VXX/ar5Bd2UsWYyOepr0qL5jm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BAJPpWU1vjJKtjsQKutyS2eaBezAFSy7fpXWYFB9PjxllYn1qlLY4J2qSK1xITwxOKeI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8luu7lfzoNsMHHFak8K5O0c1UNrK2dtAFUWR9acmmvICFRnA/ujOK9Y+EkGgarf2uk6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9+43/c/2q+qNE8JaZpOlD7DYW8Cjhysa59q551VEqMeY/PqW1aAkFWX6iomjZhjmv0Lu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9usrOfO3Z5kKnb/47WVefCzwvq85iuvDlm8X3MrCqn6huKz+srsX7NnwYke2prPRrjUr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gFUV9pD9n3wfHMwm8P7S33WDnFb3h34SeHvDQEmnaVHbEHeJigJdv96k8SuwezPMfg78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51J8eWCOI/avWLjWLvT7jzbSaTT7uP79xH8uz3Fbd7awyGHzRH5ToqP/AHk9qcNH+0T+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P6dq82UnN3kdMUlsc5dzXWs36yGee+vZkG+Zzv8AO7DAp4tpbcxxSyfvY32eZ/ErVsj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vuv5cf8DVYFvFb+d50UkvmbfM/i3+jVNjZHPT6W0Mjteyxks2difef6UyfT4fsxlhi8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vf8AfXy1sX9pZzXRljhW2h2dELDY2PeoPLFogkgfddBN7x53qq7f/QqLGqOe063/AH8U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8e9m35b3qrqGn2lh/z0+5v+5/D/erqZ9P4P7r9zs/5Zvt/i4/z71Tt/D0txmWbzIYt/yU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P9TLJ/3x6f8A2NW305Y9PMMscpygmTYP7v8ACf1/hro7fwu8H+tSSWLfvePftXjvVWe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z7/ALRH8rbqLAc+nlC8S287/Swm7Z/tVe05bCeO4e4v47SJHWX94+75fZf4qv3FzcXC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4eNS74/vVnjyrjzofKt4vvbJJE3b8/dX5qLAS3134eS58mC8u45di/66z275D1/i/wB38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JcyxxfJv/eI3z1kT6PF9oP7r+PZ5lxNu3e+KLbT/wDXeVNJ5XzOn/LX/gNC0A2ob271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vsgBEi1JbW8v2fzpR+6uNqeZ95d3fmsjT7eXT7iaX+0JIbrZ8/z/AMJ61YuLa7sP3P8A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srdmNMDUJW0lVRHFPFFh8jcy7arjzf8AnlHLL9944927b7UaLfT2zXEHmx4L7fMkRtu2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pYovtf8AA/lpt+b+9uagDJ/tT7V503ln7+xInzvT/Z/75q6NS08zp5qnTtn/AC037l/K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eVJFL/qX+fcz/N6/53U65vrcZW4soh8nyOY+aBWI5bq1uJpfKlaVVk43ptV/9oVqwSR3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GxMgN/d5rB+02d1C0s0LsRhVePgR/lU0MttDp4WO7uccvsc5V2oEaA0fz8w+VJFLH9/z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Q7mG6m/ePFLGFH7xQ/8AlafbeVjypYv3X338t92/0wasX+ny/vvKu/KijTe/9113fex/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lhWPlHKkkkFhQsT5YAiMRkEgng06S7mS4nWY/aEwrAI3b2qx/ZEM1tIRdRoceZFHK2X/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Z4D5hj2JuwMpw1RkuZTLsILZIc8FTUhkubJbiNIhcSADghiVHstOniZFGYJo1kAbdICM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uvmzXEhikGP71XV1DA/exebFv/5afK1Z1xbm3H/IQ5CK6fPu3f7P+9VJL14p/OZIz5f/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8CqzRHRnTv8ARo7qGG48mR/+Ph4W8t/91qo3IhguJ/KmBk2f6v8Ai+lRW2pGaPyZjJDA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12/dq5PBL/ropc/JsSTZ9/FAx1pcyfZ5FwwtAm/Ev97/ANkqK4uM+d/q/vr/AKz5VqtP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/aH2f91LFIZdipN5n6UAXTb7s5mjp1tBp8Hm/a4rib+5Jbuq7frlayhfxQ8RRiKL+PfI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/wDLT7nSgBgufs37qGbzYvuJ8n3av6df4niM0WbWN97wSPt3+1VXj+yDEU3ky7drv97e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TEY8x5/1m7FAFye4hnuJTFEIYfM3pH/cWq960SzGWA+Zmi2uYvs/leV+639veoWktYYc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tvz+FACLYpcW5Ev33+biiLTfIXHm/u/4d7VLZlWfDttz3oJ82SSB5VjlR8bJBgH/AHT3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SRuSX/z/AIVOL8ZPm0yS2CmPO4/9c6hmgG7Iz+NZpEOJp21zLB/qruTynfekb/dRv71b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t7iV0guH/efZn2jdjH3fu1xoEoHfFJbX93b+bJHF9d6fe981tGXKKyPYtG1DUNP8rULS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kbtFOi99w+ZSP92vov4feMo9Rtbhk1K01G2RkRDCrK6Mf4SMV8UaR42k08jzHIAUrge9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lt57q8ZrgPvF7auYrmH/AIF91v8AgS1rGr3MXC59pVxfjX4dWXimJgLeOO7b7twgwy15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RcGHUHGt6fs+S4t4vKlT/Z8vv/wGvWPC/wAQNI8UQhra4CP3jm+Rh+Bwa6o1OqOeUO54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G4mZ4PtcA/5awjn8RXIfZ6+v65PXvhjoWulne1FrcH/lrbgL+Y6Gu6GI6SOGVJdD5dns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J5Br1vxP8H9T0gPLbKL63HO6MfMB7ivNdblOmRKgRjdSuIo0Ix8xrsU4y2MOVrc4nxAf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Z1WRGdLc/wDPP++f9muZ1X4NaZeQzT30JlvScvcRjY+7PbFek6N4dSxiMt0Uv77+K7dP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v8AkUC5rHzh/wAK38U+DbtrnQdVOpxKn/HteHBb/Z/umtHTfi3FaX0Nn4gsJ9EussCb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/Q17tNpsUmS0YJ9R1rN1Lw5b6hC0M0aSxNwUlXcDQVznMaT4lsNXhElpdRToeQY2yK0F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P4F2Rla50SSfw7d5yG05tkRPvH0/SuYM/wAR/Bh8q5tbbxLYr9+4T9zMg+nRqmw1K57E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vIdN+OGnqwh1OCfSbro0V2pUZ+vSuhtfi34flZA2oQIHYKD5gPNTY0ud7TgeKzbTUUu4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U1PHcbhSsMnY07tUBenq5qCRaiP+sNTDnNVi486gCwKVjgGm5ppPFAERPJpVOKa3ekBx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A1VZqlibigdyyH5pwc4qANk08Nx1oC5Juo3U1TnNGRQIXccVRssEyt6uau1maS/mWZf+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pZaNBiKjJFDk81GSaRoNmGQaqGPmrTHioiKCbnskc9rBbY/dzS+mz7tRw2onilUYjz6C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XlxRK7bf4pPpioxqGK+aPVHrbGAYzn+78/wA1PtrC6/epLdJl9uyR/wCVQ/aI4yCZrcxv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NaXcyyhjNhRhCfmRh/7LQWWMRW37z/lqG6D5qS3uOuIs/wDAPmb/AOyqmZY4Jj/rJZM5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/B5X/A2f+Jq0QFe4Exz/AKV/GzNs+Wprewl+znn+BleP7qt6VX+zyQGb91/q3+Xy33bP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9mjz5kv8aeX/F7H+7TAr2Li0gaWVFXP35HP8hU1vbZz/q8yOrv8/wB1u9Tfu7DMt1+9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uaLbULm9t5YmjjVd+9HkGG/D/AGaAKQkubc+SCI4t/wA+D83/ANlVt1F04bcY4gMPlcbv+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rE4uERv4Sv8AC3/s1R2lw8QiFwHePevMaqjN9KAF+z5gjlEXmxfxf7FXba4UyYcYXbnf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8D8z5ttXbe3yZv3X73+Pp81ArkC28Vx5vm/6r7iSSPtVc027a6SZlgkWbb99GbCqtW7X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8kW/ZsKfMrf99bajuLiICOWX95L9xI5HCtQc9yzP5UGePNl2fff7tGnYP+t8uX+5v+6v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/debs/56J8270/u1Kql182G23w7WVxuLbm7Y/wBqg0TJGAt3VRD5hDY+Wr0NvFPAT0P8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uKXZ/f8AL/vVoT3OMxS/uvX5PmoFYnTZCxiV8cbhvamy2s1zEf3bnjc+F+VlptvP5/l+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czVZOmXVxPH5kuJP+eePvf8AstALQhGnXdx+9tbuSL5PkgjRW+WrSkj91LL+9G1arG4h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/TNPlT67arcG4MXm/vc7f3mf50DNmezSK3/0m7Bx8/lofmXng1XBAnJi/wBVv/76qH9z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5v8A4VotoPP80/6vH/LMfe/E0DRduL+WYGLzcfPuWP8AvVXgma3hLXEext+Pl5pBYSxx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d3y0+OXcpEyY+X/V4X5vx7NTSAaJFicswjmA5APTNIm4S70225bnaBxTHuxEmx32oOWR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t5TLaTeYWOSZG6VaQjXSNcJlghPz8Y/Wp2gjuYT5lxG0R+8kb/NWNbW8puI4pZf3R+dJ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dpO0rmQyp8m/Z92iwFqx0m106XzE2xKxy+ZGZnqVvEFs+REkcXz/ADlE3NVC3uPt8BEX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2kMdm88qQw7kPy4H5mixlYt/2j18uKT73yx79vy1BcXH2iCWKL+P58p97bVO4t5b/Pmy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vwp1vx53leZ5kifPHJ8u33osWiwyRTL/AK1/VJCn32q5aKy23mFs/wB993zVQt/NuLe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ZtVV/wDZqfb3H2i3P+rl+fY8ke373/AaZRdEH/PKPzfMqofOWc9o/ubP6VP/AGj59gYr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5mI/yNVfs5n8v/WD++kjru3f+zf71AFi3t/tGfMGYn+/Uh+ywSyBo8OGxnZToLj+z8+V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TTypcI8vUnP7v7qt/wDFUDQCF1DBPnR/use1IbeUQ+Uf3f1f+VJd6pa6dEzy+Z877N+/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7nyLgn935v3H8t/u/jQMYLf7OP8AnnihbiTyP3kfH+5t31Ynnz5vm8xfe/8Ar1Ux9pz9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5Ny71/vUAPn37f3UKfnTLczefHNL/ubN+6o/3uTGYuf4fLcbf/HqP7QitrCWW7m/s8h1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QA+LdKoeURo4bo4pzJHJKCJNz5+6DxRAUltxcNJ5kefu4phWGR/OQIFB+6h5oAtMnmxz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WaCTymBAZhyNy1Ot8IS8gO1dv/LTg5pq3CS26GaQM55+Z8CgCii3AT5lK/P2Gd30p+6M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gWKl4nVsTCWEfckB+9/3zVe4823/wBXL/HsX5NytQAW9x1/e/3v3n9z/wCxqKO0azt/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/6zlt1Wbe34/1Mn3/APWb9y//ABW6q1wfs5MXkyeVIm95JH8vZ/wE/M1AEP7q3/5YyS+Yn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1rMuLe7GZovLltY92yCP5ZU5OBWhPcQ3AxFLcGX+HzPlqnP/AKPmWX9186v5n93/AOxo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XzB/H5ciff8A9mp7e3ign/ew+V8+/wDdpt2/55qtPP8A6QT5sZGz/ns22mj/AEf91/yy+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+tAFjTr6OEy+ba+bE7mZ5NnzL7f+g1Lb3ENxbnyv3UO//V/3KpaPcfaM+V/rY92/7Q6r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Lj/XTf7CR2/8Df8As1AC3GoYuIvK8v8Adp88nzfnTp9Ql+z/APLMyx/I/wB372771Ntr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x/6zY3ze9ZtzE8TyYXZCq5RI23b+c/8AAqANwXMWP3pyf7/3VqFbmJlkCO8YYn5Iizp/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xFN5X9zy/vK3eqN0Rt+e5uZfn+c79x2+lAF+G5aJmkilTy1+/n+KoX1FbmcKWkiO7CIn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FxF5v72L77+W+3sf71aNvbxcyxWlx5Ufzp5f3koA0LJI/KcSzDj7m1/u+9NNzaz25i/e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Z/esoeVcZl+1+V/Gnz/L24/3qkFzEOfK+1Y+5I77aALfnmDOD+72fIn96n/aJPs58niT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3PleVv3DzP7v/j1Qb/ME8Qud0vyoiSfx/wC1/s0AOOrS2HmxRqH/AL85bdUOo6zdJFC8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vJVb7R9nEv7r9799Li3f7vrkd93+zVZrK7uSZjkBPuI392gAe7naLOEhH9/NTwyvuEO3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96q8MTRSxPbXUcsv3/v/ACJ7E1MLj7PceVN+9+T5PL+VnagBswaDzh8x2/d2LnNWYJUd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EYZqt2E0TZ/0Gd5fuYZc7aTVYXvrlvORF8tFjTYNzJj6bqAIdOEviC3PkzR+d/zzkfbs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QfLNDPL9zy4ZFdqUWUEpzDMk2R88aRlG3flSrc/2fNmLPlY/1kj/AHfpQBljw/Nt8zyo+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yO1CskYl8oj5/Mk+6jf8A7Nalxp8o86aKa4l3p8iSY2pT7a28/Pmy/vRt2R7Pl9+aAMq2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3m+Z9/8A2auwfZZJ4Q826IJ88n95qkitVupHl8kCJEb94EKsrf8AAqpwxgLMJWSIRoz+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u2fTrf8A5bedF8zp5ifMrVk3fkXC+fCfLy/zJj5ttQ29xKbcyyyxiL5XTzEbzWY+1VZJ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oA0BceQDEIuf75fa3pVLPkT/AL3/AIBGj7tzVVmt4dQH+uuPNj/55uF2tUun6THKWMaO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UEEunXEMFvNz/pX3E8z+L61L9uLwSxyMFjT+4nrWdcQYnm7+X98bfu1a0+fz7CXzTmIf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WTnU1nkeK4kMMQTgY+9VODzypkZty5qe5Z1ikY2ccUWcPsfc1Kl4thaeTBCbSXe2zzY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aytnlznzAAUqj9oyDF9k42b0+QKyNVc3c0jo7Zmw/wA0n96mtMWuCJuu7Cf7p4z/AJ/v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8o+b5j/xvurLube5LnZOyn7ny/IyfSrw0+KAGIdn3pJv3NVpoooGMW4yzZUtn+EntQBW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5OPnlupN7u3vWnYW0KRhQpErnO9U+8tZ8lvcZOFxC5X56tf2fd6fb2v+s8qT538xGXf7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BGfNyS5QfeqrbyeUZflik+fZg9f88VF/aAB/fTSRGN/n8t9zrVO11BRbvL5Z5kkbzOGb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z/aFrAD/AMspd+zYnzfhS+fDPnzOPn/1f95qxv3R/wBV5n7z7lMt7mK3BMv77y/uR87f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eCLf5iCR1RBH825j0/4DS21xFj/x9/L+XbWVb3HnQTZ8z7ip/s1Ytrj7PbmXzo4v+B/f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tyqbZzMIiAI87flLVQ/s/wCzX5juovMljfemHqgLqSJ1mVj8gDJ5n8Kg1HDP51wWmnO6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0BuR5HHzfLs65ZvrUjTQzPDHt2mNd29H+9notY9pcZzyPvs//AfanafceeJvN/uf8tH3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HPbQwW+YopfN/j2fLVOCD7PMfK2S5/gNVodXvMNFkS+Ztfj+Nen/AKEtTi/mkPz2rQ/P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n9wJvM4l9f6UiXu/PmLv+X79MnuP3/8AwP8A+vUVtcZ8rypUi8t2/ef31qALn7oaf+6/1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aTsqKDJjBb+Pbsyrf99VRu7pPNMcIzyTkVUth5/nez73+f7i0AaTPvukiL7vly5/2vSp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dpn2eIW0Us39xU8yNPldvrU32j7P5X7rMX+x81JAQBZgDCdvlH5021bVT5/kmX99s3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gYjGQMbk2DG32qRL8u0yYOenKfN780IBvn7RiH94Nm96ref9o8riP7jbxs9vX86mmlW1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NnvVLi4yI/3khRQn4VSkBJbdD/vr+8rQFxFmWITH92/zeX916wZj9n82XyvK/uCNC2/8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37qVzlf9uqA6KCSW4R9pT2/i20tt5vPmmQy7PnkHy72qpp0MiRt5fVh8g/2qsC4m+zxf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/wALUAX4ExA0xiIlLs6c1D9o74/efcqC3uJdr4Z5ogOMjn/ep6/6jzsZ+6j/AOy1AEun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iNvLcbNvzVPA8Zzn/gOFpsBFwmIn2y/88z3qG3uPOEZhltzE/wDzzoAugx9zn/pmP4fr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8pzMDs+d2+7/ALv4Uw3Hn3B82b+DZTD+4EUvXzPk/u7MetJENFsTQ5/dD7ibKZHDFcHb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3mT0HyfJ/dpDKbNHaQkRmRU92Y9KYy7MCMgHp3qqmnSpbFYp2L53Zk+binyTGLMf+7Tw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rDQtvGyr+9QRygDmIffqHUBN5JxAsvyfPl9vzVOsrM6KgLE8CnxLN5zrMAUPaiwzLLz+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Pnkds7fwqx9nzb+Va/6J5fz+Z/eq/wDZovtHm4P3Nn3qrvbLbAxQ/uxIG381FwILj/t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qKAyTzny+Pk5+tTiGZFA3eXvGNj/ADUogltvOl8vjYqVQA8SWp4k+Yf8sz/Fwahu4/t4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wrUK/vvtUssv91f92rLShIwsKuZAmKmwHnPxH+HS+L9HuLX7IZ/kPAbBz7V8JeKfhpd+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tlRzgTV+nNtqd3DDma2RogPvsMfhXlvxR8A6V8SLO5STThZXhB8uYch66aVX2bMJwctj8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uw+1LKw/55rkVkzaaq3CsWOO4xXs3iz4M+JvClwwfS5LmBv+WsAyK4C6skt5HhuYHRx/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hM5XFo5W5tTjj5ewHtUUFvjJ357YrVvLQAff39gapJbgE8YHQH3rS6EV4IP3/Pb58f3h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2+1bOkeGdU1m+EFlZzXEuMYVe1ezeEv2YNRkha61l7O2ZfuwvKcsPWsJVOVFxjc5X4F+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5t99v90E19aWFn5cMccQx03j6VleHvDi+GbRbS0EYcIr/ACHIZdtaS3Bg/eRfvJT8/wDs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MI8oX2nSXDJNDFJy4Ty3+9+FOitJbAYkhkSPf5eB/B+FPsbhrc7puXP8J6VoreTAtP8A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N3nrXMa2M37NNn/AKZVpf2f9ojX978odd4/2q2NP1CUA+V5csX/AD7v8rNUn2jqDjzZ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jTZFjGv9EQOYeJvmJST+F6gg0B1H+r2fxOFGdrV0jRBha+d5ce7KeZGjbt30pgt5rif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b/M9NDWhg21uf3X+ri/gf5P9qpxoIm53xxf8A+77Gr9xcdfN/fTfffy/wB6rt9VqzcQ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Fmxl35plnPzaRvkVCoOf+WmNy1DJ4Y+2yefLA9qXPlSflW39nu4Lc+bL/v/AOyoqTT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OWXZ/q9/zcr96g0RyFvp/wBn86WKWTyv+mb+1T3GgTfZrefyvKgBy8kfzNXSm2SO1WMP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f3cf/Y1H/Z92MywzSTRbP30cj/LQQzlJ7fUPs/mxRSSw/wDPTY386zdViY2u1IDD5h8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mW38qS5ngs/9dNZRSfuJcfdyP97bWJqFx/qovNf938/mf3P87TQWjl7b7JbzxRXf7m03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/s/+z7j7VDL9ri+4/wDu9s0uoW32gTeV+9+66SbNsj01dytbuVUSps6pu/vfe/T86DQj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LmJwyv8A3vvf/E1hi4+0ah+9/wBzy9m1d3/Aa6AX7uZkjxLDHIryYiYIjfd2/wC7VM20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7PyhvnbdQBn3Fx/Z4Pm+XFLJ8j/Jub2zTb+4inz5J8qXeqPHI/yq2OxqxceVPcGXzv8A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f4fw0z7PL9om/dfa5ZH+f5Ny7em7I+VqAKlo8028Q90z5n8L/hV+W6aZCGmE0Wf4xs3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77/j4ll+Z0+Tb/wHNRxtOUWEvNBMDnyyuXSgC4LeGD7XL5Un3/k8x/4j/eqoLD7RP14/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vKJJSpkk+QuPv/7VJP51uPKm8zP30jjRvu+1AEV9ZmwkIi/eb/8AZq6tnKIS8tp+5lQI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Oxd273eHEQ+Qbg3zVIl3JAz28MOBFJnEn3lxuG0igDPtvO0/915scsUfyeX95a1BcS8+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Gap6fb/AL//AFX+lbNn7z7y/wDxVS6f4fu7+4i83y/vsj/e/dfXC7vmoAt39h3h8v8A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U/w05j5cMkeBJMB88gLH3zVf7P9n/ded/tvHv8AudB+fRq09PktJ4LiKW3SOUtv/wBY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FYn8L3pt5He6MhiQb55Pu7vbn/PFdtrHj2C40e1tP7Mjm8tFS28yJWZ48eoauM1CfUNP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fk3xxyP+7dgw+UEf7NYUN2Z41tpmY+QqAZDbeVyu38DQFjV8XLpl9eKdFt3miEO+ZxEy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u62sMVlPDJMJGUv/ALw+7UtxepNb/ZJJ3i+RUfEboztu75pywadf6fzqM0E1v8kNnLCz7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M0casRbwk+YivhH2snzcr/wGpp/Nt8y+V+9t/k8v++p7023uJre383/lrG/ySSJ99fw/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g1J7GPfNaoC6b4iJUXHOaAKemXF5IJpjb3EEsaM6fO3ye5rYv7fz/N5jllkT+/8Af/8A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tz5Mv+l/c/dptV1PVfmq19lubiBbx1klmiVpEkjQLsXpuyOq/wCNAGdFYGYBYjvPcCp7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+T/V7/mRqyotQjtnY3MUgP30ki/hqaznmuYZpxchvkb/AFvzfl/tUALDqa26yhsynjZs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kXh8tFa28w3q/wC7kVmRf92sSyZZbuO8hht/OSFU/dpuV/y/CqwuPs9uZbX91L8yTR7P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oSjP72SGWR/9X5O3pz0qAR30VvLLeTGbKqUcxY+U/wAVT6fcTT2/lXc32r512fPu2L2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Pxah5X9n6hH5v8Fn521k/wBnn5WoArQz/KOO1Sm6LySuR5hkOXk2fc96db20vMX7v94+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+7Rb+bb+dayxR+bG+xLj7vzdRQBattQi+z/ZJf3Xz73kdG+f/wCJp1tYRXGT50edm9I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Sadp11++luof4NnlyJu7feqWz06C7DRXMgEsXyRxxHPm0AUfPE4MX+r+7/u07ZLazRr5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NNuPKt7g/8ALKLfsTzE3UDw/LcW/wBrimj8rf5KR72jl9m2n+GgDLniheQlARLlvkV6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Ko5Rt6fwt9KrXNvJp10UljQSj5g46t+NPaO3uLYHHk7E2PHH8u/3oFY3LTxdLp7RzOhG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o0v4nRXZAmXKSP8A66E7ZYW/2c9K86x9pnj82bzfkVPMuH3bFqEQRW9wRJ5f+/H92hNr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b4ra3Z6eWsNRg1sQnd5Ux2SlfQ/7VdHpPxz+1R28F0sdrqBOZILj5MD2bo34V8m6JqwW6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5auq07xhPbWZt5TJLFv+RJArrt+hrSNdrcydJM+uPDnxR03xDPParHJa3sfCI+MOf9k9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8S4utTtklvj0lQ4K/wCNfMHh3xCmnzSz2V61vM75LIdyfgrcivT9A/aKGjJFB4kt2aAv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Hl7V0wrp7aHPKiWvE/wZvbDfNp7faohztPDD8a85vNLms5WjmiaKRTyrDBr6a8P+N9F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ncAExbwHH1FWdY8L6ZrsRS7tUkJ6NjBH412wxH8xySoX1R8pmHFRmBa9r1/4IErJJpdy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aa14S1LQ5GS8tJIgOj4yp/Gu2NSMtmc0oSjuczNGhqtNCjA1pyWoCk1lykKxFaGJxniv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k9nCxYc7kBzXi+vfAe108SNYma3UniOBvl/I19Km2E6sQckVTbTVOXABb3pFxk0fMGj6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sB1C0z/ESCv09K7jRvjBp1ziO4Jtpf7snFenan4ZstQDedAEc/xoMGuN1n4R2l8rFFil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2Uja0vX7bVIRJDKsikZyDWjHcZHBrxH/AIVVqGg3lzPod5NYXW0/I5O1qx7f4peOfAtw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Ypw2oWo3BB6nFTYtNM+jUlyKrM3+mD/d/rXnfhr40+G9fwItUjjkP3UnPllvwauqGsef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/AaLDOlyKQkYqnFcKw4NTB8ipAVjwajBxSk0lACHpUsP3TUR6VLCflNADgeaeGqOjNAEm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NzyaRDnPNSSSySYqjpa7LMD/AD1qzM2I2NR2S4tl+n9aAJC3Woyxp7d6iJoACeKbQTxT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j+V5P+iyp/zzfazfjTBcfvvLlhk8r/pn+8//AGaTr/pXlfuv4/n3fLVvOJj/AKyWLf8A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7Q23/fzxxZk8r+BPusv41L/ZtkZD9qumkl3MP3q5LHdT43EdwrxR+UV+Yb6kWRr6QNbm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/wD2VFirk/2YxxuiyRDPyPI/7vYv0qjBgkhZFcYwjg9f/Zq0JNPJxuZZCidlx+B/vU+y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LitEc9yrp2n3c6+ZaxIYv9h9q/nWiBiw/dSx+bv+fzJtu2qv2iW3/wBUf3X8f+1jr/vU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iX+Df81MtMq31uv2ttkmPMO/ZLJu/wDHqmZppAsspW1lBYeZEv8Ayz9KpDzbi4ii/wCW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+mmFvLCZR97cmFwtAmWJ7j7R50vnRy/9cEPz0WY8oJLtlg24xkD5mP8AutUenot3GJI0H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n+zRfSX7jyR/LuWgtFmV5nihjOzzWTY+zduVfSrH9nyz+XLdS/uv4J5PlZazxbBIomgz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83/oVSXFlPDDE0+DvbYki/Mv40EMXUJ/IBEMflRb9jyRv8zc/wDj1RfZ/tHl/wDPKT78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q8LeW4t8fu8Rou/+H/LUXEQiYW4/g2uPk+97/wC7QTYaBF+7l/8AIkn3Wqb7PL/yy+z/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d7/domGYPKl8v7mxPLf5akUFV4jBj437zn8qdikP/dfuoopvN+dt8kabVXHpR/Zyljtm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L7VLNDxFMiiSHZs+/t+arGm/IWJgx5gYfezSGQfZv9X5v+zs8tNq/wDjtWBcy/8APLzZ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ApLe4P73/lt/cjk+bb9KbPwP3sX3/wCD+7QBVnt/t/lSzCDzY33p+5Hy/Sn82+QfM8v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IMB+lNtrfBmki/u/P8n32xQAya3+zweaP9bJ8/7xPm20+FJntJDNNiJG+SRBjb+FXX0e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y8afNsU/+g1GLcqDFLmX/rn91VppCYz+z/Pt4/t8X2ry33wyXD/Lx0bH3ahubu1g/wCW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2Pw21PcKtvErDzLqEDAj/u+5qJVZQdnyyH7zVoiEVoLeWbMx2fP/AAGpIrURMZCiw44X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9wI8RZH+/wB6m+zceVH/AKo/O/mfeWg0MeWN2nPyhowuBJuP6UYix+8zj+I/3jWj5ILb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SWpe4++JYsZ6fxUAUoby7C4U4h2fcHXNWLec23m5hSXzP4yzfL+bVaSCEHyukuze6VAJo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/NQRcqgHz/8AWp5e7/Vx/LvqX7P58Bh8r91/c2L8voK0fs8JHAjMv9+khHl+XLKzxxIT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Dp+5l/deZtRI9n3f/iqnstLW2n82UKZf+ekMYWrQ+13FxLL+7li2KiRx/e46nNWDeGxU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k/MlAyOef7P/AMtY4RJtTzC/8PuP/ZaQXEp/e+V5v/XBFVfy+7Tv3s5J4yVP/wCuovIlx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R/d3UFizXH+tPlXkv8A0z2FlX6VWFx9n8r91J5u9f3cibmX/vmp1t/s8/8Arf4N/lyO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j/Uxf7f39u6gaIB5X27/AJZmX7/zodyVJPf/APbI/d++FqpPYS3FxFL/AKqVPv8Az/Kx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RGfm2vQMpDzbj/liZh/HJv2qvv8A7VWxbw8+dNJF9395v+79ah8+IebJ5sf39iR7/wCG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EcUuxf3kj7m24xQBN/b3h+3JiYa1cKP+WkNi0af99N8zVz/AI7+Itvo1hbSaN4X1bVV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iVf4tnX/AIFVq/uJvt37qK38r+CSR9rfhQftXPlfu/u/coAxfB3jKbxQbmW50HUtI8pt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Yjd/DXR/aPs4Pp99PLfcy+1QwXM3kSyy5j/9n/8Asag+3+fmgBzTpLbHzo2+f+8+5qrw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7Y/e/N+QpLjzeZZZYx/Akf8AeqEXH+j/ALofc+T7n8VAEk9xmD/prv2eZ/8AW+WpBB/r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4mxNy+1RW1vELeWWKLn+PZ8zLUItpj5oyf7yeZ81AB9nig8qL/no6v+8fcv1GP/Qanllu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/uKgNQxieG+MabZcJs+YBf8Avmrgt5bj/VwyH+/JGg2rQBSEH76WYzebLs2dvvf+y0tv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s3vJI5l3Vfi05ViMUvXdlD/jUsEAimMC4A24eQI1AGc1vbwu2I1WIDsuzc1S/Zvs/lS+b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iK1S+RxLFLF9Pn+9TpbhXtosw+VsIX+H5aAKH2f7R+6imki8x97x7Fba26rNt5v721i/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8jPUo6HyfL/AHibvufxCkH+kn97+6+T/WUAUf3WD9qx5u9nfzN07P8A/Y0ltM0O2VJF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7j9Wb5qsFEtrqaFZvMDpsQ/327VD9mlPl+T5flR/f8v7tAElxbeR/qpY4ot+zy9jbn/+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zrr91AWT94rPvX6feqxbj/Vy+ZjZ8nzpS3bxEr+7EuU+fA+81AGeLfky+d5Uez545EVt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3Fv8AZ7Y/vY5Zd+zy5EVfl/4DVz7PFcAxRS5H8D79zbar/wBnnmOKVGj/AI/n+agCj9nm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cfy/m3Lj7o/h20+yvNssksU23CKiAg+Xu2/7VaaQPDkBMxYHySGs+ezgVTACz4K7BQAT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F8iv5ezdvX3/ANmqk9v9o83zfL8rf8/lp/D7VbuP9Atz+6kj+T/lmm7fUBniiVIpZGhym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MtB9jtvJjmllAACZf/lnU0HlS2+6RlT/ALZtTxcxTn7L/qYv+ejp9z5avW2n/wBoW/8A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u8kb/wA6AKNlvjmaVbyOaFPk8vG7/gP+90rdt0lkmiizDby7F4lXMrt6D+7SfZXS2ZZY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T7n+1+lVNP1D9/N+9jiij+TzNnzuv+z/ALP3aAJriCWcTf6w/P8A6zfu/SqOnW/2fzpfO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NTV/M1xnyYcxbPnk/h2/Wsy0tIECLdTAjf2O386ANCBGtiWEyy5RkeOI/fX+9uqzbXH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s0X9xDo9vLL/AMesO/Y/l/Mz5b7uKhtp4fs/76b979/y4/4PwoAe93I8fms3l/NjZJ/g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myfc3/cXb/49TRq0Jg/49QIv+ejfLuqjeXFrM5Jw4PzthsrQBchmRyZQ0bfgBtpk/lW/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NNzL16bqrWy2z8iRYV/2X3VOJ5QIx/qgPvybPvUAE9v9o/5amL5F/eRv81S22n8Y8791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oitz+9/uL8kifM1Sz3F3cT+bF+93/wAezd8vpQA60AjaQ2pUlSqeYR91j7VFf+TP9ru7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kjTart77qeNHi+z3cvlSfvE2P5n3VqX7PaW/lf6LH+7Te/ybvpQBTFxFf20sv7z+FHk2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dN1B9Ka3eQ3RhZVTzDEBGmP96pP3tvbmX/Wy79ieX8qp/tVW+z/b78/vftXyfPb/AHld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OqTT26l7qVJNjyyKoZ1HP97n/dpw/wBI87zru4u5fJX/AFibl/8ArNW2lumoWiJC7EwM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9ro6Ql4mafV5i/8ArAm1UagDNttDWS1370EUafuct93NWJNNY2PmGVrgvuTzAoNa9xo8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k8tNn2ff8z1raV4ea20cRLKm0Fl3od1AHEHT3mhERuvKI+5GkB3Vav8Aw3LHaW5ZGmiK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v7WztbZl+UTFk/5afw/hVwaRb480qp/j/eNQYc1jz2KxvIVUmB5duET593y1W8jU7ox/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IO1K9NtHtWV+IsKwX1psMlvNmaDEsW/tQCZ5NL4e1aWWUrbvKWPPmfNtp1xp2oTg8+V8+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MUE8VwZFxk9vvVC2gW1wP9a4i2f8CpWNEzya40c+QcSyRF/v9fmp9j4UuLkERCQjZ8/l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fQrON1Gx5gv/AD0arUWlx3xARBBkY4/iosWeaX2iLaStP5iWsWxUQbfu+tVfs37gw+bH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CLK4/e3WD8g4/u1Rv/Awwfsk/lxf7n3aLEcx5guhTn/WhbqKR/8AWBm3bac9jdsWhVvM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4rtYdDvtOmC7ftAb2+aqVxb/ANn5/wCJf5sX8ccibWf8f96iw+Y5f7BNiL/V/c+f+Go7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x/33jjw27/4mtO/tHu4ThBF8/wDqs/eUVRi09YpIzDPHBMRum+QN/wABFNaDTuRf2hL+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Iqc0h1S0uUuDuJ8p8bN+5k9hVO4t/kni83fyvOwK3Gf8AGoEh2cSlpfup838KmgZtx3f2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2oP8ndV/JNsPPXEQxC8mcNWLj7P/AKv92Nmz+6u31qec+R/x7Xefn/5Z/dVhWdgNC2/0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Fkj/Nt/4DVv/RTn97/7NurnM3cUc0jCR4zuTZH/AB/3qP7P+0Tx/wClfutmx45E2/LT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av8Arin8xRaXTTO6yXZ+dPn+8v51Q8jjER83+N/97dUdtcTXH2vzf9xJJPvVCQEpZR9x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1ZOotYGeMs7TSbT87/Lu6Gsy3H2geb5vlf3P7r/NxVu4tkkeXy5gxz9+RN3y57VSAZFc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PI5q/a2rQhZgkXA3pvRf++T/APE1RtLaGOVxIu8F1/d7cb60P30+TL/f+5/d4xTsAmnw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77U8YYGOWb+P7lWF8ryPNHT7nlj+99KoDJn/AHUXPzf7VJAalpIbGZw/7wBtqf1qrbaf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HZ/3k7SKn+yoP3ar24yOn737n3//AB6n24NwJ4vNJ+ddn5UIDSH7gRemzn5/v1BYxmGO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yc7dpqWEY2wzmOPc2M7/ALtOkjkiDwBop4pP+Wcn92hAIPO/1sv+t/13mSfeppuDNI0u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FvbmEn+DYnNQLPj91j+D/WUIC17mrFtPNc22IunmK7/3tu2sm7u4ltpfNnjiP3EO/wDW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PDdrd3MWy/KoJkC7VSShAdkskZSQZY+UMeYfu1Jb3P2e3jHl/uvv/c3VhaDrMGt6Wt1G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8yf7J/2q1ulvMIv3vzrx/s1oBKtwXkKn97FvG+Opbe4iOQcxjvVW26zSw/6v3/hpkEm6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db6UAaMflTmSMP5f/XRP4aliYCGXzHdvn+TDbv1rMNw9u58yDzIo48J/sVXj8SxytiI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AGxJdeSJRJ3T5OahnMQgz/y2G35Pm+aqH2iJgZDF5Wfv/wCy1TieO6mVZp43jCZVs4zU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MskUezekn9z1q1A76qspWZmi37HY7vu1gT3StOsEJzIQw8zOVX2qS41n+z7byouNn35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yIYgAo24H8VZ11dmOTJDE7eqVzcniY3RY+a+MdWqrJrDiJmSRpDjoKQGze6/sibpjb/F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upIpf4JH/velUJ9Qzb4li8zL/wCs/h21Fc6plcRr5o7BmwPrSAd9un2hPNbavRc8Cnx2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1tKp6uyBsn8qyvtSTzxgJxvw8n91qeV25VW4zTFYhl8CeHppiU0mxYesdqo/Oof+Ea0I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7+5/oy1sJdTRRsyzY2/fO/b+tLPqHnzxebF5lPmfcXKjLt9N022H+iWVvD5abHzEqr9M1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63H3PMfayfe6f7tQPd2LXk8Y8wiRP+A1BmIW/Mp8oP8Af/irLUaSQ4W4uLj/AIBjy/7z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RkSTjb/vGlnMWJfKL437kk/i206JyouGH+sIIT/aWpGT2wlB/wCWefm2SSfdei5823Yy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8YdqSO7Y2bqRHLh9iPJ8vy/5/nUNrqPnwS/6yL95sSgC7b+d9ni8r975ab/v/wDju2rN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Pkj/AId3riqAmmmHk+b0fn/bWgeSLiXzZfKi2f6yRPlfDfdqwOittcee1ac3Y8oDKbx8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6oFYxw+dJ9+Rfu7vesC3t/s/lRSy/wACu8e//wAeqEOsE5Dx+cJDl/LP3fpQB1EWvPjy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SP7i1ow6ibm0hMqxrwGSR9qy7q5JdTjglMizRiJlx+8+9+FNutdmWVN6IQPnB/hZaAOr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8mziRabHcWlzn91PbTfcd1YHevvtrlLbxLtjuXkbc4XEaJ0JpkWry2jOROkxPb+7mg0R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reYnjD7P4OtVBP8AZ7b975f+35fy7/rWe+p3xBBPHys8cT7Wqt/xMDk/8spFbZJv+agZ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P308tPvru9agnt4ri4P2SL91I7bI5H3Knfd+tZ1zc3IkSzaNIpguPkPzbe9Xvt/2f97L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arJ/tf71AWIns4Xu4ZTIkJAA8sRt8nbmsltGjLrHEAJTj/V/Mqe/6VZg1CBGKSRkyn/l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H9oW8v2SaOI7N/l/d+bpigzZlSQzadKivdfaD/Gki43/ADf3T+FL9nlFuZf+WMjsj+Y+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Worm0giuprURHYqeYzZ3/wC1WbcXH2gH91/HseT/AGvrQWjK8gC482KaP95u3+Wm3a3v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ksurwz253tvltpF3Kx9B90Bqy7iASl1BjwxbODvpbXzoAIv3k0SfT5fwoNDdv/DWkppk1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8dncJ5cv/jv3q5Yaf9o8qbyv9Y/+sk+X89tXZ9RaPIjhbI5JRAWx70SX9xE4EaqPlZEd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VAFC483nzv3X8Hmfe+b/wCyqiNPln/exfuvL2v+8f5v97NXm1ad7cxyIUtd+9PMOWfj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yeZ5nkmMBJNm75aALAuYrgSzS7/3Hz+W+GV5N3/jtRfaZbif97/s7JI/9Y64+6W7/wDA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3DJNCFz8gxvbrUwgit/Ollmjm8yBXhkjfd8391v9qgBbjT5Z/wDWxf8AbR/vL9KsC4m+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uz523bj/ABYqTRxNcT+V5sfkyff3p83HvSz3HkQf6r+PelxHQBmW2n/6397J5XzP5f3t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VWTpeoadcZktpIopI96eW52uvoP/AImr+nZvxLa4/e7Gff8Ad3L/AHa0LWC7tUludsYx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33sfw0AYWn6hd8+bL9l8zd50dw7Sq/sf7taWnEXHlRZH+j7Xh8xFb5efl/wCA1Xmmt0N3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odzt6Y+7VqCfTpIYTArpdoG3koSdpb2qOYCw2i2wZgZIrsrKGSQ/L909B/tVTFv/AMTC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J8+7Zn/aLVXtvNt55oZdkvlvvT/aWtbWP9I/49P3UOxd8f3u3/xRoUgMZtBkvZvs9o1x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q4bG6mzaZcabdFJjcIYtvCu3yVct9ZxPF5Rk/efI/mfxrj/LVJNfRX9pK0XmHzUzJ5e1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qN3b3E3k/Z/ubP3ifwjGcejVeFx9o1Cb7XLJaSyJvhkj+ZU/AfKd1c9bia3uIh/rYh9/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dLt3uxILq1BEb/PtZGX2oA3hrGn29vd2mrQ2/wC8/wCekO7Y394Y6NWJp/8AZ/2gwyxf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U9OG3f7v3v46rf2hF9nzN5n8SRx/3WqxpzW5muTPFuuLdVeMp6e9AEFxbxYm8r/feSP5v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Zlhu7jy/Zztdf/QqmFx/o5li8v8AeP8A6uP92yfNnbUktvO0kjnTpocBQkiNlXoAzxcS2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bq/l79u9q0tPuP8AlrL5csUb70jj2/Jnjk/3aWWP9+Q1kgjQnP8Adb1xVW305EleBS7g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uoAvW+oRTjUIf3f2qT7nmJuX86sW32T/AEX/AFn313x7F8t1HU1St9P0+fPmyyRS7P8A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vLbT2sX2v9y6bPL/AL+OlAGsyowaKOR7O5TjzA/38f8AAttULfxBdfaPNuv3vyKiSSJ8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s4+yy2n+rh2fvP8AGoUv5bpEilUARELvC/coAu6dcXdx4gNpFp/2vzIW/wBDkk8pU/Fq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Elk/iR7P/lonzfdqr/Z8OoWxupvtH7tGd/tHy7/Ss/RjLYXMcsVAEwgtlYySiaIjb88i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ADx37Hk5+T3rYGoTafqEU0VpHNdb2f7Pcf6uuitviV/rotR8M6Ldxfcmjt08qRV/9moA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PlnL8m9P9jPP+f96lPlYjki/eyUlxHaJqBlsoZ7KykAYQu+7Z0/8d4rofD3hbUNX86a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veqsv+yFoA5c20wz5X7r/wBBWppdQ1OIy+Ybcj+BGP3a2QPP83zYsSxv8kcny7fmqxqc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bKL/AAbt9TYVjmNK1+8tx+8Q5znzG+Wt+3+I2o2/l+UBL/vttaoPs8X2ebzYv4/k/D/2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i0WTei73i+6lOxFjttO+JNn+6823eGX18z5k+hx/6FXp3h/43anCgktdZs8f88ryJl/U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avN5L+ZF975Pl/OsWC8uYHJjklT5d/8As7auLsQ4XPt0fH6/06WD+1dDlS3Kb3ubX5k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l6D4o0Pxrpwa1uYLxJB80EgG4fVTX582nxF1WSO3R9TlmhiGxBIdyqv93FdhpnxNaz1H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DfJbHZz7LWsarRi6aZ9Y+Jvg1p2pb5dOb7DMefL6xn+o/wA8V5F4l+GOpaQWN7ZyCL/n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8Pv2ktQS1ntb8Ld3MaHyZpJMEf7396vUtP8A2gPDt7ZrBqEiw3DDBWUYU1208U1ozknh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LvQo/Ogm85B2Y7WFVdG1uaWU/bQixn7o3Dc1fUN14P8ACHjS3MtuyW0j9GjIAP8AwGvM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8ulzeanX5P8ACu6FaMjjlSlE4n7PDdrmJgfaq7WAQniqj/D/AFnwrMYBIQy8LHKNjVJp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OwlhYceai7lroTuZle60G2uSS0fzn+IcGuc1bw6YVbbD56/3T1r0DyM1Dcaas60wPmHx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SO2mvpU7dZLQbBn1xXJw/D/x14M1I6houof2zGBt+zySANt9Pm/pX11e+Fba6gPmoDJ6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sS6A0rFKbPkHUPif4v8ADGoRS3azzQ798lvfRKrJ6qrCvX9B+LejarZLcQ6gpf5cwOcN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2k+Ird4bm1jdTxllrxHxl+ytC7vLoepPajqImO4K3tSsUp9z07T/ABHZ6gmY5QCexNWx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1TRvGvgOU+Ykl2pT55Isycf3sdaz9F+O154faSLVLKWOUcEp/F/wE0i07n1AJyTU8chx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6T4lgUwXSiTHKHhh9RXoum363MQ5BOO1AzS30eZUW6kLgCgCYPnNJE/JqBZPvc0Qv8x5r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GnWjf6On0qpdSYs5j9BU1k3+jR/7tAEjucmoi3BoZuTUZbk0AKW4NN3Uhak3UAexjzZ4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sp620uIvK8yaTds+/Wv9m8+Ay+V9xP8AeZmqMW0tx+9/dj5PkSRN2xq+YSPaK0cMjkiV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1YtZLbbJFG8rSf3EH+flq/bQf6P+9/en+N/vbqeiQrPLlMDYrO+371WZsbHfRW4jtTaS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yq1VdYimuTbfLGvyfJvbG75qnmFzudlmg8pTnyET5ttRJJv/AIGWPfsfYrDbTJsS20DI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vHvTkRJZ8AuZB9yOP5d341dHmwfvf3Zi2fO9x+8bdUltDLciWLPlxbN7/wAK7qCkZdx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N2L+73r96mf2SswwZHlO75nk/u1atp/IPlRRR+ZI+zzN+7/2WtRYxBcvASzY6ttxQUZN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91G/ySb2ZlWnAAT/APLOX5/uSfdZfrV6fyoJzF5Xm/d2b/mpk/2v7P5URk/efJ5G/wCV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RBPPkmGIdU+X5KbbWPkecf3fm7Pkjk/iq7bjIIi8yb5F/ebCzbsU22tomg/eypN/10QM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mxfwt/ur+NMkUXL7vLcyhNvzlvyJrTMUUIJqpb+RPumGzHrs+99KaQrEcCxHI83zT8ux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/wCWvl/7B+7VnNvPB5YaRfwxUAH28Yii8359j/dVttaJXMxv9ofZ5/Kz/wAtmT7m7ap9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ol835P43CrV6DSnAieTcm/dvcsoX/wCvT91laLgK8jeiJtpWEjNt7gHyzEfufO6f3alt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l1/cz8tTtfefbxm1McLp/rVkhZ2k/wB3cVC/+PUl/c8fupfK/wCmcafKq/596LAh8SfZ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GCRtqrHbpPK2bho/MXe5CSL831qomoW8bSEvuJXYpx/F9PmqdbubyP3scZ4wnl/4UWBG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CL/VbF3vv3My/wBWqO6a3aJi+BEj/wDLYbGrKtr2e1+8qDf867AR/wChVbnv/Pt/NPEv+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e28//lr5MW77n3t1T2+ILcwnn/bk+81MhuZoZHjJA+XKSAYZWphIafzbh0fc/wDu7aLF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pFjOzemRuqYXEv2c47vvT56xS0Bu+EeOJxuf9597HarMsCMoCSEB/wDpoy7v++aLAxwG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+/8A2W/75+aoxf8A/LIxeXn+P+7VQXEsE8ssWyKLZs+/u+bFOFxNz/q4v7k8/wDrF+n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7OTP/wAtM/KifOPmz6/3apT2/wBngPleX99kf59u1vrUs9x+48yXy/L2K/mRufve+2oL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s8XyM/7xGbev1osFi5bHzhiX/vuOrdx5s8BER5/g2J8y1m296biTEka4T5v3Me2rzPtT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OVC9KVgsLbfuIP8Aprs++nyrUg/0iDkSf3d+8bao+axSUMT5m7CbH3bqcvmgf62Tyv4Y4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wsXVP2ceTLNH/c/i3f1qCN4kklDtJ5b/AHPM+VePTNVvtHHledJ5qP8AJB8350zzzB5v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m3Uxl77RDP/y1/g3/AP6qaZYR+9jmdP4+V3bfpWddq91OJiCDjDxoP3a/+PUC4lA/eReZ8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/wCPY+V/rHTen+7/AMCqvb3EIgliil8qXe2+OT7y1ni52iMRx7o2/iMgqXIz+98vzf8A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HW3up4JfKaCaXb8kez5tv+c0G1hi5uWAOPL8txubdRPcdf3X/beT5VVfYVHcahF+78r9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oAmv9Qx/wAulx5n/PTZ834VSt7j+1raaG7tJB8+zy7hxucevy08ebB1mx/G8n+fu0o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JPkT+L5qCLFa3hisllRDHbw4xjzD/NmqtbXEv737Vafxq6SQP8ren8O7/vmtHgZiMr/39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I/cR/vvKl3/LJGgb/wBCoEhJ7nr+6/dR/wDLSRNu3/vr+GohP58HSSKXZvT+69XrjyhB+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uR/l57/L92qg/wCeuZJT9/8A0j5lT6UAiCQmBDOrOgP3miCu4/4DTp7eK4/6a/8AoPPr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vuXNNFwPPIz/AAdY3+b8P9mgET28MKOElVQY0/1g/vf/ALNWvtEUGfJMkv8A1zT/AOKq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/NBRWdNkm3dxUjzwqZfNl/j+ePf96g0I7i5lhzFL/sp5nC7akjaO3uGjluZWlgTZ5cal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FUouYoB+5/vrsjuH27m9iFqM2NpMP9bJ5f8AsSFaAEaTfCW3IY/UnLLUKG2nY7bhUudj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3qkS4htZFaGHOf8Anm+1VX6VW1CwhnGfKt7obDv+RWoAiuMfZzIZvK/8d3t9VptvBNcZ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zHZV/Cp/s/2iaKXzcDZ/q/u/lVb/AF85tf3n7v50+dtrfhuoAt24tcYzHL8nzxo/zbag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qdmP3v8AvqoLfTop8+bz8+/y5EO1ffH/AMVTbqDfcSQnyzjd6NtoAsiY7mWXiRAxSOiL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+ZGNqeZs2/wAP/oNVlt5YB+6/d5fe/wDt1P8AZ5bj/Wy/vfv+XIir+v8AeoAPs+Z/r86I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kH7kWz72aSO02z7Zv9Ug2D59vHsP71FtbzQagZv3cXlv+5kkRmb8loAc96xEZVwwP/LQ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CrRSbJt4Rzs+/wBf++qujzf3X7m3/eJvfzHbbu9cfeqG4t/tH72Xf5sb/J5e76daAM4S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aWN/kjw3y/8AstXvs/n2/wDxMJf3sj7/AC4/uqo/ip1vbm31Dzf9V/H5kf3Vb0Bpw/0e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f5m9vzoAzr/T/P8A3XnR/f3vJ935f7qj71XrN/7OuhI1v9oUD93JH8q/jVoXH2fnyo4o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C+WqMkUlxL5g1BwA3zxxB0VvpmgCO51Rr2AR2qvJLO/aTaqL3Y1Hp+jvf586S1m+dn8v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i2l5/debL9z92+1tvpmop7ia4t4vskVv5Um3fHcP5rJj0z93vQBrT6P9nuD+9/0X5U/d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zJdXS21IwyRQzQ7fnkCD52Gfuj/x2nW3nXFxNFDL+9+55kj7W2/3R/8AZUlxb/Z/K83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18fy20AMGsfaPO+1xRy3cbq/lyPtZP8Aa+X5dtWPtEtxb/uv+JfF/wA/GzzN/wBab9oi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LzNyeXv+56f761Ct21+PLmhcCR1d5Ay/PQBAIGMcrEiTy5PnRzj/AL5X/wCKqz/Z8ME/7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rJH2r+NTi4lt/wDtnu3x/db/AHc/xNxVefT/ALRcRfvv3UnzvJGnzP35Vl+9/tUAJ/Z8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pPnTy321FeagkUYGfvplpP4QtSW5tLcTf6z92+x45E+Ws/8AsbTp8y/6qXfveS3nZd/t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i+0TWksUcsuz+/u/z3+Wj7R/o83kzeV/A/3m8qluLe00+3P2Ty4vnjdJJJt2xv73+9Ug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Fb/3PtGzaz+396gCfT7eb+zziWQxb13x/wATtupf3tvnzYpPskj/AD9F2NTba3iuBL/r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J+6fp97/AGarSy/IyRQxW3mNtcGNsP8AN97NAFyf/nlFd/a/M+fy5EVti+26o7a4+0W5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fZtb2bG37v8Au1UCS2d3BPaFZjErBJBiNkbpwCvzVYt7j7R5UUvl+bvkdPtCKuz6fxUA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afN+6l2LN9o2Ff8AgIpTGxE0sep3Nt5ibPLkJ+X8K5S/u45LubP707wX+fz96r/Dz/DT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qK8pdv3YIRU/HbQB3OnavBcR7I2SXUY3XeY49yv/AL392ustJ2NpMbOb5dxLySI0ivXn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w+V++V0/iXcfvN/tVqz2/wDZHnQ+bcXUMib9n3d3+18lBCR217fW8Doqu6ySDClFzTBc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pcMOQWrhV1K5llDEmKM9Li43KyKPStLTdUkRZZomlkEf3zIp+T/a3UEtHS2oluLCIf8A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wghsFi8ry7XzH2II0+830rJg8WbbOSUwI0Qb5I/vM/vWlYeNbSeBZJo5IXLY2PHtoFY2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Lnf6basz3MCExJF5kmPn5+7msqPXYp5PNWbyhv8A+Wm7a1INQluP9T5Hm7/n+Td8tBSN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Fz94ir8IT7OixSYjHXFYD6hc25JCwnPVFXFINd8m3J8sbv7ooINm4eNgwlfZ8wCZ+Vqa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Cf3Tn5vpXL3Hiw/8tLGQYdv3m/7y1B/wmUUAxHA/mv8Acj/vUCOmn8q38qWX+/sf+8tc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2jismnk++POTbuamTeKDcecsLHy05MaOu7bWaPEP7qUmRZYvM+TK7tn1/wBqgs5m/u7q8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v86rt2o392o7e2uILM3aRLFFH9yQJ+8981oz69dXxn+yxx20sDZk+XPy0l/p8tvnULua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tVP++aDRGLPfSG5KOsyTSozySEK21T7fw1Q07yv33my/wCofe+/7z+laFvYfb/O/wBZ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fcrLz81R/Zjb/uYov3KIybPtLbvp/d20DLot4R50UvmS+ZtdJNnypVS40yGe4mlivB5v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81QeUbDy/wDiXS+bvV0k3ttVe/8AFUlxb/6RFL5v72NNj+W/zbuu3/7KgCDRzdQZ/wB9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oe9uTM1p5c0bqmJPlbn2qAW8v77/AFfm7F3+Z/rN31otvN+z/wCqk/eJvmjkTcyN82MV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7ibyZcWu/en95pB7VceNpmaIwmUouXkRgysv1rOtPO+2/c3/ACbHdUwyfMfvVt288MAP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YAFzGkiqtvtAQOw2fw+orK0wRTyGSX/S4c4Ty32tu706ZpXu5owR5KJnjHSora4m/tAiX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f3t6/WmtAJNO1j7R/rTP+7+4Y0+VMVZlfzIZ2lmUxktv2N61WGlPpvnizUSBMu42fd/G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dbJNF8u/y32rupgQW9uILeWWKbP8aeX82/8A2s1UH/PaWb+Penzqv8XNa/kZzL538exPM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Xen5/wBZ+8dU8uN922gCd3yfPB86X5UT5s781YFsB5vlDypQ/wA/8PzVWt7f7P8A89Jo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a2L+4zA800ki7lUyRjHZf733aAI7WLy5ZZ5ovKIOdmxvnb0qMXId5DJHIvHA37fm/u1Y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P9iSR/menZ+0CYZ/3H+7+dAFOSztXuLf/Szhi38FRJe2yHEE+7e2ETy23U7ULaW4/e+V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3qrT7Tb8Wy5/guHO5XX3WgDRnt9Pg/wBbFby/OqJ5m1W2/wDAqr2+oxW/m/upPv70+T5q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fR+bHu/1iffb/Zpn2eUXH72XjYqP8jN9KQG7PqENv+9i8uH+Py40+/nvioF1FopY4oZv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IFVG3uJbe482XzP9uPZtXbUc+o/YLiWaKKP7mxJNnr/AMCpIDqBPBbzHyrvzf4PL/u1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P4tnz/w1hfb/ALPbzed/qvl3/wAX/AqpR65JNcQlEkjhA+STGxt31oYGpI0iytlgYiF7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5x/yz+R/M+76VUi2Mtzkpgof3kafxf3s/wAFXNOt7vV9XNpNF/A03mSJubdQA/7QPs5/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+nWk06CX7Pd+b+9i2fPHG+7Zgdau22hCHcs4fzc7E8yLG/8AD/2asi40qO3lvFLO+NqO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xpt2qmW2glMnln5JD8zbcY4/SqGsQIZ0zK3PyLkVJp3lefmWL/V7n/d/L/FVHXb4bI0T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KkwKFtyJofK/e79nmSJt2N7j020s9v8AZ/K8mLzYv449/wCn971qumqXCg+YrMNh/eR/M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8xGGPzD8mY9zfe/9CpoAH9nz+bD5skXyb0jkTbt/2aYPss/7qXzIpdn3/wCFlHXP+9Vm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AJP96pxbi3gmHlDzf4/rUpAYEts0c9wEifyUZj8/y76iFtdwf8tf9Yn/ACzf+GtweVcz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/wDD2qOfSZtOfCx7ZYmw4Jb5K0AyZYWgRYDO0ULJs+0H7u6rlopktpP34kikT5EH+s+9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SKXzv95dv96qm2C0gk3PulZmfphUX2/OgChcebbj9zF/B8/yfw1HbwRXAMU0X8G9Pkro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5i2KjyfNteqtxbyz3EXkmP8A66b/AJUUDpigDHitkiJEEnmAOyeXIuPlAH+NPtp+PJi/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nuLiW38397/q9qPJs/DpVAW809tN50Wfn2J91dtTYCxcZt2miEKxnZvwTlXb/wBmpNyW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4XK7iKs6db3VxceT5Un3/n+cMq1RFvNPcTebN/Gqfc+V2/vcf8BosBat7YXH73zfJ+f5/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NsM+b/uPHJ911zVUaNLcXEvmfuv43kR/v/SpLfT5be4iz/c3pHncr0WAkmFzHMUV1k8t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zUUUyExGOOQnf88Gzdv8ApV9WNxDHKiCQ5ynGGX/gP/AavW9zEPOjltI/v/6+R2ff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K7wSlC3+peHDD6VLc6Qs1rODJ95lwP8AZ71q3lymqSRRC1XL+jts+971PbafFqHneTN/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iwHLRRTwW+FiB5+fFJb3Ev2+LzYsgp88kn96u0ubeWARiWKPyUfZ/j96q/kRQXJPlf7C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RY0RgC3uvs8UvmyRS/c8z5fkbH3cf3a2vC2rDTU/4mMCzN/BMIlNMFx/qvNmkl+fe/lo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LYW11pwFvMIoR87+cPmdv72KLFHOeJbaO4vZ5rOTBkY+TJHJhk/Cqc+nfZv+QhDJFdbF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6jTtEWUv5NxGZX2vmQff8AVqr3OnxaY0qPNBMZ8/6mYNvXH3dvZqLAchqEMMccw/d/c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6K1ijtJpoBcQSp8/lP8Aef8A2RXWatbf6P5MN1H5se5H8v5W2mq0VlJdwmaaHyv3beTc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YRzl/b4Bi/4+5flmTzH+4x/hytYFxcYuJvKi8qKN96RyPu2f7NdTqGnxcxTTfuo0/wBX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qxhqH2b/AFNpHd+YjJ9nuE3Ki+/96iwWM6RncRTcWcxT5Mfdf+9U4juokyyq0R+TzHTd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+JeYpdQuIotjQvb7Nqv6LJ8vK1VH2Wf91/y22fJJI+7ev+fl/BaLGbG3FxaY/e+Z9q37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TPs8Vxbzf6v7/wDtfPGF5+9/n5Kbbz/aRHDFNJ5X8clw/wAzVFb+bATFD/y0dYXj/vLu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2IA+Ibpo8CP5WV1/vKf8Ax2oxby29v5M3++kf3m3VMLjrL53735kSORGX/PetHRLSGKWE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2odzUWLuZUtvMLaHy4CPvO+R91v4qp+VN5cimLofn/vP9F+9XZajd2iBIdPZXSPpIY9j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PUdPuNbSK4bz5ZvuPvOVRR/q1X/AIDRYwuYenTy29vF5Pl+VHuT94/31p0mptaSJESn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a1z4cvrXzpfLWSLZ/rB/H/3zWJ/Z/wDZ4/feX9z55P7vzUWLTLt1qq3EUr28Jkl24EeM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rSavOieUMx23or7vmp9xbfZ/Oi8397H8nmRvuV1//aq5BdQ6hYxrLFH5O7a8kaHcjf3q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RYTfuo5fk3zRxv8AMn+1U5vPs+l5jtmeT+BycbO349qiv7e1tyf+WsX/AD0g+XZ/tVJp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n3PL2yK6n1qbAVY7+WOKV3ijiOFHl7G+ftt+WtEajGyky20VvmMBLcA7evvWhFosbWPl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Lk/h+XPy/wDAqpWw/cTQ3cJ/efck2bW3CpWgFa2+y3NvFKOu9k8zfuZP9qtAWcU4m2XC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nW0V5CkOz7q/vJZtq7u+f++ayr67jmk8sfvCBj7/AM27/wBmqwLmpeFpbG6Mn2mF4pEj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93vWJcafLb2/lf6uKN5N8cnysuP59a1p7aW20+aX/j0+7v8An/H5f71Qf2hLqFwf3Ucv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n/P/AAGgChbW32/MV3FHMd/zxxu23/xyrsGliwvrq1jidvOt3HmR5fYpXG1s7aS8srW+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rilOYz/wKoJkEUU5uJo7QmJQkiLvZ5O2G/8AiaAJrPSng07EMMvm5YvcFvlRuy9f7v8AF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9j+dF50f3Nnl7H+dv/Qd1Vv7QmuBNF/o8sUm3f5cO35h/D/n+/TvtH2eeKX935Xyp5lv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iCdNOtMqlzFz5Ekr7F5b5vmqL7RFcXEU0XmQ+Ym945Nv9713fN8wpdQuLS4tz/z13/PH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vm23l2w9Mb/+Bbh81AF3Vba6hS1nlxLw2/yx8yf3c81UGoWon82GKTj+D/a+lWdM166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jKeSnmR+Yu3+7838NLb6h9n/ANVFHdxR/f8AMTa232+b3oArX9xFceVNaRR/c+e3j+79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i855Yrd0iU/PG6Hcn1pltcfaPK/1n/bT7u36fdq1bf2hbzyxeT5sPk/6uTcytQBEl3I8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/u/u7f8A2alHk3Fv+98u6GxXje3dfk+tVbe3i+0f8enmxf8ATT5WT/dq3Pby/wBoeUP9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4nb3oAsz3H+qll/0uKR9jxyYaTj/0KllksYSZhbLaQbGR3mhHycZGPyqnNpFxa3CSyW4B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975qt3GoXeoXE00WoXH9oSbYX+0bWZ120ALp1x9n877JFcXcVxCyQf3ueP8AaU/daprb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i82KRNjx79zI3sVrGFvL9nm/0uTzbd/nkjRVi24+7j+9W1pOqF4ZPOxcyyBZ0LME2fT5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n/vYYpJYti+T5nys/r/wKq/2n7RcTS+VJFFs+eTe33f7wWtLVHcJGG83ymPmfe3+S27n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cTQ/8fen79ifPuZF/hX/AOyoAwryR3UhHDjAHL1HbR3EqsLWNzxudAvpWmmnrFDho5VD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tQ/2fNcXH+izeV5fzv8AJ9//AOJoAo3GofaPKll+zy/Jsfy/lbj/AHaZfnvFL5uPk/ef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i/5amNNj29w7bVX+6aq/2hd2/l+bFmLZs+5uV1/u0AZ06SyKV/d+V9MVHB9o02UlNyj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RW/+t0/P9/y3Zl/8dq0NP+0aPNLF9oii+VHjkdl3yf3SPu9qCeUyoL8gnjHyfwfLWtpv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xopR8/mSnerf7NYA+XmX/c8yP5v0p+9I98oYzY42bcGrM7HpFt48vPDF/NdadrMWf444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1q9n+HH7VFtdiK21uJ7aQ4HmRoxjP9V/8er5WXyjzLVqb/R/Kx/qvv002thOKe591XOp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Lm3v1h7LjI+p7VQ1b4I2N7EZNHvjB3EE7eag+h6ivkXSfEV9YTLNZ3b2FyPk+0wuwLL/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Y/aB8Q+HpoYbm4i1WGNtn2e4Xaye4I/+JrojiZwOedCLOz1H4aeIdOLGXTGkQfx2zb/0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wh8fdD1+2QzXMenzHAMVwu0bvrXS6joXh3xlF5k1vE8rDi4tjtf/AOvXfTxcZaSOGWHa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y2/BOMivUPEvwmuLbedJc30Q+/FMm1x/8VXn15plxp8jpNFJC46pIDiu2M4y2ZyuLjuY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5P8AaI20+H/j6kX/AL5X+9W7qF8NPglll/1Y/wDHvaqOiaW8avez83t180h9B/Cn/Aas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b7cb+5Lda5Dxh8IND8TRuJ7GLc38SqFP+FeqJaKvJ5NQyWaNk4oLufHvi39nBtHZrnQ5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nNYmheKvH3hSTDIL+JS2UmQqfzavsq5sVkDAgMPQ1gah4PsL4ES2659cVNgU+54xpHxv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5OhWUNGd34/LXWW3j7TLsDzXNuT/AM9Bx+Y4NbV/8NtP2y8CLj0ridY+E96fns5opU7I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FjqVvdxboZlkU91NWElGc5rxr/hGtd0eUtFA0RH8SnaD/jWhB4/1TTIzHd2pndegJ25/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un/iS3C5/wBYNtaFm3+jx/7orx2X4y2l7p83EthLG6o6T/fT5vvf7tei2vjDT54cidBU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noazhq8P/PQUQarDc7wsinb70WCxbLc0m76VEHyKN30pCPpmC7jfzTJIY2PTeMZpqqHE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7e5h2SvzEeWJ61aguLeCcvzIGHCqM183Y9Urm0SHy/mlOX6IK0zATmLOYv4kNJNK7rJG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W+v8GWWb+PZ5nyyfL9FpgOnEUFz/ANNNnyVHaxRwyPKZcSMcun9+rPn/AGiAyxSx/u0/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oy0Tido32ZHyruoA0NPufInzH+9iPyvHv27ffNK1qruYl/efxj97/OqEQltl8qV1gl37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bdTtHP2YmaB5G8xtzySJ938zQNGnEYYkkEiKuPk43Ftx9KlnuB/yy/4F/FVDyc3Eo8uT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WS4htQ8X7z5fl2QJ39aCiVNSMThjF5RGNkmMt9ad5+Z5f3zy/wAb/Jt21UeZ3DxWwHmg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3uprizhInMaMOdqUEseDLAY/3skQ3t/wKn9pZD13b0/3qnuNOiuJo/JlkiijT5E+Zl3f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mxyybdj4fdtamkQirb+anmm56yfPv8A4Vq8iLGiqqgKOpNRRTxvcNb5SWQrhKmNp9kv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dfk+m771aJXBDlsUn5kk8uL13/LUsN3b6fuFugP+2q/eqDUGyufK+WPaiP8AdVvWsq4n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dcSbGVa2iiUa09y8wP8AAn/TU4bNEHlG4jzN5Ue35/4q52G6Qzy5R45ssr4f73vSC5gD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/E1JoGbqSR/vokdG/vcVmjzBcNiUGHGHjqP+zIwGP2wy5/uP830qKPT5YYWZZXDP/wAs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cAZPkx/u/wC5Vq2l8lF8242yfwD+5S2Nu0q/Nty/yLJj+lWIdMhmQxJG8xjff/q2/Giw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tj5HboKnNskQ5I2gdexNQNPGnRg646epp8Nus3Klt2PnRj8oFIQlxcQv+58wCbd8m2P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B5ol/ey7948tPl29qkmv/O4i/wCAJt3bak8i4beZpf3pIC0GiM4W8s4lilH8f9yndjDL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KuCwigzzOfk+X5/l3VL/AMu5zF/JqBmX9m5/dRcbacLeXH7r/VfxxyfN+VaNxPjMUUuP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pETZ/wCPryov9hPmoEywLCK4tz5kXTa/7v5elJ9m6yD91F96pD+4tjzIfn2MTVWC8DKV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moEL9nEBMssr/wB5KYzwyy7t8x+bPL/u19qWSGExTS7JzL/AZFAFRIWnRhGHEWFO99u1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QhPmmPy/+mf3qZb3Es44P0qvHBEMrJL+6+9sH96geaLiPypf3X+592psSjX8hzAfMPz7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GTSXd20beWSScbqixm3lkim/df89Pu7vanYEWI3xHKnm/uh1qtPFb3H+tkk8r+/G+1t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/wBZs+YJ/D9adDcywQyqIkI2qGkOV60WBFQeVPb+VFLny3/75X1qW2kP2j975b8Y2eZ+8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g+b+6k2b/M5/OpP7Plt/3s0aRxfwSbN2+ixbK9xLdRgiO3lkG7udu2le3S5ikidZQR8y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qnmv5mBlyDEi5SQHG5apfamk+cH+9v5+ZaLAx9vBEAf30kn8f7x925veonsJBCyrc+V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aS3ljjh4OOyb6DcNDJyRyy/6uiwIs24E+YJW80fey/3aWeAwg/vf3X8AFQSPEc9fN3YM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+Gn5ibzc/u/k+T56LDFt7bz7g/6zzNn8abacltMiGBh23K7v83/jtRCeb/n6uIovldPMT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9h9oz5sX7rZveSR/LVcUWGS28JWMr5cZ/CojbEEjyv3f3qj0nU4FnuordWMkab3Qc7V9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E8wBEk2B95I3T7vuaVgKTW6qVZZMSAYEkifdpotv3+P3csmzf+7StaC3+03Bi/1sSfIh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71JP+4zFDLiKT++7Nu9eP4am5RStreK4H73rvXZ1q5/ZowR/y0/jj/u03EKrIf3Qx8ryP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ERSp+8+RH37WxTAqlPKyPJzn/vpVp6nMEsY2DKdf4qs/ZRBcGKOX/gDv83405ISJGRIlB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C12zuZcy7xu/efKqepFXZzaW+YpYH+5vSTP3v8FqSCyMrEMolIUtgP8A/FVmXF9JqEg8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7e4QLItADhbefAf99Upk9pbyzPNFLH5yJsSOT5ttXba4+zCX/WfcV/3fzNxT/Llkdnlh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d/t/eoAZp3kwDmKO6k/jkk+VUpZ7niWKG1k/eJ2T5VX2qoLeW387zbT7X/c8h/lVqY1v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aW5C488n5U/3v7tAEFxbf8tB/rf+ef3dtVxd3kGYvJz/AB+Zn7taI8q3zL5vnfJ8nz/K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7RXDzRnztyqEt9+38RQBV+zy6h+9im+yy/6n93jbu960R5tvbmW78v8Ado2zy/l3/Smf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ov45PJ+Xd7morfToj5UMUvm/xv5nzKlAFe21aO+/1UM0X9xM/L/vU26uBcfflMrb/nkz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SK5mhi3t+52jzP1Wm/Z/s/lRReZ+8TY8cn+qdv8AboAb9nigEcssX8fyDf8AM9Jcaz9n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7p/c+tOktZr+3Mk6RPMx/wBWm75PfLLUE9vFbiX/AFf3NnlyP/UtQAX11m5ijWcfZPMU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Gof8tfK8qL5Um/h34qUXE2Lv7XF9kh/d7I9iyyO3thuP73zVFcXH+qhli/eyfOkknzNt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57e3upDctdRwyk5T95822qsspubk/vUTzH3vLISu/LelV9VhBurPyopP3Q3P5m3dup12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xO42SbD8n8W44/75oAui3u/s/wDz9RfcSOT7u2mi3itrib/pmm947d227arC4/0jyv3n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3e27ljhfl/3d1PHm/Z4vJ/ey/Mj+Y+39KAGz3H7+byYvJ+ddkknzbPXNM+zzW+nGWXzP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T5m+WnSNPp+yWdQJiVRPKVW3tWjp32u/nOf9Vs2PHJ8sSNQBliCXJ/dfa/Lfekg/1W3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Nxcf8s4vk3/u021eubT7BI1t8l1DGA3mQrRp9vFb3Hm+VH5u/wD5aOu117UAFt/pH/LK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vX+9/tUsdil1cfvZIh821Ixx/47Vj/l4m8qL91s+eSRPlRj/DmltjNM8jQzLEXOUjCb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lt9Pm+ySx/avuJ9of5f96g2dx9llhKAxvI2zK8J/eX9akHm3GfK8uby/vx/eZPrU0moX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3lhcUAZshlsoQYYxEU4VhH3qms11NfPIrZIy8xkGxt38WK6gahbKIvPgYSyfJ+6+bbWW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oS7omR8yUAUxo/H+qj/eJ8kafLuanWmj/Z2bz/kmJVE8s/LWpcW8txcRf6uWL7nmR/8A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+1xeV5Xl/ckk+VkWgBXimkiNnd2udiFPv/fWuc8L+HtQ8L3H2TT7u3/srezp9odmuUU8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YaTcx23mi8jH3n824XP/AI8tJaXT20Uk7SpcEE7CqL97b/eNADhPd+f5UX775Nn3NzLU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Y4f4Hj/v1ZttPln0/wAr/U/Js/ef3vrTdOt44HM087mLKokYVX3t/vf+PUARrbiGNU3i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elLb2/2ieWLzfN+f/vlqfqFx/o5/df6x9iSR/d//AGqybYQn/iXyy3EUR+/JH95KBWNW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/m/Lsj/AL60W+tzQeVLCv8Ad2SSJtZ6ZYLEXZri7kAUCMEYztqtJqUZVnaBWkVB5ccv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Nxtfvm8v93FD5nyvITurMudVbycyzpLFv/1n8KtVWylvr1ZJWjVotuzy3Ofm/vfNVBNO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PLGZA6Fd7dtuG+WgixuR6zZTLkfPs+RCqfJu5GarQXk1y008Rj86H5OnzbfWqdrIpu9o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ruy3Py/71WhcY58qSX+B5N/zUBYq2/m8+b/qtjOlxGm7aw7GoXMdzGsk0kjBAzfu5cfN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7cw+VHFa/feTZu3/AOy22qX2eK3tz5UMn/XxIjbdtAWItIaz065mjs7WaWJwqSSE71eu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O/1W9d8cie3asvRWkMUmLmBPMfYiKpT/ANl/8eqSOSVJxaS9iJEk37m3Y2/ivWgtE9tB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fzN/3O3Wq0GlSzI0ceIpj92SQ5X6VZgW5EB+xKHP8cjrjb61nW/2v+0Jov8AnonyRyI2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Ly4lghngJDYdFfdt+lURb/Z7cxeV+6jdkTzPy/xrQv8AT/s/leb5nmyffjjTb8p7Vn6l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mJaSPv3hdrouPu0AQf6Lb/uv3kXlpveSRPmdv/iaz9RuZbm5jMDyR2soSP53/DNbj/2h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4lj2J5b/ADPVcf2hp/8AxMPKt5fn2PbxuNvHrQAiW09kbmLfsKpvJz83+97/AHqzLCZr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l2I27etaogl1Aeb/AGfJ+82p9o/2g3LfpTrjzbf/AFX72XYqeZGnzJ9azsBTnntIoVnl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uZuOKGvYbiPz7aCQqXVEcj5mX/JqMafLcCa7i8v7JH86SSJu2NuwVH/AjTx4fu7i4i83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9D2K3zbvvZ7f3aoBdKuXubibcm6P7/D7tmK0W1UTvbQLshGQXj+6v/7VQSaSqbZIIzbR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+9STaVLfPKTMTNErFNj7u/egCxbXH2if2kT5/MTd71oW/Q/7/wDyz3LVBLxbC3y02Z4w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/d20yfX7b7PLLD/f+fy/li/8AsqAND+x5dQJ/e/78cfy76ri4hnuDNL/ueXJ93jjmoIA+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r/PHE7I23/ZqDWLiWDzrTzf3vyp5kfysn+yTQBsW+owedP5ASEL843J822oPImFsf30f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CttQit/9d5dp/BDJv+Z/9nP8NTW8t9FC1zFAbyEHL/vFG5Rn5hQBJfz3FvLA7M5hmfek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NJFI8TFQ7fODTNHuPs8/lS2kkUWz9zHs+bbuwP8Ad/8Ar10lv/xMPOll+z+V9zy/lbf+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dET2OYti7JPvVpT3F39o86KX+6iSbNyphf8A4mrn2f8As8TWn/LKR12RyIfk+b7uan+0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T5I409P8tQBVzNOD5v76L+P7vz+q0y4t5Z7c/uYzD8qeXJ97dSq07yzeTZotohP7wvuZ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+3xf6yWL76fZ0+V12tn/AIFQBX8/GRL5n39nlx/Ntb3o1CxW3S3HmpFC5UxyEY3f7W2l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Ivn3+XIn7xMcD/gVQaj/AKPcRS+b5sWz/lohX5ahgSWVvNHNI8MgfyH3oXG75as6vrE1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dx7dkkb7dy1mW2oXWn+dLLLJ9kk+RP4tjY4P97+7Wncahp9v/pUsVvdyyIv+rf5nb/4r/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+LZb6DE7ZmhfZGdnzbvrVVrG62+a5U7x5h2P99iarQqmrwlpNyXZ+ZIyPuLWrpOhqY5Y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kj/N+H96tUwMu4sLyCCaaWCURn5EOP51h3cvlk+cPM8v+P726tjVbxy6W4lnxnL/ADfd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nnlkjH30y/zVnJgV/tH2DyovK875Pnj/AL/+zVWznglcHzZIpd+4f7AJardxBFb/AL2Y+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ur+X8VQW1vnzYZYvK/jSTf8AK/8As5pJgaFvp6j979oPm/wPvqa2tLpbeW6djKX3I6Zz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kkMWPkR1+YVEl1MjSp5peHP3E+VjVgb99bfbWjaG38gmCJ/Mkfczrt7VjXWoNE80hZY8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t2YLS2xCJJWjBEjKx2fwnNU/3Nx53+ril2L+83/carAxRBxFMIv49/mf3/8AeqW3tpTb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OSP+P/gNVrd5oA8flJhxu/efxY+n1q7bf6R/0x8v5PM37v4eOfTpQBHp1xN9ni83s7I8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WDR2x/fY+cokmzd8xfFW7cSi3/1X8f8Ac+/Vq2021FpJJNcb/mZk42bOfSgDIuLj7fnz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//tGobiJJrUqqyAbtvXev41fm8PSztHLHJuG/5/Lk3fN/k1ZbQLqyVkMJjGf9Wg+ZfrQB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6A8quVkkT/P/AI9UwEwEvnD975jI9aLW95GpEdqfLx1T+tV5/JnzF+8EUb75PM+89ADb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c4/duf8A0GoxbzC3mHlSedsVEkk/i+btV/8AtCHEX7qPzfvv5n3k9FFUotQnupfIiMnO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/HqAKw1CK3nihl8uK7jTf5kb7urH5abY2hkXy458yZ+cmr1npdrclHf5p8DflPl+XP8A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skL2kX38j5qAM+3sJrgf8euf4Hj3/NWpb3tuq3UAtTbwt1jjPzfTdU1to13qH+q8v7/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VN9n/s7MX2uT7+/7m1kzj5f/AB2gDKkskQTAQOJY2J8tj/D/APFUweVb5H+t/jSON9rb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szRE/cX/ANCbbVfTrCSed3tIeVQO/lpv2dfmxQaIW3uPtFxF5vHz7HpyJbrfmRf3XH+s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e60/Pm+X9z/AFf9705/hqAXEvP/ACyi2f6uTcu//wCKoKOkt7j7P50v7yHzE+eOP5d+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7FwX8v503gO+6s57tntPNilA4DpG/wDHt/iB/iqFdSkvJryJLSPKP6fN+f8A31QAWlnJ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YOc/5/hqOe4ktxHbXEedr7/M3Z2f7VaI1CK3t5pZopP7j3G9lX6n5ay7i3muJ/3UXmxb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AR/aIri3/eyxy+Zuj/eJt2Nu61jXuiXCJLFAitDht8rfNv8A++a1lsJZfLBga65+fadv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sYZRMJ4/M+46tn5vZv4qAOdu7Tz9G+yXkDxTBWMMm/8AnVSeytIS8URzNCrR+aPvNk10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3MbtgfJcTNtLrUUuixqdqluEX5Jvm3L/AHqBHHzQtEPJbdF5nzvJN/HipbeWWYyTyW4n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t2fQGilliiZRvQ8B/wC7V618LTw2iWoFtCLgLIXkfcyt9f4f+BUBY40edb2/72byrST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o6NEt3F5skyLx9z+9WjrHhKWynhjS4VZQfMeN5VO9f8AZ/8AQayhbw2/SWSX7qeXsKs+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P9nuDF5Xm/P88cX7zd6dP1ro9L1WC9khhEIgH3HG4KvTPFcpiXz4v7P/ANb/AAR7/K+X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532qL+NUeOR/uN65oCJ2NjPDcvKIrvypHGPs8j7tv4VzWtNcNpt2J7VW2fuJ94Vl8vd9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oaPF9nMvnW/3/njt32s9YepWM0aGSxeR4ZP41Rjux1ylBRqQa1aXi4gsFRdmx3CgN15x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OBk/ciVlVZJE3bP++ay7b/QLj/VedFG/yeZ8vzda0oJ201Gu4lDxPIpR3Lbdy/w/NQaI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ihVk/d/aNp27f7wpot5gYofK83+BJI/3bL9a6221nT554/tcVv8Ab9m/y5P9U/09WrP1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tlLWX7xleNgu1mFAyn4e8q4n8q6iN2I3Z/Mt3+Z8fxVqX02nRuLt2nUOQd7nKp9a5gXF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ZP8Ax0+1Vrm9fTrtH011aQyBP3yK29amwDJmd9QnltroMD9/H93mrjafF9hlnlbypo0V3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1zc3dy6COZt6CJcf/q3V0A8LxXFx+6u/7Qi2fPb27r56cccbqLAOOo/Z7cxDUI7qH78w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/l+TF5Xyb0j/AL6nkUwXH9n2/wC9/wBVsb955P71PvYqyLaK4t4pbSWP7nyfOqsnHoW+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z9Pmlmh/jXZ5ny/L/dqKdLOG8tn2xCFVBETnbFuUVo/2f/o83nf8fe/f5e9lVPpu6/7t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2LzZf4P97/OaLAaE2g3VjppmaXFoTl9h43cZqKwhyvLlhv2PsTcz/wC1T21C3vkYxrJZ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ov8Aeqtcfa7acxRf6n5X8uRPlf8A2vlosBP9oh/55Ryy7/8AWSfLvX3qVdbs4n409Ui+4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cXEXMv8AzzT55JEXbVZo7TULsz2y7BsX92WATp/8VRYC+dUtdQupWe3QDt8lFtcQ248o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dRKt6WLmWJ45R5UR/wBZ/CqfLWYbfypWkSaC5h++hil3/nRYCfTbzbayyBnMsTYchdyp8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8lrLuiJ811ZX+lZP2f8A0j91/rZPneOP5lerOnx3Mtxi4EZtdjb3jiVmRf8AdosA641a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9KXTvKP+t/1Wz5/94VNceH5bcebF/qrh1RJN/wArt77fu1HqGn/2fcHzopPKkRkh+fb8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S36TbRcXnfKR7PvVctrf+z/O839z5m2ZJI3VtmG+8P7tY1pA04cJCqGNc8nNPXMRysxk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A1/7Y+z6fdxRarJLNcTb3kkhXa+P9r+FqswmC9tfOuLy3kOxd6W8YLRfSsa31D7RnzvL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3vT6/71R6xcTfuv8Alr5m1/Lt/upRYDd07T/7Qtz5V3/oke508xFZvRqutaW+mWqXUo82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FYdv5VxcTfuY5ZfmR7eN1i2Nj71RaHfXcD3NtapLIHTLjr0osBpJr/ntK0qZzz+7TvWp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ZmC72bEkU/f9MiuO/tCXzpcxf7f3/m2+/wDdp9xq8X2cw/vPvq6Sb/u/5/8AZqLAdHfa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b2u1f9Xu+Z6xJ7f7MJfst2nlSbd8aJ8yUz7RwYjL5o2fL/vVH/aFrbsgu4v3e37/APda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7UZFcfwIv+r+VeO9VgA8CTtNJNuIbGflfGeDRbRw3HzQXW1Y/nz8ysq/+zUs9v9n8uLzf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XX0/2W6rRYCGZrebzkEUMYl5cL/B+NV7qGyhKSQF5YflTg1DcmXBiilk8qRN7+W/y/lV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xWNjWPKuLaw8r/nj8/8AeYe9Uu1aVjpkVxAkJu4wSNn3G+b/AAqyvh8s0aiUSyb1R8OV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5skZJVsA1dtv9I8vzZav3ek28N5PaFHcxvhPMOP73X9Kzx5P/LL+5/3w3fP92paJaOiG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JW9oHj2fSIRHZahqOnSD/U+XNuQ/g1cBOJYMiXn2/wDr1atLs4Q5xt96VjJo+j/DP7Re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1kDaPPP7mVh6bf71el6Z8WfBvjK1Fvqmy0nbjyr9Mfk1fEVzeq/mySHzKuDxJcNEv7w8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NmQ4J7n0/cfCLSvH15cXWh3Cw29q21LeQ7lJ9a53XvAOs+Gy4urOQxp/y8RLuQfzrxT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aTTrm4sGf5Sbd+G98dK9p8J/tXy2UCQeILQamgG0TwnZJ+I6Gu+njGtJHJPDJ7GDTK7u5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zAK8+l6jIOURfL5+v3WpdT+El6kBuNJuk1KDqEI2SAfTvXoQrwn1ON0ZxOBNupqrc6f5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eWNzp0rRXMEkLjjDriq0crsW3RPGB0Zhw30rdO5nY4TXvCmuFWktbjz4v7j/AHqyLC3u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/d3+7ur1XdUFxZwXSkSIDnv3phscKdLtLy2zMAzehrj9csNKtnkEqmOQdNor1iTw5bOp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Q+ALW+sXaDf9p/hLHNBFzwLVdF8O6+8sclvHcH+8vyuKqRfDe6so92n3d5bIBwJlLr+t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XrjUVm8qYSM32eQf7Wa9c0HxWfJ2ahpzfa405jH3dtTY0TPG47fxBZJ9nubuGdAcD5eg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2+SLbxu/hNew6rpumeJbcvaI1pOeCrLxmuRuvA97C5jlA2n7rqcg0rFKRj2PxXVGEE6j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GtpcQh/MO31FY2ofDZXUSPZEg/8ALSOsjUfh3qEdv5VvKXjP8B4IqbFXR9x/ubCw/wB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+X/vqmzXha2hyiLv+46Lll/4DurU0/UP+WVraebL/wA9N9Ymt2V0dTmijsNibd+I58qr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1vb20qRXLTkov+tiA3/N/s1kX88v2f8Adf63er+Z/D972+altbeeOACRcHHTo1a2jWEd1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vtKcuze1AGWLaK4n837VP5qfOiRv+83f5/vVpyLFNaMJpZTs5TEgqPxBYWFuTFFL+62f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6dbgWMXmxfvP4E+9u96ALmn3EMGnzeb5fP/PNA0lQwyzXenKYf3QLff2fMtXbaXb5YiTY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0yaV/MMhBfJ+eP7q/WgaDyTjzZJkP9/5Nu2o08i4ecq7pIi/OX/hp4t/+WskuZo/+Wez+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aSeZ95jn5adhkVtcxW48ry5P+ukh3bv/AEKpgZv3vk7P9gPhd1Rx3UDHy1idD7rxVu0M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8abI9u36UIBVnnFmw/1V03/Al/Gq3kruJc7iT2FVf7RuiTH/AMtS36UyeH7Pk/u/Nk+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NaBodMC3cP8Arw/X5lZG9hS/arqXdsQRsfnyny7veuYuNY1CDNrYWn2qL+OS4fylT3B/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g54/u/P96riUNOpXMkcrtNJwf+XhQ6/UfNVe48qf97NLJLL8v8f3Vqx9g8jMX+tl+5iP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UcKg26jjDvLtrUysV7a2iuPL4j+58kkj7mX67a07Gwlhz5s2/wCTZshfC/8AoNRw2og4+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Jt21GAq+YUuHP4/Kq0FGm8ixrGJ53B9BhjVc2/wBpzFF+7+Tekife/wDQqp3FthRJkSF/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HvXnG1o4Rs+fZQAn2eO34zJnZ88iOfmqa2hHkTebNP8A7AT5qcunCCf97cARfx/xbqmn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lDf/AMtPvNQBUtfJnEvP7z+5/cNXFMX/AE0zH919/wDDUawGOOST7RIYox8+fmWpRD+4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ferO4Drjypx5v+x/rPm+X/2Wq8V0TiPEhifvs+VqtRxBYmH7vaQR+8pLYhEYfL5rfIHX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AFP9z/Yp9ufIt/K/eSyfxySfeb3+Wo71P3AJQJj5PnT79V5lNx/qfMil9d9AyTz/ACM/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6Uzz8iPAkyf49nyrUIt/In/ANanm7Nj+Y/y1atoIQOY3+/8/wA/3qAIWfeT5kziX+Iu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/u1mF1Dt+aNh93HPAq1LHboM+SIxUU1xi3l8rmP/ANloAq/Z/wB+f3slr8i7A+77tRi/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TdXekFxLcZ8w8D7qUn9n7S0xWMZO/tQBW+3ZOJhg/30/i+tHWXCyYB+bHWplthcAuIxj7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8duFA/2/urQBRgPkgmaLq+xJP73tU/2iW4/1Pl+b9/8Ad/NI1LP5Sj/j78rD/wCr/vVH0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675N+3dQBbQNdIEuZAGYK5jZijO1RT2H2f8AdedH/fZ9jbvp96lla4ukdzcyCZ2G9Eky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fM5f53Y5+as7ATi4mt/K8q1/j+SDeO3f/eqHUpFDFtQcaeU+d3mIVUX3NWZ9P4/4+riK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0gqOx0LTNTsJ49aAntGTJjlRWyv91qooxftGn3/m/wBn6hb3cW9YnezmadV/H7tWB5v2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ML+tNgi0zTSbHTbSGCCLiO2tIxGiL6jbUxuOJf3XO7f3oArs9zEIVZhd2v8AHJdtJLJ7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7Au/lV8zGFSnrd+Ym+WSQDjEez5ajlmVpY8SuIlILjGdzUEJDl8maI9I+dqY+9tpfsCQ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lvvVHDKkU7xCQrgbuY6iGkRfb/7QMUl0djIkG/5V/wBqgSLGDgxRScb+f7v1FTT+bb/v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lx+9Aj+fYKfL5mSJHRQn6UGoyc/6P/qvN8x/n+er1tqEuJf3UkXybHkkTcqr9P4qoFlD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8Dd9Kk81AqZlER3dv7tAF0XEvJlmnl/g2b1+76fNUFx5U+fNi/dfxiBP/wBqlCvOfNC7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xcH7n36mxKJzD5A8nJMLbc+X/d/9mqSUSX0w4Euz/nonmNt9BuqkbiXB8of7G9/lqS387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T9e9Firmp/Z8Qt4/+maLsjjfymRv+A0sE5AOIv3uz55JPmrGtLxTfSzEbpo8bEkT5amG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D1kAqLkouagbqfyv3scQjdS7om7fjtT/ALeR/qv3X3Ufp936Baz4buUpgM0sO5jzQ9yP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3aoEXx/pE/myxW8vyb0+T99+Y+b+lKLeL97L9r8qX+OOP5vl9OWqnHct5IWNBkcqR/FU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5O3MY/ib1oNC7b+bN53737+3+P7tJcCW2Bk+1ScPvfy08z5f92qtx8tt/okX70PveR38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Hli2M/mfd2f7RNAFmDME5/5an5U8zZ8rVWubj7QfKll/1b7IPnG1W/2ajv7a7+0GW0i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VqaDTbk3NpM6qDG/mvhctj2oArXUzW7yzskcd0q/6zPyv7E7agtvKt/Oll8yKX5dkf3t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xq7Pb3d/fmKLzPsu/ekknzL/ALu2rwudPuLeKWWKS0/j8uR9rJj3/u0AUrbzre4l/eyT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+Wptv5v7rzYri0/7bM3/AOzWfF4lW0vI2R5J4oAofe/nbWP3fu1duPNuP+JhFNHF5iND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cigCO4hhE5h+2sZcYSOUZ+bt/wCO1Wt9P+z/AOuuvN+f5/kX5W9RU39n/v5vteoXHmxv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+f4f93j7tWI7e4vy8oRoIjJ8m59r7fpQBSuXe6s5xHuuDkGEMPm3KP4vaqdtp/wDY/lfa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5TJ83dq2oJp4rmVYlW8Mf3yTloqsi3h/ezTfvdQ3tst5MLAn+9/tUAc7P5X/AC6TebLv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/ZqsXlnZQWTIkbRfem+SZG/z/u1BqFx9nzLLL5Xlpv8AMjTds/2RVVNVS9ud8EkhBdUc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MGoXdvmKL9986v8AvEX5P9on/d/hrRtre7uPNih/dfP++j2bl/8Aiqi/s+W3tjFdfZ/t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2Nu+97fLUmn2/wD02z5aM7xyOy71/wBn+9QAyayuACI5bX92m95Idyqqhv8AaqJ4FWR5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8rSbYv8A2aoZ7j7R+9l/1Xy744/46dbahKLeaKX/AFPy74/ur+dAGjcaR9o0/wDtD7Jb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/wCu3bWeNP8As+ZYv9Lijf54433L6hfmqS4t4h5Uv+qi/wBWlvsZt6/3qS3t/wDnl/ok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PmGfl/8AZaAC48qcRfa5f3NwnnJb3Dt8jFm/z/wOluLb+0POh/2Pk8t/lT6hqLe3+z/Z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I/mPt3t7/nSIrWjvMkQTLYw671/3aAJQYtI/df8ALXZ/rJE3Ki/TctOFxL/rZf3vz70k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/dqjPcRG4il8r7XLH8/lyP8AfrTtvNxF5Pmff+Ty/vbd3rQBPHeQywSJ/Zwk8s5eQj5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8X7r97JaRSJvSOT96u3/ANlqmLj/AF0X7v7+/wAzeyqjf+zUttqH2j/Xf8Dkj+6rUAa1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CEJPK3/ALiP7u9hnJJpw1CL/j0l8vytnkp5abt7f/s1R1C3it7j97N9rijTZ5cb/Mnz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+WsPlxeX/wA80/i+tAGsLf7OJvJmj8rf8kf8Sf7NQW2ny3Hm+TL5Uu/e8cj7mfDY/vfd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rVo5DNKVkhz8uxe9SfZ4tQ/df6qKODYnz7ZXz/4992gDTHiCYDzZYv8AVp/rI02tUU2v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KL/8s9292rO0/T5be3PlSx+bH9y32fMi/wB7dWmkL2UaQtF5s0RYvJH7rQBSt9Qm+weV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93cPt2e9T39x/aFtFFLFHF8i7JI0+VG9v/iqit9UMR+yxOIZd+x5GTd8v90mrFhqEoz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qVICsNQl+zzQw+ZF8nyeZtbe3TmqFxrGoWGYpfM++qJ5e1mbH8VaFx5wz5Uv7rZveTZ8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xRfuvk2f8CqgJ/s/9oW5ill82XYszx7PmRf71SW9qt+8kckcEe5E2SF9je2F/vVX0y4j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d7977H++v92rIg582WWSP+5/s/SgCOHVp9LvpVtRcLhPkleXeu4dOKtR6q8wmIaMzIdu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Ufv4bqWUzSxv/f8A4aS2sPtHmzeVHFLv/wBZH8rUAWdMkk3I7QgSo7b4wP1pb/wxLeST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kcnzLWcNOYfvZbl5Y9+xPLbbsq5p/wBquJ5YhL5vlpveSP8AgzQBALaK4uIv3vm6f9x/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7i3+z28X2TUPOtY3/wCPe4TdIn47asNpssMcY3ExZ/g+WrYs0t4t0bmFyD8xNAEcepTq7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eZj77U0W/wDaAMvnSRS7/wDvqniwurgSxfav9Y6/vET7mBUP9nzGcwxSyY+/5kn8S0AS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U0sn3Pkkkctvp376486byZJpd7Onz+v+9TYLK7tpEJxMYm/1cf3mrUuNQlg/5a/f3bPM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p+j/AGe/Msssn8SJGj+YqVeuNPi+zkSy/uv+ecafL+Vaf7rmL95a/Jvqhp2LEGTaZ4dj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6Y/u0GaG22j3dxcfuv7+/zI327fw+7tqxqmix3bPGyOSfn2RkKrtUsOoN5pmmcQWpXCOB9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KGSGRoFdvnXnZ8rNQCOXh0O4H7pbHyIpNvnRyPvj/wDHvoK0bDSUMkDafK8UR/c+Xs3L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pJozGsciFHbYN2GalFvF9niiil8qXfvSO3f/AMeoLRSn0+X93a3V3JLh/kkj+VXb3qWH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VMeHjkUr070+e4Nxp93FFzK/9/71WLa4/wBH8r/Wy7/kST73+elBKIls7b/lrag/e/eN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W8Q87/RY/wB47bI49u3b/tf7VWnnaAXElw0axbFTf/7NVa01ETzC1t5PPkzt+dNq/gaB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Uv7m0/56RorMjCoba30+/t5vNm835I3mk/ietG/vxbeb+683++f7tYdnbieeQKPJiuVIf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ACGx0Pyru0luJ/n2PIbYt8vv/wDY1dFvaafbxSzeX5Xnb/ufxVdtj9muP9E/1X3PL/if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w82SBpBv2PuO7Y1BSdimLe1uP+ecX9ySP5WRaxZ/J+zRQy+XaSyP/rI/m3/7Vb2n/uPt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tvt4027P9n/2b/gdV77STPqkc0HkLDE+8SS/eoKFtbZYbTyVuSZZH8jOcdVb/wCJp1zp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E4Af95vV+tWp9PiP+t2HP3/LT7/+0KeLj+zx/qvOl2Knmf3KAItOQNHcOPM82Vxs8/7u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7uX/l7kfY8cfzK7dm/lU9vbzfaDD/x9eZ87+Y/8qiuLeLR8wxS/7kcf3t1AFP7R9nt/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/MuE3bmqjf28v9nxS+bJ5P3JvL/eK2a6W1tvtFv5M3T/AKZpu9arDT4rASyxS+V5f3KV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ii/eQzeTv+4rNuP/AEzNVLbT8eb9r8v7Jv8AkkkTzJEboVzUWrapZ3mowXdraXFrrowf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P9qt+w0KRdLYXk7NeSM8s8cv8cjfex/drJoDBm/5a4/3EMaHdt9qW21CL7MT/ts/l/3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2PNB+5l/deX9z+81Uhp/2eE/usbPnf5PlZahICOPW1v7ncIfLh2Kjj7u5j/7NUmrmMzf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HJ82xTVO4sJbgen8fyfxfNUA0+X7QZRn5P8AY/iqbAFtcRT3B80+V5b/AOsjTdUzXKRT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vyuNvzUsFksf2mIQvlFUvHv9f4qiubS3U3QhVJAdrplfvetUgEzF+782X9zJ8nyfLWhb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kli87Z5m/bvXp/3zWNckXCJKYwu07XwPvYrodKuyilRD5IYb/L/vKRw3+7WgF221CI/u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iSR/e/4F/eqjNBa3H9oRbZ/nQJbRx7V2U+HVCfN86WPyt5Hl/wAWK0tEnspUz8nmffHm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OVk0cWcMmYIsgFk84ne/zf5+7Vy00v7NHcLEigF1+d3O77vqfpW7cf8AsjIkcnzbKt28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lqdn95hQBiJHHa2ssJPnbyuwyLn61HP5VvmbyZJfk+eOParOv90E9/4q17a36zf7fyf7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X91HEd6o/lp8yUAcXP4+Fh4o+f4e6xeeH9mx5LO5iadJP4WaNezVqyzXviaV5IvD83hq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7e746f8AfVWgP7PuPNH/AO3UwgmI8u1lkm+f5/3jUAULe2i08eVF/ovyNv8ALdmbd7/8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fzYYriXy0ZE+fbv+b71Xv7Olt/N86L91IjOn8X8VVHtAjwqBgO+/Ebfc+agCGG3ZzMss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f609YbaD/U28MXzl/wB5Duq1f3P+kebDF/dR5P77D+KkFxF537qY2kv8cmz5dvegBttc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H+DzH+Xb7/7NXbDzNPEV+ot5BI3yOZN6P/smsSfWfJY4mHXGXGGdal/tCK46RfvZE2Z/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HR0+4P8AxLbeL5N7yRjbvX6n71adt4o0nxB5UWoWCS+Zt2SR43J1/wCBLXmD2UsTfaZz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91qv29xd6f5XlfufLTekv95t1AHV6rpeks7iLWDAC27/AEmIu3/fVS2/gfULgH7Jd28v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vSuF1HVNSvYiyrGjHrIU3M9bmjGWC4i/1nm/fSP8Ahft+HWg0Rn+K/DN14d2RygBnO9I4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1Y9pfLIEiuLaWbzm+fLY2N7DbXpuoeHpdP8AO82KO78z7/8Ay0/4EP4hXB3dtG9xNcvZ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sd3/AH10oKCLwjFe2gfR7hhISwbLqqpVaf8A4l9wf3376N9n7z5veqYvYbb/AI9ArfIz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2n/0a7+1zR/a/uJ/vCgDXn1CaCDH2X97s+eP7q/+PVlWk1lc3ONk9v8AJscAh97U621H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+yGTf5ny/wC1V+31pmg2FYkOc+aBj5dvT/gVAFa4/wCPfyoruSGX5nfzE3fLuzuHo1Qj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XEt7a71dQU+bH+1vqa31aG7tES6hAy2EjHzSIoP3qjlnjx5ltuik4cRkUATaN4hit/8A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5ckP8X1WpLmy07VhN9nuvIll5+ePO01QtDcxxy5i82ItueOP/CtYJbzkxrGbfO1PMI2b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utPkiliDvjDIQ3y1FPBfyzy5QpFs2eXGQ+z/AD/drYSSJI2f7VKsIGEO7Pze9SX+n/6P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5j/K/tQBzlt5P9oGLyriXy/+Wmzym/zuqnqmhtCvnyqsszsT5jKvyNXYRwafqNpD9rhn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b/gVQXGnxQCbzpf3X/PxH81AjlNL0aZHZMuSyLsIG7a3+7/dqfWLC7+0GX7XmWNFT/SE3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b0yynsmmaG63gjC+YKqjT7u4nlimikmi2fPJI+3evorUCscXPbzc/wCifuvlRJP7rd6i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/gT59uyu7nXT5LWW3WKRRu27y2WT/wCxqrLozvGYPskc0OMv8/zMvrQFjiLy7v7xppbo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L2BqsLmaDPleZ5Wz5JA/yuv+7W+tiLLT7t1/0iSZ2TypPlbav3dw/wB6s7UrVxB5slkZ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2NAMNN+0Xke+88vcsCvHcf3/AJsU648r+0DF5XnRbN7yb9zKx9aqQNBBLF9l3pJ/zyYs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gzahHcpGvkzNgH5ty+1BS0Rl2+nzaxAYoppIjHu/1n3UWpLSxWEbUVIpgnkPKyLLv/2l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06OHfb3ESmZBjh93zVFrenQvZTQwvtlkTe4x9z5qDC5yk/8ApGfNi/1nyf1Vv++qbbW8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/uSRptbd/n+7WlHNDJfCE20dtvwn7z/VVrW3iC0t7j/lnFLG6/wbqDRMxPtF3b2/+quP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mb2NUtOt/wDSJv8Anrv2PHv+97V31/fwavHPb3V8qQlG8iMfKqrux/31WTqunWKybRPB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tl2/X+Kg1uUNF8Ow6jFMY7vfNtykch+b8Kq22jxfZ4orubzZY5t6W/8AfUjlQVpLbT9P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LH86Sf5/irY/4RVLuwXUbS+/ceXvCQ/e3f3v96gDn7XRbKGR99z5eXYOJEO5OO/+zUQt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5sbsiRxpu3r2/wB2tID7Rfxfuvtcuz55Pu78+9WRp8j58ny3ityqb4xlf90tQBkzQz3l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5cnmJubdjjd/9lUGnJJoqm5gEEu8NH88TBkbP93/ACtad1pU+quReXflRR/f2/6x/b/a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Reb/ANNPpQA681K5lWCGe0tvtSuz+Y64kdf7v+1U0Ws/ZEiguo4ntIwwTzIsMn+zn/x6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+9i/1e395Hndt/vCmXyRzPPCC88MZJ8tk+fdj1oA2Rb/AOkH+z5vKmjff9okTbvX/a9P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FJD5b73k3qu//ZqrowEskQe2aS3PdKn+zw3Hleb5nlbNn7xNvX+LNAALj7RP/onmS/J8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/Os0eb9o87/VeX9z/bXpW9p7kXchtjm1AaPzJD8yLtbp+tJdXtlc2MsO8xyiDdGkqffk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B0AVNNLW9tPNEZMkKEjjdV2f7JXb92rEawrKbiGKOGaT7nmPu2Y9qnEFtpsrw2sPmxSx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9qz7i3tPtBlm8zyv4I/4koABcfZ/KiltZIYvuP8AvN3zf3h/vf3a1rW0P7yZVYQ4A/el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baisUUuoXGN6okipuVMNWnd+Frq1gOo2es292Pmd2aTG3H97NAGNcW13bz/voZIYt+9P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6fcfaLfyruX+0LXfsS3+6yMejCqcV/ezrJFJMXwwlQqwOxW4pg0+W4nm8q7j8mN97xyP8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gDT1D/XmbyvNhkdU/0iHb0qhe+HZ4GPkoXi/wBkHbt/+J4pX8QTXSLB5geIBV2AbvNH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tEUaiRoPs6MH+0s27/doAxf7Plt/wDWw/x70kt3+92pot/Pn8mX90Nn/LT7zVofvdQg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538x/X2rRn0eK4t/NuopBdfxx/wsv94UAYzaZb/Zy8kv2XnH3P6Vb1C3tNPt7XyvtEss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/wDif/sKS902I25kgQrDGq73R/4fpTotPF/p/wC7cRyRuuyQtuV/agDCubhvtUscyqs2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k+UfMYXKoq8mtLVrNvMjkkj8th8mxW3cCoBcfZ4Ipc4H30+ekBXeym+y75LbOGxllxzV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AOgrSn1Fbm0Mb+YzvJ5ow/aqsU0TMRJna3IBrMzLNl4jvVSdYpjKWKq/m/eVfx+b+H3p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y4fnXmNPmb/aqve6VD8ktqHl/vKo3YottAu7Y+V9qj8oIzpHv/8AHaookAa3lZYJ3aH7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AH0/+p/1rps8uP8AjUZ60TLJCm9wvCdjlqgttQhFvN/z137E8xPmX6GgRPbDzzL+98r5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ak1CeIW8flSk/Juf+6rVH9pnZSN3lx43bP8AZqpd3XksFx5oYKPL9qBWF+0HyME/w/71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pPmj5UeP7rfWmzLJAvmBAkRGP71Q/aQw8rzf3nUR/d3UBY01vvxrtPC/xQ8SeEoQun6k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jP4fw/8AAdtebQTSZOcCrM91PBDvBTFXe2xFj1HxV8afF17YJJp0Nqlsm1JrOU743b+8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PGFrcaObuKaP7iu9vI+5lb+7x8y14tFrtxHbxuYxKJAV4q7ZeI4IEA2lZWxkfw1pDETj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o+J2mWt2ba9ZLWX0dtv866Sz16yvP9VOpz2JrwzVv7P8QDytQh82Lfv/AHfy+1NtvC/9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uNK8uFf3cn72B5P93sGrup4z+Y4Z4V3vE+iF5X1FFeBR/Gzxv4ZuSNX8MrrOnL1utJ5f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vjl4X8d5jtrhrO5Bx5F0Nj/ka9KFSM1dHFKnKL1O7e1hmOXRS397uKw9c8HQXyGSB9k4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mKYZjlVx6qc0u09c1oQcO3heWLhFMcoPf7rVFdo9kMX1o5X/AJ6pyFrtjcKXK9SKexjl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s5Gw022u8NExdf8AaGKstodo27zIl+prVe1i5CyCM9itc/qljqsUUjWzG9H90UBdntUU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MaFfnZjwBVaHUNM1q2M8l2zQptxK7+Xv+n96lnTcrW7Rfa1dsKJE+RV/2ql8+L97LLL5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mK+UPfH6fqEsEH+iRSfZfueZIi+Wv/s26tWx1S3+zEyoI7rPz4H3l7E/3apW1xL/AK02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3fLVsaq04iiSMfe9NqpRYCtBqGn3M5EU3+lF9nkbG/+Jq6bfOYpf3WfueZ/F9Kq/wBo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8qP79xI/lL/8AFNUUU8dwzTzajPHaxbn4Mka//ZUAWxp0kOcXgiG3b5k7/d+gqW7kt02D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s631GLUjN5Rl8rf/AK2RPl21IP3Fx+5leX+DzPurTQ11HxxwXNwt2PMMn3N7hhV2e4i3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KrDi4MX7v7n+s37t/wBKb+9tgZf/AEYm5fzrQwuP8+Wcnyouif6v+7VaPTZZbjzprzyZ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9r/aDHD5v2X5N7+Wn3qZcW8Of3uJfn+5J8ys1KxaY0CLEv72ObemzzI0+aqlwikFItqO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ub+GASzTCOL7u+SR9q1kW9xNcXM00XNrImxJI3+U0wLVtpk8GftUnmxI+9PLJ2/+PVsa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I6bEjjfa22s62P2cc/3/AJI/urtqvcedPn7nlb/+WaVSKRpf6Bk+VN9xflSP71P+02Vx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8lU94tLXoce4pi3UOPOjjkiO9dkkbj7tWZWGtfxwvIUtGlhX5f3r7mpunXwngm8qL97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+0TXFuf3sn3G2RyP5q/73PRqoQTXcdu4J6/Sne5SNW8u3KJLcTQRFk2Q4OU3f+hUw6rD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SML5SNt/DNQrcfZ7fzfOkml/gjkT7v8A6FThm4/10v8Aq937uR/lX6VKGSQX73AywW2j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b3E04P7r91v+TzNzfL/7NVb/AISC0t5zDL/yz+R5LhPvN9KmtLgXTpsKywt02rhW9aEB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H/ln/s/Sm28Fr5+fkz9xPnpftEtvbzeT5f8AtySfwr6YpbTUYkQRmTdn1OF/75/hqLgX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u3mlR2hHKI3yKv3s/jWfNdhllxMuM7UjB+9Tp/388XleZ5Wz++y9qEUhL05JllkaT5Ny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uPLji8zzZP4MUs03n/8ALSMD1f5qtgRW4/1Tyn/non8X/fVCGQC2inB83+/s/dpuZvpT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f8RkSrNvcZziHyR7/wATf8BpLe5zBL52oebF/wA80/lQgKikPcYEv7r+J92Vqsm/awdXt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v/75p13qRUEWdvHHFv64Vj/49TYLlrlyksX+1/d/+xoQD7b/AEjzPL5iHRz95qmMkXm+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/dpf+PhSZen3Nn+zTYbYlSwfyf4/97/vqhASvJsSQCTcMbm3n+e2o54Dbg+cZD/GiFP5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4m80uuFkRNvzd6iKWrwMSZZtowNj7lZv+BUICC0tFu2ku4lWWIH55EHmMre392tO1lE6G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qn8aiimW1iAWNo4vl/dqP6LTp9Q/56xR4/j8xBu/+JpoB4n/APiEQfw/WopftAGYwoi+4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+zUP2iLzjD8g8vh443VqYmpxM6bGkWH7uMDdTAtLe3BtnhZ93zZTJ3flUU1xn91Layfc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LW/uJoYpvN+fY/8Ae/8AHv8Aapo837Qf3UnlB/n+f7zUEot20qJLtEcafLjfn/CmXFn9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mMn8X4fLSfvLj90POtpd+/eiqV/76/hp1x5Vxcfvv7m9PnoBFECW4g83zfsvz/J/FvWl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9zZsk+87f+grUj+b5bvJLmSJ/wB35i/NT7e4urg+suz/AFf8X4CgoW31Dg+b+6lj+RE2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POgiEUX7zb87hPlpBb/aLf8A0WXypf445E/X+7Tk0uRSU86OQEYX+JqAK4uIjbnzjn1P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F67D9z7relaKaUFgIR98v9/dirZb7Ajqf3xYY8y3k+5/31QWYCWUgjkDGVtu2TCBelRC2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/cdJE+9/9lW2M3FufNu/32/Z5cifcX+HmoYbG5SLzoTNNvDK8gfaqcUAQWx+0eVawy/v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nt8tLbadm4lklik8r737tx96tayiSCN1jJJVeeWNQTeVj/j6ki+T/V7B8vtQBBIrNN5U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NVb+0JbbnEd1KP8Anm6tH+e6oRcfvyfN82L7n+6394ClWSRFitIbyVh/H8wTavNZoBk+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HEnopDtS/Z8mOWX/AD7f3an/ANL1CD99+6h2f8e+8MrY/ixT2eQPtiWKT5dqbwR9cGiw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nlw4f+/t3J6/NVa2tvP/AHskv7rdvb5Nvy9qui3+0W83m/6r77+W/wDF/wCy1n6hb3en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xRvs8vf5f/kT5qYF22ubBZ+Lgtv+ZPPTb83sP4qiFxd288vlS2/lSIrwxx7mkf18z07f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9e3IZoBHGm5MO3zIv/fPzVpRW/lJ5O7y5o0/1cZZGdd33eP8/JQND9OuJZ/+WX+lSOvnR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AGtoW9pp/mxQ/Z/Nk+d/n8zev8A7LWALiG3gllii/e7/nk2Mv8AwH5qBqHr/wAtHX/V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pc0ttaeZc3TDzHLxyBNvy/w7aS8urW7P2aW6V/lw6IW/8e21HcwXcTok3k/uW3fuH3bP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cfaLf/Sorjyo/n8u4T5n/wBr5aALsMosreK206CNT/AcbVVeu4Z69KNQ87+z5pZfL+5v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uI21Ss/s1zboW0wrcucDhUZFPpn/AOKqa4/0i3MMVp9k+TY8nnfMi+g/hoAzH1zTFtop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jEG1nUfxFzTBp+rajBNqEWnx2n2efzkjkmeWV+OM4X5q3NPuf7PB/fSRfJ8nmPuZm+tQ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WccmCw+eR9vbn/doAoWHgyO+lN/NYW0FwXT94DIm/wCXnbGw3Dd935q3vs/2/T5vN+0a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f5rWdNd3H77yZpprv7nmTzq0Tx9h/lar3N/eWUO+SSW6m3/JbqVX89woA0bfUJbfNp9k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O/1q/wB7K7sf8Cp9x9ktxF2u/uP/ABb+/wDjWRbahNced+9jtPkZ38x1iXbjnn+9/wAB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ReV9o/v/AHPldT/FQBb1C3i583/Vb96Sfd/GqH9oYuD9qHlYfY/lpu+b3w22rA0/9/8A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f8q+hpo8r7RN/y2l+4/wB5V5+98rUAVb6/W8822gt923LumMb/AG/2ait/9IuJv9Z5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ovvurQeFNLluUggFzEr7EjG1lRT0wN21aj/e3GfJ8vyt/wA8exd33fWgBdO/0/T/ACpY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I4v96mah/wAsoopY/uKnl7P3e73q9ZxeaJhK0j+Y6/u5MP8A8CJ/ipbe2lOZIYreGIv8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AZ8yPfW0cifZ5ifk+RliZf8AgNVJ7e0thFL/AMfcu/Y/yNt3dq2VsohP++MBlRcvtix8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ZZbjzfvpHI+3Y27/AGVoAqW9vNqE80Xm+V8+947j2/8AHtvy0Xs0t1mOab9z0T5/l/7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RfvvJikmi3tsj2bl9Kr39v8AaLbypYvKi++8e/dsx6b6AKemy2SRSx3VrNNiPCXBJdfv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7r91Fv8A7+7tz0+7UltYzyRfaEm1H7HGFd7OXYq7e2PXbWp9ni+0H/WeVsVPLjT7jbe9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UMU38G9/k3f8BP8Adp1tp9rcZ+ySxyzfM7xyTbdnHv8Aw1q2On3rytHdWYiidcGSP5f0+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i4MX2T979xLiRN271ZqBXKdtp8v77/nlv+eONN29u/P5U60EcqvbiOWSUnLuRu2N/dFb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lxcfv5nff5UXbtllH3R/s1Sv9ZluM+bNJaxbGT7Pbptj3f3ttBz3M+50G4kKr5kt3OFU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3azZ9PiFv5sVrJLLvbZHbyL93+6M/wDfVTXupS3y+dLbSyptBzJII22r8u07F+9VHTvE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8fCL/wAe6K2zsG/vfdoNEyylrEl3bTnzLYlVaSNy3z1b+3QM8hklMOxF8ny0K9//AK1Z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nmcAPcsGGxf/AImodVmNsTm4gupY9uww7vM+93oNbl8XH2ifzvN/e7Pnk2bV2+/+1Q2s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+LbtfHzM9Z1tz+6/d2H7mPfJs+Z29fl/3asapp95a25cPDeLH/wAt7Y5Df+zUrAaVtbw3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n3/MnVt67ewqIW0vX/lrJ8nmP/G3TcBXPwuk9pJ5chgmcY3yNu3qP4fm/i3VpW2oS/uo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Q7tvr83+zTA0Ft4vP/e/7T+ZGm1uP4anH2vz/wDlp/Dsk3hm2+1ZTz5YkCNfnKJJb7l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hbwebL5HlbN6RyP8rN70AWfscQMe4vH8jJ833XUt3p0RMds8I8vyidqSBxuWo1+13HE3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f8u0+m6prbT4rjzf3XMabE8xP5GgBsVlKlnMkKxtLhj1Vt7HoKv6PbjT9P8ANgjCM6gH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PtxBaeSAgO0fw7ulN+z/AOtu5fM/dpvf5/l/Kg5rlm7/AHThf+WITf8AvH+aoLe4A82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RN1FvcRX88vlHzfu7JE+63vmribZnW3iA8xRuV5P/ZqDRMLa3/0jypYufuJ85+aoJ7/7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7Ej3/KlaVtausCPcMY5lO3ZEm3/gVVRbfZ/9bzLv3p979S1BLDTJNQdxHIYUjj+SZ3k2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y1/0Xf8AP5kP3/8AZqe3GPOEcWDJ9+sm/uJbDP8Azy3q/mf3P9n/AHaC0WP7PiMx8n9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tyLWb/Z8P9oTSyzSfcZPs+9f0rTtjaT+dLN5kR2fJ8+1d3975ayZEtbu7ikmtfOMhO+T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hbeCbz44rv8A1WxU/efN83fFaPnxT25him/1bq/3/wDLVV07T4dPn83ypJZd7J5m/dI7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21q9rZscrZxH5+Thm9/71BSObkvZ3vQxi6MCnlyMzOp+q1a8P2F3BPN5v+lfJvfzP4F9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5mk+dPkkjfa351dttIi/wCWv+i/wPJ97d25oBlYmOFo5ViBEn3x/FUVtb51An95+7f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bjzfN/1SJsRI/vUk/wDpAi83zPJj+/HI/wD49n/doJZl6pBdXF0sNoyyRSHemyLds9Vq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0tIfKhkfenmJ8v8AtVfguYZHlQRMICfLRiuQW3nvVjR7j9+fK/4G++gDOvY5LCyF2s0B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4UzQ2tNTtIbjU7eeOY7keRThUYN/dqW9igivZGzIREr7PvbU3dcj7pWqNxcf2fb+d/yy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s4oJOrlsWRIYbHarx9CR8y/So/s8NvPNL/rZdmx7iRPlal0V4dTtLd0l/coB+7zlXq7c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vnX93v27V7/doGxg0+K3867l8z/SH3vJH8ypVM2IuknKzI6ONrIa0opGZHXzvlLfIKhN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kf5Nqr/tUFXsYdxoH2jJB/2/MC7pE/8AsquZljuIwbiRotiP5YUA7v8Aaq9cXH2j/Vfu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r1LcWLrdzTPHHHFgBP7z4/ioKTI/tH2fyv8A2mi7krM1FRLPC+WJ25QsPv8A+1Wmvm3A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yK1SvNzH5bgTMMPHIuxWX8KBIytMSaFvOkPmeZ8iR8fMvOGrI8YavZW6pC0MjahnfiNA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hi/j3pHG/wAqV5Z4onOs+Ib1INYt4Jo0kT94u3ZJ2oBG9p+mo0cN5PGyXcjq7+Qm/Z833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/wCti/z/AOzVieB9R1mbQ0W/tpor22AjLbV2TMf4lFdS9zLt+VUWc/InzYV/l6UGhjTj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b7E+f1rO1W6SDe9xL/qB5fUr/wABrodsNx5Xmjyv7/l/L81YWuaZHNLKAS0Kja/mHcpX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4milcvHxdhnT5W+T5qvR6hH9lOfLMpO1Afl/KptQtv8AR4pv3mNnlpBG+7Z83GN1Un0l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Cf3PpUABjF1nZDJ53/LS33bWf5fug1Z06zgkg82V3jwMeUzZ+Xp97v3WmDTx+682XzZf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qiSz1JTGLGRpYv3k3yr8qY9F/KgCpcadKLi7l/5Zb/kjf5WVh7VBaXEnm3Urwx+X5fye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u28t/F5RE6Fd7OZE53qe3zVWvwXMkphk82WFh9n5WN1+lWAy7cXxmI/fQxo33BuT7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k0tYpBJMsEy4+VAxHyf7NSW0crRIkMrnJVUDv8iYHf8AiHy1IqQ3LM44lLMJPk2qn/xV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N2yiHZseRHVtlbP2j7RbxQ+V/Hsf+FttZ9rNDbxKkBcwp8/mAY/z/u05ZEWQtLapdzRn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/wDXoA055oobeKRHaSGT5+Wzs9Pu0z919o8r93LLs+eSN2bfVFbq0maOaG3uLOJPvwy8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9qbOihJM/iGoAlv83FxmWKTytionyfN930pF0+G2/wCXuT7/AMkf8TfX+7V631CK3t/3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z5vm7tjs1Z1vcRXHnebF/HseOP5m3f3v9mgC5NcZUCbMsIXEeyVTsb+6f/HarXM0NhDD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0iM71dfvHpUbWItDMI7iVRJtfDn5fp8tOn0/+z7fyvO8r5N6fJu3qfvKpH3qAM/UrwwR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77fd+v8AFWPf3ovYGMEGMuYH8z7qL/dzXR3hFxEwjuvOCtj7PIny/wC7/s1k31tKtoq+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Vnb1GGoAq/2h9o+y+bd/a/saKkPmIvyLUV3NHZy7hF5pxhPvL9GFUrjzbi3tYov9b9z9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Jb3lrbTQB2UumyTd99F/z/DSAs23+kCbzorjyo33/c+V13fez/vVnSxK8yyrdGUTwNvj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Wkfm7TLO8z7UQt+7Xj+8v92tCSz8uzu/PlTygN3lwp8zt25oAqfZ/tFx+5/wBbsVHj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/wDZaittQ1DT7iL7J5cWq2//AD0Rm200W839n+bDF5vl7v8AWfepLb/R/O+1zfuo03p/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I2YvE2t6lKbi+AZyN9tLbNhXk6bfl6VnNrmr6hKTqLC9fPyRq+dn+Nanh/xTa6Ov2lnn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YfavJ+8obvurUnuPD+ofvZbTUIv+mgSHd+G2go831e4mt7jyvO/dRozvHs/2uef4qbqG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jzdjP/FEy553Yro9Y0SKQveWsspUgh/MAV+fanT3EtwIpfKkl1DYrpcXD+Y3l4+7n/P3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eXUBNNFFcXflvs7fJ/tUy40/wCz3HlGL/YS8/ue+K6vRtHmnt5YrSKPzf4/nVVf6VfF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1vT7fUIf4PtEP7xPxHzUrgcIPK8+KL95/Ej/AO9SXNv9gzL5olhjfYlxHna9dLCsU1pF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eMPujb0YK1XdO8L2kA/cy/wfPbyPt3t/10X5qnmAxNPuJfs8Ussvk/aPM8mSPb8re/5U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ufMiKsfN2bd69uatW+ny3GrzRRf3G/0e4TdG/wBP9rb91qtz28ttbxRSyyXfybLWOSYq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h0G9h1NfKltLiT/roMq/0ratoLS3PlSzXEUuzf5fkBvl/wC+q5yfUP7P/wCWX/TPy97f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3MU8kcefJRP74oUgOxnDQqoBaeFjn5YSFSq0yQRxXAIjihKf8u/y/nWP/aOq6Vb/AOi6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N8r+uc/xVoI9vJBEhP2sONx/2/UH5qdyLFq20/SLi382XVmh/jT5A22k2WkrnyNagkgj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AIC3/wBeuT+z+fPN5svlTbPkt5P3asv1amfaIbjT5YoovK/vxxv99uf/AB2qGjp/tH2i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/PcfKu/6CuZvored8vd8Zx+8+VlrRthqH2f/AETzPuLsj2blT/7Gs2e13yPLNC3nksnz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2qCilc6NE08siXFx5v3MyDetZv8AY/kW/myyx/u/keP5vmwa1LfT4tYuLX/S44fn3/v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8gTeTdfxtvjkTdI1AHO6cI1kkuHgeS1jLF8P8yZ4GKbbaxd/aLu7tJvKht3VPMkRVZ/m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uLqAnyovN+fY8cmF/CqVzFEZXWeFY8uGQOv1/wDHqCWNnv59QdLm5VY2ZGUyI2xn/wBr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Xe1+2294SvnJ9llV96n/AGv73+y1MGjy3E/7q7/1f3P+eiVbi0CO5iEdw0M7AD94qeX8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Fma3zF9l/dbNjx/dZ29aZJPCk+Rbt+7Te4lGWT3+WptS0m9ukjWCFPsgk+eRRlkb+rV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r5fkx7XfzE3Sv2Lf7v+zQC0Hi3it7jzvOju4t+x/L+8kh+7WhcXGbf/AFNv/c8yNGWV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zULeK4uP3sX2S1jm2PJZp824Y+YZb/x2rVt/pH7qWa38r7kMj7l3qN3p/FuoKZZHlf6X+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HX7393P8VR6hby8+TNb+VGiv9njfcu3v/wACq1cERx7YS8e9vMf5Syow/vVNceVcQHyt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GnmK/cZ/i/4EtBCM+WwlXToLySTzIpGOySN/mSNf4f51Po893eabJb2TAhSD5kxC7Y/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bW5iuHhMMOX8oBkRGXPy/N96rE9v9oFr5tp+63/8fEf3v92g2RRuNPiuLeLzYrj7m/zL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7UWoeCJ/LK3aiK6533Eb/K/+0D33L822tefULS48qW0luLD59/l79u/1Yf8AxNW9O1j7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FabNiSbNu9e2f71Azjb7RJ9OE0dlOox+7ygwz/8AsrVkXHm2+f3snmyJ/wB9t/dX/er0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aOb7KLYqRJJHu3/N/c/iqPUPC2lahbzS3UtvaxSJvTy4d23/AGuPmWgDzPT7660rypVS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hX9v9rvVm5ubhwUkeby07TkDZ9FruLbwfFPAfNm83+CGOOb5Ubd6f7VU9R8NmKZwYpwY0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xoA5TT9HluNPmm/5a/LNDHH/ABr0bB/L71KPK0/R/wB79olu96zJJvXanzc/xbg3+z/t1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SDE4lm2xR24+beudxbNXp9P/AOJfNL9kjl8t1mmuPvS7j/8AFUAc/bXH2jypbSW3li2b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9Sz28uoahN+986WR1R5N/wArqR6VfH2T/UzfaIvtE3zx/wDLN1HqPlqIf8SeeL7L/rfl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MS1Bz3E/fQT/vZY4vk3p9jfau30pf3tx5VpLFJ5W/8A1cm3c6+xra+z/aLjzZfLtfkZ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f4t1c3cfZLi4mtYv+Wj70kkf8udtBaZfGnxXEE32S7/e/f8ALkT7i7u5/GkHhq+v7fyo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s69v9qq+g6Rc308Ny2ppYzb2T98+F2jr8x+X5q221CCxt5YpXgubsYSEwXYdFX/gP4fL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hZX0hnRLdA6t+7faP+A0XLGBJ5ftEU8Xmb5I2/jb2/u1sWespcOTe4iKfIn7nd3+tVNV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u8woc+ZGWHzd8ruoGP8A3VxPH+9t/N2eT5ccLfOo4H3ql0/WYsfvprj92/8AqI3Pyr32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haeASOQ+/wA2P5WWQndR/Z83/PaP946u8lvubYx9qC0W5Ly2u7zzGluIlUMyTuuXX0XP9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WC2KwuoVzGjbX/y1SW9v/rovO835NiXGz77fT5Wq5bXMVvBF/wAvUXzb440/dv8A5X+K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/rpIrr5k/d/Nv/2TVSfyri4/exf7HmW77fm+jfLVe28r7RL5UXlRSfP+8du38Py1Zndb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d9yud+Oe/wDF1oAzHsGlncQ3IuoQN2//AFW38GqeeLTjB9ljm8y43/I4+X5vSifTJbWZ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uNm2v3xUNtp93b+VLN++ik+5/sr/AMCqbCsPt/tdvbxSxeZ9/Y/yfKjbqqXFv9o86WGX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5UrY/s/7QIpYv9Fi370+dlVv++f4qhxp/P/LSUv8APJHuZv8Ax6iwWMe3tr+cS+bOLv5/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zjlhMU+3IGUwc1bm062lwY90m07fMIA2+1RNZOkIkX97u4H8PSiwWM8NJanHledhcNn+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gTxSJs+5t2+mKm2vFEWeIAkYxmrdtPb3KxRTWAm8t22Sbz/KiwWMgzRBZkSGWSD+CRPm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FA8WQX+5kVrD/iT3EXleZ9q370kj+ZXXrjFS3Gn2lxo8x8r7LNv35jf/ANl/9mosFjMf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OySB/v8At/vVn+QYM+V/qv8ApvV+2t5QIoof/Ij/AH61bjSbbU5C8YFrdDbs8x9yuw55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R/pWfKlD7Pkf+IUX4+0/vSP3v9+toaS5mmVDHFM/KRyoNimqFvp2BiaXypdmzfG/yu3v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lDqdyH+KrCtcW5/eg8e9XLe0ngupoI7tYcbfkY/53Up83B86KTzR8j7MLis2gsS2+qsi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0rK1Pwno+rXYvIfM0+/Ax59t8ob/AHl71tLaxLbxq7GVH+YEdR9aqSRG3bzclF6p/dP4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OCe6Mic+M9AgJ0jU4NQiX7yyNskcfT7tammftC6hpskFvr+lzaMY+JJ4l/dn/aXd8v8A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4v8AnlubZn9cUMA8bRuA6HqrjNd0MdKOklc4pYWL20L/AIc+LFnpstzLNqNvLp0s2Y7m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0/4Eq13th4+0HXLUS2WqRzRsMgwnd/31/drxHV/hp4W1WEY0+Wwu+puLKbYp/wCA4wf+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v4cvjf8Ahy7F/tOUjlHluP6NXfTxlKe7scUsLNban1B9tgv0JimEinoQ2a4/xLqOo2cx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meRXjlv4s1jR7e6g1nTprC+X5kuJwyo/tuHy1peFfjnqtt5y6nCNSsFX5I2b5kb/AHv7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d05Lc+5bbzreCUfvM/39/wB+p9OtxN+9uouP+ee/5W+tXvswPGak+wxYJljeX/gVfMI9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USrGeUWM5Aqu6SRSkEDbjLFOtXYXmtopRbwERsNpGc4psW4qGEfXgmrSAzpZ4okIERwf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W/2n/W+ZFLs/5afdpb3T2uYwcYwasrzjzZfLosBmC3xPLmWT7+x5HT5fzq+IEkGBKih/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1x9on+yRRSXUUj9nVV3f+hUy4B0+ebzf3M38ce/8AhosNDftEPOfM+58kkny7GrPn1K5i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+zzJD99fpTrjzcxeV5kvz7/L2M36/wANXdPtshQ0cCysWVxllVaZm0VWsri5eJppWy4x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OFh9mt5fNm83+58m3bVv+yZY1dfPTht2xTu/Wql1EWt0DB4s9Xkfd/8As0AtChfrDfMY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ZD9119K013LpwihjSMBPkA+bZUZeG3P2MJI7/wDPRvuVJbwRWceJOm774fFAGd9nu55z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aqVZtp4hcHzv3PmfO8m/czt9KkmuIcGWBJzv7ojbm/GoTbXJkB2YjHz/AD9apFIuyXLy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cCPPX61EFWOArsUx9hjp9Kfbl2V5BGDk4x7U9JUgLoUZAejEdK0JKziRLXEgQRhuNjU+3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zU2of8e8UsP77zH+fy327fX71U/PwpiEWP70j/d/OktAH/aIjBH/AL/+r/h/OoJ7OW5u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I8YOf1qBuhx5dVp9JlBMoZR/G2GpgSah4WtdSvpHuNUiiLLgx7K07CytrCCK2jugwX70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H+zLq48v94/lbP+Wg+9WtbWtpZW/lRQyf2hjDyO/wAqr9KAL89vDg4l/exuyfO/61Tl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7eo5BpLf7LBb+bLH5suzf5knyrzRb3P2gZ82P+5+7Tcv51NgHfZLZAv7z7RKPvnZ81Tz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Aj/NVMD7PkS3fmj/AJ4R/KqVpwjyZNsMRkJf5E2/Mn1osUip9lxPHwnl/wAHz8v+FWsy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/wBZ97v2pCM5ll4k/wBj5qqfaYj/ANNP9v7v61Nxl6e3+0CKKbzPK++n8K1YFn/fYj+5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F+8iP3PMk3bd3vTmYkIPN+70fZu20wLQ8q3gli+QfJ/c/WkH/Hx5UQz8m/fGm6oNQuN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zZ5m/wDeL9N1ZA87/lrqFx/cT59qrx3x/tUAdB+6x5WT52N+f4aiI+0Z82XH/A/vfWqu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/AFv3PM2fdUe//wATU4wP+WXmx7/++qAJ7eCH7OfK/ubH+fdu/wDsaF06CNJWiVh8vQfd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n7qH7j+fVstLesYDcLEIx/C/zP7UAXrSCKDzSe6DYf7rVl6gpku3jQ52L/wFqvSQbLeb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ljnm3TAr6P1Vfov/ALM1AFYn7WjoQLQn5z5X9TUX2f7OJRNN/B8j/wATVq289rPx5Ufm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t3Bvh0+7kt4Zp/wDVxonzbvegDKtRETxF/q/kc1sW0GR+6i/e/wB/+HbV1tLcwOBNFNsK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7SWNjvUySl/3Y3eWH2rtoAgMsi3BCkk/KnFM+y/vIZm+0eVEMPHs/1v1aroglt7+KUd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QuIreebzZf8Av5/G393/AHaAFtx9ntz5sv8ABv8AtH3tlNt/NuPKmi/1W/Z5kifeb+8a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5X8HmSOm1/r/APE1btVihtwmUMjspTaG/CgCG4uIrfPnf8tE2eX935u+aj/tC1twe33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RcfZ/O82KP8AueZI4XZWf9ni1C4m8n/WyfP5m9vvfR6ALZeRrYx20XlCP7+F/hqu9ySD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3cg/nVe4/wCW0U0sh+Tf+7f7v4VJa2nCyCBWzt2FpFoLHC38i3m86KP94jf6tNqu1aNp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NsMafIP92oBcf2fn7X/on/TOR/M3/wDfNL+5uAf3X70/Onz/AHF+lRzAT3HlXAPkxeV5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vIhp8iZyZSfkjRs1Jb3H2nzv3X8fyRyP9xR/Fmq0upbFdDCPNCfJvbP5VDdwJbVDdElp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P9o1Hb/6Pn/VxeY+x5Nm75RxUduTAJvNMcX9/wCf7lO+0eeD5svmy/cTzP51ne5fKO+0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v8A3NtNGbgGaH/V79n3N1R3Nv8AaDFLFLJF5e3f5ifK9SWbmSGZ4Weby22vGBsVfotC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BLFJL+8/if8Aiqmtvp9k80jGa4hfuz7l/Cqlt/pHnfZZZLv5Gf7RGm2Pr/8ArqWy024u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7tsguErZBY04b2GISzQSsyxp/qj8y7ayJIbue/wDtUt0IZsK7xuMNt5/u/wC1V210ZrGH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x/3j6fNST/arcfurVMSfckkf7uOuPmpjWhFP5vnxebdyf38yfe5/3ak/dYNpDFcSxSPs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Ws0eVi786Xyoo32PHIjs3+9x/DVkaPLcQHytQt/K2b0kkdtrUAWv7Q08280vm/vd/k+X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g+128U0kjQy7ceYTnetV7XTLeM3UU6yIcFnlU7t7Zz/WpJJ449KW4t5ppoFGHjSNmaX6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/wA+2mi8397/AASSfL8vttqpcW8oPmy/uvk2f7Kr/dqz/wATAW5Fr+6+6iSSYkbb/tU02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Rm62b/LR2Zv8Aext4WgCC30/7Pby+b5d18iukkj7f4vT+GodRv44DAYQsMrH5Ps4ytN/f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5PnT7yqv97NPVVufLIR18r7+Nrf+hUAZtv51vcGH/Wy71Ty+PmaktrmX/VDp/wA/EifN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AGT91a+V/B/rJJ1VVk+n3t1Uv7Pu9I86Kaa3/hR47hPm3Hqc7ttAEU9v/aGoRfa5Y4pf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H96m29vLzaf8st+xPM+70wOf7vFXP+ev7r/b8y3fdJ+a1GLCKfM0Mvmy/f8ALt/3m9f9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JP31v5sXm/7H3/l20y2t5rjzvtVpJ+72on/xOf71E9td2/8ArYv3Tpv8yRGXbnpV+2uL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vLRt/wA/oP8Ax7/gNADbaf8A0iLzv9VJ8/lx/pWkiW03n7VV5Sfkz81ZXS4mihh877Rt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38P/AAKpdOuf9b+6/cx/fkjT5V/GgDSntobe3iw/lTfxq3y/rTLbTov3UI/fRbP9XcfK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mt7C381vLkj/AOnhdzL83as6GwVIPLty/k4Dv58bbt3/AAKgC9b24t7f9z+6/gfzE3VX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7r59j+Z8u9qW0JErL53k5Vk8zATa397b/eot9Pl+z/6rzf4EuLhG+dqAJftH2i4u4vKj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+p9Kn+0f6P5P7v+5/tVjgzaf+6miuPN+48cfzL7Vetv8AX/6qP7n+s2K0v40APt9P/wBH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/wC7VtmRFiDJ5csnzv5f+NR/8e9uZf8AWxfMiRyfNs/u1LEpvLeGaOASRSBXSR2WJvx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vltwTLNIYvfcarSXkN3p7sk8sUI+fzI0O52/vVFeQi4iNuZfKG/Y/wBoT5kX2Jba1QjR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eV8uz5G2t70HMxn737PF9ki/1jtvk+7vXs1OuNQ+z/uZov8AtpI/8NWr+3/s+ePyuYd7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jmOX7LJ/t/Ivz0CMQXEVxcf6XLcRRb9iRyf6rb9KgF/LcXEsMX+q+4/ybfl/zitue3it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2ifMmW7VnyWaWrPM93N5SbkTIXt0b/aWg0RXunCXVxKJf3Rh8p49m3fRd3OnQad5pjke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T7vFaunSWs8Hm3d+lr8mzy44/mes6/s4S0oQM8LjAJG07aBsradcQ3FxF5ssdqJH2PJH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vU7+2ku0n0IFhv2f6RHt+bu1Z0OnSao/nCL91vAdN/7xvw2/531YnEujz/atP8yKL7jy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ntori3/e/vf4/wB58vzdCv8An+9Vy2t4oLbyov7ipNJ/cbd/8TVseVcW/wC+i82Xfvf5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PbRaf/osv+qk27JJ/wDWOpHGf7tBbI7Sxijn8lI/MHr/AA9asayskKBC8QiDrAgH3uWb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KSYS/wBzecs3/fNT22n3Xnmbyo7q6jf5PMfcyN/ez/u0EIddR3QaT92TFFsKZ+8uP/Za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L5N77/enSQuZLbeVRtm8xhWfc3+cVPbecL8yxeX5vzI8kn8f4UFshsmKW3neXJ5pcdH+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s1+xaa8Z8yWDqftD7sr9aP9fOfN4lR9/wC7+VarTNutGST/AFSNjrvX86CbF+F7eGMe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F2VXnt/tH721uvK+6m/+81Vri2/0fiHzBs3tVYhow9iJvKhYiZ/MT7xXtQC0NWBrmF4o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n8dC3gS8PnGI7/uYelGPs8vm/635dlNbSoiWmji826b56Bk096VmjEEQ81H/eBz1X2p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7LmX+DzE/lVS2uJrjzftf7r+B7iRBuX0qfT/APlrLdcy79nyPubmglmNeSQXTtEhkT5/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Wm6VELO/8yRs/JsfJyjL7VszWJgnkmETfJ9/I5qK30eHUDFNH+92PvSSN9vzc9aBoofaJ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k+STZtkf/wCxq8txqFxPH3i/56SIfmWtU6fGkSESDygPSm22ny2/nSxXXnRb/n8xPmT0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vKji+f5I/wC63/xNS3F/Fp4M11/qo0/1cfzKy1OZ5cY8rjf8/l/M35VN9nhJ8rzfNym/9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gZlB2uJJRbQyMpbIbOP0qvcW0u48+V8mzZv/AIj/ABYrT1K3hhHyyrL8nyeV8vy1Dp0e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fuyfvp9KYDYtN8i0C3Cxsf45I/vH6imhbKAS+Vbzeb97zIxtrSFh58Esv/LL7/eoJ5rU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5af3vrQZozJ4P3EUsUX77Y37yf8Ai9qhv9Piv/3V1aJ5W9d8Ef3nwK2hp/2ieLyf9TG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NtreUj97/rjt3yfd/wArSGRQeFbawsFMLkqw4ZH27KzP7Plkuj9kdbj5F84ynO3Paul0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iNMv1qdrW0u7KUyweTMqFJP9tuzUEHPDSr23ycRS/OXSOP7232/2qt39v54tfN3iSP5u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EVvbmWWVP9o/w0+wniuBHj/ezvoLLHlyzRkS5ELHI2fxt2qnq9heXdiYbV1gu9mxJJvu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byyQyf6mM7X5+VGqO8vHmfdAwmDnt95KDRHIJBqGkeYrOt044KxnAY1YGsRfvv3vkyxo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tLS1gS8a4Em7Z8hk/vVzOp6JaassTrNsuXfYHWNmP1K/xUEpGB4r8UjTH2w2xlv5I/Lc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d4M8F6Rb6HYG50yK5vZ2aWSSdcs8m7n/AIDTB4O/4l8UXm/8TC8uvnvNm1UhDfNjP0rt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XEa5B8tJPvPQUhs+ny/uhHsxs+SP+7VGf/j258vP8Eg+8tb6anE3mJIAMD/WD+BT3rF1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/nns+/8A7VBoZz3EZDZQv5i5T/ZqH7PN9nPlHMuz7kifLVa/nlx/ooji4+T+6tVdN1O4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3b0MSMu//ZqWrgX7a4l08xGK6jil++kn8P8Auiqr3M1q0s4kicyYRI3Rdqt3pRY293bo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km9m+btWfqH/AB8TRfvPK+49v96X/eqbAT6vBL++8mLzZdmyH5/mT5s8U+fWLu3t/td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zOv0qK31j7PBL+6/e/wXGz5uPWpLbUP9H8r93+8+/wCYm75e3/s1FgFt/N/1v/LL/nnG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8v2fzvO8qKNNiW/3vm+lMm863tvJ8qOGLeuzy3+b2wtZt/b5/wCWsfm71dPnXdx7f7tF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8v8Af/28+irRbW/9n5lh1DzZdmz7m5U/2aWeW4gEBvCkU0jo8cf8SKR96ro1C0v/ADYv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bV3VQFK3/wBHuIv3Vv53yulvv+//ALxrQuNQ8/P7r/YeP/gXzCo0gu4rTzLcw4DrG+U+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IL65n+1XixRnZ/q4/wC93/3qALP9oYzF5PR1dI5H/wDHc1ELf/iXzahLN5UsfzpH/f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ZrcGLbHL97Z909fo33qo25Nv50X+q8xG3x/xeWeNuKALeYbi3il8r+BdkknyqtM0xDI0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U/fqAf8APWHzPsmzYnmPtXcAOny/eqVL6e2i8z7Wwi2fPkZVG99lAGkNYluMxRS/uo3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qI0mvCZog0sPzIm7+Bd3P8AKsz+z5bi3Mtp5d3LJ/y0jf5f93+9/tVb07zbi4iih/de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tu5UfrQA2e4ht7ebzov3sj/P5f8AHVC7mkhMZs3K7B/y1f7mPf8A2q7SCwiv4Pssziwm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3/2VVbjw2+jusEBDBF+SRm+V/wAP71IDlRbxahcTed/x9712XH9z5emaju9JvFRZo33T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9q6+x0KJIb6K6ceVK4aGPy/mTjn/AHqsx6ZDbgh/Nu5HO3zCWH4GosB5f+9uP9b+6i+Z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utXLvTbqwto5Jf3wkQff+bevv/u13X9jWNuzzSs0RY5SOMfKjelJqGjyweV/xL/O8tFf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cPa3Gk2/m/av3Uuzf5f8O41k3HlXE/8Az18xGR/4ldf7v/fNdXf+Hwyu0cAJI3Pn+6Kq2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KeaX/nj5cZbb9a1NFoc3cWK3Aa+iHzyMi4+X5WX5en+6A3/A6vQac6xiSNpDvfY8eNnz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RrIXtSHwm2Mnd6f7tMH2T91/x8Wt18zpJG/mK7ex/hoKKOpLJC08jq6+X8/zDJ+7VW4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/wB7dRwrs+z/AN0+9awuJr/T4v7Vmkli2M6RyIqrt+v8VMjlsl0eXz7aV3uHV4LiFgyt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BcRW9v8A8tIpZJtiSSJ8v5fw11Vt4gl0+38rzftdpJ9yO4+b5em2saS3Ty3VgDCG/wCP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4armm6K9vI0gUSSsn/LWUlU+b/0KudgZGj+aPOi/d+Vv3+Xv+X73K1atre7n83/xyOP7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NmC1BjXL4X5m5+/97+9WpBbm0sVnurqyhmcY8yJ9zL7Y/hqkBy32f+2Psv2T97LH8j/w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07yrj/XTfZPLdnTzE+5lj8tXhbxfaJovNk8rfv8AtEb/AHM/7tLcf6Pf/wClxRxfdd5N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VIDI1/w/LcW/lfu5Zd+/7+5dtZI0+Kw/4+/Ll+78+z+Zrf1TWJLKGOIRxebjcnlLjf8A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rG3dB5YlQ+d8+6o5rAVZIbe7QWduWw8ryfP/AAbVx/3zurQu5RoFvbeZ/rWjM32iRNq1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kV5I5R8n7r7vXn/x6tHUPDL3Fv5V1PJFL9zzJP3kXPf5aSYFC61D7fEZ7y2jkz9yVD81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03kxRyeW/zyH73NaMPha4SzkikukuQNr5BA6fxbWrV0W2+yXgFzH+5bZmS3jDb1+lbJ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wiG5xFtUYkTazrWncCK/uIpf9V/HH/WulsJvDLW5iOounz7P9KtmCp6j7vy1c0fQNBiu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+eGYMv607gcVP8PmvrQYiiO8Kcxuv51g3GjWn2j91LJa+Wmx/wCL5u7V2+v6P9m8qa18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/cb+v+9XEXs9oVaDzmklkPyEr92qAyF0iS0uUiExWKVsoSMKmP4qrz/6R/rYvtcsnyP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Zv8AUIri3ihiu/Kuo9sPlxpuiT1bJ/4DT/3v2c+d/c3p96LfQBTGnYt/Nli/effeTf8A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/wC5upR91P3g82pY4LyKJ3jj+yxEfP5aMzKP/iqq/ZLaKMuA/wC8CSJJ/E/zdwtAGh/x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T5/Mt/l+b/2WqNhbWVuztBZMsucP5vPerFx9rsLeKKKLzYpEk2SSfL8w/hp9xqQ1CzF3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V3hi3/xVAGZd6Fp+qFtivb3D8Of4fzrMn8JJpmpGOC7kktHRX82Nd7KpH/oVdBb6+zzR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8i52f+O0tv5VxcTS+VHFLH8/7t2Xbn2oAz5tJmjCqoLhM75AuH/75pg87SJ/tcs0dr95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9pTXQW54lll/dRfc8/n5m/75p/n6fBb/APEw/wCWibH+f5l/BqCbHJi3+0afay+b/q3k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43f8As1aU9vKdP/df62J286OrH/CP6ZAT5GpszbFeOMpu3N/eB3bar2NnOpuwbhI90nPm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P+0f7Qt4oYv9E8tNif7eeKtw3NxdWttA8cZmtAfL+0fxqzZ2n+9U6eEbiMG5vI4Vtdrc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Uo0bT5x+5l82X5keOTdGzL9GoIQ22uLS/uPNu9PuP7n+jzbfl9qofurfUIv7Pm/dSbk8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NqGjzYju/Kk8qPan31/8do/sq5DreywSiJznzDDJ8nzcc/3aC2Wbe40+/E0t3F5V1v3w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cmvkkWQWsfVc/wB78K43xBo83h+eKWWZLqKN286Tfu2df++lWprefUPs8csPmSxb/kk+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C0bv9oRc+TqH73ZvSOTC/N/vfw1JrGoWlvbzQ2sX+sdfOuI/mk8ysq3/ANHt/wDSov3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9iCP4v8Aeq5bf6f9lhll/gZ0uJ08tufuknutAylp9nc6rJJbEuSCU2XTKkrt3rI1fR/7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/YnmZVmb+7mtzV/N8/7XDF/GqJ9nfdsb+7Sabr9xqSTWOoWZlj8uRiksuxkYd1/2qDJo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S1uLl/lAmyMbWUd9tQ3GoSgRRSxf6VvZ/tEnzM+RXZXFtEcy+V5Uv30+f+E/+hf71YV1Y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zENvyT/u97f+y0CWhSFv9ouPKv8A/iX3WzZ5m/5X9P8AdqncafDbgxf63zIW2eX91G3f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G6lBnijJi4T9zJ5nzLyNrf3uKdNatPp9tLBcXEscLMHjd1V0k/iwB8xX/aoGVIGnRfJt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kIO7nj/do/s/7PcHzf3UsfyPHG/zI1L9ninB/dfvdn+s/uf7NTto011P9psI5Ioo0XfJ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7/vUFi3Gj6hbzxSxfZ/9IRXSS3mHy5b7p9Gpbi31DQL+WK73+b/HHv8Al2mptQ0eXmWG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5O3Y3df5/wAVLbafLb3E37q4u5Y/kTy03fL9KCWUtP8AJ/fS+d5UX8En8X/7VLcXEJuJ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6f3ttQ+fFcAxTeXFLJ8jyf8s0/wBr+8Gpba3/ALQuIrW1iuIvu7JJP9W7e0n4GghEun2+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3lqxDZwxRTeXboJY8umX/h/u1d1j/R7cxeVcRSx7USORPl91/wB2qKmPLEqkEUgw+Azb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yI8csUe5pv4HB2si1l3WnTFFeONktHbcmTuXd/8AFVbttP8As9xH/wAvX8aRxurM6+38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Ev2abT4orj7Lv2eXIm1kb6UDOe3yWkvkoTGX27ERcq/1rUv7G1tbpyXikKKv7zzcL+B/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S+X9qj+T7+1l9cD+Klj0m3nZ3jlkmltmDeX91XX1AagBllaSzfNa3u8/caFzuVqzhp8t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fseTZ834VansJtO837KfMi/gk2foaqtqLtBH9qZYDv6KC340ARizMkTOTmFNzpJI/8A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k/7X7v8AhaupFx/o80UXlyxRorvJH827PfNPgjR1+XZ9zZ/eoA54XGoafcfvbWTzdm9/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O0vJ/MjT7Kx6qeU3fTqKujR5tP8AKu4Zv3Um7ZHO4+dvSnPrtvdSZv7OK2SNNm+BVdmb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bxMxRWI7q3y1WEIntrkgRcc/Ofm/CtsfZJx5tpL+9/j8xA3y1l3tlIC0oIjiP3/LGNrU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PNOyY7Nnl79p+tVjpclyhX/VfNuXFXp/P+z7vs3EYw7xpt3/AO1VKa7SCBJbSaTzh975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4v3v+szs2eY6foaBbywW5HnSeVs/1cnzbG9qlTXLpUn3SK0kq7SSuWquyXV4h+zbPL+V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ICO2jMI8kxmMyj75GMrTJ5908UWPs3l8+X/C7f3qkcammIp4zN9mGEdBlFX60onE8GJ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9xSsBLayMtk0G4GJScJ/d+lReQOZIz5g2b6YpwOKYy547VNhWHrKjHFSLfGL5R0quZIk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BtHWpEa9vKl1bPHNGkqDnEgyDXJa38GPDniBbmWJW0yZR5m+3OAT9K2il1a2quw+Qnr6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Ygnj8KanKL91kShGW59lT56f991EkAH+rkZT7H5aq5kFv5Rl/wDH6IZMgqJM49Ko5xPt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OGP9KdDE9zbyNNJKAnyqqjkmobt43g/dzSRc7XeNNzfhVH7OZ54vKivJvLff+7faq1og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lhO7zA/8X3kqwbm1Of3aGsnTmtVR2igmkmJ/1bNmiHSbqG4MUxR4pPnf+HZTA0TqNu2Y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/wAeqxbLm3lkl/e/9dPu1GmiR6ZaNMIh5SfOiOud1RX+ptbxpDCUAL7N7/LQNElxOba3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s/u1ga3cXGkCOXS9Mm1GXzFRLdHES/7zHstbENzI8CrLh3HV1GM/hT47ryPM8mIdBvd0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+j/2h532S7+Xfb79yp/s/wC1UFxcRG2MUvl/f+f+L/0KsvWdT1K4d4IovKBUFJOPn/Cs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DF5fm/8ALaN/magi5vHURkxQy/wfPv8Au0z/AJ5/Zf8AW7/+PiT5m/Bfu1ak0u2Bbznj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UkmaW9Xy8bdvEjn5lagotW2R+6lk5+5z941aE/EohOfL+R8p8y1QiDXF3KWcGZD1/u0y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ebMX+eRPl3VSAsQXMkcmH4DnaP8AaqVb1AP3lsJP+mkn8H/stZM3mnH2qXAj+5n+KrKm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HzvJ91uatGdyX7RLfgx/8fMX/PQ/equPNFwYv9je/wAn3/8A7KpEnWBfLiZSN/zFaZ9o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Z96mMozW3nsSH3n7yRgY3U6S3IljBQjzBufOPlar2n2qLcqWhbLDHzPtWtSfR02EyKw+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x5QuUi/v5dadFNKtoscMv2go2PJGN351u22m2OwMIRlU+R/4aZb3KWbmN/K+1Z28PtoA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7qSSXfv/AHlSBCMxR4T237aY2qatDeqnlW8tq/Hmb/mT5uuKmN4kV1ujnjjl/jT+FqAM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EkRKcxx7vn+gp2n6jNcW80s372Lf8n2h9qutW765Zd003k+Wo4Af5ufSohcQz/vf9d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7qBMZPbRXEHm/63+/8AY5GXfWaNHhuJ5ZrqU/wokcb7di5+7U9lr8txm2A8mX5tkjpt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m3W8Bj8zLpCjLtb0+apsUjUnuJre2m+yeZ/sTyJ5u38KxJL68sUbbDcXxP3DPMFbcf8A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+S2W5aNYUfY/l/wf/Y0/Trf9/wDuov49/wC8+Zf96ixRTlt5RCTJ5lxHJu8yS4Qv8vb+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eYLaERn5BFEyL175aq2p29zfzGJLryYgfkyuV3VRm0a9g8wRXEf7z7/7pW81aLAbA/f5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v/fNTfZ8XEf7r7VabPnj+983qayorCNY3E0LiUfO8m3C1at2unQhD5vzKPnfb8tRcC39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psqEXGIf3VrID/HJsHzU24lYbsgQyn5/LAzErVHbzXep2uZHjQ79nI2VQDxBNOJfKi/g+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tarVtbyzz/vZv4PuRuzbl/wBrP3ahhijaN4Lu4VIk+ZIFO3e3rmrEdoEWHypfJg/jTO7d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5MEaPJje434X/vqi3skxH5tvbfxO8cedu7/2ZqzZxi482KRB/ft9nystA1CXT7c3cvmGL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yn3oAvf2da29ukWEii/j8z5l3Ufuvs5/1n/bP5mqAX41D/VRcbN7pJ8v51KoyPSL/pm/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dQtHFFF5TJs8xm2Fvz/iqp9niwYv9V/Akcny/r96mri3/dzXRx/z0j+9TFtosebFN5sX3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PDptvAmCHPlrj93ht/1pBqEWn5ltZv49j+W7bVb3q1P5tvb/AOpEsXyv5e8fN+NZ9tPc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YYV+ZBG2/d/tGs7AVZ/9InN39l/c79ieYiq3+8D/AHat3GodbSX/AH/M/hT8f4m/2akt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/sRyfdZu9T3cAkhM3lh/m2+Zs+WhAZ4t/tGfN/1Xy73kQMr8/wDfNVby2n0u0VbaaGaG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W9mqSS2FuTHLdPt43h2+VvaoxcWtxnzYvJijT/VlPvrQiyuuoS3H7ryY/Kj/AHzyfKzb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7r+PzI0+b8TVvyIbbJi8vGz5LeNPlpttcTXHneVF/tvH/frJsCt9ha/gaKZYG81ndyi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raaEY4pRJK8flNjzJGDVt21xF++8qa4+4v8Asr977wqC4uM283/LK0j2/vN/3/wpgY5+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Gu5OTJ952x/47Un2T7M0hlu38qf5/LiLP8vru21ftoIc8/63OxI9/wAze+KSfT4sfu/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80rGiYzT7eW30+bzf3vmP88cibm2/wDAaqjyvPm8rzIvLTeklx+6qd52024Xzpuv3Lff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tGZpfs/7z/ln8rbfoaFoZN3I5/N1Dzv3Uc1p9/y5H8pfxH8qjtzaW4/0Ty/ub5vM+8vt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Wn/Z5v4P4WX35qn+6t7iaX93F9n+T7PGnm78en96tUUixDqkc1xBPJH50T4+QH5vzp5Y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Y2LvnI27s+m6rNvI8ls0slulnK6fOCP3/P8ACarjW188j7XkyLjy/wC+tMZbtrf7Bp8v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PG7bkX/pof4qZbXHkZ/0WSL/AKaSPu259KqWupRQE7/Milfds8x9v/7VPFx9o9/4H/io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iilW4ikdXcyjc27/ACKjFxd3HmxeV/q32efI+3Y1adpZJIPJgij8z7jxyR4VFPvWeNP/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/wB6ghIhis7pIpb6eS2aYIPkdWDP/wAC3VHcaxd29v8A8S+0867k2o8cjrGqx92GWrWjt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MwG9B/e+b7tH2mGbMVp5n3/v3CfvFxQWY5gnjZyJpP3g2HzHba4/9l/SrGlCfRJ1uop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Z2f8CJ3VoXFx9nsJYpYv4/nOz5l/Gs6f/Rx5UUX7qNN7+Y+5dv8As/7VAFS//wBIt5ZZ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H8uzPt/FUYuP9Giliu5P7nlyQr/VW+WrenW8Vx5Up/5aJv8A3afNtNSatc2NpgATS4Rv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CX9753mS/dRI433Rqv4fLT4HWzWQSL9pLodkk+37zcdatx3P23ShHbQtFJv+TccL/wB8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1CQ3B3qiLIeEb/doAxhp93/qpZZPuf8AHv8Aw8e9XT4bmnmi8yfau/5EjTc3A/u1p3ME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h9jySPtVfaqlxbfZjH5s0nH/ADzT7tAEQ1Dz8xf6PN5b7H8zd8rDjkr9PutUQ8m4uD503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9q/7v+z/AN81HbeV9o8q08v94m9440+X3Y1YOJXeP5fkOXkA+bj+L/ZoAhFx9o8qWWKP9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2fNVt7u4a2fyoo/NTa/lx/Nv/wBr5qoz3gv5zDA6NL/Blsq+Pl/76q39oh5i/wCeiLN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oAbp+ovJBHNcJtmLZTywW2f98/xVoT6f/wAtYov3uzY8kk23d/49T7GGC5t1cx7JAvC7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G5Ug/wClQxp/q/760AULa4/0ibyv3PyM7+Y+5UXru3fhV0W8VxcebLF/pf3/ALR5O1tt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uJpYf3MUn34/4kYfw/wC7zVzaIfOhSZ5pt6/uw+3ZQBma7a61qEZt7S9NgMqXuEjX51/u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jxfZ4vJtJIoo3V0jjfaqfL6t1WooZob/AEeaW+ha0MbsiRl1Mr44/wC+a0bbyre4/ey/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kU/w/wC1QAT+VcZil8uWWP5/Mk+ZkX/P8VVxOF/0uKWO7/6aRyb9q8/7VMuPN8+bypf7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b5v7tU7bT7W3z5Uv72RPnkjTbvagyaL09x9nH+q/2/L3/wA91R6d/wATD/Vf6qR/9XI/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NImi87+7sk/i+7T7i3/ALPtzD5XmxSf89Pl3tQKxHd6kltLOtt5VpE6bJpJWyzt/e3N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q8yX/nvHv++v/wATU39jy/u/N+z+Vs/1cj/KjbhV37BD+6l/5a/cf5P4f8mgFoZ91pkF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fS2/k2/leT/rdn+rkT7/AONT2l1bi8uI5P3uQwT5tiv6LTbjzbjyvK/deWm/y9m7/wDb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b+ba2UVr8nySZ+Zv/HqdcW/+j/2hL9o+/wD6uN9y7vXFV7eYQwMrssOG2x+SM5p8OqMx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bfuXG1u9AD5JYTsmktVillAd3LfhVjTvK1C4826lz8/9zb8uP9qqVxObcGQ+XL/c/wB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zN/rfn+SPf8AdX1xQWbWn/8AEv8AL8qKOW1kdnmj2bm/2VzVK/t5vtF3L9r+ywyJ89pG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UYROfmHm7PnTH9Kp3d4Z5EeOXMTptkt/m+X8KCbENxceQIrWXy/4USN0+X2pbfT5Zyf+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S302SCeUeaZifLg3Y+aojcMksyyRSD5dyPIn3f8AZoKLEentczRXM8UOY32fK+dq1DPG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b7d/vL9P4e1Ptb7zJrnMckezajxyDH/AhVie3tcGKL/aRPM2/exQSUJp7v8A5Yj92/ze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3Hn28v7r+Bd/luGbd04/Oo7i3lIji/1v8fmB91Pgs2lm+Ty/3e355GxtoEC3NrbwZ/eea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5VOLsTWoK2hkldsOknysi/WoZ9P8/PP+5IPm/wArU/8AY8U0/wC9lk8oP/wF1oAjz+4M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92r7i0tLt283zfNyyRx/xq3rTTBaz+UPLj++uz/a/wBqoBbwn/VdNmxJPutQBZkeJryJ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PbXMEYlcIvlE42Y/irGn0qQq0kTETLwhzV20sBb2rM7tgc5/2qAH+fLFKVAwPl2R/wCP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PlfP88ezd831qsuoST/PFI0X+/Huq6kMjKZo1yScbAcbqAKM9vERF9qlkzG/zyb9rbqk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SRB/CctuqaJIpHud8TrMWU7yfv023EP77y/3cv8AH8m3b6UAVp7jH+u/4BJInzLTh080/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2fdU8VoW3lZ5/en+//dpwt+D5v+q3/JVxAjt/9HH7qWP7m9I5Plbd02/7vFA82f8Ae+T5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q1bl0yMQy7buOXzNrp/sL3/4FUYsPs9v5UUsflbP7/zbqqxnYlE8WD/z2G18x/LvbNOz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uN6LlttYun3H2efzYthi+ZE/u1rx6kjTS+XFMMhWSQfdeOlYZBbahqSW9zFBa+ZFIMGN3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abdahdWBiltFj2OyJh2b5TWtczxySTLDN5PdPk3fLVC21CUDzP8Ae/wosA23n+z582WO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VKm+zy2+fNijBjf5/L+79az9Pt5vs0fmHzfL+RpJPlZ2+lT/AGgHyVkWSF27Tp8tRcCb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5afO8caLudf73zUDUIvtMUQmx8nX+/VTVpC0sTRWxmMZ2ptG3fUkdzbXMStPCjFw3zk7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i5vvLEd1D+9H8Dx/MrVlahqEv/CQReTL5v2ja88e/wC5/tf99VDd3CaJpzG2KyyNuSOM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/wDY+nxSy/8AH3IjPN/eakUaMek25kvN03nzSSb38xcru6cU24t5QPKllz8+xPu//FVX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Z/5ab/l25q4beW4tz/q/N3/6ysUwMx7eaM3Iiby8gMke/dtapbbzYLfzf+en3JP9r6/w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iCYE38fw/wCzVKbUbGyuIop7pjFv+SNI/wCVXcomzi2M3+ti+55n8VZl3Fbpb3Eq5wpa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7NXLuW3tLHyYbWTzJBt8uP5t/wDtZpmJRp83lcfx+X/s7elMDO0+SO4RCEaOUfOJETaz4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u3BimJL7Pl/hX/erej06NQt2U24ChB/D13bap3Ef2qO4NrAIfNPmeZFN8z4/h20AU59P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7LFbw73k3+ZvXdUE9vFcXH7qXyvLf5/MdtvP3fm/OkiDSWt5G4aUKnlJ5r/Min+HFOMU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1UyXHy/vuu3+dAF/T/K582X+Nn8yP73+8N1Qf8S/E0sXmebGm9Pk+/ntWbbD+0LbzYop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W/8A2a6SLw59pt2eS4RRDysHY/8AxVAGLbaPF9nMM3+t+V4Y403Mnfk/+O1uQaeIJlFq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BGf6VQuPtf2i7+yXccUu/Ynyfc7/APoWa1dLu5hd2kd1/rtqh5JPu7v6rQBVv/C0Or+V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u/485vK3N7/3q03gNusEE8iJM6b8uyl9vT8+KVZLW61C48ib98odXj3/AH938QpR5Rtz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Zs+Z6AIBbf8ALGWWOKXerv5ibvl9qqakba51JHFwHMo8vYImDJk/eyPvVp21v/o8XmzR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wf7NXJE8i22w28scUTq6ZT5f9rB/goA5i41CW38qKKL7JFs2JHHhd67u9N+zy3H+q8uW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C49a6O4t7v8A1Uv72KT/AJZyf6xu9VbeznNrcLc2iW8qTM6D/pn/AA/8CrOwEVvpVvo9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/llH+f8A7OqunW8X+q8qTzY3VPLkfbs+XJ+99f8AxyiXTPKnMk2fJx5fL/K3zVetreb+0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/enmPu2Lj1qgLYtoh+9/eQ/8DpkOteZqC3kyGfCMj7D8z/73+1Svdboiv+tG/f5f8SUw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gikZS8ZT7nrQBajvk8ners4aXylSYYYJ/eqFNXcXV1awlOD/AKz7u/NIZ4SPskQyPuJJ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/QfLz+++f/WR/LvWgDUGoWvnS2l3d28R+49vJ/HU7WsbWrqxbyCoZ9sjbPvfLt+auaLL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m/y0bPzDrVuye1uYCgSRYUjQYTO35qmwGvp3lW+fNiuJoo0Z/wB395/x2/NVu8itZ7Zj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Ztjp9Cu3/wAeqK1KSIoSZPJCqPLL7Wqi4uba+eUfugX3/uzn8qosy9Pt4v7QltIbvzZt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jgHH3WqhcW/2iw/e6hH50fyeXGjKrLXQXH2S/uIrryv9X8/+1/8AY0+e30+5Ev72OKbZ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A8qSCRGEwMMJ3NIIfm/9mqiNP+z582aTzZJvkkkTarL/AOzLXX3Gnf6P5v8Ay1+5+7cM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xmQSXskkXkriP+795jSAq21vFb280X7uWLfv/u7G9qti44PlfvZY/v8AybWSoLa4+zjy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kT5kYVqXH+j/AOq/0T/ntH/C+V/hrJoDMg1CCS3M17E8k33+U3Nu9j/dqOEWwhkuDF50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f7wqe/08ahYReVFiKP5H8t9rbhWWj/Z5pZInMEW/e7j5qhMDpdOuLS3tzFFLH5Uib0t5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b+da3csf/XSN/m/D+9XNt4pmht3jltEvYgN8ckfyfN71XTxJd3MDBoybVdzjP3k+h/u1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3lv7j91dfut+x5I32t/49SXWk3lsrRRxw3EbDCuOCP95aQf2Vb2/+lRSH5FdPs6bazJ9c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oPufMnzfp96pcSy1b6Wbe12jTCs/302p9zPr/wDFU241Se1XEpdzH/yzc7WT2qjqGq3Z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I93zqOnP51LcxPd5kePMU42pJH976GlYBV1jVbaBrvz/ACpT8vkb/r279qs297dRkxC8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6cCrtvqCWljIZ7MHedvmf3WFWmu0ngJWKP7/APrI33L0q0BBa6fFcjyorv8Ae/f8vY25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a7llijHl/f8ALT5lqHT7jEHky8S7N6fJtXb/AHs1ma3PPc/aBFMPJkTnef5UwKWo3l1q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RG+8MNVMf6RPLDLF5V1G+9JI/vbvT/arTn0+bTx+9PlS7NiSb/4e3P8Au1m3B+0CKKab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7NUBBpw+z+d5v7ry33+XG6rI/wCe6t620+HE0UsskX3XT7R8yvn1H97bWJNdW9xMjbJW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ztqxYX9+sXC+T5fyO/3l5/hNSpAbv9safb283lfvpdjJ+7T5efdq5W30e0nnl82L/V/7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7+3SEx2sfLb7iIY3+xqjbXP7j/nlFG67Pk3K+KsCQ2mlwNNAF2u6bxJAT80gqjeaNcWd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sfa/3W9xW5p2jxahp80st3HFd2773+fbvUtWgPC//L1FeW/lSbX8uQhvmoA4G40++uIp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o8gf5vmq5bfZIJ4vN3+TGmxI9+35fTNdZ4vt/D9v50X+jxS+RDvjjf8Ai3cqv+1XNahY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lkd2dtx+bb/dx/eoAjHm2FuZYruT7mxI/wC5/wB9f+g1lXF//o/m3f735F39a07afyL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f91qX7P9v1CKK6lki8x9jx/w7d33qAMcaPp9vPN/zy++kkjsuz/ax/u1f0i1tRqMuL4y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v/j392tHV7f7P50XnRyxRu1qkkeFV1jrInt/tAP2Ty7Ty/uW8ny7/UigCzLrkkTAyhLhW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83p/d/3qmtvEFrb/ALqWWS1+8/7xNqq31WodPt5bnT7uaLy5v9Wk0ewK247un+zWn/aE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0t/N2N+7k/1it/8AZYVqCbFL7Ra38/mxS/ut+/zLf5tje4pfEGtxxTfuYYUV7QR+ZLEw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MaT4EL2scn3HdNrNUlxp93b28Uv9oR/f2Q29x/H/ALP60FGANP1C4t7uKWK4+/vePfuV2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vqF3bW/2SLzP3n349/31/z/AHq6i2823/dXcX73Yqfu5lXZ81JbW/2j/kIWkf7ubZ5d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07UPsFvF/osf2WTc7/aP3nzGrI8q48ryrvzfn2JJsbcq+hqaHwlJbTTMuUgG7iKTOxu3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P9mxDdHHNIrSP5aFfmDf3hQQhJ9Hl58q7j8qP79pH8yp7/71LdWazW6JLCnlwI2+QgeZ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Uw0zVrC4k8o+dHMi5Od+/wD2if4arW2sXdvcRRXcXm/PsSSRPlT1oNTOudISMzCxcR28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mXd8vmfN81RyWL3lhB9nhjmIYq/m/M357eFrWuZIra/ENnt81WZvMic/987amm0a9RDd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tzzQBztvrEukahFCNKktfL3bPn8zr6nb8y1q+H7f7PcTS+V/Au+SN1ZUbruG37tWtOv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SfvI9myT724tjP6Vgafp8X2+bzdQktJd+zzI/wCBsN1/KgCS70a2k+0YkEWf+Wn3dq/R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dQwNKIBGVbzP3kT/AEH96rcWizW8VyPtSXmfmhllf7/tVO2uJr+cxC1kkljT57fZu6fx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Z7v97+9jdn/dofLfv/qx0b/aq3/bGlXFv5sun/ZP+Bja3/ju7/Coruze1eeHUYGspvv7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Uho8uof6JFN5XlvsTzE/dP8A71AEc9vDP9riiit5fk+eOT5V2/3gf71U7jT/APR4vsn+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5lbdypSr91pU9ozwNaiaZGx+4C7NtMtvslvc+VDF+9kTe8dxu+dv/ZaCbE1/qGq6hbxf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Xb42v/tEf+zVUt9P+03H77/RYt+zzP8APy10ur23/Evi/dJFdbPnt9+75fb/AGay7a4+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6p9/az59R/47QDKI0/7Pb3cv7vzfOZPtEbrtf0x/sstLZ6xZXEKIYruKMjDwOVZW4+97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PO+1y+VFI+yGTf8Adbtmql94edIpluZoUA/5aqd+/wChoLRVGpwXMLQz26wWpJX7QVId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n0/7ODF/aEn7t/3Mcf7xfL/vRnt/u1FPbbLV444vtYQZQR/1pbj7Lb28Xk9ZPn8s/eT1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cW5il/e+WnzyfN86/wB7C/dan6Tcp5byW90FlXgxIdxP4VVszKquXDDcFCbv46iv3fTb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5LiL7rN/eoAuDUNP/exWvmea6bP3iLHubv8A7tS/8g/97L/c2PHHt3fnUNn9n1oRNbLD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bPV7+z5cGKWLzYpE3v8A89E9aAKL3EO4SQysJFAIdV+b/wCyp09xFcT+bL/qpPvvHjc7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PsytJDw8chf76/8AstOnuP7QE0UsX73f89xInzbv+A0ANuLjz/8Alknmx/fTZt3r/e/3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bnztl3afLs+f0/8AQv51XFt/o582H97v2Lcb/wBKaLf/AJ5S/upHVHj/AIk/2qAKU7mR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AO5F/u5rRt/7Pn/5dfKl2/8ALP8AiqD7P59vmKWMSh/ngP8AEv8Ae/T/AMeqCWaGK3eK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91KAEuLWwCTSyMgl/jgL/eX61mwW8enuHtndZGOxw653L7VqXH2C4t4pf3kUv3H+T7rf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fe4aId8bvyNAELpHG8ZtbloRtbfkbPmqG1tzb3/77y5PvJ+8+7Vodz8kkT/JUyFWcoYR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s1t2OIEk+fdvV/leqr7JCfkA57VZlzGSFjCD0ppWIw5QHzf/AB2kBnz2yq3ApRGN6nHS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TiKOZHI4xUgY86EMd7YpIow3KfN9a1LzS2hH7zmqYhKEheKgyPqK31HSr/8Adf8ALX/c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Jr+WwsopJZB96bZ9ytaLhJfJij6fPHG/zbfc1nXGnefn7JFcRS/89Ld2XbVnOWY9E1M2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OU2DdsX/AIFVvTrGWC2aWe9kudjdcbF/IVRfR7+3TEGvSNdRjc8c43q9VI9WurFs3+jN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ZV9mVq0QHZw3yxRwnyoyP4JP7tU7q5uEkYsuSRu2P/drGg8VWV3H5ckMkHzbEURsv8qo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VFqN0Zvvp5bSbV/9lpgaq6i2vMJJncCMb0A+9+IqWFN9vKI55Z97Z8vH3aguNQlt/KEU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WVakn8RpDnyoTdXX8cYmXdtoGX7K3lltzkGL5F+Q/Lvw3aq4837RNKf3o37Pv/MnboPv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NaTfvZPuW8iKyov127qsXGoXdvb+VNqEksXy7I9if/E7qDFlu4t9QuJz5Utx+7+T/SE+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5Rbn/WWvz/PHH8v/AALNc7c6o8NvF+5gml37/wB3Gxkdf/Qd1aOi6zb3aSs1hfwn+MXK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Bo15ZG+xNMk2TtUJ8nm/XrWFf+JLW2RreG1uLsovz/O3yt/7LWgtrNqFjLIkUzOPvgtl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Wzg+x5a0tTMx+8Q4UD86DQzLfxTax29wsNwnl945PvK3+01Xf7Xl+zebFa+dLJ8j+W67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W4EksrOMjbI8ALNtNUh4S07+0JfJuZ/NjTZ5mWVmU/wk7v8Ax2qQFYajefuvOgusSf8A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3Vsi5P7qKE/3UeSRNqqv/Aqr23g60wfPaQ/3JG3N8o9/vVbuLjT7D919qj82RP8AeaqR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8oSGLG/zHG3dUqW0cMXmyP5Kf3W604T5t/NtB5s2zfH5mFV/rVQXGoXAi/tC7jtfnZ+Id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7GhEqsu6Nsjt1q008kkYUuQPpmsm3uYracx583emzzNjN/wLNSAefbx/8TCf/bt4/wCd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funR4vuOhOH3ey1SW2tI55bi8VM5+eMhdrf981N+6wfK8yL+P924Vm+u6pbb/SD/AKqS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TCxLb/6PbTSxeXFa/wAHlp9361lG6tFinnlvHk/gRBEzfl/eqxrD2ssZkmXBj+5+72tx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bL5vmy796fJ5kn+6MfdoIuTW+oTXGZfsv73+CST5VX/vqrKaYLjTDIxU+W2XjWRF+bvt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XyZ4HHyM/wBnUMFfPp77qVra5nka0AW2hJ2PErtFKjf3fvf+PUhl8wrLBcGAEbRu8uA7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qH2a3/0qW4u8bn+0Rxr8yjttWkGjy2MqySF7vI3eXNPJM6/m22pZ7e0t/wB79r/s+6k3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9elBSLmnXFpf6fFL5Rih3708xNtaUTWrL80Rli/gkUr5SfWucGnxahPN5sUd3L99JP4d3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s9vHFL+9+RfO+T+dAyfxBcS2+nn7JFby/e33Eknl7P8AaH96sa3t/wCx/N86W48qOFXf5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+7V2bTSYJlbVpI4LgoPL2LLsX2LVk2+j6hcT2vlXXleX9y3uHZokXnPA7thWpgXhrFpc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93/WP93/4qr0V1bzWYj+S7k+/GsSs2/3ztrOttYit/wDj6lk/2Ps7+Wzt/wBc413f+PVr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xSscfPu3t9d1RZAS23HnfuZPNkfe+z97/wAC5+7Utp5MtrjCmF22pGwHy/lUVx9k1DMX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3/8Aa/i21YFx5A/0qKP/AG7iP93U3Ajt4LW4t/30Wfn+Ty03fLUwtpbj97+8i/uR3CeW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WtWW3luZba+vZgH3+ZuYqn09f8Avqrlufs9xN5t1JLNI+x5I/mkVvrVAMFxLjyv3f7v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/ANodYpf3MWze8kibU/OsTz5p57uL7XJ5v3PLjf5tv0+7Vv7RFb28Ut1F/sJHJ8rJ9W/+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0f+JQfsnly6fJu/eeT8z9ujUltp0dvbmKK6OfvfvMKv0qYW8R/wBKl/1e/emzPzNTp2aP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d81CAhE4t/KPEsv3HjiRmX86VIrneG8/fabmd4owGVKln1CKwEX7qSaX+CSNN34bdtVh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kcUUn3Ps77Wdv7p3VoBorB9o/wCWMnk7P9ZcOu129hVS/uOPKz/eT/XBdq+1MEEtxnyj/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y/3RuqG3t/s37qby4v4IY40Xcmf/AB1qALUy7VbDJaxQrtTzHzv/AN2oQJb+2x50nlRt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ULfyre4m/dXlrLvVPM8lvn9P61JPb/Z7jzopfK8x/nkjT5f/wBqpsAtxa2cjTeUxMsa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XbIWTzmGb/WxopeOPaq7qpjT4px/z2/7Z7fpzWXb+TbzzC0it5Zrj5JpY9q7F92p2LN0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/f8AMk+XYvqKpz3H2af/AFvmy/cTzPup/s1Q04zITCDF/FFxKp+b+7V4zy3cE0Ny6yR/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NZNAR6dezPcRG5ht5TsVEjRGVOf/AEKo715IJXuLWJXBI3gNhkXdTJ7j7T/x9Wn7qPc6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Uv2gW85/1gl2fPH/AA7f7opWAhGnxCeWUWuJbj778frT57i7+wxRReX5Xy/6vb8tO/0q4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JHuZkb/vrbVa3t/9XLN/rd+z7/4/3v4aLEotTx2yTSJcR5O1T5n/AEzqFbqK9tLkGOW0H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9/zU0w77y4P2iRti+X5ciLtf3Dfe/wDHttORreQeVF9oml+V97vt2e4xtosUPhgileCJ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F/lV1LKMvN5KO0uTsL1R/tCH91F/yy++8kaL8jbuM/7XSpG1sXlr9oBNqd7I/wDeerRL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yv4H2Ju2r9ayrie0sJzLDp/+lSfI8kEPf/aNbb3DyeXHBKF+T5zK7L+q07/l3m8ny/N2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96mBztrdXSsY3jDxyffkYfc+n8TVs/YhHbrKIfJihZinlvu3/wC1Uum/bNQtxLbXKAvt3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YfNtqxPqEtv/AMvcf313+X83y/8AxNQkWjOXVkNx5Ud6kvlv89uyqzbuw/h9N1btlMzx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mFG39aq6XImoW5nXaojdodk0mdvzZ2j/AGelWoPNwfNij8v+OON/lqx9CD7fDcTzWkUs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3bPm9KrnT4GEjjP70kmQPuz9TVxrjTvJu5YolST+KJlzvanT28X2eaWL7Rp8uxU8uN/4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c9yj/Z8Qtz5X72aNPlw4+VfeohcQ/ZzDLL/rEb92H3Nu/hatO2uP9H+yRRR+bvX93J95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XsbqWMi3isfOHz+ZKjKqKG54H3qC0zMttPluPKl/5Zb9iRyblZ/9of3VpbbTprAGL/Wx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6tyf9x5X/PLYqfu/m/4D831rP/s/7RzFL/H88cb/AHFHpQaouJbySIo2bcfxx/e/8eqp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3UUnm/f/AL2xf/ZaeLj7QD+986XYv7yzRm2r7mobl5gAIlnjlYqEkYfL7f7VADba48i3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Fm/5tvtu+9Vsah9p/exeX5W/wCf5927ioDpnnRo94Bd+X8zSf7WPvfNu20v2ibnyv8A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M31agCrq9v8AaP8Apl87f6RG+3f82elO0uzg0/T/ADpJNrSfJtVGbe31qC4uP7PuPOlu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vuWT/dwn3qdDJNfQILuNJ97eY2FKKuf70bd/9qgCe4/0f97F/qvlTy9n3Pvf3f4qfapL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AT7SA2xffbUNtby24/c3f+r3bLeR93bHyVoC3+zeV/rP9jzPmZ29jQBR/s+X/ljNceb/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0/vVdtDdxWssNxAm4P5PmFNm/j+7V2a4tfs8vmxXGY/9j/O6njyrcebLD/edPMT+HttF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WnlSRTbNj2+z957UXH+j5/0Xzpdi7/LTds/3v9qsseV9o83zf3Wxtkce75/m+8P+Bfe3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eX/S7eL59iRxoqs/0+XdQA4GX97L5VvNdRpvSSR/mRfpUU9v9o8rUPKk++r/AOj/AN7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isLiKKLy5v4H/uu3t/Wo7/WJv7JntwkLyEB3dUZm291GPl+WgC3qFvaafp8X9nxR/wB9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q1kD/R7f/VSRXXzPDbyP9/PtUukXcdwnlArN5b/vtiqkX+7Ul5c29p5byOoiUYEbybV/7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LQahBJOp2alsG+33/wCq+oapxcfaLiL7X5fm7N6Ryfd4qhb6hbtHC1pCBJvZI5AF+RT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/K+1fuvLfZDHb7WZP9qgVi9PetLdmTypD/A8nDRLz3/hq+PO+wHzM/fV/tGz5X+lZyTx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2yNk/J8u75/m/2ql1CeXz5v8AWfu0+ePeu7dyPu0BYnfQoWuJppYLdIvld5cY3tVT97/y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j/1W3bUJur2No3MkIBQbAUO7d/31Re6a99DGGvSiSbt/kI1AWLkTT3NvDEkUVqduZpAh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ceX5X/LR/wCNNu78P4aXTreL/VS+ZF8nySSbl34+9j+KrenyWr3RjimPmqufL4+Vf+BU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oEsmk8sMJgJFf5far2ma0I7fMBVv3qh3O1WTO7n5qsOYp5Qfs8ZKDcsb/Lv+pFU44LkW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kOjwrlm+b5VoKAW8w/wBbL/rH+STZ9z61Zt7fYyfvA8p+/IAflps98kSCS31JoN52YI+V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TtYtP3X+s+/s8ve212+tAGdb3H2nzvK8v5HZH+dJG3D/AIF8tT3Hm3H7qX/W7P8AVyfK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tE0sUtv+8+d49m3Y3/s1H2mX/Veb/H3c7dtAC2xu7gmL93+7T/Wb/mZqn86W4/eSxfwY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eZoZJmk8jOzZ+7QKr/7VX7eeW4z++jh/vxyZbfQZWKP2a6sz5sheHPqpX5auW9vF+982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/AL1NFxGc+Zz8+zH+zTRPj/VRR/u/k8vf/D6UDWg63t7S3B8r/VSf880b5/w/hp6311B5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+/O6rGjrC4XEv3/nSN/vL/wB9VRbUfMvDEfm+bd8iFqBjks7V5TOBGsrYT77MzVftECCQ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bszMuPvHNKPNtxmKXj+5/dqK6iececZo8xtu8zf83PXigAtp/sHT+/veOR9y7vamXZKI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H3ariGC5abyTIJNvzywP5bP7ErV62uIj5UUv+t/55l93/wC1QBVuZbZx5Vp+6fZs/efw0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sf8AseWn8PvVsGG3/wCWXm+W7P5n3mqhbYuAboxYuZPuSbPL3L9KAJ1h8/pLHIP9t6W+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8fdpLGxVB0wf4cLuq6Rn96Rx9/zJG+Zl96AK2njgyDy/K2b08v5t1TRxy2k0g8ySQOf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1xc2kAillm8rzH8n92lOa5Rma1WRmz/yzL7W/3qpGaRXub8W83lBY4RsVN7vt2+/61mC3u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5Wzf9/5t3/oNa8FtFPbn915p39XarcUSJEx8mOTYMfcrQZgtb3vkHydnlyfJNGgV1/8A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AAbHjj+ZUXtitJTFbjJl8qX7iR7/ALtR/b/l8mLy/v8AzybKAMq4yBkxcfe2f3qr2/2X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4lvGu1ati3lv28uX9yf+mj7aitp8X8sP2S4hijTf58iBlb6GkBZEVwdOjmCIowxwf71H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v8HyPu+WsrULOWGGVxOY4R86fP8Aw9+Pu07TtQiuLc+TL+92bvn/AIWrO4FwXEWJvO/30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qJbO3t5rrEkvlpvfy03KzU+20/7Rn99J9r++nmJ/F+FZGt6hd3erz6HbJFPP5O+9vPNA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z/dqjREuj2H2+3/tCaL/AFbt5McifMi1ILeU+b9r/wCWj70k+7vX2NXNMiaz0e1jkl3c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UcSKRlPMYY+RflRfX+VBRXBiIli82SL+58/y1ShvGjl8iWUy+Ycp5a7vxoFxFB50sXme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z+lVp7bT9Qt/Kihk/uJHJ8vzfWs7Aa8S7fOhmmM0LPvTLYZF71h3s0NlqzF83cKyMj7E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tW2n/Z/+nv5P9XHuZk/2vptrRFvFcCWWXy4vk2eXIn7t19aLFGTbd5opo5f40k3t8n/2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HcISR+/5+XaKzNTW8sZJlTH2ONPnjQKm/wD2sD71TW2ofaMzRSx+V8v7uP5pd390+n96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Fy8MbTSCQYjG1vlK/LxVO0W2tpgbGO4SYIXQXJVF3e1AuIv9VFNJNLsVHk2bWdd3etPR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T5UTd5Pl/wDHqAMT7P1lilk83/nnvX5PVhSj/SLfybWKP+FPL+banX5q6Ro4/OnmVXh8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NtZk8Ey+bFLFcfcbfcfdVOPl/pQBl21v9n/0uL/VR/I/8Kv/AN81q6d9l1e2l/1kok+f/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cebL/qZE2Pb/AN/3qP8A5B/+iyxSeVvbfJvbbQBZ07/nr53+l796W8kO5UX8ev8A9nV63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l875/k/2adbW/wBnt7T/AFn3Pn/cffU/d6f3cmorj7JcW/8AonWPdv8A931oAvtbj7N5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Wm5Xb+GqdvcxXEHled/q/uRyJtbrWSNRu18pJG86HYEePZ8rtWlDcy291slmdI9mxHjH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tJbpFh/0TDZ/efNHu/3ttbFtb/677V5kUsfzpHv2q7f3l/vVz39rxafbRSy/39jnfWs/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RKn/LRs/L9aALs9x9oz+6j83Z/yzT5k+tZVtqHn+d5sPkxRu2ySR2ZaX7bD9rRpABke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Vz15qtx9sdoHZIc55+VnXn5qQG7cAwaf5o/1UnmbJN9VrjyvtFr5Mvm/uVfzI8qr/wC1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vJmlj/eOyfZ9/wA3/wBjWi0sFndwWQHlSxwIwj/5aoV/+xrFMDJ+0fZ9Q/1X+rfe8e9V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tEadDBmWXn+Py/vMy1XFx/pE0XlR/wCxJsVZU/8Asau2+of62L/ltH/yzk+VXrRAU7j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ufuunmfLtX/4qqo1Ca3/ANVa+cN/zyfe21si4i1gHzYvK+dnSORPleQcYH93pVH7PFb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M2/u43+X8qYFe2/0c+bDFbyxSPsfzH27G/4DUlzqEM6mWKGPzd/ySfwutTiD+0NPMUJ8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WYnh69s4PNEiRWn8ETndsU0AbGhaxC13LFJZ70CZ3A1qkQSMYo8oJP40fctY3h+3sIJ7b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jzAP3ar+HzVT1ewWG9STTry4lhZ9/mSJu2ev/jtBZent1hMgCefsby38t9q7u3/fVc2N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ZL/A/mfwNWhP4flt7CaW0iuPuLvkkf5d394iq1hoNzqlu8yTtbEjMmH3b8fxYoKIvs+o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KLZve3jT5uP4vm/vVaGofZ7c+baebFJ86SSPubr3qC4imtcwW0kryxqi5lGPmq/fR3N5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f5/uYP8ADSAzrp454DGsyoC+/ADfNSi4+0furqL7VL82yOP5m29mxSarZy6hDL5qG2if5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sLf7PbyzZ/3Li3f7/wDsis7AaMNgl47qJmYYyjlcbl69fu7qydP0eIed5Usc0W9dnmPu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D5V3HNDJAuzP8DfT+9/D71Sz/o/72L7L8/7uT+61TYDp52itrf8AfWsAi/56Blba30ri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v+PfyvlR5I/l2Ka2bdlu7tlm8uQFWKeX95W/vfe+7XIXXnRJOPIDRb1/dyO3mdPWrRmm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5nYBvLSSOTer4qhcXA/tDzruXyrWR13yRp80S/3sH71Ot7f7Pn91HD5m5/s/3vmFNg0+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y03/Z5HO5Pp/DTNEddo/k3Gjm082OK02KiXEabmduzbW+b/vmo/8AiU6Bby/a7u4+1/x/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e2g6+bFJ5O/5JJE3K/8A8TU8+n/uIovK5+b95Im1V/2aBnTGTQpYo3Sf+0XKbE3vt2Nj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p/tS20VvBH2ihZV9NpP+zXMz23n20eIv3v8AHHJ/SoLe5NlNLDN5jeZt2PInyov+P3qA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h3LNEOXwa1FuIbcebD5co+49v/dX2rkLC9ilvDtXP/TPc3z1tX/lavYWo8mOG7t0kf947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6gDduLe0uLfzf+eif3Nyuv0/2aw7jRDNGZrffN/G+9cbWqro3iC209pftZllik2p5abp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X5ijeS1Ikgb/AJaI7fN9V/hqwMvUNP8As9xa6h9r/wCPd/nt402q6n1H3Sy1Xkk8qyhk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J5bKGX/a21sgy3Ai/wBXLFv+cSJu2e+f4aoz2/2e4m83/VSIyJ5ibvmHWpsBXkja4SYF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G1aFpZSyQhLW3Ekm3agz95vpTxby2+n/APLSKGTan7tN21f7tY/2iaw1DyrX7Rd/P+5k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L8/2UeVLL5lrL9x4/u7/AGqGW9W3Lvb3cvkug35OWX8KqDUP3/kzSyeVs2P/AL21sN/s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nlk7Ww7xp+7df/ZaQEWsW/8Aa+fssUf8O/8A3vm/75brVOfzrifzZYkm+6/zuyyr+NbF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GB5Jba+CSyrg8f8AfJq5e3FvCs8+nxNEDJH5cau3mrTAg067kilE0luj/aPv8r93/wBl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C7oVlCN50ZYHt2b/AGs1UHiG5jml2B/LRfnkX5fzH8VTf2xrWof6ry5f4Ekkf7i+mP4q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3m8ny9Q+0P8AP5iNuX/aAWsie3+0eb+6ktfnZEuI/uuw43Gm6hp8tvcTRS+XF/f+z/Lv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LYyzNLaSAmORD/Fn0/vUAWxbzafPLaf89EVPLj+betQ/2P1l8qO6l2fJH5276/eqO2uJ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y98kn3nXd935v9nNX57iW3v/AN15l/FImyGOT/WJ8vb+Fv4aAGQtHdiO0bT7tpYd333X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rDDPcmO1QLLHFKV+6fRqsT6zaT3HlfZZLSXYqPG77ldhUWqPDqBWEq4iZQvDsqUAVhcS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U2xt8mz78nT/AID/APYVXFz9ouIvtf8A38kTdtx6VCLa4uI5Mf61D5jySMx7Mu1h92lu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xLLLsGzdGG2L/doA249JhuR/o13JJDv679v8X+1V0W+ofvvKljIjf5/MTdtbHNY9rrVp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+XeFwyVLJ9vl02Uw6pNN/fQv8qt9KCbE0F7f20ssLqrR3CgIYlxToHsLqD5pEEXl7f3r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ia3/AHUv+leWm95I9zKvsKuW1xFcedLF+9l/gjkhVdi0FENxZWKJEbB3iud/zB34b7w3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vzLC4nATY/J+f8/vV1M2mEwralVhjmRZuEVdi7v+BVR/ewfuvKzFI+xJONq4oAyra3lt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ii3qj29x97cfX/Z/2qLOxsNSvJJ7x5YCoVkEUgXuc8r/AIVsW2oS/aJf3X8ez7RJ83vx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P5U0Ufmp9z5PvUAVrf8AtC30+aK0/wCJh95Hkt0WT5e2Pu/NXKDxBi4l83zIpY/uSeSu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9ItYNP8A3MX75Puf3W+tctbafqFv5sv2ST7+/wDd/Mr8MDQBKDFrFv8A8TCa7urv/ljc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lx/xL9P/AHUUk3z/ACfOzKv1G35av3GlaXapNIYzbzbFdHgZ0XzP7p3VW07WJbe4tfss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f/Wf72aAM6PUpI2adoZ7SMvs8t0/eP8A7oxu/wCBVFeXy6qTdCSMExrsjbMb7S3/AI9/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/C3t1NJM6+YhuDzE3Zt1Q/2faT/vbSL97G+x/L+ZdvuP7vWgDFttPyT++/g/1cny7Pof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7JNL/H89xbo278ttXG0xdOuJpIZDdRR/3Vw22su31CW4/wBd5kUXzJ+8Tc3spNAEmr6B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+RXTy/l3+jUy3uPsH7qWJJopE+e3nRl3fTbV230/+1/3Xlfaotn+sn2qyt7f+hU6601X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IceWdrJ+VA0YguIvtEvlRXEXmIyJHH95JPr/ABVUuLjUJx/qo/ufJ5aKzNVyf+0LczSy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SP7yMOhqgNQz/wAfcX/Hw7OkkaffbdzkUDKc9xLceV5sXlfJ88kaN976fw1YH+o5rY+z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2WRPnj2bldfWqkpht7aMRRh+N7jOG3fWgBLbUJQI8/vI/uH6U69uJYLONpJPMi248yM7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int5vKm/1e3/AFn3mqa2EtwJofOj/eJseOR/mb6bv4qAFttPh/dedd+V/f8ALTzNinv8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GaKX91NGnySRptV1Hb/aatW2/s8fufslvNKH+SST5djY+7j+Ft1RanZLaXZheJrfzPnQ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DOQy3dyqx7SHbPzNsX86nnt59K84XPkE71+4278Qy/w1a0+ye6E8UUscMq/P9zcr/wDj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nTRn5/8AURpt+X6UwGzcwRSyxf3v9Ij+6/NVx5JE3ncj+CTZ932rU+zxXAm8qU+Tv3pH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F5Rjli2fPHGn8Xv81AGULjHWKO6i/h8xPmWtK4e21iMzKixXB6xoME/8BqhccZqL7RKD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A/8AWgCOe3htzLEQcb9jun+FNfSY4kupLGR54dm9yy4+X/2WrUt3cXdy5uHkuJi2fMkb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t7eK4/1UvlZ+/wCZ8q0gM6TlRz0qohcbsd61TaxsOD1qK107zPMIP3TWYFCCPMMsc0QP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WTxraPBLF937sn8VTpAAxycndjZSgeQPJm/ew/M6R/dZGPp/8TVAQLA8EMe/d5J+5mo5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/wAS/wCyY/dfwCT5l/L+GqrShoJoxEJc9z95fpQKx9EadcWmoebLp8sh/vvJ90/StCzu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+TiqYuLS3n+yeVJ5snzp5afKtSC4+0XH77/Vf89JH+ZqDjLUsy7jCzRodn3P4qrW1zZz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9ibqu/2eOZbW1EQkf99IfmZ/xpn2/wDfTRRRf7Hmb9v61ogKsV0IYgXaJQ5zgv8AMn4V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fufufJJjayr9arW+n20+eMkVZuLj7OIos5+f7nHy0wORu/A1pa3ckguNkUr48iOVjvU+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D8drBpESyb3/AHxcbY9tbS3sSLKse5lA2bFXJzVG+jv9QuPLj8/TINio6JtmZ/r/AHaA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vmxR2nlp8/2h9q7vUH8qgt9Qtft8UU3lw3fyon2j5Vf3G6trTri00/zP3v2uX/nvI/mf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OGaEzRxzN8nmSR+ZQIZPqE3720u4rfzdi/8AHvVqxt7W18wiQ/a9v98/I1cxpWh6bpUE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4ZJP4P96k1a0tdSdrcXd/ZZ/5a2Tqiu34j71AWOutrm1sLfyvNkP9+Pfu3tV9TLcW/wD1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sHRNHW30xVaa5by28syTrls/7R/vU3UdY1DSVMlnZG/KYVVjlVWPt81AzoZ4Ifs373zJ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81MFxp9vbndC5DvvxJ8x3Z/irzHVfjLp2jWv2rX7TUfDkHm+TJNdWzeWkn91m6Y/2hXV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XllqEd9E0ayARSBkKntmqQG5c6y8VtJtAgunY/vAPMVF9lrM1SYgi5ST7ER+782zRRv+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YCX7/wDurVTyIre4/wCPqTzpE2JHvO1l78UXsBJZ29yYXzM0nlrhPNf5qmFv54lilm84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/wCKqS4823/13+q37/s8aN5i/wDjtZtx5th/y6SebI+/zJHXzEX1PzVmBp2dw2k2zwpKZ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L9KZa3JjkKAyRFBu8wVDbm7nv/J+ySeVsZHkuE29f4vvVLb2/wBn/wCPvzP4UeT/AGve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vPLLL/pfz/6uNwrPVjT9Xt4LfKwtGJG+d2ZTt/KoZ47Pn7U0cUn/AD0/vVTtfEWi6bPO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xU+UJ9S1ap3AlvdSk3zSi3kaGQlEOzd+dRXGm3cp8/feQfJ88duuxXWtcaxD9omi+1/6t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je9RtcGRPMEbeTnDyH+GmTYpX+oQ6fYfZYorjzdm/wAuzh8yV/qabaW0d9M8qRCyLL5n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qZf28t/ceVFN+62f39rbj61Jp1vd3Gfsnl3Uvv8Au1VR/eJ+7XPcdh6xSJ+5Z4ZDGnz7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2xILO8O9XYFspuP+9RPqH2YGX95L5b/AD+X+93N/wABrK1O9l1Vzcfarm1lRPvxDK/8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0Ny306HT4Jo4YZPK/j8t/wCHvVa+bVrfTz/ZiWloX/jvTuNUk1/+zpYrOVD5rkMvX0702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ZmV/Ki+/GMLv/wDZv5UXsMZDpdxcAXOp6jH4guo/9WscOyOJsddu7+GtG2H2+3ltf9IE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be9X7WzJ3SWMBs4YELvJGpVW3evNSahb/aLeaL/np8/mfe9v/QqtSuBT0yzg0qaZUxLM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25qnlIhkhjmWKTefnkH8H93n+KqunQJaRXMBuLdC+3/R7c7FVv92i3t7v7R/rY/ufJJs+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n/LxNLFL/pX3E8x9qp9P7tdEPssFufN2eb/HvTcrfjXLaN/xL/O0mbVY7vULNN89xIi7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3fnWnbW8tx/rvM/dvs/duvz/AItTQGot9bPGiLDu542jApPtFpcW00ss2PLTekWzazfN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yZpvsksnyeXJ976Dcu3/AIF8wrRt9P8A+Xr+0PKlj+T7jbXX69ztqkBtWsVqE3MyrCn3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sckkElvg7hny7iPd/wACrHnuMyr9kEjQxOu9JAyf8CzVuIG63zTSSCUDd5dmu/coqbgX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/dfN/AV71Ek0jzfOE8l/ub/vItU7fUPtGZYZfK+RnSPftk/JqLe5dCs1xbTRyhtjxylN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+oD/AJa+Z5P3HjjRvn9KW2uGWSbciwSqVURFvlRf93+9QNRiPmxf8tvlR443/eKp6Z/u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dpfOiMqhUkYZf2+983/jtWBeiZkAkz5uD88e371Uf7RtPtHlfvP3afJHAi7Xbsv+7Vb7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rTYu+SRP4veobb/Rp/N+yRxeZ8iXn3V3e1AFi41D/XSyxSRS/Nsjj+bfJWdp+nzafbmX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/l3Hyqjf3RWhcQTW4illm/exuu+TYzL/ALTZWora3tNQ82KWWP8AePvSOP7qfjWaQFq3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fmjZ88ce2NUX1rK1fyrf91FFHi3T5/LfbHuP8VWZ9P1D/VRRW/lRvs8vzmaV1/3RurM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3y4tP/59403Tv9c/LWhY62sP+fvy5YpNr/6Om1krU/s/7fbRfvvssX3E8v7z/wCzWXbf8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DTb/wCzfN/wGtDRtPluLc+TdyGX/nnI+1Ez/wAC3f8AAaQDdRtovs5kMsnm712Rx/3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aQTFyhCiONtyZ+/VO2t/s/8A113s/lyP9xqsWtvLB/rppPN3/J8lRcCGWzmW9lkiuvN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1sdKdbWHeWL97J9/+JvrVy60ue4eFmjjmKlivzbWdh6mqo/ffvf3gl2f6v8Aut6UwHmy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JHVK21iW3+1+TaRyxb1RJN/ys1aVxcSj91LF/rE/uN8//fNR/YY4k/eh4QANn2fbu3bq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tl1bx7I32bycs3zf/rqcD/R/3uoR+U+3ZJGjKzfN0q9baf8A6RN++k/h2Rxoqs696sf2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DHLbvm2tQBF9n+0f62aT7mzzJNqt+FT2riK8uJgyxzECNJCVemSNHo5igKSSl/8AWXEa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f/tt5j7/ADI3Xcv1+agCso8g/wAGNm/7m386UQRXE/72bypZG/ubqs6pF9odoTMTKgxz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az2uzzlXLeZu2/iaCWVre3FxbzS2k3neX8nmbP4uu01PY3MsyRyPiKZE2FAPl3VPo+qW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V8SebbNGjyEniPO3O2n3/wBluP8AWxSeb/HJbp8q0Fom4uJ/9VTXi8szS7fJ+ffv2fM9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8853/PHs8tnX2pYby5knjhAmli+X7q72agzaLA8q4t5bqKX+D5PL/wBZuqO2tpbi2xd3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8v3vumpNQ1D7OIv9Fkl8z5/M/uelR2ti0nJBGQu9y5b5u2KBLQDaPcyiGcsYs7UkiHyv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fPlReV5j7/LjTdWvPcS/uoYrDzYtnySb2bZ/9lUtqptzIUQgv9zP3vw/2aDVGba6pFEk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vyjL1q9/x728Uv2uOXzPnSPfukdT2NVxp8P2iWWb/Wx7X/vKrVPqVr/ac2d6pNI7Om0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zMt/9eYof3Xz/P8APuVKh+0f6RN50XmwxpvSSN/v/gtWLe4i1Dy4obv/AFb7PMt02q3q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ExEsaReWuNhQ7t3bPzfdoAZqFhLn90f49iSbB5iZ/wD1Vs2lijwJuSZihAKMyrlqg07T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18mxJN+5l4qefT/9H4/1sf3P4v8A2agCD96Lfzf3f8Kfc+7j3pZ7i6/dSw/uv4HkuPmi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f63yfLhZPLkT5nYj+KnXFvaXFxLDLNJ5Wzekce/c3TOWX/a/hoAhtr6SQMI5NnyKnmEf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fbWMvzrMhhm272HTP+z/ALNX5rmGzj+zssMEPy/ddm+b8aozz2qNFG1xFHCjqiR43b2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7W0RLJ5nyIAAESTsrf8AxNWp9Qm/dcxy+XuTZs+aqv2f7RcGKb/ZdLiPb8jfN/7MfvN/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HjmMktucr5MkpLz7v+A0AX/7Q+0CKaL/AFtv9wbNv6VFI0t5b2+/zMozRvJbuyM+fSqV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5YZP3k2zzJHZmdj/F/DUtvHNFLcWcP+iQrIzP8AaPmXp2NAFr+15RnyovKi+/8AvPm/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5vNljli+/5cibtjbemKqi31C/gMX2SS0tf+esjtvf6bKuQ2klrA0UEx8op8/mnc3v1+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fPlRfwKieWit81Rx6sn2uRWgllmkVT5iLjZ61W+z6hb3E0UPmTD5X+58qfT+Knah/aFv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+XiT+P6baANEah9n/deVJ5MibHkj+XZj+Hb/ABUC4u7fzpZfs8UW/Z5n3mfP8VZ9ul1q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uuTv+5/ewu6pbj/iX2/2TVftH7t/njk2/Iv93P8Ae20AINQ/0iaWH/S4Y0X/AFm7duqv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4SQRFN+UfZv/AOA/3abbXFp+98q0837rpH8zM/4/3a2dP82486WaX9zJuRLeRNuzH8P3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p8Uvm+bLv2PsTb826n2+n5uI/wB6kcu/5/L/AJGov+Pc/wDHpH5u/wCSSd22/UVNbW/2m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k2eZbodtBNkSalZ4ik+ZzgYSQPtan2898kMkJZpot4+6Nu36irQt4p4JYpfMi/uf7X/j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qXy4pPkTzPvPjqf++qCbleRLrUQVjhj8rCl5P9nvmqv2iWC3m8r/AJZ/J+8fbs+lTYiE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7b9ifK9V1uopJJlijkmDDPlyQ7d/0LUFG/bX8On23mny/MkRf++qzpgbiDHyeXv31X+zf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+TfsuH/iLd/+A1o/ZpYNPjlllji/hSTeu1loAoi28/mIebFs2JHH8276U+2+1gf6Xa/Z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VRUo80XB82WSWHYr+ZHhtn/fP3aWbU7Z4baJ7pFh+59pujl0+bGxs/7VBlYjt18kY8ry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Rn9zJ5nzfPs/8eqfr+6/5Zb/ACUkjQr83tT7fxR9nuJv9XFapuR47h9rf7w+X71BRBbe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N/7xNv0Uf7VKuoRYl83r/BHH96seW6v5rkMlvBNDtEnmQMz7W3Y9F21LbS3i3Cx3diVK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/AfvUAbzoJIUYO0WxGzn+Osh7TcW8282f3YxWjYDiXPJf1/u1EfJgzLzMP4/k27aAKyW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U/dfy3wu+pPs+MymWSI/fSSP+Go7jXbSDPmj7N8+7Zt+aop7iW40/A/cw/f+/wDN6c/3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d1rMVuZS+/zUTau33rWkEKXyfvpIcKzCOT5Y6o6FjyhLEEPz/J5B2quK2Z/KNtN5sv8A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rKJZLhY4nj2Jtk+VGH/s1Go6oXsLv+zwVljO1DcL/F3qO3trKS38r7MUi+X/AHfrVufz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+CRPm20AZEOn3F9ZpLNeQx3Ybc8cX+qb2q3DpFtql/Fqc9ov9pW8bRpOP4Vp89v9nHmR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dup1rqMUHBmjEmz/AFcfzSe+RVICWHTY2SO53SHunlvRtmWGaSKaSPe+/wAtjld1IJ/3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5aI5HZfkibzs7d/mbVT/AGq0Ap29wbgHzov3sbs7yRp8vFRpYAwNtm82InekmP4t1aVt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9X8vf9+ovtkSQnzZYo/n+QSnHzdqAGSvC97E5izNBu2P/dpi3DSKQX2S7WCJ/D+NR21v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P+Abt9WbeD7QP3R/2/8AepAZ1xo5uPL8yXyjH8+I3+Vql0+Gd52jyvl7PvFc1eI48rGf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u1Wn83T/AN7DN5Q2fP5ifeas7gZnirUZtE0GRljlubuRSIPKlC/N75rm9H8P/Z/snm6h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F5s3faG7Ln/ZyFrS0y/maZtS164gaPLJbbRsii/E92rXttHit7jyvO82LZHM/wDvSfzq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Mlm2gfc8sbN9QXFv9p8vyjHF8m+T8K2b+OODesI4VOLfFc3dLdwQGWZNsUikOI/up833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I2ibjdUOoebB5X2Ty/K/j/veZWrp1v8AaP8AVf6nY38a7k/xqG91uytoCPKQjzcvIf8A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crP5vN3DL5Uu/ekdv8u71rZttQl1DyovN/dbG/4Ap/hrQFvDcf67/W/cTy0qhq+nxW/+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HH8u/H8VMouj/j3P/Atnz7f+A1zejW+lf2hL5WrXAm37Jo4/us3at2zlW5jkhe3aQhO5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jwPLf6fN/Z83lRfM6Rxo3n++PVaAOzu9PtX84MonD7njkh++n92qttKjC1+7L8mx5G+Z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0fT4vD2oeZ/o6KieZB8yL7n+6v8AeruLfT4rcHEUkp/i8v5ValcCa/1CIXEQi/1W/wCSO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HbXH2jT/K/wCWW/8A3m55qkZ4ftFrLaC882N/nkj+Zk+lUR9kt7j/AJaeVG+/927Lv+n+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m+dbn97DHn+OT+/imz28s4imhlkxv+ePf81R24lPlC0u7j+49ncfpzVS41CbT7g+b5fl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1rRMDptMjSRJZElkEUno2akn7+T/AHGRJNnzPWDpWvRXnlLbtGAfQ1tfaP8Alkf9V9/z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aaih81yRGvLH0/SrFtp/n+VL+887e2yT/Zz0rHm8Q6hEjwAxxBH/ANZ975fp/FVjQte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z5GR0Hy7Gz/+qmBPcaeBOY5vLH+x95az9StJ9PMzwTyJDs+R0XAFdONPmuIDNL+++fYk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Fb280t3L+6+b93H93b9PvUAUxcRW/lS/u/Kk2/u/7ij+KubvpGjhuYrW887fy8f9z6Vc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Ut15ktrv3p9o3eU64+7ms3Uo3EyxWkewF97xFd3y/wB2ue+oGtYavZjTHie2YzeR5PmG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NPuPtE58ny5ZpEXZJIn73b9ahtrHbaz/a0dZkZSkby435/3PmrSXw2qfPBCISmFjjif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qH9oW9wZfstv9/e8m/5av2+oWlvb/vZZJfM+SOSP7qZ9v4qLxIrDet8yDy03yOkTNsq1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5VhIfn3wyb1Xe1NAVZ7i7/s+L/pp86SR/eTGaUW+PKi/5Y7Nj+X/e/wBqs/WLu5Rpr+KA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xtvzf7u6k0zU5bXzJQhupWG795J/SqA07bUJreD91N+7/gjKfMtbVtqHBil/fRff/efe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zRxhPLdk+d/vfNxj/drbuLiL7TF5V3H87rs8t/N/OgDct86fE3mmSWCT7kcn8FVbJ7a5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x/y0b6VQnurqYGWWRV/fb0jZisj1J9pNxq8sxkSQ7NiSSkRrt7/8CoK3OktdQTSTJGxu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L/tUmm3NpcahLF53leZ/zz+WucuNVk1KJSxMXkOsEnybt69mq0JZrK8+1CKOWfYu/wC0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oRNp07EMrxEr1NZt5rIE5i+w+Z/c3Dcu2kbxBDd23lPsi8vG/au/d+P92qk+oefOfsk3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1xQM0rfUbQwGKWLyvkb93s/d1zNxcx7pEspFFm5WSO3Ufeb/AD81XbhJzYTQtCPO3/PJ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ad+/t9Qm/wB10jjTdv7UDZVvbGW5s7ba2+PP+r2bl/iqGe3Jt4gOYv4PMT5fwqW41CX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t/ySR/KvP8NJBbXTA+dLIYvv/wB7bU2JRbj0SGR5Z5cZkiwkgGzY3/AahOivo6XEsTC9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zFb+9SWs/kRSrDAhh2bHjjbZvb/gVSi3luBFDn+De/lv9/8Az/7JRYZz9jY211cOJlk8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N1jT/wDR4rTT/L/dv88kafLKp/hrYtzLb2/k/vP3nz/vPl/Wox5X+piij/244/731osa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OG2vEkh3nfHJEPlRf7tJHY2tpfl763NxBlU8vf8Aw/8AxVT+deW3m/vJZY9nyR3Eu5fb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xxEiHZvQN91G+tFhnTXnw+hv1tr3QbyKRNi74J/4vpXMahp8un/6J/Z/lSx7t8mzcvu3+1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Pm3cTxD5/wDlk2KePFuoGJpJnLJKxz+6DbW/4FRYZn6bYKjfarFQt6DtCetSgfaJ4pZZ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3lqW28Rok6usccJB2ofubau3Ft/rppf3Xmfc+zuq7/8AaosBk2mkXCwhJQ5lt8I8kafK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w5Jqcb4uvJhZ1R3+9tx/s1Vi8Sm1Qjz5z5SqpkViWdvRh2/u/wDAK1PDniGycr5swtJW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A7Wfw213bomnXNtMIk+WSPCyP/8AFVxt1okV9JtlkQzK2z5h6/erqPJ0P7PLLDr9ta3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uZ8TXaWOlxT/AGuKa7jky9zFIrxOu32/ioAzIN2nwx27liHfCRh/lov9Yhx+8i4jf/W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xtXXUbArM8cflHIk+8v+6f7tRfaP9Hi/ex/33k37djdMfN96kBmX8TreytBN51gx+TzF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0f7z/RIA7JN/stVj7RLz50X7rf8AJGPu7T12/wB2r4NncQGLb9k+7/y8fM3NQkBnjT4t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ZEt/4XWr1xIzLdzTW/kzRpvkilfbsboP9qqt/bywW/8Ay0l+RkSTZuX71Y2qxXGra40z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N2GKg+/93mtANO21CLUP3Plf6xNjyfL/AJar02jxQW/7n/vuP7ze1c3p/m2+oeVHiLZ8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o+nxXAilu4ryKX5tkdvtZXoA5qTRZIrSMzCbUIiW37k+dG3djVO98PzJfQCSOd5APM3t9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TtLl01riFHktMg+ZbN86fVf71U5tLWGCS4sZpT5Q3COT76fSgDzyx0bz9PnW2uGh2bHMcr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RuLeW3nml8qT7+9LiT5WSuntrj/SP9V+92bE8tPv5b/aqt9n6+b5n+kbf9XtaN8f+g96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GZv+ejrvuI/7x9abBpstpNKst5JDE+2FD975u1b620ekxxyKs4hk/wBSJFB3t7H7rVoW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BL5bzAJcSxlGbp/tfLQBgnRJoba7hMiXErbXS5Riny5Pb+9UWlWsVxNLG5ZCIw/732ro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MtZfm/d/wATsPX/AID/ABf7FOl0uVLRo7aKNY5QoSeRVMif7JoA5eeLTHwt9GsQJzx/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dGs3kkWzmaJWXYkh/vdd1dPe6NN5g0++sZnKwnyJbONW3ydcH/ZrCtreUXE0N3L9lluP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d3/ustAEs9newCCQ+XJEgUSH7u9f/iqybj/R8j7LJ5W9dnz7ti1ppdXmmxy211DAYY5P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/3amFxFfgjyvNuv4I4/vbf7x2/wrQBnWMtvHJLHcrdWcmxkeQ/Ku3+7+lLBOFHlWl4b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uNRinnMU3+t+Z/Lk+ba1ESWl1cRkBfK+bfvj2fN/wH+KgDQtbj/Veac/xod+3b/tVsDW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yfc+TzIV3bt2dwauQ0+4mg87/V+Vs+fy0Zm21euNRzbxRfZfK+ff/s/gP7tAGpbeV9o8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t/8ADsb+9U9tc6gscywyRXsO9t8YX7lc9Lem2laGGVvKI3/umXburd024fRDBMzK02Nk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2oA0bf/llFdeZ5v3HjkdWV4/72abdQWRiMUcCiUDckj/0P8NY2m6gsdtJb6jGmRN5nmR7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x6nBIbbAG7d5ilv5UAV5NMl1DKTAZDAfezs21FaeHZLO3luYLjzt/fP3qszfa9OH+tjl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tlalrYww2nmw38Fxdb/uI7D/AMd20Ac1fRTStGIE2xyJvMf8W7viqr2F3PbMCjDLZ+b7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J9Qiuf8AltJFL995JE2sjVEPK/5e5fO+f5Ps/wAsif7VAHM6db/Z55vNlk+/v+5tXdVg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xy/P/rI/l3N9a25Y7K72SzjqfPkjkfar1D4o0/8As+3iltIrv7BIm/y7j5lRvYr1WgaK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/LtJdjb/ADPm+btUVtcWmYpJYo7vy/ufwsy/71Z9nqN5esrTQrJs+R43BZdtS6joVuJp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cbkkhHy+Xu9P7tAxLjT4oB5sMTxbPnePf978aytQsPtEEZiPlfddJI/m/A1LbWU1pcPB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8xtm9f8AgVPk1iNNtvLa+VI2H8uR/lb6H/2WgDJn/wBH/e/8tvuPHJ8rUyC4/fn0rpba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Lqb7n0/+yqveaAs0e7yBD/ufxUgM2XTI1w8BeVMbiw7/AFp1jqlzEwgmd5I1O5H/AOef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44nIDLtANQ25ZGbccAJ8wrMzNIagfPim5H8D/wB3/eq/b+V9n87935vzfvI0Vvm9/wCL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Ylklk/jt9n3Kzit6sdzc2rb4U/5ZsOatFo3LueEIfJIjl+48e3G1u9VPs8txAYv3f/XS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tZEeTCEbf3ny7K3xbWh0+Lyv+Pvf8nlzeZv+gpjMqyMl0DDNaebLG67/AJ9rOv1qje2T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MVu/ZpfsE3/LL59n7x/m4qK/0aX/AFVrd+bF9/y/vLuNAHPRv+7KE5XO75uop0c8VvKoL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rVGhTKZVlt8Ptw5K4xTYfD0FyoVplyowrsPu1mBVtoYriNxIMxP1A7U0wW9vH5cEhO37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umQKGdHV+CQM1VXSzKJZLdQyL+O2kZmdceXN5UkXEuzY/wBfWn3McUw+9ul/jpn2Qxlh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ouNOvobeKWPbdxH/AJZqylkb3/u1ZS0IxZW3erA06158o8/wv/jWd50n4VJ9o/dYC7T3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cfZ0Msv9/wCem+dbTZ/dVj6+JtQhSL/VRRn5Pn71LoujSwkSOvlpjZsz9/8A2qDiOia9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vY1nz3SmJhCEZOxp9x4d8yHdKdw9BVZ7KCwliilUrE3oasAtmM4+zRwAHZ88g/iq1/Yd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RbGR/L+Vtv1qO+1iKwg8m0i8uP8Av/xU8ahFBb+bdxyf7myqAh07w0tjObi0lN0An3p5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dK12vmgRfaixHyfLF/wJj/FWxc6oFtopYlR7U/djC4c/jWZBdSXZ3RJ5cWMP5qYbdQA5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7NjuCp6+lZV7bSxQzTecZOcpKn3nX0rVt9Plgz5nl+Vv2fvPu1Fb29npGfNl/eSf8s5H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t4rj97F9ozvVEjuNrK3/AH1TtfuJtPn/ANTZyxbNk3mIrbM/xE//ABNW7jULWwtzL5X8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0ltcafc+b5Pl/wB/938ytQA22uIbgRRafNHFDs3vJGjLvb2/3qin83zzKP7/APq97L/7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yyxkyfIPLTbsX0qxd2qQ3Mci3BYD76J8y1NwK9/dRkebd2dj+8+TzCN7JHu+7932q5Za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YL8zgJDt+Y9TVS3+yC4P/Lb7Q+97fe3yN/erTtvOt7cyCLzfn3vJ/fp3sA4W8tuGM8jc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3M91FMYIhbZUbx55zu/ENU91FqFycxXMcI++8ez5n/GmT3HniXzYuN6on+9ipQFXUfEi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7DHl27szbuv/AI7/AHa5/SviXYazBMs9rPb+Q7JiVGjDY/3vvVpaPcSz+V5MUn7t23/J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lp7+fuvZo7lNnyRj5m3e60wK2i39pf4uLO4WRSOglBZvotWLj7IPOil8yKX+CPYfnkP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rTW5kD2AWKKbpv8AL/4F8tNuNPi+z+Vp+oSWksf3PMfzYE+mf4qS0A2ri5/0eLNrn/ro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O20f/RzLFp1ra/3I9m5X+tYmnaN4ksLiaWbVre70/ZvSOQjz/pnoR/s1en1jWP3Xm6fc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LRR/eqwL2oaTMmnxCzgsrBt+xHiTA+993+9WdaafPHcPbXLvcTSn/lk7qiN3X5f/AGao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uDaTa/FJf7+kqYZFrb+0aefNliu4z/0zj/xoeoFeW3hsGMUUB077j/vFz83/AAH5itSX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afupH2ffZlRh/EfX/dqa4t4f3U0XmXcWzY/95s/w1W+0ef5XleXDFI/yW8j7mT5urUrA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/vpLT+5Hs+97YqDWP+PeKH959+N/3f8f+8f7v8VVdLiezMwnaM3kibHkTb86/3qrraSIx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GG3r0prQCe2t7TV7eX/RPtfz7Ekk2sqf7Wa1rOGCxH2II6wxJvSOBFX8z95qo29vELfy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e3bUkN6gk2bd82MPLuyyt/7LQBPb3bajDNarbvBLH/GodN/+1838VNjtPISUPcu00n8F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+ZvvVnDWJtPuPK8rzrSRGR/Mf7jH3+81T22tWkcsKwSRSzYZ3kiR/k427algWxb3dtb/8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7FZkX/vpasW2of6qL95p8Uab3uJHX5/8AZ8sfw1mW+srb3CrDbJ5cow8n8O3pmpbjT/7Q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/M/vrigC3b3EuoXE0ssVvd/Orp9sRfn/ANrKr/dA96uf2h9nBlltbcS7/uRv8qfU1gDT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d/c8x/l/Kr9vq8PP+rl8x9/lx/dRfrTQGlceJofs8f2q6s7T7yJHcMNrN/drEGraN4gu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ljRU8vKyx/e/u/w/NVn7RmeKKKKO7+8/2jyV2ovt/wDFVFG81gTF5yzReyKq7f72FpgW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X73fsgk/wBYtT/aWssTSkedIVi/dHYtRadcfaP+Wv8AseZs2rt/vGnXeIra6g+0s8Ib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pWAYJ5j/qYrjO9nSTftX0Of79KPNgHlA/8AbWR28xP/AGWsvQtRhuNMExnlaH7iebn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CW4482Tyvl3+YnzIvtTAnuPN+zzfvY4fk+fy0+Z1/wBrdVCfT/tFuZYdQuLT+N7iN90r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fnyj5v8AHsSORPv/AI1cuLfFwYpfLm+fe8ez7lWBzv2iXSM+dNcfvH3p5aeYz4/3en/f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vFLd2n+l3G54Y7j5p0/2sfw1tdLg/uo/v70j/uU2+0+G6KSm4eEqdz4+X5f7v+7QBn3G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/cZ/3j7vp/8AFVj3FxD9nmiu7uOXy/vxyTNKyL7fL8tdA0CxRTC12q8ieXlxkbarTWAl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G8sfMaAKA/s/7PFaReZF8ivBcR7mide/3f4q2LJ5Iobq8ulVvn2eRLH8zr2bn/0Gn2Hk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8tN2+lu4o7to5ZAw8tVKRt93d/kUFlYW8Vx+9l/1Wz5P7qfgfuVINNt5Qdlw08v8cikl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K3nmi8n97v8Ankk+VU/2au29vLcQHzfLiikTy/L3/coApwWlofOFtbxxyb1f52ZVftu3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R2+DHCPtbr/rMsd+frVG3RNAAhkIjhGE8uQ7mT5qt2GpQ2IjnZvODMBsx9ypsBNp9xyf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xJLd/N3/AFH8LU24t4p/Ohl8yKLeyfu5trJn/apl5MJblmghjgllfdJ/tf8A2VM+0fZ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eTZtVP8AgVOwDdL0SfS9NEEN3dXSj78t5dM78fxMzf8AoNQzm489fPaOff8AIhkI+X/d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xf6rZs8ve36U6ef/AF0Xkv5Ub7H/ANiiwFbMwE3/ADy+55kj/LtqxBcEQP5jLH5aqmVX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fi/fTQ+X5u9XfzN22tT7RCLCLvMPvyfwu1FgKmoafm3tZfNjli3q7+Zu3PhuPu1aeyUT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SSJPL35/3qabvyPKmutv7x9keEqeRYLtAom82QEO4x9yiwEg0+W4zL+7il2f6ySbc3+8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o8qby5Yv45Nm5d3am/2faXH/AB9j/bT+FkUmq1xfxy3zaa0ZNzApkTYvy7f96iwE1+8j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tHJOuOf+A1oWxOwrLHHx8/FVJ/8All+9z/00k+7/AL360lsYjxLH53mUWGizxcedD/r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WqT7REbg+b5ksUaKiSO/zO3+z/s04TW6R+SibBGfnHpT/wBzDB5X/LUnelFhmTpGj6fp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aSyfO/lptb6mrVtqtouqnSQ1wbraJ38rcq+X/dzRblrl2Q+XlFYHy/mlenXFx/z6f63Z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LCsR39xDb5lm8vyvvpJcbvLRf/ZajtriK4/5a/wfJJG+1V9ePvf+O1ID/o583/SvM+55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Rw+ZsK9vlPy0WGtCO31C0t7iKKKbzfL+R496+bu/vH/4mppXhika480yxBseWQq7Mj/0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zoopBFsb57d925vU7alttQ/5ZReZ5UaNv+0fKz5bjFFgJvtGn2wi/wCXSKRP9XH93/ex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wfvYpLv5/kj2NFH/AMCpn7nzzL5Wf4Pv/drOmu7ppphp80h8s+Y8ezcqqPekBu2hulWS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dWdm9x81VPtF3b383nf6nY2z7Oi/53VFaastzZCMt5bI3/LMZapftEUAMUsv93ZJ/d9K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X72TzZHV3/2aZrFtew2/kJtf7r5L7W3f+hVWuNYeykNvI3pv8v8Aj/Gorhzb6n9niib92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Y/wg/ep2AgFxL/x6S6tH5snyeZ821PY1Uv8AUf7PH+q+1yxoyP8AZ32s64q9bXEWJYrv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/dNZ4t4rfzvKi837yeXI/wC9T5uGWiwC6dcaf9n+1TRWf3F3+Zt+T6CtEeV9n/deXLaf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9vRazbbRpbi3il837J5fzpJI+5n+b/wBlrSuNY+0fupZc+Wjf6xFX8cj71FgIp9H/AOWv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G+7Zx7/NurWtrf7Rbxf6uL596eXt+dv72f71ZBlZ7CPfLBB86p5qjcq5pouP+Jh5Ut3H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+Xdu/wDiaLAdDP8A6NceVL+9i2fPJvbzd3021RkS2uI0mg3fuAd8jfKztt/76ppufMdG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N/ti0tz5XmyebI+xPMT5v/sqLAR/aLu4gmilhs/7P+XZJHMys7fTb/wGpxcf2fn915Xy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Ftd29vLFFNZ/u5v3PyMq7f8A4qrFtb3c0EkovGmj+bZGJNy/SiwrlUXEVxbxf6J9kl3t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uF+7VS4t7TUNQ83yrfzbdG2R3CPPs+h3f3v4mrbt7dl2sUAIH+61V7y1gtRJeSg+ai7v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Oe4QWrQ3L3kt9JIQQ0MajGz6f/ZVLcafDf28st3N+5jf55LhPMZWP8VVdPuklWFrJpJ5N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a2BcfZ4P9V13UWNEyG2trC3t4vJi/dSJsTe+5qb9n/s/97aeZL/Akbvtk/8AsqWA7JfL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7Pepf31vnzfM82R96SR/vNlFiWUrbT9QNuftcv8AGz+Zv+77fL81LbW93bwf2fazeVY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zA6f7rVrYM/leVKn7vc7xn+NadC0OxJJFeSI4RPP/gb0osNFSwtpRZSvL/qdxXf/AA/T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uDF5Unm7FRPLyqr65qU6xGJEidiw+ZHjX5tjetOsphC5YTG5/wBgt8tFjQrW3m2/mxfZ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m7/gVH2j/R/9TJfy7Pnjj/dxp/s/7ta4Np1lEkvy/fg/u1S07UPPE32T915f345P419q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/vf9+3jdlX8qS3t4be3mli/dSybXf5/vf/ZVTuLaK/uku5V82VE2JJH82z8ak+zy2/7r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N/m/3v8AgVFgJhYqbjzftM8fyM6Zdtq/h92r/wBn6+b++8xNnlx/xt/eNY9vcS2/l+TN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1Xy7TxFSmy7jXIYNxRYB32//AEiLEvleX87xjHz0lv5VvOZoT+9kdneSR2+77bqrC4l/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J83pU1t/pE/FrmLZsf8AxosBThla5uIo4Gkj+be/I2/lU1xHNN5kk+ozzgv8kbtjbj/d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aPGgYZZaP+QuD5vl+bG/yRyJ822iwCWtmPIIhXan8fq341Vn1iKwuDFdatZxfOyJBIg+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H78EQyxgfccB6rDTLS2nmMcUYlkbe8mPmb3NFgNAW81v/wAff+t2fvo94X5sf980g1CL/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21RurxLWKaW5u4orRP8AlpMMfSq1vqH2iA+VN+92fIkifKnpRYDQvbuMp5ksd3HdSRr+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20/z/IsP3MXOxXfzNy7v9qqIt4vs/lXf+lS/x+X826rWnXU1xal3tZbeR1w8Rbds/wDs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5IkhllAiDfNgt8lUp9Ihv5/td3axy39v/AKm42BtqmmL539o+V9lP3P8AWOny1cX/AEcT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AMv9Q+0eVFFL/q0V/wB5C33f7uarzwRXH7mX978iu/mfLsqK9hmMM83mydVCfIu5fpSC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ZZPv/Ju/M1oBrWYV5hKl2PK4HB+7xSvbi4i/1m0RsDmP5Wf61nPNMsO6OBWiHIYDAHtU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hkiMjqj/AN1KAJBAAG+yyp/1zQ5Wn3H/ACzlz5UUaf3P4qguLiK386XzZIh/z0t/vVl3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W7B+/s/jU0AX7m9vLWEpE2T99PMH3fb+dVnvp7hSJJgTs2eYHPzZ+u7bWLrHi2Tm0hsJ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3WPY1N4XsNRsIphd+Wzbz5Ixtbb9amwFy40b7fbzWl3N51ps2JHv+/8AU/daraRRabeR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CnmOzbAo4P8Atdvmq4PKuM/a4v4N/wC7T5asL5Q/1vl+Vs+T/drJAYeq3CyFYIj50ZC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nFvNqA8nypIvkbfJ/CjVcW2GMCKPzZH/ALgbZTri5htrYxfvJfk2J5ablRq0A5nTtPu7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zvcXD/M7f3vm/wDiahuNPutQ/wBb/pcXyv8Awru/8dre8/8Atfyh/Z8n3GjfzPlV1/zi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fJh8qGN98PmJ8yUAM0fWP8AV+d5n7x9iW9xD936UhezsXnN0gWXer/PxFu3VPp2jy3F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iN/rE3N/u4/Gi/0/T9PzFL++lkRnS4k+793hv/HaRRFPb2mn3HlfapIpf+mb/Kqn3rR0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6231rl/+Pi4mhll+4nzyfe3qabPqEth5UXm/wfJJ/dXdWNwN3XlsbmcyT24madBBInl7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k07SrTyLSKeOzkf5JxKRsb23fdqO01UWxyZftGxGRzH/AA+mP71TW1vaG38qXzJfM+RP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u3//ABL7g/ZLqPzt/wA/2j5mVhVS30+XUPtct3/yzmbfb7Pvtz/wKtC30+K3uIrSaL91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461LD4fgsmExuLhww2px/n3qbAUYtFWKGeSGTyY0YF03Uz+z8Z+yfvZdjO8kkK7U+ufp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DKG65fbUN/qP2bypRqEcUUj+TNHJ+7VP/sqtAYdx4fu/+eUn7tFfy40Xdz1/4DU0Fs9l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73ZlCuv/AAJauXGqpJaTSwyJMsb7HKHc1OtjaahB5032iWL7ieZ/HVMDPGoXVxbzebNH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Nv1q7p2jxXHnQxRf8tt73Ej+err3/wB2q09vDbzzeTD5vmbkSOT+9/dxW3Z6hbafDbvY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s4x2+7QBs6bp0Okgsl3MRnOGfdFtqfUQM/vf9bs35j+Vn/Gsu98RPp8kwnt2WHy/9UE+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X9vFF5MeofxpHI+1k/2aGBBbnz7cxTfvYv45N7Nsrm/EFhDHOxtz51pJ872+/wAuuvHl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J8/8Xze1cvrlq1258m1J+bHmFv4qmwFG28q3t4pYpv8Ac+0bZdn+yf71Ty3AMJtbNjDG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1rC0mWawJs5JMWsj/ADySKDs9Gp1xqMDzC2hnMhZiNjp8/wAvYUwNGfUJb+fybSLzZf44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1TuNQl0+/mi83yot6u8kabldvVaoDUP7P8A3vm+b5n3JNn3K1rfxDFBbnzov4N73H97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pZS3EsJVVhXeUXHzf3//ALKsgaPaXFvLdxf312XHzferbGsQ3FxFayy+V5ib0jkfb8v9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PBdeVF/37fcr+4qgMo6JEmnmUu6HcCnlp83X5mDfw1TFvFb/62b+D5Pu/eDY/9lrqdCtP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Uobc/mJuX8aq33guTT9U/dyR3O9SmVXG3k/d/wBmgDHuNaeaeK4u45CSdo8tPT1rZsb6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p+5Gw3K2aiktBGN86rkELvf+Oq/9nfaPOl8r91Gmz7PG/wB+gpDrjUJv7Pim+1xyxb9n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57uf7QpMo/fDHmbPl3UlrpCTJvlhJhcCTB/vLx/n/cps+ny8jzZPK+Z0SN9zUATW+h3U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d40XcrVNfCPT/wB75yf9c/KC7vqKfp+n3kcdvLNLOBIP4k2ttq48EUtjFvHm+Z87n+9Q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afM8rZvTy/m/9Cpk+oRT+bFF/rd6/wDfX1rVt7eKDPlS+T/cjd9u6qlxbxW0czGBRGjZ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Mwf3v9of63zfn2PHcfdb/vmprjWMT+V/z0T5/Lf5lb/4mk1AeR5ctrLJdRSfcj43VWuh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MhgkhT5qYrFq2uLTzzFL5kssn3JP4WapraO2B/dB5fL+RPn+ZKyLC5giBZLljtK4Q/Lu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NTWOCKSHYGP3/m3e1AWNi+0s3QAN0o3jdyfm21QHhviL7LKf9uSB9rf/AGVUra4lA/ey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9DW00jTRWZAUf7o+7QMqfYP35h/dyw7Nifw1lf8AHuDFD/qv+eefM21rrZyi7eOWL75/u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2IdEtkdWhDgn/XJ/dxQSjjhby3GYZf+AfjUVvp+M/uo/Nj+TzN+7fhv++d1dPeaDFP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+T7zcfLWLFpaaevkBwkkf3JF3fe/vN/wGg1Mmeyl3eaZIJIs7/LkDK3/AI7TXl1KUeVG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Crmo6deHUTdN/pHzY4f+VPxFz53/AH8j+9uoApW2oXen/a5fsv2qaRI0eTZuZ8D0aq7a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loqnb9pWHbt+tXpreT7RH5paIFPkjZPuN/tU4aTIcmKePzT/AMs9/wB6gRTvoBaloRfR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v0t9pMUU5MbST2W7b5+fm3Vdi0XdOZbuyEU3CeX/AA7amutOaOKZkR1XHmPGPur2oAom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pWRfM+bfVxLRpPmMkcUm3L/d2vjno1N06eURSeVIJPuum/5ttWbgveMWuCEl+/wPvtQS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LN8+z5xjb/3zVu3t4tQtz/ovmy7G+SNBt21Fe2bpNi2m8uXf/wAs/wC9W1b25nWPzfL8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QUYX2f7P/qvMi8va6eX91/qKyNQ/1813L5cV1b/c8t2VX+grtL+3+aPf/G/zVlDTpfP/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yR9y7j3/AN2gDn9M1GPUp91x5mfcE10ehTRW4eKFjIN5do3/AIPQis2PSZt0sxaNP9hB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7vDf8s/vUAdfBrdvYW80V1F5su/5JI90e75e4/iq8mtxrp0whvU+YqD5ibWfP1/hrl7c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feQ/erOuoUd5xO8yfJvRGT79AzuBp+n3+n/vZfKl/guI0Xa34Vk6hqH2fy7SKKPyvJZE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8NY2l31vbW7yQCYQ/wAbsMMjGkuLmK3t7uXyvNtfl3yb9zf72P8AeoA0LjUIriCL7LNJ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VMNnp/eq+P8AR/8AVXcflbP9ZJ/B68f3q4YajFOfKtfLut//AC7p/rP++a6fTY7WeONy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b6UAT3Atbe48qaWSWK4fZ9ot38vY3/Aas6dp+oW0EX73zoo3Z0k4+VaiexuP7PkkBM0I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RsA72Z8mbypJCQgk+ZaAJL/ztQ8qXzZPsu/549nlsv8AtDbWHJo9tezfb7eR59p2yRyP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6NZXIgRZZRiD7kn+Ipbz+yPCekOsUa3k1wQeBhVoA8r1nRI7GOSSErICnySRNhk/8e+9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3mxeba796Rxv5cj59/wDPzV6Pd6RBBczyyIFBPmI7v9zPtWTceVb+VDL9n/ePsSTYsny0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3+1ReZLLG+xJOPnXb3/2v9rvTh/aH+ttf9L8z7kez+R21Pq8/wBp1Hyf3f2Xfv8ALjfa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o6QLNLBDH0oAS2864zLN/on8D28n3Xz6sP4amtWlJk+1WglwuHyQ7Iv8ADtNVJ5GS4aX7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KMuypYGumGp3aWskvnBH8zYdrr/eoAt2y2VtbxebDHL87bI5H/eL7f7NS23k/Z/JiP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MrbvvAH7tZ9tqMlvb+b9jil8xNjySQ/L+H+1VWz86C3uJQrvLKuEAH5YoA2gZbe4mtZf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7u/6bq0NI1P7TciK4t0Uxx/IEbYy/SsmfUIUdGuVaWMKrJJKm3erCp1u7TVmDQoqwRvv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qgDV+zxW8/m2ksfmx/O/wDDu+gb5aW70e4+wxTnzAZP+ejqvy9sbfxrLt7jr5X+q+XZ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JFNFFO+6XY2zzBhUX2pAQT6Pa4Msv9/Ykcf8S/3vlq6dPFxb7YpP3cm3YkifL/8AY0l/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ogi9PuvV9dQ0/wD1fm8l1REk+WgDE1WbUJT5EchiiEjMkbHKp/uj+Gp9O1iW3P2TUIsx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/wACrpL/AFjT/s8UUulR3Xz7PtFu+2RMVizX8VuZfKEflSf8s5/vLTJZfstO0qR5ponSS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+7UF/wCH7S5B80/xfJJH/DWXYrHK0kSlYvMb+F9ta9jAtpNG4k+0AffTfuoIRzZ8HiGS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+Wmy6VF5jRTwNsX3ytbdx/o9x5sX/wBk1Ng1GwuRH53+t37H8xNuxvWgtmD9mtIV2xO8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Tem1fzUSWIf8tI/l/wDQq6WXT7S6GY9gdD/rEqlcaDGJvO84+bv3/doKWhgvJEUXzItx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vlPHFN/00fdG6/0/3a09VsI2t2kjaRCCqdMqtY154XWVbaUXNvF9oTKSb/ldh1X/AHqk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8ozeVNs+SSNNyv8A7P8As1VtreW41CYXcv2Ty03+Z/z8L6f71Q6do93PPN5Pl4t/vySf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KliqLgQXlgbDUjKu2aGMsiSFPvr60lhcY/1UvlS7vk/hrRGtSXPmw3UXm+Y/zmT5WqWb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9n3ZqGUjPleRiSZcT90dsq9P07Vha2kkM0LCbeNkjP8Aw+mK1bfTR5ZaWcTYfbsdPvL7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X+rTYkn95atAOfVGl2p5snmqNjmR926m2cm3zhLvi5/4DVOFUzl1ya0piiW5ks2kTemx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jfurOpiM0K/x7KkXUcMHhBiBHMeKmS/jFi6AGKUvtcD7r1jG4X7S/wB7g/NQKxpmSNri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J/En+1SeYqLIsZWQMf8AWp94/jVWc4H7r97S2SSzSEFxF7UBYjS2V8/LUUmmjBwcVoMj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NQM97jVZjnbvFWlvY7NDtgIPqarX1/b20e2yXzWP8VOjjkktPMuZAQeiig4incazcqxY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661B0KzJNmX+PIztrVh04SxGaSNkSsmS0tp9SeWTMUKfJ9/5f96rAd9o/tFTJ5udlRWC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+X56iWLS7kNDbXAYf3IjtqxaWtysEv7rMe7Of9mqAt+fgERS+bIP4H+6tWvLnSLcgRlJ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AyG1X7JEduzzPvP61JhPOoANG8Py6gJft8X7nf8A8s9zK9N/0q38uX/llJ/z0Tdt/H+7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LayyxS7Pnkjdlj201NDlvJHhj8yIDn5P4v8AvmgDj9TtrvUb8tGYJhGdiYG7bVzSNEa2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8gGxWb/dWtq70S401hNG0boOu8cioBceQPNiljii/g8v+fy0AQ/aLTT8xSzf6Vs+SONN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FbSNqX76P8A1XzJN5Y3bmqT7PDzLFF5Mu/f5kj/ADfX/dps1x5JmAmjmj/gkjj8v/x2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5sUUkvz7PuLtT6VQ157m/hM1u8qm3fenmygR7u2dp6f71WpNYSCwlEt5cRS7dqSRqvy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W2jhlTbFaQqiIb2aAM0zbs7tq/MWpgVTdz6haRW93epd3edzyW/y7P8AP+9VwTzC35u0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8ay59ZeeI29leSXOW6yQeWq/nWnpc0oXDGIn/pum6OlYCW2t4rj/AEuLz5Tv+Ty/l6/7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+6i373j3/M/40v2jM5i/1v8AH9z/AOJq75Etvn7XLHaxSfc8tNrUWApPY/6S8pkOUKq9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S29v9m1DyfK875N7xxou1G9z/wCy1IJotO86VJJ/4uZlV/lH8X+9VK4uZbj7L+6/eyPs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n71FgGXGoyHzYbSxiWF33pE7bNn/AH1T7S/lt/8ARri4hktbgHZEIiN3+yP9mn/vfs5l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HJtWV/wDtpj5aT7PLcaf/AMTCL7JdfcT7R80v3uhNMCvPFCl/NiDT18v7nl221vp/9jVe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sMj2l0fnTy0aJkX/ANBarwl2yNHkRFG2+Zs+Z/8A2X/x2rwt/tNufN8z93/cdvn/ANmg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gfI1yOeb5USPUSrs69P4f/Qqr6MdW0/M1pBY6j9nfZPHG0kUqNjnqvzV0k0sb3yuEWDA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GapDUIricxRSx/f3vH/AH1/vGgA0HXPtumy3E+my2LJu+a9Kuw/2Rt/+Kq9/aFpYT/v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3l3EzRN5f96qf2ia48r/VwxfMn+kIjb1/vYWrdvb6f/pcUuk293F/00RpVf3G6gDP1zWL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yiyTFJC+zP3csu6rX9sQwfZYpfL/AHif6vZtl3fTcuNv96sLTfhvo/2+a90+O50gvIz4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rLGzNH+G2ti78N6/pjrcaVqkOoxqCHtL622u6+gmTt/wGgB1x/pHlRSxSf3PMjfcqL/n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KLaRmh2L+7SNTvXd/e/9mqnZanrENtL5+gRzLI6uZraZWKN/Eu1myVq1ceMNJ0ewN3q3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9lZV9uB/6F833KAN/QLu7S0lt7VEk3y4fK72Tn1outLt7VzLdCOVv4JPNwreny1lDxhpN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1WGRFRPs7q3zfi1ankf6r91+9/jjkddqfjQA37R9otz+6k8r5n+zx/pn/drMFvFb5ltP9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tX/gO779PvdP8yCfyZIZfmdnjhO3f6L7/wDfVTaRYXrwyQm2ghMgXYM/c+o/+yoAiFvL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Y0/5d03L+JarFhp0MFva+dF9r8vl/s/8P93FWv7P+0Zhhlk/tDfsSSN/Ki+997FMH+j3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/fXEibVdu+P4aAItYuJfs582GTT4t+yH7Qm7f/7LVAfa/wCz5Yofsf3NiSSfMu6tAXEt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7/8AWSO3m+xHzbR/3zT7f7Jb+dLL++l2M6SXDuypJ/7L/vUAJp/nG1WxubCKaaJVM9wW2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6rf/ABMftHlQxSSxbPn+z/KqVj23iSf7QFlsbmIsVzcZZon/ANrf/wCy1tf2za/u4tw82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40+6+z+b9rk82NN6R27qzbv/AEGn237/AP49JfOl2fv5N/8ACP8Ax7dzTIN1oTKJo/N24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4/cXHm/ZPN8z78du/wAv+zu3/wDstWAzF353leVH/wCPVRhiukltobK5sYD5n7/z3Kt97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6h08qWWSL/ppG7qz/AENZn2f7Nb/8S+K3ii+/5kiM07t/7LQBvX89pb2/m/vPK3+Wh2Mu9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7R+9/wBb/cj/ALn+98tRW+of667u5o4vL+dI5EZpH+Xt/DTP7QtLfypbqWPzZH+T7R/D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XT7eaaXzJfk2eXxu+92NaH7rz5pfskn9/wAu3/ebKqDUftFuZfK83/rp/wDE1Tt7q21a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SjCYDInDfw7dtBZNrGof2P5UssUk3mPseTZ834LVj7P/AK7915XyfJ8n9KoW1vLp48qX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3Kq/+Pbatyajcu8U0UUZtd2Hkk3NIq/7q0APuLCJb22Lf6ZMhy8sa7Ff/gNWdjQXPFtG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70o/5ZTSyyfw/wAHl7Kqwaws0kqxzk4559KAGx2V1BciPzlu8HPC/MnvSi4l8+aLzv3M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O1VWe4/0j/W/vd67I7d9uyru6GwF4/mxxTOFjWPezdev+zQAz+0bu4nPlaf/q/kSSOD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5s9vN++/cyPvkkuEWKRJPYL81UhMkHnSxW/n/wAD+Y27/wCxq3P5txb+VLN5Usn/AC0u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AI7ifHnQ2v8Aqtn+s8l/u/7VN07UJ/sqmKbzYYm2vF95k/L5d1TfaLuf/VXfk/O2ySP5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c3dx5vMcs0abHuI0Vd7d2/8A2qAC30+H7RNLaWkks1wm/wAy4RmiRvpuq9cXE3/LWbzZ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sqzbahLcZ8r97LJ8ieYnypn1+X/x6s6e3lP2v/n0jf5/7ryf5/hoAoXscN0TFKLoS7F/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WP8Ad/4DUw8q4/dReZ9z55N/3+1TM10LdovIifkFMBUWptOgeMea87PNGP8AWA/KnPFAE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d+ZZpXbH2dD823d6t8tSSRTWuzyeyfPHJtVk/ENUIVZfN+zSbC/zuY3b51/4F9yqsskx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w8ZYFvx/vUDRd064/wBd50v7r+Dy02/L/wAC+9TL2NLtVuMm1IXbAZPu+9RQXcptXhOz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m71J5ENsD5UtxFvf5Ix8u+gYD/nrLLHLLs+STf8AL/47VpdPlnPm/a5Jv+uqfw+1N+0e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bPnRd22odO1GFLwKs2+QNhE+4z/+PUAaE9tELaUSxedw2+OR9u/2qlb6fafaPNiikii2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o33ar3tsmvXTR3iSyFJMpHKV28N1+7z0p0+oSi4i80x+Vs3okbj5/rQBOLeW3zFFFHF5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3/0HdTZ7aL99LDL/ABs7xybt34GqIBul+yyK6/MwcZ+Zv9mqw0+X+15ofNkiijSN3jkT9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38P3aAJE1C7sRPFDMnkyrtfJyv6/xVT03WNHj86KKf8AfOcSW9t80i/gPu/8Cp9zoQg3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2dp5FZ8/xbt1RmGOwkNqkP2e2CL/AMe+5lVv97722sWgNQXH/UPuIpdi/u9m1XX+9/dq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lm/dWsibP9HdW2//ABX/AAGpbSaZpgRJul2iOM/3ev8Aep9tcZ/e3cX2WXfsfY/8IqYi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oo5XZopPncqrSOjf3f8AYpsaxPeyQRReVcMMwpcO3z/7RY92qvPbzXH777J5XmO2z99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oW/2e3ml/d/cV0t96rvY/wAX+1W6BO5Jp+ofaLiKLzfKikRn8v8AvsKiFv8AZ7gyy/63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9UcEj+QWKDTbtgY3kiTzG2n221JbXEv7r91/q33vJJt89/8AapjKxf7TB5UsLy/P/rEf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LWf915UkR+4n2eD+R/iq60UNztilmtfKPz8oV/d7vuthv96r9x/Z/n2vneZ5sn3Le3Tc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pp9vELfzfKjlh3/P5m5en8VU9O0/7PcTahFdyS2kj/Pbx7du7d/31/dq5exrazTwx/6M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1/wBrbUsdvH/ZksUyLH9132SMku7Hu1ADtOnmg/1sXnRSP8kkaNH+OKqz6fFqE8Xmm80+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/EfxL/vVd+zXU0KCC8nihUbEjlfO5vep9H0/wDse3tdP8qT95udJJH++1Arlgf8hD7J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t5IW/wBIXsVO3bU82n/Z8+VF+9kX5/Mfaz4qK3+1gTRSyyffbZb7PK2fN/s0txbQ/Zy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8dm3NQc7ZJbRTQN5c6eSX+5HGct9azhby/updP1WOKH5k8y3T76/3vfvU9tbwky+V5kv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0/wB2mgywCKL/AFsX3Ej3/c6/+O0CEtY004MYria5jI5KLjfTBf3MZMcMUjD76O7j/wDa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Ub/keQSKuxf7396o7KWJbkWq6fulcYc7mO/mg0Rdif7W0qL+9MkfzySK27dU00H2eDy5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x/Ltx7f3qoT6j/rvKtPJ+6nn3D7f+AipHkd47q4RGij3BXwFPm0DJZr/ABP/AK3yvn+e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2/zYpftHmh/+Xj7tVl1Dz/8AllJNLv2b0Qbd3/fVX7fpLzbxfwOmzy6AGpMHvGji25Q9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+j/vfM/dvv8A3fyr9D8v1qrb6hF558qKS5iT7kkXzUy2mmvQJJkVcnKOjH5vSgsnAurc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+s37V+90qWeKW8uUMJi80soSQNsX6VFm7/fRRRZi+ZH8x92/3Py1Utb+XnzfLi+TZ5cj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/wCz/uYovO/g/d/L+PzfSoLfT85m87+6n2eR93zY+9iltreW4nPlTfwb/ubvy/vUy38r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RJNm1u9AFe3t4be482ab/WO37uP7ytVmW8+wFo5CDFjdkp8+2o7vSLK6WJLuGO6lGZYT9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3CtGWa5fy8MuxH2/xf8AxVAEdvcefcR+baSeTv2P9o+Rvw/ip1t5sIWWHzIYi2Ejk/u+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/atQ+1xfc8yT+OT09v8AeouH+3+UYYYZIo0bfIxZZE+i0ATiDz+hkHz/AD3Eafw1MLjA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J5knzMy/3v8AerDGnxWw/ffxv/rNn319D/u0txfDMbMHEJPysWC7qALwuPs/lf6v7VI+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UI1iK3uP3sUnmz7kf7Om7Yu7v8A7P8AtU/T7eHyDNLwPv8Amb9v61aHkzzmWMfb/nX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oEUrbWfIsLuXULWS0i3r+7kTz1b3G2mC4tbcfvZf496eWjbmX0q9/Z81v532WL/bfy/m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AS3FhLqEoktfMfYkdw+7d/tYWgY22u0aCWdBMPn3pIrfw91P95f9mtO2torjMsv7qWT7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i/ltx9kimj83euySP7qfNU1vgebm6kll37/Mk+bc3pQACCX/AFVrL/Htd40+b8aYLaL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bJN/3G/vU8XMv2gyy+Z+8TZ5ez5lX+7TUuLeBo5VWQS/cSNh91f71ACzabC3Yko/34pG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i3STRS/6KU+eDYPmah7qYZOzPlv8/l/d21FHFe3aqJj0++8b/KlNASXN55FiXFsWhRum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/ewyfvPuSb6aB9ouD5X7ry0VPMkm2q/qKS3Ev24wyxfZYfv+ZI/zbtvOR/vUwGTDb/rZ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VawG8XW63skNvewMMDfJIDtWuhkut8c0mfOhHyny3+Z//HaxNX1CK38qW0/ubHt7dFVn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UAYI0f8AtfV4rvyv+JhJNve3jm3KsI4Lf99YrtLjyrfP76Tzdm/zJE3K/wDs1j2Ph+7s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RhDJ829ON2fRmxXRYlFvLn978+9I/wC5QBmJcz31sYooj/o6M77UY7MVl2k9zJb5uJki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+eldDbeb9oml8r91Iio8e/5d397NL/YkMsMfnIqy/cwOPk96xsI5gXGof63zv3Ubtskj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aVvqH9sTnyfLl+Tf+73bv/HapzaZL50kdvDPaCAMP3R2q8dR2+n/AOkXfk/aP4dkdw/l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3GsD+0P3v72WNNn8X/fP86s/bbWa1uJtsi4dk8vft+Yf+PbazLvRWi1KCXD/AGZY9qeW+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TuaqOk6VLot3NKsqsZE2Pz5bup/iaoQzp7a3luLeaW7m/s+KR12R277t/H/oNczLb3kU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f3BlG5fz/wDZa6W4t/s9v+68yGX5U/duvyd+/wAvarNvDBLJLfO6tsORkrtZj6j/ANmr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xGO6hklliQqvl/zatRPClrcwLFPJ52NpSSN9rbs/dp1vqnkXc5EKCIjCSKiszf8AfVO/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J5Ub/wCrj2r29KmxBXOjWGhq4kth5Kf8tN5ZVYry2P8Aa+9uqS30+L91LL+9ikdXSPZt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AGhLcaefskv+/byJtV1+v97bWSPEM0880csv2UD+DYvzf7NJos1rfw/L9vmlu/s8Xyed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nP8AD/dqQebb28Xky/ut/wAkkfyr/ndWU+rNJLFJaTmMJ8s3z7W6/wAP6VfGsRW/nS+V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D/fz0bJ/iqbARw6+t5dRRXCbDvVHTbne396qtxp8VxcTS+V/wAe7/JHG67X/wC+qZca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fwM/l/3VrFXUZBcLFaXkv71dpjuHG32b/ZosBt3FxafvvKh/e7F3/dWuZWyLPiEySqw8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ga+FteXH2jU0MdyFEkjDfs4wV/2qbbajYiZcx7ZH4EoTPzH0/wBmmBSv7i7+0TS2nmSx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/wDoNX7a4/0eaX955WzZ9/zd/q2PvVLf3FpcCLyf9bbv/wAfH+qZ27r/AL33vmpZNVi2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+5Gi2bt33v8A0HdWdgI7u9huYnnzLaSkMHkKuN//AAGj/RP7PitPN/0vzmd/Lfc3l1Fb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WL/WPsfy9v8ANqzb/UIrf/VWnm+X5ieXJ951P8Wf71UBvXPi3N3HbxOcLt/efeV+v/oX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ph2HzZOEkjfbuaudi/evbx+Vb+dCgR/kVf3e1mfJ3fe5o063luLibzv33lpve3kf0/iG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f3X7z+55mxvukN8uP95aNQt8afp/2SWOaLfse4jT5mbspz/wKs22/wBHuP8AVeb97Z/C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/wCiTSeV8yJJv2/xElv93rQBHcaf9nt/Olm82LezvHJ8uxi2N1WBcS2//LKP7mxJI3+X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zfaIpopf496eY+7f/tfd+alttO4i83y/3j/8s0ZlfDcf5WmgEurmCXULdbmKQtCu5/L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mtDTNfbTj9nheXygcJz8z/8AfVZP/Lv+5ijlikfYklw7NvXkdf8AeXdTdRjujNs/eXc0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L0qgOnn1Dz+kv2WXfs8vftbp/wCPVTm8QXQuIpZNSeaX5kSMxtu61h2tvd3E8X+s82N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dNo/harFt5ozFL+9i2bHk+Xc8Y47/xUAddN4kh1F7m0t7VjdbdvI/ztrIGoafb5/wBK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+b35rGtrf7P5Ussv2X7yP5bttlXdxn+7VsahaaRcS+dFJ5Vx8n7t/lRv+BUFI37bWjC1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3uE/usTjP+1zUc2t2iGSe4J4HyeWnzbs96p21xd+R5sX/LR/k+z7dqL/AAqar/2jDb2/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eTydqpSGasetW07kul1KA24SH7qN/nFSpr0lrbxJE32oGLAk2bdi/PXJz6ol/cSmKJoVk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okhtLXjKRfccKpC/Ws3IDsLXxBZDa13/AK4Jt+61X/PtJxNj91JImzy/4Xrh7e4mvxF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SPau1a0vMnCM0Ux8oL/wFKSYDri3+z5PyeaHb+P8q0re4E9gYZosxb9/zvWeBL+6u/tf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7YpZyP3vMcXyfPHH8yt7itUBfvbSzmiMMawiTyd8e6LLI1YiqNIkige4a8jk+fI4ki/z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lYTeaduP3eF+U1JcXEV+DayxR+bG7bJI0+baGNMDNtVkntFaH9zFK+zZI6+a/wA33v8A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y1EMUr+bv2P5hVfl9t1UNPuNQ0e3m+yxR3en7N7wSPtkX6f8A2VXItbsbslY91uUXLxXA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FLV9ZuI7JiyvEu5RgfxVDpniOS6Vo7XTLq63Z2SQIzK+2rv2e0uIPM82OKKRNj/Pu31a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7X+9jT/lnuj3UAS6SEvWyLJ44y3zuysNjCo7qxntw5Esk0SfP9nj+902/wDfNNW0Mwll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uy/N/s1gXenrpWrSyCW8n/6avdSHP+0D/d/2aCrlrULi1uLiL7Ld/ZP4/LkTbKq/+g1T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xn8yN9rc/wAWP4qo/wBnfaP3vnSf6P8AJ9okT5tv0/iqj/Y/2e4Pk+Zd/Jv+0W8xj29x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je70v7N9gheaN9iXCx/v0x/CRu+ascXEt/PFFLFHLLG+/wAuT5dlQC5luPKil8uKW32/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509zE4jKffRzvV/9qg57m9dTR32llpovOMjr/H9zFVsGC3IEpMXzJ5e/+Gs7Tvtf2eaa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MT5X/Cp/t91c2+Jg/wDDv8z73THWgtMjtYIj/wAe0skI/jSQ/K1OuJfsplzKn9z5fmq1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9xv3ci5VqstpUoLSlUEe1fuj7tBSKCyb5JLqVfPi/guNuP8A9mrOnwW4ikjeY+adzp8+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R22bP7vSrA/0eD/VdfkQ0EMd+9/dRTfupf8Apn91qt/Z/s9uR/rYt+9P73vUdi1v5QM6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CPU661Njh4UDCNNmP9mgpGXeRK0K4UiEnv61j3D3NtdEgSeb/0zT5X/CunXV5cfuh/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EkPUPvB/u0Es524824v5pZYvKi+X95/q1/8A2q2B/pFvNDLF/q0/5Zv8v/j1OFzLj/VR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cbv8APH/j9Z6TMxfhow3zKCf50FojuNQiuLfyojOIkRkmSR1bd/tCqIt4rgebLDceV9x5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v7tXh7y4O/8A1kafNT9NuvscRO1ovKAHmK2Fegsw5YVt79LlpI7pYnV49/8ArU+tbum6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Jf8AlnvH/wC0tQ3FuCPOmhkl8z5EdPupVd9LKTJNKDAFOVZDlWH976UAejadp8Wofvf9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ny+9TX+krZRSvAJMIWKeZ/d9q4Xw1q1zoU5Nu5khd+Y+GV/oGrsNQ8Y3N4PkeRI/4AjY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ry7klEkKH98mzy5E2tt2/eqrbf6R/qv+WabPs8m5Wduhq1f6xa39vF+9/wBKj+/H95fr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W3B/e+VLs3/6Qm75fqtAyO10d55fLe7YHZsREQs//fX96sD+z/s9/qEX/LXZvTzE271/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JBDceVFFp9vF8i77iN/mb/2WsV9PE1yzyymWbaxSMyL/AN8/+zUAc0Lf+z/O/deb5bsj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qlbXH2jUPKim/dbPkjjRtv8Au1pXGn2ouPKilj/245E8yN13fdP92q8+n2emXCrZSx+c2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/wB0g/xUAQf2f9ntj+9jil/6aP8AMjf3fo1alv4gu59Qil8q3/dps8uNPldf7uKpW3if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eba+dvS42fcbsw/i/wCA/wC3Uc+oeQDFLFef3E+zv938GoAn8QTpqNskemWkcF3Id7rCm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z9OuLrR54pbr97F9945Nu1W/vAVD/Z8377zbX7VL/AkiNu/3h/tVBbd/3Un9x7eRPlRf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lvi/myggAMnC1X07T4riAyynyvL+5JGm7b9V/iqc6PAcRTXXm3XlRskcabl2ld9W4YhY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8nOGVvakBYttHiuLDyprqOby0+SSPPy4b1H8P+9TJ7eawMfk/wCr+/8Ac3blqa//AOPe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/L37tjf3hT9GnluBNJL5fm/cd9/7z736rXPcCBE+2yKMfvHZcDGF3VBcaPLP/aH2r/RZ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b0YfeH+9VvV7cwcxfvYj99Nm786rTf2hfWiPLqbj7Odv78eZtj9B/Ft/2eatMC1beHpd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i/553D+ZvYdclau/6JbmbzYo5fn3pHv2smfUN/DWNp189g7iLUJnlClHSKZlTdu6bW/h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4g5i/j+fy/mZq1QEttp8P2fzZf3sv/PB/lX/dra0O4FnNN/ZO05TY4Zfm+mGrCBi58qL7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rIuOuanB+0eVLFFxIm/y/wC97g7vmpk2LeravdXlpHGba3SaM71kt0UMy+9UrCS3u2Y3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qMavFBOJTF+7/wCeezbuouNRgl2xu2zna4kTcyd6CjSt7iK487yvLl8t1R5I3+Vl+enm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Jd7dDWVPbxfvvN/dfPvSSNPm/wB75ak+0fZ7eIxRfut/+sj/AI/fFICtqF//AGdPEJYp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/jUEt7Z3MRKTR7fu/dxW1Pf/APLTzZPN++6bPMVqxZrWyu/N/cCCVDlOy1zsBg0+KEf6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H+0P7Pz/AN8eZs+XbWtbf6RbzRRfvYvv+Z91kb+9ioRFd20/m+Up/j3yJujdfpTWgFNd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z/Er/wB6ludMu9PnjEkQij37zuT+KrsFxLb3B8r93au+9I43+VGrSuNZa+8y1Y5Lrl0f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NcRW24tgeu3vWRHqUUlwwRiF9G6VqXti53PGNy9171kPbgZzCYl9DQMvCzTeHPOP1qUfa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MOj/AMf4VhHVWgOM5H1rQXVlQRtGh5Hzp/dqwI1fygzFc47VXmaF9zH5S1b0U9vcjyVn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qGOwsnmlWYfvY2oAxbO6t4pMS7tp6bauTQ20g3QTg98HrU91otshkmikjP8A0z/iqt/Z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9QBFGjOxy5OO1JLKyqR5ecdxVyGGWHcu1Tx1qj/q97MSTnpQB7hG4Mh+arQnfyiF5FZ3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7dpooSCN1BxFh45JIsT3GUPboBUJ061VMRRgsf8Alp1NMg0mS6kLz3G2HtH1NXopoLBj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FWBzlr8O9Ei1f+1JLd5LyP5/3jnb9cVvC6Y22yJwsXooxQNQhlYkyhieMA5qK44gIz5e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hsFTzJFaSY/edzwBSteRbvkwfpVJYPtFv5X+t/vyRrt21NYWdtYbsIXyd2XbNAF0T399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O/z7dtQrNdkeYL6Qx/WniSKZbmQOFiYYcbdq1StjDb2/lRS+aPd/loAvDDA+n+/940tt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ut//AI9UVpfz7ZBNZw+V/B5UuWany3PlZGxVGcpHKd1AEP2eW+E3/LIfN/3zVN7Madal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5marlnqyCBrYwrJ5nHmOGGysvWrSGysXl+1vdSt0jCfKlAGbNfPc3GBF9p/uJLyN30q4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GjSYdIxtBFVdHtbu4AaEeZvTLxu23a396taDSPIuImurpHP8CHo3/j1AFY2SwMl15nOW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W5+1f76fPt3LTLYfaJ8S2riLf131ry2jecsir5gVfLAkPRaAMAXEVvPN/rJfnbZb26fK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ommkA8pNuwJnha6xYYgDJPNHIH+4owGSov3XPl9KAMT7RDbeV9quvJl34jj2bt3FWZ9P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P7mxPk3Voz2iyWxLeX5ZP/LSqV2IYIf3Uq/gn3qALEE1tFLbqXExk+eaQHC1neKLiOe8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g5VWqK1kjEkmdnT0zUk6PPZnycdewFAGJb6hNbeXFNL5suxv9WnzJUq6tcTdXEPyL/rI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23EUMl3GLz+CPyx8/wA1X30SOeVImknlmLY/dj5VoAW31GWwuPNiikl/vxyJ8tWjFaXh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TeP/AB2li0hYLhlllg+5hIzN83Tuv96rkFvBOXlhFvLjGPs5bb0+7QZpEZ0mxiCyQKIQ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tv8AZLfy/wB95Pz7Ejkcbu+en3auxaeJ0EF2zrEPn4cLs/2ahuNPh/5eorj7+9PkVVXP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DQQ6oNOtTBdNmHeqJxlk/wB6rEc26O5+xW5jk8tRB95vlrLuNHmuPN/feT5abE8vd5rr0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NISW1kubOW86RIyRzIyq/wDwLP8A47UJAOFvF++/tDzP3e53j37d7beP+A1XGsWnMUt3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/u9taNx9lt9PP2ua3+y/cTy5vl3fWsi20eW3uP8AS4reW63/ALmSNPuRn+Lb/e/3qsCo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ikaxv/rGs1KIv97j+Ko5/D81x51paatqmlfaNzpHJtaNF/hbno1bVx/Z9xcTed5l3dR/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VS4t/IuIv7KupIv+e3z7lVu3P/stAHOWGj+NrMi2j1+w1C2iHP2uy8iU46fMrfNV5PFO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oXEgdv8ASbXE0br611dv/pFvN+9jmmj+RJNn32+h+am21x/pHk+d9kl2M7xyOv3fbH3a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uQ9yoljmjTzMOmCi1PcahFb/AL2X9z5n3PM/ipdQ1CK3tjF/o8UUnyf7Uvb/AIFXF6h4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l1ZyWt0u1I5PKcbF/p/vUAdlPBDcCKab/lpu33EnzKlZv2ibR7cyxRfx7E8z+PP8VZVj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J1W9t39b2Vpf/if/AB6rV7Y68ZLdDbRXUbEedeiM7Uj/ANmMbqAOktrf7Rbxf6z959z5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1bz5otQtINKl3tBDJG/myp83ysf/AIms+2uP7HuJv7Qu/KlkmZ4Y9jbXX+H+LbVq08Ta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tFMj7nQXKpv+u5t2f+A0AdBdrDFAIrm+Msw7xpj7RU1pDbiWUQQFZY3PnbP42/u0mn3O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Uaf6yRNv5f7NaFzcZzLF5lWBVlsVnikLGVcfJgvt2VFDCLW1MEX72KP5/wB583y/WnJv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vVQjvvssjTSxILSNd81xPP8AKij2oAuX/nW/77GPM/j3rt+tUbi4tILeLzbT7V5ibE8u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NJ1C3/4l0vm+W6u8n3tjddoqtbf8tpfKk++rvJIm7/vnP8NAE9tqENxnzfLlljT/AFcj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V7y2zBD5Pyb0kR9rJ6LVC/6ReV5ksW9XT51WL73Ck/e/4DTbm9fypZI0SDhd8cKs/wA3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hm1AFZXuFYkYfZFln/z/AHqt2WqESM/yjKb3eVNzIv8AeH+zUef7QtzFdeZL9393bv8A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2LPZ2VsHhlC75JnVfJi/2vl3f8BoAsTX5Ylrd0IP/LVY+q9qgaJ54WJfZMe7t/D/ALtX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JFaSABNrlUdv8rTLfT9Pgtpbq01CO6l/j/feZv8ApQBTt/sluIorT915abH8tP6/w0vk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537uSSTe23d12n9Ks20MtvDLN5seWTmPftf0VQv8VULu+jkmkDKglMiTzug3Ro237v8A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fZzD5UcMUn/LSP8AktV/tE1wDaeVJd/xv8//AI7VC41CK4zF+8tLrY0iR7F3Iv8Aex/C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35XlXcjrskjTdv8ASgC3cah/Z8BluovJi+55fzfK1TgxfZvNl/5afc+SorfUJrfP+rm/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uqz+SWi05DLv2PEXw7fTbQBILf7P+9H2jzfuN5c21aVrgxXV1cec0UKybkt0jzvb+9TJ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fMtP4Hjk+bZ/31Ve91RngMURPm5+eRE+V/8AZzQBpX9xDz5vmS+Y/wAkm/atZtyl7Fbs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qJE+Xirg8r7P5Oofvsbn/dv5fzdqrfZ+POu5ZPN2bEjjfdszQBQgsL17WUTTKsjvykbb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iiuvN8v7/mfKqLV61eFLTHn7Jfv2sb4+6W+ao7/7NcRedPPFNNCPLOH+Xd/doGhhzbzm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6eX8ypSXH2vUPLwDEI3+fzPm//ZqD7PLb6PF5Mv8Ay2VEkjf7v+0DT57iX/j0+y/vj87y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f+zUDLN1axtZGKNHM2PkkB3stTWtvavLbXEZaNm2p5pGH3e9VhcTXAzNL5MX8Ekabmb6f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lupre1ulQNHb3D/vZf8AaVf71AD7ieU3Hm+bb/ZY0/1kb/M1Ot7C0uP30X73+5JxUIt5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pG7I9vGi7X/2v96r1gGghkdox5g+TzJQrbW9KAMi/tpRcRSxf63Y2+TZ+8f6VHcXHXyt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cibZE9W/2vmrYuDF+6l/3k8uNN27/AOJqrb3EtvkTWn7q3+5Jbw/f/D71AFXT/K+zn97J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+9tqpffbGjX7FHHHEQ0bySJt6/xfrWybi7nz+6/df3JEb7tULhpLmOeyljeQR/Oj7mS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A+z/ALr/AFv8fmfd3MOuNtMFvFBnzYrjyv4/Lk+b/wCxq3f2IFhF/on7pn/d+W+75fm3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v9ot/wDlpFFv+ST7u/2qLCGz+b9nm/c+VFH86SSP81TW9v8A2h+9mijimjRU/d/eRTUF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MKDDyZ39f4QK0re1leImCLzd43H+KNf9n9KtAjKsZUuTMqyTpL/H50O7f/stVvyAJIz5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YOZHY/7NTC4u7i3j8m1j/wBv9825fqGqlbW/W7lit4pdm/zI3b5O27+HHy5pjL1/b4uP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mx91W9qTT7eW3zjH+35j7qbp1vF9nmlll82WT/lpcf8AoWP9qpJ9QiuLeOX7X+9+4nmf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0ptfMb+GN81cuLf7RbzeV+6lk+TzJE+ZGrmtO1D+0BNNa+XNF/HJH82/1z/FXSG8Q6gn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JV/z8tBz3L2lxrZRKLiWN5Qudm/a26l/teYXBiI8z5N/nyfNspPIzb/6r/V/O8lZ82qW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ypY03vb7CrMtAD31C4bVHiim+YkyZz/Dn7tS/vefNPmh/wCCqNtbyz51CWX919xI40+5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rzfufcd/vfhQKxbsIwk3kww5Em5HCfLspmfs/EX7qL7ifJu2NUVtqH7+aL/lt82zf+7ZG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zZ58CKSIbN7h3DfN32/7NAWEggith5Vr/f3/ALz5t1O+zy+QfKikOE+eT/aqlbi7F/5s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jf8Aw1ZhKXF2ws5XaFPkmuHVvxFBaKsWsRvKbO4iljit28x7goqxqu7mpdQuDbahN+6/0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2/n+z28ssWlfaoo32PHH97d/wKoba/luLcy+TH5m/wD497v7y/8AfLUDKltbfv8A/Wx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VSrw5sP3p8yTe3NUdQ1H7B+6lMEXyK7+Z8v5UouPPtz5UUkX8flyfNvbjP3fu0AQfaJo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PenWxlguJph/uP8A7K+oFOnt/wDRppZf+PTZ++fZ931FTWZBt4pbWSS3T+IkBvNWgs2h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yyybn8z/AGd33araVp0mvXD+WI4t6ZfL7lVRVKRIruAzTRsTv+TJYR7ait7i70AHF1/o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Re4oAsahbxafB9lhuvNl3r/B/FuzVL7PFcedDLFJNNv2PJH8q7t33qsGKO5ljuZWMcuA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rFioeaVpDKsu3zM/Nu3HGP8AgNAEeoW+qm3/AHMvlSn7kkifLt9qx57jUNPFrFL5nm7G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v/1V0uoTG1VftjCOJwohjb5W3VVv/wDj3i82K3l+68Mkb7mfnvtoAr6ePtHl/wDLKXZv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xbW0WoahLLd/vZY0ZE+fy2T/AGvlqe2kxZFtsYO5d/mYVkbtSWkUe1mlLkp+7TCrt+90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zpAZOFLL+H8VT6jBHZzKkn7+E7Xx/fX0pg823n83/VRb/wDlmm7/AD0q5qOpWd9dRxXV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Lwq/7X94dKAKEA/cSr9lkiXbjy5E3K7f+y1Jb6hDj/VSebs+dP8AV7mrK1DU9P1CVRdt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30K1PDqNt9pzYxtdy71/dkhW/DP/ALNQZpDhcTQXBH+ui2M/7z7272qP7S2VcyGHBzy+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ceVd/ut6Nvt4/m+bdzyvy1YhtDNcmKOTMUb7EkkTb8vvQaFK38q5zKP9x/MT5fxpJ4P7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yfOlvG/ysvritm3gln861yLSLZvSTZt3NVW406Ke480/8fcabEk3/eoAtW5iuNP83zv3u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rK1C0W2e2lgRp7rYyOhG5WWn6db3Yt4zdf610b93H8rL83+1U/Nv1/5Z/MkifeoAWMpt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cNsX71NkRJxLDCxjEb/OjPiq9zemby0tpvNEjY/eOq9/97dVof6j99NHL/ckj+ZXqWAD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v4P96mmD7P5csWyWL5XT5/u/wB5T/tU1WigS7hlli+75iYGxqytTvPmMkjZEZUvHbna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Ta9EdNMPk+Z5j/JH5nl/N/wGq3gl11GxkLN5s0cy/MkvmbPRRWHp3lahb6hL/wA89yQ/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fhZpWpaMt4NUSGKWVgsPkyBGeP8A2l+7/wCPGmgO3023Nsksk22WXcN5L7qfcY5mHH0e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qY2mDtMf8b+lVRqEVuTF5X73Zs8x921Gq72A6C3uYh5WIv4On+zUN1P55P7vA2sarDTp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Br/gJpRBMLfzZZo/O8/wCf5Nq+m2hMzsaejW8UB82Xv/yzP3WxVi/t4rkeb5Pm/wDXN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H/fG/wDdurbVp9tcS2/7mKKQ/J/y0dmVfxoEiG80RLkyTSM0OGBG07VXnP8ASq9xo8M5i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8kf3Vdav22ofaBzz77/lrO1q7igiuZppn8oFQ8jpt/75x96osalO2/4l880XledD9940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+L7OfK8uLzH+TzKrC3iuJ/Kh8vzdnzyRvu6/xfw1pW9vLb/67y/4U8uP7r4/i56NSZKM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yZjh2fP938KybbVbjcyx75bQnPz/AHd3ua6WezumvXQKoB+ZBt3bqrzaQI0e3jnikycv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TRRRt/NAN3LF5UcaM6fJuXaf4sVl6hp8V+YpoZenzhP7zV15s5Db/Y4pfl8vy08tNu1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PXZnllhi5+ZP3nys/8AulqZRgW+oRQAxTeZFLs+R9n3/wDPFJa2BvrfMzy28WD5fHy8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W00TURLJvjSCJvv+YxLM34Vat9PmuLcxTRXH7vciR2/yyuvZufu1nYDkb2+1CAIol3xR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uTdNJcGHEsezfHINyuv1rXuNP/fy+af9/wAz5mT6f7NZV1B9iiMNtAGh/jwcK67uMn8q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PNL/rfk+TzPl+amz/ZLec+T/qvl3/Pu+rf8BrQNnNcx3cEtssEOze4VvLZMD3+tZ48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d7Pnjk/g/wBrFJAdMPGH2i3tbWXT7OWKR12XGxVZ65xokuLiW6kndYW3p5Y+ffIobb83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h/5Zf89JE+ZMfxD/AGavi4+zzzQ2nmQxffeOR92yT/8AaqgK1vcRfZ/Nii8rzH2JJI/7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OpPMSxby12PGh3Lx1/76rN/4+PO/e28vmP8A6yTcrP8A7P8AvVd0+fOJfsWLVpFQvnas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urNICqLjPlSw/wBxk8yNNy/nVsafF9ntIov3vlo0zyfxP/sU3S7u3sDcwQySeQ8Lok8n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DdbG1E0ieb5j/cD7drbfvCtAK8+oS2wl8qL7X5ab3t/u78/+zf8AxFZ1t5376WGKS18t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K85/hrZBhPnReV50O/5449zN7ZIWl+z/AGjyoovM823Te/mJtbzDyVIP3v7v/AKAKsV/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TCpw0ccjKyfj/dpbb/SLjyv9tnS3+7s+Xs38XetC80PUr66tiFH70qyfP9xcetRW2nzf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/kkk3fJgf+g00BUuNQ+0W80UsUcWnxzqifOqyo23+7/db/0KkGoS/aIoovM/dvvSSRP+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WmXOjSzCOG4u4pkQTxyp8qrncv8ADVz7RLB53k/uvk2JHGm5eeuKoCy19cWkhnkj82L7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6YpBqEXn/wCpuJYtm/y432tTxcQ/uvsnl/a402eZG/8AD3ba9Uv7Q/0c+bF50scK74/l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7QAttqF39nmi/wBv5I7hPmT6VoviSKF54c6fIu75H3LuHWqOn6fF9nlu4tQj8qT5/LT95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xcWtvbxRS3dv9zf+7+X9KCkWtO1CW3+y+VF+9kT7+zbtX+9VfVI/tVzdlxhiowvrUNx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Vs+Ty33fN04/2dtXVs8xFgSUjCh9j/K7etAyjZwTOkMM1tJceW7Okjv8u2pldJY5IvM+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019TltVFoJY8CVnT5fNZeOv3f/Hajt4PIz9rMkUUjxv5kafNtw3H8qzcQJbewZpvMgie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rM63tt9miliXypH+T/AHaV9QuL0sZWMW1PKRJEZty/+y0z7RLcXH7r/pn/AKz+79P4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Wko8h4fKG77Rv+VlGVP/AAKqunnA87nH30knq3cXFp9n8qaKP/SPneOP5dy9axp/9H86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fy7h/l46ctVIC7bW/n+dLFLzsbfHv3b1+lOnt/8AVeTFJ5uz545PvPx1FUh5Vxb+V5vl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2/3iKgh8RS3MZl2Jdxq+0SRn5sn/ANCqgNPUSbUCGZiu5cEJ96qf9nxX85uoj5vlov8A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7tQnUrae4jjvC8EyI2wMmWqqP9H+13X7zzfmSG4jf5tx9Q38LLuoA0dG8P8A2iwlltJf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d2OmKu6Xaamlt9omtpJI+iyuuFpPDNte2kamWAtOQrpGXVV3dP8AvrrVm51aWOKbz7gxx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lAEBvHErxMr2ZK5Ljo1U5rq8u4JoS6N5cashRP4q3hbf2gPNi/1uxX/efK1Pga1t0uHl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/wCr/wBqglnI20dyLxpHl807Nn7tvnSkslkgbMUMlpPH87svAlWpJb+3uZGZJRcApsQx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5vZtPP8ApLCLf8km37uKCFoRazo8azLIkptYyC/PzVNp+oxW9vaxWk0c13/H5ibV2/Wox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ZPkT/bq3FotnF++2pJvH3D/FQBgyeJdaNyJ7yaC0hjkYJGq5+X+7+ldD9qOpWsSmRUlK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Lb6dFbafN5UUd1/H5cn3kb2ptofNtWhmikQqwDv/AHG7UDRFOfs88UQ8wyj78n8LVOms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0OD91qs/YI4f3pvIzLs3+WUZd1T/ANnS6hbY8nypNi/vPvL+dBaIZGja4lb5/wDYR/uv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mhRoo93DPUfkReQTND5UW/Ynz7vxp1wIlEZilf8A3EoAs2Gn2v7799ID/BBJ/F9Ks2Vo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ODUNnfRLAkcsLCZX3+Yr7tlWxqODMM+aP4PLfcy/WgFoVl08f66WX+8v7v8Au1Hc248mW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RJcLeZt0AiPu22i5uYlzFLH+9G3mOT5E/CgTMUaPLAI5fNjl+dkfy/mk60tvBLAZov8A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D/SLcy+d5UW//j3rSmsLT/lj5kv8byRo3y/X/ZoGjPTQFuFPkIyyffcH+JfaoP7IODjj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lMrQ3kDCOSUxDL+W+1mXd/eWoxcf6R5v+t/gTy/vJx8v+9QQyD7RLb/8fX73+B6oW3lY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Js+7tpw1QSXbF/8AV/fTHFX4PK5i/dy+Zt328jqrf7v+fWgpGVptpFZKmZZPMXpH+HUf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Mnm7P9ZGvzbqPtH+kHT/ACpPK+ZEj/4F6VYt9P8A7Iz9rl+1RSJ8kcf3kbvQSytb6fLb+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Ufzp8m1vcH+9Ve2SSdzGs7maRZF4bZsxjFOFv/o5lii/e27/ADyfeZPr/e/h+7Vb+0Jv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/q0Q7vb71BaLFtb/AGi3/df8fcbsjyR/LvX/ANmqb/hH/wDlrLL9ri2b/wB2+1lrPtv+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X9ySN/Lkdf8A0Fqhu51SF0hjMV0iMsnl7m3r60GgzUbqzs4jDawSyC4hWZ5By8TBsf8A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/brVDNHGN6Ejcrt/dqWJjYFjaymXjPyD5tuOV9+tWJ9Ql0/zvssv/bOP5V/KgDNuLeW3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9f3kafdkx6VJbWLStLPa3bSTZ+RCyj+LG6ltrj+0B5s37r+D/Z3fNjJp0+jxfvfKijil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X/0GgCb+2LvmGWLyjG+x5JP4PxqwLj7R50UsMd1Ds3vJH8u9R/tVS0+5+z+dFd+X+8RX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/AvlrV/df2fHd+b5sXzb7eP7qN/d/vFaAKX9j+eP7Q0+WS0u/wDlj5jhfm7/APAWpNO8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0v3/AN595/oau/uvs58rzP8AR3XfBIm1vLPTO6q888jyq8D4wMfvELbV+tIDMkkub2R4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+d/51e0MSWLSyTGNz8qIAc/gau/aJb/MvnfvY03/AOh/L+n8VRfuv7PmtIoo4pZId6eY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mgKP9qxyXV7axLNIT8/H96q4t4hPNLL5cvlpvf5NrfSnDULTT/O8rzPN+VHjjRlZ1Pb7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uJruH91FGn77zH+Z/8A4qhaAXYIEmXy/wB3HBI/9zds98/eq9Zm5gtzdQQxy/ZzteR9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9Q1UCaKH/lo67+jb8D0pbeeK/wDOl837LLGmzzN/8PpWiA0YJhJcyGON5prlfK8uLhVz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WLypIpY0+SOT5VddzfNn+H+7UFtbxfZ5pf8AWy713yR/K1V5ruWy1ByZXKRt5sZc/Nt/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22BLV4ZpZLW6HyJHIm5W+tUc212kk5nQknb8q4b/AHqe2sRyy+ZORNF5mXkVQGT3FZV1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cORv+RGf5X/75oA6L/hH7r+yI5vNjli+55kb7tuay9P1D/T47SKV/wDrpJ92kvzf6P51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88cb7oJf9rDfNWNPqHnzxebF9lu402TRyJuV/wDaH8S0gOotriW4uP8AVeV8+x5I0+X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ml8yL/tp/WsiC2lt7ea/lmj8n5R/o827/wAdq7/xLzAT5vmZ+78h2tWTQEv2fyB5sMvm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zcSwW5hMXVFfEn3lrP3wRofJAUY7DFFvdM27P8Ac+V/7tKwGgl9byDy1/dS/d8v+Fve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zG3yyY+aqtt5XIl8z++kkabqoSsjy/K24Z+bfxTA6C4xcfvvNjO/nzI/utVC5hSUEEA1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zYn3dtSct0NBRkT6FavnK1JZ6StswIXzYymzy3H8NW5VkDc9PWm+eYf9XJzVgYd7pziX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K1Guj3dvceYZM/7Y+Za6wajLcW/lS+WQE+SoN4UdMisbAZCAgncSfepPO8rjOK24PIuR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268PRsuY2ye1MkwzLJywY0393cnbJnf61qR6LcxjBXIqVNMRwVdSr+tAHpf2jA6Uz7ft4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n+bLd+TFspllpkkt68r38syKeFP3a1OQ2DfyyIQE2n1rNuNKj1SJlu34z61ZaRBKUaTB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K1YGtYtaWkEUXomxaW9htLuMoZfu/NxXO6t4qsNHAjlP777qRxpuZqrw+IYr9DFAjrIR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gOggtnEMq2krFQMsA/X3aq8MV5dsWkKSlfuGRj8vvVWzvLcRnypZmc9dqkb/AGNI+ovA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IxQBdn0BrxwZ5mj2Jv8A3OF/WtHQdHt4AYYLdWldPkklGdlZaj+17fHTy33o8ibvm+la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MyyqMOXTazUAS3ujOZVl+ztJhMZM2Khi099zPJu3bcKpO7FWZJNQurhGnXyUH3QzZFSN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nyGgyMSe3lP/AB62vm+W+z94m3/9qor2C4cEXEQQxp8mFwtasHleefN/V607e3swTLjB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0MLSnawtJYxA8ssgw7h9u2mRfNEhmiQ7X2ByM7a2wBPOfSqWrTPZ4is9O/tBicszHaq0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qDZ1xhqbIJxa4jKGV/vvK7f0+9Uel38t4pN3Y/YGT7qls7qkngluf9Uf4/7tAFe4gkwc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6OLaKJNgP/jzVSngit7fPm/vpHb7n3azBcRW9x5Us38G9/noA0jHJeXc9oybedmLjcrN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SmP5037N/wB2q0/m3w8q0tY5Ygn/AB8b/lZqp21/Dp4mh/1uoRv88kiNHEi/+zUASX3+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Ljzf3Nxdy/L5cdvMqs7f+y1Y0/T/tAN1NFJ5O9tkf3d/wBKkgmRYzcWcbQTbSqW8y71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vplnqIimm1FFgj6+VGfMwvu38Rp4sdC123m36cq/Ps+6Y51b/gO2rOhW17qjtJdMl0UR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WxcaYGnjgkhWCXZv2ocsPrQBkaXYafap9iSRI7X/AJ9d2WP+0zH5mq8NQ+z/ALr/AFss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29qzvEDLp8MdtZQ+bPK+xyecf3vmWk1C2it7aaWaKTULuP50t9/31oAt3scelwMYriB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yJ/sjPy1YAit/KuopZLuL+DzINv/AKD83/AqydOuIrgSxRTebdRorvb3D7pOf/ia2rG0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iXd9oj3K23+7/u0AWp9ZtMGK6/dRSbv9Ym1U/FqrXFyLi3jil/ew7NiR712uv0X5ayL3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7QBIZkj271X/AOKq9awm5tCqQCTTlGB/DQBFo/8Ao+fKivLTy33/ALuBIo0X6j73/Aqt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QVopMb0TYu/1Ukbf/QaoWFvepdvAjxwSFsJ8gX5f4cVLb/a9Inmlu5rf7JG7eT8+5n+a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lJa28cVmI9qfZopGZU/2sfeqGLQ/s83mQXL3E0f3EAbyl9flq6Pslv8A6X5Xk/x/7T596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1zPAyQ2pQ7LfZtZP9rP8VADZ/wDSPK8q7uPK3tsjkTayf5/2qF+yERedaGaX+CSf7y/W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sc17LMdmfs5QLs+u2i48Q/Z5/wB1p8f9zzLf+D/aagCK506VD5s0qeUSv+uf3q5cahLp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j5HuN7Szt6c/wANZItrT+0Dfxf8fcn/AC8SP8qfRasW/wBp0oSzNdRPFkT+bEjM23d9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3EccMXHkPv8A36sVemaxrdzBby7lW5m/5aRxhkRF/wBkN96m6Nc/b/tmof2f5PmfJ5ki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EVvbn/x/7R8u+tYgVtO8Sx6h5UUW6XzIdnlyW/zSr/e/vLt/u/LWVJY2Wof8f0Fpf/3P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/wDZqk8PW8Vv/pcUUd3qH8dxG6/O237oql9p+z3Gn+bL/rHbf5mflatbAZU/g7T/ABR/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s8yulxG7wKmG/wCWcfzLub+9t/jrYFx4g/ff2fq1vdxfce31hPL/AIuMSJ/7Mtac9xdf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J/DtqrrFvp/2iKW7it/vsiSb/ueuRTAxdbvfEEVlFeOiS28m3fZaVI3myfSTbz/wGup8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U2nyWtr995I/3q7Tgbdx6bfvVjaHq1taQbYkmtVLl4/O+VNv0rb+0SNa7hFGvmJ8iL/G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UNGuJrjzpbS7t4rTfs++qsn+Pyj9VrS/s+K4uDLLFJ9/93HcO7ROo/jArkB4ftLj7XL5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w+VP5g+7jbVy30fULjzvsniC8i8v7/2zErfT5qANPWMW9x/qpLyX5USOP5dq+xrXtoQ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D93u2/Kf96uV+z+MLe3j+yS6XdxbN/2eRGVn/wBrP8NQaPrGrf6LFqGlXEUUe5H8tPN3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ZZ4PNlm/wBE/wCeke75W9qS28rH77/XffSOR/61ieHvFMV/mLUJY7Sbe3+jyfu9i/8A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HnRReX+72v5n8PtigCHUpSl3HcXckQ+0naMNiJOvyqPzqgNP0/ULg3flebL/AAXHzeYn0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uMw/6PFFH9+SR93ze22q9/4f/wCWsvly+Yi75N7fL/tUAN+z/aLibypbi7ljTYkkibVRv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drqFqYboRxYUItnG+5fl+XcBtqfUNQlt9PmtPJ86X92n7v7u3/dpl/bzI6vFcRggb08u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AEd/cfaL/wCy2kvlf3/+WdXh4fiuP9b/AK2R1/0iP52T/aw1ZNv5tvcf89pv+elw/wB/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L/qpZvsnmbU8zftVFoAofZ/s/leV5fmyJ++jkTyl2j0Pzbqt3Fz5/wC+8r/pj9ojRoN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cXVqy+TcXeoRQq8sxEuYkZm+9u+96/LVO6vrgacknlHyXkVX8wu67v7oFAGlPOLcgS2s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Z96/3iKbcax/Y8EXmw3l35nyJ5cbMyf7235h/wACqQahq2JfKtPK8vd/H/IVHosRmuNP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I5X/AJ0AXJ7iIW8XlRebLv8An/ebWSlsL/7RPND+8u5dm95JHVVi+lT6hcWlvcf6qTzbf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+tUba4luLc+Vafut67JJPve9AD/s8v2iKb7X5Xl/J5caL87f7TN/7LTWhjsdsjG4vMur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3y03ULiW48r7J+68v5P3j/NxTNUvb+QxGRPtl5cMP3hXds/2moGh/wDaEtx53mxeVFs+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OOy1oGIGziih02K1l3fPO7r+tVRZXiW8YTyZbjfvNw8e3ZT2aZrWaG5U3pPybB/HQMv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fvfLT55Nm5fzrmYrGz1rXrbU5NJzc2Q32uoyp5bI3zfN838PNOntnhuIgrNbQxp88KJt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X7PL/wATCS7+7/rPusvpQBqjUP7Xt5v7Qmj++u+T5tu4Vl6tdaZf2jQPcxNCjYe3X5d/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aK4aVYpISyqju/6H/aqW30eG/nMvlRy/x+Z/doAtC4i0+3/5aWkWxU8yR1aN19qaNY/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3iMkMcn+t4XJbK1HP5X73zZv3Wz5I4/mV6z7YXdvb6fFLLb/ALtNj+Wm78h/d+WgC9Dq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Taxje8khfc/+yf8AZq9p+ny6fYS+bN5ssj70jkfcqVGv2S3MQimji+T/AFcj/M6+uKn1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M+V97bJGnzbqAMX7DLDPNduLa0u/45EAk830z/FUi2jtAjzpDNFEcvIFI/8AHf4at29v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ke/c341GNY+z28v2v/RIt+x5PvL/AOO0HO2RC4+0W32v/R/3nyPHbp5WzNVtf0SK6sPs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5e3jk2s+1vl+q1Hcah/oH+iWn2uL/nnJ+6kf6Vesr63nhDTu3nYCoCwOxv7u7/doLTGQ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nzor/u9v8v4aNUurNrcQTQLdX6LuTzZ/uNz94fdaoJ7j7R53leZ5sb708z+P6Uy2t4v+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z/Z20EshtriX7R+9i/dbNnmef5Wz14/8AZqt23m6fb+V5ubR3ZEj3najf3qy01GC2877C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K/riprfUri+kubqaMYA2x4/g+lBaJfF9xqGn6N9q8PxR6hqvnK72958sdwobJXcP/Zq0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n/THBfy9nmKjN/Dn/gTVgw6sl5NLEYrqI/N/pDPtjVsVHpl9c6dEZM+ZdXOPMSMMVX1a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ot/skV3JDL8uz7O/l/KPSm6pc6lp1h5EjmUj5ElumVj/AJ/2qxrjVnt7gxxTnP8ABldz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45Zpv9t7iR9yrQKxDarFbWsNvO0P3diSMp2u31Zmq1PcSkRebN5Xyf6uzTarfUtVP/S7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s+eSRNse6oxcfZ8xeV/Hv8uN934UBY3LeDiOKXy5v78kn3n/AM8UpuLS3nT7VNH5v/TR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9l/7ZyfwKf4c/wAVW/sMdsufKCyunYfN/wDY0BYt3NvDNDLLLFbyj79VbafgwxS+b+73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ipftE1vkS/63f8A8tE27KmNzPe25jLpbyx/Im1MtQC0EtrmK4gPlTfvY02PHJlt/wD8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xeb/AKxGT7m3b7f3qqG3lt7AyxeX5wf/AFkabWf/AOyqLTJlktfOlLZ3q/7zrQMZp+n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X7jybNy/T5qq3H+jzxfZYpP77xyfd24rohLuUxrNjYu502bvl9azzcLdJNNczebx5afL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4Blll/dRpvSPfu+X6UyJobiGBVl6Mz/e/H/0GpAIrAH7nm7PnuPu/hVae4/s+4j+1eX9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RL2S41GVpDJMH2p9n+8rL/eFH2iLULf/AFskUW9k+59z/wCJqIX0WoW7OkgQq3zI/wC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CYDmLb9wUACabp9zPCrXM2HdX81Ble3Bq3f2MP2+bnzYt7bE37lp93Ywq9uBc+YAin7m1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j+z+bL+6l+b5N/8AOgCb7BCMxGKCWLZs3yJu2fTdUUcFhaiWC2/1gTf5acF/pWlbW8V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/Hao3Fx5FvF5UUfyffjR/moAdPb/AG//AFv777yfvPm31BLbJos+15YbYP8AIgVSG/Hd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U3HmBiU8x9uxq0hp1rj7fdy+b8+xI3+Zt1AGeNQ+z2/my+ZKNnzxyJ5a7unX+FqqXN8Y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GdBBJmVF/wB/+GtC/wBQtOfN8z7LIm97fZuZ1qjDrJnZ5DFHa2zRB8yPtZV/uUAQDULT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5NifOG+X3+arQt/9bFLLzcfckjTbt9/vU4A3NuZbTyzFv3u/8S1QkgS6McpjuPlLD74X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5bW91b+V/pckvluz+ZvCt/nrWhDdPdLNLbXCzFOX81scVmfvsRRebzv+eT7u5vWmXHk2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GzY/z/w0AdG+IwCcSbwv3lqr9nlUTfvfN3/J/e2r/drNklXT41tEEl7CzxO5jO5n/CjR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FcebvZ/3ibV47/8AjtAGzb/LmL/R+EXq7bqbMoUxjzBFht3mfw1Tn1C1Ge8rpvSPf/FT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+WHGPLL7ttAE7OLrOLdT8nVk/wA/LSAwznyfL8ry0VP+BVFH90+U+yL+5v3VVuDxN++/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1m6WAXhP7vy4mZ5ETc23r/hXDOZvE1/Z2ouZ285j9xcbdsm4gjb7itvxFqH2SVpSzR+e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fgbUo2ubwSRodRtpCXk24+/t3fyqbAdzbyWujQQwWkKfImxERcd6rxztEzMzbSG3+X8t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/yYqhqFzdwXUfkwrmR9k8Y+ZnWpuBpyL5kZbyfKJKI/+23T/wBlrN/tDyDF5Xl/cZPM2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/tD7L9l/4+tm9/n+5Uf/AEyihj+4v7vf9ypAt29xqFv/AK2b96/yPH8vyrUV9dz3SNJM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Nq7WB/u9/wC9UFwIra4MvlSfO+xI9m5U/wBqgeb/AKrzo/KjRk/3G/ve/wB2kgLNvqHX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27/ThaL26231vDDey2kpGPufM/8As5qhcQQjyv3Xmy/feTfurX0TT5LvVrGS6uYxYL/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u1qibCXGofZ7e1l8rzZfuP8AJ8yf7X/oVZdtqOLiOKab7UA+9PM+ZU9q7fVPB8ZeO7tG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X5auE12cWV5HukWc7N+yJaYlImv9Qit54vsv+1vkjm+5/s/r92rtr4lgklEU1u0cu3Pm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b+bbvMGRchm/ej5f8/dp9rfFfJPlxzYGG3JuSsEyzrbLW9PuykYmniwMbAxTp2zW79oi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37mVa840/T/+JwYpZo4hI/nf3lVv7uK1769e4u3hULG+QodW5rRAdYl7HM+6OX92nB29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dhH/AE0TiuOv9Yu/IP2T91Fv+SSP5dvqv/Aakh8U3DRSRXDMso7oo+amSjsbi4lx+6/7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qEthbxed/rdn+rjf7/wBKzLTxD50clxmXCJ8vmJt+apW1driH97bvubpKwytAIfqFvAqm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Y9/3/cCuVnt4rjT4oovM8reyPJJtb5cE8itm7v7W1gGS91vGE3j5ttZE+of2fcHyoo/9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0EttRit7iaLyo/ufJHIny7QB82f71VtQt/7PuJpdPi/0X7/lxvt3r7//ABNGsafn97+8+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y3/7NZIu7oSGzBHmRt8mflZF96QF4af59tNLqHmQ+W/yfxb85+Uf7tcpFcRLeyTrNMY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b8qzY+Wuhntbi28qKVHto5E3pGJcq+c/MP7tVP7Hi1DTz+98ry0+S32fK7RsRtNAB4g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af8AZPL27/n/AMtUel6fE92JIrrzYrf78nlbdrFe3utS6Nb/AGi4NrdS/wB5PL+8r8Z3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FzdKA7q7+TFjf02t/n+/QBki4/0jyfK/1e10uJE3fw8/Rqkt1jt5zdTX7RDfs8vy/vx9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ckxIWd5CPut2qpbf6RBNFd/3NifIvyMP4aAOgtfEtlp0MjJbyxxMpk/dt8r9t3/fVVrj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X2ubYqQ3HzMqf7IU/wAX+1VT7PL9n+yQyxyxbGfy5E+b3UflUV/cREf89YpHXyZN7bUU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/aPWKKKTzfmfy/O3b1/vf7NTXWrz3saQWx/cqCPM/vZHSuZF19lvS7l/Kj3Kkgbau3/e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75tv/o6fP5e7a+KaAw2uppIjDc2/mGN/LeTZubb2OV+lVri3h5lh8v7m9/Lf+H+8K3br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gPOcJ+6/GssW8Vvbzf8APWN2RI9+1U+amBUt7eG3zFF5f8Tp+5++21sL/wCO1p6f9k/5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+7+Zk+90/wBnctW/JuS9pNPtlmk2omOGRR/kVmjzvtF3L+8tPvO/95G//Z+WmBUl8P2d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GT9zd28uxomP/jpVqdb6PDb28sV3L/q9rpJI+5v4sN/31trQ/s//AFUXmyeV83+kbNrO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L7Na/6vyo3+eTf80uPX/gVBSKFtHFd21vi6jSKKWSMXHkbfm/hOaba28sX7zzBJvRvm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i4muv+WP3EH93jmuh0bSbaWe7REaBCmYJrrp/wAC9KBmBPqHn/urqLypY0XYkifLuHeg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5vybHjkfdtx92r07W+owyhLSeYxswfy/7vqDWakUSmSFY9sMqbEdiyunpQBYs9RjmgK7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pPtGWaZZLYykAcfw+gqBvDslhHLHc3MZkePzPmbPlr74q1pWjxvbeS16JRJ87lcsHoAy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Yi7IkUcONqfWo7m/uJLn/SAsnloN8aqpVv8AaG6tDVNBiiMlwoPlKQXjQbd/4Vr6Pbw3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xps8zZ8r0AcrbW8X+ttfMtZfvpJ91q0p/D93cafFLF9j/dpsSSNGWT/ZP/Aa7P7Jp9uD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kn3fzrMt7jT9PyJZriK0kTfDJH+8j3e1AHOW+n/b7f8A4mGoR2l/v3+XcfLu/wBrNa/g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/vpdnyXEjrIrsPStu3t9P1GAxSxR3UW/Yn+171TuvDdtpOwRYQFDh3f7nvQBqHV9KuZz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96uP8VzaZbrJED5tzGTvt9nzbai1i38+4P8Ay1i2fPJz8vtXNrds8skkPn+a3eT5t1AG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Np1t4co2CP4RVyfWI7kn/V3Ai9Pm2/XP3qxZ/EP2gXUV3afwb/Mk+X5R0X/a+7Wta6XJ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flfAGzZigCjpMX2ZpSsfbOz+Fqui4ix/zy+TY/ybvl3f/WqP+x/3H7rzPN/jk3/pUw8L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KX7VIm/y5E+4391qBWJJ9YFx/y18qW3+dJI/3bJ/tCn3E8VxbxRS/ujH9ySN/x3N/tVVn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rtI7uLyV/wC+hz/3z1qpb3EP2jyorSSL7Q6/u4/mZP8AZFAWNeDTpZ9kou5JYv8Apnt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J8m6+yeZtdLjZ96ni3lt7iWKKb+z/s6bHjk/jk9/TdVKxtJYb+Zb6FbmLYWSa3bPlHIb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exeQtcSSzAeW5x+7da3NO1diPJuSIod3yY/2qwNP1D7B50s1rn7yP5iflUoNrcwnnzZZ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/eoBaGqLeXE0sXkS/wDxO6sSe/lt/wDnp+7fCI/8H0q3FG9jEVgZ1CNuw77mT/Z/3azY9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9tCkcib/AN/8m9aBl2G9eTM8/mc7XeT+9/7NT7i3M9wZfN6IrvTtPuLq4/dRWv8AsJHG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v7e4/wBTx/G4/u+tAFvaJ/8AUzeZL950k+XZRNp+f9Z1/vim2/7+fzYv96rVxdXlnbnz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93NADLY5nzL+6+8iSW+F2emaasiR20rwxQz7jtdDJ+oqC/1LM1t/o/kS57fdZf8A4qmw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L/H5ibdtAFee4l8+LnjZ/wACX2rVFwbjzZZYrczSf89P7o9KyJFGwsMfu93T+JjRb20t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/5Pn+X72KBGpp+j2n7u6ii/2/Lk/wBXTLaf+0L/AP1Pky7N6fP8u7/4ms0axNbz/wDT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O0Ip+32b/cT5qAWhdtr+K3uP33ly2vyukHzQ7G+vzVPPqUNxCC8Elxh2LYkO0fpWeN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f9dPmqBby1ijSSFHglPyvGG3bqAJUntraYSpF5cLFS7yNvVPm9Kjkl1i5877PcLPDbkQ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0fL92sy6MAlnIcyeWVdIy/3lqSwuoxGIQ5UM7bXkPzfNQC0J7a4i+0XcUv8AcV3t7iHcu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fN9nu/K8vyvld7eN/wB3/vANW0B54i8ry5ZpE3+Zs2snp/vVEP8AqIf3P9XJDt/ef3qC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UeVW0jmZEeaBWZM9Vyv+1SfaIoPN/dW4i37EkkT5m/H71Qz20sFxN5P+qkfenyfL/u5q1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by4HmP5T/cbH3sUAZs+nxfuoopY5Zt/7mOPdtdv7tS21x/pH72b91s2P5ieYqSD/AH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/LWX978rpJs3bP8ABqj17TU+0NDGqoSHZNgwrt9KAIkEMa+ZFFHdxSDDxyJu2NTbq3jg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b13xMhLJ/u1Dc3k2npCtzA0Mzj58Fgr0j3UjTFfLJLkSdvl20AXNP1jNvLFNFJ5XzIlx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VJ9ph/sg+VF/pVu/+sjc+Wq/3fvVVuPNuM+VF5Xzqn2f+7S3HlG/ml0+1k8mRF/cSfN9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zaXj2y3drL8ieUxDbv7v3j/3zRf+bqGoReb5f2vZsfzH+/8AL6/7VUba3m0+3M37u1l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uTy933hU9vcRXH727i/db/k8x9rP/tfL/FSAW30yS0WImOVS8hk4XPzfwiox5v2e68ry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7tp9vun/AIFT3u5Lm1ItJ5MF9zR3G6T9ap3/AJt/5Uv+q+zvseTf8272x1WlYBNP0eTz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kRd8n6bf97/aq5qHm29zNNF5f39j28fzLFUFt5onii/cXUsj7P3bnansQ1WfI/wBI8393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dv8As01oMXRpnkll+2RNa+Z8iSRHG1h0q3PqEVxp8UPm/vfvvHsZdjd//ZWon+14mEUX7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1VNGnXEVxbzfaxH/AHPk+WmBU8tZ/wDVDzdnyJcbmbfQPstx+9lit/ubHjk3LvXd6r/F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9kj/ANXtdJNm3fVO30uO3yGcS8/I8ifKtAGcNPNtbzGXzDFv2J5j7lWkisWSIh3RoZE2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WoTLPInncqUxv/if61KmgBpmaOX7vKcUgMfTtPi/s4+bNH+73I8kafvE/wBo/LytV7SB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9Yzha23s5TdF4/L85QWkRPl30j6bLaTzeUd8UhV8SH92zUAVp7O6QHzZPJl/iGf4fcUy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BZMYTjH/AO1V+7ge7mkYqYoyMGMvu2/Q1DBplmM+bu+u6srgT8weaYj5cmzisCcRT9Ov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DsUl+4F2Vqi4iuIP+PWPzdvzkfLUAZSWEgt/3E3737jxxv8ANVizsr20tvNSVojIm9Mn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NcS22PKix5fz1Jc6wWUF1kgST50Gz5X96soq/bXuv3c+IjH93YuBTjFa3CnbIFlHXK7a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fwpo/f8A+r/GkgLUEGM85xTyvt0qwtpcQ28cjJ+5dMo3rTFYHtTAiScqc7cL61PFdSA7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bCBtqGUiH5VGBUkllNYnEmGQlfWrv2oSANtwfWs2CfepVsVPHqMcI2yrketAHbzXURUy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aglA2Jsg7fJ1rl59Qit/300UZ8v7iSJubdWt4W8V6nrdvLJNp3kQx/cGMNWpyGnfabCJ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JMUJEjjb2qe71QSR/IOfU1h3Mkry4Lkj0FWA9NCiuImkmlEO49Opq1pfha3jQgsZ1xwB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EVMZaQ9A/WrT6VekFo2EQXsnWqAZFbYOFYrFs2fJWQ8duzmH5DzseQ/dWr9voupXNz5Z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tX0fyLaaWKW3MUf39ifN+dAGbDrr2135EDSgBdqSfKqv9P4q2NPn8j/W/wCu9d+6uct8E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Vi3t/IJJ8z/AGaANtrqaadiZsgdPlq1aTRzsZi2dnXjdWI7sVwpIJ71oWdlPaRRiS8z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U+tArF6/tof+uXz70/iZqbMkVunmc3Xz/P8ANhV/CsrUNXEhSKzuI23jq5+9VfT9Ylg8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3pcf8s9tAWNi/wBHisLeKaWaOKK4dv8AR43bc31/u1Qv9Hzby+VqFx/c/dvu/Kr1vcfa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9yST+JvpVi1lFquJVWTn5JBGqKnvQM5C7j1HR/Kkuma4sB8jy7NkiNU91r1zpenyy2kE0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t/x21p6n4n095pLe8vVnkhfPEJamT6x59v5un6f9rP8Az0kfYy/7Q3UAYEHimW7RY7Gy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TW7W67v7oz8x/4CtVba48Tf6XFqtpbxQ/wR2bjd9Tu+Y/8BWug/sa11DyvNtZJfn/ANX9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hiy06MJMpjYJv2KMj/gRoA83trjVvs3kxRSS/IvnSR/Ls+b/AGtrNWl/Z8R/dReZF5b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e277q12l81hJMYVVIFCbA7D+LrmsDUY5DG0VnDbPu6G7dvn+m1WoAri0vUgjt7tYlihL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P8NWba50ufyoZYbea6+/5eSdtFtp/wDy6/7Hzxxv8v5/eWqv2cWNwZeCR8n3PmoAn/4SC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tP7szyRpt2L2/wAt/wABqvPeTf2OZbsmaOSXDyWn8Cn0pLS3hiy91LLLME2vcGbC8c9f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H+p/1Ub7/Mk+bZ9KAJ0mtYYVjjaWMThjHI/yl2/2qj0/T4hPNdQ/vZpPv3EifM60y71K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R9mXXCu1TSS3N3pmbm2Fw+/YZIB8iN/d+9uoAfbaCl1PLdri0nZcJLIN3zVahV7S3MNx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gEVP++awLjVrrT7cxbIhF9z947ts/wDHvlrH0eHxTceLzFd6RYQ+GvuJeXDu1y/H3gu7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W3upzb2FnLIm/wD1rx+Wv0/vNUv+lwZ/dfutnyR79rM1Sf2f9n86LT4ZJf7lx5y/e/8A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UMv2ebzPneOTdIu4dWoALCCGG5LebJsZy7nf8qMvpWfqWlW/k4uriW4FsT5ElyVVomz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30u0thE0br9yMRRq4dv7u2r1ukOpoZLi0zdAbTHv+5/vfw0AYNsfs8/lf2hby+Y//LR/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fYVcQgWghl+ZUkkf5nbtin3VpBYEyadCttd/LwIldW/D7tXRbzW4/wBTHLdSJ/q5H2r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p+rfaJpfKt4vMT99Jsb5f9nDru3Us9xLb3EXk6fJd2v3JvLT7n+18zVv/wDEvuLcy6rF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2v/49Sz3EVvb/ALny4vup/F8q9lqEgMoeV/Z83kw+V8m/946rE/8AtCnW1xFqFxNDFd+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fXnb8tXbb7V/aE0s1rby/J+5k8n5lbd93NZdx51vqE13F9j8qPajxx226Xduboey1LQE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N1QfZI0/feZDt2L9Vqae4l0//S/Nk8qRFR/M+bf/ALdJ4ehu57eb7Xf3N38+/wAuOyWB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1Xp/7W+34tPMtLTZvSSORfl/2aaAwdQuIre4il+yXEt3I7eTcW6eVs9efu7erf8AA6nF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RR2suz55Lh1VXzWjPby3N/wDvZv4/+Xf5vlFVZ9H/ANI8rzpP3f37jz283b2wR92tkAtw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xSyfPDHI/lK6/wB41QuLj7P/AMw/97I7IlxGjT78cf6uNeF/2marD+HNSJxApih/5bG6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q0otLm0e/eUqQQCHjbPlI2Pu4/u0wIbWL+1LIqViOwhX+0D/ANBqxb6f5/l/a5c4TyU8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3pVXUNTgTMKmGe5/jRHwP/r1DbeILT97dy3cmnw7/AJJI081U+lAD59P/ALR4/wDInCq/1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K82Lzpfm/d/3/wDdNR21xL/Z80vleb5j7IftE21rj5vvf7tOtvEE2jzn/VxRSffjjdW2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X9j/APEv82aWSGL5f3kj7dntWdp2oRX9/dxfZbi1u43VH8xG8rzMdj/8TU39s/aLj97L+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Gk3r/dqoNQu9HH72KO7/ALkkdr824t3O7c3b5qCy1rFv9v8AOi1CK3m/j8uNGkkT/ZP8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n3GZf3mlfZ03vcR3TL+77fxV1Fv/AK8xXc0n2vYv7uR2bYv/AAKpLj7Jj/SpvKhkdkgj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AHFC31u31CK00/VtPmi+XfHqCbev8Hyt97/gNaNz4t1uxYwf2RFJbxQ/vLy2naUpj+7G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3Fv/AKJLHaf345IB8/49v96rFtcWlv8AvfK8qWP/AJd4/vJ6sP71AGTpfi+z8R2P2+3F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ayQRpJ/uyDr/AMCrY0/X9P1C3mliiuLu6k275I0+7xU2j3seq3E10VuYz/HJKCrH2qhq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pdKt5rq3fYl5G7RS7T6sG+agCzfx+TPNFsmWXeu+e4i2Hb2+Wi/srq4t/Kl1OO1lj+f9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934evoHkSDVJYURNsUU6rPHu/vsCNzH/AIEtUBaeI4DmWa0kjwR5rL9m/ef3s7Tj/vqg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13LHF/B+73Mr446fe3VW+zzW88cNp+9i2b/3jtHF7/7NcnqHxB0/T/EEWk+IPtGn3Uab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fPT9+Pl/76ru9P1nT9StpWju4tifIGkk5K0AW9OtxcEyw3ceI32TXFm/ypnr/vUW1x/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x/NtT/ZH/oVZ2napBcTi2sRC1wxz8pVvl7fh8tWLmTUFeaFrmOFB1dmcj/vkUAPFxMP9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mjbnWjUP+ev+kReWjf6x9v8P92qul+LVt5pNPjmikux/AGI2r7rWz9n8+3i87/adI4/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dcS3yed9iuU8za6ExY3+1P8A9Lv9PmtbvzbX5/8AWb9rJ/8AY1JcahFbj/S4vJ+fZ9okf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21JbWKSZ7mRrSUfJ8n+fmoGjSFvFb28Uss1v5vy75JP4/oKqXFvd3HnSyzebaSJH/o8a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5f8Adp+lLc2+ozNd3DR6dsaSNLxsOi8fNtpBbfaLcww63JFLvZ/Mkfcu3+7QMZb6h9ot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iSSTKsSfU1ct9OisLc/az9qlj275Lf8A1bN/ezWLbH7PmKX7QYo33vcSQKqv7A7adqOp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eQn3I7hf4fVqAL15JbTo9uHjVSm7EhytY9xrGoQX9raafLZzQ/8AL1JJv89P9pRt27as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/wAS+K3T/WW6bleP3/uU+1jhkX7KYSbPZ++lkgXbN/d/3qAJW1lGRJJrWOKFmUfu5l/0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tGnwW5l0+LyvMm2fZ/4t3esSf/j4i/0u8ii3/wDHvHtVZefun5a2rWyXTp4CJ2SWfeHu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Hy/3d1AEWnXH+kTfa/3v8CfJu2r/AHcrVq3uY/t8Plf8tEbfJcJ9z8ezVSuLiX7P5Uvm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fayN7Y+aqdtb/ZpzN5VvN5ifPcXCea276vQBs/aItQ86X93FFHN5LyRv8yfSqdtBp/2C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n/LR12/XNUp9R1DmWKaSKKTa7/Y9vzrjjI202e4luNPMN35eoWkibJre4T76+gC0GTRM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4hvoMb42s3EzP/tBK0NO1G0t4P3sXm/aPnT5FZfxx/E22s+x061hSwisgLOARqRbiBV2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C0t55pYrTyoo03pHH8u+gS0Fn0+LWPOh/wBbFH8/7uFoti/8C+81Up/7P0+3MUUVxLLG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021a0zxSdUW4aS3XTMj5I0K7W/CtGyuv3Jn86PPCdPuL/wChUDKqadat5TCBxIiBP3b7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3ZxrDctL/Bgtn61HqGn2n2iLyppIvk3+Xs/dp83DVJpWhxwOJRdPe4OU8p9i7vbbQNFa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chJV3x+d8z/w7h/E1LYRXcl1NFbwTS2kcbjyzlW3bhnd/wABqS30/wD0i7l/0iWKTc/+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a2NOt/tFx/rpJR5Ox5I3271HqazSKEt9NVFiaWJGNw+xP7zf7NQatamGGC1h8u3s4+J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W59PiOneVdSyfu3XZJv+ZqQGW4uIovNku/4HkuH3bG7ZDbq0AcPNt7c/8tYtiu8f9z0/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Srm3iltLvPlv/wAs33K/+yat21v9n/5ZW/m7Gd5Nm3+LtVa30cW8832TT7e18z53eD5V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NH8qWWWP+HZ5aNu2+9T3FhOluJ3TMUj7BksGqmPN/e/uvK8tP8AWf3/APZps/m39vNF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nlyP/AJagBNc0i5u4k/s/VEtJYyrvcQL5rbR1TmtCCfaZC8Az/AWOG3VUt7WS0TZDHGtq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AYfOt4pfuP5ifNQBfS7jubOSEwpJKGy4+81Rwqq2m37Ptl4RMtu3L/wGqYt7X/nlcS/O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CDHm/vR/t7E3b6AIJ4Ps/mnzbj+FHjRPvr9KltrdLCTyopY9u3zPL+7s9anFvFf25H2v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t3tVK4t5rfyoovLl+RUfzH3M/wA33vu0AULy/wDJlcRwyXRP+x8tWQR+++1w/udm95PJ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K3nNvcS48z5OnludtLnM5l8uTH8dAFi4uLS4EXlRf6za/lunzI3vVZZbqCdgVYcbkwPv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jl/5a7Pk+c7V9s/hUvaX915vmbtkkb/db67qAKn9oomZpUV0R/8AVo/zbqZbahLc+bFN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nq3/AKDV5LO7t7m3uraQmIqsT25Ifa394nbR9o/100XmG137PMR93zd1oAWznlW2lluo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hTYUSK5PlOyPs3gsSVfNG+Kf+KX7674N23ev/s1FhKuq+dLFZTWsMbsmG/dKjdOP71AF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s+8xyL9x8LtzRbafDb3Hm+V+6kRd/lvu6VYt7n7Pn/V/cVHj2btzfX/ZpLX/AEcnEX2q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+7QBn3Fl9rklmWRAAu396+35RSDTorie6ExxLJtbZIm5WrZH+jj/AFMn7z/YrP1CC7Hl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HkQt+v8AhQBLBClhDNEJHDuOR/DWRKIxDN5TRxzSOu+4kTcv/wATurVH/HvFLdxfwfP5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43iZbeFJFLNLiUsuxR6UAZsOqOdQk86I3UQlYxyRp8vHB6/w1dFvFceVLL+9+fYkknyr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9v8AuopLTy/kfzH+7njGfvelajGCK1xdSxONi7yHzvb0LUAZI83T8yy/7/2i3m+ZF9Pm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ii/4+4vuJHJ8rbf7x/Oov7P0/wA8xQxSeVJtdJN/8P8A8TTLgQ3FwZbS0kmv9+95JH2+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nz+bNaxfwf6uP7tTC3NsP3MX7rfs/wB+p0hkkjcXHliVAzPHFu2v9RVb7aRIq+dJaQs+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mgBn2b7f5X724iG9oXjj+X5v+A1Rnv8A7PbmG1ijiljfZ5n3V/8AsqUXF3p+rzRf2hJL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c7HniQf7X8Ncj4y8W3VtYzGGSYeY2UEqh9vsfX/gNAGT4v8AENna6s015JeO1gd/kJBs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11XhX/SNUuJf3cv7kO8cafK7HG3NYGnaP9o0c2uoWsmq6rqaNvk3ttdj2GegX/ZrvdA8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kMXn+Usczxljv2j5f++aAL1uPIEvlD97s3p/F81NuIPP8rzf9b82+SR/u/8AfNa1kHQ8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1XuD5/m5x/d/eLU2AzRfxW9xGPN8qKT5/wDgQFXRb/b/AN7F/c/1n8S1AtpFb5l8uMS/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w1ZtoJeYxL+66/u/l+anYCW3BnEgmZGwWR9n9ahmsY5XQLj5D2+Xd1qwPN/56/uvuP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6m+zSeb+6ldNj/wB72/z/ALFRYB9xpwjzKF2xYbe7n+GozZPG+EZzDuWRMPub6VNApWNx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4+6oAZYMxXUXmjfvSTf8yfT/AOJpMChcafNb+b5sv8aun775V/zzVG/5/wCWUhl3/P5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XH+uilljuov4JJEZd/XDfpVIRRXVjLN5q/uyqeYCNr/SpRNjD064iuPOi/eWvz/J/EqR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zf8AZ2eX93bWfqHh/wDtDzooru4tJdm97iz+82W7/wAX/fNbEUMRvbO3JMscwAz93950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nn/cGWL/AJZvsePf+8StW2824uD5sP76NG/eb1+T3/2ar/Z/3582LPlv/cqS2nit/OHl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defloYDTI1zGYvP81eW8z/Z6N/vVUuNH/wBURLjy/wDXSSP8q+4qW2t/P/exRfwfJJzu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5bDzf3XlRSJ86SY2t60AULS7u7SKa3eaNYZH2eaDv9elbba/fsFMcaeSGId40G76/wC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RRSfvE2Q+Wm7+LPzfN9avW08bWlxAypJKjKvmIcf8B21aAj1K+mvIpW5MSfdJTdWdP8A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/OuE3w/xL+NX01qS4kMG/wAmFE+SPH8IqK4t5bi383yo4pdm/wAyBPl29D/laVkUVRcX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35keO3+b/AMdP0qmLj7Pb/a/Oki8zcj3Eibt/+yamtv8ASLjzYZZPtcbq/wBn/wBV/n+9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68qaR22SR/Nv+oqbgUrb/SLfyvK/0rYyPJG+35R6/wDAqhtvtdxcTafa+Za/Pv8A7u/r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u5ZYpIpdm95I08pf92rU/lX+nxWnnXn7v50/hbnkrn/4qqAzLi4tP7Qmi+1+V5afuI5E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bTria4t5v9XFqEf79JLhGVX/ANnHf+9/wCm31sS6XDSRTJKGXP3ZXb+Hju1Z2nebb283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5j7tv4UgOmuP9I0+KWG0/wCJh50jzW8b+Xv+Uf8Aj27+GsqXTZrlmmW3WMmUqgaTfGn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bjzf7Pu/N1aPzY0+SONNy7uzbvvbv9qqf9oRXE/2uK0/1iMk0ce1m8z6UwJLbUP7PuLu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+Tcr/l/DVC2+16fbxS6fafuvOVE+0P5sTzbecf7PPy7q0LqzY29zaSyPa+YuT/Cqr1/7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W5ll/dahs+SONPlf/bY/7q/99UgFn1D/AEcw+Vb+bI7Ws0ez77Yzuqrbf6P/AKr91LIn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/P8Av1dnt4tP/wBVLb+bvV0uJPm+X+6f9n+61Z0+n/Z7iLzYo/N+WZ5PvK/zcZDfxVCQ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D91/yzhbf8+5fMDe/wA22p/7P/fmKWb91J8/7t9yv9NtSahb6fcXE3lS3Fp88cMdvG/m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78vFaNrBYtbEA3VrKrYbc2P6UkBki3lt/N8qaT+/D5b7ZKtT+bcW5+12kl3LIn/Hx/Dw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pphm/fNHJJZ7FR5RFv2//tfNWdcWdp/aUUjqBb72SORQu2KtQLULfao43u5c7DgfaH2r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f3f3/30cb7WdS3b/gNS6fcWtwCP9d8mx5I0ZlX3q+P+Pcxf66LYzw+Wi/O30oKRn3Wk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wbSUs2OPm24/9CWqGJbefyru782L7/mRo25K1P7H/wBHi82byYti7/M+9/vf7PymnjWI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kkjt5m2gZl6d5v8ArvJji/gSPft3sPb73zUahp/2cfvbTzYvJ8lJI33bG6la0hp8Vxbx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T/SIdyrV23uJbe3mhu4ZJYt6ukkj7mdf72f92gDhLe4luLebT7vzIvk320n8SrWVb28vh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TUPk3vHGm2RF9hXreseF7T/j6h/0qLZseP+JK5+fwxBNpokWNHuyrHy5X2r97FAGTpfiy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hKbHF3Htf61YH/EvuJtQ8r/Wbd/zrtf/AOJrFuNFutFCraxfZ5T86TwkjZ/9jWJqFpqF2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P4ZbiVo96+ny/wANAHX6pqM2x4p2QwTJtSOP5W/H+9Va20eG4t5pYrv7L9ndXezkm8vz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PtFxNaatp/lXUf8AqZI3Rldem0MP/wBdd9Z29s9mjGzExIWNJJNrMmN3/fVAHKX+n3cH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abHt5H3f/qapIr/VBHL9rkLHaoREPy7v+BV0tjb2wluovsX2Ta2U8znf/tDd/wCg02f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8CRyQ7legDNH2v7PNd+V5vz+TNJZ4kbj/d3Kf+A1BrGjefcfa4ov7r+Xv2/L71L4euLu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SPs8uP8AcrW5a6vFfiXzR5Xl/J5cjt8//Avu0AYtrYSXFvLLLaQXVrsb92WIkT8v9qrO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1zC8IjLAySOu32oe+s5NUSG3hnhujGf3gOV2g8/71dELe08/yprWS0/vySJu28f+g0Ac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+V/aFh/z0jzuX6la6DStQsiGKNK/mffEq/41Ncaf9nt5vskvlfJv8uP5d3t93+lcl/pen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FFH9+3kdWb3H+795qAN7xFfWttGyi6/eblDyRjcy/e5+bt1qmvh+0gt/tUP7751dP7r1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KIT+VMCFcfIqsg7NT7bwoNM09xYzQF2cb44027/f+6P+A0Acl4o8GedO2pm4AmeVJZPk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Y+ivdWQuIftGYkDR/vI1Cuw/h+91/wB6uzu/DdxqYne51UWtrlV+z3C74+O3zVyeseHT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kJA8hFkkH8XzZ/hoApjUPPz5X2iL5G/jVdze26qS3ttDNbtc3Z8puXuPusjbsbas6T4X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hj/55sWZyabbTy/aLu0lus/I3nRxv5e9f7uf4v8A7CgCMXsmqNc2ttPNfCFmbzUPVf8A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/wCPf91+7l+T5497Ns/2RTP7P+z3H7qaTyo3VHkj27X4+8u2tu/0/wCz280UMVvDLGi/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/GfurQBWtvK/dSxSyWkW9f3mxvL3e/8Ak1euLj+0R9qx5UUkzI/2dN2xe3H/AMTWVo18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RbOGQeSN25v4R/C1bD2cun2mbmTiT5kcfKu7+9/9lQAkOjSARQwQ+T5asz4+bf7gVSkl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B9jxw8P97j5fmog1i2s7gPdOZS4Kf6zcu3+7imf2hZy3QuFZIWJDJJ5myVNrfL81ABbe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SWWNGd5P7n+0NvT5v/Q6S3slkuzPIPNxtc/PtXcfX+KtKeCK/tz+68qXzt73Eb7lfof4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ypZPK3tsk3lWRT/Fx/D/ALNAEAs5LfUDLtYc5T7MxK/UbvlqL7R1/e/Zfn2P5f3W9/5V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ighmSUIMPJcPuX8f7tH9oRX8/73/SjsXf9o+75mMY/wDsqAI9Q07j7VF/x6yJ8nmfeVqz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T+9WrezmzgSDzZDA/wA4EifMre1Z7RC7/dhFQZVefu85/wC+aACOeaC1P+r8r5d/mMEZ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ZpJGiif5Wz/wGr8+n3Vv+68ryvk3oknzb19jVMahNcXHmxS/Zfk2fu/loAbb3GQfOEcf9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4LhSUCYPEgGVWnKI2HlAE8f8B3etQi2AnPm4kh2fc/iVqANS21CWfT/Kh/ckbk8z+83q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E2siF5g+/J/jqPS5liumkClwDwJM1Ynv4v9bLFzv2O8abd1BkR/2pcxohZBGc/dBqW28S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BKcblNUJoRLvYDgtlTjoKgFy2JVS6CleFG3vQUb+kagstvPbSKwyokd0T7ir3z+NVbe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4o/ufJtkRR1zWVb28s/+uiuIpP8AnomF3N/eqxb201txEJPOk+RHSgbNXUL+K4Ecs0X7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T/ZqCayW5jnaGAjzIzvz8rI3sP7v+7UP2bUP+XqKOWX/AKaJtpRqMVh/x9+WP78dx8yu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T9igJu5YLooQUj3mNv8Ax6qU+n/Z/Nmil8rH345H+Z/daitv+PebyruOX5Nnlybt23+9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mmi/j3qRsagpkN801yT5zs38aFGy9aNpaW1zGi2OoTTShc+W0O1l+aoTChtz5Fw8cv8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2zbmjt5mQf6v7rK33TQSincebb28cU0XlS/ce4t/lZ196s6fcYt5rT7J5tp5i77iSH5n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aPqH2C4u4pYo5bT5f+W25X/DbVufV4p/O/6eE3wfP9z/AGaARl3/APo+n/uf3v3YXkkT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3ViW1vxF5X2iWLZ8nmI3yMOvNaalHLJ5X2UbgH59/lqWQLHILJWt5g+d/mbloNUGnahL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ySyIvk3EifLL/wCyn5aLa4luLeaG7mjtZfv+XJ9519/92j+z5b/T/wB15n7tN729w/mf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af8A6PN/y1+zozv5ibW2/wB7P+fv0FD4ZW06UfZ7yOSH/nqXVf8Ax2tK4uLu3H+l2n8G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I9Ko21v8AZ7eLypf4N6RyIrfL7VdtriL+z4ovtcnm72RLe4+7tPv/AOy0riKlzDNZ3A+1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dy/7w/wDiaoT/AOkTxY/e+W+z7+2toQRfZprTyv3sb/JJG/73b7/3qy7jTvs5j/0WSKT7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C41C1n/5YmKXeqI6fd3e9N1C4i/5ZRSRY+RJI0+X6EVPpsxE37tY5ON2JPutUl+bT/Wy/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TAjtWZraWRo5I/8ApmVxTbcQ3Ql81ePeni3l/wCWc3m/J8kcj7ty0Wtsg3eegVD6P3oA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Cew4qOLTYiCJppBKjY2Ka3B5UAPk9I3/ANZH/FUVyYrq1efkTJ6/LurOwFC2863BEspl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qOofaAYpYoz/ANM40+VW9R/dp3mFhgjHNPxEf+WX+/8A3WoZRmafbiHIlj80VeNlAYCUG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hZ4/mz2bmljkSThsRRn7xH8NCAkt7y/W3NqJy1mRxE5yqn+9VaKCQynZ+tTM/wBmlkjB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B/NGY+DWgFKRnicjbimyAzJkmrvli6BDLg+tUbiI2z4UZFTckgAeJuhIqQSujZHWmG82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XByfSi4HqQ0Xajbhhz3p9ppyWcLJvw7d6vPdRJb+Y75Qd6gSJdSPmRcoO9anIZ5tI7SY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gsTtAz3NW7iyDRBNwGDTY7eNAAVL4qwNWyVUKu0mxx04pt7ql3DBIIrgRqepxUMckgjb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N5NO6sDIWTuuKgDWtdfnht8PcLGH+9/t1Qv9RN8uyQAxL90VRtYIs05kE0sijoK0QD1E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9KtrJkVnwaRc3zmOKUWv/TSRqvx2624mkuJQI4/kyDTAiJyxps+m2s482aWTP/PON/6U+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D/fk+9Q7brkxxJmX1k+6tAEVvbtHayrEPJk+VI8fLs/+yqK3ttR0zzZReh/+mdwoZanF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f8s/lWkktgbhF3o0P39hO9n+v+zQBGLi68jzrrUI4vk/1caMzfgFoTV7WRtsMN28kg3v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u1ZGnymf97+9+9s8v71QWGmLps17N9omlMqbfs8zrJ+VQkAlv4gtDn/RfNjR/wDlmm5f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PdRyytPJbyY/1UkTCT/vmq1sLe0tUUW22SQ7cEbmq9Z7LadEunMPlvvfMf36sBW11jMvl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7sqQq/8AxVaL+IbrW7l/mSwiPy/Z5P51z0WqRv52y884JJ/x8SDZuX/drSzFgy/67zPv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2Ps/+gRRebLJud7jZ93/AGRVQaxFb3EUUX72LZs8yN93zf3ar/2hFbg2l15kw370jgTaq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xHNOJVS2UbtvzHb/AFoA1xcSz58mWSIb9n7tNu/60k5t2PzsTMDn5PlqFtWa1WSLzoRG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1+K8SLz7W8eLKbHjEO7d9KANGcRXH7mKLzf43Mj7anBlOZZeIvuVkwXv2cFljaYkeXJk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z2/760/c79n7v/P3qAIdQ82e3/deX5u9UT5P4aqX9olnBsuXkQ7+m/cyNV0ahFP50Plf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VrfUItQnm8n/AI+tmzzLhPldvc/xUAP0fR4bi3Pmy/ud+/8AeJ99v7p3VZnuLXT7c3X7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N/wGqtgRJNaw3moiKfeyeXapsR2HO3+KtLVo49YaG0aQTQFt4dI2ZUf/AID/AOhNQA7S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Rf5BtwqcY/3qbPcS6f8Auv3n7v7n91KZqFxNb6fF/Z8373/nnsVd/qp/uVGtxe22kNdy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Rea3/fQ/hrmuBM8vnr56wbLXfvTzP42/vMKW41C7uLiP/nrI+9444fu/99VFaXV6hgkI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KM7cncVb5lqxP5uoagfN1D91IjO9vborNu7rn71aJgSXAlgt/wB75nmxpvf5PuLUFvqH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3g+xg/chpLW1373jjmf52/vVLpvg3StOH2so7y7/AJ8yl2etUBk6dYxXWqHyYvN5X93J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q3v3v/TPzd/+rkf90zCj+0LTmKKL7JLvb95cbtqY9f8AarPt7x4riSa1mLzOyqhVBsT+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uLj/AFUctqX3+XHPub61HcaPaah/x9zeb8mz7Ps3LtNMhtNUXMsm+6i/gkR1T8MNUw/56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/PHcfNvX+6CtAFW30eK3t7X+z5ZNPijf99HH/wAtpPetNWTT08i8uCZZPuRn+Oqf+l29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97x79s/mVBoEepPNd/at5PugY7fZqVgNjTbC2sEEUCfZ5fmfFu7bmqSfzh/qpY4vLfZ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GnXN3biabyo/Jjf/AJabvN2/Sm2+qSzWDzw2ccMrYZLi4bEj/WMruq0A0TNP53lTBzbu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96rJ1S7tiPMk+2zKnmGORd/y9t9Uv7QtNHEUvlXE0sj7H8uFpGdsD/vmrX2e0+zzXcv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tl2/3dv/ALNTAzJtIjv9IvBexQXEaOs/lwlgsXzfw1OLea4tz/Z9351rs+e3t0+Z/pVm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+/8A8u6M35mq1tfw3E+IrWSKXYzvcRou3dj5fmoAtW1xp/72WWX/AFb/APLT5fyoGjxe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ff5flrHs9s0f6J9oMUvmSzRv88lwm7Z8rfL8n3v71JcXFpf2/wC6u/Kl+XZJIjL+fy0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2WG0j/eOu+O3RVZsdzWkLeG3/wBV/onmfO/8Su31rOt4bWy1J4xa3EJL7/M2PtdvQU+3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hN5PmP5MMcb7mb8KRZanJgH7q5hSLfvcs+5n9qy/7PluLiKWWW3u4o3Z4Y/usje1W7g3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f9x/tj7W/wB0Y/ipRby3AtZftckUvzbJI0aLZ/s1z3AZHoc8Fw10bmQRY3eXlVVlqC2O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X7/2iNGZt27/AGqfABY3stuvnXM0SsPNlXfsb+7k9f8AvmrdzYrJcoRDHLNKnz/P8yMF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t5ZJBe6iy+afklJA+X61qO2nWymCCaS+utiJ5sZyu6qV3qm21KmzwFbAj2Hd+FWo7cLp0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CkhuQnlfh/erVAQ6iJrd48KoP/PNnX5vWuL+Ifj2x8JT28ur6dqerRXiskOladEH3MPX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/AJP7uWL5d8m9V3t9FqT4jabK3gS4t/D/AIjtdK8QTsVt9QuELtD83zbR/DTAx9O8240+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DG6afs/49/RWPr/s0ut+FtOur6B4tPtppZfk+cY6VZ1i9FvpmniWeC7urOGKG6kuJFjX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tVxo/wBov/tfm/wbEj3/ACp/tbfutQBljwPafaP9E8vRLv7729ntZuVI+996tnRv3A86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5e3b977prOj8P6ze3c98+uXqRx/dhkWBfM+gVd1dDbaellbeXBDJhzmSST5V6/8AfTUA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dYvdZk0iSWR1xJLZpud/RflrYt7vTGs0uIvtXmXcOAJAQ+3/AD/FU/2f/iYGWWK4+yW6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x93b/dpLjUIv9b+8/wBhLeFv1oAq6NbzaxbzQxS/6t2T7n5f981bt9Ju4tKeK+nia6Vs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ql+zxah/pcUskPlur+ZGm1mb/wBBes3VbPVLqOPy5plm2b3guIVJdfrQNC3/AJv9nxeb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eWm75v8A4mgafj97d2n+sTYn+2w6/wDj1Zuivrek/a5pXS5ijTZ+7Kt5LfPVrUNatLSK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2I7eP97L+S/+y0DLU/8AyD7v/WWvlv8AJHI/yu31rKtvKn/5ZeVL9/7Rv3L+FSzXljMr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Tz5GK7v9pf4Kh0+4mtxNd6rF5M0jqifZ3ZlT5ed3y/LQBVttP1W4uNQlllt/9d5MEmxl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r/zYlm+zvb/wG2kbD/hWl9o0m3zLD+98tGf/AEd9qt2P+zTBf38qRxW9vCoCM/noAdy/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H8r91b/c+SP5mZP8tSf2rdXZzJbzwGT5/LCkbl9aYLf7RmaX9191Ej3/AMX97733f+A1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yy3EUX7zZ5f3tvAGP96gDH13UjCbWK1WSSWP5Ht4X/8AZqv2sqvY4a1e38tNjxQtv+b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b3Evm3ccUUn3I5H3Sv65FV9Q/wCPjzYrS48qTy9nlzbWf6bfx+9QBEPtdxbzQy/ujG6o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2rVXWb2bbaRRSjyV2JcSJt3fj/FVfTri0t/O87/U7GdJI/m2/wCz79KkGsQ6vP5PneV8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g3/j1AGpJHKLlJ7m7HnxKGSPHy/NWJqOoQSzxm4RjNtb5Hh2/lu/hpZDJbN+5PmeYAM5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FPqEv2iKHyvO+dkfzH+baPSgVi/o9rBb2yzKsUG9PnknB8zd2/3VqjP/AGfb6gZYov8A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KVeaj1AyNM4hsjJdIEZMp+62/wDs9Q6dqEv2f97NHLLJNs8veu513DHDfw0BY3LLxclx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fY4t2ym32pfs81wJvNm8qL7/AJcb7WVazrK38jT7m0EbLdyltjhBt3H3Fbmj+GrSysHw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qAsPt7eW3tzLnzvu/wAf3P8Aapvhq2TTLUwyxyXWwOIUzt2L+H3qjttYiuPOh/dxRb/J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9mrGnDULfMUtrH9l37HjkfcyL/Cw/wDiaCLl6e3luRF/zz+//wABrKuLibT7g/ZLS4uot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rY0+2twkogufJkkkZnfzMqv/AH3Wh9nig87/AJa5TY9BRz2kTXwyZ1aSOU+WgJ3bMmtF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+T1xVW2t4hq93FdfuofmeGPf8r0traamF8yS6ikGMfuj8200AX7eCL7Mf3uY0f8A1h/i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2HOdvr/+upbiGNYo2Nqvk5+fY/8An5qSaVD5+0CTLhE3L93/AGqAIvs/2cf63/WJ8lUI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cUnnNHny9+5as29nMfO82SCXy02J5e5WRverFpbtHCyTGPO3CJlmoAkt4Z1iaBmCwk5x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+ARFzF/ubaisLfHlwy/8A61Y/s2G3uDj/lp87yedu3UAU/IlntpvKKRY3IkmzdtapNEj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sbElCY3+22rc/wDx7/8AA9nlxp8r81lfZ5bi4m/5a+Xu2SSfeRRjpQA62tvPP+txEibK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WsMbr/rH+Z/aoHDzzxRJcKT8qbJfardlfxpcNKQuUYr86fhQBRk0hLiHzPuShPknjXO7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0afLDF/x9Rps8zj8/lp93dzp5iRW0kgkCo0kD7dy5zVnw5ew6CbmKbS43J4thCWCt/vF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YKqIUKFPnPzr3qG38r7R+6l8r982+PZt3sf4qj1me8leFtPs7Yzbv30V22FSP1DD+Krt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byXMfmbfMhbLNH/eP+1/srQBB/y/EXXlynZ8lxs+8vpTrqSSUmC3cAb9z7x/Dn/0KpBc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PkX93sH51WF/aTzn7JdCXy/kmjif5om96AI7byri4il8r/rtJ/dx2qSz1m3h1WezeeMy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Gqk+sXduIvNi/wBY6p5ccPmM7Y74/hb+9VyDSoZJy06xs+1g+9cbfxoAtSySSW6eVOY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q0PmEsU0v+rT5PMT7/41AmnNYhRbzNFhPkwv3mP8VLNZBoDFI8rJI/yEj5n/APsaAEsL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Dv8AJhPlVfpUf2eXz45Ypf3MfyfcVqkWb7FEIyPu8KvrUI1aMR9COdr/ACbdn/2NAFT+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UnnbG/eRv8qVKNP+0DypYrfG/wD1cj/f59KaLj/SD/q7u6t92yOT5Wf/AOypbjT7W5uD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byOvzt7UASQWkdgUEB2mH5RI33XFPWImREy0ZR/njD+/X6c0W3lfZ5pYYo4oY/n8u4Rm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u4EUNpFH9lt0/wCPiT5d6n/IoAhk1CS3lkMsflRM3lv5Z3t/u/7NQQ2qR21vLBKJYX+/I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n8auDzZ/3XlRzRfx/P8Aw1j69r0OkxFY8NI6M+Acqi4+U/8AfS0AUPEGpaboUM13JCU5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n7oFYvh/wPq+uajHrV+V0lQd2n2b/ADYH976VzHiDU4bnXr24t7mxSaUqUuH/AIMtgMB93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PB+u/wDCQaBC0pTzYmEZCncOemfwqAJ7Hw4mnXBmSUyM6BBuH3Oe1X/s/wBnnmHleb5a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C6Q+bznyztqtdSMZ5IgcuP8Anm/y1YEhlVZCiNuUdGHenTw+fn+P5f8A61VbO6Zbb5In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i48/zfN/dfPseP8AvL9KAEn9f3h/9l/+xqWC4/0eWWPZkfwf3qhE8sGYovM8r5dnmJu+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eV+7/edo/vc0AQf2jBLASwZP9sfK26qU1/5DGMOyfddCV3fLg/41L9n+0W80X7uX7zv5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nMsP72L5tnyfwms7AOtLxoZY/MbOfmQ4xSXeqk3KoYpDFn5jG+1qljsvsULkr5m9v4B9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kYkIJU27JN2z9KYEH2jFwfNi/dR/8tJP41P/AMTUQuLW4zND/qY33/Z/uq9T3DzQwMCQ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781Y+LmYSjy1j+dhw6/PilYC5P5o/0vT/AN7F9x/7q96huLiK48397/HsTzPvVa07ypx/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+HetMn1D+0LebzYo/vs6fJ9//a/SiwF22tpbfyof+Pv5Nnmb1XZJ/eJ/jqld6jPHLNDL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kQB+b/eottHi/dyxRfvd+9PLfd+NWf9L5lhl/e72/d/eX/dNRcCvp2oS+R5Wf+/b/ACuu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DBBCfNEeE+fr96qAP2fIlsI/N37/AL/8J/hqxPqAt7eWL/llsVE/i3rVAFr0lusx+Vsb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qlNcxfYltwpaMqq+aV+//tU4aha2/wDx9/8AHrI+x/KwzbfZVrL/ALQ+z3F3+58ry32Q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+8O1C6gaIA08zXPmz+X5BiT++q+9M0KwuL6289ZZHEfyIjPt3r34rOub64FuIzMftLDD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sgsbdxK0cuNqJHIh+f5umawbKGDTooPtYhl/dfL5cez5kx/DmrljDNDcR3H9oTebFyNi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UoftKGHamTnAk3f8Bqo+tRpdxR55dvLMf8S4q0Al5FcW7upGbSQsJPL/AI1/vVk2d4bV5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70/AkBT/AMBrVivIbyeWCLZ5OFHL/wC181Ul0mOS4ZVAxHH8mDtXac1YGfp//HvNNLLH5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8v8AezV62t4ri486KaPytjbJP4XyvP8AwKrMGjpOiwywuNi4T5/l20v2eIXPk+TJ9z/W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GNbeINQuPKh1Dw/Z6fa2abHuI51b7R/tY/gqr9m4mii8uHzH3v8A7f8AtV0T6Sn2WaOY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7y81g/2dL++il8zyvl8m4jRdqL9GrQBn/Pab95L5b/J5j7t+PWlt5I5yDEgg8pdqeV8r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WMtlaz3MIS+8wvvRGYfxdsVXuP8Aj3m/1n+3H/y0T/Z+agDU1C4iuLfyfKjtYo3bfHH8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Zx5Uv+lWmxf4/mT/AGqztP8AK8+P/nr9/wDeJS3Wk358yWKHOxAfL2bvlbuKAGDydPni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73En3mrZgvVuIZYw7LlOz1nw6BGNP+1M5kLpv6MV3f3T/AHaybi3in/dQyv5v30wjfzqb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Fa/2hJ9l37/Lj+XbT7i3luPO/ff7kexfnbtWXoc4jhEbSCa4X/WBstiul03TJYBJNLvu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v+SKoDJn8Py2+n+bafuvMf5/n/z8tXfD9+kYt4ZCYpRGQP7272rV1G7lLzOZE8kD5I0H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2e1/1sv7qUOrpJG/3KCka9tqEVxPdwy/63Z88ezcvPpWNqFnGLtTIsg0+2Ch/wB2wZF/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48mX9793+P8ApVic6fbzyyy+Z+8Rk8uOb5dtAzG07ULSD/VahJ+7f/WSJ+7f5T8pre0+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flR/fj+6ydv++awLbTvs9vNdxfvrTZveOT5ZOPT/AMerT0e3luPKl/dxeWjIkcj/ADOv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uhomqK6xiKEpsOCxqyLj7R/qpf3MiNs/i3/SnfZ5rjT7v91J9/ekkm3/AL6qrpljdSWU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f76rs+b/aoAWe3+z2/wC+mj8qNNnmSfNtX+7XD6lb3rxSS298rQuMBHGNn0rvP+Jfb28X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j2bmRfc/wB2svULfz8w2kvlRffTzEVWTHoaAOH0fR/7Pt4pf9dNG+95N+7rWwplaCVL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SP7ySbm+Zat3Gnw39xN5U0csvyo8cb+Wr/X/AD/BUFto/WKK78r+P7PcfLv9gaDmudNb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835F/eSfefHvVu2GeMyS+Y+9Ekf5q5rTtYu7a4lilikiMb7Hjkdf0/vVuR+I7QCWEwl/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oLTsWx/0yk/j2IP7jUy2torc+bFN/vx+X8u6mYEHnSmWMw/6xPL+Wug0/wCyahbf8s/u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YAikJZcNJGFI/dj7i1KDKR/qv4FR4/4Xx0q7qNtaw27hJcSEY379tcpcapZ3EH71pIvM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ID0+ag0Rq2AvAsvnW6/3sM+7/gNYVzJO2ov5dnBHFnKOv8Aeq0usaiNPeGFDNtf5LiQ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rVV8u7j8uP7/ANozjaw9aDQZbW0VvbxSj/j7t/uR7227eoWtWC8upIwJL1MON7/w7f8A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zzWkX2yWW4T5/LdV3xhq0TpYghaa1/1RTf8AvPvN/wB9UHNckvrE3siKR9otCGKR7PMV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3it/KtYvM/1O/wCzyP8Au3+XhcVbtvEEX/TfytjOkf8Ac9aZqFh9v87zf9V/B5j7mT/2b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066tLtop4oEjmjOyayb7rN7Vn61o5sryRYVa2jljLoHT5Ubcen/ATWvpLPbG4Cwi6MB3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Dirurzaf4kiWOe4lgmG1/3qkK7du3/AaBM5ye4+0ahNDFLBjZGiR/dTdtxx/wB81MLi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o02fvE+97Zq7bxz6XbSwXCWjQu6vldzLuDd+tWftFpcZii8wxSfJNbyOI18z+8P71BaM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Mz4DCR7d/wC8v8X+7T59WNikF7FMuHZR5j/NsYdV/wBn5jWlYwpG1yZIbe6yDv8AMddq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1/2hNLLaSeVs+fy9rbO0bUGhWv8A/SM3csMf3/8Aln/H9Vp9tp/9sed+58r5F/dyP/Ft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truG0+zy3WxUe3kTbK2euKp3H/Evt5pYv9bvV4fM3bkYfxf/AGVAFmfzbfT/ADf9hXTy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e9PtNR2Wd2GM/m4VkkVsr7qapz6hFcTzS+b/Hvht+VXb1K5/wDZao/2fLb/AGqWG782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3d/vUAaHn/b/O+ywxxfOrvGj/ADetH2f+0B5VrL/rP3zxyJ8u7b93/eoguHj09m81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fyu3pV22P2+28q7/AOWkyv8AaI/3bbgOVx+NAGP/AGRx5XmyS/8AXRPmib0P+zVg2PkX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obGADUaPDbXMyssqCR9nmBsq6/8AAquR2tys7RvGbbzo1KbMqr/j92gBs7xxwkBi8cny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v91qz7aSz/1X2Y/c2PJI7btw6NSWrfZrkqtt502z545V8zr6baXyp2sps+XJF9/EY2t/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ToC0picxSB8beufpUU2nz3ErvEP3y/vP97FT/bPsF5bT/Zf3sbZNvv3QOv8AwKrMd6ls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5eF2+ZvX5qAOemtpN3mM+0/ePz1HMfP4j6/99bqs6rdwLdR/aBJDsGP3a7d1Lp1h9vt5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71BzplEGa3H73/cfy0+VGqaOGC4P7xEMkf8AtY3Vet5LxZ5ILjTfJyFKT3G1WX/ZO371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iijlw+x/uqyt/wABoNUWrHFsBhQu922eedy/7tSfb5Y7cRCX7jbRG6fc/H/ap9/p8Wjz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8tX8yNxJs/wBobW2tWfcXHked/tvsST+8tBZr21vLfj/XSQy7/wDWfeV1qjqOnSPbEXFs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/ep2nn7P5Uwl8z+B/Lcfyq02r/Yw8ghlESJsSMp8rUCsUoltGWKGdto2dI3Ks6/3TU1v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tvd2v308xNrJS6hcfaLfzf3cUu9XST7v/AaqT+Vbn/RP9l5o5N36f/FUDKlxZXc/mReS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l3Vo6TpkJSVbqbyovufaI4g6rU9tccTf8sfk2J/sVJDC1rcu0VxG0JOyT+Hfxz/+zQKx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cYhkx8nRXx61Z0jT7eK282MRyxRvse3J+ZM/xLUMxMDTbvKuoZE+eOJvmT/4mpbe/eOS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8jPy/wDxX+1QFidsw3jGzTzIiRvkkTb/ALu4Vm6hcSgfvov3sfyeZGnyv+FbsE8U9xJL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OUj5enAqreomp3Ue2Nl8wsiSBCqP/wB9fxUFIoQeXiw8n/RZtio9xHuXe1XYLgafbzS+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/wB3vSy2ccImgmAliiTe8a/Mu7/gPRqo29vNPOcS/ut/yR/ekpFEbDybafCJ8qZSQp8y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XkVzK0zHLyIPmRh0z+Va32fz/KlEXFv9+T+JVqnFcIsru8ZIJZPkT69q5mzNIltzN9n8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u/mJ827b/DWp9o/0eKK6i/tCLZvf725KzRi3t/33/LOZv9It/wCL/ZI/hrQlZJrbz1L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7f7uP46RoNis7O98yK1ygfb+7P8Ae9jVS/sZJjKqQpm2Yh4yfmSn29xDcf8ALX91/B/h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X+oxa34M1aPT9QjTyZrO8+aC4x0/4FWiA6kS+TJucYJRSKfNOspJHT77fWsLwZrWua5o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TW7diJY42+Tb/eFdLp/lW9ue/wAmxHf5vzpgPsntIrf/AFv+08dTzQWWpruDiGdP4/73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Hp7VMlta5mDXeItvyYT9DWdgKUltcJBLhFnEf3kD/wDoNVrcCcHyuO3lyfeqzIqrC5Sc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ruO4hBdfNmDdf4qoor/YIxEVl4as941jJVTW6JYbsNGeJaxLy1eKUqDzQBA+WUhTUdv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H+6bDVLLEki5DYNQBPF8vH60y6hzGcYJqul35bbHqzIwKb0OQKm5Jz9xBIr4KnFLEpiO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oY2VlBNYc8hikJzwaL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16542a-6f6e-4062-8ba8-849b54f3ba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3+1Xd3JdHe3+sf7v0HasGcyfhTJ7gwowQ5JPSqn2qRvvHFc5zmjpepw6Zdq91Yx6jan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/svj5TWv4l0KK3hj1bSJJbnRZy3/AB8f8fMDf885sf8AjrfxLXK21wPtAEp/db/n/wB2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/Z+n6fomoSXdpcQrvt7xP3qcfLk9/wDZagpK55fbH9/+9ieWL/nnX1p8Fbjxjp/wnu4r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4jQXtnG6zy2jbuVaM/6tsfdZa+bvCx8jV/8Aj8j0+X+CS4TdE/s3tX0R8PviB4e1Dwvd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+II/wDRZ9Y0Z2/s+7X/AKbR9v8AerCpG5rCIeLYtf8Ahfr2mxD4k6hr/hPW7Vl0zVIb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yx5/dsvK496r6N8W/EfgfR/7Elji1bw/v3vZ3i+eqZ/hB+8qt/s/drhdZtjGt/oGsmG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l4S3976N/erQ8P8A/EvtraG7m+1RfcT+8vsa45Jo2ijv/G/ijSfHGj2sv9k/8I/d26fu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3WI+63+10P8As1yuneF5vt8sUtpHLFs3pJI7fJJ9P4q1tGuP7IuIvtUWdKuH8l0+8q5/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+41HSZYvK8v/AFMnmfvU/wBkjutckJc0rGiMq38D3MunQme5jgvY33me3TCuM/3aTW/D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U3T7UlXd8rDPpW/bWl0+mWiX+oJFco2C6nAcZ9adqtpZLM21993Gyl4VGSwzXYkWjL8L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GTFH/Z+9vJ/2W3c1s2/nXF0YRbSAYz5mPlNJYXMY8NW11o+lFoGlK/ZsY2bm+Y11mna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1EYCf71XyjOcSx1CS12sBHNu6HsKh13RBLCXLjhfmj9Tmukbw7Mtrtu7wo2/PmDvS61p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ix/KnZh60JAcpoWl6BBpF4LJlns/tJ3IDkrJ3FdPp0cLzpGLIMDHhGKfc9Kh0G60afR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BOyTQiPGZO9dTYi4b7GsdmVglH7xm/5ZVsoEcxy32PUHF7H5So6tiJz3FLP4fuLm1jaa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rXTNo2qSSalEZ0COcWrheU46mmT+G2Wxt1ub5vMgwS4GPManyC5jlvDXg94J7vVptXuZ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f8sJAwzfU1ZTTNHsdDiS4mN3YI/yuTuG4mtfwV4V06G7udTW7kkuru1RJtPMuVhUE/Nj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gCSFFudLifb03AHce31q+Ui5HcvZ299aRC2JuGiyk6p0Tn5Sao7NYuNK1Q2NkkN4qn7I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ausu7wxanbWa2kksNxCZftAX5V4Hy1VsY9Zu4dT/AHAt7lCyWhc/K3ZC1HKFzjrDw94i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bC5t7qGTV7eOPIn/AHA3Ae2a6G08HJH4o1HUn1OadbyFY/sTNiOIccqO1VLfw3qWo6rZ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uIZ7oQcLc/uiCv8A9at7TvDNhZeMr/U/tjSajcWyJJal8rHGv8W33PerUBcxXNh4a0jwb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2fNY7zv3Y6f71Tm7trLX7Gya0aV7hWMc6J8qj1z2p0V34d0vwRd3FtEJ9HhciSKMbvm8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1CSDUtOt47KS4juwzfaFHywjHeq5CeY5bxHqGpXE1xFa6eyXFnJi0Mh+Sc7TWx4WttWm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1Hchu4ovu9eVqnr/APbEmpSwpbxwBXxY3DZ2M20/1rW8P6Zqh03RRqNyi6nDIrXLQ/dl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d1iaH7fPAh+dow7fjkD/ANBrzzxRGohkaQZRwS/0r0DVLJVu5JwfndEU/hk/1riPGDJa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XdJ9K6uhgck0um2Ok2tzBF9ptJJ1WJkH6/SsTwpqt6mqWmkDR5ZLSVLmT+0FP7pWErfL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DFjqFjYvPZSyrGsKpjZ6Z9KzPB99rEetQaamlk6O32p5NRVvlVzMxWMVzW1Nkzf0uDXb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0uC222kHZat6t4JvtY0fS7e51+4sr62uo5ZJrQbRMA3MZ9jVrSNN1q4t9WiurtIEmZks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/AK6vXPhAajoOm2Wr6tN51pPFK10jeX5jA8KaXKO5MNB0r/hIIrvzP+Jp5PyW+/7y/wB7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mq3N1pFuklzZXEjXlpD95pNtblxp2k2/jGyufOt/7f8AszRwQXDlTLF/EVFclqHinHiC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uq6fdb723j3KzybT8tNRuS3Y7JfE2p3fgy01jRNCnN3cvH/xLpv3TIpb5i1b9xHrH/CR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8Sfa0P8ArC/8OK8w1L4w+Kk8BJrP/CPw22oEKZLR2Ja2+fHNcrqv7SGtSaxo02nwW0Ft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rny1Kqzdvv4/4DRYydWx7sNPu9P1DVrvUNRkm0+8dUht/wDnj9KpLoeg6J4IvNO1C+8/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N/tZ6182w/F/Vrz4gW+r3puzpM8JD6clx5vlbergf7NXtY8X6DafD/UbOz1Bbzw+ZZJV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y3yt/drUhSuepT3HhTw/9r1DVvs/mxzQppFxI7f8+48vH+zt/irO8U+OdE1TxZ4Z0yyt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3CO2z5W3/wB3+KvKofHeg2Xi63ttXS0tLK3mgnsWYNcQQqI1+Vf9lv8Ax2sDxl8Trrx3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isIFcJbKQPs6NmRV/wCAUFnqw+LPibUNQ1bRP3mn63bvJOkl4ixW32eNGO4/L8zM33a1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gZdSvtZj8Ja9ctH8ly58iJevIbdtaRfmVl457Vwtr4pv/iUut6TNbSeZqX7+y1O9T5/s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m+X/AIG1ZuoeILv4gaPa6JqOrafaahJAr3uoSbtqL2h/u/3W/wC+qVyJK52vx51jUPF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2z7JZws89xGnlWd3xzzur5f8A7R0/T9H0+XTpbyW7uEkTULe4/dRf7O3b97b975v4q7z4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stAsoGsTYRGKeWzvpJIbn5cfdrjtH8UaTo2n2sUWiR6hd71eaTUH3bcMCPL/ALv92spO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weUPM83etRMhHXjNTX9/9o1W7u7SIWHz70jt/up/u0s6ifTo5ekqTMK57BY2dO1DULfT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sF5++kt4/mV2A4z/ALXy17Lp3gfUfFvge18a20lz51vZLsjtLEtG80b4bzN0jbvu/e/8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cIdrg5DCvpDwt8Lv+Eg1DVtQ07xDJaWlxpEOvQW8bsqv5nEyHa33o5FK0WLjoek/DTSo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8XW90niH9/e2esaXJCqMVwVjdW4/4DXQadPonw/+G93pOoeH9P1HwTbo3n3Gn3S3Me0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97/erB0L4EXGh3eraSdRurmG9/0qCOC+MOxf+Wi4b5W/4FXmHij4cjQvB2tXWleJBNos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b8Ngp5q/Kfu/datUaH0T4g+JPg6fw/pX/Ev/ALb0/ULqGySzjg3MmR8rYb5l/wB5a1Pt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aTaWl5qPh+4SR57y4fzfsjD7q5+9/wB9V474c+NEuieG9LuvGfhm6WRxA+m6xaRFUa3b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Nev/ABA+LOk+F9Y0SbT7SS78NagjPdajG/mLaen3f4apAct8QG8Rf8JRdw6hHB/wj+xf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y/vN3/jtefw+J7N9UuNNkWaO+hG77Psyzr/eUdxU3xu+KesWGtNcQz6dP4eMRawkMvzM2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45Xko8UXfi/7Ld/u7TW7P99p8cfytL/siT7rf7tZ1IXdzanPoelf8JTpXiC/iitNQt5Z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z/7JFecfFfwra+G7y11TS4TFA+5Li0j+6o/vR+n+7WTrGoWnjfT/ADrvy9K8QW/3Ly3T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w/71ZMHxB1xopdB11luDEp2Sudzbdw491qIRLlOyJNOuIrjT7uWGWP8AePGn+1xu/wAa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Hm/a/K0+R/8ASre4fayN7Goru2l8MXrRRn93LL5qR/7P3RVP91cXkdxF/wAt0YSR/wB2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bm9DfLcR6pcxuI4IrsW8UTN+8O7pxVuTQZzpv2swnydjP8nzLtDYP/j1cXptx9g1DzRL/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1LXxNd6bZxWsVwfJzKEH8Kbvm/pRYpVpIlnt5bD/WxSeVsV0/3a4XUP39/N5fTe1ek6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v8bq6f7DdeP+BVh67qIvNRt54o47aa4O2YxptVZOzV0UtCJ1LnEiIjtUyjitGCb7eP30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tVa4tjbyf7J6GupVDMi20bKlRMrmkwK2TMz6B/Znuli0TWISeftCv+ley6i+fD9/jvbv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UTb6jrMAPy+Wj19D/wCu8P3JPeB//Qa+jp/7rE+Y/wCY2R43cQfaPtnsjV4XZWYluZh5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ZXvC8T3ef44a8jt/KHm+V+5l3/PXj1p8kbnsQPVfhL9vt/C+o+VaP5Uczb5JNzbOM87f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bXEWJopfEFx5v8dxG7TwP/u/8tF/4FWD8IPG7aGup28kKTRlN5g37ZXwOx/i+laPiDxB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vlQ/KiXEe2Rn+XlJP/sq3o4hqmtThqUoSm3Yj8Qa5H9nPzQahFGm/wCz6hbearr/AHfM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tvslxp813p8v/Evkf5LO4TzZLKTd29m+78tZMmu79WlMTJ5ix7Uij+WJ/p6f7tWvtGn3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W4+Sa3s32y27bhlsd/8AdqHiPaOxcKagtDW07T/7Hv5pofM+yb1/eRu0n2eb/wCJ/wB7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qUHi3SL/AEjWYokvYo2mtz3du5jrhtG8Qf2hbzWn2X7Xd/MiahH8rSqOkvs/HzLXR+Ft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7/c+ILPc8Mn99e+D/dq7CirnM6rbSW1neQSIeIW8hz93p0H92vDK98uZ5bnRNRtrs/6U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e+YV4K8yXBlJGxx/CKcVc6Y7H0r+z/wCLdMsfh1HDd30cEqzyABq7seN7C5kzbJeXOe8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fs1pFL4W1SNo0YxXXf3Fes/ZiDhVA+lfRYbSB8hjI2ryKX9s6hc58nSfK/6aXk4X9FqH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f7qM5/WtN42K4NMS2L9sV1nEZcem386/6TrV8x/6YkQ/+g1r6BpNvbXIkjluZ5R3mlL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4zzV+xthEcg81x1VZHThv4qR598TkJ8Sw/8AXJf518/fFAY8Qx/9c/619E/ElN3iKE/9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V126/Gf+mf8AWvHZ9dSL37Pw/wCLn6f7xzf+gPX1dXyN8EZfJ+J+g88NIy/mrV9eV6eG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Gk8Uynk0zqa7DwBdvFNK81Kq5o20AS2o/czfSvmjxf8A8e95/vtX01aj9zN/umvmXxh/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eFU+Nn2WC/go8lr6x+EJDfDfQcZ4t9v5MQf5V8nV9S/Ay48/4a6cmf9S8qf8AkRm/9mrb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Z3iydqkWQc81Aeppnc817dj5RMslgajbvUWSKduppWHcjPU1PqBx4f1D/ri38qquxBq3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v+nWQ/8AjtedjfgPVy742fIPiSTdDcfSuQThW+ldNrDb4p/pXM4yrY9K8ZH1v2T7W09h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YJ61k+Fn3+HdIYdGs4T/AOQxWkSea+oofw0fn1b42Pj+6afF940yL7pp0ZwxqzAlpOxp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mvln40n/AIuLrn+8n/oIr6K1DVY7RcTXH2df71fL3xDvPtvjHWps5DS8V83itKjR9vl3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8+tfZ/ga4z4H8Pn/AKh9v/6AtfFhb/W19gfC+7+0/Drw8f8ApzjT/vnC/wBKnB/a+X6l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P/yD7X/riv8A6DVyqej/APIPtf8Ariv/AKDVyvna3xs+gofAONIvWlNIvWsjQd2NQv1q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Piv40c/Gi0/3P/ZnrdtrasL4w8/Gm1HcIv8A6E9dTbJ7V9dl/wAB8ZmXxr5kbwhRVdmA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JIzk16qPCHqwp6yColTC0EYrVEEpkzmoy1QmTBppuBQBq2p616P8HB/xOLz/AK4/+zV5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vwZIOr3p9IR/6FXm4/8AgM9bLP4yJv2kv+SXav8A7g/9DWvBvDf/ACCbc/8ATNa96/aS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+6v8A6MSvBPDPOj23/XJf5V5GT7yPdzj4ETXTYJqi1xgEVryW+8GqUlhk19cj4wyZQZ89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uiXTxGOlH2MN1FA0csY3VsYrRsk45FabWUYPIoW1VelK6NCS3cRrip8hxVfy/Q09DtFZ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5qfzMUCcCgCm9uVzxX11AMCP/cWvkyU5Jr62jGNv0FfJZ39n+ux9Xky0f9dz5H8WD/i7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/lVnFZPi/V7ex+KPi5riZYv9LA+b2FZsvjrThkRzPOR/zzXNejl7tQR5+YU26zZ1An8v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ZfGkkhPk6fPKPXOKjbX9YuB+6sY4B6ytk166keaqTZ2zag7dD+dRNcSOD8/5CuJY67c/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UX/CP3dw2ZtRuJD6BsVDkaKiurOwnuIYgTLdIn+8wFZN54j06zB3XiOP+mbZqhD4Ttur7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EPh20TpCv5VPMy404x6lB/Flsc+VBcyH3jxUX/CSXsufI00sP9tsV0Eemqo4/lUq2XpQ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uOvkWv8Ac8tNzLThper3H+t1SVB6Ioj/APQa6dbIK3SrKQgCiwlU5PhONn8JecP31xPM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4P232b4baBH6Wq186tGFFfTPwzGPAmiD/p2WvAzf+Cj3srnzzfy/U8N+OcG74wRf9gi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BH2rX+NvHxmf/sFw/wDoTVhqa7Msjagjzcz/AIzJBGoFJ5YpyingV7CR4zQxYfapEhxT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YbjAoAzT8U6NM0hiKnFNMZq3HFkU4w0AUCmKbirUseM1XKGgBlUtT5t5v92r+w1R1MYg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/iR9D/DVMeANEX/p2WvH/jP83xYb20+H+bV7T8PY9ngrRF/6dUrxb4wc/Fq6/wBnT4f5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+zxH+4nP44qFl5qyoyKYy8192j4YqyrxUG2rroSKj8qqQGVcx5zUCRHmtaW3JqNbXGeK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irS2+O1SLDUFlQRU9YsCrAjxS7KAIdgoC4qUx0mygA7VzvjD/kD3f+6v/oVdFXOeMP8A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/NhWdT4GdOH+M+wtLUDSrZfSFB+lfPHxkAf4jXntBGtfRtpHsiRPRVH6V83/ABbbd8RN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GX/76fY4z+AYEUO6MGp0QqtNtj+7Aq9HEGWv0E+EfxEcSVZjTApETBqdV4oMrkZWgCnk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TAphxUmKYRQCGYppFP20mypZQ0L70hFSBDSFDSAj21XlHWrezioJU60nsUjj/Fg3Npi+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RxjSLZf+ma/yr488RJv1LRY/717H/OvsbTF22MA9EX+VfG5v8aPtcq+E8d+MRz4rA9Ld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Irsvi2d3i9/aFB/OuPhG0mvdy3+FE8XMP4shAuM05VOKXHNOr2TxBhU4phU4qamEdaAI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ajdKAK2w00xGrAX1prCgCHYQKYYzU+PagLntSYEAiJqRIjUyR+1SrFUgRpEMVXniHNXf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g6aZgeFx/wAXH0+KvruxP+jrXyR4UXPxS08elfXNou2Ba+EzP+OfaZf/AAUeS/E0/wDE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+JrZ15x34rk6+gwTtQR4eOfNWdiRetPB4qPFUb688jiu5SR5fs2aS5qVUzVCzuPNXPWr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mgK4qpczxD/WVBr+sDTbN/K+aRvu15ydfujdo9zKfmPzLnpWFV2idFCDlLQ9H3BgcdKh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e3VlO4Y61bK4zivFk7nqxjbQzJLcbjVK5tlrWkTcxqlcwk55rmNkfKwO9ST1qjK2HNWp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OTmvnD6Ehik23DVr6Qd8zewrIEfzsa0NDk2ztn0rT7JpTNC4nwTXq41Dwnb23h+Xw/Fe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w/cblZGGPmjk7q33lrx65uF88rivV/BV34l1HwJeaULQah4e0+VJoNQ+y+bPpMmc7o5B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tYtaGyZ6B4W8Q+Dv7P1Hwzd6TZ/23safSNUvJ/IW7jP/AC6z/wAIkx/u1f8Ah98WvC3h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ALXV7YSfujcSvHcWTf3TIDhhXmvhux8LeO7f7J4k1+fwprF1NuF9dR+fp75/ibaN0bZ+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l4z+GPjD4baPaao5g1uyRNlrqunMuoWV1F6EL9z/AHR61i4ou9il4q8SW0GuS3Xh+3ns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cpucL/D833Xrv9O8UafrEH9t2l35UVwiwzW8m5pEmA+7mvJhp8ot9P1G70+3u9PvEaZI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UbfmH/Aq9L8O+KpvENhZ+ZpOn7Yxs85IVjvJVH/PYr8sn+98rfPXE4JO6M4t3O0u/D2m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hnXzFkEg4+cHjpWhfwWS6ivkW5GrqkTCUDlgG4GTVPwrcaYdOS/S4a702V1REKY2vurr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/ZXa4Zo3SQx9t/TNdlNG6MUXfiLUvD8V3Y6atpqXnbJLO6IX93u+9xXS6Vo+pw6213JO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oyd/94e1Uhb+LNY8L+bL9n0nxB57b/408vef/HmWtzT/AA9dweJ4tQ/ta4+y+R5L6f8A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y3KvYzLjw1a22mzW97ftJG0u7zXwNp3dKZ4kTS4EhhKI2pNE3kuM5K9+K0pNL0LStEu4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mV3fOH3dMjpzTPFN3YJ9mtWt98txA32eULnYvf5j7VapmZk6Hr0Wo6bqlxpOiy209rM0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/i966SzGpu2myRxIlvIP9KRj8yHFVNI1TUNS06/Ntpctvd2khjgW4I23B/vfStuOx1h5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LXqFM7uOi1pykXM4eH72R9XWXUWNtdDbbbRgw8dc1XufDdlb6Xp8F/eF2tmGxy+PNb+t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luL2aS2vE2iJ+FgXHO01Tu7HQbLQ9OgvSktpE4Fq8z/eftzTsFzC8DaToNvrlxcwTxvr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+cRL8qnbWhb6zo9p4TnvdLsWutPikKNDFF85YSbTx9eai8EPoD628VvHB/wk/wBjV5iq5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lr4lSfw3f6lpWlTSiCVo/shj2M7K2GP071XKTcmludQXVrO2iszNp8sLvJO3BiP8IxVe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qG5uYYJJSyWMkYzhcfKW/GtG9m1n+1tL+yW8Z0yWJmumZv3kbfwgetRW+k6vcw65De6l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jD2yEYz9c0coXOPTwadQ1K0tdU1eQXenSW1w80TbftLgN8rfX0rr4tF0WPxdc3aujeIJ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Du9K5MeDtK+0WFlr+qTO+nvavb3ssu17idd4+b1ziuu87Q4vHT2/7pPE0tqJHU8uYdx4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+g2fg7VdT0u2Nxp1o8glt7eL/WNuw2F7nNaFzqd59t0VLTTWurO9OZ5mbaYBtG3I+prIX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xDreiaTJeHS5JIvsEUexppFfaxAHua0r7WNfN74ZOl6MklhqB3amZ5MPZpt3Ywe+atIm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oSRyNDDZmQLYzDlkfaRkj9a19B8O6nHoejW+q6k02p2sqTTXEa7RMQT8pHuDWRrdh4gu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JojtEtisQ/eRS7WBY/jVvTfCV3Z+FdIsNW1u4vrywuIrsX7Ha07K25UYenanZE3Om1Le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jxS6w2NzLOnmRxqWZR/FjpXe6iTJCT61w3iuUwWM8u0P5a7tp/iA60wOL1D4gJ/wgNh4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vZo41sjFseNXJDOy9sCl8IXetQ+I7XT7azjk8Mu10bi4LfvIplmYrx6Yqa58b6ve+ArL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murl1X+zZ+Hjj3lWZh+tO8JHxDH4otjCkEXh0zXf27zR+9EnmNgCp5Srm/oujeJ5ZPEk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dl0yW1T95bxsMc+/ei7+G9pe/D7StB17W55WtLiF/wC0pJvLaWRWyFY+/SruieG9aiuv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TNUbFpBGm1rMbAOG9ap3HgPw8nwzsdA8SajNe6XayRuL65mKNJIH+Tc31o5Qub2oWXhg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tx4oa3lSwMj5laL/AJa7a5rxF420Sy8Qamujae02uaVdxm5WK32tcOylQFP8R+7XWatc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qAibxLIk50+V1PmhP+Wu1q85+K/jaGfWLrTdPSW2u9IcTXF0YMLMzK235u+2psTLU8J8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b/UTE+jrYRKt2jvtAkZ//Hm/i2/7FcULj7Pp/lf8usbq7/w7v9qpL7xlq6eHhoUnlwRT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mlbON/8Au/3as+FvB134w1DVpZbX+ytPsrJr15NjeVuCtt6/3mWoucziP8IXkNhrMmsR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q/O+V45ONuF+6tb2nXHh638P6hp93d2/m3DyJD5iNLsjLZ67fvbq8vn1CW3/AOPSWSKWR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0WoafaW/g/SruLSo/wCJJrzzt0rzddo/uqvy1RSVi7qXhyCJLKW31mK4hhlCjfFsaIhf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q6d8Sf7P8QWsuoafZxRb9l1eaem1nj53Lhfl+Zf9msxvH6WdmkF5nVZUEZ8uMeWqY2j7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81ZfiD/iYXEV3a2H2T7ZC0zxj7qfN3/NaRqj3v4OfFay8IaF4xuYJo9UubNoLfQ5JvmdI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/wDH63rb4TeJtY+G+o/a5bO1ij3XXmSO0X7zdkpt/wBlvlZm/ir5j8HXjaVrcO7hYpla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y87W/i2/w167p/j7VNe8Fax/wkXi2/ia/D3NvY2ZZYDIhbzFlX+FmI3fK2K53coyvFfwa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vdL321yuVnt3DDO3dt+tbvg7UfhvY6Tay3trNo+rxwB5/wC1rL7baXDbPbbIu6pra48V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+Jo7TT7OeO1spLx1iV7gdM7f4q5r4gNf+E5P7Nu2sb+6uosG7hEjTKvzcbmak0ybGHr8/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TrS0uLOHYLzSHJS7YtlXkRm3fc3L8tcOJ7T+x5sQyebvZ3kkTau3+7mt/wAK/D7UPH9v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3T086S3uJts7r6ru+9WLjULDR7uGaW8/s+T7kcc37hJFbnMf96nFBYq29xCYDF1lkTekn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nTQ9Tjku724hs0gmhzE7gKGIbnay4G5R+dcyDnZXb+Fh/Z39n+Idb8P/ANq+H9klknyL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LRYLHu3gb4fa344t/wC0PCfiy482T53kuL1J4H4/7+L8v8LVD4W1DxZ4H+F+oQzaJp/i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ryzk8z5t/wC88wfeX5v4ttQ/8Kp+HWuaJLrXgvWdS8H+JI0W4eOMyLAqH7wDfw/99VV+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XqWkJfWF/o0gllS0vId1vdSD7wWVfmVm/uyK1aFHd+ILm01j4LaVaaT/AGpq3h/UL2FE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HktHt3eWyrn5WrkfGGj6t8H/ACpYbT/hJvB8j7PtEm5Vdf7kn91v9qu28YfGm0t9HtfF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QvIY7VLiT90sscg43fLtkT/a3bl/2aln+LOiahqHh/wT9k/s/T9QhktdX/th2Vkbb8uN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iPnLxzpRvvDMOp6Y8tx4WlOwQrJu+xyc/uD/ALtcVp1xdeGjECTc6TcnzEVDtKsO/wDs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qnwQ1iSCSY6r4P1ctFHJHysu3o3+yy/+PLXn4+y/wDEx0+WWTypEV0j2bWRez/7y/L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rpmnrFxLb6h/a32uPUPMRXeSNNrXEfRXP/TRfutWXqMMN7Fa6vaOwnRcT2ZP+q56j/Ya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zopv+ASb/lX14/2qYdRNzNgICIUKpIPvOvvUxQ3PQtXWpPqcjI+P3Iwkg7Lv3BaZPf58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dgfNDyr0LmntL5EsbdfmrpSsZIkijZCxPOTmr1tbl7dwev8AF9KhuLrz55m/56Oz/nT9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6F/Jf/dNDGV7e6ljkYD7qkD9eKdPPGfN84/f9akW3Npqc9u3pt/Glu7SHfKMeUXTf/e+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JuONw7v3NWo44Li1bc3mRjr6r9aoQQHziyMeOg9KsQyJJIwlH2eYdJB9w/WncBGtDav5X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lVC4iMTH0rd/ef6rgj+P/EVUubYEEdfrV06r2ZLRtfCfUI7DxQ5ll8pJISu7PfivqjR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/wDTB/8A0F6+WvhYqweN7Z8YdIJtp/4DX0ZrviCSDwtr3kH5j5UX4GHzG/8AHVr6yjUT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LQ5I4a92mKOZf8AlpGw49+RXk1wQs82YsS16ZqGoRW/h8zRS/vY0j2f3X9eK8x1S4+0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4yo1Ox6cIlb/ALbYNA1HULfzYpX88fxx/wB/61T5zzU4uZbefybrrH9zsyVzU6rQOmma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H5cmzfPA/wAnzf3o2/8AZa6qPwws1hFq+kXS39pIGimtyczp/FjH+7n/AL4rm/7Qi0+4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+/5fys/0P8NdBf8A9oeB9Y0/xXpMv2vStQdZvM2bd7DqsmPlz1r2MLBTV2c1SXIjS0q0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7W4Nxpsq7Xwdm7b/CR/DKv/j1es+GbqDXtLsdUgA/egb9nyujbT8w/wBn/ZrndO0+01DT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D+oIqTW/wDEn+0P9qNvl2/3dtT/AA+jfwsZdFI+025lkuYJx95OCpX/AHa9C3Kc1OfN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Hc/9M/MdP9jJ/wDQa+edmLl/evo3UV/0G4X1iYV86TjFzKKuJ1I97/ZekzYa9bf9NY3/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4B+y1cbb7X4f70MZ/wDHv/rV9ErgV7eHleFj5TG/xmVmhXHSkWMDNTP3qInHeu08oCoq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NS25rmrfCdWG/iRZxXxFwNeX/riv8zXzr8WmB1mI/wCwf519DfExsa8uP+eK/wAzXzp8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P868Vn2NIi+FsvkeP/Dr9P8ATEH55FfZdfE3gi4+y+KtFl/uXcLfka+2a7sLrE8LNPjj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oqQjIpqrivRR4Y5R1oNA70hpgT2v+pn/AN018teKJ/PguEzySxr610+0V9MaTuVavjTU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lhXhzV5s+ywX8FHCV9J/s6z+b8P5V7x3sq/op/rXzS3Wvon9mt93hTVU/wCed5n/AL6R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/AHgswjag2erM/JqJmbPFOk+QE1n3GpLETX0MVfY+N2LhlI70guQOprEl1nJOKrNqLNnm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1cagqZ5rW1jUIv8AhBdRP/TlJ/6DXBvcMx65q7r93rt14F1OKC10+O3WzlVXdi0jqBgk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0z28qac5fL9T5jvJN8En+7WDAeGz6VovKTE4PpWVHkK30r55H159geApvO8F+H39dPg/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G/C298z4c6C3pbKv/sv9K6T7StfVUP4aPzqsvfZoKeOtICRnFYb+ILSJypnjUjsWqo3j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/wBc0Zq2sZRi2dUrkA801pD61xa+N55j+40y5l/66ERr/wCPVEdd1s/6qygi95JGakaK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pqM0clzEJGiztJ7Z6/yFfMnxOgWz8c61Cgwiz4H5Cvo7wvJfzwSNfvE77v8AlnnFfOvx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/wA9x/Kvl8T/ABGfZYFctJI4LvJ/n1r6m+FPibSrTwBoMMt/EkogwYwdxH7x+1fLZHzH6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JvChO3kXLf8AstLDe7crGR54qJ9+6P8A8g+1/wCuK/8AoNXKp6Of+Jfa/wDXFf8A0Grl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KStBBSr1pKVetQUO7GoX61MehqFzzQB8Y/FAeZ8doR1Gxf8A2eu2t7PnpXA+P5jL8eIv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ULVQRX12B0pp9z4zMdahmXUO3NZciAE1vX6cmsaZOteqjxWQHFRsuaVmxmo/NrVGRWmj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WkWDUzYKBC2OVjAr1b4Jj/iYamfSJf515dbrzXq3wSX/AE/VP+uS/wA683H/AMBnr5av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Yar/ALq/+jI68M8PLs0q3HpEg/SvbP2nTj4Z3f8AvL/6GteAaT4lsbfTId9xGv7tf4va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2bR5oI6YEYphI5rmj45sWyIlml/65xM1UW8V6hN/qdCvH/wB8Yr6dz5UfJ+yZ1rTdagaY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zP8AotpaxH/no7M6/hUb6Drkw+bVo4v+uaVKlcr2L7m+1xzVWXWIIMq8ka/7zVjR+D/M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6+ayr+QqaPwXpKZP2NXP/TT5v51N2bxpQjrJhceMNOhJ/wBKVvaIFv5VV/4TRJjiG0ub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pVpbY2W0S/7seP5VbUqo+4BS1Hakc3D4i1i5kK22krGo/imkxU+zxBc/entLYegjLGtk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pshuCWiMMaPqE3/HxqszDevyxAKPvV9vxjLE9hXx3Cd0yL/edR+tfY0XRvrXzGcxs4n0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BCtY7j4peKpOubv+QqrbWUX/POtDxgu74j+KD/0+NUdsOa9bL4fuEeZjpr2rJEjCrgD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5FSx2+K9HlPKcn0IIoMVYWLFSKgWncCjlJ5gRQKlGKg3Yo8ylYksggU4PVYS0okoAtA5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OaLFIiuhiOvpf4cjHgjQx/06p/Kvmu6x5VfTHw6GPBOh/wDXqn8q+czj+CfRZR8cvl+p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15/sadAv5ljWTBFuXmtb4tDzfjRq/tZ2w/8AHWqpBFhTXoZd/BRw5m/3zIlQU5Y6k8s5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NkOylC1Ns4pNtMi4wLxUsS0m0VJGOakssRrxTmTINEfSn0AVHhJpn2c1bxRigCn9nrN1S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NbeODWZqyYsZz/0zak9ma0viR9DeBht8KaMPS1j/APQa8N+K53/F7Vx/ds7Ufox/rXu3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pax/+givBPiUu74w+JCP+eNqP/IS18Pgn/th9niny4IpJGNtNaIc1ZWE4oEBNfdJnwxS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39qDbj0qkxGWYiR0poiPpWp9nFNMIweKdxmZs9qXZxVpkGTTCvWpNEV9tAXin45pQOKA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vWm4oAgYYrnvE8XmQQD+9dQJ+ci10UnGaxdYXzLnTI/72oWo/wDIq1z13aDOnD/GfYEQ2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8T3874h6z/sygfpX06PvtXy78QDu+IOv5/57/wBK+NyxXxh9hjtMNco2q4UVow/dqjBw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T8/mySMcmrCDg1DGvWrKJweKsyuRFOtN2VYKik2CgLlfbTCvJ4q0Y6jZKDVFfbRtqXZQ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UhWpghAoK0gIccVWmHBq8RxVaZRg0nsUjkdVTzPEvh2P+9ep/OvsSyXbbRj0UV8gXS7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9WvsK1HAHtXxub/Gj7XKvhPEfikd3jC59o0H6VyyLhTXUfE3/kdL0egQfpXMj2r3ct/h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QLinqBTafXsniiECmFRT88U3IoEJtFROvWpd1NbmgCACkIqRR1oKigCLbSqvWnhc0oXF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U1BT6kAxwaqXHerdVLgdai5tBmB4OG74qWI96+trb/Ur9K+UvA1vn4t2v+7X1fbqRGtf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fL/4KPFfirdRWGt3s0p4jxXmn/Cczzj/AESBIsf3/mrs/ju3+lX/ADz5grwX+257aVlQ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jzsRFOtI6nVfGN8XYTXZQf3Y+BVjQNSk1SykklZmIbGWOa4eG1utYnYIGY9WY9F+tdh4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AsG5roc7GDgnsdbZ6j9nszGiZf1q/p1w8kRMkgJ9KxI9QsLGMtcSgH0rntR8RyCZpLXi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WH5jsvEL7tMbZGJJD9015Ff2N39sPmq4P/fNdPN47mtdObage47Z6VxM19c6jMXnY5Jz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NJ0nc9l8JtnTU+grcH3TXO+DpA+mpz2FdEPu15ZuV5ByarSLnNWn71CR1qCj5UiuJdMn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GQazZY423Mqhc9hWtq08Jnf7L5nlZ+TzPvVjsDg18ufRlV+A1aHhqHz7px/s5rLZskit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uVZtTIUsZLrU5IYkMkgJAVRkmu8+GGseJNNuL6z8PaoulXnkM+Jn2/aFH8H1xn5WrkdN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PJnQ58z+61bFtc3WsXE0t3FJdxSTNPJJbp+/T1Yf/E1zzl0G2dZcaxoh8D3cWt+GbyLx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/lidTztkj+7/AMCWqPgXXPGmgXljP4Yu9QtpZpBJAlruKSsO237rfSs7SZbvRXyut3h0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xh3f3ZV7f7tXvDfj/WfDbRR+QlzaRTrN9nCbNx3feUjof9qs0yke5fC7R/8AhKPGF34h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ed5/2jSoVigfy/8AWfL2bbu3L/sV6ZqFxp9xq+oTRaVbzXUbq7yW6eRvhK/eEf4Vx+kfG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O9jeaLGzIU1q7PnbJP7sxO1in3l3NuqfTrbxBo/ji7tIptHtJryHeklvuli27vuxj+H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YDVtJ0/w/FdaVpEl3afalT7P5PzIxb722t7WPtQnii+y/wCibIX+0fxeZvqroGr67caJ9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84RyWYh8lvvfe+9Wnr9vqw1CI/wCj/wDCPukbv/z3SbeP/Ha66cTUii8K69f+FBaalq7W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T/nnvyB/3zW+ujQrrkF+91IbsQ+SkAf5XX+9trM/4Qor4Sl0nXdZknH2nzn1Df5TKu7I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AMSS38UafDLLH/wkH2Vkh+dt3k/xf7NbxiLmMsXPh/R/C+rXcUX2vT45m8+ONPN/ebv7v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2/2W0itJJYriGT/SP4YuO9LD410iHwr4g1TRtNu9QXT5ZI5rGG22ySSq3zbV/i+tL4w1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J83SrxJHvbiR/mtPlytacpPNcTRZ/EmpaHq8VzaRWF0jbdOm3bkddvylq0pdM1K4OjO+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3HGuFuG2nn2rI02y8VajoWu2t5qMNqZgF0m6t1+aFCvyk+pq3eeEGu28KNf6zOLvSZN5Z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HH8Xc4qrGBdTT9PttS1+Vrp5BcIrXVu8uUhXYeq9sgsayLrXfCukeD9Glh8u90Wa4ijs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TWhp2leHrDxJ4quIJYpdVuY4ZNUhMhdkjCFUDJ/CMA/WsmLxj4e0zwLpepaTpE+o6LcS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y8ybd209MUJAO8D65pUviAaRHbeXraWYlkuPI6xb8Ku7+lSQeLda1jwfquo6XoE9tqln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2mcI+3zB7NzipfCWvK2ujSE0uZCLUznUzHiMfvNoj3dz3qa21HxTrXhrW2TTrbRNbiuZ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at+7kb/e5NapEE93D4hm1TQ5bdra000I7anbSZYksvyhfo1NsvDV+Z/E39oatJPaaiQL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eG2nse9XLzSNevr3w/dRamtqlpltQt0jylz8vT2GcmobLwhaW2q+Kb2XUrieLVFRJbaa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B3Ip2A88bwn4Y0zSdI03W9SGoadZNZfZLy4m/183mS7WYj738Qr0SPUdHXx8mnyW6rr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+DDv+7urhbCLwJ4N0ewSedLjwzAttFYuw+0AyebIAwb/AHs16HdeJbSPxrZ6C1nO93Na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QGztL0FGPaeJr288LeKL3SdBmj1Czuporaxk+Q3Mi/xgns3FXrpvE90fDUthFb2q+Yr6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5lQ+qtTrfxBrupaV4jlh0I2WpWUs0OnxXUnF1gZWTPYMcUy5svFGo2Xh2WG8tdOvopI5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394sZ/3qAMzXvDupjxFd382rtLpVysUEFlH1gkw25/xFSWngLT9K8C2mj3eszahFFcq6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94XP+98u2jxR4VkGtz6s+p3EttcJDa/YMfuovm+8P9qn6L4T8N+HfCUeni7W70hbtJxP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y/MP+mlAHV3n3T9M1w3ihd1vJj0yv1ruL0/uzj6/hXGa8oeGT25WoJOPfxJ4p1n4fRav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1zYXbBSqCTaxHuV5pfDtvrt34it7iC6jj0OO5uxe2oGWklLHac/XNc9qPxT167+G817Y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bUtrxg6bRLt4xk/dqnpeveIbjxhpt7pDTmzWe4+1WEMDeVM59C20cHNWB6zoXhW6sdS8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a6ltKQsdpsxt2kKc1Rl8N+DdB+G8Wla3dwz+GkdSZrmbJLl/lOf96uT8M2muN4h8Y3gl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3fD/AEQY7Km4jisKLSNK0T4IvNcajDf+EElASKGFp5Wcy9SW9GoA9k1/X/DuneKvDtpq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p0qjcyjHzYPbNcv4v8bWWr6zq2gppkiXeky28322ZQIpc54B7gUmuaGsfizwfaXaahrk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BZqqA7mIHBJ4ou/BtzF4qv7e50RU0SNrZbK9mm8x5mbduVxnpnFQ0B81aj8Lb7VtJ1HV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7lvLtVHmRpGHyZGx2+UVtfGbW7uOwiijedCoaXUrxFaOO8aRVAXHoq9K+j9M+HWs3Pw1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x8Q3oliiv7GDH2ePzMp+O2vIf2qtKurfQPD+nQ2s1+8Sq0twB89xKY9qrt/4BkfWsmhW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fFXizS9Ptgsks9ykOwjOdxwK2fjMdH0HxNeaNo8C2tlaM0ZiilLK838TV7n8NfhtoXh6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eKrjTjczAy4eUsPvbf8AZryy90xNZ+MvijxFpWiy3mi6I8t5Isf3cj5CcfxNuydv/wAT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7R7X/hB9b1C7tJNQmkeFI5I/+XddzDe3935q0xp8uoeKNWl0+b/RLOFv9IuP9VFbgY/8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LwB4lv7GzeXRbqzETOPkY5up1VmX+7tb/wBBrjPB3iH+z7j+zvKjltLx1863/vsP9Wn+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2j7PbzfuvK1ST5Ekjm27F/vfLWzbeKIdP8HzQ3dpJdm4Ro7qSSb5km3Zjdf+A1yusj7P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/z/7LelZNyx+zq7uxL5OO3H/66hIZ3dt/Z9x4Ail0/ULz+0Y7r99byf6j/ZZf7rf7VV7C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BaMBQ/mvjf8AMo+9/drldEuwYpBn863tEwZJpGiV40XLM38NZN2EereKNQ8B6xp+uWtp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cFlcWabftchZvMn+X/vnb/t15vcW8tx4eMs01x99tlnIjbd3dlO386k0bWNJ0/7ZFd6T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kkdo2t5N2Vcbf/Qf9uqq64sdjfW9ktxJdCdt8kkpKovTd8rf+y04sDm7WNZ7uKF5FhDu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heDPAep6nbaitvdRz3Vk7PNpC3W3e0aZDx/wv0b/AL4rz8QDepmHmxCUF/n8r5d397+G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xx/aHg67uLrSZP30EmoJtlRcYkST/dbK/LV2GfTX7P2mHSLTUPFPhvVItVvrm3B1vw1c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8B+auc07wt8LvGFv438Q6hD/AGVDvZ7Wz/1ciLGmW8v+Fm3Vk/CfxF4W8K6p4nm8QW9z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ty7SW/y4j8uZfl2t/tVxOv8Ah3X9f+H/AIh17w695ceFobt/OaXhXY/eZox93+H5vu1U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x4Jtxoek6rqGpaHKi3EOnXtsGVIm+dDtb7ny1vN8bbD4j2mheHvElsmnAyhLvU5o1Zk/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HXtFv2vDfS+eypG5z95FXaqn22/LtrP8QXEWp67LdAW8MdwfM/0YYj3fT+GtUrAdv8Q7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FbnWjqvh+GZJ7OW3l86B+Mbo37fL/DXNX/8Ao9v9kl/fRbFe1uP+me7j/wAdytYKSyqT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ip7Ny9lczyfdiIUficUmhDrqQSOwHptqayj2SMf7y7KrqoNywznvVid/KWHHdqErGAy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/LQFP90imSv1GOlTOge1hlXqNyGo5YjsDY7c0FJEj4WOPYclhuP16VY0u3LKsmPlDj/v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UKwJ+ldXp1qpSUqP3bKJF/3qxlKwyxNpcE0qXABDAVB/ZsU7SMW5HarJdkiyw6Vnn5XL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YCw2OuEOBUMtpHukzw1TyXkseNvIqq1xvcsw5PpWqZixigqxOe2KYec1aihefJjjLfSp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l+7/AC/hmp57FEnhCRrLxDFNHkP5My5HoY2r03xVrjP4OgcufNvJZpP/AEGEfyavKrYS2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In9QauTatJNqtpFcYwjjdh9y/M2a7YYucVyo5XSV7nUePL0NdQW8Zj82dl3uP4l28Vx1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P42FaGpavv8AFGT++itH+WOT5htWs/ViyXbEykmUmSuWrN1JczKirGTfKY2yDgHmiy1B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q+Ibjuv+y3+zVm4tzcJ+FYrwMhaMA7/506aKO60bR5dY0/VrSL/SruOFXST+J4+/HfbX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JXHhvUz59lfRPdWbt/BLG3zY/wB3/wBBZq5bw1rU/hiTRvEOnRedJbczN/EAPlkVl7jD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/ieKa0i+yWkl1/adl5fzROxGRg+jLla9rDS5TirRujpfhXdz+G7w20qyPZfNMob/AJaR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3WX/AHW/hr1XUPC/+j/a9Pl8qa3/AH3++pH3/wDerF07T4tft9Pu9J8uKK4SO6spJPvW9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/wCgV2fhb/SNIMP/ADzRk8v+6vdD/u17DjeJ51GVqljyjUP+PO4Gf4WFfO118uoXA/2j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X6j+dfPGpDbq1wP9s0keieufsz3fk+ML2AnAmtTx9DmvpkHivlP9niTb8Rrcf3reUf8A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3r1cL8LPlcxX75gXzmq8z4PFOlbYTVYtuzXoo8QnHK1c02LzZttZyv8AJWpoDbrwCsK/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PHfjTqT6b4y8ncR/oyNx7lq8F8dTm6mRiSSTXsX7Rs/lfEIj/p0i/m1eI+JJfMjjb0Ne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U7wajbSqcFJUI+uf/rV93V8D20pjkVh2YN+Vfduk3P2rTLObOTJAjk/VRXdheqPDzRW5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aZvr1EfN2ZNTCaYZDg1C0pyaCiSfxRbabYXVv50n2ny2/dxpu/hr44km2uxz/FX2UJ8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im6JE83sx/nXg1Pdmz7bBq1GJjyYWQj0JFe9/s2Tf8SbxDHn7s0Lf+Ot/hXgMqkufrXq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utW7W0tzJcCN1EeP4dw7/wC8lLCzXtTfHR5sOz3K/wBRTDASH8Kwppy5PJNYz6xq1ySY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Nnj/AIDTLddWnHz3UER/6ZxA/wDoVfUQmonw3s2zXphm6iqVt4auJFxLqd3KfUHb/wCg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IlRn95ctW3t42D2RUl1m1tvvXcP/AAE5rt7v/kQL7/pppzv+a1z0eh2kf+rtU+oQV0mr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7YMv/jtePj5c8UexlkOSo7HyBdwmLePrWciZyK6HWofLll9NxrEgUFjXz59cev8Aw4k1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nlQW+YVCdcfe/wDZq6YaO5bfPcXEr+rSZrG+FaeX4UV/787/AOf/AB2uur38Pfk1PisRy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iW0R3LAm71I5rQjtgBj9KntoDPV6KyVPeutNnLoiotsAlSlBg1caIBahK9akZp6GMQN/v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8V7rv/Xcfyr6S0cfuT/vV82/Fr/kfNd/67j+VfO4n+Iz6vBO8EjhPWvoD4L/APImxf8AX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/1r6H+ECbPA2nn+88h/8isP6UUOptiVoj7g0a5/4l9rz/yxX/0Gr63Iwea8p0f4haXa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oH+s3NTpPifarHut4bu9B7wwNXzdVWmz3KWsEepG7HPNM/tELnk15gfFGu3JP2XQrn/t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fcrDY2AP94mRv0qCrHo0+sgcZNY+seIGgtZmUkbRnNcxb+CPEF9zfa3KgPVYUVR+fWm3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cXNzdnY2d0hoCx8x3E73XxetpJWLOYRyf+BV7Rat8vWvnG5v5vD/AMSo/wBz9q8tNiR7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geN9cuP+PXSre1/6+Jt//oNfV4GV6KPkMwheod5ey5JrGuJSCcVyst74iuxiTUYYveOK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jUbyc+8mK9SLPGcDcvL6O1BM0yRj/bbFZL+K9OVsfbIyf9k5qFPClhGP9QH93O6rMGl2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HRir5mXGMVuZr+N4ZP9RaXk5/65bafF4o1aUHyNIAHrNLitYw5HpUkVr15BpczG+RFez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2tj6AZxXsn7P9re2+oa015dm6Z4k2krtxyff6V5nZjy+K9d+Cn/H7qX/AFyX+dcOOd6D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2nzj4Z3f+8v/AKGteB6FoGnx2kKrZwndGnLrnHHbmve/2pTj4Y3X+8v/AKGteKaN/wA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lXkZUn71j2c1laMS+tssaFVwo9BUAj2tU5frzUDNya+nSufK89iUrwarsnWn+ZwajMnW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1Jt4qAMc0/ea0sF7gVphj4oLmlB4pi0IjHUTRkA1aC5BpRGDVWsZmZYzEalaA/8APd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31r46gtx/bFp/wBd4/8A0KvsSI8N9a+Rz7RRsfXZH8LPiHxH8/xA8UH/AKfmFJFGFJxT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ig/9P70I9e5l6vQR5GN/isvI+Fp4nxVHzeOtRmY+tehY8s0RNmnB896oRufWrCGlYROD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c96kBKVakSPg04RUmAkZwKsI+BTFhqZYeKRaK905Ir6l8Cx+V4P0dPS1QfpXy9JF1r6m8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Sf8Ar2j/AJV85nP8KJ9Lk3xT+X6nzx8SF3/GvxAfSC2/9F0+GP5KX4gLu+NHic+kVsP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Xfl38BHm5n/GZD5eKNuKm20w16x4hCRwaZg1KaTaKAGKpJqdEpkYGatRJUmlxqqQMU+p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LnNGynqBzS7RQK5HsrM1sBbCb/drX2VjeI/lsJvpWNR2RrS+I+ivDA26Bpw6Yt4//QRX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4oPXAth/5BWvoHQRjRrH/rhH/wCgivnbxrPu+LPir182Af8AkFa+KwP+9n2eO/3NE0Iy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lasoma+7PhhgSkMWatLFmpBDQQZxiwDURTGa0nhwDVWRMZoBGXKnJqBlxmr0idarOmM1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5GDSqvBoAjK0wjFTMOKhNBZXlHWsa6h8zX/Dg9dXteP+2i1tuM5rOtY/P8aeF09dVt+P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kzpw/wAZ9br1r5Z8ZfvfGutP1zcv/OvqcDGa+WfEAEvijWG9bp//AEKvkcmXNiJM+tzJ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4rWt4sLVSyirWjjwK+8PgRkcWM1MI+KcgHNPpkEBWkwaeaSgBu2onGc1P2qFhig0RGPe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lCjpSMPzpQMU055pANIwDVWY9asnoaqTd6RSMKxHmfEfwqvX/SDX13b8V8jaH8/xW8K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IwQtfE5q71Uj7nLI2p3PBviHJv8AF+on0kI/U1z0bda1PHM2/wAV6ofSdh+tYsTcGvoc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f72Raz7Um73qMPTq9q544Fqbk06ii4CCkNOpppXJsNUdaQ05TxTTRcLAtOFMzShvxoKJ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H9Kcsh6UASgcGq0y/eqyn3TVeY/ernnpsa0zM+G4874tx5/hWvq2Efu1r5S+F3zfFwAd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fC5jrWZ9/lySoo+f/itpR1nV7yJn2Zl9K4yz+Helw4MqGQ969E8dMD4iu/8ArpWCWPNd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YhxdR2MnVNJsLTS5/Ig2YXtXD6K6xWs/GOa7rW5/K024J/u1wGkt51ncYGOa6zkW5zmt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NSwP5dmgz0FM1g7IQfeo7VvNsm9qSZ0FS9ctnFZpM2eM1fm+bgVGlu5ycVp0FY9U+H0u+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3CuC+Hz7bFea7dboKvUfnXM9zLlJTEDULRAE1H/alt3uoR9WrPufFWlW4bffQ5XqM0gs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fu/c3VSnQZlrW8QW8Wn38wiEkY3/ACCT722skvu3e9fKH0JmyQbTmug8GRhruTPZaypA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y7iY+1K5tAoXE0S6jcgf32NbXhfWn0rULaZUhnSKdJjBOm5H2tnB5rnLiHdeTv6k/wA6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dbL2CG8tZPlljn/hH99f9payauB7x/wkGi+N7C81Aw6PaHz43kt7eBlnRf8AppD926X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eKfDwGqz3en6TbWsEYVvLsGYRJz95VbkK393+GsoeHNW8E6nHe2WpxvbBFeO8tZt4Yf4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ceFNX066k8VWIsNcjh/c6voyLGbhe/mQ/wCrasG+UtEXw51LTdD8N2Iuo9Qu7G9cvdWX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ZB1/3a9T8LyaFpmoyaXFZTy6c0X2m0klt2D2w3f6oSfe2/xVjeHm0V/A8TaHfQ6pFK/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f3mRvmjP+7XZ6XJr+ieKVtrtmvtFeHzP7U8tUPmdlfb/AOhVUdS0WLTxH4r8R+FZL/TN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Et7z5leIN97/AL5rT8Qafq39sWt3/aEf9iRwRpNp+z7828fN/u0yHS/FuqeGLqG4v7bS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LlfJU/L/AOO1P4o8PfaNYi1aXUJP3dr5H9n7/wB0/wA4y+2vShCyHzEKeD/C+j+AtR07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6lluri8ut5DmTO0MPujdjit6S+0KLxXotjJbx/2tPbH7DcrAWAhB5Xf2GMVhQTeB9E8D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8PpeubyNQZcTb8MuD/tV1D61FBrmlWKWUjRXMDyR3saDyoVx91v7vGK2sjIzYPE13eeH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De2NxJDHZTfu2u2XgOv+zzUHika840l7aO1hsHjZtUimO50/dnCxn/eq5/a/iLUdF8QN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8kGnCdsif+47enemeJ9M126g0W5gvoLaO1jaTVbVEyLz5CMKe3zUEkWneGNQfQ9ct9V8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LZ4lCPYxmPop7duadd+GfD1vH4Ti1W8Nxc6ZOn9lz3FwczzFcdf4225NQaH4Ws4dI16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VIk8+CZtq2yeXjap7CnTnwfomjeEbe5mtri1huYU0eWV9+ZirbSp/wB3NVYRpWV7oMPi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ES28M2o7YsyPF83lhm/i4HT3rLi8cyzeDLPWtD8N3tyk0yxDT9ohaJfM2s+3+73q5F4x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lvINTt7RLiWdIv8AWL/Cu7+KucPxS1K58Gpq+m6N5WptOsbWF2+xlQSlXPv8vNFgN/wt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d/ZTHSHhkuH1JWwBJ5v3Nv0qaO38VahoniS3mez0zVZLmRNKni/eAQ/8s3fPfrXIaR8R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bWTQtsrz3Al3yCbd8qgL2qvBr3iu+0HxVDNcyoLmeQWF7DBsW1hK/LuLdwf50yTu7vQN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a5cWtxpuGuYoCFjvm24bcPTqcVHpvhvRtP8AEfibUorky3moKg1CGWbekahflwh+6Ntc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4ITUL0W93bzJ9mna62i+fyjncF6jvRoGhG7+I3ixIdTgg1toYTqCwRGUeXt+UYagCODx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e6fBHe+GI0jhtltIfOEb+dIpO1v9onmu01H4jxad4v0zQvsFxPDd25nk1FsLFDgcK2el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cN7omi6pc24O1dG2CBkP2h1Ztv8AdzuNeqt4HlXxjpZTTorzRHt2N3JPMzPFLj5Vx3oK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x8U27WVnpeoWxli0iZpfMSb5TtkYf73NUbrxJ4s1zw74TaK8mtdajmhkv2s7X5LoqNrI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0bwJqMNt4usru+t4xqUki6fPbQqslrGylV9e/NTXfgS3uNC8K6ZrGszyS6PNC8VyJfLN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qAOJ1i31DUPHF3qHnXEU0llHC+l3F0qqke77+1d1Z/gvSLWz8Dag+n39rLoUWoFpowJL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mK9/4tteheKbHw4niq4ui8P/AAlMltCSm/8Ae+QsnpTtG8U+GZ/DGt6h4ftPNtLO6kS6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fN8v/j1AHTXoxGa4/WBkOK7S/XCsPSuO1lcB6gk8+sPAut33w0u9HnvrfRNendiuo6fE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oqzoHgW11Dxdb67Pf3UWoaTdTRQxCTAuCyAFih6+tXE8Ea7rHw7vdC1jxE8Op3Jc/wBp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yqP+AgCq3h3wrpl14pt73Ub911rSb2WO0DT7fOJRd3y9yB/OrA67QNA8NWPiTxDd2bQv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m/KbeCydqqweMvCHh/4ZXGvaVareeHrZyosrK3OGbzdrDb3+bmrPh238MxeLvET2Cwjx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zDHg7dwqKz+IWiWXw2v/ABDoOjzXun2krqNOt4cM7CTDYXv81AHQ6t4qv9P1vwxa2Wi3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dyrbRZqRuDEYqjrF74hk8R31rc2NtF4djaBrK9V8yvJu+YH86t6p4g1WHU/DSWGjy3V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9rHs3BiDVLVE1/8At6/E62//AAjKC2NoE/13n7uc+2DVWAntvCviXWPAOsaFr3iPbrV9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MMbP8h+qqK57xJ8Ko/GF/pFzrWpyvbaHFElmS4R7ydUKiSQ9/wD69dTYeC9Wk8H6to+v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nEeoRLskgjbO0D3UVNqvg/SLnRPDdhrlwZ1sJrdbeWWTa8syjau713VlYDzv4geH7T/h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eJv7IjtbKST/AFqLuxx/wGsj4O3GiaB4W1y706GXzbbxDCl7HbwfvX8td+0f3t3lf+P1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xrDE6Wo8UJbGWAhP3vlrWBo2saT9gu7XSbSSK70LV43vU8jb5sw3Hcv96s7AfLviL4h/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0pLS11Qgzw9FtIxdtIp2/wC0z1434G06+1XxhpNtpqRy3zXAaFZfuFlywz+VfQHjrQrv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0iSyluYBcSWRTDRRi8kkzt/3XWuD/ZO0Z9b+NGgGMI0cPmXB3eijJ/nQI891jRvtGsaj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yJ/ttu7Vx97Gxk8nqeg+leqfFSyXw18S/ESRfL9l1CXbjtgn/CuD0/R/tGn3d350cWHh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IlSuZn2Q2yROOPM9H9K1IdVZbJbQH7xxPJn74p93oUFpcSJbSi4ijP8ArR/FVK3t8TSE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f7PDqFt5XlW/lackbzyeesU7yFj8oDfe25/h/hSsbUPFH2i2itLv/W2+54by3Qeav+wT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cTXf/LLev+8/zN0/KqeDSQI375VF9tA/clVyPrTftEWj/wCpi86aN/kk3q0Dxlfu4/8A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9QntLTT4ZLuW4hWZ4I3VWf1xuqvp3h+7/tC7il0q8m+zvIk9vGm2eLH8RX/ZrZGp6X4I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afFJqgAs7t7ws1pNDtyBIF+lVNN+OOuaTZ6taaPFLpNpcKUuEsh5lk8jfIzeUy/L8mfm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1DULi1l8PyyeIPkZ5rOz/dzpGOTkVqadrNp4f1Cabw9d/a4bxG+26fqCLt2kfMhDfxL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3qc0UlrbJDBCpQk/aYiw3891/vf7tRKnnorwjPyL538S/71df8UNItpms9b0jw5d+GtJ1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7FuZc/LJ/wAC3ba5oaf9nB9K0crCIl8397V2EeVYtD2n4qAoRG7enb1qzf3EX2iKOH/VD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ixDBCRqQB9KkuUzFIO8bZB9q2r7T40utJnHEdxArv/vfMP8A2WoL3TkGh3My/wCuSfY/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ZEpGXayf6Iw/2s1aT50lGOoyKrQRfK4/2M1pWMAYrnulZmiQkVgGhYY6gVv2cJS3VR6Y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P9p8sY9Kg0HTwtsPes69tDLGNpAx71da93jBqg8MkhYhuKzRiyARsibd2TVuKzAQMQCa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mrEdxsBJPy1qmYs9W+HXh3SbtTLcgSRI8f7uT7u2To3/ALLWP4q1uxh1i/sQHjZytq05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Rt+8rALu9v8AarkNF1mWC48rzvJilj+xvJ/0zPRv+At83/AKzteuZL2BLicZu8mKdf4f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71CjcoS41Ga3t/Nhi/e71/eSfd8yPrWhovhe8uNEl8UXBB0yW5+xpsfcyXAaOTaR2+Vj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PP5I5k/3ulbPhvV5rPT9X0yN/8AR7xVukik+75seef+/bSVXLYTVyjp9mZ9UlZusg+5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jW6YR/dzx9Kfp9x9nE/PNRfZ5CfO7GpsRYsW129u4kjbaw6GqUqNNIUT/XdU/wBv/Zp7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ImGraZ+6+yy+YqPJG/323fexXRRV5EvRHRavp/2fT9P1XT/APj01RNk0f3tlwFxIv0b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jwv/AGfFF/xL/JW90/zPvJGWAkUHd/yzfDf7tV59Pm8QW+rQ6T+68y68/wCx3Cbdk3UY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tH+3+H/NtLv/AESN2R4/vLaSSL95v9n+Fl/3q92GHlL4TzalY6X4K3Fw9lqOh6pF5M8M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3fL/ANtBu/2W3V7FZxxrp91dFnju2hYz7T8rsV+9XlnhraRp1/Hlb+1RonB++0eVEiN/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3rXe6v/AG3/AGfd/ZJrfyvJb/WJub7teu4OENTzKTtWaR87XHigzPOsh2cnpXk+tEDW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RfXG2eTPqa47V33XxYf3f6msGevE9C+Bk3lfEnSO28uv5qa+uMe9fGXwfvfJ+Inh4/8A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iSyGMda9TCfCz5zMl+9Ipz8xqNe9U7vVrS35mvoY/96RazpvGej2//L2sv/XMMa9Gx4PK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2jP76SL/AKaW8jRt9MrXJSfEmzUfu7G6k/DFX/CXi9tY1GW2eyFuNmd5k3NWNaLdNs68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Hu2j0jx20UIkMUlvG/7x2fu396vJNXlEsX417P8AtCgN4zh7j7Gv82rxe7jDZrwJs+1p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HhPxnpKeEtHkmvoI3+xRZVn56V8diPaeK9e8E24k0GB25Z+v5124FOUmjy8xinC57RP8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Tn0hhb+tZc3xWGT9k0iWdfWaUR1yMduw6D8qmW0dv/riveVI+aVjTufiFrN0T5UFpa/U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s65dZ87WGT/rjCq1ag01SORn8KWWxVCQBTdMOZHdeCvM/wCESXzZvPk2SAyf3vmbmvky8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vrbweMeFk/3ZP/Qmr5JvP9dP/vGvmMR8bPssJ/BiZJAzXf8AwiGdYnx/zx/9mSuBPevR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E9f9GX/0IVnhv4hpiv8Ad5HqkNrhTU9tbfNzWpBYjbU0OnZavpEfGc6GQW21RU8lvuTp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h+SqMudmasWwYqfXf+RT1T/r0f8A9BpzR47U3XePCmq/9ej/APoJrgxfwo9fLpfvD5U8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5+Lq30roPEX3G/z3rnov4vpXhdT6q57x8K4M+D7P3Zz/wCPtXVvBjNYHwvj2eD9L/2k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D1r6bDxtBHxGKf71klhFhKnK81JaR4jpxTk1sc9yuQeaiK9atlODUJWpLL+jf6t/94V8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e/67j+VfSujf6tv94V81fFk/8V1r3/Xcfyr5vE/xGfW4D+EmcL3r6K+FY2+BNLx6v+sr1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wzi8vwToi/3owfzdjRQ3Y8Y9EfV3hzwHp2n2EQhtI4z7V0lto0UC4CgD0Aq9pyYtIRj+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zV+Nn0dLSCM+KxReij8qnS2x2q0FpdtZmhD5Apk0IWGQ/wCyf61YqK5/49pf9w/yNAH5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Trj+D/4qvQdOtj5XSuM8S2w/wCFszL/ALI/9mr1XT9PHlj6V9VgP4J8fmTtUMv7LgdB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2+zPFUnTrXqxPC5mUSpFJs9qmYCk25rYCILjtSiTbUmz2oFvmgzY62fLmvWvgk/+kar9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h2r1r4Jw4n1U+y/zrgx38CR6eXO9ZGR+1hx8NW/67L/MV5LplnstEX+6oH6V61+1j/y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KEK8x09SYDj2ry8o+0ezm/wxK72rjPNQNCwrXlt3C1ReF8mvqEfIFMoQKZtq8bY0w2+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qyYaiePrQaplfdT1amlOTTlTigLjwc05e9MHApVbmqAmsYM6zp/vdRf+hV9Yr3+tfLOi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PtUP/oYr6mXo31r43PHpE+uyP4WfEF4fP8VeJJD1bUZBn8cU3pSN83iHxDj/AKCEv/oV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u/gI8bGXVaSZXL4703zB61DI5UmojKa9VHnmlFLmrUb1k282avwsahogvI1PVuKrxvU0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mrMfNRQx8VaiQVLAci8VOqimovFSotIpEM0Y2k19Q+Gv+QFp/wD17p/KvmKYYjavqDQV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P0r5bOJWhG59Nk3xT+X6nzf4yH/F6PF59Tb/APopa0VWsrxTx8YfF/8A12jH/jgrZUCv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z/jMYy4FVn4q4/Q1VkHJr2EeIQmjqKAOTSgZoASMVaiPFVgPwqaP7tSO5YXvQRSR96fQ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04DNLtoC4YGK57xYw+wS4/2RW8c81i67HmJQecun86wquyOih/ETex9JaOmzTbRfSJB+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GbxfL2+0RR/lGtfUemDFnb/9c1/lXy3roz8UvGh/6iP/ALKK+Jy//ej7XMNMJY6K2Hy1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JV6IV96fCEyR4FKcAGngYWq8rkZoIGSuADVKRxzSzS8nmqjPk0AhW5qvIvWpc1HIODVG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mkI5NOQUAMeoT0qw61CU4oLIKp6WP+LgeER66pH/AOzVeYYBqDw9GZPiV4RX0vs/kjGu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leukz6rhP7wGvlfUju17VWPe7l/9CNfU0PAY+gr5VvG3avqB9bmQ/wDjxr5PJP8AeJI+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QOK0wRisyx6CtBTkV92fCEgNOzTUp2KCCFutItOYUygB9RN3pxbFQu1I0QtAqPdSB+aT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Ffio2k60gFboaqTd6mL8VVmbGaComZ4KTz/jLoC9dkcjV9bIOK+TPhufM+OGkL2FrIa+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y/jo+9y3+EfNXjE/8VVq3/Xy/wDM1nRcCp/EDtJ4h1Mk5P2l+fxNVlOB1r6jA6UUz5nH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D4qNTxS5Fejc8mxJuo3VCW96b5vvSuFixvFNLZqq02O9N8/3ouVyloNikL5qp51J559a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ap+efWjzzQ5WCxeXrUq44rDl1q1g+/cxr/wKq/8AwlNiv37kf8A+akpjjG51CnjrVOdv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i3jyIop5x6rHVS78WXLgmLTZT/vcVLlc6KcLHRfBv5/i1c57JX1TF/qx9K+Sv2dZZLv4k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3Tztr62h/wBWPpXwuYS5qrPucv8A4J4T4zJPiK7/AOuprDmuIYM+ZKi/8CFZnxIsZp/E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CsrcKcV5T/Zc+qX5iFw0kO/5CT/DXZQ+BHm1o2mzuPHPiO1i07yEu4y7nkRn5ttcpD4i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yN0wOaz9R0+wsJmUqxK9yayJZUurjMQ2oO1diMIoj1O/+1+XtjlxVlLq4htzEIcN71b0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55qKS53yFjzVGhmGS4/55jP1o8u4f70xA9BVgyjJNHky3A/d1muoElhc3FjkRTkZ967P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6W7k5964e3t44ZCJ28w5+6K9h8ND/iWihkNpGbH4KtJBmbdI3qTVq38Gacn/ACyH5V0S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PFSRc+TtWglU+XN/rRVFRgEd69M8TeE9MtfC8+pXl/IdV37Ejj27d391v7tcRcW+n4/d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utXyR9FY5+ZiQwFbfhlTslwOQM1WjsQ6Huc10vgHTBdPfKRnbbsag1pnI3PytKenJ/nU3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NZx39pG6+ZbSPt3r/vD7tQ6h8tzLF/nrW/4Nlhiac3cXmxGMLskTcv8A9j/vVDdgOn1f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AAlqUkGl3KbZ7DVJN0trJ/dLKuGX+6zba6jwt8NrvUNPMUP7rUPufZ7h1aB2/vQzL8rf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c6NP+3+H7XyvLhlt32T3EbtuljP3VkX7u7/aX/vn+Ku70byRqEWn/a5NOl3r9qk4l8r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/wBnrXHKV2Wjt/hV8OLrxHpromp6Z4R1eGQW1teXYmRZpsn9zIV/1bf73DV6v4I1jxZb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WIaytyJ2baDcybuHRl+Ujbj7v9+ucn07VvD/AIPu9Q+16frf2jbD9s09GntplH3TIqt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MW+t6h4/0q7/ALRuNQtbeHyIbi3hZZXbc3ymRvlf+7u7100kWj14eDtR1Dwvd6dq3iC4+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5b/umSPdkJUXi/S9EOs2l/NdoniCKwaKFJJcu8PmBmby+/wA38Ved3NncTeA9ah1TUZ73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d/k27buE/d7vutWr4psVtvE2kJeS2/8Aa8unEWl1FatNsgUqWXczbf8Avpa9CNwWh1tt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/EOoaJp/m2mn3syTWdvBtaWYNhsL3/3q1bjxzd22saLDDpMkuk3kLPPefd+ycfKpWuL0+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iHUbTT9Yl1azvZrWCzuHW2W7xgb/AN2qttb/ANkrpF8Aude0N4dF05tM8pm1FbwmeXzN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sgsZlx4+1i4sfFlr9t0zT7ve66RcW8nmsi4+VpQP4qzfEF3rGv6d4ZlN3q63GmKXu2tb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7Wz5m35c/w129n4Gvl0nxRp11rbRWuqNIbOW3jWNrKNl6D7v+9VfxX4I0mXT/AAwurahL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z3G17mRY2Tc3PJ2/NQRY4rw1p3kW3iW4iW2UTQRNqkNxfCTywI+0ajj5aj+z2kPhXwc1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eQQ6aLS0DmBm3YYhh8uPWu38Hv4QtINen09IF1KK3il1lQGdmGz5dw9dtW4/GFta+GdA1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9SuYbeOGKLYbdGz+8K/wgY61S1IMiy8MXF14+1DTryPUri3gsY5E1IyhYppScFMLjHSq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A8rJZadpviz7URmZvOiMSyY/76K13qajqTeL59Ol08R6MLRZ4tSMmTJNux5e3t9ayDp3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z6la6N4lec+RdW6FkWHf8v8AwLFXYm5l+FPA1wmvw619vEemW6zRTaaiZWSXzPletO08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bK91SW60vV7iae6E8wxboV+dA38IxVLw14bu5PFUGrNrVyFslmt20xXIjnJfPmMtXbPw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IeYXen31xLcatFcXBkSJinzL/sjHamIW7/4QvSbLwZDdPbNGHSHRJX+fcwXC7WHtWnpX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6TBbSJqtpDE80zQFVlU5wFbocVmz634Y0nSvCUUVtHLYXckUOlNDbmRI+PlYf3RjvWrb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0P8As64iayt45VvWH7mbJPyhvagDgf8AhM/EuqWQ13RPDEkGuNA0Y0rUDt+VbjY0n121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o0lvJbR6GkMn22AnMhk/hCn0riItX8c63bi7tNEtNI8UeTNGllezbk8pbgDdn/aTmu7n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3UOow22mwoy31kIt3nSnphuwXmgClaeGNTFt4ph1PWZrm11Mv9k2rta0RlKlVPt1qne+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fTNa1I3Fvpk9u1re3M4UzTp/q9zd92TxWjZeC4rJ/Fv27Wry+sNZJZoppABZoUKssZ/h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wZpHgTw9puoNBd6DZyQR6fNeTGQPKP8AVtu7kZoAj8X33hmHxZJaMbaLxa1vHINykyC2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H8b2Gq+Gtc1HQ9LmkeyuZIJIPJKGVwcFl/vCm+N9e0htfGkTWyHxA9ss0dx5HWISfdD/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c6z4d1u607QbmC40yaS3jtpkEa3LL1ZfrUEHSaiP3crKMIxztXjbz0rlNWOBvP3ePzxX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OeV3FcdD6VyGrsofB+ZOuAcCgDkR8PLi4+HupeHta167nW8Mjf2ghEckSs25QD221Q0P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OpzL/amn3zLpc88212byYwQB/ExUA1fg+HFu3w/1fQNa1u71HTb1pZJriSby2iVmztVs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SPCNtr+npqUsMt1b3scejXE8+WL/AGdBlf73ygc1YHeaHd+GB431u3svIHiRLeOS+8tC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3pTLb4iwzeA9U17QtGvLz7C0iR6akWySVlOGwoz8vU1Y0vWNBfxtf6XaiP8A4SSG1jlu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X5/4vpUdr4/vdV8Ha3rWjeHr1tRsnljhsLhPLM7q2Pl9VPNAGhqmp+IhL4XfStHie1up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rGy7s+7bqh16DX1165u5b63k8NFLdIrYL+9E287jn0q1qd74mlTwxcaVpdqi3EsbavBd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BP7xVuKi1zS9bOt3l4dWiOgGGFI9P8r5hL5nzNu/KoLJdP8AAc6eFNd0fWten1GHUJJZ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Mfug+i0/UvDHhtdA0Gw1q5SazsJYVsp7uUDdKBhDnu1QaX4Ahs/DPiLRtW1e/wBWstVk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DHJ1VW/hAqS+0fwjpPhHw/purGCfS7J4E0+S9l3jzPuxtu7mgDTvdU8PxeN7S1lNufEc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hP3uaraL4hsvEsviSxs7K6S402by5spt899ufkJ69MVYu/E+iweObHRpo0GvXdvJJDIb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napNA8ULrWseJLCLTLiGfSpFTzJxtW5bGRsbvxUWA8g+Kmp61r/w01jWIdEk0++n0NoJ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xuPvgZry/wDZK+GXibQ/iO19FPBbWdpaRG9DDmSKVCyqv5V7zf654w8RaPN9n8Pw2uu3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m9Vi88KW/wC+eataf8P9b07xp9us79LLSNkCahZKufPAj24X8aLCPj39puK0k+MniUWY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X5q5jWNO0hPBOlLDu+1parcSbfu+dJNLnP8A2ziTFe2/tY/D0p8U9H1CGPzbG8tVLwQj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I6P5V4JE8enaJqNtFMq29xfMrxL959g3K2f+2jVg0Y2OaTuM1WvphDEcdTW9deHrux0W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LzLwf3nX1rlvJluCefMrKxaIILyXBjz+6pPN9qlhspJt3lYJD7ME45qAoyysjYyp5wc0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aLLF/rZEZP3fy/damaH4k1LRNSi12PUpor5dyLcpJvnX5cLuDfw1auYTeeAtNWKLzZYb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zXMQdDVos39P8Q6h9oM2n3f9n3exv9It90TNnqBt/wDQafqH9k6ho8UsWnyf2rG++a4j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/Aq577R9nP8AqkkqrdXHnEnDJnsKtAb6eN9QXRZPD1ve3B0aZ1kaykO9Ny8K3P8AF/u1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P4lrlrK32mE5++dvNdJdStHDLGy7X3hSvoV4qmZyFgQPMYetZhJY5PWtW00+X7FDquf3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AB/9BNbfhnRDqmi66X/1cTxlP+/mG/Rqzk7IqCuye6tmEGgSOP3ZVRj/AGSx/wAa2fFu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cJeW+ZAO8i7h/Iiuk1fw2n9jaMoHzxCSI/gpZaueNtPH/CF6KxH71JDH+ORXHc61T0PJ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FWYbfZk47VYeFllQGr4twIzWqZXs0YwmXODwfSnOcjrgVNe2YILDgis5DJOdh6CmjKUbb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2pjyhJSO1SxzrDDjvVGRtzM3rSscrHvdBywqsZRsYVVRz5r0Akk1HKzJxFWXGf8Ad/xp8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Lsj/wC992qxHzHmitoqwLQsTXO+2iB6RqB+Gafpt8UlEo/hyPqKqEZQrUtmoUEAVshi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4qfT73bB5Vwcwnv/AM86juBu61HEUTO41DQE1wP7PzFL2+dD/C9Wxb/6PFL/AMtfszTp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OWrOupzJD5THJQ4jk/uL/d/3aXTr+a3v7WaL/W27q6JJ9zj2rqoKzM5OyPXdL1K8j0rR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5Ulxv+ZGVsqD/utXo3ha3+wXF3d2kUf2S8Tzn/uup/h/3t3mf8B214dbandtZXemCeWX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QY3/AHlata30/wD5ZS/vfk3wyb/leM+3+zX1uXxcpHzeKXJE9pttY0TwvqE3/Ews7S0k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bH3cfe/hrtdL1i31zw9Lc2UxngMciAqP9n3r5ytraK3/1UKRV7Z8Nyf8AhBpORn990+le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zgwUuapbyPmLW7UgXLDs5rkL2LLtn0r0HXlH2e4P+2a4K/b944rwZ6H0VMl0CSSx1C3u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jocFa91t/td+P9Lu7i6/v+ZMzV4PYttkiAGdzBa99tphbWRP9xVH++1epgftI8fMVflf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K1mI+lWLGSOTpUl0nBxXrqx4NjPxxiuj+HUP/E9l/wCuDVzR6mun+HJ/4nkvP/LBqzqr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EcF8fl3eKYm/wCnRf5tXi94Cqn617d8eEz4hRv+nVf5tXiuprgD6187NH1lLqZ69697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NfaMtEGP414D619GeF4APCelxdxbrXbly/enm5nK1NF6GIZ4FTtGVWks4Chq80eVr6i5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BqaZA5NNiiAJqSRTk4qWJHWeGYxH4Z2joFk6/Vq+Sb2ImWf619ceHP8AkXD/ALsn8zXy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q/xs+5wTvSRy5++31r1T4DR5v9Xb/pjGP1NeVnmQ/WvXPgImZNYb/YiH6mlhVeoaY58u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5CKrRAYq1FxX0mh8KW4wMUEcGmBsA0zzadxCmPrVTxGmPCuq/wDXpJ/6CateZVXxI/8A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/6DXm4vZHs5b/EZ8oeIfut/nvXPR966HxB9xv8965+LvXidT6xbH0f8OY9nhPRh62s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uf8ABSiLw1o6+lnCP/IYroROK+oo/Aj4Wu71ZFy0T5af5fJplq/yk05peTWxyoY69arM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c5qDUn0gYUj/AGq+Zviyf+K51z/rv/Svp3Tl5wPUf1r5g+LLD/hOdc/67n+VfM4n+Iz7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Sea+m/h3Dt8JaAv/AEwhP+fzr5n37UH0r6V8B3O3w3oA/wCneD+S0YbrceLV+VH2/Zrt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bUfu0+lTV8xV+Nn0dP4EFFFFQUNqK5/49pf9w/yNS1Fc/wDHtL/uH+RoBHwjrqeZ8ZJ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1bT/wDVrXlmpjPxou/bd/WvU7DiIfSvq8B/CPjs0/iBeLnNZxh3E1pzjcTUUcWc16qP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rb9a2Db57VE8GAeKtaiuZbRYFCLirMy1Ao+aqIbLEK4zXq3wWXH9pn2X+deWwLxXq/wY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15uYvlwzZ6eWfxkc3+1fz8OHH/TaP/0IV5zpKZgX6V6D+1n/AMiDAPW6T+tcNpKfuE+l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86doxLMq8VSdOa0pRxVdkzmvp0fJ3KTR1Cyda0GTg1WdetUguUGWoHQ81fKVG0Wc0wuZx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U3y8A1YXKknFRo3NSTCokoGbPhz5vEmlDv8Aa4f/AENa+os/u5Pxr5c8L/N4t0Yet5CP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J9DXxedq9SKPssj+CTPh+z+fWfEB6/8AEwm/9Cqd+9V9L51LXT/0/wAv/obf4VZdck19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/wDjyM2deTVYirs8eCagCc17CPMFtIsVpRjC1XgQAVYBqGIepq1AeaqotWIhismBpwkY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6GsiS1Gc1Oneq0RqeM9aBor6jNsgbFfUujZ/syz/AOuSfyFfK1+A0Lf7y/8AoVfVujD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T+VfJZ58MT6rJl8TPmDxDcGf4xeL4v8AlkLlXX/e2LW5CTjmuc1Uf8XZ8ZEf9BBh/wCO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+WK9FHmZp/FY5jkVA45NSk9aiNeoeIR7eaULS4PrRg+tAAB+NSIOKYo9KkTvQBMvQ0uK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XrUijio1ODT1PFACEcGsXWhlUH/TSMf+PVuH7prH1MZktx/02j/9CrkxF+TQ6qFudXPo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L/Kvli/GfiV40J/6Ckn+FfVdn/x7x/7or5RYj/hO/GJ9dUn/APRj18llq/fyZ9pmP+6n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OBWVZz4WrYnwK+3ifAtsuGWoJpeDVYz1G8pINWBFM2SaiAzTjyaeiUAiPFMcVa8sAVE6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wjBqwFzUbLzQA0rkVEydamPSo271RZVkXANN8Gjf8VvCcfrPK/5RPUzrnNP8EQ/8Xe8J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DjXahI7sD/vET6YQ7Y5D6KTXyhu36heH1lc/+PV9WTHZaSn0jP8AKvlC0O+4lPrI/wD6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s+lzb+AjXtR0q/H92qlstXo1+WvuT4ew9eM0uRUeTSFqZAOwxUJfrQzdahZutIdhzPUZ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dzRIm3UA4NRbqQscUrjJt2KhYkmot+TUinigLDXYioLmUiOi5m8us+7vwsdUa00WfhGc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fV8fQfWvkv4Fzw6h8ZJZYZUlEdoQdpzivrPpXw2Z/wAc+6y+NqR8tavPnV77189//Q2q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Et4+rXwtdJuJ189/3sgwPvn/ABqt9v8AENznytPjtf8ArrJur6vBfwIs+XxWtaR1HmEU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9meILvmW/hgHcQx7qiXwfdyH/S9Wu5/ZWKf+g12HByHRPdqpO6RV+rYqnca/ZWn+uvY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vA2n9XjnlP8A00lY5/Ortt4V0uzGIdNhj+i0DSSM6XxnpwJEc5nP/TJS1MTxUZc+VYXU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s4LcfJEifQVMcdulBV0cyNR1u5H+iaaEHrctikWz8Rz53TW1v/ujNdPTqCW0jm18N6tM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I1xQPB8ZP725uJvq2K6Sn0E86Rg2/g/TYufswc+rkmtKDQ7GAHZaxrnrhavJGXqQR4pW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EMJGqj2FQXwGzoPyq7tqpeLmOs5rQ3hMT9n22A+I2pkelfU8XEY+lfMH7O/z+P8AV29D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hXwmN/jM+4wH8E+YPiMj6nrFxZjiMyks3fGa537BZ+G7CaQkGVvubq0/Gd9Kut6k6cfv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qD+SDcuZZW+WNBXp0VaCOCu7zMq4QXzzzvuaNeRj+KsyO2uLtPMSFwo4Ax0rfhkawSG3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qtS+IWRysUSLGOnHWug5zJubWXSbIQynEsnzFaycmruqXkl5M8kjbmP6VQzwc1RdhK04Y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RWQTg1GdamsGMdueG+9SsJmpFpcguU3dc1634eiaPT0X2FeW6DePe3UO85JIr2DS4SsS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jGBipAMUxeOKfWRB4NqHw/uxbzTXV3Hayxp53lyfede7CuMvbZ4SuJN4NfVenfDe08Qa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dXcdtvh+QbXX2P5Vw1x8FbuOKDVoLVobKOT/AErT7hhFIuG/h3fLXytj6+1zwnT5s3G0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br3W/T7K39a+jfBHwNs/Gdlq15qunw2kVwi/2f8Au9vlfL94V55/wh0vhfxR4gi/dy+X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G+9WE3Y1hDqfNV5a+d4gaDcE3vt3HoOetdtoOlw6O8qiX7Jf23J8z7rr0/FaNG06K48X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ZP8AVozVb1TwbflwkF3C+noqyQ3Bl3QJlvuZ/hb/AGWrLcmSsGr6fd6P9llhh/eyf8u+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+H/0Gvdvhjo/hfxroaWuowweF9SMuy2uyyzIjbfuOT80f/Aq818HXEX9j6t4eu5o9Ku9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k6cN8y/w/w16d4U8O+IvDH2zVNT8PxXOlyqo1EuN8UxB271bG6Nv9pfu1ny6iR3+h/Ci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1qfQdcjfzEvbc5huI/dfutXoPh7T/D+oaxFd6r5en+JfJZEt49qxuu75n8v/AL5+Za5q2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LmXTtbuNQ0r5p3t7yfbPbqOq5HVV/wD2ttbSroLeMNOS5kjbxMbR/shkbMv2bd83T5a7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8HaJ4R1ee2sUutCivWF5bxIZA05b5iR67jVjxt4kSO8ttNTTZZIriykmW/WHCQKu0qlN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VtQ0bRru7+yXZgezW3EbTShuWA/iHfNWPGupaoDDbxaSx0W6s3ku71pP3tu527V2/nXc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Fmr+HNeaLTbfT9ZiuJItOSSTMcqDG1z6Z5rUk03XJ9W0a5/tBIbK3Rv7Rskj/wBfIV/h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ZXnhnX7ee+tLPVXuJBplzax7gluANm7361ojw9dXepaHez6rcCfTo2E0ScRXLMuCWHty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aT4ri1TV7m40/VDK0qtKF+yRFNrKrfw+tZHiaz8JWeg+FYb+RZvszrDorPJvZ5BGVRt3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eG7C08ZSTXaz2N60kurrNcl1iPl/MuB8y/L2rO1vWfB+m6B4UjIiksbuSO30Vkg8wL+7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TMyTwL4k0dzq9rp1hIdTsraKW8eKEp9p/d/Km7+Lp+tXo/E2q3Ph3RNQ07QZ/PvZ4kuL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72P+6BVfwh4kluze6bDpF5HNYWkUi3Rj2x3RK/Kqt3qddS8Van4c0q6s9Ot7HV5LmMX1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ebT67aaJZqBtWPi6UBIf+EeFmu3dzL54Y5x/s7axJfCWs6r4Q1DSNV8RSw309wZI9Rs1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D6cVuDT9WPi/7Yl7H/wjxtPK+w+X86z7j827021gnwGknhHWNJ1zxBd3UVxcNMb13ELx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q0SVfDvhmwHim21SbU5Tqtn59vDbPNjz0LcuR/FV7Sk8KaSvjGWwMLuZ2m1pEJf95sy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6Fp3hqDxZpbXM8Ta/B9oj0wyP+8lhz87Be4rU0vWvDa3PjN9NgSbULGXfq6QRfNJJsz+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abZaB4XutK0u4vNN1KaKC0WCH/j2DZ2sw/hUVq2+ralceL7/AEqbS3h0mC3jlj1Ld8ss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GTSeHfD2paLoV3e2+oyxReSU2NbRHPzsPQVqwXWuN4vubWayt18OC2jaK8EmZnlLHcu3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9THlTPY6L4o8uZYpF/eReT567f8AgQXNd3c6BqN1r2jX66pLHDaRslxaxJiO7cj7xHtX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Y3OmajrsFhr8q3LWuo2UfyJF50bRD8VzXcXvhQ3utaDqE+q3SXGmKyiKOTalyxX5mYUA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uPFM8l69zFqr+ZfQyzblhHl424/hXbzWXBL4G8O/DrQNn2a88LxSQw6e5JlTcW2o34Gt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q/iq6tpoZbu9KHVYPNL7F2fxL2+XNYVv4r8GaD8MtG1DTraOfwtuSOyjt4d/3pML8v8A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FNnFrS+G5dOnkvrm1+0LqAi/dIFcfKH7VLoXi3XNY0DXWj0KSy1HT5Hhs452+S6Cjhh65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Rj0b+x7qaK4tWlOoov7qIBl+Unt2qPQtV8W6ro3iNJ9Lt9NvbZ3TScvkTgD5Wb+7moIO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hsfy8lCe9cprJ2Kz7Q5HzKPeuk16Rv7HkadQrmHMpXoT2rnNVk2Ko27iOfrQBydh4F0S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qEt5o+otJLdST3P+rV2yy7v4QKx9D/4QrSdV0qC7WCeP7XDFoUpHmEN9nVV2t9AOa3tG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+IohcxTaNcvK+pK0xZYmODIrY+7t4rntH8Q+CvDuq6bFJ5VxZ3lzbQ6O8cXmKjGEBdme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4i09/HNzon2aRNUjtEna68n5WjDcL5n9KdZ+LdW1bwlr1/p+iTxarZPNDa2N22PPdejL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CfHL+HGsbkXC2i3RvAmYGTfjbu7Gn6dq3ifUfC/iKaPREsNZt3ni0yK5k+SYr9wt6ZoAu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8OPYCzsLoTQyarDJl1EW394iH/eqv4l0vVLfWrnVl1djpPkRxjSynHm+Z97P0p+oWHi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f2+m6ukttJrEcS7opE2/vUj/ABqPxj4buTqFxr/9qzrax26QnTSP3TMJOufXmoLLuieB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rcapcahYarLPLcG6mz5KsPnQH+EKKLmHwdoXg3RYb020vh23aCKyluD5i7v+WbBu9ReF/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iGK3uJLqy1KWWXUBczF/LLL+8T2GKJdT8FeG/h/prSNbt4UgMKWchXzYxhsR7c980AbW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dK0iaEnU76J3imEO7YF+8N/YUaL4qn1DXdf02XSJ7caayrBcTf6u7JXjYRUeseLrbS/F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t1fRyOl5FFmOJBwdzdql0TXdRvtd1zT59HmsrKwZEtL2U5ju9y/w/jVWA4qa+8a6yqy2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0kWOO5bMYUTD/wBl5rt9S0nVdUuNCmXUvsYsyZb2ONeJxt6Z/wB6uGuG8faxbHCWOkeK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Gqicbc/7Wyu41DQ9T1OTw7cHWJLOfT5VkvFhT5LohfmU+26iwHJeL/hmda+Jlvr7Tvco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8qO0ZClf97c1fMXir4E6B4W+HviK4uNVJv7TUCqyg7uPJjxH/sktI3/fNfZkPhizg8WX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M1sLdoJH/dqob7wWuXtPBvg57zVb8NazafazyzXsCtvWO4I/eMy/7tZNE2Phr4haf/YG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C7vLJX+zx/6tI9/yqB/DXPeI9O1Hw/rGoSajaR20skjI4jPybuyrXtOuSWWt+L73xZp+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tki8lcYiU/Kir/vfNXn3irUrZNW1HVLNRcS60sgeKddz2+X6D/aZdtc7iStDynV/9HsI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e/8AvVGNMdtKjvG8wzybt8cablRf9qp9as5bS8S0ki23IYrNJ6srMrf59qSaXytkcXSM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4+HtwN7RSwXqyK8ZwQcVnf2hFqH2u71GGOWbZsTy/wB031+WrugK0/hHV4SeQ8bf+PVi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RXRtpUNmmizPuf4Kjn6JUm3zxNJ5sY8v/lnI+xm/3f71Rlt+OMVaAu2f7y2UDjac10dx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oReZLNeeck3+1JHz/wCg1zsMElvIEkR42XqrDFd54E1u7tLCcW9vDPb6XeJqE0D/AOtk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tBWuUvDvhrUbrwS2vR3m3To9SWB7b/pr5bNu/Ja9W8G+Ev7PttbtlZJF+0ptyPvBljYf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/iYa3aRTXH9k3kEd7DZyfKu4htrf7y/dr17S9KSxidtoDybC31C7f6V5deT5rI9GjBWI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UfuGVm/2vlxXN/FQY0G09rn/ANlru8YFcR8VxjQrb/rvWETex45cf6+P61cB/d1TuP8A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ddi2MCKRdwaslk2ynittE3ZqlJbAyGqIsYV9KysAOlQ3lwYYAfWtTULMEA1k6vCRCtap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0m3uSaulflJrMt18utKJ8x81ooI4ZOwiDOc1HKcHildy3Ap0UfBzzVchJEvCk0/T5/Lm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asO1d1Siya5OYz9d1V2XLn3GRUjnKsPbFCDJg9/lpgVe+Knt+JA3f1phH+kH0q3Z23nZx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v++v/Qq1i9SWro6zS7dbe5EULbEaJTFJ2bb2rrbG3Sfeqr5BjIOB6nq1cvaSp/ZunM7Zi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vXR6ZI7FrX7lxEB5bt/y1SvustSPlcaav2ZOletfDxdngx1HTdJXk4JFetfD/wD5E+T/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/cux52Af775Hznr0ZFnc/wDXT+tefaguJpPpXp/iGICzuf8Arp/WvNdTXE8n0r5eWx9P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D/z1T/0KveWuIreYeb/qrdPtT/rj+teFaQM6lYgdPNT/ANCr1DxZfONIkghlCyak4UMe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NehhpqnCUmedi6bqyjFG9b6x/Y+jxy/63UNYm85I/wC5np/47XT22lSx2itNJvkPWvPP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2qzDZYadG7xxyf8ALVs7d3/Amwtdn4a8RXPiqIRwpulj/jkPyo3v/erqhiIz2PKq4aVN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/jWn4Dgkg12X/rg1acOlMwMRAPvWloejmxv2lwOYyvT611VJL2UjloStVSPLvjtFjW4T6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vJgsQf8AnnmvafjbB5uoW0nquyvHvHy7ZrNP7seK+dm9D7CkchjO/wBxX0l4bjP9j2K+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zgo5x619N+F4s2Fqp7Qx/wDoNeplq1cjxs3laKRoW1kWNWZLBgpxVy2g2GrZA24r3HI+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pwVia2XgVs1A0KjtT59AN3RBs0Nk/2ZP518yXNv5VnfSEdC1fUGnKBpe4dCHr5x1qELYX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R8bPu8GrUYs80x85+tewfAL/AFGt/wC/D/Jq8iAzXs/wHh/4lGqS+s6L/wCO0YXSoVjr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XIVzVSIcc1aicDvXv8x8KWNgxUTIKVpsA1UlusA0cwE+MDrVXxGP+KW1b/r0k/8AQTVc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jwZqkn/Tkx/8drgxTuke3l0Wptnyf4gfgisOLvWrrsmW49arWcUDbcnkivG6n1K2Pojw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WL/0AVpebz1rkNK1jWGsII4NBlIRAoeSRY04GP6VdCeJ5utvYwf8DLV9BRqrkR8hXocsn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4NO+3tXL2vhrW7n/AF+tLDnqsMC/L+Jq6vgCJ+bjUb6c+8u3+VXKo+hyKEY7s131aOP7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8Z6cjlPt8Bf+6rgmoE8AaUj73tvOf8AvStuP61dttDtLXIjto0/AVlzzOuPsbG74R1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OqS7M/5+tfMvxYJ/4TrW/wDruf5V9T+F7dUgkAVQN3YV8r/Fj/ketb/67n+VeFWbc3c+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Wtp41XD19C+DPBmpPBpUz6r5UO2B0t44fuL2WvnEDivtHw4my00pP7qQj/x1aqlFtNon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rX/Vmp6hthiM1NXzNR3mz6GCtFIKKKKkoZUVyP8ARpv9w/yNS1FdH/Rpv9w/yNAI+F78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z/WvS7M/LXmmoHHxq1H2B/rXpVocLX1WA/gnx2a/GT4yTUkagA1GDyalQ16h83ckAGKrT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ctwauIFKQ5JqNU5p/VqkSOtFqIlgHFeqfBzi21M+6/zryyIYr1P4O82mp/7y15eZ/wC7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yH7XDY8DWY/6fYv/AGauP0n/AI91+ldR+102PBNn/wBfkP8A7UrltHIa3UiuHKPhZ6ud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5HWrMneq7dTX0yR8lcYyiq0i9atkcVCy5zVBcqbKaY6s7RSFRg0BcoslM8rNWyoo8sAU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qUsewnithlzmqNxFwapMpMseDvn8Y6EP+n2H/wBCr6iuPlglPorGvmDwOp/4TbRQe13E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/wChXJ9ImNfGZy/3qPtMj/hyPhnQf+PjVT2+2P8A+hPWqwHJrK0Abn1Ajvcuf/HnrXmg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VajE8HHa15FGZc5qvs5qdkwKjIr0kcBJH0qZFqGE5q3GvFJgSRJViNOtRxjrU6dKyYE8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qRTWZJPGasRng1WjqZDgGgERSn99CP8Apov/AKFX1dp3/HrF/wBcxXyfJzPbj/pon/oV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9wV8nnm0UfXZMvdkz5X1Ln4neMT/wBRKT+VdHb8wiuWlbzPiL4xb/qKzj8mIrqLY/JXs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zF3qtDyBzTNoqcimEV6J5BBtxRgVPg0m2gCIL7UoH4U/HFNoAerU8HioQaduoAXGSaev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AT7sA1kXR8y9sU/vXEY/8erSLcGspTv1rSl9bqMf+PVzV/gl5HbhVzTR9LwDYgHYACvk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fXVJ/wD0Y9fWsVfItiM+I/EJ/wCojN/6Mavkct/jSPscx/3U6i24FWC9VoeFpzMc19sj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jSrUSg1ZJEIqeqYqxtAFRHFA0hmOKgcVOT1qFhUmg1FzTXiqWPFOIBoAqGOozDV3YKNg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S/Dw+f8AGfw+n/PK3uH/APHadcLgmk+F5x8ZtN/68J//AGWvOx7tQkepl8b10fRl2f8A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9Br5Q0oZZvTn+dfVGsyeVomoP/dhY/8AjtfKOn6xp1vB+91C3i/66TKtfN5K7VJs+jzb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OtztBFccfiPokSSeVcPdFDjFvGXJqCLxdeXyb7LRtSuAf70ax/zavtIs+OUL6Hbm4GDV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ar4ouc+XoiQ/9fE+f/QacLXxfcdWsbUf7KsxH50ufoUqTR1DXbDPNQNdNzzXOt4Z1y4/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VVp8fw/tpQTd3l7cu33mec8/hU3HyJGnNq0EJPmXEUeP7zgVTk8ZaVD96/hP+4+f5VLa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CQ+shJrTg8O6fAPktIV/4BRqHKjCfxzZLkRW95dH/pnHUR8SX97zbaJNjsZ2211kVlHB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ojU9z+NGo7JHHC68Ry52WkFuP9tt2Kd9i8RTD59UihH/AEwh+ausdBzVcLgntVCTRy7e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vZH7kNsqvP4K02MbiskjgYy8hNde4zVG5QHOaGOD1F/Zr0pbf4u6uFXCrZr/AFr6tmby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pXzT+zigf4leIJe4gVa+kdSO3Sr0+kL/APoNfB5lK9c+6wTtRPlSRT58n+839adGpxTp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9alQDFfa4VWox9D47FStVkNXoaeBxS0AZrpOHnYo5ppQ09BzUqICKCbsq+WacsXFWfLo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RDU4FOC0BchEVKsVT7KVV69KCBIowM07y6eoApcCgCrImM1XkUFTVuYdaqOcZqGjeDsT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1yT0evpf7sEh/uqTXzh+zCoOv6+3pIf519GynFpcn0iNfn+Mf75n6Bg/donx74/neGbU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ee2cbqxu71i0p/1IruPiFcSLqTwRJ5k0sudv41xEOk3j6hNJdliY16V7NJe4jzq3xjzN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uarK53+1PDEtWpihJe9V271PJ3qA9Kk3sV2P7z/PvVOYfvDVxh+8/wA+9U5v9YaqJDN/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Xyzmva7Z0RBg4ryf4Y22buWXtivU4Rlas4pltHBqZTmq8Qqwq4rNohM918NLfzQ3tr9k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7O5z/Dt/L8q4vxF4G8Wa7pdvLcXlrYyQtuuIY4i6yRr2UdjXofhjTNYuo77z7iJNMl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kcgLZP55qxJ4Xeaw0qLUNXlkvYpDuaElPtWf4Wr5ix9iZ+meG7T/AIRrWY7/AFeaXR9Q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MbfmCt/DXiHxB0my8La29nYytPaSWiLBLIfMdkx/e717HoA8LWfh3xFLLPHNCFYaxbGQ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6/GbxXZal4xNtpcmzR7e0g+zALtPllf4azqwVrlqVjA+Ah+x+PGk8v8AdGORXk2btmeF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Wx+G9QvNQ0qH/AIlWqcXsMQyImb725P4o2b/gSt92oP2Xvsy614ljlO4taj5/7vz7v6V7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4f5mEGFz9M1zRiU9T5L8PeFtW0fT9W0nUP8ARNPuP9TqGwSwJJ/Dn+6rY+9/CyV698Fv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7WHW/wC0NJuPkutG1l929h/6Lb/aWui8QeCLC78NTrPcva204NvO8fy742Ksfxrlr34b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ZXe5IJ0uVj880Lfwt/u1UomKR9A+FvD+iahqE1pp/wDxL/tD/arKSSbatww52+dG3315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rGs2g8cafpV3pXla3JbSOlx9l27FHXJ/h3f3VrivCXi/QdF+Gt7K2nyX+k2chMlvEjNL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XzV2Fz4nvLnxJpWnS6fdzR3drLK2oSA4hVcbUY+rV0Uo2NUUIvFetah4f1e703QZ/wC0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MR9o2t99fam+OJtdeJZlggGjfYpDfRY/fJLj5AvsPmp0l74svvD+ri1s7fTdXimZLEyv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sar+OdN1yYQX0d+q6fBZSre2aji4kK/Kd3/fVdBJo2vhTX7vw7run6p4nke5vrh3sb2C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r9VqxceFtNl1TwzdXt/M2o6apjtt02PtDFdrMy/xdM1Rt/BcFt4d8UWup65c3dlqtxJP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Zf8AVq38IWp57PwxZar4U8+dJb6FCmkSGUsZfk6+/wAo600ZjLQeDtPj8Z3FqlrM+5pt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7i6/7o6Co9V8a6TaeFPDD2OlT3GmauYo7EW1v8tupjJR2U/dC4xU9jr+hrc+L1sbJpL2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PHy+zdtX+9lcCquo+KL5/CXh++03QZ5o9SaJJ7d8I1jEQcsR/s8cVohC+Cdf1e4N1ps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jWmoGXMdw53HFWJX8Y6n4R05w9npWui7ja6Xb5iGJXyyr9VqHwNceIH861uLe1i0OO1Q2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bduWp28OeItR8JWljea79k1mO6Saa7tI8bo1fdsOfVeKYGnJpV6/i5NZGpzDTxZNb/2a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K9qwbjwT4esfBXiOw1bUpLvRLyd5r6W8uh+63NllJHQA1u3Hh+GTxdba0b2dbhLR7ZL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8zb69q546T4K0rwj4qSWWGfRDcPNqqSOXVXJy4b0+lBmZ+hXXhSx8XaPaukTatmVNJlC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+7xXUaR4jsJtZ8XW1lpco1DS5I2utkOwXUjR7l2t3OMCuZ0LxJ4csfEel2MFoLiXU5mO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Ee7738OVrq9P8RT32u+JtNj0u4ik0wRbLiQYW8ZkLfKfbgUFGevirxFdeGtF1Ow8OkXV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b4a3jLfM3uQOa144tc/4S5/O+ynw41ouxP+WwuN38ttZIv/Fuo+FtHu7Wyt7PWJZ4vt1r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2n121srZ6xH4yW7F+h0H7GI/sWz5vO3Z37v93igDgr3wL4hvYbvR9b8W3BuLz7VJb6h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MxofptNdjqPhvTrjVfD13fX08l/pastoxnwJztKuWU9SRzXF6x8Otn2zTda8Q3k9pqc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vbIzoyxqwPRcH867LUdN8PR3/hlb+ZDd2uU0p5ZiWdtvOP72RQBJplv4Zttc8SSaebZt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33Tt3L/u5rKtPHOgW/w90/XNB0uW50SR1it7WztyrKPN2cR9sNk1p6Xqnh6XxZ4jtbGC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TJH88gZDt5/i6VmWXj8TfDaHxJovhy8aKWTy49LEPlyIPM2sdvGAD81AE3jTXtTtL1NO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R3uNS3fJEw+6mKg8OXHiq/0/xFbXi2mnuCY9GnjGQyGPKl/+BVN461LWba6to7HT47jR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fMj4+RcfnVfw5Z+KJrLxDb399bCCchdJe1GWt4imPm991AG9qaPLpcSOf3zKgbPqOtcz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SzQTjSLWC4b/AElIo1kf1cAbv1rm9WUhSO+agg5PQLLwhpfh7xHc2TW0mnyF7jV4wd48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/wANc/pvjHwzoN9bz2tt5+kalNZRadHbW+5YnKNtb2710Ph+98IQ6H4lktI4/Jgd21iJ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76riuU0H4j6XYX0F5p+jT32mahJYxQIkI3W+5W+Yr2xzVgetx+JrhfHC6CNKuGtjYi5/t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+tLp2q+KtT0DxOfsEGk6rFLPFpSk7g42/unb/gVRWviLVF8Zx6R/ZbNpbWnntqmfkWTO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KdQ0jxLb3r21jePNNHpc0B3YTb+7Zv8AgVIdiW40bxXrOheHozr0emaxbSW8moz2sW6O4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dZqZ4v8ADHnatLr39qzxMtqbcaaJf3Ljd97b9aSbwfrut+FdCsbjXntNXtJbeW8vbRdv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1J408IWEuq/29JdTQ6jb2TQw2qTfI43ZZtvemUT+EfDvhfw9B4k/s+5FxBfPJJq8clz5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dvaj/hJPB+g/DvT7u1tIbvwn+6W0htoPPjxvwuF9M03wlp/hLTIfE8ukyW5eSVptZRG3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tJb+PPC+ifDez1rTbL7V4eIjW3t7WDdgNJt+72w3NAHTaj4mbT/Eej6KbC5nS/WR/tUS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6bo2rapc+I9YsrzSTaadZ+S1leGTIuC2dxx/sms7VfiCum+INH0+O0lurW+UmW5Vhtt/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5tvFWuWmrRW9vosKothdLJmSZv4sj0oAzLiHx1rkK2st/a6L4qkt7s21xAmY44xLHt3d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i81VPDzzazcWc+nSq1w1qNq3bKvzqc9j1rwnWfFnivVdJktLzWBaa9LHcC1v7KE7Y4vMj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fV9T1zTvCi3ct5a3dlcR7bl3EK6hJt+7j/aoA9MHh7Sbbx3c63FKY9bnsRbNG0hx5O7O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wnYWnia50/7IES5kk1RYfmPnbfm3fpXLNay6j8UZDHJb2XiOXT9piaRmxCWqv4V0+K8T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K+dL+2ih/wCPmVV+Yj+9uqAOC8YNZ+H/AIH258NwvLa63qJlcRR7GdWkbj/Z214N4msp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h5tGt/MgcRvsVGjX7zN/s5Vvmr6pmivbv4Q23iDStHvp9ScKRos3ybI95z8q14B4gt9b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d3NcPcTanb8/6uNvM25/8drKSA8QuNPlt7+KLzf3X+ueST7zru4/3a5lz++nr0f4jaPr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rJYWkSOZzE2VCngfyrzy5RTK5Axk1zWsI3fCo8zSNcT/AKdt35c/0rN1fTbnTpQtzayW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itfwFBE7X6fvDK1pMH/u9Diqms2kRSwli/1NxbK8O9923sy/7PzVSGctIMMwPFanhfR/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+lyOqQx/d3sfur/vbttUJx5s5ArX0LSLjy5dRt5MfYxHKSP4G8zKn8GA/wC+qtAWv3uo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2nbbKY/3vmbyv/HQV/Ba9V+HXwxvJdf0iYasba1uEjuDEnyyvHnayN/s5X5v9+rH9n6tq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sf2vXbX+13kjTav7ufEyj0eOQK3+7O1eq+C/BE/jDSLRLO7NtqXh7UYXcxrt+0QOqt/3z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H8L4PDcmka3bXbebawHSbmzB+XylZmidf++f/H6p12/xc8K251iDxHFdyR3f2dLaezz8r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Mrx1ueth2miUdK4f4sH/AIkdt/12rtR0rifivzocHtMK5qS96xuePXH+vi+tWx92qlx/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ruOV7gpxmom6mpR3qJuppoRXuBlDWNroC2imtm44Rqw/EJ/0Na2hq7Gc17rMVJAFNWI5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dHIdtd6geK9ZGrCwaps8VQt5MCpxNnij2YyYnjFdAPKv9A0qKWLyTbvIj3Ej/fUtleP9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0a61DQJpZbqO0tY03p5n3nx6VnyWLOXf/Wt6ZpB94exqzeWYV2Ik3xb22H+//tVXthvc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e1oW1tF9m8395j927yf3FOaqSxbTW7b6f9o0+1/49/3ibHkjfcz/ADfdP+f4K3pQ55WM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NJYtPk2kkowePb3JOa6uw8m4jVl5by9y7/4efmT8a4XQ7a6FoBb3HscdirYFdfpEjG6u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+5KP/iq+3y9qLUJHzWMi5q6NzFetfD8H/hD5P9+SvKMCvW/h+B/wh8n+/JXr5g7UWeXg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/OivI8crL/WvKNYX/T7lR0XivbJ4gb2+z/E+f514rq4xq10v96RhXyM3ofUU9xdIQi4t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K61ixv8AWPtepTJFawLujt9jN5u3on/AmqLUtH+0HTLiyVI450hgdgflErU/UIoYopdN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HmuB/H/Cu3/vn/x+uH6xK3KdPs1uWRrH2jT4vD1p9olm1Ce3eaS3RW3t1Khf7u7b/wB8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/s/T9K0rT7j7XcOyQySPtiSMNhnwP/Zq88+EFki61earM6KmnwNO0kn8G3c3/oQH/fdev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H/B8XiDVpf3twm9PM/gh3Z2/wDAmr08M+bVHl4ySULHoWn2/wBniii71ogAdK4+18W/a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pfl3vEnyqvZVP/s1dHZXTzkhkVfTa+7P6CvbqSvSPm8PD94ee/ElCdZX/rkK8K+Ipxqc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Q1B1pf+uIrwH4h/Nr6Ac/JXhs+vWhy8AzKg9SBX2lo/hKxt7SLBYbUUdfRa+PNO06WWd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pD8QrCyj2yXcIAGOvtXbhqns9Dx8ypSqpcp2MeiQAcuajm0mBM4kFcJcfFjSY8+VP5p9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A+RZ3Mo9VWvTVdPqeFHD1EtUdrNAqE4Oaz5ZArEVxcvjDWLvPk6eUB7yyY/Sqj3fiG6z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NaKqUqFz1vRpPN0QP6qT+rV85+IZdlhOc9jXv/gqGaDwhbpcSebMEfc/qdzV83+JbnNq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32fXYVWopHIwQjnJr1X4Za7Y+GtIvYLq7jVmuA5XOD92vJAxHevZvg5o8Vx4au5/KzJ9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xpYdOU7IjFyUab5tjpv+E/tScRx3MvtHGT/OlHi3ULgZttHuZB6yMErZg0xk+6mPqatR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anzXtKf8pzIufENx/qre2tP+ujtI3/oNSDRvEVwP3mqxxf8AXKD/AOKrsLO12Lnqastb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ZROBl8GzT/8AH3qt/PnqqybB+Qrt/EUH2fwBqEPOI9MZP7zcR04gA81Z8XQY8B63L/1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iOh6+X1eeUro+NdUOUH1qlbPsNWdTPyfjVW0TfPEn951X8zXlr4j3+lz64FvU8VkGrUs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WmqvQV7lONo6nxNWpzNtGJBp5HanvZsO1dHHZYXpUM0GM8VoclzmzatzwaiNqc9K6Ewj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FxZJoMSRWsmRz5lfIXxTl83xzrrety1fTmpa9c6XKsNvpsl6XTd5inheW/wr5P8AGlxJ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MMjXMhMZ6j5jXz9fSbPtsD/BRhV9saOhSazT+6yL/KvimKMyyKg6sQor7g04D+0rf/rs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U/Q5sfpKJ9RwjEZp69R9KbF9w05fvD6V8pP4mfUr4UOPQ0i9DQTQDip6DEqreHFrN/uH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e/8AHtN/uH+RqluB8Lai3/F6tX9h/wCy16RbPxXmWpN/xenWPp/7KK9HgbANfW4Bfuj4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5qRZaoBzk1IJOK9VRufPFwzcVUmkzmmmWoWfOapREKDzUyuBVYGlElUlYRcjkGTXqnwX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f/Qa8jB969c+Cv8AyC9TP/TZf/Qa8rMv4DPaypXro4D9sTnwnpQH/P8Ax/ykrl/Drf6G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vDGlA/8AP9H/ACkrk9FbbAorgyj4WelnXQ3ZACDVY9TT3l4qAyc19Qj5IeeBVd2wTTy/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XzKa0nFQhqQnjFACmSlV81Bj5qkQZFK4D6jaLcDUqjrUqx5pgW/BEOzxno3H/LwP5V9C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fJb+VeFeD4ceMNG/67j/0Fq9x1U7dJv8A/ri/8q+Kzh3rJH3OSK1KTPiPwoNzXee8z/8A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tzWF4PG5J29ZGP/j1dPJDujIxX1eC/gRPncc7V5HPTHriqT7+cZrcksduahNqvPFd6ZwX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FOW2CnpU8cQFJjTHRCp1FNjTrUyLWYwUVIopVWnKKgB6DrTgcUKvFJQMao331mP+m8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i3iHsK+ULJd+qWQ9Z4//AEKvrO3G0IPTFfIZ49Yn1mT/AASPksD/AIrfxefXVrn/ANGN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0/8A5GbxL/2Erj/0Y1dTafdr2sH/AAUfP453ryLyjNP2A1Cj4qTzOK9A8sRlxmmUpfOa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0winHpTaB2EANHOKeAKMCkIhwaQc1NsFJ5YFMBnes61GfEOkD/p7i/8AQq1dvNZtmv8A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F/6FXLX+CZ6GC+NH0vEK+RdCA/tTWz/ANP03/oxq+v4hXx1oFwiXGpSO4XfdzNyf9tv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I+tzTTDJI6+EfLSnGTmsR/Fuk23yyalboR1G7NUb3x9pMA/d3BuD/wBMkJr7Q+KVNs6k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TB4/Ev8AqNKvZvT5MVIfE+vXP/Hvoywg955MEU7j9kzsXuGwahMp9a44nxXdg7rq0tAe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k+fO12T/ALZrisru5UadtzrjOQeW/pTH1O1iH7y4jT6uK5j/AIQaCT/XXd5P/v3DGhPA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uxb+tUX7OH8xrS+NNHgzuv4j/wBczu/lVNviRpK58pbq4P8A0zgJpsXh/T4D+7tIRj/p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dRUHsMUDtSW7KL+PbmYH7HoV1ID0aZ1jH61WbxF4huc+Vp9taf8AXecv/wCg1vLEqg4G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T6I5qaHxReKfM1m3tc9re2Jx+Jaug/Z+0+/tvjM/2vUZL/8A4lUv+s7fvFpzrjPFavwT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3/8ARi15+YfwGejgP46sfQPiDjw9qf8A1wf/ANBr5W0TwdpFvGXjsIf+umzdur6i8XP5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0h/8cNfOuifLZRD2rwcng+eZ7ebfBEsQadbwD93Ci/hVoIAOMD2pm6jca+uPjbgE609R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qsTdkJUU0p1qYgCmEUwuQEU38akZajIqrDuC1IvSmAcU9elAXIpTioS3ymnzCoWHy0RD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O01cI4qtcp8hokXT+I6H9mlAfGnih/RYxX0JrMnl6Jft2Fu5/wDHTXz/APsyLu8S+Ln9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fK8K6o+els//AKCa+DxqvXZ95g/4J8xht8jn1JNWV+7VaAZzVxU4r7eiuWnFeR8ViXeb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pFXAroOEYq04cCnY5pMUAKrDFBPNIMCigB6HOaePeo14p45oAdmm78UUm2gBwkpwemKt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qjcHGfpV91xmsvUjiCb/AHDXPU0OqkiX9nHUks9a1xmcIDKev1r3/VvF1pZaVdOZVY+U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iXOuahrB3mIGU8j617zqPgKC10K7M1yzkRHvXwWLV6zPvsKrUUfPHiHUPJ1iW76y5Oz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a+Hzd53yyVQ8UtuvZ/QfLWFfau8mnLbZO1a96GkEeZV+MzBJkk4xSh+c1WRuTT91BMVc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iM1HuNI1JGA5NU3x5h9atBSwqe30oznOcUEHW/DYAGb13D6V6RAPkrgvA8MVtHKsR8yT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was4ahZjqZWqCPOKkXNSZI+i/Cei3UUF5d3GotJp91bGP7JwBC25/nU9qlj03QbK18O2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nT5ZLjcXk+veqfhLRtEtX1O7lvGmu5bQreWsk52JHufLBe1XLK+8Mabp3hq3tYEuLWaX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3c57V87CFz7MxrfWNK0fUPGP2TT/AO0JbN/PvbeOD5rhSudo9Wr5i/aL1F08RWFq9j9k3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DiB/m2Nt/iVt1fXlx4hu/s/ib7JolxNqGnpvgj2bVu5Nvy4b/wAdr4l/aI8VzeKPFdtJ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KOK68uTzFZsbjtO3/bZamovdAsfsv3m/4jXMM19DbwSxOjxyvtMvT5V9TX1bqy5gNfC3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4k6ReagcWv2hQ/wDd5xX3dqw/0c1xR3NEjFvIdIu/Beqw+IJxbaKT/pEhbbtBKj71c74v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SYLNqj2rJYTlS2Yxjnd0rpbm80zT/COr3GtwpcaUnNxEybwy/L1WsvxprdpaPpmnJp8k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jHlWyHGRu6LXYqd0Yl7RPF6f8ILq+paRoFxf3VjMYDYGIJ9oYNjcue3Oc+1df9r1mHxF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5rd5L2V5P3sD8YVR+NctpniLxHe+EtRvNP0VIdZtmaKys7hgBOobHmNjttya6uRNdHib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8iT7fAw3SPMcbdrf3etWlYoibSvFGqaHrNtcajb2WpTzv/Z91bR58mEfd3L3PvVXx54a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VufPsLGeJrePCxXDNHzIV9sfrU8vhfUrrw7r+n6j4jmCXsryQXcK+XJaR5+6GrP8e+H9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THVbGwuIrJGuCvnAx/M23+M8frTJLln4e8Jab4b8Wwz36XOjXc0t1q3mXPmeSWA3jj7v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hayuvCEKpHObpfL0a4jgLqihMfe/g+XiqGkXHg2w0PxfLZxQT2sVxJJrUcMe8vNtBbcv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sLSPwxFZ6bPcW2qgC1lih+S3XaWy393ipQiax8SNdaj4os7XR7qO50wj966BReN5eR5b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Piu78IaLe2OjW9pe3EkX9pWV1ON1rCynzNvqw44rUtda1W91LX7L+yhHDp6KNPuZHO27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c1k6hF4zvPCOgzoLCz1wzRNq0Sjeix4bzFT36VogE8C2niJbhrqe+tz4fktVFrapH+9W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At7f+ChoWs+Ibx5Bcid9RikETsBLvVCfTotU/A2kapBq09/JqrTaTNaBE04rgQyBm3P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fAEul6vrk95pK3XmyahPcbGDeZuRc/73FMDoL/SdGm8b6fqczBPEEdrJBbwefw8W75m2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4P07w54turGOKbT7S4kbVraCMtmX+IMp+9WxqQ8PP460jzkhPiZrWVLKRid/k/xAevNZ9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8W3lhpczHTriRb+3itwHuJFB5X+9mgzMfQPHNhHrOmW+n6Nd3Ntq9x/os0UO1LRRCGAb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GrXPiLXtOm0j7PZWkULWGos3y3bspLL7BWwK4rQPFupPqulPpnh25e01O5Vrp3G37Ank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tel8T6zBPbW8ehLBD/Zl0rZd5Np83cPTdigozzH4z1XwZY+ZJZaX4j+0Rtd7fnj8oPll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6XxZDqq6pMlgtobd9MCjy2fdkSZ+lYreH/Fup+Dba0vtfisfECXCSS31jF8ror5KFfVl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HjO21n+0bmKeOze3+wq+InXcSJGX1FAHB6v4J8P2E+rWeqatPdaLqc93cXzXN0NluWCl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K62ebwlYHwjDdm3eRmEWiyHMhZtnG1vdR1rkNT8N+A9El1+5uJrebSb26up9cjnm3hZN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4roH8beDNHtfCvETW94yw6S8VuZCh2/Kyk/dG3jNAG3pniXTLrxnrekW9rcQ6vYwxS3M/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hX/iP+NZdr401/V/h8uu6Z4Ymi1UzNF/ZN24RgolZGftxtAapbb4l6fdeKdT0Z7S7i+w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M+7oisO/Fcp/wuLXdR8BXOowaRBY+IjK0aWV3MMbBJt3fivNAHU+N/8AhIZ7i1/s/wC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3scn+t3Y+XbUXhXw9rlvb+IP7Q1vzbTUE/4l/lptayUpj/vrd81cZ4r+Ierahdad/Z99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2SQM7Ssy8Ybb0Wqvhq88QoPFZlutS1CzvIxst5CIv7MjCc43N8v96gD1iG0ms9JsLaaU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OjsF5P41hauQZBj61q6BhvCmi/vzcj7DBicnJk/djkmsbV2YqxIwM4qCDxzTviRaaPq+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lMl18m5Xk9/9rbWNf/GGbwf4omm0/wAP/wBoRap9lRI7d9uxRuBb/wAerdt/DI8RHxnJ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KsUEcaLHfPt3L/Dubd92vO9O8AasY9NuLTSHm1md7R7qwvp2McMZaTzcf987vm3ffqi4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PGlpZfYbQaC9szT3slyAyyf3QKl0vx1rt5pnie0utSEklzJKmlT6ZbNJ9niZcAsQPvKe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PHFlf2MWnx+HUsmSeza2BkM3UMG2+pNb+i+CGtNM8U2d9q9xc2uryO64G37LGy4KpjH1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d1fwDoGnanf38F1aTW5bWGcQtcun3Q2T/EKb41inuvFtvNfyW9p4jFjJ9nt5Lhjuj/iO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L3wZ4Yj8A6DoOs3XmaLpstubO4urggyyqfkLN3JqTx7c+HRqBhvFt08Ty2cotWI+cRfx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j4bWsN7ceOBp14ttcWs3/E2SKyP7+QxZ2jc3zflU+lWmpXXwn0/WtI0rUJ5JcY0M4hZA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3V6H4I8a6XrDa3bWFlOl1pTql0Tb+X9ok8r7yt/F6UkPi7XtU+H9vrum+HWXVptoOl3D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++Rn8aYGPqHw/wBSTxNoa2lvBdaIyudSkupSZ1b+DaPStPw/4CuNL8Va9eXbWk+iTJGu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6j5mY1s6lH4gXXdFm0/7L/ZJDDUhP/rf9ny/an6bY6za+LdW1C71ZbvR7lYktdOEWPsxU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8sufhEkFm3hXWtdu723v4riVr0sI5IUeSNsK390dK9F1Lwv4aS18LWupvGRYzRjTHmn27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EgV5/qHwus7aym8N+IvEN9qml6hHdzTXt5PseBWkjIVTnhV6V6Bquh+FrTR/DNpqRgms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Y5LBcKVP8RxQBba/8O/8J9FppMB8UvZ+aAqkutuW/v8A9Kboniyy1hvEkmmWkzT6TcvB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5X+9Tm1jQ18appmxP7fazEqTBBxEW+7v+vanaN4qj1mXxJDb6dcRvplw0B3psM7Kv3lo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18N4tf0Tw2Y9dl2/8Sm/byiF3YP/AI7XkPi7RtYufFtje2wisNKtruSPWARlkhaUSMqp3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JfE+seAhqWm6HHb+IZQv/Etv5PlT5vm3H/driNV8NeIvEWu28tnNb2llaX8surRZZWdW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B8t/GXy9Y8X6j4hlufMt9alkW10tHxKkEalUc/8AxNeRjR5R5f8Ay18wMyfOO3Wvrbxv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712VHmm1CNWsdHt1WHyWLfN1+Xbt/9Drj0/ZeawFxeJcPJFAhlmBiUxw7vWRWbb/3zXPJ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HU4fLlT97FMr+X95Ww1VB9k0/R/9Ll/eyPvgt5P72373H3f97/eVq1/B1j/Z/ioWXpI3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/wBEv/D8VpLaXHm273CJcbB5Xmbs7f733WX/AOJ+9WaA5Dwt4X/4SDX/AOzpZfsstw/l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xXrvwi8C3GuJ4h0G5iQXA+02YFwNqrJ5Zbazf3d0a7f+BVyt3aPZHw79ntNQke1hFxKk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n+Kvob4VeG77Uta13xRZ6fN4fvL2ffZ212S4d1Xhn/3mZqtAYHhb4PeK7jwNN4el/wCJ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SR/NEjbfJuoP+Bbd3/fNe0aR8DJG1/RNZh1m70t7FEW7t7YYW78sAfN+VbMfg/xjrHw/W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xlcBZJby0iwiP/Ft/wB5QtdJ4g8HS+IP+Efll1a8tJdLnWeT7N8q3TbeVb/ZrQDj/i74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dyrqAi+yvBv+V4+u7bXnVeifGTw5Ytf2uvpNLHqojW0e3ST5Xh+9nb/vKvzV51ng1wVm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8UudBjP/AE3Ufo1dgTzXGfFE/wDFORnP/Lyv8mrkp/Edb2PH7j/XxfWrY+7VSf8A18X1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hR3qJupqVe9RN1NAFe4+41YXiL/jzSt24HyNWB4jbFograj8ZlV0ic5/DT4sYqHJ2mnx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ZltTgVPDzmqqNkVZhNJoLliuv0bR9Qv/AA/FL5unw6fb+ZN+8/1r/Nj7qfM3zVyFew/D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lWtpHNLmR/Mk+6i7j83zVnyXJ5zzu482482Y+XF/B5cabVT5cbawlJt7jGa9In0+K3tz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+kbPlT6f3q87urf9/N/v1z1Yco4y5izOMHn611Gl6fFcWCzeVJay+QqJ/d3cEY/3vvVy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/loq17z4P8S2mu6Zb3V1FHa6rbsqT+X/AKq4jHHH93cuP9n561wetQwxT5YHB6Xo2pNJ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yIiblf8A2h/s/wC7W+NPluLeKbyv3WzY/l/3T6iut+z6Tb6xa6hp/wC68vck8f3flP8A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Q/4S7Rbe3PmzwfcZH+f7619ZhnyyufN1W5o43bjvXrHw/J/4Q+T/AH5K8qv/ABLoc1yT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u7fXrHwzkW88E+eo+Vi5r0cZXjOlyoywdFxrXPJ7l8TXbfX+teL3v72/u267XJ/WvWNU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zXkAl3vcH+8a+Yru0T6ShC7Z0wnlGneV/wBc9km/7nyPWVbXEWoW83m/8fUbqj/7f/PN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4n83STF3JQfr/n86z1CxX8UicwuNv/XVf4lryL2Ou1jTGqsljeWMoIhmwsrx/K3JX74/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sdcj0rT57+6m0zTYAbkbG/e7V2qm0f8AoVeX6f8Av7iKH/ltv2JcfxIvTFdbJ4wm063v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P7Qn3lx/vV20KrjscVSlGejOnufih9qh0yx0yCaSGLk28R275v7rey16Z4Bvtev9RZtU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qNlt392uL+HXhE2Tte3GjT3U8o3+bM6/L/tfer0zwpf/AGq/TybXZEUbyeRudf73+yvp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6HjNU41OWMTnPie/la3CM4/civnjxbKG1y4P+1X0B8Zn8nX4AP8AniK+cvE0hbV5/rWF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cyz3EUWf3Zda97t/hfp/n/uovKr5/wDCSmfXdNh6+ZcRrj/gVfZ9rYr9oPFd+HjzHjZj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fDuGE/Kgb8K1R4QMYAWMD8K7izsDnjpV5rFNvNejGKW58z9YlLqeav4fWLO5F/Ks+7s1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NHWUthq5zUdGETH5q2srDVSZpaFbf8UrDx/yzk/9CavkTV7ncrd+DX2Fp9/aaf4ZaKW6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dp6tXxbfXAKsM9jXz1b42fcYfWlEzt2a+gvgON3guc9zeyf+grXzwK+k/gFBu8AQt63M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7w48wdqR38VoXHC1L/Z+OtacMeBQ6DNe4fIlKC1VeppZoQehq2IqPJBpWIbMK4tvmPNZ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4C1y0+3x+d9ilh8vYzMrbcYrrWsw2eK43xnaW9l4M8RhY1LNbzM2R1z1rgxWkbnuZW/f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Xzl5Oal0JN+t6ag/iuoV/wDIi1TbIrT8IJ5vizQ0/vahbj/yKteXT1mj6iekGfbOlxcV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GtNZBXup6H5/Nioh5qvPDkGrSt1qKQ5zVGZm+RzSiLrVox8VETjNBZjXFuv2rp0GP518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/wD19Sf+hV9kXDf6Wea+NvHw/wCKu1f/AK+pP/Qq8DExvJn22Xv90jM0hPM1KzX1njH5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Cdv/ANdl/wDQq+LvDUP2jX9Li/56XcK/m4r7U01P+Jlb/wDXZf8A0KtMJtI5Myb5on1B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6U2L7hpy/eH0r5iS95n16+FBSA5oPSkXvWYwzVW8P+izf7h/kas1VvuLSc/7B/kaqO4H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s+nH/jor0K2fKE155f8A/JZtf9n/AKV3tm37mvssAv3R8Nmr/eFjdyaXfxUIal3V6yPC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qaLAOLYFRM+Kexqs55p2AmSU+tey/A9i+j6mT/z3X/0GvFohxXtHwNGNG1P3nX/0GvIz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/jnDftbn/AIkOjD1vE/8AQZK4zSG/dLXYftbn/iT6CP8Ap+X/ANBeuJ0psRLXn5R8LPQz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3ioZZSM1W8+vqT5Oxobsg81WlPBpiy5Wmu2akLCA4o3e9NByDRtpMLCjk1YiXNRRJk1f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oKtJAMGgLtFIZcZGadxWNXwbhvGejj0lP/oDV7PrTY0bUD/0wf8A9BNeK+Azv8caWPSRj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ITjQdTb0t3/9BNfF5v8Ax0fc5L/BkfGXgNfM04v/AHnJ/Wuw8r5TXK+AI9uiwV2ioNpr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8zjXetIpPbA9qhNkDnitIgU3aK7OY4bmS1oBnim+RitGVQM1AVFFxplYRYpwTFS7aXaKC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gVAXJAcCmnoaM8U3NAIm0b5td04f9PMf/oVfV8Z+avk/RD/xPdN/6+Y/519Xx/er47PN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+Q9EJbXfELHnOp3HP/bRq6iB9q1x/hm6tTc61LLcxxl7+dvnl2/8tGq6/jXRogQ2owPj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5g3+5R4WOg/byOp80ik82uNb4gWK58iC9vP+uVuaQ+L9Qlz9n0C8fPTzWCfzruucEad+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3WuQ/tHxPdZ8vT7OyHrLM0hH/fNRC08Uz/f1a1hHpFAT/wChGmnYv2Pmdr55pPOPrXFf8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nxFqD/8AXJ1j/wDQVqA+ANOmJ+1S3F2f+m87NmjmLVNHYTeI9PswTNqFtB/10mUVl3Px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5v8Arghk/lWbF4N0W05jsIM+vlLV+3060hGEgjjHsuP5VGppyQIj8R7N/wDUW97c/wDX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vfTD/R9EuG/67OEq0sESnhV/Kp1VQOAPyo1M7R7GRJrfiW6B8uysrdf9smQik8Kf8JB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7cw/bF/dwQ7a2ad4aGPH3hw+l4tc2Ib9nI7MLyxqI+o0bFfDug+DbDUEnurgNLLPK7sS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2JK390E18eeEUL6ch68t/wChV83lC/eS+R9JmTlGki/Z+FdJs4xstIs/3iMmry2ltHHh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p8nWnC3AT1r68+QdQoJGo6KBVyBRg8UqwDNWEhCiqM7kP2cUot8VYwKAAamwrkIiIpph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1RkZxtz6U37OfStUQA0fZxQBlfZz6UfZj6Vq+QKQwjBoBGUbfg8Vo/BBP+Ltanx00wf+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/AzH/C1ta9tLT/0ZXlZhL9yz3Ms1rHsvjvjwVrv/AF6S/wDoBr530j/UKPavoL4kceA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Xz9oykwr9K8rJ2m5ep6+bvSK8jQVDUix1OsVSLFX1p8YVtlGyrBTFMIoKIClNKkVOyjBN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iI61ZkAquw61RncbTl6Ui9adQNMhkGTUZT5akk60n8NETREDLgVTujhDV2Y4BrLvXwpo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ZguY7fW/FZmbG+VAMnr1r2fxzqlvF4Q1JXkVDJAyrhvwr5k+BWlX/ibVfEP2a6NnGtyq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FHgZtM8PXl3LqE04hQ53n5fvV8LX97EtH3mG92ief2nWtAKMdazbOtDNfbw+FHxFf4mS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6VscYmeaaTSMaZk0AP3UZpoNAOSaAJEOcipAcVCpwaloAXdQGpKAuaAHqaeDikVKfs4N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NYk22k3+6a1JRjNc/wCIJCljOR6VyVXod2FXM2dH+y1DusNXkPefrXt/in5fDWpn/pi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+Ka1KTHWevYPGQ2eFdTP/TI18Liv4z9T7/Dr9yj478RSbpLhvVjXL10Wuc+b7tWRNYmO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O/Kjx6vxFaRYvL+UfPUKjGaUSA9qntIDdTCNOC1aCi7FcJk4NLLBtGRU15aSWcuGYZFM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KaJbgjApWNT21vDtMt3N5Y/gRF3MaDOR0vw+uzJeOqjFeoxxkjmvK/At3FJqLCEeler28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U6EkcfWn7Kci9adtrMlHu/g690CG61HyIBLrUVmv2whCzSxBmxz3rVttejbTNFlsdJnF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/Zh3Yis/wX4hika+soNKuFvLS0WYz+VtS4Us2FDVqx6zr15Y6HPZ6XFbrcSbL+3uJcNB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QarqutwWPiaSCxjgFkmdPmB3faP3e77v14r4H8Y/EO/8TeLptV1SCIm5BSSK2Ty/bd/v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4PEdvNfw2kNzH5emXES5a34xub1+avzy8a6FPovifU9PncST2ly8LOvTcGPNY1vhKpu7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1C2urS/jvrdmS42Dgrz0r7osdcs9d8M2l5aMDC0Y4znBx0r4I1bQ5dNljVhw6+ZEMY5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prvw6jNvbsksMxjnXqC/tXnLc6bKx6KdbXR/CWsXT2EmorbAs1ukeWc4HGO9ZXjDxBdx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9hfW5mluWGDbnjC+3WtGLU7rStE1WXToI73VVXda2csgAl+Xk+/esvxwdea206SKKBNM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FIdu1QPTrXqU9jie5paVN4u1LwZq/lPaWOuNKy2E5G5GTd8pYeu3IrrW02+k8RaXfx6m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Y7fluZCBtb8MGuN0nw74hv8Awdq2mXWvm31C6Zvsd1bwhDaR5+Vf0PPvXVyeG4bnxLo+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8U0cNoZ9qz5TDMy4+b/69MRUk8JaXD4f8T22qazPNYahM091JPcc2y8Eop/hHHSqPji3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yQyalFZzx6OXcl3XyTvKn/dqdV8E6Tofi6SW6tptKM7TawPMEwR8dD6fSoPFvizwxbaf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qNrMulTxw7o4k8o5Of4flwKQGzoHinRPsPit9M0+aWbTJyNQjjg2NdS7c/Lj73G3mrw8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z0OV7PUm/wBLZpNrWa4J5Fc7pfxSWW28Toui3CXOjsqJ5zqv9ot5e4vGfToKz734uaq1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t5JpFOq28twGa3ix0UA9cUAd5Y3+uS61r0M6W0OmKitpc6sCxO35i/T+LtWVe6L4o1Hw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vrcEsUuoXUEYVLhQzbo1HqflrmIPH2sP4h12SO4e80aZEXT47aydngbacsxIAPPPXtXP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g6fqt/du8F1Cw1UzR2/2uYucBjuPHT8qAO88D6HDbaw+r/2rLJcz2vkyaeXHlookOG2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8D6J4DvLO+u47jw19qLzGSXeglMm49P9quG8M6ZNdeOZrpJ7O3197RhLavK7OsPmEbto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3g+GuqX+nRzXmjRXbrLp0FmN8kgl2lsEt/FzVgeuaj418M2PirRrCWJZNYnt5GtbhItw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WSfi3EbDxS1npE4vNIkcRxtiMXjY/hP1rHk8HX7eJNEsjDf39jeQyNPf+asaWZA+VTt7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3cPiOG6srSCVHZdLuJJGcSLtxuk/GgDIi+LesRahpt1bWVukN/cRHU7eSbLQxmP8Ahx6V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xTrpWSObw81vGtiltbM0kb8+YxPftWTongHW5tYsF+12On3enzwT6sIYNy3CeXhkHpzX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KdX1k6jNJaX1pDaJpmNqW4BO5192zQSeY3sviO58AW+najqF4JVullGqqqxA/vcpGSfy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OIOi3ckws/EENkywW08+RJHu+ZsLXU/8Il4P0P4fnS9RvVuPD8dyJfOubnd++8z5Ru/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4ct/Gek2s32f/hIZ7VzZMF3HyV+9hqAPCjZWMLeLDZrH5EV9dDVrWK3ZmebyyzKoP3s9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D3hKe1tNRvLW9aNTCoEb2UZX7x9K39Z8b2L6vqL6ZpNzLc6PeOk8Ag2NdyLEzfIf4gema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+GvDV/pnh+QyahJGLyzuJAjWkZ+9n1oA57Tvh6x8ZahaXun7/D0dtG9tqFxcM7NLzuVl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qXvgWfTbu7s7TxHLM23UbSHISPzMryf9nC13MI1r/hL7xZHtW8NC2X7OQP3wn3fNu/2c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eeCNW0fV9f8A+JtczStHqVjHsaCNnzGoHfAoApeLPAyXbafdteup0yCQPFDhVuGZP4l9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0ybX7+3n8+41RIm1GF5gwhQR7fu9htzVvxf4Os9RGk3F3qU8d3pkEiwjztv2htmBuXv6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sNS1240+4hl1W6jhfVYjIXZU2fLkdhgGgg6PS0s7TQNPGlMracltGLdidy+Xjj/x2sDV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1roNImsJ/DmnS6ZtXTpLdGtdv3Qm3A/lWFq5Rt3HsaAOa8N67f6gNchXSngazZltJpD8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4COfxnqF7az29vbWXiWUWrXUUnKBPNmD4/4Dtr0Lw3f65MdZtJ7OO2t4Pk065Zvlm+Xq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P421aa1tEv7XTPFYjgmuZoxuRo1lk3Kv/AAHbQWetNpmqv4vs72LUVXRkt2jmsSvDy/ws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bCLxOl3qVxdwavJJI6yPj7OhTaQvpxStoV3N4psdUTVZorS1iMTWCr+7lc/xN+lP0fw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3cl4mqyM99FLPlYRt5Vf7g2g0gKE+k+DdE+H2kWOrXEUvhyzaBbae4k35k34jO4dTuqb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1K20q+SOTXLu0kazm8rcwQdfm7VA58EeHvhxpcNx9ln8K2/lR20jDzlJ3/Ic9zuq1458U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NbvLqF7bTNbTLBuVFCg/e/hpgaXg3xcmsXGtWUWk3Vu+kGNRJKu1LtiufkP4UjeIfFeq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Us/EcowLC5f5QfNK5z/u80eCvFl3rN3rOmtoFxp6aWIhBdzHEd+Wj3fL+PFR2t9401b4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eLpelrO+6JF8zGc887aANbU7PXX1zRbixure201Cx1CF49zTfL8u0/WptJ0O/tPFmp6j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HHDYlf8AUsCdzLUep6VrV9rGiXNrqos7S3ZmvbUR58/K8YP1qTTPDUlh4w1TXDqFxOt7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4tv8QoIPP9W8B6Bpu3S9Y1GW80K8S9lvJby4+5loyy5/hFdlqS+E9P0Lw3FfG1fToZIY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AjKn1rkNV8DeENGle0urpZ/D16L2e/a6uvMVWO3zF3fw9K63Ur7wpomgaA9wIJNJMkEG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+rZR+HWgDVm8QaXH43h0ZrYnVprMyrdlDtRA/TNR6T4ik1W88RW40yWB9Mm8uMzcLdnb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LS38Z2mgyWkrXs9o06XYjzEqhsbS360zS9cvtT1DX7VtJltP7Ol8q3lnOFuuM7l9s8UA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4dG7s7K30vxW4wLSdsoh3YJ/75rD03SfE+pa/ZXFjqaWFpZ6g76rb7c/al29FPb5q3C3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gstH8XSdA7b4h83/AMSKybPw9r2q+ILSa21xtLj0+/aXU4IY9yXQKD5c9uaAOguPBcp8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kSSyWwWyc/u4/mDb1H4VV0fwPomh6P4kiS6N1Z6ncPNqAnkDbT/EvtWpD4T2eO5vEv22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LN+5T5i28D14qpofhfw3otv4ma0lW5hv7mSfUBJKWRHxyvtxU2LPlP4v+CtK0H4k+F7z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24+zNBypMe1X/wDHM1w95p9te+GYNMsXLX1zrsts8cY5f7ojP/fLMK+kPi34e0jUPB/g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Fg0skNxCchU8t93/AKDXzv8ABzUU1b4reFbWSBrg/bJJmWAc7irc/wDAcA1zyVmXFXPo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9I8O3Xh+5FrbwWk/9sINq7m+UrE1d14O0fxDcafq2n6taW9pLpc0kGi3n3vOj2/u2k/4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1xqFppP9iSRaTb2Udymq/wDLN5N33K6bw1e+KL278SwaxYW2m28V0yaVKjZ8yPGFZv8A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dA8Xar8Lxpl9rMVp4rkBEmpWi4CNv/h/4D8taPiDwf8A8JB/wj/2vUbiKbS5lneS3fb9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eF/FepfDKXSNV12ODxTIG8zVbGPCL+8JG1f93ataGueC08QQaEl9qF2J9Kmjm86GTH2l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ogscP8AG3RNJhubTX2u2XWo1MH2ffjfCf4sf722vNftPB5ru/2jdK0qCztNeJeTX4lF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C27cAn+9t+b8K8KGqa3N/qdGKD1lfH/oNebX3O+lojs2viM81xvxKvjJoCL2Fwp/Rqas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oB7ru/nXLfELT9WsdJSSa+89fP5REATo1ctP4jWb0OXd8lCTj5ulWo2U5HSsCO+81ox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3zXWYlsZwcUzOc02GQ455FLuDZ7UDRFcH92/0rmvEjfuIRW/dMdjVz/iHiOGtqP8Qyr7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rCXYAx5YqQXQx/qxXto8Yht7eVuiGr8OnTN0AFQR38noFFTpfvj7+K0Av2+mlesiV9C/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5sv+qJm3/wAO/k4zXzaL9weua+oPggrXXwsid87ALgg++5quCMWzz3UT9hgluWUbx8/X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izPI4ypOa9f8QAfZZv8AdrxeQ/vSO2aipT0CLL90u7TbQ4+7j+ddFpun3WIpYpZP3m1H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0rBYZ0uP6/1r6Y8F6fp/i/wxe6hFF5MWoSq6f7E0XH/oO38mrPBQvVsY42o6dLmR5lb+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3MfRQf8ACtS2+GF/J00xx7ycV9FWaR/YlbaFMnzun91qilH+sr7KkorofGTxVSZ8/wA3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LCy8YFe3fDXThb/D1j0O2Y/pTbrQrS8k814AW7mrT3FxY6fd29vDGsHkO2P+AtUYtpU7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z5LvdbaafUd7fI5OK4bO12x3NalxPvmnQHqx5rJH38e9fOYjY+oou1zT03PmSqecQO6D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JtOgiWYb/KYI0v8A0125kX/gO5R+NVfD19FpurwzXR/cxnc4/vY52/8AfVenXHh+W/8A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7q3RZv7rPdSzxmT/AL5XC1wclzTnszyGf/j/APN/1UMnP+73xXefDLQba68Y2qandrbW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L/CK4C4P2iLyv7n9Vr0Pw14gmstGOnReXd+eEe1uPJ+bcDykn+zV0visE9rnt2qXEU13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2vKv+qdf73/2NdP4Vs7i5mMulBba0WMI1zMN0kv+76LXn3h7w3ctoU+oSwSQWz/O95Ky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X9a6y48YahrGj+bL4ZvPsm9U+2W+3y37b1j3K239K93nTjofNU6bp1Vc88/aF3af4sYJ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SNk/xV4Dq8plumc9SBXq/wAY5YI9bl8jzG/dR79553fNXkV229iSMVwXsz6GKub3w0j+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33sQ/wDHq+6raxRZM4r4f+DsXmfE7wsp76hD/wChV93NGFIwa9rB7M+Xzd2aFjiCZxxS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iIXBi6fJvT/a9f8A2X/vqvQufNRKsijJrLvrUSBsDNJFq3n6nqtts2/ZTF/48uf6VZB3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mD9ntLe3u/Nij83Y37yRF3fdr4umLln4GM+lfX3izX4tPhuPWSTyIf8Abkr5IvBjzMet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c+5wWtCJmYxX1L8AYfK+Gumf7T3Lf+Rmr5dwa+kPgneb/A2nQy/ubSBXZ/8Ano7GVm/B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UqhjmFNzpaHr4AHSm4qhp+oS6jnyov8AbhT/AGfU1rW8SgHc4c/7VfQqVz4xrlI0jLA0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nhagZhuNWZEWdvWuB+ILZ8LeIsf8+ktd1O3pXA+Oznwt4h/69Ja4MTrA97K/jl8v1Pkm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Pjbw9/2Ebf8A9GLWNc/eNbXw8H/FbeH/APsI25/8iLXj0n76PqanwM+2reMKOKmAI71j2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N7x1r3kfATNFJQFPNR+evPNZ7XgCnmqT6gBnmrMjXku1wearPdLzzWLJqKnPNV21AHNB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I6V8g+Pf+Ro1c/8ATzJ/6FX1tbv5gLV8j+Ovm8S6v/18yf8AoVeHX+Jn2mX/AMJDPBAz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/wD0YtfZumf8hK3/AOuy/wDoVfGng10tfEWk3EjokcNzFKzucABWz/hX0nofxM0m61qw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jGyM5Jy47daMNLljJmGPg5zikfa0X3DTl+8PpTYvuGnL94fSvmJv3mfWL4UFFFFSMKoa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6Zt/I1frP1X/kHXX/AFzb+Rqo7gfCNyxf4yeIj6Sn+VdxbORHiuKRA/xg8SE/89j/ACr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Av3R8Jmn8QZGSamAzSrFtqZFr0zxCAqaZzU8jYzUDSYNCATmom608zCoycnitOgEsPev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/wDXcf8AoNeKwkc17V8E/wDkBXx7Gcf+g14mafwGe5lH8c86/a4/49fD3/X2P5GuL0s/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49/D4/6ex/6Ca4nTD8prhyhe42dudPVI0JeQapMhJq2561GRX1S2Plxi5ApS1B4FRFqk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XEeKorMF60oulGagC4jYJxU6XBUdaz0uQaf59KwFxrlz3NQtK5z1qJZs1IHBBqR2Oi+HB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n/yG1ey+LHC+EtZP/TrJ/wCgmvG/hqd3jnTP+2n/AKLavXPGz7PB+snsLWT/ANBNfGZv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GR8i+AjjRbf/AHBXZRSfJXlvhHxhZQaRFEkV5NKqgFYrZm/Wuit/FdxJ/qdIv3/66BU/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UUfPYqm3VkzsaY7hQa5U6n4kmB8vTLSL/rtOW/8AQahktPE03W+soP8ArlAx/m1dXOjk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Mrm4/D2pSZNzrlwxPaIBBR/wiVs3+uurmb/flNPmH7NG7NqFrb/625hj/wB+QCqcvibS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Of5VUi8I6PHz9ijdv7z5JqxBpFpa8Q20UY/2UFI0UIEZ8X2B/1fmzf9c4yajTxRNN/q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1pxx46VNGCrdKNSWoIyRf69cf6nTbaH/r4mqMReIpRzdWlr/uRM7Ct1ulMpDXL0Rm+E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M2qPKFu4yUWJVz81fZMfBNfLPhJM+MNH/wCvlP519SdEY+gzXx2cu8kfVZVbklY+IvCW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3FrHPI95J8zjOPnfpXW2Oj2loMQ20UYH91BWL8PYd2n38nXfdSH/AMeaunVCK+jwcf3S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5ajooH0FOVM9qljQE1ZjiXB4r0LHnXsRQx4BpnlVbCgUmyosR7QpmP2qFYM5rT8oYqIR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bPIpUscVaLYoElAXIVtAKetsBUysCKCaiwrkLQhQaPCaf8V/oP8A18/+ympCc5p3hID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K+f6GuPFaU2d2F1qI+i7x/LsbtvSFz/AOOmvkzwKAdGhOO7f+hV9Yax8mi6kw6rayH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b5dEtvcE/wDj1fN5R/FkfVZr/BR18YBU0sag5GKbEflNPj6mvsT4ZkYi604RYU1YVcil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Dk05E5NS7eTSL1NIQqinotAXNSpHmixSYqjrT9uRTlTinhDUjK5TrTCnBq0UqMpwaAMm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T/wszxHntYQ/+htVW7zk1i/C/X7rT/ib4i+yWkl3/ocG/wAv+D5m615GYfwWe3lX8c94+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Xf8Aag2/m1eIeH03wjvxXV/FbxP4gvfBV6PsCWdo/liRy+5vvrXMeEuYHz6V5uSxtzM9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AFKBilxnNLtr6w+SIHqImpXGKrucUAIT1qKnjmkC0AQyDg1ARwatOvBqErVEkarTwvFK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ZOaYV4qwwphXg0FFGcHBrIvgdprbnTg1j36/IxrOTNqOszpf2ULc/ZPE0mPvXpFer/Ew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lUf+PCvO/wBlC3/4p3XJf71+wr0X4sYTwTee7oP/AB6vhaj/ANrZ93D3aJ4PZ1fqhZ/1q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fCV377FXvUh6UxO9SY4rdGKIGpKlIpNopgR9KSnlaRVoJBTzUgpFSpFWgAAzUkY60gOK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TGemCTPtSnoaQFO/uI7S2lnkbaicmuF1nxd9otp0tk7Y3NXU+L22aDde+BXk9xbXV3by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V4teTue7hIWifR/7LcWPB1y396WvTfiA2zwXqX+4a88/Zfi2+ACxH3pM13/xHbb4M1H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NW+Z9nSXLRPj3VP3w/Gsi/8ANW3xnitTWQQP3X/PT5f92l8U2n2XTrA4AZ48n3r3IfCe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V8NLv1eJayhxWp4enFtqcUp6A1YkTeJYD9ubFZkNpLOdkSNIw7LWlrN8t3qEzx8xk8VJ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7i567flxQaGJPE9u5WRCrDqDUX1qa8uftFxI+cgnNTW1hLMuVj3D1oM5M6P4bRxPqbkD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x8grzf4c6eLOWVnHzN1C+1emQgbBVnFLUFXril2mpgnFGyoJPePCmqa1Mb2xGkxx2kFt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SlmxEQOcCtG0j8SXenaEZbyy0+8jfdqkCxGRZU/uqf4a4Dw5411qS8uoraRLjRjaHyGi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fQVSS58RajpXhw3Wq3UN3Fc7nmTESXx7R14R9gejzeHnuIfE0N9rtybTVEZEjBUfYV2YO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w5B4Y8darptvdSX1vA6rHcyvvaVSqsGJ75DCvqGexkubzx7NJerIn2Zf7XsppWkeGPY3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48utLudah/seWObTpbWJoNhI2KF2qrL2ZcVz4h2gC02OA1RHkl35zg8ewr6Q/ZYvLe68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RXpaZD/dKgA/nXzPr2pSWx8qOPL5GQfpX0h+yrbBPCOu6oExcSXYh2jowEYI/WvMjudP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vLd2l1/xMP4LeTHlSr7/AN2uY17xvPFps1vqK3lnauoJeAZT/wAeWu+0f7J448L6tFD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vcfdlt25yv8AstXD+JbLSfEE9hcy3wa40dpLWHL/APHxgDLH+/Xowdkcj3Oc8N6rq+pf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9On3JaS6v5plj+yruGVBBJHb869G/su7u/GXhA3VxaWus/ZpRpEjSSTbowAZCdpUdMda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h9rrq8V1ohd5NU3MzhpMjcGXt2OK9Fj1jSofEXh2y+xGa4vbWQ2lwkGVgjAB+9/DuGBW1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8zSPGd1bRzO1rcsLzT4NPVPt0mByNxbd19K1tX0G/tNO0ZYLG9urC6t5Tdu83kmxBjIC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tbXxTql7beJfs2hTx32myNHZxy4Vbx9hIYH0pPEF14gm0/SJLazto450kbVopWyyAxna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4a8A3slhrcd1pmnQwiOIaHc72nZh5XLSbmb+Kty2+Hd+ll4Z/wCJpDZXunSI9+bGERi84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/hGy8Qtp+s/atQiFhcwwLpHkx5e1TysNn+8d9WpfC0zaV4Zt7/Xbj7Rp8qSPIpMa3bdw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C9PsPEev6uLyWaTUoUiuLVpd0UChSPlH8OcnmsOTw14G0j4caXZXElvN4YtpY/shkl8x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nO7NdFZaVo8HjDXr2KdH1K7giF5bmbcqRqGCnb/Dnmucjv8AwZp/w5spLS3jn8MR3CmG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72D/ALWaALHg7V/DkPiRNLijhHiR7eRzcLF8/krKRt349e1WovHbv4Z1fV9J0G8uZbKe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w4bbkex65ql4U121j8Uf2KNMnErpNMuqLDiML5p/d5/WtE67rupeGtcuLTQjDq1rJJFZ2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YD1YGjc6nqy61osMOlrJo90jvfXEsn7y0YLlRjv81Vo4/Ecza+lxPa2qSHZpM8abmQbe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7sa7LqehPai3isGR/7UicZYnb8qp/wKo4NG1aS6197nViLW9AWyiiTDWo24/nQBxFp4N8Q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EcltqGn3NvNcy22AL0BSGjYehrt7Xw9bWnjS+1r7dNJd3djHA9g0mY40Vj84XsSTjNcR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tNV166V9JntZo7wzbGuZBkKh9c120On6NH45vL8SoPEEtisTxebljBu4bb/vd6CTnjpv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zmC48M29yZJy7mVVm83277q37jWtKs/E+j2TWTy3l3byPaXSWu5I0UDK7uwPpWdBrfhH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axzaHBcsLiOGHfum3fN8v+9WxeeJltdZ0TTU0+7lt9TR3F0sXy22EB2t6ZoA47W/F13e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buK40i72W8k3yLfN5LMPLPp2rch1TxRdeHdBvbfS7ex1O4kibULO4kz9niP3tp7ms7Xd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P7J+zJYXca6deSSZW6LQsfwGflrUUeMtR8K6JPmz0zXTLHJfRMvmxhA3zBT9KANeGx1U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bw81qI47XZ+883d9/dWO/gS6m8GazoeteJLu5F9PLINRjIjlt42bKop7belbEWj6hF4v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Fn9n+wBMKJt+7fn6cVgp4H06Lwn4j07VNVu73TdTuZprq5nn2tCGPKq38KrQAeLfCvh2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i80+Mrp7NNhpm8sqM/3vWqfgOTwpDrWqrpggXxD9lhl1NUBLsgU7N3r0PFWPFVj4Qg0v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mzRpWlzlvLJXDd/lqr4G1fQJtfu9MsYVj8QwWkMt7KkWPMQ52fN370EHSaNcWGpeH7G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wxKu0KOeNvboaw9XP+sI5IwMGtnRtUg1nRrK9ghMMMsPyxOuwg/T86x9W5aQ+hoA5/ws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3FbxaWm3+zZwcs3y/NuH+9XHSeGvF+sPbWEuvw6d4lSGNpdSto+GjWdmIx/u4Fdl4Vh1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iBtEkVRp+zl43z827864mXwb4h1GNtD1DxJImsGPeNUt0w3lrcb9v/fPFBZ6vP4aF54n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LZRPGLNHxFMT1Zl71Do3hjw9pWpeKr23m8641Ft2pRyT7lUldvK/w/Lmn6j4fsrvxNpG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UMiQRh9qzA9Tt70/Q9L8Nxa34hktJLf+0blkbVRvywAH8S9vlzQBn2Wt+CdC+F9pfWsN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usUXmqTvwML67q0vGHiuHT5rPSvsNzctqNtM0d1Em5IML/F6Vm2/ifwdo3wxttW0exFx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hBP+sxnH+9Wp4w8W3GnXFlYQ6TdXEOp20pkuo+lv8uRu9KALngnxBq+q3Gq2tzoTWNpYJ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reErzhe1VDF441X4dyRyy2WjeLpNxjYLvjRRIduev8NSeBtT1+7vNRtNQ06C10mCKH+z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bcKS30vxhqHw9uLK/wBTtrDxRIX8u7tV3Ko8z5Px20Aa2qeH9W1XUPD13FrT2Kae+67t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xfjTtN8MQ2HjvVtfS+nluL63jhaxeXMcSqeGVfeq+q+G7vVLnw9PJq8sUmltukS3G1Lk7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LwvpsPjjUddiuGbV7m1jiltzccJGCdrbO2TQQcXf+HfBPh5bsGaCbQJ2vp9UEsvnKGOP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/4k8L+HvDegzbI7jRLqSGKxEMPmIhb/AFTKO2PWuSu7bwPo01/PA1rJpSyXj6wi/Opc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eLtC07wrod/aWhuNHneFbMW0GQinOwgdqANW78R/ZPFthof2C4lF1bPP9sVf3cW042k+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HUtetbrSzY21k4jsbiRsi6G3O72GeKfP4guYvFWn6OmmXD29xbvLJfqPkhYH7rfWm6Vq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e2kdtYwMItOnzkSptPzH/gVAGOo8b6v4AmhkmstG8XtkJJGu+Jfm4/HbWRZeFNY1jX7S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L1EzX0Nsv7u/wDkXCn2zWrHpXjDU/ANxYXOpQab4lk3Yu4Fyg+b5f8Ax2sm38HX+r6x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ujakHn8kfLe4jXhh6ZzQB1Q8HWg+IH/CTfb7n7f/AGf9i+x+Z+427s7tv96o9D8P+FdG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urh59WHmeZh9vzBl/h+X+GpP+Ec03/hPzrxuXbWP7P8AsYt/O+UQeZvLeX67sfN+FM0S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Sw8kvJO0mriPr5mz5t3/AAH+dBZ49+0nLYTfBTSrnwdKYdNkufKiFiSiPEyuNu3/AIDX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Bnxe8P3lpFHqvno0Pl27/fjZSrf7rLXt37R3xC0e58A+HY/DkkcWkSTsyi3Ty/JZfu8f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Jo/jPR/Ej6LCljbzJPeS26bdyru3N/8AY1zVHZmsT7K8BeK9Tu9Ug0r+w3bw+9iLqLWd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seGpfFU9x4gTWorS0sxcMulvCckx4+ViPrXN/DXxHrFxNpFlFo5XwvLpy3Kakp480nlM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JqHiMawbeOzN1jSzDy3kY6sPrVx1RJmWvhDxLqXw0m0LVPEbx+IZQ4OsWY2sg8xmTA9d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Za/beHotUv7tLjSrmOWK4SXY08irtxJ67qp2ng7XtS+GVx4d1TxFIdcmWRG1e3AV0Bl3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xB4C0rVNM8P2ur384GlzQtDM02xp5gvRvXdWsUI43426JoV7cabqNxKkfiCCPy4I2lyz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ry4RbfevV/jZp+gm8sL+V/K8QojxRJ5uWlts/Nx/vba8rAOa8nF76HfQ1Qwp8pri/ij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fC/yau7AGK434qf8i5F/18L/AOgtXDR+Jm09jxK5tVITH97rUama1Y7csuau3A+59alh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e0v1YdcN6VcSTzc9qpXFghyy/K3tUMNzJACsvC9jQNF+dgUauf8AEf8AqoxWs0u5DzWN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Uf4hlX2MQNjNKshqMnrSp3r2EeMTq1SDkVClTD7taoB+a+ufgGP+LJJ9Ln/0Nq+Qtx5r6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4UXH2TVfskOLr93Gis38Xet4mUked6j4hlkSdJ2K7x8uK4G6k2zS4PQ1uX10s0D+YTHc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SuXZye9XJXREI3Z1v9j3en+H7Wa74huPnh/2/cV9W/Be0jg+FXh4RDCyo8p+pkbP6g18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Rp93GkUNqsgt7j/nqpbNe7/s5eK5b7wy3he7thFLpEamGdX3easkkjH8q5suqL22pjml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gHluMdaa0ALNxV6GMhTnP41GUwTX1q0PgCmLZfSuW8U+GJNR+3SDWtQtITbMv2e3m8tW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TWz/AK//AK4t/I1hiHzUz0cv0rHwveI1vNKD1yaz1l2ZPvXU+JLAJPKwHc1x8/GR6GvG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db8PdMh1LWgZuY4YTJt/vEkrj9a96+J2kJZ/ChbCZtptII7+VvWaRwqL/AN8b68d+B+hS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iHb583+6uf8A2avb/jDYyeJdE/si3bbNrurxwRY/hij/AHf6b2NVh6N6cmcOIq2qJHzl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/wBrh/1l0rvJcPtjeEcf+hK9J4a1a40q4WJI0likwjW8/wDqpVZvuH+LbXoPiDR7T+0N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p91cQwWf/LLybdm/wDHtx/8frz9NGMem6ZfSeb5U8cjyZ+/gMR8tec48h6HPzI7zwTr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styltMv2aQBjbWmP+ndfvf8AfVega/rsPiULaWviy6axikAuZNWnNuj/ADbSsaqv/oS1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FpWn+XaRbFT93uXzcdFPqzNXqPh/4eTeG7RJ4dXjgtsOv2e5cTyo2WI/dt05zXVTm7HG4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1FPqDLFNDcRRQRxJJB91goYA159fQY6V3njmCU3s8lxJE8uyPmIBUbrXBXEhYnIH4Gs07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ALH/F2vDH/Xz/7K1fb6k18S/AVA3xb8Of7MzH/x1q+yZ9QYCRZRgROInX+9Ge9fQ4N2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7Glk1k6vcf6RiE/6XbIt0kf99fmDD/vmnadcS/ZjFL/rInaE/hWJquofZvF0cmf+Yc3H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XN6aHjUaTlKyOb0vWPtfjnVI4j+5u1iuB7x/Mu7/AMdrqdQ1hrfR5buLPmz7vIj/AL3z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ULu18d31n/qcwx2kPl/edGc7T/3y1dx4x8Yw6Glzdr++h06IJBH/AH7llKxf1b/vmvPj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8tkjkfGWoC18S3SK3nWfhywW2H/TS7kUA/8AAv8A7KvCrzq/1r1DWL1NCs3sJpfNvl/f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ctu9RGrf99V5hMN+7PrXzuJqXmfV4Wmo00ioMdK9F0H4h/2F4c02wsrGCSSNd00cnzfa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88V5sf8AWkdq2dC1uPw5b3DWtpHLqL/8vknzeUufuhf/AGasaNXllc0q0FOPKe92PxV0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XbRLNc3EkjLz/sr/AHf+A1sWPirUtbshfXd3a6ZpJ/1CXkrRyyt/eIUbv+A7q+d9G1G0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71Df8ke/aqt/fP8AeqG28UXRa7mvZGKztln8zawX/Z/u169LMNffPFnlqfwn1PofxBj1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aW7+R9sjtm8p8f8APPd8tasPiC2lGQrk/wAZY42/j92vlmPxrdakq2f2u7mt42DRxmTH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S7uQVzPLKj/8e5nEaq3+0tehSx0Jux5tTLpRWx9CnUopQSp4+oNcP44kz4W8Qn1tJf5V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I7SBV7Ey5rW8TGb/AIQbVftGPP8A7PfzNvTdt5x+Oa1qy5oMvA0vZTZ8uXH3jWt4HOzx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/wDjwrJueGNa/gfT4tV8UaXZzgtDLOquoOMjNeTS/iI+gqfAz6UPiu2twS93An1kFUrn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Rz/sMT/KtMfD3RLUZSxt5Meqbv51LBoVna8R2UMQ/wBmNRXuLY+Sqex5jmm+I8UufJh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zTE8Watd58jRLxh6yMErtEt8DAAUUR2oQmnqZt01sjjrf/hKL3O23srRT/z2dmI/75qQ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sQxZ/wCfe2I/Vq7eK3UA0pQAEUajU49jM8PaZLo9j5FxeNfy7mfzZRhvpXyv4058R6v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V9dKn518i+Mz/wAVJq//AF8y/wDoTV49V3bPqMF8BZ+HlvHfeLNGtpUWWKWdVZGHWvrT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ackFssKiaNsL/vV8tfBxfM+Iugx46Su/5I1fZOkw7rq3busi0UYt05M5MbNRqRPoiL7h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ufkPNTJLkV8zP4mfWx1iib1pKi8yk80CkOxNVDVzjTrn/rm38qlN8q5z2rlvGeurF4f1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WPjm3fPxW8SHv5rV3kE+1TXmmgzm6+JOuy/323fnXpCqqoea+3wH8FHwmafxCf7TxTTd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16R4lmTG4z1ppmWqcrFQaoyXJB60IdmXLp8kkGqn2x4z1NQPcqAS8qp/vGs+fWbOIkNe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m2dLa3ykdea97+CBDeGJ29ZzXy1F4m05RlHmm/65wsa+mf2eb9NQ8EyzKkkf+ksNsi4P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28pi419TgP2uOZvDw/6ex/6CtcRpjYQ11f7Xc9ymo+HFt0EhN1nB/wB1a8utofEU4/19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lWlNnpZtC80jsGmODVcztzzXON4d1e4z52sug9IIwtRDwOJc/aNQvJ/q+K+jU2fM+zRu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iY/vMBWfN4r0u3z5moQr/wACzVeDwNpcJy1v5resrFqvw6BYQfctIlx/sCjmFyUVuzKk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k3/XKMtTV8T3Ey7oNIvpR/tIqf8AoTiuljtlQYXAHpipQuKzNU6S2RzEGr+ILoEQaNFb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EU8xeKpfu3Wn2v8AuI0ldOgp2DWXvXI9pDscuNA1y7/4+/ENzj+7bRLGP15qZfBwf/X6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fyrpB1qTHFaozui98GPB+n6R8QbC6tYv33lzfvJH3N931avdfiB8vgPXj3+xvXk/wmB/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16p8UDt+HHiQ9vsT18dm38dH22UfwWfKHgC28nQbbH9wf1rqkjO01yvgdsaHa/wC4K6+D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GXuHy+Lf7yQ3ZlcVA9puNWiQopvmYroOFVCk9qBmovswzV93U1F8tMq7Io7ZaHtlqzEV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F2U1iC00ryasEDBqPbmgREQSKBHVhIqmEQ20iy34Ljz4w0f/AK+U/nX0zOMWs59I2/ka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Y6P/wBfKfzr6O1FjHpl83922kb/AMdavi84+JH1uUfBI+PfhwP+KfZv70rH9TXVBciu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/ro38669V46V9Nhv4SPnsXK9aQ2NamXoaaowKeOldh5w4DiloHSkJxRYgQ/WoyDink0z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Ap9CpnNAXGg4pd1SrFml8mgoiqfwYm/4i6Cp/wCerH8lphjxWTZX15B430IWMe648x8f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M9HBa1kj6X8RSbPDOtN/dspj/wCONXyl4Nz/AGJaY/uj+dex+M7zxVJ4K1yQvbQxfY5l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9M1434Hlzotnx/Cv868HKI2qSbPp83f7qJ2MUXHWphFjmpkBYU7yjX158ORIvBp6r8pp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0EFPZ1piocmrRj5NNCc0AEa1ZjSokGDVmKgBypxTggFPABFIRSsNMYyjFRlRg09qic4U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NWX8DLUS/ETxpJj/AJZQJ+rGr11NljUn7PcXmeM/Gj9fmgH6NXjZk7UWe/lKvXOz+MMW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4f/Ri15x4ZBS3b6CvVPjTFs8AXv8A10h/9GLXmOiLttPyrkyZe4zszl8qSRrpzmpVXrUE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058eRSjOaqOmSauPUJXrQVEq7KNtTlRzUZAoNEV3HFQkdasOODUJGKoQxRkU7HFFL/DQ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J2NBRVn+61Yt+f3DmtedvlesO/b9w9YTasdNCL5rnpH7KUWPA9/J/wA9L5zXafGRtngu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Erk/wBlZcfDct3a7k/nXVfGs48GH/r7T+TV8NU/3tn3Ef4J4ZZ/1rQxWZZ3MWM+atXF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95SmuVI+HrQfMydTzUm7ioEbdyKcTxXSc2w4vSbxULP1pgemBZ3CkzjvUAk96PMoJLKtT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wcmgCTzsmpAcjpUKqMmn52igCQEU4Oe1Vw5Y1PGu4GkCIbq2hu4hHNGsq7gcNXM+MRHb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ifJgY5rq2TGa47x9kaLe/wDXOvmpz5j6SjFxVj2r9nBcfDmyrrPiqwi8C6gfcVzX7OqY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n8vwFf4/vCvmpfxvmfUxf7n5HyTeyBwu78Pzqz8QnDR2AQ8LCvFUNVXyPJ3d/wDGo/F91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RXuo8c5tpcVLBNiqxTNSRJgVQFmSYc1EZc5zUD55pm481mWK781Na3V3cXMUIlfy/wDn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avhq3BuJJj8wUfe9K0Rz1D0jwScXYH+zzXoEX3RXn3w+Q315eSx/6pAAn+1XoMfCCrOJ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FV93vRv9zWBR7f4G8LWlvcXeof2jJLLcW32V7PzP3SKHPzhf4d396nw2ng7TdC8M2yyR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5HabdN838VVfBFj4cj1u/uxJ/wAT2TTfLuY/Mz/oombadvbrVyz13w3p3hvw9Np9p/xJ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f6lizfN83zLXjn2BmeONQ/tDR/Hmn+Gf+Jf4ms4VmnuPI+W4+Xeq5/i+X5a+P/jBo2n+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DLa2uoaLHPNHcfe87e3mZ/Ovtqfxh/xP/EGiRWn/ABMLO2Wey8x9q3rFT8q/8CG2vmr9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XUNRtBaahLZyefbx/MsTfLkZrOoroUNGfNErm8unkbnJr3b4CeLDoPgrURHcJDI2oHZ9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8X8P/AtteKCMDOBXdfDBrGfw9qcF1q9zodyt0r209vtaJ3ZduJlb5SteXfU3T0PU/FH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C0MlpFeQLDqmjyP5U8seP9dC3fbXm954h0nSPCfhy0khkutUto5JRIXy6eZ0DVINPmuN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Vb/8fUmn/v4EX++0DNuVf9qP5f8AZrG+IGn6fBq9rqFpdf6JeJvT5G2ouK1T0OfqdX8N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3L9kkmlkdnm0+3h3b1C/Nx/d/wBpq+nPCPxSj8T3vh6106zGrrdROb29tdywWLKmQvzf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cTXHh/VrS0u/7EtI0VHt5M/btWbqE/2V/Rf9qvZvCXizUNC0rTLfRvD/APwh3h6SMvPP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+95bfw7v9n/vmnGYj3KxvvEGoW3iSIWNtZSQMY9JmJDCXCn5nHb5u1Q6zpHie50PRJE1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ZIodwuDswFU/w885rjPgvqviPWPCGsxT6nbt5m46XeRrlo1Yt8z+p3V2WoeHtVvtG0QT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Ely0C4W/OMbXX0rqpu4CeCPDVxFZ6ndXerT3Fnq1tAsVo/yrZoIirbD/ALX3s1LL4a8P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qSz21nOg0+aa5/eSyc7cN/F9Kp+BfDmlWkGpagupPcT31nAt/bSzlorZBGQu1f4dwzUk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gxSm3uNCiuYxpsjZcLNuOCG/3q3A2NOk0F/GOrR25iPiMwRSXZAJl8kZ21kW3jnRP+Fc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9K87yE0+O28qXd5mPu9vm+at7T/EGkS+M7rSoYNmsW9rHPNcmLh48/KPM/irEX4i3t18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fy3sdw0A0q4Ty5HUS7N3+7t+amAeF/EV7beI4tJXRZZNKmWaR9VEnyxvu4R19fetFLrx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3stP1pZZItNdm3o6fwswrE8Kar4hHiCG0h02GTw/MJpLq8dv3sUuRtGO9bkdr4nu9J8S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O8iaXdQx5MMZX5GYdzQST3um61dXfh2SLUoba3hy2p26w7hcHb0U/wAPzVNF4dlj1PXb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/QBbZyBHaptw230qnL4c1KV/DMz65PBNpjh7pIQFjvn8vB3A+/OKWx8L6dH4i8QXzX00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zz/LCuGG5V/hJoA4weC/B9pNZadqWqk2NjPavY3FxdqWkud8m0bx97nPFdv9p8OxePTC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GQxkNru9en3q8r/ALJ8A6TpllbX80U+gRXFsbGSUmRftHmyBMEcj5s816jLf6ND47td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Yl47jySf3Ctyu/684oIMu28d6HH4T13V9IsLi5tdMuHjntIIdrySBvnKr/ABdetbF5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sdlo091p+p7jdzk7TZjbld4qjF40mudB8QXulaDcm602V4Vs2Ty2umB+8PYg/pVi91jX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RG0uif7S8+TDWq7flx/eOeKAOf8AE2oeIm8R3sMlta2+mQ3UK6XcBtzyM0fzMw9N1aVr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kw3usQWfiSOeOS8ntkzHIgY7l/FazvEVp4hbxRcyS3NpHock9quneWn76Ntp8wt/wKr8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Y6VqPiWcapDMkk2pWwCmUCQnaR9OKANoeHWbxlb6x/aUxVLIW72QP7tvnzvx69Kwv+EP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1uJ0n0vUbme41P7RPuVC2Cyk/wAPy4rVm8NWLeNtO1o39wNUgtGt0tDMNsse7O/Z/Wsy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+LRC1vLZy3Esuso0hkVZGXcyt/d+XFAFTxBqHg7R/D/hr7X5f9nyPHBpEnlmRUbb8vzf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jpWoeID4fhtLiLVrfT4Z5rzyNsbxlsKvmVe1fxT4Z0fwv4flhtfO0q8eOHT/ALPB5ipn7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vFu7VofDh025hjhskuf7QK4gcb9uz/eoA6DStTOraRb3ptXspHDA279V2sy/+y1jaohY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lX11qOmx3N3bfZLkmTMRbOMSMP8A0Fc/jWFqbyRs7enf86AMPwzp2tQanf3NxqYl0eeM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Mg4Yn65zXDz/DOa4l/wCEa1vxFdytLBJM2pB9jqBOrAZ9M4Fdn4W0XULLxDfapJqcs+nX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kLLwz59TXFz/AA30yFZfDms65d3mlXlvcyzXs8+2SIecrBN+eBu4oA9RvtB0eTW/D81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YrEyS4aQbfm47njNT6FL4dj8U+Ik01oBrWI21Py1JYrt+Xd+tU9Q03w7Fqvhv7f9ne+t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H5P4T/Fx3q/o2p6FceLtbsbBIo9bhEb3zJHtLLt+Xc3egDMsfiBo3/Cs/wDhI9G0y7vN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ttkYebtbavpnmtrxZr+p2506Kz0Oe6069hc3dwCFNoNmRuFZdt8QVuvh3N4h0jQbyXyX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O4k2tgener/ifVvEKw6Wul6PHPZXsbnUJJZAjWy+Xn8TnigsseBrjxI2qahDqNvaR+HR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sny/PuHp0plj4a8VXfge+0XVdbji1yd5PK1G0i/1SF8pj/gNR+Bh4nTVZjqMtk3hv7LC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D5hb1qS28H69L4N1LQ9V8S3FzfXMkrR6nbr5ckSM2UUfQcUAaOpeCxqJ8Py3upTtcaTK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m3GCD1qWy8P6Mnja61WJo/8AhIpbNIpYzNlhCH4bZ2+tU9W8H2Wpx+G/7U1K7eXSZ0e3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MMO+asWmn+H18eS3f7j/AISqSyVXAk/e/Z93Hy/WgDkrzVPBWkXN9f6dHbNZ213dHWkt4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MO56V0svj7S7Twfo+t6Vp1xqGl3jQLBDBHtMas2FO3tt61zdx4q8IWGo6jc6XaJP9iu7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vL5ZEmR3J4rqI/HEa+DNL1vSNKvbu2vjAqWcMflSQIzbcle22gC/e6zfx+MtO06LSpJd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3YWFx91fxqTTrjXf7V1pL+K1i04FF0yQfMSpX5i3/AsVFdanq9v4n07T4dMFxos0Mkt1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Rj8qdYTa++r65/aK26aSwjOmPGMuPlw27/gXNBBjpoPirVPh7d6VqGupbeIZshdRskxs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yovAZ8Q+ILM3esXUU+hX8UqvE+PtTrGvyuO+a1rbw1rd54HvNF1TxFIuqz7gNVtECPGu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D4Btdd1myXUtWvBdaHqUc8Esdx5b3sgQcOP4ugoA7P8A4RrQh4/j1kThPEA082yW4mxm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u9Q6A3hWG68UvpJtWnWctq/k85k2/wAf/AaWXRvDyePrXVpJIR4rFk0ECtN85tw2T+7+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Eo9S8TNpDWqXsEhbVkgjyd+Or+vy0iz5A/aVs4NYvNI1zw8uzRtRgMkFvs2KjBiCMV4l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NO+Nnl8Njivsb42a1pPjHwroGtaUAbFjNGodNn3T/dr5a1nTkglbaAB7V5tSryyszRM+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hfDfhuw1XR4/+EXGmfutRSQGUybjgMPpXqvhqHxKuo+IX164tGsprn/iVpbjDJDt53e+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1XTNI8M6fOmnjwqumtuuS/74Shzxiu10D4ga2mu+JX1LUIbzSpZf+JT9lgJeGPHO/A65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Oj07wNq1x8L5vDOt+Ibi71GRJEfWLf5ZeXyuP93hateIPBuia1pHh+w1i4eQ6ZPDLBNLP5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/vbq8tW91MfCLUfDmrazqOoeYkpfXMiNkVpBj5mb+HG2q3jC3h1Dwv4U0/xD/qrea3TT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+r/ANWvz11WJOx+M1voDT2F1dCKPxMilbVCcyvbk5bj+7u215fitb4kN5fjTR49ajgT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KR2aDf8AMvmMP71Y9eFin7zPSoWtoFcf8U/+Rbj/AOvlf/QWrsK4/wCKQ/4ptPa4X+TV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4njtyOV+tToMA1Fc9VqwgwDXcchGoyDUDpuzkVaQcGoivJoQ0Z08ZhjkI7CsbWW8yOPP9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yZ9K5jxCcJHt/u10UfjMq+xliMAcGlAxUETHFTKa9g8sljqZe9Qx1MveqJG19RfAn/kk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vmCvp74En/i1Lp/ea5H/AKFXRTMZnhevWwVC2OhxXKSHazezYruvEUeLWQ++a4O4B3P+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noQgk1nduUqYIEIB9M9a9a/ZhtXh1rxGXyFa2gx74Y1kWOgwahomiXdoADcWKiQ+pDAV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xjqVkoCg2MTN7fOa+Vy7Fr6+qB05lH/Y2z3JWGDUTd6oLqGQeaPtvfNfpZ+XFlsc1ga/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LLU8usRq7AvyKzb66W489lbIKY/Ssqv8NnoYH+MfKviuHBlOOjGvN7kfvG+tereLIgLe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Mm5vxryJ7H2FM9b/AGapDH4uvpP7li+3/ezxXr2sXH2fxPp+o/8AQv6fcXSf9dDxGv8A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Gf8As/XdTlP/AD7j+deoa1q0b21+Yzma4dVP+6Mqv/Aa7aDSpni4uLdS5j+J9Cl034Wz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JJN/z0O4u7f8Cff/AOO1wHia3DXGlaZGhuodO0wJcJH2YoWc/wDjy133jjxVaDSG02KW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cjLD/wBAFednUrRdMvZ45il7PEsLyL3O3c36tt+iVw4lRktDswrctGHw41Up/wAS42pa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1Y7dh/2eP9r7lexDULS30+Lyvs82nyPs8yPU/mib+63y7v8Ax2vnoD7P+9likl+zpsmj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23NattqGof6L50Un2vyN/2iRFlV8ev8W3af8AgNcNOdk0ztlDU6n4yR3DajIdojHlR9Jv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kp6Guz8SXdrfwtNaR/YZsJ59uwIHmc5xXIGiMtTdR0O7/Z9so734qaPHLnGZDwcfwNX1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ZL+ctdw2RV3uEOXeHdgiT/gP8VfLnwJt1ufiTZI13NYoIZS00P8ACNo+9/s+tfSc/wAM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W+T/AI87x2aKVf7uNzV7uGn7h87jqd62o/TvFENvqGoWk13b+aEV0k85VV1xw3/Alrhf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fS5LS8S+TbsYWreb8o8zcOP+ugrjNOuIvB+sG01DSrO6tI72S1e4uEX5PmEgU/d/h3bf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IkeV/wn/g/7JdyTRbGR47h9qphuVz/u1NWvyK4qGGSd0cprviZY/Gkur227EESpHtjK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Fc7q+uXeoPaWkbGOaGRHkkJ+/Nj73+f7lMv7qW71+7uw582WY3fls2dnzttqH7PLb6gf3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J97d3Y183VqSbbTPoKdKL1kYr3FyVaWRDK/mfKT/ABsaabV4fONw20/x/wCxV0X37/7U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+6zH+L/gNZt4WMCk5PmPsP8AtqP4q85tvc7EktinbW01x5s3/LKOprjT5V3Qj97dY3PH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O7j/AFMPzn/bkpw/cA/vf3snzzSf3ueKcNDQx7e48jNWwc/Zf9ZL5n3/AC/vfe7Vct9P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ZRMyJ/ujjdVO4ieOO5IH7uNF8v8A2snNbitodX/aCeHr2S3ez/s6IYmht97/AD7vX+Lb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jw9YRaXFq1lBp0z3KMX/ALQ1QeY2PRBwteFwJcXYhiRZJJv4B/e+9/7LV3TrjUNPv5fs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lu7btv1WuujUscFWk5n0n4S1+3v3lH2i3Ub2RBIcD/d3bqf4xP8AxSOt/wDXnJ/KvOfD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wSzW8gG2Vt7O/wAp+eN+qn/Zrr/EMYj8D6zPa3fm2ktsxSP+F1bjI/utXuQqc0LHmU6f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6n4Qp5nxE0UekjH/AMcauVvj+8rtPgrH5nxG0nvguf8Axxqyoq9Q7KztSbPqU4IqtKlX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AJr3kj4QoRx8mnNH1qdYwDQycmtEkTcgjUjNNk4q0qcGq0wxmiyNExYRkj618feNDjxL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G1fYMH3l+tfH3jT/AJGXVv8Ar6k/9Davn6vxM+zwWtGLOm+BkHmfFDQv+2v/AKA1fYVp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r5J/Z+UN8TNMP92KZv8Ax0j+tfW9rF9plEX984rekrUnY8/H29tFM9Ag8Z2dtbkz3sE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Cb4vaHauVOqQE/8ATNi/8ql0f4O+HrOMY0u3OP8AnooeugtPBGmW3ENjbxD/AKZxha+W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ByK/Fyzmz5EF7df9cLOT/wBm209PH+sXg/0Lw9fS/wDXdo4f5sa9At9EhgGFjVcegq0t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Xpe+OL/Pl6RZ2X/XxctJ/KuZ8b6B4ybw7qFxc39sIxGWaCK3JU+wY170LZB2rB8eQL/w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I+tAj4B8G+J4bPxtqr3cNwd5x/o8LSelelf8Jmsqg2+j6hMP9tFj/wDQmrznw6v/ABXGs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219fgH+5R8bmelUj/wCEj1OdMxaRHCfSa4z/ACWqwv8AxBN1Wyg/7ZO3/s9aVPXrXqrU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zkebq8i/9coVWkXwvHId1xeXdw/rJM1dAozUgjFSLnRzSeCNKH37VZf+uhJrSt9AsIVA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rT24FR45607MXtASFIx8qqPoK98+Bf8AyJTf9fcn9K8Exmve/gcNvgs/9fMleLmraoHu5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37Vh/wCKm8M/9dv6pXLWo+U11H7VXPibwz/12P8A7LXMWw+U1jlGtJnTnMrVV6E5PFNx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m5T5RyIWGM1H1qeVcZqNVo5TG41e9OxS7aUDFTYY5BxUirTEqVBmjlBAI8mpRFxTo1FT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fCWP/isx7W7/ANK9H+L0nl/C7xKe/wBjauB+Eif8Vl/27v8A0rtfja+z4W+Jv+vNq+Mz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T/uzZ8yeCI/+JJa/9chXVRqRFXPeCI/+JJa/9chXWRxfuq+qwy9w+OxM71JFPBwaTbzV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roscqRBIoxUOyrDjiowtFirgop23NJTh0osK4mwGmmMZqUfhShc0iUMEYp6pxUqpRgCg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20cscKJ1J4z619Aa9diDw/rE2flWzlI4/wBlq+abMXNx4h0yG1l8iQzffA5FejeK/Cur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uD/oMvC/SvjM21qxR9plKtSkzxX4aSg+F7U/3iT+tdqMYrgfhd/yKunj/Yz+i13QOFr6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r+NIdnmnjpUFSLzXejhuPpcULTqYXIzTD1NSHpUZFSISge1FOUYoAlhBqdRnNQxdBU69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fg61874kaP8A7Bdv0q+w+U0vw+h3/ELTj/0zkrzsb/CZ62Wr/aEer/ECLHgLxEfSwm/9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jSrMeka/zr6K+Ijbfh54nPpp83/oBr588GnFhAPRFrxMp+Js9/OH+7ijsoV+UcVJt9qS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c+JGhKMcVJxTTimZkRFJtpxpFFWMFSpkGKRFqTbgUEDg3FG6oyaTdQMc3NQSD5TUjPgGq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zIvzgmtn9nUf8T3xp7XEP/oJrmdR1ezjPz3CL9Tiun/ZonW/fxfdoPle/VP++UFeHmbt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tzsPjn/yINx/18Q/+h15jo//AB6/lXpHx+uRa/D24dhkefD/AOh183j4oPpMRVbckR/9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bZ1ZtTlUsonsUQGDT68Xtvit4g1fP9naKJvfbI3/AKDVtNQ+IOojdFFZ2IP8MpyR/wAB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Ez5b6tPqetvVc9TXmkPhTx5qP/Hz4iezz/z626j/ANC21etPhZqKnNz4k1aVfTz1T+VV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cfSqxv7cHlxXLQfCjTywa7lnvHHee4dz/wCy1r2fgjSbL5Y7OED/AG0Df+hVLnYtUrGj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pNMnqu3/AOKofSr9huFqFH/TWTH9aUj7KpjWRo4/TftqjPcWakh5I/q0m6l7QhwJ2tpY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M+dtQ3BSD/VXaXJ/urhf/iqrHWNPhGBIpx/dGahXW0lOIbS4mP8AsQtUOpoEIXepFcXV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3nkP/AKCtUrmSWK3mmm1OCzi/jka2ZlT/AL6rTYaxLkx2KQ+07gn/AMd3VbPgu8u7CW4v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LWHzB/498v8A47WXM2dMYJHOWWn32ux/8S/xAlwP70dntB/KuJ8YfatPEsP9q/2hL/07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Nf8A7q7v7iaH+C33+XGn/AV+WsnUtKg0/TLhY4BH8jc0qkZcty6bXNY9x/Zbh8r4V2Bx9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7Q15JaeBkMRwzXaf+gtTP2a4fK+E+j/7SFv1pv7RC58G2g9btf8A0Fq+Ok74tn2cF+5P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z5URb/thXY/Dy816+127tdfXDRwLsyoFZJyJFNdH4RnMmvIO5jYV9hBOJ8jVaZ1fiCBI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ata5vjfjUoTJu+zyKi+tZIXbkGvQg9DzpLUheo8Gp2WmhK6FqYsj2n1o2mpwlJt5oERo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p4WgBqoScinEHpUkWEzmnZU5NXZWFYjWPaM1PApNRqpkbArRhg8lMkc1w4iryqyOqjT5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HxCYDw/efQD9a7e64Fef/EVz/YF3/wAB/wDQq8BnuU+p9E/AeHyfh5poxjKA1L8cZdng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8HIvK8BaUMY/dA1nfH+TZ4HcD+KQV8+ta3zPpY/wT5U1ZjNdKP7u0AfjUPizTnhdHbIyo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9qXvwrEVJ4p1RdWso2QY8v5SO9e6eQcoi8UhbaaiMxUkClUbxk1ABLKu01SN2gJFWZkGC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FiuhZtNLub+F5IY9wFdV4R8IT6kotWZoogf3retZeh6jLpDu0ZBBH3W6V6T4Iv3v4pJW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klI6nStKt9ItFt7dQqqOW9augYFUxIR3p/nEd6l6mBPRVbz29aPPb1rMD3nwTqWlHVpbG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zPJc+T9+Dzm2pu/9lrnvH/iia48DxahaaT5WlXG6C6t5E2z2i7seeqr/AHfvV0vgnXJp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CJbSXiaj92Nz5zfuv96vM/jfo/ibxD4Mt9UubW302RbjdfaV5qr/AKOrfMzTfw/LXiH2B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3ip9Y0q6N3Y/a9AljtYLq3Pz3f3mWUj+7zXQftHavd6/4O+Hd1eTJNfXOnvdzSRrtBLt6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VHiP7ZeNbJb2lmiwWV5D+7iRl/hLN80n/oVaniO71WXRvD1jfX0l9BaadGIJZSWKglty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LJWuScmSpHORoVTJOTiug8E+JLvwxpesXVrOkSySwLMs0KzRuv7z7yHg1hwr+5Na3hH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JZRXUdpiCOcPPu2fK5GCR93733q85y1NlsbltrGiaxbzS3eiR+d/BceG7rypU9cwN99f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tQt7XyfL1Hy3ZEuJE8hrdcfdMf8LV5+Li78P3B87T7ebzP+eieYvXsVrsPD2vtrdr9l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zpSJIowv/LMt97/x6tkYdWdpoN7q9n4fv5rvTNOsIsfubi8uWDTenH3mqi3iOefw7awa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f2hJcRfKznnhv941zmm6lFI+oww21pe/d8i81CSTMX+12bd/u1rXHima3t9K0qXxD51o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Wb/UJ+8b/eb5qa0A9+8Ax+KtLsdQh1bVo9EtHhEaabZfvJYfl27lH3v++q9Nv/D2n3Hh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zLLp80Lw3Ek/ltdzY+VZPXdXzD4T8UpG2u3VhqGpT6JdBYLq9skW0s4pP4WJO4qtbdx4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fa9Ws9Qh0e9he1kkkZmt5OTGxH3mRufm+7W9KV3YD2D4e+LfCWj+Ir5Gljh1q90+EXkk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Yfw/cq/p/jjwwfAWkT2loH0WG+S1WMW+QhZtqv8A7C5/irjPDV94W+J2gXMEOnTReKLT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37xg8TQv92Tb/D/eVttR+DvizaXHh+K0l0+Sa7t9tlNbxw+R51mW8vftPTy/vV1p2A9H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8Y6r4Zv9PeG801W/4mAYbZkVtm39a1LjxB4m1DwPqOoQ6THp2txzSJBZ3D7leNX4bP8A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UdR8GfF3RrmxQwm9U24lkPyzXEYWPZ/wJRD/ADrm/H37Q2sWfw/CTGKw1W5vLidTbtuU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NuLKy/wkVdwPc/BV5r2r61bXmn31qfDKmUX0ZT52m427G9Mdq3IvDGtNpviq2vtfkk/t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eyiZcKM+q8nNfEnwT+KniiDxHpGnRXk11pUDvKNNQ8St2Pua+0vD/hi4utI8RSaxe6gk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5Zs4ymGVPT60XJLk/hS1mg8KxX2qTPPorxmF2nCm7lWPblv7+771TWlhoNt4k1i5jkjf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kJYJ8235aoPoXhey0jwnbXtzE0FjPDFpM88x/eShdqfN/EduTWhZ3/h9vGWowW/lJ4hF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LPy80wOBi8V+AtJtDqEVvHd+HA8KwxQwFwsxndQxXths/SvRrjXIYvGen6S1hK9zcWzz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H7hbtnrXnifEbw/YWMuu6Tok9/pxC24sILdQ/mG5dWbb/vc5r0K61u9g8WaZp6aXPPp9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dgZcbUb0zQQUovEeu6jpXiJ4NEez1Cxd0sEnf5LrGcN+NSTv4luT4XkhW1thv3azE/zf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ZBdeKb2z8SxPa2tjdxuyaTIW3Kw2/K7fjTJtN8T3MPhlzqkFtdW0iyaskceVul24Kj+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pGsLr091NqZOj3UtqltZrGA1u4J3vu9WNEXw6WHwF/wj+reILufy7kTPqLTBJWxIWC7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5e/2/Nq8mpXMlreLa20VgP8AVQushDOp9TUP/Cv/AA5p3w/uNF1PVJbnQ1nEjXV1OQQ3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A3Z9J0NvGWj3k9wqeIYLSSOyjeXDyQ/xHb/FVTTL/wAKRHxcNPSBpLaVjrKRx5ZpPL3H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pSeGIvGfh9LqS1HiKW3kTTCx/eGP+Lb68UzSfFnh651Lxlb6XbsdR0eRV1URW43zSNFl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342srHwhoGp2OlXV7p9/JFFbwRQ4aBWB2sw/h24pPB/iHVJ9bt9H/saddIWya4/tVjhW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d+Pb258EaLrWi+Fr29a/ljX7A6+XLbRE/OzL/s0nhLVdd/tu3sE02MeF2tXl+2ySfvfP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AdDZm8NmRfqiz+ZJ9zps3ts/8d21hauww+Dlcd/xrctPtgtG+3srz+ZJ9zps3ts/8d21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v/66zuBznhXw5LB4ivdabULiWK4iWIaazDZFtb7/ANSK4648G+EdOt7rTdQvzc6BcR3k1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bzUbZuHT5u1df4d8M2Np4uvtfivJ21C4gWOa1MxMaxhvlITt9a4u40z4caDNepJcWcvh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5eNZt6MwPoc9q0A9Gv7vwtY3/haO7e3M8rCLR3k+YqNv8J/3e9a+i+I9L1Txnq+iQQNF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Bh2pKD935/4sVgX3jHwjpE/hRJ1WVtRcRaRLFDvVBj5T7fLWppvjyyn8Y6poX9nXfm2c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hv7re1ACaf4+1PVvAN5r+meHLpdTikkij0u6+R5Csm3P0I5rQ8RXXiZ7TTZdPhtvssis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y+i/jXKL8UNf1HwNqN/HoUek+IIJJEtrO/nUqwD4R26Y3CoPEHxH1e5ttFNjd2MJMZ/t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3KgXPG6gs7DwNZeIotVnv7vUoZ/Dk1pEtnZqnzxyDO9i3cHPSp9P8G3Fv4P1jRdY1+6v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jeU0Ks2VVT/s9K898HeJddtvEFzeiXULzR3s4YodKSzZPIlGct8+MZqtZXd7pvw68QWl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s73eo3N8pNoS2WQMudu2gD1PVfDXh97bw/Dqt4d1hNH9immuvmnkUfLk/wAWatJL4b/4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D2nG7HmfZ93X25ryXXrPGgeCIdU+wyad9oiTSbgPJPmTGVbIx+taMtnqD/ExtLuXlj1c6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BYzFux5fmNn60Aa+q/EDw4uo3tzpVm0k+k3dwt+sFuFaeQRncf8Aa+taz/FiOXwJp/iD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RaxmxG8KFsHd+HNeUG31TUTq7y6dqNvdWl3PBHbzSiJb8rG22T5Sv3jXXWXwz1rUPAGk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JJmjkvLW7m3xpHu+ZVLbudtAHX6p8Rp7TxRpcFqkB0SSGRr2d5QZIn6KABVK18e3UPib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Eqxf2csEJYxHB3bvfNXX+GrReMNJvbB7eLRbWCSO9sCuftDt91t3bFa2hfD630fxD4g1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IzFZsAI7cquPlNBB5c2rapN8NdU0y/1W/uZbgyN/aqgRfZ13fKN3auavYlvL/QY9VkEc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y3hVricIuF4+9u4r1+y+Gvhbw/8ADzUdCv7s3Xh6UvNc3F3ccEFtx+b0FYEVv4EsdYs4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QJorP8wE3lqIsN9dtAGXrE0t78W9Pgnht7XxkumS/Z22Mx8jLFvm+7TfCNleazr3i4af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vSLVU+0vjHB/jr0y/wDFGhWfxB07QLiMt4kubGS4glEO7bArfMu/t8yVL4e8ZRa/qPiH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R5ljeSRNqXHy5+U0FngfivRrqX4T6fql3bXOnPJcOj6ddJhk+b73/Atu6vnzxHGMvhcc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R8UfBeTUNQ0mTSbv7SjvbSfeRQWXNfJXiFf3TE9jXz2LTjMuJ9Ffs9fDe9v9I8Oa5Jd2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5j+aWbzG5Y16r4X+Gw8P6h4lu7nUpdQi1ebzY7WU/LartxtWvNv2aNA8QPpHh7WhrrDw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U5ebe3zZr1rwx4L/ALC1zxDfSardX66rKsgtpT8sC7cYWvYw3wFHOaZ8LvCPhn4UXfhm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03E9zN2aTc3zf71XvEEfgzQtC8PRastk2lxTQx6b5x8xN/8ABtqDT/BPgzwv8K7vQLi4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E9zc+aj7pSzbpF/2/lqXxBqHgnw/4f8AD/8AaP2ebSfOt4dM+TzV3f8ALJht/wDQq6xH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7zTdGuoBJrlwrT2lwEyEjH+sXP5V5lXp/wAbdc0q3fS9EntGm1a7R5LS58tdqRL95c15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7qOiIj1Ncn8TufDR9poz/wChV1p6muS+Jv8AyLL/APXWP/2auWh8TO1/CeOXJ+ZfrVlD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rVlDwa7ziJEOQaiP3jT0PBphPJoGivdn91JXM65yE/3a6W6/1Un0rmtb52/7tdOHV5mF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dub1p8Vq8g4BqwmlytXrnmlaInnJNWouc9fxqxDoc2CWAA9c1bi0dEBzPt/KqMmUK+mP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H/TS4/8AQmrwS10+0T79xn64r6D+D8axfD9ljOU8ybB9R83+NdNMxZ5LrsINjMT/AHa8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i+IFI02Yj+7XnKT48zNbVgpn1T8M7Pf4O0+3li/1UYkT/dZs1FJqUejfEy7kb/lpp+P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U3vmeDbJuvmW0X6Vz3iXRbfWPiN9nuN5VrRz8rY+7g1+a5c3/AGyjuxzUsFI6ib4m2ig4u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5+LFpGCPPWT/AHAWpmn+AtIjbIso2I/v/NWuPDtjbp8ltCgHpGK/ZffPzv8A2Y5X/hZE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/wDuxkCu58Gajcax4elup4GtpQzr5UnXisiGKGMkIoA9hiul8Pj/AIlMmPes6ilazO/C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PF5I0q/Pp/8AFV5Ysg3tmvWfF0WdI1D/AD/FXkbIA7V50loe9B2Z6J8NNFk1179Vu5LV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ep2Hw103yMztcXTbDy8zVwfwI5bVf+Afyr3O2HUe1ehh4L2ep8/jcRy1PdPMPFnhHStN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W4dh5iHLIvPP/jv/AKFWfq3hSD+x7bS4YBhIzI8mPm2qu7+tem6zoT373Nw3VoxAn+73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1xb+IdQ/6Z/Yof7vuf++mrKpSQUMQ1qeVaq1g48T3UwEvnRRWMXl/eWTarf8AsprD07UZ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m27q6XEcKsyMPf8A3a2NTsPsHg7VT5MnnPdKr3H8LsHdmb9Y1rmtKvHtIVfP+utl8z89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JKx9HQfPHmL2qalLrUbPIInmSNSTEuOK5C4+Qngj610s9xNAMD/V7PkH9xfSuZu18x2J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0L9nD9/8TIh5vlYtZn+/t3fLjbX0ZceKYv8Aj1hj8qX5tlxnylib+8P/AImvln4R6tDo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luITaSoEim2ccdf7w/2VrrfEHxIulhmtrVVitcGRPMhaOWI+2fu/8B3V6NKtyRseRiMP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WXDzXfiQ6q1vKdTiiuITaHKrOhb+nmL/AN81mazrs+rokk0UH2yzsxjZ/FIo3M3+8ykM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9x5yn1O47ck/N0960dGuPPuLXzf3vmOtzDJ/cjOYyp/9C/Ba5ZVXNs66dJQiT6hcRT+B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v/os8mz5vMOfmz/u02fUf7X0+1u5Zo5buRI4X8v/AL9H+jf8DrsPD3g77Rp13pMsPmwy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2CP++twrkrjwvLbfD+11Y/63zpLWf/YkDfd/4Ehjb8GrHkuiouzMm/tv+JfqEMX/AC5z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EEf991l4Bm56Ilbdsn262128i/cxTWa2/l/7QVZdw/4FD/4/XNXwOIz6oK5JQsdcdhm7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ne/0FWtQtwZ/Ji5l2NNN/s/5XbWbv+Yn2xXoK6BNqFp5sUP7qOzuE+0f9NPIWX/0HC04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PYS2/m+b/wA8d/8Ae6f/AK6PFEDWNjoxEvmvcafbysP7g2uu3/vnB/Gus8P6dayeLZLC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4l84whm/9BauK1C2lt/Kii/1Vu8kMP4cjP510OjynOpamZp2jy39/LDD/rY9qIP7zHgf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v9QhuvM823+R/L/vbtlbOsW/9j6hqH2T915jx3UHz7tkcn71f+BKuKZrV+174g1Gdo/K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xz/wLrUfCaxdy54P1eLzXS6tn+1J89vJD82xgrdv7rLXcJqkOneH/EWj20ySQGwN3bSR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/vn/AMfryzT7n+z9Qju4sSSR/wDLM/daust7i0uPB93qFsf3saSWU9ufvbS/7t676NWy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gLtt0ld98BU3/EazP92KRv0x/WvP7ggyV2vwb1uz0DxmlzeM6xfZpFyibjniu7DO9Q5s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cGknXEZqro2qWur6fDdWNx59uw4IRl/9Cq5Pgg19FY+BbuUY0yTTSvzGrcSjBqtLgOaZ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1bPQ1TlPNBqiW0j3EfWvjnxqf+Kk1X/r7kH/AI+1fZ9gg8nNfFni1t/iTVf+vyX/ANDa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6wK/cxR3P7PIz8R4W/uWkx/8AQa+utCO7U7Mf9NVr5I/ZxXf4/kYc7bOX+a19ZeGju1ey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tM8vG64uCPfIl4NOC80+Jflp2K+VPs6ewzbRtp+KTbWZpYZtrC8cj/ijdZ/69mrfrA8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ANezVRDPgXw2obxvrWP71ekWtvha848HDd4w1kn++w/8er0626V9jgl+6R8RmbvWFWGp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mGvSPEHiMLS9AaaJM0pGRQhFeSbBNNWYZ5p5h3ZqndIYzxWyQy4s6ZPNe/fBMg+CVx3u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gxr6Q+Bjk+BIj/08Sfzrws4/gI+iyb+MzyT9qeXHjDw4npIx/Ra5uwmDx/hWz+1DJ5vx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6LXLWM3lrj2rHJl+6Zrnf8VehsxndVlRgVn2km6rzN8vFfU2Pk2xjjNRYxTwc5qNzRYy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QeZyadG+TUWNCwnepk71DHU6iiwEsdTKeKgQipFbisyTrPhXeQWfi13nlSFTbPgucd1q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X4X63bw3UUk8sZj2q2SfWud8AaXDrPjBYZ08yFIGYj3yMfyq9+0X4dtYPhVrcsUCI64I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++I/Q8p/3RnlngZv+JJaf9cRXYQgGKuJ8Ct/xJLX/rkK7W3P7qvrMN8B8XiF78h2zg0x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5y3KbxVGIvarzRgimeVQK5UMdKsdWjF7UqRigLlUx4pUXFWXj4NMRetSUg2gVDIcA1ZK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WJb8Dx+Z430j/rt/Q17T46i2+CvEJ9LCb/0Bq8c+HnzeO9LHpKT+hr2f4gsF8CeJG/6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MzX+PE+1yr+BI+W/h4mzwxpQ/wCnda6+uO8Auf7C09f7sKj9a7Dmvq8OrU4nymL/AI0h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p4NdSPOuSo1PyKg6UqPQFyUimEdaXdxTS4qTQAuKWm7qchzSAlj6VMveoo6mXvQWLmpf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v92CQ1j32rWNqxWe6Cnp5SHJP/Aa1Pg5P9p+JX+qkiiFpJ/rE2t+VeXjZ/umetlv+8I9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T/8AXlJXgPhTiyg/3K97+L5x8LfE2P8Anyf+dfPvh292QKohPy8V4+Vbs97OF7iO2tpT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sSLVdq/8e8xHTgU+21P7RP5UVrcyy43bAo+769a+muj4xU5PU2N3HWoyxzXGXPxc8P2+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BrMi+Mtjq2oWun6bas13cSKiSSHcq+/y0+ZA6Umei5pytj3rgviH4vfwHeR2t1dG8uZV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+prll+IU+rwK/lvgt0aYL/6DVqSZUcPJntJuY4FJlaONf70j7RUDeI9PTIW4E5Ha3RpK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ErFAjf3nVnP8A48ak/wCEo11hhNVljT+7AojH6VLZtHDxXxM9ck8QNIC0FjMyf352WEf+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13edqNja/wCzE/nuPy4ryfV7C/hsbmaUXsrIhOZmkNWPg94Wa+1mee9tDJEiL94GlzdC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78Umu5ZYdMsbzVJFXf5sn7qPb68VT0/TfEfiHMt3fDTomRX2Q/KeRnr96u48WRRw6Vei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1arF5D5U91D/AM8ZFgH0jVU/9lp3OdSSexwuveFLbSNFLKeSR/WvUP2TofL0PxM/b+02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zuPOktrUHhv/AK9er/sxWottB8SoOn9qN/6AtfP5q/3J9TlS/eF/9pFd/wAPo07teRj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KaTdW1/5v/CPW+q+1xX0X+0AceErIet4v/oL15j4L/wBaaxyxXpM0zOooVIp9TjtQ8cf2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aeX8n2eOfbFw2Oldn4V1HWdS8P8A222toLeJHaHErZ+YNj+GvONYuPs95c+b/wAu5fZ/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/wCSeTf9fMv/AKFXtUviseJXlaN0Z91q+tx+XkWuWbHBaoDcau17ZQvfRpFNKYnYJ0Lf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c1mXWof2frelS/ZJLuISb36bd235f/Hq7bHmqpJ9TM+KV5rXgy8sobLU5MTwkk4U9/au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PWYbK71G5YMCTtbb3qT466vrE2uacH0d7cJbHG6ZG7+1cv8AD9vEMuviSzjtlkWMkeY4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TR7VKnzQuz2c+ELQZ8xppv8AeepoPDelRfetEP8AvDNYB0rxfc/67WLeIH/nmmasQeCt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N/1zGKwdRvqP2SOot7C1tx+5tY0H0qcxgjsv0rM03QUsBg3E8xHeR81pMABxmsuZkWGp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bqaRQR2ED5JAaU/yFXLQ7XLt91Rk1w+q6jBbM9xdTRxGV2f9595q78OnJ3Zx1Zcug0XE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5+b/AHa57xJOf7Mu89fLarmp66LKyheNc3V6vmvj5WSH+Ff+BferL1QST+HNRv5eIo4Gf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pseFjzVD6H/Z9h8n4U6CuP8Aljms39oh8aFpcfrOx/St/wCCcXk/DDw8PW1U1y/7RUmL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V8NS9/Fs+4fu0G/I8hjgaURu+MYA/WntqjeH9Siuo137YyoWq1uGaeMK+XbaAn403Xkl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MV9ij45o1vAtxJdNq3m8ySATf8Crais2ngmmP8HWub+H115XiMQsfknhZSPXFepPYRRa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MJ20OWUTh2FR7sU6Q4zVctXZFpo5bE4ejPOarqc07fjvVEk26gS471XL8UzzCKALhl4N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y5xWjZ2ucE1hVn7NXLpq7LljCc5I4q1cyALgUm8RREDtVLzDK5zXjVJ8+p6lOPKRXD7U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hqUS2AgQjcxUMP8AgVd3qk/2aG4kPRFzXj/i2KS6t4r5ySksqgZ/3q5Wd9PqfaXwwQR+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e/aAz/wiaL6yGuo+HUezwppikf8ALBa5j9oDH/CO26+shr5+H8b5n0i/g/I+YhqNnZaf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H/WsGOYzpL7rmjU9Nl+0v5fOTUNtbzaZcGGSTzU/56fw1754jKojCsc0igbWq7c2m0sa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gKZU0luvzGp2TCmmwL8xqUWO3fMRXp/gFfI0fJ6ls15+lnuAb2rvfDj+RYxJ/s5rZbHJM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d55x1rM8+j7QaxMi+Zj60ecfUVQ80+lL5p9KAPprwdc+I5NSliFlBBo5glZbwn94LoSt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ZfDz4gfEnTH0nxJ4ittH0rzWMn2ONf30ZPyd/wD0L/vmvQfBtnriapLdvqMY0jM8T2QT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/d21k694HlvfD6abq2u3c+bwzPeCdYF27typurwj65ux8m+PPCvgTStO1Wx0DXrzUr0B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26gM8rZVdu6T7qrt/jry7w/5ttb+THdyXUccKv5Z+bym3fMo/SvdfjPB4attY1fUbV7X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aWeb5sboR/tfdaSvGdJ8L6hpehQ6ndw7LPVLd5LdvULIyv8A+PK1cdVaCQyH/UGur+EW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8mlyCPUDZ4iLruTHmxq2R34Y1ysIxBWv8O0a48RXloknlPd2NxbrJ/dLL1rypbm8S74mS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rp9vbawJGd5LH9zBdx/7rfxfxL3rzfRrg6fq8R/5513GseMLTT/iBq0uk6hJLpUcMNkn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u2/dbbt/i+9XM+INHh06eKW1uxd/IvneRDtVM1pFmEtToPD+j6tqFvNLp2oR6VaSPsku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3n3m/3V3VV8SeHtM8O3tnCt9NdF13vfXcDJE/ssf3tu7+JttZ2jXH+nzGXUJLSGNPk+dt3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80m2ms4rBJbv7MmZpbyTebjPzbmH8LVuhI6zRtY/tjxB5OoahHp+oXEP/H5eovkPGBhV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vbv+A1ZGo+HtP0fSpdJ+2f8ACQafNvfS9QgWWC4y3+vtTt+793dG3B/8erB06fw9pdrd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4iyR6hEm+6sn/uf3fvVk6d4p/s+3+yahDJd6fs32txJuWWL5vvRn+7u/hqoaDPWPh94+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TbzS9Tt4XnntbV1EkBDfM9lu+9H/ABNbybvu/wDAhQ1/4s+Ibi4tfEH9k+VqFu7T+Zbp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P3f8ACrfxKv3WevKLfxR9v1DzvOktNQ85pEvI59u1j6mvQvD2oeIfGGn6hqFpFZ/2hvVE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F/vt/wAB3Vte4Humnahd/E/V/CkX+h/2THCt68kk+258zHlr/ufIR/wJK4L41/DzWnj1q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N7PNBeWjmKC03uTskh/5Zsx/iZa8gGsaho/iCa7u/tmnzbGT/R0+4390j+7Xv/wu8Uf8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Fet/2jFqjyJBqG/b5Sn/AJY+Y33W4b93J8rfwtWiYHkvwx+H8eoavHp517UvD94jbI5b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3/7VfS3wb+Gj+BpvElpqHihtd0u/tGj1C3uZ9ska7fvf7Xy7v4lNeK6h8Nv+EX8caVNF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5Nr9sfbKkm37rr/kV9PeBv8AhDtP/wCEmlhljm1CRF/teOSTzG27G/8AZc00wNSNvA+n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veaKJrdNFkkVpVEgDbGXrWzFrukzeOr3S4rMjWI7RJ5LlYSFeLd8q+Z/FXM/8LL8G6d4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caHcTQw2MUNtnYeQrbf4Nu371aX/AAs+2g8Yz6L/AGTdiNbMT/2iR+4cZ+5mulIDmYPH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R/Cd1Newo0K6Q5WKQp9o2s/0/ir0C5vtdh8XaRbWmnwS6FPDK97dySZeKQY8tQB9TzXi9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1C30i3tddSNreOzubldjRrN1LDvtzXU6l8T9SbxPo02nT2Q0OOKQ6lCY2kdmK/LtI9DQ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u4PE1vqF3Y2sskjpo1xCm4xrt4aRfXdUU3hnXL/S/DKXPiKeDUNNuI5b2a3XYuobQd0b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bxNPbeLEn1K8kt7/AD9geG02mwjK8ZY/nWVqSatPoPg+DUr+9L2F5E9vfvciP7fMv3Uy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njTw1Yr4muvEbavdG/litbZ9N8/EKRibiQr1HNQwWHw50H4canaSyWtz4UN2013JLc+c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82OK848RxvP46v7kmCDxQ1jbrdW8lw0ojtfO+VtvT72KbothZL8LtY1PTbQXeiLdyrd6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z53VW+8M0FnsF/4w8J2vijwxZXBgOr3cMh02YQbvLjUfN8/8IYYqO1+K+nTa34stLWwu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5W1bs+XuUIx6+lcle+Gr+HxB4VsFjvruzvo3LX0QVP7PVUyqnjIznb+FW7DwLqV3rnii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QaXdTXbMbvEfzbsdwxFAEmqfGbV7rwTputaf4cxqt1Kv2nTb6fa9vHu+Y1maH8SNQi16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w1u7Tc7rlLjzOFH+zt/2asj4XeIbjwdpiKdN03xNHNHLeyCIvE8Yb5lG7/ZrT8GeBpIf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NokE1tJpaoBFJJ5n+soA6bw1eXOoaK0t9Olw/wBpmAeOPZiMufLX/gK7R+FU9UURRsnU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i20XS3tba4e4RrmaYvI2SGkkZiv/AAHO38KxtWOGYocjPH5f/WqAPIlsYrr4r38umG3H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Tyf6gnuqjB+bH5V5wy6W2i67eWdvE9pHc3a39pb6ad81wrLv+82Dnjn2r3zw3rGhL44u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2wkkmaI/6jPC7vz/ACriNR+IFlNdahrGn+H7nOlT3ds9kIFia7kUjcy8chj39qsDQk0P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U72y1EgZiSOL7AuzKs2F/DrXR+HvAmpSeM9YstWs55fD0cET2l5LeSMZpG+8GXOML16V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8My2GiGS31Pa14kku1rJWTPrzg1r6afEP/CbajHdJb/8IyLWP7Ky/wCvMxPz59qAOJ8N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qllfjS7DxXPLMtvf2sHypGH/AHf44rpvEXw5u9Vs/DsiazPp8+kDzblbfhb5tmG3etJp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dX0vVtfRNduZ5vs+oWqYMMTN+6X6gd6s+JvBw1ew8Pm81y4gudKKuWV9n2xlTDbh7nmg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WfiCfxHHeXDazfWEdvc2ck4aNEB+VgtWdP0jwP4f8DeIYrc28vhnzp5dQVn8xDLn94H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74ftfEM2q2txv8TXFkkVzbtNu8uMN8pCds+taGjTeCdF8J+JZtM8qfRYLm5k1JIl8wNM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qHi7w3ouj+G5PKSTTNQkiisWtoiVXcPlPtV+TxOsXjI+HDp9y2+yFz/aBX90MPjZn1rP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a8OX9ppFxe6fqc0MVusEI2wBh8rMv8OK1n1q9HjFNGOlynTWs/tJ1TPyLJu/1dAHA634g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/sM2F5p1/NHpYnbMd1+7fYWP1rqbdvGuo+BNNlU2Wl+KnMRvUI3RKu794F98VieJbzxP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jb2EkV68WjzB9yS/u32s/4mtuLRfF994G0+1udXh0/wATqYzdXNvHuiYK3zAD3FAGpf6F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LbV2ttLtUkS7sAuVuGI+Vj9KfpfhcWHiLXdUXUbmZtQWMm0kkHl2+ARlfTNR6joM934j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JYJKslpH/q7ncP4v92l0nwzpun+Jdd1FLxpbvUUiS4t2mysShSFO3+HNBBi2PhvwZ4e+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+FmeSS7kuZ965ZsuGP1rmo9Q8CaVqenjUorKWznvraPQ5ng8xY5vLXyyrdvrXSWlp4J8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efwwjyteqX81C275g349q56DxZ4Q0O/sXlshNpt/eWtvpSx2/mJG7Rr5bgfwigDvdQ8W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T2Vx/a02nyTx3ZiyiornK7uxPpUuieKLzV9T8R2MujT2zacwS2nm+7cgrkbfxpl54ta2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uZWu7SS6GoBMwx4YgoW7E+lJouu6xqep+JbOfRjZxWMiR2Vy7/LdArnd7c0+hZy3jfUN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jXtPTTtQ2n9wpzhVkO0/Uivj/XIcxSgj7y4Jz1+lfZWujW9U+EWrHXLaG11Von8yOE5X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8ea+ihJlx0GR759K8DH/EgPfv2VfCWqPoel+I18QXI0yKCa0OjqP3TNn759TXr3hfwP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U49SubuXVpEkuLeabKQ4XGFH8PFeIfsleEpbmyTxL/bl0sdu0tkdKWT9w/8A002+te4e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g8TapZ3jXF7qsqveRvN5iRAKRsCn7vGTXq4b4AMLR9E8B+GPhbqdpC9tP4MxNJctLL5i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bxB4l8I+HfDPh+W9jgm0Sea3g01Ut/OUM2PLZB2xVXSIfh/4f+FGpJZG1n8EwmY3LZ86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7VWfEHjTwv4a8LeHbyaL7VpV7NBDYRQ2/moN3+qZR/Diuq4IwPjZ4ptdOk03w49lPLPq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UXl9VLdmavK8mvUvjZ4uj0ybSPDzWEk8mpo863if6uHy2OQfc4ryyvFxKvJnq0FoCjJN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l/67J/7NXWoeTXI/Ev8A5Fab/rtH/wCzVw0naTOtr3Txq5+8v1qynQ1UuT8y/WrSNwa7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3p0bcGoyetMRBcn9y9cxq7fOP92umuP9S30rl9XOJcei104d2mc1ZaFWG6kUYDgVL9ul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1655JcSeR+S5J+tSK5Ocmq0RwKkD5NaxRm2XI5MDrX078JYfK+HFsf78cjfmK+W1JxX1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yL/p3H/oNdlPQwn2PIfEEeNIuP8ArnXlX/LQ/WvYPEUf/Enuf+udeQN98/WiWoQZ9S/B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0x/49t/pVNpQfiTYMf47e5qT4FSZ+H9kfR5P0kY1Qlcr4+0A/wB6GYfmG/8Aia/O8JHk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BzPRtPjC7zSu+IHB602xkzEadLHlDX7ZyKx+XNxMSQYc4rp/DC50eTPvXOTLhzXT+GABo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17qPRwL948M8RjGm6n/utXixPNe0eJGB07UgP7rf1/wrxckZryZbH1MT2r9ny1WS01mU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120PLV4v+z/J5Xh/W27/AGmIfoa9ztUG4+4r1MN/DPk8cv3hDcqRaSCKLzJazL+3isNP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7/3f87q38day9Q0/7TP5RH7qRF3/AO73rSUTjpyseRePfLbwlayYEaTJLcO/91fMVQP/A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w2t6XDY6dpM1tIs0n2WNHQPu2/JGf8Ax5mNeufFbTkh8PXtvBB5yPJBbRjftVPnzt/7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1G6ke4njhgiePy4YopFPyx4/wrxMTRvdn1WArapMz/8Alsc/+OJtrnNRBFzKO1dQ8v22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LHL/ANdBvrnNSXNzL615Ljyn0C1KFsMzf4VoXHnfY0jjMkxQbnk/uelVI/8AQI93WV63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1cxmM294rWc8cv3fmXKtWblczsjHttSuktDAjE/aQI3/AN3dkf8AjwWujFvLqFtFdwxS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H93lmAb/AL5IX/gNReF/A8vijSNRli/dS2/3P4fm2k/+PKsn/fNe8+APAUd/4W17T5FA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/szJG8Lf8BkxXRSoynsctfERoxuyTQrW/wBBXQZLmUzW7q9o6np5obzA31Zg351Fr3hx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4tomtv7Us1/6aqrLx/wHb/31XTQ2La14FtY3YQXUb21wrf3Z42KSfh0/Ormq6W0eueGd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lH96NsRtn/xw19DTw0FC7R8+8XK/MnoeA+GfD8WoeF9Uh/6YRvD/AHuYfNH/AI9CVrzq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vpO18K2/hjVtYtig8pRIqLjoqyPLH/5DmZfwr5ouUVh8pwBXjVaNj6KhU543KZPOK+jf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TreX/j7S/vY5v9uTydu36cD/AL4r5uH+vA/2lFfVN/pS+ELl50GIodQkuyv95Y4Xkc/+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E1bKy3PN/hRPLb/ErS4pfM8qSKV3/wB3a/zf+O1yGoafLcajPL/yx83yX/2F3/8AoVdt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e6hNHF9itI4kk+6rK28t/wCjKwbpvtSNPDF/xLxqTl5N+7/WblbP+6tbTjoZxlZanPeM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sFkjgknkmtd38FuGk/8AHVrHv/Ng1O8Ev+t81v616h418O/2Bf6UIpvNim0y4tP9z5pv8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XDxnkyrlPn/hxXmzhZnXTmZVzKZLlTCTkbd3+161ZttSlsbe68lcfaIfLf8A3T3/AJU6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cv8AvfLVeWTzI437eUif98qF/wDZayu47G7WhTJJNeg/A976Lxg8tiYi8dszPHMMh13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wVtxN4rl+ZkKW5ZXU9CGWvWwLvO55uK/hM+pdMuTdQJMUMJYcxk9Ktu+Qea56HV0iHB7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+mUkfA+xmbizoM8moDNGXOQawX8QxgHnHvWZceKoY2ObgD60+ZGioTOrmnCg4rPa5Jau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3X0Wf9hgaqv4/sR9wzy/9c4SazdQ2jh5M7U6hJHHIIiR839K+PtdkMmsagzffa4kJ+u41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cPt8st5aDfs+zh9vT+KvmrWE8rWbxOyzuP8Ax5q8Gu7TZ9ngo8tJI9P/AGbv3HjC+kP/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X1F4X1D/if6b/18J/6FXyR8IIdUudauV0ry1kEOHd/4Rn/61e//AA40LxR/wm2gTX2o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IifeG4dOv8q2hK1NtHn4mnfExkfY8X3RS0kXSlr5i59ZS2CiiipNBvrWL4w/5FXVP+uJ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ceFtU/64mrJkfAvgwZ8VayfSZv8A0KvS7YHFea+BufFGu/8AXZv/AEKvTrZeOlfbYBfu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SR+tQl6syx8mq5jPNelY8BgHxT/N4qBgRUe6qURFjzcZ5qtPKDnNIW4qrM/XmtVEadhh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91yLwqqWYiFv5h+dhzXhxkPrX0h8FYM+AYfeR/518/nS/wBnPo8k/wB4Z84/HC9u5Pih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3FBgdBj9BT0jAXIq3+0DCq/Fe1AHIz/KqNuxOcmoyVfumb54/3q9C9auVq8k4PU1mI/pS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fJGtuGKjZhiqkE5brVkLuFSIgfvUJl2GrEqYBqjKhJNQxl+G9GKtRThgaxEytPW8MZqb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1qhaXPmLmrYbIrNoaOx+Dq58XXf/AF7f+zLW1+0mn/Fn9bPsv9ayPg2M+Lbz2tf/AGZa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639F/rXw+Y/74j9Eyn/dGeCeDSI9Mt09IwK7S3YeXiuC8MybbaMf7Ars7abK9a+uwy9w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obqM81D5nvR5h9TW9jjJWakDVEWzSq1Z2LJgaM00HijIosArHrTAKdjikUc0iiTHy1WkX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i9aBos/DZf8Ai4Gm/wC8xr1/4mtt+HXic/8AUPm/9BNeS/DlcfEDTvbca9W+KJx8N/F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E18Zmn8eJ91lX8CR81fD9P8AiT23HSJf5mutxXL/AA/GNHt+P+WS/wAzW9qesQ6X5f2o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2XG6vq6LtSifL4lXrSLG2hetc3efELSbL799aH/c3NWXN8UtPOTbS3V0f7ltbj+ZrbnOT2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V55L451HUBiy0O7b/aupyn6LVbWtQ8WW3h6+1C4sbS0WLbgrHvYZbHVql1LGsKCnpc9E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UX6tVNNct5MiNZ5iP+eUJavCJ/GfiW5z++aL/AK94ljroxo/iC40e1u5tWuP3iK7x+c3z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WEUd3c9YS/nb7un3AX+/PsiX82aqMnibyj+8k0+2/wCu18n9M15TceFbhvD19cy3O9t8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VH4M8HJfXlykxDrBbNIQDno2KydWxssLA9Xfx/okFufM1+IT9ltbaR8/99cVzU/xS0ia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qMQCwt4+PXFZ+n+ENP8At8X7r+NqoeFtGtf7Q1D91/ywkT82FL2jZSoQRqS/Eu5e3nTQ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7zxjzJVXdj5m/GvQv2Y5b/UvHt9e3kry5tG5P+9XEXCxW/h2/wBqgb3jjPH/AAL/ANl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1q5I4zbn/wBCrzcXd02ehhIpVVY9V+NTbPhR4lb0tgf/AB8V8caxp/8Ap9hFDvP2hP8A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fCLxH/1yjH/kUV8vkZ1LRv8APevMy7aR6uYfZOJj8PXjSzfun4Vm/Kur+AsNxZ+INXma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/Wuk062Ej32f4bWVvyFUvhi5trXxROpIKaVIcj6V7SbPCseHPpN5eMZVDYPqa6/4S6Vc2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0TgdadbwiKIKO1dR8OAP+Ey0z/rqKd2bLltsdB8dtC/tXxNDI75IiUc+lWfBPgbSLfwv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4O72rR+LQzr8Gf8An3/rWl4St/8AijtP9PMk/wDQq2gzgq6RbRnWXhywGq6QgtgIHu9z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HraK3t9R8r/n9bZ/s/NWhY26pqNm/dZztotbVbSXVIx0W9b/ANCrrR5cmyPxthvCepJj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PwytvJtbxwMZkUfpWl4nmE/h69Hsv86p+DLgW2kXDDvMB+lR9o64fwTY1PbfahZQTj91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RD/U+8js7/UtmnW1/GdQjPmfwSfyqvDOHEWI3PyKa2tZHBY5bVyLjxPtI+WJlz+Fevfs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/vatJ/6CtePSz+f4nveP738q9n/ZlH/FEagfXUpv5ivl8yd6XzPsMp/ifIs/tCN5fhnT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15j4Xl8pkwOpAr0r9oU7tB0gHob4f+gPXlmnajHZfZ8j+NRW+Ur90zHOP4sfI5zxlpEd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HMT1/u4bd/X867D4RyyP4f1exY5WHy5APdl+b9Vrmfinb+frV5L2+ylEH1Dc/wDfWPzr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1SPtcRAf7uGbP/oQr1Kekjypx5qdy5NbzX94ltb/u3cEZBrmPFGvvpai3iRW3j7xOMV1d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9zFHkfvP4awNXuNJt7jzbryv9jf81egjyEM+NF19u03w/c48v5JF/wDHc1yfwt/5GZv+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O+i1bwnoF1DzFlh/wI1zHwwO3xJk/wDPJv6V4VX+Iz6Cg37NHsqAU76VXMgHekEw9a5b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yCqbzgd6Z5wPemkBa1qU2WiSSg4aR/KFcOJ4tQE0t1aeTFH8nmXH8foo/wB6t7xtfBbW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HH+23/1hXGtcRy6fETmWKR2fYa9qjHlieTXd5EGt21rcTv5KmbU7iReIn3VT+Ilx/Y/h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GHm/wBts/8A666rwlcRXGrQxJD5YjjZ/wClef8AxIuDcSagD9wsAWPoCM/1qcS/3Z2Y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+E8Xk/DrQF9LRK4b9oc720ZfQOa9C+G6bPAmiD/p0j/lXnfx/I+16SD/zyf8AnXxdB8uK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5eh5bpWnw2Vv/wkDiMpHGyCM/8APXdtX/4qk1bztX1Dy4fLl8yFXT59q+9Ydy8xYw/62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qtWz0+O+8P2ybdpXctfXJnyrQLPa+H9fsJoZfNiDrv8A97oa9WnuY8GHP+srxS70x7SA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9etqtlPNct+5dUzn+GtTFxO71CHybmRenOaolRmp9ZvTLeu3rWY1wxyc11QlocsolvFM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ZvD61upmXKXqTbVD7afWj7afWjn8wUPI1rWAyGtSIGFOtYNrqgjFJc6/jgV5Nao5SaO+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7OTSZx04rmG8TQR/fuI0/wB44qpeeOtPtIHc3sbbewNch0qNiXxLcf2heNaCXFtbgTTY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nrIvNTt7ZAAgkXEcbZ2/N/6FUl14wthaTLA5N1OSxk2/lWBPc6fPqGlRWkc8s3nL5kki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6UdT758DjHhnTP8Argv8q4r4/XKRaTp6P0aQ9a7vwrxoVl/1yWvJ/wBpKG/vLbTIbEIz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MP43zPokrUTwrWLTypywHBrLvNOmWEO0ZCN0Jrfi8N+Jr4fv7y2i/wBxM1ow/DK9vYP9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YFe4meM1qcfAI7hPKbAIHXNRtpscNvJK0yAjoM1rS+BUs9VNsJ5XAPUmoNe8L2tnn5nZ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xaBwf3in6GoBeW0ZI3j8q1tI0qw/eEW4OB3NMmjt4hIFhQc+lBZBba4kQwI2kHsK6HTP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k8gA4xWAh2JuUL+VejeCx51iGK5+hqzFmINS1ub/AFel7f8AeNPWDxJPnEEMf1FehJbq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ZHnyaB4km+/fRR/7q1LH4M1aT/W6xJ77K7rYO38qNpHQ1mSe8eEvD8w8Qtqb6xMyRx3E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5pzLt65z3qDUdE8H2Xgx7e/vWvNHXUC/mPceZm4aT/V7v97+GqfhGw8OweMLa5e7A19I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9ZB5nzNgdfrSSeKPh7onhGeW3gguNFt9T2S21vbNKPtXmfewe+7+KvEPqjmdQ+H/AIT8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t5eoahb6YrpZ7Nttb2u7Abd/E1fOvjKA2WnafLam5stCuTKumaddP+8S2jkZcyf7zBm2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/UPGE2ky6fcTeXZLdJcSIq2ztu+6T/E1fKPxb1W98T6jZXN5psmm6o48q4imbd5rBnVH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q1hU2Glc4H7MBb8Vt/BqCB/ibpQuWUQ+ZtcMcZB4NU7i31Gx0abTZ9Oh83f5yXizqdq/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T4v7E1bzdQt3W9ez2Nu3DOWHy/w15M1dnTGOhy3jHSrnwj4s8RaG52m3vpLeQYxnZI23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Gr6f9llm8yKP59nCbv8Aa/2qm+LfiM654ni1Nw3n39nbzz7upl8sKx/HaKzLDU5rjT4b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HCWO1G9QOxqqaOdqxGbmO1kDuiyqOqNnB+uKg1i3tbHUD/Z939ri2LIknl7fmI6Fam1B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KpRKFGD1rYzuaeiavJY2F5btDFdWtyu2eOSPds54Zf8AarEv9Zurm3itJZnltbfd5MZ+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AeKzHctSTKH26PJu2oz45O0dBXfDT9Wt/D8V3dy3kWn7PLS4jgZrF1/u+Yn8Vdr8Hfg7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tww+HvE0OsQzR/2NqjtF8w/hLbl2t6Mu6u6074faT/wi+oeHotQ1Dwp4h+1efNoWoag1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m3eXJ/stt3U0B4tp3/EwuNKtNbMnlb/9FuI5lRef4hI3y/8AfVSaxp134f8A7R8m7k8n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UqNu4WYL93/e+Zf7rV9Paj8IfBHi65soNSmb+1HtTDJp15Ai6kFXq5MPl+dtX/lptbj+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Cnga38U3FheP4x8L2JMWoxi3Vr7T5Anq3yzQ7fvL/sfdrdAeTfD7XI9avPD2mXqyXl2t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bm3G37wlO1ZF/wBlvmr3/wAGaH/aWt+Lba2Fxa3lusbXNzbWSxLfblZgq7l+9WF8MrLw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TbC6vIL65RLOTT4IxbJ+7+dpEx+7b/aWve7bxNd3uu67pg0iZU02GOSC5k+5cswJ2r78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PCer3vgjQtTsNEvluLm5iWXRrm58r7HCGZHb5QtdKPhZu8bNG9jbzeG/sWUuJZy1z9o3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reONR8BaTeW+i2dh4jlmj+22Nw7eXDHvfdg/7v8A6HW19n8Q/wDCY+d9qt/+Ea+x7fs+z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3f3dtdCA8ol+GPiF4rvR21DT7PXpIpWttStrYMsUPmhgrqerYyM16Pc+AWl8Q+H9Whv5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NNhCKl6zLjLD2IrlLjwJ4huoNW0e/wDF06Xl9DdPBq8KCOS3i80MqfUDiu11XwxY3niL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l9piSRWsXnhRdblAZpF/iPGRSMilYeBdA02LxlJJeme31ok6jDLc5W1XZgqnPyYFUb2z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2t1JZ3GkpeQR6E7EyqbjP7vaw6tV3SdJ8F6ddeNpLeSCWe5zJrqmXzOiHKso+78tVYvE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Wa0s459DubqCHSfKtNyxSNxGyg/d+tAFHxjrvh6PxXd6MLQf8JOtlDdyziDhrfztqp5m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+JUl/wDD7U9f0fwtqBlsppIF0nywkszK+1mXb270vjnX4W8QyeHH0i5a5FrFdjUvLCwO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9Wq1p3ijxRfeCdZvrTwu1nr1rPLBa6ddSYW4VW+V93HDCgsv3WteIF1vwzbWeipJpl8k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n8vC/UNU1iPEc+t+KEvfskOjjYNIeM/vAPL/AHjSf8CqXUB4kbWPDjWUVjHpriVtXE7b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/Aj1qOy0rXU8QeIp9Q1UNpN8ka6ZbImGtNseJGz/ABbmoAxLzwl4s1TwHpum33iRrfxJ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mElCyFiP+BCs/wAIeD4JvFMOv/2xcC8jilt2sPMHlupf/WFPUVdv/h1Lf+ALXw/rHim+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E3lyysH3bPp2qh4Z8L6A3jK01eW4K+KYLae2t4GmKFoN/wAzeX/Ecd/egDqLDTbOwtrk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s7/9dWkZpB/30TxWbqgVlbA285Fa2lpYR2l0LAkRfapvMz/z33YkH/fWaydXXZvyegzU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f/wmk3h86bcDU0tfP/tHyf3Zj3fc3fnXF6t4r1TUdT1W4svDE0Go2M91Ba2k3yi+KAHz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4e8RXUfiOXQm026Fr9l88al/yyzu+5muO1bXPFt5ql8RosVlqtpPcxaTHLITHdxADbI3p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8SS6d4bm03T7SF7hozqlrO3zW8bJlgvrg8VtaZpmuReM766mv7aXw4baNILJVPmJNn5mL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uNM8OSwT2FjqCujatE65UqV+dI/xrcsdJ1ZPGkuptqrHRmtREumbfkWQH7+aAM/TvA+p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t4iuryTUZ7iSPUUHlyW6O2VUem2pfEXgrRL3S/D9trF7ITpLI1rLLc7GuJFTHzf3s9cV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8I+JNN1XWry807ULieWa4mn2tArsSyK3ZQaXX9E8JLpHh+z1lonis2jXSpp5juZ1X5drf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mLwuviQvbyQf8Ji1mv2obj5jQbvlOPrWjoXivwm3hvxPqGjW2+00y7uF1CCC32mSZeZB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7/w1NrxtIBBH4sFkJbiXy/3jQb/lG6tzSPGulXeh+ItQ0rTp9um3E8U9qlsEaaZeXI/v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eR4c8P6np2i3d7Z6i8EYgjTY1vG/VnXttrSudU1keMIdOXTVbw81mZX1Hf8AMs28/Jt+l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Pw1oOqaX4flvZ7+aFJ7Vjta1iY/OWHtWlJd66vjm3tY7KFvCzWTNPdM374XO/hVHptoA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rvDdyWdpG1+y6PNGN21PKkILj1zity38OeJdQ8C6dpt/r/ka/F5RudStY8b8NkgD3Fc9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vYNQv4Leznv/APiTXES/NApif71acPgzV7v4dWWh6n4kuH1L5DNq0A2ux3bsfTFAG/qH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6pNezxTaakqpCkuEnLD5yyd6XTNG0az8Va9f2jodYu0hW/i8zcQoB8slf4eKg1rwrpl9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jrqGliVbUCUqZsj5ty9+Kk06z8Pw+NdburNoW1+SGE6hh/m8vB8vcv0oIMfT9Q8GaJ4F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h6CWWW+hhj8weZu+fI7nPaueg8faBol/aXceny3djrd5aQWK21tu+zs0a7WYY+St+x8V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q2l2iy6PZyTG7traDPmSZ+cbe5Nc5Y/ESHR5ra9tNGvL201m7tbZEgjAa2V0Xa5XttFA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fxxp/h+PSbqW0urN7l9WX/UwsrY8s+5pmh6v4hvdY8SWt9pUdjY2rhdMuS2ftXy/xDt8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xrp+jQ6O0miz20ks+rF+IZVb5UA96TQ7jxPda94ii1O3trXSYmUaVMjbjL8vzb/bdT6F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F2pLrhtotZMUjSLAMoY88D67a+PPEuxInAXLL93H14r7NGl+JZ/h9fW+r6hbvrjRSM01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/wB818c+KItk8sYABBIOK8DH/EgPTP2PfBVvd6lqPiUapOt3bbrb+yll/dkN/wAtNn9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w/o/iTxPf6bdLJqmpSq2pI1x5giKqRtKfw5FfO37HfhjRpvE+raw9xcLr9khiihaTajw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4b0nwtp3ivxHdaV9kbW7uVDq4MnmFTt+XcvYEV6mH+BAc1oWp/DrQ/hNql1pP2aXwLbG4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dzeYMdzuq9rnxB8P+GPCnh6/Gn3F9pN/Naw2UVra7gm//Vtt/hC1H4f8ReBtP+Fmo6po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n8+G1g3xFg580bO53VPr3xEstD8J6JrFrpt5e6fqMtvFbRWse0xq4+VmT+ECukDnvjl4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0Se5tL8M7aoqYjtGUn5Sf7zV5TXqfxu8U6lptvp2kwaLPc6TqCM11qY+7aMjfKrD/ary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V1I9TDp2LqHg1yfxKP8AxStx/wBdY/5mtwXpCHnv61y3xEufM8MXA/6aIf8Ax6uSG52W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Wk6GqlweU+tW06Gu5bHKOj6GmHvTozjNMPemIhn/wBU1cprXFwf90V1c/8Aqmrk9aP7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D4znq7GcvepAfeol4p4PrXsnmE0Z61JmoYzwalHIq1uZEyHMTHvkD86+ufAUHkeFbWPp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GtPmljT+86/wA6+xfCSbdIjTH8I/8AQa9CmcNT4zyHxDHnSLweiGvFsc/jXuHiBP8A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eIvw341NTQqB9KfBFivwyWQdYxM3/jzVFrUYtfGHhp+hYFfz8yrvwet/I+GcEX/AD2j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rMGueGJ/7syj/wAeI/rX5nSqNZxfzPWqq+EmvI7i3k8tMCpjISKoBiKLiWb7Of30kOxP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dX77GN43Pyd6EM9yn2lYR99omkZ+yqO9anhDUvt2iTOrBkR3UOvQ4rx3xjM9m88VxfX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bCVypMY42/xZrv8A4SMf+EGmT+7NMP0rzK+ise1gad3c8212fNjfg90f/wBmryD5Q5Pv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F6o/uN/WvM/lcZFeTM+ipnpPw48XLomkRWUCo9ze6pECH/hX7u79a+mrM/ID7V8c+GI3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GnujJ/01myCo/Svp74eW2qWnhW1Oq3kt1eygzyCT+DP8Ir0MPL3bHgZjSslI7DIx1qjq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2g8272fJ/d/4F/s0ouO1c3491uTStJBt5j5rt5YiRcl/pXU9jw6UW2eXa3r2r+LZba4vE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rZibyg7AMW5P+z0pNOOiaxr+ow6dF5UUkLPZf3nUjDeZ/tblWvMdY+1C4mhmlk82N/nj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dfBlNPu/G8c37yKZkkTy5H8xWUDJbP8Avf8AodcFaziz63DQUFFozfI+y21xtHRApX0O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0aleyvzawRbyx7vzxXd+L7NdIvtftx0Z0MR/4F/8AXri9acaXpUNgvE0h82UjqTzxXzaf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GHeXiXV+GVf3fmcD2rr9P8P3scfijQ4bdrqRZIXgUfeHzf8AxNcRbW7XUjInBALV9O/B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5j/4+LeJH/22ChK7aGHUtzhr1vZq50Xwj8Fpa+ELCS4Gbw6csb8feaOQsu732nH/AH1X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bvhAu+K8hWVeP44Rt/8AHlG6p7e3+z6hNFF/qt6zJ/d7iRf/AB7dWiJIoZA5dI8AgE8d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bHxVbETnNpkVtYRTmaXPlRSbn/4Ef/sqhnEIEsMvSsnWfiDpGmAqdQtyfUSA1yF78U9I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gxozc/hW6REbyN3xTfRreai2M7kP/oOK+Ob2cDp619JC3i8X251WaW4i8yH57f7vzBMf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+frXh192fX4NtU0WdHg+16vZw/8APW5hT83Ar6i+OOv/ANk2FrPDNHFLKtzH9zdv3W5X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e5a01GzmU4ZJ42B9w1d98Q73V9S0aO61a4SeJHASNE2qjcq23PzVjSeli6seaVzhf7Qu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nRBp+Mfdr2Lw1bafoXhTTbLypJbvU72BUH8KR92P514it4Bu29CMda9e8GeCtQ8QXiy+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H9tZZG+X+H/d/ur/AH63jHm0MqztA6v4l28Ooaxp0V15cV1/Zb7JNm3ZJtkOz/gTH9Frw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/q/N+ZPubflHG6vVfFHhzTrW8nvbTR0u9PskWO9DBmltOPv/ADNnv92vONQEVhcRCL99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2uWvS5VcvDzujF/5d4v3uf8AOP8A0HFJcaf9msIj/wA9IfO/p/6FmrfXzfJ/5Zov+s+a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05iPkmyZo/7qJI7EL/49XmtXPTi9Dk8Cur+HB1JdXmGmKjStHg7/AEzXJZr0b4Dr9o1z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7szcf+gmuzCp8+hx4lr2TbO8XS/FdxDiTVLaD/rlDn/0KkHhDVpx/pHiC49xFhP5V1lv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/6qPciSf31HG7/eZt3/ARuqhq+vHT9PiliP8ApU/3I/4v96vpI6Hy3N2MUfD22PMt5cyt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W3gLRYetkkrer81Y064it7c+bL5ssnzv5abmdv7o/wBmtxcDzM9q1M3Ua6FKx8O2MD5S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ZRoflRR9BVe1uoS+A4zVzzeeKVkZOrLsWIowowBivj/X/wDkP6h/18yf+htX18khIr4+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PXzJ/6G1eJiPjZ9dg7+yVz1f9mdN3iDWGPIFug/8eNfUPhD/kZtM/67L/Ovmf8AZkjz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H6tX0v4P/wCRm0z/AK7r/OuqEP3TPGxE5fWUrn0PF90UtJF90UtfK2Ps6ewUUUUixQM5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VP8Aria3x3rn/Gv/ACKup/8AXE0BI+Cvh/8AN4i13/ru3/oTV6pax5xXlnw8/wCQ/rh/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uWSZUH2r7fBaUkfA5lpWI5Ieaj8nirzpzUeyvRPCM6SDrVV4cZrYaLNRNbZ7VSkBhyKQ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PZ5J4qF9PBVuK1UgObPU19QfBZP+LfWH1f8AnXzZLYFXNfS/wZiKfD+wHu//AKEa8DOf9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+8M+c/j/AM/F6AezfyNY8LYFbnx7j3fF+D/db+RrKitSUPFTkn8Fm2e/xV6DoZB61bWM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Vp2RDLzX058gNWMoanWQgVP5IIpBCDSArNJSKoepZ4cA4qsjFCaQDzbZqCSz61ajnpXk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WrY5K1pQ3gdep6VTkXcKjQ7M0WuaI9Q+B7eZ4l1E+lqP/QhW7+0qf+LQaz/wD+dc98Am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f/Qq3v2kzn4R6uPUp/6FXwWY/wC+I/RMp/3Rnz3oGRaRn/ZFdHBPhetc9oWPsMX+6K1h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e4fD4j45G1Fd5HWpo7gNnmsiF8KaWG4IY10HEjZ80etKknWs9ZqljkNY2NEaKvkUnmVX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GW0OVpYzyagif5TTon+Y1kUTuRmkf7tRO/zU52+WgZe+Gq5+Junn/p1mNenfF5tnwt8UN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zb4Ypn4iWDelrNXovxpO34TeKSP+fGT+VfF5nriIo+7yxWw7Pn7wIuzSYB/0zX+tTeOf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GV/L8lJHX/a+aoPBB/4lUP8A1zWtPxViC60GXtiRK+so/wAJHy+Idq0jg/Efw/sLHRrZ1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5V0vgjw3aaf4WtJYRhrieV/8Ax/H/ALLVjxHD9o0SHnjzG/lWlo/7jwzo/wD1xf8A9GtQ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yru1H/XSqHjiEP4D1LP/AD8R/wAmrRgk33YMv7siI/lurN8dnHgO9563cP8AJ6J/A2ZU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A138x8jStJ/2LeL+tcIehrvL/wApbHTkPa1hH/AsGuA9t6Ihuvm8K6mPSWE/+hj/ANmr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/wCnQ/8Aoxa1GGfDOuf7Pkt/4/8A/WrL8EfLcap6m0I/8iLSGbelg/aQf7qsf/HayPCZ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/wBCrasPluWA7xt/6DWF4U/1moJ6xj/0KrTJNLWOPDdwfW7j/wDQZK9V/ZqGNYkH/Tg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Vhnw/OvpcxH/AMdevU/2Zzu1W8b+5ZqP/H//AK1cWKf7pndgleoeg/H04+EniL/ci/8A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R0b/c/9mevpb9oSQp8JtbH994F/8iLXzfbRiXWrd/8AlnaxZP5Y/m1efl3wyPQzDeJq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Osn9Kzfhx/yCvF//AGCZP/QavQyeVoetTd1g2g/U1Q8D/wDImeOv+weP5NXso8E4lTxW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jTnzjEy/zrE085khMv8Aqty13lt4Y0HS9atrhNWuBFCokHmbfve/y1SVwlLlR1HxaXGv2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0ak8K3UreCIv3Uk225cfu/vbSetP+Kkouo9DuQP3c8eH/wB3rVLwPf2troOqkkgRzLI/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5amsGXra5m+32sv2aSLZMv8ArKn1OWW01LV4Et5Jg03mB17fLurK1DxJZLEzb32E8bVz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3ULyNN/pUELw7AG/2TXZFnmMZ4guDL4d1TdaPaMoQgMc96p+C7ia30W6ZYBdETj5fwqS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pZxeYJlgZiH9qp+B9TSz0bUbh1Z1idSQtT9s7KfwWNPT7+6uPEEXnWgtItk38e7d8pqv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/yrXMPyo8n9yPtT7HxRp+o6zaQ/NE8jbVJHTNXILnJOZc1rLU5+Q5KH/kYNQ/35MfrXtf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Ov+f/0KvEdVf7D4iuG7bw/8691/Zjj2fDND/evLg/8AkQj+lfL5j/CfqfUZV/E+RD+0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G+0v/wCgtXk9laOVkPmlcgV6l+0bIIrbQSxwouHP/jrV5hbXtpPCP3wU11ZUrUWc+ba1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pt7N96O2cHPr95f/AEGsr4cXDp41jQHCFXBP/fQb/wBBWtH4mXYvfDGlSJ915lhP/fL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4V1JbHXbUj/WG5GT/syOQP8A2au5fGef9ix3l/oNtLcyyMfvGuc8ZaLG2m+enPk10l9q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f8QztPpd3Ch6jivSR5fKYkri7+GEy9fsl6v4blzWV4Fn8jxDBzjcCtamgwx3vhzXLDPL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w/Bo3a/bexJ/SvHrL37ns0fgseyNLnvTPMx3rLjvVPVx+dSG8Qfxj865rGxfLj1oSRR1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yD86oza3DGT+9A/GhICz43n8+92MflCR8f8AAT/jWLM9vHP5Sj9zGion4d6y9Z8W6W94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Hdu4rN/4TnSlP+sMp9oi1erCouU4J0ZOTZ3Wkzw2Gk3WpqfKLny0P+yOteWeLrsXFhOS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7WPiFYT6PFaWlvezfd3/ALll3/NzXEarq5ubVo2sZYQSvzuCP4q5675o2O3CU3Gdz758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P7trGP0ryH9o648nW9Jx08j+texeFuPDumD/AKd0/lXgX7Uz3z+INL+xypCI7M5LjPJc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xT9T6esr4dnn6iW+1CKGL92Z61tN/wBH82LPSvOG0fxBe+X/AKbdyDZs/wBHtwv/AI9X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5fVNZ1JrK2H7wxThRu9Pl+9X1KPmbGx4iZFtc7+/euXbUbSMfPcxL/vSKKdLoPhy/vJp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8PzJNKzl2/h3NR4Q8AxeJNX+xpZQQxD55pVVWIX8a0Rfupam5f+PNHVYSNQib5F/1RBaq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reXH0hY16y/hrR9B0xbS1s4VkH32Ma7m+tZa2UKfdjC/QCt43ZxznBbnnS+Jrm4/49tF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Fz4huP8AVaLHCPWeb/CvRfs6elJ9nTHStEmZOrTPOvsPih/+WdjH/wACJpo8L+Ipv9Zq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zXoDwKCcUgi9qrluT7RLY4RfAd3N/wAfGtXT/wDXMBalj+G1if8AWz3U57l5TXcpFxTv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bQxMVozkIfh9pEXW13n/AGyTV+DwppsH3LOIe+2t7y8UoWuSVNx3OuNSMtUY/wDwj9j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cF4n0NbPxNpPlMMPKgCAdOa9V28GuD8VKF8Y+HE/vXA/nXJNpHZRleVj7A8OjZpFov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GvLJT3iP869F0uER2NuvpGv8q8v+MNzt1qyQn/ll/WvAo61T6CelM4iCLbV2M4FVYSWF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/c43xBL5PiSED/lop5rG8XK0csq5yPLBrV8XSiLxBp6/xO20Vk+K5Nk0yP97ZimmXFHMe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HWU1BeHEsg7ZqPw/qZXVo12D5jtqTV12XUo962RZRubpoYxt5Oa774TXLz21yrf3s15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7n4TXiyXdzCox8uaszZ6bjijbUu0UbfasDle5Ft+tG2pdvtRtFAjpfDOkXFz42sbdo5B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2v7u3RSDsYt3YmtO18IatceGL6W30i7jvY9QVDp5lWOOZPM5m4H4+tdb4U1nWB4gSzGj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l08vzwSfLtjxWgP+E0uvD99u/s3T9aF8VgYL5kZtd/8AF/tba8c+tMW2+H0j+Lg80cV34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pDP9o3f733dtfOHjLxBZ+FtTXS76ey1LXbYS/a7hYWAXez7Y9p/iVR1r68Gnar/wlEWo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kPp+z79xu+/mviX47+HpNH8fXVpb3F5r15zNdapIgVpZDI3y/wC6q4X/AIBWVRXRpDc5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xh+z/vW/jVhuqO18UaFfT2lydLjTV4n8xZrEsjZHotcfrWkmNwLiPBB71kX1vXnygdcW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fw8vPhroPijQ72e28V3Ey282nmDbFLAqtvdP91sf9914Rpkxhlw9eg/C3wtD8QLfW9K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tfP0+Pz0+eQdU8tvmZW/vLXMfZrqARiK1t4vMfY8mzzW3f8AoVZpWOaaC9uhchHC47VS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LQFIWdd27ZJipFk8mJ/lzk1JzlKdMbhhynHQ10nww+Fuq/ETxH5OmxsLOzKPcTuQVAz0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qmWbj5W4xX1R8PPhVo2n/CBrTU9eTTnvfKuryYtIhjO7hSfL9OPvVdMom0/+xPC+sWv9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/aILKzj/AH8W3z5DvMbfK3ynbWrbf8K+1DwPqGn3eoyXekyXrTveSJuWGQt6N80f/AWr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44ilu9Qs7vxBsuIYLPUH274fPPzD/a/3pFar89v8OLjwv4hli0nUNPtLOZkvf7GTzdkw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f3WaulRuBwPiC41Dwfq/h/7XrceradsZ9C8Q2btLc2ijjbnb8y8/db+GvT/h98Yobjw/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N9Zpv1D7HAu27k2feMf3lb+Hd91q6HRvD+n+F9Q8P6VpNpcS/2wkk32yOy/0RFCg7Z4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21oaNpGrafqHiuW08Mx2k2nvs0i4kfa2prsHyMf4k3fd3VrGIGF4A12dbrTtR0Xw462u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FNkpjPOP6V6fZXGuz+IdagntIYdKijj/ALPnLBjJJg79w9M4rg/Ct/4wkv7Z7TSrC0aa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9nQod3l46nNd/ZW2vf8ACSao9xe258PyQxpp0aR/vI5RneWPfnHFdKVjMyTp/jC/8Daf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SZGu7iJN0TxhyWVfTK4rXbRtRm8XQaquqMmkpamM6cF4aTd9+sRfBGuah4Hs9G1TxLc/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QKIi+2TcFx6FcCtl/DlrL48t9d/tGdb6K0aBLAzARuueX8umI8+1DwDpMLanpWreILu5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5lugGt9zRnbnoqrXY6rp3hj+2vCxv7uNtWt9yaQWl+abMeGKn+L5a4PWNE8AaZHrEd5e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dYaS5Lxq7GPcuRyuOOK7u+1bwrY6l4QhuRAbm6by9CkEO8AeX/C3ZduOaAFsNQ8Lf2j4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uH1gxwnfMdhIDf3vl4qr/wAJ5ZW3gvw9qel+Hry6sL+7hhis4LfbJaq52lmHbFaGneLL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WmXJvdHQG5fyNiXBZSVVW/iPGPxqofG+s3Pg/RNX0zwtcteX9zFHPp07+XLbQscMx/3cZ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1/VBrUuipo7y6KLJLg6oW+Uy+dgxY+nNWrK+8c6x4M1eRrOz0zxJ50i2Ku26Nk8z5Wb6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KPXWsks7U+FfsfmyXbMfO+0+b02+m2pNFj8bap4L1y2u9Rs7PXJLiVNPu4YiVhi3YTI9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iO41Xw3PFqkUFrZ731a2RP8Aj5DR4UL6BWyat6d4dntPEGv6jNq01zaalDEkNkwG20IV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d+G9VvtR8JXP9uS239mOzX8KLhb3dHt+b/gQziptM8NWdp4u8SaumoXFxJqUEKz2ck2U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EGgDF1HwT4dsvhzaaLrOr3FxpEEqut1LPgvJ5mR83+9VLwnF4XTxZbi5MD+LRDcC0ZjmT7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xUWoaJ4F0r4VQ219eJc+FYpwY7mWZpF8zzMfeH+1R4V13wtaeLbHSZUjPiK4juJbO4WA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7duKgDsbKayuIr02alUS7mWXIx+93fOfzxWLrB3q69cDqK3Le8h1D7fIkL27Q3MkLh0x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9axtWjUxuzdc9fQ0Ac3oOq6mfEw059OKaJ5LSNqW/gSFvubfpXF6w/i6+1m/huI7Wz1F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rRiMmIvXaaNc6z/wk4iEVsfDggYySq374TbvT0xXKa1oni651y8trzV7dbm9upjo1xBH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ep61YHaxad4ku9C8PxvqkVvqls8T6k0SZWdR95V9K6S20GdfGI11dTn+zC0+z/2duzGG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8F6pdeHtAsbvX5/t+nyxS3F3Au03JU5ZW9jXQweHLH/hN08QC7lGoLZG1+xib5Cm/JfZ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V0G18OeI7a41BptJvZ5pdQElzu8tiOVz2xTdcfwdYeFvDlvqLwy6asscWku5MgMmMIwN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laF4sa3eGTTXuppdXDS+Yolx+8VvT6VJqfibwponhTw67wpNpN3JFFpght94UsPkI9B70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o83iIaKlqya5HZrM92YTsMO/G0P355xXRaH4xuL3TPEd3baDewXWm3MsK28i7DeEdGT2a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WIPDn9nXKzpZ/aTqRj/cOvmY2BvUeldFpXiXWtStPEjv4fe0vLG4lt7KOeT5b0AfK4PY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JpvDuiXljpEcWpTSQi9tZ5M+RGf9Zj8a1ZU1/wD4TO1ZJrb/AIRkWri6iZczG43fKQfT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zwvo9xa21jZa4ZYm1G3lbciR5/eBD3rYutO1l/F9heR6hEmgxWjRz6eY+ZJd2Vfd9KAO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syR32sGaw1G/T7BtXbJaJ5LLx71fXwDDbfDq28M6tr13PHGymTUpJQshw+etZvibwffL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81pq18nlQONv2RPLZSEPb1q+nw50LTfh4vh3VNRludEhIb7Xd3Xzv8+V+f68UAausaNoU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Gq2pk/s5S+Gf5Pnwvf5amsLvQW8a6zFaiBPEMcEJvdq4cxY/d5/Cq2st4YTW/Daai9u+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O+E+fH/Aasadq+iz+MNX022Rf7btYIpbx/KwTGw+Qbv4sCggzdK8caMfBuua1pemzTQW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ZJJFPO0d81zg8e30V9DqmmeHLy8j1S5tEnhB2yWyMg5cdsV0mnfECK+8Ja7q2maLeN/Z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Le4dP7vqD61ySePPEEVxBqWleF5bm41K4s47uzlfY1ojJ8zH120Ad/eanrsfjnT7C102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m/c/OkgPyKBTtK/4SSXXvEQ1Ge1GkFh/ZYiX5lBHzFvxpt/d+J/+E90eKxs7U+FXtZ21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+WYUUzQ7PxJD4j8Stql7bS6ROqf2WsS/PCAPm3fjQWU30DXovh7qOnahq6y6vskf7bCM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n5a+Q/EY827mb+85r6u1Gx1Dw38Nr601jXnu9R2SbLpxsZ/myEH/Aflr461LUGXcznJ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a56L+yhp+nXHxO1Ca7/5CFvZH7F8+3+IeZ/vV9J+Fbbwnb+LfFEmimA65JPG2rCP74bb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Wvjj9njVfsHxn0bnAmMsH5rn+lfYfhm58Ky+LvFMOjSW/wDbqSxnWfKBWUsFO3d/ervw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N+OfBh+Guqa/oFkknhm0ecSW9tBtDsh/eAL9e1Ta/wDEKLSfC2haxY6TdX1nqMkCRW0E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7Yqr4e+I3hi++F2q+ItD0yaXQbMz5s4bTY0ro37zav8AFubvU+u+N9TtvCWh6to/hm7v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xta2STuR/s12lo5H9ozxXe6BotnYrpzz6TenN1ft/wAu7Bvl/wC+q+fR45tf4ILuY/7M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/EA020s9P01ZvD1yAdRumf5rdlYeV/F/FXiUenpCOBuNeJidZHoUHoc4fFF3JKTHpVw6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UNWuNCn87TPs8LMpDBskfN3r0mK2Q5+UL7YzXM/EWHHhS5AjLfOnQc/eFcdN3lY7L6Hj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eraXBx8vI9ao3cCuOeDmmoJoc7eVrvOU2YXB3ZNFZ0N6CWDDaatRS5BycimIdP8A6p/p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AV1kzgxsPauS1j/j4H0rrw698563wlClBxSUqjNeweUSx96kB4pkY61IBnihAXNGTzdV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Mer7X8G2wn04j+42z8hXxh4bX/ieWHHHnL/ADr6w8D+M9E07QpYLnUkhlJYpHsdm/8A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50/4ljxvXPEsM9veRKfmZWryMElXJPOa6PU1ZC0m7gg1y7BnLYrOfwHRTR9f+DJIbGws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/wBBzXI/F7VfL+xCH/WwxK//AALdurQ8KQahqfhfTNRBzvhT5NjN22/w1x3xK0nUZPtV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OI0Y9u1fnNOhL+0FV8z250/8AZ2u56fHeRXCeajZR/mX6VJPcbxw3QY6V5RpXisQ6VaRN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+albxehV8PIxHHyoTX7ZSxKdOJ+ZVMvkpSSNbXNAttW1i4mm3srsjcNjkLt/qfzrqfh/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EaeNc3c+Fz0HavOW8USSDm2uvqFxXf8Awwt4rjw3dPLD+9aeZv3n3vu1zYiomtD0MFBw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4L3RB6u39awowdorR1VDHPMp/56NWdDKFyDXjTmz3acNDe8MypHdp9q8yWzhcXJt/4Xde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1WzjuzOltA6jFlGnzf7pNfPdreNFuwcZGKsfb3x1NdVGdkceIw8ay5ZHuM/xOnjUxssU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MDqQjZ70Ha2XxN8zf7uPu1y/h/8Asq4t4jdzf7byfeZ27KF/9mqXV7m2FlH5UK4Pycgb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44YOjDZFLxAtnqV9PLFMxL7SS3Lbq2vhVpVrdeNYIHLsjQybty4H3f8A61ch0n8uuy+E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/pk//oBrOWqOyMUtEavxTNrp+sBrSb57Zv8Aj32bf1rx7Ur6S8upJnbc7Hk+lek/FmX7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axsen931rytvvGvnIpOpI9pvQ2/BVkdU8QW1irBJLg7FJ9a+p/CXw4vY9FtYZfEd/5T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eRXjf7PWix6tqM0zReY9rPGwY9gQ39cf99V9WR3UUcQGMV9NhKenMz5PM8Ry+5EzLD4e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9cCP+Ka6bNWtb0nQ9Nt9qWkHmP9zzQT/Opru7xbs8U7QydmWvOtb8QSXd45kukuCD9w/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mvTslsfN006khLzS9HtMzJYxGJPnfy49rbe9QX9vFb25h/557Zk/wBtf84/Jqz73XzK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L8/rXGDxtM/nae6Kxt0Z4SPvTQ/8tIf95edv/Aqym7K568aTSO/tZ4o9JlQDAw3T6nNf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Pabcpd6GZkbcjI5Deo9a+YZO/1ryKrTbPo8LpAWzuzZ3McwCOYpFkCv0ODnFdV4o1aXVN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aONnwm0bjIFx+n/j9cPM3zEZrpNcM9zoseoeXH/pb+ZJ5f3lVsLGG/74rjU+U6JQ5nc5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/XfOv7uP7z/N2r6C8M/EB4NLt7S4nkttPjBRHZN11E3GMj8PvV88WEstrewTwMI7iN1Z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Udd1++u7S9umspXuX5OMx3C7gG3fwna3/AKBW1OpqYVYXjY9I8UahqHiC3m1DRJf7Wu7P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VH3knH3cda8N1DUDcXHlRf8AHpv3pH93a3vXWT6x/aGofa9PtLfRPn3+XG80HmsG5Q/w5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i4l1DX/K8r/j4dX+5ubn56qpLnJoQ5Lmja28X2i+il/exQQ7PtEf8PmK21q9H8Q6d/xQ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v+7mvOv7Hu/D9xFNFFJFFInzx3jqquu4xlW9Fb/x2vV/FQCfD+7X+7Zov/oNc8YLqdjf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p1l9NuL5LckXdyiwwb/uqwLb2P8Auqfy3VwOSDirekaq2kXwnQ4wpP41UHyu6M6kPaR5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P3/2ZT5uk2cSr5cibWu5jzuP6fL/AAr8tPt9Y+0XE0vnR3eq3H35P+Wduv8A8SteYHWr+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jkfP/wA9CdxYfmaYmsXSIUjOxGOWYd812xxK6nnywbtoew23iOOJDY6Skt1do2Ekk/i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/iD/icf2f539t6h/HJH/qLf6f/FV5Pb+IJre3li80/vNu/wAv+P8A2T/s1uW/jnUBbxRS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dmnkK/8As5rpjXRySwUkevQ67HaXZPmx/wC35j7Y4q6C01tL2TbbxO0feRuK8b0/xzDb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wJvHy/8AAju/76rsf+Flz8+Vp0f31RM3a/8AfOfl3Vp7U5ZYaaPS4WJXOK+Qte/5GDUP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vq3w7qbavpYnaMRku6YBz0bFfKWvc6/f/8AXxJ/6G1eVW1lc9/CRcadmey/syribxA/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p4J+fxPpf/Xdf5182/s08W+vH/biH6NX0n4B58T6Z/12WvQWlBnz1aV8Wj6Fi6ClpIul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2CjsaKOxqCxF71z/jY/8AFK6p/wBcjW+O9c/43OPCuqf9cjQgPg34e8azrJ9Z2/8AQmr2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P/D7/kLax/13b/0Jq9g0/wD1I+lfb4T+Ej4HM/40icjrSbaXuaK7jwhQgpCgo3Y704HN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0WQRVsgUwqOaYGbJZK5ORX0D8KV2+CNOHsf5mvCmUgmvefhgMeCtN/3W/wDQjXz+cP8A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7+XofOHxuXd8aIR/0zf/ANCNS29uGiHHak+NK5+NUP8A1yk/9CNaNnD+6FbZR7tEM8f7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IFVoo2hPSus+yrIDkVUutOXBIFfRJnyZkxXHY1aiw1VXtGRjipYVZRTuBNIgINVWtQc1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wKLWpU8VE6staLNmq8gBzQBnvKV4NRb81NcxdSKzpJTGa00KPXv2ez/xMNb/AOucf82r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fD1uIR/4/WN+zq/mX+t47Rx/zatT9qPK/Ce5/wCvuD/0I1+fZj/viP0bKf8AdGeCaSxj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Jt5xVeGDZagD0pLbKuQa+9w8FyHweIf7yRpxTYBFPRwCap7sZqMzlc1vyI5TSSc5ODVq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PNWYb3msGrFnQRt15qVRWdFcDb1FTpcZHBrnKLy9KUHFU/PPrSic+tFgLW6nF/lNVlkJ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GiOm+FYz47tT6W0ld18bv+SSeKM/8+//ALNXF/CBN/i8t/ct3rr/AI98fCPxJ/1wX/0Y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n3uW/wC7M8I8LjybCNR2VRV3xlD5r6IvmbcBmx+NUNAJ+yp+FT+MLjyNRsP+mcA/XdX1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1etIp6xcZ0Wz/wCu8n/fPyVsC0mOkaLDFa/attpnf/D80jf/ABNYmo3H/Em0j/fk/wDQq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o2jrKjFmtMnB6LvfH86hPUmduSwkdjK2o71ij2rbIjB+x3NVLx+klv4FkVwJM3sTMR2G1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r5yweb59sj+WT0+Zqi8T6w+sfDq9uHCgm9ij2r2+V6uf8NnNhl++izyw9DXoMttFOtkk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/fNeeV6NLqH9nxaTdRf6qS0ihf8A3Stecnc92QluB/wjHiUf9Oyf+jBWF8Pk2ahfp2Fn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26fry+li8n/fLA1jeBNaln1traXy8XMRV8Jt+ZY8UzJJs1dN+a7X/db/ANBNYvheD/S9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Vs6ScanCD/GwX8+P61maBL9i8WXVv/z2Dwfmrf4U0UXrpPO0u+T/AGVkH4H/AAr0b9lc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/wDQjXndsP3rRt0cFDXpP7K0GNQ8Sn0WMf8AjxrjxX8Jno4H+Idx+0aB/wAKtvv+vm3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XH+ganP/AHwkf/Aep/8AQRXvv7Sk3lfC65/2ryBf/Hmr5/gtf7M0+G1k4k+9N/vNzt/L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uzD7PzH6qfI8G37/APPeaOL8vmq18MoBJ4W8abPvmyb/ANAasbxpdeXb2GlqcGJPNlH+2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/C3/AEfwn4sl9bVv/QDXtI8No8tt+beL/cWpahtv+PaL/cWrVvxnzIvMFMLXPTJr/wDt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1s59j/7vzVW8KSxSrq0agbLqxbav+0p6/rVTwRfLeeGtV0mQn5f9IQf7XNUdE1GLTNVg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/mOPun71aIy5LlGOcy2frhq39WbOg6Hc/wBxWi/75bNcpea5pNpdXkUV9Cy7mMaLJu3V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+yhnldZxIAIWb5Sv+7XSppIw+rs6zw9Ps8WXUPaaF1x/vDNXvDF1FINZskGBcwYQejDv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Gn3cWn3nm28Ko/ybVdhVrTPEOq2V8Li20fzSwc/vJ1XFS5a3NFSsrE7XRs7m0uV4aKQf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CGNQ/55SP5yfjzXPS/27IxJhtoSSTjexq0LLXtWv4t19aW2xFR9sRK7QP8Aaq1MTpXN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Tf8ALWNPJf8ApX0L+zEuPhPp3/Xab/0a1fK7abfQWTImrGSEnPyqBX1R+y+pT4PaNnnm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/Ml+7b8z3MthyzRl/tMpvs9Ej/2pW/p/WvD4bbT4Y1Se+SJx82GcCvWv2trOG+g8OJLu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V4ddeFdB0/w1p80kKG6uHZ8yrn5RWmWP9yZ5lBOqbXiDxVo134WGmJfwlllVgAS2Pnrl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c0jKyH5EbszH+tT6PLp+lXcM6WkLIx6GPr3ruvG1jZ2f2bZCiA5+4MZr09jzIcuxz7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aadeXP8Auxms268a3F1HKkWlXBDDB3tjFbvhxVgt5pkEYis7Jv8AZ+Y/xVxq3rDdz1rR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fW9X0y3m22cCRXEbJ5btn/gVN/s/xBp9vHqHnW9p5n3E2bmZa0rbTzq+t2FkvmeWVjjP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dQF/rU4j/wBRD+7jHsKxlHqzSKS2Dw/Z6/4hnkjk1kWyIOfKhUNXQD4bXEv/AB86zfTe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r/xKp5yOXkP5V2+K5JdijgIfhXpx5le7nP8A00uGP9adcfD3QdD0a/vJbBG+zozoXJb5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usTx82zwNqR/vbF/8ep043YHiWn+T58v+ix/cauv0O0SZtKwgXzIWTzB/C1cbp7mO+Q/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sGh2jBsPbzspNehyWRnzGlY/CTV5RfS3U62nlbvI4++2a4XWLf8A4l9vLL/rvtSwvH/d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kv5bKwt7UL5plS4k8v73kq33j/wLbXk+twD/AISCQRf6r+0wn/kSuapsdFCS5j7v0iAW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Sj9K8M/aCNkfFls13B9oEVoDtD4HV+te82n/AB7w/wC4P5V4R8crWFvGr3V1/wAelraq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vlsP/vT9T2sQ2qJ5vANd1ZfLhWYQSDKgjagXvz/dqpqcp1NRp9hLGljbHFzducLJJ6Z9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Xmmso7tlS7PzMRtH+0qjsKytZl8ya3sLfatlb8PtPyyH196+uSPmy5qFx9n/AOJfaS/6L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Vv8A4mvVfhppB8LeElvJE33l+d5Lddn8IrD+H3w+h1/T/wC0NRz5DtiGMcFh/ePtXea+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RRqige1axRzVZ9DL8x5QTI25z1JqIoKmBzTa6lE8+WpHspNlSEim5FapIzIDFyaPKqXP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KcRSbaBDQuacI6fGM1OqDFc8qakzanVcdEU5ECxsfSvPdX/0v4heHYzztlB/WvRLo7QR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D6ds5/WvLxNJJHt4OfNI+y9P4gQeiivEvje+7xxpqg9EAr261+VQPYV4V8Z33ePrIeiL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nqv9zcqWsXyGmvH8xp9q/wAhpjyfMa9k8I4zxPb+b4n09z/yzYVn+KLRZ9QvCRk7f6Uv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YB0jHSq3irxPP4f1m9ktbQXcufn8z7qUG0djH8PeD72a+ikNv5UYbJd+Kytd41C5X+62P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Wdb1KGC4lSC1J+7EMGs3Wzi/uuc/P1NaxZRiP1Ndx8HgP7Xuv9yuNhRZmIlkjjUdya774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tvOsjmPkqelaXMp6I9SXoaeoyKYvSnr0NYnIBHFMPSnnpTD0oA9n8FQeJTrCTTS2cWjK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rjbHt8tv7vWtA+G9Zu/DmqWV/wCKZYrme9aWG/s4hE1vDu+WE59uM1m+FNDvh4ggvZ9d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q4W7kaOM+Zj071YvfDegP4U8RW+q61NdabcXbT3Nw91t8ptwxGGH3VWvHPrTTuNGi/4T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7V/s9rWCzkk3ROu775j/AIm6V8W/EfUdE8J/EXWNI8Nam17psbh57hpPN33R5lG7/er7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fT/AN7H/wAJB/Z7JD/e+y7hn/x7FfCXx5fQdT+KWvz+HIfsenmTY0e3b++XcsrY/wBp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O1XxFZXiOHtI2b++rVlyXdhqFoYZ4yU91zXC6sn2acxKHJ9xitXw1P5iGN5QT/czXK6Z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9j+T/Z8csVnO06ahGm2fbt+4WX/d3VjT6xFqGnxfuo4prd9jx72Zrhf7zfw7v9rvXoHh6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8yw2fvq821nSLvwtftCZxKM/Px9z/AGWH96sHGwpuxPZDfZ3p7gg1JH8qZPcUmkjdDfoe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Z+6kCuUwNb4deGW8YeNrDT4ZI7YbxIzyP5f3fm25/vV9N+G/DekeHPhjqtn4juItT8Lm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gimMn3S0f+rfd/eh214n+zlcwaRrN3rjm0umi+V7O4hWR/Jx8zjd/dr6NGseCdQ+H+ra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bv8AP/ZcO5Xbf94wt8rLuropICDwbrOn23iCLT7v+z9V1DZcSQx65B5rJDv+7DeLuX/g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N4g0nR/D/iHW/B2n6xp/9nzSJNoXyz213MOvlj5v++lZad4UvBD4mgstV0WRLi5a6kHi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dbH3d391q3dN17xNpWgeKPK8NwLcxSSR6fJ8kEV2v8DNt+WuyIHTR+K9eXWfDFm/h15b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lwtp8m5Rt+vy0jal4muj4wgaytLI2xH9iTMdyzfu+sg/3hU8r+Ijq/hOaKO1XT/JkGrr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r82abHpXiGZ/FsNxqkJhvCV0l448NaDy9h3evzfNWqMzhPDkXjS81XT5F1OxsrxJ4ZNZ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hkX+7Xoun6PqkPi3Wr59bmm0e7t4orbThGP9EcZzIvrmuA0LwLq0mo6fb6hr8sVzpM8L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PysO9d/p/he0g8Y6xrFvfyy3d5bxRTWBlysKgnayr/DnmtBHKzeArGD4XW3h7WPFF1eW0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chZJHExdVLA+vy4rdm0rw6fiDYahNMi+KxZvHbx+adzQ/wATbelc/BoPw+0j4XwWElxD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EtwXBm84n73c7+K6efUdAXxzp9vcxxjxFLayfZXKfN5P8fP5UAeYajf+A9Gl8QXUFpFd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hgLs8gEe75f4s16RceItJtj4MQabczwao6x2M1vbZFmvlFlL/wBxdoANcPfeOdHj1jVL6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0h7tbq0WAK15Ioj3FF/i+td7d+KbtP+EXe00S4ltdWZRcsTsbT42Td8y+ueKALNv4kvrr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T7BEr215IwWK9ZlPyg+2B1rLbVvGV54S0q9tNGs9P16a4iF9Y3c5ZIYd/wC82kdTtANa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t2cljBFp8ES/2feeZkyvg8MPQGstLXxxqHgrTVlvLDT/ABIlzE148ab4WhV8sB7stAFf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22K7tv8AhF0systoy/6Q1x5vyvu9NtWdJ8EayfCmuaRqXia4kuNSllkt7+FQklrG/wBx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kaRqs+pvrEeqmPQ4bQwyaVt+V5PMyr7vXHFTaX4EgsvCev6dqWu3d7Z6jLLNPcSzYa1V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0dQ8G2F5qnhCW91a6FzospNuBNt+2yeXt/eD+LoWqxo+j+Gbbxx4n1G2lT/hI7y2hTUo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+T+HjNVdV0vw3HN4RXUbpTPaTf8AEpLzENM/l4/4EdtT6fdeFm8a68lolunig20T6k6/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6UAYo1b4faJ8NpLqG1trrwp54H2dIWkQv5nOFPP3uaZ4e8WWFt4mstDh02eRtQ+0z298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YXx8u7PSj/hPfDWn/DqbW7DTJLrRo5xH9khh+YMXC52/WotB8X3kWvafpEWj3MtlqT3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fDfKrehqAOostQfUP7Q8y3e3FvctAGkH+tAAwy+3NZesN5SEg5Kn9a2LW+uZvty3duYl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EwMH+dY2tRpsbDZ9qAOY0a31z/hIhPDdW7eHhC6T2vl/vGm3cMW+lcxrfhPW5NduLW88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dOuEGGsIzERtX6Vv6RpGrSeL11SDUyNIjtmSSwC8O+779cprPhWSPXNZhudalltdRvJp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hfSrA7qXwLFN4e8P6XqPiG9ll0uWGRL0TeW1069Ax759K3G0vRP+E9g1XzR/wkYsjAkX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/XjNc0PCehWvhDw7p+oX7TWVlLALW6mmIaWTPy8966dV8PjxzEMxDxQbIpEx++bfd0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Pg+wsPFs+mw2xtI7uZtZRIyweYL+83DvUl/420XRfC2g3tvp1zd6PqEkMFolvb58oNkK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4t8Piz8WyabZM0em3Mw1CKKH/XSquXPvuqW/8byWvhLQtV03QLu9j1B4U+yqu1rZW6My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8UXo1qLw62iXH9niya7Grj/UlvM2+X9e9bul6v4lu4PEgudIgtLi0uJYtLLS5W6i2/u3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trqa1b6Z/Zat4cNqZf7U8z5hNv8AubfpmtzTZfE00XiRL37Lbv58q6NInzboNvyM49mo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/CGiiO7s9N8QLJG2oFV3x7d37xVrYutI1Obxnpmqx6zJFpNvaSQz6YFyk8hOVk/Csifw7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9jJrn2PWbeSN7u7touJQrfMMehrTu/DL3PjHStb/ALVuIUs7WSE2KHEU+ed5HrQByPiH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V1rd3d22sX0bvbSzfLaL5bAqv931q1aeDfBeh/CqPRL28F14TiKk3N1c7wx35Hz/AO9V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dfv9UjvTcTapewnUbVpiyQjYwPH8Py81ds7DwDo/ws8lPss3gqPJ3MxkiyW9f96gDb1r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i3vo7dtTnZl0dmi3MPk52t2+Wrdj4j0268ZarocMMsepWlvFNPcGDCup6Lv7kVn6t4i0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8Ilmv2aPS5hFu2nZn73b5au23iIXPjHUtE+xXCy2lrHcG8Kfu3B4Chu9BBSsvGmoan4a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XtjJNBDYT4Rrll+6V9mrjl8R+M572O80nw/AdXubi0XULO5k/wCPeFlHmHPtXYab4p1z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OSz1a0nlgsre5bAuCo+U5965OK98bXF75mmWFnbeIJJrT+07edvljh2jzSpoA7fUF8Rt4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HhYQTC+RxiUyj/Vlfak0PS9es/EGuTalrX2zSLop/Z9rGm1rXj5snvSX+meIm8aaXeWu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W8sGXLyv/wAsypqXR/DeqWfifXtSutZkvNPvdhtbIrgWuF+bFIs4fx14HuNO+E89lda1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j3lw+HCszYX6LkCvmbUNH0rEsWLj5/8Apvu/9lr3742eEb7w18CdRtLbxNcziO4MtxcX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2zP8NfIviC0vsHzpRF/21X8sVxVafO7s6KaR1Pg/R7Pwj4t0XXhdb4dPuxNKrzD7vRun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Hg7xF4i15PDzWs2pQtHJqdxbQkMzMvysW7/LX5tzyeanlxzfP6givuT9mvx34J1XwtHp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PtYkvftMO2V2292/i6UqUeTQbidt4d+J9hq/w61XxLouj3ht7OS4AshB5cszRn5to/2q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wjo2s6T4cutQn1CSBZbB32y28cn3i3+7WNpfxlttW8B6nrel6BfLJatKkVjNH5bzlD94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1a38HaVrGkaKjajdvELmyuZtrW6MfmBr0FsYj/jnqHiCPR7KGxs4ZdDnOdRmdsyxNuGz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K774seP77VJtKstHltJtKnVzfAPmRGHK4rhK8PErlkenhlZO4i8Cud+In/IpXv8AvJ/6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4i/8inej/aT/ANCrhpfEdPQ8SmXd19aljG0etRyDd9445qZWKD5RkV6ByjJbdJN5Iwa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HKuWz1qBojzgcUARtdfuzu9K5/Ul82TIrdmiGwk1z1/KUYhTXbhpanLX0RFHaE9WqzHZ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TkmrMc/B+Y16fMzzC/FZx/xNVuKytT1esdZNx6mrUJGK2EdBYmGG5iEK/PkbTmvdfhyJ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e+a+3mvn/SW83ULYMcHeMfnX0f4EgEehuWfJ8xuMV3x+A86fxs+ZL2ch5T6ms+OcjPFa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y8gBqwntY6KZ7H4Y8SJptlbWep6xKLMxAAR/dRqo+JfFVus9zDHqj6gqlk807v8A2aq3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T5ov3su//eX73pUGpaW4nl32yiMn/VuuK+dlTjGq3Y+hh71JI6nR9H+0afFLLFb5KK/7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c/u1/Os3wWZIdBgjmUKVZuB/dzxW3G4ZuK/QMJSUqUWfnWLqShWkrjPsAH8IFdZ4RUwa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sWKPIrpPD8W2yl+tb16S5Dmw9WbmfMGvMPtk3/XRv/QjWMTyK1vEHF9OPSRv/QjWIxJI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TehajLDOe/SrkTrj6VAzqfJPZIth+tRx5AI9qKbsZzN7SJIGguS/+txx/dqQztJCxdwF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uwblGdQOAGxzUupXkkkrxoQIAflXFdKZkRtPl9wbn1rs/g7KB4/gduSIZOf+A1widBXa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xwzDdFJBKpHtihzQ1G7Oo8QanomqTSagZIruadyxj37fs7dBurx/WLYWepXEW8OVc5I+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rzU7dRgLKw/JuK4y7z9obPWvmKN/btM9eU17LlsfSH7LkOPCupy/9RDb/wCORmvbM8V4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+PrqL/8AouOvYQ3Br7jDxtTPzrMH++MnVtRMSkZz/n/ZrzvxhrGoW9vFFNDby/8ATvIh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db4sGoCLbp2/zZfl/d9a8a8SDU4opxezS+Z5kzmQPu/dxjA/76krWbsrhg6L5rmHceIUt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lvseO3fcrr/dzWfd65bi/EqWiwxOn+rSRvvMP9r61JZaQl3rWgW0J3JKUMr+jbvm/Sq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9IiZykWoX6QxgdovM2k/o/5V57bZ9Goo9W+H03meAom2eXuSY7fTLtXz/IRg/Wvf/Btn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8+W7rn+4xZk/8dIr58kJwfrXDVujsooozE7jWvqWryNYwWETf6PFGg/3tu5h+rt+dZEh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2KNhEXcTXp/haW71a01SGHRbe7tPLWZ47N1Rkxgbxnd8teYjjpXceAPFy+Hre63Wxkle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3W/2a0pPUxqKyL+oeIbS/wDO0+0h8q7k2/vLh9uxY1+8f4T/APsmsjwLqWmaV8RYJNfP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+VUb+Fv92rdtb+H9ft4rvVrv7JLsX/VptV27sf8AgX/AaqeBv7JuLjUItQ/e/e2eZ/dH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Vah4g0nWP9E1a0j1DT44NQSC4jf9+mGEitn738LL/wADrqPEcnmfDmdv71pGf/Qa8Mtd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Yh5G7d5g/g5xXt+vHHw1kH/TnF/JaE7ouKa3PB5+JTTKkm/1xoWOR8bVJXcFJ9M1gzYY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YeUZfKiL/wDLT7u6p9StAoiubUfuXhh/7+bPm/8AHlap49IexFzJfxsFmRltx/00G3/G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OkQkPCMxUH1x/wDrpHuJZ2RJJXZI+FUngU63t5p4Lv8A55R/P/ut6UkNxGE8ox/xs2f4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Gx3rc0y/1DTCRGvlonVGQYX3wa51W9KmiNaxbMnG59NfDt9/hW0bzfP3Fz5n97525r5j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u/8A6E1fR3wnP/FB6f8A9tf/AEY1fOOrjOsXf/Xdv/QjWctWaU1ZWPbP2cF2abrL/wB6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R3w8O7xXpa+sy183fAGXytE1Mj/n5H/oIr6A+HF/nxnpC+swr1Uk6DPl6sf9t+Z9Lx9K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etfIH3i0HUUUUFDa5zx6dvhLUz/0yNdHXNfEA48Jan/1yNQgPhH4dHdqWqt6zN/6E1er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P+AJfKutRP8A02b/ANCavRYNVITFfd4CPNSR+e5nK1aZu+aR3pRcH1rDXUmY9asx3JYf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xrLNTxL71lrce9SCfPej2Yc5peb70CSs/wC0GlWc5qHBlKRoOwxXvnw8/wCRP0r/AK4/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Wvob4d/8idpP/XH+pr5vOVaivU+ryH+NL0Pm74xHd8bo/QW7/wDoT1s2Y/cisL4tc/Gkn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ds/wDUitsr/gE55/GLcajmmzR5BqSIYzSO2Sa91M+XM2W2HPFVXgxnArWZQahaMYNO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SQa05UHNUpYuTRcdiHtUZXmpShAojjyaLiK08QINY93ACTW9MvWsu5XJNaXA9L/Zwh8q6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LPWj+1SdvwslHrdwf8AoRqD9ntNsuun2h/9mqT9q84+GaL/AHruD/0I18BjtcckfpGV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d0A+lI8W1zip9OXMIqd4ck199h5+4fBV1ecijUTDJp86FCcVDnjmunm0OZIKKytQ1mKw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+7XP6j4vuvJLQGNW9ua4Z4imup2wwlSeiOyN8bPhmUKfU0sPimzyUFwoYdcmvPF1C51K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KlkbzJc4IHTFcP1g7aeAa+I9isdYj1Gdoop1Zgu7APapZvEOn2C/vr5PpH+8auL+Gely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1v2dYU/H/wDVWjY/C27m5lvI0FYzxMraG31SBp694t/s6aIxyq1oUV/3pYNyuezVcv7i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ReVLJtf77bvvVy/jrw7G+lajOWZ/7Nliij/ILWl8ONUXxB4LvtL2ZmtY9iZ9Oori9tKT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d/8Asuanc3vjDVY7mQyeVa5GT/tYr1f9oKXyPhD4hY9GRF/OQV45+yVBIvjfxIZDyLRc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0pKsXwf1kHozxD/yIK+excufFpH0uCpqFCx88aF4khSW3sxHLLLI4hR/71P8AFN9dX3iT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W6+Z833fl/xrI8DwJb6nLrMgHlafAzJnu7fdq1BqqxxSGaa3ha4JMnzr3J/9mr6mjLlj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cufOt/Dukeb+9l2Su/ybf4+tWPF08l5pXh2aORY5Vs2WVJOhVZCF/nWV4j8RWCJZKL6J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26q2v+LNGu9L0kQT77mGFomPlN/ezVKWolTurGvcW0txp+ny+bHFN5Lb/wCL5d3FSXgl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73/T4nT/AHdtcivi/FqbdI7yZkG0bIMfLn3p7eKbpNHu7RNLvG+0bf8AWOq9KHPSwQpK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edomkrny8wK33N27azfLXGf8TBhxbRqfRn/wrVj/AOEgubeCBpLKGJBw4Vjs61y3Oxo6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gZMXUElsWP8ACGXr+lcxockmleIrZmG145djA/ippbi31rR7/wD5C3lfJvQxwr901jPp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0zMck78VRK0PQJ/9CupgOsMpXP48VjeKLmLTtYgv4pMNLtnGP1H8/wA6hHgf5bWaWa4m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2qrc+HLK3hVzDkqcDJzTQHQav4h0q3uJZYtQt/K+//rF7167+y9qFrf6h4mmtJfNi2whz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EH2iL/Ro/vr/AAV7/wDswWMVjceKUiUACSMEgdcVx4v+Ez0MD/FOh/aduPs/wuEnled/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5fivmq38XXVxcRTf2LcS/PvfzHVfmr6X/aUZR4E08P8Ad/tWHP02SZr5x1CD+z7+aKI8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DL17jOzHP3kZuv22v+e17fWMMZuD94zhvm/4CtWtP1rxBpmn3tpbNYQW9ypVn2MzLwRX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LrrtCyVxGRXsKNjxm0zI/wCEcv8AbhdVKnPa3ArU0XwO2p3EcLahePH98nzdny/gtTA5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/ps9x1CIEBqjPnscZf8AgfT4LiWLypJf+2zN/wCzVaj8HaVb6SZo9NtvN3AeYU3NurU1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pTtQ8y28PWvrcTs//AelaIlTRk22mQW1mcW0Kn2iUVrPZrbaRHKFAy3YYqjGxKIp6ba2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jHEW41Zm5nNXwwIh75rSngxPFF/zzRUpbeKK81K3tgnnTFhhfpz/AEqzb+XPfk/6wO9B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XBiP/LNKfbzRafok13nzJLuVoYv91fvVm3T7pdQuZP8AVD5c/U//AFjWnewfZYtHs1+5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mrM4vUz7/T/ADzHaj90UTe/+91NfS37OMflfCHRB6ox/N2r5q04yva6xqVzsOY2SGP+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Z9GPhF4f94P/AGY142Z/wbeZ72Wu9TU4z9qOEXVz4dhJwNsrfqK8O8WOW0jRYx0hhb/0I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f2r4fAPPkyn9RXjPiBVexs1PVYD/AOhGujKoXos5szlarYwY4Ll7jTbKCJDNOyYVu+5q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XVtOvkptT/aP3QP0rJ+GC2q+Ijd3f+rs7ViD/ALQbHy/7VJrGrtqN7e6gsWbiaQJBl/u5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VIpHk0xmfsfhHU5ehlZIR7jvXL2Fos95HAfvM6r+dbuuebH4OsovN/19yXf/AHRVTQYG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cNunkxSY++7dP/Hc1nTNpG54ImDavqt//Db280oPv2rimlluHcMSXByx9a67wwPs/hXx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/wBpjXL2y+dcxRd5HUU5oInsfgqxNj4etUxhmXcfxrcptnAILaOMDAVQKkrzW7s2G1hf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96VB+prfrj/iwnmeH9Phz/rbhj/3yv8A9lWlFageSL5Sz5EldBphzZaigP3LnP8As1z7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W9pksP2LWI4jkpclWNel0Mdw8EeKzdeJbm0u4fOllijto9vRUVtzN+KrWdqFz9ovtDh9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8A61egvoUPh/R5NXk063069kjMCfPunlZgV/D+9XmluN/iXRl/6foVx/unNcVTZnRQ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e8P+4P5V80/tBrLcePWi/wCWXkxl/wDd219MW4xFGPRQP0r5g+P10yfES6UdPs6r/wCO1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1PaxH8E4C/8AFExt5Yf3f3Nkcn8Sx9lHp8tet+C/BVgPB8Vvf2kc8l2qzXAcdWP8q+en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z+6i3r/6FX1Hp7iDVY4v+WKqF/KvrD5uo+UW+uxpCwQQAIkajaB/Atc9dTG5neQ/xGtnVE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84rKuYWglZWGK1prU86TuV6UDNJSg4rsRkGymGOpaae9MzItvNLgUtKBkUCIyKTAxTjQ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A+BSBKUjFA0U5ySTXCQL5vxl8Op6qf513s+ATXCeHV8/466OOvlxk15eL+E9jAazPsWA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8k3xHtkXoFWvfYK8C+Jb+b8UEHXYor4/DfxD62r/AAAhTapFNMeWqVCDmg969c8I4S+h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fl8tZPiMrLd6wr9z+dbaxF/H0jE8Bfz+Wuc8T5l1PVUXqW/Kg6I7HNeHbWMa7ajPWSl8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yEVD4dgddetCT92TFSeJIympXQPaQmtEUc7cDh/pXZfBNSNZuiRjMdcmQDnvXb/CVQuu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61oRJaHsC9DT16GmKcCnr3rI4gPSmHpTz0ph6UAepeFdJ0e28W6RNPqZlv7IyQ6bEZwBd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tPl53VYuZfAdn4W8XSzKlxpMd8TqsZVpP3+5fl29+xqt4PufClt4m0u2jhie/mlK6Lcr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zu/g+XFdD/wk9lZ6R4ourLQLiZ9PvGSa1FqqG8k+Ubl/vfWvHPrS2+taaPF+k2A025a9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JjiiVwPLZ+gPzLx3xXwj+0V4h/tX4v8AiWf+zpdJ8qQQfZZfvHyyU8z6N97/AIEtffH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mWEekSyaXdWjzzXzthbZl+5Gy/3uK/Pv9qDUdTvPjf4rk1W0SxnjmSGOGP7vkrGqxt/w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6nld3I08jN3qvaboXYjvSrcAt61KkgyawZ0rY+gPgbaw63puqwX9tcywvBvS4s03SxN/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rzz4ieBtR8MWxS6givrVm8+HWEbIkB/2v4h/s9q9e/ZWt7TUL69h/5a/ZxsjkRZIH/7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hN4ft/D+rXdp4mt/KjupHeOOabb527lCvzL/AOgtWCi2KSPm3QCFjuvMTLPFxz0qte4l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nFaWj6c9vq1/ZTKySRKQc9uahjhjuNTtreUM0LSBZNg561xtamJ9O/AHSvDqWXhzSRII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vb7Vdc8qZT/e/u7WWu+8PeKJdI8P63p+leGryLW9PebyNHkRl+1xhuXg/wBpf4l6MtdH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TtE0i1nvtFubMSRXErbo7ZB91P8AZZv7tLqWr6t4k8Latps2hiw8V6dNv0kST7WbDYEw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Z8NfGGrXGr+VFpMcvhq4eaa9uI33fZJONqgfeZW/3ePm/u10tvZ+Ll0nxTbWsdhp9w07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9mkFef8Aha48V/8ACbxS2n2O0/fSf27Zybd3mbRjb/sycfN93dXe21h4muPD/iuL+1o7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Rp81kv8AdYV0oDW/sHxE974XuE1iKK3sFk/te3jhwt6zR7VKj+EK1SxeErxbnxPLd61c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JC/Yl8vawjPbP3qpXXhy7nvPBEtzrtylxpu/z1j+VdQbytp3/wDoVJb6FolnqXja4bUZ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bvcFltlWLaML/CCtbok5DS/AOhQ6npllqWtyyHTprc2N3LeKGunw2Fb+8a7+xsfD8fjn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Sg20CXcRdiUg+baxUfjXlWm6V4HsX8NQzyQ3Glwz240lmJfdL82G39/xr07TLnQz8S9X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C81z5bfPFubau7px6UwObtPE3w+0v4XjULW2hn8JJdbBFDbswMvm4+6ec7+a6ubxLYwe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S7vLN5o7xYf3Ua/3WbtXPWPjDT4/hk2taX4Ynks0umT+yUtgHY+dtZtv1+bNdPPrWor4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7K5gd5tQJwLdv4UYe9AHnniHx/qJvtRu7Hw5c/b9IN0lvay8C+ZUX5lPvXZ3niLxBLD4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omM6tHJLhrRTHk7f72G4rh/EV94wvtd1CFNItrTU4GuV0ZjJuS4BjG0sa7YWviefT/Cp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b6zGYsq48s+YqHt81AFm3XxK/iXXPtU9oukNAn9mFFPmLJ827cPTpWNJ4V8V6j4FstNu/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6jmm1C2j2h1V9wTH+7xW5baNqkXiDWLyfWnm028hRLSzEYH2VudzK341k3XgG3m8C2mh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C6SdtSM/lyORIWUFh2P3aAKfxF8Om41xtebUpY1h06SBtOEnyuGf7+3uRVTQPDvhPSfA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0q5uJ5dTlNxvMTH7y/7NXviRofh+41ddRuLry/EkGnyxWcJucB4S3zny/wCL61H4eHgL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gtJtLjmkfXYV3Sb5dvzBlxQTYlvrjwbZp4BgvCsyidY9CkKmQCTy+Du/3e9bNjrOjt8Q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9et7SGW5uvs+Eljb7qb/AOKq8/inw9YWfhEpYtPbajMkOmvDa7xBlMhv+mY28Vr2Pig3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25T7FaxzrqBUCKTd/wAs1buwoCxzTeM5rz4d3mr6T4XuTP5rqNKmj8uTiTbuI+nNVPDW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rPTIxo00lwdQuZZNskMn8KqM1sJ4t8R6n4RvtSsvDL2uuxzFItOu5MCRA+N276c1keHp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t0sk0c3Fx/a0chzIsmPlEf40mI6yL7ai6gt1HH5f2hvsxQ9YcLt3e+7NYmpLkEdT3roY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UmV7gtbbB9yHaPlb33ZrnNaALDpjpg9zUgctonhdrvxZHrg1K4jjt4Wt20+M/unyfvH3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/Ya1e+dqPm2uqXcj6pHcT/La/um3D/pn8p3VvW9hpVv4wi1y7muItQt4Whhjjf8AceWe5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3XgvQfFEt5En2iG6umuNYTezK6mNu34n5V/v1YHqEUHgnTfBWg2817by+H45Yhp8zTF1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+aun/tbQ4/HUGnbQviA2LSRyJGeIt33S31rz7TfiB8PbHwNozQwwvoJmjWyhjtmdY2Lf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PiDo6+L7fRzFNJdzWbSx3qw4VV3fd3devagDQ0rxdb6ra+JZNP0S6W40q6kheF4drXUi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Tb7xPrb+EtI1LTPD8r3d68S3Gn3DhGt42zuJ9xWbY/FOfU4vEmzRbiC50qaSG0W4O1bz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1rL1T4q6xL4V0u7sNPsoNWmkj+32tzMNsCfxY5zQWbPgGXxMdbtovItj4R+zSZl3fv0uf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Fh4kVvEyajqdsYp7gjS3giw0MO3gt6tmvKvDnxE1GDxBDHHe2j+GRbMr23kF5Bc785Vh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8W8Si51S6vLS7mc2bQ2jIbFAvIz9fWgDvG8G6nqfg3S9Mvdeuf7Qtnhee/h+RpyrZ5HO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3fizTdamuZk1Ozt5YoIfOx5iH7zbOM14bq0t1dfDzRNL1LVNVaKGa3dNUub2KE3D7vlB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ksmpfEXQje26ReJorST+z4Zr6Rt8efmYBVx29aAOq8S6d4V0rxBqGoW9zC2o3F7CdWiE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Y6fKamt/GPw60T4Xte2MsE3g+JmGyCJmXcHyCEPOdwryT7Na3fi7xO1q0UWvRXkSartt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mweBWr4Zgu2+E82t6NZXslgjMq6NDYRRSO2/GQpU/WgD1zW/ibo2lX/hezNrdX66q4W0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5yw/h9Knj8atN4zvdDOjXot7e1SdNTKnZI5blK4/U/CWtxXHhyK3S/1Gwv5dl7I10Yms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+bitCD4czS+Mr+2vLJLnw0lpE9tdSzM87z7vmU5Y8UAOtviFrd54c8RS3em2ulavbySR6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udrNnpXB3nxE8TOsc2mapptl4laW0fUPKjM8WwA7wu3PWux0P4U6x/YWu299/ZtprEs0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iGPnyy3y8mswfDLXNTjttFuvFk2n6xp0lnc3mo2cWGuQo5QDOPmoAvax421O78YaZqW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0urCHTpWWZm+62WX+Gs/SNU1iHxZ4g1KGfU9Ri1FFRLOZ4VW0Xb/AHd24f8AfNd7qvw9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JjdTW11p8M0aWMcmIZlk/vL320eGfBHhrQPFfifU9Ndn1fUvL/tGN7jdsXb8vy9loA8E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bVbWxY6hpt3c7TdzXXmt5jSZ28Lt7V8xT2MyNLuWf7tfXfxR8FaVr/g+W28JaxBpPhrS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xPJuPB+b5vm/vfdr5VULdsxJ6ispI6IHMMvk5DQu/wChr6k/ZQeXxhZXuniO/sodPjRP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H/2q+fr3SIHizGOcfNsz81fTH7D19MNE8Uaa1pILeG8SZLxukjMoVkPuoRf++qySsavY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+IPh/rGo3mhjTPEaSXCWenXVw7xyYb92zc96sX3wr1268I6OLBNL07xA7wvfiSLfGq/8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eI/GGvfD/W7+98PxaR4lilnSws5GJV1X/VM31qPX18ZXngPRp7Ke20zxCWt31Biu6Nef3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ynIfFv4d6nAlhqmlXcFtplkn+m2ezAlYnhl/3a88UV6n8bdI1q6bSbu11hrXRoUkTUdP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/wCAtXmAGBXj4l3kehh3oKPu1ynxFb/il73/AHk/9Crqc1yXxE58MX3syf8AoQrhp6SO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PH9w1Xm/rViL7tdpgOUctQeh+lC9Wpp4DUARzAeU30rktQH75hmutl5ib6Vyeof65q7s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qgGDT+BUY46U6vUR5ZNGeKtRvVSPpUyGtkZnQ+Ev3niCzHX56+kvBi50uRf+mj/yr5v8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2P619KeBl3WEn++a9mnBOi2eVOf71o+XtWQg47c1jSHAP0rotbTafzrnZuM/SuCe56FM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wNbBDysz/wA63tRtIJLRkuBk4rN+Ctql14JBU8rO+fzFdFrzQIrxEfPgf1rw6q/eM+g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usunL1ADFVrSgtAhIqroLgacy5GEmYe9aQIr9EwKvQifmGOl/tE/Unjj2pXUaBFusTXL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MmbE1riPgIwbvM+UvEYxqN17SN/6Eawh98Vv+JB/xMrv/ro3/oRrnifnr5ubufXU9i6v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RkXcEG5vYetdyPC32jwvp8sMX724hj3/AD/cXu1cbq/F/N5P+r+4P92mqbRHtFIgifBq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sZz2q1PPHPBEPNOY/wCD+GrtYViMNwa7b4NNt8fW5/6Yy/yrg1bJNdv8I22+OrY9vJl/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hlGrXxP/AD2k/wDQ2rhbw4uW+teq+PIj/aEp968mvT/pT8968GgubEM627wPpn9mk4+H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9Bjr14NxXk/7OzY+G8A/6epv/AEKvTt/vX3dFWgj89x7/AHzJ7b/lrXKeKPBEd3pt3BZ/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oq7sn/0Ff++a6eJ9hb3olfduq5K6sc1OrKGsWeDXHg7UNA1CL9z5UUdk2y4/2grZb/eq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e0svyBlfy/4mSOKWST/x4N/31XtV5HHfwyW8gyrqV59wRWXr/h23vG08RsImgjkhWT+I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ndE9SljukzkLbR7vT/D/AJV1xN5LO8f9zPIX/gK181zcK1fWlxbS/wBnzed/cbZ/sL/C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d3wD9a8fErldj6XDS5o8xHpiRtd3Pm/d+zuR/vbeP1xVY9DT4Yg7tlA4IxhhVu6091t/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mH+4v97/AD/critc9BMpweVlvN/u/J/vVs6JKbMGUfubrKiGSRNysvr7dKxprNoJZY4/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tP5A4oSsS1zKxveINQi1C41DUPJ+yxXD74Y9nyv64/4FXPW48/y4oh+92N/q/vNUs9xL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fyzUk8J0zVMwP5JRQGIb+L1ocrgoIuafPaXHh7UbS7/1v2WZ4f8AroGyq+3zZ/Na9R8W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6fZIv5LXiEiyMzbF3df1P/1q918T23keB7mX/p2g/ktawIaseKyHM5rT0l5Ik3mPzIFn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/HWastv9e1dHojwLZlGldCfm+X/vmla4PY0IdKSez1OBZ94E4MHl/db942Wx/ulvzrod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K3N1bXsty3mfxIqL/hWfoN+Le8/dwTuPJaH5U+n+FFv5kdwZbe0l/ufOVXr/APFVtFWO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331PTUUCSeVro4/6ZxSHH/fRWsXRtHiuLDVZpT++ihV4P9pi3/xO6uv0+4m0++mMNp9l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9TVD7PLbQERRJFFIiv/AHvl6L/WrsVFnLW2nv3qxcQTTzyynq9bYs5RnzsR/OyPJj7r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r8JF2+A9Pz/dl/8ARjV85amd2tXP/XZv/Qmr6T+FiY8B6dj+7L/6Mavmi+bOs3Gf+ex/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T4V65a6B4fvVnu4It0u7Dtg9BXsHwU8ZWWqfEXQ4YLuOUtP/AAnd2NeMfCzT4bmCd3t4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QnwhsoofHmhyRRIpSboq5/hr0L/uDxZ+x+tH1jF9007uabF90071r5ex9Yw3e9G73pnr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iK2PCOpf7ldMK5j4j/8AIo6j/uVCLPgXwSfm1A/9Nj/6E1dck5UYrkPA5yuoH/pt/jX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/N83/jSLH2k+tPjvGHeqlGcd69k8FGpHfH1NWo9QPPNYQkIqRZjzzRYk6GO/B61Olyrd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0d4R3rJwLR0azAd6+lfh3/yJ+k/9cBXynDfDua+rPh3/AMifpH/XAV8pnitRj6n13D/8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OPjRN/1wP/obVes7wqo+lZ/xebHxmmP/AE7/APs5pkN4FH4UZX/AKzv+P8joYtQzmpRc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HWpBqKAV7aPlTVM1Rmbg1mNqI7VE2oE96C4psvSy1VeTk1WN0TnmojMeai5r7OTNCNlP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rKW6jjGXlRP95gKik8R2VvkNfQrj1kFQ6nKUqMmaz26tniqc9iMHisiXxxpEf3tShP0J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YwLqSX/rnEzUKug9hI9n+A1vhtZ+sf8A7NVX9rH/AJJ3bD/p9g/9CNL+zprkGtQa7Jbp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Jtzwao/tbXDw+BtNKr5pN/GBHnG7r3r4vFyUsd8z9Dy6DjgXc86062/dD6VoWNiLjzSx+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8T6664h0eCED/AJ6Ts3/stXoNT8WzW5xLp1v/ALsLt/Nq+o+srl5YnykaCvqdedPtYs5Q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wqPwrgZR4olBEniB1/6520a1h38eoxQq91r2oSiVcjEgQf8AjtcSqVZaOR0woQjqkTap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iImeTf8A7XzVzmo3Vs4by5bYLt/5aPtamjRtHv4vKnkkn/66yuwNT/8ACL6aBmKygPuF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rWCD5bmBvZJAf5VnpqVrI77mY/7qMf5V1CW0UQI8kD6Cq7zJGzBePaqNDf8F+L9L0LR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dy8nlwFF4+7ya6WH4gX0iYt/Dt5NH2aWZErz6Gfjr0rR07xZd2BCbzJFv+fzPm+Ws7Gd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vWmoWY0eCEXjoxeWYHZt2/wDxNZ3hbw74j8OXbXFvc2ULsMHI3V03ie/lsLeKW1l/dXFc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UooXMez/ALLmn3dv418TzXd2l1LLaR/6tNqr8/au9/aeG/4Ragn96aFf/Hq5H9l6Aw63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/oZrrP2nzj4U3H/X1B/6Ea+er/76j6XC/wAE+WfD/hTT7mGRbq7kiikZUTzHZl3f/E1e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3cpAjiKdY8sPv81QH/HvF9K6FSltoFhDs+WZjN/SvqlGx8tUl71jQ8HeF9PuLe7u5oo4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P9qsKfUP7Q86XyvKi3t5P+72rR8R3X9meE7Cxi4a8zLNjrt7VzVsp2yGnGLM+axdEqd5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rpcX/TASfnVbRbA6hqMUJ+5nc5/2R1rT+ITbNbEP/PKGNcfhVyVkOMrnNluCK6ZVxBAf+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12LL/otv/wBclNc5stip4xtseHtJvO+Wt3/4C3y1g6ePPvbaPs7qpr13TrD+0Ph/dw+X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+bFeS6Dzq1j/wBdVoJvc9BtriK4uLvzev2maFPwSuT1fIs8/wC3W7eRrpup6ZHj/Wyt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vl03387+hpoDJsCTdRf76/1r6I/Znj+TxPJ6zxj9P/r1886C/wDpyn0Umvoz9mUZ0/xE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/HO1I9DA/wAUt/tPKX8E6Wg/i1OMf+Q5a8F8SJ+70+7PJeIxOf8AaTj/ANB217x+02P+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+02rw/WYxN4aEh/5Y3W0f8CXn+VcuXfw2dOYL30bHhS4Fz4D1qL/AJ5xt/6DXn8b5RT6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ieJYDyBbM3/jtcHA37hP90V7T2PGRdDnFet+AbTyfDbP13EtXiv9pQj/AJbCvdfCMyQe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FuaRE1Y83u2kuLq6Pq++pPEp8q30mH+7Bux/vMaWewcRSNLLHD523ZH95vvVJ48uM67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F/6DWiMdjEntpZpxDHJj51FbniCx+0+KIrPP7pikNVtKtRd+Jlhk/wBUZ1HH+9Wlcnb8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kv8A7qjNaGPUr6P5Q8UXc0XHl+ds/wBmk0LA1FI/Tc7f7uDVXw2fPvdSlH/PGR6l8Nf8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8qEbx2MS3G7Sbv1e4X/2b/Gun8QkJrluD/yzsIwfqErm9PG7TFH968B/DFdB4uPl6/fj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tUiV1MhD5XhG9z/FNt/JK+nvgSu34U+GR/07Ka+XdTPk+EIe3mB5TX1R8El2/CvwyP8A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oe7l55l+0+5OvaEoP3bZz+teL+JC2+ABukC17B+004PibSVJ+7ZMf/HjXjfiLb9qjUt0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vM5Mz1rs0NBuH0/S9YmhOZmghRP9jkszf8BXNRC5+z58mL99s2JJJ91Pl/eP/wAB/eKv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OBwhkiV/9pQrMV/4F93/AIFWp4W0abxBrEUU3+p3q7/3Xhjxt/76Ybv90131dWefBWG+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bdWk+rNWR4w8Yy6z5WnxRCLTrP5II402+241b8S6n/AG14+uZoeluCEH+zGDXIabMd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xuLlYzt9C1KGhpKVj0a6sl8P/C+yEo/fahdecT6rtJX9cVJ8P/DdndQrq0sPmTRv+5k/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tel6ZBxHaQ79o9Wrq/BmnfYfDVonQhNx/GsKk1sCN2PoKD0NCDAFFeY9zQj8wcjHNeef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JJAo8lm/8eNei4HpXlHxrmkfV7BFkICWx4/4Ea68Nq2izgbPT7KK+j3TRM3mKcMc11fg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1tRxmPj7tcjoFjCusxhYwQDnnmu68EogggYYT/SJ5eOK9M5zG8UeI9U8WayxkmFrbqxS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2lvaWev+BreBPLmW+V5f9pmfOfyxWdbQeZKPXJq1bIZfij4bj/u6mq/98gf4Vy1o2ide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jEK+wr5a+OR834iageu1VH/jtfU8Iwn0NfKvxgbzPiBq59GA/wDHa+ay9c1dvzPXxbtS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avZQ9d86j9a96X/kMgCvDPDP/IzaZ/18L/OvcYWH9ujmvs7Kx8fKb6k+nQ+frE+e1VPE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tXSV2X12/cVX8VoG8qQdStZLRmXQ5krkYFIigZFaltpvmae03cCshVO410p3MCamHvTj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ISngAioN1SI3y0CYHrSqKZupUarRJLgYqJzjNPzhTVaR+tBoipdP9/6VyXgdPP8AjzYj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31gfCtftHx8x/wA84K8XGu0T3MujeZ9bxnmvnvx43mfFK9P91BX0JCM187eLX8z4m6uf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zbPqa+lEtW7blNOz1qO26U/1r1jxDgdKj834lXjnspH/AI7XOeN4hNq+oAfwvXU6Suz4g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0Guf8Y2xTWdT/AN/NBtHY4vQyBr9lz0mWtrxwQNaucH+KuZ0Rj/wkFnz/AMtlrb8c7v7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Gfo91p9hcmXUIpJYe3l/3q6zwZ4rh1HxTFb2NmtjaFWGD8zv9TXncmWTb75rf+GdpKni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oTLY+gwcU9e9R1Iveuc5Bab606m+tAHqnhfxnHHr+mWttoVx5OrP5kcuzDWK/ZYyFb0y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efQvEs1toQiv9On8uygkf5bpfX2rA8K6h4muNf06RdIt4bd5s6uJJvmtP9HjKqv947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/p3iS3W5sLS5kfbpc+cqkeOsnvXlH1RNHfa7/wAJDoyCO3/smW0eW9/56JN8uNv+z96v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/APC6fGf9oyeZP9qG32j8tfLH/fO2v0Jl8PanPquj351R44LKCSK6tU6XEhxz/wCO1+fX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HjMfaPtO+7WTf6bo1fb/AMB3bf8AgNBmjx6BWzVnJAqOKUCle4GOlZm8T6Y/Y2uf+Kkm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jWPDNv4H8TS6fp/nWkd7Il7bxwszPNu5bFfO/wCyLqBj8dBc4ytfU1x4oluNH8Q3en+H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HZyJ5X2tv7w/2azjoEmfJfirQoNO+JE8dpGsUV/p8joJn27Nnyf99VmeBLa6uPGWhCzt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t/77E8f9816h8V7KW91fQtUk00R2YN5E7yHKiRlJ8s/7tZn7Odjql74n1bU9Egt11KCw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vmbA/8dV65qkdSD64tU1Wx8UWPl2sX9l3ELPfvu+aGX+FVrP1jw14o17w7r8U1zawa4JH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n5d3vWvJY+IJvEGk3K3ltFpEcD/2jahfmkmH3Nvt1qu/hvWZtD8TWV34gnE2pSSNaXiR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+lbUkBy3hTwpdah4qtPEwvFDWjSWt+sabftIaFOv+6wrq7fwUlvpniu3vfEFzLZ6mWd5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3Qf4a57w74bsV8SQ3Vzr0sd3pNy6xRCYIt4zW6KzMv8AF/erWP8AwhVhb+LWm1i3aG93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lfL6fwfLW9gNCbQNAiufB32y+8y508smktLcf8fDeVt/4F8tTWg8L2uteLzbrAdUaKGT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CAj6GsC58V+AbCLwSJLi3lhZxHoUhUvtbbtJDduKsRfEbwvF4g8V29vbzvqVlDFLeSW9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+Lg0wOY0jxP4Qs00y7g0p5dHu5oINPRbUt5chZsPt/hAr0ux1+KbxleaMNNuY5YrSOdt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ywfUV5DZfFtLcWWq6d4Wvp7fU3giFmU2tbLuP71s9K6K6+MMtv4qubGTSIItJS0WRb+W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nmrJOki8V69eeBZ9Zs/DE1vq0dyYk0qd9rMiy7dw+q/NWvPe63H4m0tLaCFdFeFnvHkk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yCL40+J9Q8HS7Dotl4mW5IijRzLG0O/r8pPzbamufiX4outfsLrT3n/suCLF1aW+lyuJ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G34j0/xpPrlzCdRs7S8uXul0W6iUfuF8sAZXHNdnc6XrN3B4aWbWXtbmweOTUDDGNt+y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+fNYv/GF82oHUbjVlF20z2142yBNPRlx8rNJxWzNdazer4Oi1DVJDJaSKlnM+popv5Qu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9tsNChsdf1rUF1S4lW/gSOSxafMduozyB2z6+1c1c6J4K0z4c2+napq6T+H4rtSlxNdZ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cbjiuD0nTJrrxh4oWGSyOuLbA6jBLPNIYk2nbgBVHrWGbfTLX4X2WowxrfeFRexpHb2W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dteTkbs0Aep/EvVvCL67bx3Rgn8UfYJ/sjhiWWHq/wBKh0L4m+ErfQfFFxpumO8VlMTq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8n/brh/Hfh67tPElrp10moTzXNhM66raQoscKL/AzAZGauaH4T1PU9J8UMukajb3ltKV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bfvcfw0D0O0ufjFaW1h4YlstCuZ7bU5kibC7Psce3hmHapoPi1JF4vvtOm0+FdItraOSC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8SlTXMH4aaxc2vheWDSrSO5lmU63Dcys/lQ7fm8v1YcV0ulfDqW38WXrulkfC5to1sbc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mb+7QGhzMvxY8S3/AIO1Awpptp4iFwRBHHL5kflb8Z+uKxtH8W+IT4ntLu21Ax2sU051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7Ix2612dt8ItQufBN7ot7r8i6jNOzRalDFteNN2QDS6H8PrC58TWuo3WozHUNJuLhIYx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jv60mJm54Ru7vUbDWLh5ZZWkvHaNZV2mEbV+T+tRaqw2ncQcdcjpWzYWdjp7as1i6tJc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suxRj2+XBrH1YMiN8uVPT3qSDxnxz5Vx4vsNPimxqtxav5Pzsvyj/drynWtQ1XxA2tWM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ObhAPmAaQbP+AqVr6FHiHR7LxVa6LcWzvrF3BJLaypDuVI1+8N38NcFqGs2lz4g1aKHS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/wDD9r/cyfd/z/dqy4mX4dXVLnwTol1YWN5c2U9xHE1lHCqtb7jndj/Zr1vT/h/ft4wt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No0smotdEOk27/V7Rzis3wh4i15PAGk6tpnhstf3M0ST6bNwY03bWb/vnmvTBca2fFFq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N50n/LdZtw2/8B25oHY5LSPhrf3MHimG9tLKF0nddGuHZpP3e35TIPZqnm+FeqTeFNFt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ljlv7yC2BWbH3l56A10mk2PiJ4PFMOoahEBcTONGlhiy0EbL8u7+981Q3vgrX9Q8G6Rp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s3R576CLaLgjO9WGKBGf4L+H/l69B4m/tSYxLaNbHTePJz5n+sx/erX0j4f6DpMHjHE7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98k0wYW+5cMo/ujHNZfgXwlB/blt4j/tC6/tEWr25svO/dMvmf6zy/XNbOi+HvC+mJ4x+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8usKJvMEcm35g393jtQBTuNK8C6R4A0SwvPscnhy3mhFjJI28F84jIYdea27/W/D1n40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+4tZGtJDFlhH/EA/asIal4F0z4faLMBBL4V8yBLLykMibt3y4PXr61u6h4i0608Z6VpE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s0F0kO6OKNeWDNn5aAON8S+L9Iu/EWpaXYaVIL7Sr2F7t1h2faWZS3DfxelbmlfEC/1T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hi6+3DcF0dx5bk7sf0zWR4k8WS6t4hvbBdBu4X0m9hCXU67Y70spKqrd/u1vWfinxZqn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LXxESwj0q7l2qRu7529qANbVdV1xb3QDYafHNaXU2NS807Wto9vUevzVNarrcnjG9aY2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dv73z93zZ9sVX1ZvEbah4fGmC0Wz87OrpP8A6wRbf+Wfr81TwWGtp4yub6bUYj4fa0SO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fMS30oApafofiaTw/rdnqGuxvqF28xsruGPb9ljbIjGP9muJPw6vtcmh0bUfE1/Hd2E1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ZumQH5G/3q7TTfBeq2ug69pWo+Irq9OpSymK7C4a1jbO0L9K4xvhdp94INE1nW7w2+nS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ZJ5kB2hm96AO/wBW8NaXdeNdF1qe6kj1SyimjtIFnwHVvvYXqcVU8PaF4ZsfGHiK+06S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VZdxCgfLle1P1jw9oN9420HV9UuFi8QWomTT4TNtLqf9YQvek0NPC1v408QNprQHxK6R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+EMO1AGXFd+Cofhtr8unxwNoCRzpchI8r5m9gc+vzV8Z3GnaJBb4tZibn+PzK+07bxh4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afaeb4ft/O+1W9vDtbcGxJxXwDC8dzeulr/osx+TzPvfLWckbRZqXMtrbggEH6V9D/sY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Wy2WP2tGS8358yTGCmO+1dhz/tV80anYS2zENcRyRj/loimvpL9ia+v20vxPZNHH/Zcd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cykMD/wFUrI26HsHh658bX/gXWjqlvZ6Z4keS4GnKnzIqf8ALEtTNV8N+Jda8DaRZ/2w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ahLCvyttb94FpdBg8cXnhHV49bnsLTxDJLcCykteY44ufJ3VJqHhrxJq/gbSdNfXhYa1G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Eu0/vAv1rVbHMc98bPCmoapaWWtW2qNbWmlqfPsFHy3e5wu4/wC7XkfavYvjH4RbV9Ms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pALS2kY+S6LYX5q8dzwa8nEWuelQtYcvI/KuV+Ii/wDFMaj7bP8A0IV1KH+lcx8Qhnwv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Pp6yOrozw+XqasR/dNVpuv41Yj+7XYYD16vSHnNKvVqaehoAbJxE1cnqB/fNXVycxs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1rvw3xHFifhKYPWlBwKZT69RHmEiHGamVqgSpFPOK6EQdT4DG7xPbfQmvpbwEf8AiX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0u7xRB/uGvpDwJxZuP8AprX0FKP+yyZ4FR2xSXc+b/EybCPxrlZOXI9q7LxkgUj8a43G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Uz274P6pJpfg9doBVp3J49xXSeI9as7gyMQVfb1VfrXLfDK3B8GAtnAdm4+ta+rQRC1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o/vD26D/AHY7Qyn2SU8584/1rSEvpXMeHb6SSK6DnjzM1qi7x3r77L5WoRPzTMo2xU0b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+F5gbRhmuJgnDoea6HQLxYYGrpxTioHNglJVD5z8SHOqXn/XRv8A0I1zmOa6DxGSNUvP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VI92a+Wmrs+1pbH0P4c01LnwRYqB+9+xoAa851vwzFaXFzKVH2W3TfJJ/tY+Vf8AgTV6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6dD/ANO6f+g1l6x5NxqB/df6LG+9/wDbkw3/ALNivV92aPno+0hVd3oeJLHkmpBbjFdL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gc9xtqYaHH/Z5ilktxNv3p86/drmcT2IyujkxEAa6z4agweLLY99kv8AKqg0eFM7p4h/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LbxBbMnmM21hl0Kqfl7GsJKxfMi747P+ln6GvI7kfvpPrXrXjrm5z7GvJ7j/AF0n+9Xz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20D6X+AblfhxZf9d5v/Q2r0X7WBnmvIvhGNdXwHpyWQsI7RmlKtKjF/8AWPnOD64rsEsf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v/XO3H9a++pfAj8/xVNyqts60XjDoaU3bHvXIS+H9Sl669ef8BCL/Jah/wCEN8z/AF+p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MVtY5lTR1cl0kbFmcKPU8Vlal4u061+WS8gUj1kUfzrH/wCEH0xeXRpj6uzGk/4RLSx0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uhtGnT+0zTjvINU0Rrm3k82Hy32v6gZX+lfJl33+tfWMUMWn6JJFGgREQjA6dTXybedD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Z9fg2nDQ0PCtt5+qyiKF7v8AcSP5cf8AD8v3v+A11mtWMq6VJnTRaiW0MkfmbdyRrjn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Tfs96f/AGj4t1WDP+s0qaL/AL6ZB/WvSviVpYfw9q87KIvs1mgTj+BX/wDsYVpU6DnD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9l1PAoLfz9Pnl8r/AFcnzyf3vas+G2DxPj7inc1b9tqH2fw/YQxRebLcPIiR/wB5i3361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oLpFziCe9h8628z/AFbt3Vs/SsXCx1qpy7nJQpEktundm+U/jU+sRJHePHMyq+3IPrW/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Hp91afZZo4WmeOR1+Refmrj9UmM0kkqfNGDj+82az5bGkalypLNIuRDjOxugr2XxhPKP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Ki/9CWvN5tOOkeF5ppoU/tC4G9NjfMkf+1/dr0zxlbyDwbc5/uxf+hrVRViXLmeh403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0NvPG0NxJtRpV2/72f/2a4dv9e1bnh4RfaP3sskOfuSI/yr/tMKcSajtBntGk6Gbe7llU5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yn/AMVmrNt4altdSuwRmKSSM/8AfNVfB2oXu5xIsdyIwEmbftlib3/vL/tV6JbgXAPF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WrzjszzvX/Du661JliEzMyRlfooZ/wD0W1ZGo6YYLa3jwMLJHA4x/CjNv/8AHmFerXFv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zB3GdsplX/ebrVSoR6Izp4ya3Z5Z4h0Zls8EfvLu5d3z/CSK5y80Zjc+YMRxSTYSMf3d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LcWkbxAERS7/ANMVweoWPkeRvx+6nt3/AOA4Zm/nXHKg0rnpYfF88rXPR/hWn/FBaccf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e1H/AJCs/wD10b/0Kvq74dzQ2/gaxTpthdv/AB5jXybO/m3kjHuxP615sz3YbHtnwij/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rV7h8J/+R30n/ro3/oJrw74RCX+wE95S6/7u7DV7H4Dvv7M8TWNyePLlzXf/AMuT5uTX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Fp/mmuEb4habH97U7NfrOoqlcfFfRIMhtTt2/wCuZZ/5V8wnc+6Z6P53OM0GYY615e/x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cf8AXG2Y5/Omn4hXNwP9G0u/l9mRU/8AZqCLHpxvlGRmvOvjN4gaz8F3pQkFnjX8C2Ko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6BIn/Xa4UfyzXm/xg1zxD/YMsd3p9rBb7lyIiWkrO+pR8/8AgE5iv/8Art/jXXdq898B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W4ctMfuQs/8ASuvt9aMozFpt+3+9Gq/+hMK+/wABUSpJHwOY0XOvKxfJpM+9UTNqkgyN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g1qb7lla2/8AvyM38q9P28F1PJeFfcuA4zSgkVSXT9cbrcWUP+7C5/m1SLoerMP3mrE+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tYS61Zb3HFOhJJNVB4Ymk/1up3j/AEk2/wAqU+DbaX/XtLN/vysaj6yT9Wt1LzSqn3nA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DeDNEIOQbZDkfSvjiDwfpkf/AC6Rn3bJ/nX2V8OYvJ8G6GnTbaRj/wAdFfMZ1U56S9T6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9D5T+M2p2th8Xr5pZHU/Z/4UzXOr40sl+5Dczf7kf/163fi0M/GHUD/0xWsjb1qstv7B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kX/CbSMMRaRdH/f4ph8WatJ/q9JUD/bmxUwiz0FOWBjXrcrfU8a9GOyKjaz4glzthtIP9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02d2oQxf9c484rS8o0eUafsxqpHojLFnqj/6zW7g/wC4qrViDw+0o/eajfv9bg1fSKrd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6yijMXwfYN/rVkm/66yE1PB4U0uE5SxhyO+3NbMahhUsUYB5FZSQU6rk9ThNUaOG+ngW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SR6lDCIunT56r+N5DD4juf8AaCt+YrB8wtmudHpQskfV37NNusOm62y/xzof0NQftZ4/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/wCtXP2bf+QTq/tMn8qzv2s2x4W8Oj11Nf8A0E18pPXG69z6rDrlwWnY8vl1ix0FIluS2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mg38etWRuIxs+YqUJyRXDeNpPtN1bHPBhD/99Vq/DPVYke6sZZMSSjfGp7kdf0r24niv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aAMeK4HxDH/xILdv7srJn6GvTWiJ7ZrzjxxbSjw/f/7F43/jxrRSszliefXV8IScNuPt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IiXywUrlJnZGwTzV++mabTLNgcoMg/nWqlc3UTa0/VJJJf3sm6Oqt3P/AKVLz1asbTr1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XNVyknmdjQpFcprWL7icmpJYyScViaVdZfrWykm6kYM9X8K6Zb6toFk1wnmGJDtz2Nb8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j2FZXw3wfC8B/wCmkn866O7UC2lP+zWfUyOn/Z0k8/VNeb/nmqJ+v/1q0v2pzj4Wj/r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9ly4M+oeK8n7sqCtj9rGTZ8NLUf3tRhH6Of6V89X/wB8PqsL/BR8xTrKYIfKkWPb13Dr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IO4tV/8AHmY1yuMwL/uV2E4P2vTv+uEFfXI+Tq/GzO8YSqmsNAefIiji/Jaz7cKYCak8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P/LX+lVrVCltJ/vVtHRGCO2+Glru1G5cDhUFYXxMGPFt7/up/wCg11fwpUNHqD+m0Vx/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H+yn/oNc82aUjmd42N9K7VRm1tv+uCVwW/730r0FFza22P8AnglYnTPRHoHhg/Z/BTSn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FXiPhTT93iCxBlf7+a9qsn8r4Z3r/3bOc/+h1474Xb/AIqnTueMH/vrFaQOJNnV6s32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NmT/AHduaytWg8+zAf8A57Z/Rq1luP7Q1C3vv+edrNx/ujbWNrBkdLaKLmSadY1+pyBW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wjhaZ16qtfQ37M648P66f+ntf/Qa+fdG8ya3uzJx86p/6F/hX0R+zaAPDms4/wCf3/2W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71SH9pwD+wfD3/AF/t/wCi68SuSZdAvoP4SY5fxVsf+zV7D+1JcfZ7Lwh/1/t/6BXl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5ktZET/exkfyrny/SkdmPf7xEXw1bzL7VLX/AJ72rDHrwa4K0XZBsJ+78tdr8K5MeMrY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H3UJttRvoenlzOv5EivXex48N2Vjp9uT90flXvnhuCNfh0mOALY14Xivc/CJ+1/C9va3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mZ5m0qyXkOO0mP1WrPjz/kfLr13oP/HVqnplubi8tf8AakX/ANC/+tVjxqf+LiagP+ed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jIXwo5fxBEWOSbhf/Qqt3ce/xhftGfui4b/x1qpeALj/AIq+wA/560WVzFceK9X/AH3m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33aZgtxngzIh1VvS1x+bCruhQC3W9lz/AMu0n8qp+DJ4jZ65iT/l2/8AZ8Vb0U5+2c/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sYNnn+zYf+vofyWug8dTY8Q6lx/rIF/ktcpb6xaL4fu7oy/uradQ/s2D/hXS+MJxP4iV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MBKcfyrdEoy9dYHwdbH+7A619Y/B9Nnw08Nr/04x/yr5I1ht3gTd6BxX198Kl2fDzw2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vms0PocvR4f+0+fM8Z6UnpZAf+RGryDVYxc3oc9lUflXrn7S+P8AhYNh6ixT/wBGSV5j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yyS3nnK7/PtXbu9K78t/3dHDmC/fs0bY7tPnWHobgn/vla6/wtcweHdF1PXZZvNPl/Z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+A8L+Fefoxt7K3VeNzzS/k7bv0BrofijOfCHhLw1osUfm3XltdTxjs3Xc3/fRrtk7nAj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24nbzGYFM/U10Xwo0uGLxL50YBWxiack/XmuSW+vLrw+5CeWXm2nHvwK9T8NeFB4J+H2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u3CAn/bOKv4YEv3pWPP77U5Nb1mWaQkmSYBM+m6vfbGIRWMSAYwiivnnw1EbrVdPVhjM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kLwOgrz5O50pABiiiiuR7iIyOteY/EzSJNa8bafZRHDOkcR+pb/69epV574hu/s3xEa4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ym7+ldeF+JkzucHDpo0fxJdQ4/49zJ+gNbnhibZokTeV0ilb9TWfeTtcavfXJ5aWNiT9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ccdLVv1avUMYnOaHKXvGyOCw/wDQq0NBzcfFnwxxnOoM3/oVM8PQL9rXjq61Z8ElZvi7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fyrjryfs35HThdKrR9rxfdP1r5Q+LDAeNtaOf+Xg19Xw/dP1r5I+I2bzxxrEeet5s/8A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z28Z/DRzXhJPM8V6aP8ApuDXrhuSL3zR2rlofDkdj8Qrd0hAjjgaUH9K6I/fr7COp8fV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XTIo3lM7aNZuH2xBx23VF4bOLuT/AHaXXmzPtH8KgVFjC5Layq2lOTx7Vz+4At9asm7M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tacGSSFqid+tLuqFz1rcgaWpyyYFQk0oNAmS76ejVADmpIz1qkySUtwaryHrU56VXcUz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Y3wPXz/j3qR7JDitq6+WOX6Vk/s9r5vxs12T+7GBXhZjpE+hyr4j6ztxg181eIpd3xM1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mvmHX3z8StTPqxr5XCbyPo8T/CZswdDUrdDUUHQ1KR1r1Dwkee2F4IviZLEe+7/0Gsbx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KkkqD+la9zYvB8T4JR0cE/8AjtUPG1vFd+JbqN1BGwfyqzpjseTR68tvexzLbHKOGHNd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3/PSJW/SuBkHz9O9d14igP2PTpc/fgT+VDZRz6Lmuw+H1uYPEtr9TXH6SxbUP3r+VGvz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DntD4nj/0rzZcn93g1pF6EvY9fqRe9R1IveszkFpvrTqb60AereGtO8TT6vBIdRs7drWe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5f7OoAjP8K7stXSS+H9QfTfE0Fx4kmijv2zbSRgKdOXb0Q9u1eI6dd6nLqehI+rXi3Vt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7Vc2+Bu9e7Vdns3XSvGq3F0zQMd+rQveFvsvy8Koryj6o9cn0vS49Z8M30+tTNd6fDMk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7mYfx/d3V8DftNCyHxd8WNYXAntpLzzMjs7Rhn/8eLV9Snw/9o1XwX/q/tcltJ/ZFxHC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3mf8AAa+V/j9pH9n+PfEkUs3my/2j88mzyt+UBLY/u0AeUGMrFupicnFatzbhbPNZWMNS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wuJrPxr5tuWWRELAqQP519I6r8ZbgW80MZtbO//AIPtUDbd3/AWr5o/Z+CDx/p8cjbV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174XXS6H4gtHvVjmvJWNlcW8Cr9kj/u1zobVzxPxF8TNdL3VustjcWomM7xxgsjynr1P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Tx34k1jxb4qubK4/su8ubJUSSztspbhWVV+X+FeW/OuM8biHSD9lhijiMbt53lvu3t/e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hyalbTWzTWGrWhtbna4RwOqkH/exUMzsfYkniPxDP4g8PTJPqK/Z7do2s2EcaXzBceYy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m98N+OI7rUJptPmkeTVJJ9STdYHZlgoXO0Y/hr0ez0/w1b3/AIO+0Mkuqx23laZK0pYy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Sw6t4Q02y8bvDZRPFYzPLrUSQZ899m5s/3vlrqpok8ot9PtLjxR4Vills/7Q37NCk3z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+6v8GPvVs23h+I/8Jt5UP723ffqdvb6Y3+lttztXdK26up8O+NdEXXdKis9Gke31qWA2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ssZ5Hb5dq111v4omuLjxNDDolx5ulp+5k+6t623PBrRoDzmHw3evpfg9rez1OSzv5VXE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/eK+X8v92tW38Dapca34hs5IL17G2ijNhqMl+ym7kK/Orbdvyq1dlJ4i8SXmmeGbqz0N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bStlrSPHzN/tVZRtfm8S62kwt10MWif2fKP9YJvmzv8AalYDxmz8Da/qBsVGg6Pba6PJ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LB5p3bd7H5ttegaR8MBpvi+5uV/sz/hGTaKkdmlmqzx3G45bdj7u3FYFvpHja5NrBNrc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uYIflkiEmCmD6jvXottot9H4+fVm1OVtPawFudL6J5m//Wj8OKRJzMPws1CTwdeaRqni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6tbYR0jaTKxjn0G2tyXwlpyeLdI1Zb+6jvrKCWJLXzcJL/eZlH3jx1rJj8EacngDXNH1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3PNNevcYMGZd3l7v4dpArRvtO8OxeJ/DV1c3Q/tiC3ePTV8zBlTHzHA+960AcJrngzwP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badfz3MmuRvc71i/dHdwOVrringSz0TwXuS2m09JoItBcguol2kRsh7EL3Ncnrtx4P0/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llupjrcaLu3HyGyMfSustvEnhuDwv4NuLfSml0u9lt006KO3JFsSp2OR/DtHegDZs9a0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CyYaxb2sc9zMICDJH2Af+LHp71ly/EZY/ATeI9M0C/n2TeUNOSEJLjzdrNj071vQ+IGk8V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/JtY5RqTJiOXcfuBvbislfFfiS68E3OqWHhkx6zHKUi0+4cDeBJtz+XNAGb8SPE+o2V7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u7tZmn1FX/1DBThSPepvC2r+MNS0bxB5+m2lpcWn7vRpGb5bldh2l/o1S/EU66ssSWsN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mc/vA+393tpnhTTfFy6Jr1vfajaxG4+XRnhXLQp5f3m9fmNBBblsPGk+keF2iu7Ky1OO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SZMHzFT0ycVow6PrEXjC71N9YP8AYktosUGmrH9ybPzPn8qojwlr9/oXhu3n8QyQahp1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/bdo+ZGHo2a049Ax41udabUZ232S240rzAIo/m/1gHXPagDn7n4fMfAeq6Lqfii9lt7q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whmzgN/CAeKwdH8O+GR410yW/umOu2FxNHpSvL80y+XhmI/i4710h8K+E7HwPrOn3l+1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uZ7nOxmPzLu7Yauc0JfCNl4s02O8MEmsGd00aVss2wLyVb3Wkx7ncWkGnr/bv2N1Mpuwb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T/2XbWXq+fKMZZunJH41sRXNhPc6sltF+8ScJckrt3SeWpDe/wApH5Vkaoq5IY89M+tR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B4psdHksLmVb2KSU3kf+qh29m+tcd4g1LULjxRqUH9iywpaXyx2js3F1+4c5X05wK6+w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adFprXGk3MTNNqG7mF1ztXH+1XPeLbvxDP4lljnsIYLeC9jXTZN3+uXynO5v+BVYzptF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W6g060t9dMkQu7a4OVjiL/N+O2utS315vF1nJFPbDw6LRluLdlzK027gg+mK52ws/GVz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08R+ZG104XdGU3fMoHrtrpZNJ1V/FWnahFqhj0uK2kin09Y8iRyfkfPbimBNp+g6yp8U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UpNh5KbWsYypGF9cMap6p8P7e78HaRo2r67etJZSRyf2glx5ck7q2cP6jnpU2leFJLRv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FrErMFZh/oalTlU/u+uaqaj4Q8NDwLpOl6nqUs2nWksbW93Jc4eSQPhcv/FQBU8EeH/D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ox4rit5rdYRP8zQCTk+X+ArodDHhKzXxidNitj/pBk1tUG4NNtO7eP8Ad7VzXgtPCX/C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1nEHPzm38zk+/Peul0TxH4aa88XJptuouNPucax5UPEkuzI4/iODigCufGPhTTfAGl6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pIo7SG3tidm5sLhMcYNbF34olsPE+maIumXko1C2kl+3qP3UJX+Fvc1if8J/p0HgTTfE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cSRxw2MUAV03Ngtt7Y61tX/iG/tvGGkaWmkzT6feQSTS36nAt2UfKrD3oA5fxL4k1a915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0tbC/gNnfSvlLxipJUenNaVhqvjq++HU9yuk2Gn+L2LCK1mk3Q439WP8Au1leJdb8Q33i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fSrS9gOmXu7IncqScjtg1f04+PtR+G1z9paw0zxkxYRMBuiA3cEj6UAb2r2Piea68Ovp9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bVYnj3eau3oh7HdUtpo+rR+NbrU5dVM2jSWiQppRT5Y5Q2Wk3fSqmr6P4hv7rwxPZawb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qm5LpduMZ/hG6rdvoF1B42u9bbU7iS1e0S2Gm8GGNlbO8H3oApaV4Ia10TxFp8+u317H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FNqrDG2M/wAOK4a6+HfhPy7fQ9a1OafSNOeya0u573azyqW8v5uh+ldppXgvTNO0PxLZ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mmmu3kn3GEsPnUH+ACuAl8L+ArLTrKw1q7hufD9q9mLG5uJztMoZvLO7+KgD0nXLTwxJ4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UeI1jmGl72xKFx+82j6U3Q9R8Lf8Jr4ht9M+zL4jhjRtSaKMiRkOdu496TXbjwzB448P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iTf2a0q/vAoX95tpNF8ReHpvHOv6ZZW/l69aRRveT+Rt8xW+7838VAMr6b4/0J/Bmra5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MssMMJRncMQ2B3r8+NPvGj1u7uyCZnkZ4x3Xd/hxX6EaT8QbW48H6xr2naBcotk0w/s4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iF77q/O0ancPrt9PBCVNxO8hi25ZNzHCn6UjWBprqd8YDH5knlqScY4ya+hf2Iric3ni+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5GPfJLCvm1NdvImuYnePy5Gyox0r6B/YlvBD4t8V27g+W9rDK/1WQ1j1NT3jwpF45v8A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WkXiR7i6WyubeP5IY2P7njvin6v4M8Ta/wDD/RdHm8SyWetQSQvd6hbxgGYKcuoHbdSe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Ga/pmta8JtVvbq6azvIUx9lif/VL7laj1HwBfal8PNJ8O3HiW7W/s3hM+qQNiS42HJX8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3+D21i10vVW1Sa2bSwxNv/DcZwOfyrybd71618ZfB9hrem6Xq91qcttfaNueC337Rcbt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mvFxMbSPRoJ2J4zXPePxnwrqP0T/ANCWttKxPHf/ACKWofRf/Q1rzqbtJnV0PDJvlNTQ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rfpXcjEmzgmk3ihxwTUQOKAHsRtNcjfn97J9a60uu01y14yGaT6134b4jixPwlAAmngH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rCCLb2r1EeYVIIyR0qSO1Z3rRglhCmp4LmEE8V0Ig1PAQNprwlIwBEwr6I+Hlx5+nSH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pJLu52RlIuMZC17f8HrV7bSLgPL5x+14B24wML7161Gb9i0ePKH7+7PFvHeAVHua46G2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+I5xqTj/AGj/ADauNSQxnKtj6Vxz3PQhse7/AAy0iM+Bh5s3lShnT/gOe9ZGtK4nLC9d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rqPhhbxWHgG0u5v9XI7n749ao+LIYldvItcLsrya/wAZ7WH/AIZyekalFZpPFIWPmHPy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7sE7Y/6Z4p3hu0ElzN8m3CLxW6tsR2r6nL41JUkkz4/M50adaV1qYa6tdkYj0+c/V1Fd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FzCYj6E5ql9mNbGi2/7wV6VSnKMfeZ5NKtGUrRR4D4lIOp3eP+ejfzrPswN/NW9ebOp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6oQthq8GfxH09PY9Y07wtdm3i/4mt4Rs7PtrUHgW2kt/3811Kf8AbmJrotMtc28XH8C1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0acHY+eq4mz908+bwNYx/wDLMt/vkn+dcsLj/WV7O1mrdRXimrR/Zr66jXosrL+VU4l0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0rdYTXcXM0kMcyf7393/ANl/4HUmk2aoUnQ7Y2G9JP7ykfJXT2WnxQWVv5X91axPD3+j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7qSD/gO7I/nXLUVo3N6dXnlY5jxmd0h9RmvKJ/8AXyD0avVPFJ3XMg9Ca8rvBi6m/wB6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Q/YPqf4N2nl/DPQR6xM35yM1dl9kHpXP/Ca1MXw38Pj/AKdEP5811uwCv0CgrwR+eYlv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TJIQAeKvMMA1XkHBrp5Th5mZkkXJp8FuDmpzHk1atoOOlOwrnO6uoFrdQ44KN/Kvke86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+SAajH5XMaN/6Bmvk675z9a+bxLUZSbPusB/DR6Z+zWv/FX6o3pZY/ORf8K9R+Ml39l8A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X65fAWvOf2aEzrmut/dgiH5s3+FdZ+0VcSQeCIUEm2Oa7RCv975Xb/2UV6GHS9gzxMS7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mmtWV7rd4vmG3H2a1H8Kf3mpnxXs7rQPEmk6r/yyshHsP+7IW/rXoXwBi8v4b2no8kh/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j1LSbh3UN9niZ/0J/wDZafsPc5mU8W3ifZs8X8Y6m2v+Lb+aEkxzqkKJ6rgYzW54e8KQ2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8rUXjbzP7vz4/pWD8KrCfWvFkTbebaFrl/8Ae+6v/jxFe8WPgwrNpUrSfu4UTH5k1xQw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IjQhZnn/AMXfDcsVzdXqgTiRfKePy9vyj7q/Tgf991oeO+PAt7/uxf8Aoa13/jHSvtWl6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b6L6f8BrxvxVrc0/haa0eKONAIwX/i+Uj/Coq0vZxuRhKvtFoeYEZlNbHh15lvj5MXm7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Po2KxoDkmvRvg/aebrQl3DzCyBG/ugyKP/QgrfhXNRXNKx6VaShTbZ6T4Js2itYIre6+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f7u0Ha3+yylW/wD2a9BtIAqfKjRy4/eIPu7vauQ+H2ny22oXcU3/ACzdkSP+JFDfKv8A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EW1elfR042PiMTVvJ2MW4BjzkUkDbgavXdsHzVaOHys1rY41MhJ5rmPEmhQ3FuY41A8x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pZMk1Svog8R9RyKzlG6OqjUcZaHnltr0ujWV1YjTp5ZQJP3kb7Yk+Z68AOfPb6/419a2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V8mnHnt9f8a+ZrK02fdYefNTPoP4Qw7PB1o/98v+jGvUPCukR65q0VlLHuSbivNPhPx4G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OhmvX/heCfFunfVv/QWr0l7mHcmfOSd8Weo6P8ADfSrCAAWsWf+uYrUg8IWYJCwRKP+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PFKIlUnFfGn35mWuiQQKFVAAOwFXI9PRei1bSKplXg1oBVFoCOleQ/H61EXhWVyBu86M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z4NeUftCL/xRsx/6bRfzoSA+Ofh2R5d03rJXosEoxXm3gBsWsx9XruI5yK+0wUH7NHwu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OuOopY5FweayXuqI7vrXo+yPE9qy9LIM08zDFZ7TZ70/zuOtHshqqy0suCaUy8VSEtKJ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WRKT3r698CHHhXR/+vWP/wBBFfHgNfYPgv5fC2j/APXrH/6CK+azpWpx9T6jI3erL0Pk7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X/ritZYFanxTP/F39V/64rWYvau7LIfuEcmbSviGKF5qRFpwWlr2uU8HmE2ik2CnUm6n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pxTN/FMMlPk0JlO5oWz1eGMVkWsvPWr6zcVk6V0EavKY/iPwTPruorcxOAhVQ2fYVk6l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/tGThuNu3+deiac29BVqYcV4tb3ZNHtUJ88bncfs3D/intZ/6/P/AGVawf2uX2+G/Da/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Rfs5jGgav73n/sq1zH7X5xo/hhfXUP8A2Vq+Vl/vV/M+xov/AGW/Q8F8ZqVh0yZT9+AK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NN4wgkOTFHDI2f4eTtrv9O0e11/R4vtcXm/erY8N6DbaFpsMMKjekexpCOWr20zzZ17U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347XPhzxEB1huI2r0iuI16PfbeMY/wDpgr/+O0Xuzz6e588T6pMzHP72L/nm/wDjW5Db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yiGrmLnjNdf4X1E2VmoCLIkseyRHHDVojvRz9sQruRzgVrXcgudNBPULmsFnNtezxHpu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o7RE1JoloV9LkCyrXTCTLCuO0xj5qc966qM5K/SrT0OeUT2n4aHd4Th/66yf+hV0OoNt0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34WfN4Si/66yfzrodX4024/3azucfU1/2Tvm/4SuX1uEH862v2sTu8A6NH/z01eEH6bXr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J29btR+hrV/asP8AxR+iA/w6kr/krV4c/exVz6ag7UPkfOGoo6zyY6ZrqtQk8q605vW3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3beWcAsa6fUZRFBojP8Aea2iz+tfUpny9X42ZHi/z18RahsQf6z+lZ9pcXKwXAaNfvLV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f7WX/Wf0rJtrm7WC48wr95a647GCO68L3Ulnol7KPl3X9sn/AAHdWX8Vo9njC4P96OM/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6JL5v/QTt6sfF8Y8YS/9co/5VzVDWG5xQHDH2r0C1n+W1j7NZo36158Tgcd69Dgtsaet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xNYnRU2Lnibxq2j+EhoQPz3Vmsn/AH053f8AjtcJ4WP/ABUNl7Of5V2niDwx/aGn63q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If8AZYsNzf8AfNcZ4QONbib+6srfkpovYySR6db3Fr/wi+reV/fWBP73P/6q5/S1V/EG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9UXdVUNeWLnT5DgOPPk/3udv86s2cZOqKI22SC2m2N/dJ2rn9aaJaNPxZpNt4egW2tiT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6V6/+zHHt8E3r/37smvBNa1xtce8vyGQOCqK3VUBIH+P419Afszf8iBN/wBfT/zNedj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U5/9rObZZeFI/wC/cTfoorz3TPm1N/8Aa/8AZgf8a7/9rH/V+E/9+4/9p15vZzbprW5Q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/hHVmH8RehheAJzZ+NtMOf8AlqUNZfirbF4z12ADHl3DfqTV7TydP8a2/byr0D/x6qHj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9PH9TXqo8lFHJr3PwX/ySiTH/PGX+teE5r3bwp+4+EMnlf63yZf++txpkTPLdAml/tjT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P/d27+aPFUvmfEXUT/08lPyG2tbw/P8AZ9d0GH/no5RP9r94Tn/x2sfxTAR8SNXlynlf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NTIZ8Nxv8c6eeu2Qt+SmrXg+aOfx7qMpiQf6Nddv9lqX4V227xdHJ2RJHz/wE1N4KAXx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T/8AjhrfkZgtyj8NRFcN4m8r/Wx2ez/gO8VqeHQS16PW2k/lVT4ZWsduPEciDBNhkn1+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ib0Nm5P5VKN47HCPcQXPh/VoAF+WaJuB7tXT67BDLruhTALibToX6f7DCsC0tUTTtTOB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V23iCKO31Dw+uB+60qIdP9hjWyJj1OMnG3wPek/xM2K+0/h0NngfQ19LKL/0GvjHVFEf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0vBA2eE9EUdPsUX/AKDXy+aM+iy8+f8A9pbJ+IdsPSyi/wDQnrzXw6PtHii8ill/cx2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pH7RHzfFBB/06w/+z15hoY/4mWuyf3bSXn6jFell3+7I4cw/jsv6db/8gW0/5+Xjh/vf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8ZL8al481KMHKWu22T/AHVGa3fAulnU/EWkpL8osoY7ke7YAA/8erjfG9t5ni3W3z1v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Xep5yH+GLMX+paHZJ957rzW/4D/9avWPjTqRsvB8EG4eVeSgDb/dTmvPvBkIsLu2uguZ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leKxZtdvtejggvpDPHblnVT9OaVbsOlG+onw/uVvfF+mwxfN+8Rtx6ete/ZNeP8Awo05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Hcf7texV5lX3XY6QooornAcpzxXl/im5W+8U64I+HWKSIH/gO2vTvtHkZk64rwBb6L7R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o5N53/3mrswvxMTVzWu7bNzqv/LKKK0j/ef7RCirk08MGgzfvMn7Ev8A6FWLrHxBtNQ8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LNvV7qT73+r6Vf1LzYPDE0sUf737ND+7/wCBtXocxhaxQ8O3arKrBj99aufDCQ33xi8J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9KyvD6yS2YLLtO9j/wCOGtX4LQFvjV4eH9wyt/46K4sU7Um0deEX70+24xtXBNfJWuN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EV7JJ+Rr6zya+S54vO8eeIZSf+W0nP8AwOvFy1Xqs9fH2jQPQbe5jvtLkmx+9RNlZnSo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9PvGmLcM9fYwifGN3NCwuzaXO71GKSeXzJJXJzmqXLc0rOQpFbWRzBI+6mZpD0ptMoUm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YghIpQPWlpyilYTGgelSRrRtqSMVJIFeKruOTVsjAqtKcZoNEULhd24Vnfs1xFvih4mk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LVD+y+PN8deK5Ov7yvBzGWjPpcrVnc+oYzhCa+V/Erf8XGcj+J3/AK19Tji3kPopP6V8q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LDu7fzNfM4T4pH0OK0pnTwjAqWkUAUteoeAcd4lkFh4q0ufvIdv6NVLxfbA65Z56yjF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BP2WXb+tSfFAS/YbM/7yZT73NWdMdjynU9Duft0oEP8Ay0Namt+a2k6a0uOIgPkfdXCXn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+D0YnNdfAP8AiltO+jfzNZFGXXUfDIRQeK45fLydprl+9dX8Ot8Xia2DpkNkc1d7CZ7l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opHMIaF6Gg0q9KBHXeEr3wDZ3miJF5ZspZbePw7KY3IXMLfNk/Mv413ra/o9s/i1INOn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tqcXXynlcf6yuS8JeIrMXekXVt4duGt9Ra2jhgW1w9gNsi7nU/dHFdvLrWrNJ4hig0WW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fat7KVb5cdhxXmn1A1PEcpm8Lra6BdyWeqAmR2Ur/ZyFNyeYP9r7tfFH7WNxNP8AGDxD5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Z/FvXyhhv+BV9trfeKJo/C7/ANlWsMcob+243nBa2Gzjy2/i+avkP9q3QLu6+KutXN35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b7f3e3YM/wDfJpAfO96kiWqkowz64rLCkjJFdtruix29hCQFHHauZNqFj4Hes2Ujv/gh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Hy+aK+tNU8OWb6R4xivPEEnk3js80m//AI9OPu/7NfLHwpsGbxvoq28Rkk+0ABB1NfWt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YhkimVyZNajLmXb8v8S/w1mjRHyX4q0XTrDXo7WVpJNOllCQXRbKup6Vzk2i2mgeJLWT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13o/zN5e7mvfdf0fRNQ0D/RPL/srZ+4/3ey/NXBC/i0/xfpU13p39qw2cyv8AY40DNKvU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U39nZXPrpNc8NRyeCVWxkme8jC6XMlsSkC+X3/ufLVmPxEkieNEtNBuxc2G7JZdv25j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1YXxZIE8L/ZtAvXt9WKiRtoU6cuzd+8H/jtW7fVdenuPEtuNFREsFzpkskvy3p8vd+Hz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HJeFfEWrtqGkGHw5KE1CSJtQ81traept/T6jFdjbT+IrvUvEET2Vna2SRqNJuC2RK23n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jxjNqVnMllp9rcTyW7a5A8u/yVMbblQ9juHvXYQ2niJtV1/ztQtV0yWNV0wJH+8gba2W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Zn2Txre6L4eAvbCy1KC5jk1gRqXjki53In6VoxaJqx8UavePq7/2RdWscNpp6x/8e0q5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s+Twr4guvD3hyyvPFc0Oo2d1HPd3VtEFN8FDZjK9lbrn2rRg8OKvi/VdYOp3Lm8tIrb+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37xR6npn2oMzz23+Gl0zf2FqHiq7aW3MdyNSiKxPJtmz5bc9P4a9BTwzp7eOItae7Y6u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IaLfkyeX9eM15sPAnhC3gTSdT1SR9GjdZo7yS+ALzfaNyqXX/a4xXoiw+GofiHayu0K+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reYbXf8AMdv+9jmpKMePQ/Ael+CfElvNPBN4ekvJ5dTkedpI0mJzIpPUYOOK0rjVPC9r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bULqEjSJFhZgke3+FsfL8tZ8GveCtN8G+Kby0s4JNFs7y4GrQwW2/wAyfP7zKn73atSb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m2i06eVdUiP2KaK3wtuAu7Df3floA4nXPFWiDxTffZNKuGudKuZBfhLXabpvIZvk4w3T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luvDHhrVrHwvfuuptApsdoSSxjYZLSL22+1YHiDxreXXim8gh0O6EujXR8qSQgC9PkO3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+KfE2peDfD2r2ugLDqOoSQfbrCaX/j1jb/WEH+LFAGzb6tqj+LJ7GXSwuipbiWLUTJ/r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fxvd+D71orfTbHxR5pEEbOWh2b+p/wCA1qW7a/8A8JjcQPHbDw4bVDbyr/rvO3EncPSs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HqNnPqtvZ+JZZm+z3tvD8qJ5ny/L3O2gCH4gWWuXgt7qzvIYtDihlXULMp80zsvysvpt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aPq4vtdlni1ID7AUjCvZJ5e3g/Xmq3xC0XUri40q+i1i4gtLGCVbizjACXjMOWb0qv4G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SfXLyeDV0G6GWXKWC+Xg7D29aCDWu/AyTaF4b0691+6WXTLmCaO7E4je5kTorf3g3PFX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9Y+1A6+bAQPbtNkCEtncI/r3rnLzwv4Tg8H+EtO1DUA+n2N5bvpd3Lcn97Mv+rG7+Itz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EaSciBfFp08KTvJf7Lu/u9Mbu9AGaieANN8D+IHWazn8OpPK2oqCZF8zdhgR9a57RPFH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/wBkNzPqVy/9kyxwbkgQRg/e/h4rXh8R+ELXwP4m1GwsEn0e3nlW+t4bcEyT7vm4/i5x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9p4m0eC10a5uLfVLpz9oihG2zXYvDf3OwqWUju5NZN3c6tElnIs1nNHA7yptWXKK25T3w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2zBXJx1rV+331xqGq2dzZSw21q8YgmkHEylVbcPXBJX8KzdRJcEs21e30qRnG6dqmtx+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0dzIdQmk6o2P3YWsPxTN4obxFfwX81sLVbxDo7qvzIgjbJb15Nb9tp2uyeKLSfTbm3TR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3jtj5dtY3iPQtcHim/e81gSaff3cf2BFX57QeUwP155qwOn0zQvFWp/D/TrG414QeIYzG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AHyy4914rqG8PTXPiyx1pdUu44re1aFrBCBHMf77D2rlrTwDdT/D7T9BvfE9495ayRyt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ztP16V0j+F9PufG2lazcX8w1KztJIIbQSYWVT1Zl70wJNH8H6RYT+KpEvJHGqzGTUhJc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f3Rgk1majpfgLS/h7o1jd3ELeHIpIhYzSzbxI+47dreu6rmhaF4XsbrxnNayQPJfzbta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Yfw/KaozX/w90T4d6RcSW9nP4QMka2CiMyKrFiFK/wDAqAIPBHiHwsni2y0l4lHit7ee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zOV39q6rQPGWl39/4ugstOuVudGuPKusW+wXcmzcGQ/x+lc14K8UaONftNDFhK+pzRTz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f93f/D9K6fS/GL6nc+JreDRr5G0eXyojOoRbw7M5Ru/PFAFY+O72fwFp3iDTPC13NcXE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IQzYYkew5rVvtV1628VaRa22kpNodxC73140mJreTHyKB3rFn8W+Kbj4eWWrWHhgnxBP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3yV3YZs/Sti8l8TN4l0NbW3szoTQynUjM/72N8fuwh796AOY8SyeKpPEd1Bd/Y49CN3A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g7jIPrWlY+HfG+pfDy507UfEFra+LHZ9upW8PyxruyoC9+KzfEum+KP+EpvpL7UbSTQZ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/fQNg73b1+arVr4G8US/De70PVPF88mu3LMV1m3hw8C7sqFH0oA3tS8Janqcvhuca9c2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BABffLjYf9nPNWIPDMUXjW518Xty1zNZJa/YvM/dKu7Ifb2J9azta8Hx6tL4Umm1m9hk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37Wypt2yD+Id6tW+haTH8QJdbW4f/hIHsVt3tvPynkq2VYR+poApaR4Y8L6Ho3iWGO5W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5GufMCOwwyseq1wsyfDjRrC2XUpbKfwrE1mNPeVjIgm3MI9tdvoth4M0vSvFKWLWclhN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YkIO8P6cdq4ePXvh7olnb3V1b2cnhEm0WwC25kjSbc3l7V65PrQB6Hr/AIp8O6f448Pa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ZjpjvBvKKF/eDf8Aw07SfF+m6p411nQYbK7i1LT7eOa4upLfbHKrfdCv/Fil1jxPpWj+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JLqupCf7JOsIZYwo+b5uwNN0jxfHqfjXVvDzaZe2/wDZ0Ecn2uRf3Mwb+FW74oGytY+O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3ZeHLxL2yaYRadMAslwyNjj/AHq+AIr64PinU5JLM2VxPcyMbZh80JZ87T9OlfoDpvjL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kHh2S31OzeaOzsp3yZ2T7pH+9XwX4lu9Rl+I2sza3YSWGoT3Ek11aIP9S5OWWkaQFvrq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z/q+O/8AjXrf7IV4V+KOp7VBaXTJFGODlZY68hdIGjBeC/Qq2CcoR0+v0rt/2arsab8b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3EDBuD/q2b1/vKKx6mp9XeHvB/iKDwtr2k634im1PUdRuLhre9jj2PaRSfdRP93B/Ok1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9M8ManreoSfZXhZ79JAk0zI2fmb64pvhfwRq9t4Y8TaVq/iy+1We/u7mSHUGGyW0jkUb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VPhfpmp/DDTPC2qa5eTWNo8W7U3nKSzMp3Dc386voc/Uzfjd4Q0XVtI03UtQuXt9U0Yu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MF3Ljv8AKK8aWcsOeK9X/aD8O+GptE0rVNXu/sV/pQLadmbb5rbV3Lj+LpXgLeK9Oj6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V5eK1tY9LDptHU/aIsgF9remDWH47uvO8J6ki4GFU5x/tCs1/F1irAqLiQEcbIWNY/iX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KWV07PENuYiueQfX2rzVudh55dNuNPtuBVR5Mt1qxC3y11rY5yy3KmowvFKrZBpRjFMC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gSyfWutcDaa5G/GJpfrXfhviOLE/CQo2AKmV+BVdakB4r1Dyy7CRtNSREZNV4W+WpIzy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HXzL+bv8o/nX0F8KYM6dOP8Ap7/wrwT4cLv1Cf8A3R/Wvoz4SQhrK4H/AE9D+Qr2qcLU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j50+JP8AyFP++v8A0Jq4fNb/AIsvXutTuN+fkdkH/fRrn682T1PTjsfQGhSRWXww0tPK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+bdWTrurrcQW3lxn5IsJJ/E9XtFtoh4N06WKGMS/Z0R5P7/vWdLAzxwuRwgwK8uv8Z7W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cXd3n+4v/oVdisQJxXN+DLcf2jee6f8As1dnHCoNfZZS7Uj89zpf7SQfZPlJrU0C2yW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mw6j/Z5liETtuH8Nd+KV4XODA/xUmfNGutu1O8P/AE0b+dVbAbr23HrKo/WpNWfN9df9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XdqlovrMn/oVfM/bPr/sH1PBBiNeKmMHBqxDBhBVpYRtr6KmvcPhqlT3zK+zmvANbn/4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/ma9+8RXzaRot9eRqGaKIsAfpXzfLIZZHdjlmOSazklFHo4Ne0TZ9G6JCk2jQSqcqYlK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jrynSfEmsr/DdW0U492Vtv8AWtj4UX51HwhZqxyYd0J/BjiqfxRg+zzabcActHNEx/75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qDZtQk/rPIcBrMhmLueCTmvMb/8A4+Z/rXolzI0kTlu1edagf9IuPrXxuEuqjZ9g/gPs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4cH/UPt/wD0WtdE6dayfA0HkeENDjxjZYW4/wDIa1tEcGv0jDr3EfmFaT9oyk461Hsq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VY5rlUR4NWoFAFMIwaVX20WC55F8Slmg17UxHnymjHX7v+rWvnaU5z9a+pPiTb+el/L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W5O/1r5fFQfO0ffZf/CR7F+zGN2qeJh6RW//AKFJUn7TfiDc+laCrf6sG6kHu3yr+gar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S+8Cf+hGsD9qP/keNP8A+wdH/wCjJK7KcuXDnnyipZhqd/8As5XEt34A2PGUWG5kjUn+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Gy6i07wNfvn9+6+RH7szf/E5/wC+qm+AFl9m+GOmtjmV3k/M4/pWb+0qPs/gK3/275f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o6nkTt9ddjy79nSAXHi+/H/Tkf8A0alfS0dkoihXHCAAfhXy3+z/AG11N8RbRrf7iRSG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a+sljNRhPgNs1k1WsRT20dwORXz58RNOit/B9/MIsf6v/0IV9F7cV4N8UBnwJf4/vx/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C8nl+8kvT9TwG3GM17Z8CdI+06bqk0UeZfKRI/8AeBz/AOhKK8XjXGcV9Z/C+ygs/A+k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ZvU5ry8IuapY9zM58lC50NhaRfbXuVXa7Eyf99VrdRWetwAxxUy3a4+9+lfRx0PiJS5h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xmn3N0C55qvNcgL1qyEODA1n36blbBpz3YUVSnvQQRmolsdNPcW2/wCPeX/cNfI5P79q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/wCubf8As1fI/W4f618xX/iM+8wn8NH0X8KcDwRpw9m/9Cr2H4XDPi7TR3y3/oLV4v8A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r0+Qn/x6vZPg9P8AaPHemjttk/8AQWr0mk8NJPsfPr/ern0lCu0U8R5NLEvFTKtfHH3w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BSbaY0yPFeU/tCrjwPMf+m0X8zXrNeVftFjHgCU/9PEX82oQz4p8Bf8AHlL/AL9dkhOK4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v8Av12KHivvMu1po+BzP45DqAcUUV7FkfOj8ml38VHTqOUfMOUmnoeaYtOXrSsg5iyp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hrSf+vWL/wBBFfG4PFfZPhIY8N6SP+nWL/0EV8lnv8OJ9fkDvOR8hfEnn4xa9/1zj/8A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i/8AJXvEB/2Ix/46KpoeK78p1oI4830xDJvM4pPMqBiRmm7jXvqJ805FnzKXdkVXDVIj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5pChxViJQw61MIcipaC9ypApBq6CRSwwYqUw8VIjS0R90pBrakh3AmsbQ48TH6VvMcKa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4N+7Y7f9n2HyvD2pn1vCf/HVriv2v5P9C8KJ63xP5K1d/wDAhAvhm+PrdN/6CtecftgN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/wBAavjpP/a7eZ9vR/3I5zwd/wAgeL/gVSaN4hGra/qFhF/qrZF3/wC9uameDxjR4v8A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aPE2PVf13V7iPn2zudprkLtA914rVhkfZBkf8Brs8V5z4yvf7O0zxpcepjhB/DFNblw3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nyf3UX/TStTS+LGLH+1/6FXOORtPNdBpn/Hhb/7h/wDQq0R3rYoago/tN/8Aep1lcEM8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qfGtSx/62Lcp8uT7tR6VGLnUJIBwWPWkpXKFWy/s2WMb/Mz6V0NsSxyaxb6y/sy4jG8u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kHPFUZvY9i+EF35mj3duTzFNkD2IrrtYGNNuP92vOvg7Pi91SLPWONx/31ivSdRXzLGZ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zc/ZIjxoHiNvW8H/AKDVj9rh9nhDRB63rH/yGaX9k9NvhnXz/wBP39Kq/tgvt8K6APW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X/vJ9JR/gfI+eda1SRZUzCZ/kB3Cui1V3vNL0O62Y3W+3b9DXOXs5t7OIjjdGo5rqlJl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f/Qq+qij5ir8TMXx5ffZPFF5EInlGEbcg65WsW3uvNhkP2d/vL1HvXU+ORjW/wDrpFEf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qfdj/wChNXRE511Os+HkX2nT7hDHtxqFvx+dM+L/APyOM3tFH/Kum+Dgz/aQ/wBpa5T4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Kg/8drCoaU3dnGZ8tD6Zr0D7U8enWsGPlEaP+lcA67oxH65r0VUVrWAEc+VGv/jtYG9V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8OtblBw0lnbhvrhRXkPg5N+rN7Qyn9DXqniC8fUfBXi6A9LeaKAfQFK808I2rRave8/d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sZRZ0dvqEVxbzQy/vdQkdXST+7GOpqEXMUFwfNi879z/AKv+/wA//FUlpBKlr9s8r91I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tcGw1Cabr5cKon+981StDQqaxb/YLeaLv8qf8C719E/s0pt+HZ/6+pK+etQ0824+yf8A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mzX0b+zooHw6X/r7m/8AQq8rMXakehgf4pyP7Tz7tS8Lx/8ATK7P/joH9K8r0ht2i6cf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tMvu8S+F4/8Ap2uD/wCPYrynQGJ0C1z/AAs6/kaeAX7k1zB/vEU9YAtvG8j9hcpJ/wB9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xcLXD6tH/wCg1p+K+fE9v/uQVB8Uxj4har/1zg/9FrXpnmI5KRsBvrXuvhaTyPg+PeM/+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/WvddNi8n4QRdsxf+zUGM2cZoV5FL4z8PxxQxnE2N/O7r94/99Vh38fneM9ZX+5PO35b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o8V2csv/AD0XbH/wBjurh4ZjqGsatdddwnfP+frXRSRPQ6z4UjF/P6+TL/6Aap+EY9+s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P5x1p/DNfJtdYuO8VlI30zxWN4ZlMdn4pk7jTmX85F/wrq6GC3JvhwS2jeKG9LSJfzb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gubvjpYSGqXw7XZ4R8Tyeslun/jzNV63/eabrlyf3XkWnlj/AGsmuZbm8djj7P8A48Lg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dh47fyvEMkY6Wunxp9PkX/4oVzFh5U2kadD5PnfbLoL/AOPqta/jW5uLrxd4o8mFFjRx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0/4BWy2JRjeJsr4FgH+wx/8AHq+1vCkXl+HNKX+7axj/AMdr4v8AGyS2+h21rhMC1Rv+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Ghad/wBe0f8A6DXyuaH0WXnzX+0C2fikc/8APrDj/wAfrzjScB/Ev/Xsf/Qq734+JHN8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l/8AHT/jXnWk3Fhp0PiAHI8xET82r18BZYeJ5+N1rs7Pw5qkmi+NrGRYzLYzjynk2Nx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Fep2CeI9VZmkkka6kJVf95q7LRL6W2+JugWhdmikLKFPb93XJ6zaG81HXbm00+7llhuZ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cda6VOzOPlsjU0HUM6feeVFJF/xLWffIm3blulcqlwyElWIJGOK7ie2msLXWIZYfL8vT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c1wYGKym7yOmmlynr3wesDHol3duPnuH8pSeuBXoIWsHwFb+R4T0sYxvhD/99fNXQ7a8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20hXg0/bRtqQMvX2EGhalIRkJbsf0NeGabZImn6nKY858tc/8CLf+y17T47mMHhDUmBx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SunhaaTP+tuFH5K3+NephYaNmHOzIiZIncqAN2a6rWW8nRplJ5zDH+p/xrnNPtBd3sMP9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o2vljYAg3scZH3vu/wD6q3kguVrrR/7Hs7SHPVJ5v/HcVU+Bg8z42aTn+GCZ/wDx0Vp+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1KIHC2UHlJ+HWqH7PA+0fGy2/6Z2kn8hXn4p3pM7sEr1T7Mr5Qj/feKPEB/6e25/4FX1f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qkd7uSvKyr+PY9LM/wCAbUSbRVhB7VDBFx1qykeBX3NrHxI5R1oKinAYpDTIISKSlNJQ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RmggbUid6hAOalQUCY8U9e9MXrT171BIrtxVOZutWZG4NUJn5NFzRFS4GIpD7Gm/smjzf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+tLM+63n/wBw/wAqk/Y+Xfc+Jn7+cf5181mD0Z9Tlq0R9MSPss7g+kbfyr5O1CUyeOI29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etiwuv8Ark38jXymFEvjNz/dz/M14eD+KR7+L+A7ON6fuxUKdKk7V3ngnDfFKLzLOxn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8qteO18/QbSfqQVbP1FSePL/TbOwim1O2muId+Eih7n/a9qZ4g/03wsshHljasmz+7W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0VdSguCBmWFadajb4WhH/PNylO8TTWlxJbk3fl+SMD71Lp08Vx4Vnxz5c/8ASpZojHjU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iqMk11/g238RHxNZLeWVxbW0bHJeHyx/wI1x5/1qYrofC081x4hsPNlkI8z+N91A5bHv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kbVMG4oOMeWpQ1RFqFNAj1nQ9a8U3l7DdDRIrS8uGtf7Vs5Zc/ZYv3wZl9Wwq11bjXp7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okOmzH76naSd47/Ma4LQofG10+mtLf2cWsmS2fVnjXKTQ+ZNvWP/AIDiu5XQ9UOr65LLq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trbCL/j3fadzbvXpXmn1A2DT/EjQeGJJdRhSSydn1hY4sJdrsPC+nzYavmn9p7SJk+IN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2hnRP+eS5Zdv/ju7/gVfQreETDpfhO3uvElwJtKuVdJhKqPfSbW4b+9/u14T+0fbw2/x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uIo3nj85fkk2n5fm/wBnDbaAPBvFdvGdKRghGK4yJAzKAPzrt/FqD7KIhHMB/tba4VL5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g1R6b8JllPj/AEZ4bX7URL/q/wCtfVtx4g8M/aPGPlaf+9s036nH5H/Hxx/49Xyt8KdW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nxwjzAMyI3yNn/Y+b/gVfUdxrGoT3/jGH/hH7jFui+RJ/De/L/DWKJZ4H491VdYvfD32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zHa7NuzaMKpWszQtQu9J8faVe2Fj/aN9DMrQ2v8Az1fsv50/W/ELeJdYuLy4t/slxpl0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BuX/AL6qx4MS8l+JOkrp/l/bWfEHm/c37Gxn8a8Ko/3x6C+BH1fD4g8Qy2fhi4XSEha+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zLt/h9avWh8SNrHimOYW4skjB0d1PzbtnzeYPrWdbaV4su9O8MeZf2trqMMgbWFWPdHM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h8Oar/bHieWbV5DY38QS0txHg2bYwxBx9K+gpfCebJ+8cXoFn4su73Rkl1eFNQie2l1a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uVUfw84ruYPDuptr3iC4fWJmsr+BIbe2X/l2bDBmXmuF8OfDuVH0vT73xNfS3GjSWrte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ajnoc+1d1D4d0seJNb1Bb1nv7u1jgurb7QMRRjdhtn8JOfvVsZGGvg6xHg7wzp2o+Ipn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BcBXuXV22xs3Rs5xitqKx8PH4h6hdGcJr8mliOW2Mv3bZZPvbfrXPyWHw+sPAuhQ3lzb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OkkmZ1e6Eh2bWH8W/NdEdU8ND4kS2ZSNfFz6YJiwiYu1qJO7dPvdqBHlEcvgCDTJZJPL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y4W48/07/NXqMt9okXjvS7RrQnWpLCSWC7EWVW3DLlN3btxXn8Xj3wvbWt7qlhoV5d6d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fh2k83aW2H3+bNenT+IjH4t0rSo9GupYrmzkuf7S2ARQgbR5bdwW9PagDnrXxTb/APCM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3nTry5iksGi2yXki43On95WzWpL4h1Rbjwqtvos0trqHN25bb9h/dbvmH4laji8T+I7v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NpqVhczQadBcTjF+B0kz/CG/pU8934mlm8OSQ6fZx20/OsCWbLW+VxiP+981AHHa3e+K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YlvBFcA6VcGTP2lvIk+96fNXQ2sPja88E6AWmsbTxAksLamHTMXl7j5gXHfpWR4mh8Uy+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nNcomjMiEtEfJk3GTPX5sVtQ+G/F114I0WxufE32fxBbyxS3t9bwDbcqGO9AM8ZXFAGv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vv7WX+w5LVYlsRH8yzbvv5+lYr+AtSPgjVdFvfFV01xdTSSrqcfyPbxmTcqr9OlbP/CP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W4Wze1+zf2Zn92SGyJPXPWsKTwToNr4D13R9R1m4k0S8mle6vJrwL5OZNzL5n8OG4oAi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0fUbjVZ4b/T4pVggMgC3JMWHJXucVB4K0Dwvp+m+I7qG6WWTUIFOrh5A3l/uyMY/h+Wn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+if2lcRrrFtbyx6Punw0v7vnb/e471F8PrvwasXiH7H5BvIbZH1tAhLHCHqO/wAtAE93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G45hbSeHlu7ZNHdlLKtxu/dEfrW3JrOixfEBdJe3z4hfT/PFyITgQb8bfM+vOKwpvG/h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b6ebrw9d3cEGnJb2u8xuzlVbZj5dpHWuil8YQw+Pk8NNplw10dPN7/aCx/u9m/Hl7ux4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23/CJ+ItS07w9eEafNMhtBBsN3IpOWA75rD0TxLrS+IbL+z/AA+8lhqd1m+Zn2myXygV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61c+HPEmo2/huaPUNMmkitLK4O03m37rfjWFour+K31+way0yBbK/ud2spM/7y2XygV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3cd1fve61DdRotnE0f2ORWz5i7fm/XNY2rsSv3cA/pWvD/aK6jq4ufL/ALPzF9i2/eK7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as0YD5OVXnGaAOOt9F1e98T2F/Zav9n0q08wXVjjm4LL8p/CsfxB4Uu7XxVe3Nzr1zcW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2FsxsZSy+lWholze+OtGv49WmtFsRLutVbC3GVwcjvWB4n8O2tj481a7OoSXLajNCLi3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4H8PHNBZ3K+AdLXwBZ6LqOuT3FjBIjpfvchZHYNlRu781v3mmaA3jPQ7q7uUTxDDbSJZ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vl71wln4e8GWXwmsNOvr9Ljw5FNG63UlxkF9/wAvzfWuvvW8LL478OpePD/wkxtpBppK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A0vDjeE11LxidPFub+ORW1zyhkl/Lz83/AQazbrx74R034dabrdtpzXPh2WWKO1t4bXd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HnNXfD/iLw/c6v4zi06zcX+nuo1YrbFfNbZwR/f+XisybxrZt8MLHXdK8PXtxazSxxR6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3bOwHWgCXwd4xFv4lt/Dv9l3Di8iuLldS2/u4sScK1dNpPinVr3VfFds2iyWy6XKsdjL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p7fNXJ+Cta1keJ7HTY9Ekk0SeO4e51QkfuZN/wAqYrr9J1HxPcaz4phv9JgtLC3dRotyZ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cdvmoAyBrXjS7+HFpdW+mWtl4slkQT2srb40TzPmx/wGtzUIfEt14q8PTWc1tb6HEkv9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+Xae3NZSweOtQ+HsEf2mw0/xgXVppoU3wqu75gP+A1r6noutXviLw/fWuuNaadZpIuo2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Oe2DzQBz+v8Ah/xCniq+v7jWjJo13cWqWFoEy1pKCNzD8am0z4fX1r8Mr/w7q3ia4ubm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kYLbsVF4j8JX1t4mu9ZbWrmfT9RntY1sGA22pXALKfU9aksvhzo+mfDXUPDd7rE95pdw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dcnJHmZ+XFAGnrfhDS7q48JvqF5ItzpFyr2srTlXuJNuMN/e9au2ml6FF8Qp7+OSP/hJ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MLcMcHb/AL1UtZ0LwvM/hSPVriHzLK6Q6Sz3IBlmx8u0j7/FWDJoX/CwdytA/ij7AAyA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jmgDO0m58G2um+LpdPjtTZRzSvraxpvLSbf3m4d64GDxz4N8PeH49WOmfaPD1wtnHa26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yF6riu+0PxR4RuLTxXcaTErQ2E0h1dYbfa7SKMt8p+9xXD/8LW0Gw0r/AISay0K91DSr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X98rPIyhmT+HAGaAPStb8XxaN4v8OaK+l3Nzcar54S9RMxWxQfxHHen6V4lu9Q8ZatpE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I6ak3+rnc9VX6VHrfi+70/xX4f0e30a5vbXUvOEuoIv7qz2rld31p+n6/rE3jHU9NuNE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31QvmO4c/eXHagop6XrnijUvC+tXD6Smn67A00djDI+Ulx9xj9a+IvHlrqyfFu9/4SKO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3HE+VWRowfl/OvtvS7vxhqHhfW3u7G007XledNOCyFomXJ8pn/Svj74w2mrW/xmmj1ua2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NaD935nkrnbn6UDRlyXUcdrJna5y3zbSD1pPhNdNo/xi8H3y/vCuqwoAwyBl8f1qK/ng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YjlAR/6HVLwxqKw+NPDsqOmY9Vtn44P+uHvUGh9r+Fvh62ieHvEmk3eu3uojWLu4umuZ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Ie22q198OvDSfC228L6jqEtzoNmIV+2T3eDIytlSzf71W/D3w4tPD2jeJ9Lm1O9v7TWr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YBIMFUP8KiqF54I8IWnwyt/DmpXcUnhW0CCO5mvPlJ3fKxk780EMyPjxoHhPUfDOnf22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NJ96Q7V/4F8tfPkejQx9AB/uoBX0B8cf+EP/AOEf0+LW/s/9oR/8gXzHZm8zj7u3/Zrx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Kj0cL8BljTVBY44rK8WWIbw3qIx/yzx/49XWBAYz65rE8WJjw3qXsn9a8mm7s7+h4tLC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SiRT61JDjBr0lscj3FWds81LvBFMChugoMBHINMQ8t8prk70/vpfrXTkkA1yt4376T61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wkanpTgRimJ2p4HFeoeYTxNxUyNjNV46lU1vB2MZOx3vwxXM923pgZ/OvZ/Cep65psTj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kZ4t3avJvhLBvttRP+2v8q9o8Kriyf3kFfRxX+ys+f5v9q0Pl/XJ5JtRu/MHPmt/M1m5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d/tD/wAzWRk14j3PcjsfRejZi8I2aKoc/Zx1rI1WYrp0XyhCDziu18O6Olx4cswykf6M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BHA6AEhW71wV177PWw79wr+BpS2p3IPeLP613Xl/LmuH8GReXqs3/XFq76Jd0X0xX2OVL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/aSe2QGOrNlFmQ1BbnCEVYspMSGu/F/wzzcE/wB8fJmtDbqt6P8Apq//AKHU/hIZ8UaS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meIhjVr7/rq//oRqfwWN3irSP+vqP/0IV8uvjPtP+XZ9ZQ/6sVKnJxUUJzGKlj+9X09J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t4hsVufD2pQKMyS20ijP+7Xyr59fXM//AB6XHtG38q+QMVz1D3cuT5ZH0D8DLPb4Q3H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a6/xvoEOs6UkMrBAkmRx/s4/pVf4Xab/AGd4L0y3I2kxeafqx3GqnxV1OK30q1tJZfK+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cVzV7fV3cxotvHxS7njXirw/JpUNwltexMAfLdHf5kavMNQP7+4+td94j0iBbiaa0mEm5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5VwOoA+fcfWvkMPD39D76tHlifc/htPL0HS19LKAf+OLWge9MtVKW8KnqsSg0E9a/R6N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pK4xzg9abu96R+tM7GtDDUUnNV7h8DipIjlTVWRssRUXNUjjvHD77S/H/TL/ANkr5Yf7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cG3vx/0y/wDZDXy8RmUj3r5vFP35eR99l/8ACXyPev2XExpviJ/W4jH5L/8AXrjP2mZv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0hj/APQm/wDZq0Pg74xsvB2mXy3c/ltNKrDH0rF+J11b+LPFN1fl98ZRNhKH7qx7auE06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bmfRHwgthbfDbQI+n+iqf1auO/ajlx4N0qP+/ds3/fK//XrW+Hni+KDwppdtDpmqXCww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Y9CxFcb8dNcbxFY2EX2G4tILeVj5lwUwxZemFY+ld83+5R40abli+fpczP2XtLL+Jtcv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/wC0zZ/9lr6R2ivnP4Cazcabd6rp2k2Ud3LOFmMkk+xVVcrj7v8Aeavb45PE0o5h0y3+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JpGwZl+8rNm0Vrwn4o23kfDu/wA/34f/AEIV6fqMfigQzldVsoOOkdoW/wDQmrzv4u8f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+hiscbK8LGuVxtUZ85W/Jkr6e8Iaytr4W0223kbYIxj8M18w23WSvozQvhnpM2mW800d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o6elefgl+8PWzBRdNc7N+bxFHDndcRp9WAqhN44tYs51GAf9tF/xqzb/AA00GLppkJ/3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Rb/6vT4E+iV7R81+5OWm+IumbuL2OQ/7BzUT+PLeRf3SzS/7kTGu2/sSziPy28a49FpX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Ue90DmpR6HByeNZ5VPlWF659DEBVKTXtXnJ2aPcf8CYCvRHtRjiqUtrj0/EVnKNR7s6I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pn8NxPcR+VM0Tll9D81fKkHMzfWvrm1XGlH2jb+Rr5Gt/wDXtXz9b42fX4Zp01Y9f8Ka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XdvDFgfwbq9j+AWnarb/ABM0eW71H7VFsm/d7Nv8DVxHgu3/AOJDYf8AXJa9e+C0OfiB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JDau2UWqErdjyaWJi8TGLXU+mbcZFTAYzUVsMKalr5Y+zCiiigENryv9oz/AJJ/N/1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V5V+0b8vw+lz/wA/Cf8AoLUIo+KvAK/6BKfVzXXQnOa5TwCP+JST6sa6qEjmvvMt0po/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JaKKK9s8IVe9OFNXvThVEseozTqavenVIh1fZnhgbdA0z/r2j/wDQRXxmvNfZ+gDboGne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vkc/X7qHzPruHv4s/RfqfHfxBIPxZ8RfSP8A9BqmnQ1J45fd8WfEXp+7/lUKniu7KYv2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BjTVI570N3plfRrQ+dFLYoWTHemMKaooAv20vvWlC2VrDhYhq2LQ/LWcikXYRzU5UVBB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Ij/ek9sVpTtsjY+lV9GjzCT71Jqp2WU57gV8zjJ/vWj3sJFKFz0T4Ac+Ebr3vJP5153+1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/aZP/QDXffs3q48Al3OS9zI2fxrgf2uD/wATXweO3nSH/wAdNfK2/wBsZ9vFWwrRg+Fh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Twpoh0+51G8ZwGuSuYB/yzxmmeHpsadbf9cWqv8ADm41C5sb24v/AOKbbGn8W3HU17a6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4nvs8LakCebnU2X6gCvYMV4d8YLjGk6SmcGaa4nP/fWKaOikjyW7sTC559K2NLH+gop6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+9+PatjQ32WCZ9W/nU3O9LQi1i2a21TJ/jjV6p2Mm2+YqcE966Lxevktowx+9kt/n/3d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340okmzrExcW5NTabcHO3PU1T1c4jt6XSjm6UHpWwnseufB5s67ef9e//swr1W8GbeX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g5/yMF2PW3P/AKEK9buU/wBHl/3R/OoOBrU6r9lqHyvCmsH+9fNWH+2RNs8PeHEz1uZ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NCbPB2o+989cf+2c/wDxKvDK/wDTaY/+OivGWuJPoKelD5HkOh6dFqeuaRbzrujIUMta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H/8AQqq+EhL/AMJZpX/PHy/m/vbglXl/5A1h/wBcn/8AQq+sR8xV+Jmb44wLnT2B+9Z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sZA6Z/xrd8cQHzNM5/5ck/8AQmrBtoSltKc/xLW0Tn7np/wZcCfUFJ67TXIfFBt3jfU/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94ljqFy00u1XCr+prF+Ix3+NdXP/AE0rGqXS3OXZdyN6kYr02VNrRD0CD/x0V5vEu6RB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t1t/utH/AOgiudG1U6DxJaDTvAnilzgST3ylj7ZX/CvN/CHOo6i27P8AooGc/wC0K9X+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1Pn/ltHD/wLNeTeC/uat/1wX+dVeyIhG50kjva6dbW03C2qTyD67ttUYbN7iSaFO8Cv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66ra2ETf6026xyn1Yvub9KiEM0l9PFbcSt5KL/usW3fpWZoZ+n3TXiaZdS/fnnV3Pvk1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hzAR/FdTH/x6vm3UYBpTfZxwLW5ZB+G6vpL4BNu+F+mN3Z5G/WvMx+tI9TAr94cJ+0h/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m/8AQ68s0P8A5A0I9JpP/Za9P/aO58f+HR/05N/6MNeYaGD/AGOn/XaT+S1pgP4Isw/i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ZZ7pb/zqp8Tf+R/1n/ejH/jq1o69H5ni3Sk/vrbD/wAerK+Ij+Z481w+kqr+SivRPOiY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cgGvcfFFwLH4aabbfdkmSIKPoa8P020NzqEEfVWkUH869o+MCi30nRrWPhkzgfQUGc0Y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uL24jw0VlLMIx975VI/9mFebaGJAmoN/0wx/30w/wrr/AA/5X/CP+IJvK82a30xYf95p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Tf2NqEvlJ+7aNP8AgRdv/ia6aWhlsdf4AEtv4Y8VXXUC08v8zXP6Qz2nh7ViH8z7dKlv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I9trsdPt5NM+DmoSnhruVFB9V6muA/ejwmn739611IX/h+XaMVuncxW50ulWiWfw9vk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s9dq1JNO1j4E1iWTGQ8NvEuOv8VJZI1v4G0WIANJPNcStz0AO2rGtbLXwbbI5LedeseB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4bGP4Wl1C+1Twdaxw+UGlFzKPutt3lun+6KztSsppbrWbnzpD9qvvkj/AIdu5m4/Su78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anCWVkCPZljK1zQtmnGlRJ1muyzfTcoH8mre1iOYqeNYFKTwgZ8mKGPn0UqtfZ+kn/i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NBr438U4lgv5P700SfnIK+y7BdlnEPRFFfIZl8R9Nl+x8xfGn5vidrXf/U/+gLXlV6A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3/0r1H4tXGfifrkJ7yRn/vmOvOLhbd9cRfsreZHLFuk39f8AgNe1g/8Ad4Hn4v8AjyOs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2kSH7kK3Ei/XaRW38IgNS1nVrcnj5WH/fZrP8LLv+KenY+6guc/TbVL4V6wdP+INvEP8A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IYiuhI4p7Enipxv8YMe7rH/AOPV5jGnmSKg6nivQ5ZItR0LXbqXPlT3UY/NiawtD0iG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eYv86Jx6hTlZWPcdLtha6baQgY8uJE/JcVZXipAgBIHQGo3GK81rU1FYDbx1poyRSxnd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tpqUhPY4D4w6jHbabYacqMZJQ00mP/Ha841b/RdH022HBaMzN/wJuK6D4qaxc6x4+nsL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Ld03Vy/iaOS88QfZoJfOSF47ZfL9F4P617dFJQOXqaHw7svt3i2xWXmGJvMf8K1dR1CK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5qdUfAdmLbQNc1BpeZR9gQ793LfeqpJp/wDaEWhww6TeeV9tV3uJE+XaWqZSNIq5o+Iz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dH9cVc/Zt5+Mi/wDXg/8A6Ea57Ub8XviXWmhj/ctnYf8AZVv/AK1dN+y7/wAlbvz/ANQ4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+J/hSPSwKtUPr2RtsTt6KTXyrpI3XWot63clfU0z7bG5b0jY/oa+UfDFxm71aKXr9oaR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7Rs7sy/gnRxNgdatRHK1ALKSJVZ1Kq3K571KnyjFfYxZ8K0yQnjpTCetOyMHmoyeasVh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Bio2FKXpmfegAC/jUirgUxSOakDD1oAWjdgGmsajLdaCRJG61QnbrVtjmqU/esJ1Ix3O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XZbTn/YP8jWp+x1H/wAS/X5/785H61haicWNyf8Apm38q6T9jpf+KW1Z+5uD/OvlMdUu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dj3/AFNvL0m+fPSFj+hr5Y0Bhf8Aia/n6hDivqHxF+68Mam2cYgb+VfMvg2yMQu58581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PWxj92x1lHagdKOK9A8SxxHxTh8/RrdPV2/katXv+n+DZPK/54L+mao/Fzzx4fge3+8s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nOoeCRnksuyqRpE841vTxceGkmxho3rN8Mw7dI1OL0kVwPwNWPEFnqhW5WGTEMZ+eOq/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y/wxhsO+37p/+vUs0RAyDIOK0tAvvs2rW7KuSHArNnBXK7u9W9JQWt5DK75AYGrgrjex7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uKpQP+7U+wqwrcdKk43uS7qXdUO6k3ikI9R0fwPd29xYaTqHjC8mu9PeG6fUI38qW7xN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/wAArsx4d0o6/wCIb830/wBr1CyWC8gkuflih+b5gv8AD3+avO9O0fwJp9vaxS6t9r8P2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XTS77r7RIduf94mvQBc+Gf8AhN9bi/d/8JBJZK978jbnt/m2/wBa80+oMpdJ8DWmh+Do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4k0SUzsd9x823Dfx15B+0HFp0/j24SyTy7oxx/bfeXb8p/79+XXr1n4r8KW/hDwtd2mm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pp8cdp/x7ShmCtt7f71eU/tDanEPHBtmt5IJLe1hT7QBhZc7j/wLstAHgvimxIiZvSvP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Ej1r0nX7nzrOU45x/dxXn6jKOff0pPYs7D4W6NDd+ItNglSLJmHzO+0dfWvsS4uPEv2j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bwKmmXG/d50m3/lp/wACr4z+Hk9xH4m0n7P977TH/OvsL7P4huNY8Tfa7uO00+S1jSyt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Nc66gfPWgaHdtN4xj1Uf8TD+0FM3Tb5jRj/2aq/gy3uJfH+iQWtx9luWuVSOf+4egNdD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PFkl3epqGof2hIj3SINsrIqgN7cgn8a5rULf7P4millm+yxSSKnmR/Kyf3mFfMSnfENH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h8KanNovhu3uvE10L/T5Fe8vEQJ/aJIPyuK0NM8M2q+J/EOof2tdzSX1uiTWMlzhIFVWG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Pw9oR8JeCLPUtfmntrC5jNnetdYe6k52hj/F9K6TT7Dw7D4+8SXEU6SeIZ7OBb2B3J8u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T2PJqbnEaL4T8A6dYaLZT6p9p0uwuLaXSryS+yZZvMl2jcPv88YNeh2//CMJ431cRmAe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tb/ADbc9vWvJvD998O7PQdCNrEt14ZFzbw6ewhLeXc/aJv/AGbvXqv9oaaPiDqWnrYO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RBkSxbmHlhu9amRj/wDCY+BNN+HOm6jb2Mdx4bk1CO2s4YrUsEuPMwpCn7uGyd1dNJ4s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p9x/aL2H2pdREOI/LDYKb/XPOK5Wz8XgfDS31Sw8K3UkbX6xLpJhAdP320ybemB1zXUy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TP7JMuj/AGNpn1XdnZNu/wBV+XNAHAz/ABOvEl1HWLDwnfG5tJZLZdPYhZJ1Em3zB7d8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j8WaNYQ6Sz6Te2ck93fl8PayLjam3vnJrzq/1LxrcXOomHSLS11pZZEtYXlyskHmj5m9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IJfE3h+eNrWPSY7RxqMZOXMh2hNn5GgClHqPjC70jxin2Sys9RguZY9DYksksWPkeQeu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8vhd0vrK2VOdbhSPcZ/l+7H/d+aoofDuv3Fn4vtbjW0ibUp3OkXECc2cbJhfqc09/BuqX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UUmkEG9Cpj7c2zHzenPNAHM+KNH1seNry4udfd9NvJohp1tGmDZHyZdzD3zz+FTQeDb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aj4uvzc2txHM+rrNiS4PmsfLLZ/4Dj2qHxN4Wt7bxpeX51i4mOpzW8b2UkvyWo8qQZH9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4I8FWPwx0fR7vVmuPDltcRvbXst2dzy+cxUeYOvzZGKAOgbw5px+JMetNfOdWGn+StmZg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+9cwNC8B2Hw28V2s9wlz4Xlu5ZNVdpS4VvMywOP9quse10AfEeCQvEfFYs3VFBIP2cN8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4ItfA/ie8t7KJ9Es55hqcCW+7zJFf5/l/i5waAM/4hyeGLc+FBewwNdywumjSGIttHl/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DbxBo09z4nis7GWO+srWN76RbbH2j92cAH+KtHx14k0vSrTQraTTJrn+01dLWdLfetmR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X+H/AItuLpdVsYtEuIJNNtoytwQMXh8vcAp+mKAHf8JoY/h9oWq2Xh28mFzdRRf2XHEF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M10E2qanD48i086O8mjNp7O+qeaMJN5nypt6n5aoy+KfEdx4O07VdO8NN/at1NGk+nX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7bvYc1pzXetHxnbRJbwN4dazZpJ2bEnn78Kv0296AMGG58ZX3h7xKH0y0s9VSaSPShLJ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asLQ9O8XXOuWTQ3ltYQ21yra1Bs3+cPKXCo3+/XUx2fi670DxDbXV5Z2+oyyyLpc8SZ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rltE0HX7vW7Rm102k+m3atqkMUeUvB5K8ew3UAdzDY3kWpapcS3Zms5/KNvb4/1AVcNn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MAN6N6nr61sW2lPFqGrXX2iSQXXknyGPEO1McfXrWXq6FUHzZXoP1z/SgDgW8OaPqXjH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VNP8z7HbiTaJwVw3y55xXPeK9L8N2Xjy+urS4jk1K7nhOqwtIW8sbGGCP4crW5dHw63j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taDzDpuWxuO394V9eK5nXdZ8I3Pi7VJbAJ/akdzCdUkKnLDY2M+vy0FnbWkvw/sfhbYi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5YZTIpk38Y/4FXW3OtaJB4r0LTJbRG1W4t3ayn8jd5adwH/hzXC2HxL8F23w4tb+0tN+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3Etu67frXT3XxI0+z8R6Ppw0+5nkvbdnW4jgBWBfRm7UAb+leKre91jxPbWunXa3WkSK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tyPLP8fAxVCXx3rE/gSHXdM8K3Muo3DoraVO2yRE3bWY/hzVSy+Jz3GreIrVtGuLdNNZ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dv8ACaxbz4tawfBMGp2+nWdt4gkmVJLG4uPlSMNhjn1280AbPg3UvEsOv2lnDpVu/hyb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hmDfKoXvXV6ZL4mbW/Ekeo/Y49LLx/2M0K5fZs+bzP8AgVeTaN8R9YtPEOni1ns/+EeD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OTlNrelalh8RtaTX/ET3F6X064CLpsUdtnyfl+bn60AdiPD3jG8+H8emz+II7bxKXDSa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t2/TitPVfDd/qGveHtTGuXNtHpgk+0Wcfyx37suMn6dcV46+ua/d/DZNIvdY1P7fuBk1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ztz69q09f1S/v/EXhS5nub6G5sXYwW0lwsX25tp3Hb3oA6/xB4PgtvE+o64NSu7mXUpLR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KwAZR/Dmp9P8D+DtF+G2qaL9uNx4XmaSS7mursNtJb5xv9umK8p1Yzt491y9hEUuuzi0+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LEu4bfkFVdBTTbf4VeIJLaO0n8JRTSG+XEknz7vn+X60Ae263H4It08Jpqcljthuo10US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9KvHW/DX/Cbrp+YY/EhsfMMgQeZ5G77u/wBN2TivJNRtJI7bwTLdJFPb3V1HFpnlWBZ7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q6WHRtUuPiM2iTy3a3b6f9oOrpbokQG4jyt35mgDpdG+JXh6/g8Tz6dbzE6RK63iLa+W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/wBK4R/jVHZWjeJtN8PX12t5HawR6UkeyVMu2Cw9sfrV3QNM8RavbeKzNZX9nc2EzQ20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cBgQvOeK46fw34nvNHM+naBbx+LJIrYyafcXTFI8uyk9R/DzQB634j+I9zpmu+HbOy0W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9SZUNt8vy/L71WtfiTqQ8b6jpt/ptpHoNvEj2t610N8j/wAQZazdY+Geotrfho6atl/Z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XZdvy+Xmr2jfDC4tPHWo3ty1nP4Ylt0W2sfs4EqS5+Ys1BRmad8TNcm8O66moz6Vaa4r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EI/dlh3r5w+IF9qGr/Ey1vdVvIrrV1sbdbmeAMscjCLkqK+q9B+FU2k6Xr9heao93cah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WqMCFC+uK+a/H/w8Twx4+TRNQvG1ZoLCEvd3GRLIdq/40ho4r+z5nkdvN3bv4ST/AI1i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CgMsMiuELbfmDA12moWNjA4CWUCMv3XjUrXG+IkV2lVTtbB2hM9azN1sfSPgbT7S38P+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KvL24udTkuNTWT7PIV/eKxVfl21QuNP0Sw+C8UN3Fp8vgT5fJuJJpp1f5uPuLu+9XpPw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V5PDwtHsLlmn1hYjuQTNH+8DVauPEPgTR/hfFqsUVvL4KjRdkccPmRfe/u/71UZSR5L8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a/tb7PNLcP8A8Sn7PauzJ8o/i3cfLj+Guc2+1e2fGDxhomjeF9Piu7T7VLrH7nT5PIDe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xgCvFxmsjvwnwEe3isTxav8AxTep/wDXKt/HFYvi1f8Aim9T/wCuVedS3PQex4hJmnw8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ivSWxyPclU4p5bimgClI4piI2TKmuSvl/fSfWutJ4NcreKWml+tdmG+I4sT8JUHQU4Nx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gheRivUPMHIMCpEBNSR2xdODU9vp7sa3grmUkei/CoeRpd25ON8or2HwnJ5lu4BziUV4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dSeTITXqnwyuXurW6JOcTKP0r6T2sfqnKj55UZLE8x8+eIeNZ1AelxJ/6GayiOta3icf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T/0M1BbWAuM814b3PcWx9R6RILTwlZSlyCbden0ritZuN8MhZurda6u2u1bwBYkDP7le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I5+cVwVnebPWoq0EQ+Gr0Qawo3YBiK13UOoIkW3IPNeXozWt0sqJuIGMCtOLWNQk3eXY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VlGlofIZrhFKvdnoaanF3YCtDS7hJnyDn5q8xjuNYkP/AB5Iv+8+K7bwJ9sMdx9sjVG3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60qkbM87D4aNKXMfNXiPP9r33/XVv/QjU/hFSviXSn/uXCt/OovEQ/4m19/11b/0I1pe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j5vliRj/AOg143/Lw+h/5dnvtnraKf8AWGrn9uqOfMIx9K5KPwIV+9fXD/8AAqsL4Gts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7kZVLWSPlXToXvzfgdJL4ri8ieMyLl0ZfvivDovDwS73ErtDA/e969PHg20jhkbZ8yIx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b9I9owZAv61hU9ppc7sMqUVLkke06Z8RNNtbCKMT4CoF4NYfi/xDp/jPSmsPtEqBZtwu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p2j2FtBiK1i/Kodds7STT2SSNQM54FKqn7J82xy4SpTeKjLzPE7zw9a28Z2TeYPXFeaa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vXfEItFdglwMZrym4G/XEXP3p1X/AMer5LCv3z9BxOkOY+vf7X8VH/mCWcX/AG+lv/Za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0uP/AHhI/wD8TXSuKVLfzBX38E4n5FWnGU3Y5SSy8RTkk6lZQH0itGI/WSlGjazLnzNf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I/wDZa6z7GPSpEt1UdK1MozXY4dvBVxcD99r+tzj0W58v/wBB21FP8L9MuDi5+1XR9Z7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9sUVE4XcTVGikmeQ+MtHtvDyXNhZp5VtHCCqehZdx/Umvmk/68/WvqX4njN7ekf8APEf+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Sa+bxPxzPtsA70lY9x+A+iWuo6LfSzwrM4uSELjOPlWvPPi9cf8AFda8Iv8AllN5f5Lt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/wDxIZof+ek7TfkwWvE/GF9/aXiXWrrOfPuZH/76dqqKtBGcH++Z9ZeCrcw+D9Cj/u2k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HXH2XTtKth/G8kv5AL/WvYfDVv5eg6WuOFtYR/46K8G/aZvN3iPT7fP3LTP5sxr0Z/wk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Xtc2P2UtNie28TXuORLBD/6E3+Fe/iNPWvFv2VbTyvBusXH/AD2v9v8A3zGv/wAVXtNb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0SRS1byxbTAN823pivFvi/x4B1D/AK6Q/wDodeu6tNjzhntXkvxiGPAF/wD9dIf/AEOu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4nI+c7JdzOPUqP1r7A0ldulWg9I1/lXyHpY3XSD1kUfrX1/Y/LZRD0VRWOCWrO3ONolw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Jo3mvaVM+TJHbNRPzS7s0YyapRsNMh281VvVAU1oFao3/wB01LRSGwDGmT+0bfyr5Ch/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/wDEpuD/ANMnP6H/AAr5Ch/18n0xXytVfvGfoWE/ho+nPCUezRrMekS/yr1T4Lj/AIr+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DV5toUXlWUCf3UA/SvTfgqP+K+tP+uUv/oJr05x/wBnl6HzGHfNi16n0hCMCpKaop1f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M4NeU/tMNt+HUuP+fhP/QXr1Mn5q8m/aabHw5l/wCvhP8A0F6ES3ofHXw3IWysAT96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8TW4XtHMWH51xXhrU2sLSEg/dkBH512l7P5kkk3dsE19NRqTUD5bEr94Q3Hm6fBFLDdS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zbPnYf0og1y5jQ7o4z+FZF7dzx3mqqT+6tNiD/dZmP8A6EazP7fU8E8V6FPES7nmTw8X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UTvgjP/Aq0NL1Uai0hCBQPQ5rmtPvoLVbl54VZ0TKqR1ro9Bu472KS5QMRIPk3j7y7mGf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6lmzmr0Ywp3sadAooFe10PDHoPmX6j+dfZ2jcaHY/9e0X/oNfGUY+dfqK+zdH/wCQJZD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vjeIH7sEfZ8PL3pv0Pi3xiSfip4l/34/wCVNQ4FL4w/5Kn4m/30/wDQaan3a9XKf4CP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CCmMetOjPWvdPnxWTNCxcGnk09MUAMjiwa07b7tU1Aq5b8Cs5FIuRcVOvNV4jxXQ6PY+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VqxpRuzoox53Yu6THttU/OsfxdqEI0+4hH+szsYD+tdHaw+TGB6CvGYNQu9Q8W6p5sUn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8tjd/wCO18nVnz1HI+iox5YqJ9S/BKJYPBgRBhRM+APrXk37XxxrPg//ALa/1r2D4OLj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rxv9r5j/AG/4SX0SU/zrwV/vjPrV/uzMbTb6W3to4YYf9XZed5n/AE07LW7olqbW0/eD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qfxAg8Ky21kNPe7kaFCpH8T/AN2uk8Cate65oi3F/GYbjeRsIxhe1e3bc+baOjCjFeAf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8k3/AKMr6CCcV85/GiaSCHw95f8Az7yf+jK57u5vS0PK54pN7ZjcDPUitbTeNPj/AOBf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8zk11OjCL+zk82FJfMLbP4dvzU0egih4gvhe6nbleRDEkZz7VipzfDv81W7z/kITY/v1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tCNPWx+7tfpTtJH78Gl1sDZajvipNJT97mruZvY9V+DY/wCKnmH/AE7Nn81r1++GLaX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gqm7X79v7tuP1b/61esX/FtN/ummcL3PQ/gOu3wrcf8AXf8ApXm37ZZzD4XHbfN/SvTv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vg/yry39spzv8ML/ANdj/KvHh/vJ78f93+R5JZ3U2la39tVjIkEL/J+BFT6tcS2/h7S5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/wB3fWx4Z8Py6hca3qEsXm2n9nzQJ/10/wD2axNGT+0fB+nR9S8U8f619PBnzU1ck8Y2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MwuPv/7Zrn4tNAsZNs8uNyf8tK2vFe7UNB0ScSMD5cg/8frAtbHOlyM075ynf610xOZF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f3sn+vj/APQq1fH5z4v1c/8ATWsLRLIjVrFvNlOLiPjPB+at3x7/AMjfq3/XWsqpdMxL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oo/WvR775tXul9JQK870sbry2HrMo/8er0aYZ1+6Hrc4/Wuc1qnX/GS3SDwG+0YD3cb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R+XSdalHVYl/ma9S+OVwYPBEEWf9Zcx/+gtXlnhE58O60399kiH5tSFTN22mFnbJMeWh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T0e5gnmMB8yeSCKNP95lZf8A2apF04wy2VtJyZXQt/uj5v6VnaxqEun/ANtyxS/88U/4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3Q2ZWUb3jn2GRPu/xV9OfAWHyvhhov8AtBm/8eNfL+v/APILT/rov/oNfU/wOGPhjoH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ysd/CPUwP8U8w/aC+b4oaEP+of8A+1GrzrQxnR1/67Sf+y16L8eiG+LGkDr5eng/+PtX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SH/27mT+SVpgP4JGYfxETauM+OdDHtbVg+Ph/xXev/wDXyf5Vv6hz460H/t2/nXOeNcHxr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f+hGvRPORa+G1kb/AMa6XFgkLLvP0Xmu8+K99JqPiGCytovMNrGWclsAbsgfyrB+COnm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PeAv+oWneMvNm8ZatL0hyP8Ae7igzk7j1tFtfBGvTEL5jTQwow9ev9K5vSrHOi3c0mCr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f5iuv121Ww+GsEZP7y5vjIT67VasAzra+GNEgyMyySzye58zC/otdVPYwbsdv4u/0f4Y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UH+yK8t8Q6ZMul6XHG23zBJM/uA23+lemfE048NeHP8Arkf/AEEVwfiC8jktbAeb9yzA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xmjoL+yGj6H4ctTxMmmxNJ/tNIzEmp9fj2aP4dtc/fVpz/wJqm8e2+3VYE81P3dnCn/fM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XT/Zr7w/bf3LOP+ea54O9Rl9C34aeOKHxJcZ+7Fsz/vNtrB0uU/29pEBH7qCPd/vcsaj0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7pY1YRtbryfVmP8ASoND1Pd4liiEkeIrFX4+bDeTu/rXS5WFy3INUBk0xU/56X1uv/j9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f7or4ouwZ7Szx/0FLX9Xr7Yt1xCB6AV8lmXxH1OX/CfKPxZlA+LHiIFh8r4/wDIdcXG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rNGP5V0nxVj3fFvxSS33ZW/9BAribeaNvFlvGWP/AB9IP1r2sH/u8Ty8W/38j0Dwnhvi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Bn/gFc/8Png/4TWxZZQxjhuMf9+3rd8Hrjxjcs3KQw3LEf8AAa4r4ev/AMVMjKhUrDOw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NW2vM+A9R4/5eoR+hqh4JvGPizT8/wDPUUlpJ/xQmof9f0Q/Q1X8CsD4r07/AK7CspT0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EZ96QgGq3nGjzzXA9wJwMZxRLrMXh3Sb7VpV81LaMsi/3m7L+dQeea4z4xa59g0XT9Ljb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D+7/AA1pSV5WJbseaRahf6v4huNSZkillMkuf7pC1ofCLw+dS8WPc391mK1haUk/KuW4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9h/zx2fnXS+Cpn8P+GLvU4Ld7u/vZVt4LeLrJt7V6iVkZWOg8UeHtO8H+FrLw7p5BtzL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pZ/FRih0uEXCbYgxEX9xQtcpe3t1fX073Oba5+XKB92xv7uf887v7tYS6UlheareJGTG8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MKx3ZaVh+gt582sP6RN/M16B+zXLbz/GTXZLX/j3Np+7+ma898LdNVPrbt/Ou8/ZLGfi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/Nq58WrUWehgv4h9W3f/ACDLz/rk/wDKvjO21ibwfq82ofu9QikRneOT5f4vu19k6q/l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/wDHa+Nb21vLhDLY2y30i8m3I5Yc5rycslytnTjU5RsbnhP4s3et6y1jqvlRWlx8kAWL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P7Pm5/dmvFdX0bW7e383UYo/76eXjdE34VMPH/jE2/lfaJx5abMxofnX619PGpY+cdA9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oSxFcn4Q+JkviArpeqhY7n/ljLjG4+ldBNfLDI0bEkit41LnM6VidpyKjM59aotc5yQe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cx5DR8z3ppf3rP8AtXvTTee9HMLkNMSY704Sgd6xzfAfxYph1JB/GPzqefzK5H2Nz7Ui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hrCl1aFM7pox9XAqs3iWzjBzcwfjKKzdZI0jQnLZHRfaB61DK27Nc4fF+ljPmajbp/wM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26gsv/XMFq8uvVUnoerQo8i1LutT+XYXf/XNv5V237HcQHgi6f8A56TE/rXj3iDx7pcm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hUYhbk8+1e1fsd8fDWT188/1rw8Vsz2sLHlkeweMzjwlqv8A1wb+VeBaVai0so0XgEZr3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NVeJDLIIjhAcE181LrPiaUf6P4YZP+u8u2ufCfCzoxD96zOwB+WmljzXDar4h8VaRaNc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rmfOKdoP/CY+JrBbqC5061iP8Xls1dyRwcofEu8xpsUHqd9W/C9p/ZPhZDF+83BmxXE+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bK61GOeQH5WtkIFYOoaxqvh+4l0+LWpJRH8j+Xjarf3a1QKNjam1iW3sNT/debLcE/8A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50WqSf8ALVYgn5t/9ak07w/Nf+HptW1G7uPKkfZDH/E7f3v92sSfS4o3wJJfzotcdhJ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2DMqcVGNOi2/cP4mvafB3w40C40SCafTY5JXGSzCrirCk7Iy7bxxodvAsUmpx5AWpB8R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/cjY12lp4E0Gz/1ek2p/34lP9K1YNJsrdcRWFvGP9mJR/SlY5jzNvibpsg/dW15L/u25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LQ9Sl/3Ya9XFpCucQxD6IKcI9v3Rj6CkSSad4g8E2+j2t3p+nyXfh/7V5KW8dqzbJvtR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evnVLaPxrqFiumSG4SyWZr4RfLKu47U315+PHGofb5tQ0/wpefa43msv7P8AliZ4xdAG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HUdUPiZ7D+z1XR1tDOt+Zc7pd3+rKV5R9QYUev6vN4T0S503wpdxSXF8kcllMwRrSHcd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15r8f4bmfxfbpc2YW1ht1FvKjYMg/i3fRuPxr1KK88a3fhezlFhptt4gN0v2mF3Jj+y+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ba8y/aClul8Q2jTbGsPJ/0UJwVbd8wb6/LSIW54T4hsovLfEZjHpmvOZfKhaUbWYZ9K9D8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P4155LKJWl+Upz61mdCOr8Ey2tprmmvLnyhKpJjTc3X0r6vv/C8VxqHiHULTxDeSxapZ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5fvKPvLXxp4fuAL215/5aD+dfV8/9iafca3dy3f/ABUtxpKpdW8k33IwGw3lr92s9hWP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D9AGkSXSzRW88mZUYnLsW3bv9quf8Q+LbfUJw9pPC2D5jFH3L6Yp3/CUaJo4m/4R+KOa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38X/AI9XHa74inuL23WO00yMyK3z7/3n57q8T6olVdRdTqjJ2sfV/wAL/EPhmb4WeGo/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6W9kdjSbpmbcrDbXqtpquinx9qWmwxf8VEtnHNPc+TjfFubau4/erzTwj8S/D9j8LfCk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IfscFqp2SZwXx/vfNursx8UYf+Evu9J/s+48m3tVn/tCTasTt/cH+1XuUotLU5JrVnO6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V9K8LX81hcPFaRacLVUeBvPdGkZOSV3ZbdXoq69enxZLpbaVILNLQTrqpPyNJux5QH61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i1GuxeGUt9VuSlo2nXN3hlhEzAybv935se9dNJ8V7u08USW7Q6cNBS1ytyZT5hn3fdx6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fxD4vvPBTX1p4eht/Ewuih0+4uODB5u1iG91+bFbUk+uv4wt0hS1/wCEbNm3nM/M32jd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MnxU8Y3Xg+WKG50m18Tvdh4poUaSEQeZ/wChbO9ad9461u78XWt3bXk8Wkx2skM2nR6Y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sfw1ogLd9p3jm4urq0l1qwg1ieSY6feRxZWGHcNqsvqVrvLrSNWfW9CvU1kwafZRSJfW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t7YavANQ1PxELHUrG61nVVuLqWZk1AKkLWScfKGZl6Y71tXM+rXniHwnPdXF6L22hdLa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8syhm3f3vxqQPVovBkqx+LIb3XL1otalaRCW2mxGzG2M/wAPrVG70PQobbwil9rR36Ow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mQLj58/fzXk7aPHNafEAF4bhJZN+tRyX8jNbN5f8IVPlG30rPudLso9H8C8WMlhLIo0O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3H5f1oA9F8SWvhFPGd7e299BPqs81t/acCz7vLQRybW254+XNOs/E/wt0z4W6V9nlgm8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uymbzG5x67u9ebTaGknjPW7XzRbapFJbNf3aabhbhWR8KrNI27A4q1pekmT4TWGs6bpm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iRWsETwjzivm48o49aCz2Gf4h+GE8cQWBjf+3Xs2eO4Nt83lbvu7z0+lY5+MekP4Y8Qa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ppF+xGFUa5dSdzL61lQ+BtRi8dWtg41W60eS0aV9V+2lDHLn7h2qtU4vAPiK+8NeIHl0y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dLWfUZZIpkB+VmPmDBagDe8VfFKX7Bo0VvoV00WqoRPKzBfsf7vdlvftWP4X+LuowW97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naRjTrmW5X/SG2dG+Ybeag8S/DW++x6NcQaZpER27tbSSFGwPL58pmJP3qt/Db4eXsNt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urKIWEENoFkt328szbeecGggz7v4xeJLrwjpyw3OiQ+JHuUa6gEnmxiEN8wXazfNtzWp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W11b3/maAls0UtrBp8ksjS7uG3bem2rsnwq1O58GWWj3Hiy9h1O3uY7iTVoYwjShX3eX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h7p194503xBLqV0J7S0aD+zBLtjlVm/1jL39M4oA84/4STxQmg69Bd6xqLyXjk2V6lr5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1h/8TG41DRJbu7vIrqzvY3hkuL2GD7dJsHyn5m37vvfLXpkPw/8ACNloPi+1kvHk03UJ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5THqN38Nc9pXhzwJZ6jptrePbTJa3kH9gSzz53y7Bt2t3agDqPAQefW/Es8zvBqM32YX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/lOO2VrV1hxtOVI9x35q9YSaZ/b2tRW3lLqqpAb4x9W+VvLz/wABWqmsNuBU455H50Ae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b4ctW+fUZ3dbO4WFX8ltnzE+nNctJaSt4q1jT5UvILu1lge5uPs6hbrKnAU7f8a9UvfF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nTpbwanI6faYo8rbYU5LGsHxh4qu7vxNe6PJo88NvpkkDw3jv8t2zKThfTFBZz+lWOt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o2oPeCZEOlyybPl343Y2jtzXdjwDqh8TaLCtj5+i3EMjajdXFyxltWx8oX5v6UaJ4l8W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h+OHxG0oUafcPkGPdtznP93mu2aTxIviPRzbxWQ0NoZP7T83/WI+Pl2etAHMaP8ADC9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XTJCg0ebGZEwv/LT/gVIvwr8QL4AtbP+07SDxXFIss1/bw/JIA+WUfhxXY6Ta+Io9X8S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8v8AsgJH+9g+T5t3975uaxdT8KeJ7n4YxaLP4olXXY5Fkl1eBNjSDzdxXHYbeKAM/wAG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mvf2m6afp8lxDLp4T91O7NwzeuOa7HRPANtYa14l1EXtzcDWDGTA7/Jbqq4Gwfw1xvg7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NWk1u6g/s9ruM6dG+Irpmb77L3IH867fQvCWm6f4p8U6jFfS3FxqhhN3bPNlbcCPC7V/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GXhK2+HbeG7+5LaBHKWa7mul3M28lcv/AL3FaWp6b4Vj8QeFn1L7MdatTImjiVxvb5MN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KeBNM+Fsuk3NzBN4RWTJmmn3KXMhPLj/AGq39Vk8J2ms+FFv0tpNTd5I9FaWMuw/d/MY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4rk8IL4q1SKBIP8AhKSts19tU+Z5O8bdw6GtPw7468GD4b6truiWRPh/T5JRcW0Frtcy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aqHjPVfDreKrywhiVPEcItJrydYfmMW8bQT36dK1/D3xD0q48A6rr2k6NeC0s5J1bT47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bFxzuoA1dS8fWukweGZ4dJur2DWbmKCHyYTi23D70g/h4q8fEl8vjg6D/ZM/9n/YftX9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y/riqGo+Mry0svDt3Y6Hd3seq3EUUqjCtZo4zvkHtV/+1tXHjZNKGk/8SI2X2g6oJOBM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0FlDR9d8QX9v4kkudCWymspni0yOSTct4u35WPoN1ed3GrfEO9sXuNPsNOsvHMlpbmS1n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r8tejaNqHii6PiaO90+1sZIJnj0iRX3LcLt+VpPT5q89+x/EPVLKRbe/07TfGzWkBkm8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j8KAPSfEFp4lu9a8OvpV/aW+lxTM+qxPHuadNpACHtzS2Wi69F46vNQm1czeHpLaOODS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bvfina9pmt32teHbmw1kabYWkzSajarDu+2JtwFH90Z5pll4e1KHx5fa9Jrs82l3FtHD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U/f/ABoKIdE8FajYaR4gsr3W72//ALTlmkinYbWtUcY2p/u18sfFTTIfBHjvTtDOpS6k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JLyH1bFfUuh+CItK0bxFYT61f6hHq807yzzygNbiRcFY/wC7t618l/FXwhp/hnxxFodn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brHe3EgleU4+8zY55JoGirqShIjLKwVVHBLcVwviC9jleUwspyPldauWM73c0hn1VpXL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isye+s55biFQJQmR5j8frUGiPr/9nu88Dt8KWPhwQRQRRA63GEb5bryR5u7d/wCy10I8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/CQWkXm+D40+S3t4P9r7vln/AGq5f9mK/wDC1v8ACJotMhT7TZhk1mNY8s83XcfX5Ntd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/wALz4m0+083w1GnyWlnZbf4sbfL/wB6gUzF+NvjDSdP8J6La3WnyXX9sTKllIE+W3bb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a9q+LPjmLQPCFr/xL7y7i1z9wkkafLb5XO6T+7XiOTXjYxe8d2E+Ad61keLf+Ra1P/rk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HPhrU/8Arka82nueg9jxKTrSxdDSSdaWLoa7kcj3JBTieKaKcTxQIYehrm7ggTSfWuiZ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+k+tejhfiOPEr3SeKZVA4qzHdBRkdaylbgVIrfLXqHmWNmDWZcYq1HrMtYMMlWklNdNP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n/2jYrLLK/3jXq/wvsks7a7RGLAyqct9K818KHOjqfevUPhz/wAel0f+mi/1r3vZNYe58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njxV/yMese93J/6G1UNPJ+1KM/xVd8WH/ipNT97qT/0Jqo6aM38Q9XFeW1qexF6H1Ro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V/49xxXKa1bC3tiMr/DWzZ60lj4bso8vzAP5VzWu38c1nuy3O2vLq/Gz2KT9xGdZESah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NmuJ0yXbqMIHvXW2twVRia+syiN6dz4vO5fvNTWjiAGBW94eXYrE+tcrbXJZuK6vw0fN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jaFzycDK9U+U/EX/ACFr8f8ATVv/AEI1t/ChPM8daX7Bz/461YniP/kN6l/13f8A9Cre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nj/plL/6C1fOQV6h9VN2pM+j4rZSM7asxWQPaktx8lXLbvX0sVofBuo+axk6zElppV7c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vY7Zr5x0lvO12wT+9cJ/6FX0P44u/s3hTXG/u2rfrxXzpogP9v2B/wCm8f8A6FXJW3PX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U+pbMbIz3rO1uxW9gUO7J83b6VtwW+5c9R7fjVXVYHNsoR1Q57/AENZV/4Ejly+N8RD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z3EU0jct1FeVabZlPGmlW3XF/Cv/AJEFej+K4ZYbi4AOee1cZ4VQyfE/QAx+Y6nbA/Xz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9Kxf8CR9ohMsas2/yoaVIfmapY4f3bV98fkFQjMgxURlHNOKHmoWTrVoxGPJ1qBnJzUj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Cjzj4hfNc6hn/nl/7IK+VWOHavqn4gf8fGo/9cv/AGQV8rP94183iF7x+gZf/AR7F8JN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YkQ3EWqdP+mah/8A2SvGp5xhgMjkV6fc27QfAXQNSi/dvb6jcQlv9mTzFP8A6DXkDTFi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xXO5H334SX/ik9IP/TpD/wCgLXyx8etW/tH4kamAcpbiOAf8BXn9a+oPDd9NZ/DzT7yB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ZOhIhzj9K+H9e1ufXNWu72cjzLiVpWCjAyTXp1pclBNnzuAouWMlLs/8z6h/Zb5+Hl9/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esXc/lpXiv7JR/4pHxAT/z/AC/+i1r12+m3PjPSuvDa0kzysx/3iRj385d2/KvOfjPx8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w/8AodegXX3j9a8/+NH/ACT6/wD+usP/AKHXJjXayPUyhXTPnfQxv1K1Hrcx/wDoVfXk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DC79YsR/08x/+hV9a+YEBGe9LLo35jfOJfCSFzmn84zVI3OHqwbn5K99RPkeYkVjTw+M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rsjNLlFzGgZOKo6i4MRqI3mR1qnf3RMR5qHE0jK5et/+QHMf+mEn/s1fItn81yfqB+tf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H1tm/wDZ6+Q9L+a7x/tr/OvkamtRn6RhtKVz6r0r/j3T/dFel/BIZ8d2/wD1yk/9BrzP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r034GnPjuH/rhJ/KvVqu2Hl6Hy2E/wB7XqfR1FFFfEn6MFFFFAIYK8j/AGouPhlKf+m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+vH/2pzj4XT/9d/8A2R6ENnwppH/HrH+H8676HmMf7orgNHP+jIP89a763OUA/wBkV9DT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eGHq+QfFJ/24k/8AHzXDszDNdlq0+YvFJ/6eox/4+a44sDmt6exFtDSnuOI/9xf5V23g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8jzdn9f61w1+cQ2v/XFa7b4ec6JKf+nj/wBlruwf8U8/G/wJHWUCiivoj5FE8ONy/wC8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2H/Tsn/oIr4whOGX/eFfZ+nc6VB7Wy/+g18bxBtA+24betQ+JfFJ/wCLoeJ/+uwpVOc0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UH/psKcnevXyn+Ajzs5/jsGNIjdaRqatfQHzRLv96kjfg1Ac05OhoAtJJlqvxH5ayoFJ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JnRFXLEGSuO9dvpa+XYRj2rj7KLdMF967RF8qFV9q8THz0selhYa3G3MvlQTMD90Zrzu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X9/ciIk/8CZv613OpN/xL7v/AK5muV1XG7w2P+mqj8krwj26e59B/CBf+KNhPrLJ/wCh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+LvB8Xcwz/zFe1fCIY8F2/8A11k/9Crxr9p5RN8S/BMR5HkT/wA1rwqbvjGfU7YY808S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5NOeKNLd1eJs87q9A8BaHcaH4bghv52mvWJMhI4zXlPinxzr9prd5ZWF1HDbxEAFY/mz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t5q3hQzX0zXM5mYF3Poa9s+fO+49a+b/AI0/6nw9/wBe8n/ow19F5NfPPxin2HQR8n+p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qxtqaUjyD1rrdGZZLGxL/dgMjt9PmP8ASsK4voyxM0EUn/XNdv8A6DW3aYsfDkrjiNoP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mqR3RWhzfnmS4Mp/wCemas6TbPd6o74+UtmmI8Tgqo5xmtLRlMEJk7k4qiivr8vm3ww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P5Vp6RGVhGeuKwpm+06mwHKodo/Dj+ea6m0j2RCqM5aI9U+CEP7/AFeX/ZjX9WNej6qd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4/4MWP2fw/d3H/PxPn8hj+lddrjBbFx/eKD/AMeqzz3ueqfBSLZ4Sc+tw1eP/tjybtS8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UV7P8HF2+Dx7zvXiH7Yjf8VB4bB/59pT/wCPCvDi/wDaT34f7v8AI5DwtqM1vrH9n+d/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A7iuKo+Hh/wj3h22aX979nnc4/HkVXkm+xatFJ/zyaNv/HVNaA/5B92P+ed63/fJFfW2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6ho82oeH9Pi0qGSWL+0/If8AvRRyfxVyU6x213runRR7IrO4KIc9V3vj9MV6t8NdYjt3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/wC+eK868QW0i+O/HNpF/rN32o/7m4M3/oVOnIhmVpkhivrVumJoz+taXj5seLdSP96Q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hx2dD+orX+IC/wDFU3fuw/kKKvQqmZWhLv1KxX1uE/8AQq9FQeZ4gcet0P8A0KvP/DK7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/8AoVeh6eN/icD1u/8A2asDWqbXx6j2+GLJM9Z2f/vlTXEeD5xYeHVvHRCFlV1BHBIH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xHqGu6rd/a7+S6i3P5aSPuVF3fdWuo8MW1nJ4ZsUvm2WbzuZD6KP/wBVBMVYvTnUP3v2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y+3y1BPaaa13ri6lJJFaK6ofLTcxbyyqgf8AfVWtNtbWHUrWCCf7VFG6u0v3t7dTWZYT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+9/0ySZLf+F5PlEf4fNu/Cg0KWv/APIKT08wfX7rV9V/BcY+Gvh7/rh/7O1fKmvf8gxv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rP4RjHw48Of9eqf1rx8wdqZ62AXvs8d+ORJ+MFqO0emKf1auE0b/AJA8f/XzJ/Ja7X45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/wA89Mj/AJNXGaUu3R7Qd2Z3P/fWP6VvgP4RzY13qkp5+IegD/Zh/rXGeJznxZrX/X1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9fN+KOmr/ckj/wDHRXB6jcfatZ1OcnPmXMjf+PmvROJbHp3wAt5Dqer3WP3SwLHn3LZ/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Os38wtfNijlKeZv/AId3p+Ndd8I5PsngjxLde7KD/wAB/wDr1gtcxpFEYj+9mKk/7xZq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s9F8P2ErfvRAZ5F9C3b+dcxfKSdOt+0EEX/fTDc36tWv8VdU83xM0PX7NCkP/AsZP86o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VGAMUbLCB7hcfzWumGxhNO52PxjUraaHbg48q33Y/CuF1vH26D/rjD/6CK7T436gbefT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64LxVcy2+vQ/6JJLD5cLpJvCqq7R8tNCimegfEgD/AITK/i/55xxp/wCQ1rkvijcf8Xa8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Lv3WrovGku/xhqi+hVv++kBqPxnLbyeK9DvXiEcVzbwkgfw4+U/41yqVptm8VoZmn2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+viD+bUaDz4ntP8AppZJ/wCiauaGnneGPFNp14jn/KTb/Ws3Spjb6xoV5J/q9ogY+ys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5KTC3Hy2Y/6ill/6Mr7Sh/1f4Cvi2cfZ/EmnWf8A1FbZPykr7TQYTFfNZl8R9Nl/wnx9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GFz/wBPbD/x7H9K4XSAk3ia3kI5+0of/Hq7v4gXEI8UeLz9qj/5CEidfSRq86sNZsLX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YNx9c17eFa9hD0PJxUf30j0vwvMIn8S3pP8AqbOUg+54rjvBk/8AxPWP/TCbn/tm1dH4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8RwzatBF9sRoE/vfdb5q880fxVp9jNNJ5kn+qMW0I33mJWuo5zfhGPAt/j/n9i/kaX4bR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IlL1lL4ihHhWeD7DewtPMsiPJC2zIX1qz4A8RPb36yQaJeyzeUw2Rxhd3v8AermktDeL9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ntR5+f4q4geKNflz5Phe4H/XadV/qaBrfi5h8nhqAD/av1H9K4STtvtJ9a8n+Keo/afF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Ua89tv8A9eugiuPG3P8Aoekxf780j1hah4C8Sa1fy3Nzcab5krhzsEjfzauii0pXFy3O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f+Wt3KQv+6tdlrUVwmk6TpVpd/2cYYF/0j+6T/7N0rnvE3gjxPJcGa51GFvLTZH5MSrtX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VqV3bxS3Gs3Mx+ZH4AXcK7ua6FY6nT7e1tb17GWZLhIGVSyPu37Sy7v++i7fitbXj3UX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vlBjHb/e2iuYk8ApbSwQNrGpyRyRq+UmVev/AAGrV98L9E063823m1JfMTf89633qzjo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D2qzLELbcVt0E3Xd3rv/ANkCLf4y8Sy9cQQrXmZ8D6NdaA93BbA3MD4n3Ox+WvVv2Pba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/nnD/wCzVyY1v2LO3CfxD6S8RyeX4d1RvS1kP/jtfFV/440PT4IpotV82U7sxxBt1fZf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5/wCXSX/0E18p+FtPhOoTWnkx+VcQ7E/3q83Lo81zpxTsrnKjx1ppHm+fNLF/0zjbdWbc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Ulg/5YyLatt/3c10AMv9n6haf889r/7uG5rXWEyeEbAlt371ua+gSaPJumcHPqOo/u5f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JMLv966K38YeIdWvYrEaGi3pH/LS4Vd1XvF/mjw5o8v/ACy3zJ/wKodOuP8Ais9Iu/8A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/QaqBlNItzWfjKTpZafD9Z2NNTRfFsg+e8sYPZY2evSNQiEdzLVAHFdEVc4pSSOF/wCE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t4/pb1IfA+qy8z+I7tvUQoqV3HFLWljPnOI/4V35wxNrepyfWRf8KkX4YaYc+dPfzfW4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GSvSuGr7p2UXzo4mP4X6Av8Ay5PKfWWVmq1D8OdCQ8aXD+Irrlt6kEWK4XK52p2MK18G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62U+uwVautP07TbaSWZY4YEGWZUAxWwnArh/FLDxBq8WjJ/x6QnfOI/l3/7JrmbNIu5x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5qN3+6+0IyWVn/cj/vGveP2TYfJ+F0Df35Sf1rwXxjcS6uNR8r/j1t4G/wCALX0N+y/G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tn9RXHiPgPQwytI9K8Xn/inb3/dryyPoK9Q8WuD4dvee1eXx9BWOE2ZtiPiPOvizrqPH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I1r3Mn/AAiHg6ytrJf3s4CqB71xOqhvE/xDSDblGmCn6A10vxQ1j7I5WEAiwgyB79q9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TV/+EaikWaF7jVJ2/efP/qVP0/irkvC2jf8ACUeILW0ii8q02b5/n3fux1Yk/wAVZU09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sd5/i+au/sof+EQ8H2+0Ouo6oN88m3DJD2X23ULQsb4i1SG7cLaKIrWEbIYhwAormJZW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xLHGQPeq8XzyM57dKYPY0Fuq+ifAUvneGbN/WNa+Z2nIyK+ovBkXl+F9MXH/ACwWrOWT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xTIx81TuvymoOUpvyTikUbRUiLljSTjaKBFO4+KHia4867tP7Ph8Qb5oYI97SxPa+dHh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fErVm8UK0TR/2F9l5jS0ZpPO/vZ/u1i3nwuum1GXR7rxFcRNdLdXSXysEa3RriNlhyf4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0M+ENOi8Xw6l9umGoC0+zpYmVSpX+/j/ANmryEz6082k8V+LW8LWtu2rzw6j9uRzqUVs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+q/LXK/FW51HWfFDXFx9qWFbZFjs5EA8tf7w9Mn+Vepz+FPA8HgeKxudTWXQYtRSYXL3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JH/TTC7a534zWuip4oiMEpXX2t0N1HESo+z5KxsR2+YtTJR88+ICx8wGCRPrXER2SypP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8VRKBJhmrz+3gZ1mAJ6+lZm6MvSsrMjDgqwP6177rH/EwuNWu9Pikiu/7Chd7iOHcrqV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B0/ic9q+wfC2sat+60+78P8A2TT49MjmS82eUrzf88cNS3GfHZsJdPtzF/qpX27/ADP4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izBiO4FdN45vdRvPGGqz6tZLp99JKd8CtuCjtzXMyNnIqeWxUZH1B8FfA+tz/CHSNQ0+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d4Lmdoo4rffhtu3/AGa9atvhvPH4vkMlnZt4cNl8gLlp/tG7/a/hrkfgTb6tqHwI0KLw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188kiblaESfvF/75r1u10fVU8WyX/wDaZk0d7VYE0wRY2zbvv5rWOxMup5Pa/CrxJcWJ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QIfOa7t7NTGIfO+7j+8V4r0GH4dKnitdUW7WPTvsohbTFhUAy/8APXd2+lc3F4D1SaJt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6j/av7UGUl2faQwj91/hrvB4eto/H0esJqMwuVsjD/ZvmjDru/wBbt/rTRynLy/C62j+H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yRJ7hpm1XzgkkP7zcEDf3f4a377w3pFz440nV5bpk1i0tZIba0NxhZEY/MxT+LGOtYF5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1zTrnV/O8MyXTy3d4bvd5cpm3Ebu2HwuK3r+Lwu/j/w497JDH4mNpMumqxYs0Of3h9Om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D3gDT31pLq4jl0aWW4fV2lmZljY4+Uf3a7mSPwfbat4RieO3bUXicaE+3cwXYNxVv93H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Nne+IpUgWfT7KWZtbiS3JLvgY4P3q7yXxPo1ldeC7aPTri4bUlYaZcJb5W2UR7vm/u5W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wzeNfs1jm80586siWwD3LeVkf7/y8VWfx1YQaP4WurLRbmSy1R40tYYbfAtBt+8w/hq/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2GHQrsT6ay7GeLamos0efkbv6VWHijXP7F8N3cHheXzb4ot5ayOqmwj/ib2oAwvFevy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7mOGxktpVvtuUuCd2FU+3SrOmeNfFGp/DeDW7fwr5OutMIm0mWTaBH5m3dn/AHecU3xl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jTYE0FGtWsr5Zf3k0pJ3Iy/WpbM+P7j4cRJIumaf4u+04bPMCwiXH/fWygs6aWbW4/Fl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mtma5lc/vFm7KvtWVBB4xm8P+I4pbqzttVaaT+yp41ykcef3e8dzWpcWWuy+KNOuLe7g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2aM75Jf4WVqzU8La8dG8SafdeJJWlvpZGsrxYtslgh+6ox1xQBneLtG8Q3ekaE8WtLA1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uv3fP0G6o/hp4f1SGO+u7jXZbyyv7GJILLJ22jbeWTnNW/FngeXUNG0Ey67eJJpAWSVk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z6/eqr8OPCNhYtf6kmozT3V/YwpcW0t1vSFQvVRj5c5zQQLfeA43+H1lomq+JblooLqO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ZdyqW7jtitm/0bSLrx9pmqy3YTXbe0khgtfO2iWFm5bb/Fisa98LeCIfh5aaZqN3E3hm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ypmEny4f/ePStvUIPDQ8eaZ9oeIeKRZzCyYk+b9nziTb/DxxQBi2lr4HstD8bJbvHLpr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STHzZrj9GvfBFhqPh6I24uLKW8ij0SURFhG3ljafbiu6ttb8IxaZ4vurO3V7Wylf+1447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hf4q5nRfHPhuC+097XTLia01W5t4bER2vFu7Q7kLD+HigDvrO7sZPEeq2Uds0d5DFEZr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bv4tu39ah1ZVYFjxgdP61attTZ9b1HTpbaWIW8EM4uHX5Zd+flX/AHdv61S1WViZExgL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WfUr+w8V6Za2emtfWd20i3NyCcW64OD+dYXjm/1t/FN1ayaYkemQvb/Y7onmd8Hdn8eK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JpqaZawzaa8jDUnlPzJHg7SnP96srxnF4ll8Tzif7Gugb7cadKBiQSEHzN/rzQWaOh2/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WVj4oMpIGCYxHv4z77a7C707xDN4i0G7ttUt4tKtkcanbbOZ228bT+dc3Z6F40m+HX9n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L7he26fu/L352/8AfNdNcaHqcmu6DcrrMkNrZJILuz8vi8cr8poAu6ToOqwa1r19day9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wTBs9qlWw3fPBrHk+HMs/gEeHL7xFeuY2V21Zm2O537sZ7jtWpovhV9P1zxHftqd1cQ6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u12rtby/TPWseb4d6FB8OB4dv9WuW0qNt4vrq5xIW37gN/p2xQBT8JeDdKufGGna5PqM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a2om2rMG+8xT+I4rsdG0fw7Y+JfE97ZSRtq135J1SLzd20hf3eV/hyK47wronhQ+KdLvr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S4j0xZJsM64+YqP4vlrrdHfwwvizxNNp5gGuhYf7XMeS33f3e8f7tAGPCnw70z4ZSYFm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0ZcSH/2at3WfEPh3Tdb8L2l1biW9v3kTSZFty4jxHlsN/BlcVz8fi7wJY/DOXVbeGOTw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BG/zCPuH/arc1TxnpGj6v4WsJrO5uLnWXdLGeKDcsBEe4lv7vy0EHOeOfFenS+JbjRks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zPeeThJEZxhQ2PmI9K2tD+IUuqeBtR1+y8OX8Uto8qJpkkXlSzsjdV/3qxPGXjiC48SX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2Itbr+0WH7mbMg+RT1rW0T4ha5rPgTV9Zh8J3FtqtjJNFa6VO203e0/KwY9N1AGtfeIt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OhzXL6hcQx3sEjbXtI2GXZv92rc1/rf/AAmKWcdjCfD32IyNfGTEguN/C4/3az9X1jxa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1tLcXU8Q1W0uJsC3hYZlKt/ERVyZdeHjWBIvsh8J/Yzvb/lv9p3fLx6baCyLR5PFcn/C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mYaTJEc/Jt+UyD/ergLjRPHmq20mnQ+ILfTPFxtIPNvooMxjbK5bC/Su80az8UY8SRar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Iltk+a3Tbhd/r81ef3fhXxbqOlvoT+K3g8Tm0g8zWbSPlcTOWGP92gD0rxF4d1fVtY0C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sLhpry2RPlvF2kBW9BnmorLwpPD42vPED6rdTpNZx266YzfuYwr/AOs+tR+KfCdxr2r+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NIufPkjg4W7+XG2QemcU638G29t8Q7zxX9uujLPaR2xsWl/cqoP3tvqaChujeDtN0jS/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DU555bppps+TvXDKrfw4HNfL/jHw7p+geM20rRZDeaLaWsEdtK7eb5iYyx3d+Sa+m/D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eJorW5a4tb+eaa/Mk29Yty4ce3FfK/jCHSPCnjKO08NXCSaBBCsVrKpLgpjkZP8AtbqA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gHPpXO69GgWTaOprpZYX81i7A1z3iFVVSB1pWLR9I/sn61pEXwpu7eGHy7nTLmc6g/l4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/ALsqP+A13A+JGif8KvPizT9KuJtKKb0sLeDbI/zY+5Xnv7JesWo+HGs2n/LXT7yWaf8A2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8td7b/FG0n+GEvjDT9E1C7tdjOmnxw7Z3+bH3akJFX4seOP7I8H2oi0m8uotc/0V/wDp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Zr2z4o+MtQ0rwNYyWmg3N6uqARXIP/LirDG+T/drw7JryMXF3uduE0i0Tfw1keJznw5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TH5ayPEh/wCKe1L/AK5GvNpo9G+h4xJ1pYuhpJKWI8Gus5XuSClbpTVNOJpoRA6nBrlr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u+FNcrdP+9k+tejhfiOXE/CRLnipEPFRBulPQ8V6h5ZPEanV6rRnipA341vB2OeZ6f4P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pPr9a9R+HR/0O6/67gfzryTwzCP7Ctvp/U16j8KFaPSLlXi8hlnwY/7p54r6P2vNQ5D5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BeLv+Rl1b2u5v/Q2qlo//IVtv+ugq74t/wCRk1b/AK+5v/Q2qlox/wCJtbf9dBXlPc96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o9m2P4AKw9UgVrUj0ro4ERvDNk2G+7XOajOm0rh+leVV+Nnq0/gRj6cv/Exix2BrrrMh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/tKMD0NdNb5SM59a+1ySN6Fz4LPpWqF+HCyALXX+E+InJ9a4u1y8gxXZeFT+5kB9a9LM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9U+VvEf/ACHNS/67t/6FXRfBpN/j2A/3IpD/AOO4/rXN+Jz/AMVBqA/6bt/6FXV/A5N/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/wCPKP618pSX70+wr6UWfRcQxFmrNo+SazPtOE2+lEN8YjX0iPhJ7mR8UZNng7VP9ry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54zXsXxq16W30S0slAC3MpZj6gf/AF8V4gWz3rzq8rOx9Fl0XySl3PsnQLuO/wBHtbiJ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461T8UNttIiG2/N1/CuZ+D+v/wBoeD7KGR8y267Dn0/hrrNRkAC7j16Uq7/2dnLg48mN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jf2hMGVPSuN8Ar5vxX8OZ/6CKN+hrsvGKWsWoS+XOjHdjiuS+Hq5+Lnh8Lzi7B4/3TXy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jXbDyPtBJuTVhJcqayYpeavRSDbkmvuz8iJSBzVSdhg9h/C/96pzcR461j6pe+Uqjzk+1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scU27DUbj5btI40ZuN7bR9aWuW1jWItQ0fUPK/5ZPHdJ/sLuwf8AvlqD4uitvDlhfvKW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0+dJajdCbMHx6uU1dvSM/wDoNfKr/eNfUeqXw1PQr68bkXEDsM/SvltjlzXgV/iPvMv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/wCMYbE9vtR/9GNXgqK0kioi7mNen+KvGnmfCjw/4cj3KyEyy88N97b/ADNeZWzGGdXB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DQlT5ufufccZlsfh49oeJbbRhG/+95OK+HCa+obbxzNcfC/VtQu5f9KktZET/bXbjdXz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8+eEYo8/L6fsqtXmPoX9mvxBFp/grU4RL/pX29nf+9t2Lg/+OmvQLzXXcth25rg/hZ4f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cO2a6HnSyfj8tdDcziMmvosJHlpJM+UzF8+Km47XJzqc+f8AWn86o/G3j4e3/wD12i/9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/HaaJfh7f4b/l5iH/AI/XBmP2T1MmuuZM+fPCn/Ibsf8Aruv86+kBqZmzzXzf4T51W1I7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da0ytpRbNM5i5NG+bw561N/aB2fern/tJ9aX7UfWvoVKLPlPZSN37efU0hvuOtYP2tvW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VIo0jRbNhrwjPNVJrxmBBNZzXZ9aoXOppGSGlRf95q55VoRWp3UsJJ7npmnnPhANnP8A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aMM6lH/11T/0KvfY/FD/APCJXca6pZRr5Mg8sTjd3rwDRXAvYyWC4dTkngc18jUa9pof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LWN6URVz2FeqfAG5M3xAiUngW0p/lXzxb+OdJ5/0qT8IWavYf2Xdft9Q+KJt4ln3LZyn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urTvh5eh4uFwso4hTZ9f5o3U2ivkj7gcDmlplOBoAWvFv2sz/wAWtk/67n/0U9e0ZFeJ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c/8ALY/+inoQ2fEOjjKKPpXdWhy4H0riNFGWiH+1XbWfDj2Fe/T/AIZ83iP4hybv9o8M6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QUZ/76auWz710hJTwAxxtaTUMsvqAjVzCn0GK0hLQk09RY7LMf9MVrvfhvzolwPSf+lcJ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itdv8NmzpF2PSZf5GvUwX8VHnY9Ww0mdfRRSqM19KfGkkCZkX/eWvs7T/l0lM/88F/9B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Uf7S/wA6+x4Bs0pf+uK/+g18VxDtA+44a3qfI+HvEBz8S/FH/XwKnSq+vH/i5Xin/r5F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8BHn5z/HY1+9NXvQ5PNNXNfQHzRJT46hJqSI0gLtqg3VqRAVmWz8mr8L/LXLLc6qaNXS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2yBXLaKczZ9K6NW3V83jZXnY9vDRsrmX4sfZ4a1I9zERWFq3/IS8Px+kpbH/AAGtrxWv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If8AkRa4O11j7T4ptos58u8n/wC+e1eaj0oH1V8KOPBdv/11k/8AQmrxj9pI5+Kng72t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T/yJdt/10k/9CavGP2jh/wAXc8LL/dspm/Va8Gl/vbPp5f7qfPPiW/8AK8U6ucZzIB+l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Rl38A3DFfpXQ22l2Lrve2ikY9ytbVnFFDEqxIqKBwF6CvdbsfPSfYuA188fGmEf2Xo8/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P9a+ha8O+I1quoeErORuSl9cgf8AfVZl09Dw8810l4fK8OKB/wAtXiH/AHyrf41k3lqI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/Zlkvz/cY/5/KnY747GFbKWkJ9BWncSeRp6J3kGaht4FWKVueMD86XUTumSMdEUCgRHo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1KttGKxdHt9km7Fdj4P0Vdd8RWVrJ/qd4eT/AHR1qhS2Pd/BelDSPDFhbYw3lhm+p5qT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do//AEKtGDMeU7LgVxereLbPUvEMOnQkubVpJpCOnyxvWd2cD3PoT4P/APInRe8r14R+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/rzb/wBCr3T4LsX+H+mSnrKGY14J+2Q3/FYaAP8Apyb/ANDavIh/vJ9BD+B8jzHXpZE1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+OLW/pmoG90i7Z0C7EiZ8dyflNYPiUZuoJP+e1nC+frGK1PDnOian/uRf+hV9i9j5Tla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LNaXGJQnnhH+6y4yV/75J/Kpta1CC2+I12Sci9iiVz6h4/8A7KsH7RaXFuYv7Qt4pbdP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H61S8U+JNJfXEnS9QusUQyf9mMAfyrCDsyuUz/7QigHMcnmVveOHMniGdvVI2/8AHa5i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yXgkhPcI3/xNaHiXxVp9/qk01slzNH5SjPkt/CMVcmOETQ8Hrv8AElgP+mgP612VjMP7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AKNXnGkeIYbHUIbhLG9kVDkHydv/ALNW0uv6lCGnGhXCiUHYGniXdnPvWFzZq5jD55Gc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1xDaeGtNa4i8+FIZJWj/ALw3tx+lcF5WqTZ8vTU/8Ca0nv8AWwsFs9tZqIkEWNzH5cn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d74f80k3fk+V5cDzJBH/AALj5RWX4et5Z9FP/TMTTP8A7ucVgrq/ia5gux9os4vtCbH2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a+u6fbsiapGm5CpxbgdTSbsKxpeJR5OlxA9ZnaQfQAr/ADzX1v8ACsbfh94fH/TlHXxN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3OqszeT8ihAMrX238NE8rwH4dT0sYR/47Xj5g/3aPYwC95s+fPj/AC+X8TNd/wCwfbp+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X/phH+tL+0Zp/wDa/wAar2H95jybdH+faqfKCTXm2sW+n3E/k2lr+6j+5I+Wdq2wUrUj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SdYit/iNJd+dbxeWsmz5xt+5xXnB1Oz8yU/aI/mYt971NSaH4SbWLjyrKxFzL/H0G36k1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B6tca7bQ3N8//HtZwrnP1r0FO5yqNiS38c6LZ/CX7BbX6i8e4BYRK3OWxWLoHxC02LWr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QHZHA3z9fu1f1O/n1tZVmjitbaLpBEmFx/wL+v8A7Mta3hPTbTTY7rXtQUfZLEfKPV6p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/Fq3XiSe5ksrsF38zZIvam/8Jv5t+2oS6ZM8c0rScuvz/Mc1S1PVrrxZrtxdRwySy3L7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YrQ1DT/s9xp+lTf62zRUm/66FiW/nt/Ct43MXFG3418Y6j4ijsbg6UttC0TCMSyZ3Lur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uIJnt4YIniA4P935a67x3ALC30q3i48u1Bx9ea5nUYP+JTpn/XOT/wBCaiRCSL+u6p4g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Ruow+Y0/Ck8Q/wDCR+fYTXd8vlRoqW0kcPy8c1pXaZ0rRZf79rj8nYVpTyxat4IvrQc31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jt/Oua2prY4PTG1aWe7hi1S5AuEbfsA+fHO2o10G+n0/7Wupy3EKIrpGs2Zdp9FrUtri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8yK7jdXe3k/1br3xVrWPA+rWFxd6hp9pJ/Z0fzpJ8u3y61URpIpaFp//ABXXhmUy3Esv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fLur76U/L+NfCfhn9/4q8Jyj/lpqUP8AOvuhSdv4187mPxH0GCXunxX448P2D+NPEt1N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W/66NU+jeBrK3H9qzWtr9kjTznj2fc/2f9qtDxLB/aHiLU4v+emrz/8Aow1U+IfxFhls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cnlySv8AxlfSvbwy/dRt2PGxL/eyOd063tZ3v7kRIscUTyYCY5ztX+ddN8PfDFnrcdxf3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xXMXtvBoXh0xSzGXV7+QSSQqf+PeNf4W/wBo10OuaoPDXgfRtBh4mu4/tN36/N91a6Wr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Q2+u30UNnEI7C1XZBxt3/AO1Wn8Mbbz7y6lI4gAVT9etcDXq/wzsfI0N5yOZnzn2Fcreh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R89qsqOKay9a5hkPl/L2qlqFhLcW5MP+tT7ke/burR21SuLjkxfa/sh/56bN/wClOnHU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PfvbR3s1mLWKZmSMK+c7W2muetriK/0bUPN/1tu/np/sr0auz8RaCk+ipaxz+bJDLJID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mJ9iv9rjCSZgcH+63ytXopaErU7vw69nqulaTc3SST5zAwH95TuX9Aa43VfFerR+IbjT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f5UyBfl+tcNcXGq6dfzWn2u4/wBHmZPvt94NVS61u71C7M1xdSXD56uxNK50Rieq6Ooj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O6gcqO2Svy16R+ypY/Y/E/jWLvCYI8/8Brwvw34xEGs6XNdxmKK2IjeT+8te8/soXX9o6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vdiuDGSvSZ14VWqHtfjY48JayfS0k/9Br5L0K+Nlq+nzMfl319W/EU7fA2tn/p3NfH4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vf8AAuWrjyvdm+Yq0VY7fV/A32j+0NQi1COH7Q7J5ez+E1j2Yx4Gh/6Z3cg/Wo/EXiW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jgNnH5n+kSbmnRQuSv8AdqxpYH/CCtLFJ5v+nN/KvoGzxImZ4pSWf4f28w5+z3xHHYMK5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l5Bji/8AarV3Go6cbn4Y30sf7vy75Xf/AHelcVdrLbaRo0ouceYkyflJShuEz27W4DHd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KsatzX3/AOJZpM//AD0t15/CsEzooy7qg9WOK7YyR5tQd0p1QfbrXH/H5b/9/RViLLsQ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atKJBiq9vFjNWRxXm4vQ78J5hgUUUV5dz0yK4lW2t5JW+6gya8p0LV5rnRNX1tomhmup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eLLl7bw7eyRxPM2zaFQZOScD+dcRqNncR+CLOxhgH2x90nlR/KEPvUmkDEkt5R8Mdc1G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7PSvof8AZwTyPhJoqjo0YP6ivF/HVkLD4TXEIP3YFH517j+z6oX4T6Djj9yK4sR8B6ND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PXH+8P5GvN4m4r0Hxs+3QJB6uP615N4p1f8AsnwvqFwhxKF2ofesMJ8LKxPxHJfDuxvG8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SwYbst15rl/iP4g0uK81C3urwB55+Uj5fC12/wALtGTw/wCDLvW7pn+1XStIGkbL/N0r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JUjVC91MgbOMtljXonGaXg7T7DXvEEUVraSvb27+fNvH3VFSeK/Ek2s39xMDtRjhYx2R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w/DHwrdWJlEniHVBuZI/mNunvXm0vEpNNySNEHn5rc0bw9/aNuZZdQs9Ph/56XD/APsv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C9KtqMD1pQ1JlsdNeWnhiw3KlzeapID99F8tD/Wvorw1Hs0GwX0hWvlIORX1h4e/5At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9rHDK6L44apWPymo8c0tZmZEow1R3ByKlYVCwzQBBqXhTwnG+t2moarJNoV3eXdzfSyX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aPd/DtbauK9JFt4dt/HNhO7bPEwsCtsu4g/Z8/N9a8+v9S8Cadca1cmwFzpEN5eR6naxx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Ztvf5tpr09tZsYvFen2T2EhvprQzJem3yIoP7m7tz2rybH1pyU+ofD+0+HN9N/Z0c3he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v+k+ft3bfvf6ysz44ahp9xrFpp/k+Vqvk+e9/wCT8rw7iNnmf73zba6geMPs/g+71W18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+z44Qrv++278f+PVy3x41C/E9hpcWmu2mMn2l9RLfL5gYr5X/fJ3UDR4N4kuciQcYArz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INd34ps5IxKO4NcbEmxZT2FZmiOctnEzEAEndjnuc19ieCE8QTQacB5D+HP7MTypJJN83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r448rZM5DEbX5z3619hfDmw1FtO0u+ivootGbT1jXTo1483P393rQgPk34uw6vpvjnV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L5hNvkDaeV/Mc1wUt9OrFd5Hpt5ru/jRot7oXxB1K3vb86pOdkhmZdvUHI/CvOzuVt55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9w/s36TL4j+AmlW39s3OlNDqTu09u3zHawPln2bpXt0Xh9o/Gj6qmqTmZ7JYBp3mfulA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vnL9mG20bW/g3PZ6tcSW9nBrCyjEwjPmYUqM+57V9Bw2WiQ+PvtSXY/4Sb7BsMAlyRbC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Fib1ZwM/gLwalrc6XqGryt4dJkuJLp9QyyXLXKvs3+u7jbXops/Dsfj+zuTNEvidbF0t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8vpXmL3fw10/S7pwbe68LRTyeeg3OPtX2hdxx14dl5r02XXfD6+PtPsPIV9eksWe3uFh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49K3RgYD3vw+074e+Ip/s1tN4WS5kOowLCzK03mfMWXv81dHeaxo1t400CynsxNql5BM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ABuG/wDgDfL+Vc//AMJ7o0HgjxHq1poNxLZ6fcyRT2ItQGuJN5VnVf4uRnNdHdeJZbbx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Lb6hHJI16VG2zCqG2OPVjx+FAji9X8c6fFr2p3VloN9LNpTyx3ECWoU3j7N2V/vcV1sv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j0S6ltdX3GaYHaNPym5fMX9K5LXPHOs/2zqc9t4bl+16W0qWUckgAvfk+8P5V1U2s+Im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9nvC39rLJJhrT93lQv8AeO7ipAli1vXbrVPEtq+kCC1sVT+zZpJ8rf7lyeP4QG4qsNS8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abYWuqSSxtqlrJKWCR/xBG9asRT+IpNW8TJJHax2CpH/AGSwOWLbPnMnp8+KpR2fjO58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trEE0T6oyRZWaPPzKo96AKHjSHxE3iNDc3FofDAmtRaqU/eiXzfmL+2MVZsvDvje68At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Tbyx1W3gG3yxNuVdv/XPAzWT4xsNWTxk17LqbSaOzWcUWnbf9W/m/MwPep7XwTf/APCt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SXvmtIdYVwjIvnblTP0wtAHTXGiajL4o0/VE1iePTre38qbSVB8u4Y9ZG9KyI/BkcGhe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Pa6tJPI9xJc4NgGXG2Nv4QKv3GgW0/jXR9SbU51u7W1aGPTxNgTL/FIy96yovDnhaz0D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VfTTSaq73GRAWX5lH93AoAi8X+E/DzaL4Zh1DU5TJpjIdNlNz8104i2jd/f+XmqXw10z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pPEdemsIU1GPzt22NV+UsP4e9V/HNt4Rj0HwTBcyQvBC8Y0aXOQ7GEhSvrlcVX+Ft34c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Ma8mnwPqDeX1jIOAfWgDYe5+HOnfDGF3FnJ4Qa5AiUqZIxK0nB+u6t/UNa0Kz8eaVplx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XtJjDuZYVPzgSfw8Y4rm28U+E7T4VpqdrpEtz4fM6xLZR2vzhvN2ltnbDc5rpr3WobTx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xPc280y6ikeY4FX+Fj23ccUAVLXx3pg0vxbc2mnzk6LIwuYlhIedgOqeveuP0j4ktZ6r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a65dW8LQoMG1Vo/vOK6+PxZd3lj4tEWg3UNxp+VhVgF+3nb/AA/jXBaPrniR9T0qS10I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tnfBtItnJ+tAHq0WrXEviPUtKezeO2t7eGWO7J+SViX3KPpxWbrL8t2wKuW1zqD+I9Ti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FrKrfM0mW8zP6VT1f/Vy5ALAUAcDef23/wAJPpTaO0C6YJHbU0kQZaMj5Qv/AAKsXxgf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+oRHQ2Nr/AGfAkfzQy/xMfzran0fVr/xFplxYah9ktLSQvfQ7f9ejDhfbBrE8Z+FtTh8W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q88iKLT8f8e7qcb/AMaANzQvD3iW++F0unXXim5j12SfP9qwjawUScr+VdZfeGXvfEPh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mq6tZxOQl7lcEuP1rlNI+HAT4XyeHb7xLcOjz+c2piUKy/PkKG+tdTP4Y0ufxB4Zv7jU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0jM+3zwVwcr/ABetAFjSvC+m6f4m8T6jDfzTXOqpCL63e43Lb7UIQqv8GVrDuvDPguw+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4TjlV1nluNwMnmZ+93w1b2i6P4dtPFvie9sXjbWbxIf7UiM27aFUhcr/AA/LmsjPw607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BiSDkZdBIZefqd1BZneGj4LTxlo6aibZvEvmXC6QzDLlMfNtP0xXdaPqnh1vF3ia3sI4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JEdzDZ8hJ78VxHhbXfCtj4v022u7ZH1q8luP7Jk8gttTvhv4eMV2+k+JtMuvF3iHToLW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JhAF84FfkAb+LFAGND8QvD8Hw3utfsNNmfREkZPsUNsVYnfg7U+tdBqni86XqHh6yj0q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o1wtrhN2ZPT0rFt/iHHL4BvPEFr4dvt1vI0Q0zyQryYbGVHp3rZ1TxLqdjqPh22tNFmu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4NkuzOX/AJUAcj8QtevJNeuNGfRbkWVpHbzw6puylwzSLmNfTFbekeJvFepeC9YvZPDs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VjNLlZgv3Wb/AHqo+PtU1p9XutObSlTQreO3lg1NpOJZjIu5Mdqv6Hd+Ob3wfrUt7aWF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j37o2TH7osaAL1/deLrjSPDz2FvZR6g9zCdWjlI2pD/y18v3rSktdd/4TCCWG6tx4aWz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cbuCD6bayNTtPFlxpXh4WV7aWmpRXEL6rxlJIh/rFStN9K1WfxpbalFqnl6JHaGCTTNn3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fSgCpouh+IYz4lj1PXFmjvpWOmvEmDZptx+PPNeeS/DLV7ywk8MX3jG//ALTazQya5F8s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CvRdI8J6nbXPiQ3mvT3sWpylrZSuPsS7cbV/HmvOL/4V/a9Nl8H3nizUCGtIy+rCXbMC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1oA9I8QeCLfxDqfha7udSvIJNEuhPGiybTcSbcbZP73rUkHhPSbb4kXPilbmb+3JLRbc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94J+lReIPCOk6vq/hm61G9mguNIvBcWii52CeTbtCsP4/XFPGh+Hx8Q5dYimA8RS2Yhe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fL/rQBF4e8O+FNGsvE6WEkLw3s8zaqGutyh2X94G/u/Ka+RvHtjpEfjWSHwnPGPDcSRJ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7trf7xavrXQLfwpYReJjp/2Ywy3EsmrlPnHm7Pn3jt8or5f8eJ4bbxBEvhbyF8NvDH9n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enzA/nQCMDUwYSCLs/8AAY8CuV1GQyF8yh/rXTahpUUPTL/7kpIrmr20UlwAV/4FQbo+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gjxBZrHvaz1BrjhfvLIitjPdvlb8xXpH/C0ZdQ+G934r0/w/qE0saNs0uVPLndg2K8t/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LYdu/wAq7jl2+u6Hp/47XpsfxH1W9+HVx4ks/DeoLqaZ2aNcfLK+19tQS0VPit4s1Wz8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5HqapFdL937FG68s3+7XhW4AZr274o+Jtatfh3Dd2GhvLNfqseoox/49ISvzH/gNfOn9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/wDfYry8X8J2YdG2ZvesnxG+dB1L/riagfxBZIhP2hPXrWRrniWyk0e8RZ1ZmhYAAE54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7k6URfdNV5LkFKIZcoa60jle5ZU8GmlzimI3ByaXcADTsIR8lDXMXQ/fyfWumeX5CMVz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vQwy1OTEbEY4NOVjjpTAxB6U5ZMDpXqHmPQlVqkBzUKnNSoM1aMjrtEt45LeLdGCwAwT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iV49SjkkLRieM7fwNeI6ffOiRqQWUeleo/B3V8tq6OQgEkeAetehTm7WPOnD3rnlfio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6l/9Das7TRm8X61d8Tk/wDCQap/19S/+htVbSl/0wfWpb1OmPwn0B4Wb7R4A06Xk7Cw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SuT9a3vhwc/D+3f+7JJ/6E1ZGsj9y2PWvNq/Ez1KXwowtPkRNSjZiEXDDca661t2nVnj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SleAR7QGO7GK7HwnqqjTmSQhW3EYr6zJcQqcHGR8ZnmHcqnP0Nuxj2hia6vwx/q5PrXH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/ouuy2krBYzJk17GOrRqUrRPGy+i1WufO3ic/wDFQ6h/13b/ANCrrPgi4h8VXsp+6to3/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/M1u9b1mb/0Kug8BSPY31xIpwWh2k/8AAhXy9FpVVJn1laDlRkke+LqqNnNDagrfdNcPb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Yao8Y5NfSKrTZ8f9XqfymV8ZZLtzZYbfYlEJ/wBmX5j+qt+leXDrXpXjC7OpaZHF5u4K+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ho/cyD8q83Etc10fQYFclO0j0X4Ka/FHZ31lKu2ZSCr+q/8A1q9att99sVGctEd6MH+7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7E4f5AQrgdh3r2T4ea5aalf3+yaQokY2DZ1rlqVP3Eh08P8A7VGZ5z4+0y6t9SmEjs5y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n/JXdD/66t/6LavRPiDfRtqUuImHzH7wxXnHw2mlg+JWn3Frbm+lg3v5KsFyArDqa8LC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w8kfVz6lawyssk8aEdmbFH9rWn/P3D/31XmniXT/ABf4lv5b2yt4dMaQ5cNKhbGML29q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f32pWgP+/wD/AFq+yU2kfnX1Kk96h6B4h8RaJo0AuLiKG5djgCOMMxryvXfibDrNpdeX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kjnZlZiPvKPvbuPvL/fpdU8LeILBSl9qKyyDr5FnvFclrNre2PlSS+YD8roWg8tSpbhs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PC4OjGWjuWx8S75DfjZGwnQnDKf4v4d1MTxrPdaPeWjAPAZg6AH5uuT/AA/7NYd6Wcz7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a7flqHTsyzEF8fI38S/3W/8AiK4o1ZX1Z6joU+x2I8U6kujSfOfs7wFHH+9XjcR3SMK7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I8vHWuPssGRn/Ssakjuom7epJqGj2VuSMRYA9hz/AI1kQ+G5RPGP/H9/3a3tQiOn2toS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V8eRxXNbmNG7Gnb28tvYTWkt1+6kTZ9+qkGj20Ue3zYz77q6K41CK28PmKLyxL8v+r+9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Sc/jW0Y23OV6bHoHh7WItPFr5UVxN5aL/q0Zlq//AGxqdzn/AEK9m/3Ysf8AoVbmhXGN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KDVs6tsidh/CcV9BCnUjG1z52riKbZy632rt9/RbweWn8TIPlrkvG3ipNU8MywfZGRVc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0t9Wee3nbP3RXCeNfD8Vh8OhcFRhzD2/2pP/ALGuHFKXLqzty+cZSloee+FxM9/EsABk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tYa9Pni3i/Bq8z8Hf8haD/er2nT7lhH1rHBQm00mdWOqQg7tFGLw5rLjL6hFF/uxZ/nT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cuB/1zjUVuR3jFSN1NcmT+I17McPJ7s+aeMipPlRhR+GWkz5upXj/wDbTFPbwhZ87ri6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kE80rORxk1qsOluH12XRGIPCemICTC0p/wBtiahHhzS1JA06A/WPdW4ehqu3U1lLDxBY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0w6BNdeRH/qJOI02r9014N4e+bUYh/trX0uePBs3/Xo38jXzZ4WXdq8I/6aLXy8481X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PZdPi2xMPavX/wBmVNvxNB/6c5f6V5JA21T9K9Y/Zuk2fEoH/pyl/pXtYiklQkeFh6s3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pAaoi+GOtL9txXxR9oX6M1Q+2j+8Kab0f3hQWXc814j+122Phc+P+ejf+i2r2D7cPUV4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A98rOQZH6f9c2oQ3sfJPhxC8aOf75xXXPJttLtx1SFyPyNcz4Ww9tar3Yt/Wt64bytO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XuU3+7PnKvvVDnNQ8xPBVgD/ABXEkn/jrCub2e1dhrkG3w1o8Xbc/wD6Lj3f+PE1zWwV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nRD0jj/9Brufhom3S73PeRf5Vx2ppm4+kaf+g13HgBPL0m4PrL/7LXqYWXLVR52NXNQl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e1SpX0fMu58p7J2uT2p/0iMf7a/zr7JXjTP+2Q/9Br41tf8Aj5j/AN9f519kg400j0i/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cEfZcNxt7RnwzrRz8SfFn/X3irANZWvX9tB8RPFnm3McZ+2nhmxTJfEWmxn/AI/of++6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zgzSDniGkbJZR/FTPOUVhnxbpYHF3v8A92NjVd/F9n/BHPJ/uxNXrrERPE+qT7HRGQEG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FO7pY3hHtFTT4kuX/wBXo123u5VaiWIiylg6jOqS6IPBqzHettPzD864tdX1SQ/Jo7L/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62eRpkY+swrkniFfY6oYWS6noWiXzrL1/WuqtrxmGc140mp+I4/uLZxfQM1WItQ8Tyjm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5149enKb5kejShyKzZ6X4inMlhCD/wA/Uf8A6HXmOgn/AIq6D/bnbn/vqtEaR4kuVAn1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UHj9arXHhTULHyrsazcCWP5E2xqMLXAj0abR9efCk48FWXuzf+hGvF/2iefjP4c/7Bsn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SD4YaF5s3nvtbMv97525rwr9quOO5+L+gJLv8kWHzbf9+vBpf72z6GX+7GhBcRRwjdIi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ZRIN95An+9Ko/rXl3iDwRpdvpE13iXMf3/Mdm3VzGj6Vps99FF9njYM6r9w17rVz5+yP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0Tt/alqWHbzh/jXjmsa7Yap4Kmt0u1e4jumf5Tn5SfvV6bB4V02AfJYwj6IK4nxTHbQ6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k6D0qbExZ5SPKz/y0/74ZquzwSuiDyZiFGBmMituCbMqqB1OKuXsgiiA71pY64y0OaSF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KW+TqKV7Gd5Gm+ykZ+6CwFa0c278KZPJulAzSsVzFaytrwdLdFPvIDXYeC01yDUhcWsV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y5rEsepxXp/w00147CW7l6zEAD2Gf8aViJTuaH9peLLjO5tOg/65wuf5tXAXHh/VdH/t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0kcK7nz7n+9XsEgWGGSZyEjQZZj2rzLxrqjwaDGsi7JNTnN08f8AdjX7tZWOZI+of2e0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eayxsC/qc/8A1q8E/bFjNz4+0lPTT/8A2d6+hPgVD9n+FuhJ6Q5/8eavn/8AaxOfiZpw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vGp64g+iWlD5HmeoeD7W307SpbuW4u5bxGd/MnZvlDYXv7VFceGtK07R9Ob7GkjzMR5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xR93w1/2Do6q6h5UHhrSIpuZZHGz/vqvrUfNSkivL4T0q18KXkyWNsJY5kCSCBdyVLp1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UMUfmyeYk3lp824/d5rZuId/gjXn/uPB+rVw2mXDWt7HMpwyuGFOKuRzI6Lwt/pGn63a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iV0ngxAPiPPZnhLoSR/UMu4VQ8SeGr3wpqj218mATvhbHEgpzXKrjhJN2MxDiuw0LxB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AQt9yCdO3+9XFq3vUg6Vzo2kjpp7Jop5oCRuVsZFWIrLTppY5rv7QZgmzy43VVb/AGql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uMyjynx/fWoIO9MyWhStNQn0G8ntn/eW7H5l/hcf41flt4kdiE+UjeoPYelPm0iPXLR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rfdkX0HvVTRdQtp4msNTc2ssDbUmP/oJoKKWo3IiIbGMKw/MV9neABt8G6EPSzi/9Br4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kxyCdC3yypyDX2j4JwvhTRh/05w/+grXj5j8CPZy/wCKR8u/HnWPs/xd8S/89ZLeCNP+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5zoWnyavq1vaREB5GwWP8K92/Cux+Of+kfGfXfpCn/kIVYutJ0/wXpc6wXf2rW51MD4/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NdOEX7pHJiv4jKt/4hi0e3/snw/L9ksI/ke4j/ANbcSf3s1Tt9KvtWcuLea9Y8kg5P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EW0Oo6va/a7uQbraz+78v941k3nxc1hpyLCODS7McC1gX5SPRvWu1Ruea52OrsvDdnpV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XFLu2RI481+nzD73+fyrh/iH4ws9X2aZowMOkW5yNu7fLJ/EWrF13xJeeJb+W6u7kyyn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O1lmbbFE8reiDJrsp0rLUhTbOh8K67d+FdGu76yzBqN1L9lguP7kY5Yj8x+VMsbhvtkj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H+8T94mmeMbeTSY9I0wgxyQWwkkX+67/ADH9CK7z4QeCk1yzlupfuI65J6u3/wATV8tk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K69AvTbZxD9KytaP/Eo0L/r1b/0Y1aHxZm8zxndIOkSJH+QrM1kk6ToP/Xq3/oxqzYon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5FIozLp8zrj/AGSdx/8AQv0rP0bUIrfUIvNlk8qR/Lf51Zdp447iq3w51d7TXDpzkfY9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jST6fNB53mxSfu32PJJCq7W/3urVm0bIran4N1LQI5dQmtSdOil8sSH+NT/FTbHxbrFr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xLL5X8O3d3roxrF3rHnafd3XnQ3FlJCif3OMj8crXFXGsS3AjEUP7qNN8/l/xt081quI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FLwla9bQahGyD/aFfc6/d/GviXwQM/FTwj3/ANOH/oNfbS/d/Gvmsx+I+iwekT41v7kw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ee5mT/e3tXFaPb/8TCKab96I90z/AMXT/wCyrqrxjNNr6/xvO0Sn3aQj+tUtRsbPRLC4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Ik8v7yc/NXvYX+FH0PExP8WRj6Dp9x4l8UWtt1+13C5/3d2WrQ8YaiNY8V6pcr/qfPIj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9G8I+A5PB2h3fiq5lAe3tGeOM/wyMvymvJLaDaDLITKP/HTXRPYyi0iO3M1zcGK1i83/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KsF0/T4LZRgRoB+NeY+CNGuNQ1qGW4sZoLSL5/MZNoZu1etqAK4ZaBcQpiqdxb6tcebL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vkuP3jN9AtM1vUV06BWYkbjgVmQag91pd1OCf3dZKNzNyfQ3BzWLqlo39sWwz+7kql4c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7tU/FHgS11zRLjfezG4diyln4Xn+7WqjygncpeKVk0rUpIWKluclDkdPWvMPEesyQ38q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mRvu2Z5521VsrO70rw7/AGfaTy3WoanNjyIwzbFjavYPh38Nl0PwJrFjdlZdQvB9oPH3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aJWPMBrEWn6NaXdpD9r+x3sc73kj/O7d8j+7XufiPwvoGoWVl4ntdMhWZVWTzIxwykV4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1HTJIkMN9GwWM/wDPQdK9X+GOrHXPhdd6ZM2+4st9s2epx0P5VZlV5ujOD+K2iaPLox1G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Ngbd9egfsXw40rxT7XEf/oIry7Wdfsb7STE1zmRT88Vet/saxbPD3iaX+/eKM/QV5uO0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Z7D8TW2/D/XP+vc18e+EbZr7WbeGY7hHIAAfY19b/Fxtvw51zP8AzxH/AKEK+RdN0u8+3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SdlIMn3d3pXHl0rKR041qVjptR0n7d8TdVt/ufaPPHm+nH/2Nb7eFH8P6D9hGpC4V383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jahd6h4gu9Wuwlp8jO8fLbG7rmuml1+w1qeJ7C5F5bRMEaRdwG7uK9xT0Pn+rJIr+G4+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K2P/wBCFcTfCK48L6If9Z5bT/8AoS16F441G3GjXsMkEUCvECQPrXm1qM+D9H/35/8A0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23xgZ5vAegKufljU8f7teHW+oMXaNj+dfT/iSxhvvA+kLJEGxCOf+A18+634Yt4rwsH8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00qaMeSTI61f0bxffeHvMkhvWXH3LZvmR/8ACqD2jIOapzQZ98Vj7WS2N5UYvc+jdD1ae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SFpQhwucc1ujivL7i4mt7jwJ+9k/h/d79vpXqGaipUc1qc/s1DYZR2NGRSZGK5Czh/jB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zPE8kyKGQ4PXNct8Qs3Hh7Q4opvJ/wBEV3j/AIn6fLXWfFRVk0C1jYAhrgcfnXO+Mgra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xIPxog7m0S/8V3Mfw1uF/wBmNa97+CUQg+GehL0/cCvAfjOfL+HtwM/8tY1/Wvoj4Vxe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+61z4j4D0cP8Re8c86C3++P5V4j8TLfzPCqQ5/1txGP1r2jx/Js0iJP7z14t4wuBqWv6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6fy32rtWsMJ8LKxPxGn4vxY+DILZOPMMaAewFeReCdDk1T4iDU5oZDaWxeTzSm0AJ0r0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litrIx77SMzEP8yqegry/wAM+ItQu9I1nUr24UzOBa20ajYiKfvYFeicZV8R3zTX95MD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YVgXb4tpH6cVNNOZXJ3bj61ngHUZip/1Mbf99NUWNET6VEfs7SMOT0q9b2s92xWCMyN6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ZX2w/wAb/wBxa9P8JQeC4bdTG15NcY+cyf4LWkNCJHmZ0e7i1CKBjtm3r/q33V9X6PCI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/wAq8m1fRNV1m78zRLmC0tMr+7S1CPt+rV7BZqI7VV9EA/StOa5zSQ/FGKWjNYEDGFRF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u6j49gbWNTvrXwvdzXWlXNzaNZ+Wu6+ceXucf7Pzfe9q9An168PibStNXR3Wxu7dppr5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151q+oeMRr+rTWnh+3i1COa4TTI5H+W6j/d/O3zcd69Cdtdk8R6aRHbLpP2dvtoJzIk3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QYs/inxbJ4R1S8stAhOswXTR21nPN8jxeZt35/3awvjTNrwntII7S3fwwYhJNcH/AFqX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a6S40fxjf8AhfVrT+1rO01uS6Z7K8jg3Rww7/usvf5a574y6Lq919n1RddeDQbeIQz6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7ZP+A0ho8B8WrI0Oa4FThnzXofihX+yvntXnIOBJnrWZojDlAaRz6mvqT4RaNDPDpGqw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Yfscj7V2/wB7af8A0Kvlx8b2NfTHwj0/w/8AZPD13L+68QSWDpBG8zN+5z82BQgPmT4v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rfTr9r+H75cvv2seozXF26iYEV2vxvt/D9r49v08NY+wEZk27seduPmYz/tZri7MEIaJ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qvhmz+Hvii38TeWdPi1G0n/eIz/vPux8D/ar6lj1XQF+INvbrEI9fl07zIrgxN89r5v3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8lfsq67aeHrTxZcahZPqNoot2a1jh81mJk2htvtya+vl8RKniuz0sadcvJNYm6+3CMeV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npUxJe7PKI/GXhyO0v8AUrLw9dzafBPcRXFill+8km+0xhmVMfMu5s7vavWl1uMeL9N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9m039peViK27+W3+0f6VwEvjzVReX2pWnha8lv7Jrq1i01n2tcqs8KmVT2GCW/CvQ5tW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dK8zR5rdp7u9kkwYJf4EK9+/NdKMTKHivXX8MeJrq18JTLqdlPIljZTsFF+qt/rFPYHJ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regwQaZEdKuRI2p3Ekvz2jbRtRf72Wz+VZst941n0DxPImm6bBrcc8keih5S0MsPy7Gk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8QNqegSQyWMdkqsdXTDMS5jG3yfUbt1AHGa83jSXXNWRYNPgnVpRoju24Ovlf8tP+BV0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Q/bbKB4ju1seVu8793jEfp81c54l0bxTNrd1F/bcET3jyf2RKlv/AMeg2EHcP4jmuj/4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JfEckE+mtv1B44gF1E7cYb+6M81IFtNI1lNY8QXE2qo2n3qRJYQJEQ1myptY5/iyxz+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l8N6Bpt14juTe6fNHJPfxrtN1g8q1Wz4ami1zxFeya1dvDqcUcQst/FlhdoMfpkEnNZs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Fpt3rt7LbWNxG9tdtec3DhuAzfxfSgDK8beFY4fFqa6NQnklmNnAbHzBsRRKPm2+vPWp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hrNoNzq8txoZnMz39xeDcr+bu27wePm4xUHjLQvDsfi6TUEuQ3iR1tUniFwSBB5w52dF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10/4Y3EFubS48GfaWabfIZYvP835gzdd2/tQB0lxpnh1/G2iTXEsa+IoLWSKwVpSGeH+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wTeCLfR/Gc0K201hHLK2uRojMDJt+fcPp6VoXV54aj8W6FbXMcLa61uxsJDGSyQA/NtP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Gl0/xfc2liXTTZJBqMEdptaeRVy2B/FxQBR8VeJ/B1h4c8LTS2qT2V/5Q0Urak+UTGRH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3ibS5ry90eHTZo9VsbGKW4uhbYE6nOFD/wARFXfEHjyyh8NaBdJo13Lb6z5SW6CAf6N5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jio/hz4ulvGn0c6VdRLYWUUyXzYMdwGzhVPrxQBfg8fEeAW16y8M38rLN5P9leUElA8z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1e63qlv4r0vTrbSJZ9Mnhkkn1AOAsDL91W+tc4fHuvXHw5k1628NSjWRKYl0qWXkr5m3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6jq+uQeKtFsbbTIpdFuYHa8uWf5oZB90L60AOs9Z8R3Y8SrLo0EEtsWXSnaXK3Py8FvTm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rVvNHbafb6kbm2GtQOcosHl/N5Z7npXXx6n4qSz8UCaKyiaPd/Y8i8lk28l/+BVw2kHx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jbQait1avqrKmUmhCfMFoA9Kt01Qa/eyTSwHR2gjFtGo/eCTLb8+3Sqmto2xzuGW64q6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eS3ofTJbeOOG2C4MbgtuOfcYqhrXyo2cMQexoA4KfQ7vWfEunXUWqT2EdhL5ssCcfagw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PDUK+JLvXDqVzm8a2gexEo2Q7W+8B2zVnUPDljqnifRpbq/ltH06fzoo43wLgkYwfWua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4vtTjvGbVLtLaK5tWkO2NdxCtjtQB2el+BfDOmfDe60KbU5LrQnkMs11PdjAbdkDf25r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teFp9Qmj/tW3VhpIebDN8vzYH8Xy1wnhbR/A9n8ILqymubefww0rtcyvKWUPv9evWuy1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BdQELamdw0ViDkfu/m2/8B9aAsa2jp4aTxh4kbT3gXxCI4W1XYDu24Pl7vX5c1lP4v8A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YtEjk8JrIVMcVr8pfzcfc/wB/vWlo+t6BP4y8S2dlDENeto4n1BkhwZBt/d/N/F8tYc/j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dpo08ujQuY/sCWwVtwkxwn+9zmgsZ4a8b6TpnizT9HksJp7zVri4ayuY4AyW6hdzBm/h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Gp+K9d0SPSbyKfTIoZDfbMR3Adcqqt3wa8/8J+LxY+JrLS00a6u4NVu52+2xr8tkAu4+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/iS/uvE+s6QNGuI7KxihaC/B/d3TMucL/u0AZUPj7WtQ8Bahrdh4WuU1S3keOLSJ3w8oV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nU9a8QxXnhoadpMUlreS41VpZcNZx7M8f3vm4rGg8SeL7vwTf6hD4aS38RpI6waXLNlX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pqVz4qF14aFhZ2RtppR/bHnPloI9mTs9cNQBi+PL3xC+t3NpJaWw8LCG3e3vN2ZWuDKN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Q08dv4N1mG/uNNh8QvJKNNnjTMUcf/LPcKxPiHF4mGuzl5bc+FPKh8hUGJluPMG7d/s4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8E61Z6p4igk126eU6fqMdvhLeNh+7BHfFAGjf6L4nu9F0COPXVttRtbiGXUbmOH5bpF/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pNGu5PGVpqy6pcJpkVo1u2lIv7qRy2fMY+vSsTVfCWuanoHh6yPiW5tb3T7mGa7urcc3a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p9BNz4ysvEB1K6gFvZvb/wBnI37mTc332H96gBmj+E5NJu/Epm1a8vY9Ym3rFK3/AB6j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ml58LtFfTX8IalrN02ktaRltQe5xJnz3Zfn/AN7jrXfaH4N07RLzxROl/cXI1mUPdJNL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u15pfeAvAdrpb+Gr2+MnhA2a+dcy3JID+ex/1n+9QB6p4p0Dw7qF54Zl1edFm0+8WTSi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P9vjmnGx8MR/ERroSQHxh9hVXTzf3n2ff129qp+JrLwbcz+Fjr01mGguo30YzXPWbGF2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BPiSY3ew/wCEw+x4LMf33kbsAA/WgCXw5feEo4/E7aV9mJink/tfyozxLg7g4/i+Wvmn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V4b3wmYV0CWFFgFvFsXAJ3fL2+bP519IaL4x8HuPEx0r7OrWUzPqfkQYLybfmLf3umK+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eJNQ0/UvDmyLR7i3jESxxeVsKkqw2fUUAjiLqcIpya568u13NXQawqgNtJNcncxZYnOaD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SLXxnCg3ujQTBfX5JOP0r1i18ZeJr74c3euQeE7i28Qx7vJ0a4++7BtteC/ss62ui6p4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hc4yVLcfrXp0Xxm8QXngG/1H/hHbXT/EMQZYdPubver7W+Rv4agbRt/FHVfFUnw9SbSt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qsEj/wDHvCyfvcfN/DXzQdDtdp/cLXtHj74na5deCbQ2MNjHe3gCarbeZu8qNhiTy/mr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3Z2O6hsYKaaoLADjpVTU7BBpuoZA5hf+RroUj+Zqz9YjA0q/P/TB/wCRrzFudx49IuFN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Glh+7XoRWhzPcckpANO833pgGQaaUODVWESlyVNc/OGM8nHetjLhTWLJOVmk+tduG3OO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lmxHSmx3ZqVb0gV6R5sieHTJHX5QPzq5baJOedo/OqaXrBalivn56/nXRA52bMOmGMf6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E3tjp73X2mdxvx/qk3Vxmng3UqJuC7u7Gul8Laf9oN3/ANM3Wt4xOeSOK1mQNq15z1m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ErSjnrVLW4yus34B+5Ow/wDHjUuks3nNz92jqaLY+gvh8wHw/t19J5f51iavcARuP9qr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b/dnkrE1gkq/+9Xn1fiZ6VL4EY11IgyW5qK3v3QnyVB/E1T1MsCfmIH1qtaSyqfkkI/G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z4zsbWx1rVIvNR4Ioh2ZGb+tTp/aukHEN2QzdREu2rfhzXrWGwCSSbXXqOBVucR36NNE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T3PiPAp15+3+HQ8I1X/kJT/75/ma3vDM4nuZBLv8vCj93WDqwxqVx/vn+Zre8A25nmu5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e+vFUXzM92Ukots9M0nw7oeoxybDcb0/gd2rRi8EaWnP2Xd/vsTWBcXEtvbyzQ/31/wBW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xCf7RFDdqfKkfZ5kfy16NLzPnqkqj2YvjbR9P0PQnntrOKGVpVUso57155/aD+tdd478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ZnDZcsf7u5a86833qqltjrw3M46nXaFcRTyPIT+8jKP5f95c819AeGNJt5rmeZRkYHFf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03fd3pn6bq+nPC1stvar5f3dn+78o4rkq6UGzqoN/WInlXj/AEg22oy4P8Vcz8FLf/i6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Gtdv8Q7jyLuX/e/vhq8y8HeIm8L+MZr+GVI5RCyZMfm9SD0/CvMwTiql5HtY2EpUJcp9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sltJN/cRjXjVx8Wrq4E3766/d/f5EH4cfNXKXXxFubgMDY2ku4YP2oPNx/wJq+t+sU+h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aPQNR+IuqXUTRoyR53J8n92uD0vVNQ8X+IRDdNJe74WiTzf9Um1t28+y81lx+Ob0Tf8A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Racvjmb7R5r6daG72MiXFrmOVO2MZ5+WvKr1OfRM+goYb2Opu6ho8Vxo93d+dH/o7+R9o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y0b6ba4aILFD9rdifnkj/wBr7vH869F8Laxd2+j3dpqEUn2S4h8mDzE+aJv7vH96uK1L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gbhI+R/Cc/8Astc0TrbGuP8AiVyf7hribLrIK7d/+QVJ/uGuHtP+WlOexvQNnXNRN7H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NVLKRVfiqLng80sDlazizZo6DUNU82KKJeCn3v8AaqnDJ/rMcVS8zcc5qe2cYbPetk7G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2i3uLS08v/R7WOaH/bXH/svy/wDfdc/q2o/ZbmaZrphbSOr+W/zfuyOf51xX9oRW88X7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fx/5U/8AjtVLifcPKkZiIDiPP/POutY2Wx47wUb3Ovh195EuPLfIPk9v9n/4qNa6H4r8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615np1zi4i5/1jqn/j1epfGhfL8AFP7s0Q/nSqVHODbOjD0o056Hj/gsZ1SL617HY48s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jr2HTx+7B9q6ss1ucma7FxV5qToKI+RVm0iEk0SnoxxX0qPjkVA+M0hbNdL4g0Gx0jwx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408ze2772T/KvLf7SvP8AWxTyfwv99u5rhWKps9SGDqSOszwagbqa5s+IL2OYxGUfiFq7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ztkp9w7NtZPEwk7I0WDqw3O0l+Xwbcf9eLH/AMdr5w8IjdrFv/10FfR15x4Nuf8Arw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c6xbf9dBXzMdcQfYQdsOz2WIfKfpXZ/DDV10TxOl2YZ5T5LJi3j8w4Pt+FcZF90/SvSv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unXFsx/8AHlr38Sv9kmfN4aTWJjbuevW3xIuWHyaNq0n+/bqv82qYeOtZfPl+G78/70s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pqR9Rk1YFqgP3a+BP0Gx57ceKPEz/wCq8PsoPeW6X/4mkGqeL5OmnWMY/wBq4Y/0r0db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H3aBnmEs3jVx8n9lRn/dkP8A7NXiXx8k8ST6EP7Su7a4i3OTHDEV/wCWZG7Oa+vPsyD+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SHw2jqgVm84HHGQEOKAPmHwvcXvkR+TYebtZvvyqtbNy2rXFrIj6fBCsg2h3uD1/74qt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Q3h3NaKejyba9yivcR4NaSU3oYGqxapf2lran7HbLbFiPL3N97738qorod3/ABXMH4Rm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x/tN/wChVntcl3AB710RgYKZLPok8w8yTUceyxKKuae95AFtYdUuI1Jz+7VV/Ws6+umJ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7VqD558sA10Ul7xz1XdGwukXLj59Uv2+sgqT/hH42HzXd631uGrW20AV7cVJo+edVO5l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O+N5czL/AKyRm/ir7ymOLKUf9Mj/AOg18V6an+lQjuZl/nX2nPxZzf8AXJv/AEGvlc7V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K8ZHwZrdhbz/ABC8USyQrI63zYLf59qsjTrbH/HrF/3zSX5z488Vf9fzfzq/tr2MBHmw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IlYpx20KfdhRfoKlAA6KB+FSbaNtemqSseQq829WQ7AOgA/CjBqbZRspezD6wyHbRg+t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APCPymWa3iu/X+L71c9SCirmsJynsYi9asp92ptOt4b7T8iaMSibY/8Au0yRFikZFbeB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awUkdXDGWGMcVF4jt9umHscrWtbKPKjP+zVDxXxpn/Av/ZWryJ7nfTbPcPgcP+LX6CP+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/tTKZPizpwH8Ol5/8iV798Dhj4Y6EP8Apkf/AEI14N+0sA/xghB/h0gH/wAiV83S/wB7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NGtvtNv+8/exPVxNGhjzshjT6Jio/Bi58O2f+5W9jivePldTImgEUEjsPlRCT+VeMfEO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zNCZT+LH+le3eJB9n0C/PdkCD8a+fPizcn/hJ2hHS3hjjH/fNKnqb0dTDsZC8+Qc45p2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SZVHpUWlXCpY3jL99VrKtLgrNKe+3r9a1udcUbCP5cc8x7/KKbaMZGHtxVbUJfJt4Ic8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3Qs3vQUa9sdor33w/pw0/SLWAjlIwD9a8b8D2P9oeKdMixlFk81vovzf0r3lYsJis5Oxj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itNJjP73UZQox2jXlq8n8QXf/CT+OpYEP+iwP5CD/YFesXNz5HiiL/p3spH/ADryj4Z2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WMQGfdjWRMT7M+Fgx4E0n/rj/wCzGvmz9qhvM+KkQ/u6bGP1avpX4XDb4E0kH/niP/Qj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/xVl/2bKIfq1eLT/3g9+elH5GV8So9muaNB2tdOjXH/fVY2sWMl0vhx44/MjghR2f0+Zq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aH/nnYq//jrH+tNTXodDtLe2ltfNlltkVH/i8zGf619Yj5Zl9x/xbfxJ/vxf+hrXlySY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/wCEKHo9/eL+IG//AOJFeUVtTMjszdRaR4w0HVUciGaOKbcPTG0/pXr3xH0CPxT4UmuI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I7j+Jf8AvmvEtVb7Z4f0U/8APBZIk/3d1dx8EPEj2OvHSp5SYph+7U87T/hWlRXVjJXT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bjk1r+OdNGj+LNWsUXZFDO3lr6Ix3D9Grn9xFcC0PSUro6vwfrtrYNcafqSbrC5cfMf4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2oXE80MVp/q/uXEnyq6+x/irzGA9ea3LjxdqsllZ28l03k2h3R8/zpkNXNrmDJ/5a/8A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jzFvgP3c3+s9pK3dQ82/EWowwyGK4Te/lozKjd+VqHT9Yl0/PkiOX+/5ibvxoEtDCj82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NjY4r7V8M8eHtL/69Yv/AEGvja+lkvZnllkMsjnJdupr7P0cY0ix/wCveL/0GvHzH4Ee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4jNn46a0/wDzxlV/++Yt39KztGt4re4N3qH+qjRrl/7zqOf/AB7/ADmtb4iD/i5Xja77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R4g0+XQPAF3dS/67VJo0+5tbaOTk9/8Ae/75rswSvSRx4p2qMwJpNQ8f63dXDSxxsBue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jJ7Cp5/C+lXEE1hp+rf2hq0ab/3abYJfVUzzurH5tvD8cX/P2+9/90cCqVrctpt7bXNu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GvWjGyPKaLHh3wfqHia31CWz4hs4Gmf/AHuy/wC9W/oXiSX4eaBa3VtFHLqGph5j5yZK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ga2dQ+JGn/2xp9p4Z/0Tw/ZzLNNJGjL9okP+sz/u1y3xA12z8Q+J7qbTcf2bGBFb7emx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YxtY1S48QaxcXt02+aZ9zEdK+kPhDp8Wm+DdPBGJ7hXkH+6GAP8AMV842UA6+ter+IPG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/wCeUei7PL/6aSf/AGVE9FYlK5534vuzfeJNTm67riT/ANCNWdSGdJ0EH/n1b/0Y1czJ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fcfzNaXie8lguLSCGJpEtbaNDuOPnPLfzrnubxjoWtImNlrFjcJw0cysCPZq9Z8YeTb2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kha5T/d3V4aL29YcQxp9Tmuwg8Yz6x43sppLcbni8j7+7tSZT0Et7iX7RFqEUP+iRzL+8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H8PH3q6GfRovCH2u0/d/wDE0mk/2m+z/wDLNf8A2anDUIv+EYm0m6l867k/015OP7/l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G6uL2FrtPLmSIWsfX7qj5f5Vnz2Gi/4DdZ/iV4KVPvi6Of8Avlq+zYwVXBr4s+F0fnfG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/wD47X2iD15r57GO8z38L8B8V6iXS2adBs8y8c7vXbu/xrM8HaN/aHiDT4f+WUkyu/8A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6LYRk5JMkh/FiKk8ISTx32qXhOEtLSRwR/eJ219HhdKSPDxOtVl3xl8RdR8TXd7pUEvl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tq/do8E6DHqupxoyhre2CySjsT2H41zc+oD/AJ516t8L7LyfDou3GHu5Gfn0XgU607Ru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aBVchR0Hapkox7U5ehrzua5pYp6tpFvrNoYJwcZDKwOMGvKtZ1nxlo3iCPwnp8VvDpOo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j/iyezV7FXN6vax/8JRoszAbwswU+ny//XpRdhpGbq3/ABLjawxcRbK2Zrab/hH2m8of9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+yivrKaCQfK67Tjivnfxn8PtQ8IataOmtzSCd/3chYqzN/drf2mg1TPQ/hDpUNxqGu6g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f4T3Ner6f8lwexrzPwNBB4F1m60e8uoYvtkcdxFk7ctt+au9vL+O30+7vEkVhBC0mQfQ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Nlbxf8JNq7W7DzLLzpofqJsY/wC+a6X4Cai//CU+IrCU7YrsLcoh6HscV5mpudEe71B3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Ekat/M11Xw510Wfi/wAOXEg2A7rWYj15xmulTdiZR5jB8R6P9m8RaxZf3ZJh+WWr3z9j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7HUMf+OivNPHFnBe/FmSEH91dR7/AMSv/wBavUP2RBjwhrx9dWlrhxjvSZ6mC3PRfjS23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P/HhXzH4et5tQ86K05mt/wB9+XNfTPxuP/FstW/4AP8Ax6vmz4V2/wDxVt/L/wBQ2V/0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jNjsNO8QTadp00MVp/xKdUf7bBJs+V5MYkX/ANmrItJWt/BOmNbOsHm3MzbwNy/e968s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6tcfY9O2+XHJO3G4FflXt8tenxH7D8N/Dkh5/eSGvZPIUBNG+1+J/h/4m1bxDqH2u7jf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Yf73H96ubnW1sPDGnrDdeZGs04GOR1XvXVeG7aK4+COt+b/y0m/9nrh7zT7eTRLWFk3R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RbDtY9y8zd8ONFP/AEyX/wBBNfOPxRfZrlh/1z/9mr6Ot03fDbRT/wBMV/8AQTXzj8WU2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/wCzV59R6nXh/eMBNTR9XkiizFEH2PG77qnZyaynwNfnz08xqt38zxW7GI/OSADWalc7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p/wmHhqa71D/AEv9y8FvHuZn9P8AZC17fzXgk0H/ABczw1/0zEX8q9+4xTZytEO6jdQe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itqcWnWGmhrI3fm3ShQzkJuwcZrH8UX0A8YaXayxNI7+SquvQVq/E+H7VdaHD6T78flW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faWOpgXEtfHU/wDFEhP71ygr6X+HEfl+CtIX0t1r5l+Ojf8AFL2af37tRX1H4IQReEtMX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909PDK8jP+IZ/wBAtv8AeNeNW0BvPiO88n+qtbRQq+pJr2H4ht/oFt/vGvJdJl261rlz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zwq9xixGszzjxlbHXbfWdSmZ/LW53f7PeuaFvHY+CbPyus8zvW34mmuV0G3hj/1E8s0k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2fQ9FgA6W2/H1au8wUTmuADVnR0hjEZli80Bsum7buqo3Q1bsOErNI1sW7vxU1sx+zaH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Yj/vqs+4+IHiLGItQe3j7rAojH/jtXb/AHtbMDG7cfLhK5yy0l7i4Y3FvcPFnkQ/Kf1q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VbvWLWKbUbuTzZ1+87HPze5r7RhbEKfQV81eEz4XXULO3j8KT21+Hj8u8vb/AM4/9+/l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FFVY5qisWt1G6ot1G6pMBzNUZagmozQBsa1p/jC51nUraPWLeC+uri4OlXaxYEEO1do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0zV31vRdQ/tTbaw27RXllHH8txKeDJj2615l4o8LSi88SQ3XiW5QX15ORMZEX7DGY12q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lF4l8M3cusSrc2lm0MVubhQLlSq5dl7/AFHrXnn0w288KXk3hLXtKufFFyr3lyZE1Hco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O341hfF3SVlvLfVBrU9teQW7xpp6yqEnDOu52j6sV9feo9c0nwla/D7xfbXGrbtDnu2m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8xTtz/CN2OKz/i2PDMvibRftM8aeIfsMoscSMS9vuXeV7HjHWkCPI/E0Znt+ZN/rk/MR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rKoX1NepamtsEkG1WLDJ56V57q5jET+XGRgH5vT8KzOlI4C8MiF0wCe2DX0/8HdSsU0n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rT28n2aeMbsIv3lZv4a+Z9SaLcNn3j6V9A/A/WQdD0SKGxd4mMolu1jP7k+hHfNRcLHh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8ZLcaZp72UKq0UgaLy/MkEjbmxXD2Me+2JfPXk9celegfH/VrnVPEcX27S5NLmtfMiiR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CvL7G9aNm5YKw5U9KozPcv2ZPFF/4Y1/xDd2Onvqk72Sxi1Q7Sy+YMmvsyHVtXn8X6fZ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mkuvNyIn3Z2EZr4e/Z0n15/Gt1H4b+ynVpbQiMXP3CoYbv0r7XabWYPFWl3CT2MegrZs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w+1NAcTe+I/GTajfzxaZbJrET3UVgsj/ALqSDfHtLf7W3dXpJk10a3o2z7KNIe3b+0Af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QV5Tc6V4wvr+/so9YtY9YvJbuTTL1Y8i3tt0ZUFfXaD+demTaTqEuqaJfLrDpaWMZhvb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3vbBFaIyKo07xfLoPiq2OrWkV9cPJ/ZFxFH/AMe6dV3D1q6+ka3LqPhi6GrrDBZI39pQ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OPm54qgfCkj6F4q0+6127KazK8izhtj2Ssv3UPbGKW60LTri88KT3GsT+bo5ZIh9oVRc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2NMDk/E+g6imq619o164MeoTubb5sfYR5OPl9K6dvDsJ0zwUlxrl00mnzKUlFwR9uby/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0bwsdb1u4fVTPbajOTqkZuTi2Xy8f8A4rXjvPh9Do3gq2k1GFraynT+w3edmaSTaQu0j7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vpmlQ+NPFl4b15ry5toBe2rT/wCpjCsFZVxx1NYcekeBbXwD4dt5J1bQobmP+z3eQsWm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kbxV4NtvF3iQxSRjxBHao2qhYXaQw4JTd2PesS3+KHgKw8FaRcRwudEnulSyhW1JCSbu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Fzx8+gyeN1igEQ8SGK1aWTaSfK89ar6F4m8FR/C3UtQtNLaTwxFeSRz2QgwWlMm1js7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EPQ9R8SNpMFnOuqwxW0v2x4sqI/OXC7wKfo3xt0+bwbfazZeGLspbXDwtpSx7TMwfbvHy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c67aReLdD04aXK015bNJFdpAMQIP4WbPH0qrp3iq4kt/FkkGhTRz6bLIFiZNv20qufk9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E13TbSPQro2N5E0s18xO21ODhW6Vjj4w6u0PiEPpVpBc2Tuunb5xtu/l+Un5uMtQB0Hi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QL228PzPJfmP7XbM21rJCvzFv92qPw11XWH1O8t5dPWHSI7NPs155g/fS5PyEelcTrnx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hk0aO/mZDqsTXKlY02/MF555qt4Y+J95Dfvs1OxPh82qLCIUZ5POyd33V6UAekNceOb/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W38V+b8iO2YzH5nXr/dzW7qK6+/iXR5rOW2TQ0jdb6EjLNJt/d7fbNeMTeN/FmoeEJrU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b2DTJ2VYt+QMY6la2LvxHrV/4t0u/tLjVYtOto2S5sRZsouSw+ViGHY0Aek2mla9Evie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/EscJ/x6LjHNcBbeD9W/tjT7SXxNJFdaXNbz3VxGm37XheUP+9WCl7raQ+JXe51WaPUd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5ex3/LXKjR7v7PpVpqE1xD9jmt5obyTU4V+1ydl3bmzuoA+lILMvrt5qK30kiywRw/Y2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+9UGrruidhjHqeK5D4dNOfGOsz30Yg1B7GEvALgSBU3HacDpmus1yT906DAHX8aCWeba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c6uZHm0yQzWojznf0rzT4i+IdCvvEc+o2luI9ZdYlundiUMakcYx1ro/i1qK2k2kRLdv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rGCAc5wea8z1zUNQn1W/0OOdLu9SNGuJZ7QKMFh91u5qBxPRfBvxD8F2PgC583Sox4Za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55O3616MvxJ8MprPhu2uNPke6uGI0yZrbIhGOue3GK+e9AvpLbwFdzw2d5PHFM0bWNvb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HSvQxaatHq/hmKOz1a7j1Hcz3W/H2MY6EY4oNLHq+mfEzSrvxLrWnxaddrd2lvHJcXIt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yKyz8aXPgq71y18O3xZZDF/ZjAK74bG8e3euc0bwnrF54p1zTbzTr2PSbeCKW21Brt/9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rWU3hHxO3gW7u5NBtV8S+ayQWc87NGU3YyTn+7zQQdDovxN1DTPE1nYW2lefp2rXcklzc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M+tdRZfFK4PirWLC4t7P+ybWBHsrr7UAzyFTuGK8/wBD8B6jc67pSaZZabFpi3TnWRIp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AKu5074X3Vl4v1a5mltH0B4I0sLUQ/vY5ADuJPpQBkQ/F3xHN4Iv5U/siHxQJGMUfn5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3qnxL1O6l8OvZajp8SxyB9ZSNHYuMfdTj61Wt/hHrT+C77S7rXUXWJpGaHUYYseWu75B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qEvhsjWLm2fR5RNc+Wn/AB//AC9GqyDkvF3jfVtT8T31x588mgfZIkhsorVsiXcpZsn8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n4R16wvtU1Oe6vZJHtrxbYBraM/dG7d/DVvxR4J+xeK9S8QLe3Cxz2UUC6fI37tMOMsF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w50Sw8F+ItNudQa7sNUnmmuZZLhcwbuqq38O2gDl9a1y+1Hwz4bspLzU7drCeGU37TpG1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zZrZvdZvb/4gadqUVvNBqsdnJFHpr3iqJYvm3uUrd1PwR4IPhbw9p+ozQHSLG4gfT557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/wDFW7caZ4XTx1pd1MbVPFBtJI7QFv3phGd+0UAeW6HKU1HxjLYpDPd3Em7VYjeM/wBm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DdDw7/wgUwMljP4RW1LyyBpGyftBB/8AHq+itGm8I/214sj0f7L9vR92tiKL95nb/GO/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4e6X4el1m2torjwRb2/723ituH/flW/d/wC9zQBD4ivLeI+CotTWzbz7qJNFaK1ZxG5X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vb78fFCTSz8niL7EJRfx2AKBN33d9ek6/440DQB4W+120twut3CQ6Y0NqW8liNys2fufL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4hJ4YOlTtdSWhuvt6xfuFXdym719qCzzDwuuo6u3i5bFLy2l024K3AWzEZvHCnlfWvNt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tVmgubHz42K2lxCFkjHmMOn4Zr6Y8P8AjSTXbvxJbpod9ay6TK0cLSqF+2Mo3ZQ14p8S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Gtau9Im0O8uYpfNtJ/vR7ZGVfz+9QCPOfEOAPlLA89FxxXG3cxEsixtlPXtXTa87FX3b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nf8AebAetQb9D1f9m7Qodf13xCkkaPKlovl+YMru3HGa9P0v4X+I5PAWoG7tdIg8XO0n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ztz+FcN+yUr/ANv+JhGVEhsk8snnB3dT+NeyaPY+O3+HWoQahf2UHi13l+yXKDMaLuOz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6+Huv23giybTpLOPVLMLLqMkcKhJYwv7wL8tebV7N8S9C8U6h8MrE22qRx6namM6iVHF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vHxerR6GHWhCq4JrO1wY0a/P/TCT/wBBNaoGM1na4M6Lf/8AXvJ/6Ca85bneeKS96WEf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4C13p6HK3qKvQ0tKpGKQsMU7iuMdvkb6Vzlx/rnroZfuNXO3B/etXfhnqcVZhF3oyc0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o3POlqWo3OKmR+tVI24qeNq2i9DFo2tPn2hTnkV6R8NoRMNSJwcmM/zryeB9vFeq/Bo+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Y/wDQq7KRz2PNPFQx4k1b/r7l/wDQ2qDS2xM/0/xq34uAXxJq/wD19y/+htVDT2xM/wB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2+FK+f4PuP8Ar7b/ANBrM1pNpmHoa6P4c2wsPAdq2MNcyPKf5CuZ8QHElx9f61wVfjZ6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2wP64qpbP+4iHcLU2qt5sZH0qozeU7KOycV6WDfuHlYxe8Me43SjnvXpHgGLztFf/r4a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9erfC5vM0iQelya9C55iR43rgxq94PSVv5muo+GMoji1VCwUuo27u7Dp/OuZ8RDGuX/8A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WPDkzRu+w45BrijNe0O+vByp2id1rtz5axW0RQ7fnYnv/e/KsAXMR8vzYvO8zdsj+6vt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yxmX97TrYxXNt5WcyyIsKeY+35v71budzzYUuTQzdTnd0KSSbiO/45rMD471b1bq5/5Z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0NgVlzXPQhG6Or8Byg+JNPB/57LX1Dojh7EEdgR+tfLPgJC3iKxYc/vl/rX0z4blI0859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nLT93FxRxnjjTEMUhaGPr/yz+WvExiDWbk+ma938aOT5i54rwm7hxqN7/umvDobnvYh+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UcqqPOPMbaMday+ee1aOrcPaP3a2j3j/AGqyzcKK9lHzy3J57jNvFF+7/d/c8tNtV4sp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fFMa6iJ9xSLMGPBptXNk7naaX4mv9StrnTtyTARmV/MTbJ+Brb8SS/2rY2l5bw+XE1r9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36NXA6O00eqRyLN5Maowf/bHpXbaJcbPD+nL6h5f++m/+JWswZLD4din8JXtxIoU+VKV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/LWvolbf/i3kn/Xo5/8AQq+drX/lrUz2N6G5EW681JDyKrZPNamlxb7S/f8AuRr+rVxp6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SxnBqFepqRT6c10GJdWfjZ2qcQ45P+r2HNU7QfMWkOf9n+7W1baTNcafn/YXf/s5NaU4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mrsXRLAw61aCXnE8Ln/ZXOa9S+Nv/Iiyf9d4/wCZrC03RGk1wzvHiI+Wyn32itz43f8A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9a7asOSmzmoVI1KnunkHgNC2rRHthj+ley2C7baP/c/rXkfw6TfqCn0jY/rXrttwgA9M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5Waz1sW460dHj36jbL/tVkPP5MTSbWfb2Wrms6k+nQWsinzZoXZ3+T/ln/F/3z97/vqu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bnjYLCyr1NDS+IniOGTRFhh73m3y/wC7tV//AIqOvHo7re20HAzj/d+YN/jW/wCItQST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qMXTGF3Yx/j+S1yMj+XGp6EkE18E8bJ/Cfd08Ooxs9y/xmteAj7JLjqEWuS+1+5rZ09J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SO187/e+bFddGpVmroyqQPUpePAM/wD2DT/6BXzt4I/5DNt/10Fe+R3Ew+HOpfav+fJt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X/aryHw14c+w/Z5wcyg56+9awqclVOZrCDlRcUehwkkV7B+zav8AxXlx/wBeTf8Aoa14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fvDJNHH/AMB3Gvd/2Z2WXx3OyNvQ2DEN6jcvNfQVa8amFmkeFRw0qWLg5dz6aVKkWMUq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9yR+VTxHUoWjbQIiZMmvn39rVNnhaE/7M/8A6BX0RGMtXz5+16u3wrD/ALs//oFAHy14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nzfacn/TXNc/4YONLX61tM2db09f9rNe/SVoo+erazZzd/ceZNIxPVs1XtWLXKnspyag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fP8AaD6JmukwI7i4Hny/Wur8AwZS6m7kqP8AP5Vw/wB9mPrXoPw9j26XcN/flx/3yv8A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1Wxx4rSk2jpcUYpaK+gsj5Ms6SudUtB2M0f8A6FX2dcHFpP8A9c2/lXxtoy51Wy/67x/+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Lj/rm38q+Jz92cPmfdcO/wAOZ8F2w/4rHxL/ANfz/wA63axrbH/CWeJT/wBP0n863LWB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+lexl7th0eVmiviGMpCK1riy0jS0L3mqxxN/FGDucf8AAay7g2v/AAlEUURk+ySbUSP+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Gh56ws5q6G5GKacY611MPhu1Q9S31q/FpFrH/wAsA31qP7Qh2H9TmcLXNXdx/pd5/v16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vXSKNQ6KmMerYrxrxLcWdlrmo2fkzQiORk8yJ92+uariY1I2R6GFwzh70ijeX89te7o3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hfW+TMhmj/75rLR4JD5wmE3z7P3vytVm6A/s+Yd9hrhVQ7nSR9G6WBLp1pJ/fhRvzFZn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/8AZWqz4XmMnh7Sm7m0iP8A45UHi3nSX+v/ALK1c05EQjqz3D4Ljb8NfD3/AF7g/rXg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7e2i/zZq9/wDg2MfDXw9/16qa+e/2j22/GiT20dB+cleBQ1xTZ9RU0wxveBIN3hfTyepS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Q8Mwi20e0iHRVrUlO5ue9eufNWMHxQRPFpdh3vLuND9F+Y/oK+WvHmtNf+MNUm2ZT7Q4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tYkx4v0Vc/6iC5ufphMZ/Wvk7xA8smpXFxLFJF50jSfvE29WNXE2oxuadtcRf2PLLLF5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9j+lZkSR7gsbF97jg1PqcuNBsI/X/wCuf/Zqo6aM3UOP77Vrex2qBYvf3t5/uritrTk8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ha7l+tdJa/6lfpQSd78J4fM8SmT/AJ5Qsfz4/rXtIBxXkvwZg8y/1Obr5cSJ/wB9N/8AY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OaocxqaD/hNrWLtPaOp98V5H4Ev2stfubUkgEmLHuua9b8T/AOjeKfDl30BeSFvoRXku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/wCed5N/I1Aon2t8Oxt8FaUB/wA8R/6Ea+evjBpn9u/HW7gPMcVtbMwPoSc/zr6H8Af8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5mvnz4nvs+NfiZ+y6XEf0ryaC/2g92s7UfkedeIL869qWqSj7s9yIE9lz/gv61tXMMsd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Cdg837ybfl31geGLjz9S0OHyv+Xp3/JRVubUIvEF0tpCv2OWOTznn/56/Njb/wDY19Sj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xW3hzRoS8kcFoJ3A/vNXBC4c9IfzNdf8SrgT+MtQQEFYtkS/7qrtrlcxf89UrohGxmXL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MPCzurVa8OeNINJ1ezvihWRHXBFRSTxf2FDmVM/aG/lWeLiHPEiVT2IPRfjII5vGH22I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pt2/+y1wu2u18fkXvhHwjrCj71r9kf8A3lPH9a4ZZCa4HuztprQl3babJJlGGetNJpjc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74fePjpMMWj3Ufn2dwcAn7ylqfLC9vd3MUcHmKjtvkP8AAo/irhrFDFPE4+8rAg12viC5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3U/30/vVaFYpM4LR4JPz/AMHy96+1tNGNNtP+uMf8q+MrpIri5zCAqMylQPdq+zrQbLSF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PmCtBHrZd1R8neN23eNvHC9fM1SKP9Kd8cG8vQtFj/6aH/0Gq3io+f438Yf9htat/GlR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XOwfiK9PBq1JHlYxv2rOA8VQCyubW3yP3dvGPz5/rWJNPajrKgNXfGUeNdkXP3Y41/8A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DjpXqI40n1FgvbW0t5ohID87fdX/AGqhXWIEVVWN22jGemagtIUeFnwAWJNDBQe1Uh2L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8a7D4zXMn/CaC1ij/wBRZW8X/AvLrhlniU/6xB9a7r4yzxwfEPUuv3Yf/RK0pK5SRi+E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F8/k6fY/vJX7MPSmXl39vvrif+GRiR/u9v6Vbm1h4/CGmQwRyBbiaaaSPO3pwKxFnm/2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bV7wr5f/AAlOmf8AXZawmsjdcyMW9u1XvCemxp4v0d1GCt0nP4n/AAoaE1c7vxND9m8b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R/ltrI8PebrGn6jdS/62zT5PwfH/AKDTvEUH/F0Nclz/AMsn/wB3oaveBrIweFtckcgk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8Ky5BIl+EA3fG3Qf96U/+Oivsp22xTN6Kx/Svjn4MgH41aH/uzH/x0V9gXTYsLo+kTH9D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wnwHxD4YcXmtafb+XuSSdVf/AHd3NbWpwS6XdeNGl4i3xRIn1O6sXwPcSWOtx3f/ACyt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r8Qv9I8NtqH/AEEJYZP/ACGa+gpu1JHgV/4rPNZ3+U/Sve/CcX2fw1pcf92Ba+f3/eYU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fk6dbxjjZEg/8drnkaJKxc3UbvpUQY4o3VzGRL5nvXOeIrhLTU9Lupm2Qxu6s3puU/4V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3C8U0YkjYYKsODVoaIv7VtP+f2D/AL+rXE+I7qy8Q+OPDFhG4uYrd5JZTGQVVtvyj/x2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3NJtV+iUzVtCaJLO50qKFJ7KTekQG1XUqVK1RaZP4h8G6X4ptzHqduJ2xhWBww+hrhfF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vbaVql3YvqE0VqLMuSJtxw36V0moReLPEYMMU1t4Yt0/jVvtEr/8C6LUOg/Dye11yLV9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TbbEjaqH1oitRxPOfjQv2HxBdWkNrmExW5T/AICo/wAK4XxB5v2j7X5uftCb3jj/AIPb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eZ4kjJ/59Yv/AGauebYum6fIQP3UjGurlsi46nnltqFxA6TQSyLMo+X+9X1n+yBFj4b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G/WvlLUXhkv7iWBt0TOSpAxxX13+yTEE+Fg97uX+definemz0MKrSOq+OJz8PL1fWRP51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C+1KeabzEu7Ka2SQfwFjxX0j8bv+RHlHrMteIeFNNtdQ0XW7eWLf5tuT/wB81nl65YyI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o0NxpGrSy/62Oe3gST6K2a7PUtP1D/hBvDsRmjFpmTZs/wBZXN6d5Wn+H9Ri/wCWXnRP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uYp/BmgfuriX/Wf6vb/Vq9c829izBbrbfB7Uo0GAJFHH+8K8zv7eMaTa/wCs/wBc/wDH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+wfCTUDNFJ5P2hPTd96vO7m4ivdEs5IhwXc/oBVRkmiGew6C/wDxarT/AF3H+VeAfFn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gP/AEI17xoDEfC6wH+2f5V4T8WBnU7D/rgv/oRrz6u52YY4u41Pz9VeOWPBQhENXTzg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54JY9YdZOquGzWqD0/wB5f/QqxR6MtjubSYy/FPSbfyUIQJ+8/i4SvdkbC14b4dI/4Wpp5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s02r9xq9uzgGkmziY/zKTzBio6Ko51ucd47i83V9Ckz918fyrF1aHf44tfaVB+lHj+y+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5uNrhsfj/wDWqrc2/wBs+LEEv91wn/fIrJHQkWPjiN2iaSnf7atfU/hRCnhvT1/6YrXyl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J2+2rX1j4eO3RLBf+mK/yrnxPwnfhtzC+IbYtLVfc14/pU+7/hKIu8Ybn869e+IjfurX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694htv8An5Tgf71LC/AyMR8Z4v4p8ebri30/+z+LNdifvvvtuPzVpeKrgTw6a/CbrVBi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fRzL5X/EwiuWR5P7y07VYYrzwhotzFzKqbGP0Nd3QiOxzZxzUtq+I6rscAk060bcnXio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MQ1zIw92qMuXX5pCfqalkijzneT/AMBqldSogwAx/CtrCOq+FVp9q8c2hIysbZ/Kvp7N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8WLI0JWNV4b8a+jFPFJHNUJs0ZpuTRmszAcTTSRTck00k0AZPiSz8EyTeJJp7sS2F5ey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b+VyPVfujiuxi8R+C4dY8LHap1NLMx6STubdEAOQc88Y6141c2oSTxPEtvcT/Y7qT7bA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EFT/ABV1kWh3Z1DwqEttUkTULbKTLGq/YVx90nb8vSvPPpjorv4geAk8K+LJzpok0aK6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WbcN3H8XzYpvjLx34fvLrTdPbSDJqdxaPJZXv2TiCIbSybuq7h2rnNR8KasNF8SyR6Tq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WskoC3pH8f3ec9fwqLxN4e1rSZtOuLbTnuLGSFpL+ea6b/R32jCfz/Kga3OY1iParGEF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hdUlcRyKMEsSHx1WusvZ5QjAfK39wdTXG6jNIxmkz/3ytZM6UchqMa7SWwCBnA7/AFr2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+HtmjX6WjSTyAHJzkDjBrxu8uchiSQCSucda9f8Ah7oq6t4IgkScPDZ3MjSxSRZ3ZHGK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X+oazDJf3sV5gP5TRZ4XPevP2YSDLAgZ7fU+teh/FXw/Po7W0kt0twbmeXb8v3Rxx1rz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7VqjI774S3uo2/iy3GkahLpd7LG8aXMcW9gOCeB619TT67rz+IrC7E+qyWcVoYJ7FLQh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KXwz0jTNa8Z2On6teHT7GQnfchym3jj5q+6Y/Dfh5PE2gTzXgbUrazeGyj87P2iILy+3+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1fWetNb6lZz6jqOLma6cX4kiRrMFkxGrb+MBfbrXV3B1GfxJoF2zXAureJkhtm1BEN58v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Nd0HwJb3Gv28txA+kT3F1JrWZifLlIXd/u9K6lk8Hrq3hQSpA+qyxbdFk5LeXt42nv8A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Pbt4d8axNLCdLnkkfVppNTZxbkLkqMfd69qkv9Hj+0eB1nfTWlQf8SLM0zeYvl8EsF5+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Xg2HS/Gvk6er2+mzONaiS3z5zbQWG3+L5avS+JPD1svg9YdNkkttWVV0x1tcrbr5eRu/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W02CfVfEFvZQ2Et60pOsRQ2U0hk+ThVXf8ANwKuDShHpfhBhFttLu6SLTYI9JYGzO3G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VV8TeJNb0TTDeeHdRtpEJ1SGPb5r7ezVqQ61qnhTRfDdt9hudfuZ7pLS6uc5aJf4pWoE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LfEOmyXOprc2ttHJNexWcKreALxGrFSTisW20jVbjwvp15Fo2tyGacRtpjNHG0C7vv7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9VufFOqaW2jhLC1torm2v3lwZnbqvt0FYDeIvGE/hS2v4dGhg1t5wk1vJLkLFuKlgf8A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fwzd3WtyWM8GpPpKxwyDUJNRlAeTzlXYwUDitHTPBHiHU/Buo3I0G2t/Ea3EiWVpc3szQ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duTW34kk1aPXpFMdsNAEUTF84fz/ADl4z3Faehw+N7zwDrMX2uzh183Ei2M38McW7jP+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0h1vRjFo+jyaOY2OqeZF5jiXHGzdnjNJY/C2/SPxJA8GhxNKzjRpo7SNGt0K8b8Lzhua7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eIPDk66ssNnbxuuowKny3D7eCP1qpZ+HNVMfjFJ9deRL9pDZkLt+xpsIwv480WA5K6+H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esW0F/YvG9/NDajF0FXDD/gXWrHgDwdeteTapNrVxPps1qkMOmKNqxNk/vM+tS+IvC9x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ILgT2MkTNchtpvML0b1zSfDLw7Ania51ddRmkvJbRIW015vlRcn94F7UAR3/AMKLeTwJ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xLN5h1PzsOg37guSfwrW1LwJo114q0PUp7ySLVLCORLS3EqqJwy4Ysv8W3rVG58G+E0+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JPoT3Bkmumn5RzJnG72atfXNL8PS+LfDFxfTomrwI66aGkx5i7cN9aAMyPwJ4Rsz4rmg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Vp96wnHcHpxXF2um+ALW20u1v5rebQEktRpsrMdpuATsORXc2sPhNL3xgbMRNckb9YQZ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OhrPgzTNO0W4EQk0F7i2WyXyCdkm5tp20Ae1aaNJh8V3kKxxprxsI5J2XduMJkbbkn/a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nIp9vqWmnxTd2CxL/a32FJ2l8vnyfMYBd3+9nj61DqpwGoJZ5F8QdVttHvtMF9ZS3v2q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kr972rjY9VgTxHqGnGxmE8MMUxvWXhxuHy59a7Txvq76feaULewlvxPcCEjvCMYJNcvq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ebF49PhhjkW9HIZt4+WoHAs+FfGOox+GNT1+Dw9M9zZyOkFiWw0w3Y3Zr1CfxHr9ve+F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scX7tLg2ny5xXA+ENV8TXPgnV5odGjTWYpGS2t5DhJE3cMa7+9fxS914WezgtUgL51hJ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aDU19LvNePijWLK4023TQIIInsLsH95NMQdwYdgK5033ju++Ht/NssLPxWJpBBhN0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XT6bHrw8W6g93Nbnw41tF9kQJiRZudxb2rnx4X8XDwHqWmvrNuviCWZ2gu40+SOPdlR9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7xVdeI9LuNP1W3s9Otrx31iHyc/aQYx8q+mDXc2uka3beNNU1GbWC+i3NtFFbaYI/wDU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iPDHhXW9S8R2d3DrzWiaReOL23jHyXhMY4P413dp4bu7bxhqWuPrNzJaXVtHANNZv3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z9n8PNUPgnVdB1LxVdzXN7I7pqbcSwAt8oU56CrWteB4tTj8KJea7dQPotwskbhwv2xg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OnvTLT4cWUPgnWtFvNbvJrK8eZri+kl+aLc2SN38OKn1XwX4f1C38KDU7w/8Sm6jfTZW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kfxDAqyDkfHHhrT4PG1/rovX/tJ9PigNkZvlEYk+9s/rW14H8J+DtO8GeKrS3uYrnSr6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Plsc7hnPy4qn490rw6PEV9qwnX/hKWsI42iMpyLfzeoX861fB2leB7Lw54kTSpreTSZJ5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/wDy0DUAWNRsPAdp4J8OQ3/2SXw7az250qSeVmUy/wDLLa38RrZu5vDP/CeaUbuO3Piu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zBF/GF9KyrnV/A2l+CfD9xcpat4alntRpo8reqyNny9grZ1HWdDt/GGk6feRr/wkFxBN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r94bu1AEOia94Zn1/wAU2unQxJqdmyvqrrBh5G29z/FxXll74+8JWumSeI7XRTceHoLb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M5U/u/8Ae5r1XRvFOlah4g1+xs7OSO807a13KbYKZsrn5WH3q82uviVpsENx4ltfDl01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DDyN520nZ39aAPQfEXj620C38MsNKvr5dauo7aFIYctbFgWVpM/dqyfFVwPHUXhz+ybk2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/wDLFTu/1f1qLV/G9zpMXh6WHQ727XVLmOKSND81oGXO6TPpUsviLUk8eLog0eQ6SbX7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H5MetBYnh3xNqWp3PiGO70OWwOnzNFZtK3/H78uQwPavHfinrWr674b8N6hrWmNomqTJ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a+1R/wACHzV7Loms63qeoeIIb7R0sba2maPTpBLn7Uuz7zenNeR/FR9e1fwX4YvvEFkl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UTbgp3HaM/7oBoBHi+uEui7Wxn+VcLPI0U8m0hj0Bx0612fiPzURCnGB3FcbeR/62QEc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0/sj3Tnxf4gt45Akr6cGWQjO071HT8a910nw94wk8Bahpd/4ghHiaVpBb6nHF8sSlvky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TF/H2tRRsEaXS3xJjiM+YmD+tfQGk+F/FC+A9S0bUfERk1uZ38nVLeP5olLfJx7CgzM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/hxa6dB4haPU7BFubu6HC3yxq3mK2P71eJnpXtnjzwPqWqeA4NPGv3FreWCLPPdKMNc7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fmvKxO53Yd6CE8mqOsjOj33/AFwk/wDQTV01R1g/8Si+/wCuEn/oJry1ueh0PE5FPNOj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cknyV6EVocj3HgHFNPQ03zgBUbzjaeaqwglkAQ1ztxJ++atWaQ7WrCmfMxrsw25xYglV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hyDUsI616J55Khwpqe3bJNV+xqW2+8a1RJZRiCa9b+B/3tW+sf8A7NXklet/A/rq31j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c7Z5142UDxdrAB4+1y/+htVCwUb5Oe1XfG6keLtY5/5e5f8A0Nqz7BTvk57Va3BbHv8A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jZJP7s/zrjNV1AzXDnnBNdn4Nlku/h1pbHkxhk/75O2uO1tGD3Gdmcr6LXBV+NnpUvgR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qsoyzGL95nhfpVyRcjJrIubpXLIOortwrtA4MUveJNkoPMYH1Nen/CT/AI8LkH/nsr/p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7N8NbFrLTm3EZfaePoK71F2PNukeKeIv+Q7f/APXd/wD0I1c8OwCWymI5XPz/AEqn4iP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7v8A+hGui+Ha7bHef4pmH/oP/wATXLTg6lWyOmvNU6d2Z+qWKRW7MP4EV0+b7/qazv3o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Mdrf8QGeSMyEZ3nyn/3R/kVz9wPs9hawxf63ezv/u9q6alKUNGclOop6oi1Ft0aj0Oa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ZhzVNY/mrhhz3OxWsdb8O0LeIbQLzsDSH8FYf+zV9KeG336YWPAL/wBK+fPhfahb+6u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/AIF/+qvoTw7GP+EfgcfxBifzr1Kvu4P1ZxUVz5hbsji/Gl1+8l5714xfy7tUucdxXrHj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p03ajP7kCvCo6SZ7tf4TSv590VjddR5So/8AvVnXjpJO21lf121dUeZobRHl42BH51RW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CPC5SOO4njdSspIH8LDI/Kpbm6R2kkEMad8KMUfZD6Gj7IfQ0WGlYn07zZbKWYLiWV/J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W6xJDbrwkAWIf7WK5myto01eJRzFa4YP/ef+9XQxynZI5OQg3UWFI7Caf/i3tzj/AJ8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fuyV9DWv/JNX/wCvF/8A0Fq+e7ZC+8Csp7HRQ3KtWbbzBHKFPDAZq3/YFy1s06hXRcZw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VMYwa5Ujpvcz14qVCfSrsejyE8GrkWivjtXREgm0LR5r5QSP3VxOtup/vd69d0/QILVA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iuE8OiOyeBXkRIYpTNg9jtxXU/8ACU2X/P5H+de3guSHvSPncwVaelM3Mj7RF/10X+dZ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9fMf/s1Z8fiaxfUrRWvIwDKmTn/aq58dzjwP9bmP/wBmrPHVYSTcQyyjOLtM8x+GP/H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NXqsMmF615B8P7xLNwz+Z93H7tN3eu6/4SUHgW8//fFLBYqNOCROPw0qsmdlo5zqEXlS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ehrH8QaoWn85PvRlswHojdxWRB4lmImiS2lPmJs649/6Vk6nqtzeGUzxss3k/PuP3l9a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Q68vwcqO7GefH9pkjjQPEPnT/YX+7/n+7WTqFzl9q9BS2tzt84jj93j+dUBfJLFnGfMX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/ePesPVt1beiXn2CZZM+YGWSFh/skf5/KsGOcEYrRt84Pl/3Pl/3q9ynVv8AAYyget2G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ykGwDT/LyPTy68+0KUtY2rHqsew/8B+Wu1iuPI8F6rLN/rZNMdE8tNvRc4/n+VeeafdM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91jurKrOUrGlNJRsaOoXAlzJ0x8344r2f9jTUfO8aX9lj5YNNJTPXAeNa8EaGW7J2MQP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ofiTrGen9knp/wBdo60TrOnIcIR502fZEdSL0qOOpF6VyHp6ElFFFWZh0r58/a/OPCdv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fQdfPH7Yh2+FLP3W4/8AQVoQHy14Y/5By/71ajc69APSNz+hrL8M/wDIOH1rUb/kPw/9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e7Tfuo+eqfGzjLp/larGnyeVZXMnsFqhdNxViNtugzt6yKK3uZ2IVYA+tereErU22iQb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Ansf+AgGvKNIX7RcxQn/AJaPs/OvdViWGBFAxgbR9M/5FepgV7zkeNmUmoKKK3l0eXip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nSxoY/4nFiP+niP/ANCr6/1FsWVz/wBcmr5B0Mf8Tmx/6+I//Qq+vNSH+hXX/XJq+Iz3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78Ez4RtcnxV4k/wCv6T+dbU5mh0+byc+b5bbPL+9urI04bvEniA/9P0n866vRoM6hF9a9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2YK+LucPafDrxBdBGMKxRk/xP/DWnc3G7x1pMH9282/98q1euRJtTHYCvIPDNvHN8RLL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/wBmrzJu7OmL0PVxHgVZC4ip5jGOBTyv7usyDnfFgxoN39Yv/RgrwH4hf6P451iL/p5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0Xm6FqCf9MS//fPzf+y189fE6f8A4rzWP+u4/kKpM6KZn2k8f2Q/9d1rUuT5FpeSyHj7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Ef2bMf8ApotXLi5NxYGI1bZ0rY+kPAkn2jwbocuc7rOHn1+QU/xaM6LN7Ef1rG+D92bz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eH8m/+JxW14r/AOQJOfpWF7nK9z3X4P8Ay/Dfw5/15pXzn+0l+8+N5Udf7NgH/kRq+jPh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9eUf8q+c/j/+8+P0SnobK3H/AI+1eLhv95kfSVv92O+0lPLto09FAq5IMtVfTxhR9Kub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0cP4ok2atrtxni10dlz6Ft1fLMGuSx2s1i0XnRSHf5Zz97619PeNOIvG59NKT+TV8qzw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dNNGnrSWlvb2oMTiR8HAb7vy0zR/+Pu18v/V/vKPEf3LX18v+tGhjE1oP+neRv/Hmqmdy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/erp7Y4jH0rl7c5nf/erqLf7n4U7nOz1P4HqXXXJP7phT/0I/wBa9ZHSvLvge2dN1tfS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9avUR0rO92zhk7s5jxF+/wDEnhy3PIEkrkfQV5D4VlN5441q964aaTP4mvYtXP8AxWW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9K8b8A/8gzxLdEZzCVz/AL27/GqNIn2z8Om8zwNojf3rVDXzx8TOfjP4v/7B8Q/8cr6K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CP+nGL/0GvnD4mz/8Xn8c+1lH/wCgV5VD/eD2sR/B+R534OEv9uaF/wBdZv5V0lvo/wBo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axvCpxqujn/AKazfyr07wfbCXQbISD7lwHj/wB6vqIny7meOeOLaO58W6u7Ju/ft/Os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fhWp4kP/ABUmp/8AXy//AKEay3UbjXZDYlssTQb9DdMcC4DfpWXFa4bIFdBboH0ac9cS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fKrGdz3X4L6dZa34AS1u7dLlbS5kwsgyATzn9a4jwr8MYtW8ca3pV1u+y2fmOnljb1+5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Tw14gLEgQMsv6V6rp8sCxrqMEeZLoLvkT7z1yThYuFRpny1LCYpp4yOY5Cv5GlEQGK0v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0I4CXLjH41mu/wAv0FcJ6C2JFUCRT6V2fiYbtSWQfxBCP++a4ZZjsJ9BXb6tKJF01zzv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pZ/I9un+3GP/AB6vti2XEKj/AGQP0r4ltz/plsv/AE2j/wDRiivt2PhQPcCvFxzukj1s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U/aPG/ibn/Wa6f51m/FmeYaVq/wC9/dSanE6fgHj/APZRV1j/AMVfrp9debH/AH0ap/EG2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myeb/aKf6z7vVulenhv4SPMxSvUZx+sD7XqDTyFzI8aH/wAdFZ09mCP/ALI1sXAzMB6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kYIOea9VbHDz9DF0yNX06J2XczDNP8uM/wDLNat2VoI7dYwPlUYqX7GP7tUieY2PDfhF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cIt/BCE/vBvvfpR8Vtt1441iXIZRcNGD6hTtH6CvUvhvpENz4LhDqGZr1ZAf9015J47bz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zJ/6EaXNcnmvsUtTHl2Okxf3bct/wB9GqduAc1e18bHtI/+edrGtUrYdak32RZjGAa0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KT1uVP8AOs4HFa/gD/kdtI/6+BUspGlrvPj3xB/uyj9K2dEOPC+t/wDXKD+tZOoZ/wCE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EYKXwnMYfB95AfvzvGo/NqxncEbPwKBPxq0w+lpcH9Fr6w1htuh6kewtZT/AOQ2r5T+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rK4/9lr6n8RNt8M6y3pZTH/yG1fNYv4z6PC6Uz4x8Jx+a9zGBy9rIR/3w1df8SFa28H+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PomKxPAlmDr2ixHpcWu0/jG1dR8XUWK18Pw9kRk/75FfRQVqaPna/wDFZ5bY2ct7c28B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9zX0WoGD9BXjWnCD+0bD5vvXCfzr2LdjP0rlqaILisvFN2+9RGXBo86uYCaoCRSeeahe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sOaZu96gaQ880gfNUMsZFANRqSRRk047kHn3xhi/4mumy/8ATpt/8eauMlI/sRP+uzV2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R6+RJ/wChmvP0uYzoi8/8tm/lXb9kqDdzlprRFiOAK+vP2UR/xamD/r6m/wDQq+SLk4jP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v4Q6e2PvzSt/48a8jFv3GexhPiNr44S7PBmD0a4QV4v4DkL6nd2g6SQSrj8K9a+P9z5f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GeEdcXTvG+nqeksnln8RVYL4GY43dGaI8WWqvFJ9yQO4/i27iP611HkC4+Huly5/1c8i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t4gtDxsjkwP905/pXQeH5Ptfw8mUHJgusj8RXqHjpkmu3H2j4NarF/zzuI//AEOuC0+H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aTL/AOg13mlxjUfBPimyk5jjVJQD65zXKXVosPhewSI4jW4lA/75SpijW+h6dof/ACS2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/il82qWP/XBf/QjXuehkf8KtsP8AfP8AKvDPigf+JpY/9cF/9CNcVd8s7Hbhlpc4Frkt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5rWBBniXoGkUfrWVcW+3VJD/ALVbVram7vbRVPWZaxR1M7LRST8X7T98fKx/q/4d2zFe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P+Ksz/u0+zoW8v8AiZgte0ZFaNHJIMijIqPNGTUiijjtUT7T8TtNh/uwL/N6xPDf+m+P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8cVr2115/wASdcl/d+RY2yo/95vlP+NZHw2lu7/WNYafy/KiCKn/AAImskbFf4wjfd+Ho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vrbRBt0qzHpCo/Svkz4sDfrnhaP1ux/OvrjSV26fbj0iX+Vc+J+E7sNucr8RCS9kP9lv5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Z42tW7X0Wz8Vr0rx8f8ASrUHsp/nXnfiW2gjubLVJv3UdmpcSfxbiwwKnC/AycR8Z55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UKL/ABiRP9paxBcY8EWEXlcxyyJ8n8S5716Z8QLRZoY9QUfJLCYc/wC12ryvwvbf2ppGo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JhPAP4nH8Vd61MonKunmq6n8KZp58sMvUird1bmBiMY54qnGDBOGboalFHbaN4h0+2t/K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M9ZP5Vf/wCFgw2wMVr4asbP3jTa357a4sW5nGVBoFpdDpFJit1sYtHrHwtvl1rVpLl4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aVefY16r5o7GvJ/gxC9vBeCRSpznB+temhx60HOy5v8ApRvzVLz/AK0faPrUklzcVB5q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lvpQJgQSxqvM0U3G0N9agCXWvEHiJtV1tItARGsLo/2c7ycX+bdid3vv/lXXWOt+JZJv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7tAdX3vkwNt4C/8AAqwNesPFMup6qBc2UUM04/sU+X/qz9nk3eZ6/NXRWnh/xMF8J51a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UQ/8fB28bfT5q80+jKGp3/jW70PxgIVsbe/in26IxXcWjHd/wBazvGaeKpotDWG60+O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lZM023+Fv4RuBrevvBWuXWm+LrZ/EhhGpuTp80ceG09cfrUXiLwTczxaFfHxHcpNpFm8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0YXfIPbBb8aAR4dqMDC6kkKRxswABiXA4rkb/Mcd0WJJycEjmu21eZVtsq6cfdwM1xGr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HaOayZuji74qD8ygE9TXqfwgs7a70mOQXc8F3DcybIt+EkBXkV5ZqALPkqQQOD616v8A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eO8d8t2xslY4jkbbz+NZDPO/jHpdhpdnA9letdpJf3DTIZA3lSFVwuO1eVxqiXTEk89g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tdAt7ErooUyDU5vtpyeZdoxXkdpAWvGYqzANkc960Rnc6rwO+hw+LtMbxDhdD84G6yCf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2rwpF4p8LwiPdqxspP7LZYm+SDHP04r4K8Lz2+k+JtPv76D7XZW86PNbBN5kXP3cV9/x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7aLpU/m6lbSPBcJb5W1UKDtZv4cjimgued+I9c8K2914juVs/Mt7O9uf7Wtlts+dJ5fJ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NCt9U8IW6aVK82pW4+xypAdtsMZ+Y4+T5a5nxF4zkh1HUbu38M3by6VczxGAx4bUW2fe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S6hHeaBbRaHP9n1JN1zIzAfYsDIDfyrRGBWs/FkUtv4w+zaFdGTSpHynllf7QO3I2eu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1YvC3k+G7yWPUdq3ALYOnAx5Pmf+g1NH4g8QuniXytFWOeyLJpnmyjbffLlSf7vzVHJq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mm2iG4lQ6yjSZNsu3LbP73zUwIvD82ozfE26gu9NFlZIyfZ7wNuMx2/N+tWNffX7dtM/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Uo1vhNJgJbbvmZfVqbos+vH4ilb6C0GihwLB4uZG+X5twqbxPba5dpYf2Df2tkV1KOS6N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8a+hPFVYkit4PEZ8c6kHNsvhkWUaWbnPnifJ3bv9nGKw49E8bTeDoLWXUbKDxDHciSSe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2keu2ul+y6w3i66vW1JE0CWzWCLTAvzQT7uX39+MVit4O19/B39l3Piy4Oo/ajMNUiXn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4osBz/i7w/q/9pXeof2iv9iLbxo1n5ef33mgh81q6H8Ptbt/BXiDSdQ8SyPfahcyTW98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gPtVLx5oEzXzaw2rTx28VkIP7OziKQiVTv8A96qcuneFPDHhbxDouteMp3XWJ5J9/wBp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fQUkp1HobXVjup/C082p6DePq90jaXGyNAnC3Yx1I71Rg8Eabbv4teTU55odaBF3FLI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uKuvHHgK6vfD9ydXuruTRBtt3hf7/GMOO9V4PiT8O9Lu/EU2y9A1vi/LkkMMbcL83FdS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TU6LW/CnhiPwT4e02bVf+JZYTQtpl092v+kOq/Ku7o1R/DWy8Orr1zexzIPE5tPKuY/N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21jL4l+FWp+D9L0OK6tvsNlLEbK3m8wyQyD7mOa2PhjdeGrTxLc28QibxcbXE0ojbc9vv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JR3NVK5YMfw7tPh3qw821m8JCZmvmyzoJDL827vnditXVNR8LW/iTwtBfLCdWuFf+x5B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fw/LjrVMeMPBVn4B1nVrexjk8PW0si3ltFaHDSeZ83yH73zVq6t4r0uz8Q+GbF7KSe41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S3ATc2W/gypAFTYq5T03XfDsmo+LYbS1Vb3T13amwgI8/wCUn/gXy153B4+0a0isdZi0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3ggsooDvhcuy7yvYDANep2PiuG51HxNaJpdzG+kjc0piA+1/Ln5T/ABelebp8Tbq1+ya9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a2tm08AB4AzlWcjtjGaQj1S21X/ipH0trSbd9h+0i82/u/8AW48v696raywZHz8p6HPt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lk0s2braixF0L3PymTzMeWR/u81S1mVSp3NjIxg98UAeceIdQ1K11KwbS9MW/ee4WG5B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W8QT6uniPULM2sZ0UWsUy3IPLTGQjbj2FdF4g1LWdP1PS/7Fihb7TdrFeGXqsP8AFt98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E2ooZIjoH2aMJtHzibf61DLN7wSfF03grWWP2S18RySSLZs2GQru+XdXbz2PiW5m8OSQ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tYjCZNwu3pF/d+auF8D2Pi5vBOvRSarCmsyTObG6Efy265+UMPWu2k0jxBfJ4ZZNfFp9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/wBOXb0/2fm5oiBraXo+txeMdQvrrVxcaFPbQx2un+Vh4Zs/MxfPPespvA+v/wDCD6to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mWRodURNjxKXyqrz+FatjoV/b+M9S1d9Ynm0u6tYoYdJb7kEi9XHoa5q98CTWXwz1/Qr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yWSYanK/7yFS2dqNnovSrIIPCvw/Gp+IbW+m1m6gm0K/Z2jjfat6xjUHzPWu+s/DVnB40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311aR289oZcxIi/dbZ25z81eR6J4V02+8Z+HJr7U5RJpt5utCZ8C5YRD7w/j9a9OstA0C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4Ou3FhFDdQednbDn5W8vtkigDOtvBvhOx8Ga9pZvFk0K6mme/nku94Dljv8AnPSr9/o3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1Oe0W2tbmM6J502Q0oX5NrdzisbTNI8EWPgHX7VJ7abw7JNM+pMJSyq+75gT7GtDVLrwV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m1l9qiXQ2ZSw87b+72+nFAGR8So/DA8QXTb7T/hNW05R0Yy/Zt/T6ZrQ8Faz4IHh/wAUP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mkOsxwQsN0wH7zep+9WJ8SNR0P8A4S+e2dI38UnTN/mCLnyRJ03fWtT4eeJ/C9xoPiub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N/aMS2/+skK/N8v8VAGlqPjjwjpHgDQtWeAXHh26mt4rJYLbcFYtiLan8P1rb1XxTp9p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eTU72CaSCdY9yRquC29/4c+lc9efEPRdM+Hmi65baPc3OlXUkENvZRWwDRl2+UlP4dtb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jo+gmwuZmvoZpDfJH+6gC9m92zQAugeL4dW8Ra/pK6feQSaUVVp5U2xT7l3fu2715xef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PZ+GLw31tbvGujYxJKwuQobgenNehaR4rutQ8S67pMui3dpBpoiMVzIpCXO5f4fSvM7v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etvCE48QQRTxQaMzndOFmC7uB/d+agD0nWPE+sada+HZLHw3c341GeOO8iL/ADWKMDuZ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uwePYdKTSEbw7JaNNJqhb51lDYCbapa34g8V2GmeG7rTdAS5nvriFdTgebBso2X94d3f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PHkVvHZ2r+F3tC012W/fLNu4A9qCyXw5qniK41HxNBqenW9rbW0wTS5FPM0e3OX/AOBV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x8PtDk8UW8FtrYnk84Wp+XGTt/8AHa9P0D/hJn1HxCurLZx2PnH+yWiOX2bf+Wn/AAKv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vhxokXimS3n1sXD+fJb8IRk7f/HcUAjwnxXuEIwzfjXn147h25P413fixmES9Pwrz+7L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2SZ/L+I2or/z00yQf+RI6+hNO8Da3b/D/UPD+oeJbi71C5eTZqn/AC1iUtwtfOH7KE2P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l/8AQ0r6L0b4bS6f4A1bw1d+JbzUPtjzP/am/bPEsjdv92pMzN+JvgebU/hpaafLr1xB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b9p2rhlb/erxuvXfiJ8ObHU/hvpujXetXcS6P5dwl0Wy8zRj+P13V4x5nvXmYlWOugWG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U3v/XCT/wBBNV5Nc3A/ZIWuz/eVsJ/31WVqmoXM2n3S3E4g3RkJHbAHf8v95q8+ET0W9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BqE3B24FQOGqWAZHNdq2OYaC71PHahhkmpURcdKdjA4piK93GqwniuanT5ia6W6UmJqx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5w1tWUoZeMVYjGeamisCOSQBVuK0QcGRRXoI4imvSp7ZPmq9Hp8B63EX4tVuO0s4+s6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jLYpiMYr1T4H8HVv+2X/ALNXBRQ2WPvs30X/ABr0T4QoEOo7RjJT+tdEDA8w8cnPi/Wf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qVnCSzfSrvjQf8AFYaz/wBfkv8A6G1S6bEDk+1arca2PZvhrc+d4CtopTjy5HT/AIDu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IVkBGa1fBlx/xR1wB/BKRx9a5rUpSzEZ6muCr8bPSpfAijdYWzIBXOe9YLQCRun5D61v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6ID5uQoTI9K2w8mlY4MRq7mbpdh5twqsMqpr13wddqfPUY2qVHNeewabcTZHmGMnuuK7v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geQysWXl9te5Fy5LpHj+7KVmzw/xET/bt/8A9d3/APQjXU+Cj5Gklf8ApoXrlvEX/Ie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Ea6rwnpP9pWCSSzTnj/AJ6H+81cuG5vatR3OrF29jqbF2n2izlhiRWdjnntWPNoLrFv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L3w6kNv+7RmHu5qjBo0bQzOyIm1flUrnJr050JtXZ5NKtT2izFfQ/MHMgGf9sVEnh6OH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GqyPYuqFwzlckKelZf8AaTZPH6157jZnsUldXO10K6i0mKcJPF82Oh+te3eELvz/AAla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hNXi/wAPv9IsLv8A66f0r27Sx5WgwIeMRini7/V49rnPhpxliWo/EcL4pmR2l7815nb2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pAG5ZB0r0PxKRul59awvC9tjw7rc/rK//ok141F6s9uv7sLsxre5hAMZic/3elON/CuQ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A/8ApsRB6E0y65um/ecZr14p2PH5k9jU/tOP/ngv/fVS2M9xqFwIbO1WaQ9lNYU58ket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dlCGiTYhH3fMP+TVWA1tNuLq4nuvK8j939+rP2O+uf8Al5VB6ItO8NELoGTFia6mZzj+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13L/ALGz86kzcjpbVsfDVx/04v8A+gtXz9YHDSGve422/Dpx/wBOL/8AoLV4DbHCSVE9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UfL3jPBx/Wp/tu58g1zxcrzmrsBLR5rA2saS3nXFSx3pLHJrIDHJqVCSeK6IGTN1Z1Ze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i8WSJraMlBneRya49H8hTu5B+97Vf0S4MN6kyt5ewb0/2/UV10ZWdjjqq8XY9GtrK2jur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g/2qT48f8iZCPW8j/k1EZ/0u1/67x/8AoVHx448GQ/8AX5H/AOgtVYyPLE58ud2eYeAc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igzF/wAtdnyfxK1cn4Bt/Pgue3C1c1HUIrcmKOR/+AVyU6kaVO7NJxdSq4m5PrH9n3H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d3dVYfn83+/WVetHqCpJGWtZSu9MfdX/AOxrE/tiKMkFJHXuDxmq+mXxlcws52HICnsK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j2KMbRsWFP72XzOfMT5sVmEcGTt/B/u1bS6xcg+it1/3TVW4OOhk8sf89H3Vw2udHLYn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2LOYKFaTgCuRkvXSQKhG32rTh1hDCEbqK9KhNQjZmbjc9R1DxB/bGj3flfuopLXZ5n9x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615vpF00dkYJMq6L5ZB9qW2vZ7dJI4GTzGjb/Wfd2soP9KoW9x1o9rdhy6G5aXsiJKQ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/sVT+f8AEDXGY/d0o/8Ao2OvnCWcRWkJHWRgePavoT9hyTz/AB74g/7Bpb8PNjrunU/d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HUi9KjjqRehriO4fuo3U2irAfXzn+2W23wpY/wC5cfyWvooHivm/9s4/8Uxpw9Y7j/2n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hmDGjx/77Vduhi/il/6dZ/8A0BqxfDVx+6YewrbvHDSWw7i1uR/44T/WvYpvRHhVVaTZ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VbPhyX/rqKo3TfvGqzAc6BOPSQGukyRa8JDz/Eemxf8ATxH/AOhCvf2s1IAx0rwDwQf+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i/wDQhX0Vtr0sK7JnjY7eKKP2NfQflUMlsqk1weseN9aggj8m78v516Itafh/xRqV3qf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O5k2xMuGxXX9ajDRnCsHOSujs9Ctv+JxY/8AXxH/AOhV9X6l/wAeV1/uNXyJpeqj+19G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ilhI6K/zKc//AFq+u9T/AOPK6/3Gr5bN6qquFj67JaTowkmfCmhfNr/iDv8A8TCT/wBC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YRV5zpt3La3XiO4hXDpeyMjt0J3fd+tb3w88TanqfiZbW5X90IWIyMDPau/CVY06Kiz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SOn0/wAbxf8ACT6hpU3/AD2VICn+782a5X4Z2X2nxxqF95v/AB7WjJ5f/XST/wCxNYV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kv8AqpL5+f4eGrsfhNFum8QS+s6qD7AE/wDs1cjOjksj0Rec0p6EUiilPQ1n1MbGXrKk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J/6A1fNXxJb7R431p/7tzj8htr6c1JR/ZOoZ/wCfeT/0E18u+O18nxlryel3I35vu/rW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OL/RLvnvHUguOoH9w1DZHNveD/pmD+VOttPmM80vWKPaj/jWV2dTWh7r+z9c+b4XvoM/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v8AhXZeLf8AkA3nsB/OvOf2c59ya/Bn7vkzY/76Fek+JIvN0i9T/YNCOBqzPd/hpH5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nGP0r5w+Nq/aP2i1j67bW3/9CavpX4fLt8E6GP8Ap0i/lXzf8WRv/aYnB6C2g/8AQmry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t/u56BYL8oq2APmqtYj5fwq0OQa9Y+cR5r4/k2aV8Q5B1Fnbx5/7ZrXy3bzEz8n86+o/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ewRfLtVLHtmNa+X7ixeA5PKno69DTR2USz4iuDDdW6hQ2Ix1qbTpsXdp2C2g/wDHmZv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y2zEdYVq3pA/0pf+vP8A+KqUdi2Mu0b99J/vV1dv938BXJ2n+uf611ltyn4CtDmZ7J8D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/R/6LWvSR0rz74GxD/hG9Rbu16f0jWvQayW7OB7s4/wAQXHla/q8//Pposj59zuryrweN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KrXpXim4/0vxp/0z0jy/wAw3+NebeExj4da9n/nqn9K06GsT7c+H42+BtBH/TjF/wCg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8WfiJJ3js0/9Ar6b8Djb4O0If9OMP/oAr5g8c5PxP+KHtbKP/HBXlUP94PaxH8H5HJeH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mk/9CH/stew+Eh/xTelmIdZvn/3a8d0hZR4h0sGX/UabuSP32s3/ALM1exeB7aHV/Cmm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879vzV9RE+R6nz7qcUsmrXzesrH/AMeNUXVlJBqK9sR/aV5y/wDr353n+81V/shGcSSD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1tdHRaZBKfD+o+okjqbw54Q1Lxfc3NlZusEsMBnYsrfNj7qj/eqHwVot9rNlrOmWTtNd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NXq/hfws/wAKbaO8u777dqeq3UFuf+WS7QefrSczM8ktr6UW0seOHr1Xw98Tmg8P6TY5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75deLT3t3aXl1Edr7JZF+YZx87VatPEMkLxs9v8AdPUVL1RNjr/jBZf2X4+vgv3LlEuF9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DbhXvnxYtYda+F/9oGHMkaQzIT95fmAr5+QnNcMo2O2m7omA4Ndtar9s0DSz8u5UMZJ/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ldf4ZT7dpMFp5HnGS88nd/cBXcx/75VqlM22Ki4OtaTt5U3keP8AvsV9xr2r4qg04W/i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qKom/wC9t3jFfai9q8PGbr+u57GX/DI+LbrJ8Q61/ta3L/6FUfiW6e60HV94UeXqMSDa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K0uRP4nv0651eZv/AB+tD4ixLHpF62P9fqQm/wB0+Xtr18L/AA0ebif4kjlZ7mCC5bcp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dXkci/ImKZrN9CLyTJUYVPf+ECs6TULdk+WZQfavUWx5qjcsJcFEbC4NVlnuJEba+KZF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sWqWsEbbjk1akktQcT6J+ENv9n8B2ksv/PR5v/HjXz5qM5vNTurjOfMmY/ma9T1/4jW/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wGSfUrFtrA/cB6n/ANCrw6O/uLgZiik65rBS1KhE6jxEpbUiR3SM/wDjgqtDE4FO8Qu/2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9Kz45rjGM9v8aVzdo0q2vh+o/wCE10n/AK+BWd4Gt5bnxfpUUo82Lz1d/wDdFdnoXhhtN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7wWSGWJA/wB7zPu0cxKKeoNnxX4uP9yUR/8AfTZ/9lqjZOdLxZSzJ9qixvj27m3c810v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9tmQy6vcRSiPHIIXkH/gTVz2oaPd6Rf3cV3dfa5bf78kifM/B+Yms27jR037OZ3/ABji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r6d8XyeV4L8Qv8A3dOuD/5DavmP9mY5+Lcme2nyf+hivpTx8ceAPE//AGDbj/0W1fM4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GfJHha7Fv4o8MuWwoRIifT5WFdT8afLuLbSp4pA6B5EyD3715tczPbR2syNh05U+lbC3s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3LvaagTk+jivpFdUzw5xTqsoeHj/AMTrTuf+XiP/ANCr38Rds184QTtbyRyKfmjYMPwN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qNlG6GuFsbiix5QFKI1quzkCo/tJHeoMy55QIqrcQDnFIt3jPNQzXnJ5oAb5VKIgveqr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KP4qANRGVRgmghW71jHVEz1NXLa8Rx96mibM84+Md4F1yzhjj3NFZqT9SzGuTAuhHp9p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fe+81bfiS9TxJ4uuJ2/493l2kH+GNflH/jq/rUWkuuq+I2uSuLeLiNT2UcKPyrsjsNKx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R/Aa+xf2Yhj4PaRn+9J/6Ea8F+Mt3bwy2NrBDHCIIv8Almm2vdf2ap8fCTRB7Sf+hGvM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kn7Q5/4ouD/r6WvnWe5miewmGzzIsYP+0pr6M+N11EulaYkh4knYY+i185PGbN7yyPVT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VgvhZGM3N3xjEr+MpJRH+61CBJc9jujz/wChUeALsnRPEFmYvLlAinx/u8NUeuTPc6Do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v90fdo8PTi11TUk/57W7rj6c16h41je8LzG8tvEVoP8AltpjlP8Ae/zmuIX974dt5PNk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Y/8AQa6jwXcCDWHi/wCWVxbvG/8AtZU1xn9nxHTzF23r+7+6tKJpY9c0Js/Cywwf4z/K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sf8ArgP5mvXtDuTB8NbWL/psf5V5R8QFEmsQgjO2BB/OuCsuabO6j8JwEGTfFTyK29M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fvl/nVJrbZcM6gVv+EVB1228zy8BhJ+8Tcv5VhsdJ0fw/tjP8T7+483mKOTf/tV7B5nv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q+uahGJPNaXY5k+vYV6Nu96pM5ZMtb6M1TEmD1qtrOsx6XpV9dNyIoWYfWqCLOM0bUd+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w0an23HH/oVX/hlEBa6nMf47nb/3z8tYJmmh+HGnmPy4J7p2nGxN20Dc3f2211HgyJ7X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5B5hOwL1rJGhz3xLfzPFfhRc/wDL0P519d2LFLWIf9M1/lXxx48l8zxr4VXOf9KH86+x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L/KuTEvoejhluziviLJjUbcA/wAH/s1ctrFoNU0W6tz1ZCB9e1bvxEf/AInMQz/yyH8z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oQtAxrP32eeeCNRn1jwrqmm6gxku9Lk3Bm7jt+lchrFhFp/iD7XpR86KN1mSS3dW69Vr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p8/LZalCUcdt3avMfiB4fWzvGnjh+47KyDo1dKVjBGt4t06Yul4APJvh5qRj/lk38S1y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qz4IuXltrrR5lIhKGeP/AHqcbY9xVJGhHptxJBGy+Y1S6ncTf2e2JXpYrfBPWpZYfNtm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r8CZLhv7VMzljlOtes+d715N8IZDYNqAc5LbDXon2w+tMxka32gYqM3HWsptRx3qFtR4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jFU9Q1e10uLzLiQRoeM1m/2iQetcV47uvtcaLno1TYD3fxJ4Z1CTXdXeTxBNHHqpjW3T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v1681v2fhSOK18IpP4hlZ9MH7tjJj+0G29G/vVx3ifStBPijxIJr/wD0u8WFdTi+0E/Z4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fl/nWrZW3hCLS/h0XvEdbdyNHlMpbzGKccf415J9Mbk/hnSGtfGqXGtO0OosWvcz/wDH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XmotU0rw458M3Et4DLZwGPSQZ+LgNFtyf7/y81Q3+DvN+JKko2FMmuxjc2xRAcn/AL5z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0/wErxhheQhNEk8okx/6OeR/d4IoBHjV5c20tioto0eR/umMdeecVxeqI8W9WUplsMDX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qfLQM2WlYLnB521ja3In2mQo/mLnjnPFZM3RyWpRpGeX78AmvW/gpeadDp8EVwnmXMl2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3kn0rx7VimGbGGB4B6V6T8CNSFvMLdbd7lZrvDsik+UNvJb0FZAc18ctQ0+80+5SxtXt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JtMjbR8/vXj2mcXZLH5B0Ney/HC9u73T7tZ9Mayjh1Z44536XC7fvL614zYDdcso9M1o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bqdpdRwmaS3uI5gnaTB+6a/QaHxVqf8AaHhqGLSGaz1KB5LqYY/0Y7AQPxr85hFKlzGb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pwCw7fSv0L0qbxTKfCElsLFNNMG7WFkb58bBt2fjTQjnPEviTxFLq+qNBosK3ml3Esel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V1b05rsxfeInm8NeRY2zQ3K79WDN81udnRD3+auL8Q6b4pbV9XVdQskmurpxokm0fuU8k5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INH8St/wi7DV4IzaL/xNIgn/AB9Hbj5T2G6tEZFiM+KlPitHazUDd/YrqvT92ceYP96i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z9vtYbmF0bVxsysy7PmC+nzUxPDWtPN4pjuNeby9TXZpgRcNYfuyMr6nPNbPhrwmsFjo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gqss4Xj7eQu0iX0GeaaAzdD0XxJdfE24v5Z2udCDgW8KxlTB8vzZNW/EPhuTX4kMPiu1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Mjyt88sa53R4PZvUVLrfifV/EWrWMEl/9jtrm5QfY7NQBEhzw3fpXOeM/Cml6xcKmrXL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OkoVpHUZRNx6hvStkiDWabwvZ+MbnVx4t1HUvPshanSbC2zHGA2TIA3r03VkRa34W07w8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2nnicXOs6jsUNuPcds8YrTl0LQdN8d3GpR3ca+J5NPSBtO83Hl2+c+YY+nXvWL4hHgvU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1vc6F9pRZpxOCqSq/3Tj/AGu1OwE3jD4gatoHlfZNK8NxahJCzpHIiyz+T3xnr1r5YvfB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XM13JpdnNJ9tksIAIrf5vu+22vor4kQeGbfULDzZY/wDhJv7Mk/sz727yR97/AGak8Pax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W0ijl0+3mk/tqPyPvzAfNx/FThUlS+ELXPHLX4MaVG+hwlpU/tj/AI8WurnaZl256D/Z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efVNe02e/giutETzr23s7fcyLtLcE/7tesT+IfC0beDA1kSdQUDSSLfPkjaD1z8vy4/L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ceIPE2n2mn3EWoaWiveyeRtW4+XjB7txW7xFaS1kCgkeZWmg/Dfw74M0PxZb2dzdQX00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mZuWX8BXS/DfXdLPi2400WUq6oLXzWu/K+Ux72+Xd+uK0pvH9sPh1pWs2/hm8lt72WON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MV3uvYcE1X8A+Ipn8QPpC6Hc/ZjbtP8A2uv+r3eY2Iz71xyk3uXZE58fW4+H+t61a+GL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UICHuGWTBYL75zW7qXiW6ttZ8J20Oh3N1b6luM9yi/LYnYTg/wAqpQ+K/EFz4P1zVIfC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drp8snN0qsdrf8CrQuta8QJqPh2O20aJrC8L/wBou0vzWZ27hgd/myKS2EJZ+IdUutW8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WChrK6ZuLz5eQvpzXmDax4tuIbW7tvD8aa/IbZZ9Pkk4jh8xtzZ79TXqdldeJJNa8QRX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OlTh8mY7ed3oN1eZF/H8s0JhjsLfxU0cP2hGOYfI85t+0+u01Iz1InUv+EtKeRGdH+wZ8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36Yqvq6qQzOvbOAKsZ1JfEZYvGNGW0YGM/6wzbuCPbFUddkwpyc7xnjtQB5d4psNZ1DU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pIruOa5MvO6L+ILWL4z03WP+Epv737aP7CNoka2mOfOEn3q3db0LUde1TT103UZNNa2v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MH5k/wCBVl+O9DnTxJc6wmoyi0NgIvsDfc3ebjzB79qhlGv4N8H62fBev6ZN4gmFzqcr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D0UV2t14KudRi8K+brNxG+jTLJcCM7ft+FwFfnoetcb4U8AQWngzXtJudduLhdTkkka5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sBXT3Xg3TJ7Xwgl3qVxjRbhJbZxcYNw4BG1v72T2pxGbth4Uih8dal4hXUZzcXNjFA1g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V7ZrDk8BeHrT4c+INFn1aeTRbmaae5upbrcYyzZZc54GfStSz0bR4vH9/q8V0P7en0+O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3fK3l9vrWXZaB4G0nwFr1pFd283haWeeW/ZLgyIkhP7wFuq4PaqIOd8OaF4UXxXoqatf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mlx5snljj/a+WvSrCLw0PiHqM0EkZ8XPYoLtVbDC3B+QsPrXmPh9/Blt4p0ldQaB5VvR/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YB2+ny+telafrfhb/hY+o6fbrF/wmAs4prpvKIf7PnC7m6H6UAZNjqXgWPwX4imtY7ab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jhJUybv3mfxq5qniTwpp+leFJLq2ilsb65hj0hVty4jkK/Iw/u4FVNO8deDpvCXiDU7K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/Atrt3yKfm+X+LNWdT+Imi6PpPhW9awuLi01m5ggsI0tl/cl1yrMP4cUAZPxN1rSf7Xl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mtcLd+R8nlCT7u/69qteCvH2m6npPiG5s9Eubb+y7h4buNoNpuX2dU/vVS+Jni61h1p/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prXovNmIlQSEbN31q34K8ff8JPoHicW2jXFrNo0zW6KSP9KcLncKANKb4jm28Bab4itP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DGumRptliEjbdzL229a3dV8R3tn4l0fS4dLnubW9jkkl1BG+S32n5Qw9+a5m5+IWuJ8N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7n1S7eFZNI3EPEpbbux7Dmt7Uda1S18SaTZ2eltNpl0sv2q8MnNuy/cXb7kmgB9h4i1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No8lrY2gjNveMflusjpXnOo+KPGMqT6hHoESeJljmjtbEycSKJQueenyc132l6prsvif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20iCOJ7C7EgJnI67h2xXkut+M/GUyX928WnQeL7ZbiK0j8weU37xSOvfy6APWNY1HxX9h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vp54RrCyScQxsv7zZ2PzVYuf+EkXx1bLF9k/4Rc2reeW/wBf52eMdsVgavq/ie4tPDVr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3FudVglOcxbf3wjXr96tS8PiFvH9sbXUbM+GY7RkurE/67zv4SB6YoLLui2viJdS8QjU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4lqxrzEuOd3rzXmnxCt9b0v4f6NbeIL2PUNVW4k8y4iXapX5tuR9K9E0Sw1601jxA2oa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tOiRcNbDGPx5ry74haZrGl+ANGsNZ1U6pqy3M3mXGPnCndtyPYUgR4b4unieMYfPPZa4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w8UoViH7o/8AfVca7YZuNtZmqPTP2ZpPs3xbtRuyHtJxgfSvfbPRtE8P+B9X8J3fia81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+65Tc33f9mvmX4J6f/anxM0u33Ku+OcbmDHH7tj/AAsp7etfRnhn4N6LoHgbVtIm1a6n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SqjqrNz+8P8Adpokx/Gvh5/Enw5g0m7mOh2WmKskFzdXavNMY1/dbsfxNXih06WfObuS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/iB4G8Kf8Kvi0+71COLT7NI3srySf5nkC/u+f4t1eICfaOK4sQdVEbBp8kcRX7U6D/YG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feeV1khYPJJ8zNxUb6hEgO6VF+rAVVu9Vtvsky/aIsmMgDePQ15q3O/oeXutPhIWmE0q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Q4xRVRpCOlOSUkGmAXkmImrCedgTg1r3QJjbNYMr7Sa68NucVXcnW4J704SnHWqaseal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xyfL1q1bTfNWdG3BqzbH5qtGDN2GT5a9N+EEnOo/8A/rXlMUmBXpvwgk51H/AIB/Wuum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/wCEw1n/AK+5f/Q2qKynKKcGl8ZH/isNaOf+XyX/ANDap9EiTymmkGUXt+dHUFsen/Dp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MS5UflXJ3l2kk92qsC6kBRXVfDi+N54f1yRxja+Nvp8teeaSm4XchO52cHJ/GuKsrTZ6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v74qvbTeVIGzT7psQVRDfjWlBuKujlxK6HXx6pH9miwf9v8AXFdj4Uu1t/tCn+GaOLPq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M8QUnPljCJ/d+YGun8F6xDZm6nmmIMG50j/vs3FemsVFR5TxlhWpcyPOPEQ/4nt9/wB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+BT/AMSC1P8Avf8AoTVwWqH7VrF4/rMx/U16J4Hg/wCJNBF/zzBrfLZRlXaJzFuNE6eJ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GrkMeFNNPBr7H2a5D4fnPK/HrwprjxRceVEqP/tNyf61yW410vj+XzfE2o/7LRr+US1z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j7vBa0I+h6f8Lnza36+jr/6DXraXn+gqB0CAfpXjvwlYuupj08s16xp0fm2L+wNb4qH+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MHE858QXu65f96etJpNz9n8B6i+f9bOf5Kv9ar+JIB9of61Xtzs+HUnP3rk/+hf/AFq+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xf8ADMGwy3myd0qCSKWJN/lfu+2z5qdF8um3Lf3pVj/9mqjHMQPv17Z40dCSSdpOxH1q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/rd/9P8A9dUvLdlyxzmro/d6GZB/rDOyfkq//FUGljt9L/5BOjH1tGA/7+VF4hJ/sK7H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/wAgTw+fWBx/5EqLxCR/Y14P9pf/AEOsbmLR1MnHgG4HpYv/AOg14FDxC59TXpGpaxcQ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GEx+V/FjbXmkR/cHn+KoqSsjpobkTz4zWjZy7oT9ao3FsyAOMMh7irNpxA3+9/SsIyud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Mh+lQrHuar9tbAjmtVKxk1cvW/78R+YR5eKjA8ickdKfHEsY44qTA69aarwXUx9m5Hb6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ZM+TOjNnuM1e+MGoRax4dht4pA226SUgemGrzxNUMELqrHGcnFVptXkuI5EkctnGM1hX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X2T0NbwPILG1nef92p24J71j6hcDfLIP71WbS4MunypIfKCfx/0rPuIQQcnPSvHq4mc4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MyiLgucn1qxa3EK3GahM/wDo5iI/eo+9P92qWMVwm60Na6uoftHmDn2FYsbS2ikSNkVL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UHOTVxNERodzE1NasFlyarwEGImk37VOK6VsI0FkDCX6cUsMmxapRxzOp/wBhPMP+7Vm3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f9vgU4oBtxfF5UEZ8vbX1P8AsLW+3xp4kl/6hcf6zZ/xr5Pkt9rfeB+lfWH7Cpz4v8Xk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bX0sEdD7OjqRehqOOpF6Gkai0UUVYCivnD9s4/8AFOaYP+mdx/7Tr6PFfN37Z7Y8PaWP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HcT2Plzw59519q25jm8s/wDaguF/8h1ieHP9e/8Au1vSQZuLLn/llc/+gGvWpuyPGqq7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bU58P3fs6ms66Pzmrtkc6Jej3U1oKxY8Ey+X4r0pz9wXMJf6b1r6R8eQjT7eOW2Z4tkN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uH8jXy1p/FxHmvqrxyr3dpppUfu52khf/gcL4qo1HDY5KlOM3do+e5NXi1bSLq6cPB9n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PSuq8C6XH4k8TIksnlIbZbgv6bZVavOdGTfZ6vB5n/LLcP8AgLV2/wAE7nHjZIs8TWck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y1NeRRikjrdIt/7P8c2tpL/rY77Td/8A2zdoz/KvtrVj/wAS+8/65t/WvkS605T8WdH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3ZZ0JP8A4+fzr621dsaben/pm39a8jFu7R6mCXxH57T/AOr8Qf8AX1IP/H66D4MWMsfi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CE/3iwrmppz5mtY/5/Gf8d//ANau1+EM91dP4iuppM+XCFB/2jub+ld1Oa5EcdZL2jOS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dd+bF/BH/cr1D4NQf8SXUT/08/8Asi14fYW93ca9NLDFJ/t4Tdtr3v4RWslr4bnMmQZL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zCWx2YGKWiihHG9ynqCeZp98nrC4/wDHa8K+JHhAzSeJNfKjYPssqH6hfMr32WMNFKvZ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9t+AVt5HBM1n5RBH8Sr/APY1puaU3ZnzTo43TToejwuP/HaZBrEjrFDL2TZ5ifxemf0q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jBJ2MPTd8pqhPbNaXsqYxhuKk9Bao9b/AGerny/FGp22cedak4/3W/8Ar17FrkLTafeo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A/B3Uf7P+IulZOEuEa3PvuViv67a+h9QI8t/cU0cco6nt/w/Vl8FaGG+8LSLP1xXzt8QP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122cAr6S8Ijb4Z0sDtBH/Kvm3xn/AMnCeJz6Wtv/AFryIfxGe7W/3Y7mwbMYNWwcZqhp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bDGvVR8ymzzL4jvu8F/EaTPPnwR/98qor5chfM3Wvpr4mrj4b+OXz/rdU/8AQXjX/wBl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HM1vL86/wAe1v1qkd9HYueKJf8ASbXA/d+SP51csNq6giD/AJ8Iz/wJl3f1qn4pWSG5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l052nuYHzgvbY/753r/7LUo7EZ9n/rmrq7U/ux/u1yln/rjXVWv+qX/drQwqHu3wOX/i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/wDQVrvdvNee/A6Xb4Wvs8f6a/8A6Ctd553vWXVnntannvivmDx96/ZoR+QrhfDf/JNt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2Wu78Scx+Ph/07qP0rg/C3PgDWF/6bJ/StOhvBH234PG3wvow9LKH/wBFrXyp46GfiP8A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K+q/C5x4e0kdP9FiH/jor5b1+0N544+KOTlvPZ8/7MYzivMw3+8M9XFaUF6GNplpEda8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WxP92RQyla7HwB4p0+D+zNJuJcXIkbZH/vV5to2rCJrfBP8Ao1wsy+3VW/pWpPcf2fqH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p93b7f7X9K+kUrHy6icLq+m+VrV+uZBieQf+PVly2UhJ2zuor0z4k+HYyI/EOmv5tleM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+frWUPh9qq6FHq0as8rcmyK/Ns/xrojNWLsYXhHxLq3hLVvt9oUnk2NF+846mn23iu/u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Fu42OZGbBB/hqoYnikdJI3iYdVkXafyowae5NibxBb/ZPEWrQ/3LyYf+RGqosmO1bPil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awlz/vKG/rWYIhin0IsfQQuf7Q+B0j+lhj/vmvn9OtesWOqfYfgzPb9PMXyv++mxXlGz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F6V6H8NZfJtYk/573bL+UTH+lecpnpXW2d+2nafpwhbEsIMofurNk/4VijVo24fL/wCE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/Rgr6+3Yx9a+KPDE32jxn4fU/wAd/GfybNfZH2mvGxeskj2cD7sGfGOgKF8QJcPyranN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0uJbjSNelP8Aqf7RjmT/AGVx5fP/AHzWHb3Ykt7vZ99L6bP/AH01XtH1GG4F3aXf+qv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WwztTR52I1qM5K/EVx5Uv/PSFarWukPfyiG1thNM33VA5NbNxp/+u0+Xy/tVu7bPMfbv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ZMLezdCPm2R//ZV2qZycpzPkcGq0lgGDCuj8RRRf2jLPAMRT/vQo/hJ+8PwOazMGmpXB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TwtEOkeloPz3f41yyQBRXReK5/tMmm9zHZRj+dYXWndExVi94lA/tML/AHYIl/8AHazw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u/yp/Km20TTzRRRruZzgYp3RojqfhuI9O1K71WQ4Sxt2bL/d3Guv8QeIYJPDBvLN3+16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Nq+n+1XM6hbx+HNGWx8zFxcsJZnCbsY9qwxc/wCt82aTyv8Apo//AMTWDaYuRs3NP1CX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7Fp6NN+8+8+PX33Ypmr+IIfEWhrfyvjW5/8ARZP93Jfd/wB84Wsq4uP+JPN5Xl/6Q6wp8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mrEt9PFtOZYpvNh/gk2bd9NNAonrf7OMYHxavSP4dLx/4/X0D8T5hD8OPFDHtp8v/oJr5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8VNYJ/h04j/yJXu/xgnK/C/xUf8Apxf+tfN4r+IfRYdfuz4/vDnTk9hWv4Mb+0tG1zT+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ZrMkufskNvLF+9w2Hj/hbK/dNT6bqqaR4gtdStEMKlv3kPdD/FmvoYTUqdjxKiaqXM/j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reKWfTrhv3eN0H+93rO8XT2Gv2KatZHJMmybj+KuSs7x7K9SZDgr3rlcbFrU9zOqnnmo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2HiY3EOSeacNY8xjzUk+zOsk1hQfvVUuNXBH3q5OfVhuPNVpdVBHWsylA6l9XH96q76w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NQNqf+1RcpU/I61ddDse3aqereIzbWLwo5MsnRh2rk5tX25Cn5qoSX7SyZckmqTsa+yN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99L1P+zWh4cuUsmMrnjdzXNNcbzkntQNTa3jIHIzmrVSweyJfGWq/wBpzXsxOTjC5r6I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w0SPP/LNj/4+1fK2o3ZkgnPc817h8KNT+z+CtJi6fIDXn4mfNGx3YaFpHX/HfWVuNM0x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V0GvYrkHqgFdB8WNWNwlgucglq86fUTJEEz92rw0+WNiMRT5pHT22o79FmgY/wCrIK5q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nqCGrAS+MaMM9aIrsqc5rt9qzkVBHaabqK2uoxSqeVkwPp0rHnuB513F/wAs/M+T/d5r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PukkbP3jml7RoTpWO60/VivhaK33cLITXH+JXF1e+YeSEUVJFftHabAeM1lXtyZCSazc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4QZker2iqYL5pf7seKqI/wC+Ye1Xbc7UlP8As4qC7HafDFRb6bdSnjz5N1didQUNnd2x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To4l/hrQGqhlJzQYSjdnQz6jgkA1geKNSL6a1sTkTsI6qS6oecc1kajeG6ntt3O1w1HM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8uWGzhl+WOIRD/gRxXcWjiDToY+m2NR+leWXs/n6rvbn5xXWx6y9xEBk1lzq5r7KSVzA8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r/r6H86+0g5Ax2FfDl5vu/G+jyp5jJFNkyIOFNfTH/CwrbyPK+1L6Vx1ZpyPSoU3ykXx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92JRXMJrEij7xrL8R62dT1qeXfvzjnNZxuCO9dVKSUDkrUakpu0S54oufMggnGN0Lhvo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W5JaMPFMm8fWqg1FdZtLhLUGQYx9DTZba5utOCTRlJIl2n6Vt7Sn3IWHqdjmbK2Sy1WG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1C3w5bHWn/2LeDP7l+KuLptzPbbTC5f1xULE0U9WaRw9R9DGCYFKEGMVrL4eum/gapF8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afWqP8w3havYk8I3CWtzNg4yBXVnVRg8n8653TPDF3ZbpSpIb26Vo/2Tdn+7+dc8sbR6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w+pnJ5ph1I+tQjQLs+n50o8OXR6sBWf9oUe5f9nzHNqR55rn9duPtewejc1v/wDCNXB/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Hne//fFT/aNEtZbNntXibUvDEXinWUS1U6lFHbtq8uxv30GHwuR975a17TXPDQ0TwTLb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9JX7HzasFbLZ/gritT+MOharq8lubKfT5IDHLvvIfKafG4bM/pXU2vxXEmjeGJxpqJJf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9kXB+cfp+dSdZ0EXijT0ufF0A0aYyaZEJLom2X/Tj5bHaP757fjToPFCy2vg6QeHb0Jq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3R5zIv8ACMcVFD4y1A6j4rtDo+E023WawmaTC3zGMnaSenzYFMg8XeI7nTPBVz/YMUM+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4Wa7eSD/ABc+lIEfLel6O39r6pHM0g+yahcRkN93GWxTPECLAWKsCxAB2Doa17q7Nh4m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UZHEjdANzVias6lXYjeOuT06cVg3qbo5O/JGTu524ya9Q+BkusRSMdPtY5rF59t67fwL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FKlxwM/WvUfgzbap5EEthdLFa/az9sjP/LRNvSpAxfj1JrI0u/i1FIUs49RH2AoOTHiv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ze1e5/GqDU5NN1qW+uxcWkmog2i4/wBUmOleF2iB7jpjnG72rRGZPcXHUV+gvheLWtY0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2a0ggSS9g2bvtatHx83+ywr8/J4ACea+2/BVtFf+FfhXdy6tJp81vbb0t45tv2vMSja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SeFNZfWdTR/E0yf2vc5scDb/AGcPJdTt/nXTJ4UvWi8KmTxReCTSNomKsNupts2/P6+t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0rxJ4ja+1a6X+0bqKK7Uynba5t3Vdv8Ad3VoeGvF3grXrPwVbnWJPP0mXZau1wV81lXb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rbwvF/aHiuWXW7yX+1I1R7eSb5bJdhH7v0/vVqaXZwaH8NNG0C2u7i8s7VY7eG9mm3Sz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rp8HhhNe8cXCXcdxdXcEb6vGJMrFH5bD8ON1aHw9k0Ffh9oWn6O0c/h+OP/AETL53qG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oOjaGnxNtdThuvN166a3ivIPO+7Goba2Pxrd8c65pXhqS+vdWS2ighuUNvc3S7jHNj5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a4vwVd+H5PjE8duo/wCEghuIo7psc+XubbXVfGXU9G0dJJNcs/ttlJqcEYj8rzMOXO04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kSi38M2/j8+V9n/4SuTT/nk+bzXt93f+E/N+NYDeIvAI8A6rdR2sM3h2K9cXcMdoWQz7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KrFlrunWvxJt9Ia0kbUf7LYC82Z2RCXG0n/a+VqxbbxjaW/gDxDqEXh+48q3vZEez8lV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VVxIt/EjxD4ft/7P0+a183VbzTJprK48n7kYX7u7tuqTw98SPD/9jeLJbTSpP+JO8n22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vLhf4t3+1WB8U/GytFp1taWUjm70+Vlu3TC2w2/6s+jNXieqeNPEEXjQ6tpemypPF8vk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/pXPKRaPqZfH9uYfCLQaXdyW2tsqx4hwbb5c/P6Ve0/xjNqPiDxDpX9k3EX9lorw3H8N1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IaZ1HV7jRdP0LQmju43VJ5JCJNjegC17HoOreI59e8Qi/sEiskijawlz/rpNvKt/d+a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iHr8Xw80rxDF4XkXU7uVY7jS5Zsm2j3sC315qp4D1/VH8UJpZ0tDobJJMdSDnKP5jfJj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Phpp7R2VjF4nV447q3aT5PL8w5I99pqn4GXW18Wo0Rt08OpHMtyZPv8Am+ZxipcriOkg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4juDplpb63ayyrp8WWMcyqw8tm5qbUtY8VfafB6WlvZRx3RB1pXPzINnPlc/3qxre28W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tSs4tXuZZW0yeKMYiizxu9adqMOr3reGTDrUME2n8alsjJF18mPk9Pmp8wmjasbnxD/w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bSRCo03bH86uVbk8V5XcW/jibS0tk8RQ23ihki33scfDIZn2g8eldvodtqH9q6xq0+tl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ZRzbsoKlq87uPBmoXNiuhzeKLm3uljjlbVQOWCzMdv5GgD264hvf+EtgnN6P7OOnshsw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5cVR16XcrdOMge9NtLSG58TJqcd4d6WTWslmf94Nvqtrc67RjOWOaAPN/F2ht4h1bRYD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5MyPgyEHiMjvmqHxG0K1j8ZXOrrdyi6NiIRY7gIwPM+/tq54j0zRta1SxTW7w20FtcLc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Iuaz/iAmh3WutqS3KHXmsDGIvN+by9/Xb3oJL/gzwloFv4E8XWMmpO9nfTyNfS+eP3Ge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4Ql0zwNHqF2HSxuoTo7Gb/XSj7uT3rkPDN34E0zwZr0ImSWxnkkOrhs/6wfeDVqy+JPA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CHshcxf2OSPuSfw7aCjuLaDwwnxOvrpGiHix9NjScbiD9n3ZXK/XFYIvfAdp8NPEr6e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7RHlsymbd8/0qG28deGm8cXttDbKfFEdqpuJjGS32fPyjd9cVkR/E/wlH4K8R3ljZodJ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YEsx+98v8VAD/CvivwjaeINEa4sopUubuKHRpzbkiF/IA3Lnp1216jD4k0u4+IN1o62r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dfZ8b4i3yr5n8XzH7teKeHPiZoXha90p57N5YNRkjS2cRKPs3yLz/sdK7q0+Nmh3fjA6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wf8AtFCpjcDnbu/OkBt2HxCtL/wpr+rWmi3Yh0+WWCWyMADXMidSg/2qkvfHH9n+HPDV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lzDD9n2YNrv/AInH+zXO2Xxh+1eHdd1O38O3iyabJIiQthTdMvdap6v8ef7L0Dw/qCaX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FvJcgNao33mb/dpgXfid4guf+EnOmjTLn7C+lPMdVThFfccJn8KXwL8UGGn+KEvdLNpN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vBtGDx1rz74oftC6c2s3OjWhhudHaxZmu4pMyLJlgo2/hXnV18aZGv3MdtJO8AZbR412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dgPpWz8d+IT8J7XWdO0O1l14yxxvp1xP5SIpOT83+7W7qHinULnxDpUWkxW934f/AHya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or47tvEHinW7eeW1FvbRFFhe3urngfNzhf8Avmu2tvGfi/TbSDSpdY0y00oMZTJYW3mt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7gep/Evx54utLnXI9MWC2063jjmspUTc9x/eU1836xrGoahp813q2oRxXVwnyeW67Uw4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VNQvdRvNQ/tPxHc3ulRxYtlDNEX9en3q8nbT5L/UrfT7dEnuZJGRMFmO3+9g1sncD1zR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vY6tN9onkVL26s7czrN36Bd27nbtr0vw9p/xBt/G8WoeH9PuP7Kjh2Pb64n9nwOx/i8t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54f8HeGdK0G9uNHnspIHvZLe12/a8L82f725q0vEHxB1C38YWurf2hqEWnxwsj6f5Cq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dXbeBviDqF/qM2ofEaTT4rx96Wej2W5Yl/uxmT5h/wABrmfEfwwi8D+EUm1DWLjXNYaf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3YG38q5F/i7eaJr+vXMt5fzWt4FeO3kIVbTI/h/2q5jw14tm1Kxn0aa4nv4ldp0llcF/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ia3Hl7cZ/hGBXCTndIxrs/EEIFsu3IGe/WuLkGHaszoikdz8BpVt/ipozvJ5aATZf0Hl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wlovgzW9FtdXS78N3rzSXb3F18ysxy37xa+XfhzJcR+MtPNuiO/z8SHA+41d14bXTR4D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9l/tTtI7/MW+amiG10PTvHGn+D/+Fb2mk6h9n/4R+38tNPuI735vMC/u8H+KvAx4fiwc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+X/vquo8Qf2fb/DfSvtf2f/hH98P2Ly0dm8ztVW35zXHidI3OmiYUOhwjP+gKv12/+y0t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mNPkboP8a3wmB61Tvwwgm+Qn5G7j0rzVuda2PJpYmdDTVRkT1qaViOlEZLDBrpRgQhmI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xswKDHuGKYFS4nzA30rCY72Nbt3DtiasHozCuzDbnJVBT1qVW4NVgcU8NxXecZaThauW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ccmtPRiPtIzzVozL0kaxzoqvn5x+Vdl8P9TuNMuL9VAIOO/1xXGzSiS4bjGD2rTspYoJ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uPatlUsZ2M3xBL9o1zUZ85Mlw7Z+rGrVhNi0VO3es6X/AEieRuu4k/qamiYxJj0pwrJk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1wraNr8Q/vK35iuHsS0M17GBwsmP1rq/hE26LX1PpEf51jxRJ/aepqAOJz/OuavK8tDt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E1nRyDAq/qGRavWJHITiunCq6dzkxLd0aelr5t+IR1k+UfWnkC2nbzofufJ5f91qi02T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qOa0vEgikvZyP8AVSLvrSvFRjdHLSm72Zy8kg85z3zXpPhGHNhb+dx5cSIkf9xf/iq8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/RtebTEAVVkwoTzP7i/xU8srRpV+afY5cwpSrUeWG56cgwMCo7gZ8vHd9v6H/AArA0rxb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GJPuSP8Adf6Vu3HNt5vXy5oXP+7vA/8AZq+9p141FeJ8RLDypO0jxzxtN5nirVv+u7fz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nl3+JdVP/Ty//obVlRZ4+lfH15fvJH3mFio0I+h6H8Jbry9Q1C3/AOesKt/3y3/169St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H9a8l+FX/Idn/wCvc/8AoS165Yn91Kf4q9Cr72ASPKp3/tFpHnPibImkNRv+7+G9qP79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idhK7L0xVDVJDF4I0qId3Zv1NfMUNKh9Ni/4ZkBvtGlM8v8ArTMGd0+XccYrKdB6VqQj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PstZ7Lya9o8tbDkc7AM1bukmt9MtYjyLhmmT9FP8hVHGK7Hw9p0Nxq/m3cX7rT0jR4/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NUDOjgtvsUFrZn/AJdIVjPsx+Zv51l6/JGmnyAn78ij+Zq2Ll7iR5GPzSHc+PWsbxI/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b8h/9eszFmLrYwL3/d/9lrko/wDUN9a7HWhxe/7rVx0f/Hu31rGrsdNDcdBPsyjDdGeq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tAKnch6EVkNwx+mK2tKJe0IPIB4rlUrHaFuu1zmtO0lRIpgRklcKfQ1QkG0kdDV2zhAU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WOgqcLvUrLM7tjJrTtkUL+9NZeoTANui4xSwTPdptJwRXkXNrIstYi5R39Wwjp92rdl4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bedvyRxpu/Om6c/lW8k8v+pHyJ/vVakuleNlz1GKynOUdgWhnz6fLiWaK7+1f9M5E2s1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qX/Wj79dTbQZ83nHy1nXtpHcYDqCV+69TCp3GYgufM5x0oDGTIAqyiRRkqRVhPJiUtit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J++e1QtaTXR4jzVmD9750kv+qH8dR/2gqD5GyK2irDRVazuIeGgkH/Aar59elac+qvLk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AFXGEUOn9/5s1opDNK0H2Wy1GL/Wl4lDySfe2n0NV7ZBKWG8K38IPc1Lp1t5+n3cv+Wa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jg+lbRFYjVfOuDDIMSh1r6m/YLO7xR4wPX/Q4v8A0aa+ZopQIwJceaPuSf419K/sBZ/t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Q/wDoxqtjWh9pRmpVaoEOBT1akWTbqN1R5ozVgSg180ftpvjRdMH/AExn/wDQo6+kt1fM3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MGf+WE3/AKHHTjuS9mfNfhl98c5A5GOa2rt2S5tkB+5Y3UhPvsNZ+gGOOwjCDlwCxqe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g6RafIo/4ElerDY8ao9Tgbn7+au2Eq/2bfJj+FTUBhMv/wBet9vBGqaVY3UlxGiwyxgq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LjivqyzvDrHgHTronMotYbjP+0qrn+Zr5c+zV7r8PPEwuvCEVkzZe3jeEgnqv8P8/wBK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b7Nr+pQY/wCWk8WPpu/wrT+G18dM8b6TKxwBMEb6HIP86h1212eJbt/WbzP6/wBahS3EN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mlro+hpvl+IXgybqF1GNG+jfL/6EVr6h107dH1L18tv618oeFdT/ALc1vwhPN/rWvbeR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EK+pvEtxjRdS/65t/WvPxe6/ruehgvtH5/21jLePLDDJ5T3eqfZ/M/u/M3P6iu5+FEF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5neWSKXyMOc7dob/4quS8Jt/xUdtk/wCrvpX/AOBV3mhmLT73xYM/6y9Z/wA0U/1rpp/C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TE9w3wmF7BJPDMs/nZj+9t3Yrpfg+ceDkznzPtEv+s+996uXe/lh+FYWKXErNj/x/NaH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WPKTsorY4WeoG4OKjNz71zx1TIzuqM6n/tGixidC12B3rn/DEu3w7PB/z73dxH/4+/8A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5uDXGtdP1qMHAM8zL9Wq4lxPFpD9n1Mfu+lx/wB9fNRrS51W5/3z/M1bNv8AvEz2b+tO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JPWtOU7ovQh0q7k07U7C8jJWSB1YEe1fS82tRX+lpdRH/WR7/wA6+cILUED2r121vfs2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0qCJLU+vvBr58K6QScn7NF/KvmrxQwP7QfjE5/5ZW/8A6DX0J4MuP+KU0jn/AJdov5V8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vvxif8AahT8lrxofxGexV/3Y9NtJtiDmrH2oZ61xdvrR29alOtN616SPnEc98SJ8/DD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JFr5y+zZr3Pxfe/avBfiOFTuR9RafPr8y4ryJbcVrHY7KWxBr08jyWx6/uv/Zmp9kjG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+hf41Ynt8ipraMCQH/YxStY2cjDtLciauqtY8RD6VmR24V81qRybUGK1irmb1PUfhXqv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W6z/AN9Ktdb/AGwvrXkOg6u1lC6qcbmBrT/4SCX++alqxlyXNnWdSMreJ1Lf8fEQz78V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f24OA7K2PyqO71Zna7bP+tG01mQ3JjjlUdCBWRtTpn3j4fuMaLpo7fZo/wD0GvjnxH4pl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rF4Jb+SOUE9VJw1fR2geIpP7Gsfm6QIOvsK+RfFcvm+OvEj/AN69kP6151HSrJnqVY81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lgIbmxn+0W7Ptkif/ln6Vca7+2QtPFIJM43xj+H3rkrK4IWVM8FafFcvEflOK9aNQ8L2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Rt8SuGtZBiWFuQw/xrZsviDLK7iVV2suOtecG6ZuppY7grzWyqNB7I6HxvKl/qKXsIGJ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AOlSPeNPZhSciPP61USbI61qqhHsbmlqsvn37SZz+7jH5IBVZcVHJNufPsKQS0vbM09g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fhWys89WDY/GuYZwM0l7ftcCNCeEGBVaSQkAetc8qlzSNJI0bNhJJz0FX577zcnP3QBW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JdlQT2NZ85uqSZ0ng6/H/CdeHWJxsvYz/49X11cazH9luSZP+WbfyNfEvhu68rxXo0n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+v/FLLbXQ3H/Vt/KvJxFT3j18PRtA8D0e/wAS3nmSfupJZD/481aP2qIZMRrlbHzPKf8A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W8+P9VJ+VdVKvGMbNnFUw7k7ou3dwLiTfj5toBPriqDDk1Mttd9raU/8ANWBpuoY/wCP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Jh3Of6nMgNx5+nxRHrG//jtVsVfXQdUkztsZxn1WlHhbVyeLGb8qtYqCG8JPsGpXQlki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pAW/EVtJ4E8QXELN9iYY45qe2+G2vugP2UDPqaiWOprqCwNTsYVw/mzMxOScVqaOv9nX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U/3q0oPhJrxJk2RfjJWm/wq1p4PnmiT/gean6/S7h9Rq9jl77VJNQmLuSTSQypZkSTD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fhFqf/P7CD+NTH4R39xgS38R+iVzvH0r7m0MFVfQ4y91D7fNGI0CjYOn1qGeA2/Nd6vw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3zUi/BUkfPqbf8BSj+0aSK/s6oxv7M179j8fa23/AFD0/wDQ69j+MXiH7R8NPEMOP9Z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vwb8PD4L1K4vbS9aSWaIRPvXHyg5qL4oTXy+EblWmBjmmhhIGeQ0gryamLhUqcyPVp4e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z7eQCoYp9qmvVLb4T6bCMBpD+NS/8Kp0z1kruhmMYKxxzy2pJ3R5ppl+UiuIf4ZOcf7V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+FemxHKmXP1pf+FZaaM/6Mx999CzOD6DWXzieRR3WH61ox6iQuNxr0xPhrpqk/6M3/fd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8e//AI9WUszitkbLLJS6nljXrnPNQtdv616ofAunDpbLUR8Daf8A8+y1ksyiP+zpR2Z5U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SP0BP0r1tfB9pGPlgX8qavh63jPEKj8Kl5kuhawEurPJfKlJ+4x/Cj7NMc/u2/75r2WL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/KrUegQYz5S/lWbzKXRG8cBFbs8VTSb6QcW0mPpTZNA1Fs4tZPyr3E2SRDAQD8KYbcEH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DT6lTPCpvBOs3UDFLZh9a9A8KCfS9Es7SaF1lgjCOK65lAyKWFFIOQD9ah4uUtxxw0I7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EElt9nUjy85zXOReDNUGqR2PlHz3Rpcn7u0V7BlVzgflWKs5ufHsf/TOwf8A9DWpWKkt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L8OdWP8Azy/OpF+HOqj/AJ5fnXqqoakVCB0o+v1Y7C+qQPKl+HGot964iX8KtW/wyuP4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MntU0FtntWMsbXl1D6tTR5vB8MM5zdt/37qZfhTB/Fczn/gGK9JWHbUgjzTWLrdx+wp9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QP+vnP41ci+Fenr/y2n/76r0BLcn/APVU6Wxx3/KoeLrdzRUKfY4KL4bWS95P++6txfDy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dutsamS3+XrS+t1u5XsYdji18BacBzAT9TSjwLpg/wCXUH612DW9NFv6g1m8TVf2ilSg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QcWiU4eErFelso/CusW2BzwacLQCp9vU7j9nHscrH4atl6Qj8qlXQ4l6RAfhXS+QAKZ5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jnG0KM/8s1/KhtIhS3m/dr930roTACDxWfqC7LecgcbTVKUnuM8x+GdhFNpt0zd53/8A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GMZrlPhcpOiZ9ZXP/j5rt8VcpaWBRM57CFTwg/KnxW6DOFFWXWiNaxKSsQiBR2pwhHpV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0DKgipREKti3NOFtxQBURBk0/YPSrC23J4pxt/aoArqgxSMgq0sHtTWg9qBEnieDWtQ8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cRW7WdxKyyPLMc7lOc4FZVn4H1yTw34ceWLTYNRNwDq0Kom1YueU+XG7GOlVr3xPqZ1e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ordLW2Fg+9ZvMyXbC+lMttR8QvomhwT6nf8A2qC733N1HafLcruP7v8ApX1x4Buw/DnX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m3054ANKIbL+ZtwPNwOmcdKn0zwL48jtdISXx6pvLYh763jhXbsPTy/ly3/AsVz8Oo67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m0V1bxrBahVX7INjAyfMw2+vassPrDaX4Tj/ALSv91tJEY7xLmNRqZ2thCzSDd6/xUgR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ua0u6BgJWSSWWJcEhiN2dvy5549653Vrmb7E/+j6cy5ALL5o9f7rfStyK7dvE3iSyvFhg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9Pm/LqayNdePa0CyK4BBYp0/nXM9zdGZp2t+HfK26j4auWl/56WmqbB/3y0bf+hV3Xg6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WiGFILjKTzaiDK8m37rR+YuVrya6VRMdpyK6zwxb281jbMsUcN+L9DBcSOyq0m37vC0h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7axa3NnFezLLI9tcwXawv/d8vzFZa82t7TQAXMOt3O9TgJNp+3P5O1d14ot/9F8XxRfZ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y0f8A1m3jGe3WvNtNt/NDEjpWiIC8eME7JQ49drD/ANlroP8AhP8AUdX0fRdJml83+z32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x+LVzV5F5chGa9C+CmjS23iCw+1aVef8TC4T7FqEdks6xN83zbj92mByGpatf3d1dm/k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3Esw6blqpb6ubfPs+9P9lq+ktY0f7RceINPu4ryXy5oXmuJNPt2XUPkb5QWXcWX7tece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p+t6Jp2o/wCmHM+nyR7pLSkhWNz9nz4n/wBkan4lk1eSCa2fSjI8dwQv2lkyAvvw33a9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3grQhHYJZl5BaRWNpHgW0jHOVX+7Xyrpunx2WheJJrmIrJuhtY/MQfIzMWPVfvbUFO07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7Pju7qS5jhTLsuxTuy3H4f8AfdUpCsfbfh7xv4cPiyZLwrDqmnzxySXKRYPlj5l3N3Wt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kZ1aDS31qC4kgIt4vvcnbur5e8IaDpmk/GrTLe2tYZLWK/t0RxevI3mDrwzf+hV6n+2c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sbyx2+/ElxLD8u/lRtZfVa2TMpo3tY8fy6P49a2NjL9lubTznvtm2NCGH8X+6P8A0GvP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aDfRW+lRxSl2EIlf/Wx/39v3q+ffGmq2M2uSx6WJF08DajyXEkjMNo/id2rn7eNbgHI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ZTMz2yT4x6jq8NvbSi2W18phNO+V+m3b/wDE1BffEKQWuoELB56uY7Ixnd8v8X/steaL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Qlha3sR9x5zjd/uetM0nyhe/8TC9vLaLY2yW3b5kbtWPNcpHsngaG50vUPDmsW02li4k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ZGfRR826vW7T4jat/bWtmXVLY6SUH9mRw2xeRZP9ratfMen6/qYt4hL4y8Q+VG6747fU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tx4h0i3uJv8AiqvFl3FIi7LePWZYmi455+ZW/wB35apSsUtD1+88c+KY/BVlay6+E8S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URGLdyoGzrioNN8Z3MHieDUILy6l0WFZFntFtpBvff8AewQK+e765b5Io9V1WV4mGJZ7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6rQ3EolnuG1LUI58FVcS8Nk/NkVLkNHueq/ETV7bRtcgivru8kupmkt53XYbSI5+UZPN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qPh5lvdQtbywdTJCWRI7njByd3HPNeJq8joc6jdup7iTP9Kki0SOeLz3vLly4+UvLgfy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+I9Wh8Y6zJp11NEtxL5D2ck42IrH5m2/99fNVqaxgfwgLG6vvL0bYq/2jPqyje3ms23c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h94PtPEHiCK0upZIoY0kmmxNs+ULXoA8K/Ce3t/tc1xJLpXkrvkjkbc8m9gc7V3VqqhN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V6st35drd/2XIiR/avM3w+aDu+6tbWu+JtFt7grLrGnxHsHukU/q1ebX+kfB/wAIW3/E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aaBAXdpI+3Vtv/fVeWeIPHHg+eF10nwDoVq8h+WW4t/OYCtVNBY7D4oeLvCepx2yz6tp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l80KQeDtDVx2p+K9CutamuRrWnNfCz8lbiO3dxt3ZwcNx+Vcu+vySSIv2ayjTqPKsow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bkWWSQIjFlKbAu0dPasZV1ErlR1Vt4w0m30fVYrT7ZNayO3nR2+mM0Vw397PzL/31VuDx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2k63eKrqLaKHToVWNv4dmVNYeg+MbjSIJLqynkgvYsEDPL/7Lf3hXuOn/Et4dK8Nzw2A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zbJj7GrdWanGspEHnN94l13TdY1DZ4Z1m1u44d7yXojhby/7vyr7GuH1rxvrrWJxYDT7W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zt/vba9X+JXjK+tvHUsf2aKbTo7T93eb8rLHI/HH+y3y14Lr2sSz3gimDfuv3MYdvmSP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sRDV7+4njIlPmh96YH3WrU07U737RFLdarceVsV0+zttk56f7tYlsYvtMe9PMTcMrnrX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Yreyt7UI37qGBUOf9pvvN/31WPtNQsdd4P8ABOueMtFvp0laWYsRYxahcsq3GP7uZFB/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f8I34d+xaLoseqG6iOpfaBuVI/8Alptr58sfEVzZXf2uzuX064D+Yj233Vb/AHT1rU1P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Nv1meG6T/WRxzlFf/bUdvmH8P9+tFVSQj1P4yeBrnw1d2w06z02Dw1LH5UmIlSbzvm28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ZhgYgfdSuXvPH3iHVvssWqa3eXUVt/ywuZi+7/vqmX/iOWa1ZSx5GK4ajcncD134beF5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nUJNK1r+0lR7z+HaWUFfpt/9AruPiL4WsNSutJ1K21JpNMsZCJ4bb7rt2YH+9/47Xzl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XTdO1B7e2vmQTiI7N5XcOdtdpf6xaaxp2laj/wAJNeRarZwyI8ez7rYyq8fwfw1rB2Ab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UkjujNBdRgR4IWNP9obv736Gsn4W+CI/E+oa1bS3h2S2Xkx6jghkbdGT97/ZO2ueF2n23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AOm9tu7P6q1dv4P06H/hB/smoTeTp+qWV5vuI/vI24Z/ktdUWB79rfws07WvCGlafd6t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7yOYK0rKu3n/AHq8h8d3FpceIV1Dzf8AiYR22xLfftV1216jrHhTwvq/w18L6ff6rixs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rOyxbMZ/3a+ZfHfiCafxFI/mq3lrsBX8RWtyyt4o1CBNV1UowfeR0OaX4e3bw67I6HBN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a3mvakIrZDPOxyc/zNe1+Afhho1r8O5/Fqaoup6iT5Swwn93CN+GHu3FZpgjL1g7rfn1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9WOYPxrjrpPnemarYu+EdTXS/ENnO0pgAYjzF6j5TXtXgD4h+B7TwvqTTxwWdm4kNyoh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zf8Aj1eQwXmgyxBRZX2nTf8APzazCY/98Mq/+hVS/s+7t7eb7L9j1vT7hNk0dunkT+oY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IxIeh9BeOPGHhT/hV8Wq/ZfN0W88uCyjjh+4xzj5f4dtebQdDXNr8R5G8LJp92NxicRN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m2/dDL933rNj1mRf9bcnzdm/r+f9f++a48TC6sdFOVjtietQ6mIooLiH7XbzZg3vHbvu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VzFnrt1HJKftJaLyd+zZu+boa9M+KNuLDR/DV11+2aRH/J689Umjp9poeCMhLc09EwKi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bFaLQx5yQvhsU8MDUcEDTtTbqGSBu9Auch1BsRNg1grlnNbMuXUg81U+zbSTiuyk+VHN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xThBwaueX7U5YNwrpVQxKWzFX9HYCWTn+H+tRta8Gn2EJSR/pWvMZGkkoUnIpWTzzmqx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c1jNlWEIETk03zwW9qhvJvlJBqCBiUJrEqx6j8H5gP7eB/55x/1rIsnxrusZ/wCeh/nU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c5SL+bVTVvL1zVf9+tVrqaw2DUpT9kZR61iQqe5rW1diloSK5uLzpnABqlUa0RjUVzVt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cVbmuAkkZm/eDptFZCBrdztY9fvVJbzM8ifxnd1NX7SbOf2a3Ipv9e/uflPpWknQdsD5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+JO/PStFeQBnnGM+lKm7TG1pY7TRvEOj6f4RktLltuoRhtgkj3eap/hB/hrMi1v7XaTv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Gp6ksG/pXJXTC1Pl5yKr/wBomD/Vmu5Yt03aJyfVoyfvobep5l9cycndITz9TUcVuAG+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UmtKG03Z9MVkqnMdXJY3Phr+51icj/ngf/Qlr1TTZizS+nFeTeG7iLTLqR24JQrx9R/h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TUC8xl2OvWvXWI/2b2Vjzfq6+sqsjK8SwA+f65rK1uTzdB06If8ALMH+taestuM2a557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vJw6989WvrAgtGYWcqZ/j3fpVUo27r3rQt2TZKNj/lUZKf8APN+tepzM8z2bGWseJxx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6fSWNppyhuLqY+fN/wL7v6f8AoVYETBj+7tpGI77hVi0vZZpVhhtzK7dFDYpXKUbHQR3W3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m1uS+b7sS4QH2onbUIiQ1lsP+0//ANaqwScQNlI1znjJouRyolurfOitL/07/wDstcZb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dQf8U23/AF6N/KuF03Bhb61hVehrSVmV2tyD0zW/pUOy1UY2EtUNnK0Em5Nv/AhmtEX8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CuBVIzTSOmIyeJZ2P7v95GetRSkgcU6S+e5iZs8p8mQMVQ89s4JrzKxvHQJY8tU8dv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oQcpXEMTVybDSIoh9+Q8f7Nc/bzvbr5pOa3dcl+23Fvar82FVE2f3jWDe2bW0NvKk8c0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73pW0Y3A2LPV98Dc/MRipYX86Ic5Ncxbzuj5wAPQGtXTbsmXJ6elZunZgLeosTE/571V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5ikxX/PeqjNiItW9ONwGyOShXd8vpVUQY80knOfk9Ntejah4KiufC813F/x92/zwpJ96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wog86CXt5b7K6uWxSkUw2O/SlE+3pSLbkTSiTtTMcH0qUizc0m5K293OOkarvj/hdaim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dIt/Oi/fWkibHk/uSf3aiikE0e4H6irQ0rly3UyW7DqZTtHtX1L+wfGU1fxge629uuf+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jjldRkcKPb1r6f8A2Hb9YdV8XKOU+z25B9TuatAs0fZGaA2Ky/7Vh/56x/8AfVH9qw/8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qspFLvPNY76rAoOZQKz5vEttCxHnj86sDpTKR2r5e/bVuD/Z+lj/AKYS/wDoyOvcZPF9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5j/a716PV73So48/urY5z7yChOzE1dWPJNHm22kWP7tT2Kfbp75W+/JEQDWTpTssKjPa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VOFpajovD6E3cM1zHDNH9w/eV6ihluNv2dpGIAxw3FLQgwcjrV+2h3M+UgW2CsQRW34a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KxOACnrWYBKTwM1Mq3XaJz70/axLVGUti1q+25iWTA81Pk/4DWTjmtF4LryHke3k2LyT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PzYrd2j/ALwFZqrG+hp7GS3O1+FesfZ/F3h+L/p9i/8AQ6+ufGepiPwnqrZxiEnP518U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d027W1lCxXEbbsYA+avavE/jW5v9Iu7YbpZXjxg15uKqxclE78NRlBNs8A8JXBGtQH/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D8RG4vNTPT7RL5h/Rf6Vl6f4G18gn7JV+D4f65z/AKJj/gYrWOJpQVpM5p4Wc5NmfHrc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f3AkU/rW74W1UWlnPGhwDJmoB8NdZYZMKr9ZBUtj4A1i2JzGg/4HWixlB/aMXgqhsvrD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n5h+dNTwDqb9ZkFTp8NtQk63CUPGUV1Ljl1WWyM99YbJ/eD86wrzVGe3uhn70hNdh/wq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/gFCfCKRvv6kPwiqVj6KLjl1a/wnmROT0pDz1r1P/hTMRGf7Tb/v1QvwatR9/UJG+keK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7Pr9jy+Lg1p3fiSZYihY424rq/Evw1tdE0K8u4Lh5ZY1yAwrctvhNohtx5xuJfkX+PbU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G/ePe/BniM/8IppHP/LtF/Kvkv4jXkjfFjxRIJNu6ZG/8dr2u3gmtraKKK6k8qNNiD/Z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qF7NeXVoJbqZt0khY5Y150cZTjJyPQlhZulyHmUfjS5QYDpmqN54p1O4JzdNj0HFerf8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ID/vDNM/4RLRzn/iXwf9811f2pS7HF/Zkmjx37VPJHMGlLBx8wJ61XAr2qLwzp0ORHZQ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2w5zaxf98Cl/a1NfZLjlk11PDG+YYpYwR0r3qPQrGP7lnEv0jWnSaXbgcQJ/3zWTzZdj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qQuT/q2P4Vajgkx/q2/Kva0togcBQKtRW0ZH3RS/tV9EXHK11keKQ2d4elvL/wB81J/Z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r2pbaNeiL+VXba3QjIA49qyeaT7FrLoLqeFnw1q8g+WxuP8AvmoR4V1n+0IrD7C4mkTe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5OMVz0A/4uLpv/YPl/8AQxU/2jUfQr6jTRs2OqXlvaxRLay4VVUdO1eUah8LfEF7q2p3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VC/zHNe3xIATRcEKtcH1uak2mbewjax4lD8ItWPWeBfxarQ+EGpAf8f1v+TV6qbgc1Eb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bmX1On2PNYPhJdj798h/3Ez/ADqT/hUs2f8Aj8b/AL9ivT7d961ITWbx2I6SN44Kh1ie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vn/Kp0+D0BHN7J+VeixsM1ZRPlNL69if5yvqWH/lPOo/hBp4Hz3M7VMnwn0pOsk5/Gu/2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2J/nH9Vw6+ycGPhZpH9yQ/8AAqePhbpAH+qkP/Aq7tYqkEXHSp+tV5byZSw9HpE4VPhx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amT4faUv/LhH+Vdr5dAjNT7er/MyvYU/5UcZJ4KsLeJ3jtIlZBkHbWf8LvDEV/4Ximm8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3fxV3d9Hi0nP+wf5VjfBsf8AFFwf9dpP/QqtVZNasFBI14vCFnHHxbrTF8O2qMf9HT8q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dIOTxWXtZ9zZKBkjSoIxhY1X6CojZqCeK0mVjnio/IJ71LlN9Q5YFJbVeflqaO1XJ+Wr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DPNZOTQ+VLoQxWw/u0Paj+7V2IAd6HxQqg7GcbMelNNrgEZOK0M01hnNaKbCxmG2A7UC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7aq5JW8mjyqsbfpRsoJK/lVxfxVix4atY8/6zULVP/Igru9nIri/iqv/ABKdHX+9q1qP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RDz0qRSD2pyQ808RYqTQaAMdKY4BqbZUbIeaoCAoKhljzVopio3HBrIopmKozGKtkVEw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s+5A9K0ynymqNzHQAsUeAKsJwKRE+WlxitUBBKuSaaY/lNSsOaCvy1YGXNDyaZHAea0G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oIMx49pIrD0uMnx/J7WB/wDRldY9qGJrn9Kj/wCLiXI7CwP/AKHVIaOpSGrCR4qRIs1M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57VNDFzUiIPSpkQY6UCtcZ5OaBDVkLx0oC1RJHHF1qzGuAaESpQMUAMwKCOKUiigsjxz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ijArIBAvFGynUUAQsnFRbKsMM1GRVAQsvBrO1n93plx/1zb+VawXIPFY/iXKaZccf8s2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fhKm/wAOwnrlmP8A48a9C+zDb0rifg5GP+EVsSe8ef1Neh+WParkOJlvbjPShIMVekSo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PEVTBaULQBEIsUvlipNlKFFAESxClMYxVhFFKVFQSVhGBmmMgq3sFRstAGX4t0XR08Sy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LZZ4PM+7As2N+2n2Wh+BIfD2hQLfI+kQXqmwn84/vLneTjP+9mofFV/o0Pi+aH7M/wDb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RKyW/nfc3fnTtH17wqPh/wCHbqPSLn7DJqKxWsBtiXil3H5vZe+a+rPnDeh03wtH4m8R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kT6km4/JDhsc/7tZEEfgVfDvg7yFSTRprqNNFYKflmO7H/sw59a6OLWNMXxh4otU0qcX1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+S4XY3Ct/Ee2KwtP8R2w8F+Bby28N3K2s9zGkVkYgHtB82ZCO3T/AMeoA8r8YCDTfjHq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KRtNYmsNG9uBHEsMYIPy9DWl8Y1Mnxnu1MBlG1T1wAMHmsDW4hFaADI6YUHgVi9zqWxy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oHTHeu88Ba6un3NhZtYS3QvJCIpB0hOOprgbiP5jIxBA4xXTfD/Ubq11u2FlC00Uj4uC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6Px1qkV5H4ks4tOlsjaBw1zIgUXBMJ+YHvXiem3KIJN5HIzx616n8TfEmoO2qxSwRCxV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ZHNeN2zFpRuHygfw027IzuPuGWeVuPnz2NfU/wAI/Hl14e+EHg8Wdmt+tzcyxXKmbDQo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BnTZkH7hI5NasmuXWn2ltb29zJbEchIztAP0/Gsudhc9v8X/ALQNy2uC0WzihtIZUkgk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/erfk+PEupaFpzvb232x5VGp20R2N5eOsZFfLLXU1zKjPMC0pEeXb375rUvLfUdB2G58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I98HNJTZnzM9b+J3gu48VXmtarpcVlb6PsieEQ3GXuGC8u3+3zXlds0thYGGKVIvn3u/5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8Qb7Sor6GGXMFwGR43Py8qylsf3ttYz6k2xueDT5wVz3j4beHIbb4m+GLr7Ql5HdvFNH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h+Nd5+3ujRnw1J93eZhj2+Xivn74Ta40fxA8ND7U0Uf9p24ERJ5G/pX0R+36jNa+F3xl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XVSfMmZVHsfGpk8xtuMjPrWzpEi26ShjtfZ+7OcbT/WqWl2BuWM/ARJAuwsM/XHpS3DG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XpWFQaNC51W6vY4re4u5ZbeH/VozZAqpcXLMrjO4GoUf5iTz6CiKE3DNs2fi1ZoYW6s+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YPINV7NneXg8V0OnWyzvhh2qW7DsLZws5ZFI+VetWWs/LBJPyselKDHAzqh6cVJODPbf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OdR30KSKN1A0SYwSn8XvWpZ69AdA+yXH+vRx9n/2aW1KzJvYZQDGPeuXnbbfSeYcANxV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3UenapJcO/kXKoQJvf8A2qzLrXGkyNqnJ3HHQn1rGm1OW6SQO2Q5y2epqJSGiKsTx39K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3Kplcy44zTHu3JdIfmJOAM4IrKTzAR8uCTgnPat1fCdxPpiX1rMtxOr7ZbU/LKno2O4ou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aZbagkzajLcTpG9rajLxA/xN6VY8V+DbrwfqbQ/NPZuu5Zk6A+jVgeFvG2reCdfS5hBS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7gj1rrtX+L0mvGe1jtIraydMEy/OzH29KoDipLh45W2nKg5JHerlh4yv9Gv4buxvGhuY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ZN3fxJPuAwCfuIc7frVONYblTH5xjA/jkHNAHQeJPE8mvXczKDaRNJuS3g4A5NYctrPN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N1qS307e+Y7iGQ/3t+DTpXWFirEc8HDUtSrETN9mZSO+Kmjut4wckDPWqrxGQ7w/0FVk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c0WCxp+d1Aqv5pgkdsdVx+tNjugWB4q3KizREjGcf1pklXzfOO70pJJiyEZqIhociofM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0Ginhl+55QC+xHSp4rj7LKsyHMqgYP161lWx2qxPU8VNGTu9RRYC7c3hluXKudzEAEcEC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AjtPt5ksJRIZRG20K+V3Lu684rzxrm2Sa2aJGdY9vmq5OHIz6dq9i8I+IPB2paU6Npq6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ZnPzMmXHf1rpgBb8S+NvD0HgnSdEaBjHp7wyxBJAyMy/xf3vmjNeHX90bieSUnO45rc8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9ytxbPDG4K5+RmUFk5/utmsDULWSydVkGC6Bx9DWrA6Lwbqz6LPfLBNBBNLF5fnum75S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/wDwi8ltpNiF0aMKl1MU2xedu+bb/tVyf7PXgfSvF+u3d3qsvmxae8bvZyfdfdu5P+z8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8Nah4Hm/s+0ki0+O5mRLfZ5Ssu84x6tytJaAjz/UDlDXMXQw5rpb0/Ia5m8JDMaVzoS0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Y2CSydGPYVd0/VLq3ieWWCOZk6NFw+RWVNqMlvdyMqjkYLdxUcd/5aOgGGJzuHvWftLE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kL3FrIl2n3JB8u//AHv7y10tt4W0rxhb+b4Z1D7Jd7N76PeP91v+mcn/AMVXnl2ZruQE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D2uyeH9RWcJvjPyzR/307ik5uW5Jr6jBe6DdtBfwvBIqtwwxXtPx4uP7P8MfD8f9Qlf5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Ps9vFD4gtI/EHhq4+e1uJP8AXp/eXP8AeWu++P2n6h4g8M+H7u00+SKLT7LY9nI6tOkP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0F2fPi3JqVZgetUOlJ5hFc7RRq2915MwINXtRvVmg5xXOiYxnJpZbsyjAPFJQJLSzxuM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vQCqm7LArQ285x+la7EEwu1VhGRmpPMUgheKoM4jwduWp0L5LF+KALiSHoakSTyiTUCL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vzCtrkDpLxAvvUKTtcZ9BUEgBJ4qxZRb+hxRcCF90hz2qZiUg24+ah8CZgPuLU7Ok9kxX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wiDHVb/d/wA+v/s4qa48q31vWvM/vrVT4RMT4hvs9rNv/Q1qC+m83XNVkz0k2j/dFbR2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W6KSNT04qfwlaW16o/eyfah9/wAv+7WNe4kkYjvUVrLJZuWicxse6nFVTsnqY1It7HVe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XsMrvZTt5MinrG1UltGsll2ITI3zp/se9Sf2rM2mSxvclrToluT/AOPH/a/2qsaPfxag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9/8ACt3boYxutznw+ZCT2NOkutySKD2ptynlXUyehqsw2ueetcxqMZy3U1JbwGU5xxSw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Si2Q/wDTT54qXLcCNIwimnLOVibmovNJDZpgYeU1aUzM39BMc80bSnC55rsdIu4I2eOB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zaXmIwBx61f0LUDFqON37oyAke1d3tPc5THk946HV73cZeBxXPqRFETk/MalmvUuI92C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bQRxUUXaRvVh7pcFx8hwTTFlLZ5qrDIWjJzT7U5Y969NHnF7TiReKoPMgwf93PNX/Ckk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q1iMhrOsbgJcI/l5KqwrT0a3E+j6h/00mjh/qf5UWIdzSNw960lzINrSndt9Pao5+La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FlN9B/OpaMyO6P8AxTbf9ejf+g1wGmkiFvrXb3XnT6E/P7mOLGz8OtcdEgaA9q4609LH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NTzN+696oxEoKc0hPevJgnB6HXFFm2kC28q+rZqlIcMTT0kxkUkwG3NZzVywhkq0lyVH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ttXNY8gynJfTR3vmq3zRtuH4dKzvNIOFJCgYArVlsxcLmH/WP+tZBjZZWQjlTg1UVYvl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Wty0c2O1Pt7f90TUPl7Wz3rSwi9qj+dGZjzj7mz7zdf/AEGtPT9PlsLeaWX+5Hvj2bld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96v2+vLHpN3Zyx58yPCP9Pu0RVgOs8CalKYBb3Nxdppzu0OIlUp8w+6f4q4aeDbqBiH/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8H6mtjdXCyGQQyMGe4j/AIPrT7q68/xJe3svlzSq5V/LfcryOWXcvt/FW71MkrFLbDcj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01ZqxL9pMVekeJ/DVvP5V3geVjEPlvu+Yfwk/wD7Nef30JtbyRv7pApcpcZXPbfhd8Jp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2h9ltN/2V/k3N5gwd3156/8AxVdXp/7HOlr/AKzxHeP7LAortP2c7ADQNY/6/wA9fvf6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6QhM8H8a8utVnB8p6FKPVngUP7IHhxB+81e/k+iqK7z4afAbSPB9zdSaZe3cSSqqyI7d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G+laGhDk/hWCrT7nYoRe5j/8IRCDj7Xc/wDfVRT+EYIP+W9yf+B12Dx8mq10m6E5p+1n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+Iv2vRdc0K0sL65hiuredpAWzkqy4/ma55rbU5M7tTuD/wACrtPizbj/AISbwj/1wvP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qXXmuo/Zx7HN/wBk6h/0ELj/AL6NVLjwBBq5/wBOLXI6/vua7YRgjpUix4HSsfb1FswV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30eFf+PRDUjeCNKiziyT8q6xF68VHJFk9DR9YrfzFcq7HLL4R05elsn5VKvhmxQZFun5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Z8DvWbxE+upooo5w6DZh/wDj3T8qtDQrTZ/x7p+VawtPm6VbW1XaOKz9vJ7FWRyGt6FA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FrIcgf7JpngbRox4W01iASYR/Wuj8Q24Xw7qxH/PpL/6AazfA5/4pTTB/wBMRWilNjsi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so0/grQ2+1V5eDgUm+7CyKzBE6Lio2kqwYcimG3FAWRTZsmhBk1O0AWkVMUgsiSIAVOr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BoJJHmyKgLc07aTTktyaZYsMlKzZqaG1qQ2lQBy/juEHwfqh/wCmY/nW/HAPIX6Csnx7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mP8A0Kt+KE+Sv0FUQVvJwuKiMXBq8yVCy9aCzOlTANU1HzGtC4wAaoD7xoAiL/vcVOHw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nNMgcHoeTKnmmEe9MbIBpFlNZPnardrN8pqmE+ZqmtlIBqkBfHNaFonBqjEMitSyXipIK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563XPxE03306b/0YtdVejaw+lc3Cv/FydOAHA06X/wBGLWseoHUxjD4qHUcqmaslcTV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DAyTTQCasxwg96sxWoNMCTToDsJPfFSSKQcVesbfCH0p5tcsaTKj1KMEJJrRhi4ojt9p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VJYqcsfyVPMvFIANlQFhkaVJsojAqUDigRBs9qUJhakI5oI+WrLM/Uf+POf/AK5t/KsP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99z/AOPtW5qP/Hpcf9c2/lWX8KVC+D7DHff/AOhtVrYlnbNkqaoSRHJq4zYU1UeTk1kM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TOcg1CepqhjMmpYSTTKlgHNRYosRqKGWnKMCg9KagRcixSMKeabjitLAQMopu0VMRSba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TbaAuKAEEY9K4P4rDMfh+L11e1/9Cau/Xoa4H4nQSG48Ne+sW/8A7NVQJZ2RUelNqaGC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2lNnNz+6l/75pFFY0zbU5s5sn91L/wB80txZXFpjzoJYc9PMQrmmhFWQAZqq3epZS2Tk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G1QnJJ9BUjusbgO6puOAWOK1rPwnqt/t+z2vn7umyRTn6c0FmGRwao3IxXWv4N1aMfNZ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op/h9q8xzFHE/wDuyU0riOfi+5SMOTXUWfw41y5n8iK1aQj+NUfb+e2tL/hUGumXytib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vIzN1EjgCcGlPK16KvwL12U5OVPosDt/StuD9nPV3X5pLoj/pnYYb/x5qrlYvaI8cxz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9n1xnzV13/wBjX/2pTbP4DTSTSK1nqbBf700Kfzo5WHtEeO7K5jSh/xcW+9rAf8AoVf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M1le/wDgxt13fpUll+zX4fXULrUGtntbuRPL/e6ur/L9Ataqk7B7RHjMAyKsBRXvNl8G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pH/Pa7b/ANlxVW38K6b4fvEhksfDvlydGnE0pH/fVSsPJh7RHh2MU5DXv2oeE4YM+Vp/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haqkHgtZcl4dBg+unmn9WkHtUeJDpRXuX/CEQj/lpoH/AILmrMvPBMm8+UNEYe1iwp/V5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T69WvvDE1vB+5sdGuj72W3/2ao00K5A+TQdNYe8K/wDxVH1eQe0R5bQBmvUv+EflK7Do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p/h7qFx3tof+uYqFRkyvaI4tU604DFd9a/DEoD5t6JP91Kl/4VpEP+Xtv+/S0vq0w9oj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pL9shm/tSULE2fKSFQrfWt3TvDL/AGiU3RUxf88I41X9dtH1aYe0ieU0wivUrnwsj3ju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tyP/AB2pbDS4xfEG3WSL+/Izbv8Ax2j2Exe0R5Rjgiuf8ZxyxaLeP8wAiY8fSvob+wLb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ZvB+lXK7ZrfzR/tOxqo4ebH7SJ8r/CWzmTwppw8p/wDUg/drvltpiP8AVP8A98mvcbbw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rn1KVP8A2NpQ6aZaj/tnWjoPqZ+1WyPBvsE5H+rf/vk1CLCfcf3b/wDfJr6F+zWuD/od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t8n/AEO3/wC/QoVBgqiW54Qmj3jDiB/yqVfD983S2f8AKvcxHGvSKMfRRS5x0UD6AUvY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HrqT7qg/jVuLwdqMg+WIH8a9k3Mp4OKkW6nUfLKw/GrWHD6weNnwZqK/wD8m/wAK1tO+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ACzf3BG3+FemtczP96Zj/wACpvmPj/WN+dP6uH1g4iy+BmvXO7zAIMY++p5qKX4J6zb3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3cqF/wDQq7gyPn/WN+dZmq2UbafdZXP7tqToJFKvc8Q8Xa/dHxIunf2NKLP7PDcDUuNr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6H8auaV4r1uTwvp2op4UlS8nu1gl04OB5Me7BlA9MDNZvi7UNZbxNBEwi/sAWsTFh/rPt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LYat4xHg+wkk+xnVjeqk2Pum33HP/AtuK9o8U60arq48R6pZDSh/ZNtbpNa6g0o/0iVi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sCPxF4uPhzQbyXQYYNQvLhE1OyaYEWsZY5ZW+gX860rWbWx4z1ZJJrc6GtnGbVQPnWf+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8Yt4L8K/ab21OstdRnUJVT5ZotzHZt/3cflQB5B8arWSX40OIzJKZo4/uHgjmsXVrJoT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Mc5rV+OVtLY/E22la6dV8uJk2ehzxWfqF3JIpfzGYY/irKR0Q2OM1JtjFMEHPSnaXqF1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hjB/eKxwGFN1TdLdSMDk8Z9qfonhv/hJtStLBrqK1jkf55JTwBUFGDrWpXut3tyIJ2ki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GrEgchWABDHODiva9V+Hdh4d1DWbaxu/KjlMQVGYMYx5DnP414jZvMgYE7s4zmlLUzLc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t+Y4HfPSqheC6jSWS6RiWYtHg5GaXUpWUlOYwo421mITcszK2CPXvURiImnnUEhCSPxq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3GctupFODzTsgGhtx+SpE3AfNT5bhHHyoE+lNiGc85qSrHTfDk+V478OP6ajb/wDo1a+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C8PSdhev+qGvknwUfK8YaA3YX9uf/Ii19hftyoJPBWjS9lvTz9UNdWH2OaotUfFSP5JO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yK3FJHIqVzS+I0iNJ2hv4Djr6e9bfhG5trS01K5ureO48uLGSRlB/e2n7393b71iXThoW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FuDDHtHGG3FuML75pFqJ0+q3cWpLZvDEUWJPKz6nvVu5YWGkuiOPNlwGHqtc/L4id4Y4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qFtQN07FnJKKFAqCrDRK8WcHNSW+qSxAgnr3qszYUnvVeNyS3cVDppjsdXY6uDER0z1F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2dR1I71mR3RjJAqQOSS+O1LksTYtSSRRADPUc02K+xGXVDtxjJqp5ZlQsMZ7Cr2nQhE2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zpzR6i2MCKRRkj1rSj1CSIZExlIXCuOHx/dNZ32cRufL/dsx6jtSXcjRnb1BOSw7n1pC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Zh5v8RblqzocRNJLjleSKcJCq4UDLcnHWo3jZtwwVqxkDOzzOw6Nz0xTowzuMYVRz61G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7itg6NLa2hMzLFKyh+ewoAx5owk4Y7TkfeAwKUlo0OTgZ9M10lv4Ua+hupYN80lvGHeH+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d1baFyAMVRRRieV4/MjYMARwKglk5G9MEnPPFaa2jRysqjBzyPWopbUlczIQ2PlLUAUk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jXn0qnt8tu1TygmLIqSSxK3mRk1n5YkirVsSyEE0wxeWSaEBJCzLbO2ATnFP0yKW8uFt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bp+4J3YAqGzuWil3KxRx0YVqgJwyLMqsSPmGQBzWtpGsW+lsytHFexMrbkkHC7sfd/2s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cM0wQKQS7Drk9ar6nJHPNIiMuxGONox3610IDT/tezmjQyRgCONVV1TbnB4Dr3PvWbqt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C7shc9aoopldg7McDq3U0stu9ugcxhd/3WA5agD2v4bfFDTfCCtHYWPmkxW4kkCMn2hk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tcprnjJdYvJY0URW8k5m8lPlVGzt6L8vzVxNtMYV+tGck0Aex3rBoTg81yuqT7FwOtbF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fLXKajqEbszk8Vgzp+yZlwGaVie5pwRShJ61mvqhZ2PbNOh1FSDmsLM5jVtbswebgfeT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OPurtqVb9CDjtVabbMT71SGmbfhXWbcwS6XqBJ026PJ/54ydnH9a+kP2gfGEWj3vgHW9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3yR/deP5Qcj86+VNgS34Fe9ftE2/2jwL8P8AyYv3t5Yf6uP+OQkdP++q6obDOF+MfgqP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wLK8jS+t1X7qpIOQp7jcG/OuFHWvYP2o5xYeJ9B0k/8AH1p+i20M3+y3PFeJiU+tZOJZ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EoajLFk61btRiLPekZBFCcDPFTrOkCtuGagklZ+Og9qqyS/eXqRUgTynzDvUcU2KEy5L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44q4D8pRRQBNbQKq5ByaVtzEgjiqqXQiyAc0fa2kPFO5BI0QJwRUb/6OMoanV8pz1qsw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y3NLbPtiYepqM8E0inANbIDtfhTdLbeIrvP8VowH/fa1WuzjUtQ/3h/Ws/wdetY6nLIC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9Ku6hn+0r7/eq0XFmXcHDGqrS9cVLd5XNZkkpzUiepe+3MYUgz8qVPbahLb58rr/AAn+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W7/LTuzKxY+1TSF3faWPU1A8jvMMgelKGGGzSoFLg0jRRLkLeTjpmrcxlkXzvN+6MDP3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TUvG8vZnitYkyRaL9aYWOKgV91Spzmp2M7E8T4U0kcuCcUscfymkWPBJp87Cw77Qw45x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lWUUqbnctq5oRzYSnwTkE81SWTinxNya9KFR21OWUDodGVHjvnePdsjUK/8AdLH/AOxr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qoP7yWeWX8PlXdXKWV80OmzxA4EkqMf+Aqw/9mrqtNtfJsIk/uQqqf8AAv3h/nXRGVzl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ZmoX8xtp0lH7qT7j7NrUmraoLOcLD87novZfrWNeXUjSgPID8q8CnclRudgBnwzLF/057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wOOleizj/ihG/wCvP/2WvOYOVrgrO2p1UY2uL2qMnkip6RrdwMkcVxOR0pFcKc5p7nK1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1IFXvWjfjj0/vR7Nv41mSdTT0mmliY5uJdg+fe+5VqbFRQCTyj8mRir/APZ/9rw+d5X2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YdazvJmuJkiQZZ2WMfjXVeL7I6NbWGnoP3KkSf7W7pz+RpKN9jSxzduoAI7VWlQfaDWk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/ivmqHVYPIuZfLZJQF/1kf3aq1hEdtPFP5ol/wCWaf8Afa8/+PVVNtuto5Yuc/fT+7S2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axgf89f++l96tAZOlees0kSSGMSHllODXR6Pps9nczxRubedGKvKU3bWVjx/9lUFvZWk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D+/9P92t3UNQiguDLaeXFFcQx74433K/yD5f++l/8cqieW6Otn1DRDo/lS/upfIkfzP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x/4/XmPihIxNO0ZG0mPbt7fLUN9rN3LNdxmcP+8b5wPlqiLjz5eeaTdjOEbM+6/gikaW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a0I/GNTXp0i5zXh37KF7Lf+CtVmuJZJpzqWC8np5MeB/Ovcp/u141f3qjPXpLQqletaWi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aWjD52rCzOk02AINQTIPKNWSpKnioJP9XT5WJM8z+K/Go+Fv9+6/9FrWJHEO9b3xT0+/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3E8Cm5UtHCzdVX0+lMh8LavKoZdHviD0/cN/hWM4stGUEGKkRBg1rjwnrOOdHvh/27tT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YXd/9+GrLlZSM5IRStGAK14vDmoqOdOul+sLVHLod6uc2Vz/AN+Wo5WWmjG8rmlMdXzp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yf70ZFRvAR1Uj6ip5WO6KqxgdqeQNtSm2OKT7OxBFUoOwGH4lP/FOav8A9ekv/oDVk+CQ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5d4/5Vva/ptxc6DqcMCebK9rIqoO+VIrL8KWEljolnDORHLHCiMrSDggYNbRi1EDWxx0q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YGPOj/76pfLT/ntF+dZezb1ApkALUBHJrcGkM/3ZY3+gb/CnR+FLy5yYo94/2Y3P/stW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OabtFdZH8PdUushUdT/swSH/ANlrXsPgnqV1/wAtLr/wDenyMLo86pyV6rbfs/ancf8A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7KteP9m1vXW3/wC3VF/m1VGm2Zc540oGKtW6jmvY5PgHDapmS01pt3A/1K8/i1Wrb4Hx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63aCr9iw9oePRJkcVOkJ9vyr2eL4N2yj/kX7tP8ArpfqKsJ8H7Y/8wcD/e1NR/Sl9XYe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4N1PHHCf+hCtdP8AUr9K9u1/4DWniDTprSXTrXyvl351T0Of7tOi+FGn2C4ubCyYeg1F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znhJ6mo37172fhXok/KaRZD3+2Sf/E1W/wCFQWYH/Hrp/wD39ko9gx+0Pne6Ygmq1fRR+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V6ZL/wKQ1H/AMKwtf8AoC6Zj6Sf/FVUcPJh7Q+ds/PUua+kbf4b2oHOi6SP+2bf/FVo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WkZ/69a2+rSsYuqfLy80TAYr6uj8LWsQITTNLX/dshUM3hfzeltYR/7tilT9VkP2x8mi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kf7sUjf7qE/0r6uh8Lywx7Elt41H8KWkaj+VNj0fUIJSItREY/2YEH/stH1WQe2PmO20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+/Tf4Vs2Ojagw+WxuT/2xb/CvocaDqf/AEGbqj+wdT/6DV1/33T+qyF7d9jwC48M6rPt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/wAKwrXwRr5+I0E/9h6gIF0xkEv2ZgpPmfT2r6c/4R+/fO/W74/9tjVebw1d5/5DN9/3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09qeM/8ACEa7nP8AY17/AN+WouPAOvTwH/iTXv8A36r2MeFZXHz6leP9Zm/xqrqXgi2n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8RkJpfVe7I9szxuH4a+IXkCro92D/tR4rVT4T+Jl/wCYX+cqf/FVv+EfCMeuNfx3CsY7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FdefhxpmD9/86f1Vdx+1Z59bfDHxHGCGsFH/AG3T/wCKqy3wr8QxsS8Fsv1vIh/7NXaR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hZPXNJD4CtVPKg/hTWGiuo/bM4iP4d6qTzNpy/W/h/o1Tr8P7xR+81HSYv8Af1CMf1rs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oB/CoV+HGnZ/1A/IUfVoE+1kcVL4MT+PX9GX/dut39KB4KtOn/CU6N/38f8A+Jr0SPwJ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vypf+EH0oE4sovyo+qwD2sjzxPCGkJy3i/TP+Axyn/2Wnjw74fThvF9rn/ZtJj/7LXoQ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/AaengnTwc/Z4vxT/wCvT+rQF7SR54dF8MD/AJmmZv8ArnprD+bVMNN8JY517UMe1h/9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hGPssX121KNBtf8AnhD/AN80fV4D9pI8om0rwdNAYv7Q8QSmT+5aRj/2ajwv4O8DeGtM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ndooRXrselQRjiONfotO/s+L0X/vmqVCKJ55Hm5i8FDPl6X4gufpMo/lFVq2tPCR/wBV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W6b/wCN13oso16foMU5bVM961VOCWwuaXc5ODRfDqcDwZO//XTUXNTvouigZh8B27f9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UtsnvTvKA7mpdOD2Qc0u5x80MEH/Ht8PtHh/4DJJ/7UpltNfTOUj8F+H4B/ektf/im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2k1MaMewcz7nLCw1qfPlaV4Xh/7co/8A4mrK6J4kUcXnh6D/AK5WS/8AxFdGExmm4qvZ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pXOdb0qD/rlZn+kdZl7oLrq1vLqGt/20Qf8AUTWWIP5rXdnoa5x1Nxq0UB6MGNL2UexS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fiXToJZv+menJt/Pc1TWEOjXnmeTpCtj+9axIP8AvrbWrb6XY2k3lpDH5uKsJGItwCgf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NGjQG3PlafBaSf8ATNVbd/47Un2EH/mF2X5vWqOlLVRoxQe0Zj2lpOPN22oWKRGR4/tD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xNQ8KaZqE5tbvQbiUffSSPWLhY0b/AHd1dn2NRHqav2Uewe0Zy9r4B8P2tktuvh9CwJPm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qnl8HaIo48LadKP+nia5l/9Ck5ro6aKPZx7E+1ZxlvBpYnOlReE/D0MW/8A1n2Nmb89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puhDyv8AV40uMbfpgVJ9kQXHmBQD60XM8drHvkbaKPZx7GfMzF1AXtxfmXyNFz/2Co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3Fceal9awt6Q6dCP/ZakjvUmcssblTyCV4q7CM84o9nHsK7K97ea+3mYvoT7/ZYvm/Sr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yF2Uf7W0/wDoK07rTqPZx7GiqMnGoalNEUub+WfPUMcg1SvZ78/6u6lx7SNU4Jp1Hs4o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JOLiUnuSxqc3t1/z8y/9/DVcHFFPlKTHm4mP/LVvzpPNc9XY/jRgUYFWkSw3t/eP50eY3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YFVYkXc2DliaaacBkGmmnYoSuO8Y+Z9sgCdMfL9a7EVz+qIs2t2+R92mSmXNOR47WMSH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NOKhVGO1NqkUQlOTSbKkxRtFWZkQ4FTI+FNNEWadsxWWpRE3eoyKlYcVHioJHK2BUby9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nNAHP3GoS6hqRtofMijj++RW5ECmec09YgAaTGKLC1In70kY60riiMYzRYsdRRRWiViR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YBBTguaaKkXoaqwDDHntSGMelPyaM0iCAr7UwrxUxGaQrxWiArFaTHvUxWk21IEA61W1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tiY/pV3ZgmsnxXJ5fhrU2HaBv5VFizwHxho2ox+II9SOpSnTzYR2wsNuMyednzv6Vbs/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NfxBM1/FfC5e/wAY8xfNLbP6VmeOdM0iTxNbXqXrNrC6dHDFbGfh4fNz5oX/AHuN1Ot/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tlNrbvpH9orOty11z9o3ltob/f4rrOE60eHpx4y1TVhq8stvc2scCWB/5Zbf465yTwda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qHiO5a00icXT6ofvXG2RmVG/2edtTaxo+nah4ou/smoSWniCTTFSaPzvl+z7vlbFeEeL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VY6PcSXFgJZXRfMZ4927v83zfNn5tv8ABQNFXx/4oi8YeKU1SOUhWkRFUr/DWlrGn+Vb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V59YzOjWzzRyxEsmAyds9a9KuiGgdhIxUDqV6j1rG51rY4C7ULKRnk85qrqIZbZTGdvI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XVH3YPBPFQ32xLEK2Cc0rjI9C1uO1nvWvhNK02zDZ/2CK4eY7JW8lnCDB2k1syzjJCgc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t+wPpWJnYZdzvKxJJ/GoYMsw2YGKuXUBjQcZqlbvtcg5oCxbdlUENiq7EAnFWWTeOtVZ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DHQSnPzfgcVIjeUMDt61XZ2A606LL5yCfwqraBY6TwlchPEmkMT/AMvcP/oxa+zv21443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X0Jz/wAAkr4d0GQx69pZzyLqI/8Aj4r7t/bMcT/Bi1O0ErdQH/x1q6sOrJmE9T4QY8kj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Jp+GGMc06Lc+O3vXPNe9ccNAeNvLPzHaPfj8aiazmigEzx7UY4AJ5b/61aNq620isUMqH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gnmnkld4luIwMRux/wBV/s1ibWMF4iqctgjt6VHGfMBMZxjg4Faaadc6lP5dunmOT0pP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TBk4YDHPtQFjP2TOp70+2tp93StGKARgsyMPY09bxQcYC/SgLFaHS5JJchlX/eqwLcxBl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jKC5+bbxVZZ/mOSCPUUBYkEQXPNJ9o8s8c1G82c1DvHekS0atvehhyKjuJAxzWb54FO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pJJckyZXjFSNO7ofmOai2jdwMml3FTzxRZCsEA3kkklvete1lLJhwKqW8UaRl95zU8f7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U0xeYeR5CcEdRVaRwGmeKQgFe9RNDO8eI43YH0XNOg0W/nyFtZ3B/uwsf6Uw5SlFcvDI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IdYtk1BLh7FZGBH3jUlr4O1e4Ypb6RqMzf8ATOzkP/staMXwo8ZXKlrfwtrEo/68ZP8A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fS5zusrOSy9vN82qlrOjRlCgb3NbN78PfE9mxF14e1S3P/TSykH/ALLUCeCfEBGRot+V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IOUw3DRSEqPzolmZh8yk/Stv/hB/EJzjRNRP/bpJ/8AE04eBvETcDQtSJ9rOT/4mgOU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B5VzjGDXVx/DfxTIPl8N6sf+3KT/AOJqNvhP4zkb5PC2rn6WUn/xNWg5TnUkKocNiolf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fHkg+XwhrTD2sZP8KtW3wL+IMv3fBmtn/txk/wAK0THynFrL7UecCea9Gi/Z7+JM/wB3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x/OpU/Zj+KMx+XwRqo/3ogv8zRcfIzztGVhU0UCue9emW/7KvxTbk+EbqMf9NZIl/m1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T97w9Gh/272Af+z0XDlOMvL4HTolJGe/Fcnf3DOzhTxXvUX7IXxLv02taaXBj+/qcX9D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sfOvfD8Of7+pL/SkaHzkoIBIIz7CmrE7k4/QV9Nx/sO+Nth8jU/Dc599SEf/AKEopF/Y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htB76vGf5ZpWM2j5p2kdqmtcb+a+iJ/2EPiCD+91jwzF/wBxP/7Gltf2GvG4/wCY54d/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NhWPn26t5J1xFivpnxN470Twr4L+HutXelf2rqtnp2dPSR9sCSKR80nrtwKrJ+xD4vU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v7pln/8AjdegeLP2RNX8WeEPDOmw+L/D8E+mQvHK5E7KzE8Afu62joFmfGnifxFe+LNd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d2/mO57+lZGea+toP+CeWuyZz440L/vif/43V2P/AIJ0ahsy/j/SFPcLbTH/ANlFDsXY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dquL8oxX1mP+Cf1wjHHj7S1PtZy/40+H9gGY/f8AHNu//XGwLf8AtSoIsz5HqJYGmlCI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E/4GHHjeY+40lf8A49V2y/4J826SB4/GF25HrpqY/wDR1QFmfIC2ttaXMscSg4+Tf/f9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xwf8E/dL/wCW3ijUH9cRQp/7Uqyv/BPHwZJ/rNd138L2zT/2RqAsz4EPenWZ+Y1+h1j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/e3+tzn1bW7ZP5Q1a0n9iT4X6fdTquk3OqNEdjJf6+Nuf+2Sxt+tAuU/PgD5arsOTX6X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/wCZFtf/AAd3j/8AtSpB+yN8J+/gW1/8G19/8coDlPzGdetRgdR9K/UT/hjz4Qnr4Qsf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k/4Y7+DYzu8K2Kn2vtQP/tStEWqTZ+Z+nSS2lxC0R8s46/nWmHeWS5dzkkrk1+jn/DIn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2wx0Iu7/wD+OU//AIZS+Da/8y/GD7T3n/xyqvYfsWj8zdUXC57ZrDPU1+pjfss/BRvv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0H/2tTR+yt8FB/wAyjER7xzf/AB6s+YnkPy2TrVlDgV+pX/DOHwahHy+BrZz/ANeuf5yU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/wBV4D09v9/TLdv/AELdRzhyH5a1ND0r9Y9O+Enw6gH/ACI2kf8Agos//jdblr4J8GWp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uWn2S/8AtKjnKUbH4+zTfvsUotzX7MQaDoSg+XY3Vt/1xW2j/wDQYqculadH9xdUH0vU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jc/HS30S+lGUsrmRfVIWaug8NfC7xh4su3tdI8M6leSqu4gQFOP+BYr9dbe00hc77C+f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sorlr7StO13WJoZNMk22+3Ae9mk6+7NUuTYKnc/OeH9l74sMp/wCKJvFP+1PCM/8Aj9Go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NMUS+DbpTu/gmgJ/9GV+i83w+0CbO3TVg/3JZG/m1LpvgPRrQH/QY5D6zjfQpWK9kfm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/Qp6h/3yv+NJ/wAKK8fj/mVb/wDJf8a/Uv8A4RbT8n/iV6aR/wBeaVYt9A023+5o2lj/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VSweyPyr/4Uv45gzv8ADF8v12f/ABVC/B/xq5wvh+5H1ZB/7NX6tTaPZSr82l6ePpZ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h2qE7LK0X6Wsf/xNP2rF7FH5fj4MeMwyB9FnjVuCzSIAP/Hq7K/+HfirB8rS2+5sT/SI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FffGq+EYbuRDtWP2jjRf/ZaNO8JxRC5PmL85A+ZFP3f+A1axE0R9WgfnUPgv4vuf+XGG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9fmqQfs++NvOzLBp4H/X/G38q/Q//hHXz/r5PzrZttNuPs//AB+T/wDfVH1mY44eCPhI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jZRfYpbjyPK2LMxGcY6helcpZ/s0eNMYkWxT/fkkP8o6/SO2tbkf8vlx/wB/TVoQzn71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aUtwVBRd0fnTa/sq+L7gffshx2E5/wDadbMH7G/jO+4aZYv+udjMf/Za+/0hlB/4+Jv+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H+tkP/AzWDbNVTSPge2/Yc8UTf67U5Y/+uelSf+zGtCL9hbVUB8/VL+T/AK46bj+bV92G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k1F9mGelTdj5EfFMX7C9lchIYr3xPLdN2XTIf/iqvj/gnk3/AD+67/20W1j/AE3V9V39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zf8AoFdBHZqgouw5EfH+nf8ABPcWV5HcPcatOEOQhmtBn/x6pte/Ygu/ETjzLq8hdQig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/P8AlX1x5CAnik8kVcJuLuHIj44/4d8TzZ83Vpf+2mp2v/xNH/DvQD/mNj/wZ2//AMbr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ZqnUYciPkSP9gSwtiTL4lhA/2tRjH/tGlX9hjRE5XxbEp9r/AB/7b19Yz2Uc4IdQarf2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g5EfJf8Awxt4StyxuvFcLGEncTPK+c/7tvTbf9k7wMAZYvFC+Vv3/uxdN/7Qr6dvfCltJ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FU18Nx2tswiQce1YOrM0hBXPmQ/ss/C2M4m8RXbf7trdPn/x1amH7OPwi08fvdUv5f8A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ukXhUxwSfuwZN/pVK58PpOpDII/Lbnio9rM25InEeCv+EC+H9lLpuja5dwwyTCQxHSZ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Jnoor0GPV9Eu4Ny67ej/uEL/wDHK5K48J241OX5QSp9K7/TdASCwjUAVO41FIj0aLRt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L8+z5LCFf5sa7O30bQf+XW+1TzfWSCGsPQdEjt4giKAA+6ult7YRkkCrhFMlointNPj+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SED/ANBrT0600uAfvZtdl+l7HH/6CtVRB82c1egGFxWvIjPmEvr7w7AssY0bVA62/mZ/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uy8PPbI7aFJyPutqE2R+tZGpQ70nPcrtrXtBmH8al00y+axa+zaIBxoo/wDAyf8A+Kqp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i/8AAmb/AOKqaopBnNJU0NTuQrDpiDjQrRv9+SVv5tUb3enxdPD2mfjG5/8AZqkbgYqr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Ic2UtQv454DjQtG83/r3rzHxJ4p1iweU2ejaHGmdozpyvXplzBuWuM8Q6c0kjcA85qHS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x8WjrHpP/gti/wDia3tO+JPje3B+ax/ed/7Ni/8AiavR6Q3pWnb24jUDHSs+RG1xtp40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7agCLc22xiGD/wB81iX2u+JpbMSwagimQbTtt4hx/wB81u3FoIbS7dI/vRkGqmn2rHS4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yodzyjxV448d6RzBrLH/ALZx/wDxNcrpHif4ga/flZvEl4iydkfaK9Z8Q+H0vz86A/Wo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VKqBhu1OwGl4T0fXY7iQS65fkeQuVM2Ca9JsINQjTDXU/wCEhqKztBDdEj0xXQ26ZXF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AP72Q/jV2KWYH/WyfnTreEBTTwgBrWxN2P3y/wDPWT86N8v/AD1k/OkJpAfWmIxfEiSXB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vI+/b5s1vJET/wAtHP41RvbmMGHnB37K0LcHFNAKYcjkk/U0wxAdqsHvTMVaIIDEPak8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RgYzS8HvTTnJoHFADxGppwiUUxWFSKSaAE2LSCNRSsQKi8w5pgSZxQOaQDNKBijUgWhV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qaVFN8yk307MBCtMKU/fTS1FmMQKAajuEDpinbh60jHIqSjh/hRdJd2Wtbfvx6jLE34H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T4O2nk6XrUv/AD11W4bP0bFeg4FSWV9vtQF56VLik20ARuuRTQgFTbaNtAhgQAUbBTsG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B6U4D1FLigBmyjZTqKAGbaTbTyKSgsTAowKWgDNBAqilwKKUDNACYFJtqSkIoAjxSYp9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U1lMoGqJitdhlTWW4/wCJmlFgNMjg1HT2PymmUAFFFFABRRRQAh6UlKelJQAykNLSGgCO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sa9CUPRHQKxLT6ZT6okKKKKLAOoptFADqKbRTAU1H6049KbWhIVzk7b9bjHoa6OublXy9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NzsajIqSmkUxDKcOBSbRS0xBSnvSUp70gIj1NN2049TSUAHSmU+mUANxTdpp5FJRYCIr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WAbtowadRTAZRRRSAYv9akXoajXv9akXoaYCUUUUgG0h6GlpD0NMCM0lKaSoJGkdaxfF4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uDfyraPU1zvj5tnhi698D86DWJ8eeEWv9fuori88P6hFqUFoLeCX7FN8iLKDt3ba9H0f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WHwxfPZrqf8Ax7NZyBvP3537T/D/ALVe/wBt4Xit+ktwf+2hrTWK5OoWkLz7rUI3yOSz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PGY/Cl0fG0lyPD17I5sRF9sSEhdinO3P96vDPEHwe1vUNPtf7P8AB2oWkXnN/rEVf4v7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4igaOLC9OlC6ZARzCn5VPONRsfD/AMWPhV4q1PV9MTTtAk8uKFQ7xtGB/wChVYj+FXiq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mCGmjH/s1fbC6bEFKLFGoOByualGjWSKA1vGzHjITrWV2bLY+A5f2fPGt7Ozf2RGgPT/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2X9nvxraRqTpFtcAnG03sY/rX6BDToIjlIkB9MU06XbOOYIwR320ajPzjP7Lvj1gd9np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afseePpZg7DTFXPQ3ef6V+jv2OIKB5SnHtSfY4ySQoB+lILH583f7Fvjm8jXZdaTFx3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P2EfHUpLHUdHXH/TR/8A4mv0P+yr0xSrGURgKAsfBFl+wF41lOG1jTk/7Zyn+lasf/BO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emqfe2lP9K+4REXB3MT+NZeoWCdt35mhOwWPiS8/4J1+K0bA8TaaB6i0lpkf/BPLxFGP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d5a+1rXRlJJIJ+pq02nR4wUBFVcLHxbafsHPp91bXjeO7CU28izeWLNxu2tnGcnGcV9A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UvBQ0CHXvsJjeORpZbYtnGRgAGvTZtItigIhHpVL+yoSx/dDkAc+1axnYXJc+PJv2FNO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Jp5/+Kqe1/YT0wkFvG04Ge2n/wD2VfYS6Tbqy4jHHtV0WMTrgKo/Cs5SuHs7HyLH+wjo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eQf9OkYz+tSx/sTeF4lKt4g1qdz98rbxqK+uxZxbdu3IHfvSR2apnvUDsfLVp+xd4VgC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Qqn+VXo/2KfBEzF21LVge6mRf/ia+mRaIoPBJ75p0cKEfc+mRQFj5vh/Yo+HjEGWTVp8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ta0H7F/wtMOz+z9RL/32v2/wr6DitgMAkkelL9kjVTgd+5oCx8+6V+xp8PdN1LzBpTa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Qj9K6qT9l/4YmJd/gDSiR/01myf/AB6vVrdVW5bA5xVokMMYoCx45/wzf8LkGB8O9OP/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Qfs4fC3HPw404/9tJv/AIqvYfJWkMQ7UDSPFLn9nv4Xw5x8NNOP/bSb/wCKqn/wo34Y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9/Jv/iq9wltwc5qjLZqc0D5UeSW/wl+GlvJuHwx00/Uv/jVsfDr4eo2Y/hho4/3kJ/ma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FK1oFbPFA+VHL2HgHwl5e6H4faFEPe0Rv5iti18G6CUxH4R0CLHb+zIT/Na6Kwt2Vc/w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oHyowLfw8kY2xabpkQ9U0+3B/RKuwaVdW/8Aq5TET/zxjRf5LW1ApOTtwPrUhUAigOVG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ql2mfSQj+VElpqCW5dtXv2b2uWFawIZTkcZqG+fZYzFRnAoDlRkRw6oBldVvXH/TS4Zv5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9Quc+0zVfRWAwrHHvUyxhRk8mgOVHPNbaijHbfXH4zNQY9UI5vpv+/zVtyqHPAIqSGIE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mtNa5xqUw/FqrNa64hz/AGnKfqDXXyxnJ54qJkyOaA5UYltLq6xYa+cn3QGnxyasWOd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wg6Uvkc8UXHZGXFY3RPzX0p9tq1Zi0pmPzTs31FaMcfHepEi5pXCyKq6EjD72aVPDkR7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U8bYp3FZGdFosUQ4Xmn/AGIL0q+ZM0mBVEGZDCdkgRyPnbsPWkGnmRvnfP4VbtY1RZN4x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8ozQIojSowKY+lxGtbBx0FRsp54oCxjHSISelJNo8O3pWttwaJQCKZaSM620eEIP3Ypl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6VsIoCCmSpuYVmyrI55tAhHPlipYdDgH/LMVryJgUxOD3qQsh9tZIicLU4tfSpIEG3qa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bcdKcLXnpU6txS7qAshqRBBWbaQqt7eMByZFJ/75WtWs+2H+l3n/AF0X/wBBWqMmi2Ihk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ByKCrIjK47UmPapcUm2pNBnlD0qobUYPFX6YRwaCjPitevFTG1GOlTRY5qVuhoFZFP7K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41b/AIDSQD5jQFkOSAAVKFApaKDOwu2jbTqKCBFX5DWbYKP7Y1PA7RVpr9w1m2H/ACGN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Bo21JgUYFAxmBQBilooAG5FV3jyTVimEdaAKxjB7ZpDFx0qUj6U3P0oArmH2qaNcJin7R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FhXbmn0ijFLQA6PpVhfu1XTgVYX7ooADULE4qU1E1AFBwDrFqx6iKQj81Fap6Gsuf5b+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/pWl2NAER606mnqadSQDHqFl5NTN3qMjrQBDiilNJWYEUseQ1Zs6f6OwrWYZU1nTr+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x8mq97KjrmnX8RSEkGs51ZrcmnZAZbacjX7yY+9/hXUW9uFt4x7VhQck+tdLD/q4/pSt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6DvWjH92qcHFWozkVcdB3JRmpY8imIKkUVqQQ3fMUv0q/AdqHHrVC6/1MuPSrsLDyzzQ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c80E8mmnpmgBqpkmkeOlR8E0jyUgKFynymsHUIgzHNbl5JhTXNX91hzWYCWdmpmP+7U0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mX/gNTRyEE0jVEMlg4tZhkYZcVUitGSz28fKMVqzyYgHPWqcY3WsvOMUEo5XUogGIzR4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WNXsmSVqb4dV0mOc9aDU7S0i2sMmte2+9WLaud3WtW2f5qNiDSQ8cU8HioYz71JVITCj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THv7H/SLWXPHnrmugiGFNZOoHKWnlnn7Uu//AHea1AcUWAkyKQ0zJo3e9UMcxHNMIppc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tGKTYKiM1J5xp2Yrol2BOaTze1RC4HelMyEcUrDJNqtk5pNqiqzykA4NQ/b1U4Y0WA0N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U9HzWliCfdSbqFGetPA460aAM20hFOzTC/XmnYBCKTtTS9MMnFFgHGml+tQveItVn1BB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Ogal/wBhO5/9Cruh0rkPhdD5Xhj/AH7qZvzkaux7VkWRUUp6mkJxQhEiICOaayDkZqvJ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tDWtjMt+X70mCO9VhqkRpp1KLnmpKLWfekDH1qidSi/vUz+0Yv71AGoDkUZrK/tSMfx0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hmsZABUfmAk1lw6rHKeGq5DMr9OaRaLSjNOpE704UAAGadR0ooAKQmm0UwCjIppoFACk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ZJWnWdN/wAhNKQFx+hpg6U6ToaavSgAooooAKKKKAGHoabTj0NNoAhuLlYABjc5+6vr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sb+76U4fnTmGRQBUWVcmpVYEU3GCaeo4NSWMeljoeiOgCWn0yn1RAUUUUAFFNyfSjJ9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MmgBKKKKsArBYB9VPc5roMcVgR86o3sam4katLikHNPrREkZFNqQ0ymAlKe9GKD3oAi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CmU8jg0ygAptOpCKAEpMClooAaRikp9N20ANwKMDBpaKAI1HWpFHBpi9/rUg4BoAbgU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iiigBppnrTzUZ70AFcz8RCB4XuB/tp/Ouj5zXI/E5yvh/HYyLUsuJ2uDTUA/tS1z3Vqs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9P8AcuP/AB2pYtDZX7gqVQMVGowlSL0qSQwKeBxTQM08VZIhHFItOpAMZoAWiiioKEPS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AAxVLUE/dD/eFXgcVWvhmEf7wqQIoRhTSSDg1JGMKaHXINAEG3ioGXBq2F4qIpzQWRBO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5FxmgB64p6qKjWpF4oExdvNOA56Uqin7aCRU7UrChetBqgIIx/p0v+6Km7moY/8Aj+l/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HPNPA4ptPoAikAwaqOOtW371WcUDM5l/e0kiZNTMvzmhlzUlF2yGIqtx/dNVbQYSrKHG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J99eKYnQ09PvCqQDlA5qtfD/AEGcD0q0veq93zbyD2oAbEwC5HNN8wkn0qCIlEqWFvMB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aTzUqncuVrNu9OdptwPFX7ZDHFg0AK3Sq796lc9ahqSxqjmp0WmxrUwXAoASpIhzUdSx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CilX7opF70CuLsp2ODSjpRmqEVJUJNT2y4FO2Zpy/LQAuaQ9DRR2NSBE/em9ac/emr1o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iDinHoaAImGc0gUdxTjSUATw/dNSVHD901JQA5elFC9KD0NBY4N2qhbcXt99Yz+n/wBa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DT5dRuLiVYoo1RmZjgAYNWtSGaoOaUDNfLXij9tfQ9P8cRaVp9q13pUcmybUM/qor6K8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kF9aTLNDKoZWU8EGqcXa5Klc3dvFMoV8ikJ61my0JTCeDT6ZmkIjBw1SA5FfNXxL/bI0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j0qa5nsn2SMSoUn8TXpfwa+M9r8XfDn9q2lrJbKsjROkgx8w6455q+XS41I9Kp0fGa8f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wBqJ0+6vDdXqMySQwHmMg4INdt4G8eaZ450GDVtKuUubaVQwKnJHsaXKHOdhRXzl8Z/2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jw+dGu7u6gVWaVJFVTuGRjNdJ8A/juvxftr+4WylsfsxRfKdwxbO70qnCyuJSue1A+tO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2oPBvgzxJPoV3cSS30D7JhGOEpKPNsB6/n3rHsrlf7Y1L6RV5X8Uf2lvDfgLQdN1VDJq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hHb1rxqP9unT4p5phoN6Wk25Hmr2z7VSpSbsZOokfZnn0eca+OP+G+LAf8wC8/7+r/hS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F5n/AK6r/hV+wkL2qPspZCRShs18bQft727E40C4x7zD/CvqnwT4pi8W6BY6pCjRR3UK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LpOO5SmmdDu4NMznNMubhLaFpJG2ooyWPavOdf8Ajn4O8PmX7Vr9kvl9ds4b+RrPlLue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5z8SftqeDtNZksXn1Fh3gj2g/wDAia8P8ZftteKtYmZdFtodGthkFiPMcj8a2jRcjJ1Ej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rxj4BfGE/ETwfHc3EiyX8GIrjB6n+8K9PHiC2/57R5+tS6dtC1K5tb8CmicHNfH37XPx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jomg6s9naT6ek8nlqu4EvIOp/wB0VP8AsdfFHxL4v1DXk1rUZtRhgjiKtNg4JpOm0rgp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FTqaowXAZeDTmuto4rItF7iq11PHbRNJI6oo6ljis2TWY4s75kX/AHmAryb9pPxHaH4M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WtFwFk5/1gqlG5LlY7ybxrpLa/Y2UeoW7zq0hZfPHpXXR3W8dK/ILwpeGHxTpztc7Sbh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h6R8QNDMHOt2f/f9a6ZUuXQyVVPQ7rdmnjmuS/4WD4f761Z/9/1/+KrT0jxRpusqTYah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+VYuDSNFK5rM2M0wvx1pGkBHFQux5rnLEaQZNM+1Rr1NeQftMfEDVPh/8MLzVdGlWG9W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Nzx+FfErftMfEXkf8JJOf+ACuiFLmVyW7H6ZvqCAMAaxpdeiOeQa/Nk/tEfEE/8AMx3X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8Y3Gd+vXRz/tVf1cn2qP0sfVopQeeKyb2/Z1IjdQK/OH/ha3iz/oOXX/AH3XpHwN+Nmq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Vb6W6hvHWF/NYt1bApTwsox5hqomfYukXks0+0k9a9BsId1uCa4vRbRUnJxXbWswjt8Vw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NF7GvBevn39qn4seIvh/Z6LJoV3HDb3ZkWRzHkgj3r5L1743eM9e3C48Q3hHpCxjH6Gu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j9G9d+Jfh7wvaNPqerW1nGpwTNIF/nXKeDv2lfCPjTxBLpOm3E0kiDIlKjY30Oa/N691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Uty56tK5Yn86634a/wBt6Br8Wt2thcfZY/8AXyRptVY/71dDoWEqlz9Qlud0Un1qw9zs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pXH/AAkltZ3dnHFpJRUeTcd27+9/u19XaF4rg8QaJBc20wkjkUMjA5zWDptPUpTTPBNc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m2j8N3UhgkaJv9JReQcele9/CD4nJ8UPB1priWMtgsxZTFIwbBHuK/L/AMUceJtW/wCv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v9lc4+Dnh3H/ADzl/wDRzV01qajSTM03zHtinrzTJJOvNAOFqtO+FavOOgwPGfiKPw5o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tIWmdVOCQK+R9V/bMW/uXFro80UXQMzrn+dfQnxpvVT4ceKf3n/MOl/lX5r2RzcR/wC+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TcjnlNXsfpj4C8TjxT4ftNSWMQtKMmMHp/n+tdUDXhvwz8ZaR4b8M2322/jiijTLMz42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rkx33mJ2YNjNczp6mqq6HPfG79qJvh94muPD+naSZriFVZppG45qT4CftA6l8SdQutP1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aPq33eP1r5i+PHii18XfEjUNTsn328qIFOc5wK0PgL8QbX4f+I1vrt9sQyjfRv8A9muv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vI+9roCZz8pH1qxYxCLoK8UH7VfhDz48if8Ahru/B3xq8OeOdXisdG865Z1BZwgwp7g8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o9MtwAM1cRsVRUEDAr5d+Pn7S2t+B/Hl94d02CIxWkaMZGOCWZA39acKbm7IpzSPrhLk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d+a/PUftjeNB/DDVe/8A2wPHN6Dte3hB/urW/wBWkcrxEVofRP7SH7TN58KNZ0zTtHht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ZiTtXdtXp9GrE+EP7Y1/468VW+i3fh8WqSjJuEnLKPw218c+MPGGpeN9Zk1TVZvPu3VU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vFGoeFrtrrTZvIuCuA+M4roWGaWpi6yex+q7eIIGFsefnlAHHfa1a41dB3P5V+Yv/DQ3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VfunyxkemKhb4/ePH+94iu2+rUvYIXtj9Qv7Vjx/rP0qaC6Ey5DZ/Cvy3/4X/wCPP+h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v9kvxlq3i74eR3+rXsl3P9okiLyHJ4qJ0eVXNozbPoAvXgf7QX7SbfCXV7DTINKF81zC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jGNpr3XdxXwr+3F/yOehH1tZP/QxWcIXKkXf+G59Y/6AFtn/AK6mqrft1+IOQNAsv+/7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eONVktEmMCRpvZ1XccfnXL6vBFbarfwW8nmwwytGkn94K2M/jiupRRyO59e+H/2ybq88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Jq1oP3NmHYq49c1yP/Dcnin/AKBdj+bf415b4Z8HSj4XeIPEEvA2IkP58muH0eyjvtQi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MO1KMVqVKTse/XP7avi6bOyzsYz9GP8AWqf/AA2d44Gf3Wm/jE3/AMVWJZfAvSrmDfJ4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XfCjSfDuiXN1BrYu5IV3eUCOalON+UVna9zoNO/ar8cXusWuLm1tfMmjR/ssJXcu76198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+fNSX5OsqbW3f8Br8pPDoH9saf8A9d4//Qq/VvQQPs8X+7UVUkaUnc1l1CUD97auP+ub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fMsX+/GasRDK04we9chuRJqlnIuUuonHs4rM1PxFZ6dDJNPMIkVWfLnHAqtqWnQLKf3a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4/j8M6S2k2Mwjvb4FdqHlY8/Ma3grgaWl/tsWEviS7sdRtPs1mkzJBKD99f71exaR8YdB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UhOhH3o8Hb/velfmjYWNzrGoW9jZxGa5ncIiDua+7/hX8HrTwH4TtoBAJLxogbqQfxk1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9zxX4pftEeONB8b6tp9pqCxWgf9z+5H+rrsP2ZPin4j8ca7q8OrXv2hY0BUbcAV5t+1Z4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pxriO5t/Kc4/iTisv9lvxUugfE21t5GxFfDyjnpmhR5ocyFzWep99/D9XtbK+SSXzP8A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fm5zXJ+Dn32UzdN08h/Wunj+7XK0dKJQR9ailbANPUjJqGboeaSGeFftSfEDVPBXgN7r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Iy+M8GvkBf2gfHWOPEVyPoFFfZvxz+Gq/EPw3PpsUywTGRH3sM/dzXzwP2S2imKy6yXH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8RhJN7Hmr/H7xuQc+IZ//HaqyfHXxnJn/ifz/kteuL+ybZHO/Vrj8FFPH7JmkgfNql2f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dDLkmzxk/Gbxk+f8AiobofRgKb/wuPxgOviO9/CWvaP8AhlfRo+uoXjfpTl/Zj8PLw13d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7FexqHih+MfjAg/8VJff9/qpj4j+J5879bvW/wC2xr6Cg/Ze8NSD/j6u/wDv4K8l+M/w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rJK63DEAuc1cK9ObskTKnOKuy38HfHviF/iRodu+r3rwzThXXzjyK/Q7SJ8ivzW+By/a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uK/SLRfuiuetuVSb6nRRNkVKKrxHip0rnNRT1NJT8UdKaAZRS4pK0QBRRRQAVmz/8hJPp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9hWZZfPJNJRRSAKKKKACiiigBh6GminHoaaKkB9NNOppoAjx1pV6Gj1oXoaoCN+9LHSP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etNBzSjigB9FFFAmFFFJmqRItFIDmlpgIelNpx6U2gpDv4aw4B/xNJ/Za3P4a52az+23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jctQCNGcZg/dSeWakiVwo3PvOOtUrTSvsMGxJWf592WrQTpzWyWgwzTR1pxPWmUEDj0N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TQAE80q96jPWnKeKAHdjTD0p2eKYTQAh6Gm0ppKACnZFMPSmFvepsBKSKTiod9ODZ70W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9jRYAXvTl6Go1706iwB2oBzTc00nmqAeDg0E0zdRnigBpptKTSdjQAhxzXIfEwZ8On/r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+JRzpNvH2knUGpZcT0IAZpkqD7TZH0c/yqRe9Dr+8tz6PSMi+BhadTRzTh0oKHAYpyji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JTqbQAUUUVBQh6U2nHpTaACoLwZiH+8KmNQ3X+rH+8KkAjHBoccGnIcUj8g0ARqOtNI5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vFCjFO/hpinOaAFA5NPXtTVpw60CZMlOpg6U8dKCRV70GhetBqgII/8Aj+l/3RU4Gc1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0VOOM0AAGKWikoAjbpULDOamaomoApsPnNKVpXHzmlAz0qSyzaj5TUy8E1FbdDUq9TTS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KYDinIcmmA8HrUdwMwuKevU02b/VNTsBVEeBzT0ITpTC5xSx80gJmO5c1AshyQanDYGK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/eoh1qdxxUSjmpLJo1wKdRHwKaxxQAVJF1qJTkVNEKCWWl+6KaOKVT8tJQIXdilU5qM1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pM570jmkQ5zQBIORRSD0pamwEbd6Yvenmmr3osBKnelpE70tFgGEZpAKdRRYCSH7pqSo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WZ4k1+18N6HfapeeZ9ls4zLKYl3MFHU4rTrjPiuu/wCHPihP72nzD/x01UY8zFI8Svf26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WWoPGp+VjAvP/j1cxf8A7cGh3Iv4v7Ku5YbhNj+ZGn3duP71fGt5wze1ez+Gf2SvEniW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NZollG5JOh6fw16iVOEfeMFzS0ijyfxDdafda9ezaWjw2EkpeGOT7yKex+leufBn9pnV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QPfW4cGIBuEWuhH7DfiMH/kPWX/gPJVhP2Hdd/j8QW6/7ts5rP2tLuJU6v8AKdZH+37E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4Uf0ruPhJ+2FD8SPGUGgjRJbJZ42YTPOpxt9tteO/wDDDms/9DFD/wCAjV3nwY/ZN1b4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51aK9gt1cGJYGQkMOuTWEpUXtuaxhUW6sfXMU3mRqwOQRVLULkxocGp4cJEF7AYr4t/as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UrjQ9LvhBpscEMqwhehZTu+brzxUQhzyshyfKeN/tKf8ll8Uf9fH/sq19FfsV332f4e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OhV8YeIfFF54p1q71O/kaa6uG3SOTksa3PDvxg8ReE/D66bo1+1nCsjMTEeck11Tp+7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Hj4teMv+wncf+hV9hfsf6h/xa+w+h/8AQq+CdX8RXniLULrUL+Xzru4cySSH+Inqa29D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j0rTtWnsraPO0QOVPWk6PuJDjUueo/tkHd8atVI/54wn/wAcr1/9hCL/AIk2ry/9Ngv6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u/Feow6le3UlxdzwRiRpGyflXbX1r+wf/wAi1rf/AF9J/KicUqZdO8pM+tLmWUWk/lOU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Dg1+cPx3+DXir4deI77W79ptQ028mMiaioz1PSQdmr9FNY1K30bRr/ULp/LtrWFpZGPY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fgT4nS3Gjm4SF2Jj+zago2yj054P0rkpuxs0fEXw28Hah8WNQm0/+0fslpb7n/efMv5f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9x5mdZH7v737n/7KuZ+OFvF4P+LHibT9E/4l+nxz74be3+VUyoJ27a4v/hLNax/yEbr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tXpswkoJXsUdRhWxuLqJX81IXZQ/qASP6V618Nv2drnxx4ftNUk1H7LFcoSo255zivH4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7T7dLe11vUbaBBhIobuRFUegAOBXU1Jq0WYwlG/vI98tP2OWySPED/8AfqvsX4b2H/CO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jWsYhLqMBsYGa/MYfELxSP8AmZdX/wDA+X/4qvrD9h/XdS1O28QveahdXbl0y08zOT+Z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cjtjOL0UT6q1f/SrOWFvusGQ/Q1+ZfxA+FfibQ/FOoaamiahLD57+TJ5DbXj3HDZr9J9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L64LCG1had9oySF618paz+2PoEmoP9m0qS5tj0eX5TRSbWw5bHybruhal4ZvFs9UtHs7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P+Fdd8I/hRc/FK6v44ZmhS08veUXJO/dj/0E0z43fESy+Jni7+1bW0+zIIFiC7s/drY+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2m8mnteG98rG0427d/8A8VXTKUlB8u5xwSc1zbHu1t8Gx8Kfhd4wu7e8uBNLYEbHkxt5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1/UW8Q6Uft9yd1xCnMzd2UV7x4o/a6g8Y+G9Y0STQ5Ize2zRiQSD5SeQefevnPw4T/wk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/AOjBWdKMrNzNG43tE9x/bMl3/EXSz/1CYx/5Fkrsf2EBvn8Uj/rhXFftkD/ivdIb101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9gyX/T/Eq/8AXGtml7EF8Z9vWn+rFfKH7dvjDW/DcnhWDTNTuLG3uFnaRYH27mXGD+tf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6/4KEff8FHtsuv8A2nXNRipXuaydj5Sn8Za5dsTcateTE9d8zf41Um1q8nQrLczSL6PIS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l6j42ig1mOJ9PeJlbzl3DccY717/APFjwT4M034aa7LpcOkrdxxBoxawRq2dwzjHtn8q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2cup8i29wQT2qz9ucD/WN+dQaeMXMX++v86+7vC2j/D7+z4vK/seL5F/uUqlTS9iYQ1P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N+dfWn7B0xjufEsxJP+pT893/xNePftN2ukQfEWVdGe1a3+yxY8jbjOD/dr2D9hVMWf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5K3+NKck6d7GkVaVj7Wg5WpSmQarQyYWnmfGa846Thvit8PtP+Ivha40XU1Y28rBw0bYK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fsY+GIZ+YLu4i/56G4b/AAr6dvLnzTg9KjuJ4fsTxo2HcbFx296rmlH4Sj4q+I3w2+FH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ILmS7uGzIlvO0nkj+843cCneJ/hF8M/D/g+XxBJIv2TZvgeO4dvNY9FHNeW/H/wRq/gv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LqcV45nh1CX7zrk9fda8ye5uJERHmd0T7qlsgV0xozcebnM5SilsJdyRS3sz28fkwFjs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zV8CLvVb2z8U6mPKs0O+0iI/1h/vVgfs6fAg+OL9dc1yNo9JiYGG3YYNwf8A4mvtzTbS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jRFCqiDAUDsKVetpyRCnDqyfTrR4pyWxj2NdHCpMdYlpfRedtY81qxXBcER9K803OD+L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02WubhbxuZVdG2sjeua+cfGv7PvhDQPA+t6hYzfa5raykdJGuMtu2+grov22vEOq6Ynh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2uFmaaKGUoHxjrivk+XxPq01q1tJq99JbMMGFp2KEe4zj0r0qVGco8yZyTcV0KWnn/SYv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6do3hnxB4Qi0mWa3livIFR4/OVWfjtXwCDk4B61peH76Ww1mxu2lYeRco4wem1q3nB2M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hBqPwr8RPFJI13pF0f8AQ7sDp/0zb0PvXrX7HuveJ/t89orGTw8pAfzCfkb/AGa1bj48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4P1bT4/7Ek3JHeSPtZ5B91x/dr3zwL4D0nwPoVvZaTGEttoIJ+8x/vE+9c0520NUk2fn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/wBfcn/obV+g37K5/wCLNeHP+uUn/o16/Pnxhx4p1b2u5P8A0Jq/QX9lf/kjPhz/AK5S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9yhUvelLyPZlc4NeCftafFPW/hz4S0yXQbgWtzeXRt3kK5IXaele715l8bfhRYfFbQot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PPikibaQ2PpXnJ2Oo+D9Z+N/jHXrK5tb3VpJ4Z42ilUjhlIIIrgI2KOCOoII/WvqX4g/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6zq0d/fSS2ttJKF3A5IGf7tfLMfWvXozjUp3RxzjqXLjW7qaAwlzhqrQwXc/EUU0n+5G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eDtP0a08QahqHlRW7q80cj/L78V3h+Ofw5l+7qG3H91Ctc/tbdBqnofHckcsTFZUdGHU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ae6z5EMkxHaNS38q6n4waxpviPx9qF/pchezcLg+vFdZ+z3440HwRd6jLrMu3zlXb/wH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Mlozzb/hHdYH/MJv/wDwFf8Awr6A/Y98P6lD4zurqazuLdIU2kTRMmd3TGR7V654c+PX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qcPmzN5Yyrda9m0qwtDfLPGq7scFQea4KlduNmjuhBNXubkaHHK4r5V+N/7OGo/Eb4o6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atHbrIsiZbPl44/75r6xPFV9OMX2i6/31/lXKpuOqLcdLHw8P2NtT/6Di/8AgL/9lXm/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Vot5qYurq6ZgkIj24A79a/QL4oePNC+HHhy51jV7hYVB/cwj70zf3V96/N34kePL/wCI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JeQkQxZ4hTsorswsq9Rtyl7pjUUYrRHMJGXdV7nivbdE/Z80/ULGOeXxJHE7dUBFeKLz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/wALfka9KcXNWTOWNke+t+zvoFlLGtz4qQBmxxJHVofA7wFB/rvFif8AgTHXzx5T/wBx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P5Vh7Cf8xpddj6s8M/ss+FvFkPm6Zq9xeRf89IJ1dfzC19J/Bj4XWvwu8OHRreSWWATv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IyB6ivMP2J7Ty/hqz+t29fSgGa4JylGXK2bJLcJTiI18M/t0ceK/Dx/6dZP/AEIV9zTf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j/iqfDp7G1k/9CFbUXqOZ5F8K/Eq+FrPxRqBcpIth5cJB/5aMwVf51w2jabPrmr2lhES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rNj+ta/hjw/f+I7LV7fT4zNLDEtwYx1YK2P/AGaqvg3xQfCHifT9V8rzZLd97x/zrr6H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Drfwf8A9UsYEVVgt1Awg+bLda+PNOmMLOfUfrX2L8UfHOm+M/gNq+oafMsqNbJujDZaM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u/sN5Fc/88nVv51ENLlStYlWC8uMmOGeTP8AcQmobqxv4reRpLS5SMA7meNgAK9as/2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vtAG4s2TWX4z+OH/AAleh3Wm/wBkxW6TDAkEm4r9OKzjzt7AuXuec+G/+Qzp/wD13j/9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+iR/7tflJ4c41vT/+u8f/AKFX6t6B/wAekf8Au0q3Qul1N+JsLTJ7vAPNV5JCo4rxb4sf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rdHGp6mpx9khOfzbtWEY3NzpPi78T9M+G3hufUtRm/ev8lvbg/PM/wDdFfnL408XX3jf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zp2+VCeI0/hQf1rQ+IXxH1r4ka5Nqes3RlkY4jiXiOJewUV337OPwIn+JGrRapqMTDQbV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+1dnLGjHmkYSlfRHpX7I/wAFWiX/AIS3V4PnkGLWNx91fX8a+sUtVVNqqAPQVSRLLwzo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KLexPCog714l8Mf2uNJ8X6pd2OsiPSJPOb7LI5/dPHn5ef71cbk6jujVWhE1/wBpD4V/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cf8AxMLLNzEAPvAfeH5V8EWF3c6NqMU8TNDd2sgZT0IINfqpb3sGp24lidZEYZDKcgi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0/hLWp/EulQH+x7t/wB8iDiBz/7Ka2oyUfdkZzjdXR79+zt8bLTxzpJhIFvfQACW2J/8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ulmTIOa/JnQdfv8Aw7fx3mn3MlpcxnKvG2DX058Mf2xngENp4niO4YX7ZD3/AN5audO+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8Mc1HcE7DXP+B/G2neN9Eh1LTriO5t5PuvG2a6C4/wBWa5DoTPj79r3xvr3hzWtIj0zV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sTYBxmvnU/FXxbz/AMT+9/7+V9rfHb4DQ/FSbT5pbuSza13YKD72a8Fu/wBnrwfYXMlr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DxmVRtraMoL4lczabejPHj8VfFZ/5j94f+2lMPxR8Un/AJjl4f8Atsa9dT4HeB1Pz64C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MfD1Ad2sj/wLWqdSkvsi9nJ/aPGW+I/iWQfNrF4f+2zVXfxxrr53areH/tq1e0S/Cb4c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7FUn+HXwyjOG17H/bzU+2h0iT7GX85mfs86tf618Q7eO4vriREhZisjlg3Irpf2tVxF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eofCX4G+GdCng8R6Rc3Fx5sW1HMm5StebfthAI/h1R/em/8AZaiDTnexo9IWuebfs7x+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N+Qr9GtF+6K/O79mpd3xW0f2WQ/+O1+iOi/dFVV3M6Rvxjip0qGLkVOvWuc2HZxRnimn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KK0QBRRRQAVkx8am+eOK1qyrmDfd8cZqGrFlzdRuqJINgqQDFSAu6jdSUUALuo3UlFAC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poqQH000uaQ0AM9aF6Gj1oXoaoCN+9LHSP3pY6AHjinDmmU5T1oAcppc02imhMUmkooq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KACiiigB38NYkH/IRuPwrb/hrEg/5CNx+FDRSL9GcUlFWMTdSUUUCsGKjI5NTUwryaCS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MCgCM96Sn03FADD1NFKaaehoATNRnoafRigCKlU0pWkC4oAN1JmiigBBxTwabjiigBdv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KbQAyinHpTaAGUUUUAM7Vx3xKtzcabZA/c+0LmuxI4Ncr44m/c2UXrMpqWXE9BXoacw5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9j/q/wDfqjIuD+lPXoajU08HFADqKbup1QAUUUUAOoptFACnpTT0NB6U3tQA09TUcvKg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UFDQcUpNJjiigBACM1HUtMxzQA4/dNRDvUp6Go6AHrT160wCnUASjpTgaavSigB/Wlpq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jF4/ugqQnrUWcXh/3KkPQ0AODcU3PFJmkoAQ1HT80hHFAFSTg0q9KbMeaIzkUDuW4OlS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ODQFyQGnp96oQ2KkjbmqSC5J3pJv9W1BNJKf3ZphcpinrxTBT6mwh6nmnUwHNKDRYBHH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CKiHWkWSjoaifoalTkGmMOtADI6sp0quvWrCfdNAEgek3UzvSg5oAUnNSIcA1HT06Ggg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KavQ0ATKaf2qNTTqCxp70xe9OY9aatAEqU49DTEPFOJoASgUlKKAJEOM0/dUa8U7NADg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D9eT+9Yzj/yG1dHkVz/jf/kVNb/685v/AEBq1p7kzPySvf8AXzD0P9a/Uv4V6f8A8Urp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Nflpff8fM/+8f51+r/wsH/FK6V/14wf+g1tifhRFB2kdVFYD0pW08Z6Vdi708156irH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6CmfYwpzitA1E/SjlQuZlPG0V+b/AO2TN5nx417/AGI7df8AyCtfo/cnC1+YX7UmqnV/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u/IB/wBxQn9K78L8ZhU2PKE/1TGoIBhH+tOj/wBS1JD91q9Ox54sX3KIP9XRF9ylg/1d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/wDsGvu8N68P7t2g/QH+tfEEHU19ufsEnPh3xD/1+p/6CK5qvws7KG7Pob4veB7v4ieA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NluUx5gGQ3seelfml438A678M/ET2Or2z211G2Y5xnZKAeCpr9YcV8uftafEXw34f8Q2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iOa3EzyF9rQ5ZhxXHB6G80cL8JvD+if8K3/4Sbx39j/ebnSS8RWlSPsvP3q+f/iP4s0/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yg0/TlHl28ccYXK/3jjvWf471S5u9Xksv7Tm1DTYRi0WVs4i/hXFejfBT4Df8Jha3msa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Utk4Z2wxXd6LxXVG8TkcrnTfs4fB2y1Qya/rwheBxtt7eTps/ic15z8a/hhP8MvFs1kg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T4wGQk/L9R0rgZ9Z1CCeX/S7j+L/AJaNX6Er8PdK+LXwY0aw1RPnaxhkhulH7yF9g+ZT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OW+x80/s3+IPDV1P/YviKC2SSRz5NzLGjfgc19p+BtJ0DREeDRjZo8o+b7IqqW/75Nfn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wr197K+Vl2tuguU4WVexB9faveP2N9D1nWdTutdurp1sbNjCmTne3eoq0m17S5tDex9c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vq+nW7BZ7u1kgRm6AsDXwlqP7KHjO2u5IpVgBBxya/QRB8w/z61w/wAYfHtl8NvAmpa3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GRy0n8IrCnKSdkXPY/M7xPokvhnXrvS52V5rZyjsnTIrS8F+FZvF811FHd29n5BUF7l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TVtUuLyZi8szl2Y9SSahEx6CvSSujh6nrV1+zz4h0nSL7W2lt5rS1gaQmI5yPY15p4cO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b/+jBX0D8MfjF/bfwi8TeFdTkBvbbT3+yyluZo+6n3FfPXhvP8Awkukf9fsH/owVhFS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dv2yD/xVugE/8+Lf+jGrpf2DT/xMfEv/AGxrm/2zBjxJ4ePrZSf+jDXQfsHNjUfEv/bH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+M+4bU/uhXyB/wAFB/8Aj38FHvm6H6R19fWp/civkH/goP8A8e3gr/euv5R1y0H7zRrL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jyod/wD2z+9U8trq0cRaS3vljxyzxEDFdZ8FNR0/RvHdtd6nIkNoEOWk6V9C/Fnx34G1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1ixur6e2IighO5wdy9q2lK0rHOo3PjsHrjvWnH4Y1eX7ml3jfSBv8KoW+3zkPZWBr7f8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CebqtnDLgfwN/wDE0Sk0tI3CEVd3dj4hvLC50+58m6gkt5cA7JVKtj6Gvrr9hX/kG+IP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eI/tHeK9G8XfEGS+0KdbuzMCR+aoZeefWvaf2D5v+Jf4ki/6bwN+kgpVPgKjbm0Ps2M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ixrnwt8K6TPoUscVzezyRu0i7gFVd1e42vKGvLvj78IrH4t6FZ2N3PPataStJE8LLjLD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WrOm1z41H7XXxEz/AMf1r/4Dihv2uPiH/wA/tr/4DCvX1/YX03d/yFtQ/wDIf/xNLcfs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UT9An/xNb/WKP8ovYTPnTxf8XNV8caWsGs7bq4DEpKBjZmuDxjtX2EP2IdIm4/tHUIv+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e2rWd3cW7/fhkaNvqCR/SuqFSEl7pzShKL946bR/ir4m0SJI7LUnt0UYCoSP61ak+Nfj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SQ16r8Dv2aNI+JXg611q+nvAzyMpMDAAYNem/8ADEnhQ/8AL5qf/fa/4VyTrUU7tGlO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8W/Fc08Zk1y8Y5/56Gv0R+G15Nd+EdLlmcyStaRMzt1Ylec14ZL+xN4bUu0Oo6lEV6bn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xpQ0bRLOyU7hbwrFuPcKMZ/Sud1aU/hVjeMJR0bMzxp8P9G8deSmr2EN6sPKeaudp5/xr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eH/ht8P2ittKtIb2/lWKB44wGVepP8v++q+rby6isbSa6nkjhghXfJLK21VUdSTX54ft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7mns3P8AYdgv2awXPDjndJ+Nb0ItyuiajSVjyi3J8+If7a/zr12PxBonj8f8IzDp8eky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XfJ/db2avIBVxbebT77vFNHXbURyRJdW0XUfC+sTWd5G9pqEDZK9M+619i/so/EXW/E/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bSyVVhvm/i/2a8v1fWPB3xB+H+n3fivUP7P8S2fyPJb/AOvlX3robP8AaW8JeCdCh03Q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iYKort/eauSUebQuOmp87eNuPFWt+13N/wChtX3f+y/qsafCDQFZ/J2rKOf+ur18D6ve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j7TK82D23En+tWrbxRqtrZ/ZYr6aO3/55o5ArapDngokQbUm11P1bsrhJUysokHqKr6p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Lt5ryH9le9nuvhLp7SyNId78sSe9YH7Y39qr8OUvNOvp7WO2nUXKxNgPG3y8/jtH/Aq85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Nr43/FXw1bfDnxHbS6ra/abi0kto4I5N0jOylQNv41+fCkKaV3aQlmYsT1JNRck4Fd9B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7fatqOrpDbNcSzKo2JFn+Gq1xYXOnnZcRsh9DX2l8O/2ftE0fwws32Tzbq4jH+kSfNJ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+1T8NpPDGqWOv2yhbK7jEE4Q/Kky9P8Avpf5VjGrCU+QtwtG54vpeiajrjyJp9lNeOg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qPh3VdDtxLf6dNaKWxmVcV3P7P3i+08LeNEN+QLK7QRyE9j2/nXRftOePtP8Sa3baPo8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jj/lrK3T/vkVup2lymFjy3wZp0+reI9Ns7TH2ma4RY/97dxX6a+Drea3tIYZcny0VN7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Ofh//bPiC88TXUWbbT/3dsWHDSnqfwH86+4dOi2qvrXJiZJ+6jqox6mrNwOK+dvif+0/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LB/7X1VW+aCP/VoQOjGvoiYfLXxJ+0z8DNRh1RvFeiWUl1Fdybb2CBdzLJ/C+3/a/irK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tdHh3xD+Jeu/EzW5dR1q6aU5PlQA4jiX0ArlK+hvhH+ynqetGG/8To9panDraIfmcf7T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6DSfHWvWVsnl28F5JHGvooY4r1YVIt8kTjknuy94N8YWnhoMZtOW5J6k4rro/jTpsRON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fBcXibd5mpxWeOof/wDXXXxfBjSGOJPFlmh9CR/jXNNUeZ836jjz20K158a0m4i0mCP0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3Er5+85P6mvVZfg1osP/ADNVs/8AuMp/9mryO6RY7mZEbeiuQG9Rk81rQ9nr7MUua/vH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EloT1aeQ/rX0HCMg14D+yDgfCTS/d5P5179B0NcFb+IzoWw2f/VGvhz9uof8VF4aP/Tv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P3Rr4d/bq/5GLwz/ANcJf/Qq0o7hM4/9ky2Fz4u1YEZxar/6FWf+1F8O7bwj4ssdVsIx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cJIuN357qxfgN8RYvht4l1C+nG6OaEIPzzUHxm+K9z8VdYtJGtktrO0DLFH/ABfNnJP5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Q5WjG8M+J7mw8MeINIWQ/ZryEMydiQSf61g6PYyanfW1lF9+4mWMfi2Km0/RLi9s725iX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QVo/DM/8V94d/wCv+L/0OtVoQM8ZeDT4Mu0tbm5Es7rv4+7tq18PfAJ8f3Nxbw3RheMd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gEvpOneILdfms3+zXB/6Zt90/wDfX/oVeEeCfGepeB57q40yRI5pUKneuRRTlzK5dkdP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NV0xbvVw140qSbPL+6qt96v0U8Fa3a6zo1rd2sqywyICCpzX5YahqGo+JtXM93JLqF/c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6f2U/DnijwtoAtdckUWcihoLdh+8iHuaxqI2p2PoiXkV8pftNfAQa3HL4h0K2WPUlyZ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zf71fV4XdVDV9HS9t2V1DAjHNcqm4PQ3sfAXwT/Zz1Tx9eRalqkb2GjI2djDDy47D2r7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5o8FhZQJbW0KhUjjXAAq/pWiRWduAqBcD0rnfiZ8SNK+GPhS71bUpgFQYhhU/PM/ZRTl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jH7ZvxRTw94Sj8JWM+NQ1PDXAU8pAM/zxXxhpVjPq+oW9jaoZLidwiKO5q/438ZX/wAQ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lprqQsqnoic7VH0FfUX7LHwQGj2w8S61bD7fcp/o0ci/6lD049WrtXLRptsxb5mew/Av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enXVzLcXbKHkEh3Kjei12PiDRrbV9MurW7hSaGRdrxyDIIrzv42/GA/CTR4ZRpct9LcH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AGjXzTo37WnilPG9vqOpXZ/sln2TafbgrGkZ/iX3WuRKVS7iBt/E79luexjk1LwuRJCD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Xk/gj4a6r4u8ZWmgpZTWzuwNwzx7fLTPzMa+/vDk9p4j0q3urWQTQXSCRGHIIIzXRab4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3iFw4AaQLzR7SSVmhqCbKvw38J2vhPSItOtIhFBCgCqB9a7OVQVqvaRiNeDVjPFZXN0r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/nvX5qfGuX/i6fif/r8av0u1qPNs5/z1r8zfjcuPin4o/wCvxq3oK5z1HY40T8Uef9K91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4os9UF7CspjnUKWXOPlr6UtPhzoVsAFsYPwQCtKlaNN2sKFJzVz89vP+lMabPevuL4ke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XH2WFfLt3b7o/wAK+GNopwqKadkS4crP0S+CEfl/DDw+v/Top/QV8/8A7ZR/4mHh8dsz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DHw88Pf9eEX/AKCK+a/2yP8AkOeH/eKT/wBCrGHxmn2Wcd+zEm74q6Z7Ryf+g1+hmi/d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74rWPtDJ/Kv0E0X7op1dyaRvQmp171Xi6VNmsDYkWlNMQ8mnmnYBtFFFaAFHY0UUARk8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1aFZkh/4mq1DLL3rSUvrSVADaKKKACik3Um6gAJ4pKTNJuoAUtzSZpCRk0ZFABR2NFHY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TzQiH7Nz8/z/AO7Vo9TSYoAkVs0vSm04HIqrAPBzRTQcUu6mJgTikzRSU0iR26lplKDi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1YtpIHv5z6Gtk/dNctosPnXknP+rI/rUspHQUh6GmlMZpAOvNUSNpQcU7rQRQAUhF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KXNJQAZpppKKAEPSkpSaaTQA2iiigBMUm2nUdqAIyKSnt0qImgB1NNKDmg9DQAm6gtxT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FIT1pKQnrRYBuaMim0ZpALurznxhD9q8VaaZN+I23Y+itXotcj4zt/Pv9Ml/5abm/nUs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t1j/AN6o1+7UjD/V/wC9VGRbX7w+lPBzUa9vpT170ALSg4pKKgBw5paYDil3UAOopoJo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Lk00mgBp6GmYpxPUU2oKFppFLkUdaAEAzmo6mqLHNADyPlqEDmpyPlNRAYzQAq06mr1p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TB0p46UALnFIx4NLximP3oAYx/0z/gFTnpVdj/pf/AKsD7tMBmaSiigApOxozS0AUrgY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k0xOKQF2A8VKvU1Db/dNSg4zTQCE81LCeahPWpYetUBMabL9w0402T7lAFZRTqSm1VgH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WAeXoXk1Bu5qWM1mWTL8oNRs2M80/dkVA9IBVbJqyh+WqcfWrcf3aAFzzUgqNepqSmAU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aCAbpTV705ulNXvQA9T+lSColOKeG4NIsa1NpSaQHOfagCRe9Opi049DQA3NPFMpy9KA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gBpJ5rmfiPefZPAfiGb+7YTf+gtXTkcV47+1N4vh8JfCDVlaTZd6gBaQL3bJ+b/PvWsN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P9dN9TX6y/DRPL8O6anpZQD/AMdr8svA+gN4o8Z6HpnX7deRxnPdd3zV+sug262kaRKo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W1V8yMI6G5GOtK3eiPvSmuQ1I6hdqmYgZqq5oLK9yfkNfm98UP2efHMPiTVrlbVdca5m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+bp96v0dnJ3GvH/jV8S9K+Fnhy5vrh1l1KT5LOyLfNJJ/e+lbUm4u6IlsfmteafNp1xL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a6N1U11/hX4KeK/F2j22oaTpUl3aSu0f2jeFXdmuXvrufVtQuLiY77ieZmY+rEmv0l/Z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LtB029jzP5CyzZHRjzXTUr8qOanDmbPzl8a+CdS8CeI7jRtRRVuYVRn2nIG5Q2P1rd+H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LLpZh+zxyeXJIzfdP0r0n9s+2Fr8br9B0Nnbt/44a9A/YWgS40rxErruAnTr9KU6tqfO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xL+Gd58MvER0q6uo7t/JSXzEXb94dMc19T/sDt/xTWvH/p+T/wBAFea/ts2yW/xVt1jX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Wrvv2C59ujeI4/8Ap6hb/wAdap5uancmOkj7KBzX5lftO+MT43+Mmv3avvt7eb7NFzwF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2+MvxEg+Hvw31vWHP75ITFbrnlpG4XH55/CvzCs4bnxJrMNuhMl3e3CxgnuzHrUUY+7d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PeFtK8L/ALN+reIdQtLebUdYn8myknRWZF6Ar+RauB+GfjrxF4e1c2Wh3LObtGjeBxuV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y8bW2pXGneFdIlDaF4etxaxFD8ssg4Z/0x+frXSfsveFbN7zWfEOqvHFDbWrJAZX2/MV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2pf8fE3sWrooPjF4yjhtYovEV/bxWaLHBDDMVjQAYHy9K5zUv+Pm6/32/nW/498KN4Z1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dvfRjHZ4xn/x4NWrtYNiveeL9V8UalFda5eXGqshGftMpbcPSvvn9nO4sbbwVbWtqEgg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X52R/LX11+y14hl1fw+1hn97b4T/AIDniuavpA2pPU+stZ8S6f4Z0K81fUrgQWVrH5kk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A+ON98XfEA2s0GjWhKWtsDxj+8fU1+gUul2/iHQLzSr6Jbi2uYTHLE4yGBr4m1X9lDXL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/YdxKzpfqN37kf8As1c9GcYu7NZq589123w++HV3480nxC+no017p0Uc6Qr1kB35A/IV2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8EeK9I0+yiMEMWmxhEK43/M3zV2v7DUZl13xMpHWKAdP9pq7p1VyOSONU23oeVeE/grr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CewtbC3Zz5qkeZntXn2nn7PqFrL/cnj/wDQq/U3xD4Ph1vw/q2lSlhDdwNCzRj5ipr5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4eke8vPEP2XTlcfvJgq/LmuSFfe5r7No5v8AbN/5Dnho/wDTnJ/6MNan7Cpxr3iP/rhG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c8YaP4s1fRV0a9W/hs7QxNMgwCd3/1q6/8AYcfZ4s16Ls1pGf8Ax6uy/wC5JXxn3Va5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addX1p4Pe3t5Z0ia53tGu7bnZjP5H8q+tbUfuRimX+mRalbPDKu5TXDCXJK508t0fknp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b2Om3VzKf4VjrS1H4W+KtKsJry70W6gt4hl3dMAV+oEHgSygzi3j/KvPv2gPDFvZfB3x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2DDt6VaruTtYiVLTc/Na3GWrsrb4LeNb1d8Xh+7KnoSuK5fQtn9qW3m/c8wZ/Ov0T8Ne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malYJuRT/wAfMfeuupOUF7phCEX8R8Dan8LvFmkymK50G9DjtHGX/wDQc19I/sTWV5od1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0kk8hlWZCpIHmZ6/UV7fqvxJ8F2sLmTWLKNQeomQ18VeOfjTqDfFLVfEfhnUJ7K2MgW2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I/2sbqxU6lXRo0UacXdXP0vsZty1YAya8R/Zp+KerfEnwm19q9vHFMrhfNiGFevbFrnk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UHNPltVcHIFNtu9ZHizxfpvhTS5r/U7tLO0i+9LIcAVzNG3NZF2WzVTwK/JTxn/yOGu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avujxZ+2D4R07Sb+Wx1EX93GjeRAnV3/AIfwr4BmmkuJpJZWLSyMXdj3JOTXoYeLUZM4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xxa7fhBZN2M0le8LAPSvLf2atM/sn4ReG4du1pIfNb6k161jFcVRJs3hoihcwja3FQ+S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GoJB+5rNJGx8m/tt6/4g0/StLtLS78rw/eM6XUcXys8wzgFv7v8As18i6bod3rCXr20e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3UHWv0u+Knwytfil4Uu9CuXFu8rLJDcbcmORc7T+teXa18AtO+GXwe8U2NpIsksmnStP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KDXfSqcpzSjc+E7b/j4i/31/nWzrss0Ot6jvbJR8ZK8/lWNBxMh/wBofzr9B/B/wH8M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lW/2u4hjeaSRN29tv3q1q1OSPMZKJ8JaR4f1zX5Aljp13eMTwIoia7rRP2bPG+surTWC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3/fIr9BtM8AWWlwhIIY41HG2KMKP0q0+gwx/8sse5NcixU3srG8aUHqz8qbq0ewvLm0c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dwSP6V9O/s4/BbRfEvhvTtVv9Niv7mcyFnnG5VCyMo+Xp2r548axCHxjrij/AJ/Zv/Q2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fM+GGkf9tv8A0c1b4mUlTTRz0kudnsfh3w/baBp6WlpBFbwIMLHEu1V+gqv4m8N2HiPS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G5jMUsTjIZSMEVvkYFULyTnbnpXnRvudtj5b8ZfAHwr4A8LfEBtPtxLO+mvdQPN8zQx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q3GbhAfWvrn46/HDQZtV8T6Fb3XnA6Y9gZI/uvPk/LXyNbf8fKfWvRopyTOeokmfp/4c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Hj/R0/wDQawfib4JsPiP4F1TSJ1BE0Bkhlxyki5KsteYar+0v4a0vTLKwhuWkuYYUD/L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2u9Rk0l7XQLRLa4PH2qU/c/3RWEaTctCpStE+fb7TLnQdTubK5UxXNrKY2HoQaZbWU+r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88gjVR3JqWW5vNev5Z53e8vrhtzN1Z29aiZbvSL0h45bS5ibBDLtZT7ivSjHQ5T9Gfgt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0zR40G+GMSTtj78h5J/OvTNOlSSY4AA9K+GPhZ+1LqHhu3a01+SS7iIGy43f+hV9GfC/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s7WQJeN1R2+99K82dGSbcjuhJWsj29o9wPes66syxNXbeXdxmrJQEZrFaFmfBaR+WuU5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/F/xev8Ad1GUfqa/UcDBr8u/jx/yWTxl/wBhOb/0I114b+Ic1U4y1tL26GLaGeb/AK5K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sH/lwvv+/L/4V9S/sY+GodY8N61LKgYxXgHPoY1r6ci8FQovES0Tq8smrDhT5o3Py+bw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7X/eiYVlsCGIPUHmvuT4k/ELwfo+sHT9Qu44ruzdvOj2Hdt/hWviLU547jUruWI/u3mdl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5lcxnHlZ+gn7IDZ+Emlf70n86+grf7pr5x/Yvm834S2n+zcyr/6DX0db/dNefW/iM6Vs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9uz/AJGDwz/1wl/9Cr7fvGPkmviH9ugZ17wz/wBcJf8A0KtKO4pHg3gTw7N4jXWYbaIz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yeDzW74R+Bni7xbc+XHpcljD/FPeYRQPWuw/Y9SKT4mXMMpx5lmQv/fQr7ut9BtLcfJH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siYU1J6ny740+D9j8M/gN4jt7dTLcm2D3FxIPmc7v8A0GvlTwNfLpXi3Rr122JbXccx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90/tX+ILbQPhLqdvKBuvQLdT+NfAlvxnHWroc0r8zFVjFfCj2n43/tCDxjYyaBokRawP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8K//ABVeG123w1+E2s/ErUzHYRmGxTIlvHGFT/c9TXt3xH/ZTa28HxTeHm83ULNPnjkX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2kabcWYcjlscx+ylceGT4ha11CKOLVty+RcSfedf7or7jsIooyNrZAHFflTDLd6LqIyZ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RkYV9UfA/4/eJ/Eur2ekywnUZcfPJuPyqP4jWVSF3zJmlPQ+z7VwyU65YCIiqemyF485q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rY6b6HEfEL4taH8ONFuLzVbpcoPkt0P7yRuwAr8/viz8WdW+LHiGTUb6Ro7JCRa2QPyx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c0K98O/FO9W4uZLi1vl+12pl6qrEll/BgRXkmcV6FCmt2cdSb2R7N+zz8NLTxHri6rq8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MhX96/0r7S0zW9M063EIuIURFUACReMV+Z0eoXEQwk7oP9lsVJ/a97/z9Tf99mqqUXN8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J0nh3xboN1Yalf2wglTZ80y/J/tV8CeItJXRtXu7NJluVgkKCZRgOOx/GmH7ZdMWKXEp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F9cZxaTn6xmopfu2xu7PoP8AZI+MraRqqeEdVnxZTNusJXP+qk7x/wC6a+0VuTL04r8q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S0csbZDDggivvT9nj4uD4jeG1iuWH9qWSrHOP73vj8vzqaqTV0VBu57jZg461ZbIFQWL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ynSjH1dj9kf/AD3r80fjh/yVbxX/ANf0lfp3dWouIypGQa+W/iR+yfbax4s1PVjeXDC9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WlGoqe5Eocx8peDviHrvgaOY6NeG1aRtzfLnJAwK6F/2h/Hz9decf7sSivbrT9kDSdv7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sfsg6Dj/AJfT/wBta1eIw99iVTkj521P40eMdcs5ra+1mSW3lUo8bIoDKeo4rh+fUflX2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7Xv/AH+qjffsf6ZDkpLdJ9XBpLEUNkmHJI9m+EU4l+HegEcYsIv/AEEV8y/tg3BfxbpE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rfH7RP8AwrjPhqHSpPK0/wDcfvPvcV4n8UviDL8RNeGoSoVYLt+b61VJe9zEvRWO0/ZN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5P5V+gWkL+7r4C/ZKH/F17f/AK95P5V+gWkL+7rKruKj1NWPpUmajTinHrWKNiSM8mpP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UkA3JoyaD1oqgDJoyaKKACshyTqo+laxPBrIj+bVX/3Khlmn60lFFQA2kJpaaaAGk4pM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ptOFADT1NFB6migBd1GeKSkoAQmkoooAfSrSUDirAdRRRQJhRRmiqJCiiimAUUUUAKT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bqGoSDj95tro6wtOX/Sbr/fpFI0sUtNxxSimSC96WmmkoAUHmk9aKco4oAbSE0riozQA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CabmimUAPzSE02iqAM4pQ1R9qBQA4nNM70pOKReKAFUYpCeDS54ph6UANLUm6kPU0UAG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UZOKkPeozQAu/iuZ8WH/AEvT/q1dJXL+K3/4nGmx9irGpZSPRlFPxkD2OaRKkA4oMyQH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UcUAOooooAKcvem0q0ASL0pvrSg4FIelADaaTSk4ptIBOxphNOJ4NRknFZlC7qcDxUWT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Kiz81Lk1GSc0AT5+Woc89acDxUZ6mgB4PNSKag709CaAJgQacDgVDk04McUASE009DS0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hiL/AK4N/Na0KqhB9ujbuI2H6j/CrXatYoBDTTSE80tIBtFKajLcUAQyio+lSvzUeKiw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UUXQ04nFCQD1Oc1LGcVAhqVTVoCbdmiU/JTFPNDn5aYEO6gc0YFC96AFI4NQOetTknBq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qUHFQr1qQEVmWSqc01u9InGaDSAEGasxdKrJwTViM8U0QSAYzRmkBzmjIIq0AtTJ0NQc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pinGcU56ao60DQoanBuKZ0NOFSaIM0A4opBzmkxkimn54xUSmn54qQFFPqNTzTwc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tz+Dtbv30/xBFLJdaLboYHt/+eLf3v8AgVfYfasjXdFtNasLiyv7WO9s51KSwSrlXH+N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R8O/sWfDH+2vF9x4ou4d1rpn7u03DgzH7zf8BWvviwX9/wDhXK+DfBmj+DNPNlo2nQ6b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DJzXT28nlvkVUndmCVkaW7GaQvVcSluc07cTUGgrv1qFqeTUZ70Flab7xr8+/wBr74fa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zri70rUFLpJcOW8pu6V+gkwyxrmNY0+HUZ5rWXkSJTUuUTjzKx8cfsu/s53WuazZeJfE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bQuP9cezH/Zr7os7dbWEIoAUDAHtUWi6RDYafBDCgjijQKFAxgDoK0dlc85OTCCsjzHx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xBJqGr6PbX04gSMSyrluC39MVZ8B/CnQ/h/c3A0XT4rBJ1VpEiGFY+uPWu6gH76WpPLH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rHwz+2t4M1/V/iVbXmnaHqV9ZizSLz7a0kkTdk8ZUEZrqv2I9A1PQbLxAmp6fc2DyTQs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ugIr6yvrVLpNrc46GobbT4ocYXJ9TW6qWhymHLrc4X41fCi2+Lfgi40iR/Ju0IltZiM7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7POvab8UWuvEWlzWVvo26QGeMqsspO1dp792r7wt7YEZxVlbeiM3FWG1c+S/jR+xvB4v1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0y6kObm3lB8pz/eXHRq8k/aQ+D3/AArDR/DP2TJh8lrWaT+/IOd1foj9mG3FZN/pdvqA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U1VYcqPye8L/DvX/GV2lvo+jXd6z/xpGdg+rdBX6BP+zh4Y8Q6bozavYx3t5ptnHarI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1erWXhKxspBJFBhx0buK2obYRRbQOKbqMcYI+ZPjB+yZa+PrfSv7KuotKls9yP8Auvle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af8ADAxm1kluLuQATyynGce1e9XFx9nzWVcTiaQmk7yWpdkh2m2+xugq7caWst7byH+F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itQnOD6ViM+Ef277aYfETSZfJk8r+zlTzNny7tzd6f8AsJjPirxB/wBcI/8A0KvtvWNI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LLH6OoI/Wsbwt4F0/wAJy3DWkKR+cQTtUCtpVVyOFiYqzubu3HavI/2nvC3/AAk/wh15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f8A+9/46Wr2Mgc1WuLVLiMo4yp61zw0Lauj8ibe2n1CXyreCSeQ9FjUsa+uP2NvhRrug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LpyTwrDDFMhVnG7qAfSvpmb4c6TIPkhW3H/Tugj/AJVr6dZ22nQrBEuFQYGa6fbXVjnU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auRLmqsLDaBmrUJA71kbk4QYrlPiH4U/4TDwhrmieaIDf2kkCyEcKSpwfzxXWgcUzHNK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+LPgr408HaxJY3vh67MoOVktYjNHIv8AeBWsX/hDfEY/5gOo/wDgI/8A8TX6s6ho8Vxq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35qot4UiIPyV0+30sznULs/Kmbwxr6f8wPUf/AST/wCJrT8N/C/xX4p1OGystDvTLJ/F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FfphceDIiT8hqzo3hODSoZWCgFzmo+tvZRNFSS6nK/BP4en4feCtM0ZwplhjDTMnRnPJ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QrxxQZ+etZNtjSsakEmFrjfinoCeLfBut6U6BlubV0A/2sEiuijuiOM0SMHpJDPyfuvD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wvFlViMeQ3/xNei/DD9nfxN4z1SCS90ubT9IRlae4uwUO0k9F6mv0PbTIpHLEcmrMumW8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NbuvNqzMlT1uVvCuk2+m6Na2tqojt7eNY4lHoOn8q3RzVDSE8uwiX0Aq50rnep0JJKw2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HWo5p8cU2KfrUDHrbjzAa5n4v6VNqHw18UR2sMl1NJp0saRRpuZ2x90V1Mb5NWU5XitY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vhz4oE2G8OaqpRgGBspOP0r9Ovh7Zyw+FtIEyGOQWqBkPUHFa0nhHT5rhpnhDOxyc1uQ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AUYGKuc+ZWI5bDfKxFUE1tvjNaDIPKpEjBjxWS0A/Mnx38D/AB4fGGryp4au3ilupZY3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a+sP2UfC+q+GPh/b2+rWMlhcbpGEcnXDNmvbdT8PwXk4dlBIXH6k/wBaWGzjs02IMAel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UXcGGVNZmpW5ZCRWkrA5pbmENDXPY2PzF+PXh2bw78UtdWWPy0vJjfRf7Syc5/763VW+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rMMNpYzR2iOrzXMkTBFXnvX6PnwvDqE2ZYI5fLb5JJPvJWjZ+G7SxQKsakAcADAFdP1i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92fnb8f/AIST/D/Uob2Ab9LuTjKZ+ST0/wCBVh/D/wCBniz4k3Ma2OnvZ2DH5r24UrGB6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O6x4UstUikilhjkjfho5FDKR7g1e0bR7fTolREUBQAABwKca8lGy3JdGLlfoeKfCX9lL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Oo6pgE3VyuQp/wBle1avxP8A2a/D/wAQ9NP2mD7JfR/6q9tgBIv+8O49q9sEqDigzJg1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uWCVrH5o/Ef9nrxf8OHllksm1TSweLu0Utgf7S9RXsv7Gfw33favEt1F+83+VFkfw+tf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61n/AA38K23hzQYrO1QJG7NLhfdi1bSrzlDlZn7OMX7p1FtbqnSrirxilSLbTwuK5wIH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aFqM/wAVvF0v9n3mW1CR8/Zm+6W61+npjz2qjfaFBqH+tH6VtTk4SugcbnzH+w3pd1b+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bbrqNlEyFSw29cGvqsRfJ74qLT9KhsYwkYwBWhtAWiS5pNlLRWR8A/txeChpPjix12GP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B1kT5c/ltrwXw/8ADXxN4nnSLStBvrvd0kEJVD/wJsCv1T8QeHodRubYSjP3tn+zxXl3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fwNd6tMfN1W4/c6fb/9NP730Wt41eWPKkZcik9TiPh7438P/Avwjp3hK5vIL7xNCpkuo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9Wb6V3fin4uatoenwXNm9kIbmPfHIZFH/jzfLX57nXTdahLdahel5nlDSsfnJbvW34l8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11W+t40xGLh3/dH+6uayeurLikj6Y1X47axJMZby/kPmf8u9nK23/wAd3LXh/j3xiuoT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lYmGSWXLp+Dda8jt9Uu/OeXzW80HfnJ3bvWhtfu3YmaT7Qx7zZaqjoDVzqvh742k8H+K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pdq7IP8AlpGDyPyr9QvBfiKx8ZeHbTVtPkWa0uUDIw+lflB4cgm1q9kQMkW0ZOF/pX6B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U27X1sun2eUgt4hubaTyxND1Jjodz8XPh7a+P/B+paPcxhhPGfLYj7r9iK+JfhT+zPr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q9u9hplhceTcyEYedlb7sf8A8VX6N3NsGVlIqtYaTFATgfpUc7irIpxucZ4L+Hun+GNL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2hGEQLXSzaMfL6DP0rfWNUHyikxnrWNm3djskj5e+N37MGl+OxPqGnquma3gnzVGI5j/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2XPgnP4E0jUbvVo4f7UuJBEShyEjX0/3q+lri3iwTxmsvTNNjsoyiDAzWybSsZ2J7aHy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CKm2jFKuKVhnifxv/Z9sfi0NOkurmayns3YRywBSWVs7hz9a4DTv2N/DOmj/AEiK5vu2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rAIGFV57JGXoKLyWiYckXuj59039mTwlZAFdDtW92Xd/Oun0/wCCOg2YHk6VaRf7sK16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x9xU++92WlBbI87i+FemxdLWEfSMf4VFqXw8spLC4URou4beFr1BRGRwKpXtkrRMMcGs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NT/ZZ1rUvH9xFYbI9BcpOJg24nceUX1r6d+GXwysPAejw2dlCIsAGRsfNI3cmvQtOtlh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tuZ2sQopD7SIRrUziot2xeKVHLGkUSRL60+W33qaYTtqWGbIIoAzn0pSSaaNKUVsYBo2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DHiqt9pokQ8Vt7QSahkUFSKLWJPgH9q7wHd6f45t9Q0+wklF5Dh/Kj3fMv0ry7SvhF4w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H+KVdg/Wv0tvvD8N7OzNUKeHbWIYKk/jW8ajWxDjc8B/Zv8AgBd/D28m1bWZIpr+ZPLS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f3q+lrNPKGBVK2tUgbCDAFakAFO99wSS2LMbZFP3UicU+kgFU04N8tNBxmlzwaYCZo3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aSKKbQA13xE9ZVlL/xNG/651qOuYXrKsY/+Jm/slRIs1aKKKkApO9LTTSAT1plOz1pt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FMY2iimk1IA1N3UHpTapAFFFFWA+lFNB9aWrIH0U0N60oOaADNGRS0mKADIoowKAMUA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U4VvpWRpYzLOfVq1pziN/pWTpByZj/tUFI0D3plOY9aYTQSIetOpF6mloAKXPFJmm7qo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mEmgB1NJpM03NAC5FN9aKQkYoAXIozmmbhSqeDQApNJSE4pN1AA1M3daVqjJwDQA8NRn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AEJ60m6lpCOKAEJpuRS0UANJppFPPSm5oAbXL+Inil1rTl/5axoSfxrqq4jxCP8AiqUk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1RelSA8GoVPSn5xSMyUHilDfjUSnOactAEoNGTSKeKWgAyaMmkozQBJk00saUnimZ60A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amUgFzTT0paQnisyhKcvSm0dqAF3UzvTqZ3pASD7ppnenqPlpmKYATSocCk20qikA7dT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AEgNGaavelrSKAaB+/VvRSKlLcVH0NLWgATQHxTT3phapAkLdajJpu6lzxQAwmmnpSse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nin1EnSnU0BIhxmpFNRIRT1NWkBKPahzxTQaHPFOwEe73pVNMzSqcVIDz0NQOetSluDz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5NSVGvU1JWZY9KGPWkSkJoAVTU8Z4qsOKmjbHNCIJgaN1MzSjmtEBJmpkPBqsrVMh4pg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60i9DSAWnLwKbRnFSWKe9KvSmZ5pyHINJgOXrT6jB64p+eKkBV706o1J5pxagB2+jfUe6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b9pH9pBPhBFBpunW6XOtzqXJkPywL2ZhXue41+aX7TF/NrHxr17zf+fsQp/u521tBGU3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szWx1Vblm0//AJ+EtgYq+g/2bv2j5vidNd6fqYS21WGJG2xHAnX+Jv8A0Gue8U+PvAPw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rW4lFxp6/wCjW8O5HjI9d1ec+EPiH8N9L1PVLnwpZ3mj6xLaTLauQw2Ha2f4qvR6EH3l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9oNfAn7OHxS8Va18WbZNW1y8v7aSKT5JpCy7qxY/jL4vPxqgjk1+9ns/7XSL7O8vylfM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FzH6IzX3krk5qmdZXng18EfETxH8Z9a8Qzf2hNe6Jab/AJI4Jgtsi/UNXPfC34/eLfDm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7BMk0bmY7gp2nDKRzU8jKTP0TOrpzwaqxTxTXpfvivzYj+K3j7xNri21v4hv5ry9k2Ii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4v8Ai7wX49tZb3WLq4VbgQXcM8rEOpbawo9mHNY/TCK52x8Hio21ZUBGD+FfnN8XP2j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Y6NqdzYaWk/k2tvbHDP82NzVzPiPx58QPC2pGw1PxDqcFyqK5QzHoelR7IFM/S1fEEKO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hhknK7jzX5122u/EbWNOi1A67cfZI4POS4kvNu2P3rmtM8c+Mr/V4odK1e+m1Cf7vlz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z6M0f9r3xRq3xTtdANraW9jJqP2YkKWbZuxmvrnT9T+1QB3KkkfwjFfkxbXGo2GvxS2s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F97zM44r0nQPjH438BeMPsusalc3n2adUntrlt1N0yEfphBdZGQatR3OetfBvxx/am12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TafaQIvnXUBxIz+gauBHxY+KHgO/stRvtYvmFygmiW8k3rIDznFTyFXP00+0D1qnBOsl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vxZ/aa1jxB4G8Kah4f1W50qa4+0Jex27f8tI2H/7X/Aq2NB+KfiSP9nbVdfGrXP9tnaiX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Xsyea59rh64z4w33iOx+H+pS+Ek369hRbgLnvzx9BXzf+xb8SPEnjXxD4m/t3V7rVTDD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zHPH/Aa+uBlqzcR3Pzt8UfHD4w6B5UOt3k+n+Zu2eZEF34qv4X+OHxT1jP8AZV5c3fzr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t3afDZnw0YkCb3mzgdeKk/Y50G2ufBlxcSjkTuP/AB6tm0okLc+hfhXrep6l4P0q41re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Oa7S21m2lHyTo/0Oa/Pj9oH44atqHijUfD+lahJaaJp8zWaR277fNkDcsx/3q5Xwl8VP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uk1Sa5QbZZIvP8xZAf4TUezvqXzcqP03bUogp+cVSfWotx+cV+fH7QPxX1bV/G802n6re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bxysqrlAa5u30Px1o3hc+Mf7UubTT9iukkdy3mP5jYH86Xsh85+lS61F/eFP/tmLH3hX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a+NQitNe1GWK3h8+b/SW+6KvaF8UfHupG18P6brl+sl30CyfM/4mmqQc5+maX/mDI6V8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1v8AFW40aG+gjsoNS+zLH5CnKb8DPr1rz34V/HDxVoHjywsdR1We5tp7tba4juGLldzY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ozf8LE8RyxE+Z/aU2x4/vbvMatoUkjJzvofp5o+tx3AxmtddQjXvX5mDWvGHwo1i1ll1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fZlda9N+M3xz1fXPAPg2703VLrTbm4e4S8WGQjcUKL1/I/jWXsn0LTPuka0oGM1YTUUK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CH+Jfjq6a50XV9RnYPtz9sI/ma6PxPo3xY1DUIdP1u61C0tY9qfaJLtfs0S/3shqI07l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trdvEJUEpgkbH/AhWnX5eeAvin4j8DePLaSHV57tEuPIcyS7leNmCtitnUPif4y8D/Fe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is73f5dxKzK8e75f/HaPZEc9j9JiAarzDgivh39qn476ncaxpWleHtWubS0Fqt1P9nlK7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vfv2bINWsvhdpQ1a5uL2+uUM7tNJuK55xUumlqUpFT9pz4uap8JPDemXekxQyz3c7REz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vm20/a++IF1u8i1trnb12QFsflXp/wC3W5PhPw7kY/0x+/8As186fCT4l2Pw+ivftOln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2rVqKsQeoad+1T8Q7m+gjbRVfe6j5bZ+5rc+Jv7WPinwv4+vtJtLWzit7dwMupPUZFVf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vEdlptvoM0E15IIhIkm7aTXi/wAf/wDkrevf78X/AKDTUUw2P0l8NaodT0i1nc5keJXb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8WxBr49+L37SGofD7SdK0Pw5IkF8bKGS5u5F3bFaPCqoryaD41/Efwxd2mp3+rTXUNyd+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2kqdyuax+imnakfLx2qY6onOa+b9Y/aVtdG+EFt4lsx5t5ejyYbdz9yT+LP+7XzfN8R/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U1K8uLe0Xe6WzbFC/wCytRyWNOe5+g+r64sIOGxXhXh79q+38Q/Emy8O6TpxksJ3KyXk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Pw/8X/GHiDw/d6VaM39obN6Sbdquv8XX5fu15Z4e1DULfWLU6VLJFqG/9xJF97dVQppm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U0aISK25TWhBqMbjhsV8DfEj46+P/B+r2GlRaq9pLHp8LzpsVv3jDJqp8Pfiz8T9W12y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DtJcXLxDyQg65o5C1LQ/RKOUOM5zU284r88/Fn7WPjnxdq32PwpJ/ZVpI+yCO3Uee/8A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aZ+IXw98SPa+J7mXU4lKiS3vFy+PZqbpXKVQ/Q+a7j+z9e9AuPlr5E/aF/aD1Ow8F+Et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ayJJHfaGZlGPl/76zXkUX7Qfxe1/RZr+11pvstl/rJY4o1Y/gfvUvZjufojPcYzzzXyB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fjhNpVrFcReH/wC0PJhjktf3bw7vvbqrfs5ftL63401hPDviec3VzKM21yow747NXF+M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heaV/av/ABL7fWGtoY9g+SPdjbTjC4j7atrnOeauC5LLya+Xvjr+0Hc+BreLStD2/wBr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eVH/ALv96vAJviV8R9P0+PW59RuZdPk/5aTDKv8AhWTgCkfpNb3Uagn1pWu0Oea+XPhb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R1PWrhrA6YESeQfvF3HiP8N1ed+OPGXxZt9QiltPEEeoafqCeda3Gjtugdf7v97d/s1Kp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QEk5qWEjb1r5D+BnxL+INr4h0vS/FFnMbPVLhbaG4vx5To3fdur62itpo7dJJEwjlgki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u4p8qQI+Xfiv+1nqPhTxlq2jW+hxuLCTyVleZl38deK4Q/tq+IAD/wAS2L/v9X1z4h8F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Sk93jB/nX5wadpa3HxOs7Ej5G1ZYiPbz8fyreEYdiJHsekfta63qFwYZdNj82T7knnfd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W3N/omkNcrtdrYGTv81eC+NfCcWn20hhiQRx7ULiIda8r8bfHvxBrF//AGT4anaw0+N9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8TWGknoVZxWp+iltqqSDrVxLlGGc1+dPgv8AaI8XeAdZW11y8k1CzbaD5g3FB7N/FX0r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B4DsdWt/9P1DUQDZW54Vvl+8fZapUmyVK59AfaV96oa3qZsNLu7of8sIXk/JSf6V+f0v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OpwXmyzT75t7dQkf41658Mf2iG+Imgapp+oxiHV4rZ2JT7sylWG6rVPl3KcjO+Dn7V/j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m/a0+xTuwKpFzwD/AIV9labefa4gzEA+wxX5L+CfEeoeE/EVrqmlEDUIWxFn1PH9a9aH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xF/a155v8b29wi7XX6rVqCZmpH6FXeG1SzXrgP8Ayr88/wBt74ijxR8ZbzSbaXfYaIi2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H/vr5fwr6huPjD/wkHwvl8Y6T/ot3/ZN5OkZ/gkCj/2avzmuLq88TeJGubl2uLu8nMkj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M1HLYvcy6kt7G5v3MdtA87jnagzXv/g79n42TCe/lM59D0r1LSPBGn6RFiG3jVsdQoFe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aeAlL4j5d0P4TeIdUI2QeQp7vXc6T+zvPJhr+8C+oSvebXSUQkbqumyjjU5kCH3rilja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Apx31PlvW9CuPhRrVhew7QrPuGfm+Za9+/Zj+I8Gv/Ha7/su0On6ff6Zvu7eLiJZhjcw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4/8AheS/8LJeR9bOTcx9jxVP9jDVLXQvGXirVL6YQ2lppTySOfTzFr0sPN1IaniYql7K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yPvZ4pttdqSa+DPGv7Yfi/xXrP2fwnEun2EfCHZumkH95qZ4X/a18ZeFdZSDxZaJfWwd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/vf7VdSp3Oa9j79+0rUMt7GmctivnD4y/tEW/hj4aQat4eulur7Vm2WTn+D5clv+A18q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2oXOrRaxdvOpy9zLcsCze1LksTzn6TXOsRHIBzUcF8WXIr8z/ABR8SfGR1cxahrN/Fd2y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K9H+LfxO8caZbeGtQs/EF7a2l5p8aP5bbV84L83/AH1WqpmXNqfea3J25NR/blUnmvn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S/DU6lf3JluNPB+1Fmy3C/erwDwn428U/Ff4xQpFq11HZ3N40jxpJtVIA3/xNPk0LTuf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NZXi7xTaeFtCvNUvpPLtbZC7n2pukykQ+2K8B/bV8SS2Pw3t9OifAv7pVcDrtXk1nGPN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+0n41+JerS2OiT3Gn2TSHybay4kce7Vzsfiz4n/DyRNRn1LVrVGGcyzM8f4jNelfsf8A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Tuk82RXWFCf/AB6vpnVPhpo+t6Rc6bd2yyWlymyRD3FOfuOxFrnH/s1/tFSfFKGfTdYE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n5ZV/vV71f3AWxlPpXkXgD4IeGfh3qJvdLsVil2bRIGZmxXnP7Rv7S9x4UvpvDPhzYNR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H91fes3G+qC7ifSum6nE8XJq6J0k5Ffnba/Fn4ladnVW1G9+yf7anZ+VfSP7PP7QCfEO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btgC2DhZ19VqnCwc59AkgipIsLmq8DbxmpScVGwytqF2YYXYdq+Efi/8dvG+jfFTX9M0/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pY44kPRR/wDrr7j1X/j0kr83vjOvm/G3X07HUVX/AMerSmk2Kbsj9KfDV1I2k2omlaZh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rpUHWsDw4f8AiWw8/wAAp+ttKbCcQn97t+T61NhXPCv2jf2nJPhnenRNHgE2rPHvedz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fwn8W3nirwHomp37B7q4tUeRhxk4HNfnL8SxrP8Awmuof295v23ef9e25tu44r3/APZU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GoyzDQfshW3Ekm5c57LWrh7olLU+xBeIHNee/Gjxdc+F/A2q6nY3BS4gheVWUfd218x/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XbjSvC8gsbS2laJpwu+SYj0rzvxD8R/HsukyQ67cXMlrcqVPnrjOaUaZpc92/Zv+O/in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u457RYC+AhznNfWdrJuUEcivgz9jX/kfdV/68v8A2da+7bD/AFSfQU5x5SUaaHIp4NQo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80Z4NNzxijPFMBKUGk60UAKWGKTNIaYTQA4nIIrLt22apP7gCtEVmWw83VZ+23H9allm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gE3UBs02ikxMX1poOKXNNpEi7qNwxTcikJqSwJpKKKVgENNpSc0lNAFFFJuFWgFpVNN3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1KOaAFBxShqbRQA7IpaZRQA/fRvqLNGaAG3BPlP9KytGfiTn+I1qT/6p/pXP6dERdD2Z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E0hNNJoJHg+lOzUQNLu96AHHoab2opKoBCaaTQ3tTaACijNMY9aAHFhzTN1JRQAZpQcC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SUmaTdQAGojTyajY9aAEBzTt2Kjo3ZoAdupC3vTcmkIxQA7dSbj600mm5oAXcaN1R0UA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PE8gPRYgK6quR1U58SSOP+eSikykenE4NPJqM/eNPPSkZkiU6moaU9KAHA4pwPpUYOKW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TmjdQBJvpN1R76N9AD91A4pm+gPmgBXPFMJ4pXPFRk/LmkUOU804tgVEjHmnMcigABzm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zTAsKeKaepoU8UmaAA0qmmk8UA0AOzSg0wtRkUATKw5qSNhg1X3VJE3BoAHbD07dxUDn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e9Rmnbvemk0AMPU0ueKQ9TQTxQAxjTSaaze9N3UgJkPFPyagjbrUgb3oAlU1IpqANipF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SM1NpCcUAIetKvemZoDUAKzcGoGOTUhPWoiaAHIcZqUNUAbFOD1AEytxSk1EHH0pd1AD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AINSIeKhATA5pc4BpgOaUHjmrQD1NTRnAqstWIzkUwBm60I3BpG70inGaQD91G4UzNJ0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MzmlB4pMCVDnNOzxiolPNSZ4qQF6UE00HFITQAu6l3U0HNHY0Fhmvz//AGwfh3d6D8SJ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t5qyD+CTutffhPNYfiXwxp3inT5rHVLOK+tZRho5VBFaQfKRJXPhnV/iz4K8X/D/AMrx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tfssFxGnzcdG3V5P8NtGuNY8XeTbRO7Jazt8v/XFq+0NR/Y28FXNyZobW4j/AOmf2g7a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/gIsml6bFAzoA8oXc5/4FT5zOx8Q/BjxLaeEfGUeq3kmyG3RiR3PWuUi1t08bxaskZndL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YsP5V9veI/2QfB+u30moQ2txaSuSz/Z5dq8+1VdG/ZE8I6VqNpetBcXEltKJU8yXjcKp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p+KNW8a65G3iDWJnildt7yn93F/ur91ao+F8f8JfYY/vn/0Fq+3/ABH+xr4N1q8kubWK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vL+7/Css/saeGrGWOeJb0SIeD54/wp+2iy/Ztny58F/+Sx+Hf+vs/wAjVb4s2X2b4teI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6kzX1t4J/ZW0HQvGdrqcUd4k1pKJoi8u7c+DWl8S/wBmDw3r+v3mvPDcfbbybzpCs3y7s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xDaQ/wDCM+NYjdxf8eN2rvH/AHlV81sfHLx3Y+OvFNzqFpH5FskYjTPVtq113xh8QWlx4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NvaX9n+4+0ecytLGOjV5NrUdreuw02N1GQiRbsszVadyV2N/WPG0s3hDRtBsmP2eCFXun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LXov7Olx4Y8KJda5rWp2seqyKEjjn/5ZL/8AFVueCv2Vn1i4Fvd3M8Lx20ZdV6+Yeq12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/l//AN9rWXtodzTlPmzwii3fxX0MJ919YjI+nm5rZ+PEPkfGvxJH/dnj/wDQBX0/4Y/Z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ajbTXoms7hLhPMkUhirZAPtxW78QP2VPD3jXxVd65O1yl5curXDJL8p2rjgfhSdaL2Dl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2meMZYpurTRyr/uthh+hr0T47+ONJ8U6H4WtNKPm3VvG3nR7NuzO0Yr6m8d/s3eHPH+lw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tEkUdzbttlVV4H+90rgtG/Ym0fTr/wA25u767i/2jij2iCx8s6l4futI8B6NqEw/c3tz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0svGcNh8C7/w5JIwvZnGxc8bd2a+z/FXwI0Dxb4Kt/D95b+Vb2y5t2g+UxHPbivGIP2M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3Kq9ANq/0p+0FGFzC/YGH/FR+K8f88Lf/wBCevuCP7teL/Aj4Dad8IptSurKaaV74BGE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pj+7Uc1zTkPkX9vhB5Hhfj+Of+VSfsajHgO6/wCvph/48K9x+L/wY0X4uWtnHq3mg2hZ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n16VT+HXwr074WaGdO07dJG8nmfvDmlKXu2M+U/Pr4p6Lc+H/iZ4gsLwYli1CYlv7yM2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tJ0i3m2Jqksh/vrAWX8w1fePxZ+Afhv4o5vLy2eDVETal1A2xiP7rcciuN8Hfsd+H9I1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/AMp1dI55CV3VftYpago82h8i/FPSf7D1w2f/ADzs7f8A9AFfS3xTtki/ZkhKjH7mz/8A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szeGfHWrSahObhL2VVjJjk2rtVdq8fhXZa78LtC1/wACJ4WuopjpsSRLtjfa3yY28/hU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nxT8ELaNvDfj+Zvvrp4C/wDj2ayv2bLRbz4q6ej9PJlP/jtfYXgb9mjQfCOna3bwySyQ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lj5qr8P/ANlnw98PPFy65YXFw8sCMsaTNu6ih1LonlufFtiM/FGH21cf+jqg8SXH2P4j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aT8pM19gN+yLo1r4rTW7Se4IW6FyySN8ud+6odf/AGQPDWr6xeaglxeRPdSNKyRy/Llm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LkZ4P+0B4w0rxReeH4tOl87y7XfNJ/tHtXK+J9Km074f+EHl6Xct7cR/7paJR+qmvpnR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juJ7m5vAhzskfANdp8QP2f8AQ/Hun6VZSNJYR6WHSBbcbVCttz/6DVKvF7GqhY85/ZI0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lq3lebLbySvs+i5xXzh4v8fa38SPEfm6tqEi2stwUSKSTbFbru7D7tffvwc+E0Xw48LS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0hDDqrV5L8Qv2MdG1vXJb/R7+406G4dpHtwNyo2f4amFTVj5dD46W2jtPFKW8UnnRRXQ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P44r3P8Aax8FfYrvR/EkHMN1F9nlb/aHC/1rtrb9jfRrXULSGa8v55ZEZzh1XpSftJ+O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B8N3/aGrW7IiRx/MyMD3Nbc93YxcT5j8HaPL438b6Vp82+b7RPGj4/55jr+gr9PtF02P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rGgUAV8Q/sceDzq/ju71eaPdBZR+WhI43nn+WPzr7uC/uxWFWWtkVFbny7+3YT/winhs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eQ/s7eCvDviaG+fXBatIkm1Fnkxxivp79o/4RXnxc0LTrWyu1spbKVpSWGfMBGMV82D9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VbY4+/8Auiu2iEko2bFZ9D2zQvh58O/Dl+l5b2+kQ3cJzG6sMqa+XP2hQB8W9d/34v8A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F8WC4ii/ta3xvV34P3a6b4j/spal4o1251my1aMCZYkMEkbbl2rtpKpFbMq0nujwL4s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ZIIXX/dKDFMn0f8A4lERl8QR+TJ9yORGb9K+sPih+zhYeOfDWmm1uRZa1ZQJCsyr8sid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L/Ek88Xnavb+T/HJHGdy1qqiQKlJnlOvaPLa/D/TpU1Bb3TxeScojBY2285r2L9m3xhp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3ccUtvLJNN5n3tvWvV5fgFo7+DR4UNt/ogVW+1Rr+83kffrxHWv2QvEOk36R2WpW1xYy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6rUOpCa5WUoSi+ZEUHxS0rxZr721vZTZmMkgL/7jV5x8Fo4m+JGjtKQEWRjz/umvpX4Z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a4L6hqciFTO42qg/urXmVx+yr4gt7i7l0/ULf7LvbZJJuVlWsYSSdkDTerOV/aM/5KP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Ca+gIvChsf2YGSziDXU2hLI+zru2bm/9mrkvEv7Lmp+J57K4TVlSRLWCGRJYz85RNtf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XgvTNGuGE5gtVtnYDhsDBrSU+wlE+Ev2c309PiNbSah5flNGyJ5n96ul/azlsZfGWjiz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PqDvOM/h/Kux8dfsf61pOsTaj4TvwLMybjbzEqV/3Wx1qn4Q/ZU1fWNZFx4i1HMW9fMj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X7WNr3EoO55f4ztrm3+EvgAXXV5L94/9wyqV/SvaPhNokSfAS/cJzPazyP7kKTXbfHX9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di0O4gsYtKjaERGPorbdv8q6b4efCO90H4Snw5dTqbuS2mh81V+XLbh+FQ6qa0KjCS3P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rWj/7sn/oNZHjVvM+NWut/e1mc/8AkVq+jvg/+y9rXw/8bxavfX1vcQxRyRgxRFXbcMVU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UrnXo9RtvsM2oNelDG29Q0hbFaQqIlQk2eI/HSV5/iLds7FgYI9vsCtfQuneOfB+j+AL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yY/9H2bm/wC+atfFH9n+P4gRQta3KWWrQII45nX5ZBjhTXiv/DL3j63uDDMbT7L/AB3H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pJmig0erWPinwP418P63pSXcdvp8sOyfKeXs3dG5/irwS3vLzwJqvmaPrssttE7bJ7dO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k2Vn8OtDsfDmk60k2pF/tN9LHFkK3YfNXFaN4otLjULW01by/sG9RNJGm1mXvUDsd/J8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L2Z7vV4wy5kO7zAVxuWvXf2cP2kdKF9Jo/i/Up4LTppbmb9xCzfeU+g/ir5Q+I8elWXi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2nf8ALKRj29KraFol8iZu7S4htZjtS42bl8zFZ3tubKJ+rM7QXSl4ZVmjb5ldGyGHrmvz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kr8ga4n/AKPr1X4MfHO9+D9nFpfiK/Oq6TcM2yFJNxtB/eH+Fcv4Y+G3iDUPi1ZataWj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7Hex/6vyzJndW0JWRnKJ9E/Gqx8n4X6mF6lNifVmzXwv4ehuLjUoEtW23BP7tvRq/Rjx1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KGjkk6EZ6A18i+L/ANnbVdJ1i3l8Oyi5jvizpETsaNs84NZU5qMnciUZSVkcPrXhbVpp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fkMyq1XPijb39lZ+D7O7wRb6UAvzZUbpG7/lXf8AhT9mPxNr/iG3/wCEokWCzODKUk3S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xfAVvG/h21GlKltqGlrst4yPlZM/c/StVXi3yk+zkg+BGj6L/wAKtsZLvy5ITEzT+Z93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Htvb6tL4U/sz7X9lm/48yN23aa+drbwx8S7GCTw3a6dqEcMowYkHyN+NexfBT9nbVfD9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apNA9tFEh/1W5fX8qnlje6Y0mrng3wO09NT+JmjxOiuFlL4YZHCsf6V337WenxWGpaCY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3rV+CnwA8Y+FviPYX2qWUdvaQ798ivuxlSBxj1Iru/2ovg1r3jebQ5dEgW5Nujq/zbfv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eLRzfw3uGb9mu53HOdM1IDP4/wCFeGfBfwk2reP0guoWC2SNPIrrjlcf/FCvr/4W/Cy/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UYlW+WKaQwgbhhnJK1ws+nQn4rzeIB/rdQ0lfO+TbukDj5v++dtcOIxDScUj2MFhPavn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AReVqEen/wDAN0jfhXKad8Rr241D7L9qmuj/ANN7by69Jv7W1f8AeeV+99a56XS4jdEB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D6RQaKur6zdQ28UgaQb/AE4rjLC+N3mX/hG9Ql/6ePtQ3fk1eoa3pUdxp8SRr+8TpVfS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h8p9jx4/ioXujlHQj08Ravp5ilhkMXpP96vD/Cfwu1VrT4jLaXf2SKyjNrs/5+MMshX/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rP8ABHh19Q8R+ItOUfudQuogffdH89dlCvKF+U46mHhU+NHk/wCyvpGm3uuao17tM6RL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1Vp2n6fd6D9n2rdNHIsuD82M8VS8R/Abxv8NdauDpEE1/asSEurM84qtoXwN8b/EfXojq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enoK+hTjze0UtD5CZ59qUN83gHRp5mJsY72dIgezMoz/wCg17z+zFr2mWvhOaC5uoIm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Pih4S8F+BfhlbeH9Y8yCydjHBJEN0nn9d9fNunfD6HUfO/s/xBb+Vv2fvEZW2/SnfnML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8QfEDW7vTxm1kk2If72BjdX0f8U/A3/CQfCAiP8A1tnbQ3UP+8F/+J3V8r6lpQsda+wR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Bjc2a/Q610+M6NBbOuUWFUI9tuK1btYIxu2fAvhrxxe+H/D2raTCcQaguGxX0H+xZ4KL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/mkK21uSP4f4jXzz410SHT/HGraTYSLPHFeNFGVOcZbAFfoL8EPAw8G+AdJ0zaFmSIPKc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pe6XFHeWsflQAetfPH7ZHhybVfAEV/Eu4afPvf2Vvlr6WS3AQCsfxF4ctde025sbyET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MDWFN8rubWPjT9jzxzZaLc6lod5MsZuZFkgY9z0Ir6R+IPxR07wV4Qv9VknjMkaN5C7v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8QP2WfEHhrW7i88L3Cz2IffFESY5I/8AgXeuVtPgZ8QfE98INRjljiHR7yYuv4L3qpuM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ePgv+1FqPxF1ZdFvdHMMyjL3lsflT6qa+ateujJ8X72fUTu/4mpMx9RuxX198EfgTafD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XAXzJWFeb/tD/s5XuoatN4j8PRg3EnNzbDjJ/vCiElsNpnV6hp+lXHgCbzoo/J+xfP8A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Bfa/+Fu6P/Z+/wD1jb8f886UaL8S9Q0+LRPsepfZN+zy+dv5/wB2vpH9nX9n8/DtJNW1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E+7Cv92kpRim2Q0fQmntmD1qaW5jgXMj7R71DbII48DikvLaO7t2SRQ3pmsVK+pqloZu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yBmPYV+dPxWbf8a9aPf+0h/6EK+/9A00yXOtyBQIXmVE/Ba+Ifil8J/F8/xI8QX0ekSt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dy7uD+lb09yJq6PujSdagh06HDfwCrj6glym5TkV+f0Wj/FO3/1f9rr/ANtc/wBa7b4T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UOqvqf8AZ29t/myfLWnKhcrscb+1Jx8U7w/9O8X8q+gfDiDTvhVYvb/u2+whsj12k15r+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/E667ptpJfW88KpKin7jKT/Srv7P+leL2vZodaguo9JWAQpDL93pSdRJExjdnhPwytre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B5vzBv71fRHx207S7X4f3MqRRMjKBGo7GvLPir8Ddc8D6/NcaXaSzadNIZIpYOqVzjaN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xZahNYwYJ39CaGlNqSY7M9E/Y0/5H3Vv+vL/ANnWvunT2PlJ9BXxT+yT4c1HSfHeoPc2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8qEDO9a+1rIYQD0FKcrjSNBKeDio0OKkrMofmlJpo6UtABSg8UlITigBaZS54ppOKAFr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Vf61fWTdnIrOsM/2tf8A1X+tSyzSPU0lFFUA2kopuaCBd1JRRQAUUm6jdUDuLmmk0Uma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VSC4ZopM0m6rC46lU8U0HNKDimIdSjimhs0bqAJAc0VFk04N+FAD6M0zNGRQAZoBzTaK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YWhsZRJI3UM1bE5xE/0rI0cbVbH95qBo0t1NNLTSKogFPWlBptFADs0bqbRQUKTwaZSk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nNNzQAtGabmkzQAZoz702kJqrE3HFgKbvNMLU3dRYLji1MLdaN1MJosFw3GnUynL0osF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8470rNRYLiN3qHNOZqj3UWC4tFJkUZFSULXLX6+X4huG/wBkV1NcdfXyp4jmV+eVWgpH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rO8QzSQ6NctCcSAcH0qTM0VbgVIrcc1zfhbVXv7Q7zlo2weK6DNICUHNKDio16Gnr0NM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mgBKKM0ZoAKKM0UAI54qPNPfpTKCgU80rHimIeTTnoAZRnmmg0gPNAFlOhpKRD8tG6gA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xQAtGaaTRk0APBzUsTdar5NSRnigBHOHp+7io2OTTqAF3UbqSigBC3JprNxSnqaYzcUA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9ajzigCZTT1NRL1qRelAEgOKehxmolNPQ1SAl3mmlqMimMaAF30m+oiaTdQBIz5qMt1p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XdTgfSoVNSKakB4OaWmUu8UgHqcVKhqvvFSxnK1CAnzilzTM8ZoB4q0BIpzUyHiqy96m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OaiY0sZ6ikBITik3ZFMJ60A1I7i55p6nIqOlQ4zSYXJFp+ajU9aeehpBcUPQTTKM0Bcc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pFDq5/x74qg8D+D9V1242lLOEuqMcb27L+Nb4PHNfMf7b/jf+zfB2n+H4nxJfS+Y4B/h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rHNeAv20dU8SePtL03U9LtLTTLucW7OpJZWbIX/x7aPxr60tT5xr8k7c3VtBa3f+qO/f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+AnxAPj/AMFafqcpH2iSJBKAcgMBtb/x5WrStTUUmjnTuepAbRVa4niGQetT7/evz9+O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R9csbTxHd21laXbwQQxqoVefpWEIcxZ9+QOrLxTJ+etfnBbftK/Ezwvf3MV5r80tyjeW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CtGy/ag+I/h7XoLjVdWN3GCGa1lt4xkH/dFaexHz8qP0FE8QnxSapIslngH+IV8b/Gj9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fDMqWs3kq895JEJWRiudq5+WuE0P9o7x5oWpxSa3qNzqEMiK729wCvyn+JcfxUKAuc+y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xjEBq2l2t66fceaMEj8a5rwx8CfBvh/Vzdw6RbRSjbsym7Z9Oa+fPjN+0h4osdVt7LQNX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wKxBnJI7s1cNcfH34jr9mlvdcuIopU86PaiqpX/gNT7J9xxml0PvbRraK31GZkUBmXkj2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+Emj2d0LD7fNdytGil9qqV65r46uP2hvHNx/xMIdZmhi37E+zptj3Ct34tfE27+J/wAJ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l/PDLtOVZlX71JUbB7Q+t/gT8YY/if4UfVJrIWkyTGJo1bcK9X6e1fmV4C+MXjD4eaTd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5knEsPmBS3vX0n8IP2tE1rw9q/8AwkYjtrjTLfz8wghZl/3fXdQ6VhJn1LAAGJqxXwB4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ru5j0W3tdOtE+byYk8yQj3Ne2/s/ftNz/EXTr3TtViWLWbC0adfLGFlVaXINzPpLtVGz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etfCuq/tv+OLudkhstKgj3Y2iJ24/wC+q95/Zh8feKPH9xqeoa5bRWaqoVfLjZQ/03Ma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GitliUADpUg4qF50giaSVtqKMlj2r47+K37b+pNr91pPgSxtzaxt5aXtwpeSY/7KihRB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t+M/xn0L4SaRDd6t5s00zsILWAZaUj/0Ee9fPHw2/bT1htWh03xlbxm3kbyjdQ/I0J9W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l54r8Y21pLZfZLHTjIlrIDxcKzf6z+dVyMlzPdPhh+1fafEHxNBpMWi3No8zbUZmVvmr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YxuJv+Eta0+yR/ZfJd0uNnzK3y/LmvuT/lh71jJWHE+VvF/7Z1poviO7s7bQpZ1tpTEZ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1YI/bhmM583QU8r2kr0n48fC3QT4A8WarHoumxXkVpJKlzHaIsqt9QtfIXwZ8PW/ifx1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kJdXG4HaM11xcOXYxle59LQftuaRFpPnSaJePLv2YV121F/w3XpAH/ItXf8A3+WvSPC/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l8OaZL5j7/3lpG2xv++a+R/2mPCFj4N+J97p2n28VpbiCJxHBEqKMgnGAKxjyzbVi23Y9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b+/ihHhq5HmOqf65e9dT4l/a58G+GdcvNKltdRluLVzHJsiTAP8A31XH/Ar4OaHqvhHQ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vs8EzySQKzO23PXFfNPxr/0f4oeJx0/0s04xjLoXdpH6CeDfi3ofjHwRN4mtzLBYQxyS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9mvLm/bG8Hm/Kx2981tu2rP5Y5/4Dur5x8CfEz/hH/gp4y0czP8AaL6SOOJQeAJAQ36K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7FFBOcHNaKkldmSm7n6zeH9Ui1jT4LuIYjmiWQA+hXNVvG3iix8EeFb7XNSMi2NoFMhj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/Gs/4af8AIr6V/wBecX/oIrode0Cy8S6NdaVqUCXVhdLsmhcZVx71ztq50p6HzBqP7aHh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U5PLRkHCr/F/v14V4x8X/DTxf4kuNaudF1i3u7h983lSLtdvzrvf2rvg34e+H/h6w1HR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xYhY7cbXOOnsK5j9mX4T6T8Rv7Wm1W0+1/Z3j2eY7Lt/Jq1UdLnK3qfUf7O58LyeBrab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3CUDzN3+1XrfGK8c13xT4X/Zw8HWsRtBDCdwhtLY4aQ8k9a8cH7dFy2ofP4XEdiX2syX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Wpadj7CChiRUi2SHqK4Pwp8UNJ8SeGl1+2vEFgY97sx5jx1z714v41/bs0vSb5rXw/o8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z5an6CpVNspOx9QXUCxoQK8b8QftB+B9A8USaBc3051FJRE6R2zMoY9s1nfCf9qnTPie5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VByIy2Vk+hr5G+LF95Xxs1y7/wCeeqb/AMmH+FHsmhuR+g+mzxX8/mRcxV0sartwK+Pt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4o5tHvEtt22SfeuQvrjNfQesfFzRtD8CyeK3ZrnS1iWVWt/mLgtt4pOFhqdjuJLdfMJ9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V8xn9uDw80Mjf2RqYkH3U2r8347uK6T4ZftU6F4615dLZZ9PuZvlgEx++393rQ6LSuWp3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zioYdOgweK47x98U9G8C2BvdZv1t4uiKDl5G/ugdzXkVn+254cju5I5dG1IWwOBPgHP4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IfYkjYYHSua034weDp/EH9kw+ILM3nmeT5CTL87egqHwj8UdD8c6dDfaTeieCQ7SvR0Pu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/F5dMk/6ixf/AMiMaqMGS5JH6bjEwpY7dFPvXE+K/ijofw90c6hrd8lrCfkTedzO3sK8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l7HE638KM2PNaDin7O4lUPoiWDNSRwhVGa57w7450vxNpMWo6ZeRXlpJ92SM5X6VyXj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y8ex1bWAb0D/AI9rSNpWB/2sfd+ppKFjVTPTJIRurn/E2rWOg6dc31/cJa20QLNI5wBX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4sEuYdYyrfw7G3D6isr4teN9E8cfB3UprfVFWyvbcFLpkJVfm7/UrihRsClY3/C/xa8K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F3s/5ZxqdzfSrPxW8UxeDPAep+IdTbbDCgFvZ5+V5W+7n1r56/Zb0fSovE988V/9rmto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VXP26fHAbR9A8PQvgmZryZR/dHyqDTsUpXPlfV9dm1G6mubiQySyMWZia6L4c/DLUPiB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vSCuN06xl1nUobWIFmkYDivsv4baNY+FdDiSYxWiqoO5ztLVzYis6cbLc9DCUFUfMyPw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Z4VnlHVm5rttQ8J6ZdaQ+lmFfs+OBjvTrHWLO6TdbTxyJ2KHIqtq/iOLS4t5gnuSeAlum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9We8qELao+Uvi38MLjwPdSXlvvmsZXxkn7tfRH7DXj1Nc8Oaz4YvHDXunuJoGbqYH7D6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Fpd1pd7pt3ZLcLtSSWP7jdmrwz4Da9L8KvjpbQ30otIkM1jdGT7oUqcZ/wCBKtetQnzK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fWx95eNtUstG0Yy3dxFbQKwzJK2AK8au/jP4MfX7XOtWzeWjfvFDFfzr5v8Aid8Sdd+N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eUw6fYqcAJ/Cze9dFffsv6/Y6B9q+3q9yF3/AGZU4z6Zrq9nB/E7HlKZ9o6H4n0nX40m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WaMmurt7eOUdP0r8/fgJ4y1fwR4phsbmK5XT7mVbeUMjfIe2P8K+ybr4m6H4QWEa5q8G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aSKzdJLYpTO6t/Clr12itFNPiiTaigY4zXmq/tKeAIZFjbxPZbz2Vwa9Ej8R6fLpy6gL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9w2FPXNNRaB6lqLT4UJbYC3qakOmwydUU/hXDt8ffh9HffYj4o077T6CXK/99Cu1ttWt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oXGVliYMpH1FVykKWpG2mxxzxyY+5wPzzXgHxN8KHw340Vo1/wBGmDNDgfdRudv4ENXs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1hLS81G2tyYgxEsgB6+9aHiC40/UPD+o/a5o4YfJ+e4/uL/ezXPVo8yPTweJ9hK/Rnzp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5bUPNuLe7hiu5IpZE2OY/vKvXrXaO0cyb4ZY54j92SNsqa4bxH4c/tcvINQltY/+ecf3X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Kz62FSNSPNEx5NPeS0htn1KZWjbMbrNh8+9dPo9ytvMm9t8rjJ77j61wtt4UiknMckly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WeH/AA/baSUMckrsBjLvuq3qJnWgZr1r4S+BJ9PVdWvFjzInmwFG+b5/X8K828M6cmv6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t3cx25mbogZtuT+dfW194Mm0JJXtgl3p1uFiE0D7lRRwMjtXZhIqTuzx8bV5IuMdzkLn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VrHQY7Xdx3rpgEXNQKisGxXsqC3PmDyX4zfCvTviH4UksLtHiMT+ZDLEOUbGM18pXv7K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uoWUsX/LOSUtG35ba+/3ttxIqE6VGeapTa2JaPj34P8A7KT6V4hj1nxDcJdz27+YlvAh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6v9obwF4916DT4/B100cCpILqJZ/J3f3T796+mEsY4QQFz71EdPjJPFWpN7jSsfFvwT/Z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/EEyMsMglMMLF2dv9pq+zdNtvIiGRg1atbFIgcCrAi20N3CwiLmpUjDcYpFAFTRigszN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ORWbD4ZjVlO3pXVOu4UwRYNHKRco2tgtumAKoazpazxtkZBGDW8R1qtqH/HlN/u1Nijn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rxt9gIFaEMIjjNRqgZjml7MzKMFsQTmoNU0ue/tDDbztbyFgd6+laeME0+LrVqJZR0/R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kBznOcms/WPDNtft5jxgsBjJHua6UHik2j0pNAcCPBMEj48oY+lbOn+E7exX5Yxn6V0v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nNRyMXPIwptCgnXa8YIqBfDtpH0hAro8YqCRASaOW4RfU5vUvC1tfw7fL6VlDwZbRJt8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tLtbJxR7MpzXY5/TtChtANqYxW3BCEXAFKmKlU8VaViL3FAqRRxTBUi9KsQo5ooFGeTQ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QAmeaaepoJ5pAc5oAAMVS08f8TC/+q/yq7WXpchN5ensW/lxUss0qSgGg9DVAMJxRupD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0ZFACbqN1JTSagB2+k3U2ilYBd1JvppNJTQDgc0tMpwNaIBQaKaOtOpAKvWlptGaAFz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al3VFTlOaAH7qN1NooAbP/qn+lYmhPutix67mrbnP7p/pXK6IcXZA/u/1oGjot9NLZpK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N/tTKTdQBJvpu40zdS7uKChS+KQtTaaTQA7fSbxTT0pvagB+aTNR5pQ1ADi3FMLcUE01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Qmm5oAfmmk0bqaTQAq96eDjNMQ9aXIoACcU1mpSaiY0ABamZpCabmgB+6jdTKKAJa4LU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J7V3Veda3/yM8+P7/8ASkzRHtK9aqa3/wAgqf8A3TT01C1f7lzC3+7ID/Wqus3cT6bO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DWRmReGdOFlp6Aj52+Zq1weaqWFzClvGTcQ/dH/LVf8AGpxPG5+V0b3VgaSiwLKthTSb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qgJM0m6kpCcUAO3UbqYZFBxml3UAO3UbsU3dRuoAUtkU0sMUE5pjd6ChofBqQvVYnmnq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SknFRZ5oAtxtweaTd70yM8GjIoAUtxQrcUyigB+6jdTM0Z96AH7qUPio80ZoAk3U/wAy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zKPMqHdRuoAlL8Gq7v704twarSOOaADzetRCX5qjMnJqHzPnoA0ElqQS1SifNTK3FAFl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5qVTxQBP5lNL8Got3vQSdpqgFD7jSk4qtExLGpmY0AKzdaiJoLHmm7qAHhsCl83FRluK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rTPOPrUG+kz70AWllOauQH5TWUr4PWrtvNxUgXtxpQ+KgVyaeM0ATI3WpVfiq6GpBQBI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9GaAJS3WkDVFmlU80AS5ozg00c0hOKAJEbrU2RtqqrVLu4pAOLcUm6m5NJQAu+gPmmUV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2sfF7eMvird20Tl4tOAsYQD/ABZw3/j1foPk14nffsqeEbnxQdYhtrhLppvOKGUuruXz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ZK58Y+JPg34o8N+GYtXvoY/7PQAfu33bN1e4fsN+MTBqes6BNJwVW5hBP3f739K+mNT8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aTqEJntLlNjrjb8orgfh/wDs16F8PvG0et6ULmMRQkIjy7uCR/hQ6jloyVGx7kG96/ND4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4X0P9/Xsf+Rq/SvmvFdb/AGWvCWp+Jl11be4jvFn+07vtB279+7O2qg7DsfE3xlt/+Lna5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fxut1t/HksaDCLbQYH/AAGvrzxn+yZ4Y8VeIZ9X/wBMS4nn86TbL8ufpUPjz9k3w/4x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9yY0TYki+Xx8v92r9oluVy8x8SeKreX7dJ5v/LRInT/aUrWjPp9rcW8X2vW5JZdi7Pk3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i/8AZm0Dxfptnb3Eclhd2cSQQXluV3bFH3W/vVzHhn9jjS9Ov0u9QvbjUIY/+WT4VW/7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fLXxFt/s91aReb5v+gxbJHTbvrpfjHp8dhpPg/yl279Fjz7/ADNX0P4+/ZTsfG+qnUod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W6RLtAWj4tfs0Q6x4d0Q2usSW0mkWK2h82LcsoUtz/vc0e1iJU2z5n8Q2n2X4XeEjtE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pqP+LWWH/YWn/wDQRXtPhT4EXHxF8B6bpT3bWB0yR1VzHu8zt/8AFV0r/skySeCYNEj1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TPb5BLKFxt3eoqvaRD2cjyv4Yf2Vb/Crxz9r8vzfs52f7x/1f/j1eVWMNxIl+0GSEgLy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vdpv2QvEUZMUWt2rx/7UJX+tevfC39mPTfBej6lHqjHVbjUE+zzs3yfJ/dC0e1iHs2z4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1cw20sVq4TLPIeor1L9nnR/7P+IXmw6rby/6HcI8ce7512P/APE13HiD9iq9TUJpNI1x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mkU+ny/er0b4J/swJ4G8++v7k3upSQlElZNoTPtSc0yeU+VPgrpVvrXxY0G0ukElvJeA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4a06G01K4+ywpEgjUAKMV82/Dn9kLUvBvj3T9VbXYrqC1nE/7u3w2f7v3q+ptJt/Ivrn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Rk/FSS8j+GfitrQH7QNLuSm3rny26V+c/wADfsn/AAsrT/7Q8vysMieZ91Wr9PJ4hMjJ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i74pfsd6lp3iG51DwXqEMNjM+82t2zKYv90qrcVdN2E0zxb49pZ2vxK1EWLIyYj3+X08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/wAI34A+1f8AHx/Zf7z/AHs812vwz/ZF1STW0vfEl4ksaHzDbw7jv/3mK16N+0B+z9rH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mC3GnwNF9nlB/eDd/DVOSFyj/wBjXT4T8PLWXygZd8v7z+L79fSQQCPFeQfs2/D7UfAH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lkl/1fTBbI/wr2LtXMzVbHnfx3AHwj8Yf9g96+Hf2al/4utYf9cpf/Qa++/iX4Zn8XeB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4vrVoY3k+6CfWvmP4Ffs5+JfBHxDtNQ1RrSS2COmbdnY5II6Moq07RItqfWegReXYxe/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CWi/wD+vWD/ANBr7+gthbRqo7DHSvlH9pj9nHxP8RvHNxrmkz2P2aeGOIJK7LJlRg9F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6PTvgIgT4UeHsDH+hw/+ixXw98d4PO+K/icdP9NP9a/QL4YeGJ/CvgTRtJu1C3NpbJDI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5d+K/wCzd4vvvidfa9bWtrNplzfCVT9p+bbu/u1vTaREkz5s8j7Pbmm6N/rofT7/AOfN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GNjq9xHp+jm4sLudkhkidfr/AMBpPEH7OnjDT7/T5YdHEsX2W3TzI51+SQQgSLjdu+9m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dvwz/wCRX0r/AK84v/QBXZH7tcn8PdOl0rw5plpONs0FrHE49wgFdYfu1xvc2Vz5f/b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NhEf+i5K5D9iX/kHeIf+u8f8jXpX7YngzWPGPgXT4dHsZL6W2vBNKkeMqmxxnn6iuX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F7HX01fT5bBpJoyglA+YBecYroT0Mmnc84/bP1CW/wDiDZ2kv+pt7BPL/wBnJbJrxO20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aaVJLFG+9LiNPmevsD9qL4H6l45trbXNEQT6lZxeTJBu2tNHk/d/2q+Xbbwb49t7f+xI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kf2ZlVfx/u1qmuRF2NLQL7XfDnwU8UWU8cltbzXcUaqw/hb7y1d/Zh8J6f4p13WpNRhW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gZ6mvUfBv7P2pz/C/VtI1iZY9Q1EiVQW3CJ1+7XjOlWPjj4I65K8OlXFvcKGhDiBpIJR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pMOVrU+ivBvwK8E+DdfivrK6Zr6BtwR7nd830r5c+K0X2n4t63B/z11Ly/8Avpsf1rsPg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/wAYQaveW99BZRT+fPdzlozKfvbVrH8ZeF9W/wCFz3fm6VefvNVDpJJC2118z72azjoD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/wAGxeHRaxKhmhbzcDqy7c/zrp/Durm5/ZT1q2aTeIbgRD2HnK2P1NbH7Wnh/UPL8OSx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fJbozbPu/wB2sbw94T1Nv2Y9YSOzme7uroSrAEbzCN69votNtGaTOU/Z9+H9n438SXpv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hPDMTXIWSSeHfidbR2p2vbatGsZ+knFe1fsf6Pd/8JDrPnWk8Q8qP/WRsvevNbvwjqsv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/wC2Izl4GAx5h5qrrlK1Rp/tPeJ7rW/ihd2ckm610+OOCFAeBuVWY/8AfR/Sup1n4G6d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/wATC3tVvftH8T56rTv2jPhJqx1eXxRYWr3du8aLdog3OrL8u7HptC15/J8adf1DwUPC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NGreZs/u0tDRXN79lvxHPp/jiTTVbEF3CxI/usO9cd8PT/xdrTP+wmP/AEZXtv7Nnwa1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Zre4nQx21vKPnRc/MzV4l8Pf+St6X/2Ex/6MoUlfQhxa3Oq/aU8U33iL4n6jZzSE22ng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9mug8W/A220f4XSa3HL/pdtDHO8n9/P3h+tW/2kfhNqmjeI/+EqsrJ7vTLgKbgoN3lSAY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jLrvifwefCsFsJZJwISYVZpJFH8OPwq7qwrM6b9l74g32gf8JPp5k/0JbM3iAn+NOP61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V8QYEvpd0uoSmWeU9T3r6A/Z9+Bd5o/hvUNR1qMQXeoRfZxbuPmiTPzbq8N1Tw/rHwZ8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n3W8kg4ljzyTWcWmVytG58bfBMXgjWbN7Nfs8F1b4EY/h28V2YDJ+zC8kv8AHbhV/wDA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VviXcx6hc2DmO1jISO3DMqLnk16PqVvLB+zFb5/1XkQv+dzSaslcuJR/ZNn+z65rsp/5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p8V/Etz4r8W3+oXbks8jBUJ4VAx2iva/2ZAsWpeInl+SBLRNzf8AA68E8eRfYvFmq2/lS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Jtb7xxWbkkUjtP2dPD66t8QDBdoQ0du0gBHcMv8AjX0prOgRRAkaG+oSAY/eOqqlcV8K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9SWXybS+tkxqaKSEdflZXxz1P/fS19Nz674W8Naess9n9qfH+ukkzlux2157pOvPQ+gh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4PtfEOtazILXQDBaYX5LXBUf8C+7XQeLfh342s7lhY6dNGzlWVzHvGDXbad8eZdS1I2O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RF6/lVe4+LmsQZ8m7eX+/wAFtn1rdZfHqzlqZtbRIyPBvwu8Y8T6g1zc4GDGYxHXknxu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X13Ulkinu7RpkCkL5Mkcbcn1DYr1m/8Aix4pNxF5oSWHf8lxbll3LXEfGXxC3jSXwzpb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pPyknZGrbpP/AB1hVfVvZapmdLHKvLlrLQ8h/Zjtbe6+Ktgs/VYZCmfXaa9c+O3xq1T4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zjaF4TIzN3PavCrux1z4LeOCl1G1vf2sm6KVeElTPBWu/wBf/aC07xBbZl09/tSffjkRW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/S55auc2vx+1XUb+HzbGE/vo/wD0KtL9qm9+1eJdBJP3bQ/zrzr4d6Bd+KPHGnxWlrJN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3Kke7nNd7+1Fb/8AFSaL/wBej/8AoykklUBpjPhH+z5c/EbToNUlumgheb5QO6K3zVp/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hvBunTm20XSEWAwR8ebIBj5q+h/2a7byfhFojY6xMf8Ax5q+W/2mfCl14Y+KmrTSri31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NWkWnJ2BtpCXv7Pus2HhSXVW4njg8/y/9nutdh+yl8XL/RvEreG7+7aexulCQiQ8xsOy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euPAE0Uvmf2tJZeT9n2ffk246/d215d+zZ4Su/EPxLsLu2XMFifOnJ7HadtLXqCH/tM3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Y+FKwEfTylr6r8T6Prfjj4R32iaJaXGq6reWKpDb26bmfpxWZ4C/ZBm+PH7Qmt6prqS2X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Iu17yXyxiGM/h8zV9x2tna/CXRoLXTIbGyaVBFbwRR7cRr/GfyonOGhEp+zTlI+CdC/Z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cWr+Lnt7Z76ZmhsYpN0tuu3+KuU1CeWFmGGkHvXdfHTxVqGrfHi+gn1Ce4jg08ZSWTem4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bgc818ljbOq5I+qynFQxOGU4bHIT658x+Q/nV+21xyg4I4q/fwoYzkZrM0rS7jXb0w2g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u+1YUk6j5UepUqKmrs2fC+pXGs+KNK0a3eUNPOJZZY/+WSDndmvvL4LeNPCuoeBrmXUJ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lEh/4+VZvl3f3v8Aer5M8B+FJtJ0jUruzSM3Dw+Van/Zzy26vS/B2hzro6QxxvM8Y/eG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LheSmrnx2Kxaq1HynrmoafLp9xLFLHj5/kP95apdPaus+HPjPw6/g+4sPF0iQzW3yRyH7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qs33w2vLi0/tDRR9sszyIXP76P2YVq4WOaMrnE7aNtSyxNDK0UyNFKvBVhikrLlLIJVA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6jQ1SVgJQMUh6UoPFB6GmBGDzUyGogMVIvNUSWAaUmo80ob1oELWdrEhjsJz6LWj2rK1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2r/6FUllgng1HnBNPJGDUZIyaoApV70lKvepIJhTt1Rg8U5TQA+nq1R7qVW61RIvbNQS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xoAjPK1Ey9amOKa3Q1JRWxjNKppWpF70ASLT6YDkU8ciqAKTdSnpTCcUASK1DMDmogxF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vSEncacvegBazNNx5l3/AL5ou9XRJhBErSyHsvao9Jb99e8/8tKllmgGpd1MQ9aWgB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TdSnpTaACiiigBlFGaKACijIpNwoAWik3Ck3igB1LuqMNTt1AD91G6m5FFOwDt1NoppO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N3UASZFGRUeTQD60AE5PlP8ASuS8OzltSm7hI/8A2aupvH220hz/AAmuY8MAfvnA+YHB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m6o99JuqiCQtTd1R76TdQA7cKXfxUW6mlqsCdXo3ZqFXp27NADyaaTwaaWpN1ABupM0h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9NZs96TNMLU7ABNM3UuaZRYBd1JupmaQn3osA8ORTg/vUIb8aUEUWAlL1GWpm73pC1Fg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xoyaQD91G6mZozQBLXmd6ZD4nni6/va9JB4rzidt/i6U/7bGkzRHq9xo+n3I/e2Fuf+2K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CDpVnn+B/IX5a26parew2thKZX2YHFZmYy18N6atsIxp9rs9PKXmr1vo1hAnyWVup6cR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t7CrOferWwEH9lWX/PnAf+2S/wCFH9lWQ/5c4P8Av0v+FWAxpd3FFwKg0mzXpbxj8Kcu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FT0mBSAjFtCBgLge1KtnAvRB/wB9t/8AFVJiigCL7HB/dP4SN/8AFUfY4sHmT/v8/wDj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jP8ApFx/39NU7mydYZGFxcZHT95W12NRMOtBRzenaHMIMtquok+8o/wp/wBgu0kITUrw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txUCrgU3bzQBli0u8f8AIQuf/HP/AImopLO+zxfz/wDjn/xNbaoMVFJG2eKAM22TVVB8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YJfk/wDH7/5CWrgj4qRYxQBREepAf8fsR/7d/wD7Km/8TLP/AB9w/wDgP/8AZVo7aXyh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38J/7Yn/AOKpkTX/AD+8hP8A2yP/AMVWj5fFMC4zQBn/AGvVVJ2NaP8AVG/+KpPtmr/3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LZSbaAOd1DVNW08RyyW1nL5j7P3cjL/7LVqDUNVfP+jWn/f9v/iauahbrLHErDI31PDA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1NM5soG/3Zz/APE0z+3b4fe06P8AC5z/AOy1qtEAegqvJAMmgDPm8RXCj93YO/8AwMCs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0Kcf9t463fIGKYbUEHigDnJvFl5F/zA7h/wDclQ1U/wCE0vv3h/sK4+Xt5i10xsVyeKT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rfxwx6aRf8fe+RP/AIqr6+LwB8+l6gP92IN/Wrf2Nc9KsRW6gdKAM9PGMf8A0D9RH/bs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9n6h0z/x7/8A16srCAelWEXFOwFEeJUP/MP1Af8AbsamOvQlT/o94P8At2ar6jikI+U0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0hP+kFf96I1Y/wCEn03/AJ/F/wC+DVyGDkmmy2+WNFgKLeJ9N5/0yOom8U6cM/6bD+dX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NZAdh+VAFBvFmnDP+nwfi9Qt4s005/4mFv8A991dOkwf88I/++BUJ0mD/nhH/wB8ikB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F/Af+BinjxVZY4vLcj/roP8AGlPhrT2zmxg/79gU4eFtNwf9Ch/74oAIvEVrcfdvIP8A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HM7gSo4XupFc9/wgukdrGEfN/wAs121ctPCVhHNxbrx6mlYDqEvU/wCei/8AfVTLeIf4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7Y/8+sf5VKvh2x/59U/KkBsi8XB5z/wKpLe8Uk5/9CrGHhyw2n/Rl/76NPt/Dlhk/wCj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SAk4pd/vWTbWMFpPIsaOg2LgZb/brQVDjrSAk30qvTMUq0wJg1BbrUYyaXnnNADg3408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CYPS7qhH1p2fegBd1KDUeaM0FkoAPerVuq4rPwSetWbfPrQQWzErZqq6AEjNWoo2YHmq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AKqc9qlVD7VXW3n5/eqPwqVIZ/8AnqtMCQQfSmvAmDwM05Ypu8q0jRv/AM9FpWLKMluu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Wmhm7MtN8mf1SsrFFVbZVYEDpWN4xsUutOkgcAq44+tdB5U47rVDVbdp4MNg4NIpHL+A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RjDbmP512iWoySetYemxi2k2oMHNb6Odgzy1MzIUslE2dpqeS0XdnaaZ5kwXPkf8Aj1Nm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I9QBft7VVHVhUjxqB1NV7a5lKc2bD/gVOkuH5/0d6sgltkCEkeuaZar/p9x/uLUa3Tr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u5WEDklR8vpUq5UTTJD9ajayWQHNIkzH/liwqRZSf4GH4VohlT+z0hRsemKgFqtaEsny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lUn5JD9BTsBZjiCrilqsL8f88pf++aeL1cf6qX/vmiwEwHpUdrYRxNwACDkU0Xqf3JB/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/wDvk0rC0LBjz15pDCMHgVENUg/vf+Omj+1LfH3/APx00rAV5oASeAKWHT0fOQDVK/8A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FqxpOr2d4P3NyjUtSRZNIiBPyCmppUS9EFXpJ0yfmzTBcR/3qNS0kLBEE4AxVtASKrxz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qDmgWhVvbMXu9GTgjH86ItNjtEIVcc1OL2J3OGFOlcMetGoWRTmtElUhlBFZ/wDwjtov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PSgqQKeorGHJpMLDGwVGnh2B+dg/KtdnXPSp4BleBSLVkYh0e3gBCoM1m3vhmzvf9eg/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q8yow+ajkuOyM1NGWSHy9wI+lNk0CFeOM/SteBUVflNEiKx61PIKyM6x0SKxRhAkcQZt5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rdeHEmnErHJFbkZAHWlxSswujnf7DQGqEvgjTpZfM+zRI/qkaj+ldf5CntR5KjtS1K0M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jA9qht/h/pkt8l9JZW4uFOQ4jGa6ExgHirtvgr+VMnmRmyaLGwIrFXwBp8ckjpZxKz/e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ijZTuw5kcfd+HIYbEwwKU9gRXwh4+m+JvhPxHJb+IZr3ULSKYvDJLDvgljz67a/RK5hB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3yMrqGUjBDDIpxfK7jaTR+clrJ4r8c+KrMaLYXVjdqoiQWoZNnzfeJr7as/h/HqPh630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qXJkjXZK3Rjt/wB75q7HTvB0NhOWjijjA7KoFasNt5LMMD0q3LmJirHlmnfB7R/DGf7O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C4VXdXwL8cHjb4p+I/K+4t2wH4V+omssttaT3L/AHIo2kP0UZ/pX5VeJbf7f4r1mWX9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biawjG7KZ1H7P3jUaV4iOg6rKF0q/ZjatKdqW11/yzkz23fdb619B6lq19rOl2/2fTWn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zV8U19D/AAM8Y33jLTNR07ULhvtVmVKT52s6mulJU9S3zVYch6hYabd+HLBrm5kjF/cR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Ld15qpoU1w+qQnzxGfuPvO9XX+6Q1QPEtvbzQO0+fVmYtTNNtueOaPbLcyWGezNnU4fD9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qEL7HjsQURvqv3a5XxHrlpB8afhtpP8AqfsOpxSTt/DG0wA/P5d1d7pRuNL0bUNZubWO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/e3KtfK2jeIbvX9X1bULub/ibXDzXqSf3JIwJB/6Dtpc6nojSOHlSd2fpB4u+G+leM9N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g6r5ijfGfVW6ivK3/ZH8FwnjTHOfWaT/AOKr3LwprsXinwro+tQ8jULOG5b/AHmXn9a0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myPP/DPww0rwnpottOs4rVP7saAVynxG+A2j/EaWCa9tpBNbJ5aOsuON2a9p28VF5A547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kjF8D+BrHwd4bs9I06Mi2gTau76mqfxD+Feh/EfQn0zWbQSqAfKmXiSJvVTXdWiYTFWP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oOVbHyAP2I9O+3/8hTUpov8Ann8u786+pfgd+zJa+ENKDjTm07RIwGldh++nP16tXu/h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sftf2e71DZvnuJE3LF/siuI+KXxbms9KvrmG5aFHgaO1Gf3jyfwsFrROUtybKJ6rotjZ+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pGl20e8RvgfL/u181az8WpPHHxK8UWw3INMgtFKE/caTzWx/3yEqtrfi/VLPw5Z23iPV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K7jd92yMDKq3+81fHvij9pnxB4qtbNPDWkWXg+41C6WXU9Ts38yW7k+7uOen+7SkrHzm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eR2fxzsrm1+LqarbrmyvrFY1m7NIjNkVj29yTkZzXAeGvi3rF/bvY+KL5790vN4mmVQq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O4TfG4Ge6nivBr025NnvcN1lQw/1ee6sP+xXGtTpZWZRJpeA8h4HvXeeEvAF9o2iCyee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RpM56/3a5rwfe6fBrTPJexxzBNiJJ8vX3r1K2v8A/lkd/mV34Ggox52etjsQ27RFjsbm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kiXamEAVV/3c1u6Y+q2envDca5fPHMuJ0il2K/1ArNU4onvHiQgE8170T59s3vAHhTT1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B53nOZ33dOg+avo5fHsEUpliQK4/55Pg1862bNFcRMpwQeK0m1eW0huowT+8puARlY92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SS1u7JLvyxu/0pdxC/7LD5qg1PwDY6hGZ9HuDbsRn7NcHIP+63+NeHeH/Ek+nTTzK5DF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vcQatEL7cNPIA8sH7nvXO4m0ZXG3kMlpM8MymORDgqe1VgfStLVdZTxjZPq0aJHKsmx/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jJwec1FjdO5aVqXdUKmnqaQx4Oc09OKYvQ08HiggfRmkBwKTJoAfms3X7gW+kTkeq/8A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4sONBvef4Vf8mpMpGgW4NRluTTz0NRnqaYxV6Gnr3pi96cvepIJlPFKOKYOlOU0APzQG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RI8vxURfrQTwahJ5NAEm6mMetJuprHipKGk0q9DUdOQ0APU4p4OKZTh0qgFzTD3p3am0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ZpSBQAzPNOB4NMJpQcUAMcelZGkkia9P/TZq2aydMXib3kapZZfQ5p69DTE4p69DQA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acelNoAZ5nOKrXl55I4FW8AGoZokl6jNAFWK8aSb93HmLZv8yrWT61WvIpI4P8ARPL83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g1ADqKbk0ZNADqKbmkoAfThzTF70o4poB9FFFUkAyiikNIBCc0lFFABSjiikyB1NAEWof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5bwfbeRDczebkSBUSP8AurXSau+zTblh/DGawPCn/IPT6VI0bWaSl9aSqIE3UlFFACZp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etWA7IFOD1Du96UNQBLuHrRvqLdSZoAfvpN9R7qM0AOLU0uKYabmrAeXpu6mE0hagBc+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0mgCTPvRu96izSbsUASZNNJNIDnvSbuaAAsaTcfWkJ602lYCTfSh81Fuo3GiwievNwwu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eib68v0KTzfF9w/YiTFQzVHu2eK57xjF5mnEepWt3NU9ZthdadIvcDis7GYvh9mGmxA/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VdOhENpGvooFWd+OKoCUcClqMPS76sgUmjJpu6k3UALuo3UzNGTUFj91AamZNGTQBLuq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7cUAOj6GjFJF0NAPNAC9KKKKACiiigB2MU8mo80m73oAfTKbmkoAkyPSmk0bqSrAhuRu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4zTJTnb/ALwpQxOaAHE8Goz3p3Y1GxwKTATtSZFIW4NN3VIC4FNPSkLVC0h5qwFJGTT0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4oAlU1IDUIb1p2+qsBNvoL8Gog1Bbg80WAlgfCml3Zyahjb5TzT0bOaLAPL80xj1phbm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aiIqRqaRmpKGqBzTqQDFLWQDSuKkgHz02nxdTVAWBxU8Z4qsDipoj+NAEqjk1KowKYnU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L2X6LVpTVLP+myfRashqAJd1G6mZpCcVIEgenb6gBpwJ+tAEm4Uu73qEnikBoAsbhSbq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Bpw6UxDxTgaAHAZqeLioVNSxnigC5E+M1GxyTTEbGaaW5NUBJSg4FQjinDmgCUHio5KV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NSFj60mRSGsxhzVW7jLKauR9TTJ1BXFRYox7WDExOK140yKqwxgOaup0osA4LS45py96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t/8AP61OxqvAeKlLVRI2q1v/AMhCf/cWrGearW//AB/z/wC6tVZAXgc05TgU1aWmAORt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HTVRuoosSSR0xvvGnR9DTXOCaLAPQ8U44xUCtUgaiwARzTlHFAGaeooAzdQsFuj8yA/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PaYQeKkdc1LCdq1NihWtoTn5KhNpDz8tWSeKjJ61ViSOO2jXPFK1qh7U0tg1Yh5FAGK+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AJYn/wBCrRUc1FP/AMfX/AP609DUWNEWFxQwGKap4prOcGixJX281PCBVcnmpY2oGPmW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yf3eatyOGUjmq2zOaYD4BHtP7sU2SNC33KdGAAetNL8mkACKPHK4/E1C9tCf/wBZpXk57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IjtkUT+T8+Pv/fq4Y4veoolAct3xipKLGiEKw56GpY0TB2ce9RORmpo+9FjJjfKkz/ri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I/dXQB/2o/8ACpaVetFhIxrm31aI/Lexy+7Q471NBbah5n7y7iP0jq/cfc/EU5OM0WNk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wY+uKqtHPk5IzWqepqjdXlvayRrNKI2kOFz3NFijD8X2j3XhrUYW8zy3t2Evkf6zy/8A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FH7RHwy0H4d3upeI/C80+oeHNbtXso477b51pcFgfmx/C207Wr778T+F7u38Hahqv2uP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83Xjdj/Zr5b8Y/B/XPiz4VvPC+gq+pzQiKf7UcRxZDcMSenVq55yUD3cNgXOnKVRb2sf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AghXLntXf/AHVhp3jsW7NhLuEx4PcjkV6z4e/Z51Hw1qEs11p10JDbeXPtYMnmbvu/L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Vm8BfEa0mjykM0uRv/hbPK0nNTi4mn9nyoxVVs+nnskmGHUMKdFaRRDCoB+FYXhXXm1K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Ct5ZGIzXgv2kXZs9elCD1sJquqLBpVzbPykkbIR9RXC/Cn4QWvxihstNeddD1wmWK11T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1amvR3V4zCOvTvhJZx+HNUsWt/lFvIq8f3W+Rv8A0KvRy6Osn6fqexhcJTrRlFrQ734G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c+HdTQPc2EqtGiSKUiWRdzBSOCN4evQJnKf8sT/30K79PD3h3UhLOLaDRruT5HktECq+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w9v7VS9syXkXX5Dz+VezY+JxeXVKUm0jjRcHH+qb/voUC4x/y7y/mv8AjVma1e3dkkRo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WXMeO4tbksFzJt4tZiPqn/xVbOhyFp5ZpoCIrNGnfOPmx91f++qp233PwrV+z+R4Ymx/y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8AXTuCOO1bxZe6hqN3eTXBWW6beRn5faud037GdYsdU1ud7yVp2kmkuPuIo5qPxU/2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7sf99iuf8V6pDqOjWfh6CL/S5Zmae4H8EP8AF/31VRYmcJ8c/Hsut+GdVso5Mah4oaZ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YjX23MRXztf2/wDxKI/9xa9I+Kd+sXjS+Ma7FtreO1Q/qV/9BrmdG8L6t4wzFp9pJLF/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5ayqz1PgMcsTjMb7Ogr8uhwGjWYl860l/wCWm7/vk967L4eeHvGFxI7Nb+XpFsPn1S8f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/wBlak1i3h8P21r9rtPNu40ZEkjTzN7Bv++ah8W65qfi20tGvL6cxQfI9sTtj2/3dq8C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XE4DDZJVWIxuI95/Yjv8APyNHxzqWgWGlTLZ6nJqN6OHZE2Qg+275qr/Cv9oDV/Buoxab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ZkP723+h/wDZa4kW8Vv5VrDzF5zTP/s9gtQ3Omo1tJH13HNddF8uh4eM4klipcqjaKPu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5t5FlgmQOjqeCDyDRax/a75R1ROTXlnwR1q4b4d6Xazv5jwF4Q2f4VbA/rXrWgx4jeU9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rnXSmqkVJG9EwV1PpS3b7yx9qhU9KVzkGtjVGaZ9iSH0Ipzy4jzn0qvqQ8q2uCPVai87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c1R23gfWRZXht5T/AKPPtUg9AD3rekgNvNLE3VGKn8K8406fFdnqHh608QfZdWl+0CW4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zI+P4azaNos1KXdisH/hDrP/AJ63Y/7eGq5b+G4bdMLcXQHbdPuqLmydzTD5qQE4rM/s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1Wn8MtNnGq6jHn+7PxRcZu+Z70b+K5/wD4RaT/AKDOo/8Afaf/ABNA8NXCn5dZv8+j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cmuf8a3YHhm/MZyzRrHu9Nzbf61afRrwjjUpV9wuf5mud8W6VqHk2UC3zzRXF3Gk5aNf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gOwLcGkBzWGmj6kI8HV5JfcxqGpRpWpD/mJt+Ma0gNunL3rFXT9RA/5CBz/1zWpLaw1U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80AbSninIaz47K9HW+U/9salW3vB0ukJ94aALhNNNUvs+o5/4+Ycf9czUiwXfedD9FoIa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A81H5c4PVG+tRXAugpwsRPuaCR+aM1ltLqgziG3P4mojc6vyPscBHs//ANego1aXpWR5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S06G91Jsg2S/9/KANfNODYHWsv7TqGP+Qf8A+RVqJtRvlPOnH/v6tAGwXFIGU9jWal9O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Tv7SlH/Lo34GgDR3UwvzWUdYm/58Lj8NtINWnH/MOuv++RQBrGlU1k/2zMBzpt1/3zVb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3H/fIoA6CsnTJgRMMfxt/OsS++INla/62G5T6LVfw1rGxnuZUkMMm4qApP8AFUss7Gn1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D/rmaX/hIbTHWUf9smoA1M0ZrIHiK1P8Tf8AftqeNdtiP9YAPcGgDTJ4pM1nf25Zf891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/pC/lQBonGDUeeaz11+y2nFwv5VGuu2ZY/6QtAGjiiqQ1qyP/LwtOGq2bDi5j/76FAFi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vEf/AH0KPt1v/wA/Ef8A30KALFFV/t1v/wA/Ef8A30KPt1v/AM/Ef/fQoAsDNFV/t1vj/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RHeRyA7JFceoNNATbzR5lReaKPMFMCXzKN/vUQfNLnigViTfTS9REnJqK4RZY9pVXHo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2zbZZQtPeZbiMPFl1PcVTns9PuAPtG3ePU1ZszFbpsjkUIOnNAC6oc6TdD/pnWL4V409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ltIu7IYMOKzdCuPs0B8z/VOi4qSkdCe9Rk81n/21Y/8AP1H/AN90HWrHH/H1H/33VEWL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91wR6g1Hc69YWgPnXkMf+84oCxolhUZYc1kQ+KNLuf8AVajBJ/uvmrS6hbuPlnQ/Q1Yr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Krj5WBp26gCTzKPMqEtRuoAmz70Z96h832o832oAlLYFRF6YZOKjL1YEhk60zzKjLdea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Uwy1WaXGaiM2M80AWzLwaZ5tVfPyOtRmfGeaAL4n9Kb5hqiLj3qRZaALYc+tG8+v6VXE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ifefX9KA5qDzPpQrk0ED7h/9Gm/3Grzfwz/yMBPs1d7q7uumzhRlihFcF4ZgzrR5/iao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QXfNq34VMpwGqG45t2pWJLdqcQL9KeGyTUMJ2xKPalDdaYE26gN61GDmnZ4oIHbqSmUu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0VBY7dRuptFADt1Mc8UZ5pH6UAPhOAaBxSRdDSnqaAFyKMimbqN1AD8ijIpm6jdQA7NJ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7NJmmlqbmgB28+tIX96jJpu6rAezZx9aXdULNik3UATl8ioy2M03dSE5pMALU3dSE9aZ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1CxpSaaTVgAOKkV8VHTd1AE4enq1V0Oc1KDirAl30m7imKetBIwaAJY2G00+NhzVWN+D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sN1LuFVy/wAxo8ygCYsKMiofMo8yoKJsijIqHzKPMqAJS1Ojbk1XL0+NqALQepYmxVXJ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Tk1JvqojcmpVbigCLd/psn0WrKmqQP8Apkn0WrSmgCbNFR7qN1SBIBT1HpUStTw1ACk0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SaAJ1oximq1LmgBytTtxpiinUAPBIqRWqJelPXpQBMrUu6o1NLn3qgJKKaDx1oJODQA5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HFDnigBQ470FhUQNLniswJUfrTZX+U01T1qOc8U7FjEf5jVlG4qlGeTVuPpRYCdW68Um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TLMDVMWqtCeamJoJHA1XgP8AxMJ/9xamFV7c/wCnTn/ZWqAvg05W4qNWp1ACuRtNU261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TQSSx9DTH70+P7tMc8mgBlOQ0hGKE60AWE6U4HFMQ4FGaAHkipIyMVXJNSRtx1oKJGPW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AmKMZqVGwKrBuakVuKBFaU5uT/uj+dKvWmP/AMfjf9cx/wChNT6k0RKpAprnrQvWmOeD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/WomNCNigCySMdai3D1pAxIpm3g80APWQc8004JPNRAYJpQeTQArrmkAxRRQA9GxTt/F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is+alhlyT1qqWqSA8mgzZf3cUzdzTc/LTCeaBEjnKn6ipQwxVdjzT1agtCMTmtfwvp+k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fyo0Z0s7hPlfHVuf7tY4kRiQrAkdfauB+PdzLYDRruERiKOFrV44/vJIOu7/AHs7qFG5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nkKPxb1i78W+IG8OaaBFoupMJILtHOJYg3KL7VFoxtLDUIorrzDab1SSON9u5RXQWtrF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EjVr2EtHGfvW6t97/vquGuc4PtmvGxNVP3UfU4+VNNUqX2Sjr2qWtpeXctm91Z27MxhE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+J93Z+JNbu7G9eO7KMJEuY/lZW/+Kr3PxNdXwitZGlt4/MRn8v+FFrwHRtY/wCEv8R+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onl+3G6lhqcqknboTlvI8QoVHpLQ2PhlZJYWTILp7gCVhmcYNegADtg1xFppLQxBldCI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r9zb2Hk2pLS/8963eH5nY+pq5JBNKD38v+CWPHHidvC9pCbe3+038p2QxE8Ke5rovhF8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UtEmkup44InT7sLb1O8/lXkJ1I3/AIt+z3Cy3d95REbE/IpPU16j8OtAjgvrG0LBPNlC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pezNMNCCrVKMPghp/wBvH1W3iyANdwyyyJdSbfJ8o7ttaGg+O9R8KWMSa1frNL9aw7Tw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JXRLuLPN7IN8v0Haua/sabxBbRard6hbxfaPuRxo0jJ/7LW1ScaceaRtOnQatX2PaLPx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ypBdLxuyM/iK5NbVoZ5Vfna+K5PTodI0K4+0m6uJJoTv+d1RVxViT4qW2u289xpv2S9E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b6bq8eeZ4WOrkfnubYXDyf+ys7GLha667EUGgQRexrw/VviBcadcWHzS+VcTbPMj/ANUr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Jf8AhqO9UfNjay+jelVQxtLEytTPlZ4adKPNI848YQCXX9Qjx8p+z3A+mGVv/Hlrgjfx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tHAZhF3x6Vs/EnxLqVvr9tq9rZxy+ZbTI8f3VfLZ2+23FeRalp95a+C9a1iS6ZDfQxqk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16S0OOTiouUjI+H1v4J8YeMNRu/G3iD+yfvTQRyQs0byH+FitO+KOn6jp9wf7J1b7V4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XbP+X/s1eYNbAylu+c1atr+/srWe1gvpo7af/WxBjtf68158lJzZ48OJ8vaqUHSdNS+1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wj4f0+E5u45rh3j/ALqnFZtx/wAe5qgNOjguDL1rUVBJBzVRjY+KzzMKWYYmNSjtFW9T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jkkfzqRbMTg47Gr8UIi3gd6LLCxTMexrdI8H2p678Jj9m8KWYB++74/77r3exj+z20ae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2vmWugWv9yJLj9N1e1ZNerR+A/UMFC2Hgn2LPm4FNM1Qk8daYW4Na8x1qJV1ef/RJfp/W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+WuyofEV/wCQ1rH/AM9ZNij8Kr6bkvb/AO1K71zt3ZtFHVWY2k13vhS787R7q37RSrKv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9kSZea6fwvN5OohG4SUGM00B1GaOlFFSWOooooKClBxSUUFjy/ykVkavzDB/18R/zrU7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18L/AFpMC/EArE4oxTl70hFSAmKVe9JSr3oESL0ooXpRQZj6KKKChRioZgDmpAc1DLQK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ppOaBkJHNPVeKUdaeAMGgBKTApaKAIytMK1KaQjigCARjNWV6VGBk1IvSgBGh3Bh61Ui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DVWS4K3W3tigClf+G7TUXVp4twXtmoNItIJI5CYwAHfA/wCBVtk/uTWRpBxBJ/10b+Zo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/Kq0FhGuYtoEQ7Vb3HFNPQ0rEN3K5gQZGOBTPKT+6KmpygYosTcz73SY7iM7V2P/AHl4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yefczSyn+4cKtbtNNFi0YNt4YW3+9cSy/VqbdaMYXSWGQ4H34ym7dW/mmHGKLFo5S4tH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S/wPtxVdfDN0IP3l3GT7Rj5q6xh1qAjnmiwzmx4buwP3VxH+MYpR4e1LvJCR/u11MQAz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ovhi6PXyP++aSXwxc4/5Yf8AfNdQHDSOndRmkXrSAw5/DsrwRrHKseP7yVnXvh4i8igW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tdjn5ajPU+9NAcung246pekfTdTbfw5dW3m/arpZYv8Apmjbq6qkJwKYHny6Pqs5u/Ku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5bc1bFvok80CrNf3jNjk+dW+R55NPS3VB70AYQ8LZH/H7ef8Af2oX8LXUZJg1S6jP+026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ZmyeKCbHKnwbqMkjO2uTc9vLFZOqaVf6dtzqcsg94xXoyIRnpis3Xbe3a2Bdc89qhtjs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OmXEiTs5Ve8YrW0a3ujp1hDLqM8vyL/Avy03xTpJsbK7i/2asaPYSmK1Oc7EWsle4LQh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bmOLVHik9ZI1/pXGT/A7Vbe48r+3F8v/AHmr260yo3HrUMNqqOWPJ3s/51shnh198Ft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f++lpo+CXiCe380a0nm/888tXu3rTKoV0eD2vwa8VTQys2oxxOnRGH3vxqdfgv4qtvua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vdKY/eglNHhL+APG+kneuuRo/wDCFkIrb0/w18SSuG1mNB/dd8mvVD1NJVgeTnwz8RLC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CDLSQWXxKkJ/fRL/ANdQBXrNKTTsB4RPovjqC/li2vLL/wA9IyNtdloqeMtIskDwQ3WA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6EeppQeKLAedzeMfFMef+KejP/A2qWx8V+J54vNPhsbfaWvQKYehpgcV/wlXiDv4c/wDI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OLzJtDdAfR67Jh1qA9TTA5H/AISnUiMnQrr86j/4Su7Jw+i3Se+RXY4zxR5I60AcoNdm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74qGbxBIM5sLz/v3XaJkU1hmgLnBt4lIBAtLwH/rjT7XxRtP75ZVHo0XzV3ax8ZqFrdWz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lPGViONlx9fKNSr4vsT3mH1iNbg0+HPMSf8AfNOk0+HH+qT/AL5osBgnxVp3XzX/AO+T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yt/3ya2F0+FhzEn/AHzUcmlw/wDPKP8AKggwNZ8caXFYTMLpHbHCk4/pXLeEtSilvzeM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0ruZfBWl3DF5bOKRj/eWsGLQo40aKKJUTJ4UVLLR6/u60kp/0dqYW60SN/o7/SixlctJ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W+UUK3WiwXJKM0zd70bvek0Fx9GaZu96N3vSsFx+/wB6N/vUW73o3e9MCXf70b/eot3v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NNkbim5pGOamxVx8bYBpxeoVOKXNFguPz70oaowacCBRYLji1JmkyKbmiwXH5pM8UzIo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SZpGPpSA0WC4M2OKjL8Glc8moietUMS4fHl07PvVe5OBHzT8+9AEhfFN80VGxPNRFuvN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tQluvNM3cdaBFjzvpR53uKqGSjzKCLlrzqb5tVPM96N9Owy2snvTvMOOtU/Mo82qRZa80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qn5tHm8GtBFmOXrzUiy8GqUb9amVuKkZZ30b/eq/mUeZQBY3+9G/3qv5lHmVJRY3+9G/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AFjf9KcknWqwfNPR6CS8j8U9XxVNJMZp4koAurJTvNqsj5Bp26godG+bmT6L/WrStxWW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r/7NV6N+KALIek31EGz3oz61IXJlepVfiqqn8akU0guTFqTdTN1JmlYLkymlyKiB96Xd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S7uKiVuKN3FFguTK1SBsVWVqlDUgJQwNG6mg/hTd3vVEk4anZ4qFTTwcUAOprdKXNMZu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ioywpQetRYCRW560yY8GgHBpsh4NKxVxkPJNXE6VTi4arQbAosFx+6hW60wtxQh4NaGZ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VYjyamDfLQBJu4qCA/6TKfUCn7uDUUB/fP8AQUAXQ+KcHqEHmnbqAFeTg1XLc0524NQE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Y780iMMGo3NAEoanqagU1IhoAsKwxS5FRA8UoagBzGlRutRsaVDQBKX4pu6mk8UgOKAH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DTgaAInP70n/AGQP1NOVuKjc/vD9P8aFbrQBNv4pjtwabvpjN60AMY0imkJ603dQBLni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QvNNpMmkyaAJM8Uo5FQlqcjcGoAeTgVGWpWPHWoSxBqkA9WzmpYjzVdD1qRTt70wLqtx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4PBp2AkRs9aSUlF3J98dKjVsVNbxPczxwoMu7YFFikrlb4U/D6a0u743XmSxS3PnTySP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r8p1zxdrD38TNZ22pvcvETlUbLAJX1DpemxaJoqqowY4/nk/vyV82+Orq1Gr39vYAeU1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Qk1hWqqlTdz7vLJLA05ShuzAvdUlvpnnuZAAPSuP1PxIpd0hZjj0rW1RvLgfr0rkNuA7q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0/rFQ9fKsF9YnLn2MS+vZ76ZixPXvXJWWk2+maxFcQgCa6kmSc/38EYrr/I5Ncz4g1D7F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Fk3meZ/vDbj9K+vwkFCLSPbzKlSw0aNSEdpx/yN5IluUnt8YGzbmqF5awaLpcaAfuok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En2e68ofvPlrE1jUUttX0myuYXu7t03/AGeP7vmds/7NXToupJ2PTx2NhhKMqz+Lp/kV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Li+lkMl5JGu/P8DfxAV6V4Wjlt9bsZUhEs8UqvGjvt3MOnNZ/hvQp9SvYLK3G65mPJP6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PXf2Cy04aremRUS5uB+7+9yMfhWsorY5sJbB4ZU5L35ay9TnfGuuahe6u73dssD5yVE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gPxpDGPsF03lQzN7fJJ/erQ8ZaLa6hdtb/2eui6lcFnSJG8yKVcN8q+h3V5NcW8+n3E0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evOxVKM4WZ6MVTxFF05I9v1jifzIj+9j3V5l/Z934P8AFEWq6VFcTaVqHyPpdnZLtTHXJ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J4+ms4/LmU3mz7m87dtd1p3xbjvbVZLzybfYNvlqGLV8EsrrKpJLY+SnlVXnbitDoLzS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eTMo+V1w6f8A7NP07UtQ0PTfsd7dKz7svIX2q7D7rH3216HBZafrOj2Op6eBJaXcAljP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Gu7UoL63iK+f8zQ7um9eVzXo4fKpU3zuZ8XiZNScJoZqevTanBdu7EiC2uH/APHSq/zr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HukWin/WmEYHoq8U3w9rMepeD9YkVTG6LHA6k8q2/BH/AI7VX476iINHsM/8s5Y3/Pivq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/sZuJ5WehqM9TUh6Goz1NcZ+OVBpXNWU4QioFGamXoaRzEbDlqjdfLs3Uf6yX5Pzqare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P71wrf8AfOTVU/i1OqhDnqJH0D8JNNW0S8lVcJAiWqj02rg4/KvQciud8C2n2XwzE54e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VthvQ160ZWVkfrsbJWRMW4NRluTQW461GT1qLmqMDXUV9R0/PVJHdfrjb/JjUdkPJu4Y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XXcjVtNP/LPbJ/31xTLZxHfSseyKPzJrI0Oj06Xk1u6fdeXcxt6HNc5prAoTnvWlHJtk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GPWl3VXs5PNtYn9VFTUDH0UUVABRRRQAVm6n0t/+u6/+zVpVk6zMIRa5/iuVX/0KqZoj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TUcbgqaf1qQH0UyigzJaKbRQA7d704H1qLIpd3vVgOB5qKQ9aXdTHPWgBmaaW4NBNNJ60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VCpxmnqc0AKW4pM8ZpCPekqbALuo3dqaTSUWAevenZ4xUYanKaLAOzQQDR1oosAjfdIr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MbmreIrk9Fsj9nWTPdv50izoUlYjmpN+RVWMcVMvegVhaXOKSigkbk0UUgINMBCetMzT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FQv1qutmqXDTB33Hrz1qcnNAkKh5qVWxUK9akBoEScYpCcUmeKZuoAfk1HvxShs00gGr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5BqMjBpVcCgAjG3NPyaRWHal3UAJSIu3NLTd59KAJByuKYEwTTVkwabLNgcVBR4x8YfG8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768ljghj/ibPpXp+n20cFlD6oi818e/tYSXs/wAavC6yf6sFBF/38avrs3skNrtWPf8A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wVNQseTUdvJlacTkmtrIwF3UbqiLUm6pIJd1NZutRb6aW4oBCl6TzPeoyaShGhJ5lJvq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HM9KH461ETmkyadgJfMpwfioMmlVvegBSetQHqakJ461FQAZpwam0ZFBI5DjNISc0A8G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FFMD4pQ2aqxdx1BOabuo3UWC4uaQmkzSHpUkE4+7L/uVz+j/AL+2aX3rc3DyJeedhrn/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rSZaO83deaJG/wBHf6VGT1okObdqRmXFb5RQjdajRsqOaVTxQBJuo3UzJoyaTAfuo3Uz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gU3NGaCx2BRgUlFAC7qRjSZpCRQAqnijNNozQA7IpwYGocmnA+9AEm4U3cKbTc0AP3j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MmgCQvSb6jJpMmgB5bOagLcmpM1Xmcxxu4RpSq7tiDJP4UFkd62Y4vXd/Rqfu965TVvi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L1bKO1kXzxOuDHz1rpI5FeJHSRZEdQyspyCKAEvpZDbuIW2P2OM4rOsNWhuFiimkjju9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tDY3bW+atEjOa5W4uP+EX1i71DVZbeaLUHjhguI4ds/mbuEbb97r8rUAdRnioix5qD+0o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NAqtIB23Zx/I1Wu9Qhsk33FwkCH+KQ4FBmkXC5yeaTf71SS4WWPzEkV0PQqaYZm55q4j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c1yWufEWw8Oavb2eoBre3lUs1/KdsEXszfjUtn8QtG1O+FtZzvcbk8xZlibynH+y3Q1W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qE1rNFeQmR/3P2jbtf7+7aVZvu7av/aD71zGtmUSw3H9tm1iQri3uY4fLdj/ALW3cvX+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7TzruOO3lkdtkCNnYu7u38VANHUrMT3p3mGsuG5Y+lWBOcGrMzSin9xU4n47VkwzE1YW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JPNPWXg81wer63/wh88UUXlzfaJlRI9jRJEu7738S/8AAa37fU45/kzzQaG2ZuetJ53v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+oINETn1p3m+9UI5M1KGyKkstpLmpA+KpRuanB4qBFhZalSXNUQ9So3FAy/HLUgkqnG3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kP8AaM//AFzT/wBmq7DKcday43/4mM4/6Zp/Nq0ID8tAy6rcUbuKhD4FKH9KCSdWqQN6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lYCfdSbqj30galYCYNS7qhyaUGkBYRqdnioUanhuDQBIpqVTioFNSK2aVhpkoYYpM0yk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gOe9VlNSKaAJg2B71E7YzS5xUTnrVWC4hehG96jzQDipsFybdg01m4poNIzcGpKCM/Ma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1NnigCTdxT0Pymq+fepYz8pqiSWM8mpQ3y1XQ8mpM8GgCXdwcUyA/vWpoPBpIT+8agC3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oAHPWoieetOY5BqMHk0ATKeKYxxmhDkU1j60AOBqRTnpUINSI3WgCUHFOHvUYajdQBIT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K2KAJ80mfeoy3HWkBIoAkyKcDioQ2acH4oAYx+c0ZFNY/MaTIoAcXxTC2aQt1phagAJp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lzSbveo8mkzUlEmTSZ96i3Z70Z96AJCfehD171HmlQ9aVgJCeKgJ5609jxURGTTAljNS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TSAmDc1Kp4qupqVaYElaFl4msPC9n/aFzreh6JOW2Ryao7M34Rj/ANCrOyKxfF1nplzp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tsVeLzFzh+dtTKXLFyZ24OUY1U57Gx45+LOrWejHShqFndXNyc+dYRugWP8Ahxu53NXk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e8vXuX5aRtzZqGefIr5WviJVpXZ9YnfYw/GPiKDTYkkuUMlsHUFI/vH5q59/ENtqQJtE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z4o6kbjU9NsIzlWk3yY9quWEAtrdVHpXZgE03I+/yaPLRafkaOc81zfifSIr6+t755Hj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vmWt4SYHWqOrp5lneL3ezmjQf3m27h/KvpaNTdGucU1LCSk/s2l9zLjXselafLPMcBF3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jxRPq1/IGu/JVZYB/wAu7t/yzP8AtKu3d/tFqjtvEFpPp9rdzeX5tv5fk2e/d503ZiPR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brEgbjlmdslm7muhVlSTXVnHTUc0rRn9iGvz/wCAb2l6xd6Lerc2cxhlAxuU810Xhz4j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wUgv40l8x4LlNyscn/GuKWUsKabjY3BxWHPfU9ypQhUfNJH0p4m8dfD3xr4dltvFF7Y6H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zG2b32qy/wDj1eE+ONV0q7aCe01e31Z0PkvNCjxucfdba3zVyN1LuYnNYerRCawuMf6x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9NTjpYeOHd1J/Ni2xiN7L5RzFurRrm/ChZrASyH5u9dPY21zqD7ba3dxj/WMMJ+dcMZ6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M+kP2aL+71vwxq+jbMnTz9rgc/dO77yD9Wrz7x8v9mX91cxdLeYs/wDu85pfhr4F1q21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xurv87Rxuv8Adz3/AOA0zXdUGs3F688YHmNIHT161tFH5HxA8NKvKVCWr6GENPi/sfUZ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5kf95gv3q4n9ox/M8I3U/wDzyW3H/kSu78J2Emn6RpVnK/mmK/lkVvVFzs/8dArgf2jP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SwJ/4/WnQ/PcT8Bwen3H2mzSTOdwzUxrK8LSeboluevy1rN0Fcx+PYiHLOS7CKcU8Nim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+w+ug+HtkbvxEoHVEbH4jFc5vr0H4GW32vxFNJjO0gf1rakrs9fK4c+JimfQMcQtbZIl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WfvTYq9GOx+nocz4qMy1Iy5qMxUjoRwnxL8Uf2PqWhReVJ+8vFR5I/uouH+b+VPGobdX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Govi7afbvB1/FF/rI1V3k/iRQ2Stcho3iCG+1bUn8xju8rZn/drnloaRPW9GmJs85/ir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oeXYwpnnAzW1AcAU4ajsei6I+/TYT6LVzdWb4cbOmLz0JrQU9a0JH7zRvNNoqCR280bz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5zVLVYFuPs2f4LhW/wDQqtM3BxVacF9vP8Wf50FE68YqUciol7VKvSgkKKbk0bvegB1F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8E06mZ96M+9WA7NRsaXdTWNADSabmlJGDTcigBBzmnLTAcU4HNADjjFNopvrQAGm5p1M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weTTgcUASA+lLmo8+9GfegB0hIjY56CsyL7xx0zir0zYt5Tn+GszSObWP6UrFF1VxTwc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LUnmUHoaru5BNMCQycGoopfmNRu52moIpPnrQyL5brTd1JuyKiJqSx9MJ60buKjJ60AS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xzUobNTYB+6mlqQmmE4zQA8Nik84dKrtJmkQEmqAsbg1AAoRQBTWbFADwKN2KiD5ozQB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JpobFAh/dqMZpu6o7i6S1iaSRtqioLPJ/jP4BsvE+oaPq0zML3SbgSRAdJBkna3tXo4H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1xjMwn/fiVgv+781bdxqf2K0icjO87aaLNaLhDSE4zVWC53x7vWneaa1sYWHmXFJ5tQ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KHaeaZbz70IPUUMcimKAvSgCQvyaN9RbqN1BRLv96aWNR596QsaskkLe9JvqOk3UAS7q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nbvekA8sKiLe9IT1phNAD93vQHqLPFAYmggnDZFNLUwHjNNL0ASbqUPjtUO804NkVYrk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S7qAuP3Um6m7qTdQFxlzIUtZ/wDcNYnhZt+jx/WtW5bdaz/7hrG8MMYtIjB65qBnoDN1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yaQHFSBbif5akVutVoz1qVTQBLuo3VHmloAfupN9MzTHuIo32NIit/dLAGgCfdRuqLdR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t3vUKmnUXEOLdaYWpD3plMDC1jxBq2n6xHDa+H5dQsPL3yXkb/cbsMVlXfxEvNP0K9nu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bv7P3r+9j3feVs8/L6V2nGKgPU0h2Mc+PdHhtdMknu1tpL8qkUGcv5mCdproMn1rzLx1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V4Xi0rybgTR3EkzqqS/3vlVtzV5Te/E7xb8Nri/1HVJtL8Uw3EzJZNFqXmyRe2F+ZV2/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6zLpHnS6sI4tPCb0u4921fXNX7DUbbUbWK4tZ1uIJkDpInRh61yHhb4o+GfF/h+a7i1W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tDzEaOKJiPmz5ir8tchr/AIh1Hwhr/h+LSru31XRbxJPsskcPmsnogEe3cv8Au0XQWPY8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R8QNQ8MeD9Ku4tQjtLqSZfO1D7E8tsi/NnKrub0qfw78bvD11oUOo3N3e3Fg8jW0WpCG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fZdqj+9U8xcYNnptZXiDXv8AhH4I53sbq7gJIka1j3mMepFfPfjD42PqGofZdPufteny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JXb+7lVbev8A1zr0T4ffECbxJqbwXml3umWdqPLsp3SWKO4Ydd3mYz/wKhSuNwaO9Txb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dJfqrCMrCckMex9DxVgazbR2rzySpGVTcyFuc/3f972rwrxx4g/4Q/UItW8E63Hp93ef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ux/iw3zRtx/drjvEPxXsNd8RaG+r60unw2qyTXUlurLItzj733fnbj6UlI09jPk5j0+4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Wq+X9k87fe28j/ukUrgK27+6vzbVrP1LV59E1bRde8L30d34biie3l0uS62M672+aGNv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HjeI7VNZ1W8sr/TvNYpY3EHmS3P3vnlWNl2tj+838dM/4Tj7P9r8nSo9V1q8T57iz/fx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16tT5iOU+gPCnxu8N+L5vItZmjdn2otwdjNJ/dRf4qv+Lk1SdVv7G6yLNknbT5QPKl8v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8VW3iDW/BF//AGhaRf8ACP3cifJHsZWRfYtWlqHxU17xro7WN5f3E0oLSrJ5vlRfKCOi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0F4S8ZTeMdNvPEV1p93YPeXDPbuHxFtUFMjHX5T/ABVwHiX4wXyXv2OPVWvofMb/AIm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l8H/ALQbWegaXops1khgtMS3VsfKZFVfuqu1l3f7X3a828Z32leKdUvLzTJrW1s7dcvH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/AEzX5f8A0GqDlPorwF4/tLnQftS6nBcWyKEmaJ8LE3/Aq2dL8RMZfs0aSLf3D78zr8vl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5r5DHiCLT9Oi0+0/5B8jxu8cabpEYN2P/wAVXT+L/iVqN/pxt7WS3tiX/eXFsXWVl/uM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Z8aNatjqtvp90dPuzh3kjiDeYzZ4zUPgb4hnRLqx8uw87Ti4V53k+a3j+n/steV3+sf2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DFGm97iNGWV2/vbq9D+BXgubxkZP+JM+o+W4RLdY2ml4+82FX7q92pSkNRuey6x4o0nU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31Dw/wDwahvWdU64+X7y1THje10s2EemzQjRwPOaNmLTbcZVF/2q86v9Q8E+D9Y/tXRN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Xs7eBpYt398+Yvy15hrniOe91Z2t52eGJyYDgjtjd81OMtBcp9E2vxdu7zUoUsJbW5hu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/8Ad37f73NegaP/AKP50st3JdzXD73+f92i/wB1R/dr5A0PW7vR59Pu7VJQ0haR/KQLv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7pvxihuFgKTHTopCo/0uP96y922jd8v+1V85k4nvkF/x8pH4VZF6+OteQeF/i6Nfa6ZI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uXnZti+mFX73+zXRaJ42HiC5gurRx/Zko2QSu7x+c3+yhXd/wL5atNMhJo3vF0+rJp7n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4Jf417iuX0e4tfC/2uaUyWk0jtO8Ej7pW9h/epfGHii7t5/smn/aPtcaNN5du6fPH/eB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07xBaXFvN/a13JdxW7tepcXHytt77R95lWpaNUj33RdZi1S0imjWRVkUMBIu0itINXzv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bUGty1lbDe1vbNi78kZ+Yru+70/u16bp/j1v7AGu6kH0yzljWSC22NLLt/vYGf8AvlaS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HBNSK/XmuK8H6xd6hp5u5jb/AGW4ffa/Z0bd5fq27+Jq6CG+V2YK6uV6gHpTEa6yEVIt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684qZbgEVJmaCz571Ms3FZ8UgNTq1BRoRPxU6txWfDLVhZaCURQv/AMTa5/65x/8As1a0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Jtc/9c4//Zq1rduDQaFjdigNmm0CgklDVIrcVCvepV4qCkyQZNGaQdKUN60DHDPal5x1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lbFPD1XB5p6tQBYV6er1XU09WoAs78im7+vNMU8UmetAEyNnNSr3qvGcCplbrQA8tion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hoAaH5pS2KYvWg0rASA5FML84pAeDURbBqQJ1NSK2RVdTxUsfQ0ASZqSI/Kag6VJGflq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kzxUCHk1KrZBFFguOzxRCfnNNzgGkiPzGiwXLOeaQtyaZv5pc0WC4hbrTN3NBPBqOixR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TFOOlITRYB4YVIjA5quDipFPFFgJ8mk31HuNJu96LAPLUA0wnihTRYCTIpaYSM0m7FFg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o3DFFgBm5NJu96Yx5NIDmiwDi3WmFqUmoyetSAbvelU8mo6N+KAJ16VG560gkqKSTrQA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nWl30ASZNAOKj30B8fSpKJieKZnOabupN1NICQHFOVjzUW+gHFMC0p60/d71BG9P3Cmk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gzMuhqgJ2tKuR6810ma57x1bPcaDK6Dd5RDkewNZVl+7Z0UGlPU846VQ1W8FvBI391c1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R3/ifUU0nSR5t1L/AMtP4UX+8a+MpwdR2R9zGMVDmkzzeeSXUfF0tzIm61VSkDnu2fmrq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/EXwBb+HdC8OpbCMpaqbd5FH32b5mb/vquI24FfR0Yeyios+6yWrCvQcoERJ5FZmsQC5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arCuM8fa0+k6Hdyo2HxhSOxrtpqUpWieni3BUJKaumVfBHhWTQ57k3konnLn6L7Cu7hI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tBs5HJYtGCWJ612ERIWpqcyqOMuhlltGnSw0Y01oTmXAqpJMfWpHbANVX6HFZ+0Z3zRU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+9uvK0+6lb7qo3NW7ltrsntmqws/7Zt5bBeGlRhmsZzbPLxD5YjPABLWH+qgb/rp81aX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dsV/uxjav5CszwWPsA8muo16H7Tpkr9SFxXm+11Pk8RVqtcrkfUXg24+1+GNHm/v2cJ/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9g8Q6rB/dmcfzr0n4P3f2z4daDJnJEGz/vliK4j4p2v2bxbdMBxMiS/iRzXtw2Pzed/r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YHxxDb3Ep/HivHP2lLnHgCCHP+uu4uPXHNex2w+zaRdS900rI/4Ea8H/AGoLrytJ8O2m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Wp52Jfus5PwU3/EniHtXQYrnPBvGlwj2FdMq8VyN6n5Hif4khjDApgOKdKcDFRbuKVzz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2drXdLeT4/jPP0FeNlsZ5r3z9nK12eHruUj7zk5/GuilufQZND/aObsepT96jj6mpJh1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2P0JEjnC0yVv3NOflaY4zCMUykcH8T/8AQPBeqH/npBJ/6C1eE/Bn7XrHjG+83/kH24i3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94+Jds+qadqtmPuw6ZI5H+1Jnb+i5/GvKPg3ZR2+kDbxK7GQ+7VjJG0We82T5VfoK17Z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PsK2LVqyhoWeh+GW/wCJaPqa01PFZXhlSumJnvk/rWlWwEuRRmm0UEjs0ZptFAB/eqtM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NWaqTHAj/wB+gotKaeG461EDTg1KwrDi1NLYoyKZkUxDw2acrVECKeCBQA/NGabRQTcd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JxQFxCaSk3Um8UBcdRTQcUu6gLhupRzTM0A470BcUnFMzSsc02gLhT+tMpQcUBcdSbqS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t5P8AdqnpK7bb6Vdk5hce1VrJdsHFAicmkXvSA5ozigB3Y1AU5qTdTd3NUBFJF8pqoIiD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A5pgCZAoNLTXqAGlsZ9KbuGKax61HuoAkVuakRuKr5pRLiqAsM2KiZ85pokzRjOaAGRD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GaHbFMokD+lMY5qCWV1HycGsw6y8HmCaFgR/EOlAzZpMis+01iG5XG4AnsflNWQ2eho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fSbuOtBmKX681VvopLpVjPKmpc07NTY0TOB1/TDa38KD7rSZ/wDHq6ua2HkYByM1zfjt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5hn/AMerXsDMluRK2TQiy1FHtTFLjFNST5aQyVtYxuO3Cm+YKhaSmiSmK5OX4phk96YG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eZPek82oCevNJn3pgSmWk8yosijIrQCXzKDJxUWRQTxQAplpfMNQFqN1SUT+ZxRuqFWp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aHxTCabmgCbzKaXqPdSb6CiTfThJxUO6jdQBOJKPMqHdRuoAm8yjzKh3UbqAG3LYs7j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2SAVfvD/AKLN/umqGmcWiCgDuKKjgnFxCkqHKOAyn1FP3ViBKh4qC/lmSwumguI7eVEy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V8VlC4l8QauYvK/4ktvCqP8AJ/x9yFv/AEFcUXSLjG5q6VL9ps0lW5W7RukqDANXQMA1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NLN+6m2b0tyh+f8A+Jqro1895YCRpfPyDvkgDHav97C1lzmqp3NDJplvDHayNJCgidvv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iOy+3zafZo6Wlvtme8mYpvaRmwu1vm3cfdrpDKkcbNI21R3quZWF7JrcqDT/AO0J9Q/5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zmZZ3/wBo5+WsbSNcv7ebbqk63P2i5+ywwYjLxY/i+Vv3i9PmX+/WTrHjzSNTurnQN1xD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W1h/Fn/Z+9/wCsPxB9r0/wA670S7s5f7HeOZLzYjNcNweP721d26uSVSx7FLDScbNHow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4rS482T5/MuEaNVjHf7tbNeW+D/Hl5qet3DanqETLIGKIu+OJOOG27fu1qz+OrfT7i1t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m2Pb25aKX72B/wDXqFiIrcKmAm/hO7bvURPUVy9x8RNO0/ULu0u2llu96wwx2aeasv3v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IHuNP+yS2txafaEVEvLd1kWJt33T/tba6I14M5Xgqsdzfu/ENnp2m/2hcXKppw+7cJyH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j7LqEV3eRWkb/Pb7/I3t/eP8TL/s15nrHij7PrGn6fonmahp9nCz6hHeJ/ql3DDfN95f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NY8P/wCiRSa1LcI0yfY4d0Hk9PmO7crbqxdW5osO0ilf/EjSfEGoTeH7T7Zp93qCNDDc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ar8SaDDo/wDYklxaazLbxqhs42WPev8Ad/uj/dZq4n4gfEDUNH0+1h0nT/J+zoyTfxbO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h7xtrnh/T7W0u7LT4odiukkk+1k77T8u5qr2pH1WZxXibTrvwprer332VtO0G2aWC50f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ZXzGVmBXn/a+5XJad4h1DxBr93d+GdE8m6t0V4be3nePZjjftVl3s1eweMPEFpcaPNqE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ya8k2tPLcHcdu3bu2r8y/e+6FrxLTvht4m1C/m1DSpfslpvZ0uJJlglSP+8I926s3VNP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1W+m1fW5Y3mty3mLqeo+W8Lf3grbm/4DtatcfEm0/tCLxBrcVvqF1bosFtp9vAkUTqP9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N5m35mLcUtj4Ft/B8kNxFdT6rqlzC0lxLIuYkP8Acw33t1ZttrGr6f4nil0nQ7W1lt3V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x8hbayrt/wB2p9rc6I4bkWpV8U+NbDxNrV0bTwxPbaTMoItmu3k2XHruXa231qmnjjxH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rUpbOTdG1nId1ttPba26tLxhqEXh+3u4tPi/4muqT+dPcb/v/wCzGq/drpdN+Hvjc6FZ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DIYJJiY9mBwhz/D/ALVLmZcaKfQ4rWJJ9H0G0uNQEP8Aa9vcRW8MYIDJDsPX5v4t33a5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XUP7PuPK/wCfjZ/WvR5fDlh8RC13Fo08Mce6V7xNQWRkZVX5P9uue8baLrivcF9VGn6b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7P8AgLffanCeuo6lJpHA2+oXNvmPfIB9anttRuOYvtM4MnyO/mfeX0NVp7iUH9zF5tdD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tUH2q1k0u2jj84vcQtHFtHvXRz2POVO7NPw94P1vxvb3eof2fJqGlaX5f2q8j/1US/3S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JPDOky21l4CsLHTFFsv224tpXnklk/35Pu/7q1o6R4f+y6V4g0rT9b1Tw3YXOHljlXy7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euFFx4Et/D81p9k1T/hJY92y8kf9xK3/AFz/AIVrJSuzf2aijkLYy810mnWeoeL7HWNW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P5cn+sdl/h+WufEEVvcf67/WV1nwh8PTeMfiLpdjbRTxOzeY0sPWML/E/tWnPpoZxinu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X+t/55//AFqtW0rCFVurVpFx823IxXWad4b0HTvicbPX5mvdAhv5BPc6Y+2V1+b5l/4F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gWcBP9nwH93bzNkum75d395qpSJ9kzNsligmeS3UqCMYNegfAz4gaz8O/HNs+j3U1rcS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RXb5v9nb/e/irzifT5v9bLFJaw/wSbG2v9K7XRh4a/4R+zEC3Nrq8LrI9xHH/F7bf7v3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dR8R/CGnw+LNX0O28T62fD+nI1ymoagDLBdsG/etDD8vy7jx3rxZZDMXMX70CvWvEZXX7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iMf7kxAyPcKxc75M/c+Zfu1i6F8OJ9Xl1fyri3gawDOY3OGmI6qo7mohPuVKi38KOC06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2OrtrdyLcoydVH+yrNz81OudKSLVo11Bbh44yweM/J/wGmiCW5nk8rZEK2vc5eSxoW3i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S/f3pHkbUbu2P4q6zQfirNaWBt5w1yqlkLxSNFOy99v8Lf8AfNcvZaCmnB5rvbcecoEKj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O4s7qa08ry5Ru4q4uxnKKOt1H4h3l9Zz25u7qZLwGOa5uJN0uz+5u9P8rtrGt/GU6GW3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RD5d03lRH+7h/vLWRdWq2csaJMs25A/y9s9qimn4xV+0Jsbej3pvNYLXd+0ZuODcb/mU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V3/hX4oHQdWuZLW+m12CPK2plDGV/VpJJPur/srtryEfMOO9WcHSs+aP3tCkTY9M1P4w3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dvpzGRpA8U7J5qj+Hj/2atP4dfEi5ivYbdpI1nIP23US+XuWXn5t33fl/irw27vSHLDrg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DsExkH+WKPaBY+ubP4z6U2tS20hkTT0HyaiNzRPJ/cq2P2hfDn9oG1inkmP3P9Uyru/7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5AMXnyRRb96Rxn5Vb1qo9x5sTIpLOTy7HJNHtCOU+urb9pjQxfmG6066hi/5+Iv3kddx4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3NJqHmO02nx3G3dbwn/d+Xc3/oP/AAKvhm2vGSxDEyf9tPlWvcvhD8T9PtwyX2qSadCg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f+gr/AHa0Uri5T6mjm96tRy5HWvK9I+MvhvUQggvjMxbaF2bSa7u31DJ9qoVjUhk/4mEj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kU+AawbeXdcn3Facb8GgzNFJsinrLVFJOKlWSkwRdSSpVeqKSVOjEipKLQf3pQ9QBqdn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nFQ76XdQUmPDU9W61AvepVoGSqacGqNadQBPGeKh/wCX1/8AdX/2anxnAqMH/TH/AN1f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crdaZRQBKG460xm4pN3FRs1ADl70Mc0xTTWagCTdgVCWyaC3BqLPNSBZU8VNE2Aaqq3F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/WnxvwarFutORvlqyCwj81MH4qmh5qdD8poAlLfKabE/zGm7jtNMjPzGgC1u5p273qHP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tR7jmlPQ0wHk0FkyvxzSM/Wmr0pGNAAGIqVGIquDzUqGgCXfxSbhTN1NzmgCTfSq9Q7q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yKTfUe6kD0ATZpA2M0zORRQAhbmgNTCckigNQA/dxUTPSk8VCx61AC76TfURNIDmgCbf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AHK3WlLVGhpSaAHb6Fao80qnmpRRJupA+DSE4qMnBqgJwc0BqapyKKaAlR6lByKrIeTV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SEnB7+1JkZpc1BKOMv8A4Z6fqNy0v2me2iz81vHj9DW/oXh7TPDtp5OnWqQI/WQDLP7s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pQi7pHXLE1pwUHLQ8s+Nl+PtOn2UZ+WNGlf615liu4+K83neJ5l6iOIL+ZrixHXNLWTP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upWdRXNeJ/D8PiGwuLKVQVl27Qf4/m+7XoHhvw9P4huLqG0tXvJY0zsTtUt38PL1pJi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rM+3irjNwd0deOxuGpXpVWcNp1ktjAsSjaFAGK0kHFa3iHQZdIdJZlcG4dnTeuPlrHZw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7s9DCVadWipUtiKb5icVE3yJk9qliG9zUV/8AIlQaMxpn3Ozepqfw1ciz8T6VIx4Fymfp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AmgR63410qKU/u1lWQj/AHTu/pWbjc8/EJKm5PoHj7Rj4V8UahbJx5c5wQOzcipYZWuN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p+POmn/hKreUgD7TbqW+qnb/AENYVvbqmmSqOirkV5dSPLM+MnNVqMJx7HtXwEvPN+Gu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k5qX4vaT5+nWupIuWhby3P8AsnpXF/sy6y8+ma7pLN8ttcebH/utXtFxZxanYXFlOA0c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S96KZ+f4iDjXkzxDVW+zeEtUbOALa3h/nXzr+1HceZ4l8O2v9y1Y4/4FX0P4xHleDtVQ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Fr5k/aHuvtvxJ01P7lsox9XJrZ7Hj4h+4x/he38rTYeOwrfzhao6NEEsIh/sircjYzXI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5EMrZNMPApTyaGHFSc0SvO2GPuBX0r8BrfyPBED9PNyfyNfMl02Edv7tfVvwot/sfgnS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XXhlzM+syWF5NnYSjOarkYzVtlzmoGSvStY+weg1BlDSrhU5pUGBTLo4hOKuwI5e3t/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5ePk/4CBivMfBWmDTLqWD/nk7D+dezxoixkAYz6V5nLbfYvFM8XQMquPy/wDrVjNG8Tsr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+HIH1PVYYB90Hc30rmrJ8oO9en+A9IFpZNeSL+9m6Z7LWCVjY6iEBF2KMAUucGmU7Iqw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kUZFBJJvFG8VHuo3UASbxVG4b/Vj/bq1uqncHlP96got5pQ34U3NFAEgYAU3cKbTc0Ek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OKcDQBJuNG40lFBAZppOaDSHoaAGk0lFFACg4p1MpcmgBKKKM1YATTc0hbmkLUAOBxTu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0ALRiijPBoAbIwET/Sq9qcwmluDiFz7VDZNmEn3qAJ1bmgnORTM807rQAijk0Fec0ink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0qBM1O5yDUS96AHA4FMY5oZsA1Fu5qAHsMg1A3Gal3cVDIeDQAzzOaeo3VWH3qsxmrAc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lR0ASK9NZs00HFITQSJkUZFRlqbvoKGy2sMqlXiR1PUMKVVSCMKihVHQAU0vUbvkdaBS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+jfwaCSbzBXN69rd3oE8V2Iri7tN6w/Z48NvY9P92tov1FZmrrqE9sVsJo4j94xyjcrl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3xpqEn9vad/sKv6tXUciuM1TWtP1vXrdbQ+abd445v9ls9K6zzyaIlvYm3kU0ycGmbzjr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44y4zTPOqB5OtQNL15oFcLzVfJlEQ/dgfM0j/d21PDdCVdykOp6EHiuE8Y63ot0y6fNq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7/mb2rj7X4pXuo+J9Z8Ly6T5Gm28bI9w527Y/wC8f9mgqx6TrHiU3FvF/Yt5aTSyTbH2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W0+4naFTN9/HIxivAPhvqOlv46WXwQpNm651P7SW2ooP8Pu1e0ajry6X5BZGk86QJwen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Hme9VRLgUomzVgWfM96PM461W82k82gCcy0nm1X35rmP7Y1DUPGBtYrSSLSrBP3l477V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R2Iko8yqu+jzKQFrzKPMqr5lG80AWd4xUfmc1Fvqjf6tFp6oZATvbaMUAawkp4f3rO3m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cFwpOM08HIzWJqFiWJvLT/kIImxPn2q/sab4a8RtrUMkU8X2a+jfZJEUI5/vL/s0Abu8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5p9aTzjjrQZk95IPsk3+7VOzbbbL9B/KmXMxMEgz1FQRSlYFHsKBHXXGsQ289rDj97cf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Mv8Ae+X/AHa0llikLqkgdkO1wP4T6VwLajZ6omu3Hh+G8/tG8iQx6h5zr9nkWTc6qP7z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aW+oRfa7u3824hWZ7j5lWKb+JZMt9/8A2lryfb2PqPqEXsdL4w1jUPs9rp+k6f8Aa7uT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Y8BQfu+v/fFYGnW8X2jSvJu7y7ljSO18ySbdbSzbuW4/i24wrf3MVq6hrOn2/wDpfgm7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h1f7OjRT2/lDmYD+9/EGrlvFHij7R4Pil0/zJYpHjg/tC42wRSt1EwA+ZGVRt2/dqXXu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x1UOrz3M97JrWv3n2W3MbpH9icyyyD+Equ77q1PceMJdY1CLyYri1i09F1N/s/7rzVHK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t3VwPha3i8P6xN9r0/8A4+E3pZ26NJFK3XcdrL/49UOneIrfwxe6pHZHTrqW4nE0g1id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pKrXOqruaLCwNTSY59e+KUOoWgubq1EYvLbT4mURxRnP7+Rm+7uyFC/N/FWvrXi7WboW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pdo5xfy5k+9wYQoXfXET2/8AaFxp+oafp8f9oXFlNA9nZ7W8qYs377Cqqsir0bbWRbaz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hZ2n9qJ5M9v5O659N2T8y7sLW3tHYI0YpnUaxcf2hrGlaJaf2XN5c377VLfdPsk6Dzkb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h69p76K+qahqWp3Gkw2F7A9lpjrI0js+4M8MOPmVmr0fTo7vTTBomn+IY4Le4gZ4L2xR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PlXcy5X5uOWpNG0+71i31Hwp4J1aOL7ZMs0+qXD+VcpGFf5Sv8S/+gt/vVhudCVtjhtY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4k1u6mvdWvX8lEFj5cLqP4Zfu7W2/wB2tiy1Kwg8NxXEe221G6Hmi4hvY5ZUhzx+7J3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R47Cxg8V2slroSvcRzfZj5U0uNrSHay7f96s4f8ACM6f4fi1vUNWju5biabZeae7W0qd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+WuaURqT6lBobq5kVYm1WbR/tgeDUbyHbGgVm4Vtu1pP92r11pY0yTVfsfmzyyO03ki4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qhv9mr1t/wAIzb+D/K/0iKKzRXeO4RbuK0X+8JG+aNm/3f8A4qsm2uItY0+7/s+WOH5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t8YXhk+627b/ALVC0NqcYyWpjahcXdxb/wDE2/0v5FR7PUE8iVG7tlW/fL/F92u0/wCE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TSfM0/UNPhj3+ZOqqnmBMZZfl+b738X1rE0bT7TUNH1b7J4f1zytkaXt5cams87qW+7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+2t/wDhENP0+Lw/d3H+kbkm+0WSyxJDjO6cMvz/ADDau5vl/h21pGRi6aTuizb+F/EF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m0+Td51xcO8kT59TtZf++mp/2fT9f0fUfN+z2k1vNGlrZxpM0Tydf3MKp/Eu5fmatPwd4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T9Q0qzu/sbs7yag/7qLLb98ZX7vurVpD/j3Np4h8TahaRSTK9lJGm60eM887W3bfSnzW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rDUzawt4RvbnULhNk/8AakLWy7d33oeWVW5/75rlte0GDwBcfZXTUbLQ1KTSmWJTAz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e9jXb6xcf2P5UOn3d5/atnNGifZ0+020q9mjkb/Vrt+ba39/+Ksfx943h8baROuuTLb6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Z1fj73lSbljb/dque6FKNjhrb+z9PuItW+yf2faXCNs+2QvKyccMNit97n/vutPRvC+k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Z9Q1C8hVIf8AiX3csqMVzuyu1VX/AGm3VrfD7T9Q0+48qX/iYS28Mc1rb3DtB5SluVG7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OldNP4fu9P8AOu7vT7fT4tQm85NU0/UGaVG7LHCr7du3+JVZqyjKzMeS55X4W8D+ILjW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GfqEkDf6ReIsDP6bd/zMv8Au0eMNP8AHfw41CLSYftn9n/Kl1cW+5mu5OvA/vf8Br0K2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C7h/4+5bhJHh1C3uma+ST+FiZFaRf/HaWXwj4cn8ONqfiTVry/vIZ4o3K6urFFV+jwyL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htGkjyrwdqEXNp50ekwyQtNDb6hv811/ujyV3VhWPhHW/FOqFvDWm2zXbozm4vblZZNv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IDX01o2n6hb/wBrarpM15NF9ijS6vJNQ3S+T1EIO1dq8/dWuN1DzdQ8TxRah9ji8v5/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tj7xC/N/wL+KpVSxr7KNtTzTwR+zhbfbo7jxPqGo6HfPtdZNHjW6RV/iYr8rbf8AdVq7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unwaHZ37eJdH0u9Wd7XUXVnvkIXc+F3L5O7G35qo+KNd0bTY0uNImjMUI+xvLMJCFl/5+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q634feDtK8H6h/bfiCK31D55IdM/tiFGgSYJ5n+p/u/7Tf36tTb3OKpQj9k8x8QaP428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78M3mrfbHjhtby3f5bS3Lfd2t/E3bbVWx0DRvB102n6VpKaBqUceL278Uj9zcR7fmUbl+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/EGoXSR6ZpgvhZXt+JdSsbi78+3ZfM4aKJv8AVr/s9K1/HGn+GdQ0/wD4mGk/2hFbvv8A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3f7Lf+hbacp6aE06SvqjyW4t4v3X9reH7PW9P+/+7d1ZF/h2lV3fdP3drV137MVvoq/G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TzLWaK5ttciWWCVNv7yIYb8queFv+Jhb+VFp/wBru9++1j3/AH13HCySN8rquNu5fmq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8QPN0/RLe1ls033uhyIzQPMeuZGXc/8Au7qIVGayoQtoji9f+F+oeF9Piu/EGiR+FNKv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lnuMdOG+bbt/PfXJ6he+HtY1l5NO0+dkiKzCYWyCS4bp5W1d3y/7VfQHha3tPi/b6tp/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Jk0+SSHa0Shlx9xfur93+9j+7Xh3i/7L8MPGE2k6Ja280tnCrpebFiZWK5LEruaRf95v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iN8UaZca1pyyWLLHZaft+3guvyf7IX+KuPVYzff2ToCXN5fyTr5Eka4bp935fvV3Nzrs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6LYX+mwGM6jqNtLNHcc/e/eMzL/wJo60vGH7O0X/CQXereGrv/iitPSN57iPUEad2xlvL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rT7mFRc3wI4nxR4P1b4b3EUt39n82RFmfVNLm8+KJnz8nmL8qt/u7vv1m+EtaMXi1Jns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RbzX6fN8v3q9/uLjSbf+z5fEHh/R/wCz/sUaWtncJcM13cBcBZN0u3/a3L+dcFqHw20+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d3EWn71SaSzTa1lIV4Ubm3Km75d1Te4oxtucP4y01r7Vrm9u55piT58zMjgDP8KVgfaP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svy7P9j/Zr3PTvGFp4Q8PnT7u7j82RJEm0+znZlu45G5bK/7P+7Xjc10+tahLdaMiWgty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O5+atoT6HPiKfJHmLXhzSZ9Xv/sepXq2MVpA00c0xzg/3RXN69JPJrMuT5kjLlJcdab4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dmyIK7D/AJaH1rNg1SRt6mUMZozGjyH/AFR9RWx5o3ShHdPsywlbjczdqsLaGSaWGFfO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4s/Mim4UY+UVDAywvKyNiRuGUVIDYEPPz8Uuoah50suTk8Uxr0xK6lec9KbiIr5hi/eG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0izIoEkStnP8WafftZwXSPLdyFDB/qYv4Wp1zLb6Esixus07orKD2BrnXv8A7TJIVj2u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7cR9Kdb3JUmqvk4BOaiEu0nFAjSFyxySaemoHOG6CskTNnJNTrdRsMY5p3Cx0Gla8+mX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Yr0fwX8cdW8O/ZbQX8n2R5t832hfN+WvF/N4NTwylgO+BWkZktH6Haf4gh+zG6mljih8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fXNdDo+t2upW4ubK5juoD0mhlV0P/Alr4G0rxR4k1KL+zo9UufIuVaFLa4kZoGU/w4r6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/wAKDTL9o3YSB02qR8p/vVSZi0e6RSDGc1KJaw7a8Pc1fiuR61SZJpxNu71ahlxkGsuK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DiqAvCT3pfM4qqpNPBqAJw/FLvqANQWoAsrJ1p4lxVNX5qQHNAFoS5707zKqA4Jp2+gC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KU5/wBlf5tUMcvFIrnz3/3V/maCy8shNPV6qoxqRWxQImZuKhL4pS/FQs1WSTLJwaYz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gH54pjOBmkL8Gq7vyakpFhHzmpg3FU4XqwGxQMl3U9DwagDZqRW4oAkDYNTxP8pqnu5q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4NJGfmNNzSK3NWQWN3NO3VCpp27jrQA4vxTA3NNJpuaVhJku+mNJ1pM1GxqRj1epleqq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kBplCnFAD8ml3cU3pRnigBd3Wk300mm5FAE6PxTg9QIakB4oLGhv3sg9FpN3NRBsTyjP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l+KhdutKWAFQM/agB26lB9KjzSb8UASZxQW4NR7s0FuKkBQ3JpGkwDUW7mkPOaQDkfrU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oKB5DSB+aY7UinmgC0j8U8PUCHg04H0q0STK1TJJxVVT1qRGxQBNv+agtzUe/wCalLUr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600dTzTRncako8b8fP5nirUj15Uf+O1zO3A5rc8TWF0viLUDN/z1Z/+A9qwL6faMCuO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X1Wml/KjqfhTdLptt4p1qVS6adblsCtCx+IVn4t8XafY2Gly2QmRjNmfeu1ayfDZ+x/C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ghz65bFVPg1p6zeNoJCM7LWXn61jKWyR8XmmEp15168942/I1/jViHU9LtQf9VaKfzrz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ok3eMSufuW0S/oa4AcnmtEfZZEn9Qg2SW67YyxrOu5jLIR2rRlcJCQKyguXJNM9qZHtG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Ybq3YpLE4ZSPalPU1WlPWpZzSipxcX1PWvine22s6N4Y1LOXubZmB/4Hn+tcpnGnn3So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90eLyzHLpF59jP8AtK67lb/x0/lS7s6dx/cH8q8qvrK58DWpvDw9k+jf5uxd/ZxuTb+P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S2Po1fTMb4ya+V/gW3l/FiAH+K3nH9f6V9RA/uG9dhNezhleB8Hjf4rPCfHj/8AFNED/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JmvmP45j/i61r/16R/1r6V8aNv0PQVP/AC1v1J/76f8AwrzH4i+G7PX/AAbq2p3CiO90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WyCtbM+eryumjlNMGy1T6VM7ZBqO2+WFR7U8HIrhb1PyirrJsYKUntTW4NJu6mk3oYxR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x4Cj8rwvpa+lnD/6DXzD4k0uGFHEcvlSHb+7/vV9V+Gh/wASu2/64R/yrpwFRTTaPtcm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YU10psDGpyOK9k+jKu00jLuXFTFKTb1oKMeM+XeBD/nrXE+J7FodUspf70Zjz/utmu0v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B321Q8V6cJbe3kA5jmx/31USV0VF6h4P0saxqkNuR+6A3SfSvYkQRLtTAQdAO1cr4G0L+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Fx8x9QvYV0qnnrWFjqRJS5NIDkUUhj80UyjsaCRd1G6mZoyaAH5qpcdV/wB6rGTUFz1X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xUamnA+tAD88Gm0m6kyasgdTgeKjyaXdQBJkUmRSUlBA7NJnim5NJk0AOopuaTNADiab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bqTd700mkoAXd70hbmmk0maAJUOM09W61Ardaep/CgCTdSbqbkUE8UANu+bOX1xVTTTi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J9Kq2XFsKALGeaXdiog3JpcmgB2cUbuOtMJppbg0ABbk00HApm7k0m7igAZuDURalLe9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o2bg00vTCc0AIAc1KjgUzjFMxzwaALPmjFRlxUdMzQBP5nvSb6h3UhfigB5aoy/Wo2k6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65u0toWkkbbGvVj2pCxOar3Oy5t5YJY1kikXayOMgiuOt/FH9geIJdJli8rT5Nv2WSNG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Oxkm2n71N8/j71Zs15E7cFfwp3mIU60CsXfPPrVe5vJ7e0le0hjuroA7IpH2q341m3+r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wjUthe9ctoPiXWDaPPcwMvz/AOrl+ZnX2x92gEMn1H9/a/8AEvk0+6+1M728nzfNJ/ED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HevNviHqGk65qGh293NJaRbfMurf5l+UbvlJ/wB6t/wp4k0jVLIQ6YyRrH0ixhtvrimh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1p+vNZ/nmk8+tDItNJnNYPiLXV0mwuJEjkuZVU4jj+8xq5Le7c15t8T/ABlLoOjT3FrZ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YHc0DSuebaxbxW+oajrek+Z9ruEkeGzuIW3eYP8AWZ/2qPBHxA8Q+J9dnQmzaRYFW48y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XDv401eLVri5mSYm63N5fzLs39dpqPS/EF9pUM6TG5s7e6YCS9G3zVX2qFI35ND2hdRh8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02Kc20SNfRruC7s/dFVdM8W6t8StZ0C+025/skhGL2z5bZ/tf8CWuP064/4S+fytJ/tD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G/5pcDHXv0rd8DeOLS31+7lu7v8AdRo0Nr8n+1/CP+A1ZPKew396+p6la2AEtve2uJmu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/hrYg12FLn7IxCy4HLYTzfcdjXJ6RrHlyzi51S3mMrOsCoBvC+n+VrktO8RSTeLVuJ7x7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9xb+VJHH/wCzfgtUKx7Obg5PUU9JSw61xr+LJJNEF7DE0Yk+ePIP3f4S3HG6rfhnxfae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RDEqH7ob60xWJvG3ioeEdEn1I28l35bKoii6kscCk0a4l0fTzNreofvZH85/LT5UY/wj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uNWs9Lt4otRhuWB8y3kV0Tad3I/AVL4ts7/VrU2/n2y6TIUS6ikjPmbS33lbdwf+A0gs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l7WeOZPWMjP4ipVkz3rzXRvtej+ILS00nUNP/wCEa2M7/cWV5BxsyPlrOvvG+ueJ9X1X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b7UST/lu7bvX7u31phY9bSdX+4wb6HNL9qArldAih0bSkVbwXS4GZwFCn6ba8/ufjdZ39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5eON23zGQKir/AHlpXCxq6r8c7iPxbc6Lp+hm8SBtr3BLEKdpPQV1V3rUt4umQ3FjLbSz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G/8Asq+VvEWtr/b902hz3MNm7kSpb7ld9wIbdXqHhD4jvqcDaUbeHw/dpKgEkRBldf8A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vUHmxjDuWwO9UJPEpttSjtpY0hjb+Jmry/R/Fdx/aM1rNZXVrp8n/LxcSMzO3b5ief8A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fXJLcPc3BdF+RN0qp+JPy1Ycp6i+pRRRNLI6qg5yTgVyviDULvxBp80Wn/Z4ZZE2JJJO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dY8Yt4ftvtX2OW7tNmx5I3+ZP9rH92odOt9P1DT4pfNkl/uXEb7dv020gsbXhbWbS20+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H3Ht7iTdK7f738VdH9oI4zmvEPFGsS+H9Q0qX7XJqEXnqk1x9qaK72nhcn7sgWvQJfFG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UIQf6x3Uu/8A3z96gnlNbxfquo6foc02m2yXU4GdjtgVznh3x8mvaUbW9iSHVU4kt45N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8H/2i7eINL1eW3kb79vuba//AMTXmuoWf2i4i/s/WP8AiYW/zpHHIFZG9qjmHGNz2lf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svs9pl5IPtmxl3szZf6rz96i41CX/RbTVrSSG1vJvIh1SRBLGnrjb/s/3qxLb4s/2f4X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y+GZHVPsdxD5++QL9+Nty+S3y7fvfd/vVxml/Fe8l0y60PU75bDR5JBdxPsaVoZeibfvV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jvrTxX/wprx35+mXT3QtTHNDdMuPtJY7v91Vx1/361p/HFpqH7n+yv8AiVXiLqEMf2pf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ALq/+z14X4u1+bxDpoa1cX0Vsot/7SKlI34AxtkG7dxWSPEGoW+n/ZJvLtIvl2RyJtlf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aTizBVnA+h/HHjjRPEHleVd29rqEcKw3Xl/duGH8SFfu7lrZ07R5vB+n3ereH7S41C0u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ZbeQ8Fkz935f9mvmfS/iFrHhLUP7SsLS3+2fZjbJJJblmTcMOwDfxVoWXxM8TaZfXuot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SXKRuqyE4+Zv8mnGLH9bg9D2y3+IFp4Pt4ru0l8q78mRLLUNm258ktjZtX5drN83zVz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rH2v7JJLqFxtT+z/AJZ57tu7L8vy7q4fT9P1XWPB9h4gtLSzl/fyIkdvetKyYXK+ZHuZ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WpbaxN4I1CKbUPM0/VZEX7bJG87QXH+z5f7tkZf9mtVoEap3N/4g0/T9Hm8P3c2oeb5y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/wCb5kZf4vlrQ1//AISbT/FGoafrerSaJaSJvhvI5kVZY9v3UK/e3ce9ee6d4W/4WfqE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/wAEdw7wRIxV/mcv822twaP4guPD/wBku9bj0TVbOaSye38lp/Nbb9/zmZtu7n5V470z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xLd6Bo9vZQXH9pWd2iJPLa2++M8/d3t9/wD2qz/D3jCa30/7J9kt4rSzfYmoRwLPLLvb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Vy18Oaempi1urvU9cWTak9uDI1pLj/b+Wuo0a41vR9Qu7vT9Ks5dEt5tllp94+62+72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2/PWLY05faKNxrEtx9lu9b0qO0ijmaCGO3T5dvbzwv3t2VqHV9e1u3fVTrlrFYw4juYw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9m35tu35qZPpE/iGa2up5Y7OMzFp7V0eeSGZWb5CPlVW4qYXFpp9ubTW9EvJvLnZLL7Ha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N80jf7u37tSWp8ppjxhFp9v4PlitLPT5bPznfUPtvmXMsm3hnH8NYEfj7xJpOrWcdxql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b2m+VZCSR5g/5aN/9jUvjjWNJ8Lj+xNQ0+3+yXEKzJ5eqLOu4704/ve61g22peBv7H8m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yZJLtlZMfxAbvut/wKktCozjLqbWrfFqa4vLZksP7SuFgDGa+QbQNx/gPf/ZroD8SluRp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W0kcUVvdeRFjGF/vbNrUmg+Evh54h0e7tLnXnsbuObzoNQhgUKjdoZv4tjf3vvVzPiD/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/Z9vpV3b6f8AavsciNK0sg5LRuu35v8APzVW5nKu6b0L8vxTul1CKLVXa01CST/WZG18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x4O1DT/s+o/2hFZ/675LiR1il2/3l/vf8Crx7RtP1bT7jw/rd3F5VprD7IbyR1lXbG2C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3DXmhw3Hie/ur970XD/6LiwEXzd+V3L/AMBWko2EsTDqepT+V4g/s/Vpbu41DUJHa1gk2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27UX+dJo2oWng/7X9k1C3/tCPbst5E+X72T/AA7X+WvIvB2oS/EDUNWmi8QWfh+1t3WC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uwN937v/AI9Vjw3DbJqOox6rrlzq0c88cFtb/fyw+dmkdlHzL3VaWw1VTdj0XWPEFpca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zWkkzJNb7/3r/UK33P4q5DxZc30s1jqY0iC1gnGfs1jmVvLz94k/w9K3rfT4re3/ALQ0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kg2xP83LfN/s/wB2sSTWPEl7q0+ueFNPexsdPhj+1TsxaF8M3zfN95f9lVqIas6aj5Y8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MInAkLvCyxzqxfzmDOrf/s7f+AVpeKvEkfiLXJ5tOmj84RRA/MxV5G67v71eCfETTpN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PUZrhBM/2OZZVt87mVM/xMv93+GuR03xtq9pP9pWRYThDwdvTpgfxVTpSRwVMXFqyPZt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2rahpPmy/N5McmxYEkK7C4T/AGa6SLxtqlxHBBHdtrWoX2Lh7y6RZ5EZlXv/AMB21wAu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1DVv7Q1CRPO+z+cu5G/uyfe2f7tZnh/XhocCCO5murzyWMGDF5aSMzI+Y2bczf8AAalp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ddQ0/W9H0eK71C7j0+WRFSaO3nZftGG7x/wrS6vb6T4g+H+rXcXiCOLxBb3saJZ27/u3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/8AQ64PUPiL4tmls9K17XbS2try0jfzJIFX7XGG+6ys3Df7NYHxY8HaTp9vNq2n+IY4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fuZ1/wCmccO7y9v92TbTUWzo9tH7J2+jf8U/rFpFpMX2u7s9rzaXGjeVaMBnbvb+63Wp/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+IrfVDZxaapKmeY3LFLiT+9x9K8Nn8Yxahp8Utp/yEI0VL2S4mX96395f/Qf4qk1X4mS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TkRK1uV3bGXP3Qv1qoQ5XdnNLFqStc9un8QfDm40/SrTxBqF5Nq1x507x6f82xfm8tSf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8QafN5P9n6J5aK73Hkbp5Yz05X/Zrnfh9pHhPwxcTeJtflk8QI0DxwaeS0M8N528yJW3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l1jVPFup2V54i017fQtRRYpmcmO2lVRt2iRcr8rbV+WtjJVLnNaB8TJltrq4vL+ACWIQ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jtrtR440nWNHtYbqWPT5ZPke4jdvsjr/AArIf73/AMXXE/FaLQ9E1Py9K0Kz0qV1AAie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fxVx1x4gl1cmW75i3xvNHH+7RIx/EKu1zldeaPTh8T9DTSpdN1PTba6vrUhbS9jlYpE2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W40u5hnOvarq8eoXV67IhhulkNwyesf3tv+9XPeHrjw79nu5ruzvbuWT57Ly7lV+zt/0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rVa40+71jV5ru0tP9Wm9/L/uj+L/AHquKsZSquZbtvEGrXH2vT7SH/j4fe/yLu2/3d38K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3t7WL93aQyQ/wDLv8rP838X/fNR/Z9b8P8Alah/Z95aRXCN/pEkLbdp+TNV/HPh+78P2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yQed5Ekm5kUs2Mj+D5f4apNHNUlKW7KC38TGPzOTv5/3abPcRfbZcbPJHSsOC48vrzW9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wy3ywP8A88kRmZvyrTm5Vc5bktpewhtympmuLUXTLDH+6KfJ/stU/i3wpDpmtGDTZ0nh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m/ut/tVg3KT2M5hlUxyL1U9aIzTLTNT9zzJLzJ9/G/0py3m/96P3Xlv8vP3qzUbzBz1p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Wg1IbfXKO5PemQyqBwKr3/yHIFQJcsoxirEaMhVhkttX0qs2GP7tSq+vrSwvv/1oyKtI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zKOD3qSKYJwMUs6b844qKOEp1oKJm+cYBxXSeFtDe7lUZrn4GAcfLmvS/AjKoDeXkngU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sktCAPO25H516p4ela3jwDjgCvPbGcD7Kf8AY/8AZmrrdMvSFGDmpTsJno9le71AJ+at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3W9RzzXQ2NwHXBPzVsmYm9bycdauRN1NZFtNzWgkoxwa0TEXklp4kqkkpqQSUAWfMpPN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AtxycmrMbisxHxUqzHtQBolxUZaq6yk0/cMdaAJ4pMKakST/AEx/+ua/1qpG3y1LG3+l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uX1cCnebVTeaUPQQWC1NJqLeaY0uM1ZRPnFNL8VVa4680wz5FIC6HyOtRSd6hSbrTZJu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5qwrcdazo5asJJQMtB6kR6qK+alRqAJt/NTxPwap7qmibigCxu96A9Q55pQferIJw3vT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vQBMX4pA9Q7jQGoIJ93FMJFM38UwvSsUmSq3Wnq+KrBse9OD5HFSMm8ylEtQZNICRQBa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tTgaAJC3FG6o80UASq+Kd5lQg4o3UDuRF/8ATpPTYv8A7NT9wqtKc3b4/uL/AOzUbjQF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03fxTA/NBRKXwOtNDZ70xjQhxmgCTdimtJjjNNZsiqsj4J5qQLKtmgyAd6rLNgUwzEmk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G/FOZ+KChWfBoVqrtJz1pyPQBcVuOtPVqqq9SK/WrRJYVuvNPDYqsHp6vQBJv+en76g/j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YEmhT81QhsGhJPnNKxSZ5h8Q1aDXbh3+6U4rz6cmTOa7r4o6j/aPiK6iEP2aK3bycI+7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JaM/fcpUlg6fN2R0Ojanpr+A7zQ7m8ktJLi8WdmCbh8pytaPwu1zR/Cms31zdaklzFJD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7rXEOowaqtwTWDsmZ18qjiOdNv3joPiRrcOu+Jrq6tnLwtgKSOcCubiG41DJlmNPjbaD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WFoqlHZCz96pP8uasyvmqr8007nRJkG7NQSLkmrBTFV5X2k1Ri5HYeFtIOtfDPxrAv34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c/wDoJasmxmZrLYTxjFdx8Er0XnhvxJoxt3bcDMLgdPmXbsP/AHzn8K4HTP8Ajxj/AN0f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z/FyviK0X5fqbXwRg3/FK3fH3LaWvpS7k8vTro+kD/8AoNfPnwLt8ePpJcdLaXmvd9Wm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/wCg16mF+A+Ex38VnjHjl9lh4cTqVmRvy3V5D4/1wL4KNn1N3fg4/wBxjXsfjaEMNKHa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x9f5vNItf4UMkx/FjWsz5rGPkpuSNKE/IPpUg4WooDlakbpXA9z8rn1Im5amE4Bp5HJq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j/E8817pdpemPmLCP/vCvrrwpODpVv8A9cI/5V8ey36Np15aSH/W8oPevqj4c3Xn+FtJ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BiurAq3MfdZNqpM7KN8N1q0rZXrWerZxVuJuK9eB75OcGmFaFOc1IBxmtTMytSs/PWPG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rGK+nQTDcisGx61Ru7hUHOOorT0rPniky4nRdKUMRTc0ZrCxuSiTFHmVDupQ1SWThqXP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AC5NG6mg5FLSsAb6hnbO3P94U8nFQTNyg75qQLAf0p2+ohS7qAJd4pPM9qiyaMmrIJfM9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mgCxvpN9RZ96M+9BBLvpN1R5FJuoAfkUmabuo3UALRTcmjNAC7qM1Hn3pQfegBc000uR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ODfjUYPrSg0ASA5pe1Rq3vSk8HmgBk7ZtpPpVe2OIB9Knm/493+lVoP9Sv8An1oAlU8m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ITQA5mphYYNNc1GTwaADzOaC/FQZ5pS1ADy2ajZjzRmmmgBrPUZelYdajoAdvpyMKizT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VA79eaYZTULSE5oAk3Gk3HB61XMp9aTzvegCUscmkLYquZ8Z9awfFF6V0e8AluIZXTCP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sg8T3+paYs1zYy28qqiqEnbaOvJrnfiBp+k6hp/lS3d5p/mJvf7Gm6P/AHmrL8A+MLbV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F1O7tXkZ5riNUDR7un+ztrM8UfFHSbAqItSlms4D5SfYZVO+Tpt3fdoGlc8Y8LeMf+EX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19Lp9mkjpZ3Ejbpm6D/4qvoPwZ4yn8caPPII8SK22YQyldn+zu/vV88/EzWY7xbqSC6TU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ZbRv4l46j/drmvCniq/sbyytLKaa3gV/MuAJP9c/95qhSK5T6N8R+PYfDlo2lXU1zPq8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nNZNj4z13Q3m1TVblMeX/wAeezZs/wBo15hqnjCz/t1dWs7ZGv4pMvLBuVX/AO+q53xJ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1/dp5TsreWVH/fO6quOMbnovxD+IGn634ZtbzTEiivC2H8pduzlm6VyPhO41yO/TU4b9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1dtcPuVTMXwPM9D936VrWurXbaeLIXB+yBdu3NYKWpu4aH1X4b1/zrBFOopeTxgJJMrA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GefWvk3w9qN1p9xa+TefYPLf5JPvL+Nel6f8UtNt/NtLWVpdQ2fPJIrLbO3f5q3jI53T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EphuN9m+/A84483/AHa8h+JHxHeO6NnZojoP9YTWLqfjhvEzPf6rfITbszWlpAdsqN/e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nUTILyINMT/rFH3l+lNysVGm1uZltqpuriedDuwwOP4alutZuXhkhZgyP/Afu1CHSEOE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rLPazwozxFXC/d7Vjc3S0LXhzWtTtLG5sItTaC3kXBiB+v8A47zXUeG9Oh0fURteW7Mk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u1cRFG4YsowNuK1tM8Ty6XqUN2k5EwBGf4fxojImx6ZbXGlW9ufKi0/7VZ/O8ke5W4/i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9R0+2udNfy7qCT545ATvXHKlv7tcNr18dQkMtyPs8xTrAm3ev/s1Ylvxmq9oJRPYJPiX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Mgk8hVm06VfkfHHy+g/2q0PBvjTTNEso4Ps6uJgxuJAfl/DPVa8gt5o7dF82OQ4Tb+6/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ZwRKLKdZQFx/rt36VoqmgnA9n0fTPCmg+JbzW7O7hELouI1f5Ukb+6KzNU+LF1rGpajo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2G8ztZVB+9Xhxlz/ABhfoK3dH8bz6NYT2ECoIrnPmn+L6ihSJ5TqfiBo/h+40+K70nVY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/PX/AGuP4qZ4POnarZ2Vp4hvkjtoX8+SX7sv+ym7+7XBSRR38EsUZaabOU3fx/7NHh6eX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FLv2JJcJuVG/vYq+cfId/wCJvF+saTZXtjpssP8AYTO0EAjUbtp5rjNO1yG2t5CWSwKj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XQxGmoXsmr20OJWVIEVizsPl3Kq1w1Y81xuDRvahcxf62KKOIyffkt3+V1qkl8kDb4Hc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7VLaxb88VVwjE61vGmr3VvGlzeb41xtYDaR+XWu/8CeIYLqBknvIZLxANhJ2tt7V4+xH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0/7RFDdxfx/JJ/tVcZ6D5bnult4gl1jUJvD/ANluLSWPa88kabl8n+8Kh1C4+z2+oQ+FN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9oRvvd15+7WdpnxR8Q/CyweONrTy7qRNkuVnZU7mrer2/wDbHh/UJbT/AIqCW4Tzk1Cz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edyVnzmqpGGNH+328V1qF35V3H9/7Om5V/CsHwt9r0fxP/Z8sUeoeYn7iS4+aNP9uoNQ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eb9g8tNnl26bd/ua5y81F54pmi8iMH/WDOKtSMnTOs1rSr/wvfrMviWK6kuEbzLcszDa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bo+cllE3/PS2Rlasa387SIPNurST94nyR3ELeW6/3g1aujXeg3H727gitZfqzR1HOjNQ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6hMPtcd3p8aKkP2dFXYuPvALtXdXNaN4pi0i4mll0Sz1WK4TZ5eoJ5mz/aU/wtVx/Dsk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KERJBaOCGwzNj9FX86ybG3iVn+1ptiXnCDNeEonqOrNbs6WDxD4QuIp31DSAdUl2kXsP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VHVfE8F1fxX2n27x3MDjy0AVlfC7Vba6/J8uflXatS6do8Vx4Xu9W+y29pp8d6qJeSOr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Kv3qwtOt7vT/ADooov8ASt/zxyI3np+H8NVoRKrdGi2pTX2tW8cdr9lu4cyzXHneX937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P2RILx/vp9vhVhuH9wlWb/0GqesafqFxbzXcssf39nmfdZm9MVp2Gn2M+o293eaf5VgE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txu3f73zVasZR1YD4o3X/QL0+K7jm85LyNGb5v7xjZmjLf8AAeKvy6n4j8YGLUdZ1WeS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d6+iL/BVT/hB9W8Iahaxatp8lp+5jvYZLyD5bhT/ABDd95ayda1uKOR4ptNs5FY5wkYA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2mj+KtB8BypPobl5nSeKfef9JeNgNr+Z8y7uW/hpL74w64usLq2tqLy7tl8ny7i2WJ3Q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Tp3iSPTtQ83TdJtoTJ/z8Dzdn+7/AHa9W/tjwd/wl93qHiHT7jULT/XJJbov72bj5ZD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1Wmuoz4a/ESfXhqenXOmA6J5O2aJbjzdkbNyscj/AOrb0+9V3xRcaT4IuNRi8M+MdUlt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2zxTD7sJP3fvD7y/7Ncz4j8X+D9Uiu7m3u72xuSny6YkKi23hvl2ov8AD/vVj2/iia48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6raSJsS3vEbyLf8A2ti7fm+X/wAfqOW5t7dtWZ0FtqGoafqH2S78Q/2fLcP5015eJu3q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AL5ru/7Ttr+802f/AISiz1rUIJ45G03w/vi+X0R2P514xq/ji61SxlsII0jinlE80Ztk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mRflHy1jX+sXen6hNLFqH2qb5dlxZvtVPpTcLGXtTudf8cR3XiLUJ9R8N2U8UZZPJmZz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T73+7XB2uvXlpqkklrF/pRXAj2blRR6CmJqFwALmaZ5HZyxLNnnNfcH7OXwb0bwF4Nm+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m8sWD2dnZK0EUe75nDSfMW427lrx8yzCjltB1qmr6LuaQm29D42ttY+0XHlaraRxWn/T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iDxnpFvrB/4RR77SrTZ8n75vN8wfxPX0p8cv2YvDvii78Pan8O44dPuNVtzdXOi3U6o4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7Xxxq+j3fhfX7u0u4v8AS7N2hm8x1kXd9z/gVGW5hSzKl7Sno+z3M6tSzseyfDZJ/Efha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/fWE32qzWSCeZ3mLfebavlru/vN+VYHjXULvWLdIr7U7rUdUtzJ9rS6lWZI/9qOQfeVv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Q1gGG0u/J8zbvj3ttT6ha6O28GWOlafEbm41my1G6Utbb7KWKKZv9nPzPXqvQhe8Wv8A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dQu/7P0/ULLztPt7dH8h2H8Xzy/K3y/erNt/jLf6hPFFqCW3kx/c8uJov/QWqPUPN1C4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vbfJI+1kX+7hvu/xVkXkGmtqh2Qv5I6fMDTUboXtHE6nQPiNeWby2cmpmHSZpv3fmGWWK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/wC+q3b3xlo/iXwzcWV3qb6be2ZaVJGR3S7Xd8qfK/ye26vLr+zsLS4aG0na5XtOaw0n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XCfrVQp2dyHiZ2sd94ntNMs/Elhq2n6jb+L9D3q81hukglRRzJCQ25o19GrO8T+Nhrmr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aVKVS3thNJN5Ef8AdWSRmb/0GqninwbdeDvEF3pMkX72HDyahG7bXjb+If7NV7m2WUYt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XbWrRzqTY/Tri7t9Q+1wxedaW+795Ju2o394f3WrW03xDZi7nh1Fjdx36mSO9wHnim+9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/4P8AFXh/Q/Cc1j4l+2agsruItOt38qLd8mx5P9muNvry3jldrZods8zOBE+Ni/3f92s4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teinSJYnku5RJiU3eWl2/wB0N/drO/tW80m+mkiud/mIV/dP8rq1SXFuPtE377+7UU1h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q5nEHkfx7P72a0UUYc1yUf6P50vlf6z5E8z97v8A9pT/AHa2tBuWTUQ0UiwnKr8wx+RX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rlbKea8s4RiPzT9xf7v+zWzpUNlrPn2WkRyW7QKks09y2SBn5tv41DRvB63Z7MPhv4O8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ja482zuZP9Dt4/tN2/8A6Du/76/u1V+0f2h8F9P1bw/p9n4f0S4vZIJo/tu6e7kibO75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ti15hb/8JBcawf7P0r/hIJbPdskj3NK/0C1VcanLK1hb6HLZWshbMawPGWP8St/tL92l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G8dj4q1yC/gvWj09woe4uW3yo3de1Y9x4e/s+fzYZZNQtfJ855NjKr/N92o7jT5dAt/Nl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uVa6JfiGmqeHorGXRrW3s7cxs4tflaVxUSbjsjnlK5i2482KT7NHFaCP77ySFWarOj6v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S5ktixISSJsyRMvQ/71ZGo3c2vXImTT1toV+5FaRZ+X3/AL1dv4R+GkviA3Wm3WsWOmRS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0Zf4W9G/2amdZQi3IlSK2rXfiWbUb2/8Varqup/aVVC9xO0pdfT5v7v+zXK+Lb6bxHdH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wsHly/7prd8fXI07UJLQ6yNVlVV8u+g3KF/Bv4a40G6uLi6low/7xcxlJGUkUmk3eKnt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cB/+Wkf3ttblnYWWoXsa6kfLi2ZzVeRLbLwed8qjEf8Au13WMrGx4P0a78T6gYbT7PaeX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rx98vWwNH8NfZ7v7Jp/7ne2+4uE3K6+25ty/8Bqv4K1AvbGC91O3ttOjBR/LRVkdfr/D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bxWkt3/H50Mdw/zOv1ryalTlkwRz0ul6T4pZ5dEb7M1vhHSVSFlH95TVW78NHRo5J7sJ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mIfXbXbS+F9TkuZHtri3tNCU5QIoDgev+1WpaaPYw6fJfXcUd09oMrMI+GT/AGx6e9c/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Evh3Q/7P8oSA3kicTSysfm+n3ayZvCGpW9yYJLZjLH6fd/Ova9IbTvE+nn7VYFYkddn7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21CXw/p93LaRebFJN50P2j97Fu//AGazWPnF7X+Y7nitp8O5rq3LvexW80fzyRuv/LP+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RZtOO+FZns3/ANXcPHsDV67PBd6neT24SKCawnYvOi4Tyz/k1kav4cupI7i1S/a+hba4w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Lb+MR5KJXTIdc+9IJCTXqXiPwPoOozzS2l69pLHtR7eOPds47VVbwlZaa8d7butxIEV/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KaA5LTNLa9s5J1J+RtpULmu48PwNpn2eKTI3ouzY27dmpyTEwXTm2+acu67Ymqew1i0F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zZ5kbn5fwrlliZboDrxqRsvs25XPO3r23NW1B4ijtJvJ3pF93fJIm75vpXA6hq73umyX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z/EuSu4VBYX1rqEMkxZ12fI4d/u++a5XiagH0RoOorJaqwnjmyPvRDiumsrslcgmvmG31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bmVrT/no0v3/AGr2nwN4mjudOii74znOa9LD4rm92RDR6jYXIYcmtNJs9K5Swut2CDxW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EJXRnY2Y2OKkV6pR3G5aVrjFalGgJOKjZsmqi3Oe9Hn80AW1apUfFVEkyKlR6ALXnYpvn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UAWIW/d5p8UmLyX/AHF/9mqNOI/xqFHxey/7i/8As1BBpCSjzKpiSnK5NBBdVsiopG61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61ZYx3560I/ynmoHk5pVf5aQE6ydaR3qBZOTzSPJipKRbiapg9UYpuOtSiXINAy2kvWp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SrJxQBb8zJqxFJVBHzViN+KALTScfjUNvL+9m+tIzcVXtm/ezexqxGkG96duFVRMKBLn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P6VCGzQDigRMZOKjMlMJ4qNm60ATrJ71Ir561TVsVKr8UrDLAPvTgRiqwenB6kon3UnmV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AkIppkqLeMUwyc0AWPO96PP96q5NAJoAfE+65uP91f8A2anuRtP0qrbt/pFwPZf609yd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L1qJJeTTC+RTFbk1BZbMnHWozL71XeQ01WyDQBaWTPeoJm600Piq8kuWqQJ1OQeaFzTIy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CttoeTioPMqN5eOtBQ9peafHJVAy89akjl96ANFZakWSqKye9SJJ71aJLok96cr1UEnv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v70VK0ozWcH/AHoqcvzQBZD570L941CG461U1fXLHw5pd3qepTi2srWMyyynooFBcGk9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0r//AK7t/wChGucnuMZxWDe/GvwdrM8syaqgV2Y7JEZW61hXfxW8GxZxqIf/AK5ZNckz9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Eb1I2Xmdk05INV2frzXAP8bfCMecG9f8DUTfHDwrLnatwD7qa5rM9COYYRf8vY/ed+0g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9cJD8UdCkPzX0S/UGrsXxE8Pyj/kIwfrWbTNY4vCz2qL7zq2nDd6VXXBORXMR+PPDrE/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N478Ogf8hOD/AL6rSA3Xw/8Az8X3m68/JxVGdySSK5PUvi/4csdwjea5Ydo14/OqVv8A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4T7pmtLHmVsxwUPddVX9T2n4SeO7HwTofjG+1NZbi006yW8EcJHmO27y1HP+0R/49Xil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j/s+6acADO5Qteg/DS70rxnoPj2yhu45oZdDkLuE+aJQ277v/Aa82T4f3l7p0YOkafPn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jB/EfnOZ1b4qcqR3PwW+PK6F4rS41HSZ2jvgIEkt5VbYzN1+avr7XD/xJ73/AK5N/wCg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XWq+L7capH5enWaiceXLuJZW+Va+w9b/AOQPe/8AXJv/AEGuzDpKOh8lVlKc25Hnfiax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Go/SvkjxyxPim1iPVFZP/HjX2mbYXFw6keg/SvjD4jR+V8TJoR0SRhj/AIEaqZ4WYfwG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luopYBiM1E7YNcD3PyyQrHiq0r8GpHbiqkrEVmyo7FC9TILdxzX1B8Grr7R8PtGfuEYf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fKNfTvwetzY+AdIQ908z82rtw73sfaZG9ZRPSYzjNWYn4rLM+BVm1myK9KDsfUcprRMF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HkKM1CzF8gGmCJU5cZrXmM+Uh8iY3Mc0x/j+RP7tdBaP5UgIrFaUySKc5wc1qo44IPNW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ANLuqtA+6FCB1Ap+6sTREu6lDVEpzTgfWkaEytjNO38VCGpd3FSFx++k3GmA+9FAXJaq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1Nv96o3EgXVLf/rlJ/NalgaCtxS7qgD8daXf70hD8ijIqLdSg1ZmSZFGRUeTRk0CJ8ij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CTdSbqjz70ZFAEm76Um73qPcKUMBQA/NITSb6TfQAUqnrTKAcUASZo3VHuo3UAOzQDT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G7VHuFAIoALl9tvJ9Kgt2/cr9KW9bFrN9Kjtj/o6f7tAEm7BNML0h702gBS9MLcGgtTS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9aM00twaAuG7FG7ApmaRmwKB3B3AzUBeh261AWoAl3UlRb8UokoJHNUDDBqRpetQNIDm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OvNOkk4NVHk96Ciqurws7ok6Oy/eCnpVHUJ/OGO1YXiLw7ZzX39pWkMdpqKn5bjlVfr95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ax4muNYtdP0/7PaRSIz/AGyN9y7h/Cf96gSOI8VeJvs3ibVLTUNPt/8ASF2J86xSPH83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CzsdSltr3Rirxne4kuCV25+nNemfGO61OTTbM/YiLlZds5iCyr3714rrN3earcvPOSZC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3iJPewS3VyIyyQSknyoj+6qrOmWDRO0bD+JDiqyxmPIzk1Nb3eAfOi4Hf7tZ3NRjy3CI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aFo2jkTL0hu4Z3Xy1wKbhFd2HWouCJjGrIeaSGbZlc9Kh8wiPrSywNHb+b61ial63uGY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PhtjFD/eBqG0tAyFvMD57CnFGkO0ONo6Kaq4FVGWKbdcHKnqasSQQzYNpmQH7xx0qK9s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qxpkb6fCeSQ/Vc0XGizdwJcWqp5SI6/886zow1vcBpVyo/v1oKWQGRcIajWc3jGORkb61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QHbgD2qKC3BJ7VoW3ha/NhcakFhFpC6g4kVZOfYmsh7rbcY5q0TYvG37+bk+lQkFc4PN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lY/6afxVbn8Oara20V+LSX7JIm9Lj+H61Ykh2keH7vXzNDDF5vlp503z7di/3qysRWw8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EGn+KPC+n6hLFZ+Gtb2eTNcRptW7Ufdbyx0/3q8u1C3K3b7J1uVzxKoxurNSLcSqQMHt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x0MjZ7VreE0htfEFp/aBlsIo33zFPvotbpiUHLQXxF4Yn8Nafbzyz28xuOUSKTc6/hWh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LC0v5rgeT9jlk8mVM/8ALUbq3vidL4IuJbJPCqX6zyL/AKZNqH3d3tXIW3hS7guIrppo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G35qlyubQp66mt4w0/UPD9/Fok3+iQ7Fj+0Sfd2/XstVNR8HfYLeKKLzJdQkf5Ps7rPE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Tvtfj/wf5V3d2cun282xNPkulildhwM8Zx/tV57p3/EnuJv7E+0afd+ds8uN/NZG/wCm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Y5W7sLqxuJI543V1OGDqQc/jVmC/2pjysds4rb1M3Eetb9fgu3dmzObncruv975q6f8A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GlRah5f9n3ky+TJJtaOWM/wn321fOcvszzGebqelT6JdWFtqFvNeWv8AaFrFKpe33+Xv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/AILReKbaWLR9Ju9PnjO8gQfuiPq3T8a8lGg6b4e1GXTtS017288zYoVwSv8AwEferN1U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8YeOfCfjDR/7P0/wr5XyL5ElmqqycYC7vvNXlF/rGrafrEXlRSaVLb/cjjTymT6la9D17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M76dNGiu0e/ayeu39K5/w9ceFLc3cPiDSZNQm3/Jcb2+f60o6u5bjyk1r4cuPENlNeXu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qE/lM/0Wuc8PXEOn6xFLd6hHp/l/OklxZfa4nb+60f8AdpmszQtqM4tCy2YP7tD2FdF8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dbi1CXUI332slntaJF/2g1brYx5dTv7bxjLceVaXdpo+t6fIjTP5cO2xtF/vRw/dD15l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rPSdKFlBHI255dhkf9Pu1674o1iHxfp+n6fFd2eiWlvD/pWoRweVK6+4HVq8R8Q2+n2+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WwP+sulIct+Ncqep0SikkNstP1W4totPtLT+0Lu4m2JHbptZl9/4qoXHm6f/AGhaSxfZ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7f8AfJ/vLXefEDwvF4Q1i7iu/D/lWkaKlr5e7ypW/hck7st/EVq/8Nvg9q3j/wAL6jqt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szyXj7YnX+6NzfNXz6zCjye0voYPUp+DvHGiW9vpVp4g8KWdpFbw7E1CztdreWf+Wz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LNT0rxjLd6MxtJ9PlUQ3VumWLYLbv0xXQaN5Vx/aF3q39lxfuWTy40eJUX+98v3v8a5v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+1n0+CCxs7uPMKMnmTuu9l3SN/e+T+JelFOuqsm4nO2clNqc+y8N5b2+oXFyjTSXLzM0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/Zq/8PL20srm61G7066v/wCzxHMlwkyqsXzf3WzuZqyLXUl1HU4n1yKS+gBwyWrLC3tz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/wDC/wDYlpafZbTf5zx7P3krD+E/3q7XU5UXCVncreOvjDqXi++lub1CMKFiD4Ywhf4V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OvOb29W8uy7Yz7Vp6/o8tsfNl8uLzPuW8H92scWqp2IPvXXTnGcbomUy5b3PkW8wQfvG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zrY0fUfEHhe4iu/K82L/AFyWd5u8qVSPvY/utVPwb4Yv/EF/dJawmZLaIzzMP4EHVq1d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4Ju/9G/dpcSbvkxxtDf7NDkQmGr/APCP/wBj6fF/wkFxd3ciNNNZx2qrBbyH+EH71Y1z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joezVFeXzalM88wRpWPLBAM1FbahNbHEUNvL86/6yBZP/QqIsOa5GEv57cuQ4i/v42j9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XPlX1rNat/dmTa35Gup8Pah/Z9xq2q63pVvd+ZueC3jna0W3uN28PCsfy/L/AHdu2rvi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6VqF3LcXeq6wjXv2f72/LcNn/a/u1pccbmT4O+H3ib4hTXMHhzRLzWWtE825+yR7/Jj5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PwN+EHij4a6pMfFfiK31mysLWK0stMsVU3Mu2NTsZZF+ZfT94v3K+fP2Tfizqfhux1LS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jY10mdkh941jZj/vMze1fSN38Tpbq9n0Oa+sTqVvOVsmvrdreB2U7vlLH5vvf3Vr8k4n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CPJ33f8AwPxO6j7up6B4o8EaLqMY1C5sL23jW3/e2VkFVwgH3fMU/wDju5a87g/ZW+Eu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7NfapZmIJcyyebEWbO/H3v8AgVQW3xZ0vwbpdxp+r3TXeqagplk1DzGZbdd2PJHzNtra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/K8qTRNPuHXzriOBZ53t/wC883y/e/u18FRxOPwK9ypyo1vGW6ODtNF0X9nNbfw/4V/s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t3iG2kmm1Evu+RvL2tGfl3en3az/AIgfFHxjceD7W70nwzrGoeJZEZ72T7E3+hQ/cVoN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V3nxI+zQ+MdMi1jSrbV/DcyrA1q88cl1Ky/NuX5lUJ6/eaq3jHWfCfxT8JXnhhLNdEgk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x90+arN5istfV4LHXVOpVjzyl8T7fqzK1j8+rbT9Q8T+MIorvzP7QuLr57O4m8vexblSW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D4/8K/CjR9Littb8PJp83krvuNHjuN1ox/56btqyfeHzbef9qpj8KPhbook0qzfWb3UV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aWbb/FG0MayIn8W3dXgvxW8S+IfiF4sGlW0KXDKHS303R7NolVR3+7ukG1fvNur9DjX+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O/Q5ZaHI3XheeG9nhtI7m/tcs8F7s8tZox/F83T/AHaxbewix5s0vlRfxn7rfhXQ+EtA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LPU5bobgUso3Lhf4q9x1X9nLwP4K+Ebax4s1HWLLxReSRobJrNkNox3Hf5ZVWk3bQv3s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DOMaj3OdRbZ5ULe78X6Pa3et+IPO0/T4fJS3kdmlt4f4VA/j61mXGoRXGnxWks3lWluj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fUP9PNppMMnm3CfYkj/1jSqeNv8AwKtueymS8sNA8QaTH4fWK6UT3QgY3SRt/eXdXXzX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jOpXMs1x/pn7pIkuJEXcm3+L5fvfKKwVuA54bP4Yr3Xw98DtQ8f6hd6f8PrW48S6V9qX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v/Htqr/FTf8Ahj74hXGoajFaeGdUm+xv89x5awQIvu0jba46mLw1F8spq4NXPEVJ29a9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M6RpGi6raeJpPEviD7Us02n2dlN9kt1/umSRFVm3f3W21wfjb4er4FuBZardG31dVjL2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pFbaP8810nw2+1+P/EFhol3DqniDRLPak1no8LQKlqOrcf8AfXzVniXNwvGXKgijrvAf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+j+KpvEX9vxormTSxGtnbxnEn7xWXcy7sfL8terar8G/DGq6PaxJ40tF1DUU/s9/suky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cci/Iv8Aebb/ALrV0/h74W6Fqvjm5bVvENjp/hnSbeMpNGJmnv4s4VJmmbzDtwvy/d+7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OvWui+CNF0nTb2d/3uq6bbRjfDt+VZPvfN/s1+dY7PauGqctK/r0OunBHxfr3wFT9nGz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1rxIlzDcQf2ZZN9kgjV+HmZv4uv7uvKY/CXi3xHLLrnh+3vdWjkmaR7iOcNOjs3ePdu3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n3iDxB/Y+nnzrvS4tVt0ZPs9w6QRWjFeXjMissbf7O3/AL5r49F3YaR8fLGKfUdUt5Nf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f7TIkDSqf3knzK+7Ct5e3bjb96vTyXOMRioyWIV3vc0lTtqfNnjDR/FXhDxGujeI9Nk0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KgTP3CzHPy12UX7OnjxbaYHwheX0M7wlL+yMb2jo33ZFud3l7P8Aa3bf71ey/Gv9l7T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Nd17T7YXN4xtYriZbeV7bd8rCGOPy03L/D8tcp4u+O2k22l6xomlWcaadaRQLoN3DGu60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5kcnLfN83vXszzCda0cMr9zjlBS0Zp+BPg9oOmaDDa65p+pafeqGlk1/w3fW2pWiRhuV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+L+7xXlfx6h8KeHJILbw1/bscrnfLJrdpHDIf9pMfeo0v4t6nBHPrWotJOpiS1NuAIkm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7uN26vKvEfiXV9ZgjsrnU7m+0y2ybVLqRn8lT/dz92rw2DxE63PWl7phdLQg+3vqUpee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KZEZgGO3PrSC3+z25m82Qy/889nyr+NNW9R+WbPvX08IRgrRITbJlPAJNNmHnN74xXR2v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jHD97fcSf6tPc1a0/wAHW39oebNq9l9ljff9xm81R/s/eqZ1o01djM3wtbywTmKL97/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vR21+8v4tkMUMt2kOBJEFLbR6M1UdV8AaT4b0u8v9P1VdYa8/cwQSKNkWedxX+JlVf4q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BnmkE1vkv/tE149WUajbQHdpp6NpgIur+6leL7TdRp/qoV6/Nhfvf981m6P4o0oXE3/E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by3z/wChf7tHhnxRPZaZe6S88FoLyfKyXKNtWPH3cr/eqfxhbzX+n6fFaaT9kurNFdI7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7ty/99c1wuOoEOseIPs+seVp+n3Gn/J88dxMsqv/AOO1ZuNdmm0O5vHlEloEXfZBz5W7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WNZeN7zQ76JzZNC8kHkJeROq7F7sqqOP/HaW21D+0J9QimluP8ASIfJeSRGZtxGf46r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Z47kTu07RFvlAclVXmtu7uZ0Ux2ccvJVv9eG69/lrO8Q6RoGjvpd6t3cXN0+37SYflVW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lf2vbeIbWWPc/mRkskbYibareqitVDQDc0fWPIzFd2txL95JvLQbu4qtrdtZxiaSxmvI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cXv/AOPVV0//AInFwZftXk/3/Meo9Zsr+xlubq1D6naFPnQLvZWx97/vqnyAVTcXFndQ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+0tXQP8ARzd3ctxa/eTy9m7fj+If7NPsvC0F9dBHmVGli3RgrjZJ/dJqTXdKli0eHS2L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vlR23ds/erW3czsc/JciawijbcokdnSVed//AMRU8GptFBK0saw4TYXRflel0Pwteajp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eQPGWDbP/ielT6Stvptnc6Xfr+6+YRoe9aRUF5iWhm6brCeeI7pvOhB/d/P8q/WvT/BW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u8Uol3w7TtWvO08Hpa2qXWJ/KKfP5brtRv7x/vV1fw6WK2w1w5mmVhiQj5q1iov4TRM+j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mZjs6nnNdZbzbq8o0HxDZLv23C4jb53/ALtd9o2ppeQh43DDsRXq0XZWM7nY2h+XrT5u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71T/AGncvWu4CzE2M0PKM9azpbrYetMS7LHrQBtR3HGM1PHLnvWRFIauQS4oA1I2qdWN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nvQI0Fm+XHvUCy/6XMf9lR/OoY5twpEfNxL+FBmXUepkeqy9DSh8UCLmciqczEE1YR+K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mk561Kj/AC1nyylTTo5jt60gLivz1pHNVFlIbk1Jvz0NSUixGeDU8bdeaqx/dpVk296B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jvUCuSOtN380AX45KnSXis+N+tSh6AL6yZFVLa4/fXftLs/SnxucVkaP/wAhTW/+vn+l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9VgacjYoILyNTtwqqj8U7zKCCctwahZ6iebGeagefFAFsODT1fjrWes4z1qVZfegC5uoD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XccUrFJkxl96aJai3UK3NMZYD5FN3mkXpQelAD1enCT6VAOKN1ADbaT/AE68Gegj/wDQ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3b/iZ3/1j/8AQauFuDQAwkDNRh+aR261ErcmoLJHamh8CmO1M3cUASeZnNVppMNTgcVW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CmlWXdmqgbCmnRv1pAWw9RyPwaj31FK2AaChpfmpYpKpFiTUsZNAF9XqVHqkjGpUY1aJ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UnHFPDEUAWwf30f+6anJ5NZwmPnx/wC6asGY80AT78d68G/bPvNSt/hXbLZz+XZTX8cV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PxWvcw2RXln7Tun/ANofBPxFz/qBFP8A98yL/jQB8AlqiJ60E8VGT1rOyKAmkooqbIB2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NGTRZDUmtmSbvejd71GCaXJ9KLIfPLuLR0oo7GpMzpPh74mvvDuqX62chj/tC1NjLg4y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6T0P/kFw/SvlDRAz6goU4IIPH419R+EboXWhwuDkYB/SvPxGh9BlrvCS9P1PSfhbr0F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TKYyT2PavaL5SdPu1Jz8hr5SutV/siZJkOJA2QfQ5xX1Bppkm0WHzGzJLbqG/wB4rWmD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jZrqVLZcTSH3r4t+L0XkfGfVj2JXH619r24xmvgv49eMZbf4v63NaeX5aFE/eJuXgV3T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JxR2dtMrw7gcjjvSNNF3rzey+Krj5J9LX1MkEuP0ateH4oaSw/eWtzGf9xTXC4O5+ezy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mw+lV7h4mPyjFZNv440C5/5fRCf+msRFTtr2kXA/dajav7b8UuRnM8JWhvFlbUiPLODX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0X/AK9I/wD0EV8j3l5Zyx4W6t+v/PUV9IeGfGOk+HvC2mW19qUNtIlvGEaZsbxtHSt6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jUlzdj0xT9KlRtvTFeep8WfD3/QesP8Av+KlHxa8PYP/ABPrD/v+K7FofXnoSzlacZ94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hyMnOt2px/dkzUR+O3h9QRb3Ml8w/wCfaFj+pqlKxjOSgtT1638sL81Z+u+JbXw94emu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B93d6V4rqvxq1O73Lp9glsvaS5l8w/ktc1p+uXfjnxXpekXutC61DUH2JDnAT/gI+7Qq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dqauz648N6pHreh2F/A26KeFWBHfitOsPwd4ag8HaDbaZayPJHAMh3bv/kVr+YaE76nq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kgkwaesnFVQ2TUitxVXNbk++l3VAGpwYimTcl3UbqYGJoyaAuLvNUbk51K2/65yf+y1ay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b/9c5P5rQUXt3vRv96jzRk0FEm73pd3vUWTRuoMyXd70Bveot1AagRPu96N3vUYJoya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j3e9AOe9AEm6lD1FQpoAl3+9G+mUm6gCTfTTJ1ppNRsetADzLTfMqImmbqALAkpwkqsr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UPUAandaAGag/wDoM1Mt3/0aP/dFM1FsWExplu3+jR/7ooAn8yk8yos0maAJM+9IWAph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rTS/WmE00nrQA4y4qJpetNbIzUTE80AK0vWot+aQmm9KBpkm6mF8Z5pC3BqvJJjNAh7S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ZqAz+9AEs1wRkVVa4OelJPcJGu6Rto9TWA3iC3uc+TNWfOiye+k3JN2rldft4bjT/Nup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s7svTv8A7Vac12z7vmzXNeKPEGnaLp0s+ozCO3IIcbN+/wDCrTuCR5VY2+n6LqGsC38Q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bz7X3H+9muC1ewuik8ySDyo5dnlhlKo1dx441jwzb20Utrp8eoS3k29PLfytrdP4a80u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y93zY3k/99NUyN4szpre6hl+1RRAj+4vIqH+0LrP70f9/PmpscSGTmV/N9jmpZrqK4uD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2WLBPuyxwPoKtWMscu4EjJ71SlkjSPA70y2IWTg9azA1v7MMzkxfOx43dhVZbqIXJt7k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s2+tfZf9HM8bAclF61LA1orFhGWDfMQe9TqUUrm9jjuRHZmTaehUVeXy51BZmSUDkkYp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sI9QKk2QzwbjKMDqxNFyyrcxtGjOsxyKoWeoLJKyXKfMfusTWtBHDz86yqP7pzUEiPvP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FwIjONpCtkD0NMW4W2feg2N3Y1c07T7aa/ih1K5e0tZP+XgDds+uWrV1DR9PsLgxWmoW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02r/wB9fdqjRHSeFtY1DR7/AE/Vdb0+38V+H7f55rOSdZY9vpIF+Yf8CrlvE+uad4j1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TElk/dwWQKpD/sqK3fDera1oUc8FlbWl00h3XEUnzI6/TPK13/ijxYni/T5tPtPAPgzT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81P+uZVlXP8AvVexoeb+C/h3d+Mw8NneW8Govj7NaXTeX9oz/db/AOtXa2ngzx38M3ht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m8wRw3dyvkfMMcsp6d6qad4o8Y/DjzvDXhnSrPUNQkh+fUPsXn3KL7f3a2vEniDxJqOk6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pYfnT7CymeVsfdK54P8AvVTkUonA+OfCuseHrm2e6nttQhltVlF1pr+dCkfQLuxj+GqH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/is4ruz0/wAz7lxqE3kRf99fdrc1DRotYt/tflXGoahsZ3t7dFgiijHG47flG7Gflq/4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9vq1/Yrp0h3rpJbNzJ7xMvOKgpa6HKeI/hp4j8P3SB5LO9t5zi2u7a4Xy5mHXazba9r8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4u/E/h2LxNeRWysfL/dS7h/Duz/D/eriNOt5dP1DT9Wu7u80TT7f5E+2OzS7Q33Yx8u2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tQ0e11DxBq1vaeFNYdZrLT7dEi2f9NQAP8rUOZ10qSTueW6n4c1DxLrU95Jpc0NnnZGt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ppt58NfE2hWxl+wTHT5Pv7p4yyf9dFU8f8CrvtF8NeJvhzLqT6BfTeJBfWgX7TZlZVWN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neBrvWBqMtpqFxqHiCNN76fJAyy7S3Oc/eojJs1cUcL/AMt/3X/kOtbw9b6fp/nSyzSe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yyv83LA10Xg7w9d6/rE0X9of8I/qGjov+rhbc8m7G3/eqfxx5Vxp9rFd6hqF38+/y5LJ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H36u9zCxzvjSG1nvVt9KvdT1CJI1H/ExjzOn+zx/tV0nw28Ff8JJdWsN2J9VKSGSLT7W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Fn8FN+EmpeMvBfjCSXwne2d1BJG0Hm3mLdXUr2Mm3H+7XQ+F/A/xOv/ABDeajpsP9mX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0ijdv4lEjd/8AdqiYqzOw8Qeb4Q8QHT5f+Es0/wD1e/T5LpZd6/3vM7r/ALVUrzwxL4bt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9QZpHjSFZJk+b5dz1tC31C38H3eoahqGn/a5NsD3FxqD3cTqPTnj/drjtL8O2UemarFr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9kls++0mbd7nIauWR2wlpsctP4Q8OL4ourXWtUmkjIaWGVG2LN35Lbcbq0PB3g/wz/aE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4/kS3kRp4kb/AKaEfNtrS8YW/g7T9PtNWh/0vVbOaOF443aJZVCjL5B3A8mvTPh94ol+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RS+T+5+z3sKtu/hYjH7z/gVNS5TOSUjxq4+D3iDxBqE03lebab98OoWe2W027vu/Ntx/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o0VnqWjajpNrfzWcmUuBYmBUXH3i2Nq/7rV6to1xaaPqGoeIJftniC0kTfe+XZL+9b+7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h8PviBp/i/zvDMsVx/ZUjs7xyQKzRRnlVMh7L/s1fO2EaaPKNG8H6J4gt9ctNEi/tvy08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JFb/AN3qPmrlmfwZ4etYYdR0eTUNaiff9otb1jbNj+Fsja1eqx/Du48Naxqssnh67Fsp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xH/Csq/eX/eWuh8Paf4f1DwPq32SKP8AtW4dYU0vUIV8jaOrRk9P96oUhThc9w1D4f8A/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Xw/b/wBi28y3SfaP3USSDnb/ALHuv+3WH8XfBPiTw34d1Q6PFZQ20Nu0klraxeSn2fpl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UfDa78b3Gn3cuoR6fFcQ7/s/nbm452/w/M33fm3Vq6NcaJ/wi+lWl3/xO9Ekf7KnmOrR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y7a/mTDY2rGK5feXYwlFHwx4U8Aat8UDcpbW08NvCVeSfyi0EcePkCr/ABN/s179r3wY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PVNGkN14d0z7NFpel2+2eVsZMx3bfvMN1e7ateeEfBVmdTjjlli2LALO12xPGdx+Xav3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i1C3PiDUJbeK0j3eRqFndNL9ny33X+X5f/iu1epVz7E1ZJUIyijOMI9T5Ru/Dfwxs/Dd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aq8QebVDe7sSr03fL8q/3h2rlPh5p2j6+JTqsMNtZWUMvkBMGWVm42ivrLxB8UdPt/B8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4UuH8n7RJO623vmGP5vm/wBqvjy51rw6viLUW8KwtEbw+TBFIzBE+bnZu+b/AL6bdX1u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9DCStsdW/ibwLplvF/wkOhw+K/s25NPs/NEKvGd2Fbb/AArt27a8S+LcsfirUl1LSfCl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swxRvz+81fQeufCfS/hxfSpq9xq93qM7vBaXmnwKsUtxHgsql1+ZFzztas34keKIbjT9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vCsLyfZWiV5B95h8vzV69DEPDy543dzJq5534N0rQvDj6Rq2j3N0s0FmXuPNXMWoTFcxq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AECuf+KPxz8f/EOOa08Sa4/2FmJNjBGqxfgor0G/8PeK7jxBa6T4U0m48QahJpkc/wDZ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mDwi/wAK/wB6qes/s5fEfWbPWNf13Qv+EQh06LzrttTjKeaw/hhT725v9qvWpV6Lmq2J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p/h+71HT7zUIos6fZ7RNcfwqx6L/AL1VLCATXIjEgUE/eavpzWtN8H+MfhhbWGj3L3Wq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CJ59uz51/h215j4i+BE/hfQLu7kvLa9u49vk28dxs3/7o+9J/wAB4r0qWZUpPlnox8rO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eWWK9E0u/wD49+Wb7z19b/sT/CPwxofiPR/Eeua7pL644a5ttCUxzbI9v35i33P9371e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+8WaL51j4N1yePyVkcaO0cUrRkNhn3bm/4D/FXu/wv/Z5i+Hnw0l1jxX4X0+whln3+frj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Yxtjb73zN+VeVnmMo1MLKjTrcsvKzf8AwDqoJRldn0XbeFfD+t67P4k8MaLpsGp2c0n+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ndsbvlb/AGq8p8YfDfxD4o0+LxBaRSS6hrD7Es7z5p0w3zeXH/yzVdp/8dq34N8T33hG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lWMN2BBo1/aLDJLG3/Lbd8rO27/gXtXtesXGraf4gm+1y3FpaxuqTafbwrOt2xXJaM/e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/X5Cp4vD1ZOEvaLz3Ox8vQ+YbjULTwf5Wn+Npo5dVuIZJpvtkCy7IxxGuF+67fNUOl/H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0sbzVPDZfbNFfyktboOqRorfd/i+avWfH3gDwz8TI2g1i+h0ic3iSw+VdW4vJdqneibm+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PC/hvwjdT3GieHfGGi6izPbyy6vfxfvlYfeaNVzt/wDQl6V9RgpYXMYKFZe8cck1sdn4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3T9T0jxFqXiGz11zZxaVBNsubGRh93ZIWwvWun+FnhbQPBfi270c+JTpgis3i1MKrRlIV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/s14R8O7hfAfirTRcz/8SvULu2+2XIgVpUSRenmdl+98q1yfxN8RXEXxB8V2Nrq8skM8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TW275F3PXt08sk06FObtbf8ALp0/4Ji6ltzoNd+JH2nxXcSS69PrmkwTeXBdszLLGoHy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seMNQ8cahosWkxapL4rs3kh/tizdvtNxGWbH3fm3bW+9/t1yX2e75ihtfJ+f+58u6um8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ItQ1DxjqGiS/889DsmlvuevDMqr/AN9V9NToxoRvHdEJ3PQJ/gN8bPhRp/2uWK40/Srh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25bjI+81evjUNb+G/wDZWq+IPtnjD7Qn2WbQ9Y+y3Mu7tiP70bf71bvhLwtB4X0ifU9U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o2iTg6rKkd3O0n3Wht1k4/4Ea1bb4baV4vt/Cn9n2kkX9nzfZdPuI3WW5iy2VaTa27cz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89RwrO/L2T/U6VHQ+NJ/B8vxA+JGrat9lvPDPh/+0GR7y3099tl/zzUxx/cavek/ZC8K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8Q7dbaZQ876woWW5kX7/AJat/wCzV9TeONZ+z293aS2mhxahrn+us/m/eqP+eh/1aKv96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R7zSJrK6gsJ5VRfLisLbzEhy33kZf4v9puK4q3EdabiqLdO3z/yCKV9TD8K+Ak+Amq3e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VsHezWDTkZlaU4LyFW3bV28fw1z/AO0PoHxQ+Kfhaxm8PawdV0CK1/0+3s7ry98m4/eR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B4a0vUNK0y5cAsLWTT7q4h+03Dtu5jVl+8v+9/dr5j0bT7vT/iP/AGfFqEfhTT5Hb/SJ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/l7fmb/dp4epWxNR4iVROa7r/gktpOyO18NfsieL9N8HJqms2unaxLdNGZI5LgPfW8Y/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r23wH8HtA0P4e6tbfDi6tdH1y/WN74azL5y/K33ePvf7q16v8NvA2n+CPD5tLSK8u4pE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7tj/ABiFvlRaS88NabZQvaWG231q0M0/9oLbKTLJIrN+82t8u3+6tefVz+cm4V52X3Gv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8EWtpe6F4h8Vx3evQxA6jKkU0T3bBgRt3L+73Y27flG3bXTeEPjH4Mktp/D+iG48J31u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1dv/AC0b+CsBvhWn/CI3stlqEniDxBe6osatEgk+ysN3zyRMw3KrDbub7qu1Otvhfp9v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4wuo5pluJd32OyikK7Su5vmmX/drnqewrR5m27ii3F2PWfD39ifEf7Xaf2fZ+INP8jZq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4VpPm3bW/wBms/wv4S0P4ezXPgS80qS1F5b/AGtZbeIzy3bR5WPc33l2sqtt6Vh+HtY0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fD8fh+XZs1Cz85Ymdo8+Z5Ikb+Ff4mrD079paX4j+MZNB0Cy1C+eWHE9vBPDCsS/xb5t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NCVegpRpbI15roxPjB441DwR4fi0+LT9Y+IEvkt50eoWqsqL/eyVavz4+IPibRfEOv3F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J9+0ecyKJMHO3p8tfq74Ot9b/wCJtokviHQ5dQt0VH0/7arNFH3Xy924L/tV8n/Gf4DP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QtJ0WO1uNWRLq4t52lmltW5/dTSL+7+bb8qrX0XD+Pw9GcqdVWb63/pHPUi7aHyh4W8H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OhjuruT7lvv27/pn5adr3wx8S+G7y+ttQ0m4tpbIqJ94+WPPTLdK+uvhXoHgbwd4Gmt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luXjjvpNku7IxDI+Qrt8o+X5W9q6LSrPxB8ah/ZN5r+meFFvH2f2RLM0l5dL/EVVV2qv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HCcmo+4upyxg2z470Lwzb6VrNkk0D6rZ3KM832iBvK2gNypqbXfhlp+pWq6ro0c7PJyY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3y19P6f+xf4u+36j9s1iOCLydkGRGVmwxAQBvl3Mv+1XiXjDwfq3gDWNR0S08v7677e3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Xb/3z0rajm0MV7tGepMocph6J4Z8P2Hh0m/ubuWQAi68zd/wBtq0/T9F8O3Fxaywypd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u/mI3dcf+zVRt9Yu7DUIvOu47WHfsuftG1ldvrXWW+n28VrLe6VcxfbzCyOWwybTwNv8K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qfNeRBBbahFp9vNFLpOnyyyOr21x/C+ON2K5BtPtby/+2zzxL50mZ7dAqSbf/Qafo+n3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q33PBcW8+7yv+eikfwVMNK0/T72eOOddXikRnSOWJo1t/TO779XTjYCtrD2N+wtDC3mO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24Uy68eyWEL2du0qwyqA4jLRyqwz/d+9WNqHiCKewii/5isbtvk+6qrurnb29nYxXRj8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vqzFux0en6hNbCPzT5hHerWsahqGn6fHqEMv7r+P5N2761xtzq8hTkeWfQGrcOtzrZC2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FdPsdATLeoahqt9bR216f9WmzrhqLeewtri18qH91H9/zH276pt4luJ7cwTczI//AB8H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fZ4be/tf3v72Ta7xyfdVafsrITN5pLa/ERh226+c3CphtvvT4tVl0OIPA+QzMEj37t/P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aVPNbwjegfDyp1C/7LVRH+kXEsWn+ZdfddPLTd8tQqTHex1UfjHyEVrN/sM2PnZB949+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k3PJJK8SSIWYf3un1rHj8OateXKmPT5FwOWI61q2Pwn17Vdzx2sxR+yHA4raOGvuLnHw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OyfRfl/KqouftHm3cv7nzE2f3l3Gu+8PfCjy22X2ksSP78bGvTdH+G2gLGBJpUCoB0kj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e54Rp1vF9ntdPiu44opP9d9nrbbwVq1ykUulwM9psVPLT5m49690h+HXhyP/AFFhYRf9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PULBNbRRjoscCgVcMLOLKR8/6L4F8YK4aG2jtAe8oya9I0DQPGNigJ1CyDf7cWTXcy6p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1EWF/Oql94ug0tc6pe6ZZj0Mu9/yFd8KNtyWUft/ibTwTO2mTf8AAmTNQHxbq4JzbWP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Ox1a2ZLTTr2/eJ2A8sLHG/8AwJ6y77xfrlxGkVtZ6fo6s3EiLvmX6t0roSGdQ/iTV5dP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Odtyq/L+NaWgaubvTUvFlLmU7hETzivKPGFhdy6HdT3d9cXLxwM+71+X0FdV4PvilnHF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LTU2f+Ej8a1Ib04rlrGYsM5rXgkyKQGwb8KOSfwGafFqUPJJYf8AADVaGPfHnNTRRYzy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zKF+oxWfP4gs49ST/SwEbbkZqRrVS5qC3RINWn/dBsQR8/8AAmoIOgt9QhnGYp1b6GrCz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bsvFvGvttFUbhITn9wn/AHyKAOtimO2oZ361x43LnYhX6ORTGuZ1B/eOP+2jVYG1fXGx6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zXJPdyufmdm+pzTY7i4RCPPkx+FAG9d3w89QCR+FXLSTO4lq4e6umF3H3/Ct2zvmWM8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KLnavXio2vlz1rIhv93BqYQl+cx/99//AGNBZtwXSsvU9KcswJ71jAyjpFJJ/wADX/4q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5P8AgJVv5NQI2424Jo8z3rFGtRL9+K4j/wB6JqUa5F/eP/bSNl/pQB0EU3HWsrR5/wDT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qPEmn/8AP7b/APfwf41V0zWrQm6ZbmJt9wxXbIpoA6v7QAvXmnQzF896w01223bXOT6i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yKDMuiU4NHmmq32od6Q3agGgQ6aXmoJX+Wq0upoWNRyagm2gCYNVmKU7ayLO7E8zDtU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5yKAN2FiVqWsFdaG3PIFOTxNarwzHNAG7Td4HeqcWqwTplCTTHuhzigs0lkGKcHrPgnyO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zvGKYW96riQnvT1JPegDPtzJ9tv/wDrrH/6LWtRHOOTWdAf9Lv/APrqv/otasBiKAHS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Rv1NIDigsmbnNRFjTTNjNQtcdaAJmk4qtI+TTWlJzULPk9agCbd8ppIZOTzURf5TTYSe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opputRb+tVZ5cZoKLcZzUynGazoLj5al+0VLA0UPFIWIPWqkdwdppDc89aANOObipVlr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FUBHfXht723weqNmrdvem5FY01zDcazHbmSPcLZ93PQhh/jSaZekjA/3PyOKAOiEhHeu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w68TWZ/5a6fMOf8AdJ/pXQJKT3qtq8CX2mXls+Cs0LxkHuCMUAfmKelRk4zVzULY2l7c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SKpsOtQRcTdRuptFAxWPWo80pPFMFSQTJTqjXpTs0AOooHNFBZo+ErC5v9ciS1hMzorTO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yP8AgINfQ32FNG0hkgd2E9vBcpn+8V5rzD9msbvjR4ZRuYpJJllT+8nkyZFfS+sfCG+1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0Xw9HAlpaW8bbpWSMd/zNcVelKovdPcy+vSoxkqhyXgnwsniXxsmnzgtbovmSH2WvqC2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AH5Vyng/wpZ+E7DybdXd25kmm/1jn6+ldTH2/CtsPR5F5nJia/tpeRzt9qjWq6pGp+eB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4U+P2gSaB8S763lGJJIYZm+rLk1+hk1lBcEmWFJCe7DmvjX9tbTvs/xLsL0Di6sEGfU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2x89r1NSr2qMDBNSLWdiBTUJqUkVEaCBK0dW1y71sWgvZTMbWNYoif4VHSs6gc9KLWAn3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WWSAmu8+EfxBtvA/iyO+1W2a+sXjeF0Ayyhu6+h4rg0NSdKloiUeY+j/AIgftC+EZPD9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y8Ty2u7qLmFfYetef/s5XHkfGvwmf+nv/wBlNeZDiuk+HOsf2F4+8OX+4r5OoQHcOoy+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x+oHmUbxVXzKPMzXSlY1LQenh6qo2akDYpgTCSnb6rb/AHpd9BBZElHmVXD0eZ70AWQ2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3/64yfzWrCPxVGdv+Jrb/8AXKT+aUFmiG/Cl3e9Qq1KWoJJPMo80VXLUm40CLPmigSiq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cWUUGTrVZXpfMoLJd9OVuKrhs08PgUATF6FaqzS0JLTQmW88daYWpgk4qMyUySbzKYXq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lqbuqPf70m6gCZGwaeGwKroxp+eKAJN/NOV+Kr5pytQBFrL7dKnOfSktWzAn+6Kg15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v9Hj/wB0VJZZIpA2KRnAzzURfk80CJWfAqBpeaRn461Wd+TQSWRIOaaXqssvXmnCTigC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4psr+9QFuKAJBJ1pDL71Bu96Y0mKAJ3m4NU5Z+vNNkmwDVGabrQAs9x1qhLcdeahurkg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aQIztaTeJpIj/B8/zmvPNN1e2sbjyYDHdSxpsTzPmZF3ZroPHOuS2enyW1rG0ks/DFf4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bF5fm+T/AMs8Kyf7Jr5XFyjTqp3OmK0PQk8XWrK0QuFkmI5iU/PXJeKPFNnqFi9o9sZp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hZF+ySm5tS32pjlpO61Pc3xlh8+dg1yRhHTq31rdYz3PiFYq6rpVq+neSoFvsOWEXy1y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+6iLf6z+/W6ocGSZ/wB9M3UVmXOshEPmQOhPRSK76NbnjdsDlbu0kspd+SQKlF9bLGCy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47lSvl4PvWNNDGwNblFhplkB2ioTuBOahEZh6NxSPG8gyHoAUziBs4q5b6g1xwvasuW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YSTuxQM6ONy+N3aqt5PDNcS9qo2ty80jAy7B6k1f/s+M25llPP8ABj+KlY0TKn2oRAiJ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bqa5u0hWYoz8AtUAgAzxikhmuNPuobu0lMM8Ryrr1FFizXuoJvK2uwbFZ/lkdq6rVvi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d3pEJvjtQ3sBYyv/ALRFUtZ8OapoOnxXmqi3ghl/1KJcLJK6/wB5VXd8tVHQsteFvG17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vgw2rDcW/m5P+zjmvWPB3jfwfc+KbnVdX8LxWepGNYUtJY3EAboDt+9Xh2l64+i6tZ31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4HIr1vwH8SdY8XPqt2rQ/wDCRWo8+TUbmZUV7cfwCELy1EkOMj0jRr+x8C2Go6rZWckG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Q+ZDIewi5+WvI9F8Mt8QLh83+naNeq+29uNWugPMkZjnao+am69d+JfihfS67pem/Zp7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qxqf9Yq5+bPqtVNDv/D3jCSWbVtGttLuIGjFxqd1czTOBnlo4e7Vibqdj1nR/gFd3Phn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6L7L+9d7SbJuV/Ht/s10D/DLw94S0Lw1rPgy6nk1u5O21S8uV8qVv+Wikfw15/q/hFPF+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Dq2g2yRtM1mskCxJ/wBNPNr1Nvhh4V8OjQrS6u11Pw9FE8st7pTedJbsV+8XVv738NO9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abxe/hRPFV1DpFwLRzPFANzJJnj/AIC1Ymn6fN4ouP7Pu9Q0PxN9nhVLW8vJ2VkjC8df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dpPi/wA7UNQu7Pw1okbt5OsRztdyTR/ws23cv3f7tcZqvwl1QBLbwTMnjTTZk+0O2moz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57vTFSjpjLQv6dp+oW+sat5Vp/yB4W2XEaOto/4/Ln/AHq2fD1v4ft9PN3aXd5aeILx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eYW+6N33V3VD8NviB4h1i31Hw/omnyXdpcQ7P7P1CdWW3b/vn/2WsUaxqHh/UNb8P6tq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HcI0UVuw/hJb/2WrBTPQ7jR9JuNQm8M3dpbzXdukc32yS9W2nuP9nKt8zVzenfGDUPD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XniDT40kgTT9YhWWWJvZvvba63w94o8PeJ9H1GL/AIRn7Xqv9mQpa6hbvCrfag2N4Pzf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qHiH4ceKNQ+16hcWviD7n2i3ul+fP+1SQc1zqdH8H+NtY1CaXT4fssV5N89nvX5/oGr0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PB8Wn2l3HqGlWbsk0cnzMjH7yj+71rivB2oatrHh+1ltIpNQls5vts2oSWrxSoxbPzSf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/wCIGn6h4g1jStV1aL+z5bhP+JnHHMsSv3D4X5fu/wB2iTsOGpLbeDrTULeK7hu7OL7Q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1Plz/usy1w+nW8WofuvN0/UPLfelxcIyxeYG+8oX7zLXb6x4oi1C30/7JFqGoeFLeHyU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z5a7v++lrzH/AITjStP+12lp9stLSR2dLO3do5N3+9tbdUbnRdJGx488I6rpXjyF762W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1FVSKX+Hedv3K6P4bWWr+Bp73zLbYZFAdLWMS2r/7W7/4muN0bw/aX+vxRf8ACV+VqGqW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VRSv+pm2ru3V00Msnw4v7SJvHEv9lWQxPc2yPueT0hj+9j/eqrGCZ6b4h+I2qaV4Si1D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HbRWNmREkf8AFuVfpVK08bX2u+E7f7JNZ6VpqjzLW4XCXXHBVm/iX/ermB4g1C30+7/s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XSR3kzQM8fXb5e7a3+71rW8LeDodQ8P3cun3en3et3iedBHHeqy2kZ52hdv3aVjVSsTa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LW7/AOEnea08lUT7PGNzr/c/3am8WXsl3o9jcWN9bTxxZRIDAqSxN/Flf96sPw9b6hp/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YtjP9n09PK8pvctt21R/4SCK38X6fLaReVFHDsubONGkkf6hmX2+7UrQu9z6G8QfGnw/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ax4m/fNsvLdFVkkPJVC+35furXnOoah4m/4Se1/smK4+yXDtDDJ5Kqztu/jHzLXmXhbx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2u78uLT4/MeC3/wCWqY6Nj+Jv9mtXVvjVqfhBTZadcy6hq1yZZbi8uPllSJjxt/uf8Br8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QWp5vtEzuPEnjjWvhF4bvPEsmqalp3ivUJ5LKzs4EhH2dY/vPLJtbHsq7a9W+G2oS+IP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ivw3p8uxZoLOTUPK+0ZA+Zw25vl+b/8AVXyzrHxjlTwlHHNdxa/q+oxFP9KRZo7dA33v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8R+DdRF7pXi7SrCWwsrVpbm4uUWPdl0Vdrr9xq9Ctl0p0LT0d9zGNRc1j1v9qjxFF4f8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3Cx3EeoQHdK8aMxLK7Ntdfu7a85+CR0vwL8M9Y8Y6SlxaeJLiON313WLW2kEUJbZth3N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0fihp/g7wf4P0/xX51x8UPDVvN5NlZyO0EFupb7kh+8yrXF+OP7K8f28WreFLTVNK0/Z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baVo1P8Aq5P4dufu1rh6H7hUG9G9X+ljV6mT8SPEniLxx4ostIt7yW01e6u01GO6vZYY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qsY2qqn5q958EaHpnh3TNEXxF8RdJ8Zat8ymy+3ia2D/AMBbK/Myn+996vkTUP8AhJrj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mofaII4Ek8ndFbwj2+7/AA1614T8N6V8G0h1a48Y6XK1zAyQf2dB5nJ/3vuNXp5jl9Sr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EbptkfxQ8UeJtQ8QXera3p9vaS6f5dk8kl68Urx7uJoZh0Rv9mvdfC2oaJ/wg934J1vx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fJ591fRWlx1CLId2NvHy7q8R8cah4h8IW+lS+MLTT9W0/VIPtukSXD7p/L3cb1b+HrXM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cz+HdEsLK082Zpbu7jgEjSnf8oyPuf7tediMBKrhEl7tu3U0Vj7MsfA3gFPDH2SHw5DJ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v2lj/H8zfN/wKsG20fxN4f8AFGrQ+H9Kt/D+lXnlolvJa+faRQx9XmG1m3+m5l+/XC3H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G71DzpY3WG6+xpuj3dtn92vTPB3jDTvB/hfVvE32uSK1s3hSaS8mZpZZpF+6A38O2vj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z3+djXRmB4e0/W/B+oa3d3en/a7u4ut9lqEc/kRJZxp5cafL8qN/FtX/AGRXAfF7XfHN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x1XTL2WGRLNLhjcp6N5i/u1Zv9qu2074x+DfHFuNKbT7k28j/PcPPsVGGGV/9r7p+X/b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NAvptK1PZcNcBGlkH3o92xeD9xv92vSy+nN13KtT5UTJpLQ3dQ8c+FNQuDp9p9o82zfz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39/czfN/7NXnF98XdZvodTVNZvJre5uTLP8AZ7iTbdyDPzfy+b7zY+81YV9bxWCWfhXV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3cxr5+3dzy3+zVnwt4X1DT9P/s+WKOX5Nn2j/gWd2K+wWFo0U5GEpNnsfwr1EafdaJca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1vbOxdrdlbc7bt3zKv8A31S3Hwu8V6f8Z7XUPskfjvwfeQx/arjUIIVV7WTnktt+ePsy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8GW0OpaxrN3dyX/+hO1tJtnSEcFVX+7XffHLWrrwL4b0nXLPWLqfRdThVLG3lO8oEX0+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Tnp1W6aupaar8upSelmQ6d+zTr/grxv/AMJa2qaN4nt21KFLVWXzWDMVZc7ZAsf/AALd9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LbxX4q13xPfr9m1SWD7Gs+q6dbqlvzs/cnLfdr5X174oX9j4J0KLQxHpOj3bwm9e3X5pZ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6tjxJ8TZtE0e1h1rXZdW+3SlstuZfLzn+H+KqrPHzScX722mgkl1PVp/hb8NfFFva2u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D+0NDj+yLdyf3iV8zateK6p+zvq4+JF/qP2Cx07SHLeRFpWp2jukY+6sjSSfL/eZv4q9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0wi5019O0fUImf8Ae7d3lr/EEP3vm25r5g8Y+GWvfE9tcaNBc6vcBpYL3T7dHlZ41kZd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71XllTExqzp1J7rrdly5UtD6BuPFF3o9vFqv9tx+JtK3rpLyW7r5sVv02EL/Ft/u/nXnX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Q1Hwd4U1bR7TT9cmWZ7y8n+a0xuASQ/xfMQ3l7axvFHhe0t9H8Naf4UluNEu7hFm1O3u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cbv4a1vAniHw1oXiXXNIVdC1HR7ecSvrWoRB7m4Oe38K/dNdipR9n7SPvIFI+ktO+H3jH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xNp8v+m75pLNHgV7faAFMbfdXcB8q/K3zVzHh3wJaL4s8Rzar4g1C51C9lIfTLS7S3gi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23+8vy15/r/xvsvDzXN9pdpqPiDRrgi/FnczqibA+1WkP3m6fd/264/x58d4tT8P28/ga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1l1HTVti0nmMOdz/AN2vChhcTVlrHlT8inKx9EzfDi48RaTo+i6N4mvdKtrWXzgiWyXE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25Xdt+6q+9dDdfDrStUguV8R2Gn6tfSpG1xc+Uq21zIrY3SBW/ds3DFq8S8H/ABfudDud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7eeO1Fu53faLaQLuz/zz2kf521Qb453XjjxX9tt5b3SkuJ5rZ/K8w74xyXk2/wALM/8A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pyUuZWRjKSWp69r9xren+KItJh+x6fpUj+TDpfh91to3Y/xE/Ku1VqIaxa6f9l0/wz4r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PHcO12rybsfu4F3eY275t27bWb4H8NXf2FLbxBoMeqSowd9Sj1NpJ4v7rGNvl3f7Ncv8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TvNe0XS9QkltMXFzbiREsoZFG7c0S/Mysw3ba8qVGlOvZ3v+DN4Tuj2oeMf7Y8P3cV3q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xPeRo0V28n/PZl+Xcv8As7fl+X71fNfxS+KOufCm4s9I0xkhgTJsp9iSNs3fMxLbm3N/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qlvrmt6jFqf2G6aNpEn875HV/vLErbvm9Nted6lotpIs+t3WqWl60Lb9km7LqW+6AR8z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m+daHPOaR7R4M+O93pvxAj8T+JLK7ubhUjNmkrKLR1Y7ZG2bVx8v/fVbnw1+G/xJ8E61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21GB1upLe/SRn3MDGi+W3yfdXP0ryv8AtjT9Q8Dxahq0scstmi2tlHb/ALrepf7v617V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RZfh9LHaarJpjPqFvcbf3Sjjb/tfd4rDFt0Ob2S30LjO5zvij4TXfj/7J4g8M6f5Wq2f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66yvJ/dyPmYf+PVd074wS/wDCDzafdzW8uqyXsei3XhvWEZVtFK5+0DO1tnO3btr0bwJ8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tPil+065NNMl0Yvl+zyHp/wKvHrr4Vv44+MGoajr+rQ6lpsEb3U5mukN1dhV+VI/9rbW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8dFt6Fym7aDfhXD4HkOt6hr6aH5Ml62nzi5tlh01l/uW6LG0vmfxblavXfFFx4f8L6f4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dPm+xJJGkLQJbj7q5ZWZkXn/AGq4HXvCmj3nhbT72z1bSbuWJRdada3CqDKmGRdwVfnk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A/HfxWvJbO00/UAY1tonh8qMeUBlj/Ctez9QeJk7SfoYuSR9beKvG/hD4jW2n29tcwXO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8zOzcfd81Wj2/wAO35V618rftAaxaahpMcun6teah9jvXh8u4m82XaeduR/D/F83+1Xl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pZNJu5rIlMOYj825eFauefxHGljd2TIbsXLxyHJ28g/e/WvdwWTSpTU2tEYzmpD9OuJ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53z/APLRNy/jXQi4/wCEftz/AM8riFnfT5NzRJ6N/st/u1zn9s+RbxRf8tfOV0/u7fet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H+z/ALXD5zOlvvZpEz6V9TKjJ9DnRKvi6PSdK1CzkV7fzxG6SWx+8y/wtt+8n+zXGa54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HrGf6V1Fx8OfE3i67k/sTQL/AOyD/VvdDy66bQP2SPHuqoHuba3s0bvJJmuilhorVjvc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Q9Xxn86mv7j/AEjg+ZH68fp/s19F6L+xLqDYa8v391gjzn8a9A0n9jrTYcGazSb/AK6Z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Y+H90tzcbLaJrknoIk3V12g/Cfxf4nINro8wU/xSBUH61936J+zvYaQ6/ZrCziI/uIM12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26Nj2FaKmg0PiTw7+yL4jvNpvdVsNLU9V3NK3/xP/j1eh6N+xppMRVr7Wr28kHXytkY/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BWh62UR/4H/TFa9v4ea2X/j2Cj2YEVap3Jckj550j9lPwhZgNLpP2uT/AJ6Syn+VdRbf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0uGMjsh/+tXrF5Npukoz6jcRWSdnlkAH5Vyeo/F3wPpDFRqD6jIP4bRWb+VP2UTJyMOD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jRHH8T8/0rY0/wCHmlW3yx2qr7Rp0rnrz48G6nKaL4YnKZ4nupCgPvg1naj488Y6umFv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bzWq0A9BfwvYWoUzNDGo7yALWNqniDwZo29ZtQs2kHVYV3H/wAdrynU9JutbdTq+sXt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qf8AgIpLbw5Y6ejeRaRRf7QUmpWhRd8V/G7TogbbRdImuj82JbgeWn+ydvWuP0j4g+J9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nRHhMweYy/T5qnuDZNqZg2Ju254XFQ3kcccJ2YHzdq0RZRnXUtb877bq96+f+WUbiGP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EuPDFpb212f3f3G/gG7863dCYefMJCPMPpVbxbD5VlJ5fUg5rNlkvgKJBpEP+0Kl8Qo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qPha5Frp0K9Nq03XL8Xstuf7rVQEviOb7ZoN5D/egYfpV7wwmyAMe6LXP6zcf8SbUf8A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rei6pm1j/3RTYHptjOqxjmtO0uRnrXF6dqIMY61t2F6p70gOxiucJ1qxDcdeawYbvK9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r+bnnNUWudmpS/8AXNf5tTPtHvWfcybtUkP/AEwT/wBCaglmwmo5HWm/aA55rNjByamQ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5Lxr8TPDfgO7itNYuXilmGRsiZx+O2tie+Nv3r5n/aSvvN8b27k/es1/9CarA9aT49e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tpB/wCy1aT4yeCJOmu24/3twr5DF1aHP+ei/wDxVUHmVicGkB9pj4keD7r7viDTj9Jw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qLhLPU7S5YjhY5VYmvhDeK7L4P3zf8LJ0JC7LGZxnB/2WpgfbixrUqoPWs9JS3Q1Ksre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R14qZXI6ms2C4lxgniphMe9Bma0L8dakLnPBxVK3lyKmL0EXIL8cHEn+/wD7Vc1c6ZZT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OZbaOQ/+PLXST8isSwt/9OuvQvuoNUylY+E7OX/WWtqnzZxDH5f/AKDWxD4dtoPuG4X6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yBAvtzV1GyKCGjGTRTg/6bqEXut2zfzqT+ypUgIW9v3/ANtnU7vzWtSnY4oBaHPiV7di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vG2KmGs31wPK+1xy/wDXxZr/AEatYjGarNbqHzQBTtrS4+0eYf7Ob5fnHkSKr/8Aj1WZ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D6RyOo/lUypjoKfQBktpmouMFoPwnI/9lqtLY6nCf3UAc+peMr/6FW21L2NACWt3NHGA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T/6C1V7++upwQIp4ov8AcarcEm0N70yViW4oLK+napJbcy3Enlfd/eQtW5D4jsQMSXca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aTFAEv8Az1zQBtf25aS58q8hl/3WqS31RGz/AKREP+BVkQoCDlEb6xqahOmW3P8Aolv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OdGvr9jMOXU5DdfkWrr38Sr97NcP4Zt4fP1T/Rbf93en+D2Wt020XZNv0Y0AXBqiszZy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XOz2McxPMqY9JKiWyZRgXM4H/XSgs6hjnNR1zaRXKn5LyQfVFNOMOokfLqGP96FTQB0F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fhNn2mEt67KQXF8vBNs3vlloA0JLgIh5H4mora9BJy6is2W4nYENHGf91/8AGo4ZnTP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BqPqSCQrvH5VHNeDbng/hWRLuaQt9luW91wRSmR3UgQzp/vR1mUXI7hcHDsamhuPm9fx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/eN/wKEirMGpWpJ/0hB9TihAdOrjb1ppYZ+9WZBqMLD5bmNvpIKm+1Z6OD9GFaAa8EwH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zn1zUrTnFMCvr086agq2kaPcy2sgDyPhV+Zfmb2qx4dtfslpDF2iC1RN0s+t2sR+81t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vGIgce1AFtGwTTZXyDUDzbc81E1xmkB8DfGbSTovxP8AEtqU2L9seRR7MS39a4hu9e0f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faQPlu7OKQn1PzKf5V4ruz3rMyGetFFFIojPShVpafEu7NSSOXpRTthwabQAUUUoHFBZ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78QfDd/ExRor+EFh1Cs2xv0Y1+iVvcCvgj4F+Gf+Ei+J2hRsu+K3m+1yDH8MfzD/AMe2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RHRRjI61ajOBWDaX2eM1qwy7lqhF0NmvmP8Abe0bzNM8O6oq5KSPAx9B1H8zX0kJiDXl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Q/CLVWVd0lkVuh7BTzTYj4QAxRRR2NQSMLVGTTzTPWggU9DSw85o7Gm2kUpgnnWNniR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oooqgHLUgOKiXoaepoAkU8VIkxhIkU4dCGU+hFQUZoQH6ieFdRGp+GdLvM58+0ik/NRW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TUv7S+D/AIVn3ZP2NUP/AAHI/pXoAOK1QEyTEZp4nquJAKPNHtTAsCTNL5lVfM96PMHr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3qr5nvS+ZQBejk4rOlcHxBH/ANe5/wDQqlExUdax7q92awWzyLf/ANmNBZ0e/FG8ms+1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EnHWgCbfRvquZKTzaCCzvo31X8w0quTQBY30m+ot3FNLdaCywHFHmVXDcU0yGgCcvQr+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QmXxJxUbSYzVbzuKiaY80ySz5tKJKpCQk09XPNBJbElKH96rBuKcHoAuRtT93FVI3681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4qvuNG/FAFLxPdeXo1wc9MVPYS5soT6oDWP4xcjQbrHt/Or+nMf7Nt/+ua/yoN/sF0ye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ykMvXmgyJd/vUTHNND80rHg81JJFkilEhFRuetR7iAeaAHySVHv461A8h5pm/jrQBKXH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jLyRmoJJeaQCu/XmqVxJgGsvW/F1hp0iQS3Co8jqoI96qXmrCIE79wrn9tG7QIr63r6W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9ztxXHXPjGHR7EkSNIHYnY/3lNWpdfjbVCiyAh0bdH3XHevLPHOuxm+mSIB0JKmQduK8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SuU3dc8WNqNoXiyCfU1x0Os3C3XlyH7wxTtGsPtFvFFLdxxD/nn/ABVCPCtxaXuoTX6e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mZ2+leNOfM/fZol2Keo3csdwYIhvaTv2FYlvqPkXE0Mv/LN9n/Aq7aLRprplku7J7SaK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j/vqsC/8JyW1vJazyJHMj+amz+DP8NaUpwWgmjPxFrA/e+ZFLG+xMPUWv3+nm38mKHzp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elwTXkkscrbIldh/tcVNeRR2sRVWYyD1NejGdtiTNjFtbWGxrd5ZieSWJrGuYDFLIygq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nTSM6OUVRkg04Qw3tuk288HDV6FObYGZZwiVT5pI+tDJFG5AfNat5FFt+QbR7VlvFEue5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1pILeJslnxTG28+lCOhPpQBoy3Ft9+ODbionuZ5EyAVUdM0+2Z0k3kAxelWLrUFK/LEN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YZuTjin29g91byBeBnualt5oHhP941TmmktwcSFVPpQUWP7Gzs8txHL65rp18IJdwWu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4LNPu/u4rk0uXj2sXyferK63cRurwzSQyL0eNsGmtCrnTXngqabxHFb6xpbeFrUJ5eFR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v71fQHw98F/BfSIr/Uda0bxI+mWT+XBqVre/65vTaI+fzr5fPizVHkdp9RurlJDmRJJSQ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8ZRvpdhp+nXlzdIfmmE67fKb+6v+zTvcaZb8Vapb6V4oGreHLi70y0WRntHinPnRDPy7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9P8AH/iCK01XUJLS7vLpf9Ik/jz/AF3Vz0uutcWvlsTNJja/mfMqLnt/tVf+HOmaTrmv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UH2eQx3FwfkEmPlz+tY2KUrn1Hpfwnj8CeCdU0jR/EVnZ69NOTLLHdJFObcfd3bvlO3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NH8ceELc28+p60um3b7zI00scE2f4+GINZ2rf8IdH4YuHtvE15qniBMrBbG2bylX231z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GmafqOpTXlnp6kQW1zLhUWixsmWvh95Wn+N9P0/ULW81W0kdoUt7e6WD5j/FmRWX/AL6r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41fUdQ8KS6fon2N2sks/Phjn2n704Hyq9ePah46upbjeqQCSKVZI5o0CuCvSsqPUZ77W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F1+zp95vYLRYUZnvWnaNpWn2/wDa2iXccOq2czJNJqCNc21wvdjhflrS+JHw+u9f0+11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bZrqzt9zQW8Mf/TZmZv+A1znh/x/rOveEH8K6R4Z8nWLqTzzeRzMudq/3f4K6rxB4f1D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GoWen2nksiSRpu+1yf3GC1RtDU5v+0NP8L+OIrvUNPt9KtLiBUgt9DumWK0xxyf4t23m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X4/ggGl2fh62NusljKGaSN5OvzMq8/8AAqyvDVt4V8caJfaleW63l2NqQaPpxdLlFz97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AHgrwxpuinUtVTWm8u4e3GlXatGEVvu/vV/9lpGqPS9H8YeNv3Wn6hFJaeXdLZPqGnzq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VfL27f8AgVcD8UV1bwpYT2ejtY3dpq8rKiROJZIpPunG5f4lrc+0f8K4uNPl8P3ckun3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NAjH3rE8Uf8ACTaPrGlahDp9v4li+b/Q5IdsEXHaT+7UWNYqx5/4Ss/iN4Pt5v7Ft30j7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/mz3aNsbv/Hq2bfw7F8Try61HWJDBr9nbefdSwvmCX0ztG0fxf3f4a6LxL450JdcgSbw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rZBrhGY991YF/p/ja30/T7SLSrfSvDWoP+5js7VWa7Xdwpb726iwPU3Ph54Ks7TTlj1L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oNdSXy0t/l+55u5WZf8AdZa2La38P6h5Wq/2hef2hvaF7ONGniuM8bf3nzfN/k1m+I9U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fFmj/YdMn/dwtAFjG3/aRa6DxB8QoPCHhdri30qP+3rm3TyLxICiuv8Aex/8VTaGtDOH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X4a/dWb/AOhWeqTt5W7+8Nvyr/wLdVLwd/wldvp3iHSbTT9H0S0k3TeXJ8t3E394SfKz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/E3iD+xdW1a0vLvSpPkuo9+3ev8AsfNuq1r/AMQNE1C41DSrTT7jTxbp5KXlx/rUXd90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GakcnrOua5pmhXMTLf6g0j+Xd3LyqltMv90+X8x/4E1UbbUP+Jf/AGrd6Teaf9nRUtZL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ana5a3aTS3Vnp8F74dUKfLjuvKi/H/arvvC2oRW+jxSy6hZ6rp+zfDZ3EzSRJ6II/wCC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1vaafqEUOn6h9r1De3kx/NE24bv8Ax35a7Twx4L1fxFpWoeJdUiujaFFh8+CHzERvuqrb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7Paxaf8AupY9zzXEf8bdmz/7KtaA8aatoGjhrS9do4phL+4ym9s/eb+9XzMqMpHj81kd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a5pvhbQw+n7ZvMuNSlgbaVZsF1/vbR822uh079lzV7f914g119PtN/orf6OGf5z838X+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w+NFx4f1LVrvUZ57l7pCoILM6feG0Mz/ACrXomlfHKHV4dObyP8AiXWERM25Mu7ne23r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jIStStYIyXQ9A8TaBd3XhaHw74btPtelW0p/s+C9vWUSmNvvbW6tu+YqteX6h8Yf+Jeb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87/Tf7LdoPteODkfwM2BWAPtev8AnahqF3/pckyukfn7din0/u9vu1Fpug2d7Z3Ul6U1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GbavzcfOv8X+181OhhvZR5Z6mjmab/F/xPpnhOO2upFl0K8BSytpJArIyZHzbf4ea4+/1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+qwC/Q7I4lBPy/3i33a3h4f0/T59R0/VvE0ekyx/uXt44fPV/X95t2r/AMBrzjxB/Z+k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O9vXvUHfQOdI9E/4SXxV8XNQsNHtbe71q6ht0toY4z5rJEv3VU/wLXoPxAuPE3w41DRZ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np8cN7Jp/wDqPtEbSEuW+9/Fu+avE9G8UWnh/T/9E1u8ilvE+e3s3aNdp/vsrVbt/Ef2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uL/ltb28+1VXsG2/easK2Hb2WhPtD0aDXbjbrN/qepJqd7LbGYnzf37u33WA27VX/wAe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Y/O1i306yMCwpbLD5p3BuxP8XX5t1ZvhPV/7L1K4vZUhaWaN08q+UtHhlx1WuV07wf8A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SaLf/wAu/wB1V9c1hDDx7AqjPo34ceIdI/4SaO0Op3kEH2QpZNdWUL75I+T5m6RVj/i+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X+Iz411+6stPu0kCMDJqEwEkFpH975duVZt1eL6hrEun6/L/AKJ/x57vJs7h22ov97/e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i/xBeS77K2u7wKhFlbCBX8tdgXavyr/vbc1nLLqfM5pagp30Z6H4W0/T7jUPN1Wb91o6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Dox/9C+tVJvitFr0+xo7tHjb93JCirvj9x/D3rz+48UWlxo9hp93FHa/Y/kmj3s09w25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R+Fv9HtjqEuoWdpFH/y0kTzZJc/w7f4qUsG2veBysdp4jthqviiWXT7sXkphM8dmxyyM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Ioar4n0fRNO1ol7PTozBEqQfIm5tzf8Cqrp2jw288XiCKWOKKT78lxuZkb+6B95q+hP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3TWdza3WpXSWTRyS3SLGpXoyKsa7kVlJ/i3V52KqRoU1y0+aw6d5Pc8s0/4Pa3cfD+bW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Vp8LXv2jVEaL7b18tId33t1cJ4f1jT/7P1a0u5pIpfleyjuP73f/AMdr7x8UfGnSvD+n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2VZ57eR2l+ySbmwpDblZ9qjHy/8AxVfJ/wC0R8RvB3xCu59al8K3I12GNIhexXMMMf8A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/vmvPwGKrYuq6c6Tiu5rJWRq+FtP8Kah4P8A+Em8V+ILyaWSFoIbOS98qRFHV49u35f4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w/4Vh4nu9Q+F2oXF34f1C1hR/wC0N32u0+X5c/Lz8x3fLurxu21C7uLj7XFFbxfZ0WF5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2H96pJdVubmB7i5nTzCqr/r2+6uFXKr9K96OXtNty5k+j2MVI9M1/wCKL3mlLc647a3f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86KpzsBb+H1rzS+18XGou0cGyS8h2Hy5FiiRjkD+H7u2sXw9qEVxcTebd3l38n/PdVXb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tIkSOKwsp0vY38t7yadt0y+6/dX/AID+denRwCguVR0FznTaFf65qrRaGzLiNRGlxDHv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/NXR+HtYtPD+sahqt3qGIo4V2R26eU0zf3SP4v8AgVVfAWtaHp9pBf61bXMrLbfZ4I7e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3zuqHxffaDeeHbnVtJha0vbSfyZo7mczxzMf4kNclSL9o4dBKTPQtQ+JNp55iitY7S1u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k/6aH+997/vumeEvjVpOix6r4jk1m6i1tAn2XS4QIrZ8n72PusvFfPP/AAkF0zzeZMZx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emelamv3Fpp/9ny6JqFx/pEP7+P7K1t9nb+7GfNbev8AtfLThlHmQpXPoTXvjzr1pJYx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SYX13ZyS+Z5W5v4j91W/2a4nxp8X/EOoy6/EusSfZJ7fywLdQ/2lcFfm/u/K1eO2Xiht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aMI7y9hnPy1lWshuZkM5lmiIZv4vvV0U8qpp3aK5mloerWPxE0vTNPaWe3GrXcUcSQxy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/wDQqu+IviALmDSoNSgillSQ3VysHTd2VVryY6ZcXSxR2dhO7D73lxMa6rRPg54/8UNu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+JoGU/8Aj1df9n01sS9TX8TeKku9PtjHHFbI7FhER8qNnbu+WvSbf4k6fb+ILvUP+PSL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8L94hf73arXhX9gv4xeI4LdH8PPYFvutcsWx/wB8hq+qPhJ/wTQ1fSJ7CXxP4g0edoJ2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WMjDIXdcfpXLWyulUXKylKx8OfFf4knVNTtE028iCFUu7tLM7o1n3dMr12rjNcl4g+IN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bTNKV2Sw23lHhcYX+JVr9ePBf/BM34IeFtXm1K50G5113bcllqd60tpF7LGoXI/3t1e8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AFT4b8G6B4fdBtD6ZpcMD49N6qG/WvQw+DoUIKNg5z8KfDNl4/8AFmn6RaWPh/W9Yhsn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TPzOeCoKmti5+BXxP8cauMeE76OZv+fueNPm/wCBtxX7zXWj2d7bfZ5oSYf7iOyD9CKz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qdEtnVfuq8e4D6ZrsVKmtUjJ6n45+Hv+Cbnxk1jMt3pVvp8X+2fMk/8AZa9C0v8A4JmX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7eP1ZbW32Rn/AMdb/wBCr9Z7WyjtYVjhiS3iUYCIoAH4VKeKtAfmDpf7C3hDSAGuPD17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1Fdho/wF8K+H8La+HdPix/z0gUn9RX6BXOtabpys13fW8Cjr5sgWvP8AxR8efhj4eZl1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Bv8A5V1QA+XbXwXaWQIt7K3i/wBwYq9baLPAf9TFiux8S/tqfCCxDpYaPJr7jgC2sVCn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rsaxp10dA+Gcdqq8iaZiHFaxFY7dbBu6gVKunpjpXz7c/E34l+IYywlsNAgb+GJN7j8a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OZNZ13U9QJ+8vneUp/AVqFj3jU/G/hrQXaO71q0jkXqvmZIrkrr9oPw4XaPS7e91aYdFh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+neDtP0+/m8mGP7i/wCs+f8A9CroLK0jg4RQo9FXFVHQwZf1j4zeJZcw2GgR2Sn5hPdy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up+LdcLf2hr8tujdY7FVjT860bmHdcxHHTPWo55/s9aCsc9deF7SS4Rrt5Lz515nlL+v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sm23jEYA42rt2/Wn37b/ALMw6GZf5NVuV8LL9KkRzkumskiEsG5qfGKbLcE3Kr2rI8Sa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LnynYfLQBk6v4rt1uZEs5Irm6Tjyofm599taLXbFTmvOPB1xLoF/d6VqH7rzP33mfSot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U/aG/vHpU2NErmxrjxQamLhIznGDXO3GuxSTsm/GfeuRTxbqE7MJn3ZOKoytJFiRzkvz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qUduJp5GzKj7Kg1bxDHebgSa5rQ9WtEsrgTuXJbO2nSPcSE/Z7OQD+/cPt2/hUXKNyxv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9exh1MsmxQaiTwpqWrNCZbxbOJPviLo1WbjQvD+k38NncefePcDCyOpMYPvTA5rXvFI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YGN5P7q89KNJ8Us21VgmIAH3EavSdJ8K6XPby7Le3iw+x90W2taLRrKJfLEsQUcDI4rN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yIszRzp/vwtWjaeNtOZyJZpE/wCAkV0i6ZpiHO+MD25pJtP0qVSFlhB90NTawENh8QNN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/JxIx+Vq2bTxjZTnYt7bsR71zFroAcnMsRi/6YW+3d+Lbqa+gwTuUVADVgek6fqEdzGGS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+079cuUzkLBH/Nq82PhCPJ+UVJp/w3jYyywqISfvyc/NViPWI34qQHivMB8OXX7mpzLJ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rj/kL3n/AIEmgVjvb4qi5bpmvk/9oyUv4+Zc/ctUX9WNe4f8Ih4gjzs1u6/F1P8AOvnz4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ZIbu7+1zm3jbzWTaSBuH+FUFjzzJoDEUlFZiHq56ZrrvhbKIPiDob+lwlcdXQ+DLl7Lx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xzIwiU8v7CqA+2LbWURevNW4bwzSZBryqDxNcvIu/Sb5EwGLbM4q1d+NktRCIvOfD5kz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ajmO00huWzXF2XjWzaENJO0I/wCmoKVrWniawuI8rdxsPY5pKQjo479kHWpV1Ru7Vzy6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xqq+u6el39lN7H9o27/KDZbHrgVRnc6e41pY0J6n61FpOoC6lmPAP1rmZNRttxBYH86X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QjigZ3SykCnLMRnmucTxFH61KviCIjlqAOgSUmp0lwOtc9Dq1tIpImqGXXymQgz77xQB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cKfWsSDVDIuTIM/UVOLvIz5goA0ftB9TT0lJFYceswPI0e8lh1Aq9DeIRw4P0NAF4yc1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MnmqtzdqOhpgXlnJap2c7ayIrnP0q8JsrSLLCPUySCqSvTllz36UwNKJgM0FuetVEnx3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SYv9fUnG29z/AN9BcV0PY1zGmQmPU9XcdWnQ/wDjqVvJKdvNAEhAyaaQPSm7zSM9BY3g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NPVuKAGOg30rINtNZTupWU7aAKsiKm9mIWNeSfSuci+InhQg7PEem/8AA51H8zVj4h3X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6cJl/NNv9a+Qf3XkR0Et2PrWPxr4enP7rXtMk+l2n/xVF/qWl6hb/wDISsZR/wBfSf8A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ov5VGbWA9lqbE+0Pri28r7PF5UsZ+Rf9W4ar6g9wSPpXxx9kt/RaYbeBTkMyn/ZbFFg9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/CoWsrOViz2kRY/xFBmvlT4f+Ibyz8b6FDbXlyiS3kcLq0xKsjHawI/Gvq9QR3osUp3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9n+65FLdaPGVAW7uo/8AdnOKniEgPKgCmXkgC8nB+tFiuYzhpd9BqEMtvqt0mY5E8xmV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VNetQduoB/8AfjDU+2n/ANItsdNjVsKdwosO5WguNSZf3rxMfULinyzal/yyNv8A8DQ/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ufKH7V5uW8YaYboxGT7EP9SCBjccdSa8Nr6J/a7tMahoNzj70MiZ/wCBGvnasyBN1Jni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asWHzNVY/dNT2J2k54pWC5o891BpPlzzEKQIe0macBIOhzSKEYxY4jxUBAz7VLJLLzkC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fQn7Juj/APEz1zWGTIhiW2RvRmOT+mK9/wBRu2+znmvMv2btNj0n4XwXEiSCW/lkuW2t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LXoYjDfx3H4sn/xNBqhthqcr4iDEYrq9Nv5AgVmJ4rnLXTJQdwu2/wCBW0bn9NtXobK7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9Fe2ZcfiGqhnSpdlgTk1BrWmx+IvD+o6bKoaO7t3hIP+0pFZoutQiGUhhlf0ZiBVO41r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aL/YutrfrVgfAGp2L6bf3VpJ/rIJWib6gkVRz1rq/ig/mfETxI2zygb2U7PT5jXKHqay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IelRnvQQOyMGvXvhJ4RPiL4NfEq58vc9oLaSM/7Qbd/IGvHC3Wvqv9j5LHUPh94w06eW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x1iZf60AfLlAqe+tWsr24t3GGikaM/UEj+lQVQDwcZpwamLyKWgCYHijdwaYDxRk00B9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AT0Ln/VtLH+UhFetK/y14V+ylO//CobOMnhLqcf+RGr2yKQ7eTWiAlL8mjfUXme9G7N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HcKTcKAJ/Mo+0cdagZhg1WebGeaAL7TFkrC1GX/idsP+nT/2Y1aju+CM1mSOJdefn/l1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PXEyRQmX/WOi5rpklyOtYKjEuauxTEA80Aafme9Hme9Z/wBq96abr3oA0hJ71Is2KzUu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oAv/AGjFMM9VPM96N1AFoS5pj3GKhUnmoJ3wTzQBP9oyaXzazmvETqQDUJ1WMHGaANb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5EnNS+Z71RkW4jyak8zGazhdBSeaT7YCTzQBo+acHmiN2IPNZhusA/NTU1JVHLCgDaic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jxXqv0cGrEc+e9AF0y4ppnqISKR1qF5OTgUAZ3jCYDw7dE+386u6ddq2nW4B/wCWaj9K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z/gP86r6bcNDaQgn+Ff5VFzf7B02/Pek3+9U4bjcKe0hwcVSZiictioHnIJqBp2FRNKT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JN15qEOcHmoXc560ATPPxVZ7jrzTWbg1TlkwTQgRIJyGYk1y3jCE3lufLP73tW1JcABv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IT5X+trmr/AzRHk2q6+YbowCaSWeJ96XEn94dqtz/EvUoPKtPssV3df8tpJPlX/dH/Aaw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Z0kj8/cTN18z6Vzc+ofZ9Xmhiik835tkkf8AWvAVXlGo3O41/wAVQ26R/bI2aeWMu7wn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ykUkcktzbW7TkSyMYctj/LVLPqEVxbxRWssl1LJ9+T7v4U+0sEsYRdXMIuoyS48x9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pV5jaKG+DtQ1D+17uK0ijtJf47i4T+e6t7XNYaS6ll8rypmAzJb/AMbbvmxVO/1GbV7c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J/7zVgfb/s9t5sUsk3/AE0/iryZrmlc2R0l94tkCTxalPIbBQgTajSO/PrWDd6b/ad7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/dzKw2VTt9QuzPL5Ushj/wCen31q/czPcjyba52ed1SQbPwq4Ii4+fw9/bGoRRafqEUU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b1FLY+GpodVmsZ7Ka3fdkXUy5VhWBb293b3Bu/Jk/dv/AMCetm38c3d/+6+yTf8AbNP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jFYXxBo+n39vFF50cs0f3JLdNrP9f4awT4Khi0w6jA7gRyeTNbyD7meVYezV2vhpEtNR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f++25GPtXfXHiCW3/ALRl/dy6hbvs/eJ9/wC93rB4ypT2Go3PmjWLiW3tzFLaeTLWAd6n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xXs3jax1L4gR273UyLPGf9Y6Lu/T+Gqd94S0Wz8MW1rqM76rqFrCYozZv8qL1XNe/hsfF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PIyx5pvavRFsvC3hbTv7Qv7OW81C4TfBp63O6JP9pmH8NcDd6j9ru2nS1S0B/wCWUIYp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BYRblhGRmmtcMYyM0oYsDx+lGzIrZO4yvbXhtsg1owf6R979a9Y8B/sjeN/iX4Hg8U+H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Ktp9pVZtw6jB+teaanoupeHNTutM1W1ks762cxyRSDBBFctLG4avOVKnUXMuhfI0V5YF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spAxyajlXy+tdQFRskmuh0b+xLDT/wC0LvzJtQjf/jzkT9xLH9V+YNWIMNSytlMVaY0M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uCFTec7EXCj6Va8M3lraayj3doL6M8CErncaobeasaVfXOkX1vf2lxJZ39rKs0M8LbXj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QSmdTFfmw161Q6HZLJFNv8meNk83/Yky3yVz2u3wvdTmmS3is1Y8QW5/dr9K0Nc8Xah4v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6fU9TuiHuLu4bdJI3PJNUrvUbE2sUUVli4X70+75j/wGg1uVbDw/eaqk8lsiuItu7Jx1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3TdC0PUL19b12LTdR8pXsrsRM6xSf72Pl+WvLbHWzplx50YbIUjAOK6z4ffGm78D6Pq1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cPG8EmqJ562+Pvfuz8rbqCE7HY+INUuvCHjO513SdZhdQfNspYkaJZcD7wG35l3ZrP8A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31yOOEaohmeMAN8rN95V/wCWbVxvxC+MOtfEbWf7RvoLCyCwiBbPT7fyLdAO6xhiFrGsr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THGYUCjom/8A+KoN1VXQ9c8JeKNJ0zxHDb6Sz6Toty4S6uL2TzZUXP38D+Jf9mvXNQsv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vj6PULW3ff8AaLiQNsU/88Dt+9/vV4L4Y8MeKLOxh1uHSZP7PBZHuJIP3Fxj7y5rrb/x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S0Fr4aij3PDp9vcbVdvoV+X/AL6qWjaErneeMNJ0O48L/ZNV8V+IJdPt4NkPlpDLEi/w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0tc5pf7Qr6V4QutDsI30+5ScGx1ONdssMOPmUn5qzZNI8P6R4euVmkC+L4nhdY538y2u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9pqo+Kfgz/wiGiNJqzvFqsp81I/O8rbDt/2l2t838KtUJFOdjDsfiV4hg1e/l0/X5vtr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jc3+7/6FXsWjW/xG8P3GleGdQ1u3tLvWLb7bBJql6kUEXy/3v4Wr578K+A9Z8c3c1pot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RT82PYd66Lw94O1DT7ibUPEOlahd6Vp/yTxxu0EqemCy/Ltq+XQyjM72X4neIJ9RutM1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rRySWco8tZB/00WqGh/tEaroOqXdzCkcUEsIthbfZo5IpYuynd/F/tV4/q2qCeef+z4j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3vtP95v71MsoZFQB/Mz/ALZqFG5aqHtafHiy1KxstM1TRrYI03zavZrLHc23zfeVQ21m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A9P0eXVf7QufE2oRzbEj1iwVd67RjzCrK23n+KuA0AeGtPWLVtE1uTRNQt/ne3vLLdv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uq1j/hXP2e18QWmoaXLLqH+ut7jastvxj7q9H3f3lqrA5nCeKNH1X+zz4gtIv7P0q8fe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lW+8tXPDHxiudDMaT6XpvlDDvJBbqGdv937tS6hB4SmiW1u/E3iQaXGWdoEaN4n/AOuI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sZtaMEF06aNHu8szwLv/AOBbaViUznLjysH7JWdIJhEyMeDX6Tj/AIJq/wBsA+T4fk0X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+981TR/8ABKdZlP8AxM3DnqPti/8AoLRtXIoJHln5kiBqmtvNP+if8sq/Sm+/4JITTQ7o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5ez9E/pWcn/BHnVbht3/AAn9vax/3WsRLz9Qy1ty82g0fAk+of8ALLzfN/g+0Vah1W8h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0jkViy/3q+6n/wCCOXiMcr49sG+tiw/9mp3/AA6K8TCDyf8AhNbH/wAAG/nurCWHgy1I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XkAnS/tp281ZTtZyzVx56Gv0WH/BIDxN5H/I62Xm/wDPP7Jt/H7zVn3/APwSI8UW9uZf+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nb6e0jfzrSnSjC9jO7Z+eRHJrstK1CG30e5l8q3tf3y+T/tr3z/er7Kt/wDgkv4xv7j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/npJbDd+I3rW1/w6B8WqP+R0tf8AwE/+20pQ5i1ofFt/cRavb2sX+j+bs3/6P91F96is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OkJEVzF5X2j+5Ju/9Br7Zg/4JL+KLbIl8aW2P+vT/wC2VSm/4JcR6fcMdS+IKRHPITT2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MmO58UeIbyz1W9hktIg8UKLGkr/6x9p+81ZMd21neGaHMTK24FfWvtH/AId16Rp+ZpvG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nc/PQfLUF/8AsJaDbk+X4k1S7940jjX/AMfjqlQsRE+KJT9vu5p3+87ZJ/HNWdI0wzTS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19bW/wCwjpc8+ItR125c/wAMSxf/ABNek6J/wS5vrm2S4YajHBIAQXvEDEf7qrVSp6WN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tvKv2uSMQruwtW5/EF34fNrdxTfvZPLmeP8AhfHrX6AWf/BJ+3EAlmv7lIj85je9O5fb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OrwuNQeIaHcpa/cNxmW42/7Xzbf/Qa5/q8Ja2JvbY/PfS/iJfahpWu2GoT3F3LqEkch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3/wDjvy1n3Fx9vt4vN8uKGOb55LdP3rx/X+Kv1o8J/wDBM34c2G2a9h8//pn9nU5/Ft1e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t4UVPs3hTTZHTAWSa1jY/wDoOKpUIrYOds/EHxhoug2yWl34G1m81iC4+S5gltmFxE3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/wAJ+Jf3v/Em1bypPv8A+iS//E1/Qm/wj8LvAIV0m3hjXosCBMfkKdb/AAi8Iwgg6BZy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rlA/n5/4V3r15+7tPDmpmbu62snP49KsWfwG8e6i2I/DF9u/vSqV/nX78TfBvwpMcNp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Ku6d8KPCej/Nb6Ja7vWQbj+ta3A/CHTf2WviZqNvLENGdIvld8yfrXqmj/8ABOP4larb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Jv2JvZ/yr9nrfw1pWnS+bBp9rD/uxgf0om1vQ7f/AFt5Yxf78yip5ugH5G2n/BNvVLK3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Uv8AvLeCx2/L9T/erutG/wCCa1jqFxF/av8AbXlfwW/y/J9ea/SO5+Kng6wyJPEGnLjs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n7S/w00onzvEVq3+4hNSrisfMXgz/gmj4DsvJnu9Da6mVuft0kigj/gNeoaH+wr4J0nz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vuiOyV2T6Fq6q9/bS+GFoP3OpTXn/XvGp/8AZq5LV/2+/CVpuFho99dnsWwoNXYZ6L4b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slu1r50shyLgokbJ7KAK9E0HwVpegwKkFvHLIowJ5I13kfXFfKGq/t9akiM1p4PMSdnu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tzfETxHdvb6VpFraALvLTJt2r6/N296OTmA+/Y4ljBAUD6CgjrX5/SftAfFvXeZdet9Ot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nXPiHx1rJMlx40v8n+5GFpukB+hEuuadaQs895bwhepeQDFcnrnxz8B+G4y194lsIyOq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WPC815BK174h1e+PcSTsoP4Cl07wTpMNnE7WQnY/xSncTT9iurA+vta/bc+G2mErb3d1q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xepft3rcbl0TwheXHo9y2wGvAbbSrW04hiRf91AKvqmV5UY962jSiB6Hqv7WPxF1gMtn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kVx+pfE74la5u+0eK5bVT/BDxisq3Qc4xSzTbOOK1jSgBj6hplzfwEanrWoX5PXzbg1z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zmt0km3tzcfvG/8AHq6bVLghGI5PQfWsHQeNMQH+83/oRq1FIz5yeLTbcsQIUH0QCrFx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RHIsb1NNMrxkVaijNyHpGvkLkDOKfwFJFRo4MVKWxHTsQ5so28v+kSfWtSJjkfSsS3mH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d/SmZjbtsPGe+apXcZkwccbs0usXohMWPeoP7SVoEz3GaooW8eNIIh3D/wBKyrrUSd3P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dFEJmljh8w/6vf8AM3+6v3mryXxT8R7zUy1jpsVykp+4nkt5z/7WP7tAHa+JfHlrpNzs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bUfEM+qac72ziN/L3cVwem/DnXdSmjd7iKG4k/vL5kv/ALLXe6F8HridCb/Ubic4x5ec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2PKdRmDsftd6XY7uQd7rTbbT7SC3i/0C4v5di77iT90u6voDSvg7YWaDybRS3qRW/bfD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8qz5S00j5km8OajezBYYfJU/wquf1rTsfh5qDMPNjT6yc/pX0/p/w/azkG2KIJ3CitGXw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+oo5WS2fN+neBXslcSSwxAnOIxtrU07wbbmf78f5/NXvy+D4gP8AUwn/ALZ06DwpBBmT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ygpWPKbLwBptwuWLbvU1NJ4AUcJcqF9HFemzeHo0yyKqN7VQn0uZztMLTD/YFWohznm91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Go78cVk3fgm4Sf5NRtNv+3kV6+vhKO5hO6OSFj2Y0lv4QhtAd628h/6aDNPkDnPJp/B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3l/7aNUt34SnVoxcSw7gn/LJGr1mTSDCcosKHsY4uf1qhPoMrJltRkjm37sx2sf3fQ7q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AhtzPAds2B7qRTIfDcumn5roEivabO8URxwC083/ppJBt/+xpLnQIL4mOe3ikiP8BjF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S2aUHhpm9RircdrqecRzSqv90ItepWnhPT7ZCsdvFGPTZTv+EUsskhMH24p+y8xe08jz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VDf7cdUnn1MzeRnzvXy469SPhy1hViGkZz6nNRxeGbdQzFT5h7520ez8x855ZPFqgn/4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218d/EXxVdeL/EdzdXaIk0f7gLH0Cqz/wBa/RRvCtgB5jK5l9d5r83fE8Ag8Sasn925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rWLTuYeD60YPrT8CjAqChBXXeCbQReOvDQch0muYVKj3bFcmoGa6DwXN9n8ZeHpf+ed/A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stYtIgQq8DA9wIiRTJJ9MWP/AES1kz3ATFNvtb1O7gKrPLjsjKCTXN3Wua/YKSwNuvYm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mT/8eqiL+LzF+anyWNmPvwxSf743VyMMur61n/SopD/tvhqbbabdk4+3GKT/AKaS+X/6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2dszTLZxxA/xJ8tc9ceH4bgmWL91L/z0jcq1OuJobIlJL2bzOpZfnH51SbVGjJMU5fPq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fkzmZLu4SXZ5fMxPy1Wt7e7t7i7iiluIovvpJGm79a0rXV8yEyJvNbVtrkU3Ern/AHD92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C/jsPKF0ZfnVEjmj/Wtuw1DXdQhk+xxxXXl9fKGxa3U1HT5AVa2hk9mFTwX9hAD8wth/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jEXVfEkKY/s6MnuN1TJ4k1cJtm0Vg395Cauza5ZQxkW8plk9WqS28WWoi2zo7SeiCkSU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L7TLj32ir8vxNskGGs7xP8AtnWfeeIbW7LKqOo/2qzoTDcZj83igZch+IFgt/cyyC6V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JPiRpFw+77Q0OezxkYrCi01GJ+Un+5kL81ao8I3IB82G3j9pG/8Aiaadi1E0ZvHuk99V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KbOa3lMeo2zfJvR/MXb7VjR+DVl+/ZWzj/YiP9aJvAmn97KA+3lU+YOU29P8bW14gj89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6mz1DCDOcV5jL8PNOuAdunRL/uMVqGDTLfTQ0Ufmpj+7O1JMLHq02tLH2qrB4ni/e5Fe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sV9fRxehfK/+PVWnN1NnbqRI/jjbad9XcLHqUPiBJurbV9atrrUDjAkP1xXjRstXkJMe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PE3im3XEF4kqjuYqLhY9T0zU3F3fnOd0gJ/75WtEau4BFeUW+pa7bZlitE86Ta8zyE7W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Z4hjz5ulQn/rm+KfMFj0s6q/PJp0WrKy8sc143ceNPGtvqBmtdJzF/Hb5Rl2/wDoVaC/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aLdQzfLvjiXcv1FHMUetx3hcVMLkjvXl8fxWtB96zvo/963arX/C09KI+eV4f+uiFaOY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a+UDlq4G18e6PdvgX8I+rYq/J4g0plyNRtv+/oo5gE+LOrJF8NPEgVslrXZ/30yrXx5c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/lX0r8W9Utz8N9ZMU6Sh1iGVYHP71a+XLji4l/32/nTTM5Msm9bnmnm6faefSqY6VLk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JDesGPP8I/rU0dyzryaonmpoeEoGdP8ADiL7T8RvDKYyRdmX/vlWNfXUchwa+TvhEgf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H/ft6+n1uGA60FI1ftzKCOtRuxnyTWW18FPNA1LnikaGtanFzCPZq2UmxkZrlLe/Jvbf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mKZRt+bSedis5LvcOtIbk0gPG/2srQT+HNEu/wDnlcNH+YJ/pXy/X1/8f7E6t8Nr3/p1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+QKzAZRRSHoaRAwng0qNgcVExwDXVN4XRfhlY+Io/vvqctjN+Eaun/ALPQBgxTFanW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vGKAJXuWY9aksLGfWNQtbK1QyXFxII0X1Jqmeteu/sx6fa3nxAee4jMjW1uzxc/dY45o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vomgWGnRALFbQLEoHQYFXDEB0oz70u71oNEXLVtoq+pyKxku0QYqeO++U80Ghroeakmi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GtJG3z81bh1uN4pZB0QGrA+CfiJcGfxxr0pOd13J/M1zlaGu3P2vWNRmJyZLiRs/8Cas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96dTW70GRH3r6g/Y90qzvtC143NtHcCO8jKiQZAO2vl49TX1V+xl/wAi/wCJf+vqL/0E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CieFviZfCGMR2t6ouogOnP3h+deY19Rfth6MJdG8P6uq8xTvau3+8u5f/QWr5dqiwoB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qaOlLTQH2N+zBPf2nwps/s628wa6nP7xmH/LRq9ZGvajHnzNOR/+uU2P515j+zLH5Xwj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MitXqLHJrRAQy+KbyFc/wBjTv7LMpqCD4gEyeXc6Pf2f+0yq6/mpNXSKhwDkUwA+OLDu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v/Ccab3ugv8AvI3+FNa13c1C1mMH5FP4VmwLy+MNNYf8f8B/4HT/AO3bKYHbeQN/uyqa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20TZ9Vqlc+E9KIObGA/8BouB0y3cbZ2uGHsapmdoNbSU/cMG3/x6uZh8FaZk+XAYv+u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p4VltdZsbe11S9toriOVnAuH+8u3HenzAenxXnmHIq3u+TrXlltpWuWBxBrt03/XVFar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qr/79uv8AQUcwHbtNliNx/OljcMpO41w3meJUc5ubGT6xsKsWt94kRT/o2nS/8CcUcwHe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dgA1xlt4m1m1/wBfpcTf9c7jFVpfGNz55DaXdRf9cGD0cwHdG/ANOW+HrXDL4uYDnStQ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G8aQJ/rLLULf/ft8/wDoJNNMDvkucqeaoXN3gnDk1yC/ELTI/vzTR+zwSD/2Wl/4WHo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todo2Vf++jxRcDUuLlmmPXFaAgia3z9ySsSPVrS4YmKaN8dcHpV1b5Z1+Ug/SqAv29yY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71UR8CpowHBqeYiwv2wsTRHPgnJqJkEZNVJLkAmjmFYtXGpKikZrON+HBw361n3swbPN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HMFjetdSNuc5JFaEfiRehGK4d9WYE4GRU9rdNcHnirTuKx39rqyy/wAY/OtFLvKnBBrz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ew1PYMM1MDS8WXC3Xhq8QttO1Tx/vYqlG3nRQ8/8s1/lWV4nufP025SM/e2/+hVWN3JF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uvhsdhFM0ajmrEdyWBzXL6fqZlUA1eOpeUKoyNhnNV3ZqyzrmM1A+ug96CTZWQgHJqN7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3A81BLelgeaANhr+McZFUrm5Bzg1gS3LiXqetNurt1j60r2Au3F8qA85rk9ed5ZNycg1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aedHLF/6A1Z+v3un6rceVJeRHy/vwb/uf7RrjqTU4uJcNzltRsIr/V5sl4pfl9ai1IrZ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vl3ICrMPRjVO413Tra/acIQiIEQ/39vpXOT67/bFzlnSKJfnz91dtfNVKU+Zs6ItC2zw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sNsqyPJJ8+/tgVreH7i71DR5rq7/AH3lv8lvGgXetc/baxp9vqE0UUP9oeZ8nmSP+7/K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q6i1aOL/AKZ26fp96sHEtDbLW7oG7gFmlrDt+Rz/AHT2qXw/p/iC4uJfskX2S0/jkk/j+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Hv+sllk/wBv5VrqBb6rb6fFFN9shi2fJ8/7xM9q5ZxLRsWdpYm+Z3jczW/3LfZuV1/v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SLxHepFbWL2d1Gn7l2Qx/wDAmrjr/wAUahp/7qK7kH/TT7slbel+ONVt4Hh1TVtzSL5a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+yq7oWhNomjtpuX1Wdb2aMtsjEm2NF6bs1q2umabHDNEbKKC0kdd/kS7g/wDwL+7Vae4t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snloqP8A7f8AvVzWp6pJpt2LQRnAIFJxnLqK6W56ro2l26Xk19ZvEt1GoXg5Z/l71xN9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yvLeE+d5bpt2sf4atya3LaWVreiIwasf+Wezb8v96qOsafp/ie3/ALQ+1293qEkO+azj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E/7tcUIyVW0je6a0OYsdTh1uD96T9rjXckch2q/+1VG+tNSt3WaMQ2nmjfPvOd696j1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/wBliklljhV5o5P+en92s3VNfjnkZpYZ1mJ3ld+75q9+lAxsZ99rsOiSrbadYo0fCCeY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5F5ArW8qlfMRBiuls9CsNV0CW4jtmv7qFtzQyNtArM/sDVJtBa+GkSQWylvnXLItelGp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2xh80Dzof7y123wR+KkPwz1afzvBei+Lbi6OyP8AtWLzDEPYVj6fZanoFh9onEd1p1xt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vhl8O9b8XX1uPDuiT3U890sNrcRRssSSHruk+6tZYrEUlRl7XYuMW2e3eHv2obe/uLWH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rzld9Q8PwP5HmD+LbjbXnP7TM0PxQ+Ottb+G7d7y71GGIIypgzbujN/47XonxG+K/jT4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90bWrixKi4Fu5XY/93c33j/wGvZ/2Y/Ddj468ax+OLbRYY/KhNjc3EM0YYbtv3Y2br/F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y+o8bCna8Xb3rr17narvSR8zeK/2Jtb8HaI2o3/irQracJv+zSy+V/wEM1fOOpxiC8mt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23Kfoa/RH4jfsKr41utc1G98Uas19JK7wR3cqRQRNu/iLfw/7tfLPxa/ZN1L4SeD5/E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ZLgWyWyyFLiZv4mSNuoWvouH89jjXyVcQpz/AJbWsTVoKK5oI8JUKqELzSNC0ielKxWG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OBX355+qIkjZTywNWY5LRR++Un6UklumPkbJqq8ZGcjNUI05Bpnkk2plDf7S1Vtjp/2e7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fuPL+7u96qgvGMJgZqMwsck9aBshlTeDjNVUjwW/CtGKPKNVXbiQigRDs5p68VKU4pm0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2ranrmn2mgf2pc/ZVlJgspJ2WBJG/iVfurXqVx46m8LeLdGsfH+nrqNvpNk0CW+m7YGf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9eIjTphN5XSrTxyHiRy7DuxyaDphI9L8PfELRtHlnu18KwahIzsWS4PnRhGb+7/Cf9qu5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T4U0bQrXw7Hca/DOzC6m/gUk/u1rw7wzqMdhrdvJJF5oIYeX/FyPvf8AAa9BtvEK3t9b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9mf+enQsrD5qVjZSucToPiHU/CXiOC4srqTStVt5cxTKcMD/AFFemfEzxt8SPDTSad4o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d3c2iSCVZF7blX6VU8RfCXxT4n+163Dp8f2Db9+WdYdij1aTbXlOo2F7azNHcLKjA4/e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3MHjjwfY6PNY2PhZrzVPlMGsTy7Wib/cP+1WfqHxO8QazPHsgtLGX7/mWloFZ2/vGqdp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mimnOrRzn7VbyJugdQ2Vw3/staWs+NdPvtYtdQ0Tw5ZafNG6u8UbmSF2H+zSsHMM1C18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0aaCBFScrCq//tVw0/ANega38XtZk1A3Wk6Pp/h2WSFo5o9NiYLJn+LDM2xq4m7ll1x5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o+/TNFLQW0mxagU9JcNmq0KbIQPSpnTaBQZH9JYaL/nqKeDF/fH51+ef2fxN/wBDjqFV5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42uUT/bz/SseQ5+U/RTdF/fH503zYB/y1X86/PK1PjdM/afG91KfZTUX2nxk0jCPxVdc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j9E/Pg/57J/31TTd2o63MY/4EK/PB4fFU4Pm+Kro5/uoB/WqZ0TxIc/8Vbe4/wBxf8af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2Izm8g/7+CojqNj/AM/sH/fwV+c8nhnXpQd/iq+b/gK/40yw8H6o0JEvijUm+c9CBRyg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nzNRtl+soqE+MdAThtVsx/22FfnyngiX/lpr+pP/ANtcVJ/wgsOOdX1En189qfKwPvq+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71jT0EgyokmXkVzN1rnw81AGX+3dMz2xd7Fb/gKsu6vhg/CXTznF/qOP+vhqo2/wvtrf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Lr+7+0NtppAfcFxqPwxtc+Zqmjxj/ZYP/wDFVXt/HPwi0lT5V7pRYf8ALRYizfnivjgf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S/Wdqv2Pg7TbXIS3XH+0c1VgPsCT9pH4aaaDjVoUx/chrMn/AGwPh1ACF1R5Md1XH/oV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iP8Alzh/74WoF0CzFxIRaW4JA6xpScbmiPom6/bn8B28xjjivZ/9pVTb+e6uX1j/AIKJ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1C6I6bc//E15XHYxIoHloccAY4FTRQLGPkiRPoKnksDO0n/4KJnB+z+Bb9vTckn/AMTW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161ngRfA0uJui+TIW/75DVkYbHaq01ikjq7AZWmok2Omj/bb8fankW/hA2gPQvbsv/sz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UpwfKa2i/7dk/9mFc0qqgpcA1fswWhfm+N3xVvs79W8kH+65X/wBBauZ174i/EhxCs3im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yHk59WrXCiq93biUpn+Fg35VHKMzXh8Q6jky+J74ue+1TWefAN7c5N14gvpSevLL/Jq6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D60+UDhv+FZQKOZ5j9GH/wATXOa38LIJdi+bIeV6yH1+lesFyTWVqf34v+uq/wA6OUC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9v5VpaxQxewrV8lV4RQPwqaAYWncZNbRimBkXumR3CMrxqynsRWVpGiQaXq+Y1Amlg2P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nNZrwBdVhm7+WU/XNVYC2q1KrbaTHGaiZsZqQKmp5Nnc+6mnWBxYQDPRFpt6d1rIPUYp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FAEMqnccVMoIiqMnJqZiPKNWjIr2cmA2ajlbLGooZMORTJJcOa0QEVwoP51gaYu3T0wf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Pxrm9On/ANAT8f50zNluM5bmlu5NicVCX2rmo1k8/IznFWSX4LkGLrUjTAxnms1SUQ1F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Fln7ZIeytWtcXwWJucYrn7O9A+0N3HNZmp65i3uRnotAGd4+8S+VFZhDlw7fyrl4/H11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fHglxlLcf3mrF1LUtR8XXoj0yKQ2ERZEuI03NKx7JXrfw6+CStp8Da0iRQI/mJp8XO5v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V8LvBL63ezXt35968p+bUZBtEv8Asqv3lX/0KvctL8OQQypIYkjkUbQUTbgenrWrpum2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jHArUjtwBnrVxRLdiKLRrKTrawH/tmtEnhrT5M5srcj/rkv+FaFsOauqmRWliDIh8M6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qWH/ALNTm8KWmRgyQ+kcbnafrWzDEO5/EDmptuFIB2g9eTzRZAYZ8M27DCySL+tRHwmx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T+e6uhEZ/wD10dOCQfYrx+dMDnf+EWlxxMo+oqvJ4XvATtkjYe9dTgnPzYp6xnu2fwpW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c/uo2+j1GfDl8ucW3/fLCu58oUCIA9f0rQk88fRb4A7rOdR7rVJ9J2sfMjlX/gFepnp1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hQFzzCfQrGeGXzRLEP8Arsyf+zU2207T4B+6/e/8D3V6a1srj5kR/wDeUGov7Nt/+fW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dzhYrS0JkSIw7o/vKjDI/Cq09rLn9zJj/gG6u5t/C+lWbSvDp8EbyffZV5b6+tPGl24z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Hnf2bUU/it2/3kK//FVYRHA+bbn/AGf/ANVdp/YEB/il/wC+zTT4Ygb+OT8TmnYpOxxz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vNUnRjtUV30/hWJgQJmH1GazJvAbTE7bkfilFh3PLb7xa1t5fmmSHc7D5hXjfiX4XR6r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byyectpJpyKz7id25trf99V7p4i+AWoX2oG/t9fBmiYukdxF8q/LiuY1/wCB/jW61C1u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3+qzHWMolxmeC6H8IPDPh+2uE8Q2za3fP95Y5mSOP/dZduf++a8o+JHhrS9M8VSW2lKb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Jhv96vra6+HJ8PW0lz4r0m8gX/lpeWsvmxfj/drmbbR7S4/5BPhTUPE1p/z0+xfL/wB9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yIdJmUZ3oR7Hmug8DeFrrUvEOnTrs2Q3Csctj7rZr6i/4QiTUR/pHwla2/6aTskS16L4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Ybfw7b2mCS6sFfDf71HKTzo4i1jkjs1ybfI/5aBdq/WsS+8G65rz/JfWiAf3ZG/9nr2u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ZWij0Ef/ANaubv8AwDNbuXL/AGZOu2MjP/fNHKxc6PJJvBGp6azOuqJHKOgQism6fWIR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3WvcbDwLGZTLLHJfegkUIorYvfC9vcWflzWMKIOyDBH41ahoPmPmi0jnvbnyo7d1kJ/j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DCJJbiEMf4YwxxXsEPgRI8mzgFvn/loqgt+Zof4dWMoLagL26/2PP2Z/KpsZ3PFf7Khh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oTjNetp4QhhJisNGWL/gdWH8Ca1M2/y7KGLZjYj5OalxLR5xofhn+0plzdRxoeoI5rqH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6vbE9l2//XqHUPh34oRnkgeOBB/y034rIj8AXTTH7XcrLIev7zrU8omx+sab4ahQmK6M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xYfDkk/7y0FxCpHBkCg/+hV18OkXVkhFrpn2g5xmGOs6/wBF1aYGS7BskzjaEYtVKJNz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pUt7NUC2cqOTBFI/+6ua7G18NrYqWktXuW9XqzbarFZNhoBbAelRYo4ryL0LuNs6D/po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of8AYNdvd+MrWRTEsCzOemI1NZ6wLqJ/0i0MSHphAtFhpnOpeXSDMcsje240DXdRjyC0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+zdMtIMm2fI/i3CsuTTre/ZhA7L7bxRY0RhyaxdXUZjuLtzGf4GcmmQsVGyBgi+rGvSdK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LlXc/wB6PmrqfDnw6nzvcMX9O1NJshs8ve3vNRfBl81vUtS/ZL6xGBaxOf7xFegz+H9M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vjFYmsabABj7ThfXdilYcTGj1GSFPnRVOOgq9Z6vGU/ezeUKoLocl8cQ2Vw//XSTbUU/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Fz2ZyaCzpP7T0wJlbgSN75pn2u1lbbFONxrm5NHurQYC2alv70pp9mLTTFIuoFmuG6eS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kysU6xSY+Un5c/8AfVGnmKDzft/2P/rpvXdUFnc2sqbhCI/Z+tZmraff3RdobCcJ/eSF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xqWkxjiaI/RhXKX9/wDaLmX7LzFVVrDUU4axufxhYVo6Zqh0UeYNPCTf32JFFguUfss+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cXH7oxQS+xgVv/Zav3GoDWbjdGJIZT9987lrQt7w2Q8vfu/CiwXR538TbFdM8LRK6QwP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wee1eO3P/HxL/vt/M17n8driK68H2b4QyreoqH/gJ3V4PTRL1HKacG/9mqMUiv0/4FWh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mM/SqY6VOlxJHGyI2A4waCbHWfDa5ubTxXFNaLG0yQPjzDgdK9QTxv4gU/v7e3n/AOuT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ZPFUnmBmVbc8KM/xLXshs9OaZLS0ieGRu8vNIpaGN/wnWprJl9NIH+w9Snx9cMfmspx+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5YtxljP8Aumpv+EPjiHVD/vVj1N0chpfjm4mvkfZLDHFn926/ezW03xDtlfMszQN6OvFa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/Ksq+0ewtW8qWBFd+Q0fzn8qtDLUfxC02L72pR/98mrtv470+cfJfQtn1OK5qTw1ZyAg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qg3hC2bI86JvYpTA6jxXrFrrfh7U7H7QjGa1kUhD1+U18dV9HHwcTnbaxfhXzxrVnLp2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KRlK+nJpMllXNITwaZmjNSIY/Q17RqPh/wCw/s1aXn/WG+Gov/wNmjX/AMd214sfumvd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LjbRReXp8EcOyONNq+WrUEHiNFFFABXsX7Lhx45vv+vQ/wA68dr1r9nu/i0i91nUJIpZ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Wgs+optTjg+83PoOtS2+oxTLww+hrye9+JUMchMljdhR6pmprf4s6RFZGSaOeE/7UdBa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nbGa4XRfiXo2pRB4b5Qp7PxWv/wmenf8/sP/AH1RdGlzoDB3zTZ5vs+k6k/pbSf+gtWT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MTfRqqatr9uNG1VVlQsbObADf7LU7iufGF1L5lzcOP4pGP6mq9OzkE02kYhSdjS0UARf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5fh/xJ/19Rf+gmvlqvqT9lcfY/AmoXI4M96wJ9dq8UAekfHLRF8UfDHX7VU3TQxC7ix1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Pxr4br9AheRXME8E3zJNGYmB7hhg/wA6+DPEOiz+Hdbv9Luf9faTPCxxjJBIzQBnbvej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0ASUUi9KWmgPub4IWf8AZ/wt8Ox9C1msh/4Flv611OtXEsWiajLA22VIHZT6HaayfC0X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MeVaRJj6KKtapPnRdRHrbyD/AMcatEB8Xjx74gJ82HXtUtv+mf2x/wA+tTJ8UPF0Y48U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Fn2REe1FrOTPF/vr/OmB6XD8V/iHZeds8SXR8t1R/OKyfMf95avW3xh+JnPla75vz+T+8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+7XArrJl+05OfMuFc/QVdttYEM8WGP/H20340gPR7b4wfE0bfns7jcdozbx8n0GGFbHh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EGn6fqsemD7XPHD5ccTBnUthud2PlrxZfF13Dcw7WwYJ5JRJ/eJp/gy5z410Mj/n+i/9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ce9VNVUPq+nn0jl/9lpPtOJCPeoribfqNufSOT/2WswHO22nfa8d6pyz5pinvQBoCcsC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WcKppbe7G7FAGrL+8QmobV8sQaVX+QioN3lkkUAaIlUdxR56+tZRuTz81NNyf71AGk4h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W2XOVH5VFFJuXk1HK2DVgB0zTZ2Je2iY+pWlXwrpsuZRaRL9EHzVDk84rRsrkFQpzxQB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B4vaORlqk2g/Z8/ZdRu7b6TtXQu+4H0rJu7VpJN6yEL6UmBSLanHnGpzN/vIp/8AZarm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P9qIf/Wq7dWbSQbvNKfSqKoVGCxb61IGXq8GsXgP2e7ggHf9xn+tc/8A2d4htMyhrO9P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b9azLy83iWgChoOuXuo381gNMRLiOFpPmlJ3Y7DbWnFe3zAibQrm2H9/eW3f+O1z9q0t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vIzuUjvXufh5rbxPo0OoWuBGRh1/uOOorSCuB5iL2aMFmimRf7uzn+VOTxFbR5DLcofU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GTui3D1ArImsoCT+6Ofda6FDQw5zjbvxZo/9nXYlv9nmIuyR1I2/NUEXibTTAC2oQspH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6fayE7om/wCArmuf1DwxpFznzUSX2khFLkLUizb6xEqZiuFYf7LZp/8AbhJ/1ufqaxLv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t0khHYDFcvqHhG2AP+hTxf8AXN2Wp5Srno7aw8iYwCPYGqrXBZs4K/nXlD6dDbkeXd30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hfz4FrrlyD7uDUWC56V57KSdzfnUZ1B8EBv1rh49E8XYPla5KR/tIpqs8XjGz3B79Jh/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bUXznNUrnxCVBByRXCHUfE8GfOe1l/7Zbaji1jV3l2XNvbLH/eyayqXSEWNfuILrUHvp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7VRR6VweravJrxvJFt0O91/eFsyuvvWt4j1mNWkDQr5pYhHCblVa561uY1W8+yI8cp+d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8l3uUjP1DUPPEcUv/LJNibPvJUdzqMtxb4lm/dJ0j21nTwgQ58796P8AnmnytVOacyjF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W2SMFg/mHkSBsbavXHhfUNQ0cxWkMn2rzl/g+/HXOWN8Re23Mf7vbnzPu129t4zg1Z1s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5dledVg4q6QIZ4f8P3Xhpbqe60tkuIk3o96Mbl9vfOKfp91q8lncs9xEs125nmx80m3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iubHMTl7m1K4eVpN+1c+9J4e8Hahb6gZdQi+yQ+TJ/pG/dux/Ca8+92UzhNZvzJesruCQ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C1iNQtL6Ofje8bn5lam2+jnWPOitNP8AtZjTe8n8T/Sks21Sx1aK31JJLGIJvS2H8VdC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eIbnRkvoo4/KmmQP5n8S+wrsNB00atbRanNdIuolGRPP/dx/9/D/ABVxFxd291fIgkQZ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rULG4s5BaWlu39nRpveWd/M876elc9RJFJk8Nh/aWqPFcyFLwRSN5sLGRNw6KW+6d1Yt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v2tklT+EFDtatjT/AIreILK2McEFutqjfxx7aP8AiYeIPssUU3m2Eied9j3r+6/GsIw5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vE0jeL7lrttWmQonyW8UY3I391TXDgfabnH7y68v79e2w/D5fNtp9NvXtDGNs9vdhdrr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Mem/6JLE5tSd/m2C7UdvetqGIglyiRxulax/Y9/JItvK9oB+8B/gWvY9PuJvD9v+61X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fkJtdT6/xVS8M3b6DoMjyw2d3Z7VEX2i1XzXb/aNIlzpWpeINO1G6s454bZQPsxbETf7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5WSsawV2aPw28P3dx4wi/s/RbPW7TzmuvseqQM1tt6/Ntr3rwt+214g0+4itIvh/o9rp+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kMmP4v4lr0j4FWyHTI9dHw/g8IpLEPLMt2ziVdvVY2rhfEHgbUPA/wAN9W8TafLZ/a7e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K/zceWP71fCYrG08bOVGvHTVb/5HdGnyq5w3xUtPDPjrUdM8V2vhN0up5fK1K3v4zvV8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NW9R1bTvhZ4ktZ7C2ljsWCLBbIuUlXb/AHf7qtzXpXwR+KPg+fwYLPxh400e7vp3Ehjv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1dT41+FGi3SnxTpOsW40qKAtvX98Ik2/OY/f2rgqYiGHthp83KtOv6lI6bwd8QfB9v4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oSyIr/f3bO4Wsf4ofA74c+OL/wD4SbxtDHd2kcOyGO3umgi/3uPm3V4nqHwex4X1aW0l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/Ei7ec56/wC7XQeDtY8P+ILfSvD2oS3mrXdm6wpHcP8AuEb+Jjj+H/arxqOXvD1vreFr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aHxh8edM+H9t4rktPAFrrVoFcxz217IJ48c/NCy8/wDfVchrHwz8W+HdDtNa1Lw9fWe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BvKk+jYxX6JeDvAHgi48bzRaJpdp/wAJBH8/2i83N0b+9JXov/CL/wDCL+B5vD9pon/C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o/y/Znm353HPT5jX39LjGOEhToRjKTsr3/MwlR5m2fkO0UkY+dWX6qRUDN719CftbRfEH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l8GJ4bgjQx2dpZ26lFXJ4+Va+eJA8LFZUMbD1FfpmCxn1uiqySV+zv8AkcE48rsJuJ6c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v+nxSS/9ck/+KrIh5zXUf8IDrZ0+O6jgRoZE3Iyupz+teg6iSuzmK88FrrF/FDokUl3L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ybvTbUms/D6/0fT4ry5EcXm9YCf3sfsw7U3RvC13Po13qufK+zzLH5f8W6o76C+SEyP5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oS6lmRNoVytn9pwfK3Y3YNVFXHbNdHb+IXNrFYTmQ6f5il/L+8v0ro/Ffifw1faLa6Xo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d9sd8yTeua1uHIcLbXU802M8461fgzg/uvMqKR1jjdogAzd60IfFC+XDHNbRzbBs2D5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iS3uo7iORkljbchXsa9Esfjdqa+H7izvdJsLzXZHXyfEuzyry3X+6uzatczPo8OoagYd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3mF/L7ZK/N/FWJP2UHOOTQbI6238WX9/HJf6nq13qt9K+ww3ty5cr+P367y41C08ceH4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K009G8jT5Jklvnb+4D95V/3q848BfEbUPAWuQ6hbwWmqJH/y66hEssf5Vn+J9Tm8S6jd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6QyGGFNoT/dWgZZ1DxRb/YrzTtKslt7C4fc7SjdIF7DdXPg02Caa1MiRSYjkXa4x94U7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Vtbe4mOq6edQiMbIiRvt2SdmP96qM90k0geOMW7DvH1NVY72SKOVAFIcY5GcVGpxnmgT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uY9ud26NmGeRUWp6vd6pey3d2yvLIcsQuM13lz8L7ibRrbUdIS+vo2TMw+yHCD+9u9K4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ysTIuUVhnefSgR+pvmVKkvHWqKyZzzUqPxV2Oe46WcBiKbatkuc+n9ahkwWJzSwvs3c1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k8yod+aA1RYCYtwaS3bBNRluDSQtyaqyAub6A+Kq7zzRvNAFzzeKqyNlm+opVbjrUTNy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AVHnFGTUWAspyKhdRvJpBJgVC8/zEZpkkocjNL5hxVcSZzRvqrAT+afWk8z3qDdQGqSi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VNOB9askm3Co5GBNITUe6osUTpJtFNMvJqLdxUZbk1ViywJay9aLlLYx/wDPzHu+meau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QD2YN+VFgLcbYFIX96r78Co3k61S0AnL571WnObqL6Go/N5601pMzIfQGhgXw/y1Xmao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pAF037h/pUcUmIF/3ahnn3RP6YqET7YgO2KALKyZfrUryYQ81lQzHzfarM8+EOKEZFaO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yEk61lG9KXbDPeq1/enzOtaIC/c6iQJMn7oz1rC0S6WTR7VyfvIT+pp17dxpaysTyy5r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tVz92KmZs66e+QIdp/Gs860toxUHJbvXnniDxnK8ggsz/vmsI+L7kTeWTkDqaoR62ddk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2vpJbGWc+UPevOR4ygtrcy3U/k/9dP4qwdc+IctzcJY6dAb2WTbsVPkT86AOz8S+Loo9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rsk/wqx4V8Gav49NmmrM1vpR+5an5Wm/2pP9n/Zpngf4S2uniO/1hRqN9kFIj9yJvRa9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kIs1A6DtQI0vCnhG20W3WOCFEkUY80D/ANB9Frr7S2CKFQYArlrPVLgIIjcWceBj77f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n+Rzdx/7ckb/AKBfvNWiE3Y140ZT61ajhuGHycD3p1vLBn5DurShZCvpWyM2iO2glA+Y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gdmqwkZxTMgQYzTwM00DFOBxnNBRIFzQY+KRXxml8wUAIq7acDimbs04HNBmOU5p46Ux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MPQ1GRUp70ygBnQUmaeaaTigBuaTApaKAF4pcio8mkJODQQJJgmmgYFL1pRjFBZH60Up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lUq6hgRggihIVjXCqFHsKeop+OKVkO7KxQEnKg/hVe+v7fSbC4u5o96xLu2qvJq6eCaW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MAj/u+9FkF2Q6dbRT/vvJji/ufJtZattaRvncscn+8malxiirsiinJo2nyZ32sZ/wCA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ttlT/d4/lWvRTHdnOv4NsWJIeVfYNVK88BR3C4ivHjPqyhq6+kxSshXOD/4VvcD7uoIf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9PhzraS/vru1ni/6ZuyN/wCg16bSHoaz5UXzWPFta+G+tqf9Dha7i3r+7F2oX/x6q0Hw1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xCN6R4b/ANBr2s9adScRcx49/Y13YZjijvLT3ewklX9FqEgJkT3PnS/7dlJF/Na9oXrU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jXGhXMscTa5YxyP90SOq5/76NJP4Is7g+bK2ly/7fmrXuMsQlXayq49HGRWfceGdKu02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ktI2H6rR7Mdzx6PwdIm8Wlvp8q7eqyrSXHw//tFR5ttNYY/21b/0GvR774R+DdR3Gfwz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f/HcVlXHwM8IT4KabcW7r92SC/uFYfT95S9mHMeb3XwnacEKmf8ArqzVLpfwnsdJfz1t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Pu13v8AwpCxiB+x+J/FGnegg1PcB+Dq1SWHwhvLTP8AxXWuzj/p7jtpP/aatR7IpTOO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RufD5uByoFej3Hw91xJt1r4ogKf3LrSt/wCqyLVC68F+L2BxdaDcf9sZYc/q1PkEpHl95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lx/2z+WswaRbW8/+svfK/gjkXzFX67a9ZHgfxOeJdN0aY/8ATO+kX+cdYd74F8Tl2A0J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Zk+mSKzcDRM8/v8AR7u4/wBTNH/uSIyr/wCO1l2+keIIrj57OJIf+ekUzf8AszV17fCz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iz/6aNFHcL+XzUlz4X8W2BP2fURcgdr7TJIvzKrS5CuZGMngi2jX7RcWCzuf73zUsOgW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j6+VTvs3jSNyHWxkUeryp/Oqd7q3i2Jjte0gx/cnU/zNFjO50tnpWyTzHsRMy/dC7cGo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CIC00W8aQ/edLTzlX8q8+1278XTp51w095GvSQQ8f+ONWPp/i3X4XKHS7mZO6qroG/Oiw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NYtz5uj6n9Y7B1rOg0fSvtBl1r7RD5n/ACzlRF/kd1WL/RtQ1DTz5un6xp/9/wCdfzrW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lxcyPqRH/Luk3lf+PbqOUCbSPDGiXFufscMRh/3aL3wpaSgxKkMP+9zW5pnh3TbCKWOL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NV2+8Pr/AGdL9lvmtZsfJJ9nRfz+WlyiPnH9pHQ4tI8KaOqbCWvTygwPuGvnc9TX1d49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+2xDV4bfV0N4ftIkieM/L91m9/7tXPGHwrsvEFvNa6fJpmiQyfJ9ns7RYt6/7R6tUtWK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9CQ/s66j4ffzLbUNL1Mf88Z4f/ZtrVb1nwboGj+H7v7XpumXeobG/0iSDyokb/gPzUrlH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KIoYnlc9kGab/AMtoxXc6FDot94jkttRuLeytYkV/M07dGkrfxLuZq6bUPD3w2/s+b7Jf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6Zvm7VQFH4AeH7jXPEWri3EzPHbqu2GVY925xwd30r2TT/At+2Wmt0iYdp5t5b8cVz/w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XvoraE6hfqrSG4uAv3Sdq+y13U/iDUr9JDPZPce1hd7qAMPUPDT6cpaa6jsB6rIRWDHr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1M+b/AM9P4fzrc1KHUNMuo4oNUlS0kTeguLdX/wCAsNtY/wBo/te4Npd+GY9Qi3/PcW7t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aLvYiAjMjy3PiItBj7kceSa6bSk0s6aZdM8+5l7lhtzTdE8MaPHOXGn/AGLH8Ek4euhd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i8UCPPLnxGWujFLp11bzf3V2u1Mtv9PnlHnf7b/JtbbXfWPgkufO1F8y/wB1eldCupaZ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Uo+4Y4N34E0FXPIJ7D/oH3bf9tF214B8Uk2eNdSX+JWUN9doz+tfZeoa1Zz2587wVP5f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F8bLZbf4i6sUhe3WR1kEcjbioI6ZpMDhj0NRnqakPQ1HipET6b9l/tG1+2qXs/NTz1Xq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vqbUPHGn6xp2oafFF/okkLI9v/fXFfK9kI/tkHnf6rzF3/TPNfV2p+DrL/hH9U1C31CT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wr8+Fyq5oIPlCiiigAr1T4DNHLfavG0by7I0by17/NXldep/s/Wd5ea3qy2Fx9ml8hMt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2Bkt7qUCOLaP7ma1YvCzPEG6Kf4MCsmbw7q9u3mLPbbh3il2/wA60NNbxORthuIyR/fd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v4eECn93+gqvP4ahkzvt1b6pWzYad4l8wfbZLRF7lhVrWNP1q3BliuLWX/rmPvf99VnZ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PJObdVPtkU/WfhtYjw/qHlQtHdeTJs2yH722q9+dcJMsvlpJ7HH8qWDxVrCcO8C/RCau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LJ/d4pq963PG1l9g8U6pCBhRMzKPY8j+dYVaoyCiiigBle/fBvT/ABNYeFLKbT7bzrKb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WvAa+uf2d72xm+GNgJ7ry2hlkjwe3zVEgJp/EniCwH77QTL7R3K7q+efi7dy3/jvULqe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FsZXEajt9K+wjdaQCR9pg499tfMf7S62v/CwoZLSRZUl0+JmKMCNwZ1/9lFZoDyM9TQv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jpVjTQBqFp5v+qEys/8Au7qqqcVveCf+Rs0r/r4WgD6psfilpF5ZQ+RqEYQIB0x296un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OkiPEy7gSeoPaub1Gy0rVwGn0q0DgdcY/lVBPCWmbX8iJ7diOsMzfyqUB8wydTTVPWnS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sMmN1Wkm+cHPRiaoIeTUqt1qQHSt8341s+EJPK8S6RJ/du4j/wCPVgMcmtPSZWTULUqc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Ps6fWMTnmrsOoK9xA39+Mj82rxD7Rqvn/wDHrJ/33XSWPi6SOG0nltbjMETRt8n3uR8w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huCdr4qxFNHj/XV5HbeOTDPdyixlH3dn+3UFp46uF1C7uth/eIvegD2XzYyDiTmksh+/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PbOMTLJF/ugVOfH0cb+WBNH/AH/l+76UAetGQhetQM5Oa4q38WIlsG+2xSj13c1qWHiu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Py0AblZlzPKD+7/vVHceJIbNcOS5bp5Y3fpVaXxHZ945R/vKRQBtR3zhcEc08TGQE4NZ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fxFTSa1bwg4agDSSfGcmpob5UJ5rn1123lBxMtIdQjbpMtBaVzrftqNGeeaqG5BJBNco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+tWBqgmXhuaAN+W43xlc8VUA5rnm1spKVL8Z61fh1VUTcT+7/v0AJqjbXzmsi4mLKQvN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r5rIbVUhYhuaALy9Peui8E+MV8FapcSXbldMuZ0jnA+4jsvDVwN/fv8A2fdSxN2rd1e1+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8kL1cRdD6PaPz4w6j5W6Gs660pJSSRXnXwj8cT+FLc6Pq1xLNogbZDcSfetW/un/AGa9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kiP3ZB91q6Is5eXU486DbhsrGqmqc2huVwsigfSu1SwjZTmAqajGlQknORWgbHm7+Gbq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0FNOkvODD5i16jb2MS5GarTaFZSuzSRjPqvBqWi0zyO7+GsN2h88xMP9kVkr8JNOim3Y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CVtLzHO8f1qKbweUGFvc/hWVibnm9n4XtNM4EvA7HmrnlaQqETKGPrtrrJPCEili11GR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gIZopPotKwXOOm8O6RIMxODn1FYGt/DlLu3lFrexRGT/AGq9Kk8MKOAoHpVGfw3cWoJa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3Q0fNnij4U6vb2zJbJaye4c7q5W78Fa1ZaWIzpzLOr5ZllU8f99V9Qah5IzFNfiH2krh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RdBx6iuJ0rmiPnVtD1FBg2cv/fNZsumTxOyyRMh9CK9r1G2t4WVEm3knH3cYrI1Kzmul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fmZKPZ6GqZ5cmjxCGWbzZCQn+r2bfm+tX/CegatcTymzu7S08t13+bKF3/Suok0IHcpU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V+3xRbxaj+OTd92uapBcpRp+K7xlmubKKVXihGFRmxv461U8N6rPdyyKkuJZAN8bn5XY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/wAqa0m+16rHu2XEnzKlXltNGtWicWsFhcRyGT5mdt/HHXpXhzjHoizaIvdCtp5bW+gu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+Zf901wuu6HBresDULmWPS7Iw5aWN2fcvsPvbqZdW2oxRJaLqTTiQ5+c8VFK0FtHZ218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urWUYEPQ0PA3h+18P6xLd+db6r+5/c+Y/wByTd97Fdjrniq4nnIR4Xljjw4X7ifhXBz3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WPkx91araX5l7qBmVihj+/I1TOnzu7BGl4wvgXVd6yJ/s965W5uX85FhD8/dQSY3V0dz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rogyGi5qlp9+fD/mmTT4J5gcF7hf9XW1NaWJNXwlc32j3whWUg3I/wBX5u/9K1LjQ72K2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OQtn7ZJs+b231R1HXbebS7C7lFpBqLvvgktP3TRLU2jeH4tQ8QHT9V+2ah/H/obrudj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aI6vTtYOkaPaxXdr51rbp8l5Gm5d3uKf4fvbK78RFftkM0kv7yPz4t3zf3dtaun+FtP0+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vNPi2bJrO8gWTeo9l+Vv95a4r/hX/wDY9xd3dpF9r+2Jv0/59uzPt96vKtSqXuzaLtqf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4/uNI0GTUWhto51jIjXyvNi3Yzn/AGR81el3WkW2s+FtV8LeIfHn22TUyGihuYd9xE6n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tXjP7LPiHSfBfiW3g8QWNnplxcxyfabzXCfITcNuyPb/ABV9g+INHtPiP4ftdE0m0t5Y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1Ft9v/sa/Pc3nDBV1ThC0e56NBe0jds+Mv8AhlmFJzHF4iMYhZXdtWtTbxuufvE/Nivc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9xaaVpOrW8v7lodXt/PuJ4pY9v3gWTyx9013138FYvA/h1pW0OPXLtCqp9juCRt6ct97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tF0v4U6ZpepjR7qKa6lla+0lbhY42X5cfMvy10Qx/wDaa9jUd7jlTcFdlb43+I/D+hac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PeONHnZ1iRGP8JVh97/aryD4YfGJvC3iSyjMq30B3Jsu1EUr5/vOPvVd8Y/FW88ceBrT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WY26WBlVWt9gbyunX5MV534V8c2WlaBc22m6DFBr5mad76eZnVo/7gjX7v8AvV9DhMti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Y/RfSbm81XS7XUtT0Oyg0lrdT9uRyJIWPr95v/Qah1jWPFfiDT9W0mLUP7PiuId8F5o9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k+7/AMBavmT4VftMWkWlyaZ41nm0i5SzaaznYvOkrfwwlWfjd2+bFd7o1vL8R/D934ml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IdUs4f375XO4mT5ht/2Wr4KWU1cFXdSsuVHbComjgPh58FviLd/FD+1dK8ewyxWLt515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Nlba3+y1exeNv2bI/jhok9v4y0LTdP8Vxpsstc0shY5V3fekC/xf7PSoPh58Nbnwv4t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Eqzy68J/KjcdhhV5/wCBbq9atvHV1dafN9jZJbuBGxb/AMO4H/lp6f7y1hmeb4mFWDwd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Iz3Pk3xB/wAE7fBfhDR5JdU+JF1b3ff/AEZSv+7hVbbXzf4i+DWsaT4pbSvBUOs+Jo4x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8BWv0y8V6dB4v8MR2+ryW9xJfxKskdpa/Jzztz97/gW6sTw5o/hr4SaDLZ2MEU5kbdc2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3Z3NXtZZxVmChOWJ9+Xbqc9TDxvofmRqGsah4Y877XafZNQk/czWcibW8weq1SEl5qk7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ykIH3wa+0/2ptS0PXbSysx4QSHUYWL2U8KxiP5vvb/lVq+QNX0+7uLiK6+12cvybH2P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yjM1mFFTcOWXU8+rTdN2Zzdv4J1FrY3alY7fP+sl4FM0650/T7bVrTUNPj1CWRFS2uI5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/aX/AGa1dStb29sjaf25IbP/AJ8gXWH/AL5LVyN7YSaZN5UjBuMgg19XTk3uYqQ2STGQ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1pM5q55kKQjBBb0rqTEFxbywW8Ussf7o7v0qz4dii1G7KyPsQjIJGaiuZzqFw8nlxwb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Cr2keDtW1kSppFpJfmONneO3TcyKOpxSnNQV2aIv2FlpB8qa7vZ/K37Hjt4PPb243LVL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2j3bPMhMbba734H/ABi8Q/BTxWJ9Pukt7Kd1+3W19beekq/7S/e3f7rV9TW37Qnws/aT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8KW1rqCTL9gvNOiO65+b7iM/zL/utXzGY5tiMC+aFDnh1aev3afmdEIczPjnWvg74k8K+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iy0zUdjWYkb95MrDIbb2rkPt0SDBir9Nvjt+z3b/ABstbWB/Fa6bb2sQSCxgjXZBxhd1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8SfC7UZ476W0u7SMFvtEFwpyv97b96uLJOIaOZR992n2fQqdPlVzzy51X7SmwoqL/djX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4pxwAaoNOdxr7SMjl5j1PQPjx4m0vRF0szRXNqVVEE8XzIn93P3qx9Y+H/iH97qs2iXl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LhPLi5/us/3q4hZ+OldPp3jzUG0KXRbu7uJdP+/DbyOzIjfT7tU0Ckfpgku2plmyKzfN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04y8X5pvm9ahEm4HmonfGaALYlpVl561REvXmnLL71BZfaX5TzUFrKVaXn+OoDMdpqGC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RpeflutHm89azUmJc1Y8w0CZeWbAPNRibLmqhmIBqJJjvNAjS87k0ebVRHzUgepKLAfNVW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Zz/pyf8AXNv5iiwFjzKPMqoZTk0nmmgC55lAkxVPzTQJT3NNIC+s2KXz6prJ70eZjvT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amfcVU+0/L1qO6uiIc/7S/zqQLvmnFRmU1AZ+KiM/vQSXPNOKjafrUKTZFMeTg0ICZrj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NJ15qFpOvNaoosmfAJzUDXf75RntVd5PkPNUnmxeRjNJgbnn8Hmqc9xgmoGu1XOWrOu9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eeTby/7hrOudVW3to/NPZeaojWl2OueoIrgvHfxA0+2t4bT/AFsvyz/7mKDRHpFnqkdx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TBG3zjPvXnPgrxG15YrLtxmsLx940ksbsRhyBQSdDfeJnnnLAkHe3Sq8viCaQ8sa8el+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83BYrkZzzisjUPiHcXF/5tpDNn7/AFZqaA9ru9a22sxklCjHc15xc+OIdN0+OFC0kz9x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zxyIVnlWTs0bVmjw/d3FwfNljtT/AL4b9Kog6KfxKY1eQOEZvesBNfeW6Z/OZnHoa0o/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LIvYcCrVlpdnZgiKBd57tzUlGAZ7jUbsxzyt5R/jb7td94C8a6X4Y1FBcWq3IjDf6aPl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rWTl0t4mJ/vLmrUt1LqETxCztULDqYgaGS0ehaZ8ctHS48prtxa/7SYb866fRvjT4Mgt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u38VfP9z4MkSQyzJD9zegVVC7v92qp8OzYPk2mnMf45HhBZ/ekKx9Jy/GzREBihae+Ef3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WKcPjf4cuLa7+yXJlljT5JJI1VXb+6OfvV82SeHpm+eWXy5W43ouNtRv4NNxELf7XcSfN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p2Cx9Oz/ABA83w9ZXOoXy6VKW+eSO2+/n7qinzfFHV7UQw+HpLa7+Rf3nmSMyZ9f9qvm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jm+2xEf89ZWU/wDj1a3h7U28HeJRq9hHHcvsaNra9XzYWB/i28fN/tU+czsfXnhjxvqs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b0tsPyHaze1dPD4z1SzDCa/hIlfESGPk18RXXi/Xr8RNd3bXRRt458vn/gNPHj3xTzt1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rUxezPuAfEk2pxdXNoPXc201Bp3xksNfn8q0e3l8v74EnzNXxdE+p+JLhrPWNdjtLWRc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RWY1F/bF14f0/UdK08/avMmV4dQjRl2f7Q8za1HtBqmfe1j44hmYp5KL/wBtKfN48s7a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RRGRfzFfDei/HHxhoMZtpLWGWP5USSQ/Nt98PXW237RGs24iuv3Nh5n3I7y3k2v/wAC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Vv4otLldyeZg9mUg1YXxHaRf60mL/er5Gi/aM8RRah5s9vZTxbPlt48opb6tVHVP2hfH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i0+RG328a7o3j/2j/wDE1aqXIdOx9qW2r2l0Mxzo2ferP2lP+ei/mK+OG/aNa3sbTyPC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Mip6Yp2lftKx3lwI9Q02S2h/56Wspdh7VXtDPlPsiOQOOGB+hor5K079pfQxceTdJrF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/wDQq6IftM+FptP/AORnuLSXY37uWEiT9F20/aByn0kaYa+d9D+NFveK8kXjBJ4CFISW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UfEybR9Pmu7rXYrqIJv+6i/L9arnQuU9i7GoyeetfPGj/tZaPqFtKHimaWP53jig8xtv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w5+0PoGrwi4NvfwQEZ3y2sgX/wBmpqSDlZ66Gpa4O2+M2gXEEc6LcmCRQyMICpYeoDB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8hVrW+tQACGuLcpn9apNMOU6KmgkZrOt/Eun3LFY5iSP9k1O+sWESbpLuKJfWQ7R+tF0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8PifR5/9Vq9hL/uXUZ/rV+21GGZNySIynoRRcOUlAqOaYRLk0GYHJByKW3gM482aP/cQ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umbzJcqg+6PWri9aTAHGMUxZfmIoDlLP8NM9aePu0z1oJsFFFFACdjTad2NNoAKKKM0A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WoAjAxUlJilqyAooxRQWMooooICiiigsXcaSikIzQQLsBFM8oU4ITUgiOKVh3IguKUAi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LsQHPDjePRqp32h6bqKFLnTrWdT2liDfzq5tpnNFhGFF4H0K3jMcWiWUcf8AdSBQPyr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+gMn/fyT/wCKrsgeKM8UWHc5pfB2mW8DoiT4YY8sysy1zOsfAzw1rRMs/wBugc8/6NdM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lTymiZ5hbfAvRbDL2upanFcdppJd7frUOmfCK6tL+Pb4pvriEffjnhDfLXpdy4hjaQ9B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tz9BTsB5J4g/Z/h1Vo3Ovy+akokj/drtR8/K3y1gf8M/eJbG4Mtt4msr30juIGH6mvfK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z5d/B7xul+ZYDpU0WzZ5azMPm/KsaX9nTxJfbrvW7kCNJC62VgQd/wBWNfTWKd2NZKBX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oB+98PG7/wCAq1Z+pfBjw/YoWk8FSFP4iIR/SvprBzTwOKtUxJnxlL8FvDlxOZbWym03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f+PV1ejeF9N8L2Qkg05wwH+ugg5r6h8tf7o/Ko3s4ZPvQo31UU/ZFqVj5ouPENh5BE0V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1cxf6taQsWgtJ5VP/ACzmhYL/AOO19aHQNNP/AC5Qf98Cqb+DdJdi32RAT6Cj2Q+c8H07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u9Pk81/+Wcf3a0bDRvDFrcYh0aaMj/lo/wB2vX/+EKsNpG1o/wDgW7b/AN9VlSfDmF87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3/vnbWfIZqep4v4ytBqDGWNnhHaMTFdtcTbX2o2H+smv7f8A6ZrtlWvqH/hAISHDGGbP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ZFdE5sdKlH/TRDu/9BpcpqpHzjf6iNXt/skOp6nay/8ATR2Xc30r56+NFjd6f42uYb2R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EklccZP0xX6A/8Krayz5GgWRPqkqj+dfJn7ZHhPUNG8W6He3Nklt9ssjGiq6tuaNmX+H8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870YpSOtJXKUQT/6iWvqz483sPhf4YWsumalJbx6ksMC2Y6YZNzc/wC6v/j1fKU44Yet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+7+DPhSfT4pDCstqUk2bV8trdsf8AstUB814PrRg+tPwKMCgBte2/s1+DLjxW+vS20nkt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8Sr6F/Zk0GO60rVJJdTNlFJOAYxJsZ9o/wB5aZZ6Ne+Ada0xXs2v0eNeR50aqv61U0/w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Nxj7sQzj/vmu9vJdA0Pal3GTIUYqpZmz+PzVf0s2Gpwj7HaEQMql2ZMAfiaqxlc5zQ4b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P41ztro72HSLW282eeTI4+f5Vrct9MtoV2xxj8BWFr95bWjI02mzyiM/6z5dlVyiOOOv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LPNBn/Xg8fWpj4Y/tAGX7G8cf+/XTW3iiyv54of7Nuof+mmz93XUf8I/9pH/AB9fuv8A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UrHxZ8ffDDaLrtleDBivIiAwGMspwf0xXlVfVf7WnhP+y/Bei3uP9VfNCv4xsf6V8qUW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pFe7fBJJW8FSsLWSUJdP0+teF19I/szazqNv4G1v7LLBFFHe/P5qbu1RJAa9zdIc7oG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094b7SL0Qyx2tzbOkTydH2yNuI/76FfU3g7w/qHj/Oo6hF/xKo3+Ty02tdt6D2/2q8y/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ArxCFlgu4yAP9uPA/nUcrA+XKKKKYBWz4Um8jxLpcnpcp/MVjVq+Hk369py+tzGP/HhV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9ru4bf7L/Hbxv9/6V0tzr2lWej6gbAJBceTJ5cRX7zba5EWer6K8kk00fH3/ADEVt1Q3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XnafuIBQB8pydTUdWtS/4/rn/rq38zVWrAZEHJ+6euPxq3HGxH3T1x+NJHMwzz/Fv/Gp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/jQBBLGyk5UitjS7ZRLp0ikSM88YKjr97FVhqRwcqDTNHP8ApsX/AF2j/wDQ6APqKLQr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DtLCtK60SWzttzPHxx9+op9YmAOLuQY/5Z/w0lley6jkbfNl9ptu6gAtfDvnDzPLMmf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jP8AomKjg8UXekgwxfuov+eb4b9a2NI8fT2yFma3k/6ZhyrUAZkfgCyRT50R+p4qN/hz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o3Hj+2HyS2r89lOaqzeMY0G+G3cj0Y4qWBnH4f6crfLmJ/72KV/h+si4N85X/ZFJe+Kv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3NV7bWJQ53nd7M+KiwCT+BpIzGIdRkHl/dLc4qteeFdZifzUv3uC3UitWLULxlkmTAg/i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bJaJtVhInYuKoDlXtdU05j5jvk9TUz/bZrfKO7P710V94hW8CsI039zTbfXcjYIkJ9hV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/Whvyqe41O4CnELH8K6eG6tLnIlbym/657q1tP0G21AH7LfW8p/55ldrflQaI8ybX7lM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f8JHKP8AlnIK9Sk8G9f3cEn0qnL4KgbO5RGf9kVkM8zl8UyHgBgfUio18bXAzF5qSD0N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hGHpisW8+GMQJk+ybP8AaFAGTba8fL3MeT6UyXWI5c561ZvvCU00E0ElxJLE6f39233r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tWctj/aoTAkvPEcf2VLQf6zzMsfUV6vY/wCkeF8dZZBHXgdx4eea4M3mnzfuf8BrstL1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arr/AOO1rGQHtOhWAu0uI5hxIiiT9am+F/xaufABbSPEe+48NfaZbe1vOrW5UlVVv9ni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rcKcrIgDfWsPxNZx3Phe+yAVjuZf/RjGumJi0fTiRx39ql1Zyx3FrIAySITgioBEORiv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HwnuriFbVtT8NMVd7NTl4Vx96P8A+Jr6V8F+ONC+I2kLqOi3kE6kfOoOHQ/3W/2q2RjJ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Dk8VsSWpXqCPcVn3sF35TG1EbS9lk6GmTsYc2noZTI1sXcdw5FRjUkEvlndGR2cYH51p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pSwL3k80NT7iRbyPyprJWT++OtQZmPfWkl3D8s5T/dNZ8WmX8ULnfvT1HWriadcWZIij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p4qtWufsdwGtbjpsk4X86Vi0P03TZ4zuln83P3fl27asz6YZQcuK0QY4MmWmHUbLnGTS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dYmimTTbyNWJ3Kso4rnE8P6lpsO3XbdJ2fjdbjdmvXLnW7K0i3EsRjkqM4rA/wCEgsNS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o24rOwXPFNd8GaLMSbeK5WULxmLdtrBh8NWgjZVllP1XFeua94cLXLFJUcZ6q2ai/wCE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sJR/fjxurNxNE7Hh+o+F4zKdpNc/f6EsUr78SD0r2+88KXNhIj3VrL9mPBBXDVmal4Ej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4n7VhKlctTR4HcH7PnyZsYrPa+csTO3nV7hP8I7W4GZRcGX/AKZhdtcLq/wu8p2W31WM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ccsKrbGqmmeaXGpvBcGSOLap7rVS61nL7QM56lq62+8B6paq+ESeId1Fczd6NNCD5tts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ZmHW3DFd3FRHUH8zO6nSaYwYsEqjIWWUrt6UvYgdf4d8RPpkL7VIlL7/AC8/dYVBdSy3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7zn+Jq5u2vvInMlXdL1Jft07yr50IXBX/e4rlnStqgJTayajMiwjzZEGBXT+DribSPtm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2J87bkx/Eat6PoqWdiNRx9gGOI5H3O1TxahDpBHkH7LLdROf9p23fdrzaj5lY0Rb8QeM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1Hut4ELRhRskyOcCtj+2NQ1jw/Fdzf8AEvl/49Uk+6yN/wDE1w1trH9n3Blhit5tVj+/9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+J+oXcot7qztpItytMI04b3rilh19lGiZseFvEGn6B8R9P8A+Er/AOJrpVvN/pUcjsyv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+IOifEnWobprbULPwfbD7MAysqJ/unvXyZHoTeI7q5tNIt1WfG798MiL6mvWfh74u1r4f/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PHFp2oStcGOD5h5q8bl9O1ePmeAo4in761NaVRxeh9h6D4w0yxtNT07w1dm5sox8xiJe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v4z6VonxE0G1k0tJ7XUIrB38uJvl87/4quM8G+OLb4YeDNRthdK+oazaK9v5Un72Jd33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hnwtqGtXOsrpOq7z9ls4z5srsf4sD/2bbXw9DLKtKtz0keh7VONpHmev/AjxN4WWO7zb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H+63+1XA31/eSPMs2mqLiL/WSRfcr1vUPiTrXinTV1bxBqB828iYw2kK7FeP+8VB/irm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/a7SXyvs8Ko/+9X2+FqV4vlrI8+py390k8Dax8PtPni1Xxhp+oat5b7E0ff5USr/AHi9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XqPw8XTvDQuYdPtLnzDbxjZOHk7he618OC3tPs13Fd+ZdyyJ8kn8Tt717X8C9DSw1a0W4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ma906wRljRdv/Pbu33flrjzbL6WKgpym9OnQVKpys+wPBniTT5fD89vqWoSfY5QyQXE8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eMn0h7220zxnpdysTHyUiBRtv91iv/s1eL3x8SX8F1NLqd1/ZlgJZrUWd027czf+g/7t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HOrQ6fHdafGn+lahbzpFPFN/00P3t3+zXylDI6Sm+TqdftrbH0po3xp0jwhpkkV1Isk0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G2/w/wC7nb8tZeoeH9PuNQtfEGn6tJL/AGxMyXV5b/v57KM9HGfuV806dcahcaPFaS3c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G8Tqmf4I5B/s/wDs1e//AAn8Z6vpPh281DQdJgGnWYiR7O91WN7zyyeZsbeUrWrlEsGn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U8j+JPwI+LPhnUdQaafUNb0iJi/9owkTRTQ/7SCvD7i30nGoxatLcfc/c29mm1Xb/a/3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t54a0qW9h1mJRFC0qadqdi0KzN/djb5VkX/aVs+1fAfxP8djxz4x1HWra1TSzeFZnt7f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AL5q+ryGeOrPlr0lFLqv1RFT3tTP8A/Dm/8e+MIvD2lSRQyT/8ALS6kEMaR/wB4s1fa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an4e26X4ojj1sR/PGl3HOu76L822viHTJNR17ULWxtYjPdTyiOGONeWY9BX0z8Ifgp4j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teJtL0yNHjaeyub1be7i/65+Yy8/pXqZ3LFU4qeHr+za8r3IpRV9TgviN+xr40+G3hi812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IyILlWkKkkBttdH8D/2UfBHxg0AzL47vdO1fOxree1VEWT+6GzyK+rfGHwW0nxvr9p/w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K75JJvI+2rt4+X09awdZ8JaZ4Ua0tdE006Fbiba0NrAwkT+6d7Nzu/vV8ZV4qxNSh7JV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Or2Mdzx/x7+w9pnhSOBLLVLnTpVVY0muAJba5kx/e/hb/ZrV+F+n/C34Va3p9z4g1CPT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t3mtizKedvfrXqGn+NLPWYLzQL/TtSv7Rm2XP2e4DvvXowDHgr/s15P4wsb7wz4stNY0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Lpwn1Em2kT5m+dg3+yVXcrfwVWFx+OzCm8Ni6sr917t/ncHCJt6h44+F3gDWItQ1Dwfb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2W+2WJ2/u+Wy/JXpzeB/Auo29t4u03wWmm38MaTxPaoYp4y38Jj4/wC+q8T13w7rF5Hq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WtD8811PD5CL/ssqj5v9msI+PyJraOwW7nuokUJd2lztmbH/ALLUV8DOUUqFSXP/AItC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h/tDxB4P/sTw/wDaIru4ePfJH+6nRccrj+KvmHxV8NrnSvAur674piMiafKYobOUfO7f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8QL/AMX282n/AG65tLvfsfy7hV2Nu+9/tV10/jnw/p/w/tfDOq6f4o1D7Gn+m6heQq1t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1y/L62Ap3XvO/QJVVLQ+LtSvLeZ2MUAiHoGzWXBgk/WvQ/i94g0TVdTePQpF+wxnYI4r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+b/gVcLp9tuJNfsGGnzU02cMnYd5Yrd8P6ZZ6on2SSBVcfM0zuRxWdZ6gLJ5l8iGYsMf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fqAK61IzR+lUd0PWni5B6GsKa5KdDS212WPJrtMDoo7kAdaR7kc81lNOVWoluic80Aa3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1k/afenC44oA0Wum5wagtLlnNxz0kI/QVU8/HeotNuR/pftMf5Cgs14pSG61P9oOetY/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BM2DPUcc/wA5qgt8COtRre/MaCTaW5605boViredeact570AbP2kep/OqdzdYvoR6xSH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VO5vCL+3AXcDG4JHblaVgNn7QKPtArK+1D1pPtY9aYGr9oGOtMNyMDnvWS13gE5rIW8m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AUZ6UAdh9pIHWm/aSe9YkOp76judVEIPNAHQrNx1qvfXQWzYf9NIv/Ri1zsGuGbPNJqG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Hj/9DFKw7nTSXisPlNQfbcdTXLP4gWIEmUVVk8UITxIM/SiwXOz+3gd6r3uoD7Ofm/i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4lmwcItcZq/xf0v7NLGJStzHKFdY+cbW5pWKPYv7R/2qzbjxNbx5+evnbXPj7qc8LJp9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N52/wC7XKa54j8U+KuZftXlf884/lX8qoo+qv8AhLICcb6gl1VJ76B1bPDV89+EdS13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Xhdgl5Za3V8Q6wJFYSREr3pXGe1XGtRRAlnA/GvPvFPihBqGYHzHbp8/P32965a71TUr+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4PlcUaR4Kv8AUsmy027vmPVo42epcrAkYeq/FTUslbCKV39Nm7f+FcdY6dqfiG+3XSzq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++q980X4FeMtSbNtphsCf+Wlwwj/APr11A/Zb1LUzCdT8RrAE/1i2aM5b/gTVi6yRqoH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/wDiX/2h9ktd7O8lvOrSbfpUFv4DW9uz5+rNKZPuOzAFf96vsDSv2aPCtkyyzW9zqDEk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Ha9A0jwF4d0RFW00awt9vTyoAD+dc8sVHoWqTZ8d+HvglqWuMyaRoF1qv3czCBgv5yV1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1VV+2xWei256/aHDkH6LX1zjyARDnouz+7+FB1K7VTA+zr/GM1zSxM+hoqaPCNF/Y80m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/H/PnGsSN/6E1bb/ALIPgi6yY7jVIT2JmUkfmteqf2h9nb97sxmnTeIkg/1Y/wB2svbV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1dfsV6A6EweIdRjP+2iOP0rPi/Y1mhZhZ6/BIP8Ap5tMn9DXu0Xir5DugYn8qdFrzzN8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9tU7kunHsfO+o/sk+JbRSsGp6dKjdQSyY/8AHazJv2XfGNtF+6XT7puxjuMZ/Ovpka3t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BmxVe618s0aoEw/oR8tXHE1F1M3SifJ+ofAjxxYg50KWXH/PGZX/APZq569+Hniaw3fa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LfyzX2NNdSdfNT86atxNMP3cnmEVqsTNk+yifDeoaNqtsCJtNuogP+ekTL/MCsp7O75J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5uoIsiS4VJj95Pvkf8Bqq9jZSg/aLK3k/wCukSVaxMupPskfB5aSMkMrA+4pvnuPu4Huy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eeG9VJ+16ZauD/zxhVP/AEGqY+EPgdxhPD6N/vSutP6wT7E+RYr1NvMok+gxTvtsQ52/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wRcLldKlts9reXiudu/2ZfCtxOfJur+1z6/NiqWIit2Hsj58Ov7xgvnvjBqNtWSQcru7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nIxP2fxAR2G+I1mz/sqavD/qNbtZe3zIRVrEQfUXsX3PImuVlJIXbSxziM52Rv7SLkV6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YHyVsrn/AHZcVkXnwU8aWWd2hTzY/wCeBVq09vBh7JnJnUpSjJiMIRgqqADFTNrdtdWs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7U8ptn/oNXp/hz4nss/aPD+oJ/2xY/yrKk8O38ed9ncr/vQsK1jURm4lRdK0lpt7zXo/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lqS08Oac3m+bcz+XJ9/ZtG723feqH7PSiCtrkchPcWJhZkt9SvxAPuxvOSB+FURb3eD+60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3f8AoValtBGRgmtey0oOMxjmmRymf4L8Jy6r5kNz4mi0U+Xvto2hZLd295BnH/Aqw7vT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bmGM5Rrclkdv97d92vQrfT1Rcvyad5qRZAApaiSRykHgXUEnuryYx2yQQ7Nzv5TOv+7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7+2ni+0S3UkUe3yczP8AJ9ArL8tdHd3Oo3UDQ+dJ5Mj7/LkdmXd61i3WnXsjyC4u2mLj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qyNjwz4y1nTNSWXT5ba6kglWZnz94j/P8NeqJ+01djjUPDs8ksH+vxJ91vxrwr7Bd2Fu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RytLNJePZPFdRLd3ci7JN7bVf8A+yoUzPlPcpf2pNWvZ4xbeHxNF/HGZdz7fbC1XX9p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syTP+5klSUMyZ474+avBUa50+zaG2iOnXLdJVl6VRg0RmgJ3SS3hcNnPU5pe0DlPpeT4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9jN5m3fHcw+aqfT5ap3Pxr+Hlx+6OmGfy+my2ZF/8d214Lo1tez2LB4LTyym9P7Q+8/ai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2VIIbo/8s7f/AFVL2gcp7X4m+P8AaX4tNK8Mi80WG4dUmk+3yKix91UZ+WtawlntLeH7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d/dyai0sf6mvJdP+E+tXOGmubAXUiZSDe3yL/tVb1D4S31sD/aGp20U0j/JHltu0erfw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oHinxREglh+Jc1wnZby3hlB/z/vV0Vn48+IDvuj1Tw/eW3/PZrNgT/wFZK+S7jw9Nbwe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3vy1qaJYa9p2n+bYa1FFF/sTU/bByn1RdfFzxtpHnS3el6Xew7F/cRTSxFf++lauPH7a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Ltb+qNcs7f8Byq14Ofin4s0y4/s86vdMI/wDl4gUMq/VqseH/AIteLNN1iXfcx3ckb799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+2J5D688O/H6w8Rb/wDiWapFs+XBWJm/INurqI/iNpZHMd+v+9ZSf0r45f8AaMvftBlu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zzFG2QN/vLXcaJ+0/o16iifS7y1nA/eIgLbR/e+laRq3FyH01b+N9GuH2fb0jfrtl+Q/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fcvrdj7SCvnC9/aK8MW0TmOaW4lUZ8noTXPL+1Zoom8v+xJ/LP3m8xeKvnJsfW41G3I/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l3V8u237QPhTV9Pu/Jjkiuo4d6R3EQXe1dX4V1HT7fQ1dbyS680fvpIp2+dv++qPaCse6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K8jsNdhtf+PS8ubeL/nn9qJb/wAeqWbxtfwEiDWvLTuZ2RiP1q+YLHrlC9a8utviBeW/7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aBVZv/HqePjRb248ua90s/8AbfbRzE2PUsDFQOeuK4Sy+LlpqA/0eO2vNn3/ACbhTtr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f7NmA25+V1P9adxWOmzxTSea5qP4jWDjDQ3AcdVEeTV+38V6dcx7vNeMkbtskZGKd0Fj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N4w0S3H73U7aL/fkAqtbeP8Aw/eSSRxaxZsydf3y0XQWOmozisu31D7QP3X70f8APSP7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F0Fi+p3e1PEeB1zWfa6lDeHEZq5kRDk0XQrD6KBzSE4ougsLspCuKYZMUnm5pgBGKSlz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OozzXFxFa2p8oyffkdN2xf71A0IM6jcnjNrbv9/+F5P/ALH+f+7WoRSWUSW1qttGu2GP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DIMUbfapMUYFBkQFKNvtUhA5ptQAzbTsYpaQjirLE3Ck3LUZSm7asgk3r7UhcVEFzRs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RWdgGUUmaTdU2AG5r5Y/b70mS48E+F9SUfJZ30kDH/rou8f+i6+pyRXlP7T/AIfHib4G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Qrfx8fxRtk/+O7qU1oVBn5kEcVGe9SnoaiPevPe51ohcc19m/GrxRp9v+xv4Gh8m3/tD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QbkWKMFmz/wBs/wDx6vjP1ruPG/xEuPFvg/wJoRLJbeHdOa02k8PI0zsW/BPLX8KYH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M/wre2+Dmj3J1Ge1k1FZLk7FRuWY7eGU/wB2vgGv1p8G6TDo/hXRrG3UJBbWMKKAMf8A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2POPEXwcm1S8tZJL+W6ihcs5ZVRn9m2r81dNYfD9iiyyyqZR3lj+f81rudtKnyit1E5uY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/wBVcwxfgay5Ph7qbf8AMRA/3B/8UtejHoaibvRYdziJfDWqRXNo8aRtFEmyYll+dvpt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/qrnyYv+mAVa67FAGKXKLmPnD9q/wBqs3wguNQ8zzo9NvYbh/n3ME+aPd/48tfC1frF4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ut6DMAU1CzkgGegYqdp/BsGvyiu7WSynlhmUrLE5R1PYg4IrNo3jIr0UUVgahX1x+xP4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3Fxxpsd7H8v/AD0O3pXyPX6EfsP6G+l/BVLxlwdQvHk+qr8q/wDs1VFXZLdj2pdJhtIY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EjQYAFfJn7fy4TwR9bn/ANkr7EPOa+Qv+CgQG3wOP+vs/wDoutmlYxjK58fUUUViahWh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4YXEZBH+9WfXWfCnRl1v4i+GtPc/JcajAp+m7NBZ9U6ysUsbqX83Pdn5rh7q2tbeZiZX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618PrCaVwNNEZ9TXn2v/AAotp5CBEpHoaPZiuj5DfwBdaleSGC6tj5srIkckm1t27Fe8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eJ9PmiutQ1KXW9Pfy9Qt47lNqSe3yfdqO7+Eun6bq8F3BNdWk0Myy+W77l3B91XNY1CL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+W4f99JZ/Kz59dtFmgujYl/Y68EQQySzapq6Qr/F9pj/APjdYOvfsb6Hd6VNJ4c8SXLX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X9srtxVi219IP9bq97/39eo/iP401LSdCtptL1GW2kd8F97Enis1J3sM+aNW8JavoGqX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W7lHRhyCKTStNuoruEvbyKPNQ5I7Bga9Ivm8W65eNdS3rXkkg2kp3xWr4c0HxJdahFLJ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HX/9VaLUD0gzykGHzriKJPueXtZW/wC+qr3GgDUDHmbyf+mkiL+u2iK11p4wLpRkfSrJ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enYCbT/hyb3Jj1e2YDsAw/nUereB7jTFJF1HL/umobeLUxkCVIl9qbNpmok75Lnev1os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H2lUHqWxVh9LSNSv20P77s1rW2m208RD2vluf71Z93pH2NiQc56AClYBtro0hQ+Vc5J9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ly6t7shNVba11OGTfblUHowq7NqPiCNQHkLD0QCiwFaCwngmPIwfvdatwafG5yLqNH/u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dZMkJiJ65qSK9+zwuDHupWAqLorBz86fgTSx2rQZwQfpT7fUXkDGVdv0XFUJtYaNmEY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ZyQd/HpVzSdcigzLLbvMP4Mtt2tVDz7e9hw64k7mq2JYMiP95HQWdmnjpRxGzQxf99Vf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oSf+em/burzvaSOVxV83ix248qMZX+9zU2KOxPi2F0/499hPdn6VVudanu7d3jnCIvG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5qHzYsA+lRw3c0cqy2pIKfwFc5pAbsmpMm4k5yMfPXJatcXImaQykg9h92r4uDN8kgw1Z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/u0rAYrbzLvz160KPs8+8DMR61dj01pSSp4oawkUGPGUNUB3/AMPfFa2j2dnJzC8uzNdXd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6fZv/Rhrwuwml0qQW0rHywfkk75r0nTtf+0Cbzf3XmPvxW8GZy0O0sNI+1X7H/piv8q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0i4/tvwpd/wBlatGm944/9Vdt/dkFaPhm4S8CELsBArrwuBW1zC5X+Fn7Rdl4kJ0XxNZt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HMfkkZcZ2N+PSvXP9EnBMMvmV81eLfAS+LPDHiO2hAS8/tRpIpU6giKOsfTtQ8bfBi4s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JsVP3n+viz/DVJ2JZ9RzWSshBFU9mOMYrE+H/wAafDHxBgWOG4Ftejh7eb5XB+ld+mnQ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Vqk7mdjmjB15Gfeqdxo4uf8AWRpL+FdLdaRGT86kY6YOKRLNUGFH50wscsmh+XwkZQf3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jrmP9K602b+mB/fT71NWzGTksf8AeoCx5/qHhqS4RhG+3PbGK4jVvhal3IzyRSFv75k4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xz7Gs67tIlBK27n8OKgZ4cPDsljGUiurh1PSKWT5D/31ULeI77Rh5a6bNhOrRS7l/LpX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Qm5hupCvQSSblqP/AIQu0tCTbxNluqFyF/WpsWcP4e+IkPiGXyZGYnp5EgAzXV2osTMQ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g1z2ueBLK0ufNhihtboHOJWxmtXw/c3MK+XPDOpX/lpH8yH8amxJa1DSracH7PHJHJ/s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SxMJry5tx2ZYQx/lXscTQSRAyTKM+p2mpG0SCeMus/mj+6smaVhps+RtXtYbaVo7fVBe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rNv9Fkg/1V/If+mbo1fU2ufDbRtXVvNsk3/3lGGFcfd/Cq8skYafd5hHSCQVi4m0WfM1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JYAijtjBrnbrQ4wpH2YqfU19N3XgrVY9wk0syH+8F4rnr/wBc3uVfSWz6haxsWfM0/hs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61X0yW48PTyvHCBMfullyBX0A3wlvb3zQkUMSD7qytya5XxD8MdT0aDM1sCp7oc1Dgnu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mJZ7jcx9K2J9chuBpzpOTMqfOn9xq1rzwUbot+72t64wa57UfCd1ZMSqlgK5nh4djRSL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i8S4MzbNhjk2r75pw0//AIl8t3aTW93L/wA8/wCJayr8cntVaG6lg/1blf1rmdHUEzds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aK4ubOxmaNrhIiytx1r0u9+MenuZrLQtKluJVykdzOSY9qnbu/vV5OdWeX/Sbh91yOCc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CaW1l8kyVzVsFTqO7NFI9Wu/Ed3Bot7fTXKyakX8oSKh3JGf7tbfhb4b6f4ot7X+0PEF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EZlTPTzNvzD/AL5ryHRtZnvU8q5l3sn3Ca1fC/iq30rUkluU86IzB68itgnCDcFqXGdz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HeLpN3FbyyW0QitLizfzIpUH3drfxdK4OPwz4hk1O2hnhuY0uJ/9WQyrXdeKNH/4l9rr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j500+3dlayj7Z/4DW38Htd8UeJfE8ECxtr2n2pzNBczeWqL/AHt9ePzqlScpdCzy3xh/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0qWSW6j+Sa4k+60notV9G+IF34PGq/ZYvKu7iHyUuP4ovm52/wC1Xufx88NaZpviy01D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ltDqCR/vIhJ/C6t6NXzzqehIlvc3c94IZizmGPH3/mrswGIo4yipIUo8jOt8BeI21PxD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+yeBgTNB994+4/u10WreMfD/i/T9ZMOl/2lqMIbMqYilmj6eZ8v8A6DXjmi6XcanKtuPM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j3r1Twz4DsPCrjUrHVmuZQ6pNHKuN8Z9K2rUacFzGSkYvgbT5f7X0qWK7/sWK4fyXuNm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n8NeONa+Evi+9vdMvLSS/tnMRaWRjEQ38QUferg/E/ii7udX1D99/Hscj5fmH0+lU5bS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5vOtbl9nmbiW49c1mqSnuapnoPxJ/aT8XeItLu9JWawg0+e4e4MCWi4ik/i2q3QN/s14v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ljUmPLbIdse7/wAdZf8Ax2tjxNrMd+rTCL5/lTzP4tvvXL4I5xXt4OlClGyRm5NnWeH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9P8A3Wzekf23y2Vvb5fnavor4DfsvQ6h/Z/jDVtQ0/T4vOW6tdHvJklaWP8A6aDcv/j2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uIh5Ukw3rujj+8/PQV+hfww8LeB7LStOGm2Oo+Ebr7MjvNfWTK/vvP3tv+1Xz/EeNlgs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0Hd2LHj++0i+g1jXVvtRvLfT/AJrSC3n8v97jnn73l/7KtXz14b+Nw0ie6l1bUNY/tD+C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7h3qa+qfF/lW+n6j/Z+oWd3p8iNM9n/qoJZv7w/3q+T9Z+BWu+N01rW/DmlJbWNkm545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8Tk8aM6b9tsdFbm5fcN7w9b+BPiPrE2oa34g/sS61D5EjjvV3Wjf3zG/3v8AvqvUfgN4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ZPDUu/e+n/2fDPaOvQOxkVl+b+6tfJXg7xBonhfR9bh8TaVJd6rJMyQfPt+z49q9z+FP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02wudP0lnnTdPcW9v+9Rg3/LT+7Xt5hg8V7Jww0eZGEZPqek/tG+EtftvCtrdz64dduG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KMV+4rbdzL5jV806x4f8TeF7eX7XF/Z/mfcjkm8if8AAV618T/jPf65d3EWgWkWraD5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zAcrXJ+Hvh94m8f+N7C78V6VqEWlSfvkk+aSL2UH+GufARq4SH+06WBx5tjxcahLbz/v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VWRBGSbh95Q8tvrd8f6BdWnii8s7QSztas8bhojncrNT/BM7+JrubQr/w5Jf3dwmxH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iGr6ijUpygqi2Odppnnmq6x9oZoFhszCD/zw+b86x4bQqjtGvTrivdNN+AX2bUrhNS1S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2gMnbP3hXJ6t4F0+JJG0LVI798rvt8bJPw/vV6VLH0l7qZnKLPPrfwzqA2XZtt9tMMhi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ACsvRSK9l8TeD9R/sdIMeT9mhEbeWflBrxvxD4au9MYyfbI7mMEKxjf5hXRhsV7STQl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s3MikH3xVJvFVlaj99crET6tXzTfePPFOrBRLmTHttrO1LXtdm24ZocegzX0gj6ztPF1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c++a0Z9TjjmuY9/75Nvy/Vc18baX4n1/S7kTrM7kfwsDXT6Z8Y/EOnzXdw2nm7Mrq2HD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FY+nrHUopEJLVajvMj5TXy3d/GvxFMxK6ZFB7Yeo9L+MfjCzPyql1F/zzniatE7hY+qG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xk12K3mvd0gUfaDj5u2BXzzrnxj8SalZyxrH9lMi7SIo8bfoa5ew8aeJreJoknaRWOWM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ncLH1Dc+P7CJmAuIzgdmrFl+KduqthycelfOT6vrjkkJCpPvSRT+IpFIWRFB9KLhY+rt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+YZ5rQn8RJYRSmQ+lfIUX/CSxSLJHdsHU8EN0q3q974s8Tjyrq6aX+B08zarf7RFFwsf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GXFWBrg/vLXyPb3fia2zFLqMj4/6atWhHrXiA26251JrZR1MMasW/3mZtxpXCx9RN4t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1nUVVfxbp82qWgivo5d0Ex3K3y/Ky18xraXU0okl1JZD3zbrk/jUkemKsjMb2XaeqIFA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WfxxpMSktexnHeN/M/lWNe/Fzw3ZMwl1RFx2eKT+grxWO4maIxpcPsPVU+XNUG8K21xI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kjNn9aLhY9Km/aR0LcVjW5l92TArHvPj3HcykwIVX/pmrE1hDwVZRJv2wR49aVNOiswT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kFjoNP8Aj3czA4tzL/26SCnzfGjULs8adcKPWKAf+zNWHDb3M5xHHLJ/1zQn+Vb+mfD7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OoXG7pshbn6cUcyHygfiprrcQaZL5f8Az0LRrTdT8ZX+oaa1rMpMkskZ33F1tVQpDfd/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x7eY/wCKfeAHvcyRx/8AoTVuwfsqeKZ5x502n6cP+m1yJv8A0Fax9vDuHKzyxPE2tXcx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87eHd/6FU51fUn+9dyeZ6qu3+Ve4aN+yU6KJNQ8TwRuP+Wdtab/1LLXZaR+zZ4Pseb2T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f+grS+sQ7mipNnybqNzHeLsvbiVj3y1R21no8Y/49EkPqTt/9Ar7asfhB4IsMeV4bspiO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VdjoOn2emGSHSNJtrfCcR2lusWPyWuV4qK2K9i+58K6f4C8SauANK8MXc6no8dixX/v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g/s3+NdZj3zWlvpg/6fJ1Q/ku419f/wBsyzzn7V1/3N3/AKDUdw/LSxsyv22llH5VEq7a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y0r9kMsd+p+IU947GBj/AOPMP/Za6vT/ANmnwfYf6839z/13mx/6Cteq/brgZy2frz/O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83+P59278K5pVpmipxMLS/hp4V0IKLHSLSNhxvKqTW80NrZwDDiIDtFGv+NV3kHnEMGA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kkKqzEDt0FQpSe7LUUtjWOrwYO+eUj1Ipv2iH96fN/u7Bz81YluLua3lEefK9/u0ye4l8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f/LT5v3VHM2U0jXe5zOP3uSw+aOT5dlV1voZJSiAHHUnisabT5v3mY/3e/55JPvbqkt7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v4lalYDUk1MThnBB8rCDZ/DTRb3YWWWXyDj59+8fdqIH7ODjonbaFqW3xcW58mKMyb97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m8/Pm8/x/u8yMq/h92opba2t4IdsbTSzvsyctt9M1qxyxxwyR4ILLgoP/saqkw3FgYvN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ZfmpWNENgsdOSe2ETvdS7C7vhvLRR64/ipl4yDMiRiL+5hH+b8GanG2huJkFmWjikBGS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Bma3/wBbFH/ffz3+Zfw/+KosMiFhNqBPlRc9ai1C2+ziWWbzDLJ86JsP480s9xDcDHlX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8h1/OqvkOYP3CkRf88yyj/0H+6tFhWK9xcSxQZgQ+bs2JJM+5d30WpGleaOKK5ZcxjlI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WW3SQZ8qLbl+flqv9nz/APqprQTRZs1W2sZZYUhSH7zgMpbk9cfequ1yPNKMVaP+9k1C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cFQDJ/dp6Qm1J3Rxsdv3JH3L+jVRNiXcYDH5ccUokTZxID1/9m/2afcmaBT5s0cUu/Y/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muJrjjyo4sfKn92qU6XfnHLRSjd/r4922ue+oWNcXmQRu3D24qFnZmzGf3frz+VUJo2Z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9ou/IMUZ/d90/vfhVWuFjUsLywuJf9LEn91PLf5WWr1xLZp5QR1V9ioNi/eauWH/AC18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bf8A7GprewlnH7ubA+/86bt1SlYLG7bz2E8//Hy3mxpv+z/8tG9/92rTXxjOVeVx/fKb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CrnB5FSx2c8s+WbYN+zA/lVxCxqjUZsebnzTu/1cn8X1q35kFxB5UzRAfxYt81nx2QTz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Hy/nWha6fxJmL/x/8q2UmiOS5HN4O8OT20fn29rPct1h+zKDH9axJPhD4P1AnzNDsCT3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0/bMrkcl/wDWfe2/7X+f9mtaaSFG8vbu8zuY8N+a0E8qOKf9nHwPeDy006WCX/pjOf61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SY+RqGqW8nbaFkx/47XswuIl6f675f3iYbbU/wBvE+f+en/fK1SlJbMXKj55vP2UXUt9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b4/kKzLr9j/X5GRrfXNOuSR92RWVh+FfT/8AaEP/ACy+z+b/ALjNt/NqfPcwm482I+TL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9TuLkR8gzfs0eN4wfsiWt8B/zwlK7f8AvqspfgZ490aA+Z4akucerRyn/wAdavttdPtb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gH8K4q3Nzbdc++xvl9q0WIqLqL2cT4Bv/h/42tGLyeGryNP+mdqxrlNY0+awOZbS8H9+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6SfYJseVEY8yf99fhUY8Nv8AZm+0EP8A9dwJG/l8tXHES6kOkuh+Z11o0d9GGSSMP/tV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xLj5Pn/u7v71fo9P4G0Fy0VzpNjcg9fMtY2z/wCO7q52b4M+AL2Y/wDFJWk+f+eYMX8s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L7nwSLeLR/8ASoov3v3EuJPu9PvY/wDsa3dB8T6jartjCxx7urBv8N1fZF1+zL4Nvg0t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8kcc7FEb/dam6f8Asb6fc5B1a5iOzf8A6OI2b6Yxx/31VxxEXuhexZ8fRXd3d30t3Jey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c2z+6N1WbuHUba5M8V5FbRSI0KSXLsylR/dU/e/4F92vqK5/Yfntrhvs2uBIuz3UGN35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9CGP9q6ZfAdN52fgFK1r7WIvZSPkj+x7S4t4v3Md3LH/AMvHk/Knuak/s/7R9rtbWK3i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mfy3V9I3P7MXiuyt2iGnW7Q/884plrkNX/Zl8VWwO3wxqHlfNsS3Ct834VXOiOU8dtdN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SMnbmT7QhnX1bGed1VbbzbfypdPu5Jovm2eZBuZV+vb/AHa9Bm+BPiu2nm+2+Hb21i/6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VoD4dy6ZppiOmypLEh2C4hYOn/jvLUcyFynkc9vqGrzmWK0/dfx+WjNvb3C/L/31VzS7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8Ri3Jvt5DF8v9z5fvV6TB4eDRu93bJJLKvOV2b/97bVaPw5LGfJt4rSO08va8Y37vwJa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3YaZe7o/Nktp+mwrGV3en3qdD4Ns7qyiuFjwk8nCeVzn+99Khl+CumPcmQ6xPFGTu8vy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fgzTvDlgsVnMzIH3edcKJH/+xrdMzsYVx4E0a3mi/wBKuvN2Ls8u3kbc34LWXF4as7bP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Ht/A16vHbw3EsvlSvJ8/8Y3baybrw9HI8kbPNNu+f95cs23/AGQv92lzEtHE6f4Fubz99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ENyN23/gVV5vBeu3hlMF7Je/PzuuNyr/AN813h0y2tI5VVxcyyP/AMt0LKi/T/4moP7H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jhi/552afNu987qpSFY4O48A65df65JZD7u1Ytx4G1yx83dbO+P7qlq9e0+41Azn/S/3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d9KYl5rMWpGOYFztbmGUn6feqecLHBeEdf8AEHg+xlWy0n7LIxzPPJGzEr7/AN0V3Gh/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ahpb/vFw/ly7d9XbjUPP48qS7l/dv5fyt/F/6FSXs+hRA/arXZLJ1/dZbdT5risXrP8A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XUBH93a1Puf2sNIiyIdIvZ/Q71WsSTwfpF3bmVrVUJRXSOIY3L7/AO9WfN4I0i9uJrUw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SUcwWO6g/aB8NT2Ut2Qz3RTm2bufSo9E+O3hXWmZLy2XSZFHBnQEGuGl+E+jIx++pABM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TMVYXcqgjG9iCKOZhynrc3xJ8IeR/wAhWx/Rat6L4u8Oy6eLuHWzZxSdA180f/ju6vA5/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qRMR6Ax/1FYMngpIZGiiuPtRBxtjRmppsVj610HxNZC6ddP8VySyydYUvVfP/AetdBJ40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9ZLS7N7RyW8Z2r+C18P/ANjT2E4lhuDbSr91hlGFWmg16T/S7O9u4/tH3JDKVkdhx1zT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O9ajJ3Gzl/34H/owq3F8Rr1f9bp9pJ/uSvH/ADzXwZb+K/F+k+Z5d/f4f+NmLf8AoVRH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vqGfZyKLsOU+9f8AhZM1v/rdJaUf9MbhG/ntqSD4p2Uv+s0zUI/nx8gibH+9iTivjHQf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fLDqcSpyJBtbd/vDn866OL9qW5UxeZ4eiMX8eydt1Wpi5T62HxY8NxSrFPcXVtI3RXsp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/FPwezMp8R2CMvUSSFP54r5Bl/akmEreR4cVouxluMt/6DUMf7TOq6jcR2troFovmfJ5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aOcXKz63l+K3h90Z7fXdHKKnmM01/EoC+p+etXw7rumS6eJo9b0vULiUKZprS6VlP+6dx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Fi7vNam+1aJY3US/Kba/tgWT/ZzVfRdV8C3GkTS6n4K33H2jy3+xSNGix/3gQaXtAsf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lNf2yy/3DMob8qtZPrXxdbaR8KtQ/e2moTaV/B5ceoybv93mu00XR3tyDpPjjXYfL/1Q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3ymrjMLH08pzR2NeJw6j4qS08mTxbfXEn/PV4IA3/joFW7TxF4tgwBqdjeKO13Cyk/ir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1NJXl8vxB8TW/wDq9F0y9/3L9ov/AEJar6T8dZ7m/ltL/wALXEUsX3/sV7DN/PFLnQcp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LXHzeH9bj+kKSf8AoLVJD8X/AA63+uuJ7L/r5t5Ex/47T50HKdr2qNgcmuVtvi34Qubg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hfn+Vbdp4k0m+wbfU7SXPI2yirU0xcpdUdaWnJNA4+WaNv8AdcGnhVI4INWmiGiuehpt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YiPQ1GTzU5Wo2WgREc1Xu7KHUrK8tLhBJbzwNBIh6MjKysP1qxng1n+Irg2fhjWJ1+/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iplsEdGfkW55b61CehqQ9KibhTXC1qdi2Igc1Ivaol71KvaoGOooooA0vDmnvquvadZo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uTj+tfrhbxJa2yRIAqqAoA7AV+aX7MHgW48a/GHQxHFm00+db66cjhUQ5H/fTbVr9Jg+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tq4pryYqFZMZqOV66rGBMJM0oGagjJxUqNipIJRHmjy6Ffil8ygARAGB9K/Lf423lnf/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/wAekmrXDRfTzGr9Sa/Kz4veHpvCnxN8VaVOmx7fUp8e6s5ZT/3ywrKWhvA4+iiiuU6E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Abwr8HvCemSKEmisY2kx3dhuJ/Wvzc+FNjpup/Enw3aaxJ5WmyX0Qnc9Au7v+lfqqvACg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mrmVR2RJXyB/wUCP73wQP+md2f1jr7BXpXyt+354bnufC3hbXY03wWdxLay/7PmBSp/O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iiisjpQqmvSP2d7b7T8ZvBy+moIf/Qq82r6D/Ym8OR6x8ZI72Vcpplo8wPo7fKv65pdQ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cE/hVaS1E2fMRXB67lBq8CDTgpNdS2OVt3MDUPBelavb+Veabbyx+61x+sfs5eA9XhdJ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mcH+deodsVCQeaGkK7PnSX9lLTH1BjLq96sXnM4jgkBYLu4+8P7ta1x+yj4fuNP8qLxB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Qo21v++a9teH96WxzSiM/SsPZ6j9oeKab+zLaadAAuqtJICTzEAOayNe+EPinSJWTw9p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z3nlNu9Mba+io161Ng1ShYqMz5Nm8MfFRLYxv8PI5G/vxanCD/6FUGlfD/xbrEBivPCG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/mDX13T161XKHtD5ph+HOtwAxXGl3C4/6ZFf/iv/AEKoZvBF8scgktGiA7tx/OvqEHAz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DHRyh7Q+RJdBgt0IluREQfVaaNHGD+9jlr67n0u0u42Seyt50bqssSsD9c1lt8P/AA4/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jH8hU8o/anyc2lzbHMURk29dgziqypLbRHzIgT6H5a+r7j4WeFpwc6LBH/1wZo//AEEi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P7Nf/gU7N/6FmjlD2p8mNhjnaB+Oao3l1CMjGK+prv4H+GrwnDXkH+4yn+YrLvP2edOk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N+e2z+galylqZ83R3EJtl+vPFZ1ybcu2FGPpX0BN+zBcM5P9o6fKnqsbKfypB+znNp4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wv/AKFRyj5zwezttOcZlnMZ9qlmisIyfIufMFeu3HwF1Ued5OlyeVJ7xyVz8vwO1W2L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/wBejlH7Q8+3ybGCRK+fXrWb/ZdxdSGNSVY9sGuxn8CXWmu6XputPI6P5LVCvhg4Kxak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7MFI4++W5tcxS/pVW2uGjY4Nd5beG7cf8fWrQmX/AGPmpLrwhcTAiORJPoMVPKaKSRw0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ap/3sMBMvlmL2dWb8q2ZfC19a5P9kzXH+wIz81S2WiWWrMVuIJdOm2f6oxvxScSlK5gw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ke3V+Rn8K27/AOHVoP8Al+ni/wCukDVd0fw94YXEa+I0nlHaSfYv/fLVNh3PO9ZsUljI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c8VtHa3bYlR18sn+Ie1ezXfw+06+twYZ4bkesMqZ/nXA+Kvh7faZtlSOW9tx91jHtMda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3xELz7Lz6A162or5c+HOoG0vBb+f5F0JI5V8x9m75vmr6O0bV/7Q83j7lbRZg0aWhR/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P/jqj+lWNdsBd6M0BHBdP51Po9sIre49ZJ3k/wA/lVuYeZEy+hU/rVmR5F4y+EGl63qkt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tKzwHawP1FO8JePPiT8OtTGnTwf8JNZp/FwkjDbn5f71enPaBpWfHJxUTaYrahHcbfmX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+Bf2ivCXjO4+wXNz/ZepDAa2vV8s59s17TZfDPWdYsRf6fDHdWjjcjxSBsjtXy94t+HO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Uc0g+7MvyyL9GHNQeAviL8Tf2frxYfDmqS+JNBZWkFndkmRVDDd7N96m5WKSufUNx8Pv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Tf7kZas6XRLy0kK3FpNA3cSIQa3fhF+3n4N8atHp2vBvDmscK0c4whP0PSvpDSdZ0/xF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tmHDRkMKw9s1vE05D4+u9PVXY7cGqcNvya+0ptK0+f8A1thbyf78Sn+YrKufAPhm7z5u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/Ks/rSv8LF7NnyR9npj2at1VT+FfVFz8IfCNzn/iVrAT3icrWNefs9+FbrJje9gP+zOa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z5kl0G0lyWtYyfXHNQDw1Y5/1H6mvom5/ZqsDk2utXcXoHw1VH/Z1uR93WYm+sLCtVVT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Aj/U/qarN4B0p2Z0WSF26tG5Wvcbr9n7WY8+TeW03pklf51k3PwV8T2+dtqkvvHIDS9og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2twavd+dFcfZN7Okkeoffj/3f71dG+kpZZ8t/N/66fer0+6+Gfie2z5mj3Dj1jGa5fU/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riMjg7ojS5kykrHC3s8MDFXgkT/aQbhVNljkBIARf77LtNbWrLdaWrkrcW5HfySyVx0u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WEsQ74aM/rReJNmWZdAtbsMSq/73euc1DwlY3h2qkVwN+z5GVm3Vdl1DzkILG1/66Luj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J/8ARLuO1l/56RuF3fQ1m7DSZymo+BNPQuo06Mc9wK5nVfhna3IaWO1Yy/Su68T3HiXS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eToxjjkP/fQWuV+2XFwMYml/4CxqLGi0PHvFHw5ntnCnT1WIH0ridX+HdzZRtKEQL/1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v7Pm3/1v8Gz/AIFWNJ4XtlnJQlj6pj+q1zuJoj5ru/D99Zpvkt3EZ6MORWe9tgYIr6I1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vJjb3Rf8K8/1rwulxkvD5b/34xj9KzaKR5sLcBeKiPBxXRXnhm5ttxjPmr7dayZdPljJ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o3PjbVp4WVrotxgA9PSvf/2Xvjt4S8EQSWmr+EtU8TeKNSlWCMWtyEjdeyqOxr5oeHAI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lLi0uJbadDlZYXKMv0I5FeZjMDTxlP2c9PQ1hLlep+wkGsade6bI8/hJ7HVrgxpJZ3Lp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71fLH7TPwMur67uPEuiaVbQ2k8qQiyswvcNh6+afDfxw8Q+GbVksobMTP9+68uRZpP8A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7h8K/wBrSey0LxCmvtBbWcKpJbWah2Z2b+7Jlmr8w/1exmT1XWwb5o9jodSM9LHM+IP2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wvV1KM6jqCf8grSwZ7naR/Fj/wBBrzu21S70q+ntNYjEEkJwbe8iZH/8e619QfCj40af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o1lJq1ywkj1Cwe4W5hYfxGP5mZv9rpXrHjX4D6R4y19bjxYt2lz9nFsuo3ts8av6Mw28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fXo0l9cjoc7guh8C/wBoWlvBNNLa/wCsdn8z6tUujahaf2PqOnxXfm6VJtd/k+ZG/u/8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SPwP4qv77QZ5PEml2qqIyw2xW8hLfJtx81eZ6B4XvpIpnuLExGaQFImVkXaK9ihWpYiP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1Hw3YrppvrBna0kdkfzU+5j/AGq42fTroXBihhe6P/TvGzV2en6hDo+oTWmoafcSwyff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a6fTvGtl4MsvtEGnRLfybvnnn3RJ9E27t3+1XfGc6avHUDgvD+oa58J/Fula3e6BPHdW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kkay46ZVtuRX1Bo37Tur+PURvFmj3sryDzSmmyCCMQ7vTb8w/wCBV5t/wtGX4v8Ahe10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s59lrqFun+mJH/dz90/8CWvRfDHxU+FPgXW/DLQ6pe2uhaUivFYWY84vcxt991YDH+7X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Wo3mr7a/5GlJ2Z13jHUfB19/Z91pZ8V6eSikQ6nbHIUfwxup/wDHq6LRvgt4P+IHh+b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T7u4Rnht9Ym2qkm372VVc/8AAq7nRv2zfB+r/wDIPbVrWKTb/pFxo4aBF9Sf4ayPFPxE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mO71EWQ3xyiBDbPC393y/wD2avzT6zjqDfLScH59T0lG6Pk34r/svX/wg+0vr039pWxJ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6++G9wdLudQsS720LgOJBjbn7tfqJZXvh7xB4Qmtp5bcW3kK6Bnz5X3t3mLu4Zs7d1e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0jxRElvf3eo6NPGl086KscXzdsN1XpX2+W8RuUOTEqzOScOqPIP2TPF3jHwxc65caf4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hLPFcSNFArJ91gdvzNX1t4G/aa0rxjpNyniDwq2kQMNpWOdLmIL77fmj/wC+az/hVaeF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/ZKXHlz2drHsiRh/0yVtu7/arnPiPr954YivpPD2taFFpt2qumn3emkSKx53KQfmb/vq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xEocnK+j1/4Y1p+4tT0221PSdHt9Q1Dw1pul+beOzzahqAZl3Y+7jbXlHjrxZH4ZSe+1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vyW0mm2Mm67j3fdVzuUf8CrmPCPia/8AH2l2ui2viazt/Eq3aqlvpjraNcRou4PHIw8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zfjD+1lqGoahpWla34fs9Vl0v5L24kQRS3eONpKfd/3lruwGT16PvXuKpUi9ixrHg/W/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iSeGpbxFmST7bBJHcKerR7duf/Hq8c134IXeh+IEE0kUCllJuTMp2H+8drdK4D4heN4v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C6Tat/q7KOQskf0JpuheLL3SoENhq1xFsHz28j7k/BT8tfZ0svrU4+0izic1sdtr9hqW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DTNcuptzmATxuj+2N22shvDGiXr2UPiW7srNUXJkgH2Znz2X5Wz/AMCrJv8AUPD2r+V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5aKyv8AQfeX/vquo0640TxP9ltNP/0Ty/v29wnms7f3gC3/AKDXfG8DM80a8MtTJOX6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D/7AjupYvFEV/I+xPMeFbbjrzt3VDY/s5+GD/r575P8Acnz/AOy19l9Yh3K5D56XpRvm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r6hg/Z78DpLh11KWL+95+D+X/wBet23+B3gLzzHF4cmP3dkktyz7/pzS9vDuHIfHEjE5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owQDX2r/AMKb8C2/mwxeF4Lr5N37yU/M3t/FUkPwl8KxCXPhK3SQN/q2t2Ztv1+7TWIg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PzSee3rX28fAHhKEy+XoWnrj/VebbL933rSs9F8NwD5dH02PH9yBW/HFR9ZL9kfDloxZ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W8w+qEV94aNf6fBf+VaaZD/chf7ErM3pxtrR1zdpFx5t5ZXdldSbn8u5s1XcueMA9KPr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+HfiW4UGPSr6QMcAmBgp/A1v2nwS8Zzw7oNGv5W7okG3b+NfZTeL5miKXEY8gjBlYqMj0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Zz6Onm2GyWPsSPMVfY8/rS+tPsHsfM+Pn/Z68exANPokkSnvPMF/Srunfs1+L70k7rC3H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p5tYk1a486+ihlm3702s21l5GP8AZqAHyB/rfKqJYlvoCpLueAab+yl4iuhh9W02PnBY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2SY7Yg6j4qtV5/5YwFs/hXqtos8hHlpKi7yCzSYQ1ctpI7bG6ZGfB+8G2j8ay9vIpUUc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Y+Zca1d3S9xDbhM/nXSaP8APAcUTyvbXt8sS5KGURk1p/bH582RPK/6Zuy7qlt7mS4Jy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aiVabH7KJJafDHwBpPMGgWtzN6zOX2/99VoWWheFYP3kfh3TU/37VT/6FWezRQH55pJG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cuSc8HpWXtph7KJ1lsdKsxm1trW2PpBEqfyxT314rkY3D61i6Bp9pqvm/bNcttG2dPtU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n1AafZP5Fnr1vqEDruleK3liCt6fNy1HtZstRguhPPrM3/LIfpSW+teby8Rkm3f726sK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D0xTRPny/M3jZ86Y/vU07isjoBcfaCeKeM/883/CsYXE32cy+bjzPuSSbtzeuNtT2HlQ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9m+4Tb83tTNDeSeK3m4eQRbPnnR/mRqg1G3+zTH98It/z7Ek3My+9clcrOGYLdFYfVjt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3DHbgEGoaA67zysSlIgQOjIeTTRqMvlsXRY8dpDya5d74tAnlrKsw7IeKjS6nd2ctvkH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jc3mF42Ufd2HrUE2uTPkJhB/sism2zb+bFKE/ePvf/Z9KdbySfaD5luI4pPuF/lX8KANG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NRMZZHKb9hq0EhigK7Uu5/voF6J7H1qCz8xj+8URnb8gUcNTQE1rbyrkSF/Kqx9p58oD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GMbWxVi30u8n5IkEf8A00Td/wCg/wAVNaFlcW/n3H7yby4v4j97bUJjjjnlWORHH0/W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Wc3ifSl1gPtGkNNsunHoBjaT/wACrRbSjODK8sVsOf3b/O6/98/LQBgqpYtFuDVPZRZl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91c4zWhFFpkf3reS5f7izzfxN/u/dqae5in/AHsUX8GzfQBkapYXCqEWdLaTfkurb+Pw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qImnIX53m6N9BTpgWfJjjm/v73O7bVOS5ZEAhJG8Y+f5v/2aBo1p7i6x+9/1Wz5PL/hX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396/9zzN/zNVBb9YR+/mm8zGFwaY2poifu0B+qbqBigfZvN8r97/c8ys//Sp55ZTF/uR/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TGQQx7tquFA21nTXTvM2JTKO7jvQBa6CWXzf3u/Y8ewbVp0F1nMWYo9iN99vm3VSgiS6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0+DTIIZXIZpkPAoAgub6QsQJV2eycNVd75nB/dyeWn+z8u6r/ANn/AH/lWsSTS/f8v5vu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xRb97xv/AHvpUWAwh5s9TJCUi3H1Zf8AgVaVwPs8548obN/mSZ/PFWBp39ofvYrWTzfu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8kttVv8AZpWAzbSyKqS4DZ6VNHbyW1wstvB5sn8T/wBymD9x/wAtf423x76DdGELjPyv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JLf/AF0Qx833PvL7VPaac8EyyhYIiDhBjd8tUGmWYFozIAx65/izRPqJt/3Xm/vfuu8m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FliVUHuTiiGObrLLEfLbcjufmSofPlgEXnH/AFm1EP8Aez0H+9Wnp+oXen58oYiPyu+x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8q3nIPTZs2fxVPPxbnzZfM+f5Pn+9VK5uorlyM/Js+cyP95v+A1YW0vrlFCwxCELt89y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g/tCW3nP+s+4qf3VVacby4nRW3eVjpzUx0SeZmCXDPvwHw38NXE8OsqYhl86MbfkP3lq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Irh8ExZxzv8Av1NavJMx8+4kPO/A+Vf92tGfwnOz+bvjGHVk2fLupV0kxwyq0kcsQ2/P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KIQ8bl3T7y5rSttSU20hIQGla3W0XEsbEeX8mBje1LZ6ekruu0AIjKfn+XdU2Cxf0zXE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/r/wGt621y2QFmdXiP8AAO/1rmo7KEzF+MSei+2KmSze1jRcR/7H8Tfjj5Vp2Cx07eIo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/wDVyKmWWmx67fTQFp1Zoz/ywVcL7Vnxaei2pyAJdio+8/dWmfZ/s9vH++uKLBYW7bzp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d4pEtlhTDMJjH9/yqt6TdRWE8v2q3t2+0fIm9GZ930/hq1p9tp7XHm3gWCX/AGVK7/8A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fTrcTKpWErvTum35a04JLnTY5FgS4tw4x5lp941FutlmWW1mlikBxBJn92+P4QKuR6wbq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/lnG33/x21S0Cw59XeQSxSx3FyflRLm461ANHi+zmL/W/wDLb95u+b1xTfPinz5vmf8A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dcA5/eycv/wFVP8AD/u1oFjG07Tojfzfc8rf8mH3bGrR0yCK5uJQJg3lHb+6bd81Xppb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5Uqm2tR2hYqkZBOcxjb+dJSZjyouav5tvbyy2nmeb8v7uNN1HnWk/wC9+xwzS/c/1e7b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iG3x/tj5dv41jap4llO8wMYZVG1PLk+X8qfMTymjrFv4bIYXnh2yn5wT9mAP8q5TVPCf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LNM/3PlNMvNae5LJJclkP8Gz7rH/AGqq+bwfmzUe0YuVHNz/AAC8D6kGLwJbt28uVgB+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iQ3S29nLciEth7iJlZU/Bq9MR4sdY/8A0JV/2v8AeqzbXEVuPKiFUqslsylFdTxa5/Z0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m9vNhX8fumsmL9nDVJSfL8QwN/sSxsn9a+gP3wuIvK/cxb23/wAW+rf/AC8GX/np9/8A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7OPY+dbj9nHxeQ0tvPZ33l9NkuG/WsS8+EPjeyiO3TTKP+mL5r6j0e3/ALPuD5x80edv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lqsQqDEbc9P++v1rRV5kOlE+Pp/h74uhRpp/Dd4GT/lp5QxVA2epRpuvLSWBRwQ8TA19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lEfuh22blrStTaX4INtE3rmLFNYm26MHSPz2+wRQH61IIRb/AL0bK/QK98BeFdXUi/0a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xXIX37PPgPWDP/xJvskafcMEm1W/4CDWn1uPYj2TPiCOHyriCBBM6j5ikQDZPvV6e5Mk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Ap3lR7+lfV15+yp4Ma1uHsbi+tpM4Uxv8y/41gah+xrBNpcktp4pe3mxkuY1X/vqqWKg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/ZcE/m3EjfaHURnG5f8AdzS3FxF9nihli/5bfP8AOzdB/F/8TXul7+xpqt9n+zvFMF1F/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0P4qxdQ/Y28bx280tvd2FxIPkHkExnb75H3q1+sU+5PspHl1xcQ29vHFFdeVF/zzk+X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XS3llifusuF3V2N/+zt468OTtFf6Y12A+/mVZZP++Rj5az5fAnifTsy3GjX9v5f3P9Ek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xrRewuRrc5e/0OC4GIrFZfw+b8Knsobb+yoU81ECFzHFLtX+LDY/L/x+qeoafq1x53+i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GjKqfN981S063it7fyorSSXzN2/513J83c/+PVp7RMnlZu6dDD/AKV9kDxH/poQ0b1m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yRxbJPkjhG75fc1Fp1zENPmi/d/u/kT59zOveobe4NxN/oTosP3Hjlb7jBvWjnFYuXlp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Su4wCqkcetc/Po2kH/mBD/tnMVrdv9i+ZCZj5QCjzISDHt/2fVax7m+gGQqxtc7N/A27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+BdFkUEWt1FkhcxvvA+tYuq+CtJhuIjpd5OZf9ldrVettXuYLiWG7a38r7iW8ZLb89s/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S4MUWn+T/c/+y/+xo5gsch/wiAa6lZZ5mZT+8LJuqaw8KXtxaSJDdeUJS37snHSuutd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p0Jb/lmN0W3/AOKqrcaPLp9uZZZrOaGR/wDlm7Ky/jTTIsYc/wAHPEFvb/a/7Ok8n/n4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3iLT1EkKzoR0aNq3v8AhNd9sBKpLvu+ffId/wCC1o2euW9r+5EWoRS7uhcbf0pKQWKF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g3t0w98NVRvih49glDSX92Bu6GKulg8YWgAaZXXnrhjV2PxRp91CNl80Pzd1UfzqWy1E4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UMiTUbr8OKydF8X6/wCHtYF9pt/I19I3zrN83mex9q9S/tK08iWWLybuX3cVBfIbiQmO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pMt+HH3qCuUsf8NParpc0kOoaXazuoxmBu9Zmn/tN6615I19awNZMcrGoKkD61l3Hhu21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xG4xgf1rF1DwPIsalbFwXO0fvct+VAcp38/7SOjz58rw+PN/56b1p0vx28OvYebJ4e827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OpvAFrasRHNK8vosf51UXwWLgfurrMWzfkrhevrTTYuVHsVj8bvBa/cF9p//AFy8xf8A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rw1puxo7rWi7NhlS5bj868MPw/vufsrQ3Q9PMXd+VUh4O1OGc+ZpzHHcLn+VbKWhHKfU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1Elr43vYwR/q7kAlf/Hauw/HJZeLfxlZuI/v+fbr/wDWr5Nn0CaMHzLKRf8AgJrNOmRh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7M+4NJ+OQ1M+Ra32l3kvosm2t0/Eq+EHz6XDIfWObNfADkW0ymBngmHUocVpx+L9fssN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N2az9rIXIj71h+JFu3+s02eL/tqpqe58e6Zc20sLW9xLFIjRuPLz8p618Cv4/wDE0oy+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eHPjpr2j7UuwmoQjjLfK/wCdUqjYuVHI/tG/CvRPhl4i0+LQ7m8uILyJ5vs9zFsaHDfd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g17H8ZfGMPxCtLXVLsy6fe2ANrHbIu9ZVY7s5/hrx3FD1NERZr0/9ob4Yab8LvHken6NeC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yDL73jDblKsfUMjV5/baQdQgzFNHn+NP41/CvoDx74S8L+IrrSpodRkvrey0eG0iSDl5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bDPnOivVZvA/hWTMQj1PTZf+ekpWRa4TxX4TufCt60E7hkPMcq/ddfUUWA+xf2Jf7E/4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J39sdNTkk+8/eLHtt/XdX0laR4XjOK+XfgL4M1PwP4MgXTtag026vCtzfefCGV2YHaP73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L8VavFABcXmnytjqsLL/AOzVpB8pk0egZ96Q81xB8Wank+VBYzf9t2T/ANlaoR8Rbm0z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73kbf8AoW2ujmFY9DUjaaTODXA2vxg0yTPmabqkf0gV/wD0FjVhvjP4ShH+kvqNt/100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RPKduJPenK/vXn8Xxj8Cd/E9tBn/AJ7pIn/oSipf+Fx+COf+Kr0zHqbgL/WjmDlO631+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p8d/ERjh8ryDDbsf75WFAW/z6V9rf8Lq8Bc/8VfpH/gWv+NfLf7Vlr4K8W3o8WeHvFVj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oWDF1AKK6n/dAWs5O5S0Pmwim4NP2mpP7Puz0gk/75rmNkyJPlr9K/2c/iR/wsn4YaXf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d3nqZE43fiMGvhb4YfBLUPiTqFxbf2xpmiCEA/6fcKskv/XNM5avv34ZeANK+E3g+30e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ndsGaRvvM341pDcirsd1vNZ3ifw/pvjHQbvRtXt1u7C5UpJE/Q/4GrMdxvPTFSDkVsZJ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C6+Efi6bTJbiK5s5iXtJUYZeP/aXsa86r2D46/CbxhYfEPxBdXen6hqMMk73qXkcLSRe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8pS1kk+7CzfRc1hJ2OmF2irXo/wAD/jHe/BnxJcanaWcd5HdRrBcRSHBaPdu+Vu3SuDNl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q9d+FtV09LR7rSb62S7/AOPdpYCol/3c9amLuOWh+pPws+Imm/FLwda+INKLfZ5SUeN/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7IdK8e/ZW+Ht98PPhHYWepqYr+7ka7lhP/LMH7q/kK9eB5rojscjJKTbmgHinA4rQQ3y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4qQHApyt1qrACW454pfIHpUit1pd1OwiPyaURYp+6jdSsMAmKUDFFFSA8cDrRmiigByn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tMYZoAgRMZqQLTlWn4qrEEWDRg1JgUYFTYBqA1KoODSKBg09ehosAjguPm+b681TfS7K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iU1dPQ1CTyaB3ZjX3gjw/qP8Ax8aJaP8ASFV/liqEfwx8KQf6vRYY/wDddh/7NXUUuwYp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aSTkpKSOhMzVjXnwZ0DUHaVvM8w85b+ldwyAUzzCvFFkF2jj1+FOkkYlP2hf7ksastZO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WDSbF7k9DKgUfzr0XzjUbZOaXKuw+aXc88tPBkttwmg6Ynb9wyjd/wCO1QGj6rceaZtP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ekv8pOazriUDdjvScV0KjJs8I8b/AAPttcikmt7S60+/Yeak0EeRu9Nu7+VeceDPGniH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dPufs7SLbjUCmNx/h3V9Q6jdSQpuDH0ri/iroj+IPhl4gjAHmpaNcxFvvBk+bP8A47UJ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m8y2Ug5U9DV/g5rhfhV4jXWvBlg8jf6VGgSUd8iuzjlyhNaGA8AZqRVFQo2amXpQUKYu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W744WKRfzK/4Vpq2RQBk57ikWjjvF3w30rxShN1AqTfwzJ8rr9CK43Ttf+KHwQuxP4W8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tJWO7HoPWvYpYi3Wsy9hQcMFI9xWBqjv/hR/wUitJ2i0/wAeaPJptx903AXAz6mvrzwX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Y7rQ9XtrtXGQiyDcPwr879a8E6frsJW5tlJI+8BXATfDLxD4R1z7d4P1y50sKdwWNyAf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10or86/AP7cPxH+G9/HpXjHTF8RWiKhMsA/eBP71fVXwu/a++HXxRRI7XVo9O1BsZtLw7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Sj22io7a4iuolkikWWNhkOhyDUlRzMnlCiiis3JlqKExmq9zp1tdqVmgjlH+0oNWaKm7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E2tbxsv91lyKyb74c+GtQDfaNC0+XP8AegFdNRRzMLI8yn+CHhCbIm8MWskX+xGBXK3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Mlt4fWxz9+NJGCtXu9FVGTQnFHg1v+yL4MIPm2ksXt5hZaqzfsg+G4dx0++ubM/9M1UV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uZNj5K8UfsQafqEpuP7aHm4zmS3/APia871X9iDUbbd9m1uCX0wrCvvgjIwartZxOTlQ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5b/9kLxdbZ8mW3uAOmD1rhNd/Zu8eWCyC78IzTxN0kthur9RLnw3FIScCkj8OQKvKip5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8ItV06QpLo19auTjbNAVx+lcfrPwp12CAmXR7vyvXyTtr9h/iD8Nr/U7dxYXUTRMp3QX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vq3wc8QX4fT4ZrG0+zyb3uLCSTdt/ufebH/fNLmuM/MK+8KmJ2UxtGw7MKyn0NoCT5eR7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mnXX1O7eHw9qFzbCL5Cxhmfd/wABK14prXwwuLu5SP7BNZkLjDwhFbH+9mjQs+cobTyi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ui7ltr4HqK9sufhvAkkkd3Gy/hXH6/8ADwWQZrYsyelLlTGcn4P8R+IPDGswz+H9UudI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SGN8E4xkdK+q/CP7S154Rtta8NeMHub++e332V1LKQ9vcKeN3+9Xy3b+FdRgn/ciQy/f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4h1TUtW1W7vNWmnudQmYmWaf7zN6mvNxeXUcXHlmhps+irj4wXem3V1PBY219bXuZ57W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X+FveuJ1LxpHcRkWl6YZT963kT+RryOzmuosbZXQezYq+s+Rg1ywy2nS+EZqarf/ANsR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aSHf+RqrBfwvYiznTbFETsc+/Wn2aWoaJpfM+Xd/qPvVQvp8TeUAmK7IU1HRAegaF8R9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7pccz3ZU2WqR/upLeT+6fVa4XT9Gn0DxNZXVxp8up2iS+fIvls4ZSaxZriW3nyK+5f2U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4bLaz+GtU1Wbzvss0kmoI0byH0B2+WvNeVmFZ5fB1Yw5vI1pR5meU+IvjFq9xNp76B4eM7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+aFHG3YvSvQfhB8XPEen2uoWGq6UsClQkltACku7+6UNfTvijwVpPgq2TVIvCVvpk53T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/vFVX8a+bfih8NvG2j+H7vxB4Z0qOXSpE8+9vLh9rOx67K+DhjaGYP2fJy+pu04mva+P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9vk1bU7SRGdNPhBVWz/C38X3q9rHiDSfiB4fitIdE1DSvMTyUkjfcqY6L96vgHw94w8Q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HFdSJs8u4h3Knvz/AOhV75P4g8bX+n+H9QtNW0/UNPkRZnj0/wCaBGDcrINq/LXn5jki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bnqc/wADdCstCvF02J9L1tozJPJNltrV8yy+HfHXi3xAnhqOWHULxZ5I4ZlJh2xhvvfN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eLuPV7W31fw1ay2N20Ynt4l8oPH9Xf5a1I/Clj4pv7m40Pw45ijlDiISpPKFHJ2v90/L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jTbnG7LvzHh+h/sMeNP7XP8AwkupQ2eieXvS809vtHzeleVfHb4b6L8OtSa00nW77WLk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+B/ir6w8QfFHT9HE2n/C7xXp93qu/fPZ64jrdpN3Xy5Nu7/gKtXmms/tUC/nuPDXxa8E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XVlCsdxH2yq/db/x2tMPis1jU9pUjeC+ytP8xulSjHRHy74c07SfEDR6fNaH+0JPuSRq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NNcsrya3jtWdUXzFl6hx7Vu+MLbQNL1m4m0DUZbnTWffAZE8qf8A3cf3qn8GfFDxBp17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h8tI3P31PrX2ccRU5OeB580jC0LwDcX0X+lXn2K4eTYlncRssrr/AHl/hr0Dw78KbHQ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BbojODPB8qf/ABVdL8cPF+vKbS11GTT7u9hRZv8AR0SWeLvyy/xV45ceOdU1DULq71W4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8qsUq2Ig+hJ9hWzlLZPKijwoRZX+7u69afp/2qef/j6xEnzt8nmKv0FVUQ2tsbYTcBdvm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96mQXd00chZ8O4wdvGa+iO5JHTQalDYfvZR9tl+Z3Ty1WNlwQPu0kvieW9WNoIIYtoXi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dPD+7Y87G/g+Zq0EuzaII5JDBNwj7B/FQJo6TTbmCNpG1KCQTOPk8tFXaw6ZqC78QRNB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tvzJu+g/z/erKt5kkyZrlp5X7lP/AB6q89xFziVP9hx/OgpKxNLqb3LyeZJI+G+/Ieaf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kB+RyOlZolBlldyLiU/dCjAq0rSrGV2gMwz16VQzoNC8T3mg30WpeH7t9PvFz+8CKzIv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xdq/izUlvNd1qSe5EflpK0QDOv8AdO3bWDZ7wnlMR36H5en/AKFUBhE2Zc81YGsv2QcR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l2+1Wpr+16Q+YY9mx/MTbtb2w1c2Lfzzin+VdIpEXQna3z/w0AdHFdSFZJXngjHaP+Jv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I+pJMfweYjbWasixG2X94ocgYG7mtZpRHbpwAGXO/dQJaF4W/7g+bLbxf35JH3bvai1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L/BhmC//ABNZ6z/Lg/vT/BHv+9UY0/yPNlll+4+zy9m3d+NAzZuLaa1wCyp9CslQS3jG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GrJV4o7WaICSSUv/AHflpLa4+w5pAbsL3j5CW0rf3yV+7R9pMOY/LNZn9oxzrsilaNQo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Ax85FDfdVjzUWA0JruaHzQIJPk27hJ8tM+1fZz+9j52L996zmZ3Mm68dtyDb/vfx0s0U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Mn5qLAXrb7VMOB5gD/Pj+Bad9ol6fPVa2uryONoy9wmer7titVXfOATGX8v7nWqWgF46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l3/wr5i+3L0+G+u7gSTT3MzLGg6SYbbVEzy4I8vP3abi7iJP2b/vuqAvi4+zj9zdyfc3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Qpes8vmyxLj+N0AVfapwJTt86J4tq4Pyfw1ZH2vBF1a/unb5On3ezUAUh51xn/0CN9u6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Nuv4/wDWbPm/76b5qsQxIpG0AY+T7m2ryxxDiWSlYDO+xyCV4o3M5ONpNa8egySCFLh9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Vpx6Wtr5LXM/2bH3PMf5l/CsO7m33LxRTIIgfuRp5jbfc0WA3LTSra2YhRbD+/vXP5fN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f9NP3avXP29x/Z//AD0/efck/u043VxNNMW3SfPs8w/x8Z/rSsB0n9sWlv5fmw+YP+ecf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9ag1GTykQ20W3OC5f8eerVgeZN+7+ZP7mx0+atCwECiYSBixXC4GMGixYv7rzzdBLf7f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bf8Ae/u0jaih3ec8Zz/B5e7d/wDE0sVxbzgiANlTtZiOD6Yqa8is7p/LEMmT/wAtJPm+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+3myS/Iv7vZ8vHas28uJmeVYX3D+/OPvf8Brqra0W3tj5sgl8tqyWgGWkz5v/AadgOWM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n++YsBfptqaytYlGJru4X++kca7vqM1p/ZZeYt/+39yrAtZVg/1vmn/nn/EtFgWhjT6T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sev3lX6/xVrWvg+2uD+7vDZ7/k3ytnf+PZaja2lnklQ3RzjD7H+7z939K2InmjjRQymJ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QgF3JFLeSygDbmE5T35/u1buvB1hb5aG+Zm9SVY/yrUA+zjzZN8Q/wB/79Z1xO1xcHES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3UWAxL+ySCOYQsjY+bYgC/NVEXDBQCpGFUo8ZyrfWuln/wBIHA8r5N7x7FZf/wBqsWcy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psTy02t1osBSn0/nzYZuf4/MTbt98f3qdOLr/njGd/3vIqyEvLeZ5EkWEk73dv4wan0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j73ySSZVVx3osBh+fLmX/RfKO9U2feV13fX/AGafbRXscs5W8mtpJv8AWLBdSRRP/wB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jXNGt8/uF83+5GWZWrRt7jQtQEY+ySw+Y/8AwKiwHAx2EzyOxijJJJ+58y1bjtGitpgQ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upNhY2krkyTYJb923zbVqrPcaa/3ZdnzltiqT+dKwHLDzQY4h5kp+9x81QW+nnzzLLF/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uIrO1HGTJ/0ySqc+nxEy+X+96N9+ouBS0+3lgzKJfssX/PONF+VfStjTvN1DzjdeZj+CR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LS1IYbfMJTZiNd22tuJDaWYUeREA9UBpWdr5A5/dnZ8m9OKlkEssbHypPJJ2u9YCz3Dz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92pjBdNbpIbt/k5wD95s1CA1osxDFuSf4Nhfd/8As1ctFa0zNNJGJjj/AFZ+X6Vzeni9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V65N7FGVMKlvXmrTA3kuzLbytdyxfhWZfa9HAphiTcQ1ULqW4NqQ7uDs37/4mb+7VVFa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+TP8S/WrAvSas00LFopMhf8AdqrHq7WM7gGQZQk4oySJopbvzc/InybqT7P+if8AfbUA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xJMe/wCSMn+dTW+sWqecfsg8r+DH97/2asf7PkReV/rR8/l/7VWftHX/AJYzbPn+f5Xa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zmKDzPOjR/M3AN/+1/vUP4sceXHb27L5icyZBdK5b7TpMHmmWaSKWP53k/vUtnfq4kaO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3/SgDrpNYEryXClYyGymf3a/jQ+vQz3KlLdpyBvzDbg+vf5q5aa8Z5SrTE/J8mwba0rb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sflx+9Wo5gOktrj7Rb2str/qpEZ3+TbsUt8v/Aqlnn8hpJvLRtq/xViLqdtHbSJFKAAo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qyyLPCXMxPzdcrtpc1xWN7+35fs/m+RF5u//AFYQLuWobfXppJLiEMnmkkJ8v3frVC0k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iWN13yLlmp4t5re38qW1khl37/3n8VVzWCw86691nfcFNj7PkX+dVU1y4u5TDECkuxnS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lMC5jcbRlX3ffpvkTYJ8ox/J/rN/3az5rkWAXd8bbzTHsn9N2VqwLS7u+ZJhCY1+4Nz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4t4d26TycqnmP81TfaX6GVv9ncMbqOa47FyaxiETeeIpdhz0A2/g1Iunw23+q/fS7Pkj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NRIJDP5flt92SPazf8C/2aDjDGBojKGxw/32+ahysLlNBpjekxSWaRkf3gvzUBYbYnzRg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ozCY/vc+X9/7vy1bt9Q8+cxfZc/d3+Ym36UImxLb6pAJRE8MkoCsR8m+nyamtyo2oVA++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ag8cs0cjsvV3x/GtNj1WSBHibPks+/zP4q0QzSguorlpHub5ozhf3soZt+PWrmn3H2f9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+W/8An/vmsi31ADypotksW+pPI8+DzfK52f8AfLFqEB2+jyRzruSVRs7o2dtdF5wuLf8A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/wDHa8niup9MtcIfJAfB+T5W9q0LXW1i8pdxh+b/AD/SqJ5Ttp7LCm6luI55d+9zz936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+0D+9/dSf8u8aff8A9ncWrh4b2G3zeSiV5flRDJ8zJlvu4rf/ALYlnz5X+s3/ACf3VoJs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KTzdi/6xNq/e/8AiaztXsxeRXNw101pLC8myQSbd3zN+R521LHfTSLlnVH9n2s1O0/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vb+8k+bf/tf7VKwWKVs13BBJFFdslrbrjMDg/wDASzVJp9zqDRJDFBDNKTlChaPav1D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WX/LRFd8fw/hWdfp9lkSODeJgYw8n3fl64pWCxft9IltxNFd6fcXUMj/ADyRv/FjHXdU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UXlf9dJN0i/iWrDvpppzqVxDPLCIH3Jy33v73+7Rp2n/ANsCX/Sv4GdJPm3PJ3WnflCx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5yxSfJ9n8lY9rbua43WvAOhXlxH5vh/T7iJE3+X9lVF/3fet/RtPm8/ypYvKi3/uf9t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dwW8UvledFv2PHIm5k9WP92jmYuVHC3n7O3hGbMsmg2Mgk6+X+72fk1cjrf7NHg391LF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n7HcHj/vqvabKXZezDAEny9Pu1qfuoM/8sYvZB83GaalJdQ5EfKN3+ybZ39/FN/a93Y/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j1Xb37+1UtV/Yn1GbMVr4gtZfMTiOS28rbj2Wvqp9UslldpJf3UWQPMH3up/9CY1Ebqz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sfJj5m3f3f71Wqs11J9nE+Ox+xn4qi8vyrzTLj5/9YJWVl/SrGufsreO9Pzi3h1KR0XZ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8V9hW1v8Ab9Qi5+y/J88f8TR9DUt/qH/E3PleZqEMb/8ALPdu/wD2apV6i6k+yifBl9+z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IurrH/PJi/6L/DWHN8NtatTPDqml6rbeV1+Rlib65Xiv0XtcPZm8u7U202MIIH+ZKl/s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3/omxt9vIi/vfl45/9mrT6xMXsYn5pjRv7OKKDt3IMOibd31/2qzdS0W5uI5TFuml90G78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uiT6vNLc2Ni0Uaf6tbVXVFqldfC7whrVuZX8M2ksSekBiZfyq1iLboh0T84LHSri8XyLh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91fap7Tw3YyrENsn7s7f3f9K++pvgB4FvbczWnhvypfvvukdI0Uf3f9qs6T9mL4f6lp80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l7MNu/OtfrMexPsWj4rsdI0+S1RbizmuvL/AOWk27b1q5aaZBiYW6HbsbESudvtxX1N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Pp+p3zKcYMsQ/pVLUP2MNbubE/ZNdhi/v+YhVtw96r6zAPYyPnOOX7QjwxOLeYR4mj+8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OIWzReWZsffJAZnX+781e8ar+xv4shtpfL1HTZJXT+8y1zU37LfjODZtjt7ny/7kxqlW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yC4uftE5i/2Pn8xN34VNbXEtuDFDNJaQx7nfy0X527/3q7/VPgZ40sAS2g3D4zzE2+ub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RPo97Dj5FQwH5m/CtFNMnlZzFtPdwfvYpf3X/PT7y/8AxVTw37xRFpprjypPuSRp8rN9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mebDLD/wBlqiLj7OP3v99XT/AGmGetae0SDlZbFxqFxb+b5vlS71fzJHaRt3TAz121Lq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oreby9u+8+yqu9vTG2q/wBv8jzh/rf7n+1/8TT/ALYkbMsayKGAO/OdrCrUrisVJdK0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yimRN+Y49zbvpQ9roNxaxE6LECFy3lyFc/mKbHPHcXK3QmkhnVcJ8m38SKqX2lvg3Ud1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LuoaJsZ7+HtJuPN8u0uIf8AcmVv0202XwZpY/1UV2kuzf5ZKjb/ALVVZ5dStpyPNWOX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l8DaVcfD/wATeNvHf+lxRpJp+kafH/rbu6253H2XIpoix8l+N72KUJYWZ85VmkI/vfe/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npm37XYT225d6+YmMj1FfUOifCiwj1+TVzaLFPO7S+RGPlRmJ4H51J4/8NWV9Z4uIBJ5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i58mW3mi/iEX+t3qn510niDxBqFv52iRSyQ2lm7Q+XG+3e247mP/AAKrWtpaWHiDzrZE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XR6N8LrvxBqEU2oRXkP2j/SpriRPLXyzzuHruzTGeY2d7d2E3m21xLC/qj4r0XSvF1n4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VmhZnhv4E27pNvyiQf7VdZrnwE0x7Zv7Pv3t7jbwJRkNXk2j28tvrFpaeV53+mxo/wDt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PfEF7Gm/UZ8RMrgA7emf7tdXpH7QGs2O1Ly0t7mMd0ypqDW5o44XH2q3t5U4d/IVmf8A2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SbOWL5f4P8AO2lcDvIv2iLv97t05Id//LSKQq1WP+GhWuMibTj5X/PTztzf+g15iPD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w/8AXeSn6HottODbzuG+9+8gPFFxWPcNM+LvhpYA7sy5Helb42eGrfOJzLXg2pWNjYyo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t8ru27tXUT/AAzg8qN2v4LZ2XPlO2TSLsjutV+PumyQGK30ddSD/wDLO4+7VHwt4p8M+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P+Efu/8Ap3fcr/nuriU8AmFgUv7d8esmKw9Q8L3dvcRf89ZPueW+5n/75qkJxPR/EHgr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NqM2reWm/wCxxiKJnX2bb8teE61fQXMg+x2P2OAqBt8xpO/95q9M074cPYW0134m+12H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/wDak9FrzbxJA0WtXbM8blmyDEu1cduKzUieWxi4FdtounXd/oUWoRfvovuP5b7mRh6i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jd6RerdWU7W9wn3XXtTGtDfGn3XifxBFpNp/x9fcQf3pP7tekaJ4B+J+lMgtbmaIxj5V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XkWm6pNZakl9Gxe6jnWUSjrv3fer6WsP2hbGZ2j1WyezuIzhhFzQWXdH+L3xs8OuVv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olUn/gUTf+y12ll+0trFhbxSa34Iv7SGN2+0TLJv/d/7PT5q4TUPjZoy58iaaX/dqG3+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2n3cEvlSOr+ZIu5uKpOxLij3qy/aF8LXOny+fBqcMR6xz6fIN3+9xtr5e13WvD2m2slxP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0TPy7mxha7fX/ifoWv6Nd6el+LeWUY3yrha+Ydbvo7jXbm4im82KOTbE7/d2isqkVUVm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l6breja3mKOVRKf+Wcy7Wr9BfD1zp9x4f0qKKaCXy7WHo6t/CK/KUHE/mxS/va+wvhZp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eoC3zNIhScxuytuHrtqKMFTvbqE6jqbn1l58R6SAmnA56HNfLN38ObGf/V3up2v/AFxvp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stasLfzbDxZrZMXSI3AI/wDHutdamc/KfSGTTlPFfPcGteNYj+58YSyL6Xlkp/lWsfHP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mj3RH9+2Mea15ibHuIPFKre9eL2PxS8deR++0TR7j/cuWXP51BffHLxRpkbSXHhC2aN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nCx7oH9Kehz1rwGP9qOaLHn+AdbHr5OHrbtv2ovDXS90rW9OPfzrI8flVcyMuU9lory+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3w2sSWx/6eLdkre034y+B9VA+z+J7A57SShP50XGonZ7qA3rWTZ+L9Cv/APj21fT7jP8A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be4hul3QTpMp7xMGH6VQ+UnUjml3UxVI65pcUE2HZFITSUUBYfjFFFGKAsFFFFAWCl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03rQAlSnoajwakPQ0ARmmlRg8U40lAEJwM8U3NSmPOab5dAFWaPzM4rKuIfLJzW2y7Qa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nNaQSQfLFwx2of8AarKihuJdJvrC4Eczz2skACfNwwIroCvJFVrWxEWqw3A64x+tKxoj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n6VLFL+58td//fP/AMVXr9rKsiAg/KwyK8a8PX1rp0D2EaFIobu4iU/3R58m39K39E8Z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5TDbXSk2c/8Az0f+7WfMVynpm7bUkcnBqiuR/Fmpojx1qhF1GzmpFbiq0ZqZW60wJ1bN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rMRpXXNZliov7kD2qLyN2atRj5KkijBzWdijDttFjk1/7YUUsLfy8kdsiqPiv4TaF4qg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6u7tfkdfyrrYowt1kf3MfrVsDNQ4miPMtB8cfFf4ASyXGkay2vaHGeY70lmC+gNe5fC7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K18X6bLpNwW2mYDKVylzbieJ4nGUYYIryPTfg9puq6rqjXkCGKKZlSPHvUOKKP0r8HfF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0bWrW53DIQSAN+VdfX5U3PwZvNCkF54P1660S9U5EZcmNjXV+Ff2tPix8JJUtfFVk2r6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Y9awcH0BH6V0V8t/DP8Ab48F+MhHDeyiyujgFW+Ug/Q19B+HfiDoXieFZLDUYJgw4G4A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RtpaKkBtFFJuA6mgBaKb5sY6tSecnY0AKVODUTZHapRLnpS9RQBUW+TpLG8Z7VMsgbpU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XiKWoLmxlmnsJYzjyn/ef7S4pbAX2QMMEAj3qtLpltN9+FSfpVqiouBiT+G7aTdlBg+1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4bg0WTraTTyHZJIxaOWT+6R935q9U1DWUtWKSJIF9VFc1r/h/R/G1obe8DzwA7hEX27CP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R/2cvDNvcRahd2yf6lUez+xxqr/7X3flb/d214J8Rf2bfA2i67eG3vrkwTgvHZRyrE0L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+07QrzSY/s0t0bqCPAjklZiy/WsfxB4Q0LWheQ6vpC3nnDDl1zj/AHT/AA1omOx+bfjb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QwteRXMWWf7Qqk/+OivP7/4V21/b/avtQli/55yJ83/oNfp+Pgx4R8+GaKwtpZrf/UyX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PXfhnbz20sNpp1lBLImz7RFaoPqOVq7hY/J/xF8INLkUSaYLyFOh3gO35CuI1T4X6hHL/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lkTYa/Rfxf8As13WntMsGnXl3KrZEsRQx/jtqrpfwF1+Oxl+16THHFIuA8Bj3/jup6CP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Zo3t3yO+Kzrgcn1r9IdO/Z/mHn2lx4fHmv8AIkjxqU/3ty1yOp/srafdahF9r0dppd6o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Fh8y0rID4J0+CD+0IZdQgluLOOUNJFCcMy19P+HviCvhzwraXcHg9NE8NykPA+raiI/N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++Wr0HXP2CtK1UXEuk6rd6f5rYgjkiE8SN/dY/e/4FVD4ifsT/FfXNPtvsbaVrNrp0Cw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H+y38VefisPDER5Z7Cptxdy58IP2jdS8cfEjVv7bubvxLZrpks0Ntpsj2aWO1h8x3Nu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L4d8YReN2vPCuj3NqWeCOSex1G7GYpRz+72/K9fAniD4aeMvhpf3C6npGq6RcqPLeXaw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DvivVvClw1zpV3LaXJ6To3zCvmJ5FT5+em19x1e0T3PSfiP4d1O9+Id/5Gp6ZrTz3p2R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kw3zKtemX8Wu4sdPt4bGKSZCqQ2UnnH5f4V/hx+tfJGp3FxfXDSysZHd97Mx5Jz1rqf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jajpUsXEnzwXkb7Zbdv/AImurE4CpUhHl6Gejeh9j+H/AIsXfh+4Npd+D/D+oSxpHvju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N97/AHa6z/hMLTxB9ru9PtLfRLu4/wBfb2cKxwXH+zJC3y/8CVq+LfAHxHTTX1K91O8n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e9X3dctu+Wu1h+MQm0mwis9PW01aMN595JL8sq89f7lfO4rAYlRtA0TOx+JHwOu9Q8QH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LIivdW8k7NL5m5hwfvduN1c5438P6fbaRp82q6tb+IIpH8lPtH/H5br/AAq5+9Vzwv8AF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iDQYLO9toI/Pk0u7G+K4j9/9r5azfE/jy08c/wBp63qvh6P7NqMmEWyHFtKPu/8AAa1p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mUtDJHgSy03wpfXVnZPc3Fq2Y5Lcqs6Nztbcq7q8o8Qaza6hcWssVp5V3H880kfy729x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mPNFb/bb23gdD5kafM0X/wAVXAXemW0N/tmDxWrNk3mz+le7hUknzmFuo6410wRhjBJ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GXV9H+1Q+Z9r37Et/4ttdAvhDS5kludO8TrNKqZEU0O0VgDT7v7OdQi/ub/AN3/AA/N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k2PtO2ERn6ed/wAD+VatXQQyGWCEwxbfuOctUgtvIg/ey5/ubPl3U5dHiI82SUnf/wAs9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NtdSgcbcelQTwySyvJcbXkkbfkCt+Lw7aGAyNPJHLv8AkSNcrtHUn+KgadDcQRyy+f5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ZhLbmf8Ad4TP8D/3aU2p5Bj5H+xu3V0txpUUMHmwuAH+5G3+sVf9qm2dpdyW8kkMSSxB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MiPw5IlwftTRr8vR2x+n4fdqx+90+c+V5fm/9M33fLVyJGt4D5bLFL9xwCw+X/2atDR7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jRb97+WVHy+27+KqAy7cRXH+u/dUxtOgjmIV5Jof4N6bWau+vLzwRFo8XkaTqM+qfxo9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9BrB+z2k4lmli/ef88/mbb9RVIDIhjMn7qJYov4/v/My+lWE05p/3dpBPdFU58uH+L0qV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hJE4wmCwZvzq7Lpeswz/ALmOWy+Rd6NcrHtX3+amBjT6PLp8Hm3+n3EMv3/vjbt9v71Z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IFWQDeMsWatJrIne+/cYpMeZbkNG3vn+9Vq2iuD3uPk+dPLI+9QBgifz5/3vHyb3j+b5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S1DFwhygP96tIaHeXSyokM+crL9oZA34Y+9Uw0f7PbxRRS/vY3V3+TbvYe3/AI7/AN80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X/VfweX83zNWYfMNdWIjBb3IayjlLjamQ25KzT4bnWCWV44933/LDli2aAMy9SIGPzpY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47qM2vkS/vf+2cabv1/vVsQx3NxG8V2Ht4kPyPj5ffNRYi8+P/Vyxbf+WcCx7vxVVoAp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mZEb5cDnb/FU3nl5fsokhtIkcu9vK7bUarD6dHe5G14V7GcblP0qe38P6hf+XFLLJ5n8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gDLn87zyJeZf4I5EZdv4tTRp/wDpEUV1d/vZHXf/ABLF7ZX73/Aa3U8Bzw+bsZ5v4/8A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/wDimYP9K6yPsS3t03MzZ/2d3zUAWh0/deX5if8APT+L6VqpKIYw+VH+8cVgi31u4uPs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6ReTeXD+AXczf8BWtaPwbdyru1W8YHfu+z2C+XF9CW+f+VAE39oC46Redcyf5/wCBf8Bq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NPkto9/yfbP9H3N7K37xl/KtvTdHt9IaQ6fDFZCX74hHzH/ebq351OLfj1oAz4NPH2f9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NNq7vb/dpiJ/Z5IijQ/9dH3NWp9mM+f3pOPuR/NtWmf2VdBzmMH+JCP4jQBmi6uLaYs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OiEoRn8jBI+STH9a27Lw+0xJRnWNztd/lZW/+Jpx0hoJTGCDigDno0uNgDS9H3/6qtTS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R/8ATNcVqW3h+ec+bg+V6/w1ehtxHPKPMbhO33vwrOwFHTNBe+u9xLMAcjdWqdOh5EXb+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GpraCL7PL5vmff2fvH2/L/3zTbe4it/+PSL+DZ+8zt3f8BoRYlppcEKMJEihlIz97d/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9n/dQuRsX55F/lVT1iltfOl+5/dX6VZlvr+OF1lmEYAG8A/L9M1IFeeAGcxA+WNmx/MT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posu5OONm1cfnV+S+uQSUYJGX3/dzuqpPcPODkuf+BVogM2eZbKf/pp6h6d/x8COXpn7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BKXOw/w5K5p48oCWUS/z+bjtVAL9oi/1flD/AK58bqvC7Xa67CA/ZEVvm+tU4bOQy7ll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3tXnPxt8D634nh0v+z4rPyrC8W5mtJHZfPXd0z2/nQUemz+VAv+l/aPkb/V7PmqCSWJzl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MMciqNu0jKqs3JKqY433Rp9Kv+RLPAYh/tfwfNQBXlluCXjh2oPv+WH3bKo/aMT+v99/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RL80RHDZGN1PFhJcCaZfLx/H5mPm5oAyPs3WWWYxn/nns3bW/wDZaz7jR/38colz/cT7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K4l37/M+9u/z9arGCLnzTyH/AOWafL+VAGM0N1Ld5iH72NN7/Lv7Yp2Zv30v+x8jzp81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zJYvvv8APtbaPT/PFQf2fn97/wAtf4/Mf7/Xp/doAxZ7q61MmKVzL8vybPmZabHbzWZj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xWgNP/cHzfM/ef8ALO3T5mx7U620+0ggl/4+Jfk2PGX3bfas0gKFtBNPnytPk++f4y29f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7HEUsePvP5j/AH/b5a6O20+KC38sbD8nz/O23/0L6UKYoiYVtYwv3n3EsKLAc7BYahbj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WdV+lbFtb3f72XypO7/u0bdzWnb+VB5ssMMfnf8ATN2Xr0/3qf8AaLu8lzcqQUZUTY5V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j6fd/MCoBLfO7Of/AImtfThdsgBSFzH9/wAo5/8AQvvVA1vFcTuJoU80n5MswVV+laMQ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h37T95aAJrbTXuIDKBGP+uj7eKke0ltT/AKlbr+PezZjX/vmoV1ECTyA20Y/1e773pVFn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/gwkrH/yHQBNfNFexqs3b+58tZ/2f7RnypY/Kj+RH2btrGrH2aWfPH/fv5VWtvRvD01zZ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5nI3bfTFWByscRjusmQIQc5dWH/Aq1Lf/SfOltPL/d7UT59v/jp+b/gVa9x4Tu5h5UUT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rDwXJbwJGJB5qgvs8tW20Ac3d6VcKVucDY/3pPu7s1RfSA5MePOxzhPvLXb/APCPxW44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v54ql+5t7cy+VJF8/wAnluq72oA5O20X7R5o8r2TKbvrSLo5tvNkifzMfJv6Ltrr/Pl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rf7QPN/5a713+X/H/dxQBy0eiXk4VYY9zIMEt6etMntvIH7391/A/wA/3F3V0M9v9o879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T/ZLfUIvO8zzpNuyTZ9xamwGaLiaDzfK67/k8xNu3uDUKGUlo1cNsO750K7/AHrSE8Ru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mJ8ztz1qW2t82/7nZ/tD+61TYBmm6rfW8j3NukYlJCLhP71WLfXJhLE00gkf5spI3y1I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Vqs21x9mzKMf59qAJYPFKTSgSqskMQ38Hau7+6Kdc+JgbdIlXAO5/wB4d/WsolZN2JO/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uDjd9xmaosBq3HiJTbxRLbRL/f2pjd6Vz19f+ZOxlYrj7g5+T6VprbBsck4w3yjH4U46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96iwHPrC8reazSpHs+9L/dqxPb/9MpPv7+26tyXRoUH724bygm9PNk27PyqW48IizOJp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en949+lOwGIbaG3hlj2zQzKi7cyfM/zVaHm/uvK/1v3E/wAtWhbaEwTiIxEMQ5Jyr1KN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u0MR8/3mosKxmXFrLbyJHL++Yrg+Xmf/ANB3UW9xFBnM3+58/wDStEajdQrcwC6kFq6M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rG3nhh+1FDj7kaRY+b6rSQWJf7UtbDPm93+TywWj3fh/FV7TtWjku2AjbCOqeZgsrtVb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ZWY8p93mW8DNLkerMd1TC4i5luppP3m5E/3f8rVoLF1hCBg3IxnPA2/+zUXH+kZhim/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v/fNUob63GYondh7pt5qe31D7PAf+WsX8fRfl/8AZqm9gsS23nQf6r/Vb/n8xNuzqKim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NBzt2R/dqwL/AOzz/vv3vl7Uf+7/APY1YH2S486XyvN/vyR4jX6fNQmRYr2/i9xnzo2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PPjJnu1Fm0vlEBmkf5ari4/0j911+4g3/wAX1Wqot+//ALNt9q1QWOgh8YoZz5t7mT81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3i7Mkp+XY0f8NeeTQW4kkMVyJf8ArnmpYdefT9XhUGSQ3CKjx7/mTH8R43baYWPQR4o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7R+7fY/yN89c9f8Aii00/wD1U0kt3cPvht44W8xG3Y5+X5f+BUW3iSO4tPJhl8rz1ykY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6dqGn6eLuW0i8q6+48cj/KretILHVaXfpNJ58Fm8lspZfm+ZW69OK29Pt7X7MYvKk/d/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D2mufZbNFidcAsf3J8tGbdzUzeJmfb5jkZOU5aiwWOivtE0+VWKwSReZt/1Zw24Uraa2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LCEVPtCovyNt29K5WTxA4OBKR+NSjXHIi/fSfu33/e/iosFjcttHtbi3iill/wBv95/G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7yJIvzDaMJ935vSuGHjiG4g/dNLLEY8tHGnzIfb+7Wrba8l7FmG7IhP3PPLeb/wLdRYL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I8ZC7XMhA3c96UoI0RIZAuQrpGF+X61kRXV+gtvPXdkfJ5eNrx1Nb3/kZHlZl/6afL/9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RecfOl80f98rVT7P5FyZfK82L+Dy/vP7Gk/tCE5Oed+3P3VxTP7TfaHi8vyl65NMLCj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/wBZ8/8AusP/ALGpp/tVx/rf3MW/f9/5to/3apLrHXKonmf3pPmqF9bgiJBb+ErQFi8P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t/ySSOF2L/eqxCrwyxeZuggHyIi4Kfh/n+KspdYiI/1o80/c/vP/APFVB/bP2eAHqQnG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eX3kTxgTDzf4I9+5m/CnDWbqDzf3nmxH7ny/Lurn9P1uSfiYRx7/ALlLd6suf3cZlb+5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7zVn/wBcxi+XH+s+VKp5iyYs/wC58/3/AKVnD/SB5X+e9M/s6188j5PuL/HubdVIzlE0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vM/2/M+X/gIqf7PFPP6y71fy94b8KxMy9zj7yOm/dv8Af/0Kori4/wBAwf8ASo/OV/3n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JI0v+EW02cHz0jf/AGGiy1ZN34B0KaaZL3RbCfBDfNbKOG6VNa+JfsE0qysZYi67EHys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bV31FvMd9oEb+czHYvXv/u0Ko2FkZV98FvAV3nzdCtVlP/PIMq/pXP6p+zJ4Jvs7LV7L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rphrEtxn+z4vtfmJvSSP7rR8Ddmsu48cRW/+l/8AH1p+xkeST5d7f3RIdtWpMLI4bVP2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NYuoJU+f/SNu0L+Nc9efso3lzbn+ytchvT9z7PJCy7/oRXp1547aWax0xAbgNIo3xqv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hrWt/GF19om/5ZRRvJvt7ibaz99o42/xD7q0lWmuouVdj571j9lXx1p/lQxQ6fLLJ8if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q6ho0Pwo8H6fp+ratbyy+TJdahbyOu20mLnK4+iivo3U/Gso0RJraBoraNgW8ydlaHP3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+0hqGh/E34k3eqaI93g4R5ZG/dTSDOXG7otdNKpKb1MpwSRMP2gNChuzGLG78piF+0Of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1yHUYSZbifUbdkzGVH/fNeI3nhK4tnZPOjcg4ODWlpGneI7W2ZbXUWgth1C16Mb2OJoo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RSxed5lwg+zx/wAas33a/Sz9qRNJs9K8EW1paxiWWObf9nT5kUYAX6LX59+EYbfQfG2j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W10jym3/ANanOdy+611nj/8AaOufEE1oqRz6mYITEtzLJ5LBScnaKE+5NjuPFdm+oNLp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kI2z7f7oqna+AbPR9MEdraSiziRt80zZG3+8zNXn2lfHg+YDcWSw3C8CaeQv+Zq7qPx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10LuQKAkcP3M1XOFji7m7lu7u6LDO6Viuz71OhEwQht3P96rmnW9pced/aH2iHzHV0kt0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vcH7IWqXltDdaP4ps7yOWJZYmY+UcMD1AY/5FYTmoK7KjG5889B70o/1BEm//gHy17jN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jawu4v8Apncj1rNm/Z38Xab5/naD9vG9XQwuske3+8u36is41R8jPHwcc9frVr7S7zQS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64+EfiLr/YN/+7+//ozL+X96qvg7VL34ceKrDXLjSDcT6dN5yLfW5WNG/h3Z/u1o6qsX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xdqXiiyt774g6hLotvMu6PSbY/6RKfV/7v0r6DT9nT4Y+GdNSC10O3S4QqDd3cm+VT67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a+u/EH/Ew0/SZPubHt7O4aWJ2/vYrxTxT8TvGviea6t0TUrSxuGLLaJvUE1ywqzmr2sa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UfC/hI6jY6Br6W2p4y8eqT/ara7X+6c8rXxR4nu7XUdRnura0+wRybf9Hjfcqf7v+zXa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zue2aHPe5k2kf99GotV+Gcmm2rSanfpFEBu4IP4V0xZi4nmlbmleFp785kfyE7Ern+ta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DzKP4lHzfnWpb65AB8lo7f8AXR63TIsN0DwHbLcCZpJr5Yn37EjCpu9zurr9d8P6bq95H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uZ/L+Xf/ALWKyLbxHqMsDQrbx28J53uW200eH5rif7VNqHmy/wAH+7TcrBYa3hW0tnmC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fpU58HxNBHdW+oq9oNvzsuNmf7392rlro81xbmK3nl8z1D/N/wCPVs6f4bme3SIO8M42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/tUJphY881zT49NtZ3SY3ACfJNDtKFj/49XB84Ir2LWPhxazG6ubUw75EGyPn5WryhbYs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7gn/AJaV13w+8UeINP8AO07SppMyPvSMfxNWHBaYXPT3rR0Jm0/WrS4jlVGQ5Em9lx/3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fx/40guPKme4ll/557KmuPiB4q+3m0mlktJv+efO6lttHm1e4m1XT4ryKX/npHeqqv8A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q3eifZbvyY77ZvSRYI5Crf8AstAzmpfib4pYf8hV/wB3/Gud1R3nxk8SSf8ALyU/v4jX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ql41xDIts7SdZJItm1v+A1Xi8KatpcE8MmkwTqP+Xi3faP8Ax6ncR1vhX4/XUVwE1O1T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/ka7t/jJ4afrK8n1T/69fOGsW+ofuooovKij2u8kibm2/wB371bNjBHf200pMkUWzenl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ge8aZ8cvD19fCwJmttvSbGFr0geK9M1yzhMVxb3QQYwMZavjX+zRcQy4LoB1J4qXRor3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t8f7WRSuFj7OFjpBt/8Aj2j+5/y0iVtzVh3PhbQL7Pn6RayZ9YFH8q+Z7nxjrwO+XXp4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rVnRfiV4u0z90mszNAOi3o879afPbQix9A3Hwp8IS/vDpEKf7jsKksvhh4Ysf+PWGe2P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V5RY/HfxBBFtu9Ksph/fEjLW5ovx7sJZtt9p09t6yQkOv+NUpXCx6Dc/DK7B83S/G3iH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L/49TrLR/iLp4/0b4kz3GOn2y1WT891UbX4weGZFxJqax/8AXXitGx+I/h2aEt/bdr1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OxMfEXxc0/8A1Gt6HqoH/P1Z+WT/AN81Na/E34sQf8fGj+GbjH9yaRf51p6frthfxiSC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8VaC2Zm83cmfrVKQuUzIvjZ48tv8Aj8+H8FyB1ax1JV/nVy3/AGhblZAl94C162/vNCUm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jSnaQV9jWiLePHvT5hcpXt/2h/DcQP2zT9d071+06ZI2P++d1Sw/tHfDeSYxP4pgt39L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VIIPSqmoaDY6t/x+2Vvd/8AXaJW/mKnnDlOt0v4l+DtZQNZ+KdJlB6A3saH8mYGtu3v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3SHo0MqsPzFeQX3w08L6j/x8aDp7n+8IFU/mADWXc/BXwXcf8wKOH/rhJJH/ACYVancXK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lUc9K8Htvhhp+m/8gzVNf0fHT7Dq0y4/76ZqS68J+JxD5dl8Q/EECjoLh1mP/fR5P51X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SjHtXgVqvxR0e3WG18cW+pInQ6np6s5+rCk0rx98aofM+3Wnhm4Vfu7RIC/5NxRzBY97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3xW8ew/8ffhLTbn1+zagY8/99qatxfG+7iPlX3grUEl7/ZLiKf8AqtHMFj0wio8GvNE+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hvxBZkf3rPf/AOgtWvp/xq8J3cH766vLE/8AT1ZSJj9KOYLHVzMcGqDDOcisab4teCSD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5T/0LFVrD4m+GL2+jittc065D9PLuVOf1pXCxoXA8+AyRny/qKyRqMNvcGG6lkHmfIjx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dqzrmo26XUMMbmWG43ZaJ1O3FP0bQ7exumnckzOVTzCf9rpQNI+bvD/wSj8R6he/8VLea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uMMqkSN2rW+Inwg1ibw0ltZ6tDqP2XaYpJIvLkGPeuL8RfHiTwD418X6TZ6Zb30ces3T7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SXH7T+qeIrWO3tNBhRgApKs7sa5L6nTa6PRvhB4rvbvTH0fV0kt9Ssguz7QvzOv/ALNX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virxixtbubQ57X98r/bDDs2L3wD/ALNe5fD34i2HjGONUm23ixKZIHGHVq0jIyaO7Q4q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HFamJPGafuqJD1pwYUyi5EPlNTxd6rwnK1PFxUFj4x+8z7VYRuOagi5Y+1TqvFQWPOD2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et/z0lLVfUU+GMZc+pzU2KuVzH14qIpV9kHNRGOosB5bb/C/QbzxNroubES2shUpHjbs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XPBV0134P8RXGnvnc1reEzRP/hXb2tsBq9++OSsZq8IRhves2jRFHTf2tvH3w9gWHxDp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U+bFj1Ct8y19K+AP2jvBPjW0iKai4nYAFjMH5/2sfMPyr5xurGO4haOWNZY2GCrDOa8Y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rbU9GY2GoSTqrGIFDvP8WVrFxGfqho50rUIBJZSwXCEZBjbdWiIFjGFAA9hX5eaLqvxX+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gbWIU24E5bfj/eHzf99bq9b8I/8ABQbVPDzR23jTQJ44x8puduQffcP61NgPulIU5yAT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vG/h/wDtYfD7x9Cn2bWoLeVv4JmAr1iw1mw1KLfbXkNyp6GJs0gLQHtS0UVlZgFFFFU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tI5gQxB9jWVc+G4JySEUH1UYNbgjVutOVFHQUWGnY5V7W/sARCzlR22ZFVZNVYfLd24Y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d8VHIiPkNhvrzU2LUji1+yXBzGXTPtST6JO/ME/4Guw+zRf881/KmHToGORGA3qOKorm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D/zqRvDJkHzNzXXRWmKHgT0o1DmRxVx4UiP+t02CX/ppGvlt+a1yepfDSxkn8+TSZHmP3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+v8AwKvXxEg6AUvlr6Ck7sOZHldto0lkuyGO5AznEqh6bP5Vv/rYoIt//LQv5deq/Zl9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4L8OJY45Y2+9G44P1rNxEmeY6noFrqdk4mtkvoD1Vwsqmvnf4mfsqfDfxnbTG2tLfQb9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Prt/ir6eb4MaZZ3z3NhJeaRK3X7BLiM/WNsrXP8AjT4J65qESS2Gqx6t/ftNSiCqf++S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o/Ljx3+yrqnh3UL2LSdRtPEENs+JRbhvNhX+84xXmNx8HvFcNjNfpol1cW0LbJPIidi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RX6k2HwN8X+F7qea0mu7F5nLCfTo4lSL/ZO4bsf8CrO8b+F/Fd9YvD4ktXtbxPli13Rr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ttWlYZ+S1xFcabOFnt5IHHIEgxmo5r24uOpwvoK+4/GPwelsJl+1QrrtgGLo11pRje3/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IDXHeLP2Y7O2WDVtEg83SmVXSS2HnrK38QZF+aP8aewHz34HNvcXSRTzeVFg7/n2/L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y6RaP9m0uRs/ez8396uo8RfBo6ZbtJpzz2U38dleWxTb/uyH7y/71ecaz4D8S2ANzNpM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KBXnywbqTcjJmjNdW9+zwLIdM1q3TcXYfu5fbNZxvQLLPnpNcy8SRAfKvvWFdXl8bdY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c/nTr/WoXsrVIYPKkiX944H+sqlgyLm7Fe2tpaWwR2a4JIkKfw0y18c2+nCa2mS4P+0p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1qNH5tyDj86pTZmkeTlm6kZ6CqWEsS5H6S2+jeR/yyz/ckk3fva05PD17IPNeCKJX+4qD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Rg/w9PMTctPFjqFx+782OXrs+8vy0j0UYzeG5rFv9MdYi4LJv+8q+gqG20jz7j912zsP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3kXzJIiWGH5Z2WmAfZ7e6k+y/ut/ySXH3tvXoP4qBmZDol48f7tw5cY2MdzVrWvwuubw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HYvur9ar2cMBlV4ZzDEvf8Az92pnd0uZZLa4aC2b/XSRFtzr/wGgCxqPw6uNDt2luQt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r7VhDRm/d/P50X3PvbvLrXFnJFESbiaVdm9jcSbX2/TdnbV2K6z/AMe9tDbf7oBVf++q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4TLJPBH/AH0/lVm3863Hm/63zP8AgW6tO41eK4zaxf8ALP8A2Pu9aS31Ca3H7to0j538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Jb+dcQTSw/6LLvq3YXElufJu5oJEk+f9597dWvOJiPN8mMxv/wAt9+5fwqo5+xnzViNz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22ofYD+5ht5vMTf/AKRD8qtmtoeLZ7i38r+xLLzf4JLeHb81Yk+sNNYfZUjhWPdu3qzM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rtsPtGn/APLv/wBtH20AE/iCIiX7VD5vz/8ALN2+6PULVAW8vP8Ay0i/+yro7bR5f9VF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3P3c8f8CatSPTJEi22lvPdSR7U/dwfd55/wCBUAYWkWInuZjNBIIo/k/dtub8K3ohpNv+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D+dxv8A/sqmtdJ1h5/Ki0q8lP8AzzbB2/8AfNT3+sReH55YvEsVvF5ifubfes9y7f8A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/t7TVxLbRWnlfd+SNPm98msrS/DEVpesJNOe/XPQn7tWv7Q+02/+iafcRS/LvkvHWNV+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qyf7Hm1cGLUNWvLv5/8Aj3jTy49v0G3/AMeoAk16XT9Iup4ZzBahz/qYD5siL9FrMgUz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Lwkkshh/8d/iWty20+Kwt44oYvKiRfuVaSy8903qgjUbvmz/AEoA5K28MahcQGPVNVk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yFX8vvVrRaQthjy4xEjf3R1rovKt8nzZB9z5PvNVoafD9n8qX/W7/nk3/Lt7UAc6COv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bs/75pjWTyRtIq7ip2nlju9+a6J9Li8si2WGfHdlz+Jq1FFc6aSRfRxSH77x/vI/yoA5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vN3y4qyNP+z+ZLHHz/cf+7W5a2LOZGjnillm5y3G3/gNL/Z5uM+VNHF/dkf5v0oAw1sh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LVhLGQbjED5of13VsxaJOud4lf3CgUC4+z/6qLzSH/1cafMy/X+9QBjtpdyiySzfumd+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wkPmxgnG3eJH+ZasX891cDp5Uj/OnmPu+WqUdtKx2MJZW/v7WCf+PUAO8/iMedmL+BNm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1FJ8vmJ97injTbhQRLgfxpsZR+tVRcSj/VWvmj/ppnb9RQBPcFLiVt8k02w/NudttV5/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z/KtE0808GP9Ud/3P71Tqn/LPb5svtSsWUluJZ8f6zzPu/I/yrTf3wm5i83jYta9hFLF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8z+H6VpDVBcDyotJsfv7/ADJHZd347qLAcmsct5FGHl2EP037vlpz2qywSxBN0o6fPt3V0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1otnH5a/PsDH/AMezWLNptztkEokhO/8A1cj7V/3f71C0AzILaa4Bz/qvv7OKr/ZJJuIl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9Vv7RLbTnzfLh+f5JN+1aV5Z59vmyLNlvnSIZb86YEGTjqRJ/wA8/wC9/niniEyxPsLv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VF+9l3qiSf7P+f4v92rQ8797zGP7iQP8vvQZMzhYy+cf3cwj/gyvatPT9Z1XR7e/i0+7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+eQs8n+6M/wtTx5v2f99Lj5/k+fduX0xS21vFj915kv8f7tP4uhJoLRnTznUf3s0sl3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vpQulmeRpCpizl+fm21sSWgtDGYpD93a/mxqm1v+A1HP/o/lCL/lnud/kZldunB/3aDQ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+4+zZs+X/PNVfsBuM+V0+4/+y3vWlPb/AOq/dSf7ccnzM69/6VatvOuLf/VebFv3+Z5P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hDT5cH91/G2/5/lZfQVYt9Pmgtyf9vZ/tV1Ftb/aLeX91+92fP5ibv8AP+7VWeKC1Esm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5Xp6/e3UAjBMH+jn93/H8396q3/LD/j08qL/AJ6f32/9mrZVLTB8yCaQd2U9KYt1FuVE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vlNAIpG7khR18mOPc27+X+FMkuzOxXy15Ta5FbNv38r918+x5I03Ntxzmol02MRtLCsr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mlYfMYlv5X/LIZ+fZv3/AMVXFtsebLLNIf40/iXdWnHoSII4obaRYvmH7zLL9cmrthpb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d/8AlmnzUWDmObuIpmk3Tx+XFjchkbFTD7LiL915o/g/2m9662Hw/BczyiS7XO7+Lb83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dtE4SHzpGLYk3hlX3osHMYE1vPd3c87h1cnkEYA/zipRo08w5dfyq8LeIVat7HZLxFJF/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YOYktZvsNgyx2giz8n2j729av22rzJFJHFHH5SD5U24+bNTW9v8AuD5v+58/3V9Kr/8A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JJH2rTEiKbV76di80sh+hqFdcmtrfyo3P39+9jTbvT4xmSeRm/uRq2dtIIofs8fL+X/D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2knXcSF+QPtqlgcj/Vj71Otp/tHleV5c0uzY8kjqu/1+X/eqDM1zmLzvKi3/ACJ/FxQS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Sy+b/GkYf5UX3qsfEhtBHb20pAD9E+6vFV7i4luLjny/ubH8v5V71FbWGyIn55TIrJwQ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OpXtwFl85Dk58v7rLWVNPLI3nXCI0cj7HyMsq1rC38j/APb+76U9NKuZGdYouEXzPvj7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wISDDFz83+sjT79RW8UyXJ8vcRt5RVzmtuLTUjtx5lvy5Yq7/d/z1p62cKZIDJu6bjU2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xFF/H/u/NUgt5iP3cPlfwF/vbmroUQSDEUbmYHKf3agmSQdYHVv9zbuz6UkCkYQ0y9YE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lu250cj/AGVJrsI9HncbGKqE+XaXwWqf+zHjBklnjeLb083NUFzjP7VFuJZWjmgG9UfC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5jFFIIf+ekibd1XJ7iL/AJbeZ5XzP/nbVK3t5bgS/Zf9Vs+SO3fcu71oBSHxzy38cSz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rSRXN+I7tBIjwyOHfZ/eostHuzPhom+0P/yzZvurWlLbRRwm3dCpD48wnfG+f+A0FFQa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RuJ/4FTFucT/AL3iL+P/AGaSeCL93ETxv96uQaZa7T5cv8X+r/rQBQnaNoT5LbhvZET+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LY+bKhl3/wCr/uLWzbeGb2Rv3MXl+Zym/wDjpw0RpJWilZTM/p6e9BCkY1vb3fPlRR/f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1Cml+RcQKwX5U6O/8XSulhsVSVLdSsUqDOQhbjmrlhoR1C3mlF3DF8iu/mjY236U1oHM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JNHt8vO3hStPtbOXz4baL+OTH96tgafFb2582X97sbZb7N2+odHuJrcH+z4v3u//AFlw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eNPltzN/yyl37Pv/AIf0p0MLSRLbpG/JYmT+GutbSNQtLxJ5dQsiSPMeQNuZevH3fvVS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5ZZNqJJIjMyr7UWDmOUFjFOssR8wSb96YT7lW4YDICDyf+mny8Vt/Z5ftE3lRSfcX95G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pxpk9vFNE0TxRyBW+dvl+9/lqtEIztP8IwXGcRDEab/AN2flVauwaZBp7bvtUiDphTm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/K8yXzPk8u3+ZeO2Kk/4Rm9gEUpsL6H5Pk8yJlXb3Y0xlSVLWM/NHHIDn9442ms29sLO6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+TFbAt4re3z5UcX3nfzE3M3NX7DVfJ837CrAP8m8ItA0+hxNxomFcNAYE29UG0fnVaJp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aJXZPLzla7a9LTGaSSMzf3yT8v0rCmjVNxZfKy+FGwr81BJzcdhHd580SGWN/n+0Pu+a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GeY/nRPu/561qS20u+QpHmYnJR/lqP7Qbec/usfJs8z/a9KAZlXHnW9sbWGWSw/g4QU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0kuf+mv3ct/erSx/aFh5v/LL+CSR/l3cZrM+z5oEWE1ae3EUUFw9vF9zzAct1qZdRupB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IkvzbahsWgt8cebg7X/3qsziLmXypIojx+8+X8RQBGmq3ECOrBtkWcsq56UltrKXjtFD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7q0A+TBL5Pmcp9/f9+nJb2qR7/NTzgcdWVnX+7QA6Xz4Jx5q74h8/wBzdUK+XHn5s7+8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luLjzfO/db/9X/D/APY1YWAXm6L+623zNh3NQBWt4PtGfNl/2H/2P8rViO3RRCqybpAN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5Z5RCeB/thtv1qMebP3/AHofY6ce9AG9a3P+t5x8mxOnC1eE8WD+6xv+789c/bQRTebC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cf6N/wA9fk/5Zp822gC5YiUXJOP3Xysn973zTceRPN+9+1/3JI027VqMaha28H73978/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5bTxW4+1ebJ+8+/b/wD16aKM2N2jKI86hNxk8tV+Y8N3qhI8lxI0FvDLLCiZ8xB95vSul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N3LF/Bvh/wBj/a/3aytQ0+W/t5pYpf7rp5m5fm+g6n/4mk0BwtxqGt3HnfZJreKK3T5I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qGp6haWUnnxRXU95umi8tNwVsn5T/s16bqnhWBwsMV9PzjPmOVZ9v8IqrbaJHZRNc4Xy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454/9BqFoB5ncahd/Z4pYrT/AJdW/wBIt/lVG7c9grVT0bUDf2000vly+W+9PMdvnaP0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jbRQWujOj2+6Ppubd1KY+73rmda0mxvdPtVbS5YpvMVEiKIGRmbuV+WtEByQ8q/086h5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/vO1afh+4tLfWPN/wBH8rfsTzH3bmHpU9z4RNo5/dR2Q8wIkfLs7bqval4O0jw/591q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ZX8yXYu7Gf8Adj3dvm9qXKB5j+0H8UpPAeiXGkWetR3Oo6uJI3t1PmLFH/E3tXxpNIRA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3Nu9TXS+OtdPi3xFeauzEtPKRCCd2IwflWsy1022upHFwJLURQgDKblZq9GjT5Y3OGc7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wT/rYq0MRfuvsnmeb/3z9at/8fFuf3X7r7/2ff8Acp4R1YTBI1iCevzV2o5zufhBqGka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2iPpsF0WlWToT5bKuf8AgW2vR/2wPgp4S0RtK8TaTp1tpf8AasgNxbI+1NzAlWVe3H8N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2AY212/xc+KUnxW1DS2vo3trbSbSGG0toz1ZVALN/vVjOPvJjPNofCOlyHPkiMhsLuzzV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sKw527x/FWlE0O2SaRcSgqcb1b8itVy0LS7xEZhnLxkn5avQBLXT7V7bFvtlh/2/k2+n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9DqPhTXdI1CFJZbeZHguGTcvP8BY/wB3FfJ8JSRWCJGg4f7+7+L7ten/AAL+I8vw78RS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qkiRGSf+Hn7wrnrx5oGlPc++cpb5/eWcsvk+c/lwL8ij/wAdqpbeV+9i0n7PFLJDsm+6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28q40+1+yTf6x1R4/u78Nlc4/wDQa3PC9ra6tYGCBYgRIfMt5IG+7gjhv9qvKTZ3KKKt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6r5N/mb9vlNt9/vVhfFD4TRfE/wPqPh+7lktJdQ+dNQ8lW34bPX03V1WqfY4ZGwLVoOjx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NVKDxBc6jot3HE7WgVwYpNnytGrZG3+ErVRk0PlSR8QH/gn9480q+dtL1y0gUchtzKT+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8XQSP+EvsD/10LNt/wDHa+7vD3iC01DztP8AN/4mFv8Afj47fxZHytU+YUuWtIrvypi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/wB2tI1DPlPiSP8AYt8a3vm/2r8RdOihPUWtufm/PFfP/wAVPh3ong/xG2m2XiN/FBgB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M9Bz81feX7T/AMUNG8E+D73RvMik1fVYnjitojteFWXmQ/3a+CBb/wCuli/ufP8A71dt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rfRbXaMgRr2yKng0O0M3Dmrske4c0+BcGWISyRf3/wC89daRiReSkalF+6K9H+GXwn1L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JHdPbsFe2J8uT8u4rzm2Ag/dGX+NnT+8y/3q9S/Z11VtL+L3h91lmsI5Z2UyKcb1wfv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Zuah+zF8QdJDSx6FJLFs3+XC4Ztv1rj7z4feL9MLfbdBvx5f3d0DN+or9I5/EEtxcRSx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v/7VU/E/iCLT/D93qE0scVrGnneX5O7euO35Vwe2adjoVK6PzK1DT9Ztsy/8I/eGWP8A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xbWn9oeba48qT59n8SNX0d8a/wBsHxF4tlks/DNtD4b00K0bTRoGuZV/22/hHtXgfh7w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DN52ob97x/xOtddKXMc842M+QLuzjn3p8FvBNb/vbUSS79/mf7NW7DRmt7uNNUgmtbYf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RW5cW/h6eDyrG8+yTf9ND+7b/4mtZV4RfKc8Y3Pc/2a7DSPGPwy8ZaHPbRQa5YsL2zu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6cfrXJWwzcTS/vKyPhXDf+GL+e8utRtLXSpQkN2UuQWeHzASu4Hj7tfZU/7M3w+uP+PW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sHXUdWdChc+U7IMHZpYo4pmZmTy/wC7Vl7tlYqyEFe5719J3f7KWhOD9l8Q3Ke0yK+K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+yeJIZf+viOksVAfsmfOVxb2c7MTaxsT32ijTvDumQK00dpCsp6mvbLn9lDxKN4g1OwlT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5+X9mvx1Zl1ijtLhR3WY1ssRB9ReykcNFbWFkhZZFkJ+9uGaibQtFuiXCRgH721v6V0mp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OdBaUf8ATFwa5u98E+MNNVon8PXiHvm2Y/rVqrB9SHTl2Kp8IabeWxaNUkH95FyPyqjJ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B7vx+VOa01XTwUksruA996FKgTULzJViYwO7datTj3J5H2JJdChjfEbvcw7NuLjs3tWb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pWj/alzNKBlPLAzVeW+lJP71CKOZPYFB9TEfQBAT87Ng96jmQxSECFW3DHNbUt4gKgn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VcqDg1VxqJmwy38G9YpjEp/hViKYmu6npU7Zmn8wngiRq1HuoQ7MwCgEYNMa8jQmV2V2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2PxQ16xUlb6UH/ppk4rUtPjp4otWBXVFmX/nnLGSP51h3T2t1D53lnj72elVGktCVkRU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H7SGsi8tJt0GyL/Ww5+WSuis/wBqZPPH2vSty46xS4rxhreKdzIgAT2qL+x7bB8tcZoC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hyb/AF1pcw/Qhquj9pXwkO13/wB8ivl648PwZ/dyYyvz/wC9Udv4fhUc3L1Vxcp9WQ/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n1QV0uj/ABO8La4o+z6rBuP8Mh2mvjT+xYR0uZKibS54stDcbsdjwaalYXKfad18RvC1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kdy+an0vxl4Y1tpPsGs2VwV+Vl8za1fElzHcSmOGJdiD7pyC273qe20rUZ/NP2dIpY32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ePzVLmTY+5Jp9NhHz3trF86om6ZfvGrA0/Of3vm18HT6Rfvb+a0k0f8AGkhPy7v61Y07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l1aXcf3JI9zK/zfof0oU7Csfc/9ldSBThYkDHNfHdn8YvF1gP8AkOXxhDrxJJt/8eH8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+I9HuIotVX7JFJ/y0zu//aq1O4WPf77RobiNxPaW1yCekkANc9J8OvDlxI7S6BZZPUrA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b4Ga5toX59CtXtP/AGjob+d1i0eSXj/lk+afMKx11z8LfC04O3Slhx3gdo2/SsqX4S6V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08u9k4/8eqjo/wAddP8AtEouYbiGWPr5kSj9N1dJD8UPDep2chhRJ7m65/d8M3+zt/vV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+IfwbfwF4ktdUWKTU9Nug63Fw7EkPk/M3PevV/hh4SnCW0tklrp8MkYLxIMkjsXbsK8y+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zvLiKwvEVDYXJ+ffn+72r3b4Y6HeWHw9S20rC6mUUg3ZyWfHRv8AZrGGrNNkde3gK4us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8rurP8UfA7R9X/0u1D6dqsf3Ly3YK34+tavw98O+ObC7abXdRsTbN/y7wRkn8DXohiIz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p8o+Ktd+IXwvgiiurRdWtFLMtzGNzbfQ10/gH4u6d4r0WCa7dLK+b5WgY9K93vdKF7BL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hxXzp8UP2fNG003Gr6VqLaJcscs0p+Qn/ZFXsSep2t4HQEMGQ9GFT7+9fNvhDxl4r8E2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6fC+2G7mVkLD/gVeo+C/irp/iW4ECShHXgq/BNIs9Rtm+WrSnrWXZ38Mija6n6Gr6yBh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5Z/rV5F4rOsW+aX61oIwpFDiKWPvSHpSx96AH0YooqSSNExLI3qBT9tLRUWKUmhmOKw/G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25hb9a36r31st5EEdQwDK2D7HipsWncf9nFULvQ7S8BE1tHcZ/vLmtQEkUyp5TS55xrX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0Vq2nXPXzbUlGB/CsKOP4l/DTVraHwz4pub2OQFlhuWyBjnFeyY9qoz2yvqFvJjJQMM/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9uD4geC2WDxZ4de7hXhpoRn8a9u8A/t5/D/xe6QXM/8AZ10eDHM20g/Q149PYxXCFZI1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eJ/g7oHiO3dHs1t5e0sPBFJxQH6E6L8RfDfiCNWstWtpd3QCQV0aMsiBkYMp6FTkV+Uh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m+FfFVwoU5ENy5Irf0f9pH4xfCeQJq+jXOo2x2BbmybKkD/ZrKwH6e0mK+JvAH/BRrSr1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J+Ay3SGCQf0r6A8JftP+BfFCoP7R+wyt2m+6fowqeUD1nGO9LVbT9TtdTgEttOkyHupq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ClopAFFFFABmiiigBMUYpaKgkKQ9KWigBmKAgPUU4CnBaAuQmFeaglsYpfvKrf7wzV3b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e1fw1bX9uYpbNLmL/nmWFeP+NvgvHcRR2Glaetqjk4YfLs/7aLX0BtxRtpWKUmfKj/DX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LsdStI/9TcXUayt+ZrkL74I2dzBNf3vhrULVd/777O3lbG9lb+GvtrHvVK80i0voJIJ0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idz5Cvf2U/BfiHT4/wBwVikT545RHPJu/wDZa8l8RfsC+F21TyLvRrrT7T/n8sy7KjfT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/Sf+eTH/gVLHoMthn7NM7r/AM85juFNysRbU/MbW/8AgmZqN3I0+g+IQlq33ReQbj/4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r4l+DzK8eiPrNsnP2ixG4Y9SrfMK/ZsyS2zHfGQf9kcUx7i3nUrNEjg9nQGmpWHyXPjf7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+1f8sk8xNy1P/Z2YMfao8bdiPHnbVwWF1b/vc/uvl+T+96VKzRbwpTfENu/zECrXknej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KGj+XeR93b9D96nf2dLPby/vfN+Tf5ez5d3cVqSFRLhZGUf7Kr92o59Ri/1UMb+b/Gd/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iXd3aO8Kjn/np8u2n/2fFFbyR3Qi8xThZ9+1V4p4vjj/AI+iP+maVF/aHniXyovN/hd3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fs/+tj/hd/k3SPx/7Lio/sH+jyxebH+8i/v/AMNWvt5xHLLECY/9n3psFxLz+74j+b7n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qxqs6xxbNzoDlahudGt7cqBMCOOj/LinjUC0xyMErj/Zot9QiuIDF5Mcvz/I/wDd681S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P5Xmff8A+Wkj/oKs3ujsTtkmeYRnZ853bVz0qhZJ8+ySP90q5Bk+VePet3T9Z0WC3b/T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GlI/pTAxptBS2Ef2lc/d/eBztb6itzw/o0P7uWJ7fzN/ydW2t/7LVd75ZBLJaWEEcu9c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Liwvbw51SWO4lB3ouzyQP+Ar97/gVAHTy6HpEud+r2ttNtJfajz/ADetULfxLqGh3Bit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XOrz7Vb/AHYxub/vrbUAaXYscUsksSgjZs8tV/CoPs8sI68H/wAd5oAXWLu/8TIYrpmt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TFjuGx8zf99Vj6b4as9Fkkks7C2t3f78sMY3t9T941seQYMmXzPs39+o9P0/7eTEJZD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IoIJbcH90If4P725aP8AUZ8rzP8Ab/hVa6yHwPcG3FzLM8cT/N++TbWLqCx2V15P2dZw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9qgCkPNP7qL/AFmxkf8A3acmUHlJK4mx8v8As1N9vHIMvH8P92oYb+S4nMduVB+7yPma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/AC1q3CjOCIzJLlB/B97ml8+QE5/d/JsNVpr/AP20H3ueaANA2+Af3nG9d+MU23nMFwf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JqpLcy3I8qaUfu03J8m386e007zDMYPl/Ikb0Aa9xqa4jihxKP4pJI/mX/vlqz5LiWS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NP4c+v8AFTXlQRMSwhJf/Vh/u+1QfaYR/wAs/wB5/Af7vtQA799cZMn+r/ipn2eG38uU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jPyU43bEKE/1feqxbd50UkPO/ekm/5ttAF4Tw/aP3vV0+f5x+lKLi1nz5ksnm/cTzHb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YC45HTa281aslUTAS75MH+D+KgC3badDAePM83+OSRz+m2tBNLs1Aw0s0oGPkO1fwz81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TJInZaX7fFBx/uv8n3vzoAfBDLIsgmE0Q39BhQabMtusmYY/Lm+5sJyz1MbmP7MZpC3J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5Zxf63+L5Pm20DQ+Owmgtnykryo6o/mJu3+4pzW62wHzeTE/zP+6y3/2NNl1ZYv8AlvJ97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TVzunbBuIkbH++aCjV0+4i582b918yJHGnmbV/3f4qzri4i88/8AL387b3k/cNVMaobi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n5qkJVRmjebJK/zPNAF+/wDsnPm/Z/8Ar3/1mys/7LbXpOyFYP4EkY4VvqKWw0gyTssc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qZ9Mgj1AqQPKfd1XLI2KAIbjSJrXK3caEfLswPlb/PNQpbwIf3luq/3Hif5qkhs5oMuy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nC3hMEv7pIvM+V9nzUCIR5M48rypIdn35I/4l75z96r0Ijgmj8s3MUJDBJI1wz8d6YPO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v/fW6rOmaFcXvMrSQq/zBnyqpQFilcywu08sTOYic+Wrr8v/AH181RDysfvZX/2MVam0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NPt7xL96o54bWCHyhbzD59n71tu6gzM77N1h8791vZ0kkT5f1+atECH/AFUUscv9/wAt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X/j3MvlRfc2/u5P3m32rQhguZo5Wn2J/BiIfIy/7tAMrz28Vv/qpv3u/f5e8fd+n3aj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U0n3Pnku38zc3sB92rU1kk0kZAj6YdI1x8tT2dqsAaFR+6Ktv8A72KBoz7TQSVKmZp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S30+XnBki/gdE/iWr1vBt/65ipfP2/6nnDq/wB4NQQkNjt44YVCqw2L/F8xZqsta7YA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nj/ANBqL7RL55Eh/wBpvkqVbzcJcSvigkr/AL37OfN8zzZH+eS4m+X/ANC+aqskMygf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v9a1hcRTipYNUtMTCaaP+8iRpuoAxPs804/dRf7n3aJ9PmgzLF+6l2s37t/LZm9v4atD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/V7cbqmyZiSmxB/GC/y0FMqWqS3FwceZ5v3/AN4nmfNW3baxaaeJfNij83/gLM3tWKt2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r77mP5Vb6VaWD7PB+6h/e7N/mbN2xaBF248X2fMv2Qyyx/8ALNItsX4/7X+7WZP4kmu0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efu/QrS3FxcOPJNw0UX332kLup9vYR4OP99/7z07FrQz1uZ7UCXd5eP+Wjv81Vlu3ldv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1frha3P7Pyf9Xn+P/dpWsY5R8rkUh85h/aPs+c/3Pkf72zFV7jzrjMv+qOxeI/lrfGg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P4flcDaTJt67aA5jnBwY/N/d/wDTT/69Tf8AHwP3UX8fyR72be396t7/AIRGWXeheIhu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L2ULCQrNKqqmR/DQHMZP/PMf8tv4xv2rV8QD/njGZfv7x/D70+HTlM5Mo/efdcU2SJrd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fy0EsZcQo0auzu0rfJlvSnPIGgT9zH8qbHk2bvyz8q1S8iU/9tPk/eJ822tCztbm0V/L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P++e1KxSKwt4v9b+7l+TYnmJ8yN9Kv8A7q3z+9/g2faI03N/umqk1tKfNEkXskm/9afN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a7yfNUWEy+NYAEvlReaNvyeZ97d71mjzdQEx/dxfP86cKqL/AHqW1t/9b/31n+Gq8pIu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dKLAi6NPtLfMkv8AueZH95veqOoeH4b8SyyxW80W9d8mz5tv92rQuDb/AOqufv8AyY2U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Yf8ALPfRYGYWneGLK1v5vsl5fND2guJfM2L/AMCJrXt9GXH9nxXFxFFG/wDrP3az7vrt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efK//aq5bW8Vv53lS/x/6zZ8zR/3RRYozrbw6sMnmm5uBg7csyP+m2m29gXeVvMfztny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m3Hm/vuqbE/h2UyOaC2QW/k8xpteR33b6LEoybfRz/rfNk+RP9Wjlt/vUzWclvLvlhbO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+7WrPcf88onz8qf1qO38rn/lr5fzv8n+d1FiUZv9nzc/88pN38f+flrR0/QPtH7oEfc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NWbe4+0Cb/llF/ubdvzUpMQz+7z5nVP9mtBlcf8tcSfuvudqdAik/Ofx37auW8qyu6x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kvraSU4jURb/AJHkA+ZcUEkdxuUSSsf3THb5lwnmLxU+mx2zRjbcQNJcBkQxKYh6/L81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+VF8r/vN27dT7+wiGf3vm/J/yz+VX9/9mgQ8af8AZ7eaXzZPKk3I8cb7t7e3y1SnuZT5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67PMfar9D0qS/ni06wxFvl8z7/z/AKVBpbQTSSxiJbaGALscnP4UGqNe4uNQ+0ed/qpd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/s1VItUnv1lZ7l2uJEbejPhl/wCBGov3zQORbvNj/b+8tRQ3EMqM3mpbktveMru+agix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pJGTOVX5vvbelXLa4lz5XT+BJJH27qfbZvxL3l+/9z8etVx/pH4PsePfuX60Ah95pPmx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77U3VW1GzVjLLFdzSYCn95Hs3evFXLCyVIbmWQPhQzJ5f3doz0qusBnPlZxLIm9IJH3M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+b/W+bB9/enyU9Y57m4juiVTyxt8tQy72/3a07dfsaOrLGMfNv8AvVDPcSn97FLJ/fe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9tjyvNi877qeZs+Zasaho8dvbyyygeb9x/u/N/tU6e3Pnn975Rj3J9/+L1qO3sf9d5txb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NQWY1rAm0xgfMsnzGkGnxfaJv+eu/Z5cn3fvVpz2uc4l5++8kfy7m+tVhbyQZ9d//fLU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+bHjHySR/dqG0sSGnUyq52MiFXZWf04p1vcSW5wYsx7Pk8v3qT7RFg4i/e7PnMj7dzUG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fzfKPPybN/f6VJbW/wCH9yMfeb61Ytp4Z8xSh/v7X/2aSfWLQDyoosnZ/rP7v40DMs2i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5cj/aq3PE32f98ftUwT5JLj+Bf7uarC4M2YYuPvb5PvN0zVqdppWlSP8AeiNsP8/pQWMg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j/y0Y/M30rRtrf7BcRxRf63fseT+8vr+tR2hj+zxykbSOnO3bR9oEHMsr8psaT7zdaAN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B9zf+8Td/wABqf8AtCI582aOL7uz5PmWsafUIdP8qK68see/7vzH+ZvoKNQ1NrIeZp+n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ys35/dpoDQuLn+0Mxf8AH38m/wAz+43r/tVL/wAfHnSyn918r/vH3Ki4xurj/wCz/EM/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0/Svl2WduitKmBzlq7C3GQf3v7rfsTzPvN9aoAn08/Z/9Ei+y/xpJJ91v++aiGn/AOjx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7/wC6nfcB6/71WYreXeqzRDzHCjH3tn0qX7P+/iii/wBbI+95JP41x/6FU2Ao3Gnyi4Pm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7dnfdGT1/hqX7R9ouJv3373+OPz2+f8Au8f3qYLj7Pbnzf3v2dPkk3/f+bH8xUNneRxy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+Wivvb+9mmtAJhbxafb3csvlwxSIyTR/wow9M/jXxL+0N8bj8SbpbCxCwaDYMQs85ZWu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te6ftH614hi0TX7HTNMu54ZV2OYQAqKW+/XxPq+sXf8AZ/8AZ9pLH5XnLM9vInmrux2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eY5pzsiCfTvtHlRRQx/308z5V3Ugnmt7f/S4v9Ym/h91VhPN/wAspbiXy9r/AOkfNs9s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b/k+fpt92rvSsjz27k6/ZbcS+b02f6yN/v8AzU0W8NufMJ/20qrPbzHkw/u/9+omOoeb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Yd/4VqikXvPjgHIjhiP/AC0jHzUW+ow85Mf8KeXs3bv9o1jX80s/7qUAfP8A6sfep1tb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N7/Pt+ak0UbM0SxPN5Ecaw5+R0j276qzW81uP9VnzP8Ab/SqY/0fzuf9Ymzy/vf8CqxH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FEVPlkYWpsBDPb/Z/wDlt+9+b93/AAp81WhBFj/nt/n/AHqcNP8AtH76aX/bf/pl/s+6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lY86L+ARv91frRYaPrv9mD4qWniqCy8M6pcNJ4lslIsriQhVljX7oxt5K/7XpXv1vrOr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7S0t32JJ5PzOxHIBzt21+avhPxXP4e8TWer2ysk1q5YNFPsduvy7q7bUf2gfGGrai90n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OytlDBPmyob+9XHKim7nSqltD7Yn1K1luViv7hraZJWX7QIxJ9o9jz/6FVy3/wBHt4vJ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km/arru7D7vy18YeG/2lfGtgYbi6uLXVYY+ttPbn959a+m/hl41Pj7w9a6qkcumK6gva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SVPlNVUueteFLlbqZ201EuPs7N50hiVWdd33d3+zn+7V/WNQtNI1D7XD/rZH2TfJ8v8Au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W0/xja6VpV1Lbxi00VUHn3E42MrEfNz/AHa8x1f9pHwcbe5EGqm78pA8EaIxVpPT/wCy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Cf2olvB8WNbe4vZpJdieT5o3PtxwvNeUfvbi2iz/AKnZ/wAs/lZ2rX8W+J9Q8ZeIbvUr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Kc7efur+FZOnW8VuD/zy3/6z617VOPLFI8+pK7GFdsEWVAO/+Jdq0Pbym8jni3c/8tBt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uLeLzRVOe3lsJz+9/dH+/hlWthIelpEx3OUabnaoTaoqzbXB0i/hu8fvLd1f8jTsbhF/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i3z50Yiz8nyb/u1LV0KOjP0x0PWrLxH4Z02VJrjTzdWyTpHbyKrbdvr/AL1WdPt7vWLf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+skRfnXHQ18U+Cf2jrrwdbW9nqViLpbKy8i2kErM2Qf4609T/bN8R3/w+1DQ3iSLWLiX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OP8A0KvNdCTdztVSPKfOvjrRoYPFWvi1hSG0F5KqRfwou5sLXFXWgz2sourC4ktJV5D2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fezGVH3sWLncSe59azSBg5r0IR5VY5W7nn17b6xPkSzSSH1kdif1qpFo2pMT+9xXeXVo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sp4T9aPZwIIfB3heHWfEGlWviDVZLTT5JlSaT72xa/T/AEa5/s63tLWH/VRoqJ/1zwAt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7F/Zf8cnxf4Rn0W//e6jpbpClx/FLGen/fP3a4cRG0bnTS1dj3+S9meVJQQIKspqQjDS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2ureJdrDYP8Alm/WltrmUiRQhB/ut0rzLHbZG6mq3cyxyQzkBE2J/CyL/wDE01dQuFDf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1Z8LsAYiHHy7kkHybP9k1MNPlg94q0RdkSy6+6A8n9aoXWsSzZEh8x/48Y+X/4mpDpN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X/lp8y1kTW9xbMdjKZm6lhhfzosZcpauPFgt5zLzNN/fx8tYOrahp+pW8YbRLWcJ182J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jOf3Uf8AtuP4qf8AZ/ItruXMflfL/o8n3mpNtCsc/P4K0DWP3v8Awj+mwxSfOieUu1l7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4TlnlJ0W1hlP/LSNmH8q648g1UaaPKfvOtHtJLZi5UV/Gdp4B8R6Fp3hux+HlykUSL/x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/ved3rz28/Zy8MtnbdahD/uyq+P/AB2vSM/Z/K8qbyvMTen+0vpUHkSW/wDqpf8Abf8A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SPZHlNz+yxpt1n7B4guY5eweFXb9KxdT/ZV1mHmPWYJvT7REwP6V7pZXpt7jeJcSj7pT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/neOK5upWiMm4leOOapV59w9kfMeqfsz+LbNSYTbXK/9O82P/Qq5+X4F+L4c50mdvo6G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l3zHHdlzmlGrRT2+Q5bL/OmNrKv1rRV5h7I+MdR8C+JdDPly6Leru+6UiJ/UVjTafq1q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8xSDX3OdR4KRS1rvoWgPpcsz6vaTSKMiKe2ZS/55rWOIknqL2J+fG+Ugl0KmovO7V9tz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dHtDn1VazLn4W+EL0/JoVs8x79P5VusSuxH1d9z41jumtZhIRlPQipXvw7Mc4DdMDpX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3KrF/ZCL67XrndQ/Zz8ITRyR/vbZ2+7tk6VX1mPYX1eXc+VBcfjVgXN1iWTMn1r3PVv2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NclUdlmjrJvf2ZvEgLCPUYJgMbsowqliIMn2E+h419umePaXkKj+E9K0xpWoQr5s0JiH9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v+zr4wtsm3iim8t9/wAuR/Ortz4Y+JNswC2MpVABsWNCv6KKtVoPqR7Ka6Hk41iW3OYj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XZrqHypWQxqd/wAibfm9a9FvdE1ua3aLVfA4W4+bN5BEQ3P+yteeavoFzZXToljdRxg4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tGVyHFlYHTyvlmKT6xvtpfIh8n93LiP/AKaLuqlLBNCfmjdPZlxTATjrVkWL6WUKDzFn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VSnt4rnWPtf+qi3/APHnHP5ezH8Qanx/dpp6mucLG34O8LLrHiA3d1A00UfzzyXGqLu8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yeDfihZ/DpnsTd6dciJg9r5Um6R198fLurwKMlDnaG/3hkVtWmuRMgiu0V7U/I7gfMnu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Hgjx3p/i7TUurK6iYkbWiB5Bq/qvivTNE2G6uU3OMqueTXxc/gK3RBd+EfGllIzopAkn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4q7X4bfFC00fUNP0TVtPjtNbt3WF9QknadX/ANquqMjmlCzPf4da1zxpeyx6ZB/ZWkp8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/wBcl/8AZq0bbwRpug6h9tS3kvL0psa+lfzJF/8AZV/4DWzouqQ6jbLJbzLcQkcSxnIN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qFY5DVvC2k65DNFeRpKk3+sHTd9a8t8S/su6Jerc3Gh6hcaHeyDHmRfOrD0I9K+r/C/w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ktIf++Wqr43+BWt+EYHudKuP7Wth/wAs24cCs/aK9hpM+GdbtfiJ8JHiMyprekp9+ePn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8aNP1gJHcyeXcoxVwTgcV7dFqEF4XhvYDA33WWdcfzrkfF/wN8M+JfPuI4vsF23IuLQ7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Us09Iv47qF3DqQW4INbETgrwa8Wk0Xxx8L4gpg/4SLR0OftEB/eKPda6vw58RtO1i3hM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JjsdT6YNJFHoIm7HpUsbYrKt7xLiMEEVct5+MHketMC3vo3+9RBs96cDmlYViRWzTqjX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KMUhOKgocFo20o6UtBKGkDFQMv7wH0qyw4qIjmg1uOAwKMUUVNirjMcVQ1i3+02Ji9XX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4PrmlyllXXPDGjeK7Qx6tpdpfKe08ALL9DXnOr/s66Pvabw5qN74cnJyFgk3xk/7rcYr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gPn6HV/jH8GL3GmXp1e2Jyk1u7Rvj/aX1r0/wV/wUb8UeHJEtfFujyOF4Z5ozn8xg110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LS9ZjZLyxgnUjncgzUuIHvfw/wD26Ph74yWNJ7r7BO3UMQRmvbtB8eeHvE0Syabq1tch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vHfwC0VruyudHUWL+dtmQH5cetSab8MvHPgdRN4d8WztGpyIZ2LLWfKB+rYwwyCCPUUV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Fb4fuq6nol3qMCcGfT3Mqkf7pr1v4fft8aXrEqWuqSx29zwGgu0NvKD9W4p8gH2JRXnH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iRjdi3L9DJ90/RhkGu607WbHVYhJaXUc6HoUbNRygXaKKKxsSFFFFIAXrTqbTlORQAU0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pD0NLRQBGTTSM1Jto2UFkHlZqRYakC4qRcUAUbi2znjNYv2iLzzFLp+a6eoZrSGcEOg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Ps12zwZj8kbU/d/dT2qtceTPnyf3v9ySP5VX/vqrY1ERzNF/yyJA+5/FUlx4hNwCBp8f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O9Gbe26WufOjzHhdnlk/lx92oLjSftE8sc3+i/wf7y1PceUf9bFJ/f8Av7lprSWj22Sr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AyslgiSFvMEVr99I5HXcy/8AoVN/s6K/zHF/38j+9/8AZVN9ohsLeaW6l+yRfdeR0+bb7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dXbTmvb4BlwkcO1Vx/tfd20ARC2i/e+V5l193/aVsj/4oU2fT5fs587y4rXd88ck21dv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VMvZW1rx8kSyF+3f5dv/AHzVttLgu71L2WOee6iberzzOy59VjY7B/3zVAcVNdWKjFtL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GF5BF9X+7/49WnpGnXV55sUenjSYpE3+ZcP9qlP4L8q9P71dfGHWaUCR3iZ/4xlttWIL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7yf0qkBydh4VbIe/El2AnS5PCD/ZX7q1tx6Nbyv5eyKCEK38e38tv3q0/WIS/7/zin6f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FGRE37drf3qYFFLKOLcIDJGI18pPkO3b9af53kAj/lr/AAf7dXRo8vMsR/vO8Gxm5z0B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3mLMO277o9KAHaJplxc2NxPeSW8MR+59o+61Qrp0l7cz4a2iEb74UjRtjrn/ANB/3qs2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nl/uJvG3/wCyrTFxFP5olupIovufvE3bvT/doAzNPvdCS6l0qaTULu+j+d3jsn+zKvqJ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Oxtimm2cUVsE3b7kfM/+1XOxX8VkJRbKGaP5NzTFtvpVEXP/AC18391/HHv+Xj3oAnv9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rsbvk2/w/wD2NZpdGMmVEhA+Tz/7vtV6a6EE0szF4gdrPI7ZbrVQT5/6a/8AA/vf980A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KFA6YQtSW1t+/I/eCX+D5D81an2iLGYhJFL91PnG1Wp1tcy28BwfKljXZ+7fa1AGb5EU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+1Ub1qISL+95t/wDYfzPve/8A9jU1xdT3zS7maaXh3LNl/r81TW6+Rn/SZPub3ywZVX04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uBJOeB71IPNgH+q80f8APSN9zP8A/E1c/s+XyMiXzZdi/u403MntVX7PKBiKaQSxvufz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tACz2qywuzDO3j5P4fenG1iWH76sduVkOaj6TmK6ljzu+SSNP6f7VLK6hArx+bIOny5+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Xf5cg3bpJE2rUNv+4uI/N8uX+5Js3bvpV4WPnIwP2iULh4vkbavr9Pyq8rTpbfu7NBL/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AUPtEsFwkQkjkiLN/rItm7607zI3kUw/60eifdatHyXSN0ns45rtiT5ez5k/CkisZHXD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/wDsqAEl+0mFJ0jzKX/fJIG+73OFqS3tZJ/3sdrI77F7btn/AAGrYhKQt5SSGVBhPn+Z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t55v9Lki+7v8xPNV2PPSgCvPp80EHHlynf8Afjf7vviohp91iWWWWOIH7kn+1Wpbav8A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0+Vvw/vU4XENx/09fI3/AAFvX5aBo5+40uWaD93FIZQdpz/d/wDQamh0OOR3g8ySXL7v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ll9lWU/uf49if5NKP31xL5vlxRf9M87qBmNJoaQJHx5RwwREZRuXvndUmn+Tb5/dR4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0/8Asqt9JzLFF50X3Ekkfdt/CqsRcsftG37mxYwpC7aLAR/aIv7QPmw/6L/HJH92q9xp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+JN77au8/u/J/c/weXG+5f8Ax6nfZ/s8B/eyfO213jfa3/oNAFC30gz3EXmxSfc/5aP9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pca3bLCr+YQTiR/vt9WrVt/J/s8/upIpdnyXEkm5qz9P5z5sUflb9j+Z95moGVf7NSD9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5uo21Y+0wzkxCZJRs++jlvwNSz2/wBnn/54+Y/yJG4Vaq3NrFEW8kclN/nyNlnb6f8A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/EsUX9//AJaPt2/hWi+jFocJGGlAU+Y5+7zSQXTlMtILiKP/AF29lTfVptRaVcxWsMcL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0GCZirLNYOguFVo/4Uap/t48gy9P4tmwtsqW4t5Z7j/j0/dBP9ZHuZuP4jupcefbmWHT5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zoGyvI8V2S/7uQkfxrj/ANlpn/XKJP8Aa/iqI2+M+d/rN+/Z/dWlt/K5iltPKi/g3p8q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VY08tnlbstV/tFr/AK2b915f8dPg0/AP+s+/1/vVWntpQT5kuMH/AJZp81AyWfUIj5ss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/hS2d2s65hcps7v/wDZVCunyz9JfMi5/eb/AC91PGnyzjEX/kNP4qAJIpzLOf3x/wDH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8oe2VbNamm+F3ufldY1+TJkmLfL/AMBrRbwzDYQHy3eb+LptVaAM20nNsMYjkP8AB5lN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kzRj597pJt2s30qcaOlxORFO/lffceZt/SrttoscB/eo3+xyrf+y0AVba5u7eeXJ8yWP5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rM41D97IZo4Yv4/s6bVb8KnS1kExmhh+YS5Mm+mPpCXKMG/1uzYn7xvl/wDZaaM7FK2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LF/z0+X9P9qpbeeI5liip9vbfZ+PKj/77qSQywQEwor/ADrvwc/xVoDIvtGc+X171B2P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ULmLB8391v8Ak3x/N/6DVW40eLn/AEu4j+TenlutKwI0I45QCvl5/wB/5dtOEHbzf3n9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9UZJfk2bJPvL+NSavb/6P+9u4/N/6Zw0WKNCAxgExRfvvuVRuJxOx82Xy/7/APFVEahd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0k3K35bqWewnuS3n+VFLsXZhPlVfzosQWhHb+f8Aubj91s38x/NVoTW8H+qlJl/jTb96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urYGFQfdb61WibXoZMRw2Fq//PUQNK//ALLRYs6D7bbuPKktUH1P3qqiw8/pFJ9/iOP5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CO7vg7Rv1EYXv9K0YYbG4Xy0vXD7c/I4NFhozmmicMSCQrbTSL5In8yXiXZvSN3271pR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4sdS5baK0ra3/wBH8n7Yh/vRuPu1FiSC2t/Pn/eywebs+Ty0HzVBfaaLWOP94JD95y4r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sUbgd1Zt1VrwwFZpG8uL5cfvP8/NRYpmTBp8uJZccccUxI2mJ8seWR96pDLF5kcq26xy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/Z/hqcXH/PXn5P8AVyJ8qrRYZFDZSS3GJUyNv+7UduDbrD5w/ebf+Wf3t3+c1ftiQD++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P2pbcSZI7lP409M0WEiOewi/fd/u7KjWF44gSAdz7M/d2Lmr0F2WHMQ83++H2/SoMfaL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H/EvtRYGRC3hlt/9dxkHr8zU62kEW8YjGTlf71W4rW0mxmRxDs+bKbmepLcWYMspEpd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0osCKgsIrkeVLF5sW/e9RmG0t7ma3UfZnCbwI3+Zk3f/ABVWlshcQNiaW02TbHkRFbev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HlSyx/xfx0WGUobK7tWQqbeTc/Hl/M22lkS6FzMGdXj+55ZXG71qb+z5RnyuYv4/L+b5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IwydTskI/SiwGTf3Ev8AZ8sUv+ifwffCs+W5wKjn1C0+z/63zfkXZJsaSJ/9kVfmzYfa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welQiZLu4a3nt5Flb78cg+XdRYChqOpwok0kSvKPKy8gITZ9D/e/2ap6WtvqVpLHZsI9m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nr06963EaGOS2iNvHKrysv8AdVW/vE1ZFxDcCL/lqPm/1n3f8/8AAqLFI5afT5dIEv2S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8y3fzN6/3uW+WrA82wt/Nl/ubJvLRmlT5v8Avn7vzVui4luLg5PmRbPlzndTQDBNMcH9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LDOauNTe2WOKd7iO6lG942iI77hj/wCJqxp7xPcvEJvsmWz5e/zP+BYP3akuNAtdVuZH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ZD83zPu3bu/+7QLe3kv7WzjbyFt/n/dnDbaLEl77PFb283lf63fvSONDtdetZ9ucXHXy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73+81WptLklgklDtHvDN5h+/t/u1Vj0yK4uIrqZ2PljCRojbW+oosTcL1wXMsUy4/wCe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F5mtpjFLHF8uP7tK+nsAPMSJYY/k8wHC/iu6s6OwktQiwWyEI/8Aq4fl35bpRYZpefm4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Zv8Al3f/ALVV5Zo4YinEU0hz5mfl3f3qf9n+z5tIYv3vzO8kf+sf/ZNOFv5/myzeZ9/5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WEigt1cMu0yRSR7e3y7qry3TRi4zzIfm/H5a357SO2iVIh+9cbn/ANlaqeR/qjmM/J/f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sCMu2glA/wBXxs3/AO7VpNLjuWjlbk7G+TeF+btVhG+xsfnL4+5k520Dzbgf6qSH59/m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W2n2uJZZfM/iTzJPu1HPaMrThEaaI8Pv/vela1xBFj91KfN3r+7jf+H+9/7LS3cIFsrn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dFgMGKF0llCoBJs+YP8Ad/3aLe4/1fb5G/d7P4q1Et8sZoXDfIr/AD/wt3qMXEdxECbY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O3c0WLI387zSpkjuYlTYnb8abOfI8rzYiYi+9/L+bawohzPMYceVw2181aEGbCL93kxzq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iBLi3tLic3f/AABJJMbkX2+atO3H+jzRDr8v+sTbVeGANBcW/kjEXyJ5e7a3zZ7/APxV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jt/MKOE8zncn601oWVf+PfOIvNkk+R5I/m8r/arRSOG2EHzFi5yiEfezRp4ltYbjMKfI+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qj9ntcTRTeZa+Ztd5J3+6obt/DTAnnMv2g/uo/N/guN+3f8A7NRX9x59v/ovl+b/AMtv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S4t/+m32WXfvhkt/9Y6/3TXKfEj4kaf8N9Pu7vUIvNl37II9m1n9G/nQB0g0f7P/AMtf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+F/8/drO1C2vraQy20S29h5n7+JkXc7fwr/t18y+IP2rfGl/PcJp8NroUR+eMLulfpx8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7VHj6x1CWVNXE3l/8s2sk/8Aid1dCoTZlzo+qfF9qx8P6rPaQSNqkVq/myHbtcKf4h/t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Msv/ABL5fOZ0t402qn+zXvM/7W/jLULea0+y6P5skPkvJ5DbuR6btqV4nLfQSJKxhnim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j866KVKUNzhqzuYbWcSQyReXIcuNiR/e3f3vmqvDYy2zrFOrw2pDh5JnO3n3X5UrevLS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J+7RB9zPtSDR5bn/AFsqyxRvvTzAzfN6V2nOYP8AZ/7+Xypo/wCH95H+8X/0GoLjT/8A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Vv+Ty33NurrrHTpIVaCVFgl2NvwAFf/AA7VXt7f7N5X7n97GnySSOrb2oGzCttNm00T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XzI5o23o271qS+0UWcdzFaSNJKgw8i5288/1ret41jmkuJFUTyrkxvB/F9f++aktrf8A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pHXfb26bdjDd3/2s0Fo5RtMSa68q2i84+WvP9z8D81Oi0sQXLwTM8kpQeT5QxJu/3a6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i8r97vZEk+98v+7/AHqpDyre3mi/1UsaLvjjRlb/AL6oKMKfTv7Q86WWWT7/APq9jbv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4/OFnI0PGH3ANub+7WzLaQkR+TqM3mkqXydrL6bttS6YxIa080psbLykuqzN6YPy0DRn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d/26Lz7jOn2OJWZ5P92sv+zojn97JDN/B5ibfl/vV09x5tvB/rfKl++kmzdL/uj5vlrL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zcO00SqNjp5r7ew/vbahohiafBNpc0Mm6K6l3qkKSfMv+9ivt/wG81toUN3eTQzz5GX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+Xb92vnv9nLwBofjDxM+pXeowWdtYSZgtJhtaZvTb/dr6T+KfxAi+FGiWzWtpZy6nOcQ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V59XXRHTSVtWeb/ALUvxFnu7X/hETYTTP8ALczgIqosf90ENz/3zXzPb28v2jyvNs/J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p92up17WtS8S+INV1K6uft91PtMmxdip97+7WYbSWOJGLxDczP8AdO33zXZRpcquyJTu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LeWWWL/c+f5fw3Ult4ekt7iLyrWeL+N5JHTajCuotreL/wAc+TzHVl/3RuquPOguD5v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P8qcelbWMDJHQ+b9sji/jjkT5at21vLcHyv3hh+/+8Ta23p1/iq39oluf3PlSRfJ/rPv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M3m+dFH8iRybl2Nu5osNlcBYH8jGQg+Tj1qT/UdaseWR94Zwd3PpWBr+oSMybRj5e1Fg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dRWbK4DOQazXkm5JJqFpn55NSItySseM1SlZxk0ee+DzVeWdvrQWBuRznrUYm3ZxSP5dw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boqQEZzJmlYCSNyucV7j+yjq/l/E66TpDLZlX8v+PaV2tXiKx8e9bHhHxrq3w/1dNS0e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RcpIvoRWVSPNGxrF8rufoy19aTeZsmPytjG6p4dRtIOQskf9w/e5r5t8C/tPaF4lgjt9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kp3Qk/7Jr1+O9XUbV5bWa3u7ZhxND8wK8V484OL1O2E0ztB4rDTRwxoufuPIPk3f71TL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/tZO7d9K4e3uJbgeVL/rfuf769s0DjMU0X72Pd/HuRPpUrQ2TOxn8RTHIaTaP7qp3oz9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/wDjXGwaoxupWlmPTbHH/D/wI0N4gljkGETa6k/u0+ZW59/ago6X97cXE0s0sfk7Nnlx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3l82Lypfuf6P91l+jVhHxHcxlcRpz8n7v5vmpYtbupVlZh5PzqjyY+ZuDik0Kxat7fNs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P73oaasOIZdyJ53+2Pu1GNabMchSGPzRu8wudr/Mw3D/AIEDSS3qys53CMo7fuworMLE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P5cIkX5VE9s4t450DyRP0IGc4ottQkBl/dDH/TRKlXWbrzx5scUsP8aSf0prQLGa8YS7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mPlqvcGK6hEsWIsferbubqPcS1vDj0V6k0230/z/APSpfskXzOkkabtjY46dt1UFjnVt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Xp/2fyw4ixy38da32j7RPKf9jZk/xUjW9xOYxCBDLn/WVaCxkf2fLzj95919kf3qjciN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7Vtf8e8ER8397G+x49n8P94VWllku5lj+UknbFGse6oYWKtvfmIc7Jf+BnpUdt5U+Zf3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/AN46+xq4J/8AnrFH3+5Dt5pYhKB5IkMUUgZulWgsAt/s9v5vm/6tGTy9/wAzqG4Y1WaQ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+kmdtRmb7OW/0eNgi+XmNNzdetO07/iYf8hD91F9xPM+8jf+hVqFguLj7QIzF+6+6+z+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mEczxRlz0+7WbaOYpEhDpI0j7QSBUf7oeWIv+/cnzfXFA1oa6XJfcQu6I/I537dreuaj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/PR9ifJ96q+oT+RkebJL8/zyb90b+nFMnt83H7r/AFv3E/hqWBo2+ogW5ilHlS/wP95a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Rn+LzE/eUhRZ9GhkuBJLNE+zr9zj7p/i+9VYCVoPKi5+TY/8O6srGHKVb/RNPfzfNtLe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+HfhiaczXGhQGGTd+78r94v411IuLvEpitP3uz/Vx/d/Korp5oh5U6+Un31G3Fb87Wlw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8FpMc6EY4pPufu2haucvv2e/Cm8PGLmISDIUXGcfnXrv2j7SDL5Vx5X8cm/crVlC3zz1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SP8As2aRNKUg1S7iz/eUNVGX9l5l3fZ/EStL/BHLb/4V7gMC3/d3f/bDlWX3qW1htvIk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zPLpqrLow5EfO8n7OPiWLP2a7tJcerbQaoL8APGdhOTHpSmQfP5lvKv3f9nmvpK232wm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95WtpV4LiaEtgTRqw4GKbrzXUn2cex84+B7/4g+ANSW1MdzZaXM+9nueAWHoa/Rb4HW+i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/wDWyIrp5m3b+B+7Xjltcy2/72GX/fj/AL/05+9Wh4W1iK3/AHsX2zSoo3WZ49/mbJN3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1qsZPl5TnlQV7o+z7LULSaJ47eWPcg+ZFZTj8qbd24vbN4m5BHSvmyy+IN1Zate3DmG/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3LH/ANNox/tV6/4N+Jmma3bnNzbsUA5tg2P++T2ojVbJ9lYj8WfBTQfHFoxvYhBdqMJc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fjXhXij4P+IPAtw7yD+0LA8CWEfKF7bvT6V9ZWt7BdoGhkVx7Gp66IVZIzdNM+HF1S2g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ONkn3T/hXIeK/g/4Z8Xlrswiz1Dqt1btsOf619Y/Er9m7SPGLyXumynTtRPPTMbH3Hb61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4r+H7sJIHVB0lVfMib3Fd9OpGWjOWUXE8xj8JeLvCA2wLBr+mJ1MbBLhR7KfvVLpXxD0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nddDBdKY3B+h/pXf2+sTWNvH/aHlxS/9M6y9f0LRfGVsU1DTYLvI4nwC8f8AusOa6eUS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MGHqKvQyBhkV5ivhfX/CkrDRNQOp2anP2G/Pzgf7L/41raF44jurk2d9G+k3/GIbr5fM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pHb28hcS/wCy2KmVzisPSNR80XnzqcS44bNakVxkdR0qBlxXPeoJpMTRj1NKj5P4VDMf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kUZFRbvelzQBIX4qInFKTxUW7mgklDUu6mL3pc4pAOyKQ03dRupWNUyUHFG6mA4pd1Fh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O1QUULmBZLqLPYmriqBHt7elRMmZQ3cVNU8ouYXYNuBxWPrPg/SdfjZNQ063uge8kYz+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MpgeWSfBNNEkabwzrV/okvXYkheM/ge1Tad47+JHgySJJIrPWZD8nnwTNbs6epX7ua9O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h4mZQShyKLXLNLw9+2lqXhhkg1+K+0gjg/2naMYPwlX5a938H/tUaH4ks0naOOaBv+Xm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PXkiuO1P4VeHru7a8trOTR9QPP2zSpDbS59fl+Vv+BCsnAD9ANE+I2ga8o+y6jCXP8DN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sigqwYHuK/NAaB430E/8SfxQNSg7W+sx5YD/AK6Lg1u6F+0N478FwhdZ0rULYJ1msHFx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VnyAfopSr3r5D8H/ALb9pPsivLq3uG4BSX5H/WvZvD37RvhjWVXzJDAT3DAip5QPWQOO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LtI1qMPaX0coPYHmtNZA/wB05FKwDsUm2lGe4oqbCsJto20tFSMbSHkYzilooArtbucn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ekq/kauUmKCj4aeRJ1dCPxqR45LVfMuZbeCL/pp8u78Kjn8Pa3qFvNFd6r9gi+X/AJB6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c3arejeA9P064je3td953ubjdNIf+BNXmnoIzZHvXg8yz0W4uoD9yeZ/Lhb/ANmpbLSf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ov7ljHk/8CZq72wtjbyOJhHLuRkfeMMnuKiuLW1lgZVkfzKBnOab4YsrKeS5uTJqV6fu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v3VrobeMERjcY/7mB8q0yC2CQmPJP1qZLIK6r5scYb73zfMvvRYCMP5anjKrw5qxEyyx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ppcQxYwDGeWPXJqvJqLsnIZR0AAqgLSfZ44XxGFbdwx6hfam27W7zT4laKMDjf8AxfSq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5TDoX6MKrSXMjli8e7HQ+1BkaO6OfcBKmV+Uqy4OKiM8ImVQpCoeSvDVUWFyA7YRT0Ln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ldpFYfKH2fJ+dWUXE1ARhTvkwp3IR3GKpzX8heQKdpYDAHcYpImERUqwlYnIAPFJ58YD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d1BJNYCe4zulx9amnsJgf+PgH+JPl+VaqwS3N5LJHF5+CNvyVcGny29v5sXmf7ckaeZJu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9t9oEQ/eRS/feTZtWoZYIbUXCfaI2HzbPk++1XpraKcY+1z+b/H8m78w1W7XSnlK5k6E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JH7+f915cvz7Nh+8q1PHaSf6r7JGOvzp92t8aNBbqUlgcSk/8tF+VvcU2dEs1wqxxD+L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+wyoPKjAiO3Kbk+Vaglgkt403uzE/MSse75veunXT/P/AHssX2oJ9/y5l/y1SSac0Syy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/tUAc0thmNU8oSkjBkc4ZP+A0LZRQdJc5+/8tbf2aLHm+T+9++/z+XsWom+ywA/unP9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tfOM8X2T/VJ8nmSJuZveq9xYzQPMXXdHI/z443fhXSW9uPIMvneUJE+Qx/N+W2nRadLG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wLbvwoA5h4dk0QtjIkOxd/mDczN6f7NXVsXt5dvmSGIDCR/xc/8Aj1alxBbTxHM/nfef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pLYf9c5fn3om/5moAoC3yP3pfyt/XfWnp9v9nHlea91L/B/DtpTqEUWYm8tDnKBDlqm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fd934n+KgCRI4rdjI0KbkTZz8238apTmK38oy/3/AO5t3VP/AMf05/4+IYtv+s2fxVBq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glCdQymgCNZ1BUvBiKU/P9n+Xa1Mn1D7fP8AZfKki+87+Z8v5VdspYVs/MhaWaVDt5/j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LGb0l/8A2fvUARfaIbfPlWo+5sX5Nv50/T5ldcqYY5fuYH3vrVmGxDmTyvLlwe71cEPl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fcKt9M0Esxr+4NsTJFL+9373f+9Udvfi8nLFs5/56fdWtm48OS6m6PM7xDHz+XtZaZLY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ZE6x4zvpolFZnuZHV94eNOAttzmpIlETNJOQpb5BEfvUJFbQxuGEkW7kJH8q/hUckzF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+bH+9VpCLCKgEpEiSyA5fy02rUflGfy/KEPlD533n7v41WFx9nz5038f+rjTav8A49SD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kdUTyyvzfj/vUWGjXuP3/wDqovO8zd99923/AHazAHhBha4wX+5vbdtqKfzecS+VFI6o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fafvfNi82X7+yR/mX8aTRSkP/e2+ek33f3n3tuKi/s/iMxXUf9/7/wB2opoB9n+y/vP3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7U0XH77/AFv2X5vnkt3Vvb/PSpsQyxeRGXCzSBsoqZzu31FY2zmREb5AW2q27ABpttbx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PnSSNPldfUULPCGaPzf3Shi0mwtuosJaFyCKaLdCZ3j53Pg/53VBPqt+lv5XnNJDu27D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82Lyvn+RJH+5/wB81YFvd+R5Uuzyv4I7dw36UWLM6S2juQZ2ABIxw3yrWxbXMXSWKMn7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gEjVI3kwj7CCu1VpBbx/vREcxf8APT+lFgLp+cymOSNIuyH5mpkWx2z5lv8A7ez+7VQQ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3aYHgtxHJKGLB/kz8oeixFi9PYWpzHEMxbgd4/iqRLRLYYg/d4Oaj0+3+0fvfn/23KbV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5wkjQxb/AOD5aLCRYnv5x/F/ueX97dVBtUEUscMkoPmDcfOTbtqG386487H+q/8AHkqd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4Of4Of8AaosDG3d0VDeSsM+WxsH96s+1kvrvzYkZ4vvP8j7lb2/2a2IbeSH/AFpB3nam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7P5fnRfavk3/ALt1Vkb3osMksb+/01jBeypL5iZTnLe3NTXeroreV50kku3rGg+Zaq/Z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/d/1kj1RFx9o/wBVL5v9ySP5v1+7RYYwSSyT5ldZIf490dLd3FzKCPtEYi/uRj71NE81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P5tv/fNO/s5iHBkjmlj+/H821V7VaAgt9QlgzKPMk+fY42/zpUufOuJDFaSDjc/G1VrQ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OKL/AGH3V0Ft4eFx/wAt1hCfI6SD71MDAW3x1NW7YYBEfNal9Zx2ME0kl0sssj7Ekifc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l/dS/wCkfZdm95I0+VG/z9KAKhs/3rMd8038Cf3aht7ab995sqRSbN7ybPmWtz7IofdB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zH95h+NNuBL9oM2I7oyIu9I3/ln71AHND/R7fzfNk/7Zp/WpDrghjLbpLr5PkSRPmVq0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wzB+juuKsyarY21sFe4jLgbV/dnk/wC1QBzH2X7W1yUiuI/NXPmH7u0n71WLCzuluYfJ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+2tW2/4mGZfK8qLf/wAs87ttQC4tf33lRXn7v5HkuEXb+jfdoGgm1CUDyppnHqiP8rf/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Fm8giVf7gx81UFhinPBkzv2J/Fv/ANqlAltv9bFmORP4E+WgZPqN/NBb/uohFL/fU7qh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jMQ37H2P81WBzbESxZk/56bGZv8A4mohb/66OWLnZ8nmfLQBXtIInDBd3mFcDPO2pLi4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+8n3ttFvbeXMzf6rPyJ/df/7Kq/2c95SYvu8/Mz/jQBehuDLICxxCn8Gza1Bnkuribbnz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0c2H3Y7bH3bfrUy6ICftV0X8zfsTMu3d+FAFqJXE/wA0fm/c/j/ztpttbTG4/wCmX8fz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wuM47/eWmM01rczCJBcxJ8n7t/loARFdMyA/6x2dOf4d1WWzJ15PWqglZ42BSR5A3ztn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5lB7fLQBok+QY/f7/APu1WxFAJv8ARf8AWJ8537vlHFMBNvP5P7zzfvo8fzNU1vcf6QT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BY3T2rNsWRYSvyPv/pU/n/uD5U8ksv3/ADJBt20790c/vf73yfd3VGOePN/dfN9x+9AB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yfI7/3qfAy/60RjzD94/wB6q9vb/YBN+9835/k8z5lX/OaeGPyReWYxs/1gP8qAF+0+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3+X91evWnfZ7W3g/1X7r/gXrQP3w8r5/+uknp71XuFuILkyQXCmTb8iO/wAn+etAmWxE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T752rUb6Y7iT94DhfuVV8i787zf3Hlb/APV7PvVp2/vFJF/ckkTar+2aBmVe6YGM8UVp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/dJj+GoPscu4ubVkbbjzFO5a3xcRi0Ek0TCJ23eYDv2/98063824zgfx9JE20rGbORkl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oDj94Nu7bSWa3UsgiuEZ4w5/1R2/LXXyW8l1KTDI2f496fLTp/NMXlCJWYfecDrRYEcj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qIUK9Tnf7YptjpctuLk/aPMhniJ+dvmTd92uwgsohAZXt+n38fNUFxBbXBjDr5MXmhk4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hLb+0P8AS4oopPK2b/3nzb2+bNa0FoxghZ1+dvvMwwBWvHp1tGzRLnzMbvlf61D9mmwf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36/M3LS7DtyP7tQLpEEHLrjnPP8AeJrXFrdiF/s3lfIi/ffcr/MarXBmuPO8qL/Y8zZ9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Ufs/kfvZv3dpv+eSP7yU+fyv+WMUn8OyP/ZqC4tn1B5LZ2njllXY+I9q1p2thDaQwxxI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mqLgVYrW3W4+0/Y48xqQkske5k6fL9N1J9gOCJT1f5I5E/hrR+0ef5sUsXm+Zufy/wDZ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AyWySY2bHEkzSKi/3R/dqgKktmyBQ9uJAj/6sD7vvWfPbDzG2nZDHIyPhK6m2t5T/wB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YAAYjHn597+9Akc1a6YFl81myPpj5avW9uYTHJDyd/8A47W4lsksG3A6Ypj2YDMkQzKBv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NP8AI/8AZ/n+7U4823H7r97Ej/8AfX41rPaO/mg9H+Q/P8vFVktoo5NsXlSS57SfNx6U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zofN8mXZvT/e/z8tQj7L9nill/c+Ymzy9m5lWtmW3kOnzbDFceWm/963/AI8f71ZNxqEV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TyNy/d7+n96g0HRSRkoUZZoQP3fzY3+gFc18SPCNn4x8J6vbzRrJdLETZSMMskgB4/Wu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5UgmjCkEecFCPGPSqMFgyXCSpI9mLeVZEkECtvX+7/8AtU1uJ7H57+ILJ7W7ezvh9kvY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OO341leR9nEXleZ5v8cmz5X+tfb3xJ+D2kfEPSpNRt7aO01KQeZFOjY3c9x/er5c8dfD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aPf2A/5eoRtjr06dTQ4XFnFh7j7PL/pa/wAOz5PmTtx7daREYXBjc3N0338qQvy+tT/2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2OXZv3q/3G/u/wC9VzULeTWoImWUPMkCo5Y73VuhbNdKdzmaMv8A5B+oE+bHLLInyeY7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8vn/AL2WP+/D5e752rPvdLu4vKguJUkmd/kTjdt/vGmXGnTfZorT95FLsZH/ANhduNtA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7WLUPLu/uv+8+9+FPFv9n/feb/G2+SR/m21T063/wBImili/g2JJI/3MNjcfy2/8Aqb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L/uSRozK6/WgY4apC8CzKpbDsjmRdvagW8v2gy/6PFLGjbPnZvN47f8AAaj0fT/9Imlu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P4mfvip/s8X76L7X5X9yT7yv/u4b5qDNDf7Q/wBVDF9ol/g8vZubntT/ALPLcW/lRSyR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bb/dIqL+z4re4PnSyebIm9PL+7u/vezVPcaP9o8q6i8yX+N/Mhb5m/vfLSubIzBp8Xkf6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958ei1FPbzW/2v8Ae/3d/mfe+9XWaV8Ota1S9WG00cXM0jbYflKfzrrtT+Cni3QrD7Tf2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nr83/j1F0DTPMdO824/c/ZPO/v8A/wAUKWfT7u40/wDtCL97/B5ke5WRuv5c1t6N/o1x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Kz+H71ejfD7xT4Z8P3EUuraJ/bfzrs8z7v+8f4alyshI4XwZ8G/GPji4WXRtIuyyq2L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xrsPid4X8U/DrQNHsfEtw+pW7I0sUay7mifdtb5q+mfCH7RfhTU3tYrO1ghtUUFkt512D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+0hqD654oDWY+2aQpbEkBKrCxOedxrltdm60R4fbf6RqEX77yvk/49/4XU7utaIt+Jv8A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JStBbuvkyReWP45N2d6kDow+9SQWNslyZUmlmy/z5jaTb+Ndsdjn6srwRi3mWz+1fe+e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J183zuTvby/93/PzVaEAt7byoov4/k+98nzf7dR/2dkEebmX5f3kfyr/ALuKmwEFp9nt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ym6rAhkkyA5kYdAxqzPA8KeSVCSjv/EtVJ/9G8rzZv7zv8n36osr398LH/rt95zu3VyV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mpPEWvTOzRRHOSqJ8vzcVy9wTg560CNO4vo5slaotMoJqksu3ipApbJoGPeYHOKhZs0r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Dsaj6GpTt3yKrh9hxkVGRwaQDd7AH5iPxphdsnLHj3pGPWlm1G4u40ilfckfCD0/zgUAM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qa/4BuQ2n3jtakjfayHMbD6dq5JPu1GepqXCMlZotNrY+1fAHxY07xxpsNzBKI7jaqzW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dmurSwF0kRZhJhsmvgnRNcutBvYr2xma3uY2BBXvX2T8OPGUHi/wfDeT3BiuZSFkQp/E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tjrp1L6M6p72V4SSBHz8mH/h/u0/TJXe8yw8w72d5NudrHvVMyqtsAG3YfenmD79WGuL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LVHZ/MG3du9v4vT71cqOpM0reeKC3Ihlyf4/9tqdcf6Af9bHN5ib0kt33fN6Vm2dlMUj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fd8rL9as2/3VkhPnSrudML99vSgopfaPPB82LzfLf5I/4Uz1oge5DOdgAJ+Rw/3Pwq5b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7/8AgVJ5WIDjZJSsBSn1CYHrz8zvT4rp5BKZSRsbAT+81OkWBvM/cuZSpb9391f881VW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M+dKLAaQuJYSf3X++Hq0piPlGWP+8+wfxVlKJyJBGPrUq6jNYjmJJfrRYCwNQwfL/wCW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l5QxyPuc/c+tZtrftcJIrQyQhjnZJ90/7tHTy/K/dY+/lDtarQGsP9R+9lqVbeW3xLF2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4rLFxL9oMsv775N7x7Pl/OrFzrUUchlhgeCFTGwA+Zd3/wATQBqW2gpqM6s19FayHktI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Tb9pJlzbjymYeajKu9faj/hI5JFlP2VTLI+3htlVf+Ei88n/AEbyotmz/Wbvm9aFoBEP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VH8zC766Gy8AarqNlJexxxyr/AEdenvWF/b8yWiGaPJSQlP93/Oabba4LjPlah/B8/mJ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5H+ti5qqBx+84k/v/dqwglQzHz7eX5N6FD/D/wB9fLUouJZ/K/3GdH2UwM64nItyPKx/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sYmuNqSsk2OfMz81XAJZ54vKx5v8Eb/AMftUmj22n6hcyxahdf2fv3b5PJ8xdw/hwtI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kJMQ/wCefy9qjtZ5rZozn93tq1Pp8sHm+VL5x3/31ZeKp3EGZ5fKmki8xP8Almnyp/s0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zDcM6zEEjDeW+1l+arA/0m4l83zJZfvv5nzbvm55rCx9nEQ/1sp/j9Wp1xqEv7r/AH9+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BY6u4srK582a1s/Ii2Kn2eJ2ZUb3qO30uO4z5sEnlfdePZ95a5+z1G4sHdVmMIfBI/hr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+kGY/wAEmfmbFKwWI5tOLTzmOEsE4TzG+7SJE6ptYPFH7LvqX+2XuoI38oEl9py+3p/w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nihcRRor8HP9KhILFKG1W234JYfTDH61X/ei5MsUT/w9K0Y5fNdm3/vT2P3aaFm84qEQ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YnFzakfvYpDLs/v7VVqvWuszhvMU52gIYw2N6g96zQVTf50TzZP/ACzfbsX/ANmpyQMQ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cH7231pWEkbUOuTl5BEBCJF2nBz3zXS+GfFp0q/g81i8pVl8yI7d6+4rz4XMZ5B2fJ/4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CltImYg24HYG2/nST5SbI+h/DnxSFpeyyPEJR8rp9nPze+6vS/DnxQ07V8CZhbSFtpP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6dqlxays9vckR5xsc/yrqNN8XLHDJFcOZM7SmDtk3fWto1GZSguh9txXENym+N1dT3Q5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byWlxEs0EnDI4yDXz14U+JsehwQssz3QHzpGC25P9kjvXr3gH4maB40ie1sruE3sfWLz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rnE6bPPvHX7OMN1HLc6G4UkZNrJ0P0rxCTQbvw69xZzWzRyA8JIuCK+6sYrA8T+B9J8V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jiVRhh+NelSxHKrMwcD4whh8+MxlAJqydW8H2+vMkV7axzpG+9HkXOxv9mvbPG3wq1Hw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j1E8SZCf71edzwS25JxXoRakro5XFxep5refCa8s4Jjo2qy2cnVVlJdSf6Vjaf4u1rwv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4OBqCDfDJ/tf7Nez2l1HcjCHJqLULOK6t2imjWSM9iKloq9jltN1q2v4g8E6SKe6nNWG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3Vy+s/Ce1t5WvNAkfSrrOSsR/dOfdelZM/iHXvDJi/tbTZby0j4N5YDIx/tJ96osWpX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P0fx/o2rqFg1BBKf+Wbna/5GuhS4zRYovs3B5qMNz1qHzcimq/NZklxTxQWpkZ4oLZzQ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SnL3oHceDmlptLmiwxKQ9DS0h6GoLIz1p1NPU06ggXdSDg0UhNBZNvGKhLZNRFzzSq2T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704dKaR1qrAQt3qI9TUrHrUeKLI0MLWPBWh62rfbNNgdz/wAtEXY35iuTtPhJNayTSaPr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BvT6V6QRxT7EVnyos80m8SfFDwjOkNjYm+8vl7i0lOJB7A967jwV+2nrejqkesC50+dT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q1dBWbqel22oLiW2SX3YVm4AexeGf22NIvJYrfUmtoZHxtLTBc16/ofxz8K6zEjfbkt2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tfA3wzrIYfYmspCc77c7efwrkLv4K+MfDLibwp4snhVG3CC4y6n261HIB+s1hqdtqMKy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DI2atjmvyn0f4sfFbwHPG2q6c1zbj793poYsB/u795/75r1Dwf8At53ulNsvZb5oVx81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vVHIB+hFFfOngf9s3wz4kVEuJYZJD1NrKrMPqvWvWNE+L/hXXABBq0SOf4JvlNLlA7P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btN8UiyL6qc1N1qbEny1b20VvccyyebGv3Nm79KvW0t1mRIpSIgm/wBKguNQiuPN/wCW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b/4moIr3yQ0qTeV8uGP3t1eSeoiSa0a6jnSMgylwyn+Jabc6UWhi33cZYfwQe9VY7uV4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N6qvkYt+ZpF/g2bPloQy7KIUQ+WCzL39aoLKJ5CciE9y3IpWdbePZ54Y9l71UjsfMcu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JGQs0nkTRjzAw+XeX+VVapRcf6PKfL5+6iUn9nzkHyZFOPm2bf4aW30+/JPyL93/AJaH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f6iL91/H89bNvbfaAYZIvKONwp8GnXAUhLby/MO1X/2q0FtHiMYHl+XGMf7rfWgDGgsJ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Wk2fNWlY2kEbsZguIz3AXcxqzA85BijmUfP/AKyLIb86kt7fg+Va+bLs+ff97dQBT32t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Zfg/+O1d0/dYQp9njheOV8nC5OP+BU6xtmWISS2G9j8u8nAzUBle3gklEqBw2xUAzigC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IvM/2z9KLf8A7aXXyf6vft9c8VkpPcyTgqY/nTY/GGbmmrfzeSQP9bsZ/M/HpQBclRLF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+5INy1GNQu7i3+y/vIovu+X/AHv/AImmzC7uPN/1n9/7/wCVWZraXbG8Mr+bjDp93dQU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rMdivvL5/OtIMB1m+1fJ9/8Au+wpk48gSyS/8Dc/xVBbHz7c4mI8vO+TZ8qL6UDH39vF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b/3n3vr93/x6pbbT/wDVy5/d7Pufeb8/vUttqHkeb5cvm/L9/wCbdtpBcf6PLFFL5UX+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8xSj7TF9x+Pu077PF+9l86T7n9xV+X/gVVjGmMGdPN2qqR/xLTBby3E8v+lf6tP9Z91q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B0JCjjzD83l49v8Avn0rO1D7dc26w2hg4+48n3V+v3f/AEKpRp/n/uopY5fLfe/mf3fr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uP8Agj/2vWgCG2t5f9bLzKifJ5aN/kf99VKLfj/VSff+dI/4VxVqJJ3XJXy/uo6f3qtW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P7iBP4sUAY1tby/89ZPM+55cafN+f8VWBBNb/wDLaSL5/n8t/m/+yqf7T5E80fmmKL7j+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HeFlPm+Wchm+9QBMIPP8rzYv4/nk2bm+h/8AsqdbeT9oltfK82H/AKaOrL+VMaWWwtlx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xPv/APxVSQS+ZOqiLyifnff/AHqBFlreKFcGIEf880UAbaqmQ2P7uCMuM5SPf8ze5qaG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cMyIPao5IXnR54VxvbD+X91V+tBAz97B5ssXmRS/feONAu78f4qfb6te24l8rcP78m0M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ooP++f4HZqdbpAu8wynzUKr5ZT79BI1L2W5il8+8uJv+u0rfKtQzWonhO9Un8x/mkyQy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LGMtu8vHzNT5UWeNXEotAhX59n3W9Kdhmc9l9mgjEZMsgX5/MGdq1WFpDbiWWWUeb9x/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TntpefMi835/+Wj7VZaX7P8AZ+v73zEXjZuq0QY/2fz8/wCi+b12eYn9N1I2kvGkTxbU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81enMIn5+0GX7iR8LtWpvsZURSRebEcY+U/w0zRGXPaSTfekV5dnUBlRfc1DF9onRYzJ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5aqv1+9urVF2Ld3iyJ8jHzfKq1YuFkC+VLBF5Wxn6/doGtDFngMBPlbJvn/7596ZO8+J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ybd//fVXJ+fNiktJItibPMR/lZfpTLf7UYP3Utx5WxV3xuFXrQBBpkE0KS3coJ2fJ5R2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sr2ht/7+7a+76basgS3Al8o+b8m9E3/d+tV/332f97sB2fO/3VoARpFjaZgEk8xV3ySM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Wl8FEkcMriR9qPxtXbUMG7ks+7+AbTmmf2fLN93j5/moAt3FxH/AMsos/x+XvC7vm+7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918qeXH9fX/2Wn2lpILiVZD+6/iqTEVz5o/5ZR/J5f8AWgCLyJbf97LFJy/yRxv8y1M7/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AHy/6tioVfr/ABVLbwS7SYT+8/56b9zVELS5toiN7M38Mipu20ARfbbiSDZ+68z5SkYM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Lf7ScSx/7/8ADtaoZImMEkxdkmyOduKl8t4rQTJIWl65/i3UCsWxp8uM+d/H/q4/l3L6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yy+ZNF9/zNm6kGrJbxu3mkSiPLSSfN81RC5mzF50sf8AcSST5V/3aAsR/aAc+Va8P/z0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3MqR7/ndYtmz/wCKq1Jq1wsz+ciR4bqx3VWu9acKwhPm7V2vJI/9KAsINPiuP9bFHdyyf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X0+WoJ7iXpL/AMtEVIZI3Ztq/wDoNOlunaIRed/Ervh/uemP+A00+dcCP9750X/fO2gL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ojO/mJ8y4/3af8A6+3il87/ALZyJ8qsOOcfeqP7NKCfN8zH30MafNVmz0n/AEP7RHKP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+zeuKAsV31+ZIneGbp8+JNzK1WrfxHeXMtu8dusRQ5MajcuaZ9gJz9/O/Z9wbqk/siKD/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cafxUBY3dP1C0v8AMN3p8d38jI/2j5tvc1WOrWsKTwxWkCz7GTEcWEC//FVS+zxfZz/z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djexqvb+Vb+bF5NxFLv2J8m7fQFi0nnusMW8yY4Qbvu0o0+W3t5pRax+V/HJGnzL82MZ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lh82XfHvjkfb83tT2iXR7Lz5DvkmXYj5z82+gLFK106zPm+aFT/ppGdv4fd3NVgeVpFv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yeWgX9Kz7jXboXGTK7xeXjYq85pl7qc9zOZWmkO1VjH8TUBY0YtTuftXmRFfNkG/yz8n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bMzSvdW3mt/yzzlVrLHvKfK2bOP61btvKx2J37/3ibqBrQuRaLjEj3S3HH3LdNp/8eq7/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bmWL5XTy1Tb+e2orLUp0iiIiMUXTzPl+apItRdzcCWYxDAAkj/woAm/tCXmKLy5Yd+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7f7tL9utpJ/JNjbT5Ten2R8N/vVTXyYP3vnXEufv/ADqu+i3Nva3klwlm0Ez/ACpIjZ+U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zIBNMnzZfzjvVB7VfXw7py8rexyRHpscqyisS/uYdP0c3YtftYjh3pZxp80uKLGBrrRL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G94Ub7n+yaANP/hFbBP3sNpPfwp9+OULtdf+A1F/YEBDi4tHAZspEN21Kl02VIbjbBcy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2rY1K9urK58pbyG5h2LyU3b6AKNhBZR+bDhxLtwkf8W2qc4tYM5l8qL/AJ6SJu21sRNb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/jPC1o/YdKFv/qv41+++7ZQBzFtp/wBo/wCXWTyt/wAkm/7vpRP4XuHacRDyuc+YU/lW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sdVeKTI/eB9u38KnhsruK1lgWWS7PqT9+gDl7nSDDJIjJK5Ax5kYIZ6qfZ5sf88pdnyS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2a6BPtj/ALmRWijkfZvR/ue9O1CeWw0+aWWWOUR/I5f5aAObFxNbj975nlbGd5N+5fw3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/np/00X+HFdRp+n/ANoQRS/u/K2f3xVXVNMjSQgRDGMcL8rUAY4n4/e5xvX5P9r3p09w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/hpk46+UOfl24/nSY6xS9dm//gNAF+LX3WfynfdCibs/3W7VQF/LcCVvKwN+zbv3bo6q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99Xf/eqaC33RSp9q53siJ/s0AbEIEyj92iBz8gj+6tVrm/Vsgs0cY+Th/mqK2/0cf63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602K3indnfqhwyP0wvzbv0oAu2t+c4k5j2/I9XLe93SgBjN/cRP71YltbCCfzfnIHz+X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oFxF50vP8Hl/Lu+tAGxcXE1znzf9V/3026mf2h5AP+s/uO/3v1qpcebAIvKuv3X/AE0+6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B/5a+W/yf99UCsPMuUbFxLGpTZ9/7/4VGuePNlzhPk+lMuNSWb5pkjUp/wB8rVOCZ5Jy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0DWhZXyQPNktfNAf5N/8VKbgDMXlY/65/wD2VNFxFcHzc/x/3/8APzVDAwllLM3mKW2t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s4MpHH8D7N35062P7iXypjL/AH03/KtOYA28UZ6Ju2yfw1W+zxTZ3Rc/3/u7qALVtL9o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OvzVNa20cQ3SgkfwkCq9vD5RJeH92BhcGpI7qR4BGR999iH+7SsBJc6fDcRzS+aYT/A5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pB/quQXz+8Tdtoj3I7EzZiRF4/v05LmUqxT+Hlt/y8UWArix685Ibajv96pTbMMuwz8v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Pp96o1lRUKiU4xj5/mosBTnWYeaN+35/wDWRvubbUM9xLBbTReb+6+4kmzymT5qvZ4O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Tf8ALn5aLAVbOBNn792hu/4Cr57f+zU8afFcf8ff73y3V/Lj+Vm+hC1LcQwXE7XPlfvh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W0m3BiJx/GheiwGXY6bDa7w3npCSww0rHYv/AH1VgDt5v7r+BJP4W+lTdc+bKn3/AO5/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pIoruUrmOQD7v8AlaLCRnz2EVxP+9ljuvL3J5ez5W/+yqiJcwzC2ieQDaiRSHG5e5rQ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gR4z+7f5qitY9vmRwrCLvHybE+fb/d/2qi4Iz5/NA8nzvK+fYn3fkb5v+A5yKzL6wjn0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HKGGCFVufU962B/o+nxeb+9ij2wp5fsOfxznNXho4vzL5ox8i/wba0TZDifLnj79mgxX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MymzuQrbG/2TXgWo6Ve6TetFfwSWl8p/1pBGcfz7/wAVfo7eabbwQeUTuwR8n933rxf4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MDxz20UUUR86SMbnducV2UqjSszmnC58gDyri486aKOXzP8Ae+f/AIFTNOtsedD/AKr59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1r2nxz8AdY8NtJJLtuIgnzzQD+H0YV5j/wAI/wDZ7gy+d/Hs/vN979K64zUtjnknExRb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sxb/APlo+5txbH/fNJ9otMTSy+ZF86p/ErVpXGjy3EEuZfK+f5P6VLZ2jWsDB23HcF5d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XGqRtOQ6TGDIh+Zcq6j5qsS2kbLHLcP9pCozxiN/l3f3f8+ladxbw/uvNmk+/Hv8t929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PFLF/fZPuKvyhv8A2agZMJPKgWcJ5kL7X6/MjCvrj9l3R9Q/4R8y/wBlWcUW/wD1fkjz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v4q8v+Cv7P03jTyL/AFWBk0wkSCIj5pPm6mvsTR9It9EsIrewi3W8I8tH3KPlHtXDWqa2R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ch7x0+wwxbvlUTgDaffFeK/FD4Q+NPHl1PLHqun3VhGDss4naJH/AOA/dLV9BW0huB5s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W35frUESm2m/e2cnXO/Kstcym0bclz4G8QfBnxTpv2iO70q7ijXcga2TeOP8AaXpXKT6P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kn/XP+/9K/TX7PFced+68r5N/wDvtXLav4I0zUbU293pFneyJ937QuG/3i2KaxFt0Y8h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2Z1jVlt3kGYgMEtWvp+hag9ptVpZJlJIgXqV7V9oal+zh4JuLrzBDJAWJwkR3YPrU2mfA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Vborg4dcOB6VtHEQ6onkZ8d6z4Dm023gW+tDbzONyOu35lzWYmixWkfyBifU190Xnwqf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J0+STeF2+tcB8Sv2cbGy0l7vQjNLN/BAib934itI14Mj2bPlT7NMB5nyeXv/AOBdKh2D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rsf+ED8Q3B8uLSbwy+nkNWVrnhvWtGlMV9YS2jlfuyIRXQponlZgXcUjLNL567gmfs4G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Ms4P7pmZ/N+6/p/s1v8An/Z/9dGT8jb0+79MVi6i6yzGAMRIib3Eh/izV3Q7HGajMXup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/nBLY6Vt6wWxIyE5asf7JI8gVu60zIpmNcZ4qVZV2YpssHlMVznFQKpVjQUWMpJw3So2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hchutTKqSsCvQdaCytEwYHjgVNEIxln+7TmRBLME4UCoioEIz0oArytGSdvSqyx5OauC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4oAqhGIpYoVHWrKRHcQelPMaAc0rDTKzRjtX1T+zrqEVv4IaH7Jby+ZN/rLvc2z8K+cv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cVjbp5kszBR7L619geCfANxo2j2mnWUEkk6ID+7+ZjtrgxTXJY2prU2ZmEdwokkHH/LON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ZTHN/BHHs+5+FQXlpIjm3lhe3cFnLyLh+nRqrPps6jaJjkyZ+591a8tHaiYXENx50I8v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z6VRFvDb+VFDN5UW/wCeTZ9z5uGp4P2SaQSrsBOzO/79a1tb6T9n/wBK+0S+ZMqPHH8r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vvssgghaQSRlt6RvhVb+9UltMGTm4SIxp5nlyI3z+1O1u1tNMuPPhtzcwt/yzzl9u7+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Y71pi6yxSkdE+agZ0o1CUfuv9UHh2P5fy7+/NVhcRAebNF/rNqJ5j7dnesgah9ot5ZvO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T+7t/hqWW6EsssW0yAKq+Z/DQBqF4gGlgnf+55gbP1xRp/m/vof9bFs85/n/AIf/AIqs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cfN5f9+pBxb+b0G/Y8m/9KANCaJoTE0ex4WO7cW7U7zX8oCXzJcf8tPm21mqyecfIj/c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sP8AScD/AFWzf+8+b5vpVIDVt7+UwEQzeSOjpv8AlaluLCXMXaLf/u7ulZAeU33G37+/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GjWWeZ+Cp8wfw/3aYGgNPlAlm+1+b5b/AOr+6rN/dqsLbsBIYvvuP7rVdt7j7PmX/d/4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RNRE3h6bwHqml6rvXydYjn3wPj+9/vUAUnnb7UfPjLeYOAjdDUEaiNSrebG7nl0b7w/2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DbSgOHZRyp9aS5tEhLCOdJgoySo6/WpMyvNYefHM++GOAME8sPnO7+6PvVYeMPDHCVEK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OKYtoIMTQRqpc5fjPT+7UbW5eAGSQoiSZyWwV78LVFDBIftS/aHe3KDciyrkGlnuQZi0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BPvTY5QlszgfaQD5v3c4/wDrVas57YQBGWN0kbzW24Ei+30qSCWF5fKa52x5yqFtwHmj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JtYTZYFHf92B7VFOFLkxAgK5I3fxL2+lSSGaNFUsilTub5t2c0AObS71kabYPKQjncMA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FZ1eRju5k4OPoavgwXiNG02V9AetMtIoEcxN8/BUx5wc9qQGaZ2igEqLKwD7/LKfPuqW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mkff98Ls/wC+avxaUssBG/Hy58z+4v0/iqpDZrF5wkXcI4G2Hpu4qzREn2j/AEeaKGLz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5P8A7GgXEVv50UM3+/8AeqFY5h5RlkxmMbJM7v8AgVWp7byDEPNjm+T/AI+LcfL+NAxV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/AFse5HkkmZldfZezVtW+vE2BtfNPPycoG3r6H/4qsz+yf3EU0eHHqE2rUsi7BHKQo+fm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fM02BDa7v9ZJ/BUmsLp6+ULW9M/mJ8++PbWZJPMsUiHoSuyMUtxcRf8APb+D549n6UAS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f54/761IPKuLeWaLzPv/AOrk+8i/X+KkPmT+aTL5v9yT++tOtx54Ii/1sab33/dpWAbA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4jSXd3/Zzo7IXVejVnzyCRkc8M3RRU0tzLINpUME/hNSQatprFvPIs4ZoTEN/n/xI3/x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i4tZZZrea6j2vDcR/uJ4v92T/a/2uK4CG/t+Q9tg+1B8qe3P++v/AAJaqLsTyo9t/wCE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+05NQi3/APLOSRZEX6d/+A16J4R+I2o+HraRrjdqFiNr5R90jZ/urXy/bwefbxRedJEI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28avYlWlY+ZEMJ+FbRqGDgfb3h7xFa+IdLivbUtskUNtcYK1g+KvhZofihZJVhFletz5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vnmx+JOueRa31pcsPLIdOfl/H1WvYPDPx3tL/TzPrdi2nKB/x9Q5eFv+Bdq6qdZrY53T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1XRWeaOH7VEORLB1/EVxJgKcOhX/AHhivrKDxPZ3LWsfm83Cb40/vL61T13wDoniZGM1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NrV3wxF/iOaVHsfLEljG4yDt+gqpPo9tOpDgnPX3r07xR8FtZ0MvPZP9tthzgDkVw88L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DggjFdsJRktDklGUTzrxH8L9B1fc723l3Ha4j+WQH61w114b8Y+E2LaZfDXLIf8ALtc/6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cWRYEhwaz3tnGQ0ZI9RV8olNo8g0T4sW8k5tdXs7jRroYBW4X5SfY13NnqVveR74ZVkU9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Sy1SIxXdpFOh/hkXNeeav8H3srqS98L6tPo87Hc1rKfMt2PsOq1i42NFK53UcvHBqQPk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14RYrqWjf2jApx59k2cj1xW34W+MOm61iKSTyJ+hjl4NKxZ6WHwcUqyHzY/r/Q1m2epw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razfv4x9aLAXaM4pAwIpakB26kJ4NJSZ4NSUJTqZT+lACscCoy2Rildqi5NBIAc00Nh8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QBaRs5px+6ahTjNOZsigCFjyacnIqJzyafGeDQAr1JaYGaic1JAcCg1uWN1JikzS0rDu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wxJLZJYyGAINcPb6P/aFxdxS/vYt+/y9i/8Aj396u63HBrF0uER3dw2O+Kloakef6z8H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bxZ9UKn/AL6+8tY154W8Z+Fh5ug6xdyxf8+80vmxfka9qIzkVXktg0ZU1PKUef8Ah/44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2pkiP33sJmjKf8BztavWvBH7dWoRMkGp7mPAKXsBjb/vpeDXN3VhFJCVZQRWDeeGbG8X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iB74LiK4uPN/5Z/x/wC0fSrk9zajzdtq8P8A0wP3qyLYxbeuIo/4PvfhVrbF537oeZ9K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fNxn7ifxZqeO2Nyp8yUiND39arSxAx7vJw2duwfM1M+z8GPpJ/Gn95aCyy8klo7R2rIw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QtNK3leV/GgONvFEFtJGuAPs2/5t2/73/fS1H5H2eCUxRedL8v8Aq/l21ohWJRcef+9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+7t+lW7a4+0Zll/df+hM3ris4LLPmWa1xEP4JH3daliAFuPJjdIg/wAzxv8AcWmFjUtj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flf9382+pp/+PjzesXyp/wA9NuKxTOLYf6O7J5YA+Rdv/oNWFnEH73ykik2f6zfQFjZA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9Y/lqG2uDBnzbtZPu744zuZvc/8A7NQS6sI7Qgp52fv4J3NSfb1eMqESDIDL8/7ygLGh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ZXxtQfdVqr295CzGLaq/J8mGzu9jWeP9fFL/AK2LZ/q5Pu9ev3q0BAP3olj807/k2P8A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2KvO7yBAQfkw/arbaRaQTIYv7v8Au1W8/wCz+WCPM+r0gt/s/ly+ViX5neT/AGs/+O0C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2WTG75Oabbj/AFw8397/AAPI/wAy0+fVZxP5tpHH5v8AH5hKs34rUA5/ey+Z5v39lw+5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reXz/Nll/wBjy9/3femT6fLcebEIo/7qfP8ArUttBFjMsv73Z8kcfzfofvVI97uSSMQx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NBz3KSaGdODSXcgISPc4jOdv40AfaP8Aj1iJi/uSfKytV+f/AEj91FLcfImx49i7WX1/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qYYsSkZy/wB3b70FpmVeaFOssk86iE7Rs8w7WZfWn29vF/11ymzzPurWrOftI8qL/v3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hZIVmQPv+5H/AHfxoEzF/shXZ98sXzNjZGdvy4/2ajXRp44ipcRq773eTlq6PyLrHlwm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LUNv/pE/72WS62f8s9m38ePmoLRU0/TSymGNhL/dlkdV/wDZqbPb/Z/+W3+x5cafNu9q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83/xwKtQ/Zseb/p8h+f/AFb/ADL+dBDOd+zKyyJG75Rs/KPmZqbbafFbQf63ypT8yxum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iVHJlZWLn5CH+VacYRFAYjMZD/t4bdRYpaGTPby+f5sUX+s+dJB8u38Kkt9KkMRS4nyn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cVfFtk+Z5Uf7xNjx/wCO2li0l4IGOxZJAc/u8qaCWZH2f7POfJ8z+F3j2D+dWP7P+0Z8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m7bz/wCzVorp8X7yTyuf4v8AZapZAqKZV5yQr/J93PpQJlTT44YswopAQKOeafOLcIzA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uqKyubWW+ubOEx3d2rjeiZ+X/e/u1fawhnULuCyBem7LU0NGL9oiuM2sUXm3fzP8/wAt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iaF5X+dMuDu9avNZ/Z7fG5TF/cP393/AaVYBjmKMkfdd03MtaFGWCRPLFL2+d5N6qtC2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e4c/MtbFv5uP9UD/AHJNgXbQ0s5JjaPPy4ym1aAMyDToIljf7PvO75Rndupwtpre4Mv+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Xanv/e3VZ+z8Hzf3UT/ffftZqghsY/3kitKQ4z8jZZv/AB2gaIbeDjzpfL8r/nn/AHf9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mNpVZZpcY+b+Fq1Jtk6xW0MPlBlxI/8AP71VZdOVWdfM8oIM/u4w276GgZRtxx/09ff/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0/Mt3/qt7InyfNu7rj+KnQQvLGEUsSH2OSOWX60tvpkX+t8rzf8A0JWoAi8iL93+6k/e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b9+Zf9jYnmP8qt7VbFx/yyi/1sfyfu32t+R+7UkToV8xN0u9cvtYH5un+9QBSEBtrcjy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Wxdz58qWPyvu/PH83/oVbf2fM5k/dxRbP9XUaQpkl849qAMwQcGKKOT9KIbeWMgR2aRZ+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ayIspmK5PzriNPl2sKj4t7gySnyv+B/dagCh/qM+VF5vz4/dvtqSS2luJEQSIA/3ld/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3lRSSxb/AJ/kG1qmjigt5JX2BpvvNI/3vpQBBYae8YbdM3mMNoQw9DST28tvnzPLlOz56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RfwLseP7z/hUDQRvEm6Bf+2woA5ueeWf/WCOH+/8+6oJx/qvNm80fM/l/N/31W/NaxQL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1aRbdvvSW1zaXHmynzJpeU8yRF+b8aAOclEKEkeZJsOX+ffTbb/SP3Q/cxffeSRAvy1v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WxnT5Nrfht+7WVbW/wBoP726kl/jeR/uvQAC348mH/Sv/Hdy9ea1oLNbSI24kjliT7/m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tHDJJLuYzgbfvbff7v50+4nmt8iH7R5f3v8AXfdoAfbQPCRHAH6fPJsdkb/Z5pNPuDBP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8m9W2/8AAadpN1Jcv5UVw0Ww5SQtj64FSW/+kZ8rzJYvm/2mVvf+GgB32eI/6mL96f8A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Bt83Ks8n9zZTLa51C4/c5/1b/wDLT5v/ANn/AIDWjOJf3fmy/wCr27/Ly21t3rQBkLaR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LvQfK30qW4t7vnyf3Q/jkj+9/wDY1NdtATJFulSUHqmGqJ/LRHEs80eU/wBWR9//AIDQ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/pUXmxSfc8yZZWdv8ipp7i0n/c/6r5/kj8lvzxT0d2uDjzfKZWUSbvlb/gLLUuYvPm/e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fm/u/wC7QBlaj4dmLFvMHl7t/mJ8rViXGn3UBOPLlG3/AJaPurpZ0sljLzGRpZP9vaq1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f9Z8nlxv9/6n+7QBjadYybnT7L+5PzySRpu3tuqwjujGEF0+f5Mpt3f8B+9WsLeG3Pk/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95X+biqM9v9m83yv7mxJJPl/4DQBFbW5wfKik+5vTzE/h71GMTedH5uP/AGRqYLfFv5sX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+5f8/wCzUQt/9H/dS/7D/J9//wCyoAtC4ixF5v70/c8yT5Vq0Lj/AJaibgJ8kmzbsrFB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fkqx58tv5X/LbzP+Wm/+lAFya+eOdAfn2lg/yfcq5putQXmnlCZJpYw2+NECrtrC/dW4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fN87f3uP71ZlxcQ/aD+6/e797x2/yq/47aAOl/tVDslVisqDf5ez7q/Wt60u7Wa73RRx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OtcKdVhaBsWxaMlRgtlkx3q+NYlIOP7/AMkkafN/u4/u0AdlLFPqTGKNEi8t9mN6tsb1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tsV4sjDqQQWVa5qDVby5z5s8nPzv5YULz/47TQ267kmEaecSoMvHzLQB1IuJh5372M/w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WlbahLb+VD9kktZfvvcb9u/6LXMaVq09u2YvL84Had+35627bxhdwHyrvT4cd8sN1AHQ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jP5j428e1YXij7LrFvaxRahJanf501vs++tMvfFFveW8sMkZWORPkkMuW2/7P8VZ89wL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dmxI/u7etAF61utMtgI7VUtndsfcwv51bleVs+TLG8iff2EN8tck0IM5Mf76Njl/LcfJ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EnyBmSSRdu/+6v8AdoA6qWxlhMufTCRxx43+9YCafdMk++9gkJOUzGsTfr96qlnPqLSK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c3fvB1qXUtSnvDD9qm+0pE/3PKx+tAC3mnNvQqgJVeUAHzUtvaqqndbvEYH2Fv4UpBcT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sfzpHI7Mv/1t1JFrTwxKk0xMpO4/PtYsf8mgCyLeK4/cxeZL8+9Ej+9u+tSi3i+zzeb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xrH2YSwyxff+/Hs2/rVK+vIWRNtxIPMXLxbQV4oA0Li44P74iX+5s+9VGfUYs/vsRS/d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N1JC6sD5YCfcxt20wTnUB5hi5+4slAGjb6h54/dRj7/zyS/Lsq5YH7OCfN4/Bt1Z9jZ+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2n5Pm4qzbfuLcxf7aunmfe59aybAumdGz+7jG/8A2ahE/wBn/exeZ5o+dPn+577agtyb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+f4abp4lE8sn+x9/+7QAT+df2/lReX5UfyPHs+Z/9rNWSsUAIEGMr88ka/NSBJ13TSvG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/lp49JTz/wA840+63pTAji8wsA8w2/Ljc2O/+1Vlfln8mT+/87/3arfZ+vlf3F/2ty+1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/wCqyqb9/wA1AFhrto3dc5z07UouJeYpfLzv+/8A3P8A7KqoeEn920jYb58n+dQyPvuX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Kf8As1WgLyT2gJEJZ/76FKnFznzcdfuferOFxLjys/7f3/wFRqWwwjPKLlNi/wAVMDWg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JTmLgn5n2J97bWULqb975v8Arf4440ZaQahKOsX+s3Ikn0oA2beLr+6YDZ826nW/lcnz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BL5BA8Xnfdj3H+7S28/n5/e87/8Alon+d1QkAZlzH/q/K2KnH8NRYm/exxFM/wAJpZ54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TBPFjMX7rKfcd9v4VYFiGBed+/I/vpu3VFt8iYiT91EfmSnC6na1XoPvbsNmkAlYfvZO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ISr7gTUwkaASGO3WfP38haofZ8AyR/vDu+//ABU5NQbByFi/2y/3qVgLE+n2lxAfNi/1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7WP71VIdG8m2iiS+kcIw/wBd99qfKs8iyTG42fLs8vPyo1SWlvIsQMkzSepFNaAPn0p5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aoINCFszyxEmY4fy42+WtAcZyZM/wUQKbYzeVEnnbld/LT7/AG5/4CKZDRiXvh+3ubSe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y/ynK14T8QPgjpMhkmsB/ZtxJu/c/MI9393djlq+l/tEQz/q/wDrn/cqp+5uP9bF533f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k1qmJxTVmfE+s/Ca80nUyU1S1jwV/dxoz7//AImpLb4Oa3qE8sUVlJLFJ/y0+6tfalto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n7f3jUsdkkVzG0M7Krlmc/eUD+Hit/bysY+yR80aB+ymraR/xMEuPO+X93bsq9P4mzXp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oaLPDpkck8W35Zm3B2/vV6oPOPnf+OfP8rrSDkfvYv8AgH+1WXtZSCMLFLT9BsrKyjhi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fl61ftrAW8cu0oNxyRj5amjVfKMZEYx8xXPeo/MhkRYCwz0YBu1Ym6KU+kY8sxXckIH8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4/1sg+T/AJaf5+9Un2fz8/vpIsP/AMtE3b/88VJbwSjPnf5/2qm9ykVzbb0lh3PHLv3+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3OcH97/e2f7C7vu0uMmfyuTsXYd/+1UQHXzf7mz/AIFwd1Iloqafb4zNDNcCX/pp8yt/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EJHHErADP8TVV7Umn4ngMfk5i/g+6y/hTQrF+6NxIAUciaMNvjl+61Z+nCY5h/49It+/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uAEfvfNkJ/3/ALtQgD/lny//AKDTCxYSAJcMqiH/AIGPmdf/ANqszxB4V0/xNaPHf6fB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DWgJ0OTnJ9qhW4+w2ziWXEJGEf8AiWmpu47I8Y1z9nfwPqEs6FI7Cba3/Lx93/aH+zXy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CdamtINVt751YqDFk5H16V7n+1lDPfaU94l7NEM/cR2VXX/ar5Bd2UsWYyOepr0qL5jm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BAJPpWU1vjJKtjsQKutyS2eaBezAFSy7fpXWYFB9PjxllYn1qlLY4J2qSK1xITwxOKeI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8luu7lfzoNsMHHFak8K5O0c1UNrK2dtAFUWR9acmmvICFRnA/ujOK9Y+EkGgarf2uk6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9+43/c/2q+qNE8JaZpOlD7DYW8Cjhysa59q551VEqMeY/PqW1aAkFWX6iomjZhjmv0Lu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9usrOfO3Z5kKnb/47WVefCzwvq85iuvDlm8X3MrCqn6huKz+srsX7NnwYke2prPRrjUr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gFUV9pD9n3wfHMwm8P7S33WDnFb3h34SeHvDQEmnaVHbEHeJigJdv96k8SuwezPMfg78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51J8eWCOI/avWLjWLvT7jzbSaTT7uP79xH8uz3Fbd7awyGHzRH5ToqP/AHk9qcNH+0T+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P6dq82UnN3kdMUlsc5dzXWs36yGee+vZkG+Zzv8AO7DAp4tpbcxxSyfvY32eZ/ErVsj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vuv5cf8DVYFvFb+d50UkvmbfM/i3+jVNjZHPT6W0Mjteyxks2difef6UyfT4fsxlhi8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vf8AfXy1sX9pZzXRljhW2h2dELDY2PeoPLFogkgfddBN7x53qq7f/QqLGqOe063/AH8U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8e9m35b3qrqGn2lh/z0+5v+5/D/erqZ9P4P7r9zs/5Zvt/i4/z71Tt/D0txmWbzIYt/yU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P9TLJ/3x6f8A2NW305Y9PMMscpygmTYP7v8ACf1/hro7fwu8H+tSSWLfvePftXjvVWe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z7/ALRH8rbqLAc+nlC8S287/Swm7Z/tVe05bCeO4e4v47SJHWX94+75fZf4qv3FzcXC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4eNS74/vVnjyrjzofKt4vvbJJE3b8/dX5qLAS3134eS58mC8u45di/66z275D1/i/wB38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JcyxxfJv/eI3z1kT6PF9oP7r+PZ5lxNu3e+KLbT/wDXeVNJ5XzOn/LX/gNC0A2ob271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vsgBEi1JbW8v2fzpR+6uNqeZ95d3fmsjT7eXT7iaX+0JIbrZ8/z/AMJ61YuLa7sP3P8A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srdmNMDUJW0lVRHFPFFh8jcy7arjzf8AnlHLL9944927b7UaLfT2zXEHmx4L7fMkRtu2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pYovtf8AA/lpt+b+9uagDJ/tT7V503ln7+xInzvT/Z/75q6NS08zp5qnTtn/AC037l/K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eVJFL/qX+fcz/N6/53U65vrcZW4soh8nyOY+aBWI5bq1uJpfKlaVVk43ptV/9oVqwSR3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GxMgN/d5rB+02d1C0s0LsRhVePgR/lU0MttDp4WO7uccvsc5V2oEaA0fz8w+VJFLH9/z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Q7mG6m/ePFLGFH7xQ/8AlafbeVjypYv3X338t92/0wasX+ny/vvKu/KijTe/9113fex/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lhWPlHKkkkFhQsT5YAiMRkEgng06S7mS4nWY/aEwrAI3b2qx/ZEM1tIRdRoceZFHK2X/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Z4D5hj2JuwMpw1RkuZTLsILZIc8FTUhkubJbiNIhcSADghiVHstOniZFGYJo1kAbdICM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uvmzXEhikGP71XV1DA/exebFv/5afK1Z1xbm3H/IQ5CK6fPu3f7P+9VJL14p/OZIz5f/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8CqzRHRnTv8ARo7qGG48mR/+Ph4W8t/91qo3IhguJ/KmBk2f6v8Ai+lRW2pGaPyZjJDA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12/dq5PBL/ropc/JsSTZ9/FAx1pcyfZ5FwwtAm/Ev97/ANkqK4uM+d/q/vr/AKz5VqtP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/aH2f91LFIZdipN5n6UAXTb7s5mjp1tBp8Hm/a4rib+5Jbuq7frlayhfxQ8RRiKL+PfI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/wDLT7nSgBgufs37qGbzYvuJ8n3av6df4niM0WbWN97wSPt3+1VXj+yDEU3ky7drv97e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TEY8x5/1m7FAFye4hnuJTFEIYfM3pH/cWq960SzGWA+Zmi2uYvs/leV+639veoWktYYc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tvz+FACLYpcW5Ev33+biiLTfIXHm/u/4d7VLZlWfDttz3oJ82SSB5VjlR8bJBgH/AHT3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SRuSX/z/AIVOL8ZPm0yS2CmPO4/9c6hmgG7Iz+NZpEOJp21zLB/qruTynfekb/dRv71b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t7iV0guH/efZn2jdjH3fu1xoEoHfFJbX93b+bJHF9d6fe981tGXKKyPYtG1DUNP8rULS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kbtFOi99w+ZSP92vov4feMo9Rtbhk1K01G2RkRDCrK6Mf4SMV8UaR42k08jzHIAUrge9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lt57q8ZrgPvF7auYrmH/AIF91v8AgS1rGr3MXC59pVxfjX4dWXimJgLeOO7b7twgwy15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RcGHUHGt6fs+S4t4vKlT/Z8vv/wGvWPC/wAQNI8UQhra4CP3jm+Rh+Bwa6o1OqOeUO54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G4mZ4PtcA/5awjn8RXIfZ6+v65PXvhjoWulne1FrcH/lrbgL+Y6Gu6GI6SOGVJdD5dns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J5Br1vxP8H9T0gPLbKL63HO6MfMB7ivNdblOmRKgRjdSuIo0Ix8xrsU4y2MOVrc4nxAf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Z1WRGdLc/wDPP++f9muZ1X4NaZeQzT30JlvScvcRjY+7PbFek6N4dSxiMt0Uv77+K7dP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v8AkUC5rHzh/wAK38U+DbtrnQdVOpxKn/HteHBb/Z/umtHTfi3FaX0Nn4gsJ9EussCb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/Q17tNpsUmS0YJ9R1rN1Lw5b6hC0M0aSxNwUlXcDQVznMaT4lsNXhElpdRToeQY2yK0F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P4F2Rla50SSfw7d5yG05tkRPvH0/SuYM/wAR/Bh8q5tbbxLYr9+4T9zMg+nRqmw1K57E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vIdN+OGnqwh1OCfSbro0V2pUZ+vSuhtfi34flZA2oQIHYKD5gPNTY0ud7TgeKzbTUUu4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U1PHcbhSsMnY07tUBenq5qCRaiP+sNTDnNVi486gCwKVjgGm5ppPFAERPJpVOKa3ekBx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A1VZqlibigdyyH5pwc4qANk08Nx1oC5Juo3U1TnNGRQIXccVRssEyt6uau1maS/mWZf+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pZaNBiKjJFDk81GSaRoNmGQaqGPmrTHioiKCbnskc9rBbY/dzS+mz7tRw2onilUYjz6C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XlxRK7bf4pPpioxqGK+aPVHrbGAYzn+78/wA1PtrC6/epLdJl9uyR/wCVQ/aI4yCZrcxv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NaXcyyhjNhRhCfmRh/7LQWWMRW37z/lqG6D5qS3uOuIs/wDAPmb/AOyqmZY4Jj/rJZM5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/B5X/A2f+Jq0QFe4Exz/AKV/GzNs+Wprewl+znn+BleP7qt6VX+zyQGb91/q3+Xy33bP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9mjz5kv8aeX/F7H+7TAr2Li0gaWVFXP35HP8hU1vbZz/q8yOrv8/wB1u9Tfu7DMt1+9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uaLbULm9t5YmjjVd+9HkGG/D/AGaAKQkubc+SCI4t/wA+D83/ANlVt1F04bcY4gMPlcbv+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rE4uERv4Sv8AC3/s1R2lw8QiFwHePevMaqjN9KAF+z5gjlEXmxfxf7FXba4UyYcYXbnf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8D8z5ttXbe3yZv3X73+Pp81ArkC28Vx5vm/6r7iSSPtVc027a6SZlgkWbb99GbCqtW7X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8kW/ZsKfMrf99bajuLiICOWX95L9xI5HCtQc9yzP5UGePNl2fff7tGnYP+t8uX+5v+6v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/debs/56J8270/u1Kql182G23w7WVxuLbm7Y/wBqg0TJGAt3VRD5hDY+Wr0NvFPAT0P8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uKXZ/f8AL/vVoT3OMxS/uvX5PmoFYnTZCxiV8cbhvamy2s1zEf3bnjc+F+VlptvP5/l+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czVZOmXVxPH5kuJP+eePvf8AstALQhGnXdx+9tbuSL5PkgjRW+WrSkj91LL+9G1arG4h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/TNPlT67arcG4MXm/vc7f3mf50DNmezSK3/0m7Bx8/lofmXng1XBAnJi/wBVv/76qH9z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5v8A4VotoPP80/6vH/LMfe/E0DRduL+WYGLzcfPuWP8AvVXgma3hLXEext+Pl5pBYSxx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d3y0+OXcpEyY+X/V4X5vx7NTSAaJFicswjmA5APTNIm4S70225bnaBxTHuxEmx32oOWR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t5TLaTeYWOSZG6VaQjXSNcJlghPz8Y/Wp2gjuYT5lxG0R+8kb/NWNbW8puI4pZf3R+dJ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dpO0rmQyp8m/Z92iwFqx0m106XzE2xKxy+ZGZnqVvEFs+REkcXz/ADlE3NVC3uPt8BEX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2kMdm88qQw7kPy4H5mixlYt/2j18uKT73yx79vy1BcXH2iCWKL+P58p97bVO4t5b/Pmy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vwp1vx53leZ5kifPHJ8u33osWiwyRTL/AK1/VJCn32q5aKy23mFs/wB993zVQt/NuLe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ZtVV/wDZqfb3H2i3P+rl+fY8ke373/AaZRdEH/PKPzfMqofOWc9o/ubP6VP/AGj59gYr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5mI/yNVfs5n8v/WD++kjru3f+zf71AFi3t/tGfMGYn+/Uh+ywSyBo8OGxnZToLj+z8+V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TTypcI8vUnP7v7qt/wDFUDQCF1DBPnR/use1IbeUQ+Uf3f1f+VJd6pa6dEzy+Z877N+/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7nyLgn935v3H8t/u/jQMYLf7OP8AnnihbiTyP3kfH+5t31Ynnz5vm8xfe/8Ar1Ux9pz9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5Ny71/vUAPn37f3UKfnTLczefHNL/ubN+6o/3uTGYuf4fLcbf/HqP7QitrCWW7m/s8h1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QA+LdKoeURo4bo4pzJHJKCJNz5+6DxRAUltxcNJ5kefu4phWGR/OQIFB+6h5oAtMnmxz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WaCTymBAZhyNy1Ot8IS8gO1dv/LTg5pq3CS26GaQM55+Z8CgCii3AT5lK/P2Gd30p+6M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gWKl4nVsTCWEfckB+9/3zVe4823/wBXL/HsX5NytQAW9x1/e/3v3n9z/wCxqKO0azt/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/6zlt1Wbe34/1Mn3/APWb9y//ABW6q1wfs5MXkyeVIm95JH8vZ/wE/M1AEP7q3/5YyS+Yn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1rMuLe7GZovLltY92yCP5ZU5OBWhPcQ3AxFLcGX+HzPlqnP/AKPmWX9186v5n93/AOxo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XzB/H5ciff8A9mp7e3ign/ew+V8+/wDdpt2/55qtPP8A6QT5sZGz/ns22mj/AEf91/yy+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+tAFjTr6OEy+ba+bE7mZ5NnzL7f+g1Lb3ENxbnyv3UO//V/3KpaPcfaM+V/rY92/7Q6r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Lj/XTf7CR2/8Df8As1AC3GoYuIvK8v8Adp88nzfnTp9Ql+z/APLMyx/I/wB372771Ntr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x/6zY3ze9ZtzE8TyYXZCq5RI23b+c/8AAqANwXMWP3pyf7/3VqFbmJlkCO8YYn5Iizp/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xFN5X9zy/vK3eqN0Rt+e5uZfn+c79x2+lAF+G5aJmkilTy1+/n+KoX1FbmcKWkiO7CIn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FxF5v72L77+W+3sf71aNvbxcyxWlx5Ufzp5f3koA0LJI/KcSzDj7m1/u+9NNzaz25i/e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Z/esoeVcZl+1+V/Gnz/L24/3qkFzEOfK+1Y+5I77aALfnmDOD+72fIn96n/aJPs58niT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3PleVv3DzP7v/j1Qb/ME8Qud0vyoiSfx/wC1/s0AOOrS2HmxRqH/AL85bdUOo6zdJFC8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vJVb7R9nEv7r9799Li3f7vrkd93+zVZrK7uSZjkBPuI392gAe7naLOEhH9/NTwyvuEO3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96q8MTRSxPbXUcsv3/v/ACJ7E1MLj7PceVN+9+T5PL+VnagBswaDzh8x2/d2LnNWYJUd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EYZqt2E0TZ/0Gd5fuYZc7aTVYXvrlvORF8tFjTYNzJj6bqAIdOEviC3PkzR+d/zzkfbs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QfLNDPL9zy4ZFdqUWUEpzDMk2R88aRlG3flSrc/2fNmLPlY/1kj/AHfpQBljw/Nt8zyo+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yO1CskYl8oj5/Mk+6jf8A7Nalxp8o86aKa4l3p8iSY2pT7a28/Pmy/vRt2R7Pl9+aAMq2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3m+Z9/8A2auwfZZJ4Q826IJ88n95qkitVupHl8kCJEb94EKsrf8AAqpwxgLMJWSIRoz+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u2fTrf8A5bedF8zp5ifMrVk3fkXC+fCfLy/zJj5ttQ29xKbcyyyxiL5XTzEbzWY+1VZJ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oA0BceQDEIuf75fa3pVLPkT/AL3/AIBGj7tzVVmt4dQH+uuPNj/55uF2tUun6THKWMaO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UEEunXEMFvNz/pX3E8z+L61L9uLwSxyMFjT+4nrWdcQYnm7+X98bfu1a0+fz7CXzTmIf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WTnU1nkeK4kMMQTgY+9VODzypkZty5qe5Z1ikY2ccUWcPsfc1Kl4thaeTBCbSXe2zzY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aytnlznzAAUqj9oyDF9k42b0+QKyNVc3c0jo7Zmw/wA0n96mtMWuCJuu7Cf7p4z/AJ/v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8o+b5j/xvurLube5LnZOyn7ny/IyfSrw0+KAGIdn3pJv3NVpoooGMW4yzZUtn+EntQBW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5OPnlupN7u3vWnYW0KRhQpErnO9U+8tZ8lvcZOFxC5X56tf2fd6fb2v+s8qT538xGXf7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BGfNyS5QfeqrbyeUZflik+fZg9f88VF/aAB/fTSRGN/n8t9zrVO11BRbvL5Z5kkbzOGb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z/aFrAD/AMspd+zYnzfhS+fDPnzOPn/1f95qxv3R/wBV5n7z7lMt7mK3BMv77y/uR87f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eCLf5iCR1RBH825j0/4DS21xFj/x9/L+XbWVb3HnQTZ8z7ip/s1Ytrj7PbmXzo4v+B/f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tyqbZzMIiAI87flLVQ/s/wCzX5juovMljfemHqgLqSJ1mVj8gDJ5n8Kg1HDP51wWmnO6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0BuR5HHzfLs65ZvrUjTQzPDHt2mNd29H+9notY9pcZzyPvs//AfanafceeJvN/uf8tH3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HPbQwW+YopfN/j2fLVOCD7PMfK2S5/gNVodXvMNFkS+Ztfj+Nen/AKEtTi/mkPz2rQ/P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n9wJvM4l9f6UiXu/PmLv+X79MnuP3/8AwP8A+vUVtcZ8rypUi8t2/ef31qALn7oaf+6/1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aTsqKDJjBb+Pbsyrf99VRu7pPNMcIzyTkVUth5/nez73+f7i0AaTPvukiL7vly5/2vSp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dpn2eIW0Us39xU8yNPldvrU32j7P5X7rMX+x81JAQBZgDCdvlH5021bVT5/kmX99s3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gYjGQMbk2DG32qRL8u0yYOenKfN780IBvn7RiH94Nm96ref9o8riP7jbxs9vX86mmlW1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NnvVLi4yI/3khRQn4VSkBJbdD/vr+8rQFxFmWITH92/zeX916wZj9n82XyvK/uCNC2/8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37qVzlf9uqA6KCSW4R9pT2/i20tt5vPmmQy7PnkHy72qpp0MiRt5fVh8g/2qsC4m+zxf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/wALUAX4ExA0xiIlLs6c1D9o74/efcqC3uJdr4Z5ogOMjn/ep6/6jzsZ+6j/AOy1AEun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iNvLcbNvzVPA8Zzn/gOFpsBFwmIn2y/88z3qG3uPOEZhltzE/wDzzoAugx9zn/pmP4fr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8pzMDs+d2+7/ALv4Uw3Hn3B82b+DZTD+4EUvXzPk/u7MetJENFsTQ5/dD7ibKZHDFcHb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3mT0HyfJ/dpDKbNHaQkRmRU92Y9KYy7MCMgHp3qqmnSpbFYp2L53Zk+binyTGLMf+7Tw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rDQtvGyr+9QRygDmIffqHUBN5JxAsvyfPl9vzVOsrM6KgLE8CnxLN5zrMAUPaiwzLLz+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Pnkds7fwqx9nzb+Va/6J5fz+Z/eq/wDZovtHm4P3Nn3qrvbLbAxQ/uxIG381FwILj/t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qKAyTzny+Pk5+tTiGZFA3eXvGNj/ADUogltvOl8vjYqVQA8SWp4k+Yf8sz/Fwahu4/t4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wrUK/vvtUssv91f92rLShIwsKuZAmKmwHnPxH+HS+L9HuLX7IZ/kPAbBz7V8JeKfhpd+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tlRzgTV+nNtqd3DDma2RogPvsMfhXlvxR8A6V8SLO5STThZXhB8uYch66aVX2bMJwctj8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uw+1LKw/55rkVkzaaq3CsWOO4xXs3iz4M+JvClwwfS5LmBv+WsAyK4C6skt5HhuYHRx/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hM5XFo5W5tTjj5ewHtUUFvjJ357YrVvLQAff39gapJbgE8YHQH3rS6EV4IP3/Pb58f3h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2+1bOkeGdU1m+EFlZzXEuMYVe1ezeEv2YNRkha61l7O2ZfuwvKcsPWsJVOVFxjc5X4F+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5t99v90E19aWFn5cMccQx03j6VleHvDi+GbRbS0EYcIr/ACHIZdtaS3Bg/eRfvJT8/wDs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MI8oX2nSXDJNDFJy4Ty3+9+FOitJbAYkhkSPf5eB/B+FPsbhrc7puXP8J6VoreTAtP8A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N3nrXMa2M37NNn/AKZVpf2f9ojX978odd4/2q2NP1CUA+V5csX/AD7v8rNUn2jqDjzZ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jTZFjGv9EQOYeJvmJST+F6gg0B1H+r2fxOFGdrV0jRBha+d5ce7KeZGjbt30pgt5rif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b/M9NDWhg21uf3X+ri/gf5P9qpxoIm53xxf8A+77Gr9xcdfN/fTfffy/wB6rt9VqzcQ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Fmxl35plnPzaRvkVCoOf+WmNy1DJ4Y+2yefLA9qXPlSflW39nu4Lc+bL/v/AOyoqTT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OWXZ/q9/zcr96g0RyFvp/wBn86WKWTyv+mb+1T3GgTfZrefyvKgBy8kfzNXSm2SO1WMP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f3cf/Y1H/Z92MywzSTRbP30cj/LQQzlJ7fUPs/mxRSSw/wDPTY386zdViY2u1IDD5h8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mW38qS5ngs/9dNZRSfuJcfdyP97bWJqFx/qovNf938/mf3P87TQWjl7b7JbzxRXf7m03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/s/+z7j7VDL9ri+4/wDu9s0uoW32gTeV+9+66SbNsj01dytbuVUSps6pu/vfe/T86DQj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LmJwyv8A3vvf/E1hi4+0ah+9/wBzy9m1d3/Aa6AX7uZkjxLDHIryYiYIjfd2/wC7VM20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7PyhvnbdQBn3Fx/Z4Pm+XFLJ8j/Jub2zTb+4inz5J8qXeqPHI/yq2OxqxceVPcGXzv8A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f4fw0z7PL9om/dfa5ZH+f5Ny7em7I+VqAKlo8028Q90z5n8L/hV+W6aZCGmE0Wf4xs3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77/j4ll+Z0+Tb/wHNRxtOUWEvNBMDnyyuXSgC4LeGD7XL5Un3/k8x/4j/eqoLD7RP14/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vKJJSpkk+QuPv/7VJP51uPKm8zP30jjRvu+1AEV9ZmwkIi/eb/8AZq6tnKIS8tp+5lQI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Oxd273eHEQ+Qbg3zVIl3JAz28MOBFJnEn3lxuG0igDPtvO0/915scsUfyeX95a1BcS8+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Gap6fb/AL//AFX+lbNn7z7y/wDxVS6f4fu7+4i83y/vsj/e/dfXC7vmoAt39h3h8v8A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U/w05j5cMkeBJMB88gLH3zVf7P9n/ded/tvHv8AudB+fRq09PktJ4LiKW3SOUtv/wBY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FYn8L3pt5He6MhiQb55Pu7vbn/PFdtrHj2C40e1tP7Mjm8tFS28yJWZ48eoauM1CfUNP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fk3xxyP+7dgw+UEf7NYUN2Z41tpmY+QqAZDbeVyu38DQFjV8XLpl9eKdFt3miEO+ZxEy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u62sMVlPDJMJGUv/ALw+7UtxepNb/ZJJ3i+RUfEboztu75pywadf6fzqM0E1v8kNnLCz7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M0casRbwk+YivhH2snzcr/wGpp/Nt8y+V+9t/k8v++p7023uJre383/lrG/ySSJ99fw/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g1J7GPfNaoC6b4iJUXHOaAKemXF5IJpjb3EEsaM6fO3ye5rYv7fz/N5jllkT+/8Af/8A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tz5Mv+l/c/dptV1PVfmq19lubiBbx1klmiVpEkjQLsXpuyOq/wCNAGdFYGYBYjvPcCp7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+T/V7/mRqyotQjtnY3MUgP30ki/hqaznmuYZpxchvkb/AFvzfl/tUALDqa26yhsynjZs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kXh8tFa28w3q/wC7kVmRf92sSyZZbuO8hht/OSFU/dpuV/y/CqwuPs9uZbX91L8yTR7P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oSjP72SGWR/9X5O3pz0qAR30VvLLeTGbKqUcxY+U/wAVT6fcTT2/lXc32r512fPu2L2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Pxah5X9n6hH5v8Fn521k/wBnn5WoArQz/KOO1Sm6LySuR5hkOXk2fc96db20vMX7v94+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+7Rb+bb+dayxR+bG+xLj7vzdRQBattQi+z/ZJf3Xz73kdG+f/wCJp1tYRXGT50edm9I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Sadp11++luof4NnlyJu7feqWz06C7DRXMgEsXyRxxHPm0AUfPE4MX+r+7/u07ZLazRr5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NNuPKt7g/8ALKLfsTzE3UDw/LcW/wBrimj8rf5KR72jl9m2n+GgDLniheQlARLlvkV6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Ko5Rt6fwt9KrXNvJp10UljQSj5g46t+NPaO3uLYHHk7E2PHH8u/3oFY3LTxdLp7RzOhG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o0v4nRXZAmXKSP8A66E7ZYW/2c9K86x9pnj82bzfkVPMuH3bFqEQRW9wRJ5f+/H92hNr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b4ra3Z6eWsNRg1sQnd5Ux2SlfQ/7VdHpPxz+1R28F0sdrqBOZILj5MD2bo34V8m6JqwW6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5auq07xhPbWZt5TJLFv+RJArrt+hrSNdrcydJM+uPDnxR03xDPParHJa3sfCI+MOf9k9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8S4utTtklvj0lQ4K/wCNfMHh3xCmnzSz2V61vM75LIdyfgrcivT9A/aKGjJFB4kt2aAv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Hl7V0wrp7aHPKiWvE/wZvbDfNp7faohztPDD8a85vNLms5WjmiaKRTyrDBr6a8P+N9F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ncAExbwHH1FWdY8L6ZrsRS7tUkJ6NjBH412wxH8xySoX1R8pmHFRmBa9r1/4IErJJpdy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aa14S1LQ5GS8tJIgOj4yp/Gu2NSMtmc0oSjuczNGhqtNCjA1pyWoCk1lykKxFaGJxniv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k9nCxYc7kBzXi+vfAe108SNYma3UniOBvl/I19Km2E6sQckVTbTVOXABb3pFxk0fMGj6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sB1C0z/ESCv09K7jRvjBp1ziO4Jtpf7snFenan4ZstQDedAEc/xoMGuN1n4R2l8rFFil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2Uja0vX7bVIRJDKsikZyDWjHcZHBrxH/AIVVqGg3lzPod5NYXW0/I5O1qx7f4peOfAtw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Ypw2oWo3BB6nFTYtNM+jUlyKrM3+mD/d/rXnfhr40+G9fwItUjjkP3UnPllvwauqGsef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/AaLDOlyKQkYqnFcKw4NTB8ipAVjwajBxSk0lACHpUsP3TUR6VLCflNADgeaeGqOjNAEm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NzyaRDnPNSSSySYqjpa7LMD/AD1qzM2I2NR2S4tl+n9aAJC3Woyxp7d6iJoACeKbQTxT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j+V5P+iyp/zzfazfjTBcfvvLlhk8r/pn+8//AGaTr/pXlfuv4/n3fLVvOJj/AKyWLf8A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7Q23/fzxxZk8r+BPusv41L/ZtkZD9qumkl3MP3q5LHdT43EdwrxR+UV+Yb6kWRr6QNbm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/wD2VFirk/2YxxuiyRDPyPI/7vYv0qjBgkhZFcYwjg9f/Zq0JNPJxuZZCidlx+B/vU+y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LitEc9yrp2n3c6+ZaxIYv9h9q/nWiBiw/dSx+bv+fzJtu2qv2iW3/wBUf3X8f+1jr/vU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iX+Df81MtMq31uv2ttkmPMO/ZLJu/wDHqmZppAsspW1lBYeZEv8Ayz9KpDzbi4ii/wCW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+mmFvLCZR97cmFwtAmWJ7j7R50vnRy/9cEPz0WY8oJLtlg24xkD5mP8AutUenot3GJI0H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n+zRfSX7jyR/LuWgtFmV5nihjOzzWTY+zduVfSrH9nyz+XLdS/uv4J5PlZazxbBIomgz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83/oVSXFlPDDE0+DvbYki/Mv40EMXUJ/IBEMflRb9jyRv8zc/wDj1RfZ/tHl/wDPKT78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q8LeW4t8fu8Rou/+H/LUXEQiYW4/g2uPk+97/wC7QTYaBF+7l/8AIkn3Wqb7PL/yy+z/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d7/domGYPKl8v7mxPLf5akUFV4jBj437zn8qdikP/dfuoopvN+dt8kabVXHpR/Zyljtm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L7VLNDxFMiiSHZs+/t+arGm/IWJgx5gYfezSGQfZv9X5v+zs8tNq/wDjtWBcy/8APLzZ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ApLe4P73/lt/cjk+bb9KbPwP3sX3/wCD+7QBVnt/t/lSzCDzY33p+5Hy/Sn82+QfM8v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IMB+lNtrfBmki/u/P8n32xQAya3+zweaP9bJ8/7xPm20+FJntJDNNiJG+SRBjb+FXX0e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y8afNsU/+g1GLcqDFLmX/rn91VppCYz+z/Pt4/t8X2ry33wyXD/Lx0bH3ahubu1g/wCW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2Pw21PcKtvErDzLqEDAj/u+5qJVZQdnyyH7zVoiEVoLeWbMx2fP/AAGpIrURMZCiw44X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9wI8RZH+/wB6m+zceVH/AKo/O/mfeWg0MeWN2nPyhowuBJuP6UYix+8zj+I/3jWj5ILb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SWpe4++JYsZ6fxUAUoby7C4U4h2fcHXNWLec23m5hSXzP4yzfL+bVaSCEHyukuze6VAJo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/NQRcqgHz/8AWp5e7/Vx/LvqX7P58Bh8r91/c2L8voK0fs8JHAjMv9+khHl+XLKzxxIT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Dp+5l/deZtRI9n3f/iqnstLW2n82UKZf+ekMYWrQ+13FxLL+7li2KiRx/e46nNWDeGxU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k/MlAyOef7P/AMtY4RJtTzC/8PuP/ZaQXEp/e+V5v/XBFVfy+7Tv3s5J4yVP/wCuovIlx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R/d3UFizXH+tPlXkv8A0z2FlX6VWFx9n8r91J5u9f3cibmX/vmp1t/s8/8Arf4N/lyO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j/Uxf7f39u6gaIB5X27/AJZmX7/zodyVJPf/APbI/d++FqpPYS3FxFL/AKqVPv8Az/Kx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RGfm2vQMpDzbj/liZh/HJv2qvv8A7VWxbw8+dNJF9395v+79ah8+IebJ5sf39iR7/wCG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EcUuxf3kj7m24xQBN/b3h+3JiYa1cKP+WkNi0af99N8zVz/AI7+Itvo1hbSaN4X1bVV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iVf4tnX/AIFVq/uJvt37qK38r+CSR9rfhQftXPlfu/u/coAxfB3jKbxQbmW50HUtI8pt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Yjd/DXR/aPs4Pp99PLfcy+1QwXM3kSyy5j/9n/8Asag+3+fmgBzTpLbHzo2+f+8+5qrw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7Y/e/N+QpLjzeZZZYx/Akf8AeqEXH+j/ALofc+T7n8VAEk9xmD/prv2eZ/8AW+WpBB/r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4mxNy+1RW1vELeWWKLn+PZ8zLUItpj5oyf7yeZ81AB9nig8qL/no6v+8fcv1GP/Qanllu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/uKgNQxieG+MabZcJs+YBf8Avmrgt5bj/VwyH+/JGg2rQBSEH76WYzebLs2dvvf+y0tv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s3vJI5l3Vfi05ViMUvXdlD/jUsEAimMC4A24eQI1AGc1vbwu2I1WIDsuzc1S/Zvs/lS+b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iK1S+RxLFLF9Pn+9TpbhXtosw+VsIX+H5aAKH2f7R+6imki8x97x7Fba26rNt5v721i/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8jPUo6HyfL/AHibvufxCkH+kn97+6+T/WUAUf3WD9qx5u9nfzN07P8A/Y0ltM0O2VJF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7j9Wb5qsFEtrqaFZvMDpsQ/327VD9mlPl+T5flR/f8v7tAElxbeR/qpY4ot+zy9jbn/+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zrr91AWT94rPvX6feqxbj/Vy+ZjZ8nzpS3bxEr+7EuU+fA+81AGeLfky+d5Uez545EVt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3Fv8AZ7Y/vY5Zd+zy5EVfl/4DVz7PFcAxRS5H8D79zbar/wBnnmOKVGj/AI/n+agCj9nm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cfy/m3Lj7o/h20+yvNssksU23CKiAg+Xu2/7VaaQPDkBMxYHySGs+ezgVTACz4K7BQAT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F8iv5ezdvX3/ANmqk9v9o83zfL8rf8/lp/D7VbuP9Atz+6kj+T/lmm7fUBniiVIpZGhym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MtB9jtvJjmllAACZf/lnU0HlS2+6RlT/ALZtTxcxTn7L/qYv+ejp9z5avW2n/wBoW/8A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u8kb/wA6AKNlvjmaVbyOaFPk8vG7/gP+90rdt0lkmiizDby7F4lXMrt6D+7SfZXS2ZZY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T7n+1+lVNP1D9/N+9jiij+TzNnzuv+z/ALP3aAJriCWcTf6w/P8A6zfu/SqOnW/2fzpfO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NTV/M1xnyYcxbPnk/h2/Wsy0tIECLdTAjf2O386ANCBGtiWEyy5RkeOI/fX+9uqzbXH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s0X9xDo9vLL/AMesO/Y/l/Mz5b7uKhtp4fs/76b979/y4/4PwoAe93I8fms3l/NjZJ/g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myfc3/cXb/49TRq0Jg/49QIv+ejfLuqjeXFrM5Jw4PzthsrQBchmRyZQ0bfgBtpk/lW/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NNzL16bqrWy2z8iRYV/2X3VOJ5QIx/qgPvybPvUAE9v9o/5amL5F/eRv81S22n8Y8791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oitz+9/uL8kifM1Sz3F3cT+bF+93/wAezd8vpQA60AjaQ2pUlSqeYR91j7VFf+TP9ru7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kjTart77qeNHi+z3cvlSfvE2P5n3VqX7PaW/lf6LH+7Te/ybvpQBTFxFf20sv7z+FHk2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dN1B9Ka3eQ3RhZVTzDEBGmP96pP3tvbmX/Wy79ieX8qp/tVW+z/b78/vftXyfPb/AHld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OqTT26l7qVJNjyyKoZ1HP97n/dpw/wBI87zru4u5fJX/AFibl/8ArNW2lumoWiJC7EwM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9ro6Ql4mafV5i/8ArAm1UagDNttDWS1370EUafuct93NWJNNY2PmGVrgvuTzAoNa9xo8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k8tNn2ff8z1raV4ea20cRLKm0Fl3od1AHEHT3mhERuvKI+5GkB3Vav8Aw3LHaW5ZGmiK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v7WztbZl+UTFk/5afw/hVwaRb480qp/j/eNQYc1jz2KxvIVUmB5duET593y1W8jU7ox/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IO1K9NtHtWV+IsKwX1psMlvNmaDEsW/tQCZ5NL4e1aWWUrbvKWPPmfNtp1xp2oTg8+V8+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MUE8VwZFxk9vvVC2gW1wP9a4i2f8CpWNEzya40c+QcSyRF/v9fmp9j4UuLkERCQjZ8/l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fQrON1Gx5gv/AD0arUWlx3xARBBkY4/iosWeaX2iLaStP5iWsWxUQbfu+tVfs37gw+bH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CLK4/e3WD8g4/u1Rv/Awwfsk/lxf7n3aLEcx5guhTn/WhbqKR/8AWBm3bac9jdsWhVvM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4rtYdDvtOmC7ftAb2+aqVxb/ANn5/wCJf5sX8ccibWf8f96iw+Y5f7BNiL/V/c+f+Go7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x/33jjw27/4mtO/tHu4ThBF8/wDqs/eUVRi09YpIzDPHBMRum+QN/wABFNaDTuRf2hL+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Iqc0h1S0uUuDuJ8p8bN+5k9hVO4t/kni83fyvOwK3Gf8AGoEh2cSlpfup838KmgZtx3f2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2oP8ndV/JNsPPXEQxC8mcNWLj7P/AKv92Nmz+6u31qec+R/x7Xefn/5Z/dVhWdgNC2/0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Fkj/Nt/4DVv/RTn97/7NurnM3cUc0jCR4zuTZH/AB/3qP7P+0Tx/wClfutmx45E2/LT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av8Arin8xRaXTTO6yXZ+dPn+8v51Q8jjER83+N/97dUdtcTXH2vzf9xJJPvVCQEpZR9x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1ZOotYGeMs7TSbT87/Lu6Gsy3H2geb5vlf3P7r/NxVu4tkkeXy5gxz9+RN3y57VSAZFc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PI5q/a2rQhZgkXA3pvRf++T/APE1RtLaGOVxIu8F1/d7cb60P30+TL/f+5/d4xTsAmnw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77U8YYGOWb+P7lWF8ryPNHT7nlj+99KoDJn/AHUXPzf7VJAalpIbGZw/7wBtqf1qrbaf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HZ/3k7SKn+yoP3ar24yOn737n3//AB6n24NwJ4vNJ+ddn5UIDSH7gRemzn5/v1BYxmGO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yc7dpqWEY2wzmOPc2M7/ALtOkjkiDwBop4pP+Wcn92hAIPO/1sv+t/13mSfeppuDNI0u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FvbmEn+DYnNQLPj91j+D/WUIC17mrFtPNc22IunmK7/3tu2sm7u4ltpfNnjiP3EO/wDW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PDdrd3MWy/KoJkC7VSShAdkskZSQZY+UMeYfu1Jb3P2e3jHl/uvv/c3VhaDrMGt6Wt1G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8yf7J/2q1ulvMIv3vzrx/s1oBKtwXkKn97FvG+Opbe4iOQcxjvVW26zSw/6v3/hpkEm6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db6UAaMflTmSMP5f/XRP4aliYCGXzHdvn+TDbv1rMNw9u58yDzIo48J/sVXj8SxytiI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AGxJdeSJRJ3T5OahnMQgz/y2G35Pm+aqH2iJgZDF5Wfv/wCy1TieO6mVZp43jCZVs4zU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MskUezekn9z1q1A76qspWZmi37HY7vu1gT3StOsEJzIQw8zOVX2qS41n+z7byouNn35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yIYgAo24H8VZ11dmOTJDE7eqVzcniY3RY+a+MdWqrJrDiJmSRpDjoKQGze6/sibpjb/F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upIpf4JH/velUJ9Qzb4li8zL/wCs/h21Fc6plcRr5o7BmwPrSAd9un2hPNbavRc8Cnx2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1tKp6uyBsn8qyvtSTzxgJxvw8n91qeV25VW4zTFYhl8CeHppiU0mxYesdqo/Oof+Ea0I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7+5/oy1sJdTRRsyzY2/fO/b+tLPqHnzxebF5lPmfcXKjLt9N022H+iWVvD5abHzEqr9M1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63H3PMfayfe6f7tQPd2LXk8Y8wiRP+A1BmIW/Mp8oP8Af/irLUaSQ4W4uLj/AIBjy/7z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RkSTjb/vGlnMWJfKL437kk/i206JyouGH+sIIT/aWpGT2wlB/wCWefm2SSfdei5823Yy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8YdqSO7Y2bqRHLh9iPJ8vy/5/nUNrqPnwS/6yL95sSgC7b+d9ni8r975ab/v/wDju2rN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Pkj/AId3riqAmmmHk+b0fn/bWgeSLiXzZfKi2f6yRPlfDfdqwOittcee1ac3Y8oDKbx8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6oFYxw+dJ9+Rfu7vesC3t/s/lRSy/wACu8e//wAeqEOsE5Dx+cJDl/LP3fpQB1EWvPjy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SP7i1ow6ibm0hMqxrwGSR9qy7q5JdTjglMizRiJlx+8+9+FNutdmWVN6IQPnB/hZaAOr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8mziRabHcWlzn91PbTfcd1YHevvtrlLbxLtjuXkbc4XEaJ0JpkWry2jOROkxPb+7mg0R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reYnjD7P4OtVBP8AZ7b975f+35fy7/rWe+p3xBBPHys8cT7Wqt/xMDk/8spFbZJv+agZ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P308tPvru9agnt4ri4P2SL91I7bI5H3Knfd+tZ1zc3IkSzaNIpguPkPzbe9Xvt/2f97L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arJ/tf71AWIns4Xu4ZTIkJAA8sRt8nbmsltGjLrHEAJTj/V/Mqe/6VZg1CBGKSRkyn/l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H9oW8v2SaOI7N/l/d+bpigzZlSQzadKivdfaD/Gki43/ADf3T+FL9nlFuZf+WMjsj+Y+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Worm0giuprURHYqeYzZ3/wC1WbcXH2gH91/HseT/AGvrQWjK8gC482KaP95u3+Wm3a3v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ksurwz253tvltpF3Kx9B90Bqy7iASl1BjwxbODvpbXzoAIv3k0SfT5fwoNDdv/DWkppk1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8dncJ5cv/jv3q5Yaf9o8qbyv9Y/+sk+X89tXZ9RaPIjhbI5JRAWx70SX9xE4EaqPlZEd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VAFC483nzv3X8Hmfe+b/wCyqiNPln/exfuvL2v+8f5v97NXm1ad7cxyIUtd+9PMOWfj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yeZ5nkmMBJNm75aALAuYrgSzS7/3Hz+W+GV5N3/jtRfaZbif97/s7JI/9Y64+6W7/wDA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3DJNCFz8gxvbrUwgit/Ollmjm8yBXhkjfd8391v9qgBbjT5Z/wDWxf8AbR/vL9KsC4m+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uz523bj/ABYqTRxNcT+V5sfkyff3p83HvSz3HkQf6r+PelxHQBmW2n/6397J5XzP5f3t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VWTpeoadcZktpIopI96eW52uvoP/AImr+nZvxLa4/e7Gff8Ad3L/AHa0LWC7tUludsYx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33sfw0AYWn6hd8+bL9l8zd50dw7Sq/sf7taWnEXHlRZH+j7Xh8xFb5efl/wCA1Xmmt0N3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odzt6Y+7VqCfTpIYTArpdoG3koSdpb2qOYCw2i2wZgZIrsrKGSQ/L909B/tVTFv/AMTC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J8+7Zn/aLVXtvNt55oZdkvlvvT/aWtbWP9I/49P3UOxd8f3u3/xRoUgMZtBkvZvs9o1x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q4bG6mzaZcabdFJjcIYtvCu3yVct9ZxPF5Rk/efI/mfxrj/LVJNfRX9pK0XmHzUzJ5e1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qN3b3E3k/Z/ubP3ifwjGcejVeFx9o1Cb7XLJaSyJvhkj+ZU/AfKd1c9bia3uIh/rYh9/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dLt3uxILq1BEb/PtZGX2oA3hrGn29vd2mrQ2/wC8/wCekO7Y394Y6NWJp/8AZ/2gwyxf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U9OG3f7v3v46rf2hF9nzN5n8SRx/3WqxpzW5muTPFuuLdVeMp6e9AEFxbxYm8r/feSP5v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Zlhu7jy/Zztdf/QqmFx/o5li8v8AeP8A6uP92yfNnbUktvO0kjnTpocBQkiNlXoAzxcS2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bq/l79u9q0tPuP8AlrL5csUb70jj2/Jnjk/3aWWP9+Q1kgjQnP8Adb1xVW305EleBS7g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uoAvW+oRTjUIf3f2qT7nmJuX86sW32T/AEX/AFn313x7F8t1HU1St9P0+fPmyyRS7P8A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vLbT2sX2v9y6bPL/AL+OlAGsyowaKOR7O5TjzA/38f8AAttULfxBdfaPNuv3vyKiSSJ8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s4+yy2n+rh2fvP8AGoUv5bpEilUARELvC/coAu6dcXdx4gNpFp/2vzIW/wBDkk8pU/Fq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Elk/iR7P/lonzfdqr/Z8OoWxupvtH7tGd/tHy7/Ss/RjLYXMcsVAEwgtlYySiaIjb88i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ADx37Hk5+T3rYGoTafqEU0VpHNdb2f7Pcf6uuitviV/rotR8M6Ldxfcmjt08qRV/9moA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PlnL8m9P9jPP+f96lPlYjki/eyUlxHaJqBlsoZ7KykAYQu+7Z0/8d4rofD3hbUNX86a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veqsv+yFoA5c20wz5X7r/wBBWppdQ1OIy+Ybcj+BGP3a2QPP83zYsSxv8kcny7fmqxqc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bKL/AAbt9TYVjmNK1+8tx+8Q5znzG+Wt+3+I2o2/l+UBL/vttaoPs8X2ebzYv4/k/D/2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i0WTei73i+6lOxFjttO+JNn+6823eGX18z5k+hx/6FXp3h/43anCgktdZs8f88ryJl/U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avN5L+ZF975Pl/OsWC8uYHJjklT5d/8As7auLsQ4XPt0fH6/06WD+1dDlS3Kb3ubX5k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l6D4o0Pxrpwa1uYLxJB80EgG4fVTX582nxF1WSO3R9TlmhiGxBIdyqv93FdhpnxNaz1H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DfJbHZz7LWsarRi6aZ9Y+Jvg1p2pb5dOb7DMefL6xn+o/wA8V5F4l+GOpaQWN7ZyCL/n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8Pv2ktQS1ntb8Ld3MaHyZpJMEf7396vUtP8A2gPDt7ZrBqEiw3DDBWUYU1208U1ozknh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LvQo/Ogm85B2Y7WFVdG1uaWU/bQixn7o3Dc1fUN14P8ACHjS3MtuyW0j9GjIAP8AwGvM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8ulzeanX5P8ACu6FaMjjlSlE4n7PDdrmJgfaq7WAQniqj/D/AFnwrMYBIQy8LHKNjVJp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OwlhYceai7lroTuZle60G2uSS0fzn+IcGuc1bw6YVbbD56/3T1r0DyM1Dcaas60wPmHx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SO2mvpU7dZLQbBn1xXJw/D/x14M1I6houof2zGBt+zySANt9Pm/pX11e+Fba6gPmoDJ6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sS6A0rFKbPkHUPif4v8ADGoRS3azzQ798lvfRKrJ6qrCvX9B+LejarZLcQ6gpf5cwOcN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2k+Ird4bm1jdTxllrxHxl+ytC7vLoepPajqImO4K3tSsUp9z07T/ABHZ6gmY5QCexNWx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1TRvGvgOU+Ykl2pT55Isycf3sdaz9F+O154faSLVLKWOUcEp/F/wE0i07n1AJyTU8chx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6T4lgUwXSiTHKHhh9RXoum363MQ5BOO1AzS30eZUW6kLgCgCYPnNJE/JqBZPvc0Qv8x5r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GnWjf6On0qpdSYs5j9BU1k3+jR/7tAEjucmoi3BoZuTUZbk0AKW4NN3Uhak3UAexjzZ4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sp620uIvK8yaTds+/Wv9m8+Ay+V9xP8AeZmqMW0tx+9/dj5PkSRN2xq+YSPaK0cMjkiV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1YtZLbbJFG8rSf3EH+flq/bQf6P+9/en+N/vbqeiQrPLlMDYrO+371WZsbHfRW4jtTaS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yq1VdYimuTbfLGvyfJvbG75qnmFzudlmg8pTnyET5ttRJJv/AIGWPfsfYrDbTJsS20DI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vHvTkRJZ8AuZB9yOP5d341dHmwfvf3Zi2fO9x+8bdUltDLciWLPlxbN7/wAK7qCkZdx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N2L+73r96mf2SswwZHlO75nk/u1atp/IPlRRR+ZI+zzN+7/2WtRYxBcvASzY6ttxQUZN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91G/ySb2ZlWnAAT/APLOX5/uSfdZfrV6fyoJzF5Xm/d2b/mpk/2v7P5URk/efJ5G/wCV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RBPPkmGIdU+X5KbbWPkecf3fm7Pkjk/iq7bjIIi8yb5F/ebCzbsU22tomg/eypN/10QM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mxfwt/ur+NMkUXL7vLcyhNvzlvyJrTMUUIJqpb+RPumGzHrs+99KaQrEcCxHI83zT8ux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/wCWvl/7B+7VnNvPB5YaRfwxUAH28Yii8359j/dVttaJXMxv9ofZ5/Kz/wAtmT7m7ap9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ol835P43CrV6DSnAieTcm/dvcsoX/wCvT91laLgK8jeiJtpWEjNt7gHyzEfufO6f3alt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l1/cz8tTtfefbxm1McLp/rVkhZ2k/wB3cVC/+PUl/c8fupfK/wCmcafKq/596LAh8SfZ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GCRtqrHbpPK2bho/MXe5CSL831qomoW8bSEvuJXYpx/F9PmqdbubyP3scZ4wnl/4UWBG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CL/VbF3vv3My/wBWqO6a3aJi+BEj/wDLYbGrKtr2e1+8qDf867AR/wChVbnv/Pt/NPEv+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e28//lr5MW77n3t1T2+ILcwnn/bk+81MhuZoZHjJA+XKSAYZWphIafzbh0fc/wDu7aLF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pFjOzemRuqYXEv2c47vvT56xS0Bu+EeOJxuf9597HarMsCMoCSEB/wDpoy7v++aLAxwG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+/8A2W/75+aoxf8A/LIxeXn+P+7VQXEsE8ssWyKLZs+/u+bFOFxNz/q4v7k8/wDrF+n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7OTP/wAtM/KifOPmz6/3apT2/wBngPleX99kf59u1vrUs9x+48yXy/L2K/mRufve+2oL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s8XyM/7xGbev1osFi5bHzhiX/vuOrdx5s8BER5/g2J8y1m296biTEka4T5v3Me2rzPtT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OVC9KVgsLbfuIP8Aprs++nyrUg/0iDkSf3d+8bao+axSUMT5m7CbH3bqcvmgf62Tyv4Y4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wsXVP2ceTLNH/c/i3f1qCN4kklDtJ5b/AHPM+VePTNVvtHHledJ5qP8AJB8350zzzB5v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m3Uxl77RDP/y1/g3/AP6qaZYR+9jmdP4+V3bfpWddq91OJiCDjDxoP3a/+PUC4lA/eReZ8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/wCPY+V/rHTen+7/AMCqvb3EIgliil8qXe2+OT7y1ni52iMRx7o2/iMgqXIz+98vzf8A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HW3up4JfKaCaXb8kez5tv+c0G1hi5uWAOPL8txubdRPcdf3X/beT5VVfYVHcahF+78r9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oAmv9Qx/wAulx5n/PTZ834VSt7j+1raaG7tJB8+zy7hxucevy08ebB1mx/G8n+fu0o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JPkT+L5qCLFa3hisllRDHbw4xjzD/NmqtbXEv737Vafxq6SQP8ren8O7/vmtHgZiMr/39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I/cR/vvKl3/LJGgb/wBCoEhJ7nr+6/dR/wDLSRNu3/vr+GohP58HSSKXZvT+69XrjyhB+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uR/l57/L92qg/wCeuZJT9/8A0j5lT6UAiCQmBDOrOgP3miCu4/4DTp7eK4/6a/8AoPPr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vuXNNFwPPIz/AAdY3+b8P9mgET28MKOElVQY0/1g/vf/ALNWvtEUGfJMkv8A1zT/AOKq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/NBRWdNkm3dxUjzwqZfNl/j+ePf96g0I7i5lhzFL/sp5nC7akjaO3uGjluZWlgTZ5cal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FUouYoB+5/vrsjuH27m9iFqM2NpMP9bJ5f8AsSFaAEaTfCW3IY/UnLLUKG2nY7bhUudj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3qkS4htZFaGHOf8Anm+1VX6VW1CwhnGfKt7obDv+RWoAiuMfZzIZvK/8d3t9VptvBNcZ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zHZV/Cp/s/2iaKXzcDZ/q/u/lVb/AF85tf3n7v50+dtrfhuoAt24tcYzHL8nzxo/zbag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qdmP3v8AvqoLfTop8+bz8+/y5EO1ffH/AMVTbqDfcSQnyzjd6NtoAsiY7mWXiRAxSOiL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+ZGNqeZs2/wAP/oNVlt5YB+6/d5fe/wDt1P8AZ5bj/Wy/vfv+XIir+v8AeoAPs+Z/r86I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kH7kWz72aSO02z7Zv9Ug2D59vHsP71FtbzQagZv3cXlv+5kkRmb8loAc96xEZVwwP/LQ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CrRSbJt4Rzs+/wBf++qujzf3X7m3/eJvfzHbbu9cfeqG4t/tH72Xf5sb/J5e76daAM4S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aWN/kjw3y/8AstXvs/n2/wDxMJf3sj7/AC4/uqo/ip1vbm31Dzf9V/H5kf3Vb0Bpw/0e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f5m9vzoAzr/T/P8A3XnR/f3vJ935f7qj71XrN/7OuhI1v9oUD93JH8q/jVoXH2fnyo4o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C+WqMkUlxL5g1BwA3zxxB0VvpmgCO51Rr2AR2qvJLO/aTaqL3Y1Hp+jvf586S1m+dn8v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i2l5/debL9z92+1tvpmop7ia4t4vskVv5Um3fHcP5rJj0z93vQBrT6P9nuD+9/0X5U/d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zJdXS21IwyRQzQ7fnkCD52Gfuj/x2nW3nXFxNFDL+9+55kj7W2/3R/8AZUlxb/Z/K83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18fy20AMGsfaPO+1xRy3cbq/lyPtZP8Aa+X5dtWPtEtxb/uv+JfF/wA/GzzN/wBab9oi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LzNyeXv+56f761Ct21+PLmhcCR1d5Ay/PQBAIGMcrEiTy5PnRzj/AL5X/wCKqz/Z8ME/7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rJH2r+NTi4lt/wDtnu3x/db/AHc/xNxVefT/ALRcRfvv3UnzvJGnzP35Vl+9/tUAJ/Z8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pPnTy321FeagkUYGfvplpP4QtSW5tLcTf6z92+x45E+Ws/8AsbTp8y/6qXfveS3nZd/t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i+0TWksUcsuz+/u/z3+Wj7R/o83kzeV/A/3m8qluLe00+3P2Ty4vnjdJJJt2xv73+9Ug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Fb/3PtGzaz+396gCfT7eb+zziWQxb13x/wATtupf3tvnzYpPskj/AD9F2NTba3iuBL/r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J+6fp97/AGarSy/IyRQxW3mNtcGNsP8AN97NAFyf/nlFd/a/M+fy5EVti+26o7a4+0W5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fZtb2bG37v8Au1UCS2d3BPaFZjErBJBiNkbpwCvzVYt7j7R5UUvl+bvkdPtCKuz6fxUA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afN+6l2LN9o2Ff8AgIpTGxE0sep3Nt5ibPLkJ+X8K5S/u45LubP707wX+fz96r/Dz/DT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qK8pdv3YIRU/HbQB3OnavBcR7I2SXUY3XeY49yv/AL392ustJ2NpMbOb5dxLySI0ivXn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w+V++V0/iXcfvN/tVqz2/wDZHnQ+bcXUMib9n3d3+18lBCR217fW8Doqu6ySDClFzTBc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pcMOQWrhV1K5llDEmKM9Li43KyKPStLTdUkRZZomlkEf3zIp+T/a3UEtHS2oluLCIf8A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wghsFi8ry7XzH2II0+830rJg8WbbOSUwI0Qb5I/vM/vWlYeNbSeBZJo5IXLY2PHtoFY2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Lnf6basz3MCExJF5kmPn5+7msqPXYp5PNWbyhv8A+Wm7a1INQluP9T5Hm7/n+Td8tBSN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Fz94ir8IT7OixSYjHXFYD6hc25JCwnPVFXFINd8m3J8sbv7ooINm4eNgwlfZ8wCZ+Vqa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Cf3Tn5vpXL3Hiw/8tLGQYdv3m/7y1B/wmUUAxHA/mv8Acj/vUCOmn8q38qWX+/sf+8tc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2jismnk++POTbuamTeKDcecsLHy05MaOu7bWaPEP7qUmRZYvM+TK7tn1/wBqgs5m/u7q8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v86rt2o392o7e2uILM3aRLFFH9yQJ+8981oz69dXxn+yxx20sDZk+XPy0l/p8tvnULua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tVP++aDRGLPfSG5KOsyTSozySEK21T7fw1Q07yv33my/wCofe+/7z+laFvYfb/O/wBZ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fcrLz81R/Zjb/uYov3KIybPtLbvp/d20DLot4R50UvmS+ZtdJNnypVS40yGe4mlivB5v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81QeUbDy/wDiXS+bvV0k3ttVe/8AFUlxb/6RFL5v72NNj+W/zbuu3/7KgCDRzdQZ/wB9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oe9uTM1p5c0bqmJPlbn2qAW8v77/AFfm7F3+Z/rN31otvN+z/wCqk/eJvmjkTcyN82MV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7ibyZcWu/en95pB7VceNpmaIwmUouXkRgysv1rOtPO+2/c3/ACbHdUwyfMfvVt288MAP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YAFzGkiqtvtAQOw2fw+orK0wRTyGSX/S4c4Ty32tu706ZpXu5owR5KJnjHSora4m/tAiX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f3t6/WmtAJNO1j7R/rTP+7+4Y0+VMVZlfzIZ2lmUxktv2N61WGlPpvnizUSBMu42fd/G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dbJNF8u/y32rupgQW9uILeWWKbP8aeX82/8A2s1UH/PaWb+Penzqv8XNa/kZzL538exPM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Xen5/wBZ+8dU8uN922gCd3yfPB86X5UT5s781YFsB5vlDypQ/wA/8PzVWt7f7P8A89Jo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a2L+4zA800ki7lUyRjHZf733aAI7WLy5ZZ5ovKIOdmxvnb0qMXId5DJHIvHA37fm/u1Y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P9iSR/menZ+0CYZ/3H+7+dAFOSztXuLf/Szhi38FRJe2yHEE+7e2ETy23U7ULaW4/e+V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3qrT7Tb8Wy5/guHO5XX3WgDRnt9Pg/wBbFby/OqJ5m1W2/wDAqr2+oxW/m/upPv70+T5q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fR+bHu/1iffb/Zpn2eUXH72XjYqP8jN9KQG7PqENv+9i8uH+Py40+/nvioF1FopY4oZv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IFVG3uJbe482XzP9uPZtXbUc+o/YLiWaKKP7mxJNnr/AMCpIDqBPBbzHyrvzf4PL/u1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P4tnz/w1hfb/ALPbzed/qvl3/wAX/AqpR65JNcQlEkjhA+STGxt31oYGpI0iytlgYiF7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5x/yz+R/M+76VUi2Mtzkpgof3kafxf3s/wAFXNOt7vV9XNpNF/A03mSJubdQA/7QPs5/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+nWk06CX7Pd+b+9i2fPHG+7Zgdau22hCHcs4fzc7E8yLG/8AD/2asi40qO3lvFLO+NqO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xpt2qmW2glMnln5JD8zbcY4/SqGsQIZ0zK3PyLkVJp3lefmWL/V7n/d/L/FVHXb4bI0T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KkwKFtyJofK/e79nmSJt2N7j020s9v8AZ/K8mLzYv449/wCn971qumqXCg+YrMNh/eR/M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8xGGPzD8mY9zfe/9CpoAH9nz+bD5skXyb0jkTbt/2aYPss/7qXzIpdn3/wCFlHXP+9Vm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AJP96pxbi3gmHlDzf4/rUpAYEts0c9wEifyUZj8/y76iFtdwf8tf9Yn/ACzf+GtweVcz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/wDD2qOfSZtOfCx7ZYmw4Jb5K0AyZYWgRYDO0ULJs+0H7u6rlopktpP34kikT5EH+s+9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SKXzv95dv96qm2C0gk3PulZmfphUX2/OgChcebbj9zF/B8/yfw1HbwRXAMU0X8G9Pkro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5i2KjyfNteqtxbyz3EXkmP8A66b/AJUUDpigDHitkiJEEnmAOyeXIuPlAH+NPtp+PJi/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nuLiW38397/q9qPJs/DpVAW809tN50Wfn2J91dtTYCxcZt2miEKxnZvwTlXb/wBmpNyW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4XK7iKs6db3VxceT5Un3/n+cMq1RFvNPcTebN/Gqfc+V2/vcf8BosBat7YXH73zfJ+f5/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NsM+b/uPHJ911zVUaNLcXEvmfuv43kR/v/SpLfT5be4iz/c3pHncr0WAkmFzHMUV1k8t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zUUUyExGOOQnf88Gzdv8ApV9WNxDHKiCQ5ynGGX/gP/AavW9zEPOjltI/v/6+R2ff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K7wSlC3+peHDD6VLc6Qs1rODJ95lwP8AZ71q3lymqSRRC1XL+jts+971PbafFqHneTN/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iwHLRRTwW+FiB5+fFJb3Ev2+LzYsgp88kn96u0ubeWARiWKPyUfZ/j96q/kRQXJPlf7C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RY0RgC3uvs8UvmyRS/c8z5fkbH3cf3a2vC2rDTU/4mMCzN/BMIlNMFx/qvNmkl+fe/lo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LYW11pwFvMIoR87+cPmdv72KLFHOeJbaO4vZ5rOTBkY+TJHJhk/Cqc+nfZv+QhDJFdbF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6jTtEWUv5NxGZX2vmQff8AVqr3OnxaY0qPNBMZ8/6mYNvXH3dvZqLAchqEMMccw/d/c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6K1ijtJpoBcQSp8/lP8Aef8A2RXWatbf6P5MN1H5se5H8v5W2mq0VlJdwmaaHyv3beTc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YRzl/b4Bi/4+5flmTzH+4x/hytYFxcYuJvKi8qKN96RyPu2f7NdTqGnxcxTTfuo0/wBX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qxhqH2b/AFNpHd+YjJ9nuE3Ki+/96iwWM6RncRTcWcxT5Mfdf+9U4juokyyq0R+TzHTd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+JeYpdQuIotjQvb7Nqv6LJ8vK1VH2Wf91/y22fJJI+7ev+fl/BaLGbG3FxaY/e+Z9q37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TPs8Vxbzf6v7/wDtfPGF5+9/n5Kbbz/aRHDFNJ5X8clw/wAzVFb+bATFD/y0dYXj/vLu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2IA+Ibpo8CP5WV1/vKf8Ax2oxby29v5M3++kf3m3VMLjrL53735kSORGX/PetHRLSGKWE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2odzUWLuZUtvMLaHy4CPvO+R91v4qp+VN5cimLofn/vP9F+9XZajd2iBIdPZXSPpIY9j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PUdPuNbSK4bz5ZvuPvOVRR/q1X/AIDRYwuYenTy29vF5Pl+VHuT94/31p0mptaSJESn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a1z4cvrXzpfLWSLZ/rB/H/3zWJ/Z/wDZ4/feX9z55P7vzUWLTLt1qq3EUr28Jkl24EeM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rSavOieUMx23or7vmp9xbfZ/Oi8397H8nmRvuV1//aq5BdQ6hYxrLFH5O7a8kaHcjf3q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RYTfuo5fk3zRxv8AMn+1U5vPs+l5jtmeT+BycbO349qiv7e1tyf+WsX/AD0g+XZ/tVJp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n3PL2yK6n1qbAVY7+WOKV3ijiOFHl7G+ftt+WtEajGyky20VvmMBLcA7evvWhFosbWPl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Lk/h+XPy/wDAqpWw/cTQ3cJ/efck2bW3CpWgFa2+y3NvFKOu9k8zfuZP9qtAWcU4m2XC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nW0V5CkOz7q/vJZtq7u+f++ayr67jmk8sfvCBj7/AM27/wBmqwLmpeFpbG6Mn2mF4pEj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93vWJcafLb2/lf6uKN5N8cnysuP59a1p7aW20+aX/j0+7v8An/H5f71Qf2hLqFwf3Ucv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n/P/AAGgChbW32/MV3FHMd/zxxu23/xyrsGliwvrq1jidvOt3HmR5fYpXG1s7aS8srW+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rilOYz/wKoJkEUU5uJo7QmJQkiLvZ5O2G/8AiaAJrPSng07EMMvm5YvcFvlRuy9f7v8AF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9j+dF50f3Nnl7H+dv/Qd1Vv7QmuBNF/o8sUm3f5cO35h/D/n+/TvtH2eeKX935Xyp5lv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iCdNOtMqlzFz5Ekr7F5b5vmqL7RFcXEU0XmQ+Ym945Nv9713fN8wpdQuLS4tz/z13/PH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vm23l2w9Mb/+Bbh81AF3Vba6hS1nlxLw2/yx8yf3c81UGoWon82GKTj+D/a+lWdM166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jKeSnmR+Yu3+7838NLb6h9n/ANVFHdxR/f8AMTa232+b3oArX9xFceVNaRR/c+e3j+79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i855Yrd0iU/PG6Hcn1pltcfaPK/1n/bT7u36fdq1bf2hbzyxeT5sPk/6uTcytQBEl3I8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/u/u7f8A2alHk3Fv+98u6GxXje3dfk+tVbe3i+0f8enmxf8ATT5WT/dq3Pby/wBoeUP9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4nb3oAsz3H+qll/0uKR9jxyYaTj/0KllksYSZhbLaQbGR3mhHycZGPyqnNpFxa3CSyW4B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975qt3GoXeoXE00WoXH9oSbYX+0bWZ120ALp1x9n877JFcXcVxCyQf3ueP8AaU/daprb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i82KRNjx79zI3sVrGFvL9nm/0uTzbd/nkjRVi24+7j+9W1pOqF4ZPOxcyyBZ0LME2fT5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n/vYYpJYti+T5nys/r/wKq/2n7RcTS+VJFFs+eTe33f7wWtLVHcJGG83ymPmfe3+S27n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cTQ/8fen79ifPuZF/hX/AOyoAwryR3UhHDjAHL1HbR3EqsLWNzxudAvpWmmnrFDho5VD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tQ/2fNcXH+izeV5fzv8AJ9//AOJoAo3GofaPKll+zy/Jsfy/lbj/AHaZfnvFL5uPk/ef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i/5amNNj29w7bVX+6aq/2hd2/l+bFmLZs+5uV1/u0AZ06SyKV/d+V9MVHB9o02UlNyj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RW/+t0/P9/y3Zl/8dq0NP+0aPNLF9oii+VHjkdl3yf3SPu9qCeUyoL8gnjHyfwfLWtpv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xopR8/mSnerf7NYA+XmX/c8yP5v0p+9I98oYzY42bcGrM7HpFt48vPDF/NdadrMWf444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1q9n+HH7VFtdiK21uJ7aQ4HmRoxjP9V/8er5WXyjzLVqb/R/Kx/qvv002thOKe591XOp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Lm3v1h7LjI+p7VQ1b4I2N7EZNHvjB3EE7eag+h6ivkXSfEV9YTLNZ3b2FyPk+0wuwLL/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Y/aB8Q+HpoYbm4i1WGNtn2e4Xaye4I/+JrojiZwOedCLOz1H4aeIdOLGXTGkQfx2zb/0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wh8fdD1+2QzXMenzHAMVwu0bvrXS6joXh3xlF5k1vE8rDi4tjtf/AOvXfTxcZaSOGWHa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y2/BOMivUPEvwmuLbedJc30Q+/FMm1x/8VXn15plxp8jpNFJC46pIDiu2M4y2ZyuLjuY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5P8AaI20+H/j6kX/AL5X+9W7qF8NPglll/1Y/wDHvaqOiaW8avez83t180h9B/Cn/Aas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b7cb+5Lda5Dxh8IND8TRuJ7GLc38SqFP+FeqJaKvJ5NQyWaNk4oLufHvi39nBtHZrnQ5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nNYmheKvH3hSTDIL+JS2UmQqfzavsq5sVkDAgMPQ1gah4PsL4ES2659cVNgU+54xpHxv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5OhWUNGd34/LXWW3j7TLsDzXNuT/AM9Bx+Y4NbV/8NtP2y8CLj0ridY+E96fns5opU7I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FjqVvdxboZlkU91NWElGc5rxr/hGtd0eUtFA0RH8SnaD/jWhB4/1TTIzHd2pndegJ25/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un/iS3C5/wBYNtaFm3+jx/7orx2X4y2l7p83EthLG6o6T/fT5vvf7tei2vjDT54cidBU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noazhq8P/PQUQarDc7wsinb70WCxbLc0m76VEHyKN30pCPpmC7jfzTJIY2PTeMZpqqHE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7e5h2SvzEeWJ61aguLeCcvzIGHCqM183Y9Urm0SHy/mlOX6IK0zATmLOYv4kNJNK7rJG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W+v8GWWb+PZ5nyyfL9FpgOnEUFz/ANNNnyVHaxRwyPKZcSMcun9+rPn/AGiAyxSx/u0/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oy0Tido32ZHyruoA0NPufInzH+9iPyvHv27ffNK1qruYl/efxj97/OqEQltl8qV1gl37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bdTtHP2YmaB5G8xtzySJ938zQNGnEYYkkEiKuPk43Ftx9KlnuB/yy/4F/FVDyc3Eo8uT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WS4htQ8X7z5fl2QJ39aCiVNSMThjF5RGNkmMt9ad5+Z5f3zy/wAb/Jt21UeZ3DxWwHmg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3uprizhInMaMOdqUEseDLAY/3skQ3t/wKn9pZD13b0/3qnuNOiuJo/JlkiijT5E+Zl3f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mxyybdj4fdtamkQirb+anmm56yfPv8A4Vq8iLGiqqgKOpNRRTxvcNb5SWQrhKmNp9kv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dfk+m771aJXBDlsUn5kk8uL13/LUsN3b6fuFugP+2q/eqDUGyufK+WPaiP8AdVvWsq4n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dcSbGVa2iiUa09y8wP8AAn/TU4bNEHlG4jzN5Ue35/4q52G6Qzy5R45ssr4f73vSC5gD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/E1JoGbqSR/vokdG/vcVmjzBcNiUGHGHjqP+zIwGP2wy5/uP830qKPT5YYWZZXDP/wAs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cAZPkx/u/wC5Vq2l8lF8242yfwD+5S2Nu0q/Nty/yLJj+lWIdMhmQxJG8xjff/q2/Giw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tj5HboKnNskQ5I2gdexNQNPGnRg646epp8Nus3Klt2PnRj8oFIQlxcQv+58wCbd8m2P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B5ol/ey7948tPl29qkmv/O4i/wCAJt3bak8i4beZpf3pIC0GiM4W8s4lilH8f9yndjDL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KuCwigzzOfk+X5/l3VL/AMu5zF/JqBmX9m5/dRcbacLeXH7r/VfxxyfN+VaNxPjMUUuP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pETZ/wCPryov9hPmoEywLCK4tz5kXTa/7v5elJ9m6yD91F96pD+4tjzIfn2MTVWC8DKV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moEL9nEBMssr/wB5KYzwyy7t8x+bPL/u19qWSGExTS7JzL/AZFAFRIWnRhGHEWFO99u1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QhPmmPy/+mf3qZb3Es44P0qvHBEMrJL+6+9sH96geaLiPypf3X+592psSjX8hzAfMPz7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GTSXd20beWSScbqixm3lkim/df89Pu7vanYEWI3xHKnm/uh1qtPFb3H+tkk8r+/G+1t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/wBZs+YJ/D9adDcywQyqIkI2qGkOV60WBFQeVPb+VFLny3/75X1qW2kP2j975b8Y2eZ+8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g+b+6k2b/M5/OpP7Plt/3s0aRxfwSbN2+ixbK9xLdRgiO3lkG7udu2le3S5ikidZQR8y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qnmv5mBlyDEi5SQHG5apfamk+cH+9v5+ZaLAx9vBEAf30kn8f7x925veonsJBCyrc+V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aS3ljjh4OOyb6DcNDJyRyy/6uiwIs24E+YJW80fey/3aWeAwg/vf3X8AFQSPEc9fN3YM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+Gn5ibzc/u/k+T56LDFt7bz7g/6zzNn8abacltMiGBh23K7v83/jtRCeb/n6uIovldPMT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9h9oz5sX7rZveSR/LVcUWGS28JWMr5cZ/CojbEEjyv3f3qj0nU4FnuordWMkab3Qc7V9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E8wBEk2B95I3T7vuaVgKTW6qVZZMSAYEkifdpotv3+P3csmzf+7StaC3+03Bi/1sSfIh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71JP+4zFDLiKT++7Nu9eP4am5RStreK4H73rvXZ1q5/ZowR/y0/jj/u03EKrIf3Qx8ryP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ERSp+8+RH37WxTAqlPKyPJzn/vpVp6nMEsY2DKdf4qs/ZRBcGKOX/gDv83405ISJGRIlB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C12zuZcy7xu/efKqepFXZzaW+YpYH+5vSTP3v8FqSCyMrEMolIUtgP8A/FVmXF9JqEg8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7e4QLItADhbefAf99Upk9pbyzPNFLH5yJsSOT5ttXba4+zCX/WfcV/3fzNxT/Llkdnlh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d/t/eoAZp3kwDmKO6k/jkk+VUpZ7niWKG1k/eJ2T5VX2qoLeW387zbT7X/c8h/lVqY1v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aW5C488n5U/3v7tAEFxbf8tB/rf+ef3dtVxd3kGYvJz/AB+Zn7taI8q3zL5vnfJ8nz/K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7RXDzRnztyqEt9+38RQBV+zy6h+9im+yy/6n93jbu960R5tvbmW78v8Ado2zy/l3/Smf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ov45PJ+Xd7morfToj5UMUvm/xv5nzKlAFe21aO+/1UM0X9xM/L/vU26uBcfflMrb/nkz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SK5mhi3t+52jzP1Wm/Z/s/lRReZ+8TY8cn+qdv8AboAb9nigEcssX8fyDf8AM9Jcaz9n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7p/c+tOktZr+3Mk6RPMx/wBWm75PfLLUE9vFbiX/AFf3NnlyP/UtQAX11m5ijWcfZPMU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Gof8tfK8qL5Um/h34qUXE2Lv7XF9kh/d7I9iyyO3thuP73zVFcXH+qhli/eyfOkknzNt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57e3upDctdRwyk5T95822qsspubk/vUTzH3vLISu/LelV9VhBurPyopP3Q3P5m3dup12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xO42SbD8n8W44/75oAui3u/s/wDz9RfcSOT7u2mi3itrib/pmm947d227arC4/0jyv3n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3e27ljhfl/3d1PHm/Z4vJ/ey/Mj+Y+39KAGz3H7+byYvJ+ddkknzbPXNM+zzW+nGWXzP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T5m+WnSNPp+yWdQJiVRPKVW3tWjp32u/nOf9Vs2PHJ8sSNQBliCXJ/dfa/Lfekg/1W3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Nxcf8s4vk3/u021eubT7BI1t8l1DGA3mQrRp9vFb3Hm+VH5u/wD5aOu117UAFt/pH/LK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vX+9/tUsdil1cfvZIh821Ixx/47Vj/l4m8qL91s+eSRPlRj/DmltjNM8jQzLEXOUjCb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lt9Pm+ySx/avuJ9of5f96g2dx9llhKAxvI2zK8J/eX9akHm3GfK8uby/vx/eZPrU0moX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3lhcUAZshlsoQYYxEU4VhH3qms11NfPIrZIy8xkGxt38WK6gahbKIvPgYSyfJ+6+bbWW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oS7omR8yUAUxo/H+qj/eJ8kafLuanWmj/Z2bz/kmJVE8s/LWpcW8txcRf6uWL7nmR/8A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+1xeV5Xl/ckk+VkWgBXimkiNnd2udiFPv/fWuc8L+HtQ8L3H2TT7u3/srezp9odmuUU8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YaTcx23mi8jH3n824XP/AI8tJaXT20Uk7SpcEE7CqL97b/eNADhPd+f5UX775Nn3NzLU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Y4f4Hj/v1ZttPln0/wAr/U/Js/ef3vrTdOt44HM087mLKokYVX3t/vf+PUARrbiGNU3i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elLb2/2ieWLzfN+f/vlqfqFx/o5/df6x9iSR/d//AGqybYQn/iXyy3EUR+/JH95KBWNW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/m/Lsj/AL60W+tzQeVLCv8Ad2SSJtZ6ZYLEXZri7kAUCMEYztqtJqUZVnaBWkVB5ccv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Nxtfvm8v93FD5nyvITurMudVbycyzpLFv/1n8KtVWylvr1ZJWjVotuzy3Ofm/vfNVBNO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PLGZA6Fd7dtuG+WgixuR6zZTLkfPs+RCqfJu5GarQXk1y008Rj86H5OnzbfWqdrIpu9o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ruy3Py/71WhcY58qSX+B5N/zUBYq2/m8+b/qtjOlxGm7aw7GoXMdzGsk0kjBAzfu5cfN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7cw+VHFa/feTZu3/AOy22qX2eK3tz5UMn/XxIjbdtAWItIaz065mjs7WaWJwqSSE71eu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O/1W9d8cie3asvRWkMUmLmBPMfYiKpT/ANl/8eqSOSVJxaS9iJEk37m3Y2/ivWgtE9tB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fzN/3O3Wq0GlSzI0ceIpj92SQ5X6VZgW5EB+xKHP8cjrjb61nW/2v+0Jov8AnonyRyI2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Ly4lghngJDYdFfdt+lURb/Z7cxeV+6jdkTzPy/xrQv8AT/s/leb5nmyffjjTb8p7Vn6l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mJaSPv3hdrouPu0AQf6Lb/uv3kXlpveSRPmdv/iaz9RuZbm5jMDyR2soSP53/DNbj/2h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4lj2J5b/ADPVcf2hp/8AxMPKt5fn2PbxuNvHrQAiW09kbmLfsKpvJz83+97/AHqzLCZr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l2I27etaogl1Aeb/AGfJ+82p9o/2g3LfpTrjzbf/AFX72XYqeZGnzJ9azsBTnntIoVnl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uZuOKGvYbiPz7aCQqXVEcj5mX/JqMafLcCa7i8v7JH86SSJu2NuwVH/AjTx4fu7i4i83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9D2K3zbvvZ7f3aoBdKuXubibcm6P7/D7tmK0W1UTvbQLshGQXj+6v/7VQSaSqbZIIzbR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+9STaVLfPKTMTNErFNj7u/egCxbXH2if2kT5/MTd71oW/Q/7/wDyz3LVBLxbC3y02Z4w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/d20yfX7b7PLLD/f+fy/li/8AsqAND+x5dQJ/e/78cfy76ri4hnuDNL/ueXJ93jjmoIA+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r/PHE7I23/ZqDWLiWDzrTzf3vyp5kfysn+yTQBsW+owedP5ASEL843J822oPImFsf30f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CttQit/9d5dp/BDJv+Z/9nP8NTW8t9FC1zFAbyEHL/vFG5Rn5hQBJfz3FvLA7M5hmfek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NJFI8TFQ7fODTNHuPs8/lS2kkUWz9zHs+bbuwP8Ad/8Ar10lv/xMPOll+z+V9zy/lbf+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dET2OYti7JPvVpT3F39o86KX+6iSbNyphf8A4mrn2f8As8TWn/LKR12RyIfk+b7uan+0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T5I409P8tQBVzNOD5v76L+P7vz+q0y4t5Z7c/uYzD8qeXJ97dSq07yzeTZotohP7wvuZ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+3xf6yWL76fZ0+V12tn/AIFQBX8/GRL5n39nlx/Ntb3o1CxW3S3HmpFC5UxyEY3f7W2l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Ivn3+XIn7xMcD/gVQaj/AKPcRS+b5sWz/lohX5ahgSWVvNHNI8MgfyH3oXG75as6vrE1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dx7dkkb7dy1mW2oXWn+dLLLJ9kk+RP4tjY4P97+7Wncahp9v/pUsVvdyyIv+rf5nb/4r/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+LZb6DE7ZmhfZGdnzbvrVVrG62+a5U7x5h2P99iarQqmrwlpNyXZ+ZIyPuLWrpOhqY5Y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kj/N+H96tUwMu4sLyCCaaWCURn5EOP51h3cvlk+cPM8v+P726tjVbxy6W4lnxnL/ADfd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nnlkjH30y/zVnJgV/tH2DyovK875Pnj/AL/+zVWznglcHzZIpd+4f7AJardxBFb/AL2Y+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ur+X8VQW1vnzYZYvK/jSTf8AK/8As5pJgaFvp6j979oPm/wPvqa2tLpbeW6djKX3I6Zz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kkMWPkR1+YVEl1MjSp5peHP3E+VjVgb99bfbWjaG38gmCJ/Mkfczrt7VjXWoNE80hZY8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t2YLS2xCJJWjBEjKx2fwnNU/3Nx53+ril2L+83/carAxRBxFMIv49/mf3/8AeqW3tpTb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OSP+P/gNVrd5oA8flJhxu/efxY+n1q7bf6R/0x8v5PM37v4eOfTpQBHp1xN9ni83s7I8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WDR2x/fY+cokmzd8xfFW7cSi3/1X8f8Ac+/Vq2021FpJJNcb/mZk42bOfSgDIuLj7fnz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//tGobiJJrUqqyAbtvXev41fm8PSztHLHJuG/5/Lk3fN/k1ZbQLqyVkMJjGf9Wg+ZfrQB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6A8quVkkT/P/AI9UwEwEvnD975jI9aLW95GpEdqfLx1T+tV5/JnzF+8EUb75PM+89ADb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c4/duf8A0GoxbzC3mHlSedsVEkk/i+btV/8AtCHEX7qPzfvv5n3k9FFUotQnupfIiMnO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/HqAKw1CK3nihl8uK7jTf5kb7urH5abY2hkXy458yZ+cmr1npdrclHf5p8DflPl+XP8A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skL2kX38j5qAM+3sJrgf8euf4Hj3/NWpb3tuq3UAtTbwt1jjPzfTdU1to13qH+q8v7/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VN9n/s7MX2uT7+/7m1kzj5f/AB2gDKkskQTAQOJY2J8tj/D/APFUweVb5H+t/jSON9rb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szRE/cX/ANCbbVfTrCSed3tIeVQO/lpv2dfmxQaIW3uPtFxF5vHz7HpyJbrfmRf3XH+s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e60/Pm+X9z/AFf9705/hqAXEvP/ACyi2f6uTcu//wCKoKOkt7j7P50v7yHzE+eOP5d+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7FwX8v503gO+6s57tntPNilA4DpG/wDHt/iB/iqFdSkvJryJLSPKP6fN+f8A31QAWlnJ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YOc/5/hqOe4ktxHbXEedr7/M3Z2f7VaI1CK3t5pZopP7j3G9lX6n5ay7i3muJ/3UXmxb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AR/aIri3/eyxy+Zuj/eJt2Nu61jXuiXCJLFAitDht8rfNv8A++a1lsJZfLBga65+fadv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sYZRMJ4/M+46tn5vZv4qAOdu7Tz9G+yXkDxTBWMMm/8AnVSeytIS8URzNCrR+aPvNk10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3MbtgfJcTNtLrUUuixqdqluEX5Jvm3L/AHqBHHzQtEPJbdF5nzvJN/HipbeWWYyTyW4n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t2fQGilliiZRvQ8B/wC7V618LTw2iWoFtCLgLIXkfcyt9f4f+BUBY40edb2/72byrST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o6NEt3F5skyLx9z+9WjrHhKWynhjS4VZQfMeN5VO9f8AZ/8AQayhbw2/SWSX7qeXsKs+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P9nuDF5Xm/P88cX7zd6dP1ro9L1WC9khhEIgH3HG4KvTPFcpiXz4v7P/ANb/AAR7/K+X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532qL+NUeOR/uN65oCJ2NjPDcvKIrvypHGPs8j7tv4VzWtNcNpt2J7VW2fuJ94Vl8vd9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oaPF9nMvnW/3/njt32s9YepWM0aGSxeR4ZP41Rjux1ylBRqQa1aXi4gsFRdmx3CgN15x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OBk/ciVlVZJE3bP++ay7b/QLj/VedFG/yeZ8vzda0oJ201Gu4lDxPIpR3Lbdy/w/NQaI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ihVk/d/aNp27f7wpot5gYofK83+BJI/3bL9a6221nT554/tcVv8Ab9m/y5P9U/09WrP1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tlLWX7xleNgu1mFAyn4e8q4n8q6iN2I3Z/Mt3+Z8fxVqX02nRuLt2nUOQd7nKp9a5gXF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ZP8Ax0+1Vrm9fTrtH011aQyBP3yK29amwDJmd9QnltroMD9/H93mrjafF9hlnlbypo0V3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1zc3dy6COZt6CJcf/q3V0A8LxXFx+6u/7Qi2fPb27r56cccbqLAOOo/Z7cxDUI7qH78w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/l+TF5Xyb0j/AL6nkUwXH9n2/wC9/wBVsb955P71PvYqyLaK4t4pbSWP7nyfOqsnHoW+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z9Pmlmh/jXZ5ny/L/dqKdLOG8tn2xCFVBETnbFuUVo/2f/o83nf8fe/f5e9lVPpu6/7t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2LzZf4P97/OaLAaE2g3VjppmaXFoTl9h43cZqKwhyvLlhv2PsTcz/wC1T21C3vkYxrJZ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ov8Aeqtcfa7acxRf6n5X8uRPlf8A2vlosBP9oh/55Ryy7/8AWSfLvX3qVdbs4n409Ui+4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cXEXMv8AzzT55JEXbVZo7TULsz2y7BsX92WATp/8VRYC+dUtdQupWe3QDt8lFtcQ248o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dRKt6WLmWJ45R5UR/wBZ/CqfLWYbfypWkSaC5h++hil3/nRYCfTbzbayyBnMsTYchdyp8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8lrLuiJ811ZX+lZP2f8A0j91/rZPneOP5lerOnx3Mtxi4EZtdjb3jiVmRf8AdosA641a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9KXTvKP+t/1Wz5/94VNceH5bcebF/qrh1RJN/wArt77fu1HqGn/2fcHzopPKkRkh+fb8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S36TbRcXnfKR7PvVctrf+z/O839z5m2ZJI3VtmG+8P7tY1pA04cJCqGNc8nNPXMRysxk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A1/7Y+z6fdxRarJLNcTb3kkhXa+P9r+FqswmC9tfOuLy3kOxd6W8YLRfSsa31D7RnzvL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3vT6/71R6xcTfuv8Alr5m1/Lt/upRYDd07T/7Qtz5V3/oke508xFZvRqutaW+mWqXUo82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FYdv5VxcTfuY5ZfmR7eN1i2Nj71RaHfXcD3NtapLIHTLjr0osBpJr/ntK0qZzz+7TvWp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ZmC72bEkU/f9MiuO/tCXzpcxf7f3/m2+/wDdp9xq8X2cw/vPvq6Sb/u/5/8AZqLAdHfa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b2u1f9Xu+Z6xJ7f7MJfst2nlSbd8aJ8yUz7RwYjL5o2fL/vVH/aFrbsgu4v3e37/APda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7UZFcfwIv+r+VeO9VgA8CTtNJNuIbGflfGeDRbRw3HzQXW1Y/nz8ysq/+zUs9v9n8uLzf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XX0/2W6rRYCGZrebzkEUMYl5cL/B+NV7qGyhKSQF5YflTg1DcmXBiilk8qRN7+W/y/lV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xWNjWPKuLaw8r/nj8/8AeYe9Uu1aVjpkVxAkJu4wSNn3G+b/AAqyvh8s0aiUSyb1R8OV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5skZJVsA1dtv9I8vzZav3ek28N5PaFHcxvhPMOP73X9Kzx5P/LL+5/3w3fP92paJaOiG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JW9oHj2fSIRHZahqOnSD/U+XNuQ/g1cBOJYMiXn2/wDr1atLs4Q5xt96VjJo+j/DP7Re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1kDaPPP7mVh6bf71el6Z8WfBvjK1Fvqmy0nbjyr9Mfk1fEVzeq/mySHzKuDxJcNEv7w8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NmQ4J7n0/cfCLSvH15cXWh3Cw29q21LeQ7lJ9a53XvAOs+Gy4urOQxp/y8RLuQfzrxT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aTTrm4sGf5Sbd+G98dK9p8J/tXy2UCQeILQamgG0TwnZJ+I6Gu+njGtJHJPDJ7GDTK7u5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zAK8+l6jIOURfL5+v3WpdT+El6kBuNJuk1KDqEI2SAfTvXoQrwn1ON0ZxOBNupqrc6f5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eWNzp0rRXMEkLjjDriq0crsW3RPGB0Zhw30rdO5nY4TXvCmuFWktbjz4v7j/AHqyLC3u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/d3+7ur1XdUFxZwXSkSIDnv3phscKdLtLy2zMAzehrj9csNKtnkEqmOQdNor1iTw5bOp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Q+ALW+sXaDf9p/hLHNBFzwLVdF8O6+8sclvHcH+8vyuKqRfDe6so92n3d5bIBwJlLr+t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XrjUVm8qYSM32eQf7Wa9c0HxWfJ2ahpzfa405jH3dtTY0TPG47fxBZJ9nubuGdAcD5eg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2+SLbxu/hNew6rpumeJbcvaI1pOeCrLxmuRuvA97C5jlA2n7rqcg0rFKRj2PxXVGEE6j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GtpcQh/MO31FY2ofDZXUSPZEg/8ALSOsjUfh3qEdv5VvKXjP8B4IqbFXR9x/ubCw/wB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+X/vqmzXha2hyiLv+46Lll/4DurU0/UP+WVraebL/wA9N9Ymt2V0dTmijsNibd+I58qr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1vb20qRXLTkov+tiA3/N/s1kX88v2f8Adf63er+Z/D972+altbeeOACRcHHTo1a2jWEd1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vtKcuze1AGWLaK4n837VP5qfOiRv+83f5/vVpyLFNaMJpZTs5TEgqPxBYWFuTFFL+62f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6dbgWMXmxfvP4E+9u96ALmn3EMGnzeb5fP/PNA0lQwyzXenKYf3QLff2fMtXbaXb5YiTY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0yaV/MMhBfJ+eP7q/WgaDyTjzZJkP9/5Nu2o08i4ecq7pIi/OX/hp4t/+WskuZo/+Wez+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aSeZ95jn5adhkVtcxW48ry5P+ukh3bv/AEKpgZv3vk7P9gPhd1Rx3UDHy1idD7rxVu0M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8abI9u36UIBVnnFmw/1V03/Al/Gq3kruJc7iT2FVf7RuiTH/AMtS36UyeH7Pk/u/Nk+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NaBodMC3cP8Arw/X5lZG9hS/arqXdsQRsfnyny7veuYuNY1CDNrYWn2qL+OS4fylT3B/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g54/u/P96riUNOpXMkcrtNJwf+XhQ6/UfNVe48qf97NLJLL8v8f3Vqx9g8jMX+tl+5iP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UcKg26jjDvLtrUysV7a2iuPL4j+58kkj7mX67a07Gwlhz5s2/wCTZshfC/8AoNRw2og4+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Jt21GAq+YUuHP4/Kq0FGm8ixrGJ53B9BhjVc2/wBpzFF+7+Tekife/wDQqp3FthRJkSF/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HvXnG1o4Rs+fZQAn2eO34zJnZ88iOfmqa2hHkTebNP8A7AT5qcunCCf97cARfx/xbqmn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lDf/AMtPvNQBUtfJnEvP7z+5/cNXFMX/AE0zH919/wDDUawGOOST7RIYox8+fmWpRD+4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ferO4Drjypx5v+x/rPm+X/2Wq8V0TiPEhifvs+VqtRxBYmH7vaQR+8pLYhEYfL5rfIHX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AFP9z/Yp9ufIt/K/eSyfxySfeb3+Wo71P3AJQJj5PnT79V5lNx/qfMil9d9AyTz/ACM/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6Uzz8iPAkyf49nyrUIt/In/ANanm7Nj+Y/y1atoIQOY3+/8/wA/3qAIWfeT5kziX+Iu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/u1mF1Dt+aNh93HPAq1LHboM+SIxUU1xi3l8rmP/ANloAq/Z/wB+f3slr8i7A+77tRi/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TdXekFxLcZ8w8D7qUn9n7S0xWMZO/tQBW+3ZOJhg/30/i+tHWXCyYB+bHWplthcAuIxj7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8duFA/2/urQBRgPkgmaLq+xJP73tU/2iW4/1Pl+b9/8Ad/NI1LP5Sj/j78rD/wCr/vVH0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675N+3dQBbQNdIEuZAGYK5jZijO1RT2H2f8AdedH/fZ9jbvp96lla4ukdzcyCZ2G9Eky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fM5f53Y5+as7ATi4mt/K8q1/j+SDeO3f/eqHUpFDFtQcaeU+d3mIVUX3NWZ9P4/4+riK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0gqOx0LTNTsJ49aAntGTJjlRWyv91qooxftGn3/m/wBn6hb3cW9YnezmadV/H7tWB5v2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ML+tNgi0zTSbHTbSGCCLiO2tIxGiL6jbUxuOJf3XO7f3oArs9zEIVZhd2v8AHJdtJLJ7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7Au/lV8zGFSnrd+Ym+WSQDjEez5ajlmVpY8SuIlILjGdzUEJDl8maI9I+dqY+9tpfsCQ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lvvVHDKkU7xCQrgbuY6iGkRfb/7QMUl0djIkG/5V/wBqgSLGDgxRScb+f7v1FTT+bb/v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lx+9Aj+fYKfL5mSJHRQn6UGoyc/6P/qvN8x/n+er1tqEuJf3UkXybHkkTcqr9P4qoFlD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8Dd9Kk81AqZlER3dv7tAF0XEvJlmnl/g2b1+76fNUFx5U+fNi/dfxiBP/wBqlCvOfNC7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xcH7n36mxKJzD5A8nJMLbc+X/d/9mqSUSX0w4Euz/nonmNt9BuqkbiXB8of7G9/lqS387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T9e9Firmp/Z8Qt4/+maLsjjfymRv+A0sE5AOIv3uz55JPmrGtLxTfSzEbpo8bEkT5amG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D1kAqLkouagbqfyv3scQjdS7om7fjtT/ALeR/qv3X3Ufp936Baz4buUpgM0sO5jzQ9yP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3aoEXx/pE/myxW8vyb0+T99+Y+b+lKLeL97L9r8qX+OOP5vl9OWqnHct5IWNBkcqR/FU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5O3MY/ib1oNC7b+bN53737+3+P7tJcCW2Bk+1ScPvfy08z5f92qtx8tt/okX70PveR38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Hli2M/mfd2f7RNAFmDME5/5an5U8zZ8rVWubj7QfKll/1b7IPnG1W/2ajv7a7+0GW0i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VqaDTbk3NpM6qDG/mvhctj2oArXUzW7yzskcd0q/6zPyv7E7agtvKt/Oll8yKX5dkf3t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xq7Pb3d/fmKLzPsu/ekknzL/ALu2rwudPuLeKWWKS0/j8uR9rJj3/u0AUrbzre4l/eyT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+Wptv5v7rzYri0/7bM3/AOzWfF4lW0vI2R5J4oAofe/nbWP3fu1duPNuP+JhFNHF5iND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cigCO4hhE5h+2sZcYSOUZ+bt/wCO1Wt9P+z/AOuuvN+f5/kX5W9RU39n/v5vteoXHmxv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+f4f93j7tWI7e4vy8oRoIjJ8m59r7fpQBSuXe6s5xHuuDkGEMPm3KP4vaqdtp/wDY/lfa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5TJ83dq2oJp4rmVYlW8Mf3yTloqsi3h/ezTfvdQ3tst5MLAn+9/tUAc7P5X/AC6TebLv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/ZqsXlnZQWTIkbRfem+SZG/z/u1BqFx9nzLLL5Xlpv8AMjTds/2RVVNVS9ud8EkhBdUc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MGoXdvmKL9986v8AvEX5P9on/d/hrRtre7uPNih/dfP++j2bl/8Aiqi/s+W3tjFdfZ/t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2Nu+97fLUmn2/wD02z5aM7xyOy71/wBn+9QAyayuACI5bX92m95Idyqqhv8AaqJ4FWR5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8rSbYv8A2aoZ7j7R+9l/1Xy744/46dbahKLeaKX/AFPy74/ur+dAGjcaR9o0/wDtD7Jb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/wCu3bWeNP8As+ZYv9Lijf54433L6hfmqS4t4h5Uv+qi/wBWlvsZt6/3qS3t/wDnl/ok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PmGfl/8AZaAC48qcRfa5f3NwnnJb3Dt8jFm/z/wOluLb+0POh/2Pk8t/lT6hqLe3+z/Z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I/mPt3t7/nSIrWjvMkQTLYw671/3aAJQYtI/df8ALXZ/rJE3Ki/TctOFxL/rZf3vz70k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/dqjPcRG4il8r7XLH8/lyP8AfrTtvNxF5Pmff+Ty/vbd3rQBPHeQywSJ/Zwk8s5eQj5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8X7r97JaRSJvSOT96u3/ANlqmLj/AF0X7v7+/wAzeyqjf+zUttqH2j/Xf8Dkj+6rUAa1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CEJPK3/ALiP7u9hnJJpw1CL/j0l8vytnkp5abt7f/s1R1C3it7j97N9rijTZ5cb/Mnz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+WsPlxeX/wA80/i+tAGsLf7OJvJmj8rf8kf8Sf7NQW2ny3Hm+TL5Uu/e8cj7mfDY/vfd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rVo5DNKVkhz8uxe9SfZ4tQ/df6qKODYnz7ZXz/4992gDTHiCYDzZYv8AVp/rI02tUU2v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KL/8s9292rO0/T5be3PlSx+bH9y32fMi/wB7dWmkL2UaQtF5s0RYvJH7rQBSt9Qm+weV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93cPt2e9T39x/aFtFFLFHF8i7JI0+VG9v/iqit9UMR+yxOIZd+x5GTd8v90mrFhqEoz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qVICsNQl+zzQw+ZF8nyeZtbe3TmqFxrGoWGYpfM++qJ5e1mbH8VaFx5wz5Uv7rZveTZ8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xRfuvk2f8CqgJ/s/9oW5ill82XYszx7PmRf71SW9qt+8kckcEe5E2SF9je2F/vVX0y4j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d7977H++v92rIg582WWSP+5/s/SgCOHVp9LvpVtRcLhPkleXeu4dOKtR6q8wmIaMzIdu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Ufv4bqWUzSxv/f8A4aS2sPtHmzeVHFLv/wBZH8rUAWdMkk3I7QgSo7b4wP1pb/wxLeST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kcnzLWcNOYfvZbl5Y9+xPLbbsq5p/wBquJ5YhL5vlpveSP8AgzQBALaK4uIv3vm6f9x/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7i3+z28X2TUPOtY3/wCPe4TdIn47asNpssMcY3ExZ/g+WrYs0t4t0bmFyD8xNAEcepTq7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eZj77U0W/wDaAMvnSRS7/wDvqniwurgSxfav9Y6/vET7mBUP9nzGcwxSyY+/5kn8S0AS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U0sn3Pkkkctvp376486byZJpd7Onz+v+9TYLK7tpEJxMYm/1cf3mrUuNQlg/5a/f3bPM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p+j/AGe/Msssn8SJGj+YqVeuNPi+zkSy/uv+ecafL+Vaf7rmL95a/Jvqhp2LEGTaZ4dj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6Y/u0GaG22j3dxcfuv7+/zI327fw+7tqxqmix3bPGyOSfn2RkKrtUsOoN5pmmcQWpXCOB9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KGSGRoFdvnXnZ8rNQCOXh0O4H7pbHyIpNvnRyPvj/wDHvoK0bDSUMkDafK8UR/c+Xs3L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pJozGsciFHbYN2GalFvF9niiil8qXfvSO3f/AMeoLRSn0+X93a3V3JLh/kkj+VXb3qWH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VMeHjkUr070+e4Nxp93FFzK/9/71WLa4/wBH8r/Wy7/kST73+elBKIls7b/lrag/e/eN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W8Q87/RY/wB47bI49u3b/tf7VWnnaAXElw0axbFTf/7NVa01ETzC1t5PPkzt+dNq/gaB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Uv7m0/56RorMjCoba30+/t5vNm835I3mk/ietG/vxbeb+683++f7tYdnbieeQKPJiuVIf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ACGx0Pyru0luJ/n2PIbYt8vv/wDY1dFvaafbxSzeX5Xnb/ufxVdtj9muP9E/1X3PL/if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w82SBpBv2PuO7Y1BSdimLe1uP+ecX9ySP5WRaxZ/J+zRQy+XaSyP/rI/m3/7Vb2n/uPt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tvt4027P9n/2b/gdV77STPqkc0HkLDE+8SS/eoKFtbZYbTyVuSZZH8jOcdVb/wCJp1zp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E4Af95vV+tWp9PiP+t2HP3/LT7/+0KeLj+zx/qvOl2Knmf3KAItOQNHcOPM82Vxs8/7u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7uX/l7kfY8cfzK7dm/lU9vbzfaDD/x9eZ87+Y/8qiuLeLR8wxS/7kcf3t1AFP7R9nt/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/MuE3bmqjf28v9nxS+bJ5P3JvL/eK2a6W1tvtFv5M3T/AKZpu9arDT4rASyxS+V5f3KV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ii/eQzeTv+4rNuP/AEzNVLbT8eb9r8v7Jv8AkkkTzJEboVzUWrapZ3mowXdraXFrrowf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P9qt+w0KRdLYXk7NeSM8s8cv8cjfex/drJoDBm/5a4/3EMaHdt9qW21CL7MT/ts/l/3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2PNB+5l/deX9z+81Uhp/2eE/usbPnf5PlZahICOPW1v7ncIfLh2Kjj7u5j/7NUmrmMzf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HJ82xTVO4sJbgen8fyfxfNUA0+X7QZRn5P8AY/iqbAFtcRT3B80+V5b/AOsjTdUzXKRT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vyuNvzUsFksf2mIQvlFUvHv9f4qiubS3U3QhVJAdrplfvetUgEzF+782X9zJ8nyfLWhb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kli87Z5m/bvXp/3zWNckXCJKYwu07XwPvYrodKuyilRD5IYb/L/vKRw3+7WgF221CI/u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iSR/e/4F/eqjNBa3H9oRbZ/nQJbRx7V2U+HVCfN86WPyt5Hl/wAWK0tEnspUz8nmffHm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OVk0cWcMmYIsgFk84ne/zf5+7Vy00v7NHcLEigF1+d3O77vqfpW7cf8AsjIkcnzbKt28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lqdn95hQBiJHHa2ssJPnbyuwyLn61HP5VvmbyZJfk+eOParOv90E9/4q17a36zf7fyf7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X91HEd6o/lp8yUAcXP4+Fh4o+f4e6xeeH9mx5LO5iadJP4WaNezVqyzXviaV5IvD83hq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7e746f8AfVWgP7PuPNH/AO3UwgmI8u1lkm+f5/3jUAULe2i08eVF/ovyNv8ALdmbd7/8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fzYYriXy0ZE+fbv+b71Xv7Olt/N86L91IjOn8X8VVHtAjwqBgO+/Ebfc+agCGG3ZzMss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f609YbaD/U28MXzl/wB5Duq1f3P+kebDF/dR5P77D+KkFxF537qY2kv8cmz5dvegBttc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H+DzH+Xb7/7NXbDzNPEV+ot5BI3yOZN6P/smsSfWfJY4mHXGXGGdal/tCK46RfvZE2Z/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HR0+4P8AxLbeL5N7yRjbvX6n71adt4o0nxB5UWoWCS+Zt2SR43J1/wCBLXmD2UsTfaZz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91qv29xd6f5XlfufLTekv95t1AHV6rpeks7iLWDAC27/AEmIu3/fVS2/gfULgH7Jd28v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vSuF1HVNSvYiyrGjHrIU3M9bmjGWC4i/1nm/fSP8Ahft+HWg0Rn+K/DN14d2RygBnO9I4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1Y9pfLIEiuLaWbzm+fLY2N7DbXpuoeHpdP8AO82KO78z7/8Ay0/4EP4hXB3dtG9xNcvZ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sd3/AH10oKCLwjFe2gfR7hhISwbLqqpVaf8A4l9wf3376N9n7z5veqYvYbb/AI9ArfIz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2n/0a7+1zR/a/uJ/vCgDXn1CaCDH2X97s+eP7q/+PVlWk1lc3ONk9v8AJscAh97U621H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+yGTf5ny/wC1V+31pmg2FYkOc+aBj5dvT/gVAFa4/wCPfyoruSGX5nfzE3fLuzuHo1Qj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XEt7a71dQU+bH+1vqa31aG7tES6hAy2EjHzSIoP3qjlnjx5ltuik4cRkUATaN4hit/8A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5ckP8X1WpLmy07VhN9nuvIll5+ePO01QtDcxxy5i82ItueOP/CtYJbzkxrGbfO1PMI2b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utPkiliDvjDIQ3y1FPBfyzy5QpFs2eXGQ+z/AD/drYSSJI2f7VKsIGEO7Pze9SX+n/6P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5j/K/tQBzlt5P9oGLyriXy/+Wmzym/zuqnqmhtCvnyqsszsT5jKvyNXYRwafqNpD9rhn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b/gVQXGnxQCbzpf3X/PxH81AjlNL0aZHZMuSyLsIG7a3+7/dqfWLC7+0GX7XmWNFT/SE3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b0yynsmmaG63gjC+YKqjT7u4nlimikmi2fPJI+3evorUCscXPbzc/wCifuvlRJP7rd6i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/gT59uyu7nXT5LWW3WKRRu27y2WT/wCxqrLozvGYPskc0OMv8/zMvrQFjiLy7v7xppbo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L2BqsLmaDPleZ5Wz5JA/yuv+7W+tiLLT7t1/0iSZ2TypPlbav3dw/wB6s7UrVxB5slkZ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2NAMNN+0Xke+88vcsCvHcf3/AJsU648r+0DF5XnRbN7yb9zKx9aqQNBBLF9l3pJ/zyYs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gzahHcpGvkzNgH5ty+1BS0Rl2+nzaxAYoppIjHu/1n3UWpLSxWEbUVIpgnkPKyLLv/2l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06OHfb3ESmZBjh93zVFrenQvZTQwvtlkTe4x9z5qDC5yk/8ApGfNi/1nyf1Vv++qbbW8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/uSRptbd/n+7WlHNDJfCE20dtvwn7z/VVrW3iC0t7j/lnFLG6/wbqDRMxPtF3b2/+quP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mb2NUtOt/wDSJv8Anrv2PHv+97V31/fwavHPb3V8qQlG8iMfKqrux/31WTqunWKybRPB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tl2/X+Kg1uUNF8Ow6jFMY7vfNtykch+b8Kq22jxfZ4orubzZY5t6W/8AfUjlQVpLbT9P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LH86Sf5/irY/4RVLuwXUbS+/ceXvCQ/e3f3v96gDn7XRbKGR99z5eXYOJEO5OO/+zUQt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5sbsiRxpu3r2/wB2tID7Rfxfuvtcuz55Pu78+9WRp8j58ny3ityqb4xlf90tQBkzQz3l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5cnmJubdjjd/9lUGnJJoqm5gEEu8NH88TBkbP93/ACtad1pU+quReXflRR/f2/6x/b/a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Reb/ANNPpQA681K5lWCGe0tvtSuz+Y64kdf7v+1U0Ws/ZEiguo4ntIwwTzIsMn+zn/x6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+9i/1e395Hndt/vCmXyRzPPCC88MZJ8tk+fdj1oA2Rb/AOkH+z5vKmjff9okTbvX/a9P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FJD5b73k3qu//ZqrowEskQe2aS3PdKn+zw3Hleb5nlbNn7xNvX+LNAALj7RP/onmS/J8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/Os0eb9o87/VeX9z/bXpW9p7kXchtjm1AaPzJD8yLtbp+tJdXtlc2MsO8xyiDdGkqffk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B0AVNNLW9tPNEZMkKEjjdV2f7JXb92rEawrKbiGKOGaT7nmPu2Y9qnEFtpsrw2sPmxSx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9qz7i3tPtBlm8zyv4I/4koABcfZ/KiltZIYvuP8AvN3zf3h/vf3a1rW0P7yZVYQ4A/el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baisUUuoXGN6okipuVMNWnd+Frq1gOo2es292Pmd2aTG3H97NAGNcW13bz/voZIYt+9P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6fcfaLfyruX+0LXfsS3+6yMejCqcV/ezrJFJMXwwlQqwOxW4pg0+W4nm8q7j8mN97xyP8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gDT1D/XmbyvNhkdU/0iHb0qhe+HZ4GPkoXi/wBkHbt/+J4pX8QTXSLB5geIBV2AbvNH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tEUaiRoPs6MH+0s27/doAxf7Plt/wDWw/x70kt3+92pot/Pn8mX90Nn/LT7zVofvdQg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538x/X2rRn0eK4t/NuopBdfxx/wsv94UAYzaZb/Zy8kv2XnH3P6Vb1C3tNPt7XyvtEss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/wDif/sKS902I25kgQrDGq73R/4fpTotPF/p/wC7cRyRuuyQtuV/agDCubhvtUscyqs2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k+UfMYXKoq8mtLVrNvMjkkj8th8mxW3cCoBcfZ4Ipc4H30+ekBXeym+y75LbOGxllxzV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AOgrSn1Fbm0Mb+YzvJ5ow/aqsU0TMRJna3IBrMzLNl4jvVSdYpjKWKq/m/eVfx+b+H3p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y4fnXmNPmb/aqve6VD8ktqHl/vKo3YottAu7Y+V9qj8oIzpHv/8AHaookAa3lZYJ3aH7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AH0/+p/1rps8uP8AjUZ60TLJCm9wvCdjlqgttQhFvN/z137E8xPmX6GgRPbDzzL+98r5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ak1CeIW8flSk/Juf+6rVH9pnZSN3lx43bP8AZqpd3XksFx5oYKPL9qBWF+0HyME/w/71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pPmj5UeP7rfWmzLJAvmBAkRGP71Q/aQw8rzf3nUR/d3UBY01vvxrtPC/xQ8SeEoQun6k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jP4fw/8AAdtebQTSZOcCrM91PBDvBTFXe2xFj1HxV8afF17YJJp0Nqlsm1JrOU743b+8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PGFrcaObuKaP7iu9vI+5lb+7x8y14tFrtxHbxuYxKJAV4q7ZeI4IEA2lZWxkfw1pDETj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o+J2mWt2ba9ZLWX0dtv866Sz16yvP9VOpz2JrwzVv7P8QDytQh82Lfv/AHfy+1NtvC/9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uNK8uFf3cn72B5P93sGrup4z+Y4Z4V3vE+iF5X1FFeBR/Gzxv4ZuSNX8MrrOnL1utJ5f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vjl4X8d5jtrhrO5Bx5F0Nj/ka9KFSM1dHFKnKL1O7e1hmOXRS397uKw9c8HQXyGSB9k4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mKYZjlVx6qc0u09c1oQcO3heWLhFMcoPf7rVFdo9kMX1o5X/AJ6pyFrtjcKXK9SKexjl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s5Gw022u8NExdf8AaGKstodo27zIl+prVe1i5CyCM9itc/qljqsUUjWzG9H90UBdntUU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MaFfnZjwBVaHUNM1q2M8l2zQptxK7+Xv+n96lnTcrW7Rfa1dsKJE+RV/2ql8+L97LLL5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mK+UPfH6fqEsEH+iRSfZfueZIi+Wv/s26tWx1S3+zEyoI7rPz4H3l7E/3apW1xL/AK02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3fLVsaq04iiSMfe9NqpRYCtBqGn3M5EU3+lF9nkbG/+Jq6bfOYpf3WfueZ/F9Kq/wBo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8qP79xI/lL/8AFNUUU8dwzTzajPHaxbn4Mka//ZUAWxp0kOcXgiG3b5k7/d+gqW7kt02D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s631GLUjN5Rl8rf/AK2RPl21IP3Fx+5leX+DzPurTQ11HxxwXNwt2PMMn3N7hhV2e4i3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KrDi4MX7v7n+s37t/wBKb+9tgZf/AEYm5fzrQwuP8+Wcnyouif6v+7VaPTZZbjzprzyZ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9r/aDHD5v2X5N7+Wn3qZcW8Of3uJfn+5J8ys1KxaY0CLEv72ObemzzI0+aqlwikFItqO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ub+GASzTCOL7u+SR9q1kW9xNcXM00XNrImxJI3+U0wLVtpk8GftUnmxI+9PLJ2/+PVsa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I6bEjjfa22s62P2cc/3/AJI/urtqvcedPn7nlb/+WaVSKRpf6Bk+VN9xflSP71P+02Vx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8lU94tLXoce4pi3UOPOjjkiO9dkkbj7tWZWGtfxwvIUtGlhX5f3r7mpunXwngm8qL97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+0TXFuf3sn3G2RyP5q/73PRqoQTXcdu4J6/Sne5SNW8u3KJLcTQRFk2Q4OU3f+hUw6rD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SML5SNt/DNQrcfZ7fzfOkml/gjkT7v8A6FThm4/10v8Aq937uR/lX6VKGSQX73AywW2j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b3E04P7r91v+TzNzfL/7NVb/AISC0t5zDL/yz+R5LhPvN9KmtLgXTpsKywt02rhW9aEB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H/ln/s/Sm28Fr5+fkz9xPnpftEtvbzeT5f8AtySfwr6YpbTUYkQRmTdn1OF/75/hqLgX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u3mlR2hHKI3yKv3s/jWfNdhllxMuM7UjB+9Tp/388XleZ5Wz++y9qEUhL05JllkaT5Ny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uPLji8zzZP4MUs03n/8ALSMD1f5qtgRW4/1Tyn/non8X/fVCGQC2inB83+/s/dpuZvpT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f8RkSrNvcZziHyR7/wATf8BpLe5zBL52oebF/wA80/lQgKikPcYEv7r+J92Vqsm/awdXt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v/75p13qRUEWdvHHFv64Vj/49TYLlrlyksX+1/d/+xoQD7b/AEjzPL5iHRz95qmMkXm+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/dpf+PhSZen3Nn+zTYbYlSwfyf4/97/vqhASvJsSQCTcMbm3n+e2o54Dbg+cZD/GiFP5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4m80uuFkRNvzd6iKWrwMSZZtowNj7lZv+BUICC0tFu2ku4lWWIH55EHmMre392tO1lE6G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qn8aiimW1iAWNo4vl/dqP6LTp9Q/56xR4/j8xBu/+JpoB4n/APiEQfw/WopftAGYwoi+4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+zUP2iLzjD8g8vh443VqYmpxM6bGkWH7uMDdTAtLe3BtnhZ93zZTJ3flUU1xn91Layfc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LW/uJoYpvN+fY/8Ae/8AHv8Aapo837Qf3UnlB/n+f7zUEot20qJLtEcafLjfn/CmXFn9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mMn8X4fLSfvLj90POtpd+/eiqV/76/hp1x5Vxcfvv7m9PnoBFECW4g83zfsvz/J/FvWl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9zZsk+87f+grUj+b5bvJLmSJ/wB35i/NT7e4urg+suz/AFf8X4CgoW31Dg+b+6lj+RE2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POgiEUX7zb87hPlpBb/aLf8A0WXypf445E/X+7Tk0uRSU86OQEYX+JqAK4uIjbnzjn1P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F67D9z7relaKaUFgIR98v9/dirZb7Ajqf3xYY8y3k+5/31QWYCWUgjkDGVtu2TCBelRC2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/cdJE+9/9lW2M3FufNu/32/Z5cifcX+HmoYbG5SLzoTNNvDK8gfaqcUAQWx+0eVawy/v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nt8tLbadm4lklik8r737tx96tayiSCN1jJJVeeWNQTeVj/j6ki+T/V7B8vtQBBIrNN5U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NVb+0JbbnEd1KP8Anm6tH+e6oRcfvyfN82L7n+6394ClWSRFitIbyVh/H8wTavNZoBk+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HEnopDtS/Z8mOWX/AD7f3an/ANL1CD99+6h2f8e+8MrY/ixT2eQPtiWKT5dqbwR9cGiw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nlw4f+/t3J6/NVa2tvP/AHskv7rdvb5Nvy9qui3+0W83m/6r77+W/wDF/wCy1n6hb3en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xRvs8vf5f/kT5qYF22ubBZ+Lgtv+ZPPTb83sP4qiFxd288vlS2/lSIrwxx7mkf18z07f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9e3IZoBHGm5MO3zIv/fPzVpRW/lJ5O7y5o0/1cZZGdd33eP8/JQND9OuJZ/+WX+lSOvnR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AGtoW9pp/mxQ/Z/Nk+d/n8zev8A7LWALiG3gllii/e7/nk2Mv8AwH5qBqHr/wAtHX/V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pc0ttaeZc3TDzHLxyBNvy/w7aS8urW7P2aW6V/lw6IW/8e21HcwXcTok3k/uW3fuH3bP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cfaLf/Sorjyo/n8u4T5n/wBr5aALsMosreK206CNT/AcbVVeu4Z69KNQ87+z5pZfL+5v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uI21Ss/s1zboW0wrcucDhUZFPpn/AOKqa4/0i3MMVp9k+TY8nnfMi+g/hoAzH1zTFtop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jEG1nUfxFzTBp+rajBNqEWnx2n2efzkjkmeWV+OM4X5q3NPuf7PB/fSRfJ8nmPuZm+tQ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WccmCw+eR9vbn/doAoWHgyO+lN/NYW0FwXT94DIm/wCXnbGw3Dd935q3vs/2/T5vN+0a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f5rWdNd3H77yZpprv7nmTzq0Tx9h/lar3N/eWUO+SSW6m3/JbqVX89woA0bfUJbfNp9k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O/1q/wB7K7sf8Cp9x9ktxF2u/uP/ABb+/wDjWRbahNced+9jtPkZ38x1iXbjnn+9/wAB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ReV9o/v/AHPldT/FQBb1C3i583/Vb96Sfd/GqH9oYuD9qHlYfY/lpu+b3w22rA0/9/8A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f8q+hpo8r7RN/y2l+4/wB5V5+98rUAVb6/W8822gt923LumMb/AG/2ait/9IuJv9Z5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ovvurQeFNLluUggFzEr7EjG1lRT0wN21aj/e3GfJ8vyt/wA8exd33fWgBdO/0/T/ACpY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I4v96mah/wAsoopY/uKnl7P3e73q9ZxeaJhK0j+Y6/u5MP8A8CJ/ipbe2lOZIYreGIv8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AZ8yPfW0cifZ5ifk+RliZf8AgNVJ7e0thFL/AMfcu/Y/yNt3dq2VsohP++MBlRcvtix8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ZZbjzfvpHI+3Y27/AGVoAqW9vNqE80Xm+V8+947j2/8AHtvy0Xs0t1mOab9z0T5/l/7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RfvvJikmi3tsj2bl9Kr39v8AaLbypYvKi++8e/dsx6b6AKemy2SRSx3VrNNiPCXBJdfv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7r91Fv8A7+7tz0+7UltYzyRfaEm1H7HGFd7OXYq7e2PXbWp9ni+0H/WeVsVPLjT7jbe9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UMU38G9/k3f8BP8Adp1tp9rcZ+ySxyzfM7xyTbdnHv8Aw1q2On3rytHdWYiidcGSP5f0+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i4MX2T979xLiRN271ZqBXKdtp8v77/nlv+eONN29u/P5U60EcqvbiOWSUnLuRu2N/dFb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lxcfv5nff5UXbtllH3R/s1Sv9ZluM+bNJaxbGT7Pbptj3f3ttBz3M+50G4kKr5kt3OFU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3azZ9PiFv5sVrJLLvbZHbyL93+6M/wDfVTXupS3y+dLbSyptBzJII22r8u07F+9VHTvE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8fCL/wAe6K2zsG/vfdoNEyylrEl3bTnzLYlVaSNy3z1b+3QM8hklMOxF8ny0K9//AK1Z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nmcAPcsGGxf/AImodVmNsTm4gupY9uww7vM+93oNbl8XH2ifzvN/e7Pnk2bV2+/+1Q2s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+LbtfHzM9Z1tz+6/d2H7mPfJs+Z29fl/3asapp95a25cPDeLH/wAt7Y5Df+zUrAaVtbw3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n3/MnVt67ewqIW0vX/lrJ8nmP/G3TcBXPwuk9pJ5chgmcY3yNu3qP4fm/i3VpW2oS/uo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Q7tvr83+zTA0Ft4vP/e/7T+ZGm1uP4anH2vz/wDlp/Dsk3hm2+1ZTz5YkCNfnKJJb7l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hbwebL5HlbN6RyP8rN70AWfscQMe4vH8jJ833XUt3p0RMds8I8vyidqSBxuWo1+13HE3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f8u0+m6prbT4rjzf3XMabE8xP5GgBsVlKlnMkKxtLhj1Vt7HoKv6PbjT9P8ANgjCM6gH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PtxBaeSAgO0fw7ulN+z/AOtu5fM/dpvf5/l/Kg5rlm7/AHThf+WITf8AvH+aoLe4A82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RN1FvcRX88vlHzfu7JE+63vmribZnW3iA8xRuV5P/ZqDRMLa3/0jypYufuJ85+aoJ7/7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7Ej3/KlaVtausCPcMY5lO3ZEm3/gVVRbfZ/9bzLv3p979S1BLDTJNQdxHIYUjj+SZ3k2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y1/0Xf8AP5kP3/8AZqe3GPOEcWDJ9+sm/uJbDP8Azy3q/mf3P9n/AHaC0WP7PiMx8n9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tyLWb/Z8P9oTSyzSfcZPs+9f0rTtjaT+dLN5kR2fJ8+1d3975ayZEtbu7ikmtfOMhO+T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hbeCbz44rv8A1WxU/efN83fFaPnxT25him/1bq/3/wDLVV07T4dPn83ypJZd7J5m/dI7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21q9rZscrZxH5+Thm9/71BSObkvZ3vQxi6MCnlyMzOp+q1a8P2F3BPN5v+lfJvfzP4F9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5mk+dPkkjfa351dttIi/wCWv+i/wPJ97d25oBlYmOFo5ViBEn3x/FUVtb51An95+7f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bjzfN/1SJsRI/vUk/wDpAi83zPJj+/HI/wD49n/doJZl6pBdXF0sNoyyRSHemyLds9Vq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0tIfKhkfenmJ8v8AtVfguYZHlQRMICfLRiuQW3nvVjR7j9+fK/4G++gDOvY5LCyF2s0B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4UzQ2tNTtIbjU7eeOY7keRThUYN/dqW9igivZGzIREr7PvbU3dcj7pWqNxcf2fb+d/yy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s4oJOrlsWRIYbHarx9CR8y/So/s8NvPNL/rZdmx7iRPlal0V4dTtLd0l/coB+7zlXq7c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vnX93v27V7/doGxg0+K3867l8z/SH3vJH8ypVM2IuknKzI6ONrIa0opGZHXzvlLfIKhN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kf5Nqr/tUFXsYdxoH2jJB/2/MC7pE/8AsquZljuIwbiRotiP5YUA7v8Aaq9cXH2j/Vfu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r1LcWLrdzTPHHHFgBP7z4/ioKTI/tH2fyv8A2mi7krM1FRLPC+WJ25QsPv8A+1Wmvm3A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yK1SvNzH5bgTMMPHIuxWX8KBIytMSaFvOkPmeZ8iR8fMvOGrI8YavZW6pC0MjahnfiNA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hi/j3pHG/wAqV5Z4onOs+Ib1INYt4Jo0kT94u3ZJ2oBG9p+mo0cN5PGyXcjq7+Qm/Z833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/wCti/z/AOzVieB9R1mbQ0W/tpor22AjLbV2TMf4lFdS9zLt+VUWc/InzYV/l6UGhjTj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b7E+f1rO1W6SDe9xL/qB5fUr/wABrodsNx5Xmjyv7/l/L81YWuaZHNLKAS0Kja/mHcpX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4milcvHxdhnT5W+T5qvR6hH9lOfLMpO1Afl/KptQtv8AR4pv3mNnlpBG+7Z83GN1Un0l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Cf3PpUABjF1nZDJ53/LS33bWf5fug1Z06zgkg82V3jwMeUzZ+Xp97v3WmDTx+682XzZf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qiSz1JTGLGRpYv3k3yr8qY9F/KgCpcadKLi7l/5Zb/kjf5WVh7VBaXEnm3Urwx+X5fye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u28t/F5RE6Fd7OZE53qe3zVWvwXMkphk82WFh9n5WN1+lWAy7cXxmI/fQxo33BuT7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k0tYpBJMsEy4+VAxHyf7NSW0crRIkMrnJVUDv8iYHf8AiHy1IqQ3LM44lLMJPk2qn/xV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N2yiHZseRHVtlbP2j7RbxQ+V/Hsf+FttZ9rNDbxKkBcwp8/mAY/z/u05ZEWQtLapdzRn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/wDXoA055oobeKRHaSGT5+Wzs9Pu0z919o8r93LLs+eSN2bfVFbq0maOaG3uLOJPvwy8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9qbOihJM/iGoAlv83FxmWKTytionyfN930pF0+G2/wCXuT7/AMkf8TfX+7V631CK3t/3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z5vm7tjs1Z1vcRXHnebF/HseOP5m3f3v9mgC5NcZUCbMsIXEeyVTsb+6f/HarXM0NhDD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0iM71dfvHpUbWItDMI7iVRJtfDn5fp8tOn0/+z7fyvO8r5N6fJu3qfvKpH3qAM/UrwwR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77fd+v8AFWPf3ovYGMEGMuYH8z7qL/dzXR3hFxEwjuvOCtj7PIny/wC7/s1k31tKtoq+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Vnb1GGoAq/2h9o+y+bd/a/saKkPmIvyLUV3NHZy7hF5pxhPvL9GFUrjzbi3tYov9b9z9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Jb3lrbTQB2UumyTd99F/z/DSAs23+kCbzorjyo33/c+V13fez/vVnSxK8yyrdGUTwNvj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Wkfm7TLO8z7UQt+7Xj+8v92tCSz8uzu/PlTygN3lwp8zt25oAqfZ/tFx+5/wBbsVHj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/wDZaittQ1DT7iL7J5cWq2//AD0Rm200W839n+bDF5vl7v8AWfepLb/R/O+1zfuo03p/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I2YvE2t6lKbi+AZyN9tLbNhXk6bfl6VnNrmr6hKTqLC9fPyRq+dn+Nanh/xTa6Ov2lnn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YfavJ+8obvurUnuPD+ofvZbTUIv+mgSHd+G2go831e4mt7jyvO/dRozvHs/2uef4qbqG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jzdjP/FEy553Yro9Y0SKQveWsspUgh/MAV+fanT3EtwIpfKkl1DYrpcXD+Y3l4+7n/P3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eXUBNNFFcXflvs7fJ/tUy40/wCz3HlGL/YS8/ue+K6vRtHmnt5YrSKPzf4/nVVf6VfF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1vT7fUIf4PtEP7xPxHzUrgcIPK8+KL95/Ej/AO9SXNv9gzL5olhjfYlxHna9dLCsU1pF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eMPujb0YK1XdO8L2kA/cy/wfPbyPt3t/10X5qnmAxNPuJfs8Ussvk/aPM8mSPb8re/5U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ufMiKsfN2bd69uatW+ny3GrzRRf3G/0e4TdG/wBP9rb91qtz28ttbxRSyyXfybLWOSYq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h0G9h1NfKltLiT/roMq/0ratoLS3PlSzXEUuzf5fkBvl/wC+q5yfUP7P/wCWX/TPy97f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3MU8kcefJRP74oUgOxnDQqoBaeFjn5YSFSq0yQRxXAIjihKf8u/y/nWP/aOq6Vb/AOi6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N8r+uc/xVoI9vJBEhP2sONx/2/UH5qdyLFq20/SLi382XVmh/jT5A22k2WkrnyNagkgj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AIC3/wBeuT+z+fPN5svlTbPkt5P3asv1amfaIbjT5YoovK/vxxv99uf/AB2qGjp/tH2i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/PcfKu/6CuZvored8vd8Zx+8+VlrRthqH2f/AETzPuLsj2blT/7Gs2e13yPLNC3nksnz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2qCilc6NE08siXFx5v3MyDetZv8AY/kW/myyx/u/keP5vmwa1LfT4tYuLX/S44fn3/v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8gTeTdfxtvjkTdI1AHO6cI1kkuHgeS1jLF8P8yZ4GKbbaxd/aLu7tJvKht3VPMkRVZ/m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uLqAnyovN+fY8cmF/CqVzFEZXWeFY8uGQOv1/wDHqCWNnv59QdLm5VY2ZGUyI2xn/wBr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Xe1+2294SvnJ9llV96n/AGv73+y1MGjy3E/7q7/1f3P+eiVbi0CO5iEdw0M7AD94qeX8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Fma3zF9l/dbNjx/dZ29aZJPCk+Rbt+7Te4lGWT3+WptS0m9ukjWCFPsgk+eRRlkb+rV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r5fkx7XfzE3Sv2Lf7v+zQC0Hi3it7jzvOju4t+x/L+8kh+7WhcXGbf/AFNv/c8yNGWV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zULeK4uP3sX2S1jm2PJZp824Y+YZb/x2rVt/pH7qWa38r7kMj7l3qN3p/FuoKZZHlf6X+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HX7393P8VR6hby8+TNb+VGiv9njfcu3v/wACq1cERx7YS8e9vMf5Syow/vVNceVcQHyt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GnmK/cZ/i/4EtBCM+WwlXToLySTzIpGOySN/mSNf4f51Po893eabJb2TAhSD5kxC7Y/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bW5iuHhMMOX8oBkRGXPy/N96rE9v9oFr5tp+63/8fEf3v92g2RRuNPiuLeLzYrj7m/zL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7UWoeCJ/LK3aiK6533Eb/K/+0D33L822tefULS48qW0luLD59/l79u/1Yf8AxNW9O1j7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FabNiSbNu9e2f71Azjb7RJ9OE0dlOox+7ygwz/8AsrVkXHm2+f3snmyJ/wB9t/dX/er0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aOb7KLYqRJJHu3/N/c/iqPUPC2lahbzS3UtvaxSJvTy4d23/AGuPmWgDzPT7660rypVS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hX9v9rvVm5ubhwUkeby07TkDZ9FruLbwfFPAfNm83+CGOOb5Ubd6f7VU9R8NmKZwYpwY0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xoA5TT9HluNPmm/5a/LNDHH/ABr0bB/L71KPK0/R/wB79olu96zJJvXanzc/xbg3+z/t1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SDE4lm2xR24+beudxbNXp9P/AOJfNL9kjl8t1mmuPvS7j/8AFUAc/bXH2jypbSW3li2b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9Sz28uoahN+986WR1R5N/wArqR6VfH2T/UzfaIvtE3zx/wDLN1HqPlqIf8SeeL7L/rfl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MS1Bz3E/fQT/vZY4vk3p9jfau30pf3tx5VpLFJ5W/8A1cm3c6+xra+z/aLjzZfLtfkZ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f4t1c3cfZLi4mtYv+Wj70kkf8udtBaZfGnxXEE32S7/e/f8ALkT7i7u5/GkHhq+v7fyo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s69v9qq+g6Rc308Ny2ppYzb2T98+F2jr8x+X5q221CCxt5YpXgubsYSEwXYdFX/gP4fL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hZX0hnRLdA6t+7faP+A0XLGBJ5ftEU8Xmb5I2/jb2/u1sWespcOTe4iKfIn7nd3+tVNV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u8woc+ZGWHzd8ruoGP8A3VxPH+9t/N2eT5ccLfOo4H3ql0/WYsfvprj92/8AqI3Pyr32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haeASOQ+/wA2P5WWQndR/Z83/PaP946u8lvubYx9qC0W5Ly2u7zzGluIlUMyTuuXX0XP9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WC2KwuoVzGjbX/y1SW9v/rovO835NiXGz77fT5Wq5bXMVvBF/wAvUXzb440/dv8A5X+K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/rpIrr5k/d/Nv/2TVSfyri4/exf7HmW77fm+jfLVe28r7RL5UXlRSfP+8du38Py1Zndb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d9yud+Oe/wDF1oAzHsGlncQ3IuoQN2//AFW38GqeeLTjB9ljm8y43/I4+X5vSifTJbWZ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uNm2v3xUNtp93b+VLN++ik+5/sr/AMCqbCsPt/tdvbxSxeZ9/Y/yfKjbqqXFv9o86WGX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5UrY/s/7QIpYv9Fi370+dlVv++f4qhxp/P/LSUv8APJHuZv8Ax6iwWMe3tr+cS+bOLv5/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zjlhMU+3IGUwc1bm062lwY90m07fMIA2+1RNZOkIkX97u4H8PSiwWM8NJanHledhcNn+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gTxSJs+5t2+mKm2vFEWeIAkYxmrdtPb3KxRTWAm8t22Sbz/KiwWMgzRBZkSGWSD+CRPm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FA8WQX+5kVrD/iT3EXleZ9q370kj+ZXXrjFS3Gn2lxo8x8r7LNv35jf/ANl/9mosFjMf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OySB/v8At/vVn+QYM+V/qv8ApvV+2t5QIoof/Ij/AH61bjSbbU5C8YFrdDbs8x9yuw55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R/pWfKlD7Pkf+IUX4+0/vSP3v9+toaS5mmVDHFM/KRyoNimqFvp2BiaXypdmzfG/yu3v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lDqdyH+KrCtcW5/eg8e9XLe0ngupoI7tYcbfkY/53Up83B86KTzR8j7MLis2gsS2+qsi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0rK1Pwno+rXYvIfM0+/Ax59t8ob/AHl71tLaxLbxq7GVH+YEdR9aqSRG3bzclF6p/dP4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OCe6Mic+M9AgJ0jU4NQiX7yyNskcfT7tammftC6hpskFvr+lzaMY+JJ4l/dn/aXd8v8A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4v8AnlubZn9cUMA8bRuA6HqrjNd0MdKOklc4pYWL20L/AIc+LFnpstzLNqNvLp0s2Y7m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0/4Eq13th4+0HXLUS2WqRzRsMgwnd/31/drxHV/hp4W1WEY0+Wwu+puLKbYp/wCA4wf+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v4cvjf8Ahy7F/tOUjlHluP6NXfTxlKe7scUsLNban1B9tgv0JimEinoQ2a4/xLqOo2cx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meRXjlv4s1jR7e6g1nTprC+X5kuJwyo/tuHy1peFfjnqtt5y6nCNSsFX5I2b5kb/AHv7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d05Lc+5bbzreCUfvM/39/wB+p9OtxN+9uouP+ee/5W+tXvswPGak+wxYJljeX/gVfMI9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USrGeUWM5Aqu6SRSkEDbjLFOtXYXmtopRbwERsNpGc4psW4qGEfXgmrSAzpZ4okIERwf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W/2n/W+ZFLs/5afdpb3T2uYwcYwasrzjzZfLosBmC3xPLmWT7+x5HT5fzq+IEkGBKih/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1x9on+yRRSXUUj9nVV3f+hUy4B0+ebzf3M38ce/8AhosNDftEPOfM+58kkny7GrPn1K5i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+zzJD99fpTrjzcxeV5kvz7/L2M36/wANXdPtshQ0cCysWVxllVaZm0VWsri5eJppWy4x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OFh9mt5fNm83+58m3bVv+yZY1dfPTht2xTu/Wql1EWt0DB4s9Xkfd/8As0AtChfrDfMY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ZD9119K013LpwihjSMBPkA+bZUZeG3P2MJI7/wDPRvuVJbwRWceJOm774fFAGd9nu55z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aqVZtp4hcHzv3PmfO8m/czt9KkmuIcGWBJzv7ojbm/GoTbXJkB2YjHz/AD9apFIuyXLy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cCPPX61EFWOArsUx9hjp9Kfbl2V5BGDk4x7U9JUgLoUZAejEdK0JKziRLXEgQRhuNjU+3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zU2of8e8UsP77zH+fy327fX71U/PwpiEWP70j/d/OktAH/aIjBH/AL/+r/h/OoJ7OW5u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I8YOf1qBuhx5dVp9JlBMoZR/G2GpgSah4WtdSvpHuNUiiLLgx7K07CytrCCK2jugwX70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H+zLq48v94/lbP+Wg+9WtbWtpZW/lRQyf2hjDyO/wAqr9KAL89vDg4l/exuyfO/61Tl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7eo5BpLf7LBb+bLH5suzf5knyrzRb3P2gZ82P+5+7Tcv51NgHfZLZAv7z7RKPvnZ81Tz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Aj/NVMD7PkS3fmj/AJ4R/KqVpwjyZNsMRkJf5E2/Mn1osUip9lxPHwnl/wAHz8v+FWsy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/wBZ97v2pCM5ll4k/wBj5qqfaYj/ANNP9v7v61Nxl6e3+0CKKbzPK++n8K1YFn/fYj+5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F+8iP3PMk3bd3vTmYkIPN+70fZu20wLQ8q3gli+QfJ/c/WkH/Hx5UQz8m/fGm6oNQuN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zZ5m/wDeL9N1ZA87/lrqFx/cT59qrx3x/tUAdB+6x5WT52N+f4aiI+0Z82XH/A/vfWqu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/AFv3PM2fdUe//wATU4wP+WXmx7/++qAJ7eCH7OfK/ubH+fdu/wDsaF06CNJWiVh8vQfd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n7qH7j+fVstLesYDcLEIx/C/zP7UAXrSCKDzSe6DYf7rVl6gpku3jQ52L/wFqvSQbLeb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ljnm3TAr6P1Vfov/ALM1AFYn7WjoQLQn5z5X9TUX2f7OJRNN/B8j/wATVq289rPx5Ufm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t3Bvh0+7kt4Zp/wDVxonzbvegDKtRETxF/q/kc1sW0GR+6i/e/wB/+HbV1tLcwOBNFNsK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7SWNjvUySl/3Y3eWH2rtoAgMsi3BCkk/KnFM+y/vIZm+0eVEMPHs/1v1aroglt7+KUd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QuIreebzZf8Av5/G393/AHaAFtx9ntz5sv8ABv8AtH3tlNt/NuPKmi/1W/Z5kifeb+8a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5X8HmSOm1/r/APE1btVihtwmUMjspTaG/CgCG4uIrfPnf8tE2eX935u+aj/tC1twe33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RcfZ/O82KP8AueZI4XZWf9ni1C4m8n/WyfP5m9vvfR6ALZeRrYx20XlCP7+F/hqu9ySD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3cg/nVe4/wCW0U0sh+Tf+7f7v4VJa2nCyCBWzt2FpFoLHC38i3m86KP94jf6tNqu1aNp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NsMafIP92oBcf2fn7X/on/TOR/M3/wDfNL+5uAf3X70/Onz/AHF+lRzAT3HlXAPkxeV5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vIhp8iZyZSfkjRs1Jb3H2nzv3X8fyRyP9xR/Fmq0upbFdDCPNCfJvbP5VDdwJbVDdElp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P9o1Hb/6Pn/VxeY+x5Nm75RxUduTAJvNMcX9/wCf7lO+0eeD5svmy/cTzP51ne5fKO+0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v8A3NtNGbgGaH/V79n3N1R3Nv8AaDFLFLJF5e3f5ifK9SWbmSGZ4Weby22vGBsVfotC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BLFJL+8/if8Aiqmtvp9k80jGa4hfuz7l/Cqlt/pHnfZZZLv5Gf7RGm2Pr/8ArqWy024u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7tsguErZBY04b2GISzQSsyxp/qj8y7ayJIbue/wDtUt0IZsK7xuMNt5/u/wC1V210ZrGH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x/3j6fNST/arcfurVMSfckkf7uOuPmpjWhFP5vnxebdyf38yfe5/3ak/dYNpDFcSxSPs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Ws0eVi786Xyoo32PHIjs3+9x/DVkaPLcQHytQt/K2b0kkdtrUAWv7Q08280vm/vd/k+X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g+128U0kjQy7ceYTnetV7XTLeM3UU6yIcFnlU7t7Zz/WpJJ449KW4t5ppoFGHjSNmaX6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/wA+2mi8397/AASSfL8vttqpcW8oPmy/uvk2f7Kr/dqz/wATAW5Fr+6+6iSSYkbb/tU02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Rm62b/LR2Zv8Aext4WgCC30/7Pby+b5d18iukkj7f4vT+GodRv44DAYQsMrH5Ps4ytN/f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5PnT7yqv97NPVVufLIR18r7+Nrf+hUAZtv51vcGH/Wy71Ty+PmaktrmX/VDp/wA/EifN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AGT91a+V/B/rJJ1VVk+n3t1Uv7Pu9I86Kaa3/hR47hPm3Hqc7ttAEU9v/aGoRfa5Y4pf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H96m29vLzaf8st+xPM+70wOf7vFXP+ev7r/b8y3fdJ+a1GLCKfM0Mvmy/f8ALt/3m9f9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JP31v5sXm/7H3/l20y2t5rjzvtVpJ+72on/xOf71E9td2/8ArYv3Tpv8yRGXbnpV+2uL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vLRt/wA/oP8Ax7/gNADbaf8A0iLzv9VJ8/lx/pWkiW03n7VV5Sfkz81ZXS4mihh877Rt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38P/AAKpdOuf9b+6/cx/fkjT5V/GgDSntobe3iw/lTfxq3y/rTLbTov3UI/fRbP9XcfK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mt7C381vLkj/AOnhdzL83as6GwVIPLty/k4Dv58bbt3/AAKgC9b24t7f9z+6/gfzE3VX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7r59j+Z8u9qW0JErL53k5Vk8zATa397b/eot9Pl+z/6rzf4EuLhG+dqAJftH2i4u4vKj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+p9Kn+0f6P5P7v+5/tVjgzaf+6miuPN+48cfzL7Vetv8AX/6qP7n+s2K0v40APt9P/wBH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/wC7VtmRFiDJ5csnzv5f+NR/8e9uZf8AWxfMiRyfNs/u1LEpvLeGaOASRSBXSR2WJvx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vltwTLNIYvfcarSXkN3p7sk8sUI+fzI0O52/vVFeQi4iNuZfKG/Y/wBoT5kX2Jba1QjR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eV8uz5G2t70HMxn737PF9ki/1jtvk+7vXs1OuNQ+z/uZov8AtpI/8NWr+3/s+ePyuYd7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jmOX7LJ/t/Ivz0CMQXEVxcf6XLcRRb9iRyf6rb9KgF/LcXEsMX+q+4/ybfl/zitue3it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2ifMmW7VnyWaWrPM93N5SbkTIXt0b/aWg0RXunCXVxKJf3Rh8p49m3fRd3OnQad5pjke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T7vFaunSWs8Hm3d+lr8mzy44/mes6/s4S0oQM8LjAJG07aBsradcQ3FxF5ssdqJH2PJH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vU7+2ku0n0IFhv2f6RHt+bu1Z0OnSao/nCL91vAdN/7xvw2/531YnEujz/atP8yKL7jy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ntori3/e/vf4/wB58vzdCv8An+9Vy2t4oLbyov7ipNJ/cbd/8TVseVcW/wC+i82Xfvf5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PbRaf/osv+qk27JJ/wDWOpHGf7tBbI7Sxijn8lI/MHr/AA9asayskKBC8QiDrAgH3uWb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KSYS/wBzecs3/fNT22n3Xnmbyo7q6jf5PMfcyN/ez/u0EIddR3QaT92TFFsKZ+8uP/Za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L5N77/enSQuZLbeVRtm8xhWfc3+cVPbecL8yxeX5vzI8kn8f4UFshsmKW3neXJ5pcdH+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s1+xaa8Z8yWDqftD7sr9aP9fOfN4lR9/wC7+VarTNutGST/AFSNjrvX86CbF+F7eGMe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F2VXnt/tH721uvK+6m/+81Vri2/0fiHzBs3tVYhow9iJvKhYiZ/MT7xXtQC0NWBrmF4o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n8dC3gS8PnGI7/uYelGPs8vm/635dlNbSoiWmji826b56Bk096VmjEEQ81H/eBz1X2p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7LmX+DzE/lVS2uJrjzftf7r+B7iRBuX0qfT/APlrLdcy79nyPubmglmNeSQXTtEhkT5/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Wm6VELO/8yRs/JsfJyjL7VszWJgnkmETfJ9/I5qK30eHUDFNH+92PvSSN9vzc9aBoofaJ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k+STZtkf/wCxq8txqFxPH3i/56SIfmWtU6fGkSESDygPSm22ny2/nSxXXnRb/n8xPmT0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vKji+f5I/wC63/xNS3F/Fp4M11/qo0/1cfzKy1OZ5cY8rjf8/l/M35VN9nhJ8rzfNym/9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gZlB2uJJRbQyMpbIbOP0qvcW0u48+V8mzZv/AIj/ABYrT1K3hhHyyrL8nyeV8vy1Dp0e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fuyfvp9KYDYtN8i0C3Cxsf45I/vH6imhbKAS+Vbzeb97zIxtrSFh58Esv/LL7/eoJ5rU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5af3vrQZozJ4P3EUsUX77Y37yf8Ai9qhv9Piv/3V1aJ5W9d8Ef3nwK2hp/2ieLyf9TG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NtreUj97/rjt3yfd/wArSGRQeFbawsFMLkqw4ZH27KzP7Plkuj9kdbj5F84ynO3Paul0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iNMv1qdrW0u7KUyweTMqFJP9tuzUEHPDSr23ycRS/OXSOP7232/2qt39v54tfN3iSP5u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EVvbmWWVP9o/w0+wniuBHj/ezvoLLHlyzRkS5ELHI2fxt2qnq9heXdiYbV1gu9mxJJvu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byyQyf6mM7X5+VGqO8vHmfdAwmDnt95KDRHIJBqGkeYrOt044KxnAY1YGsRfvv3vkyxo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tLS1gS8a4Em7Z8hk/vVzOp6JaassTrNsuXfYHWNmP1K/xUEpGB4r8UjTH2w2xlv5I/Lc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d4M8F6Rb6HYG50yK5vZ2aWSSdcs8m7n/AIDTB4O/4l8UXm/8TC8uvnvNm1UhDfNjP0rt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XEa5B8tJPvPQUhs+ny/uhHsxs+SP+7VGf/j258vP8Eg+8tb6anE3mJIAMD/WD+BT3rF1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/nns+/8A7VBoZz3EZDZQv5i5T/ZqH7PN9nPlHMuz7kifLVa/nlx/ooji4+T+6tVdN1O4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3b0MSMu//ZqWrgX7a4l08xGK6jil++kn8P8Auiqr3M1q0s4kicyYRI3Rdqt3pRY293bo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km9m+btWfqH/AB8TRfvPK+49v96X/eqbAT6vBL++8mLzZdmyH5/mT5s8U+fWLu3t/td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zOv0qK31j7PBL+6/e/wXGz5uPWpLbUP9H8r93+8+/wCYm75e3/s1FgFt/N/1v/LL/nnG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8v2fzvO8qKNNiW/3vm+lMm863tvJ8qOGLeuzy3+b2wtZt/b5/wCWsfm71dPnXdx7f7tF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8v8Af/28+irRbW/9n5lh1DzZdmz7m5U/2aWeW4gEBvCkU0jo8cf8SKR96ro1C0v/ADYv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bV3VQFK3/wBHuIv3Vv53yulvv+//ALxrQuNQ8/P7r/YeP/gXzCo0gu4rTzLcw4DrG+U+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IL65n+1XixRnZ/q4/wC93/3qALP9oYzF5PR1dI5H/wDHc1ELf/iXzahLN5UsfzpH/f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ZrcGLbHL97Z909fo33qo25Nv50X+q8xG3x/xeWeNuKALeYbi3il8r+BdkknyqtM0xDI0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U/fqAf8APWHzPsmzYnmPtXcAOny/eqVL6e2i8z7Wwi2fPkZVG99lAGkNYluMxRS/uo3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qI0mvCZog0sPzIm7+Bd3P8AKsz+z5bi3Mtp5d3LJ/y0jf5f93+9/tVb07zbi4iih/de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tu5UfrQA2e4ht7ebzov3sj/P5f8AHVC7mkhMZs3K7B/y1f7mPf8A2q7SCwiv4Pssziwm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3/2VVbjw2+jusEBDBF+SRm+V/wAP71IDlRbxahcTed/x9712XH9z5emaju9JvFRZo33T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9q6+x0KJIb6K6ceVK4aGPy/mTjn/AHqsx6ZDbgh/Nu5HO3zCWH4GosB5f+9uP9b+6i+Z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utXLvTbqwto5Jf3wkQff+bevv/u13X9jWNuzzSs0RY5SOMfKjelJqGjyweV/xL/O8tFf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cPa3Gk2/m/av3Uuzf5f8O41k3HlXE/8Az18xGR/4ldf7v/fNdXf+Hwyu0cAJI3Pn+6Kq2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KeaX/nj5cZbb9a1NFoc3cWK3Aa+iHzyMi4+X5WX5en+6A3/A6vQac6xiSNpDvfY8eNnz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RrIXtSHwm2Mnd6f7tMH2T91/x8Wt18zpJG/mK7ex/hoKKOpLJC08jq6+X8/zDJ+7VW4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/wB7dRwrs+z/AN0+9awuJr/T4v7Vmkli2M6RyIqrt+v8VMjlsl0eXz7aV3uHV4LiFgyt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BcRW9v8A8tIpZJtiSSJ8v5fw11Vt4gl0+38rzftdpJ9yO4+b5em2saS3Ty3VgDCG/wCP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4armm6K9vI0gUSSsn/LWUlU+b/0KudgZGj+aPOi/d+Vv3+Xv+X73K1atre7n83/xyOP7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NmC1BjXL4X5m5+/97+9WpBbm0sVnurqyhmcY8yJ9zL7Y/hqkBy32f+2Psv2T97LH8j/w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07yrj/XTfZPLdnTzE+5lj8tXhbxfaJovNk8rfv8AtEb/AHM/7tLcf6Pf/wClxRxfdd5N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VIDI1/w/LcW/lfu5Zd+/7+5dtZI0+Kw/4+/Ll+78+z+Zrf1TWJLKGOIRxebjcnlLjf8A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rG3dB5YlQ+d8+6o5rAVZIbe7QWduWw8ryfP/AAbVx/3zurQu5RoFvbeZ/rWjM32iRNq1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kV5I5R8n7r7vXn/x6tHUPDL3Fv5V1PJFL9zzJP3kXPf5aSYFC61D7fEZ7y2jkz9yVD81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03kxRyeW/zyH73NaMPha4SzkikukuQNr5BA6fxbWrV0W2+yXgFzH+5bZmS3jDb1+lbJ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wiG5xFtUYkTazrWncCK/uIpf9V/HH/WulsJvDLW5iOounz7P9KtmCp6j7vy1c0fQNBiu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+eGYMv607gcVP8PmvrQYiiO8Kcxuv51g3GjWn2j91LJa+Wmx/wCL5u7V2+v6P9m8qa18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/cb+v+9XEXs9oVaDzmklkPyEr92qAyF0iS0uUiExWKVsoSMKmP4qrz/6R/rYvtcsnyP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Zv8AUIri3ihiu/Kuo9sPlxpuiT1bJ/4DT/3v2c+d/c3p96LfQBTGnYt/Nli/effeTf8A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/wC5upR91P3g82pY4LyKJ3jj+yxEfP5aMzKP/iqq/ZLaKMuA/wC8CSJJ/E/zdwtAGh/x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T5/Mt/l+b/2WqNhbWVuztBZMsucP5vPerFx9rsLeKKKLzYpEk2SSfL8w/hp9xqQ1CzF3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V3hi3/xVAGZd6Fp+qFtivb3D8Of4fzrMn8JJpmpGOC7kktHRX82Nd7KpH/oVdBb6+zzR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8i52f+O0tv5VxcTS+VHFLH8/7t2Xbn2oAz5tJmjCqoLhM75AuH/75pg87SJ/tcs0dr95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9pTXQW54lll/dRfc8/n5m/75p/n6fBb/APEw/wCWibH+f5l/BqCbHJi3+0afay+b/q3k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43f8As1aU9vKdP/df62J286OrH/CP6ZAT5GpszbFeOMpu3N/eB3bar2NnOpuwbhI90nPm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P+0f7Qt4oYv9E8tNif7eeKtw3NxdWttA8cZmtAfL+0fxqzZ2n+9U6eEbiMG5vI4Vtdrc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Uo0bT5x+5l82X5keOTdGzL9GoIQ22uLS/uPNu9PuP7n+jzbfl9qofurfUIv7Pm/dSbk8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NqGjzYju/Kk8qPan31/8do/sq5DreywSiJznzDDJ8nzcc/3aC2Wbe40+/E0t3F5V1v3w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cmvkkWQWsfVc/wB78K43xBo83h+eKWWZLqKN286Tfu2df++lWprefUPs8csPmSxb/kk+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C0bv9oRc+TqH73ZvSOTC/N/vfw1JrGoWlvbzQ2sX+sdfOuI/mk8ysq3/ANHt/wDSov3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9iCP4v8Aeq5bf6f9lhll/gZ0uJ08tufuknutAylp9nc6rJJbEuSCU2XTKkrt3rI1fR/7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/YnmZVmb+7mtzV/N8/7XDF/GqJ9nfdsb+7Sabr9xqSTWOoWZlj8uRiksuxkYd1/2qDJo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S1uLl/lAmyMbWUd9tQ3GoSgRRSxf6VvZ/tEnzM+RXZXFtEcy+V5Uv30+f+E/+hf71YV1Y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zENvyT/u97f+y0CWhSFv9ouPKv8A/iX3WzZ5m/5X9P8AdqncafDbgxf63zIW2eX91G3f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G6lBnijJi4T9zJ5nzLyNrf3uKdNatPp9tLBcXEscLMHjd1V0k/iwB8xX/aoGVIGnRfJt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kIO7nj/do/s/7PcHzf3UsfyPHG/zI1L9ninB/dfvdn+s/uf7NTto011P9psI5Ioo0XfJ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7/vUFi3Gj6hbzxSxfZ/9IRXSS3mHy5b7p9Gpbi31DQL+WK73+b/HHv8Al2mptQ0eXmWG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5O3Y3df5/wAVLbafLb3E37q4u5Y/kTy03fL9KCWUtP8AJ/fS+d5UX8En8X/7VLcXEJuJ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6f3ttQ+fFcAxTeXFLJ8jyf8s0/wBr+8Gpba3/ALQuIrW1iuIvu7JJP9W7e0n4GghEun2+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3lqxDZwxRTeXboJY8umX/h/u1d1j/R7cxeVcRSx7USORPl91/wB2qKmPLEqkEUgw+Azb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yI8csUe5pv4HB2si1l3WnTFFeONktHbcmTuXd/8AFVbttP8As9xH/wAvX8aRxurM6+38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Ev2abT4orj7Lv2eXIm1kb6UDOe3yWkvkoTGX27ERcq/1rUv7G1tbpyXikKKv7zzcL+B/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S+X9qj+T7+1l9cD+Klj0m3nZ3jlkmltmDeX91XX1AagBllaSzfNa3u8/caFzuVqzhp8t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fseTZ834VansJtO837KfMi/gk2foaqtqLtBH9qZYDv6KC340ARizMkTOTmFNzpJI/8A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k/7X7v8AhaupFx/o80UXlyxRorvJH827PfNPgjR1+XZ9zZ/eoA54XGoafcfvbWTzdm9/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O0vJ/MjT7Kx6qeU3fTqKujR5tP8AKu4Zv3Um7ZHO4+dvSnPrtvdSZv7OK2SNNm+BVdmb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bxMxRWI7q3y1WEIntrkgRcc/Ofm/CtsfZJx5tpL+9/j8xA3y1l3tlIC0oIjiP3/LGNrU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PNOyY7Nnl79p+tVjpclyhX/VfNuXFXp/P+z7vs3EYw7xpt3/AO1VKa7SCBJbSaTzh975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4v3v+szs2eY6foaBbywW5HnSeVs/1cnzbG9qlTXLpUn3SK0kq7SSuWquyXV4h+zbPL+V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ICO2jMI8kxmMyj75GMrTJ5908UWPs3l8+X/C7f3qkcammIp4zN9mGEdBlFX60onE8GJ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9xSsBLayMtk0G4GJScJ/d+lReQOZIz5g2b6YpwOKYy547VNhWHrKjHFSLfGL5R0quZIk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BtHWpEa9vKl1bPHNGkqDnEgyDXJa38GPDniBbmWJW0yZR5m+3OAT9K2il1a2quw+Qnr6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Ygnj8KanKL91kShGW59lT56f991EkAH+rkZT7H5aq5kFv5Rl/wDH6IZMgqJM49Ko5xPt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OGP9KdDE9zbyNNJKAnyqqjkmobt43g/dzSRc7XeNNzfhVH7OZ54vKivJvLff+7faq1og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lhO7zA/8X3kqwbm1Of3aGsnTmtVR2igmkmJ/1bNmiHSbqG4MUxR4pPnf+HZTA0TqNu2Y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/wAeqxbLm3lkl/e/9dPu1GmiR6ZaNMIh5SfOiOud1RX+ptbxpDCUAL7N7/LQNElxOba3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s/u1ga3cXGkCOXS9Mm1GXzFRLdHES/7zHstbENzI8CrLh3HV1GM/hT47ryPM8mIdBvd0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+j/2h532S7+Xfb79yp/s/wC1UFxcRG2MUvl/f+f+L/0KsvWdT1K4d4IovKBUFJOPn/Cs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DF5fm/8ALaN/magi5vHURkxQy/wfPv8Au0z/AJ5/Zf8AW7/+PiT5m/Bfu1ak0u2Bbznj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UkmaW9Xy8bdvEjn5lagotW2R+6lk5+5z941aE/EohOfL+R8p8y1QiDXF3KWcGZD1/u0y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ebMX+eRPl3VSAsQXMkcmH4DnaP8AaqVb1AP3lsJP+mkn8H/stZM3mnH2qXAj+5n+KrKm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HzvJ91uatGdyX7RLfgx/8fMX/PQ/equPNFwYv9je/wAn3/8A7KpEnWBfLiZSN/zFaZ9o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Z96mMozW3nsSH3n7yRgY3U6S3IljBQjzBufOPlar2n2qLcqWhbLDHzPtWtSfR02EyKw+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x5QuUi/v5dadFNKtoscMv2go2PJGN351u22m2OwMIRlU+R/4aZb3KWbmN/K+1Z28PtoA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7qSSXfv/AHlSBCMxR4T237aY2qatDeqnlW8tq/Hmb/mT5uuKmN4kV1ujnjjl/jT+FqAM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EkRKcxx7vn+gp2n6jNcW80s372Lf8n2h9qutW765Zd003k+Wo4Af5ufSohcQz/vf9d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7qBMZPbRXEHm/63+/8AY5GXfWaNHhuJ5ZrqU/wokcb7di5+7U9lr8txm2A8mX5tkjpt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m3W8Bj8zLpCjLtb0+apsUjUnuJre2m+yeZ/sTyJ5u38KxJL68sUbbDcXxP3DPMFbcf8A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+S2W5aNYUfY/l/wf/Y0/Trf9/wDuov49/wC8+Zf96ixRTlt5RCTJ5lxHJu8yS4Qv8vb+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eYLaERn5BFEyL175aq2p29zfzGJLryYgfkyuV3VRm0a9g8wRXEf7z7/7pW81aLAbA/f5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v/fNTfZ8XEf7r7VabPnj+983qayorCNY3E0LiUfO8m3C1at2unQhD5vzKPnfb8tRcC39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psqEXGIf3VrID/HJsHzU24lYbsgQyn5/LAzErVHbzXep2uZHjQ79nI2VQDxBNOJfKi/g+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tarVtbyzz/vZv4PuRuzbl/wBrP3ahhijaN4Lu4VIk+ZIFO3e3rmrEdoEWHypfJg/jTO7d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5MEaPJje434X/vqi3skxH5tvbfxO8cedu7/2ZqzZxi482KRB/ft9nystA1CXT7c3cvmGL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yn3oAvf2da29ukWEii/j8z5l3Ufuvs5/1n/bP5mqAX41D/VRcbN7pJ8v51KoyPSL/pm/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dQtHFFF5TJs8xm2Fvz/iqp9niwYv9V/Akcny/r96mri3/dzXRx/z0j+9TFtosebFN5sX3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PDptvAmCHPlrj93ht/1pBqEWn5ltZv49j+W7bVb3q1P5tvb/AOpEsXyv5e8fN+NZ9tPc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YYV+ZBG2/d/tGs7AVZ/9InN39l/c79ieYiq3+8D/AHat3GodbSX/AH/M/hT8f4m/2akt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/sRyfdZu9T3cAkhM3lh/m2+Zs+WhAZ4t/tGfN/1Xy73kQMr8/wDfNVby2n0u0VbaaGaG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W9mqSS2FuTHLdPt43h2+VvaoxcWtxnzYvJijT/VlPvrQiyuuoS3H7ryY/Kj/AHzyfKzb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7r+PzI0+b8TVvyIbbJi8vGz5LeNPlpttcTXHneVF/tvH/frJsCt9ha/gaKZYG81ndyi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raaEY4pRJK8flNjzJGDVt21xF++8qa4+4v8Asr977wqC4uM283/LK0j2/vN/3/wpgY5+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Gu5OTJ952x/47Un2T7M0hlu38qf5/LiLP8vru21ftoIc8/63OxI9/wAze+KSfT4sfu/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80rGiYzT7eW30+bzf3vmP88cibm2/wDAaqjyvPm8rzIvLTeklx+6qd52024Xzpuv3Lff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tGZpfs/7z/ln8rbfoaFoZN3I5/N1Dzv3Uc1p9/y5H8pfxH8qjtzaW4/0Ty/ub5vM+8vt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Wn/Z5v4P4WX35qn+6t7iaX93F9n+T7PGnm78en96tUUixDqkc1xBPJH50T4+QH5vzp5Y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Y2LvnI27s+m6rNvI8ls0slulnK6fOCP3/P8ACarjW188j7XkyLjy/wC+tMZbtrf7Bp8v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PG7bkX/pof4qZbXHkZ/0WSL/AKaSPu259KqWupRQE7/Milfds8x9v/7VPFx9o9/4H/io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iilW4ikdXcyjc27/ACKjFxd3HmxeV/q32efI+3Y1adpZJIPJgij8z7jxyR4VFPvWeNP/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/wB6ghIhis7pIpb6eS2aYIPkdWDP/wAC3VHcaxd29v8A8S+0867k2o8cjrGqx92GWrWjt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MwG9B/e+b7tH2mGbMVp5n3/v3CfvFxQWY5gnjZyJpP3g2HzHba4/9l/SrGlCfRJ1uop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Z2f8CJ3VoXFx9nsJYpYv4/nOz5l/Gs6f/Rx5UUX7qNN7+Y+5dv8As/7VAFS//wBIt5ZZ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H8uzPt/FUYuP9Giliu5P7nlyQr/VW+WrenW8Vx5Up/5aJv8A3afNtNSatc2NpgATS4Rv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CX9753mS/dRI433Rqv4fLT4HWzWQSL9pLodkk+37zcdatx3P23ShHbQtFJv+TccL/wB8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1CQ3B3qiLIeEb/doAxhp93/qpZZPuf8AHv8Aw8e9XT4bmnmi8yfau/5EjTc3A/u1p3ME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h9jySPtVfaqlxbfZjH5s0nH/ADzT7tAEQ1Dz8xf6PN5b7H8zd8rDjkr9PutUQ8m4uD503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9q/7v+z/AN81HbeV9o8q08v94m9440+X3Y1YOJXeP5fkOXkA+bj+L/ZoAhFx9o8qWWKP9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2fNVt7u4a2fyoo/NTa/lx/Nv/wBr5qoz3gv5zDA6NL/Blsq+Pl/76q39oh5i/wCeiLN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oAbp+ovJBHNcJtmLZTywW2f98/xVoT6f/wAtYov3uzY8kk23d/49T7GGC5t1cx7JAvC7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G5Ug/wClQxp/q/760AULa4/0ibyv3PyM7+Y+5UXru3fhV0W8VxcebLF/pf3/ALR5O1tt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uJpYf3MUn34/4kYfw/wC7zVzaIfOhSZ5pt6/uw+3ZQBma7a61qEZt7S9NgMqXuEjX51/u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jxfZ4vJtJIoo3V0jjfaqfL6t1WooZob/AEeaW+ha0MbsiRl1Mr44/wC+a0bbyre4/ey/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kU/w/wC1QAT+VcZil8uWWP5/Mk+ZkX/P8VVxOF/0uKWO7/6aRyb9q8/7VMuPN8+bypf7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b5v7tU7bT7W3z5Uv72RPnkjTbvagyaL09x9nH+q/2/L3/wA91R6d/wATD/Vf6qR/9XI/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NImi87+7sk/i+7T7i3/ALPtzD5XmxSf89Pl3tQKxHd6kltLOtt5VpE6bJpJWyzt/e3N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q8yX/nvHv++v/wATU39jy/u/N+z+Vs/1cj/KjbhV37BD+6l/5a/cf5P4f8mgFoZ91pkF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fS2/k2/leT/rdn+rkT7/AONT2l1bi8uI5P3uQwT5tiv6LTbjzbjyvK/deWm/y9m7/wDb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b+ba2UVr8nySZ+Zv/HqdcW/+j/2hL9o+/wD6uN9y7vXFV7eYQwMrssOG2x+SM5p8OqMx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bfuXG1u9AD5JYTsmktVillAd3LfhVjTvK1C4826lz8/9zb8uP9qqVxObcGQ+XL/c/wB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zN/rfn+SPf8AdX1xQWbWn/8AEv8AL8qKOW1kdnmj2bm/2VzVK/t5vtF3L9r+ywyJ89pG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UYROfmHm7PnTH9Kp3d4Z5EeOXMTptkt/m+X8KCbENxceQIrWXy/4USN0+X2pbfT5Zyf+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S302SCeUeaZifLg3Y+aojcMksyyRSD5dyPIn3f8AZoKLEentczRXM8UOY32fK+dq1DPG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b7d/vL9P4e1Ptb7zJrnMckezajxyDH/AhVie3tcGKL/aRPM2/exQSUJp7v8A5Yj92/ze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3Hn28v7r+Bd/luGbd04/Oo7i3lIji/1v8fmB91Pgs2lm+Ty/3e355GxtoEC3NrbwZ/eea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5VOLsTWoK2hkldsOknysi/WoZ9P8/PP+5IPm/wArU/8AY8U0/wC9lk8oP/wF1oAjz+4M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92r7i0tLt283zfNyyRx/xq3rTTBaz+UPLj++uz/a/wBqoBbwn/VdNmxJPutQBZkeJryJ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PbXMEYlcIvlE42Y/irGn0qQq0kTETLwhzV20sBb2rM7tgc5/2qAH+fLFKVAwPl2R/wCP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PlfP88ezd831qsuoST/PFI0X+/Huq6kMjKZo1yScbAcbqAKM9vERF9qlkzG/zyb9rbqk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SRB/CctuqaJIpHud8TrMWU7yfv023EP77y/3cv8AH8m3b6UAVp7jH+u/4BJInzLTh080/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2fdU8VoW3lZ5/en+//dpwt+D5v+q3/JVxAjt/9HH7qWP7m9I5Plbd02/7vFA82f8Ae+T5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q1bl0yMQy7buOXzNrp/sL3/4FUYsPs9v5UUsflbP7/zbqqxnYlE8WD/z2G18x/LvbNOz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uN6LlttYun3H2efzYthi+ZE/u1rx6kjTS+XFMMhWSQfdeOlYZBbahqSW9zFBa+ZFIMGN3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abdahdWBiltFj2OyJh2b5TWtczxySTLDN5PdPk3fLVC21CUDzP8Ae/wosA23n+z582WO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VKm+zy2+fNijBjf5/L+79az9Pt5vs0fmHzfL+RpJPlZ2+lT/AGgHyVkWSF27Tp8tRcCb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5afO8caLudf73zUDUIvtMUQmx8nX+/VTVpC0sTRWxmMZ2ptG3fUkdzbXMStPCjFw3zk7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i5vvLEd1D+9H8Dx/MrVlahqEv/CQReTL5v2ja88e/wC5/tf99VDd3CaJpzG2KyyNuSOM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/wDY+nxSy/8AH3IjPN/eakUaMek25kvN03nzSSb38xcru6cU24t5QPKllz8+xPu//FVX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Z/5ab/l25q4beW4tz/q/N3/6ysUwMx7eaM3Iiby8gMke/dtapbbzYLfzf+en3JP9r6/w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iCYE38fw/wCzVKbUbGyuIop7pjFv+SNI/wCVXcomzi2M3+ti+55n8VZl3Fbpb3Eq5wpa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7NXLuW3tLHyYbWTzJBt8uP5t/wDtZpmJRp83lcfx+X/s7elMDO0+SO4RCEaOUfOJETaz4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u3BimJL7Pl/hX/erej06NQt2U24ChB/D13bap3Ef2qO4NrAIfNPmeZFN8z4/h20AU59P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7LFbw73k3+ZvXdUE9vFcXH7qXyvLf5/MdtvP3fm/OkiDSWt5G4aUKnlJ5r/Min+HFOMU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1UyXHy/vuu3+dAF/T/K582X+Nn8yP73+8N1Qf8S/E0sXmebGm9Pk+/ntWbbD+0LbzYop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W/8A2a6SLw59pt2eS4RRDysHY/8AxVAGLbaPF9nMM3+t+V4Y403Mnfk/+O1uQaeIJlFq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BGf6VQuPtf2i7+yXccUu/Ynyfc7/APoWa1dLu5hd2kd1/rtqh5JPu7v6rQBVv/C0Or+V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u/485vK3N7/3q03gNusEE8iJM6b8uyl9vT8+KVZLW61C48ib98odXj3/AH938QpR5Rtz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Zs+Z6AIBbf8ALGWWOKXerv5ibvl9qqakba51JHFwHMo8vYImDJk/eyPvVp21v/o8XmzR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wf7NXJE8i22w28scUTq6ZT5f9rB/goA5i41CW38qKKL7JFs2JHHhd67u9N+zy3H+q8uW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C49a6O4t7v8A1Uv72KT/AJZyf6xu9VbeznNrcLc2iW8qTM6D/pn/AA/8CrOwEVvpVvo9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/llH+f8A7OqunW8X+q8qTzY3VPLkfbs+XJ+99f8AxyiXTPKnMk2fJx5fL/K3zVetreb+0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/enmPu2Lj1qgLYtoh+9/eQ/8DpkOteZqC3kyGfCMj7D8z/73+1Svdboiv+tG/f5f8SUw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gikZS8ZT7nrQBajvk8ners4aXylSYYYJ/eqFNXcXV1awlOD/AKz7u/NIZ4SPskQyPuJJ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/QfLz+++f/WR/LvWgDUGoWvnS2l3d28R+49vJ/HU7WsbWrqxbyCoZ9sjbPvfLt+auaLL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m/y0bPzDrVuye1uYCgSRYUjQYTO35qmwGvp3lW+fNiuJoo0Z/wB395/x2/NVu8itZ7Zj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Ztjp9Cu3/wAeqK1KSIoSZPJCqPLL7Wqi4uba+eUfugX3/uzn8qosy9Pt4v7QltIbvzZt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jgHH3WqhcW/2iw/e6hH50fyeXGjKrLXQXH2S/uIrryv9X8/+1/8AY0+e30+5Ev72OKbZ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A8qSCRGEwMMJ3NIIfm/9mqiNP+z582aTzZJvkkkTarL/AOzLXX3Gnf6P5v8Ay1+5+7cM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xmQSXskkXkriP+795jSAq21vFb280X7uWLfv/u7G9qti44PlfvZY/v8AybWSoLa4+zjy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kT5kYVqXH+j/AOq/0T/ntH/C+V/hrJoDMg1CCS3M17E8k33+U3Nu9j/dqOEWwhkuDF50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f7wqe/08ahYReVFiKP5H8t9rbhWWj/Z5pZInMEW/e7j5qhMDpdOuLS3tzFFLH5Uib0t5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b+da3csf/XSN/m/D+9XNt4pmht3jltEvYgN8ckfyfN71XTxJd3MDBoybVdzjP3k+h/u1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3lv7j91dfut+x5I32t/49SXWk3lsrRRxw3EbDCuOCP95aQf2Vb2/+lRSH5FdPs6bazJ9c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oPufMnzfp96pcSy1b6Wbe12jTCs/302p9zPr/wDFU241Se1XEpdzH/yzc7WT2qjqGq3Z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I93zqOnP51LcxPd5kePMU42pJH976GlYBV1jVbaBrvz/ACpT8vkb/r279qs297dRkxC8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6cCrtvqCWljIZ7MHedvmf3WFWmu0ngJWKP7/APrI33L0q0BBa6fFcjyorv8Ae/f8vY25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a7llijHl/f8ALT5lqHT7jEHky8S7N6fJtXb/AHs1ma3PPc/aBFMPJkTnef5UwKWo3l1q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RG+8MNVMf6RPLDLF5V1G+9JI/vbvT/arTn0+bTx+9PlS7NiSb/4e3P8Au1m3B+0CKKab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7NUBBpw+z+d5v7ry33+XG6rI/wCe6t620+HE0UsskX3XT7R8yvn1H97bWJNdW9xMjbJW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ztqxYX9+sXC+T5fyO/3l5/hNSpAbv9safb283lfvpdjJ+7T5efdq5W30e0nnl82L/V/7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7+3SEx2sfLb7iIY3+xqjbXP7j/nlFG67Pk3K+KsCQ2mlwNNAF2u6bxJAT80gqjeaNcWd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sfa/3W9xW5p2jxahp80st3HFd2773+fbvUtWgPC//L1FeW/lSbX8uQhvmoA4G40++uIp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o8gf5vmq5bfZIJ4vN3+TGmxI9+35fTNdZ4vt/D9v50X+jxS+RDvjjf8Ai3cqv+1XNahY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lkd2dtx+bb/dx/eoAjHm2FuZYruT7mxI/wC5/wB9f+g1lXF//o/m3f735F39a07afyL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f91qX7P9v1CKK6lki8x9jx/w7d33qAMcaPp9vPN/zy++kkjsuz/ax/u1f0i1tRqMuL4y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v/j392tHV7f7P50XnRyxRu1qkkeFV1jrInt/tAP2Ty7Ty/uW8ny7/UigCzLrkkTAyhLhW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83p/d/3qmtvEFrb/ALqWWS1+8/7xNqq31WodPt5bnT7uaLy5v9Wk0ewK247un+zWn/aE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0t/N2N+7k/1it/8AZYVqCbFL7Ra38/mxS/ut+/zLf5tje4pfEGtxxTfuYYUV7QR+ZLEw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MaT4EL2scn3HdNrNUlxp93b28Uv9oR/f2Q29x/H/ALP60FGANP1C4t7uKWK4+/vePfuV2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vqF3bW/2SLzP3n349/31/z/AHq6i2823/dXcX73Yqfu5lXZ81JbW/2j/kIWkf7ubZ5d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07UPsFvF/osf2WTc7/aP3nzGrI8q48ryrvzfn2JJsbcq+hqaHwlJbTTMuUgG7iKTOxu3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P9mxDdHHNIrSP5aFfmDf3hQQhJ9Hl58q7j8qP79pH8yp7/71LdWazW6JLCnlwI2+QgeZ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Uw0zVrC4k8o+dHMi5Od+/wD2if4arW2sXdvcRRXcXm/PsSSRPlT1oNTOudISMzCxcR28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mXd8vmfN81RyWL3lhB9nhjmIYq/m/M357eFrWuZIra/ENnt81WZvMic/987amm0a9RDd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tzzQBztvrEukahFCNKktfL3bPn8zr6nb8y1q+H7f7PcTS+V/Au+SN1ZUbruG37tWtOv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SfvI9myT724tjP6Vgafp8X2+bzdQktJd+zzI/wCBsN1/KgCS70a2k+0YkEWf+Wn3dq/R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dQwNKIBGVbzP3kT/AEH96rcWizW8VyPtSXmfmhllf7/tVO2uJr+cxC1kkljT57fZu6fx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Z7v97+9jdn/dofLfv/qx0b/aq3/bGlXFv5sun/ZP+Bja3/ju7/Coruze1eeHUYGspvv7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Uho8uof6JFN5XlvsTzE/dP8A71AEc9vDP9riiit5fk+eOT5V2/3gf71U7jT/APR4vsn+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5lbdypSr91pU9ozwNaiaZGx+4C7NtMtvslvc+VDF+9kTe8dxu+dv/ZaCbE1/qGq6hbxf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Xb42v/tEf+zVUt9P+03H77/RYt+zzP8APy10ur23/Evi/dJFdbPnt9+75fb/AGay7a4+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6p9/az59R/47QDKI0/7Pb3cv7vzfOZPtEbrtf0x/sstLZ6xZXEKIYruKMjDwOVZW4+97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PO+1y+VFI+yGTf8Adbtmql94edIpluZoUA/5aqd+/wChoLRVGpwXMLQz26wWpJX7QVId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n0/7ODF/aEn7t/3Mcf7xfL/vRnt/u1FPbbLV444vtYQZQR/1pbj7Lb28Xk9ZPn8s/eT1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cW5il/e+WnzyfN86/wB7C/dan6Tcp5byW90FlXgxIdxP4VVszKquXDDcFCbv46iv3fTb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5LiL7rN/eoAuDUNP/exWvmea6bP3iLHubv8A7tS/8g/97L/c2PHHt3fnUNn9n1oRNbLD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bPV7+z5cGKWLzYpE3v8A89E9aAKL3EO4SQysJFAIdV+b/wCyp09xFcT+bL/qpPvvHjc7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PsytJDw8chf76/8AstOnuP7QE0UsX73f89xInzbv+A0ANuLjz/8Alknmx/fTZt3r/e/3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bnztl3afLs+f0/8AQv51XFt/o582H97v2Lcb/wBKaLf/AJ5S/upHVHj/AIk/2qAKU7mR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AO5F/u5rRt/7Pn/5dfKl2/8ALP8AiqD7P59vmKWMSh/ngP8AEv8Ae/T/AMeqCWaGK3eK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91KAEuLWwCTSyMgl/jgL/eX61mwW8enuHtndZGOxw653L7VqXH2C4t4pf3kUv3H+T7rf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fe4aId8bvyNAELpHG8ZtbloRtbfkbPmqG1tzb3/77y5PvJ+8+7Vodz8kkT/JUyFWcoYR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s1t2OIEk+fdvV/leqr7JCfkA57VZlzGSFjCD0ppWIw5QHzf/AB2kBnz2yq3ApRGN6nHS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TiKOZHI4xUgY86EMd7YpIow3KfN9a1LzS2hH7zmqYhKEheKgyPqK31HSr/8Adf8ALX/c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Jr+WwsopJZB96bZ9ytaLhJfJij6fPHG/zbfc1nXGnefn7JFcRS/89Ld2XbVnOWY9E1M2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OU2DdsX/AIFVvTrGWC2aWe9kudjdcbF/IVRfR7+3TEGvSNdRjc8c43q9VI9WurFs3+jN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ZV9mVq0QHZw3yxRwnyoyP4JP7tU7q5uEkYsuSRu2P/drGg8VWV3H5ckMkHzbEURsv8qo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VFqN0Zvvp5bSbV/9lpgaq6i2vMJJncCMb0A+9+IqWFN9vKI55Z97Z8vH3aguNQlt/KEU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WVakn8RpDnyoTdXX8cYmXdtoGX7K3lltzkGL5F+Q/Lvw3aq4837RNKf3o37Pv/MnboPv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NaTfvZPuW8iKyov127qsXGoXdvb+VNqEksXy7I9if/E7qDFlu4t9QuJz5Utx+7+T/SE+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5Rbn/WWvz/PHH8v/AALNc7c6o8NvF+5gml37/wB3Gxkdf/Qd1aOi6zb3aSs1hfwn+MXK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Bo15ZG+xNMk2TtUJ8nm/XrWFf+JLW2RreG1uLsovz/O3yt/7LWgtrNqFjLIkUzOPvgtl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Wzg+x5a0tTMx+8Q4UD86DQzLfxTax29wsNwnl945PvK3+01Xf7Xl+zebFa+dLJ8j+W67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W4EksrOMjbI8ALNtNUh4S07+0JfJuZ/NjTZ5mWVmU/wk7v8Ax2qQFYajefuvOgusSf8A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3Vsi5P7qKE/3UeSRNqqv/Aqr23g60wfPaQ/3JG3N8o9/vVbuLjT7D919qj82RP8AeaqR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8oSGLG/zHG3dUqW0cMXmyP5Kf3W604T5t/NtB5s2zfH5mFV/rVQXGoXAi/tC7jtfnZ+Id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7GhEqsu6Nsjt1q008kkYUuQPpmsm3uYracx583emzzNjN/wLNSAefbx/8TCf/bt4/wCd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funR4vuOhOH3ey1SW2tI55bi8VM5+eMhdrf981N+6wfK8yL+P924Vm+u6pbb/SD/AKqS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TCxLb/6PbTSxeXFa/wAHlp9361lG6tFinnlvHk/gRBEzfl/eqxrD2ssZkmXBj+5+72tx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bL5vmy796fJ5kn+6MfdoIuTW+oTXGZfsv73+CST5VX/vqrKaYLjTDIxU+W2XjWRF+bvt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XyZ4HHyM/wBnUMFfPp77qVra5nka0AW2hJ2PErtFKjf3fvf+PUhl8wrLBcGAEbRu8uA7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qH2a3/0qW4u8bn+0Rxr8yjttWkGjy2MqySF7vI3eXNPJM6/m22pZ7e0t/wB79r/s+6k3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9elBSLmnXFpf6fFL5Rih3708xNtaUTWrL80Rli/gkUr5SfWucGnxahPN5sUd3L99JP4d3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s9vHFL+9+RfO+T+dAyfxBcS2+nn7JFby/e33Eknl7P8AaH96sa3t/wCx/N86W48qOFXf5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+7V2bTSYJlbVpI4LgoPL2LLsX2LVk2+j6hcT2vlXXleX9y3uHZokXnPA7thWpgXhrFpc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93/WP93/4qr0V1bzWYj+S7k+/GsSs2/3ztrOttYit/wDj6lk/2Ps7+Wzt/wBc413f+PVr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xSscfPu3t9d1RZAS23HnfuZPNkfe+z97/wAC5+7Utp5MtrjCmF22pGwHy/lUVx9k1DMX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3/8Aa/i21YFx5A/0qKP/AG7iP93U3Ajt4LW4t/30Wfn+Ty03fLUwtpbj97+8i/uR3CeW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WtWW3luZba+vZgH3+ZuYqn09f8Avqrlufs9xN5t1JLNI+x5I/mkVvrVAMFxLjyv3f7v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/ANodYpf3MWze8kibU/OsTz5p57uL7XJ5v3PLjf5tv0+7Vv7RFb28Ut1F/sJHJ8rJ9W/+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0f+JQfsnly6fJu/eeT8z9ujUltp0dvbmKK6OfvfvMKv0qYW8R/wBKl/1e/emzPzNTp2aP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d81CAhE4t/KPEsv3HjiRmX86VIrneG8/fabmd4owGVKln1CKwEX7qSaX+CSNN34bdtVh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kcUUn3Ps77Wdv7p3VoBorB9o/wCWMnk7P9ZcOu129hVS/uOPKz/eT/XBdq+1MEEtxnyj/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y/3RuqG3t/s37qby4v4IY40Xcmf/AB1qALUy7VbDJaxQrtTzHzv/AN2oQJb+2x50nlRt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ULfyre4m/dXlrLvVPM8lvn9P61JPb/Z7jzopfK8x/nkjT5f/wBqpsAtxa2cjTeUxMsa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XbIWTzmGb/WxopeOPaq7qpjT4px/z2/7Z7fpzWXb+TbzzC0it5Zrj5JpY9q7F92p2LN0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/f8AMk+XYvqKpz3H2af/AFvmy/cTzPup/s1Q04zITCDF/FFxKp+b+7V4zy3cE0Ny6yR/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NZNAR6dezPcRG5ht5TsVEjRGVOf/AEKo715IJXuLWJXBI3gNhkXdTJ7j7T/x9Wn7qPc6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Uv2gW85/1gl2fPH/AA7f7opWAhGnxCeWUWuJbj778frT57i7+wxRReX5Xy/6vb8tO/0q4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JHuZkb/vrbVa3t/9XLN/rd+z7/4/3v4aLEotTx2yTSJcR5O1T5n/AEzqFbqK9tLkGOW0H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9/zU0w77y4P2iRti+X5ciLtf3Dfe/wDHttORreQeVF9oml+V97vt2e4xtosUPhgileCJ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F/lV1LKMvN5KO0uTsL1R/tCH91F/yy++8kaL8jbuM/7XSpG1sXlr9oBNqd7I/wDeerRL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yv4H2Ju2r9ayrie0sJzLDp/+lSfI8kEPf/aNbb3DyeXHBKF+T5zK7L+q07/l3m8ny/N2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96mBztrdXSsY3jDxyffkYfc+n8TVs/YhHbrKIfJihZinlvu3/wC1Uum/bNQtxLbXKAvt3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YfNtqxPqEtv/AMvcf313+X83y/8AxNQkWjOXVkNx5Ud6kvlv89uyqzbuw/h9N1btlMzx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mFG39aq6XImoW5nXaojdodk0mdvzZ2j/AGelWoPNwfNij8v+OON/lqx9CD7fDcTzWkUs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3bPm9KrnT4GEjjP70kmQPuz9TVxrjTvJu5YolST+KJlzvanT28X2eaWL7Rp8uxU8uN/4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c9yj/Z8Qtz5X72aNPlw4+VfeohcQ/ZzDLL/rEb92H3Nu/hatO2uP9H+yRRR+bvX93J95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XsbqWMi3isfOHz+ZKjKqKG54H3qC0zMttPluPKl/5Zb9iRyblZ/9of3VpbbTprAGL/Wx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6tyf9x5X/PLYqfu/m/4D831rP/s/7RzFL/H88cb/AHFHpQaouJbySIo2bcfxx/e/8eqp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3UUnm/f/AL2xf/ZaeLj7QD+986XYv7yzRm2r7mobl5gAIlnjlYqEkYfL7f7VADba48i3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Fm/5tvtu+9Vsah9p/exeX5W/wCf5927ioDpnnRo94Bd+X8zSf7WPvfNu20v2ibnyv8A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M31agCrq9v8AaP8Apl87f6RG+3f82elO0uzg0/T/ADpJNrSfJtVGbe31qC4uP7PuPOlu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vuWT/dwn3qdDJNfQILuNJ97eY2FKKuf70bd/9qgCe4/0f97F/qvlTy9n3Pvf3f4qfapL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AT7SA2xffbUNtby24/c3f+r3bLeR93bHyVoC3+zeV/rP9jzPmZ29jQBR/s+X/ljNceb/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0/vVdtDdxWssNxAm4P5PmFNm/j+7V2a4tfs8vmxXGY/9j/O6njyrcebLD/edPMT+HttF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WnlSRTbNj2+z957UXH+j5/0Xzpdi7/LTds/3v9qsseV9o83zf3Wxtkce75/m+8P+Bfe3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eX/S7eL59iRxoqs/0+XdQA4GX97L5VvNdRpvSSR/mRfpUU9v9o8rUPKk++r/AOj/AN7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isLiKKLy5v4H/uu3t/Wo7/WJv7JntwkLyEB3dUZm291GPl+WgC3qFvaafp8X9nxR/wB9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q1kD/R7f/VSRXXzPDbyP9/PtUukXcdwnlArN5b/vtiqkX+7Ul5c29p5byOoiUYEbybV/7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LQahBJOp2alsG+33/wCq+oapxcfaLiL7X5fm7N6Ryfd4qhb6hbtHC1pCBJvZI5AF+RT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/K+1fuvLfZDHb7WZP9qgVi9PetLdmTypD/A8nDRLz3/hq+PO+wHzM/fV/tGz5X+lZyTx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2yNk/J8u75/m/2ql1CeXz5v8AWfu0+ePeu7dyPu0BYnfQoWuJppYLdIvld5cY3tVT97/y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j/1W3bUJur2No3MkIBQbAUO7d/31Re6a99DGGvSiSbt/kI1AWLkTT3NvDEkUVqduZpAh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ceX5X/LR/wCNNu78P4aXTreL/VS+ZF8nySSbl34+9j+KrenyWr3RjimPmqufL4+Vf+BU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oEsmk8sMJgJFf5far2ma0I7fMBVv3qh3O1WTO7n5qsOYp5Qfs8ZKDcsb/Lv+pFU44LkW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kOjwrlm+b5VoKAW8w/wBbL/rH+STZ9z61Zt7fYyfvA8p+/IAflps98kSCS31JoN52YI+V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TtYtP3X+s+/s8ve212+tAGdb3H2nzvK8v5HZH+dJG3D/AIF8tT3Hm3H7qX/W7P8AVyfK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tE0sUtv+8+d49m3Y3/s1H2mX/Veb/H3c7dtAC2xu7gmL93+7T/Wb/mZqn86W4/eSxfwY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eZoZJmk8jOzZ+7QKr/7VX7eeW4z++jh/vxyZbfQZWKP2a6sz5sheHPqpX5auW9vF+982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/AL1NFxGc+Zz8+zH+zTRPj/VRR/u/k8vf/D6UDWg63t7S3B8r/VSf880b5/w/hp6311B5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+/O6rGjrC4XEv3/nSN/vL/wB9VRbUfMvDEfm+bd8iFqBjks7V5TOBGsrYT77MzVftECCQ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bszMuPvHNKPNtxmKXj+5/dqK6iececZo8xtu8zf83PXigAtp/sHT+/veOR9y7vamXZKI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H3ariGC5abyTIJNvzywP5bP7ErV62uIj5UUv+t/55l93/wC1QBVuZbZx5Vp+6fZs/efw0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sf8AseWn8PvVsGG3/wCWXm+W7P5n3mqhbYuAboxYuZPuSbPL3L9KAJ1h8/pLHIP9t6W+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8fdpLGxVB0wf4cLuq6Rn96Rx9/zJG+Zl96AK2njgyDy/K2b08v5t1TRxy2k0g8ySQOf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1xc2kAillm8rzH8n92lOa5Rma1WRmz/yzL7W/3qpGaRXub8W83lBY4RsVN7vt2+/61mC3u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5Wzf9/5t3/oNa8FtFPbn915p39XarcUSJEx8mOTYMfcrQZgtb3vkHydnlyfJNGgV1/8A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AAbHjj+ZUXtitJTFbjJl8qX7iR7/ALtR/b/l8mLy/v8AzybKAMq4yBkxcfe2f3qr2/2X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4lvGu1ati3lv28uX9yf+mj7aitp8X8sP2S4hijTf58iBlb6GkBZEVwdOjmCIowxwf71H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v8HyPu+WsrULOWGGVxOY4R86fP8Aw9+Pu07TtQiuLc+TL+92bvn/AIWrO4FwXEWJvO/30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qJbO3t5rrEkvlpvfy03KzU+20/7Rn99J9r++nmJ/F+FZGt6hd3erz6HbJFPP5O+9vPNA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z/dqjREuj2H2+3/tCaL/AFbt5McifMi1ILeU+b9r/wCWj70k+7vX2NXNMiaz0e1jkl3c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UcSKRlPMYY+RflRfX+VBRXBiIli82SL+58/y1ShvGjl8iWUy+Ycp5a7vxoFxFB50sXme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z+lVp7bT9Qt/Kihk/uJHJ8vzfWs7Aa8S7fOhmmM0LPvTLYZF71h3s0NlqzF83cKyMj7E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tW2n/Z/+nv5P9XHuZk/2vptrRFvFcCWWXy4vk2eXIn7t19aLFGTbd5opo5f40k3t8n/2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HcISR+/5+XaKzNTW8sZJlTH2ONPnjQKm/wD2sD71TW2ofaMzRSx+V8v7uP5pd390+n96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Fy8MbTSCQYjG1vlK/LxVO0W2tpgbGO4SYIXQXJVF3e1AuIv9VFNJNLsVHk2bWdd3etPR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T5UTd5Pl/wDHqAMT7P1lilk83/nnvX5PVhSj/SLfybWKP+FPL+banX5q6Ro4/OnmVXh8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NtZk8Ey+bFLFcfcbfcfdVOPl/pQBl21v9n/0uL/VR/I/8Kv/AN81q6d9l1e2l/1kok+f/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cebL/qZE2Pb/AN/3qP8A5B/+iyxSeVvbfJvbbQBZ07/nr53+l796W8kO5UX8ev8A9nV63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l875/k/2adbW/wBnt7T/AFn3Pn/cffU/d6f3cmorj7JcW/8AonWPdv8A931oAvtbj7N5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Wm5Xb+GqdvcxXEHled/q/uRyJtbrWSNRu18pJG86HYEePZ8rtWlDcy291slmdI9mxHjH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tJbpFh/0TDZ/efNHu/3ttbFtb/677V5kUsfzpHv2q7f3l/vVz39rxafbRSy/39jnfWs/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RKn/LRs/L9aALs9x9oz+6j83Z/yzT5k+tZVtqHn+d5sPkxRu2ySR2ZaX7bD9rRpABke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Vz15qtx9sdoHZIc55+VnXn5qQG7cAwaf5o/1UnmbJN9VrjyvtFr5Mvm/uVfzI8qr/wC1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vJmlj/eOyfZ9/wA3/wBjWi0sFndwWQHlSxwIwj/5aoV/+xrFMDJ+0fZ9Q/1X+rfe8e9V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tEadDBmWXn+Py/vMy1XFx/pE0XlR/wCxJsVZU/8Asau2+of62L/ltH/yzk+VXrRAU7j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ufuunmfLtX/4qqo1Ca3/ANVa+cN/zyfe21si4i1gHzYvK+dnSORPleQcYH93pVH7PFb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M2/u43+X8qYFe2/0c+bDFbyxSPsfzH27G/4DUlzqEM6mWKGPzd/ySfwutTiD+0NPMUJ8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WYnh69s4PNEiRWn8ETndsU0AbGhaxC13LFJZ70CZ3A1qkQSMYo8oJP40fctY3h+3sIJ7b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jzAP3ar+HzVT1ewWG9STTry4lhZ9/mSJu2ev/jtBZent1hMgCefsby38t9q7u3/fVc2N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ZL/A/mfwNWhP4flt7CaW0iuPuLvkkf5d394iq1hoNzqlu8yTtbEjMmH3b8fxYoKIvs+o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KLZve3jT5uP4vm/vVaGofZ7c+baebFJ86SSPubr3qC4imtcwW0kryxqi5lGPmq/fR3N5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f5/uYP8ADSAzrp454DGsyoC+/ADfNSi4+0furqL7VL82yOP5m29mxSarZy6hDL5qG2if5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sLf7PbyzZ/3Li3f7/wDsis7AaMNgl47qJmYYyjlcbl69fu7qydP0eIed5Usc0W9dnmPu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D5V3HNDJAuzP8DfT+9/D71Sz/o/72L7L8/7uT+61TYDp52itrf8AfWsAi/56Blba30ri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v+PfyvlR5I/l2Ka2bdlu7tlm8uQFWKeX95W/vfe+7XIXXnRJOPIDRb1/dyO3mdPWrRmm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5nYBvLSSOTer4qhcXA/tDzruXyrWR13yRp80S/3sH71Ot7f7Pn91HD5m5/s/3vmFNg0+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y03/Z5HO5Pp/DTNEddo/k3Gjm082OK02KiXEabmduzbW+b/vmo/8AiU6Bby/a7u4+1/x/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e2g6+bFJ5O/5JJE3K/8A8TU8+n/uIovK5+b95Im1V/2aBnTGTQpYo3Sf+0XKbE3vt2Nj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p/tS20VvBH2ihZV9NpP+zXMz23n20eIv3v8AHHJ/SoLe5NlNLDN5jeZt2PInyov+P3qA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h3LNEOXwa1FuIbcebD5co+49v/dX2rkLC9ilvDtXP/TPc3z1tX/lavYWo8mOG7t0kf947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6gDduLe0uLfzf+eif3Nyuv0/2aw7jRDNGZrffN/G+9cbWqro3iC209pftZllik2p5abp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X5ijeS1Ikgb/AJaI7fN9V/hqwMvUNP8As9xa6h9r/wCPd/nt402q6n1H3Sy1Xkk8qyhk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J5bKGX/a21sgy3Ai/wBXLFv+cSJu2e+f4aoz2/2e4m83/VSIyJ5ibvmHWpsBXkja4SYF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G1aFpZSyQhLW3Ekm3agz95vpTxby2+n/APLSKGTan7tN21f7tY/2iaw1DyrX7Rd/P+5k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L8/2UeVLL5lrL9x4/u7/AGqGW9W3Lvb3cvkug35OWX8KqDUP3/kzSyeVs2P/AL21sN/s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nlk7Ww7xp+7df/ZaQEWsW/8Aa+fssUf8O/8A3vm/75brVOfzrifzZYkm+6/zuyyr+NbF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GB5Jba+CSyrg8f8AfJq5e3FvCs8+nxNEDJH5cau3mrTAg067kilE0luj/aPv8r93/wBl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C7oVlCN50ZYHt2b/AGs1UHiG5jml2B/LRfnkX5fzH8VTf2xrWof6ry5f4Ekkf7i+mP4q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3m8ny9Q+0P8AP5iNuX/aAWsie3+0eb+6ktfnZEuI/uuw43Gm6hp8tvcTRS+XF/f+z/Lv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LYyzNLaSAmORD/Fn0/vUAWxbzafPLaf89EVPLj+betQ/2P1l8qO6l2fJH5276/eqO2uJ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y98kn3nXd935v9nNX57iW3v/AN15l/FImyGOT/WJ8vb+Fv4aAGQtHdiO0bT7tpYd333X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rDDPcmO1QLLHFKV+6fRqsT6zaT3HlfZZLSXYqPG77ldhUWqPDqBWEq4iZQvDsqUAVhcS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U2xt8mz78nT/AID/APYVXFz9ouIvtf8A38kTdtx6VCLa4uI5Mf61D5jySMx7Mu1h92lu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xLLLsGzdGG2L/doA249JhuR/o13JJDv679v8X+1V0W+ofvvKljIjf5/MTdtbHNY9rrVp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+XeFwyVLJ9vl02Uw6pNN/fQv8qt9KCbE0F7f20ssLqrR3CgIYlxToHsLqD5pEEXl7f3r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ia3/AHUv+leWm95I9zKvsKuW1xFcedLF+9l/gjkhVdi0FENxZWKJEbB3iud/zB34b7w3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vzLC4nATY/J+f8/vV1M2mEwralVhjmRZuEVdi7v+BVR/ewfuvKzFI+xJONq4oAyra3lt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ii3qj29x97cfX/Z/2qLOxsNSvJJ7x5YCoVkEUgXuc8r/AIVsW2oS/aJf3X8ez7RJ83vx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P5U0Ufmp9z5PvUAVrf8AtC30+aK0/wCJh95Hkt0WT5e2Pu/NXKDxBi4l83zIpY/uSeSu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9ItYNP8A3MX75Puf3W+tctbafqFv5sv2ST7+/wDd/Mr8MDQBKDFrFv8A8TCa7urv/ljc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lx/xL9P/AHUUk3z/ACfOzKv1G35av3GlaXapNIYzbzbFdHgZ0XzP7p3VW07WJbe4tfss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f/Wf72aAM6PUpI2adoZ7SMvs8t0/eP8A7oxu/wCBVFeXy6qTdCSMExrsjbMb7S3/AI9/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/C3t1NJM6+YhuDzE3Zt1Q/2faT/vbSL97G+x/L+ZdvuP7vWgDFttPyT++/g/1cny7Pof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7JNL/H89xbo278ttXG0xdOuJpIZDdRR/3Vw22su31CW4/wBd5kUXzJ+8Tc3spNAEmr6B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+RXTy/l3+jUy3uPsH7qWJJopE+e3nRl3fTbV230/+1/3Xlfaotn+sn2qyt7f+hU6601X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IceWdrJ+VA0YguIvtEvlRXEXmIyJHH95JPr/ABVUuLjUJx/qo/ufJ5aKzNVyf+0LczSy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SP7yMOhqgNQz/wAfcX/Hw7OkkaffbdzkUDKc9xLceV5sXlfJ88kaN976fw1YH+o5rY+z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2WRPnj2bldfWqkpht7aMRRh+N7jOG3fWgBLbUJQI8/vI/uH6U69uJYLONpJPMi248yM7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int5vKm/1e3/AFn3mqa2EtwJofOj/eJseOR/mb6bv4qAFttPh/dedd+V/f8ALTzNinv8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GaKX91NGnySRptV1Hb/aatW2/s8fufslvNKH+SST5djY+7j+Ft1RanZLaXZheJrfzPnQ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DOQy3dyqx7SHbPzNsX86nnt59K84XPkE71+4278Qy/w1a0+ye6E8UUscMq/P9zcr/wDj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nTRn5/8AURpt+X6UwGzcwRSyxf3v9Ij+6/NVx5JE3ncj+CTZ932rU+zxXAm8qU+Tv3pH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F5Rjli2fPHGn8Xv81AGULjHWKO6i/h8xPmWtK4e21iMzKixXB6xoME/8BqhccZqL7RKD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A/8AWgCOe3htzLEQcb9jun+FNfSY4kupLGR54dm9yy4+X/2WrUt3cXdy5uHkuJi2fMkb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t7eK4/1UvlZ+/wCZ8q0gM6TlRz0qohcbsd61TaxsOD1qK107zPMIP3TWYFCCPMMsc0QP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WTxraPBLF937sn8VTpAAxycndjZSgeQPJm/ew/M6R/dZGPp/8TVAQLA8EMe/d5J+5mo5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/wAS/wCyY/dfwCT5l/L+GqrShoJoxEJc9z95fpQKx9EadcWmoebLp8sh/vvJ90/StCzu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+TiqYuLS3n+yeVJ5snzp5afKtSC4+0XH77/Vf89JH+ZqDjLUsy7jCzRodn3P4qrW1zZz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9ibqu/2eOZbW1EQkf99IfmZ/xpn2/wDfTRRRf7Hmb9v61ogKsV0IYgXaJQ5zgv8AMn4V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fufufJJjayr9arW+n20+eMkVZuLj7OIos5+f7nHy0wORu/A1pa3ckguNkUr48iOVjvU+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D8drBpESyb3/AHxcbY9tbS3sSLKse5lA2bFXJzVG+jv9QuPLj8/TINio6JtmZ/r/AHaA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vmxR2nlp8/2h9q7vUH8qgt9Qtft8UU3lw3fyon2j5Vf3G6trTri00/zP3v2uX/nvI/mf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OGaEzRxzN8nmSR+ZQIZPqE3720u4rfzdi/8AHvVqxt7W18wiQ/a9v98/I1cxpWh6bpUE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4ZJP4P96k1a0tdSdrcXd/ZZ/5a2Tqiu34j71AWOutrm1sLfyvNkP9+Pfu3tV9TLcW/wD1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sHRNHW30xVaa5by28syTrls/7R/vU3UdY1DSVMlnZG/KYVVjlVWPt81AzoZ4Ifs373zJ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81MFxp9vbndC5DvvxJ8x3Z/irzHVfjLp2jWv2rX7TUfDkHm+TJNdWzeWkn91m6Y/2hXV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XllqEd9E0ayARSBkKntmqQG5c6y8VtJtAgunY/vAPMVF9lrM1SYgi5ST7ER+782zRRv+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YCX7/wDurVTyIre4/wCPqTzpE2JHvO1l78UXsBJZ29yYXzM0nlrhPNf5qmFv54lilm84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/wCKqS4823/13+q37/s8aN5i/wDjtZtx5th/y6SebI+/zJHXzEX1PzVmBp2dw2k2zwpKZ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L9KZa3JjkKAyRFBu8wVDbm7nv/J+ySeVsZHkuE29f4vvVLb2/wBn/wCPvzP4UeT/AGve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vPLLL/pfz/6uNwrPVjT9Xt4LfKwtGJG+d2ZTt/KoZ47Pn7U0cUn/AD0/vVTtfEWi6bPO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xU+UJ9S1ap3AlvdSk3zSi3kaGQlEOzd+dRXGm3cp8/feQfJ88duuxXWtcaxD9omi+1/6t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je9RtcGRPMEbeTnDyH+GmTYpX+oQ6fYfZYorjzdm/wAuzh8yV/qabaW0d9M8qRCyLL5n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qZf28t/ceVFN+62f39rbj61Jp1vd3Gfsnl3Uvv8Au1VR/eJ+7XPcdh6xSJ+5Z4ZDGnz7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2xILO8O9XYFspuP+9RPqH2YGX95L5b/AD+X+93N/wABrK1O9l1Vzcfarm1lRPvxDK/8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0Ny306HT4Jo4YZPK/j8t/wCHvVa+bVrfTz/ZiWloX/jvTuNUk1/+zpYrOVD5rkMvX0702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ZmV/Ki+/GMLv/wDZv5UXsMZDpdxcAXOp6jH4guo/9WscOyOJsddu7+GtG2H2+3ltf9IE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be9X7WzJ3SWMBs4YELvJGpVW3evNSahb/aLeaL/np8/mfe9v/QqtSuBT0yzg0qaZUxLM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25qnlIhkhjmWKTefnkH8H93n+KqunQJaRXMBuLdC+3/R7c7FVv92i3t7v7R/rY/ufJJs+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n/LxNLFL/pX3E8x9qp9P7tdEPssFufN2eb/HvTcrfjXLaN/xL/O0mbVY7vULNN89xIi7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3fnWnbW8tx/rvM/dvs/duvz/AItTQGot9bPGiLDu542jApPtFpcW00ss2PLTekWzazfN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yZpvsksnyeXJ976Dcu3/AIF8wrRt9P8A+Xr+0PKlj+T7jbXX69ztqkBtWsVqE3MyrCn3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sckkElvg7hny7iPd/wACrHnuMyr9kEjQxOu9JAyf8CzVuIG63zTSSCUDd5dmu/coqbgX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/dfN/AV71Ek0jzfOE8l/ub/vItU7fUPtGZYZfK+RnSPftk/JqLe5dCs1xbTRyhtjxylN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+oD/AJa+Z5P3HjjRvn9KW2uGWSbciwSqVURFvlRf93+9QNRiPmxf8tvlR443/eKp6Z/u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dpfOiMqhUkYZf2+983/jtWBeiZkAkz5uD88e371Uf7RtPtHlfvP3afJHAi7Xbsv+7Vb7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rTYu+SRP4veobb/Rp/N+yRxeZ8iXn3V3e1AFi41D/XSyxSRS/Nsjj+bfJWdp+nzafbmX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/l3Hyqjf3RWhcQTW4illm/exuu+TYzL/ALTZWora3tNQ82KWWP8AePvSOP7qfjWaQFq3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fmjZ88ce2NUX1rK1fyrf91FFHi3T5/LfbHuP8VWZ9P1D/VRRW/lRvs8vzmaV1/3RurM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3y4tP/59403Tv9c/LWhY62sP+fvy5YpNr/6Om1krU/s/7fbRfvvssX3E8v7z/wCzWXbf8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DTb/wCzfN/wGtDRtPluLc+TdyGX/nnI+1Ez/wAC3f8AAaQDdRtovs5kMsnm712Rx/3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aQTFyhCiONtyZ+/VO2t/s/8A113s/lyP9xqsWtvLB/rppPN3/J8lRcCGWzmW9lkiuvN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1sdKdbWHeWL97J9/+JvrVy60ue4eFmjjmKlivzbWdh6mqo/ffvf3gl2f6v8Aut6UwHmy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JHVK21iW3+1+TaRyxb1RJN/ys1aVxcSj91LF/rE/uN8//fNR/YY4k/eh4QANn2fbu3bq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tl1bx7I32bycs3zf/rqcD/R/3uoR+U+3ZJGjKzfN0q9baf8A6RN++k/h2Rxoqs696sf2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DHLbvm2tQBF9n+0f62aT7mzzJNqt+FT2riK8uJgyxzECNJCVemSNHo5igKSSl/8AWXEa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f/tt5j7/ADI3Xcv1+agCso8g/wAGNm/7m386UQRXE/72bypZG/ubqs6pF9odoTMTKgxz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az2uzzlXLeZu2/iaCWVre3FxbzS2k3neX8nmbP4uu01PY3MsyRyPiKZE2FAPl3VPo+qW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V8SebbNGjyEniPO3O2n3/wBluP8AWxSeb/HJbp8q0Fom4uJ/9VTXi8szS7fJ+ffv2fM9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8853/PHs8tnX2pYby5knjhAmli+X7q72agzaLA8q4t5bqKX+D5PL/wBZuqO2tpbi2xd3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8v3vumpNQ1D7OIv9Fkl8z5/M/uelR2ti0nJBGQu9y5b5u2KBLQDaPcyiGcsYs7UkiHyv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fPlReV5j7/LjTdWvPcS/uoYrDzYtnySb2bZ/9lUtqptzIUQgv9zP3vw/2aDVGba6pFEk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vyjL1q9/x728Uv2uOXzPnSPfukdT2NVxp8P2iWWb/Wx7X/vKrVPqVr/ac2d6pNI7Om0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zMt/9eYof3Xz/P8APuVKh+0f6RN50XmwxpvSSN/v/gtWLe4i1Dy4obv/AFb7PMt02q3q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ExEsaReWuNhQ7t3bPzfdoAZqFhLn90f49iSbB5iZ/wD1Vs2lijwJuSZihAKMyrlqg07T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18mxJN+5l4qefT/9H4/1sf3P4v8A2agCD96Lfzf3f8Kfc+7j3pZ7i6/dSw/uv4HkuPmi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f63yfLhZPLkT5nYj+KnXFvaXFxLDLNJ5Wzekce/c3TOWX/a/hoAhtr6SQMI5NnyKnmEf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fbWMvzrMhhm272HTP+z/ALNX5rmGzj+zssMEPy/ddm+b8aozz2qNFG1xFHCjqiR43b2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7W0RLJ5nyIAAESTsrf8AxNWp9Qm/dcxy+XuTZs+aqv2f7RcGKb/ZdLiPb8jfN/7MfvN/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HjmMktucr5MkpLz7v+A0AX/7Q+0CKaL/AFtv9wbNv6VFI0t5b2+/zMozRvJbuyM+fSqV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5YZP3k2zzJHZmdj/F/DUtvHNFLcWcP+iQrIzP8AaPmXp2NAFr+15RnyovKi+/8AvPm/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5vNljli+/5cibtjbemKqi31C/gMX2SS0tf+esjtvf6bKuQ2klrA0UEx8op8/mnc3v1+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fPlRfwKieWit81Rx6sn2uRWgllmkVT5iLjZ61W+z6hb3E0UPmTD5X+58qfT+Knah/aFv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+XiT+P6baANEah9n/deVJ5MibHkj+XZj+Hb/ABUC4u7fzpZfs8UW/Z5n3mfP8VZ9ul1q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uuTv+5/ewu6pbj/iX2/2TVftH7t/njk2/Iv93P8Ae20AINQ/0iaWH/S4Y0X/AFm7duqv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4SQRFN+UfZv/AOA/3abbXFp+98q0837rpH8zM/4/3a2dP82486WaX9zJuRLeRNuzH8P3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p8Uvm+bLv2PsTb826n2+n5uI/wB6kcu/5/L/AJGov+Pc/wDHpH5u/wCSSd22/UVNbW/2m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k2eZbodtBNkSalZ4ik+ZzgYSQPtan2898kMkJZpot4+6Nu36irQt4p4JYpfMi/uf7X/j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qXy4pPkTzPvPjqf++qCbleRLrUQVjhj8rCl5P9nvmqv2iWC3m8r/AJZ/J+8fbs+lTYiE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7b9ifK9V1uopJJlijkmDDPlyQ7d/0LUFG/bX8On23mny/MkRf++qzpgbiDHyeXv31X+zf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+TfsuH/iLd/+A1o/ZpYNPjlllji/hSTeu1loAoi28/mIebFs2JHH8276U+2+1gf6Xa/Z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VRUo80XB82WSWHYr+ZHhtn/fP3aWbU7Z4baJ7pFh+59pujl0+bGxs/7VBlYjt18kY8ry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Rn9zJ5nzfPs/8eqfr+6/5Zb/ACUkjQr83tT7fxR9nuJv9XFapuR47h9rf7w+X71BRBbe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N/7xNv0Uf7VKuoRYl83r/BHH96seW6v5rkMlvBNDtEnmQMz7W3Y9F21LbS3i3Cx3diVK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/AfvUAbzoJIUYO0WxGzn+Osh7TcW8282f3YxWjYDiXPJf1/u1EfJgzLzMP4/k27aAKyW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U/dfy3wu+pPs+MymWSI/fSSP+Go7jXbSDPmj7N8+7Zt+aop7iW40/A/cw/f+/wDN6c/3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d1rMVuZS+/zUTau33rWkEKXyfvpIcKzCOT5Y6o6FjyhLEEPz/J5B2quK2Z/KNtN5sv8A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rKJZLhY4nj2Jtk+VGH/s1Go6oXsLv+zwVljO1DcL/F3qO3trKS38r7MUi+X/AHfrVufz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+CRPm20AZEOn3F9ZpLNeQx3Ybc8cX+qb2q3DpFtql/Fqc9ov9pW8bRpOP4Vp89v9nHmR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dup1rqMUHBmjEmz/AFcfzSe+RVICWHTY2SO53SHunlvRtmWGaSKaSPe+/wAtjld1IJ/3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5aI5HZfkibzs7d/mbVT/AGq0Ap29wbgHzov3sbs7yRp8vFRpYAwNtm82InekmP4t1aVt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9X8vf9+ovtkSQnzZYo/n+QSnHzdqAGSvC97E5izNBu2P/dpi3DSKQX2S7WCJ/D+NR21v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P+Abt9WbeD7QP3R/2/8AepAZ1xo5uPL8yXyjH8+I3+Vql0+Gd52jyvl7PvFc1eI48rGf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u1Wn83T/AN7DN5Q2fP5ifeas7gZnirUZtE0GRljlubuRSIPKlC/N75rm9H8P/Z/snm6h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F5s3faG7Ln/ZyFrS0y/maZtS164gaPLJbbRsii/E92rXttHit7jyvO82LZHM/wDvSfzq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Mlm2gfc8sbN9QXFv9p8vyjHF8m+T8K2b+OODesI4VOLfFc3dLdwQGWZNsUikOI/up833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I2ibjdUOoebB5X2Ty/K/j/veZWrp1v8AaP8AVf6nY38a7k/xqG91uytoCPKQjzcvIf8A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crP5vN3DL5Uu/ekdv8u71rZttQl1DyovN/dbG/4Ap/hrQFvDcf67/W/cTy0qhq+nxW/+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HH8u/H8VMouj/j3P/Atnz7f+A1zejW+lf2hL5WrXAm37Jo4/us3at2zlW5jkhe3aQhO5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jwPLf6fN/Z83lRfM6Rxo3n++PVaAOzu9PtX84MonD7njkh++n92qttKjC1+7L8mx5G+Z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0fT4vD2oeZ/o6KieZB8yL7n+6v8AeruLfT4rcHEUkp/i8v5ValcCa/1CIXEQi/1W/wCSO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HbXH2jT/K/wCWW/8A3m55qkZ4ftFrLaC882N/nkj+Zk+lUR9kt7j/AJaeVG+/927Lv+n+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m+dbn97DHn+OT+/imz28s4imhlkxv+ePf81R24lPlC0u7j+49ncfpzVS41CbT7g+b5fl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1rRMDptMjSRJZElkEUno2akn7+T/AHGRJNnzPWDpWvRXnlLbtGAfQ1tfaP8Alkf9V9/z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aaih81yRGvLH0/SrFtp/n+VL+887e2yT/Zz0rHm8Q6hEjwAxxBH/ANZ975fp/FVjQte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z5GR0Hy7Gz/+qmBPcaeBOY5vLH+x95az9StJ9PMzwTyJDs+R0XAFdONPmuIDNL+++fYk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Fb280t3L+6+b93H93b9PvUAUxcRW/lS/u/Kk2/u/7ij+KubvpGjhuYrW887fy8f9z6Vc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Ut15ktrv3p9o3eU64+7ms3Uo3EyxWkewF97xFd3y/wB2ue+oGtYavZjTHie2YzeR5PmG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NPuPtE58ny5ZpEXZJIn73b9ahtrHbaz/a0dZkZSkby435/3PmrSXw2qfPBCISmFjjif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qH9oW9wZfstv9/e8m/5av2+oWlvb/vZZJfM+SOSP7qZ9v4qLxIrDet8yDy03yOkTNsq1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5VhIfn3wyb1Xe1NAVZ7i7/s+L/pp86SR/eTGaUW+PKi/5Y7Nj+X/e/wBqs/WLu5Rpr+KA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xtvzf7u6k0zU5bXzJQhupWG795J/SqA07bUJreD91N+7/gjKfMtbVtqHBil/fRff/efe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zRxhPLdk+d/vfNxj/drbuLiL7TF5V3H87rs8t/N/OgDct86fE3mmSWCT7kcn8FVbJ7a5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x/y0b6VQnurqYGWWRV/fb0jZisj1J9pNxq8sxkSQ7NiSSkRrt7/8CoK3OktdQTSTJGxu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L/tUmm3NpcahLF53leZ/zz+WucuNVk1KJSxMXkOsEnybt69mq0JZrK8+1CKOWfYu/wC0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oRNp07EMrxEr1NZt5rIE5i+w+Z/c3Dcu2kbxBDd23lPsi8vG/au/d+P92qk+oefOfsk3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1xQM0rfUbQwGKWLyvkb93s/d1zNxcx7pEspFFm5WSO3Ufeb/AD81XbhJzYTQtCPO3/PJ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ad+/t9Qm/wB10jjTdv7UDZVvbGW5s7ba2+PP+r2bl/iqGe3Jt4gOYv4PMT5fwqW41CX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t/ySR/KvP8NJBbXTA+dLIYvv/wB7bU2JRbj0SGR5Z5cZkiwkgGzY3/AahOivo6XEsTC9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zFb+9SWs/kRSrDAhh2bHjjbZvb/gVSi3luBFDn+De/lv9/8Az/7JRYZz9jY211cOJlk8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N1jT/wDR4rTT/L/dv88kafLKp/hrYtzLb2/k/vP3nz/vPl/Wox5X+piij/244/731osa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OG2vEkh3nfHJEPlRf7tJHY2tpfl763NxBlU8vf8Aw/8AxVT+deW3m/vJZY9nyR3Eu5fb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xxEiHZvQN91G+tFhnTXnw+hv1tr3QbyKRNi74J/4vpXMahp8un/6J/Z/lSx7t8mzcvu3+1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Pm3cTxD5/wDlk2KePFuoGJpJnLJKxz+6DbW/4FRYZn6bYKjfarFQt6DtCetSgfaJ4pZZ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3lqW28Rok6usccJB2ofubau3Ft/rppf3Xmfc+zuq7/8AaosBk2mkXCwhJQ5lt8I8kafK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w5Jqcb4uvJhZ1R3+9tx/s1Vi8Sm1Qjz5z5SqpkViWdvRh2/u/wDAK1PDniGycr5swtJW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A7Wfw213bomnXNtMIk+WSPCyP/8AFVxt1okV9JtlkQzK2z5h6/erqPJ0P7PLLDr9ta3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uZ8TXaWOlxT/AGuKa7jky9zFIrxOu32/ioAzIN2nwx27liHfCRh/lov9Yhx+8i4jf/W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xtXXUbArM8cflHIk+8v+6f7tRfaP9Hi/ex/33k37djdMfN96kBmX8TreytBN51gx+TzF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0f7z/RIA7JN/stVj7RLz50X7rf8AJGPu7T12/wB2r4NncQGLb9k+7/y8fM3NQkBnjT4t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ZEt/4XWr1xIzLdzTW/kzRpvkilfbsboP9qqt/bywW/8Ay0l+RkSTZuX71Y2qxXGra40z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N2GKg+/93mtANO21CLUP3Plf6xNjyfL/AJar02jxQW/7n/vuP7ze1c3p/m2+oeVHiLZ8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o+nxXAilu4ryKX5tkdvtZXoA5qTRZIrSMzCbUIiW37k+dG3djVO98PzJfQCSOd5APM3t9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TtLl01riFHktMg+ZbN86fVf71U5tLWGCS4sZpT5Q3COT76fSgDzyx0bz9PnW2uGh2bHMcr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RuLeW3nml8qT7+9LiT5WSuntrj/SP9V+92bE8tPv5b/aqt9n6+b5n+kbf9XtaN8f+g96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GZv+ejrvuI/7x9abBpstpNKst5JDE+2FD975u1b620ekxxyKs4hk/wBSJFB3t7H7rVoW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BL5bzAJcSxlGbp/tfLQBgnRJoba7hMiXErbXS5Riny5Pb+9UWlWsVxNLG5ZCIw/732ro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MtZfm/d/wATsPX/AID/ABf7FOl0uVLRo7aKNY5QoSeRVMif7JoA5eeLTHwt9GsQJzx/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dGs3kkWzmaJWXYkh/vdd1dPe6NN5g0++sZnKwnyJbONW3ydcH/ZrCtreUXE0N3L9lluP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d3/ustAEs9newCCQ+XJEgUSH7u9f/iqybj/R8j7LJ5W9dnz7ti1ppdXmmxy211DAYY5P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/3amFxFfgjyvNuv4I4/vbf7x2/wrQBnWMtvHJLHcrdWcmxkeQ/Ku3+7+lLBOFHlWl4b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uNRinnMU3+t+Z/Lk+ba1ESWl1cRkBfK+bfvj2fN/wH+KgDQtbj/Veac/xod+3b/tVsDW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yfc+TzIV3bt2dwauQ0+4mg87/V+Vs+fy0Zm21euNRzbxRfZfK+ff/s/gP7tAGpbeV9o8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t/8ADsb+9U9tc6gscywyRXsO9t8YX7lc9Lem2laGGVvKI3/umXburd024fRDBMzK02Nk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2oA0bf/llFdeZ5v3HjkdWV4/72abdQWRiMUcCiUDckj/0P8NY2m6gsdtJb6jGmRN5nmR7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x6nBIbbAG7d5ilv5UAV5NMl1DKTAZDAfezs21FaeHZLO3luYLjzt/fP3qszfa9OH+tjl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tlalrYww2nmw38Fxdb/uI7D/AMd20Ac1fRTStGIE2xyJvMf8W7viqr2F3PbMCjDLZ+b7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J9Qiuf8AltJFL995JE2sjVEPK/5e5fO+f5Ps/wAsif7VAHM6db/Z55vNlk+/v+5tXdVg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xy/P/rI/l3N9a25Y7K72SzjqfPkjkfar1D4o0/8As+3iltIrv7BIm/y7j5lRvYr1WgaK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/LtJdjb/ADPm+btUVtcWmYpJYo7vy/ufwsy/71Z9nqN5esrTQrJs+R43BZdtS6joVuJp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cbkkhHy+Xu9P7tAxLjT4oB5sMTxbPnePf978aytQsPtEEZiPlfddJI/m/A1LbWU1pcPB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8xtm9f8AgVPk1iNNtvLa+VI2H8uR/lb6H/2WgDJn/wBH/e/8tvuPHJ8rUyC4/fn0rpba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Lqb7n0/+yqveaAs0e7yBD/ufxUgM2XTI1w8BeVMbiw7/AFp1jqlzEwgmd5I1O5H/AOef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44nIDLtANQ25ZGbccAJ8wrMzNIagfPim5H8D/wB3/eq/b+V9n87935vzfvI0Vvm9/wCL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Ylklk/jt9n3Kzit6sdzc2rb4U/5ZsOatFo3LueEIfJIjl+48e3G1u9VPs8txAYv3f/XS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tZEeTCEbf3ny7K3xbWh0+Lyv+Pvf8nlzeZv+gpjMqyMl0DDNaebLG67/AJ9rOv1qje2T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MVu/ZpfsE3/LL59n7x/m4qK/0aX/AFVrd+bF9/y/vLuNAHPRv+7KE5XO75uop0c8VvKoL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rVGhTKZVlt8Ptw5K4xTYfD0FyoVplyowrsPu1mBVtoYriNxIMxP1A7U0wW9vH5cEhO37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umQKGdHV+CQM1VXSzKJZLdQyL+O2kZmdceXN5UkXEuzY/wBfWn3McUw+9ul/jpn2Qxlh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ouNOvobeKWPbdxH/AJZqylkb3/u1ZS0IxZW3erA06158o8/wv/jWd50n4VJ9o/dYC7T3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cfZ0Msv9/wCem+dbTZ/dVj6+JtQhSL/VRRn5Pn71LoujSwkSOvlpjZsz9/8A2qDiOia9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vY1nz3SmJhCEZOxp9x4d8yHdKdw9BVZ7KCwliilUrE3oasAtmM4+zRwAHZ88g/iq1/Yd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RbGR/L+Vtv1qO+1iKwg8m0i8uP8Av/xU8ahFBb+bdxyf7myqAh07w0tjObi0lN0An3p5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dK12vmgRfaixHyfLF/wJj/FWxc6oFtopYlR7U/djC4c/jWZBdSXZ3RJ5cWMP5qYbdQA5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7NjuCp6+lZV7bSxQzTecZOcpKn3nX0rVt9Plgz5nl+Vv2fvPu1Fb29npGfNl/eSf8s5H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t4rj97F9ozvVEjuNrK3/AH1TtfuJtPn/ANTZyxbNk3mIrbM/xE//ABNW7jULWwtzL5X8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0ltcafc+b5Pl/wB/938ytQA22uIbgRRafNHFDs3vJGjLvb2/3qin83zzKP7/APq97L/7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yyxkyfIPLTbsX0qxd2qQ3Mci3BYD76J8y1NwK9/dRkebd2dj+8+TzCN7JHu+7932q5Za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YL8zgJDt+Y9TVS3+yC4P/Lb7Q+97fe3yN/erTtvOt7cyCLzfn3vJ/fp3sA4W8tuGM8jc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3M91FMYIhbZUbx55zu/ENU91FqFycxXMcI++8ez5n/GmT3HniXzYuN6on+9ipQFXUfEi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7DHl27szbuv/AI7/AHa5/SviXYazBMs9rPb+Q7JiVGjDY/3vvVpaPcSz+V5MUn7t23/J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lp7+fuvZo7lNnyRj5m3e60wK2i39pf4uLO4WRSOglBZvotWLj7IPOil8yKX+CPYfnkP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rTW5kD2AWKKbpv8AL/4F8tNuNPi+z+Vp+oSWksf3PMfzYE+mf4qS0A2ri5/0eLNrn/ro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O20f/RzLFp1ra/3I9m5X+tYmnaN4ksLiaWbVre70/ZvSOQjz/pnoR/s1en1jWP3Xm6fc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LRR/eqwL2oaTMmnxCzgsrBt+xHiTA+993+9WdaafPHcPbXLvcTSn/lk7qiN3X5f/AGao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uDaTa/FJf7+kqYZFrb+0aefNliu4z/0zj/xoeoFeW3hsGMUUB077j/vFz83/AAH5itSX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afupH2ffZlRh/EfX/dqa4t4f3U0XmXcWzY/95s/w1W+0ef5XleXDFI/yW8j7mT5urUrA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/vpLT+5Hs+97YqDWP+PeKH959+N/3f8f+8f7v8VVdLiezMwnaM3kibHkTb86/3qrraSIx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GG3r0prQCe2t7TV7eX/RPtfz7Ekk2sqf7Wa1rOGCxH2II6wxJvSOBFX8z95qo29vELfy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e3bUkN6gk2bd82MPLuyyt/7LQBPb3bajDNarbvBLH/GodN/+1838VNjtPISUPcu00n8F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+ZvvVnDWJtPuPK8rzrSRGR/Mf7jH3+81T22tWkcsKwSRSzYZ3kiR/k427algWxb3dtb/8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7FZkX/vpasW2of6qL95p8Uab3uJHX5/8AZ8sfw1mW+srb3CrDbJ5cow8n8O3pmpbjT/7Q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/M/vrigC3b3EuoXE0ssVvd/Orp9sRfn/ANrKr/dA96uf2h9nBlltbcS7/uRv8qfU1gDT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d/c8x/l/Kr9vq8PP+rl8x9/lx/dRfrTQGlceJofs8f2q6s7T7yJHcMNrN/drEGraN4gu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ljRU8vKyx/e/u/w/NVn7RmeKKKKO7+8/2jyV2ovt/wDFVFG81gTF5yzReyKq7f72FpgW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X73fsgk/wBYtT/aWssTSkedIVi/dHYtRadcfaP+Wv8AseZs2rt/vGnXeIra6g+0s8Ib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pWAYJ5j/qYrjO9nSTftX0Of79KPNgHlA/8AbWR28xP/AGWsvQtRhuNMExnlaH7iebn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CW4482Tyvl3+YnzIvtTAnuPN+zzfvY4fk+fy0+Z1/wBrdVCfT/tFuZYdQuLT+N7iN90r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fnyj5v8AHsSORPv/AI1cuLfFwYpfLm+fe8ez7lWBzv2iXSM+dNcfvH3p5aeYz4/3en/f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vFLd2n+l3G54Y7j5p0/2sfw1tdLg/uo/v70j/uU2+0+G6KSm4eEqdz4+X5f7v+7QBn3G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/cZ/3j7vp/8AFVj3FxD9nmiu7uOXy/vxyTNKyL7fL8tdA0CxRTC12q8ieXlxkbarTWAl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G8sfMaAKA/s/7PFaReZF8ivBcR7mide/3f4q2LJ5Iobq8ulVvn2eRLH8zr2bn/0Gn2Hk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8tN2+lu4o7to5ZAw8tVKRt93d/kUFlYW8Vx+9l/1Wz5P7qfgfuVINNt5Qdlw08v8cikl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K3nmi8n97v8Ankk+VU/2au29vLcQHzfLiikTy/L3/coApwWlofOFtbxxyb1f52ZVftu3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R2+DHCPtbr/rMsd+frVG3RNAAhkIjhGE8uQ7mT5qt2GpQ2IjnZvODMBsx9ypsBNp9xyf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xJLd/N3/AFH8LU24t4p/Ohl8yKLeyfu5trJn/apl5MJblmghjgllfdJ/tf8A2VM+0fZ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eTZtVP8AgVOwDdL0SfS9NEEN3dXSj78t5dM78fxMzf8AoNQzm489fPaOff8AIhkI+X/d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xf6rZs8ve36U6ef/AF0Xkv5Ub7H/ANiiwFbMwE3/ADy+55kj/LtqxBcEQP5jLH5aqmVX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fi/fTQ+X5u9XfzN22tT7RCLCLvMPvyfwu1FgKmoafm3tZfNjli3q7+Zu3PhuPu1aeyUT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SSJPL35/3qabvyPKmutv7x9keEqeRYLtAom82QEO4x9yiwEg0+W4zL+7il2f6ySbc3+8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o8qby5Yv45Nm5d3am/2faXH/AB9j/bT+FkUmq1xfxy3zaa0ZNzApkTYvy7f96iwE1+8j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tHJOuOf+A1oWxOwrLHHx8/FVJ/8All+9z/00k+7/AL360lsYjxLH53mUWGizxcedD/r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WqT7REbg+b5ksUaKiSO/zO3+z/s04TW6R+SibBGfnHpT/wBzDB5X/LUnelFhmTpGj6fp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aSyfO/lptb6mrVtqtouqnSQ1wbraJ38rcq+X/dzRblrl2Q+XlFYHy/mlenXFx/z6f63Z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LCsR39xDb5lm8vyvvpJcbvLRf/ZajtriK4/5a/wfJJG+1V9ePvf+O1ID/o583/SvM+55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Rw+ZsK9vlPy0WGtCO31C0t7iKKKbzfL+R496+bu/vH/4mppXhika480yxBseWQq7Mj/0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zoopBFsb57d925vU7alttQ/5ZReZ5UaNv+0fKz5bjFFgJvtGn2wi/wCXSKRP9XH93/ex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wfvYpLv5/kj2NFH/AMCpn7nzzL5Wf4Pv/drOmu7ppphp80h8s+Y8ezcqqPekBu2hulWS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dWdm9x81VPtF3b383nf6nY2z7Oi/53VFaastzZCMt5bI3/LMZapftEUAMUsv93ZJ/d9K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X72TzZHV3/2aZrFtew2/kJtf7r5L7W3f+hVWuNYeykNvI3pv8v8Aj/Gorhzb6n9niib92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Y/wg/ep2AgFxL/x6S6tH5snyeZ821PY1Uv8AUf7PH+q+1yxoyP8AZ32s64q9bXEWJYrv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/dNZ4t4rfzvKi837yeXI/wC9T5uGWiwC6dcaf9n+1TRWf3F3+Zt+T6CtEeV9n/deXLaf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9vRazbbRpbi3il837J5fzpJI+5n+b/wBlrSuNY+0fupZc+Wjf6xFX8cj71FgIp9H/AOWv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G+7Zx7/NurWtrf7Rbxf6uL596eXt+dv72f71ZBlZ7CPfLBB86p5qjcq5pouP+Jh5Ut3H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+Xdu/wDiaLAdDP8A6NceVL+9i2fPJvbzd3021RkS2uI0mg3fuAd8jfKztt/76ppufMdG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N/ti0tz5XmyebI+xPMT5v/sqLAR/aLu4gmilhs/7P+XZJHMys7fTb/wGpxcf2fn915Xy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Ftd29vLFFNZ/u5v3PyMq7f8A4qrFtb3c0EkovGmj+bZGJNy/SiwrlUXEVxbxf6J9kl3t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uF+7VS4t7TUNQ83yrfzbdG2R3CPPs+h3f3v4mrbt7dl2sUAIH+61V7y1gtRJeSg+ai7v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Oe4QWrQ3L3kt9JIQQ0MajGz6f/ZVLcafDf28st3N+5jf55LhPMZWP8VVdPuklWFrJpJ5N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a2BcfZ4P9V13UWNEyG2trC3t4vJi/dSJsTe+5qb9n/s/97aeZL/Akbvtk/8AsqWA7JfL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7Pepf31vnzfM82R96SR/vNlFiWUrbT9QNuftcv8AGz+Zv+77fL81LbW93bwf2fazeVY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zA6f7rVrYM/leVKn7vc7xn+NadC0OxJJFeSI4RPP/gb0osNFSwtpRZSvL/qdxXf/AA/T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uDF5Unm7FRPLyqr65qU6xGJEidiw+ZHjX5tjetOsphC5YTG5/wBgt8tFjQrW3m2/mxfZ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m7/gVH2j/R/9TJfy7Pnjj/dxp/s/7ta4Np1lEkvy/fg/u1S07UPPE32T915f345P419q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/vf9+3jdlX8qS3t4be3mli/dSybXf5/vf/ZVTuLaK/uku5V82VE2JJH82z8ak+zy2/7r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N/m/3v8AgVFgJhYqbjzftM8fyM6Zdtq/h92r/wBn6+b++8xNnlx/xt/eNY9vcS2/l+TN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1Xy7TxFSmy7jXIYNxRYB32//AEiLEvleX87xjHz0lv5VvOZoT+9kdneSR2+77bqrC4l/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J83pU1t/pE/FrmLZsf8AxosBThla5uIo4Gkj+be/I2/lU1xHNN5kk+ozzgv8kbtjbj/d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aPGgYZZaP+QuD5vl+bG/yRyJ822iwCWtmPIIhXan8fq341Vn1iKwuDFdatZxfOyJBIg+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H78EQyxgfccB6rDTLS2nmMcUYlkbe8mPmb3NFgNAW81v/wAff+t2fvo94X5sf980g1CL/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21RurxLWKaW5u4orRP8AlpMMfSq1vqH2iA+VN+92fIkifKnpRYDQvbuMp5ksd3HdSRr+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20/z/IsP3MXOxXfzNy7v9qqIt4vs/lXf+lS/x+X826rWnXU1xal3tZbeR1w8Rbds/wDs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5IkhllAiDfNgt8lUp9Ihv5/td3axy39v/AKm42BtqmmL539o+V9lP3P8AWOny1cX/AEcT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AMv9Q+0eVFFL/q0V/wB5C33f7uarzwRXH7mX978iu/mfLsqK9hmMM83mydVCfIu5fpSC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ZZPv/Ju/M1oBrWYV5hKl2PK4HB+7xSvbi4i/1m0RsDmP5Wf61nPNMsO6OBWiHIYDAHtU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hkiMjqj/AN1KAJBAAG+yyp/1zQ5Wn3H/ACzlz5UUaf3P4qguLiK386XzZIh/z0t/vVl3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W7B+/s/jU0AX7m9vLWEpE2T99PMH3fb+dVnvp7hSJJgTs2eYHPzZ+u7bWLrHi2Tm0hsJ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3WPY1N4XsNRsIphd+Wzbz5Ixtbb9amwFy40b7fbzWl3N51ps2JHv+/8AU/daraRRabeR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CnmOzbAo4P8Atdvmq4PKuM/a4v4N/wC7T5asL5Q/1vl+Vs+T/drJAYeq3CyFYIj50ZC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nFvNqA8nypIvkbfJ/CjVcW2GMCKPzZH/ALgbZTri5htrYxfvJfk2J5ablRq0A5nTtPu7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zvcXD/M7f3vm/wDiahuNPutQ/wBb/pcXyv8Awru/8dre8/8Atfyh/Z8n3GjfzPlV1/zi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fJh8qGN98PmJ8yUAM0fWP8AV+d5n7x9iW9xD936UhezsXnN0gWXer/PxFu3VPp2jy3F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iN/rE3N/u4/Gi/0/T9PzFL++lkRnS4k+793hv/HaRRFPb2mn3HlfapIpf+mb/Kqn3rR0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6231rl/+Pi4mhll+4nzyfe3qabPqEth5UXm/wfJJ/dXdWNwN3XlsbmcyT24madBBInl7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k07SrTyLSKeOzkf5JxKRsb23fdqO01UWxyZftGxGRzH/AA+mP71TW1vaG38qXzJfM+RP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u3//ABL7g/ZLqPzt/wA/2j5mVhVS30+XUPtct3/yzmbfb7Pvtz/wKtC30+K3uIrSaL91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461LD4fgsmExuLhww2px/n3qbAUYtFWKGeSGTyY0YF03Uz+z8Z+yfvZdjO8kkK7U+ufp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DKG65fbUN/qP2bypRqEcUUj+TNHJ+7VP/sqtAYdx4fu/+eUn7tFfy40Xdz1/4DU0Fs9l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73ZlCuv/AAJauXGqpJaTSwyJMsb7HKHc1OtjaahB5032iWL7ieZ/HVMDPGoXVxbzebNH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Nv1q7p2jxXHnQxRf8tt73Ej+err3/wB2q09vDbzzeTD5vmbkSOT+9/dxW3Z6hbafDbvY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s4x2+7QBs6bp0Okgsl3MRnOGfdFtqfUQM/vf9bs35j+Vn/Gsu98RPp8kwnt2WHy/9UE+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X9vFF5MeofxpHI+1k/2aGBBbnz7cxTfvYv45N7Nsrm/EFhDHOxtz51pJ872+/wAuuvHl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J8/8Xze1cvrlq1258m1J+bHmFv4qmwFG28q3t4pYpv8Ac+0bZdn+yf71Ty3AMJtbNjDG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1rC0mWawJs5JMWsj/ADySKDs9Gp1xqMDzC2hnMhZiNjp8/wAvYUwNGfUJb+fybSLzZf44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1TuNQl0+/mi83yot6u8kabldvVaoDUP7P8A3vm+b5n3JNn3K1rfxDFBbnzov4N73H97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pZS3EsJVVhXeUXHzf3//ALKsgaPaXFvLdxf312XHzferbGsQ3FxFayy+V5ib0jkfb8v9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PBdeVF/37fcr+4qgMo6JEmnmUu6HcCnlp83X5mDfw1TFvFb/62b+D5Pu/eDY/9lrqdCtP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Uobc/mJuX8aq33guTT9U/dyR3O9SmVXG3k/d/wBmgDHuNaeaeK4u45CSdo8tPT1rZsb6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p+5Gw3K2aiktBGN86rkELvf+Oq/9nfaPOl8r91Gmz7PG/wB+gpDrjUJv7Pim+1xyxb9n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57uf7QpMo/fDHmbPl3UlrpCTJvlhJhcCTB/vLx/n/cps+ny8jzZPK+Z0SN9zUATW+h3U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d40XcrVNfCPT/wB75yf9c/KC7vqKfp+n3kcdvLNLOBIP4k2ttq48EUtjFvHm+Z87n+9Q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afM8rZvTy/m/9Cpk+oRT+bFF/rd6/wDfX1rVt7eKDPlS+T/cjd9u6qlxbxW0czGBRGjZ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Mwf3v9of63zfn2PHcfdb/vmprjWMT+V/z0T5/Lf5lb/4mk1AeR5ctrLJdRSfcj43VWuh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MhgkhT5qYrFq2uLTzzFL5kssn3JP4WapraO2B/dB5fL+RPn+ZKyLC5giBZLljtK4Q/Lu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NTWOCKSHYGP3/m3e1AWNi+0s3QAN0o3jdyfm21QHhviL7LKf9uSB9rf/AGVUra4lA/ey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9DW00jTRWZAUf7o+7QMqfYP35h/dyw7Nifw1lf8AHuDFD/qv+eefM21rrZyi7eOWL75/u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2IdEtkdWhDgn/XJ/dxQSjjhby3GYZf+AfjUVvp+M/uo/Nj+TzN+7fhv++d1dPeaDFP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+T7zcfLWLFpaaevkBwkkf3JF3fe/vN/wGg1Mmeyl3eaZIJIs7/LkDK3/AI7TXl1KUeVG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Crmo6deHUTdN/pHzY4f+VPxFz53/AH8j+9uoApW2oXen/a5fsv2qaRI0eTZuZ8D0aq7a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loqnb9pWHbt+tXpreT7RH5paIFPkjZPuN/tU4aTIcmKePzT/AMs9/wB6gRTvoBaloRfR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v0t9pMUU5MbST2W7b5+fm3Vdi0XdOZbuyEU3CeX/AA7amutOaOKZkR1XHmPGPur2oAom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pWRfM+bfVxLRpPmMkcUm3L/d2vjno1N06eURSeVIJPuum/5ttWbgveMWuCEl+/wPvtQS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LN8+z5xjb/3zVu3t4tQtz/ovmy7G+SNBt21Fe2bpNi2m8uXf/wAs/wC9W1b25nWPzfL8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QUYX2f7P/qvMi8va6eX91/qKyNQ/1813L5cV1b/c8t2VX+grtL+3+aPf/G/zVlDTpfP/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yR9y7j3/AN2gDn9M1GPUp91x5mfcE10ehTRW4eKFjIN5do3/AIPQis2PSZt0sxaNP9hB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7vDf8s/vUAdfBrdvYW80V1F5su/5JI90e75e4/iq8mtxrp0whvU+YqD5ibWfP1/hrl7c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feQ/erOuoUd5xO8yfJvRGT79AzuBp+n3+n/vZfKl/guI0Xa34Vk6hqH2fy7SKKPyvJZE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8NY2l31vbW7yQCYQ/wAbsMMjGkuLmK3t7uXyvNtfl3yb9zf72P8AeoA0LjUIriCL7LNJ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VMNnp/eq+P8AR/8AVXcflbP9ZJ/B68f3q4YajFOfKtfLut//AC7p/rP++a6fTY7WeONy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b6UAT3Atbe48qaWSWK4fZ9ot38vY3/Aas6dp+oW0EX73zoo3Z0k4+VaiexuP7PkkBM0I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RsA72Z8mbypJCQgk+ZaAJL/ztQ8qXzZPsu/549nlsv8AtDbWHJo9tezfb7eR59p2yRyP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6NZXIgRZZRiD7kn+Ipbz+yPCekOsUa3k1wQeBhVoA8r1nRI7GOSSErICnySRNhk/8e+9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3mxeba796Rxv5cj59/wDPzV6Pd6RBBczyyIFBPmI7v9zPtWTceVb+VDL9n/ePsSTYsny0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3+1ReZLLG+xJOPnXb3/2v9rvTh/aH+ttf9L8z7kez+R21Pq8/wBp1Hyf3f2Xfv8ALjfa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o6QLNLBDH0oAS2864zLN/on8D28n3Xz6sP4amtWlJk+1WglwuHyQ7Iv8ADtNVJ5GS4aX7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KMuypYGumGp3aWskvnBH8zYdrr/eoAt2y2VtbxebDHL87bI5H/eL7f7NS23k/Z/JiP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MrbvvAH7tZ9tqMlvb+b9jil8xNjySQ/L+H+1VWz86C3uJQrvLKuEAH5YoA2gZbe4mtZf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7u/6bq0NI1P7TciK4t0Uxx/IEbYy/SsmfUIUdGuVaWMKrJJKm3erCp1u7TVmDQoqwRvv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qgDV+zxW8/m2ksfmx/O/wDDu+gb5aW70e4+wxTnzAZP+ejqvy9sbfxrLt7jr5X+q+XZ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JFNFFO+6XY2zzBhUX2pAQT6Pa4Msv9/Ykcf8S/3vlq6dPFxb7YpP3cm3YkifL/8AY0l/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ogi9PuvV9dQ0/wD1fm8l1REk+WgDE1WbUJT5EchiiEjMkbHKp/uj+Gp9O1iW3P2TUIsx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/wACrpL/AFjT/s8UUulR3Xz7PtFu+2RMVizX8VuZfKEflSf8s5/vLTJZfstO0qR5ponSS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+7UF/wCH7S5B80/xfJJH/DWXYrHK0kSlYvMb+F9ta9jAtpNG4k+0AffTfuoIRzZ8HiGS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+Wmy6VF5jRTwNsX3ytbdx/o9x5sX/wBk1Ng1GwuRH53+t37H8xNuxvWgtmD9mtIV2xO8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Tem1fzUSWIf8tI/l/wDQq6WXT7S6GY9gdD/rEqlcaDGJvO84+bv3/doKWhgvJEUXzItx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vlPHFN/00fdG6/0/3a09VsI2t2kjaRCCqdMqtY154XWVbaUXNvF9oTKSb/ldh1X/AHqk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8ozeVNs+SSNNyv8A7P8As1VtreW41CYXcv2Ty03+Z/z8L6f71Q6do93PPN5Pl4t/vySf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KliqLgQXlgbDUjKu2aGMsiSFPvr60lhcY/1UvlS7vk/hrRGtSXPmw3UXm+Y/zmT5WqWb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9n3ZqGUjPleRiSZcT90dsq9P07Vha2kkM0LCbeNkjP8Aw+mK1bfTR5ZaWcTYfbsdPvL7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X+rTYkn95atAOfVGl2p5snmqNjmR926m2cm3zhLvi5/4DVOFUzl1ya0piiW5ks2kTemx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jfurOpiM0K/x7KkXUcMHhBiBHMeKmS/jFi6AGKUvtcD7r1jG4X7S/wB7g/NQKxpmSNri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J/En+1SeYqLIsZWQMf8AWp94/jVWc4H7r97S2SSzSEFxF7UBYjS2V8/LUUmmjBwcVoMj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NQM97jVZjnbvFWlvY7NDtgIPqarX1/b20e2yXzWP8VOjjkktPMuZAQeiig4incazcqxY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661B0KzJNmX+PIztrVh04SxGaSNkSsmS0tp9SeWTMUKfJ9/5f96rAd9o/tFTJ5udlRWC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+X56iWLS7kNDbXAYf3IjtqxaWtysEv7rMe7Of9mqAt+fgERS+bIP4H+6tWvLnSLcgRlJ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AyG1X7JEduzzPvP61JhPOoANG8Py6gJft8X7nf8A8s9zK9N/0q38uX/llJ/z0Tdt/H+7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LayyxS7Pnkjdlj201NDlvJHhj8yIDn5P4v8AvmgDj9TtrvUb8tGYJhGdiYG7bVzSNEa2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8gGxWb/dWtq70S401hNG0boOu8cioBceQPNiljii/g8v+fy0AQ/aLTT8xSzf6Vs+SONN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FbSNqX76P8A1XzJN5Y3bmqT7PDzLFF5Mu/f5kj/ADfX/dps1x5JmAmjmj/gkjj8v/x2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5sUUkvz7PuLtT6VQ157m/hM1u8qm3fenmygR7u2dp6f71WpNYSCwlEt5cRS7dqSRqvy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W2jhlTbFaQqiIb2aAM0zbs7tq/MWpgVTdz6haRW93epd3edzyW/y7P8AP+9VwTzC35u0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8ay59ZeeI29leSXOW6yQeWq/nWnpc0oXDGIn/pum6OlYCW2t4rj/AEuLz5Tv+Ty/l6/7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+6i373j3/M/40v2jM5i/1v8AH9z/AOJq75Etvn7XLHaxSfc8tNrUWApPY/6S8pkOUKq9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S29v9m1DyfK875N7xxou1G9z/wCy1IJotO86VJJ/4uZlV/lH8X+9VK4uZbj7L+6/eyPs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n71FgGXGoyHzYbSxiWF33pE7bNn/AH1T7S/lt/8ARri4hktbgHZEIiN3+yP9mn/vfs5l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HJtWV/wDtpj5aT7PLcaf/AMTCL7JdfcT7R80v3uhNMCvPFCl/NiDT18v7nl221vp/9jVe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sMj2l0fnTy0aJkX/ANBarwl2yNHkRFG2+Zs+Z/8A2X/x2rwt/tNufN8z93/cdvn/ANmg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gfI1yOeb5USPUSrs69P4f/Qqr6MdW0/M1pBY6j9nfZPHG0kUqNjnqvzV0k0sb3yuEWDA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GapDUIricxRSx/f3vH/AH1/vGgA0HXPtumy3E+my2LJu+a9Kuw/2Rt/+Kq9/aFpYT/v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3l3EzRN5f96qf2ia48r/VwxfMn+kIjb1/vYWrdvb6f/pcUuk293F/00RpVf3G6gDP1zWL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yiyTFJC+zP3csu6rX9sQwfZYpfL/AHif6vZtl3fTcuNv96sLTfhvo/2+a90+O50gvIz4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rLGzNH+G2ti78N6/pjrcaVqkOoxqCHtL622u6+gmTt/wGgB1x/pHlRSxSf3PMjfcqL/n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KLaRmh2L+7SNTvXd/e/9mqnZanrENtL5+gRzLI6uZraZWKN/Eu1myVq1ceMNJ0ewN3q3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9lZV9uB/6F833KAN/QLu7S0lt7VEk3y4fK72Tn1outLt7VzLdCOVv4JPNwreny1lDxhpN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1WGRFRPs7q3zfi1ankf6r91+9/jjkddqfjQA37R9otz+6k8r5n+zx/pn/drMFvFb5ltP9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tX/gO779PvdP8yCfyZIZfmdnjhO3f6L7/wDfVTaRYXrwyQm2ghMgXYM/c+o/+yoAiFvL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Y0/5d03L+JarFhp0MFva+dF9r8vl/s/8P93FWv7P+0Zhhlk/tDfsSSN/Ki+997FMH+j3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/fXEibVdu+P4aAItYuJfs582GTT4t+yH7Qm7f/7LVAfa/wCz5Yofsf3NiSSfMu6tAXEt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7/8AWSO3m+xHzbR/3zT7f7Jb+dLL++l2M6SXDuypJ/7L/vUAJp/nG1WxubCKaaJVM9wW2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6rf/ABMftHlQxSSxbPn+z/KqVj23iSf7QFlsbmIsVzcZZon/ANrf/wCy1tf2za/u4tw82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40+6+z+b9rk82NN6R27qzbv/AEGn237/AP49JfOl2fv5N/8ACP8Ax7dzTIN1oTKJo/N24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4/cXHm/ZPN8z78du/wAv+zu3/wDstWAzF353leVH/wCPVRhiukltobK5sYD5n7/z3Kt97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6h08qWWSL/ppG7qz/AENZn2f7Nb/8S+K3ii+/5kiM07t/7LQBvX89pb2/m/vPK3+Wh2Mu9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7R+9/wBb/cj/ALn+98tRW+of667u5o4vL+dI5EZpH+Xt/DTP7QtLfypbqWPzZH+T7R/D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XT7eaaXzJfk2eXxu+92NaH7rz5pfskn9/wAu3/ebKqDUftFuZfK83/rp/wDE1Tt7q21a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SjCYDInDfw7dtBZNrGof2P5UssUk3mPseTZ834LVj7P/AK7915XyfJ8n9KoW1vLp48qX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3Kq/+Pbatyajcu8U0UUZtd2Hkk3NIq/7q0APuLCJb22Lf6ZMhy8sa7Ff/gNWdjQXPFtG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70o/5ZTSyyfw/wAHl7Kqwaws0kqxzk4559KAGx2V1BciPzlu8HPC/MnvSi4l8+aLzv3M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O1VWe4/0j/W/vd67I7d9uyru6GwF4/mxxTOFjWPezdev+zQAz+0bu4nPlaf/q/kSSOD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5s9vN++/cyPvkkuEWKRJPYL81UhMkHnSxW/n/wAD+Y27/wCxq3P5txb+VLN5Usn/AC0u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AI7ifHnQ2v8Aqtn+s8l/u/7VN07UJ/sqmKbzYYm2vF95k/L5d1TfaLuf/VXfk/O2ySP5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c3dx5vMcs0abHuI0Vd7d2/8A2qAC30+H7RNLaWkks1wm/wAy4RmiRvpuq9cXE3/LWbzZ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sqzbahLcZ8r97LJ8ieYnypn1+X/x6s6e3lP2v/n0jf5/7ryf5/hoAoXscN0TFKLoS7F/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WP8Ad/4DUw8q4/dReZ9z55N/3+1TM10LdovIifkFMBUWptOgeMea87PNGP8AWA/KnPFAE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d+ZZpXbH2dD823d6t8tSSRTWuzyeyfPHJtVk/ENUIVZfN+zSbC/zuY3b51/4F9yqsskx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w8ZYFvx/vUDRd064/wBd50v7r+Dy02/L/wAC+9TL2NLtVuMm1IXbAZPu+9RQXcptXhOz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m71J5ENsD5UtxFvf5Ix8u+gYD/nrLLHLLs+STf8AL/47VpdPlnPm/a5Jv+uqfw+1N+0e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bPnRd22odO1GFLwKs2+QNhE+4z/+PUAaE9tELaUSxedw2+OR9u/2qlb6fafaPNiikii2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o33ar3tsmvXTR3iSyFJMpHKV28N1+7z0p0+oSi4i80x+Vs3okbj5/rQBOLeW3zFFFHF5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3/0HdTZ7aL99LDL/ABs7xybt34GqIBul+yyK6/MwcZ+Zv9mqw0+X+15ofNkiijSN3jkT9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38P3aAJE1C7sRPFDMnkyrtfJyv6/xVT03WNHj86KKf8AfOcSW9t80i/gPu/8Cp9zoQg3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2dp5FZ8/xbt1RmGOwkNqkP2e2CL/AMe+5lVv97722sWgNQXH/UPuIpdi/u9m1XX+9/dq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lm/dWsibP9HdW2//ABX/AAGpbSaZpgRJul2iOM/3ev8Aep9tcZ/e3cX2WXfsfY/8IqYi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oo5XZopPncqrSOjf3f8AYpsaxPeyQRReVcMMwpcO3z/7RY92qvPbzXH777J5XmO2z99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oW/2e3ml/d/cV0t96rvY/wAX+1W6BO5Jp+ofaLiKLzfKikRn8v8AvsKiFv8AZ7gyy/63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9UcEj+QWKDTbtgY3kiTzG2n221JbXEv7r91/q33vJJt89/8AapjKxf7TB5UsLy/P/rEf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LWf915UkR+4n2eD+R/iq60UNztilmtfKPz8oV/d7vuthv96r9x/Z/n2vneZ5sn3Le3Tc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pp9vELfzfKjlh3/P5m5en8VU9O0/7PcTahFdyS2kj/Pbx7du7d/31/dq5exrazTwx/6M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1/wBrbUsdvH/ZksUyLH9132SMku7Hu1ADtOnmg/1sXnRSP8kkaNH+OKqz6fFqE8Xmm80+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/EfxL/vVd+zXU0KCC8nihUbEjlfO5vep9H0/wDse3tdP8qT95udJJH++1Arlgf8hD7J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t5IW/wBIXsVO3bU82n/Z8+VF+9kX5/Mfaz4qK3+1gTRSyyffbZb7PK2fN/s0txbQ/Zy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8dm3NQc7ZJbRTQN5c6eSX+5HGct9azhby/updP1WOKH5k8y3T76/3vfvU9tbwky+V5kv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0/wB2mgywCKL/AFsX3Ej3/c6/+O0CEtY004MYria5jI5KLjfTBf3MZMcMUjD76O7j/wDa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Ub/keQSKuxf7396o7KWJbkWq6fulcYc7mO/mg0Rdif7W0qL+9MkfzySK27dU00H2eDy5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x/Ltx7f3qoT6j/rvKtPJ+6nn3D7f+AipHkd47q4RGij3BXwFPm0DJZr/ABP/AK3yvn+e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2/zYpftHmh/+Xj7tVl1Dz/8AllJNLv2b0Qbd3/fVX7fpLzbxfwOmzy6AGpMHvGji25Q9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+j/vfM/dvv8A3fyr9D8v1qrb6hF558qKS5iT7kkXzUy2mmvQJJkVcnKOjH5vSgsnAurc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+s37V+90qWeKW8uUMJi80soSQNsX6VFm7/fRRRZi+ZH8x92/3Py1Utb+XnzfLi+TZ5cj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/wCz/uYovO/g/d/L+PzfSoLfT85m87+6n2eR93zY+9iltreW4nPlTfwb/ubvy/vUy38r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RJNm1u9AFe3t4be482ab/WO37uP7ytVmW8+wFo5CDFjdkp8+2o7vSLK6WJLuGO6lGZYT9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3CtGWa5fy8MuxH2/xf8AxVAEdvcefcR+baSeTv2P9o+Rvw/ip1t5sIWWHzIYi2Ejk/u+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/atQ+1xfc8yT+OT09v8AeouH+3+UYYYZIo0bfIxZZE+i0ATiDz+hkHz/AD3Eafw1MLjA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J5knzMy/3v8AerDGnxWw/ffxv/rNn319D/u0txfDMbMHEJPysWC7qALwuPs/lf6v7VI+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UI1iK3uP3sUnmz7kf7Om7Yu7v8A7P8AtU/T7eHyDNLwPv8Amb9v61aHkzzmWMfb/nX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oEUrbWfIsLuXULWS0i3r+7kTz1b3G2mC4tbcfvZf496eWjbmX0q9/Z81v532WL/bfy/m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AS3FhLqEoktfMfYkdw+7d/tYWgY22u0aCWdBMPn3pIrfw91P95f9mtO2torjMsv7qWT7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i/ltx9kimj83euySP7qfNU1vgebm6kll37/Mk+bc3pQACCX/AFVrL/Htd40+b8aYLaL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bJN/3G/vU8XMv2gyy+Z+8TZ5ez5lX+7TUuLeBo5VWQS/cSNh91f71ACzabC3Yko/34pG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i3STRS/6KU+eDYPmah7qYZOzPlv8/l/d21FHFe3aqJj0++8b/KlNASXN55FiXFsWhRum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/ewyfvPuSb6aB9ouD5X7ry0VPMkm2q/qKS3Ev24wyxfZYfv+ZI/zbtvOR/vUwGTDb/rZ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VawG8XW63skNvewMMDfJIDtWuhkut8c0mfOhHyny3+Z//HaxNX1CK38qW0/ubHt7dFVn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UAYI0f8AtfV4rvyv+JhJNve3jm3KsI4Lf99YrtLjyrfP76Tzdm/zJE3K/wDs1j2Ph+7s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RhDJ829ON2fRmxXRYlFvLn978+9I/wC5QBmJcz31sYooj/o6M77UY7MVl2k9zJb5uJki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+eldDbeb9oml8r91Iio8e/5d397NL/YkMsMfnIqy/cwOPk96xsI5gXGof63zv3Ubtskj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aVvqH9sTnyfLl+Tf+73bv/HapzaZL50kdvDPaCAMP3R2q8dR2+n/AOkXfk/aP4dkdw/l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3GsD+0P3v72WNNn8X/fP86s/bbWa1uJtsi4dk8vft+Yf+PbazLvRWi1KCXD/AGZY9qeW+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TuaqOk6VLot3NKsqsZE2Pz5bup/iaoQzp7a3luLeaW7m/s+KR12R277t/H/oNczLb3kU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f3BlG5fz/wDZa6W4t/s9v+68yGX5U/duvyd+/wAvarNvDBLJLfO6tsORkrtZj6j/ANmr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xGO6hklliQqvl/zatRPClrcwLFPJ52NpSSN9rbs/dp1vqnkXc5EKCIjCSKiszf8AfVO/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J5Ub/wCrj2r29KmxBXOjWGhq4kth5Kf8tN5ZVYry2P8Aa+9uqS30+L91LL+9ikdXSPZt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AGhLcaefskv+/byJtV1+v97bWSPEM0880csv2UD+DYvzf7NJos1rfw/L9vmlu/s8Xyed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nP8AD/dqQebb28Xky/ut/wAkkfyr/ndWU+rNJLFJaTmMJ8s3z7W6/wAP6VfGsRW/nS+V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D/fz0bJ/iqbARw6+t5dRRXCbDvVHTbne396qtxp8VxcTS+V/wAe7/JHG67X/wC+qZca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fwM/l/3VrFXUZBcLFaXkv71dpjuHG32b/ZosBt3FxafvvKh/e7F3/dWuZWyLPiEySqw8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ga+FteXH2jU0MdyFEkjDfs4wV/2qbbajYiZcx7ZH4EoTPzH0/wBmmBSv7i7+0TS2nmSx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/wDoNX7a4/0eaX955WzZ9/zd/q2PvVLf3FpcCLyf9bbv/wAfH+qZ27r/AL33vmpZNVi2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+5Gi2bt33v8A0HdWdgI7u9huYnnzLaSkMHkKuN//AAGj/RP7PitPN/0vzmd/Lfc3l1Fb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WL/WPsfy9v8ANqzb/UIrf/VWnm+X5ieXJ951P8Wf71UBvXPi3N3HbxOcLt/efeV+v/oX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ph2HzZOEkjfbuaudi/evbx+Vb+dCgR/kVf3e1mfJ3fe5o063luLibzv33lpve3kf0/iG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f3X7z+55mxvukN8uP95aNQt8afp/2SWOaLfse4jT5mbspz/wKs22/wBHuP8AVeb97Z/C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/wCiTSeV8yJJv2/xElv93rQBHcaf9nt/Olm82LezvHJ8uxi2N1WBcS2//LKP7mxJI3+X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zfaIpopf496eY+7f/tfd+alttO4i83y/3j/8s0ZlfDcf5WmgEurmCXULdbmKQtCu5/L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mtDTNfbTj9nheXygcJz8z/8AfVZP/Lv+5ijlikfYklw7NvXkdf8AeXdTdRjujNs/eXc0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L0qgOnn1Dz+kv2WXfs8vftbp/wCPVTm8QXQuIpZNSeaX5kSMxtu61h2tvd3E8X+s82N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dNo/harFt5ozFL+9i2bHk+Xc8Y47/xUAddN4kh1F7m0t7VjdbdvI/ztrIGoafb5/wBK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+b35rGtrf7P5Ussv2X7yP5bttlXdxn+7VsahaaRcS+dFJ5Vx8n7t/lRv+BUFI37bWjC1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3uE/usTjP+1zUc2t2iGSe4J4HyeWnzbs96p21xd+R5sX/LR/k+z7dqL/AAqar/2jDb2/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eTydqpSGasetW07kul1KA24SH7qN/nFSpr0lrbxJE32oGLAk2bdi/PXJz6ol/cSmKJoVk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okhtLXjKRfccKpC/Ws3IDsLXxBZDa13/AK4Jt+61X/PtJxNj91JImzy/4Xrh7e4mvxF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SPau1a0vMnCM0Ux8oL/wFKSYDri3+z5PyeaHb+P8q0re4E9gYZosxb9/zvWeBL+6u/tf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7YpZyP3vMcXyfPHH8yt7itUBfvbSzmiMMawiTyd8e6LLI1YiqNIkige4a8jk+fI4ki/z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lYTeaduP3eF+U1JcXEV+DayxR+bG7bJI0+baGNMDNtVkntFaH9zFK+zZI6+a/wA33v8A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y1EMUr+bv2P5hVfl9t1UNPuNQ0e3m+yxR3en7N7wSPtkX6f8A2VXItbsbslY91uUXLxXA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FLV9ZuI7JiyvEu5RgfxVDpniOS6Vo7XTLq63Z2SQIzK+2rv2e0uIPM82OKKRNj/Pu31a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7X+9jT/lnuj3UAS6SEvWyLJ44y3zuysNjCo7qxntw5Esk0SfP9nj+902/wDfNNW0Mwll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uy/N/s1gXenrpWrSyCW8n/6avdSHP+0D/d/2aCrlrULi1uLiL7Ld/ZP4/LkTbKq/+g1T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xn8yN9rc/wAWP4qo/wBnfaP3vnSf6P8AJ9okT5tv0/iqj/Y/2e4Pk+Zd/Jv+0W8xj29x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je70v7N9gheaN9iXCx/v0x/CRu+ascXEt/PFFLFHLLG+/wAuT5dlQC5luPKil8uKW32/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509zE4jKffRzvV/9qg57m9dTR32llpovOMjr/H9zFVsGC3IEpMXzJ5e/+Gs7Tvtf2eaa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MT5X/Cp/t91c2+Jg/wDDv8z73THWgtMjtYIj/wAe0skI/jSQ/K1OuJfsplzKn9z5fmq1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9xv3ci5VqstpUoLSlUEe1fuj7tBSKCyb5JLqVfPi/guNuP8A9mrOnwW4ikjeY+adzp8+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R22bP7vSrA/0eD/VdfkQ0EMd+9/dRTfupf8Apn91qt/Z/s9uR/rYt+9P73vUdi1v5QM6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CPU661Njh4UDCNNmP9mgpGXeRK0K4UiEnv61j3D3NtdEgSeb/0zT5X/CunXV5cfuh/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EkPUPvB/u0Es524824v5pZYvKi+X95/q1/8A2q2B/pFvNDLF/q0/5Zv8v/j1OFzLj/VR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cbv8APH/j9Z6TMxfhow3zKCf50FojuNQiuLfyojOIkRkmSR1bd/tCqIt4rgebLDceV9x5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v7tXh7y4O/8A1kafNT9NuvscRO1ovKAHmK2Fegsw5YVt79LlpI7pYnV49/8ArU+tbum6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Jf8AlnvH/wC0tQ3FuCPOmhkl8z5EdPupVd9LKTJNKDAFOVZDlWH976UAejadp8Wofvf9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ny+9TX+krZRSvAJMIWKeZ/d9q4Xw1q1zoU5Nu5khd+Y+GV/oGrsNQ8Y3N4PkeRI/4AjY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ry7klEkKH98mzy5E2tt2/eqrbf6R/qv+WabPs8m5Wduhq1f6xa39vF+9/wBKj+/H95fr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W3B/e+VLs3/6Qm75fqtAyO10d55fLe7YHZsREQs//fX96sD+z/s9/qEX/LXZvTzE271/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JBDceVFFp9vF8i77iN/mb/2WsV9PE1yzyymWbaxSMyL/AN8/+zUAc0Lf+z/O/deb5bsj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qlbXH2jUPKim/dbPkjjRtv8Au1pXGn2ouPKilj/245E8yN13fdP92q8+n2emXCrZSx+c2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/wB0g/xUAQf2f9ntj+9jil/6aP8AMjf3fo1alv4gu59Qil8q3/dps8uNPldf7uKpW3if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eba+dvS42fcbsw/i/wCA/wC3Uc+oeQDFLFef3E+zv938GoAn8QTpqNskemWkcF3Id7rCm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z9OuLrR54pbr97F9945Nu1W/vAVD/Z8377zbX7VL/AkiNu/3h/tVBbd/3Un9x7eRPlRf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lvi/myggAMnC1X07T4riAyynyvL+5JGm7b9V/iqc6PAcRTXXm3XlRskcabl2ld9W4YhY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8nOGVvakBYttHiuLDyprqOby0+SSPPy4b1H8P+9TJ7eawMfk/wCr+/8Ac3blqa//AOPe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/L37tjf3hT9GnluBNJL5fm/cd9/7z736rXPcCBE+2yKMfvHZcDGF3VBcaPLP/aH2r/RZ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b0YfeH+9VvV7cwcxfvYj99Nm786rTf2hfWiPLqbj7Odv78eZtj9B/Ft/2eatMC1beHpd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i/553D+ZvYdclau/6JbmbzYo5fn3pHv2smfUN/DWNp189g7iLUJnlClHSKZlTdu6bW/h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4g5i/j+fy/mZq1QEttp8P2fzZf3sv/PB/lX/dra0O4FnNN/ZO05TY4Zfm+mGrCBi58qL7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rIuOuanB+0eVLFFxIm/y/wC97g7vmpk2LeravdXlpHGba3SaM71kt0UMy+9UrCS3u2Y3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qMavFBOJTF+7/wCeezbuouNRgl2xu2zna4kTcyd6CjSt7iK487yvLl8t1R5I3+Vl+enm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Jd7dDWVPbxfvvN/dfPvSSNPm/wB75ak+0fZ7eIxRfut/+sj/AI/fFICtqF//AGdPEJYp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/jUEt7Z3MRKTR7fu/dxW1Pf/APLTzZPN++6bPMVqxZrWyu/N/cCCVDlOy1zsBg0+KEf6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H+0P7Pz/AN8eZs+XbWtbf6RbzRRfvYvv+Z91kb+9ioRFd20/m+Up/j3yJujdfpTWgFNd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z/Er/wB6ludMu9PnjEkQij37zuT+KrsFxLb3B8r93au+9I43+VGrSuNZa+8y1Y5Lrl0f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NcRW24tgeu3vWRHqUUlwwRiF9G6VqXti53PGNy9171kPbgZzCYl9DQMvCzTeHPOP1qUfa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MOj/AMf4VhHVWgOM5H1rQXVlQRtGh5Hzp/dqwI1fygzFc47VXmaF9zH5S1b0U9vcjyVn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qGOwsnmlWYfvY2oAxbO6t4pMS7tp6bauTQ20g3QTg98HrU91otshkmikjP8A0z/iqt/Z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9QBFGjOxy5OO1JLKyqR5ecdxVyGGWHcu1Tx1qj/q97MSTnpQB7hG4Mh+arQnfyiF5FZ3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7dpooSCN1BxFh45JIsT3GUPboBUJ061VMRRgsf8Alp1NMg0mS6kLz3G2HtH1NXopoLBj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FWBzlr8O9Ei1f+1JLd5LyP5/3jnb9cVvC6Y22yJwsXooxQNQhlYkyhieMA5qK44gIz5e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hsFTzJFaSY/edzwBSteRbvkwfpVJYPtFv5X+t/vyRrt21NYWdtYbsIXyd2XbNAF0T399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O/z7dtQrNdkeYL6Qx/WniSKZbmQOFiYYcbdq1StjDb2/lRS+aPd/loAvDDA+n+/940tt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ut//AI9UVpfz7ZBNZw+V/B5UuWany3PlZGxVGcpHKd1AEP2eW+E3/LIfN/3zVN7Madal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5marlnqyCBrYwrJ5nHmOGGysvWrSGysXl+1vdSt0jCfKlAGbNfPc3GBF9p/uJLyN30q4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GjSYdIxtBFVdHtbu4AaEeZvTLxu23a396taDSPIuImurpHP8CHo3/j1AFY2SwMl15nOW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W5+1f76fPt3LTLYfaJ8S2riLf131ry2jecsir5gVfLAkPRaAMAXEVvPN/rJfnbZb26fK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ommkA8pNuwJnha6xYYgDJPNHIH+4owGSov3XPl9KAMT7RDbeV9quvJl34jj2bt3FWZ9P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P7mxPk3Voz2iyWxLeX5ZP/LSqV2IYIf3Uq/gn3qALEE1tFLbqXExk+eaQHC1neKLiOe8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g5VWqK1kjEkmdnT0zUk6PPZnycdewFAGJb6hNbeXFNL5suxv9WnzJUq6tcTdXEPyL/rI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23EUMl3GLz+CPyx8/wA1X30SOeVImknlmLY/dj5VoAW31GWwuPNiikl/vxyJ8tWjFaXh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TeP/AB2li0hYLhlllg+5hIzN83Tuv96rkFvBOXlhFvLjGPs5bb0+7QZpEZ0mxiCyQKIQ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tv8AZLfy/wB95Pz7Ejkcbu+en3auxaeJ0EF2zrEPn4cLs/2ahuNPh/5eorj7+9PkVVXP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DQQ6oNOtTBdNmHeqJxlk/wB6rEc26O5+xW5jk8tRB95vlrLuNHmuPN/feT5abE8vd5rr0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NISW1kubOW86RIyRzIyq/wDwLP8A47UJAOFvF++/tDzP3e53j37d7beP+A1XGsWnMUt3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/u9taNx9lt9PP2ua3+y/cTy5vl3fWsi20eW3uP8AS4reW63/ALmSNPuRn+Lb/e/3qsCo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ikaxv/rGs1KIv97j+Ko5/D81x51paatqmlfaNzpHJtaNF/hbno1bVx/Z9xcTed5l3dR/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VS4t/IuIv7KupIv+e3z7lVu3P/stAHOWGj+NrMi2j1+w1C2iHP2uy8iU46fMrfNV5PFO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oXEgdv8ASbXE0br611dv/pFvN+9jmmj+RJNn32+h+am21x/pHk+d9kl2M7xyOv3fbH3a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uQ9yoljmjTzMOmCi1PcahFb/AL2X9z5n3PM/ipdQ1CK3tjF/o8UUnyf7Uvb/AIFXF6h4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l1ZyWt0u1I5PKcbF/p/vUAdlPBDcCKab/lpu33EnzKlZv2ibR7cyxRfx7E8z+PP8VZVj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J1W9t39b2Vpf/if/AB6rV7Y68ZLdDbRXUbEedeiM7Uj/ANmMbqAOktrf7Rbxf6z959z5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1bz5otQtINKl3tBDJG/myp83ysf/AIms+2uP7HuJv7Qu/KlkmZ4Y9jbXX+H+LbVq08Ta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tFMj7nQXKpv+u5t2f+A0AdBdrDFAIrm+Msw7xpj7RU1pDbiWUQQFZY3PnbP42/u0mn3O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Uaf6yRNv5f7NaFzcZzLF5lWBVlsVnikLGVcfJgvt2VFDCLW1MEX72KP5/wB583y/WnJv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vVQjvvssjTSxILSNd81xPP8AKij2oAuX/nW/77GPM/j3rt+tUbi4tILeLzbT7V5ibE8u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NJ1C3/4l0vm+W6u8n3tjddoqtbf8tpfKk++rvJIm7/vnP8NAE9tqENxnzfLlljT/AFcj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V7y2zBD5Pyb0kR9rJ6LVC/6ReV5ksW9XT51WL73Ck/e/4DTbm9fypZI0SDhd8cKs/wA3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hm1AFZXuFYkYfZFln/z/AHqt2WqESM/yjKb3eVNzIv8AeH+zUef7QtzFdeZL9393bv8A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2LPZ2VsHhlC75JnVfJi/2vl3f8BoAsTX5Ylrd0IP/LVY+q9qgaJ54WJfZMe7t/D/ALtX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JFaSABNrlUdv8rTLfT9Pgtpbq01CO6l/j/feZv8ApQBTt/sluIorT915abH8tP6/w0vk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537uSSTe23d12n9Ks20MtvDLN5seWTmPftf0VQv8VULu+jkmkDKglMiTzug3Ro237v8A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fZzD5UcMUn/LSP8AktV/tE1wDaeVJd/xv8//AI7VC41CK4zF+8tLrY0iR7F3Iv8Aex/C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35XlXcjrskjTdv8ASgC3cah/Z8BluovJi+55fzfK1TgxfZvNl/5afc+SorfUJrfP+rm/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uqz+SWi05DLv2PEXw7fTbQBILf7P+9H2jzfuN5c21aVrgxXV1cec0UKybkt0jzvb+9TJ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fMtP4Hjk+bZ/31Ve91RngMURPm5+eRE+V/8AZzQBpX9xDz5vmS+Y/wAkm/atZtyl7Fbs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qJE+Xirg8r7P5Oofvsbn/dv5fzdqrfZ+POu5ZPN2bEjjfdszQBQgsL17WUTTKsjvykbb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iiuvN8v7/mfKqLV61eFLTHn7Jfv2sb4+6W+ao7/7NcRedPPFNNCPLOH+Xd/doGhhzbzm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6eX8ypSXH2vUPLwDEI3+fzPm//ZqD7PLb6PF5Mv8Ay2VEkjf7v+0DT57iX/j0+y/vj87y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f+zUDLN1axtZGKNHM2PkkB3stTWtvavLbXEZaNm2p5pGH3e9VhcTXAzNL5MX8Ekabmb6f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lupre1ulQNHb3D/vZf8AaVf71AD7ieU3Hm+bb/ZY0/1kb/M1Ot7C0uP30X73+5JxUIt5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pG7I9vGi7X/2v96r1gGghkdox5g+TzJQrbW9KAMi/tpRcRSxf63Y2+TZ+8f6VHcXHXyt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cibZE9W/2vmrYuDF+6l/3k8uNN27/AOJqrb3EtvkTWn7q3+5Jbw/f/D71AFXT/K+zn97J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+9tqpffbGjX7FHHHEQ0bySJt6/xfrWybi7nz+6/df3JEb7tULhpLmOeyljeQR/Oj7mS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A+z/ALr/AFv8fmfd3MOuNtMFvFBnzYrjyv4/Lk+b/wCxq3f2IFhF/on7pn/d+W+75fm3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v9ot/wDlpFFv+ST7u/2qLCGz+b9nm/c+VFH86SSP81TW9v8A2h+9mijimjRU/d/eRTUF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MKDDyZ39f4QK0re1leImCLzd43H+KNf9n9KtAjKsZUuTMqyTpL/H50O7f/stVvyAJIz5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YOZHY/7NTC4u7i3j8m1j/wBv9825fqGqlbW/W7lit4pdm/zI3b5O27+HHy5pjL1/b4uP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mx91W9qTT7eW3zjH+35j7qbp1vF9nmlll82WT/lpcf8AoWP9qpJ9QiuLeOX7X+9+4nmf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0ptfMb+GN81cuLf7RbzeV+6lk+TzJE+ZGrmtO1D+0BNNa+XNF/HJH82/1z/FXSG8Q6gn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JV/z8tBz3L2lxrZRKLiWN5Qudm/a26l/teYXBiI8z5N/nyfNspPIzb/6r/V/O8lZ82qW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ypY03vb7CrMtAD31C4bVHiim+YkyZz/Dn7tS/vefNPmh/wCCqNtbyz51CWX919xI40+5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rzfufcd/vfhQKxbsIwk3kww5Em5HCfLspmfs/EX7qL7ifJu2NUVtqH7+aL/lt82zf+7ZG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zZ58CKSIbN7h3DfN32/7NAWEggith5Vr/f3/ALz5t1O+zy+QfKikOE+eT/aqlbi7F/5s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jf8Aw1ZhKXF2ws5XaFPkmuHVvxFBaKsWsRvKbO4iljit28x7goqxqu7mpdQuDbahN+6/0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2/n+z28ssWlfaoo32PHH97d/wKoba/luLcy+TH5m/wD497v7y/8AfLUDKltbfv8A/Wx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VSrw5sP3p8yTe3NUdQ1H7B+6lMEXyK7+Z8v5UouPPtz5UUkX8flyfNvbjP3fu0AQfaJo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PenWxlguJph/uP8A7K+oFOnt/wDRppZf+PTZ++fZ931FTWZBt4pbWSS3T+IkBvNWgs2h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yyybn8z/AGd33araVp0mvXD+WI4t6ZfL7lVRVKRIruAzTRsTv+TJYR7ait7i70AHF1/o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Re4oAsahbxafB9lhuvNl3r/B/FuzVL7PFcedDLFJNNv2PJH8q7t33qsGKO5ljuZWMcuA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rFioeaVpDKsu3zM/Nu3HGP8AgNAEeoW+qm3/AHMvlSn7kkifLt9qx57jUNPFrFL5nm7G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v/1V0uoTG1VftjCOJwohjb5W3VVv/wDj3i82K3l+68Mkb7mfnvtoAr6ePtHl/wDLKXZv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xbW0WoahLLd/vZY0ZE+fy2T/AGvlqe2kxZFtsYO5d/mYVkbtSWkUe1mlLkp+7TCrt+90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zpAZOFLL+H8VT6jBHZzKkn7+E7Xx/fX0pg823n83/VRb/wDlmm7/AD0q5qOpWd9dRxXV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Lwq/7X94dKAKEA/cSr9lkiXbjy5E3K7f+y1Jb6hDj/VSebs+dP8AV7mrK1DU9P1CVRdt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30K1PDqNt9pzYxtdy71/dkhW/DP/ALNQZpDhcTQXBH+ui2M/7z7272qP7S2VcyGHBzy+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ceVd/ut6Nvt4/m+bdzyvy1YhtDNcmKOTMUb7EkkTb8vvQaFK38q5zKP9x/MT5fxpJ4P7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yfOlvG/ysvritm3gln861yLSLZvSTZt3NVW406Ke480/8fcabEk3/eoAtW5iuNP83zv3u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rK1C0W2e2lgRp7rYyOhG5WWn6db3Yt4zdf610b93H8rL83+1U/Nv1/5Z/MkifeoAWMpt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cNsX71NkRJxLDCxjEb/OjPiq9zemby0tpvNEjY/eOq9/97dVof6j99NHL/ckj+ZXqWAD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v4P96mmD7P5csWyWL5XT5/u/wB5T/tU1WigS7hlli+75iYGxqytTvPmMkjZEZUvHbna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Ta9EdNMPk+Z5j/JH5nl/N/wGq3gl11GxkLN5s0cy/MkvmbPRRWHp3lahb6hL/wA89yQ/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fhZpWpaMt4NUSGKWVgsPkyBGeP8A2l+7/wCPGmgO3023Nsksk22WXcN5L7qfcY5mHH0e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qY2mDtMf8b+lVRqEVuTF5X73Zs8x921Gq72A6C3uYh5WIv4On+zUN1P55P7vA2sarDTp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Br/gJpRBMLfzZZo/O8/wCf5Nq+m2hMzsaejW8UB82Xv/yzP3WxVi/t4rkeb5Pm/wDXN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H/fG/wDdurbVp9tcS2/7mKKQ/J/y0dmVfxoEiG80RLkyTSM0OGBG07VXnP8ASq9xo8M5i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8kf3Vdav22ofaBzz77/lrO1q7igiuZppn8oFQ8jpt/75x96osalO2/4l880XledD9940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+L7OfK8uLzH+TzKrC3iuJ/Kh8vzdnzyRvu6/xfw1pW9vLb/67y/4U8uP7r4/i56NSZKM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yZjh2fP938KybbVbjcyx75bQnPz/AHd3ua6WezumvXQKoB+ZBt3bqrzaQI0e3jnikycv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TRRRt/NAN3LF5UcaM6fJuXaf4sVl6hp8V+YpoZenzhP7zV15s5Db/Y4pfl8vy08tNu1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PXZnllhi5+ZP3nys/8AulqZRgW+oRQAxTeZFLs+R9n3/wDPFJa2BvrfMzy28WD5fHy8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W00TURLJvjSCJvv+YxLM34Vat9PmuLcxTRXH7vciR2/yyuvZufu1nYDkb2+1CAIol3xR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uTdNJcGHEsezfHINyuv1rXuNP/fy+af9/wAz5mT6f7NZV1B9iiMNtAGh/jwcK67uMn8q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PNL/rfk+TzPl+amz/ZLec+T/qvl3/Pu+rf8BrQNnNcx3cEtssEOze4VvLZMD3+tZ48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d7Pnjk/g/wBrFJAdMPGH2i3tbWXT7OWKR12XGxVZ65xokuLiW6kndYW3p5Y+ffIobb83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h/5Zf89JE+ZMfxD/AGavi4+zzzQ2nmQxffeOR92yT/8AaqgK1vcRfZ/Nii8rzH2JJI/7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OpPMSxby12PGh3Lx1/76rN/4+PO/e28vmP8A6yTcrP8A7P8AvVd0+fOJfsWLVpFQvnas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urNICqLjPlSw/wBxk8yNNy/nVsafF9ntIov3vlo0zyfxP/sU3S7u3sDcwQySeQ8Lok8n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DdbG1E0ieb5j/cD7drbfvCtAK8+oS2wl8qL7X5ab3t/u78/+zf8AxFZ1t5376WGKS18t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K85/hrZBhPnReV50O/5449zN7ZIWl+z/AGjyoovM823Te/mJtbzDyVIP3v7v/AKAKsV/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TCpw0ccjKyfj/dpbb/SLjyv9tnS3+7s+Xs38XetC80PUr66tiFH70qyfP9xcetRW2nzf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/kkk3fJgf+g00BUuNQ+0W80UsUcWnxzqifOqyo23+7/db/0KkGoS/aIoovM/dvvSSRP+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WmXOjSzCOG4u4pkQTxyp8qrncv8ADVz7RLB53k/uvk2JHGm5eeuKoCy19cWkhnkj82L7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6YpBqEXn/wCpuJYtm/y432tTxcQ/uvsnl/a402eZG/8AD3ba9Uv7Q/0c+bF50scK74/l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7QAttqF39nmi/wBv5I7hPmT6VoviSKF54c6fIu75H3LuHWqOn6fF9nlu4tQj8qT5/LT95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xcWtvbxRS3dv9zf+7+X9KCkWtO1CW3+y+VF+9kT7+zbtX+9VfVI/tVzdlxhiowvrUNx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Vs+Ty33fN04/2dtXVs8xFgSUjCh9j/K7etAyjZwTOkMM1tJceW7Okjv8u2pldJY5IvM+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019TltVFoJY8CVnT5fNZeOv3f/Hajt4PIz9rMkUUjxv5kafNtw3H8qzcQJbewZpvMgie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rM63tt9miliXypH+T/AHaV9QuL0sZWMW1PKRJEZty/+y0z7RLcXH7r/pn/AKz+79P4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Wko8h4fKG77Rv+VlGVP/AAKqunnA87nH30knq3cXFp9n8qaKP/SPneOP5dy9axp/9H86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fy7h/l46ctVIC7bW/n+dLFLzsbfHv3b1+lOnt/8AVeTFJ5uz545PvPx1FUh5Vxb+V5vl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2/3iKgh8RS3MZl2Jdxq+0SRn5sn/ANCqgNPUSbUCGZiu5cEJ96qf9nxX85uoj5vlov8A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7tQnUrae4jjvC8EyI2wMmWqqP9H+13X7zzfmSG4jf5tx9Q38LLuoA0dG8P8A2iwlltJf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d2OmKu6Xaamlt9omtpJI+iyuuFpPDNte2kamWAtOQrpGXVV3dP8AvrrVm51aWOKbz7gxx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lAEBvHErxMr2ZK5Ljo1U5rq8u4JoS6N5cashRP4q3hbf2gPNi/1uxX/efK1Pga1t0uHl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/wCr/wBqglnI20dyLxpHl807Nn7tvnSkslkgbMUMlpPH87svAlWpJb+3uZGZJRcApsQx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5vZtPP8ApLCLf8km37uKCFoRazo8azLIkptYyC/PzVNp+oxW9vaxWk0c13/H5ibV2/Wox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ZPkT/bq3FotnF++2pJvH3D/FQBgyeJdaNyJ7yaC0hjkYJGq5+X+7+ldD9qOpWsSmRUlK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Lb6dFbafN5UUd1/H5cn3kb2ptofNtWhmikQqwDv/AHG7UDRFOfs88UQ8wyj78n8LVOms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0OD91qs/YI4f3pvIzLs3+WUZd1T/ANnS6hbY8nypNi/vPvL+dBaIZGja4lb5/wDYR/uv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mhRoo93DPUfkReQTND5UW/Ynz7vxp1wIlEZilf8A3EoAs2Gn2v7799ID/BBJ/F9Ks2Vo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ODUNnfRLAkcsLCZX3+Yr7tlWxqODMM+aP4PLfcy/WgFoVl08f66WX+8v7v8Au1Hc248mW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RJcLeZt0AiPu22i5uYlzFLH+9G3mOT5E/CgTMUaPLAI5fNjl+dkfy/mk60tvBLAZov8A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D/SLcy+d5UW//j3rSmsLT/lj5kv8byRo3y/X/ZoGjPTQFuFPkIyyffcH+JfaoP7IODjj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lMrQ3kDCOSUxDL+W+1mXd/eWoxcf6R5v+t/gTy/vJx8v+9QQyD7RLb/8fX73+B6oW3lY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Js+7tpw1QSXbF/8AV/fTHFX4PK5i/dy+Zt328jqrf7v+fWgpGVptpFZKmZZPMXpH+HUf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Mnm7P9ZGvzbqPtH+kHT/ACpPK+ZEj/4F6VYt9P8A7Iz9rl+1RSJ8kcf3kbvQSytb6fLb+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Ufzp8m1vcH+9Ve2SSdzGs7maRZF4bZsxjFOFv/o5lii/e27/ADyfeZPr/e/h+7Vb+0Jv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/q0Q7vb71BaLFtb/AGi3/df8fcbsjyR/LvX/ANmqb/hH/wDlrLL9ri2b/wB2+1lrPtv+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X9ySN/Lkdf8A0Fqhu51SF0hjMV0iMsnl7m3r60GgzUbqzs4jDawSyC4hWZ5By8TBsf8A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/brVDNHGN6Ejcrt/dqWJjYFjaymXjPyD5tuOV9+tWJ9Ql0/zvssv/bOP5V/KgDNuLeW3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9f3kafdkx6VJbWLStLPa3bSTZ+RCyj+LG6ltrj+0B5s37r+D/Z3fNjJp0+jxfvfKijil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X/0GgCb+2LvmGWLyjG+x5JP4PxqwLj7R50UsMd1Ds3vJH8u9R/tVS0+5+z+dFd+X+8RX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/AvlrV/df2fHd+b5sXzb7eP7qN/d/vFaAKX9j+eP7Q0+WS0u/wDlj5jhfm7/APAWpNO8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0v3/AN595/oau/uvs58rzP8AR3XfBIm1vLPTO6q888jyq8D4wMfvELbV+tIDMkkub2R4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+d/51e0MSWLSyTGNz8qIAc/gau/aJb/MvnfvY03/AOh/L+n8VRfuv7PmtIoo4pZId6eY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mgKP9qxyXV7axLNIT8/H96q4t4hPNLL5cvlpvf5NrfSnDULTT/O8rzPN+VHjjRlZ1Pb7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uJruH91FGn77zH+Z/8A4qhaAXYIEmXy/wB3HBI/9zds98/eq9Zm5gtzdQQxy/ZzteR9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9Q1UCaKH/lo67+jb8D0pbeeK/wDOl837LLGmzzN/8PpWiA0YJhJcyGON5prlfK8uLhVz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WLypIpY0+SOT5VddzfNn+H+7UFtbxfZ5pf8AWy713yR/K1V5ruWy1ByZXKRt5sZc/Nt/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22BLV4ZpZLW6HyJHIm5W+tUc212kk5nQknb8q4b/AHqe2sRyy+ZORNF5mXkVQGT3FZV1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cORv+RGf5X/75oA6L/hH7r+yI5vNjli+55kb7tuay9P1D/T47SKV/wDrpJ92kvzf6P51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88cb7oJf9rDfNWNPqHnzxebF9lu402TRyJuV/wDaH8S0gOotriW4uP8AVeV8+x5I0+X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ml8yL/tp/WsiC2lt7ea/lmj8n5R/o827/wAdq7/xLzAT5vmZ+78h2tWTQEv2fyB5sMvm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zcSwW5hMXVFfEn3lrP3wRofJAUY7DFFvdM27P8Ac+V/7tKwGgl9byDy1/dS/d8v+Fve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zG3yyY+aqtt5XIl8z++kkabqoSsjy/K24Z+bfxTA6C4xcfvvNjO/nzI/utVC5hSUEEA1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zYn3dtSct0NBRkT6FavnK1JZ6StswIXzYymzy3H8NW5VkDc9PWm+eYf9XJzVgYd7pziX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K1Guj3dvceYZM/7Y+Za6wajLcW/lS+WQE+SoN4UdMisbAZCAgncSfepPO8rjOK24PIuR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268PRsuY2ye1MkwzLJywY0393cnbJnf61qR6LcxjBXIqVNMRwVdSr+tAHpf2jA6Uz7ft4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n+bLd+TFspllpkkt68r38syKeFP3a1OQ2DfyyIQE2n1rNuNKj1SJlu34z61ZaRBKUaTB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K1YGtYtaWkEUXomxaW9htLuMoZfu/NxXO6t4qsNHAjlP777qRxpuZqrw+IYr9DFAjrIR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gOggtnEMq2krFQMsA/X3aq8MV5dsWkKSlfuGRj8vvVWzvLcRnypZmc9dqkb/AGNI+ovA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IxQBdn0BrxwZ5mj2Jv8A3OF/WtHQdHt4AYYLdWldPkklGdlZaj+17fHTy33o8ibvm+la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MyyqMOXTazUAS3ujOZVl+ztJhMZM2Khi099zPJu3bcKpO7FWZJNQurhGnXyUH3QzZFSN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nyGgyMSe3lP/AB62vm+W+z94m3/9qor2C4cEXEQQxp8mFwtasHleefN/V607e3swTLjB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0MLSnawtJYxA8ssgw7h9u2mRfNEhmiQ7X2ByM7a2wBPOfSqWrTPZ4is9O/tBicszHaq0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qDZ1xhqbIJxa4jKGV/vvK7f0+9Uel38t4pN3Y/YGT7qls7qkngluf9Uf4/7tAFe4gkwc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6OLaKJNgP/jzVSngit7fPm/vpHb7n3azBcRW9x5Us38G9/noA0jHJeXc9oybedmLjcrN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SmP5037N/wB2q0/m3w8q0tY5Ygn/AB8b/lZqp21/Dp4mh/1uoRv88kiNHEi/+zUASX3+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Ljzf3Nxdy/L5cdvMqs7f+y1Y0/T/tAN1NFJ5O9tkf3d/wBKkgmRYzcWcbQTbSqW8y71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vplnqIimm1FFgj6+VGfMwvu38Rp4sdC123m36cq/Ps+6Y51b/gO2rOhW17qjtJdMl0UR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WxcaYGnjgkhWCXZv2ocsPrQBkaXYafap9iSRI7X/AJ9d2WP+0zH5mq8NQ+z/ALr/AFss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29qzvEDLp8MdtZQ+bPK+xyecf3vmWk1C2it7aaWaKTULuP50t9/31oAt3scelwMYriB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yJ/sjPy1YAit/KuopZLuL+DzINv/AKD83/AqydOuIrgSxRTebdRorvb3D7pOf/ia2rG0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iXd9oj3K23+7/u0AWp9ZtMGK6/dRSbv9Ym1U/FqrXFyLi3jil/ew7NiR712uv0X5ayL3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7QBIZkj271X/AOKq9awm5tCqQCTTlGB/DQBFo/8Ao+fKivLTy33/ALuBIo0X6j73/Aqt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QVopMb0TYu/1Ukbf/QaoWFvepdvAjxwSFsJ8gX5f4cVLb/a9Inmlu5rf7JG7eT8+5n+a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lJa28cVmI9qfZopGZU/2sfeqGLQ/s83mQXL3E0f3EAbyl9flq6Pslv8A6X5Xk/x/7T596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1zPAyQ2pQ7LfZtZP9rP8VADZ/wDSPK8q7uPK3tsjkTayf5/2qF+yERedaGaX+CSf7y/W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sc17LMdmfs5QLs+u2i48Q/Z5/wB1p8f9zzLf+D/aagCK506VD5s0qeUSv+uf3q5cahLp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j5HuN7Szt6c/wANZItrT+0Dfxf8fcn/AC8SP8qfRasW/wBp0oSzNdRPFkT+bEjM23d9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3EccMXHkPv8A36sVemaxrdzBby7lW5m/5aRxhkRF/wBkN96m6Nc/b/tmof2f5PmfJ5ki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EVvbn/x/7R8u+tYgVtO8Sx6h5UUW6XzIdnlyW/zSr/e/vLt/u/LWVJY2Wof8f0Fpf/3P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/wDZqk8PW8Vv/pcUUd3qH8dxG6/O237oql9p+z3Gn+bL/rHbf5mflatbAZU/g7T/ABR/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s8yulxG7wKmG/wCWcfzLub+9t/jrYFx4g/ff2fq1vdxfce31hPL/AIuMSJ/7Mtac9xdf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J/DtqrrFvp/2iKW7it/vsiSb/ueuRTAxdbvfEEVlFeOiS28m3fZaVI3myfSTbz/wGup8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U2nyWtr995I/3q7Tgbdx6bfvVjaHq1taQbYkmtVLl4/O+VNv0rb+0SNa7hFGvmJ8iL/G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UNGuJrjzpbS7t4rTfs++qsn+Pyj9VrS/s+K4uDLLFJ9/93HcO7ROo/jArkB4ftLj7XL5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w+VP5g+7jbVy30fULjzvsniC8i8v7/2zErfT5qANPWMW9x/qpLyX5USOP5dq+xrXtoQ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D93u2/Kf96uV+z+MLe3j+yS6XdxbN/2eRGVn/wBrP8NQaPrGrf6LFqGlXEUUe5H8tPN3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ZZ4PNlm/wBE/wCeke75W9qS28rH77/XffSOR/61ieHvFMV/mLUJY7Sbe3+jyfu9i/8A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HnRReX+72v5n8PtigCHUpSl3HcXckQ+0naMNiJOvyqPzqgNP0/ULg3flebL/AAXHzeYn0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uMw/6PFFH9+SR93ze22q9/4f/wCWsvly+Yi75N7fL/tUAN+z/aLibypbi7ljTYkkibVRv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drqFqYboRxYUItnG+5fl+XcBtqfUNQlt9PmtPJ86X92n7v7u3/dpl/bzI6vFcRggb08u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AEd/cfaL/wCy2kvlf3/+WdXh4fiuP9b/AK2R1/0iP52T/aw1ZNv5tvcf89pv+elw/wB/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L/qpZvsnmbU8zftVFoAofZ/s/leV5fmyJ++jkTyl2j0Pzbqt3Fz5/wC+8r/pj9ojRoN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cXVqy+TcXeoRQq8sxEuYkZm+9u+96/LVO6vrgacknlHyXkVX8wu67v7oFAGlPOLcgS2s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Z96/3iKbcax/Y8EXmw3l35nyJ5cbMyf7235h/wACqQahq2JfKtPK8vd/H/IVHosRmuNP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I5X/AJ0AXJ7iIW8XlRebLv8An/ebWSlsL/7RPND+8u5dm95JHVVi+lT6hcWlvcf6qTzbf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+tUba4luLc+Vafut67JJPve9AD/s8v2iKb7X5Xl/J5caL87f7TN/7LTWhjsdsjG4vMur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3y03ULiW48r7J+68v5P3j/NxTNUvb+QxGRPtl5cMP3hXds/2moGh/wDaEtx53mxeVFs+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OOy1oGIGziih02K1l3fPO7r+tVRZXiW8YTyZbjfvNw8e3ZT2aZrWaG5U3pPybB/HQMv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fvfLT55Nm5fzrmYrGz1rXrbU5NJzc2Q32uoyp5bI3zfN838PNOntnhuIgrNbQxp88KJt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X7PL/wATCS7+7/rPusvpQBqjUP7Xt5v7Qmj++u+T5tu4Vl6tdaZf2jQPcxNCjYe3X5d/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aK4aVYpISyqju/6H/aqW30eG/nMvlRy/x+Z/doAtC4i0+3/5aWkWxU8yR1aN19qaNY/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3iMkMcn+t4XJbK1HP5X73zZv3Wz5I4/mV6z7YXdvb6fFLLb/ALtNj+Wm78h/d+WgC9Dq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Taxje8khfc/+yf8AZq9p+ny6fYS+bN5ssj70jkfcqVGv2S3MQimji+T/AFcj/M6+uKn1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M+V97bJGnzbqAMX7DLDPNduLa0u/45EAk830z/FUi2jtAjzpDNFEcvIFI/8AHf4at29v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ke/c341GNY+z28v2v/RIt+x5PvL/AOO0HO2RC4+0W32v/R/3nyPHbp5WzNVtf0SK6sPs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5e3jk2s+1vl+q1Hcah/oH+iWn2uL/nnJ+6kf6Vesr63nhDTu3nYCoCwOxv7u7/doLTGQ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nzor/u9v8v4aNUurNrcQTQLdX6LuTzZ/uNz94fdaoJ7j7R53leZ5sb708z+P6Uy2t4v+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z/Z20EshtriX7R+9i/dbNnmef5Wz14/8AZqt23m6fb+V5ubR3ZEj3najf3qy01GC2877C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K/riprfUri+kubqaMYA2x4/g+lBaJfF9xqGn6N9q8PxR6hqvnK72958sdwobJXcP/Zq0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n/THBfy9nmKjN/Dn/gTVgw6sl5NLEYrqI/N/pDPtjVsVHpl9c6dEZM+ZdXOPMSMMVX1a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ot/skV3JDL8uz7O/l/KPSm6pc6lp1h5EjmUj5ElumVj/AJ/2qxrjVnt7gxxTnP8ABldz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45Zpv9t7iR9yrQKxDarFbWsNvO0P3diSMp2u31Zmq1PcSkRebN5Xyf6uzTarfUtVP/S7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s+eSRNse6oxcfZ8xeV/Hv8uN934UBY3LeDiOKXy5v78kn3n/AM8UpuLS3nT7VNH5v/TR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9l/7ZyfwKf4c/wAVW/sMdsufKCyunYfN/wDY0BYt3NvDNDLLLFbyj79VbafgwxS+b+73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ipftE1vkS/63f8A8tE27KmNzPe25jLpbyx/Im1MtQC0EtrmK4gPlTfvY02PHJlt/wD8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xeb/AKxGT7m3b7f3qqG3lt7AyxeX5wf/AFkabWf/AOyqLTJlktfOlLZ3q/7zrQMZp+n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X7jybNy/T5qq3H+jzxfZYpP77xyfd24rohLuUxrNjYu502bvl9azzcLdJNNczebx5afL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4Blll/dRpvSPfu+X6UyJobiGBVl6Mz/e/H/0GpAIrAH7nm7PnuPu/hVae4/s+4j+1eX9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RL2S41GVpDJMH2p9n+8rL/eFH2iLULf/AFskUW9k+59z/wCJqIX0WoW7OkgQq3zI/wC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CYDmLb9wUACabp9zPCrXM2HdX81Ble3Bq3f2MP2+bnzYt7bE37lp93Ywq9uBc+YAin7m1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j+z+bL+6l+b5N/8AOgCb7BCMxGKCWLZs3yJu2fTdUUcFhaiWC2/1gTf5acF/pWlbW8V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/Hao3Fx5FvF5UUfyffjR/moAdPb/AG//AFv777yfvPm31BLbJos+15YbYP8AIgVSG/Hd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U3HmBiU8x9uxq0hp1rj7fdy+b8+xI3+Zt1AGeNQ+z2/my+ZKNnzxyJ5a7unX+FqqXN8Y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GdBBJmVF/wB/+GtC/wBQtOfN8z7LIm97fZuZ1qjDrJnZ5DFHa2zRB8yPtZV/uUAQDULT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5NifOG+X3+arQt/9bFLLzcfckjTbt9/vU4A3NuZbTyzFv3u/8S1QkgS6McpjuPlLD74X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5bW91b+V/pckvluz+ZvCt/nrWhDdPdLNLbXCzFOX81scVmfvsRRebzv+eT7u5vWmXHk2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GzY/z/w0AdG+IwCcSbwv3lqr9nlUTfvfN3/J/e2r/drNklXT41tEEl7CzxO5jO5n/CjR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FcebvZ/3ibV47/8AjtAGzb/LmL/R+EXq7bqbMoUxjzBFht3mfw1Tn1C1Ge8rpvSPf/FT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+WHGPLL7ttAE7OLrOLdT8nVk/wA/LSAwznyfL8ry0VP+BVFH90+U+yL+5v3VVuDxN++/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1m6WAXhP7vy4mZ5ETc23r/hXDOZvE1/Z2ouZ285j9xcbdsm4gjb7itvxFqH2SVpSzR+e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fgbUo2ubwSRodRtpCXk24+/t3fyqbAdzbyWujQQwWkKfImxERcd6rxztEzMzbSG3+X8t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/yYqhqFzdwXUfkwrmR9k8Y+ZnWpuBpyL5kZbyfKJKI/+23T/wBlrN/tDyDF5Xl/cZPM2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/tD7L9l/4+tm9/n+5Uf/AEyihj+4v7vf9ypAt29xqFv/AK2b96/yPH8vyrUV9dz3SNJM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Nq7WB/u9/wC9UFwIra4MvlSfO+xI9m5U/wBqgeb/AKrzo/KjRk/3G/ve/wB2kgLNvqHX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27/ThaL26231vDDey2kpGPufM/8As5qhcQQjyv3Xmy/feTfurX0TT5LvVrGS6uYxYL/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u1qibCXGofZ7e1l8rzZfuP8AJ8yf7X/oVZdtqOLiOKab7UA+9PM+ZU9q7fVPB8ZeO7tG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X5auE12cWV5HukWc7N+yJaYlImv9Qit54vsv+1vkjm+5/s/r92rtr4lgklEU1u0cu3Pm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b+bbvMGRchm/ej5f8/dp9rfFfJPlxzYGG3JuSsEyzrbLW9PuykYmniwMbAxTp2zW79oi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37mVa840/T/+JwYpZo4hI/nf3lVv7uK1769e4u3hULG+QodW5rRAdYl7HM+6OX92nB29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dhH/AE0TiuOv9Yu/IP2T91Fv+SSP5dvqv/Aakh8U3DRSRXDMso7oo+amSjsbi4lx+6/7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qEthbxed/rdn+rjf7/wBKzLTxD50clxmXCJ8vmJt+apW1driH97bvubpKwytAIfqFvAqm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Y9/3/cCuVnt4rjT4oovM8reyPJJtb5cE8itm7v7W1gGS91vGE3j5ttZE+of2fcHyoo/9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0EttRit7iaLyo/ufJHIny7QB82f71VtQt/7PuJpdPi/0X7/lxvt3r7//ABNGsafn97+8+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y3/7NZIu7oSGzBHmRt8mflZF96QF4af59tNLqHmQ+W/yfxb85+Uf7tcpFcRLeyTrNMY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b8qzY+Wuhntbi28qKVHto5E3pGJcq+c/MP7tVP7Hi1DTz+98ry0+S32fK7RsRtNAB4g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af8AZPL27/n/AMtUel6fE92JIrrzYrf78nlbdrFe3utS6Nb/AGi4NrdS/wB5PL+8r8Z3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FzdKA7q7+TFjf02t/n+/QBki4/0jyfK/1e10uJE3fw8/Rqkt1jt5zdTX7RDfs8vy/vx9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ckxIWd5CPut2qpbf6RBNFd/3NifIvyMP4aAOgtfEtlp0MjJbyxxMpk/dt8r9t3/fVVrj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X2ubYqQ3HzMqf7IU/wAX+1VT7PL9n+yQyxyxbGfy5E+b3UflUV/cREf89YpHXyZN7bUU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/aPWKKKTzfmfy/O3b1/vf7NTXWrz3saQWx/cqCPM/vZHSuZF19lvS7l/Kj3Kkgbau3/e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75tv/o6fP5e7a+KaAw2uppIjDc2/mGN/LeTZubb2OV+lVri3h5lh8v7m9/Lf+H+8K3br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gPOcJ+6/GssW8Vvbzf8APWN2RI9+1U+amBUt7eG3zFF5f8Tp+5++21sL/wCO1p6f9k/5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+7+Zk+90/wBnctW/JuS9pNPtlmk2omOGRR/kVmjzvtF3L+8tPvO/95G//Z+WmBUl8P2d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GT9zd28uxomP/jpVqdb6PDb28sV3L/q9rpJI+5v4sN/31trQ/s//AFUXmyeV83+kbNrO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L7Na/6vyo3+eTf80uPX/gVBSKFtHFd21vi6jSKKWSMXHkbfm/hOaba28sX7zzBJvRvm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i4muv+WP3EH93jmuh0bSbaWe7REaBCmYJrrp/wAC9KBmBPqHn/urqLypY0XYkifLuHeg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5vybHjkfdtx92r07W+owyhLSeYxswfy/7vqDWakUSmSFY9sMqbEdiyunpQBYs9RjmgK7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pPtGWaZZLYykAcfw+gqBvDslhHLHc3MZkePzPmbPlr74q1pWjxvbeS16JRJ87lcsHoAy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Yi7IkUcONqfWo7m/uJLn/SAsnloN8aqpVv8AaG6tDVNBiiMlwoPlKQXjQbd/4Vr6Pbw3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xps8zZ8r0AcrbW8X+ttfMtZfvpJ91q0p/D93cafFLF9j/dpsSSNGWT/ZP/Aa7P7Jp9uD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kn3fzrMt7jT9PyJZriK0kTfDJH+8j3e1AHOW+n/b7f8A4mGoR2l/v3+XcfLu/wBrNa/g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/vpdnyXEjrIrsPStu3t9P1GAxSxR3UW/Yn+171TuvDdtpOwRYQFDh3f7nvQBqHV9KuZz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96uP8VzaZbrJED5tzGTvt9nzbai1i38+4P8Ay1i2fPJz8vtXNrds8skkPn+a3eT5t1AG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Np1t4co2CP4RVyfWI7kn/V3Ai9Pm2/XP3qxZ/EP2gXUV3afwb/Mk+X5R0X/a+7Wta6XJ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flfAGzZigCjpMX2ZpSsfbOz+Fqui4ix/zy+TY/ybvl3f/WqP+x/3H7rzPN/jk3/pUw8L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KX7VIm/y5E+4391qBWJJ9YFx/y18qW3+dJI/3bJ/tCn3E8VxbxRS/ujH9ySN/x3N/tVVn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rtI7uLyV/wC+hz/3z1qpb3EP2jyorSSL7Q6/u4/mZP8AZFAWNeDTpZ9kou5JYv8Apnt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J8m6+yeZtdLjZ96ni3lt7iWKKb+z/s6bHjk/jk9/TdVKxtJYb+Zb6FbmLYWSa3bPlHIb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exeQtcSSzAeW5x+7da3NO1diPJuSIod3yY/2qwNP1D7B50s1rn7yP5iflUoNrcwnnzZZ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/eoBaGqLeXE0sXkS/wDxO6sSe/lt/wDnp+7fCI/8H0q3FG9jEVgZ1CNuw77mT/Z/3azY9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9tCkcib/AN/8m9aBl2G9eTM8/mc7XeT+9/7NT7i3M9wZfN6IrvTtPuLq4/dRWv8AsJHG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v7e4/wBTx/G4/u+tAFvaJ/8AUzeZL950k+XZRNp+f9Z1/vim2/7+fzYv96rVxdXlnbnz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93NADLY5nzL+6+8iSW+F2emaasiR20rwxQz7jtdDJ+oqC/1LM1t/o/kS57fdZf8A4qmw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L/H5ibdtAFee4l8+LnjZ/wACX2rVFwbjzZZYrczSf89P7o9KyJFGwsMfu93T+JjRb20t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/5Pn+X72KBGpp+j2n7u6ii/2/Lk/wBXTLaf+0L/AP1Pky7N6fP8u7/4ms0axNbz/wDT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O0Ip+32b/cT5qAWhdtr+K3uP33ly2vyukHzQ7G+vzVPPqUNxCC8Elxh2LYkO0fpWeN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f9dPmqBby1ijSSFHglPyvGG3bqAJUntraYSpF5cLFS7yNvVPm9Kjkl1i5877PcLPDbkQ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0fL92sy6MAlnIcyeWVdIy/3lqSwuoxGIQ5UM7bXkPzfNQC0J7a4i+0XcUv8AcV3t7iHcu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fN9nu/K8vyvld7eN/wB3/vANW0B54i8ry5ZpE3+Zs2snp/vVEP8AqIf3P9XJDt/ef3qC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UeVW0jmZEeaBWZM9Vyv+1SfaIoPN/dW4i37EkkT5m/H71Qz20sFxN5P+qkfenyfL/u5q1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by4HmP5T/cbH3sUAZs+nxfuoopY5Zt/7mOPdtdv7tS21x/pH72b91s2P5ieYqSD/AH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/LWX978rpJs3bP8ABqj17TU+0NDGqoSHZNgwrt9KAIkEMa+ZFFHdxSDDxyJu2NTbq3jg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b13xMhLJ/u1Dc3k2npCtzA0Mzj58Fgr0j3UjTFfLJLkSdvl20AXNP1jNvLFNFJ5XzIlx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VJ9ph/sg+VF/pVu/+sjc+Wq/3fvVVuPNuM+VF5Xzqn2f+7S3HlG/ml0+1k8mRF/cSfN9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zaXj2y3drL8ieUxDbv7v3j/3zRf+bqGoReb5f2vZsfzH+/8AL6/7VUba3m0+3M37u1l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uTy933hU9vcRXH727i/db/k8x9rP/tfL/FSAW30yS0WImOVS8hk4XPzfwiox5v2e68ry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7tp9vun/AIFT3u5Lm1ItJ5MF9zR3G6T9ap3/AJt/5Uv+q+zvseTf8272x1WlYBNP0eTz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kRd8n6bf97/aq5qHm29zNNF5f39j28fzLFUFt5onii/cXUsj7P3bnansQ1WfI/wBI8393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dv8As01oMXRpnkll+2RNa+Z8iSRHG1h0q3PqEVxp8UPm/vfvvHsZdjd//ZWon+14mEUX7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1VNGnXEVxbzfaxH/AHPk+WmBU8tZ/wDVDzdnyJcbmbfQPstx+9lit/ubHjk3LvXd6r/F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9kj/ANXtdJNm3fVO30uO3yGcS8/I8ifKtAGcNPNtbzGXzDFv2J5j7lWkisWSIh3RoZE2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WoTLPInncqUxv/if61KmgBpmaOX7vKcUgMfTtPi/s4+bNH+73I8kafvE/wBo/LytV7SB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9Yzha23s5TdF4/L85QWkRPl30j6bLaTzeUd8UhV8SH92zUAVp7O6QHzZPJl/iGf4fcUy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BZMYTjH/AO1V+7ge7mkYqYoyMGMvu2/Q1DBplmM+bu+u6srgT8weaYj5cmzisCcRT9Ov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DsUl+4F2Vqi4iuIP+PWPzdvzkfLUAZSWEgt/3E3737jxxv8ANVizsr20tvNSVojIm9Mn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NcS22PKix5fz1Jc6wWUF1kgST50Gz5X96soq/bXuv3c+IjH93YuBTjFa3CnbIFlHXK7a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fwpo/f8A+r/GkgLUEGM85xTyvt0qwtpcQ28cjJ+5dMo3rTFYHtTAiScqc7cL61PFdSA7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bCBtqGUiH5VGBUkllNYnEmGQlfWrv2oSANtwfWs2CfepVsVPHqMcI2yrketAHbzXURUy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aglA2Jsg7fJ1rl59Qit/300UZ8v7iSJubdWt4W8V6nrdvLJNp3kQx/cGMNWpyGnfabCJ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JMUJEjjb2qe71QSR/IOfU1h3Mkry4Lkj0FWA9NCiuImkmlEO49Opq1pfha3jQgsZ1xwB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EVMZaQ9A/WrT6VekFo2EQXsnWqAZFbYOFYrFs2fJWQ8duzmH5DzseQ/dWr9voupXNz5Z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tX0fyLaaWKW3MUf39ifN+dAGbDrr2135EDSgBdqSfKqv9P4q2NPn8j/W/wCu9d+6uct8E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Vi3t/IJJ8z/AGaANtrqaadiZsgdPlq1aTRzsZi2dnXjdWI7sVwpIJ71oWdlPaRRiS8z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U+tArF6/tof+uXz70/iZqbMkVunmc3Xz/P8ANhV/CsrUNXEhSKzuI23jq5+9VfT9Ylg8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3pcf8s9tAWNi/wBHisLeKaWaOKK4dv8AR43bc31/u1Qv9Hzby+VqFx/c/dvu/Kr1vcfa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9yST+JvpVi1lFquJVWTn5JBGqKnvQM5C7j1HR/Kkuma4sB8jy7NkiNU91r1zpenyy2kE0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t/x21p6n4n095pLe8vVnkhfPEJamT6x59v5un6f9rP8Az0kfYy/7Q3UAYEHimW7RY7Gy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TW7W67v7oz8x/4CtVba48Tf6XFqtpbxQ/wR2bjd9Tu+Y/8BWug/sa11DyvNtZJfn/ANX9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hiy06MJMpjYJv2KMj/gRoA83trjVvs3kxRSS/IvnSR/Ls+b/AGtrNWl/Z8R/dReZF5b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e277q12l81hJMYVVIFCbA7D+LrmsDUY5DG0VnDbPu6G7dvn+m1WoAri0vUgjt7tYlihL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P8NWba50ufyoZYbea6+/5eSdtFtp/wDy6/7Hzxxv8v5/eWqv2cWNwZeCR8n3PmoAn/4SC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tP7szyRpt2L2/wAt/wABqvPeTf2OZbsmaOSXDyWn8Cn0pLS3hiy91LLLME2vcGbC8c9f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H+p/1Ub7/Mk+bZ9KAJ0mtYYVjjaWMThjHI/yl2/2qj0/T4hPNdQ/vZpPv3EifM60y71K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R9mXXCu1TSS3N3pmbm2Fw+/YZIB8iN/d+9uoAfbaCl1PLdri0nZcJLIN3zVahV7S3MNx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gEVP++awLjVrrT7cxbIhF9z947ts/wDHvlrH0eHxTceLzFd6RYQ+GvuJeXDu1y/H3gu7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W3upzb2FnLIm/wD1rx+Wv0/vNUv+lwZ/dfutnyR79rM1Sf2f9n86LT4ZJf7lx5y/e/8A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UMv2ebzPneOTdIu4dWoALCCGG5LebJsZy7nf8qMvpWfqWlW/k4uriW4FsT5ElyVVomz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30u0thE0br9yMRRq4dv7u2r1ukOpoZLi0zdAbTHv+5/vfw0AYNsfs8/lf2hby+Y//LR/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fYVcQgWghl+ZUkkf5nbtin3VpBYEyadCttd/LwIldW/D7tXRbzW4/wBTHLdSJ/q5H2r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p+rfaJpfKt4vMT99Jsb5f9nDru3Us9xLb3EXk6fJd2v3JvLT7n+18zVv/wDEvuLcy6rF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2v/49Sz3EVvb/ALny4vup/F8q9lqEgMoeV/Z83kw+V8m/946rE/8AtCnW1xFqFxNDFd+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fXnb8tXbb7V/aE0s1rby/J+5k8n5lbd93NZdx51vqE13F9j8qPajxx226Xduboey1LQE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N1QfZI0/feZDt2L9Vqae4l0//S/Nk8qRFR/M+bf/ALdJ4ehu57eb7Xf3N38+/wAuOyWB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1Xp/7W+34tPMtLTZvSSORfl/2aaAwdQuIre4il+yXEt3I7eTcW6eVs9efu7erf8AA6nF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RR2suz55Lh1VXzWjPby3N/wDvZv4/+Xf5vlFVZ9H/ANI8rzpP3f37jz283b2wR92tkAtw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xSyfPDHI/lK6/wB41QuLj7P/AMw/97I7IlxGjT78cf6uNeF/2marD+HNSJxApih/5bG6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q0otLm0e/eUqQQCHjbPlI2Pu4/u0wIbWL+1LIqViOwhX+0D/ANBqxb6f5/l/a5c4TyU8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3pVXUNTgTMKmGe5/jRHwP/r1DbeILT97dy3cmnw7/AJJI081U+lAD59P/ALR4/wDInCq/1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K82Lzpfm/d/3/wDdNR21xL/Z80vleb5j7IftE21rj5vvf7tOtvEE2jzn/VxRSffjjdW2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X9j/APEv82aWSGL5f3kj7dntWdp2oRX9/dxfZbi1u43VH8xG8rzMdj/8TU39s/aLj97L+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Gk3r/dqoNQu9HH72KO7/ALkkdr824t3O7c3b5qCy1rFv9v8AOi1CK3m/j8uNGkkT/ZP8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n3GZf3mlfZ03vcR3TL+77fxV1Fv/AK8xXc0n2vYv7uR2bYv/AAKpLj7Jj/SpvKhkdkgj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AHFC31u31CK00/VtPmi+XfHqCbev8Hyt97/gNaNz4t1uxYwf2RFJbxQ/vLy2naUpj+7G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3Fv/AKJLHaf345IB8/49v96rFtcWlv8AvfK8qWP/AJd4/vJ6sP71AGTpfi+z8R2P2+3F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ayQRpJ/uyDr/AMCrY0/X9P1C3mliiuLu6k275I0+7xU2j3seq3E10VuYz/HJKCrH2qhq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pdKt5rq3fYl5G7RS7T6sG+agCzfx+TPNFsmWXeu+e4i2Hb2+Wi/srq4t/Kl1OO1lj+f9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934evoHkSDVJYURNsUU6rPHu/vsCNzH/AIEtUBaeI4DmWa0kjwR5rL9m/ef3s7Tj/vqg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13LHF/B+73Mr446fe3VW+zzW88cNp+9i2b/3jtHF7/7NcnqHxB0/T/EEWk+IPtGn3Uab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fPT9+Pl/76ru9P1nT9StpWju4tifIGkk5K0AW9OtxcEyw3ceI32TXFm/ypnr/vUW1x/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x/NtT/ZH/oVZ2napBcTi2sRC1wxz8pVvl7fh8tWLmTUFeaFrmOFB1dmcj/vkUAPFxMP9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mjbnWjUP+ev+kReWjf6x9v8P92qul+LVt5pNPjmikux/AGI2r7rWz9n8+3i87/adI4/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dcS3yed9iuU8za6ExY3+1P8A9Lv9PmtbvzbX5/8AWb9rJ/8AY1JcahFbj/S4vJ+fZ9okf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21JbWKSZ7mRrSUfJ8n+fmoGjSFvFb28Uss1v5vy75JP4/oKqXFvd3HnSyzebaSJH/o8a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5f8Adp+lLc2+ozNd3DR6dsaSNLxsOi8fNtpBbfaLcww63JFLvZ/Mkfcu3+7QMZb6h9ot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iSSTKsSfU1ct9OisLc/az9qlj275Lf8A1bN/ezWLbH7PmKX7QYo33vcSQKqv7A7adqOp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eQn3I7hf4fVqAL15JbTo9uHjVSm7EhytY9xrGoQX9raafLZzQ/8AL1JJv89P9pRt27as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/wAS+K3T/WW6bleP3/uU+1jhkX7KYSbPZ++lkgXbN/d/3qAJW1lGRJJrWOKFmUfu5l/0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tGnwW5l0+LyvMm2fZ/4t3esSf/j4i/0u8ii3/wDHvHtVZefun5a2rWyXTp4CJ2SWfeHu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Hy/3d1AEWnXH+kTfa/3v8CfJu2r/AHcrVq3uY/t8Plf8tEbfJcJ9z8ezVSuLiX7P5Uvm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fayN7Y+aqdtb/ZpzN5VvN5ifPcXCea276vQBs/aItQ86X93FFHN5LyRv8yfSqdtBp/2C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n/LR12/XNUp9R1DmWKaSKKTa7/Y9vzrjjI202e4luNPMN35eoWkibJre4T76+gC0GTRM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4hvoMb42s3EzP/tBK0NO1G0t4P3sXm/aPnT5FZfxx/E22s+x061hSwisgLOARqRbiBV2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C0t55pYrTyoo03pHH8u+gS0Fn0+LWPOh/wBbFH8/7uFoti/8C+81Up/7P0+3MUUVxLLG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021a0zxSdUW4aS3XTMj5I0K7W/CtGyuv3Jn86PPCdPuL/wChUDKqadat5TCBxIiBP3b7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3ZxrDctL/Bgtn61HqGn2n2iLyppIvk3+Xs/dp83DVJpWhxwOJRdPe4OU8p9i7vbbQNFa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chJV3x+d8z/w7h/E1LYRXcl1NFbwTS2kcbjyzlW3bhnd/wABqS30/wD0i7l/0iWKTc/+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a2NOt/tFx/rpJR5Ox5I3271HqazSKEt9NVFiaWJGNw+xP7zf7NQatamGGC1h8u3s4+J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W59PiOneVdSyfu3XZJv+ZqQGW4uIovNku/4HkuH3bG7ZDbq0AcPNt7c/8tYtiu8f9z0/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Srm3iltLvPlv/wAs33K/+yat21v9n/5ZW/m7Gd5Nm3+LtVa30cW8832TT7e18z53eD5V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NH8qWWWP+HZ5aNu2+9T3FhOluJ3TMUj7BksGqmPN/e/uvK8tP8AWf3/APZps/m39vNF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nlyP/AJagBNc0i5u4k/s/VEtJYyrvcQL5rbR1TmtCCfaZC8Az/AWOG3VUt7WS0TZDHGtq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AYfOt4pfuP5ifNQBfS7jubOSEwpJKGy4+81Rwqq2m37Ptl4RMtu3L/wGqYt7X/nlcS/O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CDHm/vR/t7E3b6AIJ4Ps/mnzbj+FHjRPvr9KltrdLCTyopY9u3zPL+7s9anFvFf25H2v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t3tVK4t5rfyoovLl+RUfzH3M/wA33vu0AULy/wDJlcRwyXRP+x8tWQR+++1w/udm95PJ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K3nNvcS48z5OnludtLnM5l8uTH8dAFi4uLS4EXlRf6za/lunzI3vVZZbqCdgVYcbkwPv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jl/5a7Pk+c7V9s/hUvaX915vmbtkkb/db67qAKn9oomZpUV0R/8AVo/zbqZbahLc+bFN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nq3/AKDV5LO7t7m3uraQmIqsT25Ifa394nbR9o/100XmG137PMR93zd1oAWznlW2lluo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hTYUSK5PlOyPs3gsSVfNG+Kf+KX7674N23ev/s1FhKuq+dLFZTWsMbsmG/dKjdOP71AF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s+8xyL9x8LtzRbafDb3Hm+V+6kRd/lvu6VYt7n7Pn/V/cVHj2btzfX/ZpLX/AEcnEX2q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+7QBn3Fl9rklmWRAAu396+35RSDTorie6ExxLJtbZIm5WrZH+jj/AFMn7z/YrP1CC7Hl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HkQt+v8AhQBLBClhDNEJHDuOR/DWRKIxDN5TRxzSOu+4kTcv/wATurVH/HvFLdxfwfP5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43iZbeFJFLNLiUsuxR6UAZsOqOdQk86I3UQlYxyRp8vHB6/w1dFvFceVLL+9+fYkknyr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9v8AuopLTy/kfzH+7njGfvelajGCK1xdSxONi7yHzvb0LUAZI83T8yy/7/2i3m+ZF9Pm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ii/4+4vuJHJ8rbf7x/Oov7P0/wA8xQxSeVJtdJN/8P8A8TTLgQ3FwZbS0kmv9+95JH2+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nz+bNaxfwf6uP7tTC3NsP3MX7rfs/wB+p0hkkjcXHliVAzPHFu2v9RVb7aRIq+dJaQs+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mgBn2b7f5X724iG9oXjj+X5v+A1Rnv8A7PbmG1ijiljfZ5n3V/8AsqUXF3p+rzRf2hJL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c7HniQf7X8Ncj4y8W3VtYzGGSYeY2UEqh9vsfX/gNAGT4v8AENna6s015JeO1gd/kJBs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11XhX/SNUuJf3cv7kO8cafK7HG3NYGnaP9o0c2uoWsmq6rqaNvk3ttdj2GegX/ZrvdA8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kMXn+Usczxljv2j5f++aAL1uPIEvlD97s3p/F81NuIPP8rzf9b82+SR/u/8AfNa1kHQ8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1XuD5/m5x/d/eLU2AzRfxW9xGPN8qKT5/wDgQFXRb/b/AN7F/c/1n8S1AtpFb5l8uMS/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w1ZtoJeYxL+66/u/l+anYCW3BnEgmZGwWR9n9ahmsY5XQLj5D2+Xd1qwPN/56/uvuP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6m+zSeb+6ldNj/wB72/z/ALFRYB9xpwjzKF2xYbe7n+GozZPG+EZzDuWRMPub6VNApWNx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4+6oAZYMxXUXmjfvSTf8yfT/AOJpMChcafNb+b5sv8aun775V/zzVG/5/wCWUhl3/P5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XH+uilljuov4JJEZd/XDfpVIRRXVjLN5q/uyqeYCNr/SpRNjD064iuPOi/eWvz/J/EqR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zf8AZ2eX93bWfqHh/wDtDzooru4tJdm97iz+82W7/wAX/fNbEUMRvbO3JMscwAz93950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nn/cGWL/AJZvsePf+8StW2824uD5sP76NG/eb1+T3/2ar/Z/3582LPlv/cqS2nit/OHl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defloYDTI1zGYvP81eW8z/Z6N/vVUuNH/wBURLjy/wDXSSP8q+4qW2t/P/exRfwfJJzu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5bDzf3XlRSJ86SY2t60AULS7u7SKa3eaNYZH2eaDv9elbba/fsFMcaeSGId40G76/wC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RRSfvE2Q+Wm7+LPzfN9avW08bWlxAypJKjKvmIcf8B21aAj1K+mvIpW5MSfdJTdWdP8A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/OuE3w/xL+NX01qS4kMG/wAmFE+SPH8IqK4t5bi383yo4pdm/wAyBPl29D/laVkUVRcX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35keO3+b/AMdP0qmLj7Pb/a/Oki8zcj3Eibt/+yamtv8ASLjzYZZPtcbq/wBn/wBV/n+9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68qaR22SR/Nv+oqbgUrb/SLfyvK/0rYyPJG+35R6/wDAqhtvtdxcTafa+Za/Pv8A7u/r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u5ZYpIpdm95I08pf92rU/lX+nxWnnXn7v50/hbnkrn/4qqAzLi4tP7Qmi+1+V5afuI5E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bTria4t5v9XFqEf79JLhGVX/ANnHf+9/wCm31sS6XDSRTJKGXP3ZXb+Hju1Z2nebb283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5j7tv4UgOmuP9I0+KWG0/wCJh50jzW8b+Xv+Uf8Aj27+GsqXTZrlmmW3WMmUqgaTfGn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bjzf7Pu/N1aPzY0+SONNy7uzbvvbv9qqf9oRXE/2uK0/1iMk0ce1m8z6UwJLbUP7PuLu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+Tcr/l/DVC2+16fbxS6fafuvOVE+0P5sTzbecf7PPy7q0LqzY29zaSyPa+YuT/Cqr1/7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W5ll/dahs+SONPlf/bY/7q/99UgFn1D/AEcw+Vb+bI7Ws0ez77Yzuqrbf6P/AKr91LIn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/P8Av1dnt4tP/wBVLb+bvV0uJPm+X+6f9n+61Z0+n/Z7iLzYo/N+WZ5PvK/zcZDfxVCQ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D91/yzhbf8+5fMDe/wA22p/7P/fmKWb91J8/7t9yv9NtSahb6fcXE3lS3Fp88cMdvG/m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78vFaNrBYtbEA3VrKrYbc2P6UkBki3lt/N8qaT+/D5b7ZKtT+bcW5+12kl3LIn/Hx/Dw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pphm/fNHJJZ7FR5RFv2//tfNWdcWdp/aUUjqBb72SORQu2KtQLULfao43u5c7DgfaH2r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f3f3/30cb7WdS3b/gNS6fcWtwCP9d8mx5I0ZlX3q+P+Pcxf66LYzw+Wi/O30oKRn3Wk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wbSUs2OPm24/9CWqGJbefyru782L7/mRo25K1P7H/wBHi82byYti7/M+9/vf7PymnjWI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kkjt5m2gZl6d5v8ArvJji/gSPft3sPb73zUahp/2cfvbTzYvJ8lJI33bG6la0hp8Vxbx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T/SIdyrV23uJbe3mhu4ZJYt6ukkj7mdf72f92gDhLe4luLebT7vzIvk320n8SrWVb28vh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TUPk3vHGm2RF9hXreseF7T/j6h/0qLZseP+JK5+fwxBNpokWNHuyrHy5X2r97FAGTpfiy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hKbHF3Htf61YH/EvuJtQ8r/Wbd/zrtf/AOJrFuNFutFCraxfZ5T86TwkjZ/9jWJqFpqF2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P4ZbiVo96+ny/wANAHX6pqM2x4p2QwTJtSOP5W/H+9Va20eG4t5pYrv7L9ndXezkm8vz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PtFxNaatp/lXUf8AqZI3Rldem0MP/wBdd9Z29s9mjGzExIWNJJNrMmN3/fVAHKX+n3cH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abHt5H3f/qapIr/VBHL9rkLHaoREPy7v+BV0tjb2wluovsX2Ta2U8znf/tDd/wCg02f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8CRyQ7legDNH2v7PNd+V5vz+TNJZ4kbj/d3Kf+A1BrGjefcfa4ov7r+Xv2/L71L4euLu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SPs8uP8AcrW5a6vFfiXzR5Xl/J5cjt8//Avu0AYtrYSXFvLLLaQXVrsb92WIkT8v9qrO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1zC8IjLAySOu32oe+s5NUSG3hnhujGf3gOV2g8/71dELe08/yprWS0/vySJu28f+g0Ac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+V/aFh/z0jzuX6la6DStQsiGKNK/mffEq/41Ncaf9nt5vskvlfJv8uP5d3t93+lcl/pen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FFH9+3kdWb3H+795qAN7xFfWttGyi6/eblDyRjcy/e5+bt1qmvh+0gt/tUP7751dP7r1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KIT+VMCFcfIqsg7NT7bwoNM09xYzQF2cb44027/f+6P+A0Acl4o8GedO2pm4AmeVJZPk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Y+ivdWQuIftGYkDR/vI1Cuw/h+91/wB6uzu/DdxqYne51UWtrlV+z3C74+O3zVyeseHT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kJA8hFkkH8XzZ/hoApjUPPz5X2iL5G/jVdze26qS3ttDNbtc3Z8puXuPusjbsbas6T4X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hj/55sWZyabbTy/aLu0lus/I3nRxv5e9f7uf4v8A7CgCMXsmqNc2ttPNfCFmbzUPVf8A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/wCPf91+7l+T5497Ns/2RTP7P+z3H7qaTyo3VHkj27X4+8u2tu/0/wCz280UMVvDLGi/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/GfurQBWtvK/dSxSyWkW9f3mxvL3e/8Ak1euLj+0R9qx5UUkzI/2dN2xe3H/AMTWVo18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RbOGQeSN25v4R/C1bD2cun2mbmTiT5kcfKu7+9/9lQAkOjSARQwQ+T5asz4+bf7gVSkl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B9jxw8P97j5fmog1i2s7gPdOZS4Kf6zcu3+7imf2hZy3QuFZIWJDJJ5myVNrfL81ABbe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SWWNGd5P7n+0NvT5v/Q6S3slkuzPIPNxtc/PtXcfX+KtKeCK/tz+68qXzt73Eb7lfof4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ypZPK3tsk3lWRT/Fx/D/ALNAEAs5LfUDLtYc5T7MxK/UbvlqL7R1/e/Zfn2P5f3W9/5V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ighmSUIMPJcPuX8f7tH9oRX8/73/SjsXf9o+75mMY/wDsqAI9Q07j7VF/x6yJ8nmfeVqz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T+9WrezmzgSDzZDA/wA4EifMre1Z7RC7/dhFQZVefu85/wC+aACOeaC1P+r8r5d/mMEZ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ZpJGiif5Wz/wGr8+n3Vv+68ryvk3oknzb19jVMahNcXHmxS/Zfk2fu/loAbb3GQfOEcf9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4LhSUCYPEgGVWnKI2HlAE8f8B3etQi2AnPm4kh2fc/iVqANS21CWfT/Kh/ckbk8z+83q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E2siF5g+/J/jqPS5liumkClwDwJM1Ynv4v9bLFzv2O8abd1BkR/2pcxohZBGc/dBqW28S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BKcblNUJoRLvYDgtlTjoKgFy2JVS6CleFG3vQUb+kagstvPbSKwyokd0T7ir3z+NVbe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4o/ufJtkRR1zWVb28s/+uiuIpP8AnomF3N/eqxb201txEJPOk+RHSgbNXUL+K4Ecs0X7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T/ZqCayW5jnaGAjzIzvz8rI3sP7v+7UP2bUP+XqKOWX/AKaJtpRqMVh/x9+WP78dx8yu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T9igJu5YLooQUj3mNv8Ax6qU+n/Z/Nmil8rH345H+Z/daitv+PebyruOX5Nnlybt23+9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mmi/j3qRsagpkN801yT5zs38aFGy9aNpaW1zGi2OoTTShc+W0O1l+aoTChtz5Fw8cv8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2zbmjt5mQf6v7rK33TQSincebb28cU0XlS/ce4t/lZ196s6fcYt5rT7J5tp5i77iSH5n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aPqH2C4u4pYo5bT5f+W25X/DbVufV4p/O/6eE3wfP9z/AGaARl3/APo+n/uf3v3YXkkT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3ViW1vxF5X2iWLZ8nmI3yMOvNaalHLJ5X2UbgH59/lqWQLHILJWt5g+d/mbloNUGnahL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ySyIvk3EifLL/wCyn5aLa4luLeaG7mjtZfv+XJ9519/92j+z5b/T/wB15n7tN729w/mf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af8A6PN/y1+zozv5ibW2/wB7P+fv0FD4ZW06UfZ7yOSH/nqXVf8Ax2tK4uLu3H+l2n8G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I9Ko21v8AZ7eLypf4N6RyIrfL7VdtriL+z4ovtcnm72RLe4+7tPv/AOy0riKlzDNZ3A+1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dy/7w/wDiaoT/AOkTxY/e+W+z7+2toQRfZprTyv3sb/JJG/73b7/3qy7jTvs5j/0WSKT7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C41C1n/5YmKXeqI6fd3e9N1C4i/5ZRSRY+RJI0+X6EVPpsxE37tY5ON2JPutUl+bT/Wy/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TAjtWZraWRo5I/8ApmVxTbcQ3Ql81ePeni3l/wCWc3m/J8kcj7ty0Wtsg3eegVD6P3oA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Cew4qOLTYiCJppBKjY2Ka3B5UAPk9I3/ANZH/FUVyYrq1efkTJ6/LurOwFC2863BEspl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qOofaAYpYoz/ANM40+VW9R/dp3mFhgjHNPxEf+WX+/8A3WoZRmafbiHIlj80VeNlAYCUG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hZ4/mz2bmljkSThsRRn7xH8NCAkt7y/W3NqJy1mRxE5yqn+9VaKCQynZ+tTM/wBmlkjB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B/NGY+DWgFKRnicjbimyAzJkmrvli6BDLg+tUbiI2z4UZFTckgAeJuhIqQSujZHWmG82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XByfSi4HqQ0Xajbhhz3p9ppyWcLJvw7d6vPdRJb+Y75Qd6gSJdSPmRcoO9anIZ5tI7SY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gsTtAz3NW7iyDRBNwGDTY7eNAAVL4qwNWyVUKu0mxx04pt7ql3DBIIrgRqepxUMckgjb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N5NO6sDIWTuuKgDWtdfnht8PcLGH+9/t1Qv9RN8uyQAxL90VRtYIs05kE0sijoK0QD1E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9KtrJkVnwaRc3zmOKUWv/TSRqvx2624mkuJQI4/kyDTAiJyxps+m2s482aWTP/PON/6U+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D/fk+9Q7brkxxJmX1k+6tAEVvbtHayrEPJk+VI8fLs/+yqK3ttR0zzZReh/+mdwoZanF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f8s/lWkktgbhF3o0P39hO9n+v+zQBGLi68jzrrUI4vk/1caMzfgFoTV7WRtsMN28kg3v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u1ZGnymf97+9+9s8v71QWGmLps17N9omlMqbfs8zrJ+VQkAlv4gtDn/RfNjR/wDlmm5f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PdRyytPJbyY/1UkTCT/vmq1sLe0tUUW22SQ7cEbmq9Z7LadEunMPlvvfMf36sBW11jMvl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7sqQq/8AxVaL+IbrW7l/mSwiPy/Z5P51z0WqRv52y884JJ/x8SDZuX/drSzFgy/67zPv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2Ps/+gRRebLJud7jZ93/AGRVQaxFb3EUUX72LZs8yN93zf3ar/2hFbg2l15kw370jgTaq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xHNOJVS2UbtvzHb/AFoA1xcSz58mWSIb9n7tNu/60k5t2PzsTMDn5PlqFtWa1WSLzoRG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1+K8SLz7W8eLKbHjEO7d9KANGcRXH7mKLzf43Mj7anBlOZZeIvuVkwXv2cFljaYkeXJk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z2/760/c79n7v/P3qAIdQ82e3/deX5u9UT5P4aqX9olnBsuXkQ7+m/cyNV0ahFP50Plf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VrfUItQnm8n/AI+tmzzLhPldvc/xUAP0fR4bi3Pmy/ud+/8AeJ99v7p3VZnuLXT7c3X7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N/wGqtgRJNaw3moiKfeyeXapsR2HO3+KtLVo49YaG0aQTQFt4dI2ZUf/AID/AOhNQA7S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Rf5BtwqcY/3qbPcS6f8Auv3n7v7n91KZqFxNb6fF/Z8373/nnsVd/qp/uVGtxe22kNdy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Rea3/fQ/hrmuBM8vnr56wbLXfvTzP42/vMKW41C7uLiP/nrI+9444fu/99VFaXV6hgkI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KM7cncVb5lqxP5uoagfN1D91IjO9vborNu7rn71aJgSXAlgt/wB75nmxpvf5PuLUFvqH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3g+xg/chpLW1373jjmf52/vVLpvg3StOH2so7y7/AJ8yl2etUBk6dYxXWqHyYvN5X93J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q3v3v/TPzd/+rkf90zCj+0LTmKKL7JLvb95cbtqY9f8AarPt7x4riSa1mLzOyqhVBsT+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uLj/AFUctqX3+XHPub61HcaPaah/x9zeb8mz7Ps3LtNMhtNUXMsm+6i/gkR1T8MNUw/56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/PHcfNvX+6CtAFW30eK3t7X+z5ZNPijf99HH/wAtpPetNWTT08i8uCZZPuRn+Oqf+l29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97x79s/mVBoEepPNd/at5PugY7fZqVgNjTbC2sEEUCfZ5fmfFu7bmqSfzh/qpY4vLfZ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GnXN3biabyo/Jjf/AJabvN2/Sm2+qSzWDzw2ccMrYZLi4bEj/WMruq0A0TNP53lTBzbu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96rJ1S7tiPMk+2zKnmGORd/y9t9Uv7QtNHEUvlXE0sj7H8uFpGdsD/vmrX2e0+zzXcv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tl2/3dv/ALNTAzJtIjv9IvBexQXEaOs/lwlgsXzfw1OLea4tz/Z9351rs+e3t0+Z/pVm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+/8A8u6M35mq1tfw3E+IrWSKXYzvcRou3dj5fmoAtW1xp/72WWX/AFb/APLT5fyoGjxe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ff5flrHs9s0f6J9oMUvmSzRv88lwm7Z8rfL8n3v71JcXFpf2/wC6u/Kl+XZJIjL+fy0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2WG0j/eOu+O3RVZsdzWkLeG3/wBV/onmfO/8Su31rOt4bWy1J4xa3EJL7/M2PtdvQU+3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hN5PmP5MMcb7mb8KRZanJgH7q5hSLfvcs+5n9qy/7PluLiKWWW3u4o3Z4Y/usje1W7g3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f9x/tj7W/wB0Y/ipRby3AtZftckUvzbJI0aLZ/s1z3AZHoc8Fw10bmQRY3eXlVVlqC2O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X7/2iNGZt27/AGqfABY3stuvnXM0SsPNlXfsb+7k9f8AvmrdzYrJcoRDHLNKnz/P8yMF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t5ZJBe6iy+afklJA+X61qO2nWymCCaS+utiJ5sZyu6qV3qm21KmzwFbAj2Hd+FWo7cLp0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CkhuQnlfh/erVAQ6iJrd48KoP/PNnX5vWuL+Ifj2x8JT28ur6dqerRXiskOladEH3MPX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/AJP7uWL5d8m9V3t9FqT4jabK3gS4t/D/AIjtdK8QTsVt9QuELtD83zbR/DTAx9O8240+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DG6afs/49/RWPr/s0ut+FtOur6B4tPtppZfk+cY6VZ1i9FvpmniWeC7urOGKG6kuJFjX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tVxo/wBov/tfm/wbEj3/ACp/tbfutQBljwPafaP9E8vRLv7729ntZuVI+996tnRv3A86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5e3b977prOj8P6ze3c98+uXqRx/dhkWBfM+gVd1dDbaellbeXBDJhzmSST5V6/8AfTUA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dYvdZk0iSWR1xJLZpud/RflrYt7vTGs0uIvtXmXcOAJAQ+3/AD/FU/2f/iYGWWK4+yW6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x93b/dpLjUIv9b+8/wBhLeFv1oAq6NbzaxbzQxS/6t2T7n5f981bt9Ju4tKeK+nia6Vs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ql+zxah/pcUskPlur+ZGm1mb/wBBes3VbPVLqOPy5plm2b3guIVJdfrQNC3/AJv9nxeb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eWm75v8A4mgafj97d2n+sTYn+2w6/wDj1Zuivrek/a5pXS5ijTZ+7Kt5LfPVrUNatLSK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2I7eP97L+S/+y0DLU/8AyD7v/WWvlv8AJHI/yu31rKtvKn/5ZeVL9/7Rv3L+FSzXljMr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Tz5GK7v9pf4Kh0+4mtxNd6rF5M0jqifZ3ZlT5ed3y/LQBVttP1W4uNQlllt/9d5MEmxl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r/zYlm+zvb/wG2kbD/hWl9o0m3zLD+98tGf/AEd9qt2P+zTBf38qRxW9vCoCM/noAdy/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H8r91b/c+SP5mZP8tSf2rdXZzJbzwGT5/LCkbl9aYLf7RmaX9191Ej3/AMX97733f+A1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yy3EUX7zZ5f3tvAGP96gDH13UjCbWK1WSSWP5Ht4X/8AZqv2sqvY4a1e38tNjxQtv+b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b3Evm3ccUUn3I5H3Sv65FV9Q/wCPjzYrS48qTy9nlzbWf6bfx+9QBEPtdxbzQy/ujG6o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2rVXWb2bbaRRSjyV2JcSJt3fj/FVfTri0t/O87/U7GdJI/m2/wCz79KkGsQ6vP5PneV8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g3/j1AGpJHKLlJ7m7HnxKGSPHy/NWJqOoQSzxm4RjNtb5Hh2/lu/hpZDJbN+5PmeYAM5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FPqEv2iKHyvO+dkfzH+baPSgVi/o9rBb2yzKsUG9PnknB8zd2/3VqjP/AGfb6gZYov8A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KVeaj1AyNM4hsjJdIEZMp+62/wDs9Q6dqEv2f97NHLLJNs8veu513DHDfw0BY3LLxclx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fY4t2ym32pfs81wJvNm8qL7/AJcb7WVazrK38jT7m0EbLdyltjhBt3H3Fbmj+GrSysHw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qAsPt7eW3tzLnzvu/wAf3P8Aapvhq2TTLUwyxyXWwOIUzt2L+H3qjttYiuPOh/dxRb/J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9mrGnDULfMUtrH9l37HjkfcyL/Cw/wDiaCLl6e3luRF/zz+//wABrKuLibT7g/ZLS4uot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rY0+2twkogufJkkkZnfzMqv/AH3Wh9nig87/AJa5TY9BRz2kTXwyZ1aSOU+WgJ3bMmtF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+T1xVW2t4hq93FdfuofmeGPf8r0traamF8yS6ikGMfuj8200AX7eCL7Mf3uY0f8A1h/i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2HOdvr/+upbiGNYo2Nqvk5+fY/8An5qSaVD5+0CTLhE3L93/AGqAIvs/2cf63/WJ8lUI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cUnnNHny9+5as29nMfO82SCXy02J5e5WRverFpbtHCyTGPO3CJlmoAkt4Z1iaBmCwk5x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+ARFzF/ubaisLfHlwy/8A61Y/s2G3uDj/lp87yedu3UAU/IlntpvKKRY3IkmzdtapNEj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sbElCY3+22rc/wDx7/8AA9nlxp8r81lfZ5bi4m/5a+Xu2SSfeRRjpQA62tvPP+txEibK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WsMbr/rH+Z/aoHDzzxRJcKT8qbJfardlfxpcNKQuUYr86fhQBRk0hLiHzPuShPknjXO7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0afLDF/x9Rps8zj8/lp93dzp5iRW0kgkCo0kD7dy5zVnw5ew6CbmKbS43J4thCWCt/vF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YKqIUKFPnPzr3qG38r7R+6l8r982+PZt3sf4qj1me8leFtPs7Yzbv30V22FSP1DD+Krt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byXMfmbfMhbLNH/eP+1/srQBB/y/EXXlynZ8lxs+8vpTrqSSUmC3cAb9z7x/Dn/0KpBc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PkX93sH51WF/aTzn7JdCXy/kmjif5om96AI7byri4il8r/rtJ/dx2qSz1m3h1WezeeMy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Gqk+sXduIvNi/wBY6p5ccPmM7Y74/hb+9VyDSoZJy06xs+1g+9cbfxoAtSySSW6eVOY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q0PmEsU0v+rT5PMT7/41AmnNYhRbzNFhPkwv3mP8VLNZBoDFI8rJI/yEj5n/APsaAEsL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Dv8AJhPlVfpUf2eXz45Ypf3MfyfcVqkWb7FEIyPu8KvrUI1aMR9COdr/ACbdn/2NAFT+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UnnbG/eRv8qVKNP+0DypYrfG/wD1cj/f59KaLj/SD/q7u6t92yOT5Wf/AOypbjT7W5uD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byOvzt7UASQWkdgUEB2mH5RI33XFPWImREy0ZR/njD+/X6c0W3lfZ5pYYo4oY/n8u4Rm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u4EUNpFH9lt0/wCPiT5d6n/IoAhk1CS3lkMsflRM3lv5Z3t/u/7NQQ2qR21vLBKJYX+/I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n8auDzZ/3XlRzRfx/P8Aw1j69r0OkxFY8NI6M+Acqi4+U/8AfS0AUPEGpaboUM13JCU5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n7oFYvh/wPq+uajHrV+V0lQd2n2b/ADYH976VzHiDU4bnXr24t7mxSaUqUuH/AIMtgMB93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PB+u/wDCQaBC0pTzYmEZCncOemfwqAJ7Hw4mnXBmSUyM6BBuH3Oe1X/s/wBnnmHleb5a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C6Q+bznyztqtdSMZ5IgcuP8Anm/y1YEhlVZCiNuUdGHenTw+fn+P5f8A61VbO6Zbb5In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i48/zfN/dfPseP8AvL9KAEn9f3h/9l/+xqWC4/0eWWPZkfwf3qhE8sGYovM8r5dnmJu+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eV+7/edo/vc0AQf2jBLASwZP9sfK26qU1/5DGMOyfddCV3fLg/41L9n+0W80X7uX7zv5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nMsP72L5tnyfwms7AOtLxoZY/MbOfmQ4xSXeqk3KoYpDFn5jG+1qljsvsULkr5m9v4B9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kYkIJU27JN2z9KYEH2jFwfNi/dR/8tJP41P/AMTUQuLW4zND/qY33/Z/uq9T3DzQwMCQ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781Y+LmYSjy1j+dhw6/PilYC5P5o/0vT/AN7F9x/7q96huLiK48397/HsTzPvVa07ypx/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+HetMn1D+0LebzYo/vs6fJ9//a/SiwF22tpbfyof+Pv5Nnmb1XZJ/eJ/jqld6jPHLNDL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kQB+b/eottHi/dyxRfvd+9PLfd+NWf9L5lhl/e72/d/eX/dNRcCvp2oS+R5Wf+/b/ACuu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DBBCfNEeE+fr96qAP2fIlsI/N37/AL/8J/hqxPqAt7eWL/llsVE/i3rVAFr0lusx+Vsb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qlNcxfYltwpaMqq+aV+//tU4aha2/wDx9/8AHrI+x/KwzbfZVrL/ALQ+z3F3+58ry32Q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+8O1C6gaIA08zXPmz+X5BiT++q+9M0KwuL6289ZZHEfyIjPt3r34rOub64FuIzMftLDD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sgsbdxK0cuNqJHIh+f5umawbKGDTooPtYhl/dfL5cez5kx/DmrljDNDcR3H9oTebFyNi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UoftKGHamTnAk3f8Bqo+tRpdxR55dvLMf8S4q0Al5FcW7upGbSQsJPL/AI1/vVk2d4bV5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70/AkBT/AMBrVivIbyeWCLZ5OFHL/wC181Ul0mOS4ZVAxHH8mDtXac1YGfp//HvNNLLH5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8v8AezV62t4ri486KaPytjbJP4XyvP8AwKrMGjpOiwywuNi4T5/l20v2eIXPk+TJ9z/W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GNbeINQuPKh1Dw/Z6fa2abHuI51b7R/tY/gqr9m4mii8uHzH3v8A7f8AtV0T6Sn2WaOY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7y81g/2dL++il8zyvl8m4jRdqL9GrQBn/Pab95L5b/J5j7t+PWlt5I5yDEgg8pdqeV8r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WMtlaz3MIS+8wvvRGYfxdsVXuP8Aj3m/1n+3H/y0T/Z+agDU1C4iuLfyfKjtYo3bfHH8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Zx5Uv+lWmxf4/mT/AGqztP8AK8+P/nr9/wDeJS3Wk358yWKHOxAfL2bvlbuKAGDydPni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73En3mrZgvVuIZYw7LlOz1nw6BGNP+1M5kLpv6MV3f3T/AHaybi3in/dQyv5v30wjfzqb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Fa/2hJ9l37/Lj+XbT7i3luPO/ff7kexfnbtWXoc4jhEbSCa4X/WBstiul03TJYBJNLvu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v+SKoDJn8Py2+n+bafuvMf5/n/z8tXfD9+kYt4ZCYpRGQP7272rV1G7lLzOZE8kD5I0H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2e1/1sv7qUOrpJG/3KCka9tqEVxPdwy/63Z88ezcvPpWNqFnGLtTIsg0+2Ch/wB2wZF/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48mX9793+P8ApVic6fbzyyy+Z+8Rk8uOb5dtAzG07ULSD/VahJ+7f/WSJ+7f5T8pre0+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flR/fj+6ydv++awLbTvs9vNdxfvrTZveOT5ZOPT/AMerT0e3luPKl/dxeWjIkcj/ADOv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uhomqK6xiKEpsOCxqyLj7R/qpf3MiNs/i3/SnfZ5rjT7v91J9/ekkm3/AL6qrpljdSWU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f76rs+b/aoAWe3+z2/wC+mj8qNNnmSfNtX+7XD6lb3rxSS298rQuMBHGNn0rvP+Jfb28X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j2bmRfc/wB2svULfz8w2kvlRffTzEVWTHoaAOH0fR/7Pt4pf9dNG+95N+7rWwplaCVL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SP7ySbm+Zat3Gnw39xN5U0csvyo8cb+Wr/X/AD/BUFto/WKK78r+P7PcfLv9gaDmudNb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835F/eSfefHvVu2GeMyS+Y+9Ekf5q5rTtYu7a4lilikiMb7Hjkdf0/vVuR+I7QCWEwl/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oLTsWx/0yk/j2IP7jUy2torc+bFN/vx+X8u6mYEHnSmWMw/6xPL+Wug0/wCyahbf8s/u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YAikJZcNJGFI/dj7i1KDKR/qv4FR4/4Xx0q7qNtaw27hJcSEY379tcpcapZ3EH71pIvM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ID0+ag0Rq2AvAsvnW6/3sM+7/gNYVzJO2ov5dnBHFnKOv8Aeq0usaiNPeGFDNtf5LiQ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rVV8u7j8uP7/ANozjaw9aDQZbW0VvbxSj/j7t/uR7227eoWtWC8upIwJL1MON7/w7f8A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zzWkX2yWW4T5/LdV3xhq0TpYghaa1/1RTf8AvPvN/wB9UHNckvrE3siKR9otCGKR7PMV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3it/KtYvM/1O/wCzyP8Au3+XhcVbtvEEX/TfytjOkf8Ac9aZqFh9v87zf9V/B5j7mT/2b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066tLtop4oEjmjOyayb7rN7Vn61o5sryRYVa2jljLoHT5Ubcen/ATWvpLPbG4Cwi6MB3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Dirurzaf4kiWOe4lgmG1/3qkK7du3/AaBM5ye4+0ahNDFLBjZGiR/dTdtxx/wB81MLi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o02fvE+97Zq7bxz6XbSwXCWjQu6vldzLuDd+tWftFpcZii8wxSfJNbyOI18z+8P71BaM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Mz4DCR7d/wC8v8X+7T59WNikF7FMuHZR5j/NsYdV/wBn5jWlYwpG1yZIbe6yDv8AMddq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1/2hNLLaSeVs+fy9rbO0bUGhWv8A/SM3csMf3/8Aln/H9Vp9tp/9sed+58r5F/dyP/Ft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truG0+zy3WxUe3kTbK2euKp3H/Evt5pYv9bvV4fM3bkYfxf/AGVAFmfzbfT/ADf9hXTy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e9PtNR2Wd2GM/m4VkkVsr7qapz6hFcTzS+b/Hvht+VXb1K5/wDZao/2fLb/AGqWG782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3d/vUAaHn/b/O+ywxxfOrvGj/ADetH2f+0B5VrL/rP3zxyJ8u7b93/eoguHj09m81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fyu3pV22P2+28q7/AOWkyv8AaI/3bbgOVx+NAGP/AGRx5XmyS/8AXRPmib0P+zVg2PkX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obGADUaPDbXMyssqCR9nmBsq6/8AAquR2tys7RvGbbzo1KbMqr/j92gBs7xxwkBi8cny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v91qz7aSz/1X2Y/c2PJI7btw6NSWrfZrkqtt502z545V8zr6baXyp2sps+XJF9/EY2t/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ToC0picxSB8beufpUU2nz3ErvEP3y/vP97FT/bPsF5bT/Zf3sbZNvv3QOv8AwKrMd6ls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5eF2+ZvX5qAOemtpN3mM+0/ePz1HMfP4j6/99bqs6rdwLdR/aBJDsGP3a7d1Lp1h9vt5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71BzplEGa3H73/cfy0+VGqaOGC4P7xEMkf8AtY3Vet5LxZ5ILjTfJyFKT3G1WX/ZO371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iijlw+x/uqyt/wABoNUWrHFsBhQu922eedy/7tSfb5Y7cRCX7jbRG6fc/H/ap9/p8Wjz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8tX8yNxJs/wBobW2tWfcXHked/tvsST+8tBZr21vLfj/XSQy7/wDWfeV1qjqOnSPbEXFs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/ep2nn7P5Uwl8z+B/Lcfyq02r/Yw8ghlESJsSMp8rUCsUoltGWKGdto2dI3Ks6/3TU1v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tvd2v308xNrJS6hcfaLfzf3cUu9XST7v/AaqT+Vbn/RP9l5o5N36f/FUDKlxZXc/mReS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l3Vo6TpkJSVbqbyovufaI4g6rU9tccTf8sfk2J/sVJDC1rcu0VxG0JOyT+Hfxz/+zQKx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cYhkx8nRXx61Z0jT7eK282MRyxRvse3J+ZM/xLUMxMDTbvKuoZE+eOJvmT/4mpbe/eOS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8jPy/wDxX+1QFidsw3jGzTzIiRvkkTb/ALu4Vm6hcSgfvov3sfyeZGnyv+FbsE8U9xJL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OUj5enAqreomp3Ue2Nl8wsiSBCqP/wB9fxUFIoQeXiw8n/RZtio9xHuXe1XYLgafbzS+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/wB3vSy2ccImgmAliiTe8a/Mu7/gPRqo29vNPOcS/ut/yR/ekpFEbDybafCJ8qZSQp8y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XkVzK0zHLyIPmRh0z+Va32fz/KlEXFv9+T+JVqnFcIsru8ZIJZPkT69q5mzNIltzN9n8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u/mJ827b/DWp9o/0eKK6i/tCLZvf725KzRi3t/33/LOZv9It/wCL/ZI/hrQlZJrbz1L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7f7uP46RoNis7O98yK1ygfb+7P8Ae9jVS/sZJjKqQpm2Yh4yfmSn29xDcf8ALX91/B/h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X+oxa34M1aPT9QjTyZrO8+aC4x0/4FWiA6kS+TJucYJRSKfNOspJHT77fWsLwZrWua5o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TW7diJY42+Tb/eFdLp/lW9ue/wAmxHf5vzpgPsntIrf/AFv+08dTzQWWpruDiGdP4/73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Hp7VMlta5mDXeItvyYT9DWdgKUltcJBLhFnEf3kD/wDoNVrcCcHyuO3lyfeqzIqrC5Sc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ruO4hBdfNmDdf4qoor/YIxEVl4as941jJVTW6JYbsNGeJaxLy1eKUqDzQBA+WUhTUdv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H+6bDVLLEki5DYNQBPF8vH60y6hzGcYJqul35bbHqzIwKb0OQKm5Jz9xBIr4KnFLEpiO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oY2VlBNYc8hikJzwaL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