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俊文保健制品（深圳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57199229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04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9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及医用橡胶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建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37370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大鹏新区大鹏办事区王母第一工业区二期扶贫奔康</w:t>
      </w:r>
      <w:r>
        <w:rPr/>
        <w:t>5</w:t>
      </w:r>
      <w:r>
        <w:rPr/>
        <w:t>号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燕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燕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燕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35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35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935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35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ba22b0b-3fe5-4c67-b6b6-89d9c80660e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359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a52b208-d06d-4a0f-86c5-8750c86eee89/bc7c437e-a40d-4c2c-adfd-43aaf2fd17f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935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60616a3-b83f-4f3a-96e4-b88edc4cd3c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ba22b0b-3fe5-4c67-b6b6-89d9c80660e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U+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wQAAQI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gVJx3zOlzOimlWV1MQBi+d0ebY9rG1vl9TlnSvN5L0VW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ScrV1cIvc5/U0qyKWGTcM87pcs6l1cWo2pTszBDoc94vOqOayN0TS7PPsmOlcvKz2ACV9S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ZfSuOIxt6uev10C49I5+Ohila6dRxmres5yvc55WncSgWfRsbILKia57CNJaWOvOdcdBLK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3KYscXEE6UThpjnMDVqSKc5TFOpUsde+fIMxzDU7ztpHaiIzb/DaOisuMfJzDWOq0A6Vq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tMmyqjkzpU2lmbLCUQaVYqysxqWsytTFyASCJqXrG94cqV253Khcqy5US5IS6hJJFyrLl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ckJJCSUXKhcqEkhJISSiSolyoXKhcqySQuVC5VGqqySQkkJJCSUXKhcqVdSElUXKhJULl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5ULqUAtufO9nGdw/YoDp5l45zt2c5Tuc8uOahNDtIVu3LlRR7vJo2nKjln20JxzJyncu2L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mtI0hpJe5rnw6KgwHViMLc5TA7ErLc5LFPI2EfJziQ8uIJ04jRbvHZH75tkf5DSO88qp1I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pm4TdRestB5Qbgtmk2Vx2ZiptptpabigxsJotF1K12SoSdScsizKysypACC1YeVaouov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pmqNqtWTndHmnUmYc9xVijC3kXYTcIo4pTGSyOYzhull+iokpu15hCMaimXgA41BAts6i4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FiJLNqAPL1lyVXbnqVEuVC7zZcqFyoXJC5ULlQ1Kkt3mGpVkkhJIVJCSQkqySoXUiSSVJK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khJJEkqrlQ1Mw1VQuVC6qFyoXVQ1VQupRdSEkhJUq6lJdSSySi5UpilJ8z2Zc5TOo7ady5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mWGyqMS757yFdDeNxfJ6vPp67kKk0Gw9XSpPouJq8yVF1J2oi8qjWgHWLsLjOs3Ab0GxqV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ESAGUnC1mQBq3I5jyrdXqQQe5/SQfP6nOVrDVSKrdNWry9S8ou2rEwdQImUrIkv1ES47J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eqETLtiVMHSTq43ccw9sooDorEy7S8/PQFYCdGRyDGbrnB6yJmOSXmtYYQaL6I7eM1gi4j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DVPKDWOxOdkO1yTo8rgB04pRpjnmpsGA0/FaNs84tjquA2dKJ2aOiTUatRjeXqk7c5KiX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lQuVDUzZd5hqZsu82XKhqVFuVIuVEuSqkkJJCSQkkKkhJULlQuVC5ULqoXKhcqEkouVC5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skqEkouVC6lWXKhJIklRblQklDFbnzPbyXQNWVerXnmppFVeoOEWacpJHu84qdDZyle9zj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2kQc6cXgOFbsQnQmbwHr6WpzsdTMcdmdBeeLqqAb6EEFe2hQr6Oo4pyPJzSN5XmOgZTWM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REZ2JzrM9DjO2OI6XjoE5Zh5TAa6tJXLG+YxY3lbAVvkNDacWOrfPpTNclgfwnC2+UdHk6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prmMDS+RHQtPcHUMpXRmLFm020tJxNWrqQs0q3VJOpo1eNLhZtSm7q4QdUcsibiYzKsUaV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qVcKsrM2RVpWmpJCrKzOpajaozdUBMA2pqZm8uVK9HG5KLlQuVC5ULlQuVC7qFyoXdQuVD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q8Q3Mw1M2XKhcqFyqNVUJKhJISVC6kJJCSrJKhdSEkouSElQuVC6kJKiXUhJUskkJKhcqF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oy1aVfN91Nc1mxuKXFs80g9ScI/xHDoI5AvULySp0Obah27SqV1GlbO1ObpSmQ3Y/ELza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iulXf5jwZJlUekkkReRtdupCHQ579mpUVF5JwtZleDyQiL/PsfkpUejzuiWEtCbaTpFGlx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LlWc99B8tB5Gx+8XKsdZkrOoLOIPFIvI07V3ki6m7WFHgRi7MLp9VGpT1RymI9XPV7KBV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N1zl+yoimnC1zwddEzOhUchnTdIg6iwGulDiN56FiAummZy/a8zTDFnOx1VhedCHNKQ9KB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aUPhiwe5N5elztxqtVVVeS7llTVFVrBd1C5VkkhLqF3mGpULlQuSFyoXKhqVC5UJJCSoSS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upRcqElWSVC6kLlQuVEuVRcqFyoklQuVCSVVyoXKouVC6lFypUlQdkny/cowLVh5KlUZWY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PmdVMiPUIu8/o1XO6XOro6xqL57/Oro3m5RUVKx4ZKjlPJ9HQFMSOYxh8RX7C8q8bLXPX7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47DWKDnow5JtOiI+mBVbe0Iq9jnJeelF4zO37OXOpI4xSdA5WOynaC+hUchq2bFtM0vObW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0tK1KUvPs6MQhp3kmroI4Cdec+oK3yGB8aVDLPHOdNAa516RuNO8k1Po0udakswRzklro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bOghQTqUlUu3OWax1UODp2hDL/IZp1KlzqaSkEPzz0yvYxuCtBMKM1a516ZlRAMLMaaVZV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5EQ6SoMPUV0FjoATIOisZtlU6ZEV46xOUKzuXw4duY2SVZcqFyoXdQuVZLqFyoXKhcqEko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yoSSkuVC5VVqpRcqJcqFyoXUouVC5UJJRcqEkhJULqQkqElSrqUXKgW95+Z7sDMpY7eJm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GSupw2zo65tS30OIxZ1EwAOobjnOigNQ7t8yHT5kSr0Fc6RHeUSunOfIvocRmulnnXDTP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3fOmT6UTrtznRSO8dg6AlbhgiBaa5zSCdaB0qzyLaEmZKk+i9VqNLDNXUKkmKbkgg6k6m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mYZEdUblQRfReIk4oN1JCbSx6JKuFGlGykXkh2S4RdSdqIvJDckFyj0ExuhRtF2y0201ck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FWlRm6uVJtNyykX0hySCrCzRhR1StRmHNYpqxZfoqVqmYc8mmtRNfqLaiAuiHtywt1VKwD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VjIuisZD0VEguipUy2OA2WV0ygOzJISVZLqFyoXdRblQuVC5ULlQuVCSoXUouVdklUaqo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VC5ULlQkkJKhcqFyoSSi5UJKhdSElSrqoXVUXKh0pU+X7rQdVscvNyg1oIxJcczpc7o2XV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QRahJ/l9Oy0HkJeheNF8vpc6zpypmgyZLU6NSpef0Ob0rK1mSqPJOlIPoWdCVcuub0OfXQ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7VVuQkXDdKJ9ZCwmHrl5NvDsXrp1LyjbermB7KsL6fhzgdjnWXb8l5R4/XPW7CCSn9SoL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HJYt2kA9VIzH5HM04IBXRqOSxpykAdVKKjtHLZy7SIOslFZfs5k6AaDpyHFbjYoHqJpUZi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nlF1ZpJz2gNVlVtAf2tktrlsU4sNc6s59hG+QzY8qMJ04ldaZ5rFjSJUtRSlZ35vgXtOg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Q6IlInSVBK6IF6s6Nc3NnV1zOmdY9SSSRZJC5US5ULlWSVZJISSi5Uq5VFyoXKhdVC5US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KhdSEkhJULqQklFyokkqrlSWSVV1KLqVF1ISSqupAsb18v3JB6aFmrbuVQHSRsunZLxjn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eEzvo6nM10ZLwGDdKzjLejVhKdIq8lX0HLsu38woj2eRT11UKdHluUzatRtvknp9LC8dq+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xOZo29xma6E51yka5RToc+L2dfSGZXVwr2dmc6QV7jHt6Sq4DsTnajoczaFnfrn1KR3kH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LyrjqIhGdakKXbnKNXQRyvHXvm2PKjXOtOdIK55qtY9KlyKPSzhaled880ddJTB2Ncna9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G4y9xOoMJtKtNXm4TeRcrSTao3VLRhvls6jaJFTpWpURvlM5rqeB10IvqwDnOe1NLmXpq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K1zOlzdzhWPXfnuZhu8Wm5m61M2mrzKvFD1mzm9HYr0qkSSiSQklFyrJJCXULlSrlQupSX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LlQl1CSUXKhcqEkhJJUkqLlQkqFypZdSElQuqhczJblQkkJV1UlQupRcqjqaDv5fu2g6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dBAcurgA2efp05Ujn9DnvVqpcc/ooP1BFyLtIPk5nT5h05JE5XV5dnSlSVQ1CscupKm8k3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yThaTiY7dRVD5zYeVJV2lGjXM6KFdCVIiD/Os6UzcqTiblQBxk2MxXP6PPs6VVJU3EXSwH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1WVBqS4RdRfqKNqDUHuLReQHc6o+fhaV9Plq6rWWRen4PDqpm77c5vS6dfKXtfF6/C59v4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nXQ5/Yl9Av1kvP6s0/I5DG3a5y/ZUA+U9z4jpyDKz3891cKko16Ly3qfN6PP59R5bpi94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0Uyp19Dbd+b1c82j0sl1ubqcHQt9uerzdavNl3UTUyOiDwfWcdp7o2VdRJJCSoSSEkhJL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KiSSJJVkqQklVcqF1ISSi5ULlQkkJKskqEkouVUaqQlSEkoupKklEkhJUJJRdSi6kqS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7k0e0hYO39RzhddSsW/cvPR73KotdCRxWDaoGejI4Zy9DU5t9GS8J2ujXNU7qYC3ixyl+7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lzu/zLN10bl45WGbObfQs4jN9I5i/b5xjPUteTntcxJl/RzCHaXmpegQAzolOYv20bBa6N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2zcc82GgKnQTo9kkc55B9LzKVN/mv0VUykP2pRl7kMjywhDpuOWOogFSu/nm3Hl02lPT5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DV/H+n4PPoPO/V+feZOnNb6P5n03zvfPFej49nMnZ5Pt8g+pzG7PcqBX4ertVzZBneIe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ivS+Y6cV6k7cNTNl5lUP0/mPZeT1M8jrp+X0+XuV9b5l3UNGARfZxOvL6in55Kb5xUtTja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emQXkz0kPOZ7G7ODj0mLE/TIm1l6kQWdSI2Ozlmp2J4R+K0Ny61mrkWSQkkJJSXUhJIkkh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lF1ISSEkhKkJJCSoXUouVCSSJKhJISSquVCSoXUhKkJUlSSqklF1INuclj5XteUGMeLzTD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lmV3lnRrt2hIZXGpZ24lcoelx2qenOkaf4rFdNdOhtnhsnTQwvZ2b59ZvR59L12b50g7HM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q/S5TdjXPOkdOwbg3Lf59dKYuUDSrFaUaAWyg7Foup07dVCjajNbvMhN1JyqReRH7zDnv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7o89+rScTGpJHP6PPfqx7zCzabhlDoIHQzdR4rndLmenzV6Li+483esVxPB6wcVRv6vz4y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MHzPe+Pn406HC5iHq8xehzuj7vH7bndHn+b1v1dRz30OjplRxSGvGey8X05I3U7+e83CVd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5v0Ncfsb59PNd4wd4H5T1Xk/V596zfr83trxrye0JRFszwe3xNRnVXqdNB9JHZeVVKI1m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hJ5Gx2SUo2o3ZFmlUYki9Orz24XKltyoSSF1IkkiSpC6kJJKlSEkhJKJJCSQkqElSJJR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lSVC6kJJRdSEqQklEklSVKkqEkokkHHFHPk+2sEyqbiHQSlHFFZurMoP82urKkXyurybO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prN1CTqD1ambjl9fi9ir57/POjY7jSDyFPytQpuaJlizidBXqWKK9VdRUZiOeHqqULPR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T91xWo+Ih6iKSn7XklZuldPyOGyZ2uet2UCqfuOXborB10JLxmJ0BEXTUBx245DO2aRnQk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0XXSjA+pR4bn9hft5+50drfJ+iv4d/m+7zFJM+vyu+t8Cz5PT6fg9zjce3fz5j2+b4HHte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lWu/n9cr1VvP68W7I5LFdCuev2UwXlvceN3z5tyd/NKqF+g857DzehocX+f72Bctzeb5K3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ievyFvNax6u3b8vs5xClpHjd/gdMnywcIv11QNuWcvZT2KZ6QznHOxXPT7nOsq34cpmO6i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mHQq668ZJLZJCSUl1ISSkuVCSSpJCSUXKiSSi5UlkqVJISpCSQkqyVISSElQkqFyoSSE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SUlyoSSLKkHmuab5XtbiUKf5LQ4EGQ5OewMc46C9q1IN80yNnbvn4leWAjZ6WuRqVhvit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10uGzZ001hx1CcvS9PnjAnZvn1L0F1wV1759Autwm06WEIrDXGYOimAZ1pzLGy8ww7vm2U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XTrXz4rYwLV2b50gjvDarpc+LJ2L52ZegqEVdec+RH+K4PKiAdXXPkMaRldOc6Rp3kmOik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Dh97z3puWq5pa8vfwjvV39HxKc4ZOvIfcV9pw78TxvsPPTQvfp8Xj09SPwyh2QIO+/wAX0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epaFFdLgtV1Ewrx1/Id/z3TnzpbHfzql75/P38h2W/MZ17fzKyeOg/aeP99Z5nmdTl9+BN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We4tHfl9lmRLV8Pr8rccKlE9AsBeuraK46TlSduyJTNy0ygNOpzmkU6dp4tj3NveOkrhf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51nrxupLZJCVdJJIkkhJISSVJKJJSXUkskhKkJJVSSi5ISpCSQlSEkhJUJJCSoSSiSVVy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qEkiyVB9tRn5Pt3JFQeSdLlWIupuE5fU59dCxEi+b0edXSuricrq8uunJI576LlXJUIvo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rSD1Wi4idC6ka5/Q5tdGVIReQdrUzISfQfqJOIw/dQXNig2sWJP8APeNIPID0zZfO6HPro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1Tnvoj0HuNc7oc2zoySVJ5F6om4pDVXUDEZem5JCTijdRNxIdzeJfH9zicC4a3y3dPYJdz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dU6/0PD6wefJ/M+hr0ab/AG5/PmPoDHTPzLX0PwPfhbS5e3H6Lz+hzvL6361mXnvodGzCb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nienIHo0/Kc9dAfPro9f1PnHovN2zzvc8/fPj+sXNx7eUQdR9/iLeb68ruQ9edPoeX1oFy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XuRrBLOok6lK5Lo42iTn7i5yzvziXZSm9kW1qlpqm03FXdczrMh6eM8lo9m89+FypbdXS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C6kqSQkqEkqLqQkqEkhJKJdSrqQkkJUhJIVJCpISSEkokkKklSrqpJEqSEkoupCSQMYu/l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yzW3Ylb0l5DO2qRW7GI5J76FnOR7/ADVvT8EUu2hZnHWkvC31l7Fa7FS8NqujZzr6Ny8N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iMo66OjmrdxMUvqQ4TZHU5c69S8NmdKuYDsrCWurRzhdZUXnSuOMYj2nNB2lYBnpaOYv2U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dFwdBcDuNCqfWSNW5DlsRwUD0Qg71cDXdQpyVIXaTYoixVIfzWF8zwPRcD0eUdyj6J5r0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lVr0Xv8fny+z6Hk9OOez4Dj1f9H4j6L0wr4nr8bvxNvBPV5voCJ1fN6+lS9Sif5biMJ2m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dOfX8t6/y+LkbOPT5lgt5mun6LwPsfF7OxleeXv5xH2HkvpeGXV+jz3JR65pPXm9dHQMuu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Bd0aB01Yg38HJDsuPauyG3Sx1usExjU6mlmM+RbZiboLcx18wSlljmbrvwkkWSUl1Ikkh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UkSrokkJJCSSpV0SSEq6JJCSUSSEkokkJKhJKJJCSVUq6qSRJJRdSi5IVJDrDOn8r3PXi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eYvJNtRiiQdnP6nMfonL6CI/YdxtBxGzpzEl0g9z66MHI5/T5nRrV5kIdDnO0RU+IsybRp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yUPmajEklQeQeq02xQaVDSbQRiVBJ1Ns0swMhQGIi6pTl1cIOrs1Qi5hN3n9ApN1UblUK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ZQFNc7oIj151CDirlVz+iirtXmPLed9T5X0+WtYcs9v432Pj/AJ3tRtbpezzdHtt+Q8Ps6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3l11ict/O79Jwfo+Kt4115fRkXVPL63KlSpvIuWaRdSVrxHtfIa5830fji2dAHoHMvK9fs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lcuvSW4efRy+hH892fJ6PPoe74vq8vn6lezze4IEvl9abKzKr8XtcbUd1kVncVGsdfKdLz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7zWb0ttUrn0eS2d5eeZtPXZwyur528hnXzM2Alj+dZ78ZJCVdWSSJJKJJKkkJJRJJEqQkk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ISrokkJJRJISpCSQqSEkokkJJRdSVKkqSRJUhKuiSQkkGRdhD5XvHXSkcqdEGotXTmbxS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aL59/HVs5mOtmXiNa6VnKW7vOXE6cjmB66iCz07XiGcqxOuvUvEPrp2cnPZqPPt76RyRd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F0PAxkeQ9CwM6TkP75kOqLnUdKudpS7W0HMlKbtKSPk5krpDRh1c86h/ClQ7SdDtoxWy8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OtOTZ0s8+h4asHMrSGDIap/fPxHWa8726W837Dx+uNNqhufonlfTeT+f7uf735456OPsvP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r6EC2NankxafRN8Xpcd+a53vvF+7x+jz2AOildS5eKZsliSndWhDz3tPLdOfBA0PtwTjWZ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LqalVurA+p81OPf3rPG6Pz/XyOL7Xxvv8fpSmYm+SUphPj97j6DYMWx5Lrc4Yh8y8lXYuf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4cVvLFyHocXsuW+KYWupHkOnoOja6eHBpu5ZzrPo4ySEq5ZUkSVISSEklVJCVdRJISSEkq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EkhKkJUhJISSiSQlXRKuiSQlSVJISpLJJRJISSEqQ7SYc/K93ViNSvJ4Ss7c5WpTt8st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R4j2o9aEzcdPgP6nRRwGXp65+h5LIjpWlUNrZW069JVGejxHkepCSx/kN07EGLOWDp16eX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jWAOS7F6ZzAcNWKxmxWN0LxmgNnul4xQCHtV7YiL0zoVjKIaBkpbBo1MUEsVm7HAlh0Es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5CjrMWy8ClfGet8nzzQDD3z6HOxfPrMl1vCwnMS4zu87xNzWb9j4zXn7/AEDn0Tyejs0iT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UrGVhnUCvgc870uRvPDzvPo8tVuweDYMzVLVaoxg0lv1njD+b0+3870+bz133OUbtjRE9S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onPJqekRpc6uVcy8qrvn9cnWA1PnqCORzVb53UuxKv8qr6XLc6dnLTJ08DO1i2OVdejhJ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XRJISVKkqF1JEkhJKLqQkkqVISSi6kJUhJISSFSQqVoqSFS6qSUSSEq6qSQlXEqXCpIVL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le9u61FJOoWdGSSrwqlPVLjk9Lm9MkuRy+nzunpQy1CbaL5Srag1eoZQ6PNroXUhF5Jo3V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vOrFqNXr4/OvY8bvHVEfwOs+4ny+ZfUa+Yw+nz5hR9Pny7J9Sv5ZE+pT5bR9UnyuH1SfL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IfVJ8rs+n387+kKD5J9k+N5ssExtiLQZi0GYtBmLQZi0GYrYzFbGKBAw5D7Gj0UeuFfCfS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727n59r2zfXHz2fQq1Pn0+gZPn9e7Zk+dV9Hi/N8fSMHzXoe2vO2Sbnm7CYWZMrNJjmCU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8Jn3KW8eWr3EPC36nonhh+8QPL497k+f79e2ngZ7ZNfHH9jFtlZnG17qiuX0uZRDCLZ1l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zvS5s5/V6uVmXiaDobjAHtvSj3N1rHW5PW32Jedb8Gt43rJ6k9PnkkWSoSSWSpEklEklSr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SEkhJKqSQklEkokkKlWXLoqt4q5scVqtmJqGK3Rm7usTdGa1RV1aSrqpK1FSBrvJ4F8r3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oJ1LTqHUaFXTiVRbHN3Z0ItJQvIM6h7W1Kq/ynbGF7DK9F4HQOpXRgpljeR03BVAm+a5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K9fHy3WQes7Xz36H4FnykvXJRBlKlgJiQqXErJbgVkhiiZM53VZ1NHc+lfOvo2l/HPsnyD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uVIuVC5ULlQuVCSQuVa3Ks1Us+xr7x1wJTrq+T0L2/ebzDTj+vh08cCbz3Mclc7zPmO4OA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dnONWpbj1+L0ck5GxBbsoVidGRxSsNnJX7vNqX0rjguToVzlO7yjce0cYpW7OYHqrAa6Q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2VV5/X5aBIwXUOn3EFu3ZHmdZrn9okzDVFLfOsdobiID6F3b6PR3kZoz1+eI83Yerr0e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WVJElXRJJUq5FSQkkKkhJISpKkqEkhKkJJCY2MKoymiUzN8yTEjV1C6mE1edLJUNyoTMo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Tet8PYOHHjfpl2AePpsgTEScTHbzZFGkh2VcBA5ztTqSXLzehz363Ukc7o87oVYDYjJVWi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hrN5Uk9ztOlWZkh0uY/pus1B6vXs4edYHrU73ifbePmfD7xrlNaHJYPWLJM0l1KNbHDcG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wWVdhO99E+ee+3Wfk31n5ZvfCmZz1ckJKi3KhcqF3mF3mRqVC7zZu86PrO12+uCpsq+Tu1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9fC5fL6Yerw/XX09y0lXRdSgdFuViAvxegDvNZGUCqHUilLlznER3lm51d6+dcR/iN10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xonMV9PLsi55N56UDga1w3MaNlScOrPMc51jREd16JKLnTiO5eNLnP7LuNuPnh3gU57OZ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/dYTA6c+u3zmunz2dqnRqbx6fPJLXF1ZJIlS5ZVXkuSEq5VSQkkipISrokkJV1Uq6JJCSQ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AiMq989XVyaFvBqri53VkmbNVVF4uReCYKrUGJjfl+lvFTHbsTozhy5ujs2c8fUVgdNkVF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C5edzvRcnU1royXiObNYtXQqXit46KI29qXhNX0KQX66RKfqEU+0hWZ0ZHFa23XP2/UE1L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trPo/L+n86z85uVxmqqiY1kqVpNDkJnWSSoS82XeYa3jUek914X22nR+Y/T/mXTfmBZrGz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ligaBsNAwNA1B7Dqi2KwugbPqfS4/Z64vn9JTy9glKfGuS0Pfq475vRz0x4Z/wBd4GX3l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JOxweV1uJKT0nlvTD2z34+/PaA6BWeSpqbkqTa7aY5vVQHLlCTqL1a57yMPXm1UbVc9PD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fi9yxFvi9TGsyTzd88nrcyyzjJZ103ExmrpfORxTl9hxY2nkV63M6LGgljz55hR69ux7F0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/Pm8b1Gs6np8w5eFu86JedJKvFlXLKkhJJVSSJJRJISSFSQlXCpJVS6JJZFWqhTApMqaxv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ItaFs3JDF1UaqrJKgTOdFaqBamfH9fW8bw9RB3x5rNpM2EBrMRjntKZIyldK1pDHKaQs7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rO3SOZaf4jdnRnOqUrvDarpJCXO1OXI6aIlq7s5dQ0bk3Z2q5VS9oqrfr48dDpcrefU8Hu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rjLxmkkrRWdYJKouqhqqsu87M1rJd4h6n2fh/aV2/nH0b5916eFlVy1N1qWXUi5ULlQuV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urL1mz6P3vOej65tVnl+fq+XnZxo+ue16OR+ezXTHkz+kuVXmd3NYeXvN5/E9Tdeb7TWY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2K7xjnQSEGuxSFxtrnFGUyLD2R6FWV3KGs+uSNXHMcwz0wsHoJamc9DJzadYXjTqZxrlp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jRlewpA45a8EJDcfqLtt4viGLdMt8/o81cYPjXsyAwunPPc8z7Dr81Y+tDMzfo8+ZqgZMW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qjNyWSXkuSVUuFSSKl0SSEq6JJCVV1JcM6zsqSHOEQWcqbxrpguZIkqzFyjUrBd5he8bJN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LcxXj+yXYt4x176lcscg5W7Odp+5eQ0N+lAdJcFbRBFDu80LpuCqfV56N0zJeS4M9lQ8l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A4KAsKOVlHoc8fkuMLOID+byFME/q48zh+g830x7DndBRPkgyC5SpJJVVRdVRqswurhJVG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Kq7Tve08R7SvQ+F914vt0+by5x6S6uJdQl1C5ULuoSroLedF3Vl6zo956jyXr+uMKupefs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0szqaAwnBDZOoVegkjUJJUW1mzKHSRpvOw5qxcnoiLyNy9JJVmVz1Oe+ojQy0qDyjllKtL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qHo2U2/VxPAa3le+UxNdKcndb4vQ5vl6uNK2ncSyrL1aQigQPnj9cU0Rsz3Jw8vbrnavle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On1T1vjfS9fmuRNnI9r47+d7XKBZ0cI0M0GajzHI3Z0Tco6u5W1TEzourqqkhJIVJCSUSh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yiURjKtQXQqsEo0tJJgmpurtJM5NXWwVTSYl5l1sRS5mIS6hM3lcyV4/tya3l6+udXHzkd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yLe5R7Hso2rTHJYR7n2mvbiEh7n6Vs7VIZlaEFeu1OdmDN8Y9dOc2yulw2k6XPwudqc6p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c6o6zHP6Hp5I+Y9T5fpz9aObr46FhblmZupM1eS83ZmrhVXSyZhqVAtZpCbAfM63s/D+00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mO3T5bWs8OkkhJISSEkhd1FvOsoXWdLd1aXrOq9j7bwnuemb5fSV4dRx6ct8rbGrAR7Uc0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dOs25JeYfTiIpdpEHnqUcg+3jnL9hErPSo5JzMnPV7KFg50aXjMkdOcHrp1nbUjmsRk57e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LnObnP6HNanSDGyMcXs8Xxdr6IT6nUTbTzXamTkIuJ8vrx9AyPItovL2USFefky619Oq12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knuvzoq0jIhpeb4H2tqxnItVog87hdCc1lezNTXOj4gBcjs6V8rVdgK+w+ua3R1sJ2MjX1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CzKEBqxShqYMzKW9QFZmb3nXTmSZ2DJKSiDLA63LR3mSYJnRdXDczZMayuoMmOtbwQ9b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psBZUhF5B7SXJCTyD5Ob0kRvS5y+d0OfY/cvNpDoIU/JITaUcqXKhF/nv1aTioxsJItF1O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qz6eS/mPUea68++0k7XyBHq8vlnFXmSVdElQupDOdZWSWXLiZm4YYAfMe9p4j2mnrfP8A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61nj0kqRdXRckKurWXIXjeA150aurS9Z0en9/87+idc4Wa53Hp0Yjnj0YpbFnU3zdwR3jn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nUEb5Zh5LCldvKFy6d4zdjiVgOlE7gh+UxTyNL2dWJ1LbnKYR1TAberSUjZ0TEUaY9XHl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c75s74t9XByuX3eN5+jhOZ0qdT6aEp8uXHnK2Lj9lp3Gr83XMPEbWxbKmSYv1J0+Z2tcAn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fq81nmwZdccbBqGdhuj4JLBbvFE0IqBmC5DKOwk1KHWwm7Wxo7Obnc6muMPU7weDe52hcv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WwYKLbNCyD3Y0Qetct7CWy8ExJCBKoiDtJWdmdzRnG8EvMUo6hrY9pvUamvQZUv5n0tZx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epemdRymrcsRD1ajjMV1LeYp30ExnpXLy1+2jWY/I5RG7pKdPMcF3b+nOH1RxyistnLD2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X6KzPfmDzvpPOduXV6HL6dfL+L6fzPLIs6zJJIZl5JK0tTOiq1RJVySVDbCjUjHsfF+vr2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p8Sq88ekkkS6zW6qWXeZG5iKTOsyk1nRq86S9VZ3vpHzL6b0zQDg5dNEAbjuKsqjus6lQd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iOXJKsYRk0i8lTtSoQ6HN6WlKOpwzqrhRlZmsrHQ1OtXnK9Pn67nmtp3l+RjU9JOJ3PP3V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k2nTlVUqrKZ7IDSwfi9Lj0+0oezsIOIS9LIxrxhMA4/Xp2nXkDnNPOwKRF1nRX2rdnj9Dd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xvlsc9nnNiq8hbpuxdkOVY3zZqOl5YtO6Lhh1OyPk7TqCS1ofFygQ12i0WAiahQ9roYlD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B7HozrENlWPcuXU3y3oeg2ZTODrtKDGxG91SauUZETC6zeSEzompQzse5r09SfL+jlVtSx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O6NJISdScrUqRyety+ppabakM7CYpF5IclSIo3z66EDBd/mN0zlaQF7kM08hah2IhmOg5y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96Lz/AH5tdPk9W5+feV9f5DnM1dZVJElVa5LjRnG8G6zpM3UNZuojKx0L6/xvr092Eld+v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lS5FbxurlZLvNm5ncYzql1vBC7rSXdaOl9S+UfVumaR6AeXRLemeO11empUju5eUxpxEVu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w22xJXrpGafo4j2X6TB1FCsuSOUztqznIdzz/q4dMvnhfR+X6i/MVz36UXFDp2uen2c9Y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El+qnGaco5rOGhYDqsZ43d5NLOaa1CJ9lCU1tUvmt4zy+x2w8voz52N4Ey1pXMAz0uXfVr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TK7XT5ueN2/P2cbIJ25bySWBh7oe81RJUTEJmzdFCEyXAQZxANiaskml1M4igMAsaFVl3W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fKb0LZvarOsv1qt8r3nRqtZZywBhcgaBFVdWaq4ZzqwF2Rc6vRVSw2sDm+9XQ18z6HNF10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zJ0lKzT0jlNW7SOOjUcB2ulYgHrYXls10ERU7PMXdu6hFTso1WnLjjOicsXpqpec6p0aCn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plRnrjXnvRcD0cq7HE7lnivE+78HzzmVMqlUTY7JcsmCYKq4VepJjOs25ZWNIX1vkfVzP0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iaz6PHdVclreRajGQTWTwFh9LyD51WOlZ0CwuhXRdB2N/ZPiv2jWdVeOfRZhU3DoVYi50N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0bTip1ohIK3yN11E1wnZnMyFf4LldTnq86z1E4LUNNcZqm+C6h7vF1BXj2eNgVgCaFqU65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Z+L9h9Skq7FJ5jLSTFaUOGM8/qoVbfIarvc/C0d2uZa8yrrj9q6kKbTZecYumgCuVfVrp8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YP1+ZzeX6Xz+pxZi+vPFVdh6Bqw4hsEIGiYzLDDzVHgSjWV6MNJmTRgjGJoQQBBDWNojgi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FBbuge6vXPoSTfKyDOlZqqw0seTebtR5mLN5uF1VxRBGWVLM41KNWxc+3q9c+fP9r6WFq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0Bis618uStt8UtdauTRvp+ecTqzl6lvpedc063NwmnoL5GpeqiuI7U5UDscjdnWvlVKXo+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eF6u+OSTqM8Tu9Mk4Xd4no5J97z3oLPK+A+ieAxlej4xByRarVJm8xSZqEq4STJVXRN4pD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Ofoe1We/X5Hye5w+e6uTNkm6zRKszLhcvUuK1UuAHDZd1dXrOjX2v4n9p1kyrg+e+YfZ+H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sSVFsDtmFXExu5JV2VWkibiNPyZl5/mm/Hdue8jnTBtrYrr+n8GbN+ocVxP0+XoYMn6/I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crSRQHTcTb+J9mc7oID1XSqmAUibKaG5znPozajVdFJ1JWtD0vmrqcPt3rN3l1chufKIhb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13OH1Neds/Mvr8vpcBvk2cq8a7c805ihZbAgCu4sGuUBptc4PQcVnYDWFgiATLEN3KBnz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RwDJA2uD5KB3mkJWgwS6reOjrOt8ZvMNZJlMlGQJKsVzqFlogKEwlawVZV5MErOelyO+L6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zwj0UaevOs2IupWPXm5ciYSpyZuOZ0+V1auSS8nq8vqWRF1aNlXYIo4nT0qQtRlKflQ5nU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1CbiLxChLvJ+N2+R6uHG9H5n01cH5z9L+ZYzdivE3jdyAyfFCmqW8bhiXSyrhiaoqXC/T+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d5vR6dfmfnfUeYzqpclrVYDZDNZLYbDEVsNmXjeM6YFrauxbTFgPrnyv6dqdMO08a0RQvD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0rcsa5rKMp2AcrWpVGQtWAU6qITLqp80Sm/RyzvsdCb8836xrPTwqX0Pj2cz0PjvY+/5jt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JB5ubvAbn9BDUdOZn4f2kFuwkYj9S8g5GhEPRTK53V5yItab0It1VAdP3L5iVOP3t9Hmne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bq3Va7zfoX2uL3NcI2s10+Zjg9/ganGWzOuHFjislXimhzKAC6qH3hoXzg9iexnBZIUUP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1oxoO1glVKbvNwSwUXtaDQ7ybi5dc+lrOunHWdDGcnGmDrsGNi2CrQkYsJVmKoo44alaM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/NN5u3om+Ye8nFMjXo6SkPJ5BZ1b52ZeoiER1YpBTp8lqxrOdy8zoc/q2AE7cvKYp+xBXt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8xXvcutZ6Vx5x8fWs586Ejhui6dIvwmo1zOmh6uPl/VeR9ZZzvln1f5XjIc7xhexWhs51J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GK1VtS6JWslVqlv0fnu/M+y63G62+vgvJ+y8bNSS5ZLkVLlVLhVy5ZLoEyuwXKxrJSDLLf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s7FYTmmDosefqwqwvDtyQo2o3ZaLvPXozOQDSLKG57CVdVIgj5X3ub6XqZ6Pn1s9fX78iB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6Bnx3s+V1vofLcvl9e+Wwux05235Ktyu9we3Lstcs3yPsOpRaXq0nmW2ecxRVDKoTl9ZIG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nkMdOKWvDrWuP3RuGE8NMqNTz3OW0mxnXaB1OX1enezZb6fPQ5XofO6nDIOuuOioZaworD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eBppJpMgOkAYBaHg5VHT2b1mDNBOYwfBiqqzPQWbAzVSjutJZcYrdZmufVxqunEkY0mMEw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6M40EMRXaVWxKce4Xq8kUdDNDMHfi+v6VxJ3lwoJsrk6jRE3Uh2rqKWaUpu83CWyqU/Lkc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cq45z/P6NRJ1MbuSJzujy66cxUczr8hzRyJVAOlx2rHicxiusqwP18PFes8r6awfyj638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zWS5KN6HE3M3F43AWS5trMsqtQru8LtSey7HE7O+vkPF+58NNSVcslwq5IqXCruLK1AD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I1bNei8+Ferzh7NPhxL7Rz596vGu8NvPk0gPpX57yx9bG6jOjqzmFeLYjh4fOg6AEOzzrq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eiFbazTE1wu0YFbpXq9/H5f0TG9/OwfN8e49Fxm55p89jTaTnk9sTbUp0e8Zqp1mKip1Q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1nSUaVVm80ealXw+7sUpG2uVt46lXfdclsZ7nC7mvNbfPP1+ax5nucG541bx2wUJQmsGD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aQVlI6MDGMxnWiFBtMbxsvWcDB1LpgOKDDYWG61oFklAzKGRgB1Dd5rfLs5udOTdS0xQ4b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LlbMYLQPLQkwXG1lVZQiWtDYFnfZKZ75/u5WuncvINH7EA9VeUdMFsSD1E1xT1wgn3OXRI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FnOnTkvHYj1c9btKgNNkEEe4gmrbkvKZ1KJolRzugi/ZWqkNZsfs4eR73F6+o38k+ufKM5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YLJoBvdoLW6iXNJU1ANHoDZIourzugnrezw+3rtwfB/Qvn91jUkXjVEkhCDsuqhcqF3U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kX6c2z2Xery7gtqTXluL6ry2uXtHPKel8sMYJ/Ld4gvoczjDeBDq3m7FY/Loi5d9r5fHR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AbQT4LvPbWQYxpk2eteXLnevpw842y+cNH1CONon6esa47JWRFbrp1idDObx2cu0ot0UyI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NS1u6qquujqPL5uuH35nZGcPLOPmqKPabQ10ue7Z6/I7+8rOBc6/NF530/lbOLJrrzgCY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vZsMwZILVOJmCmdiOuckiA3ImrzoHNZrY90EEUA/YzmlzYFjDLYaltQUazG+XVvBd8jFV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cl1qtWazsBnYdG5jQYgCmh6yYLm1rBcHeeTc+Z9LUqoQ6HPa0OLOYjPMMjqeF16uufDo8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1BG+SSzrznZlroeY6G51wJ1k41wHDpI4WOzEZK0vhSztxCpbf4blj9IlXrBNj1+fynSQd1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fM8548k55uVDUqiZ1RU1RUuJLzDUqEzvJOjz+hHqe/wCf9LrrxPnP0z5prWNEauUsvhFCi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S4XdRavOit1Ub1nYv6Hge4x1YKgpjt3d81OXt+X7gLkfc4nV48ybQ1560zz3OZa3DZcy93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Hm+/6ZPJ+m4XqcvCpZqE1LT0EuXq75x7x6hOXcu3+E0dNDCZ3b5lK2zxWh9Gla7E5+Ij3K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N7lF9Dz3Qr0yaAF7ueRUKVeeH33BOKT5OpM2bW6CDuPVx78dBZ7fh21zzdfnn876Dz9nJk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DNiqt7Wqxq0yBc5GH0Ehg67AO9EsW0UwldtAc7ChRlyZE2lTuw6GliUTeKQWpDd1N8uoQc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M4St1taKIlkFYy6zDRRlJvOigEwavMXV4o7bOXvm/STt+RyXF+hYHRbl5j/M61lJuoyvWL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rq3WoEo/yq6dXccnpc3pblSpSHW4/Yzb5nT4h2pUyvmdLl6daVWXO6PL6dXm6H86v2cPKM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99E5afO1fphMz5fPqez5Vf1bR8nn1rR8jv63Z8l19ah8mJ9U0fK9/UbPmG/pct+cM+90eX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l31r5OuunzOpc4A0CuWTBOdlXc3UvS5vexe2CCGemY52ukaE/X8vr8vTxjeiE0x531Kkvm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3G9c+XDU9Nny1LqL74CTEwNQsifP7vI+lxdKXeeiHiu9x/Z5Nrvhx7UdMlSuuq/nfH9Nyt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cp02uT1MesiTik7u1KhZhRspNtQdmYq7Cxi19rBuQ/zK10+Z046vM6XOmuhm6jzFScfvs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NkfPXizrsjGVXvN3eB39+fDSrfX52fK+p8nrPI2C+vPeJVZ2LQaDlgzjKBrUIJnILUiE1A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msyzWxGLEaqzuhwcYbomgWjdp5OgvjWuXV0PfTkbdHMiONKkpdaHSExUqD1aQl7UepoFg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u7PQG44fnfR9PODoZ6HmOkdW+RmL7Hl+lp1lkcx0WfPNnV49onocK7g3H63PpvLmjg9C39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A6AukJ8z0HMXcb0Kc7u80JHbOI7HrEjHqXpZvfo4+ZS6aup6FPmFOjfPlnQrnIx35xmV6F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OjXO0PUjk6FKQZyM0CpjKpRq1R5PqmDy7fo6Tz+u9peATu3HGvrVXM10swnbWzmC7WJVNM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ec918159ezlJbl3ad4preraD2c9ukSY5O6ueGhreedzNalzol2BsPC7+Xqczn39H5MpN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w+zy9vZnW2L6C8rSnA9Hwvb8jldLp8zZA1rz9iuexz+h2Kb35/wBHyGdtHNW7aQKn6jmM6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X1uYcrpi6Nhle0lnVZfi+Wq78/3x9LntPJGFDPAu3pRQ4un12OhzO7vwpRpvt8/m+c9r5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XC4HFrKdTMVCZsxeNlTECCvJvYLRrFVTWa0lAMuSEhujpDQosPq1DZMQcGQBggyWFBetc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GHoMEy6alQuiVQ8myBslJnWrM7xtakovNRdyQ9NzOrzPB9Dqy5HJ6Spw1XF4vZ4/VsLnO5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DXJ6fJO1eLi+R1+TZ1ZUVBsebGpWZed0+V0LDpEXhkvHOdHnWCuradRbfO3T9K1HaZ4/Q6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wOjVXHaWkOb5ZlJkGAy5SC4XEIzjrUqBguC0YUhneNSlgEzrWjBg3DeroLhUjq0pAkAE6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S8FFSg/ihwE6LwPw3veAvPMFTPbrE4+1c9L5v07mLeNTBNQvgos1nnbvMlLyGvN+75t4k+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XhstcruJq59/ua8z7Lh9tZXpeHvIL2D+n80aTWvHQzYbERbOfT6vqeT7/AJ/uEa5hc+15P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GCovqNToqgOX6Dki/V4HRrvLCWze1rmaXjVdef79VdLZMNvOrjoCcVaIN7HOrxX9eA7fFZ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7Hn9TlawXrzwm+mlExqzGCXWDSgOd2Ys4ysHwBE1VaYXMlALkJndoOa2YmdmgEozdQPoR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2NcnThP05FreAgyZLutF3q7B0QSSXswUei9Z2ZyWgFktRQtL20Oij4PoMZb1HMrohoM6eZ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cvXSi8RyPyc7n+hRoBGGzl8/0fMJOjccpbvcmjaduOD0AdSlbahzOjy+pGknEzoTNqHJlb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xVkijayH1nS2m4mN1rIqyuyZAwE0QRTXO6HNs6dVjNUd5zNMo6ANm5Zh1QYrOjFsS4e4rt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huVtHaNduc6oM9wnB/n6XOkC8qq5TE0sp1Fc9uIr1lbnmuEOZ6oOjnSY+0C8x6wTw4rNY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A5ZkPs/FNtbfbxs3jevJJqXmIbGW1e1zLx7utwy7TXR57+/G3KzfSXkdnhznpBlDOuj7Xw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2k9x+xlRlUbmRyrP8tuVjnGSHucUGor1ed0DrIuJysEAVfL1eeH37aUZnnE0RWeEuZhhbT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5/v6mXU2u3zZ5T0/mLng6onXGFXM2LaJqwd5lbrYiD3uLEQVMi1C6lG8j1ZMzQapSZqbBF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oJKyZqWhqu98nnFWunI2ybA4IIzdSwms2UI2EzJoyURjG8aNZgy7q1qpD1XM6XP8H0X5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dKqzLy+ry2KepfEg+jwmF6wUaTfR850K6fOpI70Qs6HIModm0aB9LiOD8S1C/T47lOKxQ6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rOejUcsxGqRx0RiutnEwdNUxTsl5jMcFBdHJxzmas56nc55rbUl5bq7tYhKhZpB4iLqI3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HRqlXARky7JSHR59PVdZqL6LtRNtu1Jlzl3bgSBxugF0qoXoqB2pFEwVLJkqQDd3PNAYP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QKV9v4kOte/O/oOt+Util5GrNITfJrPu79cujo35+N90XLdvA46wwIYrz6W/Rec6zPabt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ooDKxF5jy7gNRxQKk4pHFbI3Wgd5aXlleYPLZtrz/AG1DsKPO2AwJ4mAFDNL1qa+xrp87t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3zef5r2fiLnmzns9cNQNG9h1YPdGsFLo0ZchAsBJvO6Dd2D2bCAJYguw6rRAmQbCrACr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5CBMmjLM75PGCTfJwq5aDkgi7zZckTNaqyaxoswtG7FSmwOBdBIXJle0t2Of4ffK6Ny85b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ebyM9RCxuMyOZ0+d0DWh2czq8vpk5fU54/edrXO6POs6EzIReWIMSVCTqbVbRbXD3jaxRo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pMtjGVpGz84tOLDyOxfUUzzyU7EZLprks09zoE6sU1FMI7pvK9wBgRqEp0gmaekcVnL1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w8IrdRKjRi45hiRoDAFsdvRY4jfadPaLUVk2MXEqpSWPUE1ndkIG9zIh8qupxh64QOnGb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vjYxM6y8RPbizYt685bDpnVXLMzWZZUy0Wpog9Sb5+lmJ6mn+e5fN693hdDz/AKBtXCs69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CK3WVUKXWUOa/wAZ2vTgRBm9FrzphKrx5/u7HZJl1RoU+XtZgLS8qa+zfoPP9LXjfa4Re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vea1nhDPXTAwsZMGFizom5EOpOdseoBLDZDoNeNi8Z0aHWKkzQbOsJvY7KJjaYHuqLVUFF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2m3vj0NhNvmdmyCwWg0LWtFZLaAm6szCbAb1FzCUDJmzd5hmYIvpuflfwe/tXzdq/yjc6u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TpHcpKo0/wAzNdOI6F3uZ0SlelgQK02ctL0HMrE6N5cydFCpb9Ry2KdpLPQxCm43Sgei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qWXrNwBtJutKsKjMq80OrxRNZkKNhNVJPJj11ULzQqZrVCDyLpE20R+sLgXuQY6l83QPpc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nWtDEpUL5uerCywKb7fj+/uencXLunFrSh0wnmzS7Bq9ywMIBF+F0vPc67Bh5uoaE6efx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i2na+dXbDlrVfOfQS3J7xq8tZkMjKOaDogp1YsVzXMZSLn2vOc3uufU9Aqzx+ppBxCdej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0pgI4rQAOqaH8OClA4s3HlMEHw/QxhVh5yrVc1ptC5wIHVX1X6Dz3od+eMLs9flZ8d6/zO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1586n8UjlvAtC0gaLQLJqoOiUkMDJ0b5hTq45phvA4Gl4sPmoXoBAwSBQw5KJkuhIo4h2E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zdObW6uMZq7LrNmCjMA3urKzvBcuEm6MzWVkqEl2enVYx8/6KzfP6FVzenyzq6zcs5nS5y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KnakXmdLmdMvN2iHR5XSN8x7m109K4h7lmRrtUlcuXuK9Y5aVxTnHZp9TAjo2tIJoN0W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s8uVT+pecHqqg6fhxjlcpLL6qDp25UMPL2Vl/MvHZj1Iq9hCG6LcKb2GmpJHN6KD9Uk7zh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0mRezIi+kuVM+k4tnXcRb6aPVhV/h9fmyxtBtWtYzc65vTEnnOT1eNyrqjCmHozJs74+Hy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SbKzZSCYYLnYrwPsRLzLedXnLqJd1aZzrLoPYXM9eR0uX1OH3jdrmdrHo6G2NXkJbpojO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rKrScGUZVrkuAs7wxGlWNl88uM4fP+gqb0mpT88PI6SmpvA3E70vr8j0G881zTvb5XO4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ynnrzcwoMcGtYQUozguUFRaBQlUObozWomcnHYO9wGbORs3No6BOVo6iyzEb0u1TRUol5x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N8Xygb68zlHuB1M2XdVWSj2l1mBKqySQm6FBqHorBJbmas7+Rl+f9HkuC6dIq9tQxo5VTQ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IqdpCrroSXhNTqWc2dKo4XQD0qTW6qQcuCRpFxE6EqLz+gi3ZqTMJvoukSdUpu6ktDKJD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t1EnUh284CK7VOlSeIt3jM10EshrqRK4aT2vXRpSoy9zD2OIwC9bCOoYSOsNZZs5Lg+hSq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lWebOlaD7q4SnRXvMYHYtH5pOu3wbUXs8trkL07wKOwuVey6Ugv5T1Xj+c6YDL89+h6aTW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3z9Vwtq6znoJt9vihxRLy0TF3mWx6uCTNpczZNCMq58Zz0Weyfh98/W5XZx6exQ864soP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DkbOat2EwAOkmJNc187WhYly5x2jlLmF5vuabVanhUKBthVvVqNTYnfPoPPdjpsvQ4pu3y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5zU4c3rpzDTEFIyOhVrJKukl1ZWd6Aw0AwtgqNKXpjKAo+aFCRBzcB5NEHksXOrGhio0j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ceo0i9vnvY9mR61QpqkyTVoObqqutku4SrkqsJKyYVqSxWeorM+f9BDpcvqVAmzCznNcC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mKOkmNWu1aGpQ9Hk6s6tIXA+jxHqdXFkZPx3BxO1Tp4wWE9nlLTo3HLPGqVE+AzTGpVsNi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LG2qSW6wIX2cqKq9NIb1cVJ1Js0AozWwHiJOI07JUvPfTbsiLqwfY9xOf0OdXRoY4A/yGq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NDSZJnuTt+Z7euLgAVcFPz5bg/I6+9uc51Jp1FxZWBTKPMKdCxAHT54v4r3/z3M7Arvjvs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8l7XhL5vMzbd4nf4Yml2tcMXLZvWdM3Klmr1hCGKqzpPq8qaMyA/m/Sm9dx+/nrkW1bjpK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TnJYG1MrjymlQVr9AfKa5ef0EH482NoXn+xhkRZ4VtjbRVnFRESj1779F5z0O8xxJ7r8r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3POYeH15q5ZoVjFCuW4iUaoWs8BaLSistgbNaBs1gYXMComaFk2QVFxQ6LlB0WWCosoNGp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i02qx05t0IhWsaLMHSTBKB51lKZXLbUmILWhFXVVmYMtYKM7N9CvB9Divh6Yll2Rx3wdG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zRpFxMfq6lWGwjZ07zqOX0+b0KvNxUOhyeqRF5E6EqRhZtTR3ORwFvnmsbECoZIgQZGHV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RGBjpdm55hoA8I9gNquUTqJzoUvOIU4oN5MunMnOKPo2ID6QpUS6ZE1Ovzxkm5CbqTda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nvPR8HpJ0MSryXAZLVX63I7u9hX06pFikXjskwlt87R6DlPas53g/Z+UzCNIdbj0d6XB6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pxeV7byFqs2Hv8djdXryamqYrebJkuE3tdqzL3Oec6WbsQbU9T5v0ZHMdDPoWU6SI+Blc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3DKjSptVlc4HW5/QrrYhpeO1XXPMiYX8/2d6teeWnFbdtEA1PMNc699c6fM9Duc4rrPb5X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azzaNfbmqNyUlT+RHL9CFdChHTWAEPEBZqUULSColAoWQDJM1it0Dm7A5NBemKAZPkDRq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872xa6c2LrRnWLN6HpDViiYxVEIApkotm8TINN0RxnecOT0dc3LX0Gkb8P0Le5ZacynUT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eYKxzSDidhHhELKpzPQ8uy99OR51/HSrn29cvBdvoWIC6iJunNQgt1+VTejVKm6m3W81cB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MSpku2oxWrzcKNKsFrMApmZkKNrMWagxrTHP2jqoxL0qSop7llp/CtRTfNOjaOk67GVS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RXVbz3ruXNLaXYnfoTZNefnzbm9ptkJdF45lFbf5fYN87oUcoDCSNd/wveRjyXv8AyKcfq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3vOegvG1TrMu83o5l8Et2+V6PjksZ9+O8WNCaGQ3mysrFrCsWO7z6eQOXil7nxnpuH3RP8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HRXWw9MEKlOc5TGmznr9ZNRL9NY4nT4nUs9FamM6D1vO9I5oGseb669Gt3XrV66YuVJKuF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nQb85fb5Pf4O8biGt1154zvBnWM0XI8haFkNkFIag5U9L0M5BQxa1DVL6QlVoqrsxRrFcO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Rl0K0fKZ6SHR6+dpgJOnI1zBrY7LqETOh2ZGI9TVEBERZhke0aUSxvMyPp88F1Fu5b6ms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NR5dS87p8vqVJKjn9Dl9Oy1WVJXpUL5PU5J2KDgXe5lV165uovocN2x5OCOjfNKrvMKmnW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zWMiziIQb9I56S4vp2pUNMZQcauVEls0sDoKEjlQjGh1WyVCjK7NkWaSpypJVTD0hK1JUH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fqQWaQcNhwvDmufuuUyfnTs/0OSRH753Q6afUR8HrHo/PB5++Poi+W62a7XB0dzmtL3IO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vg+q59/Av81/jvPa4nptclB9BZnGmpHi1Wk/R8PZ6zrzjktq950zfS5p+dPkA5WshPZTkZ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sz2R/nNcvuMpkQOwuEY0xzTGmuWYdSpVemppYRcT6A0ZjcvK6aj5568g8/wBVyh6z58A3h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SYx5Adzi9jp0V6vK6nf5t8fsc3WeTh7HbmllqhMT+VR0ziBBPQlTeBbJ6A2XSK21ukrbo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pBauF5vJrI8m8ZsmaqXOSYLeUb6+ZpkO+nJmwlJjVFGEyCoobNj1YJjJoUPMBw6EBZhQ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17mNE8XsRF0wWB30al4TwulYnHajlM4fpRPsKygjhZOdzvRcmmDsXKuB/mJ0s3hef0+b07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WTfNd550rzcoDjlh8aGKuqsmkzKj8EODr0GzoxSSxvnEp1OLHVpOxtaLnRpWzJ0HUwn0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fQTq6cqOUzpsSU6/PQkbi8hu2gVGGDYUZJ5v0ai8baoZ1tpUHXHPy3r0+RZtWbwyKQwu9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9AEqPtPJE5dvQrA15fUb0PB60wyCsMuRak8cXBfV+egNjSaoxedZYsg4dJIl8tCJi+vM2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97Ha+gN7l+hws8idHGszQWk2qXOuY2i4lDKrSxx3FiV6Mau5RMp9E4Fwfn+wTDC+cDcT6G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L5PXzMh6PL7fTtz289Tt4OTjs8zeU6vPfledwq9bB1ml3VaA4PlBZMMGMwzGdDs1gKcvQG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OjTwMDDQSTATOJF3VF3nYfpc3o9fO/qTpy0QGgubhDD3RMUNNXijZRbz0EbOseiS847avG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9EyTLXcqVn5xUnefZ0qyOVR7nas6VIZlt/gtWdbCNhWuMyP8AMIid7XL3L0+VpKztLi1Kk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fUs4xDuHMV7nPo4ehvLnK9zmUXL2Zea3h6ktNLQbWNxtVhWnaqQi8sxUWZDBdBIaQeRHak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Tio1nAIa5xUbOxS1S6YQNTCBkTrxPRZ0thx1sSNpoSB0lCvP+ppfDm6qXo587LC/o8+M6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rUjEIIcIuxRZiJ0+f0OP4vZ2uty+ny2YJcM6HoDPk95nq/OjvUWoSkomIl3Wkw0CS6jGsg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pcHoYdg4m+H6XKXVXbxtypeUcrZySMaAJ9jnrYekqctpRk9BMYlA7yGjmjJPP9OD3Mcwv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8lxguegezz2OmJ1eC728b/JYV3FdQno41WpVVcKkoqtVGJKWVjIbIbCDvMCEwISU6a0vM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UDTWqVtkYOi0ChrF6aKLdNVvpwc1W9ZutzPaiZ1nrCC1jtsZKz3lXWO01VTeotd5nlV089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1vzbGTG+HSvo78Hv5nP9BydGSM6zUxvc6upY7hF5F4qSCLyHQicjscqzqzNy1zuhz66Wd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7DVWFC1z909yzJp3Jz9Q9zTo116SqJ0OazR8CxKwTnlG0yDCZb2ckxWKTp3EKb2wJh6K4L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iY+gGAmyYpB/nL0KkFTrsEQeSH6uoFNDosmJQsKbsMtAD1LUZ832+F6uAgmD345rQlgNZ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QtVqGaTZshQkroc5nPm9HTcR6fm73lrLKqzaF48MZdej4Qt6pnIyjXMHubMTG7y1vBbit6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WNNYXsdXzPa4fceQ0jn292ktLbvLaJBCOjzyIHXWwuC0I51SF1HO6XM6a8UWg+b6GdiFfQ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Y0rOe8Zy9W+3w+1vhXT5rnT5puedTeV1mcejlzRdFaVfIkc3qa4sO1XEo71cGtTvgAzrN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5munhMwTRI0LJ9zSddCpvmg7lzfEL2NzfKJ0ZN87T8m1Dl1OmNXU3clLq8VcFgc74Hi7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nus63wKq1W+Hl3VmJzeb876C2yD1obEGHrFHqL5pPB9BzlGQrva5+I6fNymd+Ialywg1ZQ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1z0e+oKMFbjmod/mUWnrl5I+slV7cknF6KrwVJ1ZWNLMFJPIJ0KklUbWPV1Vi7a5yLsAR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TdMRayMoFGlqGPUrCm+eaxnAKi9KtLhDqqWVXQqXknIwiqnVSW4xoTD0VC4zQmwIxoJFx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d4Hr82h3O3IIyjUFMZzRBdVi6zLCmETUKTN0Xoct/j2ae5rnj9L9rWznltcbXPkm4ddvD6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8+aknpteZ2z6TfmtM+p15EJ68Hl7dO6HkldnA19Tno8h7rh93l30g8hjXSsepUn0Hqwuw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Aojlb3ddjBSS8V2dE8vXoVp15c9KCXzZOw3c+Za6Liclb0SKc917dzxHhPg1H0N5Bi56O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YvlvIsNuHluJ2+LE2OjqdXg+i8/1d7qcvoamZLqZibvFBIK7klYpgtgmuTEVrXNqJ3eT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C6eXqWqz1801ia53UuyzgYII40HeqKMuwcJilZOxfBet6N1dbzdmbujuvc9/5/wBG+X1Ob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T5ydOqiq72BG5KVRpTY0EAy+h55+ujzS89O7EJD3MJz672kJLh3kNWPhDoXODqnOQ9Jyz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rdULL0l5ZdOWJ4eAXst5qhoOmKkhc4D1abaY5JIQeUaq8yQm2k9VJNpD0WEU5x20dTpW3o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Sx0KWuK0JigLdEACn8xwuH6Hh+rz5ycvfnzaaAgsPBlQlYzdkEzqXuyWZLgtY1QefTqddB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cifl/UeI3jkyTtwl1ZKuipdEkqNSWXdXU3jal994C5rse3+Z/VOfQafaSxvVuSXlFI7Zy1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F5edpyjltp6PQE5+Zbd4jNnVRXAvoAc7I43xGRhnkQ7SCaqekzxNh2ecWmQGxvILq+3KTV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qM51k8lyu9wzFyxz0HL9Jz9iltZz0Xs8vMMJVxiiXcAo1XAcsZsBTGAVGygtaszVxFh7vf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glGBY0NNsrHqbDZvMlEHvjwonvWZhoHRrqXqtWtTITN5OkQ3S8P0OOp6VCUGjNJz1+vzyT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gCI/DlPAcIXG5eV1uN16nK6vMjqzFxOX1OZXTlSOf0ed0KuVZzepy+ka5XQ5ydWcsC9pM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5DVjgBqnZpTWadUq9MYMSOdorViAOqsuI3IQtoVmI5RxGp0aRB1OarmtZyUbUZLCQYBlN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5kF2VTkVKmPYWwA4vV5Pq4H3ljtySQ7XNoNj0JYlZpHU3bCEolgL3kyMvU59Da6Cnj9N21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N8268xyp053dRJJCVdFVeZd6xqzV1Zes2E1nTW/pPzX6Pz6ddTQOW+npOLl3lNWNJEVjpA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vrDA6cm45XT5fVrXOf550RbDLltB4UY5A7O4imsekz5zFdLq8DvxOe2huYsW+/IkzZK3Rm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+F2+GVWtHZ9By+tLkLGQNkgKj0A0TBVXRVXkvMhUlExKSpUFyBN04PXi98tEHoHkwyjD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C+D2+HGuiDtnJ11igaMOh4Jklauu88m58/wChaxgKv0PPPWdPmwJ15z9yu8607O3SNykZ5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1Kq9yuzYsh3hQgYzYgh3edUnQuXhHdxYGdKpfPdMXUsWV6iErmsaL576A9JIRfRdL53QS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dBCnqg4Azy2bG1wrr14jBtSkrO1EZKPo8R+xxDSR1Q3rNRNtmxPPQyvGajwgn2kQeOnRx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OSqOf5v03mfTxYcQe78RiIOzlZbVF2Y5jfKeQd1lwqzdi67iJfa4fW577ipEfF6upatxj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Pl5mdeOtY0SpCVdFPJfRMa+d6q95u6s1dQJse1J9f8Aln1Tj0izAOfRjU0IPc5+tpOo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HXP3DHT0uc5TmOqcxb0HIND6wY4jR2K+edPoF65s+mcdOLhhffM567nO8Uff89VkR6Hfnu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ULoFmxFweX4HrfHhLE2el64MSnnKTjvY8yKX108eWvUzzdp6KcU69PAjVjO4gMNZFqZwL4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e/P0Loe+Zdi0mZmBdC2axVG81QVZgZwfUeU751BUqPK81Ue6fm+wNUAVdp6+l4foc4r1y8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bQcUlcg9k5XT5lnUqSUO7ANypHJ7HF7VlY0NUulwnDo82k07850V9Kc+zvznalF1eA/T6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F0O3za1H9y8J0jqID6Q15zOXRNXqp1emplyeko9W1jAgt1DPM6vHrr1mRzulzOjV8zo85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b0aU1AXuU3TKW1Dp5WyU5yWKb551RoTupeRwfVeV9HDTfPf78YFhXUGg8Co0DrcOvmHU2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9kVaUB9jkdnl07STini9TdXIS5HXS3PnlXXfhCj2kkhM3S9v6H5X0XDr8qthfvy1rOkuVZ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oPjffceqQOohjcI1o5LNtia/UTLD0gHN2K7OX0+K/XodK5yH0/PPV1OOVKXupjCFd5J487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2OhpXOOvS8h0+L059/t+d6fKsc9sGpzud1j9Mmzx2tR683rN53ZkZal895r0PnimAPxISc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1QqJAGWBWZySzJgw6DnGh6Uvl2tT0F81imM5tOAzWtcehnON8zERIp6TWjq3x9L2Mcrn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3HNvokXnX0KhK2oqlN5VaMSX2/S4zHn79LXLyZ6fnuqMqF1CZJ0rech6HlpuujUIK9lW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9iuft2S8frc3pF8nq8w6tSovk9bkWda82vK6vJ65YtwRf5vRL5XS5J17Twbe4TVdGc/UY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ioHZiOS3eL0i12dQho7lcxD0XKDU7UcJ/PQrnod/mmyH1Cg2lB2pQk4k7UTcShutUqDqT1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2DFLjzHovP9+QW0XvTwwJpOwVyrBei891+PXzzarPbmwYTCRV1EF3/Peu4dqX6Knl73TlZ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5BbyHo461V3NyQrOsr9N7A78vo+c8X03mvRx1oetY3KhZB7X2XtvFel4dujzNczOvQE80d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HE65c64bDinTHHaequB6AHHj2zHJJm10+V0o1zOjzh4BwS4bTYrzHe4jnXFaT2rfnXedc+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LbPNrm0YvG6vTD6URUh+nzbl+uJ19wmhaTy/C63JW+5xPSj3D9aljXnM9FHFBNEpbLUF4W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geS5sDTbAl1Ms6myD3rOrxQSDsvG4YwWhOOYlTT6XORubpauWVMUEvGjVaoqtagdFtfb6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bOb1Oc+uqqzl9Tl9GwnOZQOtfMuOiqvmutEalF1OB0KetOoE/xOjRue+qlV0Cy85Lu86rv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PSpC+hI870K6Qih3eUPllwswOBJcOZ0+e+TmdLnV0rq5ee8sZCVWVUd5LY3y2efZ2652ox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BVR/XMYD85rJI9ccVunaSU66JVP1HFby/Si/TUNlxuA+W9X5ntjlOJO+rzu8zo51nlZ3Qv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3+cH2PvxcZVY0Ki6kA9b5T3nDqmDvcrz9taTWOiXhNnF8V9a+X9ML3nWud1dE6fL9dNe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zT7B8e3i9ZvWdXm0sgyL7v0XO7OOmM9KlRI1EVISGYaxPT1CuXYqXL73MOVtgkc5vb3LX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1Vl5J2WLPGP5Q6Z7YuMUCk2Q7XUS63PQeL6Dzld5rmPbw1S1med2+SvGU9aLU57fAFqc/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eV9cdq8yXKzNrzRdQZzKczCWulk5yfcVl5AXVshjJlcnDtHDpG3GKze8zVHjE3kk1ZjJc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AZW8B0bgrlvGcRvS+Q1CqDWCDFiNL7VTu87NmnpHCbp+ka6Ny8Hpg6dgF315dlUZNLsAGJ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WOSSXnPpu2RRwMAZTPR+W0kdelMg3Ed10KWzkLpef6NPcplI62AkMLviMW/mOO5h+lEuyh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5dDZNmkvK6fPfq+T1eedGYqOb0ueemgTANtBtCpsr01mtCTVGoCfVGi+XcHCfYPoiu3kH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TWfIHFPV53neexrKafUUqvovzr3Hn7eM5ff8APbw2wo7vJFTYoXsfH+449NLP3x681g4z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s8FZ5jWb3i6vMX9O+YfZpp21s5098V+t/O9Tz11q4l1Ze8aPqvU8aPPT3BfBQ98r4iz1jH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jSnrVuEA763IWOxOGYcvkFPV9XzjXPfZQWBm99YABhjlbobSmLOtzcqx2spaBMpdGhcn0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eZd8pPOvScldiuV3EukF4Hq+ZHgM1e837Dx/qDsbS3nTdC2a1WiYJmAaNVAGzQqF/MvKx2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crb47FdGzZi8Ao4xYhiKYh8KUDYHUbGGjcHkLsFjeltyl2G1Z0rIaHizcxZ9O55kM669oX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xa5V+jx3rGcryBMo9ak8dAEtZeoQV6yQS27jmkt6k7dqOW+u6Z53T5ldKYqXGIqdGg5jn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BjmuUQ6Soljs55JQrnNfranQyDI9E5y/XgrBqKcy3RsBlirL1kVFoJAkWGMm58sfrnwd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NI5wDzCQqcdm9i0GixCFzVeRX6PN9Xm6GKJqaDgdjXrfH9Xzd8eW73A3l1lY/TmZTQhz2/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Cv4LHPf0BfxRo9RnzsX0PgO95ywMk1jWboJ6nhepzrn31wZ0or2UbPJXV6zes6S94YX07O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cixD5VPB8WLdflEXrpgYNCplBgFtUyWE9b1OV2uWhI9qTS43dHJvqqHNg7GUXE4dsMEehy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4lz7EvH9J0ylz/QIRwjnLpygnU1nrUpjOvE6k1i/oXz/wCr515Tfqebm8ql+k0JjK6OZ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OWqU3WKNXULxQjWMHRcLwBAHQDCQ3KEcdCpUNsxF9FwoZuGMlhjcs1ecm5mg9q6gsHDe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dP2OAlzpHVgpCPSSbq5UEukgyFWwsdecV+muZN2OxF9VHMmTOGlxCjtUIDIgRCrplV3K8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pk56HWQpJlt8463YuOF0+uCgdEZQeiZCjFRveN2DmsAbNVBogk1gugODQU3eF3kAxonOAd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PCydkXBCekx50Sej5/LyvVnJYOkoHIxQtUqs0n34HMuTWQDIas3rpcevFB2ePYVtNnpzOn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6VV75dA6qwUIMD5T03m7B3uazUqS9H0/kvWy7xrGbtVrNeK1WtYu6urdScl9Ywu3ndZ0BC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KDumurw+waUPxzLKpzWDCjvdPzbGddcfKqXpjQzDYl6rpMDYxdK9ROXUPRzOnxupRvJ9r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5X0+52K86gnp+DzwUZsXVsPx/TcHN+f3V7wf6J4P2Gd9LCjua5xugU8iz6XzxvAe3Ly9d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3qGdHwEvFkzMk53QVFBWuCwwJA51CsahjO8kzegM1DN7oxWtgbmTcFZrWLi6uHul+utVpd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xc4Juw9HiVPUvHkj+wNXlWvSargk7VolpyA7LYHB8mSDhrGsgNGysk2gANaAswkBEzKCp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wnk1FgHdH53FepP4tWz3mPn+V99jxA5PcreOLXo1+JZ1URbMGWbAj7S9ckLmoAyQqKj6A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xpkVooguwbM4mCCIIA5zTw0vQR0K8qJOrd+OGQA1l/BFdRthPHn7Oc53n6h8CL05LMt4qM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rHHqAgiFi3QjwuzxLLku5rM2Nes8t6jOrEYM0TWbTxO8XvG7zojap5faH1cuAMglBuz1z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zHN9KiCPZXrlZ6XMC4waXDCzubgRcy51rRTqlD2eiDNEHrSudfRqwDDnQs8wj7FE8r0cc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xki/SokvoQnze95k4V51059f1nlvU50u1i5ps3KidDnGVrmq9dCPUc3lXKbPXFC/RVbXY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7VGapOwgyZQYjUAyWgYzVAhs0K2bNA1uFXiEqQHe6M5NiJcupWpH09jnB3OqBYprdnFw9I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kqzdVVTSwh2+MseiryZD0t+TSPca8GmfRQ/P1j6MPw1HsR+XOd5fgaOktjYIRTnm1+2Aax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YCQ0KzvRhmtlBPkG4oQMmddKAQcuyqsKbYdaywsPQHeNZpKFWozlc5YCALIPIQW8FS6MLk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l4cq+WlrDHWOZ53T5nXlgR73kXQ5bFPJMi49CLOqHPvoq9ObDvFe1GDLMc95qY5dc7rZ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63KszUlk3dDfp/MeqlIIoZdpt8085NTWZcosgir9C0m5LBmECsmYRWIFV6vA76Hgehsvkd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K8s4blw3z34LCQxguTLC+VbNxCDqvKpO0oqM7PEaWhhhVlRmLojASlshs6V8Nyicbu+fk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c47k0xS7Jpc/BO4RZs1OICXtMbChg4cWCULjTNbEEWYoFhhg5mOmsK3dJjJMlZuGMkxLWN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BIYreamd3GN4svGoYhNqvTGD6ZjxavXHs8eQLXfEgc0AxBIBdCNv4hUZQ1RTEhExigMOIl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q3m9xeN5oYmKjkOL6jqZwtoxpAkm+SwpXYnnHzp7Q6soMkKY1vRW8g1lpYQ06Bue2plsEF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6arSnCxneBbli163nS0PWpneh3NA0TOsXoRoF0axYLLODZMaDnWxGFKTnvqWaLNINN5Trg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aiazjntrk9rk5pyJOduWVtZK6SXT5dAa1rn0FcyWAoTic3ucewW6iaqtjHrvM+mVgW6Bc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xlCY1sHshD03a5nWlireZQ71F5qzqwplxwB2uf0bmJOrASWzXmw9rgy5h2pQvUyVz+kqL8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ZdETG0qsPo5ODJR1tcvrSj3uFg6aqBY43UqI9lMa5IoY1nWs903G7udcB/pc2uoLJF4hun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73yFCrD0NL6gj1R8nF6e9GzoDINWFWKOhC1ExUhjBMxQzaVfJsgpuGJqolSyq3gqtkAw9w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hkbTZB35uDySzcmUKEWqlXmW0nlIRZXcU+i5swbQrLW2YrVUTQTWVSzFEoYRjGdy84XVD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dxiVRHpc+lgs1HG9H596XuEhjJdZsEqcFkzrRgO9ViYHL0thoMWyIsBteh7CQ3pdjNmBB1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Zo8MpEsWzAdrFkUaNDsI4Aoc1hM+NSGTcN895PpheWHeMbzo2cGs6aUus6Axm+vIF3qUr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pee5NSayq2ii/B9F51N5m7JVYO93Of0prY5mzWNYPJrem8+mNDsK0kU94ZA0rWQ6WjJlIh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VhtRq52qYVRpQ0A43a5ij6Cr0uzrmNi1QFDoKAgMVA2CFER+hs8Qj7kp4E30ypfMO9DgZ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c32ErzTl+fjr8P0fmdS9jJZ3zrllB3OBzbPY8Po2cdvkFzepzPQjl4HoeTzK9J5ztuxxe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UvXzz+vitqq9KsOplMhJYvVEBiaGDu6jGSDWQkB5JcApmhWNWLlYpM71gmN0u6Hk6Qcu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w4sh1D1RxGNpPAzec1Z863mibwZUitZdR6Bzm8UgtYMA3Am82Mh04vQqXjTCxA7yydbc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6RyQx+X0LQbGAbCYzQdS6oMGwoYvIyKza9naMvpNjEOsYHk6oN5EANplwOgrnM6sEROqu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QBkDRecHsJjYc6yEqlhm0jjqDt9Mc1foKbwAo2A4GdqJFzfPXM1rHXm5tZ6sLdTnc90A4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gbotHoc6zhU9lFW+9z16TabOdbzKrV53cwDIc6AHteV59eh1uV1OvEpF7Qw60uT4IUs4C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rUXjFwuR8Ko8zt8jNAYlnQ6KIxwYNjuQKyt0lcO6VGNAEGV1RSwopdYwyaOcXp1JyOrxC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dPHY9H53UhBlQvZcHinTscIddWjpKYGNs8ZfV9Bnz7B1BJ9Y5XL9ZJfLE7opfN9XsHk5wO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MNKrTIKWopwGtZOfTQJMmoyiPCKvZNCltUL5NaZIHAcM0ixIANayldbo8t/1cb5nQ5gbYd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gseAQcKNKHzqpsW83iYBdPjdIwEgks4SlY3RitYF7oisGU6UoF9rWQoWBvmdTmxlfXPAeo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KyAbUERbwaGReIwApKvS6mjjWCqGsjiase6ezoQoO6JR7KPscWsxpR4IGMgOuL6xdFIEi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5p0zqYwexprnv7wHUm8ra3kYDCCmlGs6PU1vFXezPK6KHPYyXeN5A8sDZGUX4zwRTRxVtx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vWKOM6AaasXXf89S8V1rL/c8x0pr0lp3z02LOBo3LZHioElPlfY5yzaGVqeOa3QQqm8F1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E0LBdgBi9VA7xG9r7NEFsOylUOp4BRoCzCHYePLMdEknC4/qPL9MxpZ/TqTq64aQj5F5O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SrKkruJc4R0FgblaDrBjJcllHkKGQLeMm87ou5UmqzBmBgYQ9LCii6owSqrZqg0Hsw0Bo4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i628957nm9HLpIbTHR5hrQzB83Q2Rc0c1oGsaYxa+83jGqXaQbLookphcxMNrqMZtClt5M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hdVsG4swNKs88562xy9N3kOWdaAIExvJyQ9IQqt0KFctDAWQUrJkTnbBhg5ldJdE6Y0ptW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wXOQ7STcWs0qudi0m0eghLrGSGDY3YUTmM64yXoMCpOhgSdNWpWJi5qO+gry0+jeezfGG0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50x4rfb4AIWzceg9zMutLBlb5hdanNj+Nzm4bKjvX5gueuhaszSYAIawDIxyzdLU81vV9M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/wA9izombjRaK1qQRlJmmTc/cFJixcT5DnxnQmv0AqqbA0aa5cjpIChdts0hC0qtFFIzA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PFMwECNpXD8SOef4PovOdcb6/H7R6EeSc+lgYLIqawqPQg2FoZDGGWRCNZAmupcVqys6h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xLzpKzuGSDoYDWgg7IojMqmwG2q5qovDGTUmCD1DIHMycPkesDSvR5x/Vw6XM6KlHXKpGt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HmFNxqpedb55kdZ1pbdCf57R2aHaZFlRemIeyFDsFB7L6/H6cKIdTj0Qi1nYSYVE+P3+dK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2ocdyEwtY4XVQDJgGDdSw6xY6JwMVYTBiiGyawccvOD0tnHvtBETMpQcaQ5ekBMasjwGOp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LzEO+tyIdHKEGBj0FNz9jnP2I+o9rh+i1BQwI+X9ngvV9Bf5RYY8v61avlWsqZrmAaC5HQ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jo9Jz1vWeVzdFCbNMBkcCuYKEcYrZKraWmdTpbXPuMjGWIE4ee4bFxreWweWBGN2aMs6HD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DjohHKkyQVwXKZGSjBgaNxgAbAYtnAcg9jsqqkQodm8jaFTD1b53k9HndOevUeY7x6bnb6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Xgq5oLWfNgNHzEkMCHqlmGBAq3ZiXCpcjEJkqXCtVQEm7B1RTJwjU2wmKodw4VHNPYDiC6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WZRczZz87F6vO1QqpjdtUjp0SLmMJdg3YxsW81BNtdFy7Pope8nRpXIytnA1YxjOVNBhTJ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5bycYm2A1MaXkIekFl5x7p9BeWyWCbGLXWksR0d8MEvrc+OxHq68lk9Xny2I9Wr5yl74eN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giaxRrNWawXcL6mzRV7lPQtksdG6m6Hk9IHWzC+q2XqsGRlqvovY53oNTMoSfPOF9D+VW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9JGihMnmfnX2T5JLWqZzQhcKvnz9plOd0VzCgukMzbQxWU0ZQ6Gzn46ZDja6uDlMuphkOk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4Xvj2zu4yY4hhkAatZomDigZtMwowvlYyvQVYlmnOZs1YSg7e56TM0GFWQoqlazvRDhgV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cnhjBsL5JMwevPXuvCepl9Hxus5z3jHA7tJp+n48Ia2OwgzGlSnRRBa1kILdlb1iKzdG4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VjIZmZGpiGKvdZlEB51Iu5CtkAGyOya1kuq0ZJghWTbxeTLx7POQypNDGRNYcGbCXm4zu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6kEGWMpzwdYYmF8cqJqEvRtAUdc3nZL364K8emDwaX0GOPR2L4ZY62eNg6Q+fsKCUEHe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A1vMiTN9BedexFZ1pMUdgRhtqrhqIrZLM1uwe5Ao5mK3m6xvBTY2JKvGhmDSBgmaOcQ5KB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k52Xwn0Lo+Ef09Op8tU1n7R8oeDm+o9R84bX2fE8KlqfZPBcbv4qp+o1LydtDjGloFHsR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2dInI0Oc5nRhZ6UnbEgxK0B4vds57jjBxZ0VYulNhhglaIPI2PLMK2+qAy2FRwllEyEJQW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OjQIehRz8dEYo7kBZTdM4XTZCI87pBVbTdC+LEbFnJ5PNzrzv13k/YZ1TtAxrpLL9c5XWX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luqCxbYeCyMYxUt3vBq6sKLWSYaBAYSwcNvNWz0d89ci+yTGuFv0BOevNk9Hrnrzu/QVm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4k7M565h3s40sU05axepi1Wpm+N0bH675FGGBGbQxK6TmKHog+e3HYHyKO+Dj7XrLqEgwK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uEICgtjaFzaCVWiEgNF6IRRQWDWdiS9S1xd2Z1dk1MRmEzWMlovN5M3CIIuLLq8y3NUauS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aqGGSWsXRmiQwxnUbOCxnA2FVPRbJIxGcnlLx3ArfQo5xOonXLS7NnHa6x7OUdkMUN4hxj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HiobhnADUCNYFd3qBmyY0RfI3QiQclhU5A7TS2V6ZnPMMaG3GLVOYMPdDE8CBZjJzmTYB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MWcRMTJC+kjZk3Q5xkTC4zpQY2fn7Gsg6AvZkR4yFhOX1khU+Ng9GAJ4fWBDPdnkLudca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NbmcY1rUwdvXFbOf2W/OncRrr4vAZZY5dOJfoScteWP6XOLwJ6KY1widmYvKL0a56TIzWN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1MXEu8XN3RM7zmiyasUJ8arUXHvLWVcdI9fMHudevPq9ceqrzVHpMecB0yVZEH2PEyANB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ZbQKEEQRq8WWUELzMG7qipLCYKM1M5C2ODQRkWjzMXWSyjXY3YozizNkHEhBhcWVV6Ndg7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nJKM6lGdFyYxqyXMl6zoxerBazaZ2QqrxjEZvQ1IwtsNgdmzloyzsCM0UqrEyY3FOgMZHE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ysoDYFNV0dIkg6TNi58wFhkQ1oLQntk4BXqc0BG6gIGmK587YznkbVgJyBUo+gARF1Qiby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b0GoFoAYBdnQErg2LUA0+Q5DRebKUOclXZAkCwEQ1RqWIq8lAM7GbOmM3jYhgyexnSi4S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VhMkCodTlay0qm1258X2KrWNLWGue91MmyiYDO8mDOejOW+tXlPUfK9W7qctaq4VWqKrVZ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LyHn9c9jHnxd8ejxwAbz6cPBxqd0HHH0ncFytay6tke86zoXTN7HZQybFyalg61g3BWce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Rogri6qEvFBMyjeNZGMjKYjaJuY0bxqiXk4OahWiCl1VbIYmpcVqgENoW1oJW60gdktQ2X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I1eaNZujY94LzNpoO8kzejBDDByWEsVKcepG6qy9VZVFgve9A4fBedGBHpcdGrVdtRQww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4aLm7pfZcySM6tUzNyTdYOibn4V/CQx61ylq9HjhiqWOG5rIwMyqWZVtWr0uag6G8BIQO6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goeitrzdNEFyLbCCwIOrKNZYECbCNGaIJT4CQNkJjSziYOaGWNmxZ1YoCyZFTGXNqtK2M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5x+edGuPnefTr8tmOhSzWNWUeJdTOjNxsx0uPJfQcQvUzTP+ZN87096az4+taxIJWLJWF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TKgmgkl2Z2z5tb1td+fkheoB6McC3UPRyuxH3B5NUgcnHUmSmKJsFguAMNZ5yx67Yl5o1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VZGKzuKzplU4zlBUWzBsbUdGhKlluLuS843S6B5x7tGOQTrEOHTpzhG7WjireiTOKFkMA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Nm8XkrOtkqsxJrNamKJY7QlCMYu7W7rcC1NG7rQTQNSiaVbM7CSBxmhfWs0PeBhyQYuTA9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OBjL2dDC7YYgSBNVkMLYia04I2ykGxUDUTZB1gbwApc1gMlnZdVuzeDigBIYmKZUGz2UD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GaFdUJDRJhd2BgGFwIvT9nIMZca0NQLToRdh0QiSBN3k4Gh5OoxxCHQgBlAboSusJsBOPR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WLU2+boaNzsQS2MahScvoZuM2McY5ubO0MW8a0wEkt4HJSHWMej5lunF9Vz+H4e/rciP87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zM1OAH03H93ETPDrtz9UfxjPl6+qnnn/N06NBPw3Bkzi5uVmprdcfox59P109XLyo/Sper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HMRq1vMqtF2PB5qtTtipvJU1qJW6M7LmB6miiBIt5hIESzGGDGlHsmBSdByuc80aKuPVg3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BtpLnVVS5Q7zhWQoGpaGa4Uja1YsmDBZhN0uUvY8ms60Co2gNNBKMrkcwsQJiGKvTEq5CS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waLmZiDsVO4RumhZpM43VWQejObs1sZEIdRgK4r0FCM2ZdzBE3mYMQhKWNqjJQHNDMAPkV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RCzD2bPMl51sNagB1YCp0lYMYtPI8ERgu6XRwIYpwFXNt8+hqhkFyEGAaXIauyiu3RC4S5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YYWSWC0PA0ZLMpQ5wmOeXnbheJzOlYAvTSOox4z11NAX87DY89qXndngpp7K7vUrkJoSt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8v9VjXp6L5OUvG5vrrON3VvKn21j5d7vGud6nXnfL29TXB9D8v0g8JzeJ9DzvF9UjuMN/J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GkumShKHU2SCzXx8fyHPXp/ovw76Lx161bjk8PfyFrE9/AsxUEvm+c64+ylL0Pl+vgq+mv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q9+fza4X6nkHbAiiB1BKh5Q52GtXKTZK2uctEhZh0oHV7XDQIOChRgauw97CS9QDjoDOWr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es2bYAaW7zIvY7CYgCx7qwGt5JkugOqyQe8klaqiF3AN3qWiQ5u63KPODG8iCTIVdTqAI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rUuZM0aBagOZdY1qFb2UEd8Ng9E3KFvRxEhaBY1SA1uVoJRDeBjOuss1AqOvV5Isa2LQAw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B4GbTYAjNgDHxixM2EzCBcC2DIEB0ojsbBVlnvBdYsljMbKEhnWFglVoX20qDG0EoRImK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0A5vmvUef3OT7DzvR1no7XNXkOnzO1jRvK+i5Z6Bu7WvF+78pI/1uB6avnvteb6UzR1zh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fNvoPOxq+0EwbzHofGHO+keE92Pdry3YzoC3cW4dPiX1v5j6pn6RWkvi+35vfn/dfY8ftu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fkK9RzPp+bj+V9kP1cvluPqPmd45Hv/n30KXNFmbZVdZvRd8/5zjvme48F9C1PVzzjvzPV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NyTN+XmDX6j5W7h5QibxGGg7CiskZs1lFj1c3qEIKpNWAvR6A3jcStsCTmAUfAdB8ojhmh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weqxedlweo2UED0AimDLKHeU0OZKYDmjjyaByWhs5ilOCSllDHA4huruJqot3mwWpqxTR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vSgYS0XqtGBthDY0EmjYojS7QwRPQ4ndmh6MCu8mtLXY3SuzBBmMh3RuyBLrZQGnAFBNQ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VX0NCaCMaYUgE61DYdQcVCUKNigI2qB6toWwxBVkmQNsiFq3gxsWgrCzBSTEBNoGDBbUF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GcS5E1Qtg+UUQ7AK8xju+a1llDnk1A+045QCcrN9lEiK15zr8Mr2Xi/UjY+codji8VInqQ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4qvlvagr5kP3vltT3r3yr6pirazF6jvnqhz4816XWfJj+lTG/FfZ/jHe8vT6doZPkeysko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2cPJ+b9z4v6vl4H0P519B1LcU1msqDIC+ZehFvPp2i5xoc3k0dfMvTZ5OuO/NkLr18RE3m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Pa2HsIofUWDFRfDBGUvId1ClzF5oRMNDAnsosziGea3ziBCBWRVhLMDJutYLKKjUlrur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uiZ0QDRSAC6qBlC2awSS7rBDIt4MNLHK3CihIE3moN4BRuh7JW6BMUwLaPsQkHTcDZTVb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JuFMEXYF9GotV/QoNoYMbWbFdasBcIZIPRMl0YxvRelWwe6AYLdm7xsCyhQ4DLBjUwDaKI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VV5JgLaDw1peB1WbOXglghEyFoLBoYR0U4iQ6qKwO71Yvsp5USEEVZlxpBniHneNr6JrPm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O6nZ55XuecPQ2AmpvkdPhw91UWTHEvsyo91lmUjOGM3PD7nzOvq2+d0pSoMcqPnX075l9R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LxOxzD539k+M/TNT2HFz2OO/n3lPb+F6Z+/4Wb/O/QqxSCZzRPnX0fwft4eP+ifPfov1f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eDXjfeeI+m6yPWGMaFbC5nJaBlqVyTNG1Odt4IytRjODtlqt0gxNKhQw5RrAYPkwJWtUT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h15Tc8+TmIdjki+SjStCKEW1sHRcF5lhLX0pB52Vd5LmqiiSGKeyA0TUqzYdFYNoUtnYnb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dBDJvOLOghmwOpqwgqhCzUumMlhamx288rebA4ZhtlFhNGJpV7awLsjOB3rBWtOiZj1CuH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87HZjRWhOryZ0QZvFCOiJfYzhc4QZQlhJYSrCboNhMHGFZQYCCZSCCJsOEio7gqQQyeBtt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kBbLYWcMwbAFVqjR1NksURjAAqxAnBWIpvwfuuPZ4V/uMV56u5Rwe6V2NeL97o+bdfr8uz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er6jnS/Oen36s4l9+14m+zqPReH9dcvzj0D3KsN5zvdY5vsMzNx8q+o8SzpdELU185V+m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3zvv77ycIfrfJY38+/QHzH6f4euL1XzfTXhPecvtj5b9i876LtjiJem5np58vw30Hzvt4c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LZCyqBdoUjGKX1Zo5uw53HdhOLFzZ0VShQq80CjvRqg7qM46XMBleYOTTqho4sltlijTPo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orHIpsKCmxmdUUoO4Z1mjWN0S7swxosqljhNZIbMOSnjSBs6BxlQgzWwFLgxDmFshQmGZ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6zKiRgcXe1yQXebLGwQT06wJFzKG+thHVmHFEoysNkX0YqoGYUwObscrC2jiNYqxwauwZF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4OL0ayXgxjeFRvFwYV2IeyBwShgDgdkhXFMVU1ABKYILYzYJQTO9WBby1KNboqGCAwZK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wuMFQ2jAAkW9bGYLkgubD4spuAGM2N84y40GxlUYJN40NKlkYuqoNaMLkNkHksNUGF6yZ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G1sIJxeBh2CGg1Q8ri81rqcXdBz2kzum8F7H5PravU8fXNakYyStTl8z0nP8Ao+fk3eff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3gCPcsDRynPrDmlN40YXfAnP2+YFpzC6A4BBsyjVrbG1lRhGF+gCwUa9RdIRtMYrNnTofX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JgLgqWYmAw5iJWjGbzgJB6U+IaUOglQk0zKia8mBXmo0mxB8iOWDMCEX2CwwrTOYOGN52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mJsxYjZKGfAS60R1Y4M9FFBkHZvS10XYNm7Nco3F7DQNjA8WE6XHIaXKMIu+Q52uoAEswu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rZnBbEb10BEbqJskINUscoRbEyFwXZMAc4YFmF4GXZwWQGrH0t3LphbQbVFgorJSZWljK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lWrN6GcEFoJgrYgD6tmsLLhZITYtACgKddJYoOrYIteSXcChNoBR8AoSisyyEwOCVo4vNW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yMbXydMCmoIGxhqlB+z508va8h6skTrfP+/4u/oKufL9NXi0vBKpbieix6uXmTvIfU8pVL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M7hDlMqb1GnebamMGAjn6xzsH2C26qnQGmA7vIFsEvg9Hd5oY6nPXIZw5ig71sXEcZUGWs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AMs7E8uUJEOxCOOioKaNmUO7sk1FNWLh9CDGAMpmrMEyTGSHWIWyBYYoLBQGLMx0BeQwm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gtBth6ECo2LTjVXscW2MYWmrBl3kNmpB9p0r1jaEsXRVu0YJvAUBiChDBM7ymN3QQ2QN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zLC7wCWGGYChlMbNAMysSldF7oZ01c4IS6F2cGGlwFFd3qyyK3DJlYpiZsLKAYbSyEBo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kIoYA4DAy9YHRtpkDLTCFg4Sx6lJrGCDhTWgjDGBgZyLAfYDgcPqgt5oJWRjvpPL0O8/Y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0ZLkS7xRVqqsmNbgeDrjHW4tna5TTRw/aee5nj7e3wM3yfVjWZGs6owo7XbPl79FwPq+TK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rFz//xAA1EAABAwMDAgYCAQQBBAMBAAABAAIDBBESEBMhFDEFIjIzNEEgIyQVMEJEBkBD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F/9oACAEBAAEFAtKXjWp9pvbSTir1pfVpVc01Of06Te/rD7mlV8aL2kVP8vQd6TiJXVUTl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atmIrpoVVQxMYaOnv0UK6GNMo4iuiYujUkGL+nlWzULbq1TNn2LVS/lKQzb+dSt6ZOle5j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rqlHMN7qmrrIlUVEUjDVwX6qBCpgvTSxtj3olmwpzmiqyarhVnsKysqX2NG/O0k9zSr+Pr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Tofk6VHytK74/2qn48ftL6pPjL7pfa0g1i93RvuaR+7o33tG+5pT+v/1an9elR7Mfo0n+T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8xUfNNpU99Y/laTcw0p/j6VfE2sGtX6NYfe0rvj6x+rSp76DvSe1pU+/o70weyrqO/WXK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1bbL00bCwwRLpoEYYm1XTwrpoFUQRRw9LEuljXTNvBEHM6dbJW0ep2XrakT4332XralU7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dWqLwb21/JWVQmGbqM6hbk6zk3d2Rb71UTXk6hdW1VNSySDrIl1kSkq4XRRVMQi6qFdTC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RCt+K9O9oZmxBzVD6tI/f0b7mjPe0b7+g9zSn9f8A6peZfuTNze/cv3KXe24uoLP5S/lK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UrOoTXTCrzqFuTrcltSSubDvlbxVTLePqF1TV1UaE7BU9TCuoiRmiLaORnT5tWQVZ21i93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ytK34re2jfd0qvToFS61fq1pvY0HzNK3431pTayfK0q/jN9KHem7aH5mk2tR7DPQvuk9rR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0rO33crxD4bOGqX2qX4y+6bmHFq22KnjZbZiWxEo4oy/p4l08abCzdNO1CBCPz7b1hImh+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9u7+9fuQMm5+xXkVNfL/1YcVOjh5af2tK0frGp+crIDmh9FlZVnxhr/sKyxBVIxph2Y1sR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p4108a2GpsQM+wF06nhc2HafbalW3MrSip/crzqfdMMbpdvOZbkqEkm7uyLfcqibKPqWrq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nibJ1UC6iFVMkb27kayagqYjZ0/3dKofxme3pCLP0l+RpV/Gi9vSn9WjvmaT+nSo+PD7K+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uknv6V/snuq74cftp3po/iod6X2tKfWL3dG/I0HvaN+RoPk6D3tIPd/8AVj8nWD29KzmBn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peJtKoXpmct0k+ToFTa1o/jN9Og+TpUc08XMeh+bpLzFT8waf7FlZVw/iAcaQD+Ri1bbFW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N+nhQp4L09PCWdJTrpYE6GNs5po107FPDjDFDeLZetp6Y1+7hKsJ09sueNQrVSn6jZj3tu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MuWVQs504yGbclW7IppHOZuSrdenyuLI5i2PqV1TFHM2NdVEuqhW9Hv8AUwrqoFJPEZN+F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dT7sd9xiqnNNLA4bNxpR/GQVN6NIPVpH72jfkaD39B8jT/Z0/7+kHu/8AqnURrqIk6VnUd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UQqOaJo34VvRKrc000L2mLJquFU+6NWC1XbSUXip+YNJ+H6we7pVc00JvDp/s6P5jp/Y0k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8bT/v6VvxGenSM/ztPEPh60+svydJvZp/j6M+VpN30n9mD2dIvd0k9/So9pWT/RSn+MrlQ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BYtU4F8GLajVZFG2n2IUaaAqWlgEVPTwvp+kgQpIVTQRuh6aJdLEoqeNy6WNdKxRQjLYWw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RYSoCXdxmVpl+zd/crzK8m9nMs5Vm/e3HrdK3P27y3gqc5P8A/VLKymH8kBWVgomNWzGti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QQxmLp4V0sKqYImLo6ddFAuhhQp2dT0bF0i6Zyp4S+HppFsTKeOZq2qhbdQsKlM6nqrVa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nT7GdSs6hOkl3d+QLqCupVPUBsHVxrq4k+oiMvVwLrKZCrp1TTRNh3okJGIubuZNV1Ui9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3iGld8KM3j0h9zSf3NH+3SfG0b8vSo9Oknt0vsaM+RpN7ulR7Oh9NH8bSL3tH/K0qO2lbx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FH8VDvSe1pD30i93Rvv6D5Og+Vp/saf7On+xpF7v/AKtP7o1b7uknMdL7Gld7I1dxX60fs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jxDQ9qH4+k3r0B5pT5blXKqjwrBbbCadrSNmJdPAnQQh/SU66OnTqOHGngY+DpgthGI9Xs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FPsQsn2MKlYVKYJ9y1SrVKl3cv5KvUIuqLUr5RBuSrdkW44VPUFdSFLUB7epauqYupZaGZ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qoU2ePqOphXUwqSaJx6mFdRCpponQ9RCt+JbsSpHtEGTVcJnyNJfkaVPo0qx/FZ6Ee1J8d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9ekfv6N+Tp/taf7Wn+zofk6f9/SL3f/VqpDX/AL+hVH7Olb8ZnLdJuK3T7pdan2W+nR3zd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rT+vSt9jWHiXSXvrR/H0l+TpJzFSG9No35OlUjrQ/H0PFcuVVewdCqMnp7lXKHzNKjhWC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hrWlm1GtmK9PFE+HpoF0sCZDHv9LCuliToWtl6WNdLGpYAxnTBdKp4CyBtOSzp3rZkUEb3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lEyUrCdY1CaJtzGqVqtN6jqP5KvUrKXd3Jgt6VbrtzqHLqSt79nUtXVRreaZOoYuojRlZv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us3RLGVuMULgZf/VMJ1jOpxKG4TLGdYzo7wmvUq9Sr1KgM1sqhblQpnzGKOWbb3pl1Einl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LqFHOGydWxdXEn1MT2dRG0dVCuphUk0Zqd+Jb0SEsapnNasmq6qvaVjpF8jSu+INWfJ0m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aVHu6HtR/H0/2NKv2zrR+3o/5mlX8bWj9nT/b0qfTpNzDF7SHek9rRnzNJ/e0qfa0qfjw+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B69Ivf0b8/R3ytHe/ofkaH5Oh+RYLBqsOoxasGqFtp/w4V26WVlY6O9P/AKVVew3tpJ7+t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HR/H0reBrGbVqupeYoDeFWCqmgO241sxLZiUUUe/00C6SnU9LCyHpYF0kK6SNCAdT04XTu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jkLNudYVKAm6jGqX8pTb+3erWVUg+qUDpWrdnW9MpZHuXUvXVoVYUEwji6uNdZEupjM3Vw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PiNTCupgXUwKnkY1b0a3Y1K5vUZBXCqOadvpX3S8M0PzNKr2tJPbp/YQ703bQfM0qPXpU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P8fSk9rSH3dGfI0H/AOjo/wCVo/39D8jR3yND8jT/AGdH+pzpA2OWQsdm5Rs3G7KbHd+0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hvBOnmaGTNx3Y0ZGLJq4Vv8A0WpF4IvRpP6hrFxXaFUPsaV/xxr28Q0PajN4NK/2tW/N0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n+9pNzDTm8Gn+7pP7I1p/k6Vfo1pOGq6cf5WlWP4wsWYtW2xQsaX7MS2IVNDEyTpoF0s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mgLOkgXSQKKCNy6SFdJEjCwTdNGuljVRA1kJp2Lpmrp1FDeLYctmRQteThKsJkWy9RhULG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oX8lS7+3/ACVepTjPjC6fazqFnUKF0gbuTLdlTHv3N2Rb8iEpEu+V1CMv8rqAupanStM/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4jLvxLdjRc3dzYsmpxHUX0d7+h+Ro/wBb/bh9kd6f0FRe8v8AZT/eU/pPeb2rJ48kY8nnY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oO/Et+JOmiLYpWCPejW7GpntIyCuNO3iGgVJw3SrF6aP0aScVun3QH9elf8AFHbT/f0fy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/zNDy2iN6TR/y9JfaYfJpF83Ss9nWn9Wknv6VXxouYdIvkaVnfR/og9nSD3tJfkL7rPjDW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dHfM0qvRpP7I7J3ppPjaQas+Rp/taH5mj79Xo/wB6wWLVIxpl2Il08SdDGJtiJbEadEze2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ZvdOxGnYnQtyMIxjivGISoWOc3aemtfmGSICTetMnbmf7lLuWvMpDJt5PRc7FrzgZFB7H/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2Y1TNa6HajWzGqiJjYemgXSQro4E+CNtR0cC6SFdJCoaeNx6SNdIxTUwbDDTxvi6SNdIx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z108q2KhU8c2W1ULbqlUMqNhgqcLVa/mJ3UCoyq1uVS3alU8kwh3p1vyqSZ+8J3rqChU80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xdZCn1MTpergXVwLqYCI5osN6Jbsaa5o8QzYsmqrsaYHjSH3tJfc0mH6aX42jPl6Vvo0+q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Jvc0qvjN9K+6b2dIvf0k+VpV+1pN7Mft6UXxtIPVoz5Wn+1o75mknydJfe0k9/ST5Gj/A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d7jvTD7IVL6Ez3Qv9tO91T6VHsqT24/acoPj/APolNw3Sf2Wct0quJtY+KnSXmOi+NpV8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+xTG8GlR8jQd6T29KjiXRveiuIblXKqSd1WWLVAxjoOnhXTQLajFb00BXR06mpYWRNpYns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wM3ukYukCkpsV0q6ZGmONPFnDsOWzIgx/U7Uy251UNmbHt1CwqUG1KibNt41KtUpu91P8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r+Uv5Sk6jbb1GF6pZVV4Xzhu5OtydNfIJt2Zb0ikkdvbz11DlNMXR9QupCfUsLI6hoZ1TE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I4upjXUxKOZgd1MS6mJCWPqOphXUwrfi3uohXURJ0sfUb8S3ok+Rhnzasgpvc0k9yx0l9/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I0qXYNdUnGOezOpUM2A6lCX9gmW7abfRl828pZMlvhTyh8bZhZ8gLI5Bg5yp/j/8AokXD9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9K7huv+5oVQH+PpW+zq3jxDR3LaE/xdKvvrT+rSr9OtLwdKrtp903taSfO0n9mn9jRvy9K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/G0/3tK/4o7aU/o0HzdKnWT24OYdKbUfMVlUe7pWfFXKffCnJ2LlAlUntu0i98ogJoAqrB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YNUjW9TtsW0xSxsE2xEV00KfBE13TRLpYlJAxrumXTKWLF+wtkp8ZD9py2nJ0Tt0RuW29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ZWGlhpYaWV0SgoKYyIAAf8AoP8AIV6lXqEDLuZVKyqFlUKF0mG5Mt2VVUrnRColW/Kt+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S4LqShUlQSmMdWV1oVRVtfD1bLdbCusgXUxdZ1lOusp0KqBUc8TIeogW/EqyRhi3GLJquF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t+P8AekXvaVns6wdtJ/l6P9ul+Pp/uaVPs60HsaO+ZpW/EZ6NINT8zSq9vR3ppvY0g9Wn+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s+MOyd2pfj6UqOkXyNP8Ac0d8rST5Ok3u6T+vSb1aVHr0m9Wj/d0rva/uXRdoxtzBTBn/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rS+nSs5pIjePSfiq0uqbiZXKqvjRuJjuVcqbiuVgsW3pWMLungXTU6rKeGOm6aAjpKddH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FAuihU9JEyDpIi3ool0caFOzf6Nq6QKohwg6dy2JFsyJrJstupWFUpWzZllUrVa/l2gM+1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Pv7lStypU0s+1uTrcnW7OqWSQN3plvyJ0rjMahy6kqabOFtRizrGLrYlDMupC6pq3gZ+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2yR9UxdXEuriKhnayLqol1cK69rJT4jdDxJGuBl/qLF/UYlLXRPX9QgX9RivNWQSQNrYbd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NVxMj6uBCqhKiqGteyRrzwmfJvp/t3V0/306eNpfPEZeohW/CpZGGTdYtxpUp5LislMUX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wpvVo/wBzSu9n+5cK11TwOlMUTYh/6INX/M1g4dpOL09Ib02lV6tYuKvSXmKl5p9KviXWn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o4TeHT/c0n5ggN4dP9zSr5pW+nSP3tK38KL2tJfk6T8wN9OlJ3QU/vaTn9NOf0XKuUz3OV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yqq+xcq5V1SH9GlQP5Wl09jo3fjHRyyMfR1DQfx8OjD5ulhQgj6jpYV0sKMEfUdLEuljT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U7S2fS34XxUlM2ZjuDpcq5VysionuMn70N9P3cv3L9yqtza/tFFAKnpC5Dgf+igi1wrhS+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cCW+H/G0rh+jXtXaEXFD8XSu9OrOK/SYXgpDem0f8vR3LaT4ujvl6T8wQexo35OlabRafd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0k9uL2tKfibSpNn6Se3RH+Loz3tJvf0qvjt9OlL7elV8rWmDKqhqYHU79GnFEqiqTFJG8q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h4X8pD5uj/laS+6eBUc1H5PVA/Knq6fqB+UPu6SerSt9n+ySr3UbC91PSiL/0hkELm9NCu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1dHAujgXRwIU8W90sC6WFdLFejp43R9LEukiVTTsZA2njLOlYulYpKdvUdG1dIF05CpoCW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mKRkOzU2MVStqrWMwrMalY1CxqCKLqHU1qpfy0/qNzKqC3KpCSqvTPnbDuVK3ahPkl3t6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4RTOEW+9dShN+7qV1TVWTtkg6yJdXChVQqGVjF1UK6qBTTRuPUQrfiRmiIimjEXUQrfi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luxqrc1w3GLcYi5pFE4dLkFdNI6i4Vwqg+e+lRzTxe1pS+lFVnFVoe1A3GjkjbPE9jonj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9jUuDqnXw35YX+5pJ8nSX1u9NTxUfk5UDbUwXiMX5Q+7pL30rPa0v+F1dEruqWlfMoo2R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a0rPZGrvk60fGtV8anN4NKj5GtNw7SsF6WPmPST5mg70Ixh0n9WjfVQfH0qeJtB3or9Np/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4cTiYrlXUR/laVgAYQFi1YtVMAYMGrBiaG9ZtxrajVc1jItti2Yl08Ko4o3Q7ES2Yltx9R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TxRNXSU66SBSUsIjhpoHQ9FTrooFDSxOf0UC6SJVbAyp0jjMsgAGnizR+HhUWU5KrN7aZ4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KA5pa5UjDJOIqhYTdTtVC26hSNlEu3UrCpTxNcsqFU5Cf8nKnGMCq7dKdCLHRhs7OVbkqe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yqoc8sZGXrbDDg1VbQItpi2mqraG07IIyzYjUkTGsimkfHuPRlfjBUPfHm9br7QzyPj3Hr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bulbp/wDP0vtaVQvBGbs0l93Wn4qdJReKj+NpWcHWH5GlRzBTm8Gk/v6DvSaz+nQd6PWr1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3yNKv4tP7Gjfl6Vfs6DvS+1p/v6V/NMO2lFwzT/b0rPRo/wBFL7GlP72niHzNPCobBErx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JO6GNsEKysi5ZLxSxKoPmBH/9HSf5GkvrVf8AL/KFm7MdPEJMY6ejlkEUUcCq4xNFoO+k2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3qVZ7OlVzAz21P7NN7CPaj+PpS+zpT+zoe/8A52EyWyqFlUKQzmOJ0ojzmWc6kdJfKVZz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Wcy3J06Se1HJJsbkq3ZFVvcYt966ldSmz2n6pdYxGrjcynqmMg6yJdZGpahjz1US6uFdZA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XAusgUlRC9nUQrqYEJ4ioXxtl3olvRKqkjdHmy+TVk1U3ldcK4T/d0nF4aPml0/29Ksfxx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75mlX8dno0pfVo75Wlb7Gh7Unx9IuKnTxL5ap4t+bhrSVXVOyxvquoW7k3DWlyMia4kz1D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GR8rlQG1YpPn6VHv6TepVvyvyoYNpiCwjzc9ZKV+MQ0+9JuyJVW+6Yj7iq/a0qfjs9tTe1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8fSl9jSn9nQ9//OxcSaOHlpeYdKn0a/8A9DXw/wBvTxD4bOWaE/zbq508KJ6O5Vyqz0XK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FO1og2oitqNGCEpkMPXdPCungVTTwthEELm9JTrpKdCCEzdFTLoqZOpYGnpIF0cCNHDal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ukiW00VHSxrpWqanDIRThzelXTKKnLj0pXTlPitNsLYKkiLY2Qks2HLZeo4yZNh62Xp0bh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VQyURbcy251tzqnbLtYVCwqU1su/jUq1Uq7PqF4dDtQFTSBjZXmaVulCf5xKmmbG3qJqm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6GYzQOglGlPfeD6hPdL1OdQs51K+TLdmW7MpJZCt2VVZLp/x8PgbiTplZZ3MkmKkrWp9Q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LqGqSZrhvBGTiXtu2IicX9MxVEAbD07F07FNCGxNgyb06fAQyGJ5i2pFtSKnje6LakW1I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ZlE2Qx4zJrZMj3/86Pka0ntaVPsDWTjxDWj4k0rOaSnN6fST5eg7+GcRaVvx9R83Sf2Iz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ppNzDAbw6D5Ok3p1ovY0f8zSo5p4fa0h93Sf39Jfapfj6RfK0l94aVXx2+lfdH7en+5p4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p3FPKr59x4RYQ1B5jkdX1EpmoISyWvbEzw6d/VMcq2ldUGbw1wYqb5DO0nytKn16VGniPy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enJTnKWZrFSHcZ4mP5dkB+U3Yp6msZIQAB7qqvY0q/ixe0pPbp/a0ovjaUnsaU/tL7Pf/A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9KbhXCuFN7LHtxyarhVHyMmq4VwoeKzSUXhofNR2VipxaXQKl9elWP47OWaH52jvRT+xo/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pT/H0/wBzSo9rQKk4j0m+TpL7NOf0aRfJ0qvVo700nx9G8Vuk/qGlR7Eft6U2p+Zp4r8im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9szadvali36jxCTcq/oheEU+UvjF+lAVKxz6u2B3WhbwVeWGrp/fUvv6Vi+1U+krxH5Wn1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rsPaprLqy8OGNF4n8r8fpTdinKf3o0PdVT7OlT8eP21L7VP7OlF8fSj9jSn9hfZ7/APnXw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XSQLpIEyCMy9NCulhTqaHGCngdF0tOukp1VwRMXR066SnRpKdCmi6zooF0EC/p8Co6OKWn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GpqZkaNHGujYukao4BvdKF0hUlM5sccGTOmK6ZydE5tRsPWxMhDOoWSui2p1tVKmjmFRh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qcTmHGqVqu9p989Yv5qk6nbxqVarQFYoRKsapWqk/fz/lL+Wj1WNOajZvVLKqWdQ2pEtSt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t3ahbs63p1TvkEW5OtyoWc3V5zrcqFNJMt6Rb8ifM8xxzOEfUOXUOUUhaeoK6hOl/d1YXV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olTvDG0dUHrxeDCbwhmIBycqWndUygNjZ4sf41LTvqZGuhoYpvEAnVzynSyvTFAcZuriT6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XVRKqnjczrYF1sCmqYXtNZTqse2WeyhhfM5lBGB0lKpvD2uEjZaaaWrkljAVkxu2zxP5X4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lLNGWmaNOeFN5pd1rE0zPfjUKcTbWNQpRNfccW7r0zcUjy0tyx3XJlnNY7EZPW6UHYMbJI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m3nKmSPdIf/PT+vUcVetL7OniHx9TxX6ffh/taVns6t+bpJzHSn+PpP72g70fsaVHu60Xs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w3tpBxLpVfhRfH0/3dK32NPuk9vQ/M0qva0f6Kb2NIfd0f8AKuUSV41fKJ+7F4jPvTeEn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4fbY8ICp4nTyxtbDE4qpeauqdhRUrnOkcKeRWQQUHvqp9zSs9q3OIVSAInKt+TEwzSySR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Flc8GmqmyJ2E7KqidBp4fFuVRXiPzPxhAMWLVUMbgY2JwVQPPFGGlvuqs+Mj2iaXJrg4h3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4sfOXMMYFinG7lT+j6pvZQ7nv/wCdqPSNXcVeg70/bSvF6NnLNJeKzWk4k0rfijkaH5und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fQd6TtpVfhS6zcVOkvtR+jSP5OlX7etH7WjvmaVvNM306UvfR/wArSp9nR3al9jSP5Gkny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s0rIwOKE41wALfF3WpgvC341JKrawvXg9Ptwz0jqlRQ09KG1BKq4WVUY0j9xVffSt9jSr9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FaKlle6aSyLULtNLV5KKVVNA16pYengKrvmIfhQm9Iqj2ynKp7M7j3VW/GTu0RaGOY6MEr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U3J7jCmssnDF0HoKh4iQ9R/8APSumLA6dZ1C3KhPfLuZ1C3KhZ1CjdPuZVKyqVUGpMEMtV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qU7593cqluVK3KlRySio3p0amYKeaV0LKmTDqJV1MidI8z70i33oVLrwS7bepXVqefNvU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1DI39bGusjU9SyRpq411kS6yJQ1DGu6yJdZCpamJx66nXX066yAhlVG1nWRLrYUJ2b3WQr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x9VEurhXVwKCeNg6uBdXAn1ERqepgXUwqeeJ8MdTDt9VCuqgUU8TZOqgXVwJ9RCZeqgXV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1MK6iFb8KppWNi34lvRJkjOo3o1uxqR7TJm1ZtXifMllbmPideLuQQcY5KiskmVFSuqJn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UeIBUIIpJ5duMaM9ebVVEEZNVwq2xp7hXCqz/AB3OC8R4nqhbwsBFtxZEIhUlVdRy2WV9K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WQZBVBG2SE4hVR8oICEt5DJKpZJDGZJAt2QoY4OddAlNcQHOur6ROxc4hznPUgTX4M3kx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7/wDz1QP0x8sVlU8aWVkPk6OF2UHxNKzgat4rdH8tpD/G0qeJ9LqluJNK34wPHOjCeq0r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qtKg+TWm9iw0t/O0q/jA8aU/qsrBTtb1ODVg1TsbsUzGbGDVi1RNHU4tWIU/D7BYtUzRsh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1GqZjXM2Y1sRLbZ1OzEtmJTxsaTBEuniXiUbWEooe4V4qf5QUPhoAiMESM1w5pkVYJeogi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5U3RvLumgCqYY2sNNDfpoVUwxshNNCulgVVTwsp3UsCrg3KntU0QbZEWVirFOCc1UMT+m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m6lj2lrvwbBGW9PGpoY2sNPEjCxVYsmw5PHEiqfZR7RgkvZY9tWsc4PbjpG3IWCICh4Ye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56QXjg9rSs9rV3y9fD/Y0r/jan52tH8fSt/CLip0qeaeP0af7elV8aP0aAWrNKr2dPum9v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47PTpD72lT7mknt0ZvTaM+XpUay+1H7elNq75mlX6dPFNYG5VBXinzIHBk9XVyTv8Gp3FT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GQVkdL4caaolcApH7kg0b6lWewdKz4+lb8UrxD3aOo2JJoeoTs41cJoe9R+GvKhpoIFLNd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VG4Y3qaKOobU0r4PwZ6FU+05FVfuD1D3VVewndgDje41jlN5ReIdkHkBjrsjN2ns30pvrP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2r6VXx2EY3CuFJbqMgsmoObelIasmrNqrS11KxwLMgrhSH+XcK4V1TEBuQVwq7mC+osKy+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NHD+TYqymB2ae5gsrI3FbpIzcZrE0s1l4qdJReGL29GC1TpUNJFtCOKG/TaW/laVHo0Pp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ej/l6VftaeKj9elAL1pXivzPqgo+pkeQG+KTcRufE6hmMyy4245Gz+FEJzCxyHcdqz4+lZ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9eJe48KCofAYfEg4CpjXUozFS1DWqSsOnLTTVAkax6DlV0fGkXpVT7Tk5VXuj1brGy9XAq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cC6mFyY5tlfWEXleXSvbGwJ8QKBTXlRyNZGZo7Nljx3Y0x7S8/wDnuhgUcEUi6OBdDAn0c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ooF0VOpKWBrugp10FOv6fTKGmhfJ0NOuhplJRQCOlpYJIOhp10MCmpoo10UC6KBdFAmUs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QQKopWRwNo4jH0EKHh8SNMzf6KNdBGugjVNSskh6Ji6JqnpsKcFyyKz5yQfZZlCZwG65CZ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rq3rrHWNU4oVT06pkctx6zcg8hGocjMSnzlyFQQjVuK6py33Z9Y8Lq3o1Lyuoen1Uzz1E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8gVBC6t5Tat7T1fAriuucn1j3IVkiNU8rfejPKt6WwnlC6mRdS+wq3BdWbUkxnl8Ric2PS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5LBk5uMEWWbpPDKsyReESEtEdPHI9RS2TZLqRkc7KyldTFNp5rSwytj2JVsTKWKVsYhlR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2JLVjC2QohFqAIWcqLpCsVbQppdG6mmEjWOumleIw4lRw5M2FLFjGYQiwKpGL8ZZHNhYH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bHsxoxsCYf1abP6lTe4JGhRuya5waj3+oWB0csbREyJmO0xRNDZP/AD8HuaP9EHtaVPYax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poPj6V3tas+VpUi9PTG9PpKbV2tD7ehF2zMs4go63Vvxur/8ARc620srf3T2uvDB+zxP42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b4o7KsNwh4hNZtZM2WCvbIN0lSPAFVUmY01S6EwyhzWuXDm1UOxLGco6z4o7Kp+PH7aqfj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0qsrKyt+RUbzE+F4c0ORAez0qn9lVPsFFVYTe49aruYPsoOICZy9StvK8YQrsnNeSgoPbn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X/wCfj+Roe1P7elV7I1dx4hrQ8N0rPjDtp/uaO5bSfG0qeJtaXj8Jm+aRnlZA0x9HGukj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kYUKVgXThdKxdIxdKxdIxdIxdKxdIxdIxdM1dM1dM1dOF07V07V07V07V07V07V07V0zV0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1dMxdMxdO1dKxdMxdM1CnahTMXSsXSsXTNXTtRp2rpmrp2rYCkgGDY8o/DxY+KD9CPYglU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XyWVlZFqbLM1OL5FZEKnldTvhe2RjSvFG3gp/YqvjN9Km9mH2VN7LPb8X/C39ghUs2y9jg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qpfZVT7KKqvS31N9xVnsI9tIReX6lfgKg+SGElSeVrLkTjzA8Qe3J7bfSmev/AM9vypr5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t6VMnLF1b11MilkkdEJngb0i3plJLJ1OU6znWdQqd8ok3KhblQpXzuiZJLt7k63Z050u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Cp3Sti3J1uTqodKUZZlvTLemUL5BJuTLelChc96lHmkah4hTMDaqJ7epYF1kK6uFdZCurh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l1cS6uJdVEuqjXVRrqo11Ua6qNdUxdUxdS1dQ1dS1dQF1AXUBbyMwaP6nSL+qUq/qdKv6n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/qdKv6lSr+p0q/qdKv6lSr+pUqHiVKv6pSr+p0q/qdKv6nSr+p0q/qdKv6lSr+pUqd4jSu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LxB0joiLaOusVZDQjSytrZQyvp301SycV3w6Z8rYJJJTG2SXDcmT5JiyJ0u1nUJ7pyyOSf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eEfzsnBU87oXQzMkFWcp4WSbO3KpWPEe3InMNqlvlD5C5sZz6dqqIWtiNNGumjBX3DHgr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MyMspeg4kEmz3l6BUcQkjdC1jREy20xRMa2T/AMQP+nf8jWAkSc6Ti8MBvDpW8Saw8Vmj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T3dB3pPTpW+xrH8rRveQJ/qqo/wCX4T8FAG1irFcqxXKsVYrlcrlcrlcrlcrlcrlcrlPvi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rhXCuFcK4VwrhXCuFkFkFksgsgrq6uFwvsqIKuBMIytyrlZBX0yGnARIXC4XGnC7LqZnRw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sp3ppfjp3pp/j+JMe9phmxjie5mxKtmVMjlkb00y6aZMglkb0k6NPKE2N5G3IjFIE2B7m7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Tewqj2B6Sqn0s9TfdVT7CPZUuOE7ixrJ2u0fJjJHGIyZVE8ujn9wKn9qb2m+lM9f/AIP71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3Rq3ir0PIpPY08R9rVvztaL4+k/H4U/EmlZ8dvbQfN0b6pOBIqln8zwz2F4lNLFVdZUL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6hdXULq6hdXULrahdbUrrahdbULrqhddULrqhdbUrraldbUrrqlddULrqhU9VUOnVk/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zO7xd0cYy2wtoJkYEuIWIWLVYLEJ0DHOxWIVgixqMbU5rQGQsDQn+3T+wiqT42lN8dycBj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WIVCP4tlZUA/jWWKpG/x7KRvlp2fx8EW2bTfHU/tD0lVB4b6m+6qv4yPbSOZ7DuxPRcy8j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tx6SnJ4VP7UvtN9Kb6v8AwTuzvw/yRVufwP53CuFcK4VwuFcJ0ltKj8HcVWllTcDSsI6c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Ob1ubVm1Bzb0jhjm1ZsVQ5u3uMW7Gt2NRvaKrdjW7GqhzHU8cjdvcYtxiL29ZmxZtTXty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/K8N9K8bFqv8AC2h/Kysrfj94Yu+/upFqj+9dXV1fQ+mI3i/ylnZG9tRGHdTEupiUb2vlf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JlTC4NqoXOFZAXGtp2nqIQ7fiKhq4pX6Vo/ixutT9VGupjIhna2LqWLqWKnmayLqWrqQo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NXVC1JMY6fqXIVD1RveKfekW9KqWSQQ7s6znUJl2sqhEz2h3tr+Qjv2i3tr+QpRNtjexOa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bvl+FSqts4g25lty6XV9Gkt1bIQXSXCCiaXRysc1m0VtqJoD/APwf/bUzi1tyfzv/AHOFZ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Qp8EbB0sK6SJdLCjDG2bp4100a6SFRwxE9NCulgVTTRNp4aaAxdLAulp1JDE2XpoCulgXT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nSwLpYFNBEyHYhXTQLpoEIYut6aBdJTp1NCG08ET4elgXSQKWGNtT0kC6SBNpoWOcpO1aP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j4/k6jsidbq6uuFwrKyP4yegL7r+Kz/oz6aTml/yd3Z7ujvkVlN1EtTC90MdPPGynilbUR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tQ50ccjjBSyCSnpJIqpBVg/jU3NPpSfG0o/jr7pPYR7eHfDQ70Xx0FQewvuk9hP8ATS+w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e030OVV6Gdx7yrvjI9vwjbm6Rg3WwAJ2y1z4hb6ChexkdRzC30pnr/wDB/bOWT+gf9IwX/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Te7rH72k4vBRG9LpVHGTWLir0n5hj5Zo7jxDQ+miP8bSp+RqU/wBNd7nh/urx8fs0Gh/s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O7SezH6F4qLeIf9H9eH80Du7u7ffQFk/5GhNhuMQkYT+Urc44GbcWlH8fSk9pDvS+1p4d8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h3ova0ovZfPG1dTEWiqiAM7LxytkDn2L1N7TfQVU+hnce8qz46PbRkbCyWMAU4xZJmo4y1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HQKoc4I/DHZM9Z/8AB/8Afg9qf2h/0H1qzsTc340m5jj9GlT21B/l6Hlvh5/i6Vo41HFdo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6TfL1o/a0q9STZO9Ff3offX/IBx+B/O6urrNXV9T6e9PTm8C8b48S/wCgsra+FG/hru5PN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Pt1GnifwKSjNUIPDXxTfndbsa3Y1TSMbFvxLqIVBLG1vURLqYVDLE1pqYV1UF6Koijh6yB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DGt6qNdXHeCoaxvVNQqVBUGNj5BIhitqLLhXwbJPNfcnLZHzYNdNiTKqnLbbOwEPkMt6hV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yNabvIWtipnDZgJdJ2LmF7nxWCCqe1ndNi9YuUQIkR/8D2U3aLhlT6W6DX7/ALX0j2Q17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EkoG7OtyoUplLM51nULOoR3uo/lK9Wr1ao+pDL1qvWKp6ja/kr+Wv5Sdv9ZaqVqtY1ZVO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1WpWzZ41KxqlaqvAJljVLCpVQ2bDbqVt1KbHPcDh3prvTR/IXjw/Qr/8ARXUfNPRfEX/I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V1dXV1dXV1dXV1dXV1dXV0CvBjfwt/qfZ8Yij3WQRE9NCnRsjn08RaXUVKatkdL4k/cPCv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ctYbuobdMII1tRqnY0x7bFgxUwCxasQoGgrFqwaqFgEaHek9PKuqXQd6S+0E6oG66tiYoZ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7FcETe2z0OVX7bAA4e6qv46PZHs+JxD4zGmM3Hv8A1RRAtYxo3ZXhiCCqPQ/4mkfrRX3dH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KsTfwCP4k2/sfSHbRp1g9GlV8dnLNJfka0nEulYMqSP29JuKzQd6PhmlT+FP7ulX7A7aN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zS/IXjg/i/wDRDSn+P4d8Mr/ko/n68rlcrlcrlcrlcrnTlWVlZWQC8B//ADH9z2/77HXkU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LxjHrPEs/wCmumvUUpGyvExyMnM4Xh9+mGlN6dKf1aU/q0pNaXWm1pfSqny1Dmne8NeU7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0y+230FVXtN7j3VV/HR7Rxi5707jnUPTLtUvma2wER8sgcHoKofZk/wAb6Ufr1u2/P4u/6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1ZyeP+gv+F9ACrgDSDWfmGDmHSo4drBxW6Si8VMbwaVXEmsHu6VnsaxcVelV8aLmPRnpPo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LxgXokFdH/oaTmn8MP8Jf8n4qrrJX/t/f5f8AH/8A896/xPvN9Sn9Q0rafqYdivhFJ4c90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0lNUOVKx8ca8QGQwfbaltQAiAdlTaw8S3CuFC4bmbVuMVO9rUZo1vxKGWJp6iJdTCoZo2n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p6iILqYV1cS6inTaqBrY6mMR7tPc1DQnTFwbKcDK5VLjt7rAmz3m33Kplc6Ddct16bI4J7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EGKMCIO2ym+ZGV93OL9Z0yoc9n7laVRZZ699DzodAbr7/wCpttTVHDGodz+B/vg2LjdM7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Akyasmp7mllNI3Z3GLcYqmRmO9Et6JdRCt2IVvUwLqoEamAilqImU/WU66ynVVUxPb1tPf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ZVQio62nXW06qKuF8PWwrroF10CbVR9T10K6+FS1sTo462NsfXxrr41A7cj/xqfjxeteK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j+jwr4i/5QPOUP7n3+X/Hj/DeiA6N0Jz6crpnKSMxHcYt1iM0YG9Gt5i3mJs8bhuBbgQm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w9dK0rpGKOnY53Rxro40ynjMnRxLo4Uyliy6OFdJCoYInu6WBdPAoGML9qNbbFC0Z4NWIU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PYR7UbXGlwcnxPxZG8RuVaoomgwe8qv4rfS7sS0qm5cZGhFsbwadibG+NydG/LaenMc0K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2vdBfbggAhzqU3Tt/wBDdHtp/nrVO89aQZ29vzP9i119aHRvJK6CnXQ0ybTQ7vRU66KnX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3poF00CnhibF0tOukp10lOnU8Iq+mgWxCtiFUbGFuzEtmJVcbBAI41txrbYgxnV7ca241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DZqsE75tgrBO9NGf464TV9T+wzTxAXoj3P8A0LeSeDQez4T7C/5QPJ/d+/y/457D19Se5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oH6Y/bThxSewvuD0aU40Ki9x8obIo/k6R+5pT+8ucqcfu0h9zSDRjmqJu2vPYZlUYJoYY3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c10nqrezfVB7yrPit7O7SN41bO4JkrXq9lZOICkkz0qbIBu5plifSi6xJsMvLLKy26txx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IcrI/wB+19JHEOccJEXgSbq3DZzyVIAU7s30oaDW3P4j8z+R4n1peDpUC8DOWaTcVetL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PmPR3zdJPapDem0l+TrR+ygmIJ/tj0qr5pXer+8Cr6N9T/V4f7fhPoX/Jvjf3fv8AL/jnZ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7CPDWyb1PB7OlJ7OkHbSm9Se0FkXvkfsUfytG+7pD72kXv6Re7kFm1QuAW4xMfHCssTu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jTmCIDajuY3RVT5m5VfmjBAdDNGJeriVTUxup+qjXUscWGycblBjiHAt0E72recibnSrQf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KLMktst5uRmc5FXIK+7q+jXlbxQmatxl8mnU/2dwBbqbIFKBaoxdHuF7T3do26k5dL7je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F9/X2vv8AIo903kyC2svE+sXE+juWQe1pVevWLir0mF4aQ3ptJPk6fVB8bSp9etL6dGd29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Z+YZPX/furod3rw/t4Tp/yT4P/Sf8cP7CsS4Tby/kK9QpjNtXnteqRNTjFv7VqlWqVDvY2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KxqFjUKITbmFUsKpNbNv7c62p0I5N/amWzMhE8zbBXTlRw3m6Vq6VibTRmfoobCigCjp4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QqOKMu2IlPGxkObbPey8rvJWc08m0H/rTWhvi7lXG0bIGZU4xlVZ8UdnHyxtY6PSGXySW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dFfW6lgkmGy9j9J3FjTdzh2BCBuW207r60uu2g0a9yjkDteQrhBfZkss3Im/4OHkR9w8kc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i7cUpvIz0piP4BW5KGn3qfysUQVvTLdnUjpS4vqVlVLKrQ3hUfyl/LX8tQdRt/yV/KVVv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WNSg2XqcahYVKwqFTMlMO3OtqdSRSh2zMtiZCCa9NE5zenkXTSKaExjpl0i6MKKBrn9Ixd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k1fY7Re070ze5/wBFJ28P7+Fe4v8AkI/+tP8AdP5/8dP8p3b6m9GlQP0M9AR7Ufx9KftpD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M+XoPl6N+RpH8rRnytIvkaQ+tVPw5fTa6i5jn7P5kN1//AGyvEBeNvqh99VfxQn+l7A1u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rE5Qswa9wYi7J2lL7NWLx6VfoN9L88odj2bygirRBC22AyxdZu8LB90UCsiDveXcAkDwZN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LNNddZIuCyCuNnsQwlNuXxtdcOcA2oa0MqY2ue/NM9KH9o/2rq+tV7Y1f8zT7peGaeI/DH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tH7elT6dab1aVnsDtpH8jSP1hH1n10/sKpFpf+if6fD/c8L+QvHRfwz+6fz/4/wDOPZqn9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aGlH7OkHfSL3dIvk6N+ZdXX+3dXX/AHdGfK0b8rSL5OkfuXCqHDp3DKPbN7YQyRSOLm3Tm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HTx2q3h7G943sbLvwqsmidTdTCjUQlOunABbKY1oBKbaWZbrinEl+kDnCKYvIL5Fuyqd7y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kgnd28NCJF2uIW7xvuvmSiSdCv8SOPruBxoTZqJQaVjkiWhhliDRURhOqm4mslXUTXLpH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bwmelDQ/j9fidAde+uJOtV7LD5dJvkawcP0rhlRwG8Gk3FXrTcHSr9jWH5GlV8eM+TQfL0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Tiak+Oq8WqT/cH5O9FB73hvywvGBfw3+6UPy8C/8A0E0KaVuPULqE6bJrJS1gnct56gke1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RPkyznWVQmmbcznRfUJjqjfvVL+SrzdR/IX71+3ftUK06tUb+EyMcyax5qdh66dyEP8jp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7pol00SZBGX9LCjTxBQGMpwaQ6OMilld0+QRICZLdhAVb2ZBmqeGMTbTFXsb0mDU5ote2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bySRtG/MMnl4jTyXP0pfZn9Olb6LpwQX0je9gWjhPATRdDiSUMDkCuydydv9YF1gS13k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EaoLqnI1ErkS8rkosIWJWNvwB0usuGm7W+nT6TuyHZfQNxqdD+TeXHtcLJqmLTFG9uG4xb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vwrqYV1UCZURb3VQLq6dSVVO6OnqYmQdXCuriU87HP6mNdUxdWxRTAS9QuoU0pfDvut1Dl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r3pluzqR87o45ZtvcqFuVSvP1F6tZVag381J65/kUXsLxQWqz+B/vf9ui9/w/5oXiQvQ/3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jxJNNlNzEz0o+ml+PpTdtI/kaN9/7Tfl6f7yCPyhp/tHt3aPl6f7a53W/K0j97Sn1pvaT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3txKH5Kr/AIid2wOKHBpy4meTBtOCInNyX64VLKHt0pfZm7aV3puh3B8yKscnLjBt7Wc52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Y06qjx6uzuqlLDPMjm8iNYIgBDSyPdvKcgnaWKsE4AaNQ7js3tp9I6Dse6aPwKvyj+MSf2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nU8IbDFE+PYhWzEqhrWt241gxWau1Vr4cT0tyrlVnLMirlXKHy1ypuYonXi07Vuj/AEUvx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PtS96r5FD7S8RYDWSANd+dv7TPbpPfo+K0Ks5pf7fOhTe34+Em3iSHd/oi9vSk9nSEctF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NP9vTtX6O+To75S/xfIG1GFWRs1S2aoO26tbVUtipyidJTu7tZ7+lOrhXCpyNrNqdIy0c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PDooPTEbVVwq5w6XNqMjF5Q0Aksp3FfTBed8jnSAGNro8gIQpY8WqKTCNzy9ZyIvlVW9+I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pIzli5PlaEZ4gurZj1hvvzJ0kr1iUGLBYoBWsgv8mnhFDR5tozt3OjexIsvoq+n+LfTqE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3+JTRZdxoe1J7OlX7DfTo75Wvh58mlXxAO2h+Xoe1L8fSQfy9D2oj+jSb5Gh0lVZ79D6V4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BH+zH6ab36birCm5iP90pvb8fDjavRRlYFHPEGdVCuohUM0bGdVEuqiUczQ7qGLqGoTDf6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8veVuvW4/qd2VbsqcXmrzmWcycZN68yvOiZ+otUIios3IyDXFEaSNu2mhvI2Bhm6SFdLCo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l08Sp4mOZsxLZjtC1uyWtVdxEyJxUVPHu9LAq2nibS9NCjDEEVEcZMk1znSOgu9hhapNwr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ZUvsz8KysvEnCNvUi76p73b0pV5HLBYIMVgrK/F1dNPDTySgv8bInkFDv9tuuyf2Q0CCu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72Qch6B20+wiggiuy4P8AbKZyPwpu2lRzDF7Wkvv60gtLpWC9LFzHpJ8rQEXpHNEObFuMU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W/EuoiVNKxjephXVQqaoicerhXWQKOdspUnprfcodPHvkn8x3R/sxqLiaPioTuz/V/cKb2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9/tzG3htsjSm9OkXvcrlD5en+zo75ej/m6SfI0PyEU2749mottz22KpbNS1YyIxzuOzVqI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F69Kb0aQewVV+3GoveVf8NO7aC4UMmQncWhkrQjMwETBZX1pPZqNfFuWhtkeNAUe4RugEU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M7lM50d6fsMV9MrK91J6R3TRcWRQTkPToTwEPQOyGrl9hFOF1/ijodbfgO4K/wAv5a/mK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rWFWnR1OETJnR7Uy2pU+J19ly2CjTlRwXqelC6VqkpG7cFPG+HpIl0sKlijZL0sC6WBCl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0lOulgVRDHGtqNbMa2IlTRsW2xYMVUAI7BWCvwn+3Xd6H1rx4fuP5H+5Ev8Audnr7qBaf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xoUPTmVmVmVmVmVA8759RR9UHt6Qd9GfI0/29D8nR3ydJPm6TH+To/wCQjwqDmENsv8uyc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nGVvy9IfXpSnyZBZtUL2iF0rFM9pYxRe8q4fwwndj+BJKjiBbIzBysNYZmsjlmC6i66kq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yvydPq/J7/TLl54QNhGfM88xppBUhCd3acWNKBunJpT/MGoBBwTkdA26t5Q1AcusB9D2x2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2h+LU78G/J0PalP6dJu2rePEdHemiN6fSs4OtPw7Su9nWA/v0rPY1Hpd7dd6aH3V4+OT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rd2C+64WrPwcOcVirLErFW0KHp/FnrPe6J5iIxzatxiiewSb0S34kJoxUdTCuphXUR9R1c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I9zrYV1kSdUsMvWMXWNUlRecVKf4gxik8RidIPEoim1LnJ0z3TZ1F3uqcfD/jtL1/k7scD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XL+lDqjo2LpGKKnY6fpIl0kKhp4SunhXTwqnjZsFjVOP1sbK5R0+T+iZaakZHAKKLHooAu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HOa0iRuDtaT2Z9CvFezUe9l9Er6LiuEXLc4Lrnm1yiLD6y8rXWGZRPPdfQ72Csgrq/lu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111fUr/EegdtPpHsEND2Og/EJxsNBp63DXtV60vDdJ/b1cbeJa0XtaV3tax+/pW/Gb20Z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N9OjfSfbrvao/fXj4/Xb/omcOPJ/7UfLF4oLeIfhYLEKysrKyxGhTfz+gFJTwvMcERXTQ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zd2IlsxoMbviNq22IgCqsNH+/pL72lYbSV9e5zs1dAoFNqXB1LXMenm7aD4zXArHzp7brB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1vzNIPlaQ603sOVR7TFD7yrfit9P+OrH4HLj64TspdDpS+zNr4r2R05RareUNug1xQYWp/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KyCOJA7sTfUSU7hzVzYM8nKbwr2aVfRnYHJScmMK/DUdfpvb8PpujU7sdB+IR1anHnLBd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U6dURGbrYF10CFdEU2drD1ka6xqkqc2dWWjrHLrHp8z3VW/ULeqVu1Sp5KgLcrFnWqqNUY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5qDKgzbdYtusU8dS2FsNQW9NULpZlsP6vopCuhcpKHGOKjY+PoI0PD4LsxDP8K32KX314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7h/EJvNPTn9C8ZH/2P4D+wU38j2YbxIqPvoz5Gn+0FfzP+To/3tJ/c08ansjpdGyuslE7F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B8dADMvsS8EeVZYrNVPu/7ukXy9IvUSsmqBzRE6Rime0xsUXuqs+M3sfTqGlxYGxta8PD8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BKyOOaojRrYAuuhVbOJl/k9WsC9OdYHkMbjCz0vkJR7xd3XwYLi2BHf7vy57bh3nD+c+S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TxlZf42TXANyarNKtiPUG9yrocr/Efla6sg7m119jsBpZHT61e5ABYNEcbWlmLVi1VHlf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Vyn3McLrxX0qfl60nv6Vg/ix8s07VmlVzTUpvTaP/AP0dJPbpPjaM7f41fx6f3142L0X4W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ojekPbx0f/Y/gPxH4N74FbZW2VtlbZW3xTm9MimevQfJ0PyVkFI4bxkYFuxp0jM96JGoiU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uqhVXNvVN9LFMgc5NonlOpHhSRuYvDZ3RyUHsMZiQf2OKBK8yuU1yreXGA9T05XTBMp27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FTxF/SwrpoQoY2GMsYFUtG00TuULJd3bkVVG4U+xx0yOjQXOb5Wuj3FGzEbkcZ22n8KT2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JhcLuQfI9O9vtGJBgX8SdrqO684ESl7NPJ8xx4xQHmwK2+SEyyssRZ1guEEztZcp3Ksmo8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d0OxQR7NV1azRrdFC4QR0vdEWQe1qdI2RQcx6VXbU/L1pvY0ruDrDxW6T8wQezo75mknMd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0Pak9jSNBVPsQ+6vFxeh0v8Ahb+6FTfG8OP8Nf8AIPnfgTZZFZFZFZFZFZFDsh6vx+qI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5C9sRz2V04W03f6di6aNPhYJuniXSwqSKNsmxEtqNSsaFtsWLVVgWsFVv26YqNuRZAo6YF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LV4lGNinOMtD7Lcrj1ubdHhcK1y1qrfUfmaM+VpF7mkHtuVQQI4lH7yrPjBHto12L3PbII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17XCZqdy7Sk9mfvp4qgbEJnpkKk7PuBdpja3yTdgouAfMPpttj7CcimWzPCLr6NCdZXCeb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s1GRB/BkQyQui4rlfQ/AWLXIIngaO0BX1fSyvrI26a/cBte11Te1pVe0O2j/k6BQelcLxI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3Y02WP8AqG/EjUQp08JbBURMh6uFdXCn1MRn6yJdZEurYVSThkHUI1KqJnGXflW9Mt2oV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V6pQZ2b3qPbj9S8TF6E/hf/oKP4/hnw/r/kI/k/3R6giggdfDjeh/xQ97T/a0l+RpUerS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xuVJ9UsfkjYm2aiWoPCOKqY82RtImovYbHY4nKxTmvWMqDHqxVZ63fL0b8tFR+8SrhQOGD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CFR++qz4yPbWJie8NDSXC6PK22J0XHYwSxsjknicTURLq4F4jI2QOHmDSmizZG8t5D/M7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tYNabNTW3Uh/Wg5c6E+bNEaX8triysn+iMpxNh27hd03sz1XRsih2VircsT+w7fWh7cau4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Wm/qGTyImyOG3MtqRSRuDBEXN2CthSR4u6Vi6WNdJCo6eFzulgXS06rKeCOmjp4MNmFbc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MWDVi1UdtnSY2luVcq5VDxFp4jxqO9D20j9TO8yGlfzRn+1b+1Q+z4X8Yr/kI89v7v+QRX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/AOvvwZQCHjdvfQ/J0nH7NKzgK6nIwzatxiqnsdEZorvnhdHCzJ3DQXyrqJgmyPeDI9Rvi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sazw72H1xygkE0f41vMz4z1OwV06EI6npWLpo0ynjMvTQrYiVPEzExRqZjcIt8tjbVbzY6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Ui2X6NGTmNaxbzbui5AsmuILXBysjIAXEuNPFG6J7GtksrLxX3HHkO47tfwmHi/Nl2TzZ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1kxORTeECinpqcgrlNuirhFAhFuSHCCPCPYdgOSeRz+DPSgnqyt+B75LJd9GJw5+kV3Li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fbh9vSo/Bnv6Voyo6c3g0m+VrSdtKntrTd9PE/Y1puJdI/U3vKOfodqr4x7lW/tW/sUHt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kHo/u/YRQ9I4QQVJVingm8QqHuc5z3EKCplhVJN1LHMcJdkraKdC5GJ6wTmhYrbWy5CBq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mwhrgxgJh2a8xktfSvco6YKijAUtMCWQN3IKSNglsH0rWmF8ErHUcRiiLBkmsALhcNYqhv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zEUz3tIezlL6Kf0M95VvxB2d2QOJe/PSORFH1q2tL7Mvv6eMjzAaX8r3Er/Edwbr7lQTDZ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aBFO7N4LuSOUBdAJ3dqLeMSg3FWXIJyKDTYad0NQFH2dodL/AIuarK2gNlkr6O7aelRe9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6VXo1HyNJReKgN6PSr9etMMZNKofo1pyBPmxbka8QkjfSioht1UC6uBR1ETZurgXVwKnn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TlH7cvMT/AFf2L/jb8qDt4b2Xj4/jf3T3H4/RN0NGQve0scD2VHUumIddff4BpsGuILCG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/ijnNicbyxPsiQ9PAY2OVsR3Wynyua57gsiVEA0WkTbgK6FynuZGnV8SbNLKXfJ0/29G/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dIxSSMxpz+uP3lV/F+ndvwNld2I7aHSnIEMz2iffhXUwrxKRkpcUUE/uLFriFF2B/ZNy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CxPparKyPZALGy+wi5EmzTy7hrTZd12VvM7hWTfUVexB8jU3uPUO1l9n8fsIlAq6/yAQH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naJuqaupXUkqKRzWb0q3ZlO+V0Wc9sqlXqUd/dtUq1Ui2ptStnMO3UranVTG9rdiVdPIu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ZdIFPTMZB0kK6OBdJAmQxms6WBdLAqyGNtLHFFt7caDGhMA63FqsEOC3vL6pfdg5hPpl9z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UPfw/uV42L0NlZNFyW2VlZWVk1osRzrbRvCdoEeExl1FSlxZ4cqenETZYgROxoQJi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6jF3d3C4ffBrBdPsFkAZHA6XAVWY5I5W4ppQenBz2NpH3ZRHcc3bTjdU/Ms4mBLatbdWn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6nqHKSkLD00qbTvToXCYQFdOtn9/TNXTRpkLDP0sK6eJRRsRjYFO0bcPUYMNVvfzVUtqt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fjG4xu81p24i6PGsMEUkT4IxOIowsGrxbhyaEO8ndvLS0pisQR5mvTDiYfXe6JtG3uF9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R8qb3J5dyEXFzP8Wn9f2E++n0sQrWA9SCYrqQfgNAEVdDQdx+B/Bx/mcq50pdaj2IuYtJP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6tK32Rq3is0qfjsN2af7ulXzTU/MGn+9p9jvN66j5FL8dVQtN/wBHRe54f7hXi/8A+dkF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NZLJZkK6uVyuVyuVyrFWKsUe9IMnxWCa4WyRcFUjISLwsPkUd8UxwBF7m6HDfIrsVxYu4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p4XZjR1RihWPv1UyFS56uqePcU7codKziLSo1k97T/bRTPmnSLu5SdqX0MH8gBVnxG+k+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Fdk+RoTJHuRTm4PVN7Eh/k6eMe81BEJ6Zp2JPDDZOQV7GLu/uBzZNRCHqKBsjyrIqy+j7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qfy0J4tH5l50ckzu0ckJqugvT+P07QafY1srIcIqym4qtYOJdJeY6c/p0m9etJw/St+LG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/SfmCl+No75ukvMVH8XR3zdR3m9yr+TR+wq8WqfzvrdXV1dXV0SroKk97w/3l4pz4afwN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zqe/h8XFkOFloQCq+PE+D+242fkt1ZFxdHYZLJZLM2zWSDuVF8usZsVOSwX7QmbpRvYOV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9LeAq/wCPpVenST3dP93RnzyQi9iie0F0rE6RpVKf1R+8qz4jPS54vpD2JxRbKjhEMpijm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w+YvErgKvdjC34l4lI18oC+u6dwAh3PdN9NlZX5aUbK/IJKu6/JQuj+J7AJ/paj7cJV0Fa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8AXA9Q4XfUaW0CCKK4X0Bo3R3pvpdXV1Ve5q0gVObVuMRljxgljbF1EK6mFTVEbl1cS6uJ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6krfep5XvhillEe7Ot2oVY2WeVrqwDKrRNTaE1W1jWLCqUjZhPsyrYkXTuVNDnF0oXSMU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RLo4VHTwxvUvrrPfovZC8UFqz+zbS35hU3vUHyV4kP4R7RC7ttbQUjGhg/sEBD8ArfsY3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E4l9yx0IVY0Gn8H9mo4kUYze8GOV75S2OFrQ5rCHwHI07rUrQqrEIOF9xiieDWVjdwFMl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6XNRNuYaoWnknMIkqMc6pVRqNj+UVjVKpbOGbc62JU6JzZNlbIRhb1HSxo0kKFNDv9LAum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0KsFoIpJmsbLMH79YVUSVZhyr7fz76zHJAuEUfuPOLb3OllFSxSNkpYRL0VOm08LV4qxrZ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Lrm7g5A8lxVymOIWZRJJaUSE3kghqcmJid6W+vhORR9EaeEOx9AFgzQpzvK4clf4t76Wuv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VkifxbpdO/KeFkbekhXSQLpKdbUYqtiFbEKEUYVLZwsNKw2guVdXKB/n86S8xUnx9Kgfz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v60Pt6VPE2o7yqu92h9C8VFq+WMZYqyssVisSsCsCtsractly2HrpZV0Uy6GdDw+pX9Nq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eG1LX01PNFUKvH8Q9oPd0mH6hpb8jiuEXJiuNI2ZB0YkbJRxKGkCZCNqoo1DRxqWIMpaOn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4pGq6oW8KyxVkVUfIcWEsgY0CngUhbSySzONW8IhYoMTGqIKZhhq2v3KdhBaq7ml0q/a+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VoPk6M7lV/wAWj5gh95eIfDTvTpHLZTODnd2eYAwhGNq5BTHAKm9mT5GnjHvaCwT03vmgj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g6O5wsmNCdwsbpo5c3JelsbbsxcA1pBJTlZZEBpCcQmWTyLBzVkiVkpOw7d0bWZ6tGd/8v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8qyx15V0F9/gOVXm1M3luknFZp90fuaVvxG+nR/HimndeHm9PpXeV50Hfw30aeInB33pR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kXiHq8O7vFlJRQzyf0ylX9PpV0NKujpl0tOungWzCtuJYMWI0uslki4rJXV1krpx0qhen+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sLhcLhcaYoMcVsyIU8pXSTldBUXFDVL+nVagp5I4o3eVuK3M3scMXyYOOJUpu2L2z3RAKY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ZLIrnTpZAuwvZVsm5Kxn7vojQBMCaqz2wbKcHCOodaWbega4HSq9k91ObP0d8rQEdQXNWb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o1VSxmGj+PF7y8Q+GndtS1C0a+pWkJl8ZhePSm9mT5OnjDhvBwWYX3KmFEWOjironhDhP5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228Nd2HpIV+EXHLurCzUWCxAtYLBbSxcnB1vMmvUfqTSmdrBWRH5XV/ysrfjWi9LAbw6VJ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bpVNypqfmn5VlVceIZNC3Y0Jor0UrGN6qBdbTqsqYZGdVEV1US6mNUsojf1CE7ivES+SDd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pVPv7l6pfy1UtnIwqVtzprLJqeePEO1PNsSZsmi+/7PKsVYqx0uFk1bjFuxLfhXU04T6yn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wysZ4VDZvhdKD0FOuhp10VMhRUwXSwIQRhbbFiFgsSrOTzKr1C86sViUWKWHJtM/9G5dFl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WZ2Xqji9t3rAJWJ/scqWpYxRyumqR5kPUWqyITUE1VAugDeHzAeVx4TXkKOYqbcMRikW0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V0kadTxicUkK6WBbEXU7EIWzGowNwgKs9ikmc2KKoG4KglVb3Ppt2Rbkx1d2cfJFE3AoNc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0YE2nDmvgZuGhhK6KFeKRMjqCwIRos5dwY2klEc2R7BHT6/xZ3b7jl3jZ6Hrsz6xVlZDhX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Fr+UJvcBFP9LBdlrKP1JqHbQ9xpZWVvxB0v8AjZW5llqnR001VtbniCv4gqrqgMKxGKsv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mkXSPTqO4pKRklP/AE+Ff0+nU9JC2foaZdHTIU0AVExuW2xWAVabRAm1yrlQH+Zp4gL0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tKv2tCovTILivYTE2lYW00Joxuy33J1nOs6lTVFWx0T6uQYVS26lbNQunmXTSLpCujRog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QgCmhXSsC6aNOhiatmBbEK2YmgBiDFjZDEq3NgsCsHLFyxcVg4oRvW05bS21thbTU6FpW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OxK/eFnME3fcB2aJRTx9TtDeD2Hi7lYLhCyGgKlqWxqapfJoxzWSVFTGyXqpLUsrJmuis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iawBVctiw1DVF1G4U7umlZAgG4U/dFSD+Rp/taM91yq/j0fxo/fVd8Mdj21hOQLwJ2yNcV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sSfJ08ZF6hug7y92lBwRV+XdhwslZpItZ3DW5KPhyaVF7ScfK08XV/IOx7n0oo9m9h605O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TUO30Ox7/AJWVlZW4srfkeEeR4Z8bTxP4o7aP48W0+6A/xtK84nWn4q9K8Xo4zePRnHiOl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6M+dpWC9MO2kXMf8AlL5tPME25VnI5r9q/csZlhJYiW9pU5s4TW1JRZULzglnBY1NiaUK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bIGaMzl1D0ypc5b7lvkIVl5N7nfUtWWLfK3ypJXBsMpfEXLNyE7770iMryt526XFZuUjyJ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mHil7O9aFOCrNjDPPM8eSl+NKhrxrZVU9kfwMbVipGYuoq/kqy7Kpn244XGV7QginL/AO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fWT3kSFmOp3Y1vRpkrN588aqKiN0NJ8eL3QCq34bex7a912W28pxf+DcRFTexJfqxfTxb3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eYLFqLckIyE4ORvb6svp3oYsMicgrFR+hO7tRQHl4X0U1qc1O9LDZX8zDdOTuzTzIm+t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3bKysuyKCoeNa0Xpo/b0qh/PsrBDvRcCwVgvE+KXVvHia5VSL01Kb0yyai5v9S3I1vxKae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IDWU4XWQrdb1e+FvqWRz4mySY5TFHqFCQEZYyt1oTqljW7oW4txNle8Fz1uSBOqHmcvKdy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3SElmRVyiT1mlTYQt9KsqcWbp2rdKn0aO9FGf4+lP619/wC4vuo90Id6yJr6uRt1dzVvl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CzoqX483ZmNvIjqOTVvEMRPN/xKcLoxqhqjAcU6wbWSmVzG4tGv1FyXCyjOSpHebZcpYsW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nwR7nSwrp4Vss6sQsW21NFqhyrvjU8rmxRVUe51YVTOXUzZ347sy+9fqFwImBe0RBSNxco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r6Zon6KNCkiC8RY2Ke4v9NUnuWR7BNKHKda+QQ5JanBMCHdwQ9Mdwh3d30HdpTtB2TvSsU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CcFH60FZWVtRqfwvoPxvrusUMkcc3V066ynUtVC6NlXExnWRldUppN15nct+a4lqSoTU7n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qekYyrLRDULp5kYHCu6VdFGnUcQbSU0MtP0dOhSQBSwRNrRSQLpoVsxWoLGk0ef5lzpL7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35WlT7WtP20f7+lR8dvZDvSay8VOlY3Kkh9rSH1aP+ZpVezp/jQfHVioPfRTyOtyat2MG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4uuU9qeE5qDE1qYFFdDfjEhnUZ8vK51tz4mf2NN23QP4WRCtdFtx4bOY3eK1Fk1vnCpYD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huMdPmx/Ek44j4mhNnMN2VHtnupPc0d83RvzCqkZQ0gtHF711W/Di9o9jrF7e2bhrWhwe5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m9iX5OnivyX97cNLk++WRWSAVkLru4tF8LO81pCbR+kc6H0jsO8ibwhpZPvoDdo5XZBDQ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N9TeS0JseRcwg24/E/j9an8dmJRsZ1eDVYKQXjpb7NzpWEM/CL5elc29HTHKm0l48Q18M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0C8P+PpL7+juW0vsaW/laVHs/WkPq0k93SYfoi9rSm924WTVUPbub0K6iEKSohdHFUwtY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yHPcejJKpXy9RlUlfylUdRsDqSMKhbdQqaJz2dK5dIFHTMM/RwrpILPghE+xCtqJPhbIm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GcYoNQYSo47KMK11NDmyNhxxTu+g71786q9m3TEPxIQJY+V+65jTI/wC1RGMSsnY1bsTU2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O0Zu8eqjdlFV+we6l9eTVuMTns6vfiXUQrej6g1EadIHKHtF7qrPiw+yex1gudIsruzcto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zTxS+xL8jTxX5C+gjqQFjyjwgj2apO4Q40+o38FwR8wbpfS/H0zgN9Xd2n0j3ARHDR5g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LjQd0ND/AGL+ZD8MbV+n1Qm8OninxW8t0Hz9JheHw83otKrio0Heg4bpXca/dDrOfNm1b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ZjGdVEuqiRlG9vLdcnukLGmbH96/kJm7uWqFjOpGyBbT1slPgGMVMHx9IxdLGo6aPqOlgX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aNqNYNRHlpPjo3TPk6VPv6VXxo+Y0O9GLM0ZxWIqUE1FQRAxsaxRCN0QUWosQjTRZAIB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NzVyrL7mdeRyYux7C6v8Ag2J8i6aUyilqE6mmaBE4rZcnMxPGn+IfZ8XrHeiGYqIbRdPGu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+mhvsxoxx9VgwKwQ+UVIhK+NzKyESddCp6kSQR1LmxdRKUe+jY3X+9wucFO1WCKHKgizjl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10sS8Ta2KoBDtGp2v3yVkQibpuluZByO57o+htkQFgmelNTjdf4lEeUJvcIoBO7nu1ON0z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2/O6yKyV1krrIIkWFj+Uvy9aQEFXXiNjRwys2d+JGpgCdVQCr6+mXWwo1kaoqjapuqct6Y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v5a/lqBk+5t1C2p1WRytg6aRCmK6Zqhp2F/SQrpYFUwxRxbEIW3Gg1oVPpcqS+9o/wBE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o9Gh7U3s6N+bpWe3rR+yih8zSr9Wk4vDT8wId6bg6f7iPalkF5LObCx0C7p0SsVyiFZWW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BE3NSHzsvqfcOjDdXsr/gUW8sEge2aqjMk9TK3bK2ihA1BXRPL/VEfM3vSvxNT7Gk3fR/y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TffuVU36em+OnIxNMYxjTpTYNGEgwij9ExOrVS+w/wB7Txx1qtj8QJAVysvwajoPUe6f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cUe4Tcl5ir3GKaE5D08r7X2vv7+lH6x3TUex/Mj+xbRuu1OpY3h/TvXSrpGptO10nQwro4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aWnp30/TwrZiCla1tRdXKDjfw67YtPEfj6w8VeniHNEO2jOKrSt5p9Yfc0m9Wh7Q+3pf+R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2tP8Ae0qR+kdlk1Ur2NYZoguphXUQ9R1MS6liqKhrh1BW/InSzFtO6XY/kL+SohNuBsq25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cJsbQb2W5dvqAdyUR/ZCLk99hJILOe8Hclc/+QUPUnKDuzzLhqv8A3Xel54i7NURUnmpF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b0SfLH1PUxLqYl1DDM6RSyHGlJMbfeVR8el+Kj3a5zQ52Sd2RDJHsBDZvwpfYk96ysvHB/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yg8hbya8FXR0+8he6eUEQttbflafKdIuzT5R20+yOGJ3qv8AhYr6Cj9zRiKd+ABKsj+I/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BhtX6Si8fhx/hoqq9WtJ7mleL0je2g+fpU/Gh5h0/wBu+lTzTt9OkfvLJSuaQZo11ES6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7VvK7jNk9fstKJTH/ACLWqVaoUImCImRbMtt2/sFbAUsTWRiniI6eJdPEo2scdqMKzUeKq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o0I4o/joqP5WjvkPdclyc9U8t1C9MJybdjOEWn88gJLOCubzPIdkmOxlaLVzzZg9CKZbHf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+d00o6yJqCY3JNDXUPTRFdJAqiCJjdqNbbE9rd2wVgv8AZKk7CXZeyqiLzX0wUtfTvih8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SPfTE2+nu22NvjIC5uscL3xupju9EF0Ma8VibFUfjZWV3Bbjk2VCS6zCa66um9rrsj6We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7Ier/Irsn9mhFBE2R7fQKb6mlAKMcHS1j2N0Cj+BGoCtoO/41vs6njxPXwz4+lS0mO2nC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RLqIVUTwvgiq4dvq4V1LSnTfyxO4rdlT3zFkRn2r1S/lK0vU4TramTon4MjyZsNXTxoRR7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ka1reNLlQE2udJPc0l9pnt6Q+rSTip0qfYiP69ID+zR/ytK/4re2lD7Ojfm6T+ovRkTno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9R5a8eRjPOS7PDJBtywsLXF2LgXuB4cdtzyQpDeQJ54wf1EkThGeyKd62hBBE2QN/xOpVy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sWYUdyosuh0rPb+1L7iKPyCn9mC52mNk6eBSwxNipmtNPYWd6tBvFXbGLkmGwcVL7mlL7D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qbK39iyssVyFm4LdQmCyDg/0g8FFBAomwHZnf7R5D/QEEE8aDQeposgOIux0OhF19lWNt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V1UyudA2WbHOoWVSp94VNqpYVJQjqLxQvuIHrplMwRwdFCV0dOulgQgh6zp4EI2BTezSu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3R3Iofi6SfL0f6KX4+n+1pJ6NYfVpN6tHeiH2jo33NJ/c0l9qn9jSL5GkzmiYvbY1EIVX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Q49XGhVBUsjg3OVZTp2/1X8so77XSuTnIuTii5UJ3omRbLB2ZyCndqh1o433paUfpfyW+t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LFG7LSR3lHyaoXpnFXRUiBWSabklNQQ0vqURcd2R+aEHyi5Vkxqo4c5aoY0Y7XCq3N2jLG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bnGoiXUxlGdm4ZkZCUz1/5Kb2aX4yd6tDIShqC4N760vsSH+QrG/inyMQsVgixYItVlb87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H2EyDw5ZcNfdCycOeQgifMFkncomwBBQ7kI8aDvH6x3HdqOn3qNfrQ/iF96XKqBeClN6fS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qdKoXpoTeLR3HiWjuWUHxNKnibQLw/in0n4n1pfZ0f8nST0DsrqJwE27Gt+JSzRFdVAup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w7rit2RCSbezqUDUFObIW/yVjULGWzI3Fuwumamws6npYV00Cngia7BmGDApwNiAnZ50p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GvenuROhKpPD+XyOpq4OMhZymcA+odqs3DLWgPl/xCPKnZdtU89NDw0qTs33Jj+lpanNTg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eGDQfmF2MXEjQoUAmtVG3KWeCMQMpYcdiJVUcbYNqNYtU3q0PyXJ6bKGSMeC4SMUkseFP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0/wBWojKMbgj6fqVuJ0ije6KSF/UdOulaq6NrJuFkFmFmFkFcLhH+5irIXCyKbMQmzgnMa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pcQx1i1wV1N3+rnci9f1dNTu2g/tff4f5HjV3LKH42niHtfejfnaScx0ZvSaT/N0svD79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UZ4V1UC6uBU8zGDqGrfVTKSd2VZzK9QoDUW/lrGoTg/d2itlbTbCGMt6aJdPCmRs3dqNb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fGl+Po35ek5s3R3ppPj6D5mlV20k9um9jSn9zSU41ksly4ooqNjpZDTNhpR6a1n8lhtHGU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UzGyVH/dgNkFkQuHIjivb+hhV0/s1ryjCXNqqV0CICci1R+kBP7DQfmeCjw7/ALrfK5iC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21WfHQU/fR3yCnpnd8EZcKaBOghEdI1vT2CePN2QF3ODozuPsn+7F6pWuKPdUvsS/M08Xd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2/Kytpb8fLt/hZYrFWKBcFuFbgtG/kWR0de3IQ9yP18oBNNkUf7vZZK+ltcmrdYqKaNsX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StlpxUAjdK3JE57xV7k6yqiv5RVH1HT41S26hVEcjXdK9dGuijVPTRPd0lOulgCqo2tiE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tNcrlVvtHWm9Wk/r0PaL29B8nSq4ZrT+3p/uaVfs60ns6f7ulWP1IkJz22ppY2wb8S6iN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rNyndd7inFFygifUPhpTC2ojdsMi8tREGsBugUX2MjuGHjM9RF6Ij5ZFImuRdxWcxRcj6f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5UjgrJ6g5TeE/uNB+V1dfUndvaRv7mJqofem9mJw2txirJGGn6iFCoiU08bkamNdS1Ga8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+sr7d6aX465zd3jtmp2tayb0NaXINDQ4hqkIcVS+xL8zTxm/U86n+3ZWVlbSw/s2WK2+Q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twFAXY31M90Idv757aXV+EVsRJscYVE0Kw0rCelicTFpPxVaDvRcR6V/ta0/FVpW/GZ6NI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xrD72lR21i9Gn+1pWewrhZsUU0TQaqBdXAnVEfUdUwrqFO8mLcmKvOv5CjEqwnW1Ki3Gb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UbOlhK6aELp4VRsYYAANIjaqudM8nvUpUTHSmNjY2Kf2YvblGUd1G7l3Ild5YXXjy8w4Xa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ku5bypxi2m9P1J2k4lXdOGkgULfKimf2ByGoBSBR+l3u9lGLqkYJHvhjDGQQvaIYwqxjel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+knvlSdnSbcrXtesmp0sdqOeJtL1dOjfJ3eMebspI8GuDSHODNJhYnSGJ7opYP3dG1CjiX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WWK21tLBW/sWVlbSysrLFYqyxVlZW/H6srLkKInNvrZcIKyOlkV9WXF+2ovf8DrZdle+sH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0vNMiqz16wevTxH4d76s//Q0qhemh5g0HzM2rdjU8sboeoiA6mJdTGmSfs3HLOVSGQt/ev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kthMtt6dG7f2F07VNTsZE2lhXSwIU8N6Rrb4tGkny7lXU/MMfMekHB0lH8vSt+K306UXta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d1NCFT2FBpL7cHsHs5U4uXdioeIA1F38gnmFxDQ1PC9KqvOqbsEeTM2Xd2nrZKqmbVQE4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dvzYbOlZiWcteOI+HniRoV1TR7UUvtU3x1Wc0o7fdX7eknvFPTPdfEy4p4VsxAUbR0wRJz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T8say2j3NAHZUvx5vk6eK81BFlb8Lq/9i6v+FrrBYLFYo/3Ix+yMAkJp4/EIq2vP5lepo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8R0PaiNqbNiM0QVZKx7DUxLqol1TFHUDe3yVuSqqMz6aJ9Vt3rFarWNR121UrYlT4DhSQ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lhT4Iuq6aBbUYUoG1Af1XVyv9rSb2m+nSPWT39J+YWenSAWl0n97ST24PZ0h93Sb3tKkXp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NL2hGaMIzxCp6mJb7VWeZMKKBxX77WqE5k1oWExyNLAwnKnT+zrJnsn0yOAl/zvZ0ZyUj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cOC+6n3NPFY+NB6Xehn9gdio7PYP1vcLh/Dn+41eHQ5OunPbhTSs6bfiVTNGacVMVupjVR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3XFOe8yXlT91U/cr7VGb0yyAM7w4NZibpz23TnBoY7JS+vSl+PL8ixRXibcpjEUYijE5b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tkrZW0ttba21trbW2sFiracrnSyssQraW/CytpZWUY/ZCgmoHn8G9joTqXcptwD20eMm+2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qlbMq2T1XTNXSxLpYVTU8TgKaBCGIKqsyEFXKuUw2rtKn49IcqXSXjxDQ9qGxptJflaO9N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/ACtJPbZ6NGevSb3NJOY4fa0Z7yyCqHtRmiXURBbzHpkzWN3iVnImmTK86/kKXO+FQtqZ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6eNdNEqeGNyEMQWLQibVWRWRVR5mDyuHIcEw3Yj2pvZmPnZ64gnOTuzVIxHOQ/8AcL1G5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3mcMZ2It4mdkzSoVdTGB5X09R/iEdGFFRmxkbuMhddVDLEcsiaXvpqeN0fSw2dFHjQxxm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Oz0Ks9k6Se4U5ROc2QSNcDLGF1MAVJUwsp+tp1w557tEilHDLsXDmiIhkPtzttrFAZI3U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giUzTA/N5V3o5EeZWcsUWrFWWKDVirLFYhYLFWVlZWVlZWWKsrKyxWKsrKysrKyjHngQQ4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dLcWvr9ansqmRzAZXuVI9haBtuJsdJeKzWl4k0qxemj5i0PFbpILx+H80WlVxU6+HH9OlT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Ivanvbv78S6iJGdhayYBu6VuPV33ymV6hOEqtOsJltyKKMuj2Athi2mbnTQrp4QqhrWM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TtaNNqrSt9Gj/AEU3saU/Euj/AJOk3pro7OY5OVI79elN7cly4Dz+iPm+1ww8v8y5Dvtws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M3JdjVjGsYeW8tAeYtt62VNCAnUsRbNGYn24dy4ekfmEOR9xOUreX/sij7eGQ2VH7Kd2o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VX7OknrKcqf1YNLungTY4wvDPiBHiQnkyAg8lMdgsjnlkpT5NKT2Jff0rffxWKssVZWV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vzP5caWVvyj9cC+7IaWVlZBfSOgQVrF98ebImykjEzHssbWVM+7p5ru0n9el1F8rSUXip/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6gzxBdTAurgVJVQxQdbCT1QVTUFx3p1uVBQNUqbfBtVlbdQpWPaNkrpwumYqWKN7diFbU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0TxTu/VfS/wCzSf0a0/t6f7GlX7GsPbQ/I0rPa0Pak+PpD8lZBOc3dM0QXURJ8zHte9r2c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k/esZlG1wamRp4zLGtha6V0s7bZNCLBZ4wJ86lFxTShA5h8VneKNtUxhD03/AI/2p/QVW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uUPzKaUU0qM3A/W8MxqhwaA/pzajNEFRSsbSdTEpqmN0TKlgZ1AU82UW89GSZSPnyG9Z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08N+MpfVZHv8AgLgm5OlJ7EnyNKz3rIGyuNLq+t9T+F1dXV/xsrKysrLFYoaFEK2kfrg7r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6sbojRqClfhGwghFTzByDjoUGhdMt55W5MpdxE1C/kXwnTGSdXtSLYK6cWhhjezpIF0k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QhYtCHfw/gXKuV4j8fWD5WlZ7Gn3Se5pUfhB7en/d0n9vWHtofe0qReD6yat2NMljjXUwr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+/dbshUznuZlUr+QrVCp2P29p62UyBpqemhWzEnhofYaT8xAm1dFk2F11IEx2TfuD0sYme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C4hqhKZK0DIPTg2zxgi/lz8X0VUHKRmY8XZ+iMq/EfMZ0qfadp4qGiWMaBH8AsTY/g0q2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U8MUiFJThCKNUjRsKb2YidpVfx/oqbuU9ZvY6OZkjTNEF1dODR1ETIuqjAFnmQOW2nst+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HPAd/wDpoX9NiU0bYnLELBW/G6uFyslkslkslkrq6urrJA63V9bK34EjSP1waBDW6vyAL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c8pg4CrRxDxHY3qSRGmtLj0r8XNIUMTnEd76VPtN5Gh4r9aI/q0qO2tJxU6eIfEafLow/z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aU/FUdKkXj0DgDE9jW78S6iFb8d+oYVuqRz3R5yLKdfyE3dWEy25E9hDthdOxOhjaxtPDY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Olynn9ulSLwt9K+6T2tG/N0m76S+230qePZmYchTOsVTxYJ7i4sG1HLKAanxIXZXOC/qK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S0LryFXVD2uZLIQamZU/nbQ1DsfEQH0sJ4TVtSFbBUkQYzpmLpoVXBvUngN0P4BQ+2XNKx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ggbJjl90/t0vdDvR+wpfah9lVfxh2KnTk5U622BdJThdPCqKMGmDQn2EyKK9SHd4smC6xa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P2Kn/APR0rPc7LnTlcIlDlBwWGSkY6M6WuraHGy5/CyA/C2tlbWysVZMBvCrchA8BGy7r7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ITNJW5ABoTtHMZYG4VgnlN1qGnYhN4tJuK3Wj4dpV+zrFx4iXtW9EquaJ1NFVwbXWwrqWr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85lNvPiYalzMKpbdQmMl6raetkKaECPpYrCkhC6eLKna3IADR58+kvtQ8w6R+7pN6tH8sh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0m4m0qPZj9vSn41/39Ko2BcAjLGFJURYCpix32lTXlZG6yd36wRI+JMeqZ0QVdVtjVTO+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eHFm5IRnHG6RVQJgpmLaAUbzA+jeJ1G1uLLseF9jSo9k9/uY/uHJHCP5ROcCb5IJshTZAV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vFTkB+4xCaMKCeKKPqolJO0sjmtHuOVQ95g3J1lOp95WmT2vVMLI+nSj+OpveugcieDk0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yOEdJAVRn9FT89cqob59tGJGJbSMV1tORhKMJRjK87UWtKLFisFgsFgsFisEGq34XV1kEX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M7wIaNOv03uOE4r7XADRfT6BV+PuwX0dC0lY2W4xGeJS1EWENTE2PrIl1AVRKTJuTq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YmMuFQtqRVMREPT3HSsXSRLp4v6gKSnQghCdGzCh+Hcq5VR83R/LKX42n/wDQ0qPZb6Ue8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vRTcU+jflaVXA0Pal+Pow2nL2LeiCmmjL+qhXVMT5w+OF79rKdF06j388ahbcydEep2Au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mpwtqIKQAR05/Rcq5UzcS2bg4PD2WTKmFtPK10zhA4NNmxC2NwnujyqJHZMdI9eklzmGV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RO8Pr14qzGqah6h2U/s6O8xAsijoPwY4sMs4kboCFgCgeY5RaKOOR0FNAXinhTY2A0fMKf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/Hb6Sqn0lOW6WymRrorgLdjCpJGNp+pgClcHSM5GBBLtMRi0ANFlK7GOlqH1M7iqZjjFLE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mJzGwrNZrNXVyuVlra6cwICyLWlYJzWg2/C6JCyReFmEXInguWSzW4s1krrIrI6Reqntq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3xujwL8lydZMK7qOzdLKxXZXQV9ChHGrNRF20Z/Rcq5Vd6NWfM0nF4IjeLSXy+Ia0Hx9Kz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BKuj87SX2ofZTkPkLJTOGBljW9GjPFaKZjY98FbxQe/dznV6lVO9s41JWEy2nqJgfHsNW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1GFi1T+hXKf6aT4+kfv6S/L0qfZ0d6ab2NGAPZUQOgIcFa6c2znmwbO5zXcuC4XBDmtM0Y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cgtKcExsqqhMKaE3Vv2NY4t2ipIwI9ppToYwwaHVoRP4QuAT22OgNk2QOWJUJtJD7y+6P2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j47PQqr23JyiH7aiJhZ0dMhS04VJDHsiNgVR7zO905d0xqPB+1wGnl1H7Mx/naVPuWWKx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H5lE30ssU8OCMjwd1q3QtwLcReVcq51IVvyi70/f8CUeUCgeTdDS+bQCvKhpfS+oGh/Ck9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fToeK/R3Lab4+lT8rQAqi7EgIyxhVs8Rj62nRrYF1sahqLN33gb0qc+TqXb9/5aLKktpGz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BbLN7pYV08IT2sbHi3QFUxOFzo/52lSLwDsvum9OjvlaVXta0JvBo35Gk/v6VHs/VwjIx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1vsUMnJe4qopntW4QpLLy6HS64KZ7uXmJyKj5a3lXQAKqP2eHUh4HuR+2pPbZ6Kj47UfwN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fZwLdBdC6jeWphUcrBL1MKbPGTDM2JgqGlb3EMrhHuyqZ820zfwG/ep3g0smRY5R+4/2/t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qLgGyAJTQckCrahpVH7U/z0VVH9n4X/t20IRCcnMDkYbraKEblgVgsEGFWOpVlisVZR3vT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0suyJX3/AGr2CJsr6W5AVKfMSi9oVXLGadlVAI+rgXWRKSpHU9U8oSzlXqlTmp2rVaxq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lQpV0cZUFLC9/R0wWxCFWxMbAANCeIU1EKp8r7a0Px0UeKjSf2G9tKfV3yNJ/ZZ6NKfv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t7jLOniC6mFU0zWs3luPV5N/96tMqlsuQilWypYWhjYIsdmFCOMKD27q5UN8tJ6RskrzZO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PLOVYAJicvqwVP5xRFAeeL20/24/bq+KYXVvwt+FlZYhRy4IuzV3LlA2UMhUMdnBjQhdQ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CqPYh9pVnslOTyWuDhIwuC3GKlniEPUwp7g9/lCcTYcItJIauQrlf5di59lTMD454G9SK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wxwCxVlbS353KuVmslki5Ego8lYKxCOg4Q762WKwWC21gscVThY2QXFtOVZW1ur6XTpY2p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O4CtkAhTvXSrpI1DBF1XS06FPAFJFHt0Vumusiqm+8daT0aeJcN1g+Zp4j8Jp8ukfujSv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Te/o7lkfoVwmPY1+/EuoiUkzC7qWLeKc95azeDP3r+Qmtkz25VtFOjAk6aJdPCpo2tgZFH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pCr6H5GlX20l9uP29IfRpH7mh993c6u0KZ37J17BNXFgVcqmcRNEC2p5MkTCY9pbLEyJjo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guFwruXK5QBVlZYLFAWV8lgxHEJmSpnc6UmtN7KqfYg9lVnsFOTvcla0t6eBNhiBoQ3Z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n7a4g5cuGSciVchXVD7NR8zSoPnzUk+CNZx13PWrrUKxq6ti6liE4v1BQ3XI7ydI4ASrdc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L7q5KF1isSsFgVgttO8pBCAugxxQhK2StkIQtQjasdLfhdXV1dXV9Qj5mkc07haWcsqNQr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4joeRQfH0q+x0KpvVp4mP42sf/wCjpXC9FBzCVm1CSMVHUQhdVAquaN8IqmkCYlZyqEzbp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IJAttxWythqZCws6eJbMKYxgm40qDxfR3pi9vRo/bpN6tJfai9vSm9zR3ydKv2tHeiH2S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o1vxoSNEm7dZvUjniQo6l3Jeu6JxRdeR2jUOyZ3bw5gIkh5mg9nSA3gr32VyhksluhbrE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CDlyvMg15QY9YLFqGCzKJCo5YC/qYl1MahnDH75KEkl6dz9rKVS7hjhEpixlVQ2QQ7Tk6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3Q+0qg2mdysl3QDl5luFqLyr60XtT/JzaFuxqUh7rLBOhanQAtdTIxOWJVkVZW8raqZib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TJS1bXoPIW8VvEJkpQe5y5KsbBpWKxWKsrBYj+9dXV0EToFZMTBYTDB8FOJY7OLtb8ajt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sxEqrcNkzxLqoEa2nCiqohN1YXUPVbLK6mjmqXMPVq1YsZ+u2ZV05UtM3agpYXw9LAumgW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XHCruaSNxMd9IvlaVHto6U/taf7GlR6NYfRo35Gk+rh5YfZL2rejUcsbZ+ojW+0p0hM2Up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hDZ1tyLZNoYmuj2IlsxKJrcrNC7IE719Kz1O791ZFEXWKLVK0YsZkTzo1N0GkQG3F8in9n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7bhFRGhNGhIs1uNWbFk1XarhB4CD3K5RkhajWwNTq9dbMU6WR6sF4K+1WCrlU5/fpSe2n+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xh6XKXO5kDmbrAuphvSVELGdXCpZ2unaeE7LFolI26gp7KhrBTzIU0lpYjG2akc4imjtL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aFNw7Vy4KxRjBW01bLCtiNeJtEbkVHI9hbUSzFsbL4j+7dX/AAJCzCMwCZNkr6BHUdwr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aP3UBsnPYHlC6uL6jvE+d0f8AKRFWpWTCXanXTSrpFTU7XydHEukgVVBEynjghwEbBoLi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Tc0+knHiWj+Y6A3otJPnDuqkXp6f4+jeK7Sf2r6w8DT/YWbVO9hj3o1vMW6o3FozlV51+3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StcG7S2GrYjUDI3x7UasE35iupT59Kv4w7aU3s6R+4dP+9pX9yQrq4TiFdXCKcU5yOjdQ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4GHb2gtpighjfF40yOOP8buWb1vSrflXUTIyyFd/wGnh/h8VJH4qxlPV/ah+SNKX0J3opj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vpcieZWtc0Rx4ta0Gi9N0I2bnh/w1L7dLzTKs+I30qr9pwuFU+9pUer8LBW/Hxf3kU1Unu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ZFZFX1spFFqPxYDayAsQFZEXDVXNs+jkxlmkD5KebIqw/AcKkN6fStH4U/FbpUjKng9nR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qDmj0qOKzXw74ek1+tsbqVzdummjbTdTCurhTquMVfU3W5KVO6bZb1BGFQtudMbK52w9C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ES241M1ohYfLcq5UPfR/y9K34+tP6NP8Ad0qdar40ft6U/t6NI3XPYt6Nb8e91DCt5VriW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xGjygimhW0b3srJry087kJ8i+6biDxx16j++NIPHY2xVtZJWT9ZGhUXTJndQHylXmUG7i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OyZ0LqeUp0GLI6cEOgYsGtJ9LPQqNSND2MAaPD/hqb2aT4qqfjM9CrfZRc0KokjMm/EEa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2vEz/ACnIpqo/cF1YqxQYVgVgsQsQrKysrIjQrnS2t1KoBc2X0rcm2oKy/BqfI2Fs8m44j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g0eqX2tK/2frRnHiGj+WUvsaSOaJjPCF1dOnVlPjRVUbKcVYct6VVT5csqxfzFjVqjjmI6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rSKKEHoqdCkgCoY43QBoCuVObeIc6TC8UHsaR/I0k9eknMcPtaM9zST5OlV8cdkO9L6Vc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GphtUzsdH1C3ZFLJM6KEzmLGZYSKKMubsBbMabHHu7ca4CJ/kXKuvEBdpCAVk9qAWIT4l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CCC5V+dJTZ1G0mWDhiCp+YvFH5V//AEX1Tvyp0z5elP3Q70fsKb2Y/acpQ4pkwKbUQhnV0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r4F18SpapkdP1oT6lz2U8k7Yc6kqc1Oy2Orx2Km9RTvY3+nroI0+GNkvRRXbTRNUtg78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NFNXhg/d+V/ysrLHS2htrKqfW3KdoF9FX1aq513t7njSlYC/8Pt5xDKqBqNfTrrolV1OcD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VeqRE+9jVLaqEYHpkAkb0UZXR06lhiZKIYWoNYEF4abRXOniXs60vFRpXcRnuh3ofRpWe/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+g+XpMeND2gcNkyRhb8SEzBL1DFvlSSPz3JVlOVKJXRNExZtyLZKhgzf0kaFLCE5kbKnB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zpJ7dN8dfdPqPk6O+RpXelMCKcLo8IBcqZpTozE5g5sgNDa+k3DqdrzHEwubsoQRqCCJwn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w43oE35mkPrQVH7Km9qP2nEInmZjXsZSwYCCFUQGFhpQH+LdSn9VF8NVnxGeg96/2tKj5e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+pVtCvFfWig1eGcSaXWX5X15V/wAD+EveC2gQRXq0H43Rdi17snxsLpRSm+z5mxuY6zrIj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N0cK5Vdc0lMbwaSm1VoVSenSq0GlFxLp4j8McjSLiv0r/AIutJ7qzaFVvY5s9TFeKemjX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ynK/kL+R1eNUtudVTJGR7C2I1sRKnZG6PBgXZf7dzpLrJ7VOf0aU/yNJ/k6VPsaHtSfF0g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L2p8rBMaiJb7VVPzZ9sVkQFKCuVdVA8g8wHdmSBKuEdaWNrz903DdKZSev/oBrRuwpBI5X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eoxNnhOhHKqeIlmwE+BuMcDDGYI0WgF3pZ6B3oPTpQ/FUvs0HwlV1cO1H4jAI3+JQ2nrhL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rZy/9plRcApnguyQOtlZBHXxb3dB28NH6lZYrELFWVlZW/t30l7wo6fR1Gh1KLco2tJNO4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UXtJ0uE35elQLwUBvSaVXEutL7mlT7VlbSF7W1hqIQjWU4VXVQyU0dW3b33lZzq9R138x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np2R1DmdO9dKFHTRurBR062IgqxrW0+LRpcqk9Oj+K3TxD4mg70fDNHfK0qPb0d6aR2VLp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LmozRhTTROjE7FvLdeVTGUQfyVjUqJkxk2JCulXTR9T00C2YgnNa2ZXKrvYPeLvo8p45A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1O3u0hc6O0JVAdINYeF4qwMrf7L6V7KT8wgLm1tP9nSH3tKX0qT0Re05TglCW4jeNrdjB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AushVJUMZB1IT6gmOkmlbTGepUrjlJE7BsQY3HbfWUbpHSNDXbLXNPh0JTfDKYGoEcMvCa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RwL4+KxuD9fDR/G4toWhYc9vwsrKysrKysraWVtJfXEfLoFdDhxKCabg6lBMjwTT5mG4RG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rz6OjbIiLVllcBSSR4UNVDHTddTLrIlJNuLfeU504OVUoeo3sKpbU6nieIekBXRQrpKdMg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WoABVPNNRvJpNHcV+lQL09Kb0mjOPE9K74jfTpT+5pNxU6VnxIzdiCpvUsmhTSsFV1EIXU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XUhbzynSTY0e/01qpYVKjZIazYcunYp4Y2SCCELbjCqLCBpON9KP4+kXv6O+XpP7mlX7D1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3K1kwXm8V+WE1N4N05O7qiuVhIomPL9lbEaiijJ8bja3S/52uvEoAPCf7FE3OsPdf7Gk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kYxuaInSMT3BxcGuUdNBgIolRgaBeHH+KpfZovhvuRSRP6YC8LXnCZx3ZnHKpGNRezNPEo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QHrBYq2tysisl4q7+LpTsD5g5kY3Wp9U1PqXFGaQjJ63HptTKEKp662QIVyFWwpszHK/4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yyUvt3XNwj20ugjqUeFMbRKncXR3spZ2sT53OV0HYv6mJCoiXVtCkpWio6KBdDTIUlMF4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E7OsXFfpOLwxm8ejuPFNHcs8PP8PSb5mj+W0HNFoTbxTSr+LE4bRlYEamAKOphbP1TF1Kn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/JUzZjBA2V0O09bCjhYZOmhWxEpI2Cpa1oV1UcxXOh9Ph3xNGceIaVnfSo9iL29KP2tI/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qpe2+9EuojVRJnC9RoJwK7J17P70oEk/ikTI3hNQVk4JwX14d6lB7mkHr8cbek/seDw7td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hIPW5yK8yeZdwdQVadBjzNsvWwoYmvJpo0aeMCGNrmFjQn/J+me2qPQLw8fxSVUO/TRn+O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17mZlomcdwQtdC52VU/hhIRmiCnDZy+mc5hjMRikbMPyK8VP6tIvVfXn8TZWVkNA5yZO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f8CvED++gN4fw7atvdyccWjzCSZrR1TlJK9+gNjclcqxWLli5YFYlYFVPujWj4l0quadv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dHctpfj6VHHiFjpk0KhmiZAaunC6yFVFQDL1D1vTlZVSozUdPasK26lSxv6zpiulYpaWJs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FGFYKN1q5vAVRq/26Pml0Z8jSo93Sf2Rr4fxBp/8A0dK30ouCmkZtQzxiHqI0JbqneQM5V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CZbUikh/f0kSFNEFUsY1AAaVJ/RLw6Pu1OcCnhXTwqU41Hizf0s7hNV0UeU1eH6Re7pFxL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Y8BiJhdG5VLcKj8/A2+bST5Q0b8rSn9Sd2pXjbmlaxW3pI5fMyaIRdVThU1REw9ZEhVtVH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aR8joqYy7BdMpGnKiFWYsnYzSO3ahrpaFnuTQRhdHTptNApmhjsyh51VQ4PbWZHuMVZWKx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sL3uYQgFbS2hQZknRlpt+V0HkJs5CZLdXV1dVsTnupcWRZBZpzpU18qe+ZO3XIbjV51YlP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YNCxCHC4/s1np1hFq1ZtU80e0yrpxH1cC6pifKer3J1epVqpQNqdraqCth6qIbVHQwoUd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Axm0OFcqtvn9r78O9nSp+bo/0UJvSaD/9PSq9vWg+Jo35mlXwrhGWNSzxbYrafHrIl1V1R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6c2brNqZbDiqyANibTxBbMSdGwMpfjq6p9f8Ab0m9/Ss9vSq+NUepiCcvo3t3R8q8SdehY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96RkghwkTIyZNlbDEyNpklgY6H+x4OzDw0heLMxqfyC8HsKT7uqqUMlbyFkBUvnYwNna5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ZkynFnTNyZuGN1myNhgiEYa0Kh7aUHxSpvapPj/ZYHVMQnwzcRCzcpmbZoxYVU3ocgqmV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EM3SuKlhLj000JbVXdlfS6uvGD/I08LF5pow8OYWlHQq50ssVgrWVljxbghW0jJuxyGvfS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pZf9/U63/OyqW1JhayoLdiVdKulj63pIEKWnC2YwKH491cqr9etN6NK73dPuj4Olf7X3p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c18Pv0qunva3xEzwrqoFVVMb4Oqut2QrOoVEZ9kNnWEqLH9Z05RpGFVlPGyE0sCEEITmN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S+vSX5mlf8Ydk700nxtKf16f7mlR7mlYQYDJGFvxKWVr4qpMQ7ydkV2TvTVRs/pre4TU1E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vjqP5GjPdCrYtmr/K10wCOPILxch8X5BeFxbnh+WIMzcKiOGoTJNpmf62l+TWOAyONnOb5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yPbHE/OpjyZHLJSlniFLttrqcmhcCNKD4pUvtU3xx3DsJ4pdtdMZI2FzIt0tGd5ZHN2n1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545a2Klc8jwoLYroBlMXU7pw2rtKIpZI2tc14udPFD/L08HHJCkhyToJGp7eR3xNi1YIMK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e3FAtCuLbYQYLoIa3/PEFEJoPUW/C34C34YrGyqB/HhN4tJeK7Wg9vSt9rWDg6V/p1gFq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Rvh6yBdXGVvlRPeJs6hXqVW9RhhVrZnXTvvT0wkaKOJdJAFLDE2uEcbdKn4zT5Sh3oeG6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uaUdtKM3p9IOKzSo+RpWi9Iz0IuaFSyxtp+phXURqOS0ubyrzJ271FqgrbmVVGQumaunh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WYqX26r22r6tkx7dHdpL7WwDRdkwoJqcnaQOAgzamn9/mWEhQgmEm1KvHKZxi/Lwtgk8Qk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8Yiy8M/ILwiIPoRA1bDCthgJiBW01MabYq3IaCumatqxdCChCwLBt5WMUcUD0I20UtPOxi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ikeKbdmT3y4xPnbHeqKqHPa6nqnupmiQxOfZtQ6Pb7p8MYZ00K2Ygq1jeqEgKYcRuqQhwM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t+2OpaXLxE3rUF4QP1IqyfE1xMLVttxdE1GCMIQAEMsjGpxyGtVraFBNc5qEzSOFwrq+l0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XUd+pxVlZYqytpwislkg5Zq6fzHSG9NpOP36DvSCz7hbsYVVNE6HrIV1TV1DymPm3MqlHq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ucrZcumCbSxGsFJThCCEKta0UsTv1X0i+Zp4l8UdtKXiTSr4qdJOYouYtKbiTSf5elUL07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UssbIeoiXUMW8GVAqHOWdQVUb2WNQVtSqohOxDTtdH0sSFNCqZjdscLlR/K0f8nSs9OlUL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tjUj+IE30xO4mbwV9RsvJaTKsaY6pqamruCh3oWsNG6RjFJVzXfUVD4sqor+S0xyz3P7I6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/8dhykIs1p5rGmWi/ILwttvDmiyFlgFgFcLcF+6shqDySjgS+njKgj2RBVbslLk3Q9vD/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+MpO7S5qDpF5mowuy6SdzZeBp4gf5OOKbythNh813BOponuFIMTSMap4moTSsUzs5kF4Zx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FjHqOLFG+h5L7p2KtwQdPvHluKDGtTLHRoVlYKyAXCusgswswi8LNq3gt9q3QtxF6urq+l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XUOIpnTCEGoKPUKp3moR1CMDyumUdPGagU0AW1EFVNb00Tjt3Og+RpXj+JDzDp/v6VXNPT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TxHmjjN40VT/J0r+5IW4wJ00VoamMRdQxbxKie/fvKrTFVAkEm2+2yVLCBFFCx0exEtqNU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bxLSuQ7KcXipfY0pxYK6b8m6upCBPdZqsk8ovaz1NHI6OKKTAxOC6cuVdTbNF9RnhncHJ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uIcfGG2rGFBM7DsUBc0J/hubkjG5WF9lbIWDbBjV/wAjDcfx8Bjw8OsuLssqqPZqvx+qI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rlZeVPsUOHiqgA66nX9RhCPiESPiLF/UDb+pEr+pTFf1GVOqpHOhlLWUTi4I9qD4in9mm+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LImYhoCr/AGdxgW/EqiWN0vVwLrIFNIyad1ZEV1kC6xi6ynQr6TGV0Lzk6Ix1LWp8lHIq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oeKMfjysUQrOGpZcba2W2NOF0/DoHrbKDLIBBgViEPwuslkjZGy40LXLsr6Aq6uNAQrhX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9KfvpXeyO2jfnaT8w0/s6f8Af0qhemozel0f8vSX26RzRAZYwuoiRlZ1O+FvKoc50MO9t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EvV7LitgKqgYIhTQoQxBBjVS+zfRvFXpVBDST0QG8WlP7t1dOH8m6uqzmMTNWae/yUz/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ZKEGSFbL10zt3YWyxGGEnGMIuaE6ZofcKSUIuKY/yuei851hL6U9o+97Fid5hxjGL1FwvG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aOX1BEGQ3ssgg/gyre437reC/5BNuVn4xRbMH3uQrqadq8dwdXfj9dbOGdTOU+aVEyFBWa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3iCc+z5j5CBE1jrG3F7KO5ZBMIGdcurktSSztg3akqQ1RjiNTs2q1Myo2WU8rmmiup6R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YU+GOOoETAsGqZv8ALbTYnpY3GaFzGgpobfaa5Cma10TGJuxjVws1HeklG3ks0ECgVdX0v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6sVisUQiinIngyLNZLJZK+hV1co/gNbEjE22+Q1bRW0Vt6R8T6VwvTR+jT/e0fyylNod2M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2+1bxT3yFlIZdj96wmT2nPZuenYjBHanijc0RsWIUnFTpN7VP7Wn/wDQ0qheFnp0p+BdX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hVLvLdeZPDy2njmY3B62nplOWnbKMPHTNLtli2WJ0UZBjjVmpwBaOFkskXLJF6z5zsnusn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8ZJjrru8hB9lkE4q7XKRuJCHIaSD9uHNLzXWXi4/UotHdr8UwvKeESy5MF+ppmp1bSI11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ixVbtyq/CIXkcJniOnkJ6e6EICq4x0/4jkuPmaywIRbdMBDrc9nSBNb529m+VOBdJMMwY+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WgOZwKM8AhOd5fDzak5UjHvjp4ZI6e6qPjw+yqr0aT/L0kd/Okj8xaViyRrqIoMsgFOSC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LYR6mljkg2KmNkGFQC1wN3Jj7LJXV1lpfkq+nZErsrr7OhR0si0ohyPlTXMVmrDktWLVi1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QuFwraArKyPK5V1dGeIITxifqWFb6lfI6KF0xjtOsZ1K1/UbC6di6aFUsMTkI4wrAKRxD7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Ok3qAtrTaz+7dZKUgsonDYc6yzC/2dxbmSlyczqBG0zglsvO5gTVMs2Zqzc0Mkc45y3E7i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QyL+QVG2UFZq5WSf5hl5sgiWh27yZLjNbqzRcsrDkomyyR5TY7EhqJusiE0/sxINuQNPLe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LsUZMm0z2x1Lq2IKrqY5oftmki+o++UtrOWKxTWAnaQiWLQ6X3PwoPl5WLH3QTDZeJHKm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QTgiEFbSdFNmsGz5FxsndycAZDcPJUnK7rw/lrAE2xF7kdgFYhSx3VR8an9hVPpCyaFO9n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nnKqglmjLH5rEKZ+2oBDUyOiLDOeFFwKny0ujQsm2bZVFFHOXtlppI2iVu3wvvm4yKBKJ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UWgJwTntaso7bzLDIt25HBsbipGeYoC6eAUTdNLrObcq6IVvxGl130usl2QJCPOmLQr2q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+nSq9f0iqf16S214VI5tslkqjNyxkKxenNemujhXURlDBS7d2yJ0mKMpTpnFPdYRvaXPsT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WySQFvTxsWNxslGF0i6c3ipWuWNnt4BNz2V0XKzS4lOF1YAc3xKvwTzfhYlWdbAudiUQr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rA30NiuyBV2ryIvaFLICt5pIqAuqCdV89U5dVJeZ5eU1Ep10AizJ3TOTmOBd3ahyvolN9S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NHdvx8PNqtA2N0FWfF/Gj+Qmp2gV+MzeV3H1H5XtLRI8izhYSuDmuPLCU511fmjl22da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V1lQuolcs3IcGoErYIozt7IU8LGrYiWzGvTXWQTSeveTaMuco3goyxtUksd5ZrOddyjhe8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07oqPSD3Q8FAhN8x4UlLgt7BR1bWtE0d3TRZPyCYJkxst9lt3QNTI2Lp4QhDDpyrppundp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9rAjY6dkdDx+BGllZcK6uvuyHCLle6uERq/31dO5FKRjdC5VQxxQurLhMY1pziA6qkvNV0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m1MJHWAps8izq00z2tKUGlEcbLQTSRLbaF3cI02wVyU9vDWZAtaiLFrDfytEvoYA+GExt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tcWLHNYgLJw47I+ZYmzW8W0LwFdXCIug1W0LlmjK27qhgRq2AdYwrq2qWvDT1zkauS7qh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jr5ylYzFFj1g8IsNseREEI0Y2poFrBTANYE3s53F7oKL5AsBLyj6gmdnO5byWmxsgFwvtO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4UnyV9odpeYh2/Ck+QginLIhXJa1qqG4gLsWDJ0/Cl7SOu63B4DgCv8mOTuECCMue5JATp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rN6aB36gqrsVdSH/7N72hOqomovLqmOpLzAbiZ0wN2sTpQ5XuoPTFV7R6trh45Nl4fpR/I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ZLMKRjHtnoAqeoEULGhyzanuuBPZMejYtaA1XIQehoUVZOTyj2LQrX/scY62WPPNtLooK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ahhQc/GaafF9ZMmSVBURmCZA/GZr3FsTnFtBI4Dw8oUJjQonvb0Jja2h42o2oMa4tY1oa0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q6cuyF13GFk5ivYhAItC27LFR+czDqkyJoTQA1o8khCiY8rGyIcomuA1cWLehauqhTqy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IeIsCqa50scdTOutmcuslRnmKMpJMhTXFwtZM8yDHFzg5ps6zGLaWDVtsKY1gTmNw4AuL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LHNs4iyA4U/pHCJsoeU5tjZMbZ6K+wncDEks4VidXdyeQnI+kD8DpS/JV1fkXT/bHb8KY2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f5elWVSRizsRk4PDFPDYCFpdLHi7EI+lvpHea7ImxTuBhktsZLp2JsMVo4o8o5cFNLlFFI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5Syrz4sic9No4nud4bEn+GlqfTPYg1YRdPHUPjbLM6RXTbubH53SRvjTeB4oX7Wnhwb1Ri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7Tz5k7ftNHXytNJVsVPO2nnbI0wk5FyHpyeGwuybcWL2hZrILdRddOLr+tOTl3R0IR/Cy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oNAV920ZRtY0UvmbC0B8PDacJ8llE8ZbrSx8ajjfgG8YkJrCiEdQLfhZHjUoImwGVl5r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FeLVoiHhtTHWvLIQs4Wgz0wXW07UfEYAj4oV/VJEfEpUa2oc11TPd08rjaVyEEybC9ybC4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INiAZi47FzJBYtpxYAMa43DgCmAJpssivMWtuE+6fchhsgUVdAo9rq6uiUZOWuajI1brQt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AFPsg6yDsw4EFrkXOyaVcBZplnLELDhpX+acrIHzPX+MptF+NH8r7tyQmFTPwp/xj9Z7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qpAx+musm8l9iy37ZwpWYg9r8H092OcXEi7WjhqBCujyjM0tDgmWTsb+VYs3IYjnJOynT6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auSN0hkReSm2vG18hgpJiDTyRqKKN0ZbT28Uc06+GP26jqHW3HkgJnpExa41JCdVOu6WR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WckD4sKiJ1M3LGJr2WTjxxe+KeYyjiFJZc24tfy8Wt+NlZWGvH521+9dxzkE5xBDnq0jli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stTYmhAWXbUg/idLLEqyLmrdiuamADrYAXeIwW/qkNz4qyzvFHJ3iU6/qFQjW1DkaioKn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SFr1ZcW5AawuIgKEHnMLUyHkRMyLFF5orJnaRoxLdBo08ZcNKJ4LtG6XV9L8FXQKuiVmi4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ljinRnLaC28Vt2TVbi1lL6LI6ROs7umNsmescue3zEWQNlHLoW6A3TjZepBPHH1P7R0KGl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TV4gbUf4jvq7Q9vuoXCsVH5k/0HtUe9I64LePu9mXKLnWDJSDHOtmYoxELBiY6KNdaEaoX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Qnev6hO2IV9Rfrbte4lQzFoeZLZBAZLzJkMwV3l2/MS2Zz0XQRq8RXiHEoQ70Lgw9S5Omn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xdBk4UzVsxtWzGsWBOiLTFUMeZILuNU5rpGMvcIucjcp3CsQndrLtoNLq/Oh/GysrckH8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60YZQ2PqLl5u0SuFkNHcoadkTZXRkYEaiFdZAn+JU4X9TYUfFk2ven18qNfMjUvcLSOZd2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CM3AeRLG29moRgrZYtpix5AFq6MyDwtp6yT1p3mIAsHkLcRcU0oHzdnknUE2PpcdR3Ctpc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cpvYtOgViDa2gRWSHK4v/kV9DsPMblAp/MdtLJ7SDlxG+4IOVk937S0EOjWDlE42yufr6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7crKs4b+NGcakcl3GjQvE/a/KldlSjQod3dvucJ44uQoXL/D/ABqG5TubaPAmI8O+g4Nk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i5BpBKkcAx7gWNU1gyY3cxhcMRbDh1gwxpoFmtKxcGDdKMclxC63TgI07E5sYMApLNbT2r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NtslWwGGVkya5F6kqJoXU1QyZHlVNNJalrcEHNeJI2ypjzApC17C2SjfFMyoQjDgfW08E8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nIrlHhX/CyaNbaHWyt+A0xuC3QyQrfpwhXUoLvEoUfFIkfGAE7xd6Pis1neJzuHXVJJqZ3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YyOTHOV3rHJOpsBsRlpja1NjKawtLSbOaSmx8RsxV7K65UgRUXptxo1VJIDZDHLFUiRm6o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RboFbUyYlNHBHD0SnuKjJvEnCwRCA4PccotTQVa4d2+ymdgMW99AeSg3myHf/ADKb3b2Zw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lCsmoruWCy8q7sk4ew3RCKJuvsjR3mbpe5vdVp/bfS6vpTe+OEU5X83iR40P4eFk9MNCz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nmRF0WkqAWH0fS71kcNb5JmEOapo+BGsPLD2w5dcprbHaK8ycH2DUOCjw2bsx+KaQ5FqZ3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eJVyps7RVHMflVR72lGP1PjjeJqeSmUFU2RGOycLslpHBU9cg8ET08c42aiB9PJIRdYYu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Fku0rFEebBz2lpCacBkiV3XIX0naH8x+FlbSyHayAKssQjE9jXcOEUjg2AoQMBjiZeSCKz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JbEnMurm73MXdWsLXAFkXEq9mZc5FNv8AgztpZWU1lE+5MjA01DQ6SoIcJHlSOlcXsem5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1BtYKysrJrmuRuu6I5vi5pUji2QG5sE9gVkwXB4YibL7k9YC7lqHlTuwPLk30m6adDoOB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L9N9QdYys/bH6SPNinCx7qycUwId7tv8AU488ZRPlJQTPV+H3jZNcXCsjJVtbIBUbbztO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THNtAQuFYLFUDNunH4Hs8JwATPMbWDRpdO5cEFK0Fdj3AZ+tjE2OywWLisbotCxFn8hrU6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VHZMdiWXkYGArnLYNnDiWIxGlqWE8KenbImSPp3vOTtGtnD25OFi1SUQkdBC+JpHORars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De+XD6iJiilZKCA9XkjNmSsDXQPinbIiUcwgbrFWshoVb8OUQrIj8+yJNlymsJWBYAAVhw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+lHuDZF3GZtkVdXTj5rctamt4aFZABOtbG6wVsVe6suELLIImyeXYOc4qVtnNYLtgbZ0L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CUQLFoCkbcOuTTSGWOyAuGA2CCPKsnd3WLcjaR24W+pvJQamjFScq6vci1ndwuWuTrolBF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OV1fj6Lkx/wCxf5Rqq4LAr3XCf3vZFyKHZrrOdYIPCk5f990UEzuvtOQ7Se3jxVuLYlZWV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qsiU1oaH4PFUAyoCs1YLBU7mtmYQRdA3DlkhyD3qOzCskw8K6J87O/Km5UrRuNFg0eRgQ0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Acod76OU/bSNxa+FzJ37LQDuQudTgMLUaeNcMGLE7Evd6kFCbRF1mirhyHZVNRNCYahsyw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1tPV2UfaoiEqlglgMNbdMfkpnMjdHMyQyE2jnxQZvtfk1RykDgp3bi5aViE4caWK7oq+g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yDU0I2XIGnYSDk92XXN7Ir7+l92UrCiCDEgOAE1P4e42lHBD7pwu1vC7p126Zi8ly1p8p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ZOC4lXOLhwR5HBP4TypPVQStY6/LEE7lA6NUotq/jQPATHEvTh5ADi9l0RYjlzLlBF+Sy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s0oHlvdw5Kum9iCE24l+iDaM+ep9ilvYXQaj3cNHBfQbdPu13IUne101O7tbdNHmeQWl5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9MZyZUx5xIFXV9KJmMCvr91lNup8bmLFYrlMa97qaLZgcm8JyLclH5QqgcR9nDiMcK3PZw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5w8jbYfYKBQRtZ3csdYRPTaeUkUs5I8OKPh8ad4Y0qKhp2ltPTAzNOUzBOsWMVI4vTg/w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mKq45CGVFpBi6NBBN9DMr1FFmqapkpXMlbM3h4qKNzFS1pjGbcM1UUwlc101I+KfdDclW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xOL3PFTHY0tTZbcModTmnJq81HtuWBaCH3cX3yeSyS6zFnNtoey5ViiF5lijZALFAIMCDV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E8WK5XqTgo+GtlCLzmSiebo+oaVIuBwYgibJxITe03rKIuKZroyeyOl7oNCdw1vDXWsHX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LR5f8DwxycLiVS8qHmRrbJgX3Jwg7nuQj3yTpXuGjXJnqPAb27r/F6NnJo8hJX32WSLrpr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9kGqThxdZXTfT3a3kuQQ8rqt3kjI2hYtHab3PrSNt1bh3drGqVtiED5rAoBAFzj6ZC0NB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kTbBVEMWDmOagg0kxxG7Dq70tHlsgLKVzHtbSNKdQhRUcaaxrANCUTdDvpN6Y0QLtV+R3+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pYZGNvy/2y/iOK7eniav0NLqimD2vju5rCm7Nptp7GyNAM5C6iVPqZStwuRYSn04CLAttj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1uki22YKgTMAua2COZRukgk0b3imkje2TjI4SxNnbHSSxycppsZ6WOV0VIxi2w1brQjUxN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HhhY4Sxpo8p9O269NugF8qcGFROdE+nmMjHlziYRjt8tcbMAKczi2oYg3khtg1SCyLU0WR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cnDh1yim3cbq/Ecnmf6WCzLNKk9drsddNCPqYrcPFmd1AOH8H6YeKgo9hywFX0+naDguuU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Y+ymLl3XaNvLbgA2JYpRd0p89NCS5t0eT/hIi7gO8zXJ7lkhw0u5RKaeQbh7iWNd5A6zX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5u7u7urLlMF2znCK6aPMpbp6+owozy1FHhWderUTW7QGKHZ7A9u26zm6ByaC5SMEYjPIG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9wxxVgzQi42ij5RdOdYN4a3kVbgUIxcixgAkAN1H20JQV76CMb1ZMKaAbkzqOcuJKvoOT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kYy5CmXTWJjY0nbAbLEEJokJRjm4qdxextLLlslylp5ZFfBhEEqjY4K4cM43oyNBD7ps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m96flbzBcrAEmJt2RqyHCMDngS8AhxhlZIrZGshtDo3uHttuhb3G61ye+7hJYeZzc5CJI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ZZcRwh2w5zoW1QDqd4T4snmmjCEEabDEEWsLuAQWK+Cikc5PFzI4hEtXlKcfNYuTgVimZ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XV1xfG5KsjdWQ5Vsgi7Fbty90hUfqd7YttZNueF/gmHyvUa4Uno+ouz0TxEVUdlH7ZNjd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5lCTYKU2Iccr8wE3e39XoJe60jiBTszdALQW8rnWRdxK84ZWRcV9lFO9FiuyxJQ7tV0PK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yP5HdYcBvOHJ7dwfXdFDvOF2DTwm6FOl4ncDKO5d52uuv8L8u5ODCmMjCa8gS8prk1A82C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kXQdYHlFxQT/MpPTYuNigm5AMvgxAq+gKFwuSnOLZJnmWVpLDkAf+7ZEORDgr6N7hmTXU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00dmtpLTNghnErCnuc5QlycbjKym3XOAeVg9PpGoUUC2ImKwTySuUxBbZKLSBZZaXQtZs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1XITZcTLDDKnU0jFJDuEumKqS/a0gF3tje5CGdRxVDkadwXTuRprhtMy3TNeY4WBZJj5A2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CuLhyf5nWNk1ya8BXDj2R9N3ONyvUfvIBBxLh5ETdcNaMbFNHKIVk4uQcr8XGnNuyeOHAt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yRHwbh0R9NuT2DruKZfGT0x9+6cBYdokQiOAFP6eyhd5XFW5sm2TlxYjk9keVT8PKqWpw/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J3dxVQ7NMYWtp8iP8cVj5Ht/XKcWuHFrFjslwRfhpRsU1AItFjwr5HJE3ROSg7SkMX2EOz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dfZ7qU3Lrpo0Zo5Psv8AJ3JyawkgOjP63BWVkU1HkAi40IuQLIKT0FYi2JJITmciIhYKR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FAEmkgxowOLC+BTWLFFuIvdtcT1CDrlrLspJnxpryTYWCMht5i1kliyQsk3HOTbFbTAtsX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EpxyVnItKHclZFXXpJKaHyIxOUUJkTmbZCKvo1hKLbG10QCsXBF2uKtxCJMamkLVRincP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+4yG3rYMWolrl2Nxa4u5rk4hA8GyL0OwcssjwSO2KdcrbKLGLy6fa7mzkfKgTYOsCCSLA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OLnNu9YeXsinRuaC6+jC2znclwtwU8XUjbCYpry1ZcxOu2TlmQQcrjLFNHJ9DF9/4KJE2B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VCn8G6JTD5Cbo8tVisLOsom+f7lb5yOBYGDv/AJSKodZkIuG9qVXQ5aPS/wBLxc4uDTyiM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dGgICy+ns4azj79JCh7zMyAu0koONrlNerXQCe5N7gc2RFl/jZfbOFdP9MhuhyWs4sA97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QdS1MRj5u1qKCb3IsncrbusQ1GNwGBTo2ota1TTc7LSsLotcCqOItEzxHG15CfI4rdeiXL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rRjLwgo7B2OL2ZMjF3C3HddkOF99k0utc2DCtsPJjITmjEXa55kafSuLuHmugmtCFlG/b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xsLrMkYFcrhMxQc0JzRa6HmBjIf5FdoXZSS2EDxlU0gnHiM0rmILw9ofUPjDULIjAC6F7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O4dyrIm+hKZckhA6facSUe4Iw4VueS4uXZXsmOairgocIIOQsjpwUJXNBYUAMg1WCxFrWR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OaWophTibDvirIcpoJc70M7zOLWXX+UZ5JN8iVctMh8vKgTmlEWX1D3smuKarZJ6ACj93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yaChw13CquWxOvE03ZASCDdM7MUva3GHltdSsBHOJHHFggcVndMmu0Osj2c26x521GLI8h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JXFmGyy5c4aApw4K3AmuFr8taU1jlsvK2FHRYHbaEY2otjsWMWMaNgaSmM8kNFHHK+MTC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SSnhE0sNJC99TSQmCShIdMDA4Sc7iydcvLmufmL8Xuu6khajEwDbIVPFdOqOGnll09ElXK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AcxzcHtAKAjAaYnJj8C5q4Jbiha/ATXNCPKYbIushJcNNznw3IBsZykyD5AQIw68zS0vN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i/wA5uuyaASwJsIILGAWc0OdkrFElquUJJUSFdcotIVkRdWAXAQkIXjEmegXhzM5e2hPGH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d3f49kOVi24vbhWxQDirLuvsoGyJRcgiuyFlZEc9k26aGocC9gH2ON2m6t5WtBGCLLLck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6yTeXHG2KLVJCFyo7YuAItZzeWOKHbJXCai3cFuSfOPW82Rcvpx4uqZxy5IcwIts5p/bxZ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/uOw9V1VC6y8t1uG7b4OapmeX25WCyamu8zUzkWFh3ebFOKyN3dvooC4pzYRBEcNFkSgvu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7jTFxTIpUIn3MT10ki6UgMiyMwnzcx6ElIxNrYrmqixfVxlvW4p1ZddVZPqHOAkAFwjK4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3uK8Nj/jMAyiytI+MjxJ2E3h3IiKPIINvGoDsB1lmWlz33yuRYOKYFxl5S95uoYjO+a7p2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ddy9dwUyQsT8J2xt80IDUY7EWLWuueydezcgBjoAg26tz9gORLrxnBCRpRc3Frgtyx3X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PhcxZci7jtpo5Iba7mNx/W3lmV08tByBJ9WOQwCNrWbYOsMgG3RJ0ylDfEnEzILwVodK+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uUCcPPlygAG4J0dkGuVzo7kjhvOtuF9fX1blWVlIA091yBkUL3LhcPF8wuApBgQ4rzWDgA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t82se55RWI0Za4fw71MGSkFzawQNlzaPIRbiIu5gs6Z13ussuGm4UHqD7Im6dI6+X7iSh2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TfUVLy099IneVx5JBFTZypjlDkmHlU782Eo9yVe6ceLhOK+l50xkqj3AAHXMb7mM2bFdb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vjs18OAqaewrIGl/iEQa7xJO8Qe4ddNgauRzTUPKdNK5r3OenFyJWJKxRTbK10eAjZO75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SaICzyOSA5eKi3iFLLhJFbaDZcJLWe1jm1kDqaouibrzWV7PgERVRAAHkKCmdUGpljo4yC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9jQBcoiyew2LeLItCdEUxrjDE7i6IARtd+TECggE1tzj5W4gYBWDUCri1yTJ3yJjaCFJf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iRrjdy/zDrFz8yQ5os5fbXtxPlWJcnMCanvcWNbZxPIWT9JInxlnDnzGUN4d/jXm9VpQ0z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i+ABOgITRYuKa4hOuuC44q6Ljfc8g5AKCcOeyHchEIo8jS2RsC3Erssbl7S1gK/xb6rc8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jZX1a5E3XKuVkVe6vpawy5Y9SOJcF3Tmmw7G6Yg79f2eF3Tl3RCaNGcOvwHp5X/cvYCRZZ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jhRuuyQuQdyTdc3htZ/dzVK2zaM8NCYu5ijfHJtuQgetg26YpsGSFLGEYIQDsoyRsXVQMD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sA65ydXFO8QlKNXMUaiVGRyMjitxyu4rnS2oBtiSCBawWNjeyBerlfaOlrp3YWRMYWbgiS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+tb5ntN1Zf8mjtNTyCVnhztygt5W5EkFeNU+7SAKOytcfT23btSNTZpmiKrIXVVEgsGoN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IMiLudG1gso2Nzx822crWRBKoiGuqKV7ETxRQiZS08QbJt7VmNDC3H/LJArus8k308kNu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t8o2jkmKmuJfKm3JY+S+y+ZrWtT3Arm4eAi5yPCaY7B1kZHOAa5DzIWvy13BRbdO78WCY5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qrN6rTwVv8SenZPG2V9A+OUTROhBDqZwBJIHciwjjD3WKtwDYptycbCwtdOOSF9AwoohY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axDUexCN7cXPA4B05KsgAjYfgF3VrLlXaS4KztXXtELi3BAIdyrJxLUz2m8A9gnhOBuGl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5JTXIu4yTQbFyJuvsIlWsIjxIQY9t62ZCth6ihcFsFdPdPjja6MwrKLHdYT1ULQalgL63E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jUuKNS4IzvW65ZrJyLuMiuLm2WpAtZFcLhX0aCnYorI4o9i4FAtCNrhCyxKsvoBWs0q3Cc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B/TmkL0pzl41BveG48+CuBoD5Q14tuBPAMeG3IBy1qxNwwAWagw221tYtcGNWNwwAxyx5p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QCSyMdwWHbcQ9m3kMfK6nEgp56qBs1RSvXVYgGaVQx2bsmzI2lGna5paCsLoeZreEWtwtd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AuGIddEWLT5iLp9iw+k3I9IDZCf1hcFW8wXZcop/drwmvxQCxcFly0NcE3hNsh2cch6nT+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DHOCpGMcySOXw51LVMqDdTYhzsU43IAvIQ8MkaGOLXOt5cUS9cW8mJHlJXYYpvCIVnIhEq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r/G6Idg3vjwAj2s0tvYCyCJ40+0GlbLytiTQgKMWMjgmEANPBPmceQ7ghQm+jF9vFkbk2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/1ijG4rYkXTyJtCSOkAPSRNW1ShDYDnyQNXVRhOrWI1jQP6gm1b3mSeRpjlL2iVyNQnTO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BdYlcnSyCGgxsLLsLodrp3cnnlXQCN72VkCURZn0reXQRlyczEhugumlcAKyDQU+KzcDj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i8cU+Mce4wqomggbBX0s0hflHUQ2m8NwEbZLKeohgiHj0ecrvLM4SzcoNcsMZJIblsVnbD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ZMBUbJC/YjBaIWnBl447KQNsSYzcGFnexaixrU0ROcWhk0gIT2yOdHA5qax+BaQo4slCS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4J3CMj2tika4EnIuNxcpoai0tN7Gwu4+VrpWjavFwELotchcOOJOPGK813Nai1qgjaRK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pnSPbCxqkHJbZWK5s1E3cHWcRZzvVpSsvSiyaTG6Od0r6iga6Smr/ADzN/WWFq8wZiSghb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AF2RQcnpjXOX+XKbchxKvdNPOIKLFgiLafVvNY35arPQieUYn26Z5XSvK6Ry6PgUoB6Zib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fgVewB4LuL6BydyLeXnEByEbkGEIghbDnIUq2Q1BsS/SCZ4mozXJrDbrHhCrlC6uUp1RJc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jksrr6Z3EZJNhoeNOL3JTW6BDkhDQJruFcWFQxkEhGOuJKMbdsRrAXcEL2IX1ZW/AjQ8B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2FwCANGNfI8s2y2yscG9vMWBl4wAWnLbf5hT+INUvitIwVlU6pmE+Dv6zVSNA/U18lK4+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b/OVFTyvEEdgI3J8bE+YWmlJReXrnMOsXEJ1gYslLI565xILSTYv4BLCcn4saXL/NsVmxx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zZhjf2iwLWsT43tByBdwcyGgphWWKbZqa5jXBjHJzWCOxVngWbYScW488a5XNxGSL4uaRl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IITR+xseTi3bcWZENCbTvcvK1jib7ga2SoLgHFZtBdynPs66cnPaBrTt/UdhyfYAO80Ur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xzyUD2Bsqlhc0BEWIPPZ3+Z5PBTSi1wXKx0ysm8oO4IaVdWK23WETyOncm07mo09z0zSth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WVlirKy4XGlufy2CjAUKay6dbcYLhGtynYmSRORkat8hOq5Qm1crkKl6fUuK3fJvBbjS29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HueUAg1O4P0OVlisuciUwtCxOJN1dPcMLusUTz2VvLbhHs5tkbBFwR82n0uE4cnvfS3Lu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LQEQr/g267uNkdLC9hcWLhiXcFxbZWue6DfLFG0qP0i1m+mNxCZdwY26YmtcGObmzpW2FG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ARo+gFmADLYXNrt7JnlXnIZeIFwcnua1NVlwAHXIbkhCXEMBLJLAyOegWpsQvttu6zlixr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IXNT35tfYru1l3tzkczcfYOfI0h1uHJ1pGAWX1YOZxlIA1NBe0XxLwjgXPIAy8jLuLGFOD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7Fay3cwwSPRIaQ9OcCIXhqcDFKHve5zY4w92QyC+3xEAWsWWBVzpJ7OgQNmheYnlXOED8x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CoZKntjJfHihinvDmh2KZa+CbG5Ngc9CnkXTvQpkKVuQgYQIGLbAW2FiFb+xdZLIoak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hXW422UhJOKbKuoGTp41vkI1MpRkeVkShlZ1gGtK7ElZprW24aXSm1rLhdkSL64Ajhidy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FGx0qdTTXka5rkHPxCFnK3J5TW3ONzG26uC7/IFDu0EkBDuTyDw3zNHKAQJKtclA835Iu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QC4yBTXK/m/zDiiWWjxvdquCYximPc1rLOEbLhoAFOMY4vKmsCIGbbaQtzTIH2cxzU2K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suGBwLeMitxC7lYINunN8zmAGycA1NKa5wGSa42zKzCkY9ZStEJ/W3EyGQNkzeVksky6c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0bSz9YtnYE4jMA3LhkYyA26f5luRokPcyO4MZL3DnggA5NDrXKY5rYnSRucXNeZALb5xL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FonBjZpEYHxt3SmXLeQpG8PbdfTQSSfLnZYebknuqkZ0x4KjF3n1F3AJXKJyVnBRTcgkN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bUp8ZKNJy2lFhAy+03IsBWAVlb+3YfnwrBXRe1qNRGDvts2qjLjVNANV5ppZFu2O+5q6i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LFKWAvfmu65TeQ3zE4tTkxsbRIWl1ymuAQVlkVdXV+NcXOVuBwpHByA4acU/dkaCQr8MtY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i1W4Nw2JtoyMEDZoNm/49m3sPr0jsiLNd5R2aV2DjZp4FjbQXXJ0+/v70C50shewYgouV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a5NDWuYYy7ylR2ao7E28zZMGtkYU0BgiY0gtJeYnZ7RyGEb3VVhuOKOOUb8H1DxkUDdCO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FE9mO87LKyDnOWLwjjbgrHmQBq7rbc5sbOXNCAfGA1WGLTZY5AsOSZE97nU0wY2lnXTyOQ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G3WFnWksxtyIWtLoOduyIjAwhtt4oskJsIWZMIkc0q4R4LPMsE2y/wAeLNxIaWo9hy4DF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0hRBvkMW9xKWt3AWXdaRjymtdix20nSMc6YtxbZwY0gznbcNudkvhRcGMcyclz04cXYrI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Q5iY/JVlCyqVJXvik/s2/KwCui4X3GrdYnSBqM4T6luPVLqTfqSQ6aTDfkcjcpt0Dy8C7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30JCY4OOYcnFF5RKJJRV0O1+G+VF+4XkXDrC9yTdXuR2uhpZWQLrC2pN1c6Bt0BcO5BHP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ot5fiXkNOXZ1ue6xaXHkvwLyeRy4guRsrcruvv7dyivq3H0iObBcDVrS5MaAnbaGNi1wH0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lWDEHsLWyDKJoeS3z07DliCYy1knlJ7lhEa3mOfkCjIxjXy5JtNMnXy+092RcG5PjU7QDw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5otyQc8CBjGTjuA/qXeQMNuAy2Sa2NO2LDaBZlGGeZDEIWc5oGL2tat3EyxucyMlqbK+zX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tNDpCn1Cyu0vuopXYdXkt8kbzs8/108eUZljaHStvxkR57WTW5nBFxamYPTmmwuFjw5mB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x9n1DyhpBLm4oghobk3y3m9RlARlBGeRLQmgBYvyZdqq/O4PQqbLqtwiRjEfMiQhZBAi7X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GMsU0UdQzCpppo3tfpz+B/Luix6e2pTpJWoOyReU55uHXR8un12CvpfJW5QsF9rDy35/y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G3RsFa67E6HTi11xoCwM/AXTudPs+ZOddBWu7A3t5iObFYWTUQuyyFiBZxxDhYZYsuQG8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AEFdzkBYWQ7t78Xvdf5OFkSSij2K4sRpiFcIkWC4Kd2ANnNsAsV2Qarc9zlZB6ZJZB+a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GnPbfcsck45JwIU3KljG1iFI1AcYksa1zm4p4BfY2xTGBMJeRGxhcLN3jgXNc5ryEdwN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gonOR3Lvd5QViQAw4RxmND3LeZjSJC3EmO6eADEy6lxLxGXSNxBLhd3lJzyIeEJHISvsXX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8H7diuyyNhYoiRjWw5jaxLghcJ4LATkBirhZALhDyoSgAm67O9Dzi4ODnmxJ82XIcbFXBT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4xzB0WSZFHCmS7j3Dym12WxIsiOA5wV1dRy4OZM0gAvEglonQ1kUsel1dX/tOjjcn00bg6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R8rW2JuWuFyjwh5keTb8G8q676cqyKGvZAIiy4TuVc/h2R0+8laPZ0sV2X25Bto7uaLPw5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RYIC6kYrFzix1zGti6LfPw5Ntlhm/AlxAv5U7k8Im6c11uUUextieETYf4hXyXCHq+7X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3Xddk1ysShcK3LhiixWA0IugwhGwF01ocoWRkyxwX4XKby7Eo3uRzYEGQRhlyH8Bknlc7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aLuAOIhvZMXGIOIju1EYvcgQCXqPIOlq5S21w0cfTWm4DmtyZIngFA2Ia6SXbmxbI56u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nOcDi5elPdYBllctaXZCwc0huNgE9tm7YXMae8B9wVwViEXNeg25DDkCQgGOT3cCV1sXLf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0qQNDtop7cEC5ydZOAvYNBMbjfIbnHpVwi4Abt23AIsU95Okvct8uMsaia57WvLDutJuCC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T6txrSPK0nmOoe1RSZialsqKqaHH8n526pgLXsd+H3+B5ToWOVRA6QdNKrc3Qcg4K4v3WN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FeWzuV9uVslaw7fgBoQ3UWC9I7rsu2nbQcG9z3QuCwo8oNBENLJMMPNFE562uWUb0YHMAp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5T4SI9otg2LGSMMa0ljGots1lr91kF30sSmMbn3eW84ohOZYu7XCL7nLyjsOU08/fcgKw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a0E8i1ibBrXSHEONmqwaPNbQGz3yG3NxyroykhXTnLgK4Iyuo3kgHiNRoNyJHJDsibLMg2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eLck4eYNGMQJBWACcGgOcMCCUCm5MTXp3mOLrlt15hGwlECzOA5xYnvJeGjO7XAhSNLE1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i0B7MOMdtxbayv5R5Q9/FrINTWYLFoTm4vsMI2jHDm6FnuMZaHxlYEIcuY5pAaAnx4DDjZ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17Oc8BGQvIPBdwXoOBTrtTJbPkZun9sbhNEFFM218iV2W87Fshcx6yKui6yc+7fpQvLHt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q51PKHBzfxlhZIpItk7jmFtXIE2tjTZWO/O2h5DqaJydRcGnlaLJoc5rlFYulbEEe/mur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1H4FfSAKsgo47q10OF5VkruKsLm67l3K9SsC6zVHDdEYqGNFnIjY5Yxloa3K7mmLK/ndK+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fOQ6UuaQ82LzdSWsfT2aeGdgGusLkN7N5DTyHee939z9gaOK/xtw1vltZDv3TfMiEG2Xc+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4AN+LixJIAuWktTroq2vGhV0xMaXIXCHmNrJsgahIj6omlPiBRwDX4hC6a4JsgAcebZp8f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RLbHhZuK+ySRZuJD1/n948CFq/WVG5mMnAaJHkuxWV1HUNK3snbpcPIYsOY3tANyWyDIjI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PjYGE8uctwRteXOVIWhxxJwZjtGzmhHHSR123WXnA0MgDYyj5RIAQ7u0gJzuKjl7eEwoEO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3TjYMc5rm1bmiWSEuxEjs7HQAIKF7EfSD5S7nlZYgFB5c2OYhBwInp4Z1BI+hkgk3I9L6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urJk0sKZWSNLKuMiOVkmpKuu+hcgVw5PponJ9EnUsoRaQjZAlXR4RR/G2l0eVZYpqNrgrK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EkhB9lg4rbupGiNSNIWACxDQyHhg2mbL0IzGji4HauWsAa7zPeWp0gaypc2KORwZEJLBhs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G3IjLnNaMrZySXTuVKbte5tpi1O8qEuEbHWZHezQ4rHgNWPNrkFqL90mTguyQ7N8iHpbYp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uQ0qwX13cH2VrKzSj5FynONzc6NsDw4kqxX+DbLyhNKysoQ5yIIc0Xe53nc45F3kc4lC5Q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wBLno42uy+SDvMWOLS0psbSBGWlrLljPMzzkxZgRCNOifjFE7B8LWLyuVmJ9nRZeR1grqV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GaDeCCw9jJ52C7Ww+mzAXvDXvIt3lLI8Yxktp0baiG6a8tXdrCQ7EuErOf8XGzeydigXpx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eXNAJiei7l5snND1NKyJslc4rrJUyukCp5ROXXaTM1jX9Pty1Iy62ZQ1pa6KRsmt7Keua1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oaqfxJj3cWa3lyqPE44nnxSoTfFagKk8ZBMDg9rmNlbJHL4XLTVMdQ3jJPc1jaz/AJA1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fj9W00fiVPWvma5jhkU19nEaBpQmkaY6t7VWeJ7VL4Z4xPPXaVDtuD/5FIv8A5FIv/kci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+RyI/8jlKo9urpDRMXSPajE4LsQeNMTbQKyuu57rhcaZcDlWWJTYigGNY1jo2bmLWsIEcZ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DFE7cJlEsu/iySVz37iEseIkN83PTDdNkY50rryuOb5G8uKD2hpCGLWX22RglYFoZ5nWuj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O9T+SeE7t6VkFmMXOV9GqwQ7m6axxGAvbjAheRqcFawDebcMZcucE4i+SyuuU1d1YlcrHg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QTcbh9i5wcUURwm8pvfkhuSu0Jl8gWlPyY21ybtBCye0bgLWlpQJKEqYTuulDSyYOc68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2LpnJ873MDgCy75HuajJ5Qwq3myuc2hNkwXJcZH5NuXPMiBcDK9zjE8LHceLg+kftytdN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sViLvc0I8NKcLA3t2PlyMafdOKFgro8BxN3m63hEZHmR9PRl46KFVFA5jI3ujfDMZWzl7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TGZNo6MtqaZrFBKYngtLV4hNd9PA6ZzaCMJ/h7CJo3RP8FrCEO/jNUWqngfUSDwmnDZPC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nglR5opmgggiWk2ZKKRkkq/5JXGSfwzw6SvkZ/wAfpA2q/wCOsLJGOik8Dquvo6iAwn74x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E+ojhb4jV9QfDPnNe9qjrHhS1LZqdvgUjl/8AHp1/8dnX/wAdnVZ4M+kghifNLQU/TUmrg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W5VlZWTQg0FeW5dzdXRVhYAtbbBoJs3NijCYzIhgeYwC537UR57ZSzYmOXNrWcINT3cbrU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4SAsZNJi29g3hBN8yaMlD3fy7/N9nHgiQDF3lbYhtsWC6j5Q5DV/mSUXaAcILFW4C5JFml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mNk/EBznFZAhydIbDRoCs1WavLcNVwU8IlZFE89w0oYuWPOFgGtCaCTgA10b7tacRexCIs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tgWBj1Hw8uyViUBg1z352aFkMvvE34vknObj9MfiGT4ryvFmrkHIIIpoRfZxNzxi2NtsW4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/lrm3JssrpxGO2g5lw1xezlrSMdlxRh23OvuANkkcAU72xcObK6+GRcxzUWcG6ddCwY5G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DxxWnilaHTnuFzarZhUeGHisO3TtGToAWCyxU7Nubw5+UN8E43dQxYU+PHLV4qMoqV+FRd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Ihxo8k3leOs/R4Wca97bKCQxoHIVtI2VUtbIx9Q7Oo/48wM8L0/5TG1td/wAVJ608qWja5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xkO3sHotIXhfFf9H1CyGJO84CKrKNZGB4vXmuqPAPD+mh/G2jWlydHYNRXdcAJ1rWX0G8N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slFT5P8AIXvdulxszI7YD2Ny2247bAPKxl3E4tvkth2LYxk44jzNhBkWZc/h0zv2SO7v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I22FvKHIFf5PbkXcKXhSeVvIaPLGwWY0K6tdEKysmgK1gGpvZrXFW5svpvJ+3FZEKXJw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1zYoN4tZfTrFXXJJcSgy6AAX03JR8KNpeujlYwNsrWOQQ4EzgWZhXCvdvmsGELlN72Re0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4Bb1mF13OuG5C5uWudddneXGMDGJtnPLkBiuy9YY/FMcQneR586tkSBk/FWGPmJBaCPPL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2z/W9jVm6wbK1FnmMDmGwco73c45h3AeV2Jls++TiGAyizx5ERdzGtJIaXc5WyD/V5bOD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Mww4ObIQWuuslVv3J/CG+XxY8UDcqqXMKMG1l4o21R4R7z4i8f0tR2DbonnxOQYU7cpw4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NbFFdZG3jFU2V3gsOdSQmNIUT8gHKqgZM3xOlfSVX/HvE44ox5hUzx0zPE6s1tX/xelLId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lIOK8y/z8a9vwz51v1gG+DiexBCB58bqMV4ZT7szZ5V1j1HVXTZASHX/DMgLkp9grFBAY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JMZctZy66uXIUr3KZm2je2OAs4OjbZ0Ld0AByLiXkvL82sGLXmNhu6TJw8qZ71XVFxmnLh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CMfrYOY/de/J+RJuV3RdiP8AG3kumm6N3PsMy67neZ0riGg4II8od2hly7zIuGOSYncOu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MyKa1eXHjBnDiAU4baa9tx3dwfMg8NJTUO/dR2s5pTmrsg9R+VNqHxKCN07p4DChySPKOz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cZYSNc5SWY/JHIt23Bjskxy8x0ACy5DxYuKu4KF2Esk2TiXtbLH+u+LS9xWWS9JcAU57C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1N5aQWkWu+QhRMuXM85cbWJbE0Xwa9fWdzvBsW8cTO7AcsuXIjJOsH+YPDWNRLMnDhnCiH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wXKsQWNJcLAvbZGzUx4s4hxfZPiBTmFi7q+Knq3Oaxpc6mtFF4sbyUBAqGyAgvaXbjQvF/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nI9yi6yqqwNT3F7vDKXBoDbAIcu8UqZ4qySomkEWG5Q9L078b8ZDhMe4n78T6IwS4bjJpG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SdQwjC+pUsQeZmuYcl45ba8L+e+4dk4ITqWVjlZVkjY6cl0slJAIYe+n12Mcz2ltSU2sC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wuyvy083NwDI4NBT+SM1IOGbTI2OEQ33BmLnINRALs2IuTn+Rtg1jcWl2KYQ5ZnKVwwvw6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JgLi3vnmeN2aTN7jYA2jbwmGy7rJcuPYudZPd5R5QCiTZh817v7udyiOLqyazy2CxsuEb2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mq6vkrOs1HgHlNuUe9mFroXqmO2synXKbwSC1Bpcjw1p8wIcnFNxDSWlRklCzVYZAnMho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2zb3AD5MbOPbIrktaFwvUg0EwtWV3coDj7smgX9L7WQ5aSU9128lhKY27rOTWG58pdgCMS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MvkbotIVsXSeYlhv+suwa9d01mJa0Ru9TnRjF+DnkNc7Gwus8C4gsOFzynWAcLlpspH8Pe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m2ebtyTnZnB2IbZDGxY272C7o1UvYx0kjnqKFz0yNrBeyrSS6hdjMJgFutQ2g7xRwdJ4WQ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06kqMBNUuemtLjR0gabABjbueXLFpT4IZFNQ0zjXULqcUNSaadzmAX8xcnSOKdNtNrKl9V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hlR4a2EspKSpPidC6hl/43Wlk/wCBCc1rmyQuDvH22j8M+bZXubXKjdivG6jOXwaHKdpsv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9rgrI3zQCxKagcV5nBrbprS8sjJe6zUGkn2mAALY4jxIEflIDlbhzmBwcFt4MaA1sRascn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tKbwcvM+73OuZJbOdM8YygMZbENCjsnevuiuzLoBA2C7lOKbdElBD0hALkmwTAnhxXoTWt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9YcbBsjmYSudtSCPuvq3mJ8zXm7uTdXCsXLs3hyBOJYvMrFABN4DnNQPPlKaAmu/Y4ta+/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c7IvdZzYy5z4rABOiciCRcWNk1XV1cAXOLHc3JTrqzbgJ7rHccWtZ5XR5E8K+JaQ9WOTuX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CzW+c8BAXTA6JOeFHgF5NA4ROcF5EIy5zWtc/ZwcIrJxAB4cTzGPPOHsYMScw0kxPDrXdY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hM8zJ91krBy9KaMXlpCj5ADhJIPMQHP8AEK3IwwvmdHQtjD4LIh7VkFV9oDaXWqP7aMcq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4FFDZMbpLKIox4tHbLIXc05AiraHQKiBNIgNPFHFtA3l1I4NY/HbfRF68UkyoqN2NWeV2/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8lgETfCvn38zuXPLr3c1SPDWSPMklBGIqO3K5BPOreDimjThCPJCMlbWDXuC80aDenhabL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pfO/caA5xkRa6zmbYhc20Tm5FxkJV3WkcWsD9sC93ZOTWWcWJwcGSN2mApp81gXON08cG9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W5PfF2I1Y26+yDlKFIHAF2Cg4R8ptdWQPDnFXN83ENeWku8xW69gD9xzYZWukjla2+OuR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J98RdwDE3Eo4hOdZOPmTGNQHLG848+a7b5Y3RyTn5KIFeZxa0NTsVihi5gb5M3Wax1iCBt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XB4VmlO8peAJAp7uff9dvML5Mbw/9bV5U5zWqUbbuREbq5Vrte9lmclrmhzow5PxxaN1r4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qOQgXe/JWer83eSyRyY+w8t8vNJIZHC4RLbX80ZLi9tkQQnK0RTiWrunWAtcHuyzmSWLzc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0leMT7VLSwmomip2wswJaW4l8OTnRAqemvEOCxznNuUZLB5ydT+SPMqRxe+mpjYQ8i4Ba4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nCRY0NS2Wis/Ph58Rl2KYC5ga1sI72yRC8QYX0Sp3tqIaeyYGlv8AyVzBHTe/SSsmgRIV9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Pg7NzxF7LLzKysb+MS2p6Zm5UDhBY+S/61kjy0aDJCNxTmELlbhaw5JtmMjvdsL5Gtic8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flis1WxbBiBK7NDEx7tkZLppLW5oOJJvZruDD5cGgG7i/JP5T7W5CDbLCya42JydY5dkXI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OXCLU42byBbFNHPdE3cRdBpQbdc3OOGVlnyQvSLXTG2RarXTDg41XD5ZJy5jmyRbDGu8xT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4KYvvunDk+n7tYokgx+VEWHmLw4g+ZqLy4cgl3N7uaOT6gCjcHlXIeSSjGQX443sMuABdB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DXeXPJcXOJe8Frt8FDvLGsAnnyi6weXRfrADSi1XuZWlU90DaV13SDvkZG2bcMu1oaXNd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ZjeAVhdMhbaWPEOs1Nvk7ELIskc5pHAfJDi3ItWPmZypMgX2ciSj3AxUzruuAje/1mvG33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/qVSv6rVL+p1K/qNQvDJnVDZGKupjE+Cd0JbXxhVE5mNFTOne2IXrWhlOutmR8QnLv6hOm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iNQZfKvFqUtkpqmSme3xdP8W4nmfO/wAIpPMzHKqA6ReH/CeW3r6Qwvpql9O6n8d21L44c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wnwsNpi2bw5/jdYyp8Nj9dlbX/lfseBf/AKvDhPCInEO08Zdeo8GZepDgF5bsZy4ebHnu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zFyIsmnFMc554eov2GWV9hkQQIkXq93NYWrde9xZ5g1WLGuYWv4DibIh7i2LFNbk1oETXP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mNNZIxywwDVlkRyZOS82DLANFwBdHkpxV7g8pgQKPe6PCdcMDeGRh0Z73KAXdY+VoAHDi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mxSB7V5rWKIVliGrJA2byuF925DULIWv9W5LReTKMx8rFO4X+TRkm8NDXOfJEUWGzRdMY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BxuLODW3QGRxxb6nyt8rWiw8znNxksiwNa5pa7zFcuDm+W9g0C/mLXXxxsyNgciDt8uOD2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TwXHEhqbEcHeVd0LFzywgYuOIAfk5TZtY4NTY2vR8q8tuy9J9MRlaVfzcktV7gYtV3kF7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J+YRlzdwWgljnG6u6zir5NcC0s5WZepqCKeb+lwXd4RThv9KiX9KiX9Jp1HRNpCG3RAcqr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RM10fhjGlg2w8czUwmj/pkK/psBX9KgX9KhX9KgKPhcMcjzdANLJvC4pT/SJbM8JeVT+HQ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RF4/6XAoYxGyNnBDCyXwuGV0ng8rVF4RcReHw0j2VARwmbXeFqioKR7weNa+hirm03g9N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hxGQKqaCKWelpG0ya1YIYoBOYQnMIXcdk1t4m5IEovTG5Iv5iDc6qVuOWLGHBm8bta9yF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bssttrbRp05eY2ODiMnThodF+xOi8+N0YwxZsIt58OSwXsFPKXE8otsOzWhcXxuSCrIBfV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gDhRAuax1lkci66zumFy5WRRyJa2wZKxR4vklIz8qNpJJSFYZ9w590XXC4T43CN11yEzu6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a6suyZJY3JPmWTr+ezE8ANsXJjQjtpzyXNyLC4qFqL3LHyhnljbZNxCY/jlNpw8yCy/wF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jfZZR7b0zu4m2RTyuSO7shcm8QP63PGLTZZuKx8jc2NspCHMYCmeiPzSO9QPmDQUWNsHJ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V7pxFmgORX030yZSC3DHbYLmWsE0cO4abKRrgmuxJcbjJji7zF1yFezLtLuMLLktMrU92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PMeVobGXhB1le7sbJrSU52TXcLHFjWbrXElYkhlrixL3PKHq8hV1clelH091w8AJzGpreH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wsj5XteWltQWtxBbBUYx3ONbRbipK2SEtc2Rn1oUBZEaTwZG13C7SXEEODhg0kNATmq5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WvuosiiQS+Ml2BYGRmMF2SvknOyTQXqOKOIS1ILosnNgp/M/CSdgABcbctN03youL3ErD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OLy9O8y28RIGtHdtrkkBOF0G4nJWNxZPxBKtwA5NaUwAl8biBHZnF7cNHNlGm5PWyGCaz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pXAZNDbtsC/sGkp90A1D0lRsLhUSyua4tKa3Tm/0HWXcjlW4a4X/yuxF4BDi5SNxdzb/Fj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xjXylCU3bKSWE2DTaSJ0aa3MsaSsQGv8qdL5TF5iWgDyvz/Y5/mvxndgxIBarORY8EC65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rsUTdPBWNkQ630HLccyMB+LfKcA9bWSGNwwXa0F2IAc65BfcOst8o6Nu8xkMcLFz3BO5E5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cuwJzaG3BiORTXP23cElBpUmJLLXzjMVuXNxUsZaieMS6OxTCE1rrvIBFim92lrXkDIRv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g/wA4uHXOWJxxNmjNkzE1oKLXYY5EhfQKjBKs4I3BBBQuoy7JpCvbQlOvk0eW5vbJdicXC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so94U876OWGdszfwsrKyqKdsyLZIw/vwmuN+CijISruCJ5JAW4ExvPLliyFjQ67cXO9T2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2MMbY22yS6ONB2DczIGkRky2UszbNc56wya5m2mOYmzOtJMC4yNvLcoPbkwjcklyT2tcn+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imABr3lxczynhC+nNuFly0ueu8lhkbuRAaGktDTc4OCY5wGICFryiJqm5TCWsYcDyji0R4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yPKrhCyxaURwMUA22OKDMkBiG4AC6LeHMITXcOBQ7gCzRknRuecLE2CBuH2CyaUQ1WcGnD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QLrNyzef2P8AMxo/WyTySR+Y8h7PLgV5QmtOIYE3CzwAubjtE0FOFk992tIcgLkv5ubR3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9v69ouZN5Q0hXJF3ERxZJ9mIuXKyBTg8uxuL3R27vDVIw5x2D8i5jzmmM5jj/AFyszaG3d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ecHmMZN2ysLl2AdYOdezv8iC13lLGtso3FgD+XEgeZqf5ULFuWSLgUyLNMqRBGapzpDy0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FrbFxyDHFTNDX912DWgo2Bbdzr8N8ic0BC7obfrNisBf/ACIsvu5xjDnouWbir3JIcb2dd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N21VUokjeJaGSkrGVDUQhpfQhSMEgdE+IuIcmOC++6yX0RYhvDAcXQiMRtEaiYZ3SXJL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DHEwYw2mUlmOknsof2sl4WL3J8JXATiwKEtdI11gLFHygPsnDyycEuTuE26DiwPzydcot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Q7uIVkeNLq/mXdB2IiIDD6oXBr+CWxwuTQyMfd8Teysoo7rvLDtmR7hkeBfmS2443Zdwc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z3Iu55QyX2CMT6SGBNPHKvcAliF3F1s2xlxwcE+5WL7Y4oh4QvZjC5ZXkZdNamcEuJYXOV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28IwnkkLWbbXGRxQ5Fsms7OEhlcQ5xtYucTFm5/mWPmfG4J8LSsVvBrTLg4Xa+QWTB5B5X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6eLGUC7XBpleZIxHuCRuIa2zRHyCIy0NIa6yKJJTcgIwQZMbjgNcLweUbrbuka8Gz3u7Al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21g8hxyIwIUd2p8breg5tdGWgMaQVEXNc9xCsS8EIi7r4ISkJzfPjwnHyWzfJHi1wWJu0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GGHzZYq7gOyDrGT1Y3XJUTXPf0z2rGwzFybLLloycbh4eiUFlknOXNrBHlNOKZMY1BOXj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Smlrw5X4P4nSWDFr24gi2jfMCwhehYrlpDs3W3pXTWU7uI/1xhpUQe9Pzc5zsHYkhjcDE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IY1OJr2DQ3HCHtjZ8tT5JnoGwu56EYAPa2as27WCz5HORYmRtCLS57h5ywrbsMbohAFG2L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S5JcLK9lgMQxeVqJueoc2I+YtdwQMnduyw4ZweEyeURx3chcJzgERw5/H00OXmu3Czn5J2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JKIxa3ypx8wCAGDWOCxF3FjTK64u4pshYCTlyuMfShcHLhkwaGyOKdZ4eUDYOPlaeXABj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0rh5wW4GO8xjkc4CM87y85aG+Yem4IsdvBYx7roxeONocZSVDg5v+LpPIbtPCkssgQy6Y0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oKDeL+fzNQcXIXaLlqD3NQkAQc5sQlcg8ta1zS/nIeYOnKePM58jFJJeUtejTnAsLSfKm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2uduO+dk5uQDzjJimNxbZzlYulaGJxJPdGS6a5wV3uTxcP3L8JvpHBzyY3IBriFdxJD3O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cYglqyyFLI6CaOogLqzbknAC+r83u8dhiswU3hByFijyrBff+ShkcxROEiyU9HYUFdsOaR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dw5pY/yq7gm3KHYPLUz9jpCFE/ANHEbbm2crhdzY8I3tIMcZKDtsB264sIRfiYBK9z8g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HiJOnN3kkBn6trJgZ5/8ADAFOe0gWtkbjzp/KccWHJrPUi20e3xI3ENc0xsZdbF3VEQaZC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A5c7yi/l+sS1o5Vru/x8zA3k4qR2IzFmch4cm4guKPmTTcmxAZdkbP2HgEh6sGBnd/Bda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UjxYA3QcGqn7Oeg4lOKucy5BWTu4tiS1MkBLrCV5WQysLww5xSCzo732rtc1uEWBdJfM2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HOLWnOHJrD5CH3DmZAF+JfK4gv8ALuWaJSgmNZsvtbPJo9Q9Ym81wDUlrTO4l11IVxuE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RcvIc0iDEyd3Y3a4XXmwd6xwWm6ZI5hjDXPje1rXAAVFghlcB0j02SwjcS9sdnTMAUNsT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yWBCJchy2/MXckBfTu7cSndmlpF3B1zY9+Qh3a66yeBfgEgZkp3Lg4sYY/LaznjFhch2F8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E2xa4hWWAWQcXiyi9ZVm4vsUFF63N5byG3LroFRSBzScTVUzJm0lRssjfnF3FvxITmNkb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zT7W/8QAMBEAAQMCBAUFAAIDAQADAAAAAQACEQMQEiEwMQQTIEBBIjJQUWAFFCNCYTMVU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B/Cu2/YO2/XTZ237B23603dt+wdt0xeP00WP7AqFH5bGFzGrGFjCxBYgsYWIIO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ERFp6D+YdvZ9MtE3ZRa4KpTwWbv01duigAciqlMsNxc/mHboINyhVGYHRagMpVcF2QTmF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dujh91UbLbi5UKFChFqwlYSsJUKCoP41+64dknEiYVV2IyqVLGojK1Z4LYQ36au3RQZhCc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FxIEjoP5giXQmtwiFWfOVqLw0Jzimw4KpTM5dVTa/DtBdnaVUqwYT3Fxz6D1woUKPx1Fvq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E/dUWTmq3uhMGAZo1QE4y6empsgJQ4d6a11IyU+r9KhmVV9x6T0chy5ZmFyysBXLci0t3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wuKD5dKcI9SaJdCJDAmj/AGXKJ3VRmDqq7Jn+NuLyuaUypiyKqUfLVSZhCqe43btY3CcUI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WJqre2bH8a/dNOaqn0JgJOS5ZO6c7CFTcXZriHSY6qmyr+CpQKpPnK1ZpDpuNrG4U5rA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wmE50ssfxtTdM3Vf2KmTsF7Gprw/JNGEZKoD56n7JrgRhcv687FNoAbqWsXOzWTgqlCM22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qrQW5qm7ljNB7aiqNgWPyRvPbyqu6YYKrexUXBu6JbUyTWhq5omFkVVpYcwh0VNrByxlT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GULG4TWriX4SAFUqYmiFWYGQqLAM1X9tj8kVN81JWazUlSVms1ms1KlZqSpKkqSpKzUlSb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IiwKxlSqdWMinw5qG3Q/brp1IyKrwWpu1jcIZBV3h7skIEFVcR9TlSBxSFX9lj8kdcXlT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gKAoChRYHpIlcsLlBcoLlhcsLlhYAi3qCqU8bYTqRbkQgEDn61S9+S4j2WO3yZ1Woags7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cuY10eVUqU3Kjhj0riPZY7d8yi0tkrkt7Y6bdUbWfvaOgabt7Qm79IQTnva+EZJJKmSqe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Z23fUvaFHaGx02IajdrP3vCIjVfvdu9jcJrgcliex2FV3SVKosAErifZY7d9T9oTyIjt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KbtZ6i2aMlQVGgLlkrAsCAA6QiQwYoTquJ2Jb5yqWEn1JrmDILivYgnbdmdNo9KcAMuwPQ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qeU3bRCGk45qeoJg8FHCBmnUGOzauQ9U+HjMrivYgjtrTadZuyy7R++qN9Q7pu3aP98J21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riGBzM1QALSJUlhyKbm2VxI9CiEdrRYqFCwrCoUKOgWhQjp89/wBrnv8AvROm/fV86hTO0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WErCegITCqVHnJyb6RKDZVP2hcV7LO21oUdDtvgH6hXnplSp6SmazjAko8SPpf2h9L+236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Nwmn7XEVGbDdeIQVOpTZ6QVxXss7bQhQo0XbfAP1CvOoUzW4kwxc54X9k/8A1Tq58BcNU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bibCqUHU90GuLZWB0bKi4VMiFxXssVHZO2+AfqG4scliWJYukpmmSpFuMOwQuz3DRCGyP/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YVDiJ9LlAXF+yx7CLv21KdMvPaP26J0TYXjrKZpONwVxnhC7fcNEKMlUAIgohM9JnyguL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+2nTpl5gJoDMu0dtqusL4liWLpKp6W5QpoUk6lkuK8dI0AhsuKxF0eFiMYUJGbE2SM1xX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ObGHyi0g9o7bVKGmUzSYPKxLEsUrixBAQgrlwsCe3ChoBTAkqrX5gwsTgzCI3TmOZmmVK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9Vj2dTTaYzCo1hVb/AN7Q7XOkdk3bTjohQoWSlqEFQmhYFksK41oNOU1oCdVxI1S4yn03V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2CqdNrBAVXhc/SmshuFYQ1cX7LHs6mox5YZHbnTZtedAZoUwsITwgioKwrAgIFpU2lVMxC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o8LCFHQOkIJ9RrN1xDg50hUq7mNTOI5hgri/ZY9nU7iVOkdNm1gVKb1sClSjmh0SpsN1Km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qVPUF4Umo9QuGbidssDfpcX7bHs3/CQoUKFhUKFChQhlYWb1s2UKLx0VS4e1eEKvMq4R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PUDmr/wCSY0w8KnxFOr7DphDZGiyk/FK8rE5gkFUK3MbmuMHpsezqasqVKlSpU9E6hUKFh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CwqFChRoUzdxQWam0qvxlOlvun8a+s7/AIqYqNdiCp1BUEhRbjf8z99lW9IAmVsclw3G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z6xYIbLjGmAUQ45lCXmAmUxTEBcVJbNj2dT4GFChQsKhYVhWFYVCwqFChQoUKFChQotE2l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FowMRBlbLmlUeILc1RqioJC4qry2qvVkqU1YQQuBqYqcfWiE3ZGPK4h5Y3JUq9Nok5Jjw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j2b/mAxRFosW/SN+J9Tii1PUpr4XD8QaZxLiuK5rpVIBzwHI0qQGyfTa0DCmiBC4B8Pw9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YnVnPbhKEeV/baMgFxebJsezqfLRKA6yFFqm6cE5uaLVCYylGZXJonyuVw6qsp/6JrVhgK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nVhTAlPruq+lgQE5KmDjgI02/S4z22PZ1PlQJURolSqm68JzI3RCiwNimo7J6ovxsB0TT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1D/ipmHgqVx3ssezqfKDNAQpU6J2Tt1TVQZrDmiLhCCoRpEr+o9+wVGny2BuizYLiWF8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ndVuGkyFRaWMgrjfZY9nU+UaIRRMIG46BYqpTcDsqdNyqZGx6G2pabDkE+qG5eVUq1mHN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1wr5bBK432WPZFVPk2DNFE6I6CuJ962FotC2QOSoD0grxpUvC4o/5EXbZyqtZ1T/8XDUQf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PZ1Pk2mDZwg2HWN7i1cf5Cn/VjaVMiFSM5Lh/YE4+NJjojJVXBzpC2hOcX5lcI2G4lxv/A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hpNOSfZupW95R3uE5Py9QTHCcS4N009OmTCZRdUM7KvQylqqNewQ5cGfSuN/87Hs6m+pP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JmgEd78Tk4o5IIqLEL2lfxz5aRp035ALmN2mzmhwgoANEBcafRY9nU3+VY5ObmgIRdCNQ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U2pd296rsTyVubFMMFY/tSz6TqbXbFfxvpqYShpcrEwEKDsqOID1KpVwNXPcuJzpTZ3Z1d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h8SDCxJ7oCLptKxG7KkbppTt7eFUMlNRN3eoTYw5cM8sqDFpj/wAhCp1MbvUuKdARdjzt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XfrbTc7YJvB1T4Tf48/7FN4KmN02m1uwRcBv2g7eq7LrlUXSE7eztkbTcOhHPazXYd1Sd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AKb6c1Vqc1y/2gIgNzVVxe2bO27OoM0KTzsE3hKp8Ifx9Q7lN/jh5KHBUgm0mN2FnVWN3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J3Hn/AFCdxNR3lEk7/F1dCgfCdvascLCbZlAH6UH6RlEqf+rF9pvqyC4EOFOHaTGAgLACq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FNuJ9lnbdMIqTaFhK5bj4QoVD4X9Wr9IcFUQ4E/a/ojyUOEphChTHhYWjxZzwNyncVSb5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/kD4CdxlU+Uaj3bn5CrvocP7k/ezwC2CjwzCjwY8Ff0/+o8Gftf0nIfx/wD1DgaflN4ak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TdIVnjJc965z/ALXNf9rG77Uk2dtocDTa5pJCwN+uiUajR5R4imPKPGU0eNHgI8a7wFU4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3Py1Te89NL3J1nbaIyTdSel22hQ4rktiEf5B/0v7tVHiap8o1XnysR6qm/wAvU36PHRS91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27N+/wAvU3RuB6ein7ru26WtnpZrQigjowoUaD9/l6vQ32nop+6526WjJHobohT0Tc2j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WArllcsrllcpcpcpcsLAFgHxdTop7HopDPRd0NuCjCnRJsEbx3kfFv26KQR3vT3UqbOuL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+TlSpUqVKdtY2pp296fQbix1RoHrHyEqVKlSpUqdU3Zsn73YpU2NxrjQKjqHRCjvpUqVK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9Dt7t2T7s6Dca4U9Z6xee2nuZ7J+927J9pTOg3GuOiVOkLT8xKnRdvYpuyddnQezlToT8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rtTtkbM+NnupU9lOu67U67PgzeNCewnpGkLnuXXajdvUOhu6dhCPVChQoUKFCjri504Ud8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Qbt6heLhRaFFo7CEbQoUdsfi4WGVgWBYFhWBYEGwo0TcHtih8xChYVCwrCsKhRrxoHuCh8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YVhUKFHbj4ModzhOjChYVChQoUKPgh8I3WwlYCuU5cgoUFyFyAuS1cpqwNUC0KFChQo+J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KFMrklclckLkhcoLCFhHXIWMLmtXPC54Rr/lTYdLXQmunrLoRqrnLnFc0rmOWMqVP5iUb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D0TCm0BGm0o0PpGi4ItI/MypU9M9TKvgqbRKcwjMIVXBCv9oVGlTc02lGgPCNFwWE/lDp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PqknC1YKqb68juiI3tJC5rgqdaPcuaCsVZTWRfUGRQYCM0aARoHx+RKPVHUULNdCouAf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FoKdSI2RChCwJCFZwTHerE5Cq1TP5MhQptKm09QvugwlUn4DhN305ThCFzeShVcPycKLQ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iZKF6w9KAyuP0htCGLZQsRAhcP5tUbibAVOmWiCn0/IR/UzYZJlXFkbkJ9P6/WGPCp1fB6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frKdWMit7ubKezDZxgL//xAAvEQACAQIGAgEEAgICAwEAAAAAARECEAMSICEwMQRBEyIy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UmEFIzMV/9oACAECAQE/ARisuB3WpiJZJJJN5uxaVoeuLJWggjU7sV6O/wBXI7SJk6Ju7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LStDv6s9Ct60sTJJJJJEySSl/r1oWh2YuP1Z62+V6EbXcXemCBIggoW/65k2RImSSSeiR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l2jS0LTGtiuuNXV6O/wBXF4IIEiBK8EbEDs9butD0sXKnaSSSSRkkjZNpttZQbGxRE/rPW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om0jJsibTadT0sXKtEEEDII0rVR3+v2HFndEEEHogaIIEtDutDv6sxaGK3rSxaH3rV1aRM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JIv1PrUxWVvWhi1oknYkZJJOxIxEkkk6J4Xd6FqV6e7zpga/T+tDi6Nr+rPgVoIGiCCCLI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GZGZWZWZWZWZWNMV1aLuuBVTdXp7/WLR60O6srerOzFb1dW9fgrq1GKqnl93xMevDqML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kkRhd6PIbpSqRhYixFZWkkpe/6xMnRNpJJGJkivOhaVxvS709D2HV9WZGFXnpm3lVTVlPG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mrofQrQIw+9HlP6TCqdNa0QQUrckzGczCrRnRmRnRmRKMy/QNEEWgjTA0QNCWpi1rhd/V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FyrKimnM4RhUZKYMfG+Po3qcsiTAwqqapH0K6MPvR5GJmqheihqlyyvHqrPFbh6KdHoQxd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rLgYtTZJJJOr0SSJ2nazJJPVnfNFMsrqddWY8bCyrM7Y+G63KMOhet2V5qKijGpa31Yfd/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ssKTCwE1LKaVT1opJEySSRsTMw2ST+h2GbWVlGp3VoItBBFoIGhEEEECt6s0QRd38mp5VS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0ZkUqEY+LlWU8eFRJiv5KthePUylRTGiDD7G4H5VCKnTjUwjCwI3qPJ+2DB+xXi1NlabSK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RO6stTsxcbFpWh39WYrYmFnpQ8NKjKYdUxQVvLTKKaasSoraX0Lo+dLowsRV6sPsxE8WvL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OXekw/I9VmPiZ6jC+xXfdqXokdWxTaRMQv0HrQ7MVkbEm13Gja70uNSHGna7Fajoq6MBT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581NKilGHR8jgxqFQoR41MUzqw+zx/avj4ap3IMCtVUxd92XCmSL9B6t60MVlo9Wen1Z6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D6K+jxvvK6afuqP/AKV7FeE8PdFVTqe5h1UtfTqoe5VQ081J/Ia7RV5DfRlrxD4FA06GY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2p7EJEC009kC/QyTsSSzMxsljYmSSSTsSxszMbE9yPxtrQQYfRWpR46+sx6KquhU14O5Xi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JvSzAxs+z7PdpJKHvaDIr4uHmQ0eNXmUMbJKWTpmyESJ7/oEQRsQQQNEDRBAkQRsQQQNF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RBCIRCIRCIRCIRCNjY2NjY2NiEQjYgwxiw0nKIIMqti4OfdGHNNaH3ooW+vFwc26PHTVY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yF3Zd/oFo9W9WdmLWu7K2YzIzGZGYzGYzGYzEyVciqynyMp3UkMhkEGUqo09bnyM+RnyM+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OzOOy4EK1Pf6BatoNhxZxJtfY9WYrvXJN6Crkq7th/bqer1Z2knRInwIRJS9/wA6qtyf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9Wd1b1oVnx0FXJV3bC+3U9UbEDRBBTsjYkr6IErvSij7rU9/hrjq7u7q0kk7EjZNkySSSd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Hxoq+62F9uhObviw+r4n22Wp2RR3anv8ADo46ux2dmKytG1o2IY0xIhiRBGxDKeuWjsfGu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xKNjYUIzIzIejY2s4NjYWJl2PlPlHU36I/6Fd6sPsq2KXv8AhrvjdpY2SNksliZLEyT0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uWnsfGujE+7T60Mep3Zhr6TKJEEb3elGH9xWIzCqJJ4ot7g/sWzH93G7tEDRBAlZW9aGIi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Kex8dPRid3kd3diZJIiRsm0mH/wDMp7H1Zd8NLhjcisnBImZiTOfIOszCqJU3bMRie42U8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6mKy1MVlbC6u+Fi75KejF7IPVmiLNCRA0QRZLTsYVayZTNStz5KT5KRRI7PVTqm06UmKlm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aNhwbDgUanZkkmEKz74WLuzvBBGmkxdDFpeilZnCP4j9tD8R/2j+G/wDkjEwnh6qe+GnV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lV5J0Tdc3q3qzsxWWh2aEQYN3wu74qTFvsMVneRO0niqax+PQ92Pw1/yKPHU7s8jDVOHs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u9VNqezKvwlzK03kbJGxO8k7EjYrYXd6uF3dkjKZTLppMXSrwQyBUsysg8Knt6Kt6WO+x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v8NcldWVECIIIZBA0QxoS3IIII2IGiLYXd6uR8VJi3myurUL3dpM8P8AyHd9Du7Lhpsu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qyorrkYrLQ7MWj1Z2fZhfderiYh3ymUy6aTFsrqLq+YziqPG96ENiZI3ZE8FNl3+HTx4y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Y2g2HBsOBRbaLeiRlH3Xq4mIfFSYvVldXVqmRaIPGezZ8586YsZPcwcT5BoVmbCjhptT3+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GUdn2LR6s7MVlb0QMo7vVxMXQ+JW2GoMauqlbH8isXkVHy4j6RGPVsV/Jh9swK6qlvab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NzD8ZUT/ANlPjU00OmTAqp8emFZWdkuGm1Pf4SFyVUyoHZ93RJOxJOxI2SSJkk7WbE971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SJnkrYwozqT5cP0Pyd5P5UOTGr+SrMeN09NLyvY+esePW0Z2ySRMljZJN3pRTanv8Onld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xA6djKNCRB6sxRerjVoIHrqIvjKTJBUn6HUj6TbNlMOnKf46GtyCBIggSIGiBIaII1UO1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JHZ3VvVvVn2U92Vn0LRlMplMplMplMplMpEDFZ66rsxnFMix/7K3mc2g8TI19Rh1fW0dU6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HS1wvgo7tT3+HTy5XBlZlMo6TKOkSIIIR6s0hQba0SSSSSSSSSSTaSSddejGX0MSpjci0G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ePThj3GovRsr1Uq6el2eqjskp7/Dp/Bd1o9Wd4IIIJMxmRmM5mM58iM58g6zOZzMZ2Zj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tmZmZkk3RX0ymiV3fxsCfqqvA6ZGoKVIlorW+hidnwUd2p7/Dp/Cm8iJJtOn1dccEWZGhi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dsHalWV3TJTTFluO2IttDFZ8FHdqe/wAOnlWj1oaEQRxvRJJOh8DEOkjV8aq7MfDVD2tT1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0Td6Xqo7JKXv+HTypkkkk7aVZaGLUxWgjR6szbQxOzdkxoajQqRuBpPs+On+hcjUaoIGt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6eVIgSI4FoknUxaVb1Z6IGhaFeDKiLV3XFJmSG5Freqnu1Pf4dPMxWWpi1NCWh6JstD0s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ki4KrSLkRT3anv8Ojmd1ebtiepi4YERdi0MYrzrq0IXBVda3Z2Yinu1Pf4UFHM7PsVoII2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1yTaeR6II1vSutbKtMCWhnvQinu1PfJJOqnlkZI3wsVvXMxWfROhiGK3vWxnq664K+xvW7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7JKHveCCCNEcNPLBBA7M2tteRsm3rStD0sVvVnoQ+JjPVvZT1objvRiDNtTtA+9NHZBR3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XJRzerOz1QNWjSxW9WYmTdit6sxaWKyUmUahEFClDosydiSRdaMVTSLD2+lkVr2fI19yM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2TZoewhDlFFqOyCNcEEEa6OR1JW9G12ySdbv6sxW9EDQkRdit64YKFLMsEEGVXqo/oqPV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bboaXaHwsqExJvZDmliq2KLYfeqCNEk66NbaPlpQ8b+h4tRmbv6t6ItBAtG0G1kySSRviY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B71wYtMM9W96nTJMbO1VM7oZtadTKmJFOyKupIKe7Ud/h0mZDxaT50PHPlqMzdsrYsKoWD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kT1MWj1dLcggjgd55IMFalbHXs9WXfBl/q1fdoutDGtyBbHZArYfdtyWSzMJzZ7EkkozIz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ys+Rmdk2gVFTFg1CwBYVJlWqBEaXdMkmzFrV4GhEXYo0yToweuDH+2670SSSTeu715UZU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3aYvivcnTBkZ8bPiPjKcOkypcjF3o9aIFp2HAiSdiRsTJPVnpYrQQQRpwvtvGnE+29PfF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IIIIIIRRE8FVGY+JHxoyUmVa6eVwKyJJJuxamIggggVtjYd5JGxcMGF9uj3oxfttJR3xV9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MrGYff4dPK7NCRBF9hxeSSdiRvUtUEWYtMk2VsHoV2/qjRi/benvTU404l3qemRDKXvoj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8atJI7rQ7og9WeqRsknR6sxWjYgaIurYOitxWtGL9t13pre+mvsWp2aIs1oZT2SJ6XwSTe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GYzGYzGYkm0DNjYV5J1u6tBA0LW2Jk3erB0Yva0Y7+m0ki0PdlPWipbiRA0Uz/RAzuzu7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rhXNOlitBB6szbR6JGxPQxW9XV1qknYm2F3ox30Jyr4ylGUykFN2QLQyCNb1sp70STyJ8E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N6fVmId/VmK21mxO07WYrerNEEECRlMplIKdnZWxSjq+L1oV3ZctS3II0bGxT3eNM8EE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izs41SSK3qzQkQQQZRUmUgggykEEcatJidmH1fEIIsrvnqII1U3Wiq8kk6pJJJ/BZBDMp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iLQRyQQQQQRop6vX2UXxNCu+doggg9aKbpE3qvH40EfiQQQQQQbaJ5KOr1dmHaDE0K753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MgizX5EaYIIIIINjbjeqCCCOCjqyZX2UdkCZiaFzLTBGiNEXStJOmBr9HGqCCLRrYuCi9Z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P8VcTX5TRBGmB8canw0XqKe71/myTZak9bMh0STaeNoRF2Lhd1+AxD0O9N6uim9epqNFXR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JJJJJJvN3abK2ZGZHyGcnTLN+ZKdTFwv8N2YtVOhXqvN2SSSJ72ZJJJOueOWUjMpBH4ye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VcHyGdHyGY+RDxB1STZXb0Jxdr8anof574nzSiSTMZjMZjMZiSeb5aZy2b1J3f4qH+rkk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czEkk/jO+3DI/kdUron8VFXX5Emen++CSTMZjMZjMSSTyT+FAybPkkn8ermddK7Z8+H/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+bQVeevSP/0H/Q/PrH52IPy8R+yrHxH7M9R2SSSSST+okzP9MrVaaq1T2PyaF7H5tJ/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/Q/MrY/JrfseNX/Z8lX9kvRDIZTh1P0LArfoXi4j9C8Gp9n8CoXgf2/wpJ/0Kmz04uGsR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dOEqvZT4c+z+EheFT7F4mGj+Nh/0LCpXohf6xBArPVVSquzG8Z0706FQ6uhpruyqa6KfK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/AMkU+Zh1f9CrpfT5pJ1T/oaUmUgjTlGo0+R4ye9I1FqanTujC8imv6ayrxcOr0V+D/xZV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qWuxi/wCinysWj2Uf+Qf+SKPMwqhV01dP/VKSdc2avsypGLgLEU+yunK4MDxqKaPkxT5vF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VmX2lNSrUqzpT7P4mHU5g8jwqanNGw/DrT3Ww8Lw6e0ZfD/6KPH8epTSiryK6ankexT51a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+5f6ihcLFtZDti4ar7R5lDrwvpEm9jE/9fjRUUYlVHRheVTX32JiqKrOlPsq8TDrMfCfx/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YlO46GtE/6emSRaCLRZ3kaullKsVU7weXhfLR8lLvg+U6Nn0UVKrdFV1srulPsq8bDq9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3myu71CpKKYpKqXS4v4dbWIqSpqYsir86f26tsSTwbG1k7SPKvqM09Hx0urM+z/yPq3j4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Hk+RTiVp0Hj+Sqvpq7EN/7RljokaVShmP4jo3p6umYHlf41kz1/tan/I8nxJ+qi6Zg+Q8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+2eR4tNe67Gsri9GI6HKMHHWJt7v/AP/EAEsQAAECAwQHBQcDAwEIAgAFBQEAAgMRIRASM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BUWGRBCBygZITMDRCYoKhI0BSorHBQxRQYGNzk9HhJIMFRKPw8VOywtLi/9oACAEBAAY/A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Wc29yMPrti+FMytgeY7kUc7YuSblb2Y59yXM2YqAeD7atb0UUFjTJ53LZM6LZNTS1gGmA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PNa8ROmYk5y1lSJFHmtvFUIe2iGZxO5U7U7oviv6Vt2HyQ9m9gHArWgrCF1UIuay/WQBWw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6pwMB4om//HJEsQVXs0RVgRuiiuEOJpbpLUi+lf6npTbpMw4HBbT8LahbVqk57QZnetoz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1OK1m9ViOq+4dxtsXwi2D4ja/uNt7TmLR4LeyZm37hbF8KZkLCoeVv3G2L4zbGztieVsbO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K2L/AMLvztchbCPc7QOdr/CVDytgH6+5GFsTwqHlb2Y/V3Ig+s2tPB47naB9Vv3DuRPFb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o29l8RtdkmZWx+YCxWKycFgOi1GdFs2dE6bGmTjiFsmdFsWdE1ohNulmC2TVsgnOY2RzXz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LaRvUp34gqRQrbRVt4qI9q+d3WXxERfEO6KHejuM3cMF8Q7oviPwnF0a8OEkJRW+YWvD6L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dmcVqw+q2TPUoxDG3jKYmtgOq+H/KaTBN6RpNfDvXw0VQCYMQXX7962MbotnF9Kc0B4PML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elPALqj+KYC6oHBa610GufIhbQLaNTtNuud6129VrN6qLUa9sfMWxPK2L5WxMha/yti/8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yUQBwWs3otdvRO0mEZIFsQSyW0Z0WtCUMxCzlJf6SwhLVhdVFlDZeIqLy2TPUtgPUjPs/9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bwVsXrYxEP04gk4GoWxjelVhxfSsInpT36V0jG6tf8LXCcPaNwTAXgHNazeqxHVQT9fcjj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G8ja9C2Jnaw/WO5GH/MNvZz/zO4zK13htf5dyL4zbB8JtiIZWv8ZtHgth+MWvyTcrT4jbG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tg8ooti5IS4WP8JULw2YBYDErVb0Wo3onzY06Z3LZM6LZtUWbcHUWr+VgeqiDSphVUfEH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ERwW2ctseieL9eK2g6LXanSu3t6+RfKnUbNYNWqFEnQ/8LvtOSbaw8HdzNnceODza7lLue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Bqdy1G9Fs2qbWgVWr+VgfUvm9SiA3qS+Za8X1KkeMPNPPt4jgNxVO0ROi+JPoXxA9CcPa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12elYwuiff9nKW5Nk1hEuK2TPWth/Wn/pcKXlsD1Xw8RSMOI2oNQtWJ0Xzela/wCFFJfRz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tUO69puvBxW0Z1Ws3qsQhUdViLBzZbFyTcrY3N1sA52xckzK2N47YfhtZ4xbE8KZla/xm1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Yf8AmNtjeFNysOSh5W/cbYvjNsbxWxfK1+QtiZC1/hFrshbE/wCF/Lv+fchcx3O0D67Y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dyIODza7NDK1/hFsTwpuVo/6dsTwqHla7wi1/KSFvaBIYrVb0WzZ0QLWNGmMAtjD6LYs6L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k3itkFqflMaAZEcV84+9a0X1J7hEimQwJTD7aIJhfEP6L4h3RRQIpBGJlitv/AErbt9Kh3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qRYfpWvBT7/sS2VZJt32cpb1qweq2cL1KLJjJ3q6S2TPWtg31qGTCk7cLy2H9S+Hd1Wxc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q+HenD2EQTCaPZRDTELZRei1IvpT5h1XTwXzdFrHor97RuyWutqFBIiChqtq3qtqzqtF7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aM6rXb1UaTm6h3qHUao3rEWMtf4zbG8dsbMWxcha/wi13hFp8FrvCLYmX/CustdBwdSS11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4jRVbVnVbVnVPuvaTyKbpNw4rWb1WIUA85dyNzra8fSVD8NsI85dztA+q2ImZWjmy12RUP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clDyt+y2LkhlbHbyBtieXci+M2wDmLYnhUPK2N5WwvFbEyTMrY/itg+dvmLXZKHlZio3it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W9FC0W6/Bajei2bPSnuYxjXCVQFsWdFWExPLYTQbpUJzobSSJrZ/lan5U3NrM71gfUvn9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GKxiepa8Xqogvv0TLFbWL1W2iqKBGdSVZYrbnotv+E4X23pYyWuzotZnRHUvyWDFqM6o6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/lbH8rZGd3BbJy2T0dB2C1HLVf0TyOH/C8PJbluWA6KIC1p0t4WzZ6VsofRPLYbQ4Ckgm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Z0Wyaod1gE3SK2X5WofUV/qD706HN90CesteL6lSNF6qnaIqaRHiN5L4qJ0VO1O9KZfjX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SPQviG+hUjQz9qisaYd7EzwVfYLCB1Tw5kKUtzk25Ba5vG8vhh618N/UmE9nIOEp4qvZYv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bGN6U0GHFMuDVVsX0L5/QVCcCaTnRa/4W2atuxAOiNBzW1Z1Wuzqm6bcOK1m9ViFF8KZla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mHkLY/jtgeK1+Sh5WxPCLWeMWuyTMrY3lbA8Rtdacky2NnbDyNrPGLYmSFjsioXhtPiN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rYvla/IWnwW/Zb9lp8Fr8v+F4J7kS1+SbaDwcO4ObO55m0Hn3Hc2WnJDO2D4u4+uDysSsV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areirDZ6VEFxhk8jBbKH6VsYfRQ/0WSJWxatn+UZB2H8kwkxAeTltY/qW3jdU0e2iTLdb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+KPoUSccObdqLiZdjtAlvYtvD9C2sH0qLJ7A6YnRa0Lov9FQr3s9aklqQvUtlD9SP/wAd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ON5fDO9QXw0RT9i/V1d6+Hj9FsY/pQAhxQbwNWrZxfStSL6UdGJ6U1rr0xwavm9K1j6VEd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v+FtAoZDxouW0C2rE8CKwmXFbVq2jOq2jOqaC5oOa1m9ViOqi+VsHztHiFsXJNysKZa/xm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Yti5C13hFv2W/ZaPBb9lrsv8AheGfq7jsu552uQtgcwR3Ig4PNpQtZzZ3D4rYZ+sdyOPrt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oH/MthePuNtg+dr/CVDytjfabYXj7nmbWc2WYo13j+6xtasVionhFm7ooVBr8Fg3otRvR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BmHBbNnRbJnRAvhtJmVsWLZBRWXdEYLU/KwPVQ21keaxiepa0X1KYdENd5W0idVSPG6q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3ppHaIoovioq+KidECyMW8l8R+F8SeifdjSk6tFtx6VtmelRrsRmtWYWvCWMFRALl+hcv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t8jBbJbFXrlZYLZFbF6vezfhKS1X9Fg7or+lKUsF83Rb+iDp0lJYrWV69S7JawWsE6Rno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1Z0W1Z0QvvaRPcFtGdFtIXRa8Lov9MuIWrC6rZw/Utiz1J3s2NMnVmVsmdVsG+pPD4Mmy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sZr4Z3VfDvUB3snAg796+HiLYRVsYvRRZsiVM8FqxPSvn9KLQTPJSc6uS2i2gUFweCBito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RnVRAXDWWsOqxCycO52kcwbYnke5H8ja3xjuHk42wM7Sm2u8Atb4x3HeI2wvCbYnc8zb9l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hKZ4RafEbYnhFsDO3zFsXwpnhFozNsfx2x8x/a2N4Bazwm1nhNrfCbR4LR4VgFqjopSEri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Hy9yqxHVazeq3d0/8Fu7kLz7naB9VrxyUPK2Efr7kccQDa/JNWA6LVb0UE3W68sFs2dFs2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a5jSBgti1bL8p7mtMxzWq71L/UH3qjoo+9PbfiaoOK2sf1KnaIyiEx3uEsCmkdodhwVO0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oT2+1ZeugzuraQD5L/QRLmwpAzoVqQeq2UL1L4dvqUQMhB2lWuC+FPqXwruqh3oLm3XdV8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YxeikWvNdwWq/osH9Fe0pXZYLWPRa/wCFJj5umCtoFtAtq1Pm8DSoto3qtdvVQCHBaw6r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VrvEbW+G37ha/wlQ/CLX+M2u8FsHxWnytieEqH4bT4jbH8Vsb7bYn/TFsPwm2HkbWeE2s8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PBbiQiREdQJpvmoVXuRJO+Vjx/FYq7M8VtCgLxmVR5VXIXjXJa6o4LWb1WI/4Gfkm5Wws+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rfuHcPOHaUOVrDweO5F8Iti+EpuVucO2J4SoZ+kW5w7X5dztQ+oWs8YtxT/EbYfNhs3dE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1W9FqM6KMC1pk6lFsmdFsmKCGw2gOMitk1bIJ8odZcU0+z3cVs/yVqH1FRA4E3XSxWqfU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pSI/kv9T1rWi+tEtdE83TWtF9S2kb1LbRuqYfaxBTBfERF8S/ookozmydwxXxB9K+I/oQH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1bdnpW2h+lMvvYdKkgtpC6LWg9E6/7KW+SwhHzWpC9SdOHDlL+SZdhNLZUqtgPUtgPUjdh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fDnqohEIknETwXw7uq+GiJ59k+oFFsIq2MXor3s4lWSlKq2cX0rVielMdJ8gD8q3+la/4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bRq2jeqabwlIrXb1Ws3qodRqlYhYqHkVjY3w2+Sd4VD8Nh8Zsj5iw+CyD52N8QsdY5NV5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/AMBbRq2jU4e0bgmzeAVrt6rXb1TZPadLisR1WIsnxat1rxwcbXoZWwubCO48Hc82uzCFu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Q/DbC5sNpyULK2FzYbX5IZW9pGRt+4dyKPqtg/cLYuSYeVsfO3s5+u12RUPw29oH1WwfO1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/FazwWs8YtiZIZWHJQ8rYnitjeVrvALR4LYGRtg4b1gOi1W9FDF0SrRbNq2bVDFwXTNai1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Vh+VgeqaJYgr5uq+bqpaWGM07SfhxTD7R+HFbSIj+o4VK2rlF/UNMea2n4Ur1bvBa46Jmk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Tb13FYMRvASWp+UZs/KboHBahUPL/AIC1G9Fs29FqN6IXmtJyWzb0WzaiQxoWz/K1PytQ+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wwmtQ+pap9Swd6lFDr2i6VHLGL61rxvWnlsSLMDe5MdpzI4rGJ6lrxeqg3YsTSMpzXxUR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6VFDY11zXVpiviR6Vt2H7U/2j4ZbvkE26+FKSxgrCD1TJtZflILYs6r4dvVfDflNuwLze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9leoTj2eJSdOK+FjL4eP0VYMf0pouRDKdQ1asX0L5/QoTg4yE5zatqFtmo/qswTQYjZyW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1UQ3myMMb1rt6rWb1T6hCotj52wPH/i2J4VD8NsbIWw+TxaVDyt7R5Wwc7YmSGVrbY+Ytg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PCm5WstjeO2LkLfstZ4DbB87YGZtg+dsDzthedsPI2+SdkoeVh8Rsj+Vn22M87GeIWOsd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v+BXD6rXoW9nPOXcjdbXZKHbBPCJ3O0jI2xPCofht7OecrQnDg91vZz9f+LQiJ4Pd/dYl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mA6LVb0TL0NhOS2TVsmoMuC7cnJbJq2X5T3MaQ4DimuLTMjivn6rGJ6k9k3yA4raReq20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SxW3jdVt43VH9eMaJpEWI3kF8TEXxT+ic32xvXZ3pL4n+lfE/wBCm+MHif8AFfEM9K20P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yIwN4ELaQui14XRRZOh3pCa1oK/0Uy/7Oc6SWMFf6KffEK7Ksim3RDIktnD6rYs9SkIId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/ANS+G/qUT9ElxlNs8F8M/qvh39VCJhOBrTivh4i+HiIgwnt5lVgxei2cX0pwk+o/imgtf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H+lXXTnM7liei1j0UQzMi7gtb8LW/Cc+9olq11rhXr4ldkto1bRqhuvtu3TVbRvVbRvVQ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rN6rEKB4rYOdsDM2wfO2DkbbwRwTRwC3I5zW5Pwqt3VXuUlgmlYIcit6kLHAJosh5f8CxB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Wwz9fcdzb3JcCbQeDx3IvNoNrslDtgHg/uRx/zLYR4RB3I4/5pthH/mDueZthHiyVsTJQ8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YtKbb9lrvJC0+I2xPALYfitfkmZWxPGbX+EW9n8Vr/KzFOyUPKzFO8ZQzsj5hBYBOp8iw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JDV4LAdFqt6KFotlI7lqN6LUb0UDQbidyrCZ0WyChgMlN0jVav5Wqeqhht4XnSxW1i9Vt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mbpZLbRFtoihfqPMyts9bZ6h/rO31W2cts/otJ5d7zDu8FefMM/JUhQf8BYQuq1IPVbOF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4mtlD9S2TPUtkz1LRhXh4l8MfUvhn9VpwHtAM5r4WIvhYi+EiprvYRJylJV7NG6L4eN0Xw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XvE/lXw0bovh4/ROb7OKMwqsielf6noK1nelX72jclgtp+FtQtq1XXxGgz3rbQ+q2rOqaW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rt6rWb1WsOqj1FSCsR1WIWTmn89ztHin+LQeDx3HeM29mOdrskzK37LTmO5k42s8NsRNy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stb4hackzK2N47fstgeK2IhYVDyti+M2x/K37LWeE2wfO3s/iNsHx2wfHb2fx2wfFbC8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eiaT+G4f8Du5s7jh9VsXJNytgHy7kcc7MVF8KYZ7ljZAdxBCwHRarei1W9FGDmNMnbwth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ie9kJrXDeh+i1bILZ/lPZc0boIqtU9V8/VRHNvTAnUoa/qWMT1LXjepRGXolADitrG9S28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R0uKp2iKviYi+Jf6VEDY2Dt4xXxDfSttDP2qDfcwuvSaQMFSJC6LGCjMQpIeyawt5lbJn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hC/Kgnivh/wAr4b+pOvdmk3jeXw39S+GPqXwp9SeGdnc7S44L4V/VfDRFDd7F4I3cV8PFW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sojZjEhNBhRcNwWpF9KwielPIZEcHOnQLZRvStnF9Ka66/VlgtSJ6VqxPSpAPnPgsInpXz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0EO8gvm9K1j0T7rbwJmtn+Vs0H3N0pKrHeS1IiZIP0XTXz9Fg5PaCZkbwhMqjiVvTWPoRv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VEi6ao4LEKLkLR4LYeRsk54BUIh4kJzW1atq1QSHto7itdvVaw6qHUHSsx/KhmfzrGyD4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sLM2lY++0aN3uUmY7z/wQzmzuRB9VsUfSoeVsE8HdyMLYnhKheG3sx+qXc7SOdsbJMyFuc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hn6Ra7nDFsXJNytjZi2AeEUdz7jbA87YnhQytjj67YGdsTJQ67lisVG8SxWKhZFYrFOqs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4u5deJHHvBzCyR5qsKfhr3pPE6cVqflPbd0bsxVan5WqeqY2RkQd6+bqvn9ShtF6vNb+q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Pg6LjW7uKIONmJWJWJWJWsU0T30WMNa0PomVZOdF8i+ROv3fL3tUHRdFv8d5UhQcP+BsR1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VBMxw7kYedrhyTeVoPBw7h5stITLYR4P7kfmAbYg+kqHlbC8BFrhyULw2s5sNsQfSVD8N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4PHcePqNsDO1+RTMre0D6rYHjtfkVDyti+VsDO2Jkhb5m2Ln3IbYoyO8K67ydxtpjZddq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o7n22O8FsLI2ws0Soh4mfuGdFeZtR/V32Z2wvFa7L3l1gLnK8/Sf/AG/4IBMJq2TVsmKH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p/UtQ+orVd6ii0tm2UxVah9RWqfUVg/1lG8HTvEaywf6l/qetOLL8+bkDOLh/Na0X1raR/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OBreqttH9S28fqviIyd+vFbJxFF8VG/Cp2yL6Qi5/aHRANxah/8ALHoVO0t9K+Jh+hS9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bSB6StaB0KInBw5plx0G7hpTmsez/AJWr2c/coRc2FOoEitgw/evhW+tfCD1prWdn9o3+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+Ed6lCJ7OQ6shPFfCP6r4SKiP9mihMAgRHiWIXw0ZfDx+ic72MXVwktjG9K2Uf0K61sQG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PQsX+grWd6Sn3jKZngtotoFCLXgydVbRq2jUf1G9UwOe0GS2rOq2rOqim+26ZSK2jOq2jO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eDitdnVa7eqOk3DimaQ6rWHVYhRajcsR1WI6qBX5liFuUXwpmQtf4zbEz7kKfCaMN/keCc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jcXGVsUtwLu4MrPstg+dsPNFPHuG2e2bk7/z3mZ2w/Fa7L3NCqqerD48VdYJD/glto5O7j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12xMkzK3sx+ojuRh9dsTJMythn6SO4W8HG2CfrtCI4Pdb2Y/VLuNniCRb9lmKi8hNMP0hY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TSANcblgOi1W9Fqt6JtG9FqM6LUZ0URt1sropJbNnRbNnRAtY0aQwC2bPStlD9K2MPotKG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TOi2TOic0w2yugrYsWyYocoYkXSK2LVsh1T5Q6y4phMOsuK2Z9RWo71lRb7SbrpDSWq/1l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nLna2GPmMlIYClkOLv1T3HRT8lBnZKAxznOpTctK43MrRex3JFrgQ4brA1ryw8Qviv6Fd9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q+J/pXxP9Chgx5uOBu4L4gelbdvRMvRGkzpRbQdE+/re4hjlZEnwUxguaqJG1ua2P5WwPV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Vsfytl+U69Du0VMOKhyrpVWqOim0CcwtUdFgE4gCiaSxuC1G9EXBrZiqDi78LFHDorxl0W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Zl0WI6L5Vek1YBYD/AH+LXJuVsHz7naBzteOSZbAP/M7ke2J4VDytgHn3Iw+u1vJw7kcYS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uRBwiOth+E2xvCofhFsTwi3zHc+4/wB7c4dpzCFrx9Zt/wDr/wA2wzwfa7JMyt7R4rXZ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iCKmczytlDbPnuCENvXj3YT9+qbIdjf8ApW9nzNsHx2RO+1nG1rd7igXaDOa0BXjvRPzt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17cQ4J2ah+IWeYtcm5WPyTLDkhaLR/wCfZsa6u8rYs9S2TPUnXobZeJNlCB53lsB61sB6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KmktRnqWyZ61sm+pPcGCZGrNbFvrXw49aM+zf1oXIJcOM18M71L4d/VCcJzZOBqvhoy+Hj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2qIRDiGYwktjG9K2cX0pwuxMP4pgc2JTg1asX0rCJ6VDIv6Lp1C+b0rWd6Vrn0qKSdFxm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+FJsQEzC2rOq20PqqRYfVR5vYAXTxW1h+pbWH6kJRGEhwNCtdvVazeq1m9V2gEjaTWs3q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8WxPCoXhtPgtf3H+N1rPDa9DK2MOD7WeA2/cLSmWx/K05WNYPPJBraAYWaOucFXGxjP5F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puAX6beqm8zsh2QvAbezeI2wfHY7v3367t3AW37ov8bXnlaLW+IWkc5J/iULxWeYtfkmZ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i1v8AwDEHO12SbO1p4OHczZ3Hjg+2Imnla3nD7gE8HELGxh4PHcjhblqjookmtnLggfZM6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wYfRRWeyZK6CKLYw+i2EP0p72QmB7RQgIfpMqOC2LVsWqK0wxSS2I6rZflNlDxdI1Wz/K1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fiTS5pmfqXz+pfP6k2HpXS2eK1onqW0i+pPcIkQyG8oH2kUU3OW2jdVto3VRf14ouvkviI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DFeZ79620VbaKnH2sQ0wKafbxBRfExV8TE6KKPbPBB3b18TE6L4mJ0TB7ZxJnUjBfEf0r4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Dm8Lq+I/pXxA9K27fStCK1ongQtsz0rbQ+ieL7L8hMyWvC6LXg9F+qWzl8tl92u/+1hccA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3AL2XZWElFrontIjjNxTnxHxC488EYb8Rv42suVdNbBvqUEmEL8jITWwHqWwHqUO9DkQa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Xw56qHOA8aS+GenFzbp4d4RX1Pyju1MloaSkcO5qROiwf0Qo7EHBar+iMg7os3pwhi8695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6So6J6kSHPOZXzdV83VOcC6nNA33inFbSJ1Tv1HoSiubyW3d0W2PRAtiOaOC2zltitGJIZ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dELrwAtoOiF5wlP8A3+/uS4G13cg82kdztDfrti+FQz9NsHIi0KI3hENpzHcf4bYnhKbl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6Sofhtic2i1viHc8zbC5tNsTJMyt7R47YGdr8lDyt7QMjbAzNr0LXeM2u8At+1SOo2rrfZ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GuIkHYc7Gvbi0zV1l0F1BJQvavdOGJEj5kYPYmBjePFAPcTfshlkhKhJU4bg88JSsh5qqg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sL/qCx2Q70KWF23Scg8YFHwj3DfELQOacBucVC8VjrYmSZlY7LuDM2+dosH+/8flWIWI6r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LEdViE+owQ029VrN6rWb1XZnTGK1m9VrN6rEdV2jnVYiyIPpKhZW9nP1S7kcfXa9NytHN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hc4RtdkoeVv8A9duRHccODjb2bztfkmZW9o8rYJ+u12SZbF5tFsHx2vyTcrYnjt+y1uSDf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0Bt7jLcLGQ+OOScG6rNAWmO7VZRuam0/NI2QQwEm93HmHvxzUPOyB52wf+oLWf9Rthy73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HD+SnvULKa+0e4HiFrM0/xlQvFY62JPgmZWOyQtGZtGZtbYP9/sAbonctkFs/ytn+VEaW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Y6oyZWXFNcYLZkLYtWxaoN2GAC+RWxati1bIdU5hZoXZiq1XepYP9S/1PUrzjEBnuK143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J0QgukZuWtE6rXidVtIvVRWXniXNbWKqdoiJx9u90hgmn2rxMLbvXxERQx7VxJGtwVO0P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/pTTDj3W8JL4n+hfFN9Cgn2zTEqAbq28P0rbs9K20M+Sb7OIwN5hbaF6VrwuibMsv3fJa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tPZXeS14a1oSxgqJccwEOqCsYK/0VD9p7Oc9GS/0VqweqN5kLDim3Gwy3dMrZwvUtjD9Si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By+G/K+H/AKk2/CDdLivhj6l8KfUvhXdULkK8M18N/Uvh/wCpbHSu6t5fDf1L4b+pMLuzk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RF8NETgezvAlim/oRDTEL4eKvh4qifpPM3TpuWxi9FsYvRNdcfq4SWzidFs4nRQaOFd4sv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CK0SbExzUaOd2iEXHfWy7gwaxQYwSaMEBxersPzccArkHH5nHesZrRatJ1OVjCcAV8/pU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83RYu6JhBOi8HBa/4WugGv+YFa/4RLDZdYM+S/ViOJ5UWqfUv0HyPB60gWPCuGg387JDEp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0d4TdJa4Qk8awWuLGZhOvY3jRMlJmlSa2zPSnX4jS3JbVnpQBdMclIyIPJbuirIBSoRkh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k0NlyWqsFJgAHBaIGK1GdULsMELZJoMOVcf9/wAM8+5E5juDlS0Hg8dxvNnce3g82z4O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kmZWwDz7mRNvZz9Xcl9Rtg5EWxMkLY/ithH6+43ztzh25OHcd4ja3wWjxi12SZlbH8VsPI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THj5gro2bE5m5zVE+jSXMtn1sDGdeCEOHh/exsKFXcEWswaJk8SpvNSp+yiS8Pch+Kzs/j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wHRYDWH90UUGN3/hXRot/JWg0Ac1p1Wia8FcjC83+yvDSh/y4Z2D+LNI2OyHebQFareiGi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6WCssE7jOU1C8VjvK03cQhMIzx3K6QhcOSkgHO/8ASAN3yKNa87TnY2wZ/wC/259wHi3u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puVsDI9ztA+u2IhlaObO4ORlbBP19yKOEQ2wT9fcijg829nzNr8k3K2P5Ws8Y7kvqNrPA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9dsI8jacxaU22NbB87W8kYbXkNNkHOSIImOCDeLhY4fybYYcI6O9y9u4aT9XkEGl91mJ4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TU2EOlf8AldwtZmLIH/Ut+4WuzH97IifGd/8AsK+/H+1swrrsbC/s+i7+G4q6dY1dZE8u9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PEn+JQvFY/wArQRtB+VeLaIUV6hU8Cs7MZrETRD5IhedjbBn/AL/04IaON5UgtP3LYD1L4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EA7AaS+HHrXw39a+G/rUS7BZjMzctjD9S2EP1qIHQGhpFSHJl3s7XNljeXwrfWvhm+tQS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V8KPWvhh618N/UosoGkcWzwXwx6r4Vye13ZngEYpsuzuIlivhXr4Z6Y72Lg6WrxXw718O9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C6u5bGItjETf03tk6dVsovRbKL0WyjelRSWv0nXsFqv6LVidEA0PmHTq1VD+i+fovn9Kik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fP6V8/pUMgu0XT1VrHotf8I6R6JoN6YHBfN0WLvSnvrdI4LF3RYu9KusJnOdQsT0Wsei1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zTW0W0ChERBIAzW1atq1PAiNnJNnEbgtoFtWqLN4ALpjmtq1bVqhEPBAxW0C2rU4CI0ngt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VJz2gzW0b1W0b1UQ3xIjFbRvVbRvVQiHAyPFazeq1m9VQi2EfqCKhNzNge3EKWo3gmtkb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kEfZaXMqGX67hMpz+Frc1rN6qFUUiBaw6rWHVGoxCxCxCfXh/dYhOPEKQwkO9diY8e5E7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7wsQsU3NPJO9MuMLtJbD+pSdBug75rYE/cpGARzmpyRlOSquXcmgbJoaJOS2bkNErAptD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I/V3ImQNrhyTOlsI8Ig7j+bbXDkoeVvZnfVLuRx9drkLY+TbXZhC2OPO1p4PFm7pY1YCz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5C2MPrWA6LAdF2fRbWYwWozotRvRP0W4cFD0G4cFqt6LVb0UcXW7ty1W9Fqt6KDQa3Bare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RbhwQ0GdFs2dFs2dEbzGnS3hbNnRbJnRFtxsruC2bei2bOihyY0TdIrZMWyYtBoFrPELG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bpfQ1SgwGBVouSc2MC2XypkP+RsEIZm1ua2TU0tYBpBbNq2bUS1gBmFsgtkOqc4QxMKkId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ybd81Iioxsp3GmLOfPhaCykVuHNFrgWuG490aAWoFMMG5aiwTZImKbxCgy/l/izzFonLHc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ISsxFhXnYLBn/v8Adkm2g8HdzNncI4ONs+Dge43mzuDkTbBP19yPbEyTcrXc2C2Jkm5Wv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n3G1nNhtiZIZWxs7YB+q12SZbE8Ith+O1/hTMrYnJ1o8FsPxi12Ythj6kV9oUNzsAZoyJa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3cGjjzXIKbTNquxRk4YhF7nBzflKruTnnfa3Oz7h/e1/lbEsfmpHVK9r2eV/5m/yUnNc3x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7IL9dwhjhiVea28/+T7NLHgpGjrJRBXc4YqtWfyHcGVhzFsNPzULxWHMW/3Ve4wSEsE7u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9/mzcsQn4IVGHFYjqsR1UMzGBC1m9VrN6rWb1UUXhr8VrN6rXb1UQXh1TdJuHFazeqxHVQ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OqxHVYhPExrlYjqsR1Qwo4LEWxK4iaxFj8kwjCVrT9Fr8lDPK0YyLLS3j3HA/yJtg852uH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5G1ktzrSmzxnbPi20eIWnJNHK2P4rYfNptHiFpPMWws7PtFmlSE3W/wDCkKAbl7Jpx1lN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5Fr6tOKn2d94fxdirrwQ7gbBnY7MWxLYuSCFlMFIu8nLZs6WUWm5Sgj7iq1Km3FT+beLK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/ABaMrD5Ww0/NMm7A1Wv+EWtdWm5a/wCFdDqnkq91mac1uoMVxWjRy4Iz3IXnSWuhpha4T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wd6kb4MweK1XdVqu6olrSDmhNn5Wqeq1T1UMXTJxkVqlapWBUSG6egtR3Vah6pxa03gOK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Naruqwf1UO7ekXSNVg7qvn6r5+qitIdonivm6r5+qc5t6YTavqOK1onVa8RNhzdIic1rv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dfe3JbSItrER9iSXTqTwWsetn/tSl/UsD6lv62Y2TGK+XotVvRarVULd5hYjotZYrefNYB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qMOa2cLyC2cNXpDLcqMhdFqsWAGSxl5qZInyWtZImi/8rVZ0UxJVhtnxWyhlbGGtRrTy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yJE+C1iPNa7uq155rWVf7rV/KrDB81cDQ0ZzU/auc2eBth52M8CDRiTJCHDwCkSnGTHzOI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3lUr2cFsmj89y7FbMfkL+UM4Os+JKcXxrzeC+IK+JKcXR7zRuW3Kp2hyeXdpc4SwW2KqZ9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vd3bzVMY2+1Zgcc7Gm+/Ba7+qJvP6rWdY0470bxujfJQhL51qNTSGgaQC2beioxqdog2g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mM0RzQdhNTJRPOyoBTjdGCE2BajUJNA/4Ai52uyTbYZ4O7kfmJ2nJS4G0Hg4dyL4QbYo+l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EHuOHB5tIVP8AcWFmCw9xgsO7NHO1ruBmgRgUfpaAqYrSAJ4q+a8lomvCybjIK62kP+6k7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sLXibTiE5mIxB5Jp4hRMrYvhTMrIvhQyQPH3kwg4GlhY7Aog4iiZlY+0J+aheOweMWkcbG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MscJqXkslec09x+SFg/4AidzztnwI7mbO48cHWv6oZW5w7XZJlvZ3c+5GH195sxuWr+V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1VGnqqtotVYFYFYFYFYHqsCsD1WBW9YG3ArArArA9VvWBW/qt/VYFYFYHqsD1WBWB6r5uq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sD1WB6rA9VgVgsCvm6ret6JqqihFEE/PuXHgmWrJFxxJn3aRCtNxNsxVu8IOYZixsTe2i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5WRPCmeGyJ4Sm5BQ/e11Spg0sfzqm5WPtGafmoXjs+4d1tn+E1BzqcETjyVW3UHcbPNOyQ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WIi72Lpn5V8M/qvhonVfDP6oj2MR1dy+EjL4SMnA9me3mSh/8eIvhoq+FidVCJgPacJHe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P/Uvh/wCpRQ2DerXSwXw39S+F/qTw7sxaJY3k2UAkSxmvhj1Xwx6ph9jpSMhPFfD/ANS+H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UpMg3xPivhvyvhj1UO9BLZO4r4Y9V8K7qvhXepRpQSTOZE8F8M71L4Z/VGcIslxskrrnP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MEZzTvDFqR/8AtrCL/wBtf63/AG1/q/8AbWEb/trCN/21hG/7awjf9tYRv+2tWN/21qxv+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1qx/+2tSP/wBtakf/ALa1I/8A21qR/wDtrZx/QtnH9C2cf0LZx/QtlH9C2cf0LZRvSiTD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T0rWiela0T0rWiela0T0rWielaz/StZ/pWs/0rWf6VrP9K1n+lYxPStZ/pWs/0rWf6VrP9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R3pW0PpV0RDM01UMrH/p6PFVsw95NmG8LRNeBT8woYEGchjNPDoMhLGabKDMS4rYflOBg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ESxvLYt9SdOEyUv5Jl2DSXFM9pDu+fvuLVolUrIJl2JLyW1/CdeiTotr+FrLFOutkZpl57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qRIvdV8/qU9OY+qyQqeCm6r/7LmhXmmE/LWSoZN3c0KLf5KZ6Ku7BCc6cCidLDiho/lav5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5dyKOdr8kw8rezH6pdyOLX5JmVsHMjuPHB1v3DuRvLuhRh9ZTBwJ/Yb7N9u/uPHFp/ajMW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6i1HLUd0WDlquWq7osCsHdFgei39Fv6Lf0X/q2YmEWPcS0pmSfkmZWHJQ8rHZKH4U24Jq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5rZflbL8oFsOma2f5Wz/KvNZRan5WzUxDMlsitmphlDzWCwkmZWPyQysHiUTxKH4rHdwy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wQBMjY1v8kTPLktDDiplZ2eafkhlYP8AgCH3H8xaU3pax3B47j+be422Gfq7kcfVa5C1/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5pw4OsiBsWKK4By28X1LbxfUtvF9S28X1LbxfUtvF9S28X1LbxfUtvF9S28X1Lbxeq28X1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Ii9Vt4vVfEReq28XqtvF6rbxeq28XqoYdHiSvChNrs/2rcrConiWFkWg3LALBYCzBAm3BY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BzWjgbHZKHlay2HlYclCyWCwTPO1uZtZY7JMysdkoeVj8kMrAOaieJQ/FY/u4lzeC0mgZ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NMFqhYf+l+LPNPyQysH+5Gnn3Mve4hYhYhYhYhYhawWIWsFRs7IZ59xvMdx44ONrpkIaT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rt6ppvNld4rWb1Ws3qtZvVPEwNJa7eq129VRwnMb1rt6raN6raM6qPpNkZVmtozqtozqog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024cVrt6rXb1QN5srnFa7eq129UNJtgTvJRc7Hdf2gTT9QRQUUfUf2hUM/SLCIkwck81kT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9FELcKIF28yQ9q6U0S19BQq6H1yUvaZc0QX4GRog32gmcE+68G5jJBrCZkTFLXprj/FfN6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vUHBYP6LB/pQbJxyC1InRbOJ0TRdfTktnE6LZxeia32UR0t4Xw8VU7NFTQIRONVsHdV8M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zWa2H5Ww/KbcYC1bNvVH9NvVNuNYW5rVZ1RmIcpJl25dkv8ATTrxbKSFWLFTnQFPuscST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dSi27PSjejBw4XVt/6FWPP7e7MSFlMVpVCk2gto9zckT7V55FbV61n9UKuOf+5MrKcViVi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Zg/1Kbb3mV8/qXz+pYO9SYAHSPNYxPWvn9S1XepOBZgeK1Pytn+U8sZIgTxTD7IVC2LVsW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O5bILZBbJqjB7AbrqLZBbIJ5bDaCFsmrZNWxanMMNt27MBbFi2LU67DAMkxzmAkrZBbIKC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WzC2QV5sMAixqHhUTys+0ftelgUcfWf2hUDwCwqL5WnwhXWMunExD/ZQgzs7mObO8BWqj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xTC5j5NG9qZEMP5qtmop9lRzty7GYg1BN2aiXqNcCJg89ybemWj58LYmSh5WstGZtb5/3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2/cbW+dhTLDkmZWPyTcrPNRPEoPj/AMWHMd+WHEprITayqv1DPJSuieSJGibRecAjJCwf7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kPEUf3QthHn3IlsQfSoWVsDm6Xc7QMjbE8KaeVrObLTkm29nPPutTMk/w2MP0/tfJNysj+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BGyJkLDzqvstmTJa7OqkHtnn33N4prCZytb52nxG37jaPEbT4jafGbev906cQCWKGnjyT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78LQOCh/UZWPyTcrPNP8AEoHi/wAWHMd0Egk5q82fMKfGq/TAriUS51VeaATxK1jawDgh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Q+dEOSho/uShaw/V3Ig+kG12SbmbYR4P7j+bbXZKHlb2c5juEcHG2CfrtoJ8rYfmj4bIZ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iyN+17N4bKo13LELEJnhNsVPLXNbdO8KHE9ozRM8Pc7RvVbRvVSc9oqVtG9VtWp154Gkt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Y1iVtGraBXXPreK1/wtY9E4G9rE4L5/SsInpThdedImgWzi+lbKL0Wxc6pTgYETSxrip+w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Wg8UP0xTCaJZDAnimXIdL3VNPsap04VJcUP0wtUIT4p9ZzO5Qi2H81JnktnD9SdfDAORWr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WumdAD8omYwkgN7RIp7hRlmk+nAKbJy4WsM93+U3S0eEltf6VtT0Qm4n/AHHVMP1KJyKho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ndVL/AGdw81owS4cV8Meq+GPqWnCuDjNbD+pfD/1L4f8AqU7jQ4twJWyh+pbKF6lsoPqT2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lakDqtWD1U4ohhgM6KnsVjBWtBTZmH7Qt8lrQFrQFrwE246DdFKrXgLaQeigl8SHO9SQW2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6VtYXpUQQ3tEnVmFtofpW3h+lAxIrCJ7gviGelfEs9C0u0tI4XULIeabkbIfn+1b4VB8N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ef97AxzQW41V24JST5wxQrZhQ7jQJg2xQ0TPAJ3+zsddJnO6gztGBpelUKqlOtsN1Z4Jsn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SnvxWzb0WzZ0VWNJmdy1GdFqN6KJMDW4LVb0WA6KLNoo87lqjotVvRP0RtHblgLInjNsX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5O/uqhPhNhxXEUJAoF2iWlcNJb1s3tMt4ojuooQDmzDplTan5JuVhT/JQfH/ix3dYGibA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kGjEqULchf1k54dP/AAi0VJFrckzIWj/chlq45KKONUxH9ke7LvOTcrYR7naB9VsUck3K3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DhEdbDPB47kcfVae4LB4lDsbn+1ZkoOVjfB+wxWKxWKxUPk51gyQyTxwsg+dt5xujjZEu8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BeB3oPMZ5oBeG5C7EdEH8nY2QqII8UA7cbXeI2xvFbH/6lsb/AKhtjf8AUNsbx2u8TrD/A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BeLzflIXaBEiEF0VlGK657y2pHDGw4pqdkm5WFOUHx/4sfa2/KvOy78qcySERukN43haTi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cRv1J32tHEJqHenJYD9+RxRJ3Oap7qgft60VLXDna/JNythH6u52jnW1+SYeVvZz9Xc7Q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O5HFr03K0WHNQ87Pu/atUPzsgniz9rlENgTMk6yD4rbgfdIryKusv3fpcg/tNGist5RDdc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3m0nqyV2I68ZmR5WQxJxxwQcIbqclVjp5KRaW132xPGbY3iWIWIUeo1/8LWb1Ws3qos3t1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2jOqizeKvmto1bQKJN2Lpha61vwnBz5VJqtoDksT0T51va1MVdbRvANTA4mYH8UTJ9cdEo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RHs3IaBWzVRinTcFCLIb3BpnQL4eKnD2MRvMqkCItg/OaEhPciSm3mnJEkVGCngd7kYpZ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IgV4LStaDgWoQ37t614fRa7ei0nA+XckpKXdr+6mdWc1BG8Az/b8rNYdVrN6p9R1Ws3qtZ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cU2b2jzW0Z1W0Z1TZPaZO4ras6ras6rbQ/UnP9o26W4zW2YtsxEe1bgmte+RC2oW1Ch3Hz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LX/C1/wAKM4v0XSlRa/4Wseic1pM8lUu6L5+i+bonP0rhbLBfP0Xz9E5oD5kcE0EOmBwWp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8YFFPTPFY/wDa+a+42dnPI/tYg/5lkrxa7iE0GO8zwPBbeIviIiY50V7xe3rWWP4Uy6QyW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+b0qbbxHhWD/StV/pU2h58lqROi2cTotFkQyMsESXxK81rxOqiAl+i6WKxidVjE6qK0z0c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nqogLTQrV/K1Pyot5g0XSC2YWyaowuNo6QWzb0Wo3oo2iNbgtVvRao6J0wNY7lgOiwCrjM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5o0TQRusanUQysi5IZWk/MBRVcFuK+YeamwgjgaWHR38VUNHmpkU42MyUjbpYIieHdkuNh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1VDOk/wBxJqwf1WoeqLSzR3VWz/K2f5Wy/KN+G01WxYtixEthtElsWrYtWwYmM9mLhE5L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PvMaZOktkzotkzonEMaJcAtmzotmzotmzonAsbqTwWzZ0WzZ0UTQZhwTNFuHBarei1W9F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Vb0WDeiOGCYtywHSwqJkhnZFyR/aHNP8AHZ2c8z+1jj6xYFCzt+4WvyTcrCm2nxG2J47Kl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TOyP5Wxsx/a3tPjslKnFdp8dsbxWxPGbH4EhBoAIJWq1aQEpblIY1Q0boHKS1om5Vc803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ysi5IZWYaQ0RK2lELwvKQMjzsqpuNFIUb/eyHMbkzG2anebmpuAzUyprnxUwMQsViqhayk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lgbxUvldZ5LBA75zsE+aYeI/djLuRB9VsQck3K2Ac+5HH12xck08rWc4ZtfkoeVsE9zzNp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KP7IWPzUbxWQT9X7XtI5i2H4rT5WUE1EMpJmVvmbX+M2xvFZLmo/kgbI2QtieVsfO3tGY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6qJpDXWu3qnObpcpohrQTzK1G9UwgAguAXZGHVMeRRJacZC7EVPbesrsgY+LJ5Mw500cc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ZVU5zyC+f0qI0XpkfxXz+lSAielGdswx0lpCVmPqCpIKZqbYfhQMuS2TPUtlD9SPtWtAl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PBTAyWMkJFce5OzFVAVQVRUPvOKwVaK9PBSnXEL+6Clxthjie+e+PdjK2EfLuRRa7JNytg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ZG2IPpKhHlbBPIi0pvI2wT9XceODzabDYMlE8JR/ZBBPUbysZyf8Ate0D6RZo3fNCcNuND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zZ6k6+xobyK1IfVakLqjNsKWab7P2d3mv9Jf6S0DDlPetaF0WvC6J8nwxpHctpD6Las6K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bM6LbM9KiD2jb1JmWK2w9K+I/pTx7bSkKyXxH9K+I/pTx7d2AwC28RbeKorTEiUlWeK2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6lEab8hKWkvn9Swd6lFBbMCUqrZhbNqizY0ydILZt6J7mtAlLBSmGmUzyQuRJZqFc3xKr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TwYMDHgthDXZwwXR7O9KdpvTceaAbShsi5Wm8a2+zNDhmnzG5CZlMSQE6c1Nkge4wwxuli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WmVUScO5jZy7lKKpU7cVI0KM1RcQq2FSCxVe4KTsluKFcFPcFLemnjgmcUeGA/a7luWI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/qvhXdUwug3JHivhx1Xw46rYM6p2i2+RgtSF1WrB6rCChc9jLmv8ARWMBNMUwpXqXVrwei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9Kd+oy+RjdW3Z6F8Qz0KvaG+hC5GujhdXxP9C+J/oUOfaCTelO7gvij0Ve1u9K+Kd0TpR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8U/ovioiBMZ7671t4q20VbaN1UVpdE0TuK14vqWvF9SIbeM95M7SEzJOyR/aPyUbIWHk8f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YUPELX5JuVrbX+M2xfHbHzFsTwi0+C2JkLY3lbFyFsbytjeOyKmV+UJx0TxmcVB8ZX/4aO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M6rcCMZpvKDYM07yQ8JsiZWnEEWjlVCTsNxV2U3cAq//AMIXvwEXcbfNN8QtbLise9K3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PSPzKYEygGtbdCJ3yQnx7gzU5TCmcLDKgl3sVjY7GfFYYNUSmqi57g0qRiCQV6pMvymybd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t2+LuN5t7jhwcbX8iCgeVsPmzuEcHG1h4PHcjD6rfNC2P5d05p2aZlY7P9o7JRPBZFzH7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a/JMyt8zbF8dsbxWxvK1/gFv2Wk75YWxMrYnhFsbIWxvEsQoomMJpt29euSwmE68wnhIJl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8RkMvZDqZIh0LtEj9Cr7b/sqLGuPDPZSm5slO8mkYI+S0ntFOK2rOqeGvaTwmtqzqpCI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rSf0CkwKc5pxmZcjihKS/Qa53OdE4uo7eLRdhl3mmzhyrxWy/qXw59SF5l2vFTR7pK/8AF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kt3RVUu5PgisbRbgiVVzeqq+vBTDXEoBsHzJR1BOuCn7TojpurU1tmP3hQtgnuRR9VsYfS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nOY7kUfVaeRB7kcWvTcrYnNotFhT80yx+f7TyWbLO0ZftR4DZQJzSHg82rZxOi2UToiPZ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TzRbCIvh4iN2C51V8O7qvh3dVEuwpmdRPBbD+pbBvrUT9Js6TF5bJvqWyb1UTQYHSE6rUh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Oiy/d47l/pr/SXyXrq1oa12KXtGTu8EP1W9Ftvwnt9rIgYyXxD+i28ROb7WJqzmtpF6rXi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QAN6wd6lqnqooLaA0WzCm2GJ8kfZ0AMlKYkpSB8kwSFKLV/KnI+pB0naQ4rAII+0e44IC6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RPk1oNNy1G9FgOiniTZjULevZjV3p93UFPNXKvO5g/wAqTjficsBkiXUJ42hC1suNh52iy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qiMRyWgDhb/hVxV4uyRbzTiMGqTiAteawJVIfUrVapXvwquK3219yLR35++xHVazeqeLz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7eq2jeqhkPFCtq1bVq2rVFN8XTKRW1atqE9vtRUSUNrnaQEsFrH0rF3pUEtvaLq0WET0r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KKbkQzPBbKN6VsY3pTx7GKKYkIfoRV8NFXwsRRHexfMt1V8K9fCu6pwd2ctEsZpt2BeEs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MOqn7IB93Ca2LOq2UPqv1fZtHK1+a8zZEz/aBN8Js7R4f2sPI2vyQysKZa/xG2P5WxMgqW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/AOu0eG37P82nwWnwWT3XVE8Itj5j+1sTxm3zNhyTMrfIIeE2P8rZ2TBkU4lxIVJTOCE5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aqBrf7otE/PuDO1mdkjwWMjbLctHBGQQu2FzciCjgFMvbjLFa60A6fFEth48SrujLJaxVS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Sdlfen3hs2QWyajKG0FAmG0lbJi2TOiaWsaKrZs6LZs6LVb0Rwq3gsB0W7ojghxBIsxTO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lcQFjZEH0lMP0i1vNlrskzK2F4TaLSj4rI17CakDP9mxQfOyMPoPew9/AzsqnZJuVoti+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8IU7HeC3/AOu1nhNrfAbScXXJAL4lfEflTEeua+IXxH5U/b1zU+0vvwzv/irwILTvCjeV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WIxK1m9UdMJgLwDJa4WjVeQQn/FYjqn1G7etdvVa7eqripNEypxNFvDepSpuCiuxIkAv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lKG1z3nfxQvEB3EKrn9JIubOm42Aeze7JD9Jza71sT1Wx/Kbebd81LoUOKnxMlJu4LENUr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1rk27Dbo4Kkm5BaURyr3/AC/3HP3Z7hQtZzb3Io4RDaTwPczbaVDytgnkR3MjbAOY7oXkn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zUHxWRB9J/a9n8dpBeEAXia2i11Jx3rE9FieiiHSkTOgWrE9K1IvpT3XX1HBbKL0WwjdFM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2ERfDvU/YumWYL4d3VfDu6pp9mb13Ca2P5Wx/Kh6ADpGk1qt6qjIfVMmIYN071jCWMNG9U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zS5wA4FRWEukAN6wd6lqnqogLcHSC1Fqo3mg6RC2bVqNTNEYcFqjoqKRiOkJYIBwvUOK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Q4b1smdFSGwHKwHyskWkNCLrxF75QrkOU+SlCLZbyU4T81N5d4pqRNLYfN1sLNUZ+VO60L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qmyvvR3CVO2nuK/vnDna5NytgnMdztI+udsXJMythZG3EKRcKE71rt6rXb1UIhwoVtG9Vt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950tJbQLaBQi107rlr/hax6KUJr3eVgTMlE8rPL9mU3NQvGLDknZ+43e8gH6xadBvRNoOi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uW5Rs7XeC0eC1vgNsLwG2FkbYeRti3NacghIkHxqV/S/6i1/61WJ/Wsf/wBVaDv/ANRax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bJtsbxWu8ZtZlYUfJMyNkXy7uiSpTqNyZdNZ71VgbzkqElaQI5omhaaLlO2H47YWZsH7Ed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gtnC9S1YPVf6CcGlgdvWtBW0hdEb0aHLhJNLY4A4XV8T/AEr4p3pTb0d5rSmC+JjL4iOvi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GEqzBxW37R6ltI/qTj7SNh/JMJMSo/kv9T1rB3qUEBtHGRmVsvytn+Vsh1Tr0JpIcQtixb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A0pFbNnRbNnRbNnRPmAZOWo3otRvRNIaNcblqt6LAdO5DT8rGH6f2ZXmmH6gjZEH1Hv7lu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GEbfM2xfFbF8rfstZ4TbD8Jtg+A2wPO2FkbCs3FYlfJZQs81/pqtzyW5QPFJRfC22N47X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m9U2bhNawTpFeQTMjZF783ElAuJrwUpzB7oaQ4nGgTdF4rwVIMXoqQIqZOG5kp42VXL38t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Ze4Per+4faULW59x/NlpyTLezn/mdyMPrtHJw7kdvO05juCyGj4bIWX7cKN4j7495p+oW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azeq129VFm9tTxW0b1W0b1TzfbdIC2gW0CDr2jdlNa/4Wt+Ex8zdEwaLF3RfN0THAPkJ7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XooTvZxKAjBbCN0WkxwUN8naCotCFMeJQ5QxOvzKXsW9U6cNmHFU4laUlgz/K0pSWj7MrC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aEvJQBPF6iN9rFoBWa14nVaz+qjtm/RIlpL5/UsHepRJsnJ0sVswtk1MJY28tUJyrElhgp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IvqT3TeSOJQnf9SmA6Y+ruUBJ5LB3RA6g5laQmuIPcCZnbC8+8LBNUCwU8LZ2Sl39YIo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/n3Zbu5mO44c++36ofcPJxFrTweO5HGRtchbGHFoNsRDK0Ipua8rIZ/aTXkhlZH8Xvj3xl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3AyWzC2YUQFjZbls2rZsUrrZXcJLUZ0Wo3omSA1TuWA6LcoXnb2fM29mP1osaTTn3KIT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oZlUU7jc7NUFbMepagHnOzs/jUTwC3tWYti+O1tj8l5BfabIiGXd5FYlTmt0lfaw3R3Am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0UpKtuNgtkVJCwqZtaijYTaP3+1atqFtQmPDpgY0WsfSsX+lUET0pxLYlfpWpF9K2Ub0p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4eKV8LGXwsVQn/7O4OAkGnevg3epfB/1L4UepRBDgB2lWuC+HZ1WxhdUfashtZPELCEv9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qMESQmtsxbaGnOiRmuYMQE0jtMgQvil8UV7P25vXZ3l8U9V7VETne3iGQwTXX31C14i0j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kBuTl5pljM/2rfCofhFkb3x7xTD9IsKfnbE8rfsskoWRtg5m2B4rWQwa498FE4FeZsldZ1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9n1U5QupVPZ9V8nVdm8af/wBMW9p8rY3iWIWI6oaQ3rWCfVeQQyNj0Mu7JtVTzJUxgCro1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PBfm0BxrimVOPBax9KpfP2pl0OEuIQQswteclPehOwqfJOliq9yqnYe7gsLaLeqe/kuXvL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DQZ0WozotVvRQiJYrdbEE+axWKcOSZXdb2U8yO52kfVbETcrc4dsXwqF4bYfNlr8lDy7h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2rclC8Nj8h7/cty3LcsQjVQfALYmdr8rWeErELFvVQTMb96rEZ1W0Z1UMh7aHito1bRqh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gWv8AhRIm4mnf0lIaV4SkvuK1prlmF/7W/wBQXzeoLF3qCr+SFA3aSI9tE1MVWPFW0i+p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VMQ/csHepRZtNHSFVqflbMKrBiVqt6J+So9raDchOOZy4L4h/pCeTGe7kUP1o3VT9tG9V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oG9L+yN5067k4BujOruaJa/HuwuTrYPmij3AjeCop2GSIJxCch38bK2U71bD7ivuK4+6I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QLn0CFrOTu5m3uNt7O7hE7naBkbYmSZlazmw2vHIqFlbAPlaU202REzOx2f7Vqh5WDwftY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Msk4GK/NbSItpF6q7N2rxXz+pYO9ShNlQz3rVWzCggMABNVsmdFs2dFDk1utwWo3otVvR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RRXSnJtuFlAsFVHkm5r7itK75L/S/yqBs+YVfZdFomEqGB0VQzyCgeNf/AF/5ti5C2N4rf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Q8IQyNkSw2goMbi5CVWqiJZpTxElK4RyCcZSme5D8VsLz7hyQQTp4oT4qVjrDJEu7suKp3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uFg/azBk4YFcHjWCmpdzz7jMu47k42YhAgijwtZvVa7eq2jOqeb7bpZito1bVqcPatmQmt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wtb8KE8EyEwaL5/SsInoUrsX0oNuRDLgFsYvRbCL0UB3sIgkd+9fCxF8M7qvhf6lJkGYm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sYfrX6l0O4CyJkmZiyJ+1GaZZDP0ftYHhtfkLR4bYHnbA8drPGLWeMWRh9JsFs1o1VXNTm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VO87zK1WysMpeYXydENUHkLOz+NDwH+9sTwi2PmLMQjUaxWsE8IeFqb4TZEsPcN4YjBSYB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WaUjmsJZFaLp8ipGhQD3taeaZdeDIraBbUJlwzkhzsqjIoWVQtMrDzUvfyKGSFh91ysHvw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3qQlLkjci3a/xXxP9C+Jd6Ub0Z7uUkCI8UL4iMviIyYL8R095K14vqWMX1Kt/1KIHMOiZ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A+ac5kNrSE39JmC2TOi2bOihi426WYS3rZs6LUZ6VqN6LAYncsB0W7ouz+KzFYpzeDjb2d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cIh7r8kLIuX7U5qXBxsgHl+xmhbBUlVGZGHG1mVsA/VbC8YsxCFRrBazeq129UJOB0gto1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RZoUWkUcVjJVjGeS1g5vFQ3NbOZwXmVoBt3mrw6d6BWWkmN9tEq01VY8RVixeqc29Eldn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9y+f1KIDephpLU/K1AjNo1iFqBOogWFg0Qm/qMBr8qr2geTE8ujlwG66viX+kL4mIeUhYB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PNSAJ5o3XSzCA4I7xPBUNeFlJuyQ3SQc9jXO4lQrrQLKSULJZW1R7gskN6PRNzTs+6PdUt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fd17k2iY3t4oSw3J452uyTbYZ59yL5Wxh9Kh+G2Acx3InithHhEHcij6rWHhEHc7R47TlY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auzT/ABWQDn+ywtF4TlgqOujkpvcSedmi4y4FUj3Xb2qHOITPettEW1ehpk5rj9xVYLj/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/AHF8K3ziLYQR5kr/AExk1aVVqNWCpKW8ETWo3oojN2IWjijfcZoAbkQnCSJLNJTbRQyfl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zRbJ3KQWliTOSnKyclIrRC7PwmofhNp8FsXytf4jY7JN8ITPOyLkgjYDKalUN4WXX48Vkn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QoPnbCPK0EW1tFgRkVjVE+8NtCsbdan7Eqnu/pP4UUWlC0Z9x3Ntrx9KhZW9nP19ztDfrn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doBIxWu3qtozqiGvaTMUBQ/VZ1W1Ytq1RnF4k40W0C1/wpMMzK1ybkn+FH9o9RBzsgn6v3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UMPM3N7+CmAiZhN0sVeE8bWXDKbkC7GVmC0VJxqtAi8N3FTGKxXNea2jei0iCbaBTixGs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786LSa1rclB8LrT4LYmQWKxCdNw1itdqdpBN8ITPOyLlYe7VSN6WSp3WzIUHTbKu9bVnVb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tAsp3B3Koy92LSSgbJ259wftKd1zrrq8ls4nRbGL0Wwi9FIQnOVOzRF8K/qjegFg4zQlA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rWyhetDZB0ljBWtBW1hdF+nFY1oOBaviG+lV7T/SmF0cu0uGC+Kf0XxL1XtERRGl76bxvW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VPdeiEjiV8/qWq71LZ/lRWOhi6GgtWyatixRCyGxpA3BMPsmYcFs2dFRjeii6I1eC1W9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80zJHJH9o9RLGeP3Ix93K2hswWqptpKoQO+2qwl5I6xTeW8lNBnJODZZTQqBIcUJEW0e0k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bci4v0k19+qm3CxtES0uaBv3Faqwb1TS4sFZLawxkFpR5plWTLsZLb/0L4h/RQx7aJWd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qu336s8VrP6r5uqeysmjitX8rUCiTaKOWo3onU3Jty5hvTBKFerisezqIXxIVyVQAh/8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2qfK53SdxVCZK98wxsrMWtc+G1x5qEBDbKs1RjR5LVb0UJo4T7tLSe8c/diw8lJNU+409w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92vczasVjY8cDa9MythefceODzb9w7kTK2J4U3K0822xfCoeVv2Wi1+aZY7P9o7JRPKzJ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7oDvvDXXZVWkZkWTAmp3R0RqAStbyW9YKd22XFbJqcyEwn5p8rZLRZTJVh6OSlUZ2TJIA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G+MWwvGLYPnb9lsbwi2L47Cm+FQvOyN4U3JHuTiVP8QUJwmAc52b3cgFqXW8Ud44FXd2Nj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h7slLvzUh3T7g2N72Nre9y/Zwsu5FHO12SbbBP1dztI+u16Ftd7LYvhKheG1vhtfkoeVrO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DOyJn+08k/wANkXOzBYKnva9yZWIWNmKo4K8FEdzR52UElLisa2Y2SnS0WDIp7Bq4i2gW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041nmhZ9wtZ4xbCzNoH0WxvAFiOq129VF0hrzWsFQpnh/yofnZG8KbkizfK2e8p0UiuDAt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eZMyULrLo3XzJG+XXuC39bXAgBrcFA0hKR3raM6raNTbhBk3uU7o7g7xWHflZJVRAFVK0W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e9gnnbiFEqFrt6rXZ1R/Ub1Ui8BbVq2gTLrpkOngvm9K+f0rUi+lRXCG8hxnKVV8PG6L4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4jRLEpo9g485r4Y+pfD/lMaWhr5UF5CcKH6lVkLqiC1kkPYXLgoJrXhLbQ+ihh0apwIGC+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6L4iKgfaxG8gtvH6raRvUoLZvk6fzL/U9Swd6kHBlc7PJeSOdkTP9oMlm2yNlZLBYrepif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zQGC0nVWg6Ys0jRUKeQjWs15WBuE1dBmQtlI5qtSqtCFzA8dyo5s068NMGSaRKZQqtozqm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O/wDi7vmG1s3MdhNRB/s8hLEuQ/8AjjD+apBh+tH2ghNbTA1WMEeS2sEZNTb0ZrtMCjVXt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J0UOceK6ZPktrF6rXiepMbN1Rxqvn9Swd6k5tyl0b1sgqQmp+iMVgE5woU24wESTSIQcR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taw0JUhCYplkOW/K3krpwxTN7zQLQ0jviu/wnHFTdjbUpsRwJP4UJlzRM5rZBUYFDuiU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Vqt3ckpLhY7O3DuFDOwWT39wWt/ctIvGu8rB/qWofUtl+Vd9m25dwWxYtlD6KkNnRPm1u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RU4hY2Yp3NqxNjxyTLezO8u4RweRbAz7jxwebezn6u83JPzsctH3OCwWqVqO6LZu6LZP6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uWxK2RQPs/wAprnsk3OyN4bB7ytlO4x31Ks/JfN1VAQFJYEjktV/VPA4ISiNAO6S03zdxA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fgh3Yd0kGVZL/VOamKk8VsYfRCI1jRLcE2ZxNe/7QHRiFOZ85Eghysf5Wt8Ytg+L/FsPw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OyIoXhTcjZE8v72G2TqHiiRwQ4K5CbJo+Z2Cm97nHotEuGdVI42V4JqhedsLw92fep3Aj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cVrKfcq2awIsqm90KtrPc1/YEjcULWcx3I7eDrYuU0MrYX1MPcHIkW9lP/Ml3Iw/5ptgOn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D7YB/5nehp4svxL01qu6rUPVbP8rZBbFi2TOi2TOi2bOioxnpWDei/wDXcp3hZF8Jsba6z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1qu6KjH+lbGJ6VSBE9K+HidFo9nfJfDuWx/Kc2KyW8IKquQwqlC9quwKoiE3K2oBRuCU++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ByTp4IywFE53Lvt8SPBQ4rda7Xmpg04J7KTKobPuFsDx2wvCbThqrWHVazeqiaQxWuE4T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iWHuM3l3yoNc6Zs0ze5rIInhUWtUHzth+HuDv0sop77HWOoh3pC2VmHdxtZ+5iJmVsDnTu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VCP0i3shzC1m9VtGdVtWdVFDntGnRbVq2oUO44ktiB2CoXelf6npWEX0KPovN58xILZRe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Rc266cyvhT6l8MPWtjD9SjljYcy6oJwWEAea1uzqH7R8PXGqFWOzyYq9o/pQvxojuO62Ge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9n7DEdVrt6raM6ras6ras6ratW1HRbQ+kpzWF5JEtVaQiKfs4nVbJy2Sr2cKnZmL4eGqQY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Wqz0rBvpX/wDyt/RUZEK2buqxPVY/lf8Atf8AtOwNEw2aDy13FbXqpRIhdnZEPBs0zJeV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aYbh7lo5rAowjvqM1TuEmLNsxS6q9pd6Vt4ihziPM3LXidVrxfUobdK6QfmWq71LZ/lX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UhNWzb0UWgxWAT6DBMBhOIAoQmm5EONAFSBH9Ke32EQT3lfDP6hfDEDjfFpU2jdRNfMz52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dzTusnw3IFz4g5AqGw3nA8SsHepan5UMNEptVFiqe9dY5Ny7wNmHua2N/cuH+z0Iqm+zg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atnCHmob41wSdSS20MeSp2hkslXtLZIwvbyfKZcBivinqva4qP/yI/VQ3mJHE9wcteP61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aw3XE3qrYhbBi2EPoo4LGG6+WC2bPStVvRNI3PFmKxXam5FY2P5SKGVvaBzBtB4OHcCI3p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IPFO9m++0/K44LZs6rUhrCH+V8npUvZud4YU1OTm8jDWs70rXidFrxVtInqVXxPWqud61r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XyL5OimTD6LWZ6Vu9Kx/Cq5Y/lf8AtTEvUqXeq+VVurWb0WNMlv6Kn9rN63hb7MQsVrBS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pTL+pRGiosE4tcbMWgKkQFa4lkq4p5a1t1w3plz2N2W9D2phy+lYrFY93BcSqmnCxpe6Q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gnTgp+yYqHPvPPEXQFoxonVBxjROvdk7AqdkHx2wfO37LY3lZEyUHwqFL6rIuSCPcunEI3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Ra01NtE1QcjbDl/HuyWPuMaKiM7Cm2S70u6B3m/uSOSI4Ot+4IWw/qZ3AJ4Ei3s5/wCZ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TlVNPK2NzYDbFHJMytjc2g2vQtH+LAJXtJaMMjyWp+Fq2YflbM+pao9SwZ1XyzzWDOq/0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Qh5LbQui/U7XDruuqQ7XE8mr4iNPmFt47smqV+Mq+2ec1P2MSXEvXwzjm5U7K3zK2DR5hT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vlXs51lNY/hf+kMTMyW+xzpmYCa4zqOK/9rWKIvaq1lKauXt01isd81CEzUrlZTeZ2YrW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FDyTfcXWefdwsm2h3EIM7R6u5VPiv30HfyV2yH4xbB87MR1WsJXOK129VrhRdKlFrfhP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pnmsVG8KGSPe1fyrriR5dyfzJigZOWFjPD3qqixWPcra4zWNg9wO7PvN/dRh9Vrk3K3szv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RCsFgECPliNPcj82A2xfCoXhWI6rWb1U7zZGFxWuzqto3qojREbMjBQw+KA+VQtp+FrH0q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C2cTotjF6J7fYxBMYlCUB5oqQD1Wyb6kbxIfvAW9UvKZDlvs3qbTd8praOmtf8IMlo3Z2V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7lRTkJlGdZOOKxWJTanVtdewCFrx9Vo5stHitdkmWx/Fb9lsDxWsiT1RbvXCxxG8KHkhmt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uoPcyQhx9nuPCwk4BU30CDeHdc02PClMie9beIhN8Q1G9a0Tqvm6qGJUJrVan5WzCDbo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i5CyJkof6bnCWITTKJSdLqpCjn7FFHsIwmMSEJdljGnJfCvA5uHcwNkiNIb+KaGyx37lU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42cVP2sUDg0qE2/F0ga3qrGKc3rVPm5ANoC33DrKrG0AWHOwqXdoq9/HvN/c67eqjTcAD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5oJJyTQ6/Pk1UbE9K2UXooZEN4LTvVOzxCqdld1Xwss3KNchw9aZvHBYdn6rHs4UQxYk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ntELD+Cr2zoxV7bE9Kuf7RELiyd9VjxuqrEjH7kSDEnL+SY9wdM/Utn+Vs/yuztuaD5zC2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zDgoZutnhgsB0sg82lYrFPyTMrYnhFvn3H+K2HlbEyQtij6rYVsUckzK2L4rYXhNvmLTk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YdRqrWb1W0Z1UMh7TJy0Xg5LgPcBjBDcBvcZIe0bDDeRQVCsVisbGjgFl7nCfJewiTu/L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jvVd1bMQBxKe4uDGt4hOcIgLW4kBXw6mSDgr4wKzsBX3C2DnazwG2L4W2PHEKEPpKh+dkb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3P7qTajcSqVO9ACjd6MjIqf8Ae1qgedrPBbiprBYdwk2TFFrA2uzsPepaPdttoKrCn7WkJ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8lqt6LAdE4ckKrGyG7nLudoGRtjj6VCP0i2AeLSO4BwcRb2N31Edwjg82wDnack22f0WuQ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VsTwpmVvaR9axC1m9VBN5tCtqxbRqeL+I4JrS6oHBfN6VqxD9qiEQojplbCIqdmefNQT7A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7B962cEfcnX/AGQHJa0HotrC9K+Ib6FoxnNE8JKvaYqrGjHzURhdEp9S+f1LZz+5Q2+z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RCTQADPBUA90QDJSNCFipT7j+nugW0IV7Vc3ci91pEZ0oZCiAvddNBTEI3HxQzhJTEV4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h+YQNvmP7o2QfEtZvVa7eqY6+2Vwic1tGraBRHXqEBb+ikA5M81D87I3hUPwiw2uAzsfe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gAtJz3KjW/wB1Nwu8xSxqgedsPwqvew9yaWyKx9/K0W4KlOPc5e8ly717i20ozxnbPg5A8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sQfSVByt7K76pdyM3hENvZ3cIncjjhFNsKo1lrN6rXb1W0Z1UnuAM1rrEnyTHBrzQjBbKL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6BGZQlCb6ls4fqWrC6qIAYc962kLotu30Jk406/xXxD+irGiI/qRuqafbRsry14vqXzepR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JbP8AK2bUyTGjSWzZ0VGt6I0HRNsxUXyt7OedsTJNytd4ja/wi2FIE4ppiGQNJ7gq2Y2Yd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ExxHcdmpe5kwTKDTDrjiti7kpuZLzRq2nNYt6qV5vW1zEDxbbdvObkib8Q+a+c/ctU9VDA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ZhbNvRQxcbItO5ajeiwCieEW7MubXBQyb4lP5VQRj9iiNbCjVEplqYP8AZoxpiqdkidUbZ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dZU8dwsnU8QqUyVSTmVVB3tIg5AqGL8Ss/mXzn7lgeqaGCU2z9xRVHRD3BswVEO4PeD9mS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cij6rMQolQmTiMFOK2rOq2rU1/tBduSJCo9x+1U9oftUrsX0prPYxny3tCp2SP0XwkTqoN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VxXw7Bm9bOCPuX+go118JpnpU3r4iH6V8V/Qrzo96RG5fFxOir2iKVtI3VRWuv0P8sV8/q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ANILZNWyZ0VGM6J/Jy3dLIJnxtcm2xLRmO422J4bQfq7nmbX+EWwD9dsTwqHlbFHB9v2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hBV1hvQPl4s5Ze+kFoxHMaMJb7MfeaICvB104UWhHeFKLHc4LWK1ypmudoO4pls062F47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BaPNQcysVF8BULwiwqhzKpTnvWjQcVKc1omQ/um8wgJ0PcaoPnaz/AKal+wx7pksFLvD3H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CZeikz3r4l/RVjxFtYvVOY5z6cFX2h+5ah6p5EOTpUM1DcYMMkjGS2MPotkzouzyaBiKC3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NrTweO52nnI2xeVUDyti2nMdyMOdsLxWlC2X09/zNv2WunZiFrDqnAvbrLas6raBXr9Lsl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ftTdCIJOnUL4eN0VOyxU7/wCK6Uv5JtyG0jxLVhjzX+iommwGdaKsYelbc+lN/ViauKrFj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EVMYhB3FaFJKRx93VaSkPmopBSYfxNOa1z7wx0Vi9ONrp4BXlpa3D3zh5hNtCOVmI6qHpN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1W0b1UJ18SAMytdayLheIuywWo5HQKhnNQfH/AIsi+EqD4RYVIVCwkMbaYy1huQBxTc+41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LcbcFT3ZkT3j3h7jytp+3hn6u5EHFs7XZKHb2c8Inc7S3hEtfyqhbE5sBti+FMyFrubbXo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1TdIUdNa4WuFrfhSdex3BasT0qkKL0Qd7N2EqrYuWz/KdNrWjjNU9itaCtpC6JwERt2fBb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ohvS1lWPEWvF6pzpvOZQo7qtX8rUCfNjTI8Fs2dFRjeiZ4LMV9wtKbbH8rYeRXK1zDmE5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/ACTWjEhO3lOcUBwFjT5KNzaE7JZ21Mq1WiJT1VxPH37RbM0Cc+t4YFYO6rU/KYWsGuFs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B0W48FgOiwHRfZ/mwq7cmwcFCMyJOrRbT8J7WudMtI1VDY6/NolgqMiI2gls+Skd6kKcAE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Z9wER3sHAJjTHiGczPgqxovVVdEP3JoZORbOvfoVjZVBY94oWYWn33lZX9xPg4dwc2dwj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G3EdV2qbmgGRxW1Z1W1aojA8EkJunWXBYuP2qjIp+1XxCi6l2V2qp2eN0VOzRPNOB7O4Aj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hbKhvLZQvUq+xCE3MD7q2sP0r4geTU69HLqYXU0+1iCmC2kbqsYvqRaQS2XFbP8rZNWixo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AdLHV3rFYplr8k3K2L4rYJzFr8k3K2MPqtg5G1/khb9xtieEWtIxHcB4Jx3IcbAjJxUiA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piZU2ADmqnAYKHRYo8063baRZO9dTy7tDpS/jZhYOCn70cE13FFZKqoqlR56u5CxvjFsHx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yUOTcXyK2LE+UJmqdyhG42d0blqt6I2iQFfmK/m/epnFSLpcrBzFrVCyNrPB7/Cyndn+yp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CN0Th7CIOZQl2Y9V8OPUtkz1KE4hgeaBYwltYY8ltx0TxC7QWCddGdVXtLz5KseKnum85l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tmT9y2Q6p0Mw2lly8AtjD6KkNnRPoMOChnksViVANcCLTkmTtg5WuyTLR4bT3ImdsPO12S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gn6rX5JmVscc7YBvDE71O8JcVWKxPa2ICSKIaRnL+KoInpVIUY/anSgxHaRwXw7uq2H9S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lYQR5oX3w/tHekMZqp0isbAphPykrx1mi6mj5QEOARsLH47ipOxCNhUM/8pRBy/ZFObwqn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CaiSFA1DJYhDSGsFtG9VtGqFJ4o6q1vwvm6IO0sJYLZxOi2bgneJQ/GLInhKg+EWG2gu8+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znztaoPna2f8AH9nh3aWYW4/u5+4iZKGeVvZ3fV3O0N5zti+FMP0i2HzhytcOSh29m8Xcl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u552wzyNrkLY03CS2jeq2jU2TxQrX/C+Y5NR0InpTR7GKZDEBfDxV8NEUSXZycKTwXww9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4wwQaSWtBW1h+lG9GByagRGcG8AFtovVVfFP3KI3SlLitQ+pbIKFKEyrpFBlxt0YCSpDZ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4KHksVioo+u1vg74f2gZM/wDKihspPqEEeFgsuTrOfCajBtQao2TRCmMUS7Xb/ZC2D/00/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8rRZP3c1LjROHI9xoOCiEB05fyTdE4fyWzCJDGgzCpDZ0Wq3ooOGva3w2vvAyvYpmkJXg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RmHFQw6KwEN4rbNR7lTdVCHfiyYKmMDiLQWxnMHABQQe0RCSDXgqx4x+5VfFOb1ITw4/u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YdyiFf24VbXDkm2w3cHjuRObbXj6SoXht7KfEO5Lg4iypHVQSHNpEG9bVnVbZq2gT8ZF02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VIUY/aoJ9jFF1+/evhYvmvhj5uWxZ6065DhSvfM5f/lx5qsSCMgoYfFruuhbd/RbaIjpP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B6rZ/lRGlgkMFs2LZs6KHotE3SwWA6WGu5MtieEWt8QtOSba/K2H4xa/JMytjeK2ET/Eqf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7tX73IKC84Ke8oIhNUitLABU1Roo21R4J/cg/qym2khgiHR3EHktMgtNAVrBY9yXvc1Lnb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Y7MWwvHa3w2xPGgbgq4TUvYsknSgwxTgoZutJljJYN6IyVUBOU96BoRxWI6KqdJGWEkJSy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gZOtb4P2e+/Py9/RYoITxRtr+21h1Wu3qnNe9oIcVtWrX/CLWXp5ISZFP2qkCN0Xw8Tqg7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1Tsp9S+HYM3rUgD7k246CGilRVbaCPsVe1N8oagl/aHO0pDRlJV7ZH/Cr2jtB+5ViRz96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rrZfkqkFq0WtFeCH6bPSqNb0W7ou0j6prGxp4OHcjjg+2EefcFr8rWH6x3z4LfuHf+y0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bhxTA6I0FbQLW/CiGsiaSCoyIftWxiITbdI49yTPM8FJkaXHRT5xnOphJNnFi4IOBeZH5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yYeJJU0JKm5VFkQbrvc7J4LH/AE17h9+08KJ2doUTwlM0hqjetdvVODXtLqUW0ajppkiaO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pDin7U0iG/AiS2R6o6IHmneL/AAm+IWOyTLDnZXys0aHhxX91o0HFaK0kLu6xq7PkbWy/h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O5ND3+Pu9k1Uhs6KKC1tHcFqt6WROQTDM4WwT3Hjg82sPCIO52sfUDa9Nyt7QOQNpzCFsf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8Nv3CzWHVa7eqIdEaK8VtWqkSeQQfpXbssFRsQ/aqQop8k6cJ7QKzKp2c+pbFozcsIQ81K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sdvk1fEn0prDEeXuGK20VViRT5q9JxzctQ+pbMLZMQmxs8lRo6WRvK11tNUYlBjBJosiZJ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HFMH0IWG2J4Shb2fpZLj3AffkJ1k0b2qE4hgoE1xhtnJbNqiSa0eSwHRCXFN8YthZG115p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giaq5vVH9RnVMvxGg8CVtQjdVVPhZevTzCN/AqrgFRXxha0iPEYODVCaY0UznWarFjet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hb/uVo95T9h2gZG2IOSh5W9nP19yOPrtfyIPcjc2A2xMlD8NrzMVYFrt6raM6pwD2koTe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P2p7gx5nyVIERfDu6rShXRmqMZ1WELqteEFoRG48FtW9FWMeiA9u6ZGMlWNFKq6IfNOcL0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y2TVsWdFGBa0yfwWq3otygZFY2OTcrX52wTyNsRC37ja/wANrha9sqtxtfkoeVtbXGxu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JtozUGcUTvY3cFXtDvSqx4qe20e8mO460NOtiVE8JUPw2RMkLG+MWwvO13i/wp3ROdVsWd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OYbPjJbk6UkJmadYYkbAYNXFTI8rK77Wrs/na3wLAHuY/scFh75qP7XgtIDy7sT6mztK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VtWdUy48OIeDRa61j0WET0qNKHFN6RwVOzxSqdmf1URroF1ssbybKBDlLe9bOAPuWPZwt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tJKvaW+TFXtTvJqdONFdTBMLnxPUvn9S1PyobLmiWmi2LVSFD6J0mtFOCZhhwsxTuYtcha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X5JuVsbmZ2wD9VrskzK2NnbCtijkm5Wv8ZWs3qqxGdVeviV3FUdPyWET0prwx43VFp5iS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YS5NTZRXAcJLaOceaqjZVAclkoR3GiI5oN3WVsHJEc7G5qB/1LWRBjh7+6VI2z4iz2rsG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uHFQpvbO7xW0anhrwSQhpfhfN6UAA/WBwVIUXoqQInmmfokZlajR5rBqd4kMxaw2PBQu7l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vNQQU8EMrWqB5rCxsv424LBYLC3ct3u8ViViffNRVff1w7lCWniEN43q83C34loyYq9rd5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prraRvUqmIfuWDvUn3mTIdxWxaqQmdESGtEuAW7pZionNoNsXwqEfptgc2kWnJCXE29m8x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trsk219sE87XZJmVr7NYdVDk4UfxW0atp+FJt4/ag268y4NVIEXovh39U67DmeE8Fsmj7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t8tnOkltWDyVe0fhOJjPNME0+0iiYwmqmIfvWqfUol5s7rpKkJioxnRNp8tmJUnFFpxFrT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sUxs9EGiJwtpZJRB9Rt7O76hbC8amB+m7DlytHvJjWCkcbG8qINbiVMzxlipXPyjoNwUI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Mb0USgw4JuVn3C2FnYUdG80u3Kjt6rEZ1VY0PqmtdFaCJ0W0/CcbLuqOJxVTJvLEqY8wu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SsJV3pp52h3tojR/Fqhh0SI6c9+C1onrXzepXIWrJayxWJWJ/3CEc/dYj3TQ3etIotdjNX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uQT3Iw+q2Jkm5Wjmy145KF0t7KeZHceODzb2Y/X3AOCxC129VDdeEpLaBa34Rle6IaLzkF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RET7OvCa2H9S2cMfchfuCu5a8MeS2zfSqx/6U39V7RwCrFinzWMT1K6QZS4rU/K2TU0tY0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o8rMVibXjcRO2H4xa7JQ8rY/itZ4bRmhEGBxtlwt804oZrmVRTep7xZeaMFnaLYnW1mmL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0O9K0o0QphvxTpAYogmIc3ItdiEPfX2qfBOHmvaO36q+42HJQcrInhTcrPMWws7XeNTkJ4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h+lYDWO6x86VUwtGpUzZhMK8egU8UeJtCg+dvksf9ylS99VG7rblw5WVVPJVxslEiyaOK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bCPPuRxla8ckzKyrm9VCdfbQEYras6ratW0/CuPcQQTuWj7Q/atlG9Kgn2EVt1+/eqdkf5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SHD6qKIfswb2lNa8EKsdvkE0uil1VWPEW1i9VrRPUnXmzLTLFbMLZMUKTWivBarelot8r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f02+Y7js7WjlaDwcLSmWxxlZiEw3hJbRq11Js+iLCyIZ/SpOpZoyrSq/0h5rXhhG7EkJ8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6oVVyXCyipuV0qRRM0138m2//AGi0eIWTbrjDn7+RUjgUGuwJkhwTpy13LWb1VYjeqhhz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aCZkcE0Sfh/FUhxT9qI9nEHMhfDvVOznqmfogVpVaXswtZvRO8YVLfvNjs1x702qZMzaFA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K0tpT/c++2nerhZPmqWyZ3dZfDxVTs7uqaXwwJYVWozqvkW0hjyTv1gHEcFXtDvJq+IiI/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r0+Tlqu9S2X5UG7DaBeVIUPoqMZ0WA6KO3hEKxWKB4PHc7SOYNv3DudoH1Wwz9Xc87QeU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uVrkFrN6raN6p954FVr/hfN0QeGROi0YEUqnZ3+alEg3W8ZqkGH6lhCC14XRaMWTclt39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SQkdZap9S2YTJMaBktRvRYDoisSvaDWbZNA2PzUyuQU7CJqZ1VNSmpBTaQqqYCuzsY7+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8xaC35hX3Mx3uaDvmahQmf1KLfbO666OQVILVs2dECWtnXcsB0UTJMysfbC8driG3mzWi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rbMRDny0juXzdEedVoinJYhUme/MYIFkcw28AocN0Z5vYclWK4qpJQaygkqH3WP7s+4qjI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P0LCSIsYgMVPcqb7JCqnTJVQmCAjaULWc29wjg61h+sdztbfqna/lVA8rYo+kG16FvaM7R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nBz2jS4raNW0CBEyMlQOPkqQoh8kf0njmqQHdVsR5uWpDH3J10wwZ1mtrDH2qsfo1MnFcS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K1onqTjIkgbygfZ/lbJi1G9E8c1u6WNtchaR9RtieAWw87ShZTVOFhYcxY90TeZgKSrisQ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bOdcVqGeacGUkJkk4LbxT4GqhikfU9D2UR/s3D5sU79R1FWIVfh4q69RbvCdrq0pNfEn0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2aq6IVqE+ac1gk0blL3BVVQrGytld6Yo/jtGZ/vY/JMysfbD8Ytf4lOW9bFq2LOihlzWz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KqtmBK3Cwt3IZrsmTrfLv4ritB4nwdRfqMIt3W0J/bFT9wZ242jNUFtGiapTvvlimnlbAO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ciO52nmAtZvVbVnVRWiK0uIpVMnEF4CoWLjk0qjIp+1XxBiElt2UqqX+yRc5hU7MfNye18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mlohASpNViwR5Lbs9Ke320nSnOSrHf0VYkU+aJvP6oTv+pap6rZtUUFjaOpRareljM7X5J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drskw8rYlsLna5Ntf4zb/wDXbD8aq5vVbRnVOlEaShpfhUDz9qu+yiT3UUig5uIU3w7x3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lB9+ZOCN5ypRqeVgbHB7L4IwnJOkLtdWeC/TY52QUFkpuaNJRL1KSsvM8xxU2ulxVzdgnM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7ytiO5+50d6qLcVUBaBRa5V3LtEyB+otdvVbRvVXXRADMqhJyCcAH4fxTR7OIZDgtjETw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7P8A1LZMH3Jl4MleEqqrmDILafhPn/LuMsdZRaX5WiJDdbRTsHDivNdkydbXGXdrZvWF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+FXr+6PfPcr3J9/C3Xb1W0ajpprS4zHJYRPSqQ4h8lBd7J4kd+9fCu8ytiwZuWrCHmnyM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9qr2k+TU8mPEdLcQhPtEZVfGP3L/AFPWrhZNtydStixUgw/SnShsFP4qFhhwWKxK7Kcxa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f/rtchbG62wj9drskwGtLYuQthn6rSoeVsSa129VWKzqoZa4Oktb8LB/pTgIcTDGSaBCc7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LZs6qJc9kK1vLawh9qr2joxMBjRJkawVYkY/cvnP3LU3jetixUhQ/Snya0U4KHksVir+4l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E1kSG8xG72q84SG6SvBpLMJotBEz8q3qoBGSZMSE6qV+9Kg0VIvPVYI3XXScZIFvmsFNq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G6sQfmw5IWP8AeTCExW2oWgfJVnNSejfF7hVRwYQMnyqtkzoqMZ0VQJ3juVE7JQ8rImSGV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u+W5FzCCKKpHVViM6oTewY71WMzqiWmYOBsmKqUrBJSXBG6nG6Gsa38ojcqRHN5BQf1Yh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0do9SrEjn71cbOXfx7tFUdFSRVDPy71PdYd4o9yXcx71DVFpBvXvK3hZh3dmzoqNb0Ro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eD+5E8NsTwph5WwTxaR3MibezO4P7g5Uthc2G12SZla/mLMR1QkRrBa7Vrha34QBveQVGR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oi72TpkYKnZ+rlSEwZuU4lwSO5bSEPJVjjyaqx39EJPiN5AqropzctU9VVguyoFSGzoqMZ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WHJNti+VvZ/O05i12SZla9rhMTU9ZnHuyc7QG7n3ZclSQU8XFTs0aiz9Og3zwUExZETxQV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KsaInG9ENN5Qm+L1TqOw3u93XBaFR3JPE1SrU1do8dp8RsKZlZE8KblY3xC2J4gnOlpLY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wmZqQqQ2dE6Vs99le5INDRys812ccQbfLu4yWsD72iq1b+7j7so+6rZMWVW9YD3js7TmE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HJQ8reznPuRRweViOqrEb1TJRGkh4KpE/CoXHyVGxPSnXYUQ1Xw8Qr4ZyguLAJTWgIcuJK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LomERwG8JKvaXeQVYsXqg03iJcVqE5lbIIlrGhajeiwHSxw4OWNkI/QbXIWuHBxtHht8+5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7MfqNrkFiFV7eqaC8TWsvmP2qILjzpcFL2DiOaL2sLW8LATNpl5LWveELDy4d0T4Ik2yV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vEncWGdnkU3Kx+Sbkokv4+6wWCuzoqnuzCj3ntAmJdFtWKjp+SeH3qOPyqjYh+1bKJ0T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O7qnzgyEq1TZNh4cVpezGS0nMu3hgFWL0Cq8lRMwnW+ZsdJSsKFlLTLcuW9GXFdlyNvl+0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K92qw7mPcBHdmtVTmAsbN37GKODliFV7eqePaMvZpt6M2clr/hU9ofsUN7YcUyEpXVTss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2DR9y/TbCu8ysYAW2hjJqhe0jTmaENwXxcXotKPHPmqvjn71GD2E3XSGktiOqpBh9ECGM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vS2KPqtgH6pdyXBxth8xa/JC2IPqthedr8k3K2L47Yfhs3I1C129VWI1a/wCERJ+scAtlE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gJ3cC5YQh5rXhDyUI+1brU0cFpdpJyaqxYpTjOJMcXIEtJ81smqkNnRYDHhZio3jtfdNyk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hZVHvvhn5mqS8im5WOyTck/3srocF+mzyXC3QTy5jarUb0sieOSxsZZF8JTPDZ9wt0WzTr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ZvVViM9S0ojBU71tAnFp0TvWE+dnFUWNUJLSXBSElKamZ47ioA0pGfzLBxzcVswpMbIS3f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VbZKynfrK3zsxW9YWYn3GKq4KTOE+7I2Yys0u1xeirHj9VV8Y/eorHAkbplbIdVSDD6J0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DdbPJbuixXZ3T+buPHBxtgnhEHc7UMja/lJDK2MOdsM8HjuRhwiG2Aedrsk3KzEdVEm5o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8JhBNOSoHn7VSDF6IzgvA5oBrGkcS5asPqsYafdigGdaKsfoFWNETBN7p81W+fuWz/Kf7O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2bcFRreioovjtHhth/wDUFr8k3K3zNsXO1/g9w2q3YqvebdlPCqeODihIyom/quHIBVixS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pN/D+Sm1tZ8e5gqd3HuYrTPmqPvLBaLVJxqbY/wD1Da2yJ4Sofhs8x3CSBNbFnRUhQ/Sjo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OzCaxVVTCyTpkr/FpzXZvO3ysqtUrUWp+VqflahW9YrWFmpJHQVQQclT8rBV7mt+FM2VJ7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ULELWK+ZYLAe+pig8sBmEUBMXrwkpFtPdu5i0ocibYR4P7kcfXbk4dyNzYLY2Sh+ELELWb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BvVYrOq2gUg7fPBTDIp+1UgRei+Hf1UYNhDGZm7BakJv3LXhVqU289uO4YLbu6KsaKqui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rScytk1PFxsslRreljPFaULYlsPO1+SblbHH1Ww/CbRycLXZJmVmITpuGstcLWTzJ1eSpD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JLJaPH3A4oblj3hJPJ3leRTLWZJoVHBaq1Sq2YLfZh3Nyq9i1icgtUnzVGNX6kUMGaddia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85+0qNoRDefOjVSDEWwPVC7DnLmtmPUnaLMOKZJ7AJcFtPwnF0QnkqxXrXd1RlNOtf8A9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zuQu2b1U945qAdwmtZvVa7eqm0zFlVgrsqKk7K9wyVHnIqoBWlAJRb7ETPHcsVWSosHeQW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Yha34s3lYBYBYD9jTvS3JwV4OqrhxFPds5juRB9ZsxC1mzvDetqzqts1bT8KKRfcHGkm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Oyxk8O7M5jf5EoXOztlzeqNgDzW07OPJXTHaIlzWDdyr2t/k1V7VGTz7SM6Q3uUNxDzMfz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iu+zZL2cwJLZs6KgA8lETa7rY/laPEO55m05W+ffiZC1mdpyTJywVXDqtdqim9QqhJ8lRr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ib/NbA+ZWoz1Il3s7vLFViMGQW3Pk1Gcd5TS5z8prAnMrUUTQFCtVvRUon13C37fcknDj7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YmvABdekqtc38qkRUeOqqv/Sw/C1VqhYflYKn9lpOktKI3+60bxyC0YfUql1uQWnEcbJfy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8f+LT4jY7JMysehZoSnzUQHReBVqrEZ1W2Z1UQOiAfqEqjicmrRDjPktSKfsWxjelGUKL5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B331sIQzci4tgADzW1h+UNbfowJp9rEOlLghde/zKq2eZUENY2TjVajOiwHRDuYdzALVC1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tmxxCDIjrwnwWqFgP2WNmCw9+U9u41V2elZKalv7olAHm9bOEPuWMEKGXxGXt0gq9p6NWl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aYyjNc+LoGVCv9Q5uWpPMp7mwwCEJQYeHBUhsH2rd0T+bRbFH0qGfptgniwi1w5FQcrYfg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4bX82WnuHxWjw2aw6ogPbNaypePktSJ6UQIb3VVOzu6rYj1LBl8hf6YVYrfIKbot6vBbaI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g45uQLmVWzaqMb0UQSGqLYPitiZIZWi2LnafDa3L3AkZKWPuAmyMuaH6rhyCrEinzVb5+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BDGyJJPdxKxK13LXK1lrqr3dVXvAxQHRiJneuxx2suEukeYt7TmP7Wv8AGbHZKHlY9Cwok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02YcFRrR5KL/1XWe0AF7iofnY/JQsrIvhQysHiCobIGffr32j6O4M/wBjj3R7kzRQRsoZW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YEIuFFdecrJ9wz8ky2CeDu52nyNsQckzK1vhtf4VCyt7Kcx3GjgSLez+dm5PF9uHFQw6I0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Vi45NQfJ8rktVaMCMfJU7M/zKeTBuiX8kJNhS8S2kIeS27fJqe320rplQYrS7TE8lWJGP3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tT8rZs6J8mtFNwTclisVEztheE2nMdw52nwWwT/zBbF8KZkLfM2xKha7eq1wtal1aN8+S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5/sWpma8zb5lQ2/xb+yHtYLvayxG9e1fSWq0bl85n9KpCi9FFlBiG9LyWy6lbNvVPuXNat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aw+ibci3QKL4h6dee9yDrz681v6p0huTsk3KyN/1Si04FADBQ/OyJ4VCysi+FNys+4WVcO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tqzqtq1XmGY935DuBb1gVgtyxWP7Ae/mVO1s+/Lna0/V3InNotcOSZbDN4SrvVYrOq2zU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x1+8ODZrQgx3fYqdki+agOd2ctk+k3Yr4eGM3rDs7fNbWAPJRQ3tFwNfKV1V7XE8gq9oj9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b7tSq+0dm5bP8rYtUzDYXTNSFRrR5WdldPcQsbIg+lQ8rY+YNsI87XZJmVsS3s/3C16Fs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wlcktq1Tvpl28dMHBUgxT5L4eJ5p//wAeQlvKZowwJUqtoweS2/8ASj+q4V3Kr4h81gT5p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Oio1o8k3wrGxnexWPumK875UfEbXD6io3Kn7SE7iwWRvC22L4rRmbH5JmVmiU5j9GJLDjk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rbNUW+/WfMUVC8/atSJ0TGXIhI4BUgxU4ewiCYxTGt7MXAfNPFfDgeaffYwMlVD9WklXtH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6UlpRXFYlQ2XdZfMqBU92x3zOx7h8P7OloR98Bw7k+HewTpxN/BYvP2qjIx+xSEGKK4u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+Glm9bKGPuQP6YiylykqxYQyCr2lvk1V7S/oqRooyWlEjH7lsyc3KCBDbdcZFbGH0VGMH2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8IhWJsYeEQdztbfrnbDPCIO5FHB5t7K7g+0plsTm0Ws8VpTZkBViN6raBPM6HkqNiH7VSD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Z4lD1Xw7hmVsmjNycHCGBmhKI0eSrH6BbeIooMWJomVN6q6IfuWpPMqGAwSduWo3oqAdF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ULw2xfHa/wi1nhNrM+7jaKipkjDJBI3j3ENXmvu3uSP6rxVViReqr7Q5uWk2ekRioksLx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TwC2N4rfM2PyTcliEUbzQZCib+i3BbNqi6LaRDuWq3ot3RNzNj/CVB8NkbwpuSBTP+oLe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tmn5W4fsx3q+4JOCJUgqlS3IFmK0pHLvRmhooeC3dFiotdyh5WwefceODrYJ4P7naR9dru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zANrjwIPc7UPrW5a7eqhye2j5pl2MNasuCPsy4z5LRhxT9qutgRXSOK+H6uWzYPuUpQ7xZ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qx2+TVe9sTpDcqxop8185+5an5WlDaTNUhs6KgHRHwrGxnitfkoeVvac7ezm11pyUPK2P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ZvVQzfbKq1/wqCIftQ0Htri4dzDuVQJs4qrVqlYWlzhMtwsf4za7xlOnjM/tILfZxDJo3L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lspTWzb6lhDUS6WAzqtq3oqxj5BH9R4ruVYkQ+adrYcU0mc5cVqoyEqJ2SblZG/6ptbmb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yLDvaUpYJg0pgcFqvKk2G6hDqogQmtPMq45jAZcFAfElImkrKuaPNUIOXdp3ofhtkoh5/t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BUkQeEh3ZjFVaQe5F5gG2JkoeVvZz9Uu5HH1W5OFuIXabzmgZras6rbNURjXEuIpopkoUY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WMfwvhT5vCfKEwOczBz9yw7OPNbXs48lEL+0MLQJyDU1x7XKYnRir2uL5BaUeOfuUeG72h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fVypCaiQxorwVGtHlZiog4PNsLmw2v5SPcePqNrebbR4ha7JQzyt7QMjbAzVXN6raN6pw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qoyIfJU7PETQyFeHGa1IQ+5YwQo0ozWmddFV7U/yC0o8Y+aum+RdnVy2fUrZMUG61ox3W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6oinMnhL3D7InitieMp8sHaXuofaHSuPMgPcgcaKXCz7LY2drvEbHZJuVlDIhPa8XXgeR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RnVRL8RoPtCVtAtY+lAaZPJqpCjH7E4ewjYYyUNrezPeANaeKp2Q+pXrs5nEjer8wL24DB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Fe0a+nNQxOZuSXZ6u0j/JV9p61qT80GASbJUWKxVD3K2C9K9yTYktCV3uT+pc+5iVX31LA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7znEzKB8+7xUOeE7dNs1myypHVOnEZhxQbEiBpG5bSeQVBEOTU2UOIJGdQqdmiqnZ5/cti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fsg75ry20EZNVe09GpxPaHvlukpmPHPmq+1Ob1s/6k+GYTblyYC0YMMeSo1o8lGH0lQan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2KPpKg+EWxebLYiGVvaB9dvZ/MWxck3K2MJfPZVzeqgm+2UjOq2gVHE+SoHzmPlVIUXoqQ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hxTPZsh3dxcVjACrHheTFF/Vk4CplitKO85KrovqUGQMnGRmVSE1bNnRPkBhwQytGZtj52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TbgsFhZVQ54Xgp8W+4dcLRxmtqPJqi/rFulWQxVYsUr5z9yiTZOTpKA5jQMRT3MhiaJ0Mf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YDfrFo8Nsa1/isdUITIC1wtE7lpAFNPsmYcFs2dFGoNod1o8RsfkoapRH9UXTN0iEGl7gR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nydJGppuUPRFWzXYvFawtIDrqu9qBY7jJaL2u5d6htlLF9rGnAlXdQDcqOCoJrRmFIuKq4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tcrFbitWyjvdeSa7fYbJ9ynecbG3d2KqqVK4CxruBVL3Ra34VGlQwYkYhw/kqiIc3lVhz+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C60kO4LAdFiscD3I/MC1+Sblazmy1w5KHypb2XzFrsioOVo5w7Y3hUOZGqFV7eqrFao5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o2KftVIMY+SgEdniUdSe9fDAZvWpCH3KJedDlKtEw+2AEqaK27uirFiFRWkv0TxWpPzWy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6KjG9LDPksbDkmWxvCLYB+u2J4U3K0+I2xvK2H4TZiFC0hrcVtAsScgjda/OXdxswUNr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gj3DsrI/itjeNMd/F/uWk6sPTKe072n3LSBO6JqkF3VbL+pDRZflgvkC2jeiePaSdvoqx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T5zoVvWCmWia1R0QyKOSblZH/AOpa3xGx+SZZEF4CRwlNF4ugEY3ZqlynJOrKYCcbxvZpu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sR1VYrB9yvQ3NduorpPVD2jJt/kzFfpRLx4HFV78IfV3MTbj7rWKxdNVVO80fSsj7gz8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Vq0jSyirNYFYdzFYqAfql3I7fqtehbmy12Sh5W9nPGYtq9vVXXxWNIccSts3yVL7smrs5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LuKp2TtHRU7G/zK2EMZvQ9k2DcBI0itaAF8QwZMUFp7Q684HSDVXtMcqr4xzenkB0wJ6yY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Uhs6LVb0XaG8hJSmbIR4PtfkVC8Nsbyt7Ofqtf3CODjaebLYfjs1h1TxfbUcUwF4nJbz5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NhPdpKkDq5akMfcn7MOlVbZvk1V7Q7yChAxYhnOqr7Q5uWp1UMhoGkqAdLHo21VLWHmmO4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kbO2N4lFExOhx9zFiB92bruC2ryojfq9xFeeLW2w8rYmVsXxWFSVUSCRvXs4lH7uBTZxGC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nYvmKKntD9hVIUc/YgBCiuxqAvh3+ZTgYBAljeTLsJpHEuWyZ6k+7xwCutiMYAN7VVrZy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b09L6goYcZkUXZdHXNarZhUhM6K6wSGNLJSvBB8OmS/+U2X1BAg0NlO5BGZtk3GSr35BS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6HtE6SQGBK3lbOJ0VIXUrUb1VLgWutcrXcqvcrl4kTW9YKgWAWHuoZ4PHcj81iFrN6p49o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itBlgqPJyCo2KfsUN4hRcJSliqdld5uWxhjN6/wBAIXIsJrfCq9qHkxV7VE6KA0xYrr2+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2XVxWwh9E7QZMPIqFQNHksV2Z3CJ3Hjg829k87XZKFlbE5wxaPEO5DtiD6BbAP/MWIVYj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D9SsuCpfP2rRgxz9qiBsFztLotk3zcv8ASCbpsDy3GSr2jo1VjxEDfiHSGJWrPMrZtTpQ2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LYvjtd4bez5m1p+q2Jl7ianOpI9xouaAa4La/hPHtHDJViRD5r5vUnggUURoaKtPuYX1Td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7iI4//wBZtsNTsdUYKbnCSoQn3XGROKk50TyCP6j2qZNeAV46vHgqahRvAOEpofptqOCo1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htb52PyTLH6NJ6SPs41DhoqRInyReXCn0qb47pzMmtKZKea7EfqtuvJGjiEJumTxU2S8nI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5CqvQw5w4KRbdVbd6hjgy13hsr7ye5T9/TuG2vvDeMGQrRCfaB5NVe1xPIKvaI581ccYjh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qWxajdhQx5ITAnlZioDuDu44cHG3s5+rudoHCJbDPCIO52lv/ADLeyu/5ku4ORNmITXFzZ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rVtEQwuLqblowI5+1U7NE81Ts483qTGw7occSquhBbVvpV325BLJzAVY8Uqr43rTS0O1hi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DD9KdJjRTgocgMLe0eO2DkbXciELDkoeVsbxW/Zb2fxWmoxCq9vVa4Tw28afxTd1O+UyI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eVkW2JZFZwNO/IYmiYz+IksQoDpgubNpl7iU7v6s5qmqtYzTXRKkINa7CgAFJK8ddakvJY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vJblukjKvNAPHmFdY+nDFXPZgcwnMc2YIwn/ZMHtROXBbSWYUUgzBiG1vnY7JMsjmhD6EF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tAfKczKaNygVNHyTaSN5dl0hRyrGZ1W2aqPF0iUyMFWYE9wW2IdkrrHiKzmpF/sncHDFa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ol1QF2+FNtuTQLYx5AW6s+4MFiqVKqsRaJrct81/lCQ99Sw593HuawHeiZJmVsI/SR3Hjg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7kUfXbDPB/c7SPqmsR1Wu3qpNcCZha9cloiI7JqpAjHyUa7Ae4uMyJ4KnZur1sYYzemOi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vVY0IZNVe1dGKvaovRPnFitk8iTSsYhzctTqV2cCG26QaKkNg8lgOiiZIZWxRwiG2DzYb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2nyt7OecrYiblZVzeqYHPaDmtoCqXjk1RZMiGZ4KkCJ5rYgZuTaMDrvFa8IeSr2gDJihT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pPiu+5ak8ynlsNoKEmM6WOyUHLvlew+iSrj34eVj5A4KjHdFqFOPs8Vq/lM7TQgaDpHvwQ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F2HDlxcp3WSPJRTT9Mh0vcNvTqSuPJVbVTC3KYhhahB/ihuX+FULet9FMhUaAjxX6rGuaO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JPvCcJ2rozlyUSj6vJo1Uhxj9ip2eN0TQID3CtZr4fq5GcJoHiTRDawtVRDCJEkGmHDdu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pJSujogIZ/UnWam6ea7MQ2pNea2bOipDb0TNGTZCqqJqdUFI6SrfI/jNat2ald80Gso/ii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4GhVVFtin6raKZxWqtwC/wDIW0nkqEkhHQa7mqQ4amv/AFZisVgqVQDtHNY098ZtpOnuM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rYJ7kYfUsR1W0b1RAiAnkhpOOTVSFHP2LR7LGT5dmM8dZbBvqVGwBmVOI6DdBnJqB/wBpl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VYsY/corX3yLoOstl+VSExPutAlyTDyWNkbIWnkQe52gfXb2U/VK1+SZlbH8dvZjmLYmSb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1Wk8DSKo+a+Y+Se+67S3b1owHqnZwM3KGXtYJOoqvhjyVY/RqeTGiGQwTXOdEMx/JapOZW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OZ3Kkh5LFRvK2HkbYfJ1rxyTcrCoRG4y70lDbxcFsyojSMHd6qhktE1RoRuNlwUr116LXR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nEzUjUcSnw4g0HCSdDfi3896NF/iLvVaNVgo7OLD7iBlPvSsw7lcLJlY3SVo33z/juT4V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UYOpp2tsfkoeVj6KSIYSFVUguIVIUl2YHjaK4ALSLMmlSmciqOOc1oxntOSlrnopObFhnN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iNNVeZv3bkA3SA+VPfxNs+Lu7P8AsuJ5rShluRmqLSkpWETWlesnbvWmKL9OJdHAtWiaq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VOzRj5IAQJ+a2TBm5f6YTC57caSC0u09GqvaIirFiHzUVjgTdwqtk1bJnRPk1oyCbLgsTY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kw8rc2WxMkzK13gFsRNyt7RmLeznhEWIVXt6o6YTATWXBUbEOTVSDF6KN+lI0o4rVZ1X+m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SQVYx8mqsaInaUQ03lNLhu4rZhbNnRRZtFHUVJWZttYeBteOSZla7xG1/MWwudoAxnwWD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5pokB5qrmhSviaGne0u5K2BPG+FUIkbwD34dmCAOJwtwWCgm7J85B3Ed5plWIS63ko0P+L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XAsFVYyWsOq1x1UzFhyWlEatdb1QOWjDKJ9l+VMMaqBgyWvIKd8qjjI1TpknOwplj8lDy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KGiMFRqHiC129VtWdVCLXghpmVtFrHoi9tWykpNBlvnxWjOfNYP6Kr5HgQpF8vJF0PtYnK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Szi0zQ/X7ORvxW1ho6r+4zvVt3rCytVwsxtr3NA+S0lRV72Pcrbj7jGylkQfUbQeDh3IvN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Wjw2xclCytZ4bXZJsyFrhayD9KUpYLVidFsonROHsXS4psmMlxvL/AEgtowfantESsgSZL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5581NoM57ytk3zVIbei1W9EBwWNj+YFsM8HWuTZWxs7Wm2c96lNYpyYtUrUcnzYcVqjqvl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gtYqs+qBLcOao1vmqBo8kBSdlfIKc6qpsxKeDur3SpqD4gsVCdyl34bTiGrGzhaKLBBgwh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BrQFrCSrEZ1W0ajEhGbYgn598AGUhJbQoTcarSd+bCCVSblgqALRonUUpUW8K7iqATRpPf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DwVILyqdmemCH2e83c6a+H6lOvQoYbKukmezEK7umqvgjyT78Zl2VRdTT/tLpSWlHiKd95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eqhNa2hnNajeiwHRTwG5VYB5rSZddyUw0yVVqBVhtU2iWdVpwYTvtRaYLGtyV6AQCNw7g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25sr7iix9xQLAqjZ+a1QsQsVUmyLna5C3NtrhyQDiBLmtdvVa6DhMy5KjIh8lSDETv0Thx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iSsYQW1aMmpt6ITzWvE6qt4/ctVTLBOa1G9FgFDtchafBaULTnb9trZCdVgVgUQGqTvILc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OaxVHJrnOMwt6wUixpQm0UW4qV1UAHueVmKnZksVKVmCk7eiOB7s9yhTwVFCPOXeYOa0iq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tGqrpqgcfJUYVSEoruLu60c1tHFC9OWa1VQp16cxUd/dKzBVxWJRvGthVFJUVcAhyQRa3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5KGJGa1U4AVITWvAmOdkTwlMyFg8QthcgbX1OIkvqVGjyUiUbhBHC2SGKwUQy+UoWwxFhY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9qwcNZH2Lr0t2Btr7uo7lO9hZUhYqj1LSmtYLHvVA9xisVrhPdMkHkqBx8lSFE6J36JA5o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IQ81rQwmTiyJ3gLbRSqmIfuWqTm5Pvw2kz3qkNnRUA6JixtOdrM+4/O2HnaZoSwWKxV+RI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Hoi7LzTWu1l+m5pWk4eQRk7qt+am91wK/7I5kYrRh+RVWMa3mg32Zxs3qtLNEgZraCWSn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T1W/Odk99krK21FmK42TNmqsEeaxHdfLj3mOeaAFaL/wgxorOc+/Vzuq3rBf+lUFqoSRZW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a3lbhZNO8u8wc+8beakVJo62SCB32FTNleFk2rcq4WTV5slE8JUPwiz7hZrN6phvCUsV8x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H6iiNZg3OQkRKWCkQiHNIZxAThCjOvCpEldd1ClwsImeqiy/j3AFQq+NCJ/NmKH+0RC6Hx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oqixWKpbQEqgs1gVtGdVIxWrFxyatSL0U2wXHMyWo1vIuWsyaxechZj1Q/wAKoCkMFMtHk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6LMWuyTbYZ59x+doz7kTk6zAplyG4yK1VgsQE6/HZU7lQxD9qq4hAlkRxbUSWx/qWxXyi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Lp8aqa48VOYGSnNxPEq7evE7k5sMTGAO5AOdfdyVJLBGQmmzEkQahaTnP81RTW8mypV4g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7m4FVBEueNlFVYWcLKzspKSqqlYlbuq2svpQm7BU/AWBWBU5LVUz3pATWKqO8Fj3NY1tP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Jl3m94o2iSF3HegpqiouarZOSlcA5qQaxfL0Ur6kYhkjNx6qYmnkxpiWF1N/ViYKpefuTK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1bNnRBoAGhutN0ydf0VeiQQ109aWKDgG/2UnYqd9q0Wzd/KSMqu42NF1Ul5p75iVBa3MIr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j2Qlv0blciwLr+Jojek2fFSiObmFdbBjPPIL4eIM3BUhwh4nI33QwMlNz3rEqlR/dbJvRU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KirbPA8rDv4LDv193xWHeZl3JWtkDjZO8z1LaQ/UnOHaIdeFVMxVL288lI+1dkFJsKKVW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oQIbM1SI30rSc0nJViKV4qU1MzmqCvFDkpyBKmTMqoQMjkqtktLyWpNaAu+SrJf4Ti661g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j8u4BfpMJPEYBYIC9IlSbhYA1mjxRnJUFlLOPuK2YWYhUc1awWssHdFg5C60umtQdVIgBS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qTWP5VXKSmUayWubNy3qRCF3vSmsbD712Xeh52mx4+k95ndpaEAuCACGHBS3rhYFOS5oA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1WNU1jZmfBRRyTMrGeIWsl/FVIWuFfZxnNSjOK0YkN5GIRIYfZ8cQp0YOJVFzUy0z5oB12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ClxiC2HmsRJD9RyrjxVADZptDs0T2cV/gSrj2ezI3BB5eIjh0VdHkVMCVmtQrfkpflSxs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qyVnP3OOlw93h3MXn7UHXYnKaabra81ehNZd5qQkeJKqZN5BPrenvcplz8gU6r7vMqTWuK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H0hT9o6XC7JH2bQSd81+obzjiqgdFuUmiSn7iq5WYV70yQAr5HhyRht2M9N3HktUSAkE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23TInyt3Kr2ha4Wutf8AC1nOWE1ot6q6IdCtIuHmtZVLlUuksSFipNHmqtlmjP8AsrrUW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b6rkqlVsxxWAVRZiiqiqoO4LZG1zt9p7tPcO70PPuUT/Ce9Dz72BJKNeaBHRBSGKk3WU54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1VTVUCoZGsXJpm3zKrHYtKMbw5LXeUZh54aSpDnwmh7NrOdE5rGPnLgmgQXkyV/2IA8SBJ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plyDVWO9VLyc1SEXZvU6BqIDb5G5tSFpzbmE54dyoKo3HO6rScDkqUU5prJie5C+y6DgqO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xetZfN1vFEsMwv/Su1J4BOaITw4Y1Coyf3LRMJp5ia20JvhorzmNieF1VecxwO9rhgpmUv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eQK3+aIAQAGG9TeWnJTLtFfyCMhMLgq4WTDlrC8tbvY/tDJVEyqA1Va5IzZT6lK7OXAKoq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UnRB5KQwWipl3dp7ugWCwVe7cZUTk+qdDefZ/SHa3mgLzGgYCarGC2qxcqNK0WSHErSDJc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nXnu5BazuqMi4hGpCOMxxR3SVTL8rSKxU2ukFMuCoZoXqqgCxVUaLRaBZuVLBU+6NmIW9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VEraW1Q57rDZVU78rXy70PPuvfwHebmO+Z1QsPFTTEDu5LFTskg7gmT/kgTiqqQnRTkbP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kDzWldB+lUllxQbEYWIBwERuS/wD8ZL/Vl4KJt6YB3lTe4ZYqkX2c94ag9vaDEMsSFP2dV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hfJaUgEHG7yLSg+NFLzhiptn4ZqE1rZSnbfG4FAzHVTMypFwyCE2vB3qgnnEAX6kMD75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NU7RLJslefGvE/Mh/8hwJwkr8SZpR0lNwAP0umFIOPmpNc8HiqumFRXi1UlkqtmeSnWSJ9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YzWBPuq++xVBIWYiVmkZKkpImSP6d0fVv/YblrhawopmIFL2ixcZcEZNcVSG5aMJTDGBa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rS4LR3qtVgSqBSM1gVrBYTU5FV1ViqEIz1mmtgKoP22qVgsAsZLXKEnFVXJXmlV1lTH3Bm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I9zMdw595irj3JcXDvA8PdYIUkmqaocBQIb+Nskz2YmQVJ8CIHZLYRTmFs5ZuC0nwm/ctL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jRHfbJXvZxJjfNTEOq02CaNyGxp3qQcJcgqdode4SRJivmVWJEPmqk+ZVGtpvkg5xOlUc1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PJBwhknkQpkXDzWlU+KSnoDMqjmmfATW1e3NqbpXqY2uJa51NwVOzOUmsEPMraM86rag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WidVgeqn7MKjGovgtaT/E/wCEGuBa/gVfhaET+QQZ2qHdmdo00UySVjVY+SDq+SnJxJxKw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q2Yqvfp3aKvvKtByWkJKUrx5LSk1VPcqe5UgKr29VWI1a/wCF8x8kbjHFbKvMqghhDTaEf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/1ealpURxvLCeaIu1QaQbqporFYrhZomQWATLg1RIqvyVVBZJSXGzE2YWbkTx/Y0rZut5b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VOSeQqrFHvud8u9Cfd0lL3AHPvQyVNUE7Kmqh+LvwvD3pWCytlE7k1AtwU52kyUvavWseq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aJ8Vo6tjZYqlm+aHFSoDxWthwsAAqg6Wig1h8hRVp4nLaQx5r4hmQU3Rj6VS84BSeIzJ/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EQxJsrXnipOLp8JIlm7dvVVIFf/sgrRMon8CpOV6C97m/wJVyPgPm3hTY4FvJaeIwO9fra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UmvacaqcCcSC7WYalTc5jAN0qhThunxlVUPRVXEhSmqiamFXHiLarDunu0oqn3lYjeq2gK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cVSGqMYsAqGRWuVIvK0nkoTnZWzSVCUHGZKF3FYBYUVFV61h3q94SMlf6qjpv/ipSN5a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DbhbW2vdoOq/wqYIKmFhUu7QqncNjmuRsdx7+jgMSh7yXBSE1LgO9DzQ4dyEMz35cHWzt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5IAI5281JUWCxVAjNXg5CRC0ndLZW8lihKh4hXcP82yLPNUo7gqkq9COG6S/VqOPBXmlO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OSvtM27njdmg2NoO/mMCpK7K807ir0GZHDeFdjmf18EC1wI4hTdR38wtC8ebF+tCc13Hiq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cCrha4OV80dxCuxZy3RW/wCQg9pDmmgcMCgsVI1QmVP9pPvVs3Iqi0zTksFVgU7iF0Ca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sLaWyUve8FpOkpMm88lL2TvMrZyzWARvFXm0PFMF03hv4otimUx+VTuTVEVysohzUkZ9wq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9NskDxsPBT7/+VX3l6y+N2PeH01tmqYqEd2FtVisbBPEmfepaUJ94o2DjZisSjMITA7tF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oGI4LTq3kpONNz/8AypmiLXaTVeGrudwV2O2fnKa4K8yQf+CpOGbSieNofBa7/wArTb7N3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OIV32hc3gVWy86G0niQsB5LRUwqzUnGRyU4Z8lIhT2rOG8KbVOCS3eW7ipSDf7LRCnuU3B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bRS99JVFLcFuWHuq2Y92Q71ChjO2cmn+6Dbt2e/uTI5LVAsnNY1WCmMbJmU+VnNVsPcmrq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2pVNZb/NCqJ3d49woW5WFBFNJ1Zo0rZpU78hipHvDuUVU7JCil/LvPcd5l3KK69t5qiN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heJsCDgZg77Jj3Z7lE6aErSq2SsPuA6HevDe1XX/pRN5wHRXb7HTQ/wBpDv8AZzQPFbivN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hfOgHXw3cXBV0VgCOYRtaEXVlyQm4y4ywVDMGyToTJHByuvk1/wCCpKrVeZN7PyEBFw/k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tOPBX21H8gpPkDxWKDqh5+Yf5Ur12IPlOByVaBU0l7SCb3Ebwqjqq1UxgvlQoQqqiGFmEk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3pFY20ws1lU20Upe4pbzVcbAgibKqltVRTUwqoFBUVCgsFTFTuqfFSsLX4HBUr3JWSsop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bCqqlmSM8ZrfQrghiFKuXeFju6DxRVEU5AyrLHijNVFd3fC3Hv8ANDee4ZoLm2veaDjj3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m0iyll1lTyTGTnLFU7kj7g2GyZRlwTcu5VYqlVgVRhWr+VKQ6rTijyWu+axJ81d9ixx5z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vQ47GDg1f/I/UkNcYtRkS7nJexfceN3FqPsR7TsrsYU8Ml7SDEbd57lomG8L9GhGLL0wc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9tW8e40clRX4Yuv3jcVdIm3ew7lehupv4hFrxeYdyJhzez8hXYgvM47wg5rgWmy8zQf8Ag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GvHKSwkv0R+piQN6BxbwUnNBbxG5SEi4K64T5KYQiw3lhX6rGzH5WrIIiGv8A0qPYcwpOu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l3pKUzZuQtpZzWKpZTuONkkLAO4LaWtQnY5jsMR3aqiK87Agt80aHysosVigq2NCkDaN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SJtkuCFnJUKqpFBFT3LE9wWGVgM694crAuSkEyXyhTNPcVwR3lAd2TULMZLRVe4XkXZDc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p3a2+ynM4yWCoEb4PVSY0NHL3UwhbgsCpSHVEmUrHA4K9KiY43pHFYg5lf4QZc0ipaoyW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ovi+S0YUSI7+ROK0YEvE5EOY2XJS1RyVXlaxkpknqqkDzW1aPNEBpcOWBWq6W5Sp5Ins5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kC1lzi3fZMfpxeO45otwnQjj3C265zeEsE2Qd57lRSfiMHbwrzIrARvWk5vkLJyIdxG9aI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TmdVtGrWccgjdbFzupxbEvHhvCm3FDigFMKZ/Kxa4YyJV4uDSec1eYWzlIjmpvEj/ABIU2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1U26UtywpwRIExyWiTdzmse7VUtwWFlK2f4W6zBUWljaeCpRAgoiwd420TVige7S08EFV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nxWsFTBGZFvBSCDp3RxW42C9ihPVWNbDbPvUVF5oymq2OmpS7xIsws0VW0g7u4JmvFBV1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HdqZu/sp2YW10RzRu8MVNcCv82VRKE+FgaDnZNu5XgZNlNT4od8v3ykgWy9o6gRILnuGJv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49ygWHc5LErev/anojMqrm+RWi4uyE183pWhBiOzorvsyPNP0mSFVxWjEhNOanGBp8wNFN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Tu/3WldDgtbDgFRr3LUej+k/zIVBCyWEMHzWv0atY9FiVQulmsA481qN6KbQ0KtclIORf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yR0JoGG5wcrhdOJ/HBXSyQRJM7uHcnNTrPgiCFomZQ3S4KrhMr/ClecqRHjkXLS9p0UpPJ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3lJkAlabmsCB9pDxxLcUb0Vhn/wAta58gql5VG/1IAQWea2bOik6HDH2qUOUslIivFaMu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lxG5V0h/JuKH/wDe1En1NWPRVVHTVRVU6Ka4LksdFaM1W3C2W9V/CrXmVusKPBSbYbQbT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gp9+pRFmPkjIi0gLGdkzIokqRVMLGyQl+FMKaqjZNVsxtMiqIiSPCyiIFtd6lZJVWHdnu7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ANc3zUzd4KmCFlZFVBGS+ZCUm8UFKysjmtmya4ZKaOVtTbWx/AVXBYrinNadF2KwpOXdw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okmYFArzXXdya6eCF0F0NwxlgsD0WoVgOqxaqkdEBhPAyVYzh4QtGJELuZR9rEJPEGUk5r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0fZ9VeENjpjSC/T9m0KTXNKE3gLXK1HuyTHQ23C3ETxWkGepazR4WrSixHL5+qpD/ACqNb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lwlRV7mSCrd/8r9My5FYWaOPNF2zeeivS0d8sE1w0SN80JRJS3gLSj3+Vrc1OE12UsUZQY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C0ojAclSOyeRU4kXo1H9Rw8lV0RxzkpFkz9SkJAckHQ7svqVbrcgjI4qtUOA3FEinFUC3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c0ZO8isFiMggJzUiuKqv8rPgpimS0qKU5qq0VjZisVSSrjbIWStqJqam2whStlZghae7Sw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MrOVk56SmFOimjJYKiDN6wQkUQVWwSXJCw2zUzjZRCSNuSHGyuCojPvT7gkuXelv42Cd0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dws1K2V7jlJ2KxWErKLFTmFdac+aztAAmeSex+s7SPKyW9YGzBTdgtF93yQunBsrMEXg4Y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aRVTVaInzJW6SnNUTjMSduksTJSkp3G9FVrJ5KR/sqgdFSU1KeCpMrnbRYDOzitETkjhPh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UZKUQFpU1hbIBVVTQKhrwWqtaaqT5LGzCUkai7wkr3ZzPjD3+SBnN38HNWixo0twtZmtY8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Mj5reVwRMtHit5W5VXKzBGgsNKLGa3Kd4dVOc1KSmMFNUIRpMqZx5qUwVSQsK0jJVCvNlk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VN052UUyKW4VXJTpZvU52UsIVLZ+5PfnYVgs1JBGqCrZorgtJVRs5hAux3rFEStM7KhAOs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9yxtNku46eBVZTWCkVh3KTsNmMu9Jc7K14SU3Y8VyQDjpDu4Kq0eK0jLuVVK2VpZVVcpuJ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+08mqplktZVKmdZ39ldGJWiFq1zW5VcqTmp3nKhcUDuItoRVawHJCQm04Fc1XFUmqYW0VF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rzWkR5KZF1aKunBb7dEVRUyaKclOF5oTY0c7KCyTpHNaJCksVxPBGbAc1o05rRcVpSJy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zNVCVdhv/AAjfM6IvY4wov8hvzTIXaYVyMwzLhg4WiZAoaoSe1wUgFpY20kRxQrJEz8lg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BCVEQqmzSsrjZIjzspWwT/CCnxWk2ZzU6HzXPiq2YEuVQpTkuaqpB5AU3A5qq3oqaxtks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RLeVjRGzAo0trYZinFc0aIqhU7hmiSbBPHuTCrjbVTsAUu4Z21VcbaKqoq2m0TJXG2VmF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SPd4qi1StUrBESCvFy16KdVpTswCoZKZiODFeLva3TqhVqP4lUHKqLaEcyhewQN3DcnODA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PogJE2UmqiflZwKmt5VQF/wClqzVCV7SJRm7mpQm04o/y5+4nuV0qSripxGzV1l97OYwUw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OanZqjys0fyjUifBC/wDgLUm3irwo1DcJUKk8U/kVKRkFK6g4w3oiUhjI24ITpZUrRcHZq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pzCkRZKnmqIVDVzRwUlNZo0KE3SKoeoWkVBb/ABna7wqSCliuP+EMNJEEb5TV3lMVWNn0o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dOSlLCpWCosVz71FrVU1huWMrJ06qapipSBzRuADJG8pypxUzZqlSU7K2UUgDesritayu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pWN5LciD3aW0Uy0TWiiEVQUU9yKCoudk1zsoqrjZyVN9mijYd1lZSWK5KQt5qs0/RqKgqu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ZQFapUvZlahVQB5qrmrHzVC4gbwFKDCNz+TlMtA5SVZ3slINl5KYMzwkjSIqs/KmGw/yvl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T2k81OTyeblUu8it5zsxUOYnS9JOpImtFh5LSRA3FVxQR4EJspYcFfHyusnOq0iVXeiJ2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FFJuAxKLQKNMgFgpyVAe5jbxbwWiZHgpPpxX6Y3TV5Ee00wZ+SOlNTuzC0QtIFaSuqRMk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RT0vJaTjJTDiBwRGm/heV0h3IrB0s1PeVLfmpumQjokFXxMLipCZmr12XmjIyW+fHctFxI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mhVbhZUTKIdTlwsxn3JET5rRRmfwhVEVqZYJs9zcLYszLRVTI2YLEzWiZWVUwazwWtMG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hwV03ZTQInZPcq2Uqp2craLhZpTClDc40+YSUt/NUMlgv8LCS3OAWEhwQ0gseiorxLeqnZ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FcVTuVWKqibKKtgonIb5LBZ2clTuYo2HgvKzfbOap3eXcIQEsEJ44KVhQcLR3K2UVGuUwx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DqVUtov8rVcqlcuanRXnFi1wMgpTOclS8TktWZ5lEShhXb0Mc5KT4jTL6FtX9FWK7zVY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KLfbWaMqLGwb7BM2FQjxbZTWVZTxURvNAOwUQg/Kod9wHHmmpzXaQIkU6G7dgeIsopu62N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nwkr0OIbu8HcqoXtCF/deyhgX9zP8lTUhO2czNTkpoESU7KKYBV8ioMljQ2SoUTIALRMgb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uKlq81jlJVxXDJUlPidyumICOKILsN6G4ozn5IVCoWmfFUnLNCv8AlYOnuJWnTii7fuWiJ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DJUCu3Wz4lYITJHkhVYKTnghaLlq9EJVU1VVbo8QtF2CPtDXJaVQpI8gBbEfDcA9pkJ71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MKV3rRBBUyMwt8rNE05qrkLypRYmxzaELesOSEhW2qw7mNFvkqKXzKVlVVvmhMSVTkhMXl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nDGdQpzrNUVMVVUqLKmwqfcrbVUWNk7KLBVsbYVWyXdHHuGwyrYLAQp2CylrhOzCx+ibh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+FiaclUFVDfMrRuqpA/Kq8+kqd2JldVITp8yApFrBL61u8lQgfYts7otJ7jmsT1VTNY2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S3LmtULd0VT39KfkqQvU5aN1uQWkZrFQjwovabgJZqcluAUN4Ei4SJV12sE0PxLrua4qs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4dfJYKoso1YUU2KrJhaPZGT4lTMoLeLauRu795xVSgKSCEpZqomgZUO6am4Gu5UVSQi3e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0GKRpGbTz4K/DGjvHBAjAp8zdYD1X6b5Hg7emQg9r3zvOu4BVxTr1eA4LdmVWklTFVddl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apuVMFV1f7KmkqQ1QVdzV6+BuqpG4XYTVMeE1rmSL3Gg3TUzMkdFs6KgRvNvVRu0HBcEQ7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pdFVG6FqhTaJKkuNFXFbwpACR5KRFbMFEzteeL1dikHgRiF7OPN0LBrpqbdXip8VNpDk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FXQ6pFJq6vwuY3rgFIKi5rGc1U0VFKamVNUCxaPNUVUaeanKllJ1s4qtAqGs0ZG2Zs4Kiw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uVtFOdmCwtrYO7O2SIsqis7KrlYCVjRSWqVqrcsQpuPRYHzUrl7zWyAyC0ceCk7R4yUmB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kpODB5zVHtH2KkQjJoCmYkd33LRc4fctZSJHRayo4rf1WsZWGVR3dyqbaW0sluWK4rABY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79FWyDI7lhUI2EgaTTeU12a+QXaRX0rEKlU5rvmTmcDJGSM0U6tQpVzQa1c1I0RDg5zuS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nE8pKirNXhIIbwtELgcQmm6L2K4H+yF0A5LEAjBVUrvt4Y46w81N/ZXh/MyCLILdFfxU/m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qSvzvN5oyU21XPCSJqCgdIngFRkp80Q4OBVH5tkqCikDJXnnosSd6nIISutQ4q6ZzC3TQn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AnkFMdFJ00DS9zVaI1rZObVQY2zd/SjIm6jMHlJcTxTqqZkpSvKm5Sc66omdrZbytMgFOa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gvadmN7s/zNO5G7wWqqGU/wAKk7BNaTqik5K69l9u5GTLozWC3oTK3kqQBElNS42zNFxRp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TJFVn5KtMlMqqnI3ONuKC0TS3G0qlLMCqMK1DZzNmCkO7NGw2c+9JYKgK1VLBVcpXnHy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HzUsWqjSfJbL8hYflakvuWA81IEDJqo9Vc6XG8juGaMoYzWMslvKF11eYspZVVcKKU6WGy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XuY9ypHcHd3qiqsRZRVMyjQW4oHkp0s5Ks7GtZ8gkRYHRol0FezguF/mMUb2+ie1uAJCh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ngVJyMWKeiAdAc1n8p4K9MXeKfEbqzouCbMYoX51pghQ5ptCJ81MmSH6kzvop3wZqlc1Or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2ZwNbyo8BvBOusaRjjgjQA4iSbdM1qGik3EozLq0IkheMuYQu6U+KuHQbhREsn1Rm1aV0b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ETMlNEXgNyIlM71MS50RcKh2tRXqVWoEfaQy48ijdEpLFHiiIkwd0lyVVjJXQDTzVCOYkj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ZyVMFMGqxwVGkIgT/APC4yUiQt8+CoUXObektQsnxQlMjfZVr/NaAzWC5KspKUhJYKn5sN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/AJV00HBe2gaEXgMCjB7X+nEH5WqFggFTBXR//KCNJ8rOSF01smuKMrKdVJYGfGyqqqTQR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VaR5Kd05rBUktyq4LX/C1lVaq1Qpbu7Pepzr7ig7lVVf+1rDqqkLRYSqQgPNSDIfmUbtw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QrWcfuWP5UyUK/hYlaSwVRKfBaE5fUqGZyWCpVcVUqV6ixHmjVG0qrVOytl1jK8UA2ds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WrPzWloqQsr7sWYrWB7gawTJUnyBzQkqSurhNBs6SUypMh7t6qVUnBNHaNGI0a4MpqpMR3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Bg1v8QmlpqKqQYyf8lpa2KL4NQdZi2D55oOLZNGACowrSnc4LVKmRXdNVdpIibuI3LaSpO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OXNSvXm8tyAY49V/Lmp35ALdRSxPIKrgeSoKckJvvNx0ULokpSEuM1pPuy3cVddgNy1Tj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DmjEq64N5KV6HT8qRLvJSD5I3DMo6E3ITlkgMOCu8eKoaIC7iiC1HRWgwzzWBmplh4BX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BXdZCUiTxVZDJb5qmHNVzVKrRL5Jspl3HgqlSnguHkjghdOkFeN53EradAhOiuh0+a0GzX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SkGz5LFqMxMS3cULrg4qUmqdFOQU+XcbMG7yQo9qleN7JTUtUq68V+V4xC9j2yboJ1Ig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YqZFFLEqZogCTJAbysFwPJYrGSpIqaxsoLLhWjNSbgsOSo0qakTRa2CqTLJD+y1QsB+xxW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azeqq9q0Q8/atV3RaMKJEPkAqw4Tc3LVhBbpraOyCJvOyVWnqjJukqLFaRVDMWVUlJbrN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smJyVa2aonxXCds5CyaoLBit6kycua5qikMbAt9gmJizGzBaNlVj36fhU7n/lVC8lK90Fu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4KQG9edksZKqlJSpJXXCapNBFxGCqwqkuCrMukpXZnmtyxA5Kq58VQumqzmd01deboCl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Lf1U963BGRWiSRvVH+SoJSWk0SyUxNa0uRV2ZuDgFwV1xm8ml1G9T/wAoycQePFTESZOK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4IezF1wM6r9N7Q/cg68b39kDMqomRzW68qm6hXSmtPqFvPBERNZSAkpt1c1vXHNXSwcpFc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Q4qhqiZBVDr38Sh7MEN5qpE1dvU5qYwWk0zbhJTDXZoTDpDitFFoqMcFJ1QU1zRdJNAVpk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uS/ToMFy5poBdJawVStGqnuQop0UQzpd7gkPyqzVVIrzVU5kRoI5qbHi4Doz/ALFEDW3ia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Li3NGa1iUZFbyhIE8FO7eCMgvlnZV0pL5pLREvNaq1GrAKgHua+/nOiIvtAyW0WiXHmtJt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MQYbeFFuGQVXFVVCq6yphbwCJdNcVIAN7lDbvmhgFolUmSq0zWt5Wybd8zJanQqThI87J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TKzkuICnuCo2UrDwUwtyKmporHC2dklgh7ik+4aIoozqLOaqqzWj+Ua9Fo8U4CWKNATzT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mi2U60Th/qXsAnNkZoioRE5BOEp80QR5TV00PBEOBnuVy5U71Of5U5yWhjxWktZSdVaUy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QbgCpTRo1VqbDI1KqK2UUrvRA3bt3mrwc3CSN95nyV1rcOCdIdVXfvIU8UAKKY/CoZk/h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rxq3fRTumXCac67znNUiaK4780PZslwkr14zQvXiAiaCqdQkjegdK8g4ua9aIAA3qjsMU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xF3JXZ7lowrxGKmRjwWi3zKBAkEGNkBvVHGfJUNeCN591SZAcXDeSqucOAAkiYkRjeSuu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UtXkpAzG4rVchMYLdNSENaQMuSMwVMBVCuwsZSlxUiCDwNjRxMkWvo4KioVhWybMQjOQJ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27CSHitz/AMICLJkfDNYeSm3+6AJwU1PfZSn7fSKqUZY8FKcs0Z6wWiPzRSMvI2HihprWN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ZN48VJo0VRaVAsaLejoV5qim588loTu81yR0ZoEqe5CkrJ929ZMqe9YKYodyvPqBZJEuE0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8uNlJoouLmk8CpAzs4rQBHmvqUt/crbSyQUlPuF1OHuufcM2gp2rjvW6zfNbnLSmFS7JG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UmnAmXNXWCp5J98TJT5ifmpw5taOaNaZo8MlptWi0YLTmXFabnh0uCGGkE3RutsxmjWql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sbMKdyUuSnLT4oceKneBPJYOnvVB5krCpUjrKlsm6U0QBitKeCEslI4KV4hOG9qkKgLRh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AIrTigEc0S50zyxVb3mrpm7hJav4QFa0puUiMFMOIWvzJWk92a0XXkBgCjSeQQdDlPmjN1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hGVVXWU3NPkqI0JUroRpNY6Vk5E7pzU2U3LaSyWlirpmpznJEu3oYzG9UO+YnZgaoXv7o4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SV5sp4WZr2ca7Ss3K/wBkcCP4E1CY14kZqbtJ4FDxCDjLJc7K9LK4qVC1CUpoxJ3I/Hiv9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EO/9liqkBayqbKGvBYLCi1a5qQzQm6eSxWapZolVVFpBUwt05z4q6KKU5qW5SCluVLMbK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BUUz3q211VVcrKkmzmualPRCBnyspipqtVyClVaIwVdy8Ngnu4LWwQDTNADdislwWEhx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Jy7lcLAuSr3KLSWt+FzyXBVVVVearVSDRRTAkiZ3VSqo5oCcC9t3EUxTgd/BOultNxRlU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FG+4o0FazUgJHrNShCppJTc4DkSpvKwUyTRNJ3IGYAW48JqhotKTt8lMNAaqrNUAmaJzZG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zUmtM/whdAWkKIy/spj8p1W+arFa0LaRHlC62I5E3fwpGc+a2d7MrR6cFWnNAzE+CYYWs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rQLgFVxI3KcSbOaq6K9C4SQcQrzWmn1KWjyqhiOFUHNMiNyLroktRUaEWulVSuildVXpgI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nEBPANopNBunBaJE+aPQqkyqUHNDgpzk8flEyXFa8idxX8gi4YBTJE1ixf+VIz/vYUJiU0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r+d1bkN7SELkw3mqgrRUhO8pOMsluH+UHSVELoqKSQMNrRE6If7TCY8ZJvsJyE5B6ngqBU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h0+KlIlH+BxC0cOKuRmzGdQobYcRzmTlycP8AyjcdOXvOC0Xhb/JEOJFOCMj/AO1pEyX/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biua4KeCrj3KWEzGS0VW2mCpZTqpNqqIKtmEh3KWby5GQ9xRSOCkMFgpFYhf+FIHFblhZ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IYeS52cVWipXiqgSWjTlJcFMVWkUTNArii5GdulMKU6d2luC35BVWFeVnDmuIWKpgpWVk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DJcVuCk4yHFUiVlghIHnNCUpKlAhNCc8U3SvKd/Dcv4o+xvFo3lTU6SU7uG9VwzRDTektE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p99waRwQm54aBKqcMQRxUrtdwV286iBIeVRoHNON93pRqsVxWgMOaNS05I6T5qUqnmtJyv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t9RJaZotIBgng0I33jzRpokJs3U3ISdRSa90+BRc0OAzWjd8lqEtluCrO7yRLKBC7qncpB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VFuyUtVaUxvCPtHGaxrwQLlozkf5LA0Rn+UQKog4YYKjpoDFXZyOSE6tPAq7Jsh+LNI+Sn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VEAcxNVUiHTUsE26LpCLnvDjYKaRW0NFMSQN4U3b0ReQFCFNpk7itQk75FV7RL6XJxBnwo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f3EGirSaxXLgjzWquRVaozq04tKEaCL0ECRlj5prr0p++qtJjVTRVC0rVPkqjlIqUjPksJ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1M902078pqllBbSyXd5oGZv2UWB7kyTM4LAeamdVTDpFSt/ypayAnJS3cUKTsPBqoslyQW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FuUsLcbaYIUlJYVsvOsNlVTC3nbjZhVVNVvsws0bK6SqqEKUSPdHIL9Nzj5UVJrFVwU6J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aE3KlSib3XctEmWSc3EHFYBUwRvYqc+Ulduy4ITDXOyVPwiLxqjNxnuEkZNqRvVVpDyTSS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l/JOboiYlMCyk7KBXpmnNXtUy4oubqjmhvPEqV6bkS41CIc4NzR0pjcQpvxwKFXhCVSMFQ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bdJlktIiTuSMq3eaq2qEml3GZktIE7wCUKS5qrWiYxQqwqYk4CmCMjRUMs1zRkZlAOkAt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zCpJSq5UbT+y5BG9qqTmqUQ0Wi8EbpIc1UTK1Qmi5JGWruTXDDfVGbT5KgJ8SLCOqrigJ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1TSzXBSp5WaQm1TBN1XmPdLi1TcZqXBaYWjVVCF7BYUVMAv8A2n/pghynvX/hXSL3NXpox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8K5EmJ4E9/QlPmpPoqOHuagFUm08Wqjgc0dHBaQIXK2craqqxGRWjevc1wVVhZmqKqx7lL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7aqqmbJqZJRU1NwBU93BTwG5XmjR3TKPJT3LAqonkqtkrxElQKVUAyddykA6aLboqqNCrE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e9TWjvswVBbjgqmklSgVEFJCuKksEJ9w2UsopGS5ISspVVU3aLUbleZXNc1iprctEBSusH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AuKyVFVEreipGU1jNU4ojGuKICxUuCoAJ8kKretIG9uWicFelvxRvTzRnIrc0bljju4qb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VwO5TwVFMSlzVP7LRbVSMxJUBksTe4TWC0ZidVS6heunzmqCi2ZRc4V4LetGcitFmHFXg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keOKJNeZopypyVJZFFt/yRBN7ktESzsqZKZF4Kox/lvRnIKc5vWkZDBScBIc1qHHigCbjj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SnTciRKY5rSGKuOMs1IXSThNTeOi+nepnVUgqqTZzU1pYLgOFkpSVLKqclehE+ScCFpNcx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BIsoi19QrpeZICQkN605HcqAN5KQlxmt01zsnuKaUIkOTIw3nA5r/Z+1B1MHcEHAzB396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y5o3XFpVQHLSa4ISePcydULAtyWg7qjoXhyXBOuVkqLSwTTDcfOyaraQMfd4KamiTSyaq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pACynnYAPNXROSw8ldNBwCLmfkITinojpmX91I4DiscpK7eCc9pDjxWndIWDbjee9TIkB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AG/gpIYqcuSxFk5L8lTNN6zV470d00UT5LLuSVO7gt65LFVUhbih/FaIC5W0qtFVFtFWt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3lHR80Z/2W9UFFgFN6xu+WK0VSVeaqKqUg1TMjwRq5CRKlJF29Ccyc1hMlTBojJVVKtV4N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WkqDopl2KkVNsyByRvUzVLpV3CfFBpRN4CSAlXijjdyTsLq3h/JaR85KWjL+RCmKt3mSBu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5STTdug9FLTHlgjpA8uCrvQbMmXJSuTzVXBOa52I3qbCGNTQS2Z3rWBaECyo5qRJPBasiN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nvWnPkpuW+fBaR3q4dLghdcW+alMkbwVeEq7lxW9UP4UhgqKrgEdINzWCxs5LQcCeRQbG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Zu4ISF1UMsramw+0Dp7pLGygCIpZRaVTxKu0c1TqOc0PaNmRgd6MJ7ptJpe/wr2j9ve5IG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ZrTluK02zHJYnzC0XAnu17lZLVu5LRfXmFpMnkqhwCE1j7vDuTJXKyZUlXBYSFlBNACRJ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JMvu/CDZKUlRpmg5yn+StIl3NAn8qrpKSnKqldWhDA81LBxoAE7e7CfNa152KN6ZKmRij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FFyCM9yuoBSEqqQNFITmaLRa7gsFINasFRE7+7VC9VGk/OzeqFVCnJTR3Kqo1Ca3SXJOou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j0UjW0LcFQoTEgVyWJVJ2YlHluVRKaoh0TS7AKYasFh1KCxmt60Z5q63dvUwvmWhNcQpgC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3ozackNHFOnKqdKRA6BNvvByRLrzb2EwjecJ7hNNOiv8AM1ISARLCJCqvUAG44rEpjxjjR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Bwut8KlgEZiYHAKbWuMuavNFcVeledz3KeF7Hkjcu03q66Vz8obQclS8VOlcVOfRXgHzX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ndwTXDeVIsZMcQpyRKrJaIutzmpSwQF7y4Kpmt+C/TMjJOK3ooAoOuTa3eptoEJIq9vU3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HRaQBUma3BSlVFpFCrznNcOODgv0r136lrDoh7RsxyRcwzFtTIcURC0+axHRYg5hSii4eO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VQrsJvtOe5fKPJfIfJXYwu/2Qc0znzXs3i/mhEhF74HzA7s1oHS3tRG+wueQGjElXeyw73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NWn7N45hBrgIMWUpHAqT2gUpJUxQm3NOO42URuvMuC0hPnNPe1knSpPioUON7MMdjS2I+U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nVfDw+q+Hh9V8Ozqvh2dSq9nh9VDjOhBpfuatFxAWjJykWEWUllbPuys5KgWFkgpBUapNb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VE6Ms1d680XzlxV50/NF73NbNB9Srx1G4TVRoNUwaIlXjUrTGlwU2ivNXrwCLy9FxeJDCa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AMCpVE1JoRksrDRTnjYSMluk2iyQQCkKIKiFFXFUVJqlnLu4q6AtIyWJKmBRHGzisTJUn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CytFeWNvJVVUFTFV3ISkp3gSpzmiCJUVcV/IKQE1K7kiH/hawUjV3JYTWm1YdVvmtZl5C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qByF4Yc0Ky5IupkhJrRXcnXnzlUKkqCslojJSdjkg111UEzvRc4U4ArRDp5qUq8VUhUlI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6blKniqT8U1I080JEGXJTcMVQg/SFMuLfLBTmXZhOmR/5R1fJapCvGjjwXBbwQjefo81Q3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Zq8NJqwAPLgptIlwWNTyUihxs0bxzVJqq4FCZojjXcqmyafe1UXOxV6IboXzdVfhzLUHM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Tc7zRlgp4M4rbkO5qcJ98KY80DDnI8bPZjAYqTfMrSLitBxB5otfijAdXh/4Q3L/Z2HxK6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cJSWg5zTzVyIKowXmmLVpGTuKoM17TsjcNwxGSBc4+0577D2Zh/TZrcyiG6LG6zlpGI45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weix4LXNNQjDj6T4aBBvM/tZP8LGqu0WC03tQayfswoSmHmfBSfXmFEYdFzmyVI8H8rbQv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20L8oxYseFIZ1TYcMTc7BQ4RMy0dzSAOYWBb4VXu8AsaLiqLgVJUKoVVUONlKTUyZKgV84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NbRgKlXmpPdPigxjZT3pjBvQFfJHRK0pSTQ2HgpkaSrJC9LT/AAgGS4LBaU0SVNT6IzNAq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lwb1KdVQLJYLOw1tp3+dtDNSwXNYjyVRRCQVZlclPfZJAYKVlBNcFjJVM1igty3Tt3LWk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lNSkQqky5qk5LeuAKoPypz/Kdh5qV2Sn/AGTg0TzThoqrlQzzU5ic+CJINVqonesUaFbn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m/FSIFVpFzHTwGAWNRvKvmo4lHmsXLfPipzWao2nNGnmhUgqZIJ/K4AJkyGsO5PDjMcUJt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6vXRdOEymENlxXA/yWsfNXpE8gVsw6u/FXSQfJNJqN6kZ8pI0LcwnXsd0k4SB8pIAOqa4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k7juRu/lSKqQ3kqIfkJ1Kjiv/ADZqFCzMpodhbKZlwTwnjzRPGgQA3oQy3DetywTm8Crp+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8TVb1Nqa/eCobuBVeqiu+pNeCLzysBNaUkwnEOkoJ5qbBQqU5tUlehyZH/umQ+1aJBuum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5fNMm1jhi5kyonC4qii/Tm08FdOsjOSkEy5eIluWq7oqghQra4KhcpMiE8bwWkjepKqmNk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H6z/wPcaIV4lY2yUmhS32VWKqq2TOquW9SGA3lXWmQ5K5JXG4rcEN9U4uU3YlTJJC4BSb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0hyRdgBvKvSJJEyeCv0vFXnbqBS3N/urrd1SmtlRSCEkNHcqqbjKaNlCgDuQbVSKk1YWTK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eItoqIcVQKb1RUkjXyUwEOa0hJblRUws3TVFxVAprCqqtJSsnJSGM0XXVpWYNU3SV1CXCS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byleRvTU8VzPNZKgUy1aOGSq5t5bMBqwUz1VQFS6iAyXmjMZK9irzRyK0gqKjXO5og0Ax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adZ1ojLdjpIVVFOuEk2ZCu3phTfdIWKNXdFITBUhu3qgx4qRvXtxmho3jxIxCm0YnA7kb5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L9QmfEIScJbk+8ZHfzV5j2tGdUZunPVK3/VVC4etVfiSrjJUJRGMt4Va8luQmQEdIKQKG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qTmg4ChMkcBI2CslenOyljnDBRHeSY1M6rQCmTOzMJwPBODRiFta+FAcAuS0KIMCYOaD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5poaJDcqhSwTYTDNrcSvaEaMOq5I3sOSF10nikitNmCwTmvFDUHiv9m7QbonNjlNsii6M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AwaOSf2hw16Nytk7qFNkkQcVwQBKh5qEhww5rkqNot4s0spr/AGdh8Svu1GqjzLmqNaMkB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uyVbMLKq9iVeiSR4qZCmMFJXRKmKutTRKu9BoNVKSDhiq1cpuxReTkt9FTAKpqua0HOKM8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jpSnwQEptaZlezma4q40ynQL9MzzVTMonDipzqiTUBchgpKRVLMaKmdhoiVjQLkpINsnK0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XFUWIGaIne5repGioLJuKwqpYWbyVxWmghPBYSVROdlZoyW9HjuVWlUXFS6I5o+zeRNOLS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0krETWfBcVrElScnNhoUIElN4BaVNhD8gs1RwrwVcTukpOkjVVw4qYcZqcprEmWCAueaoB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3mZKQYwDkKpspBiDnybz3lG44yV5xQ/upt4Yoaba7uCmImnwKmj7TyQu1A5KoyUjJrpYr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5oznRUFSrzsplSABR3KRN6W8YoUMgrgYL3NSopGd4qji7fJG9jih/lSI6ptMdy/Uq7fJaJ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0QmSSjNs38eCkOCrhzUtVVUyAhIG9NXZzbOnJH8LCoUy0Lkipqi4K63DipBBgqmZKZE6KY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eSxlorWoq42Yohqm7Fe2iDIKW/kjIEqV0pzWPLRIUWnEcRmh7W9c33U3/Z3i4D5rGdlK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sQXIjt+HykY+Sd7KZZunitCI5uRU3uJPNf8Azb13dw80CyRZul3bwMno3lJQuM1CmsaLi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dFEW8AMDipmrnFNaMRjnbkuC1uqF5uC0xdto1VUy1TPRaqmbJE0WjUKRpkgGiXNfM4rQY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XYovcJZKamdVANZTnvVyVVdDlJjhMokEADjvRwvcUZhqpgpidVoCSnvTwTMuqSieKmfJS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Em8FJUsmprkgpKQFVWyqICmiUOSlZJYKZWKqaWYLAzsumkkOKkAZrHquSwqqUWiJrFFv5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zuWiWqpM1gsZW0WkhijMGaritEI2AsJB4hTLluW+fJSE1dwUr136isZ80CONk74ruUwQOa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KZKoXZI3UABVUuzkpudLJATx5I1UgJDirgZMDeFdWnXyVSDw5LR3oNP9lhRUulSeT5LR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GKkFKQHJXbsiBSZWlM8hRSccqI7hwXP6UZOk7ctO8quAdwTptvHhJast2SDmyu75bkA1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umvq4IFwfIrR+fkmlzq8JKgd0UyDPDFBpFVUEbihOYV3W5hVo7ct94q82IBychgK9Vy38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VcBWqmRQqUseCpOXNYzs0TNy0iuAVFRNnwXkqUW5TmmS4KZwksaWVMlJtAqIPiVNmC0ApO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rncSrrYUj9KvisP8Asg4avzDimkaU1OSwKALiZcUXPNBVF8Q5DgEI3aDobmjejG7Oxtye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1x3sogJ3obqsdxX+zPOg/V5HvSetLDioUuKhKmCx8k6VN9lDJCHSlTJGI7Bn90eJC4FTs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wUp0Um471mpDHcsS5x4Iui3g1aI0eCvHoqUV2UhvqqN81hkmmUk9xMyiJTKxkpblIea58E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qclKQF1Bt6mJQazfRCwkqfFZLFSVei42zsCxUyj3CuaqiRRSohgVI7963I6QRm6nFckHB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I3FB02gHBUCAC4qinIBblKlmCkpCakDJDeVQI8VWyi4rBTVFpOqv/C0mlaqBIlzU53s0b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h5zUihIHNaWqKKU/IBUVPyjWQRA0kK15ITwQAqqWAtp4tyOlJCW9BpJB5Ii7j8yk0ig3L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mSo3R5o0Cn7MT5ORwogUBIDmhSpxR3Ju4HjvVxryZbynCYcTvKnM3tyb7WvOaEiXiXBNJL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ypCROaLIgmWiVCqTIzTzi3hNENbIczNGaoAMkCKndNBz9GeCk7e7E7kfZOcZK8Sb0tyrOX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QnyRLL54UU3DxKgxWA5iS4I4o8Tv4K/OhxCu15ILET4SVdFOhwdTe7ipMC0tNy0Sq1VU0o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tStPotVUonaJJ47k52IlOi2bz5oHcm4ObyV4GSe105FtkI3m6gRniqE8UdUzCeByQCDZi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c7cUTBIvH5CnwojSHw3AydiFBIxDx3yDgVCLMCVCV35uCAlJSeiRgnPfgAnPdiapglpGp7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llLJ2SLtLfyVyEKoMbiVpDS/ur17S4L2sWk8AjISCEySsMECU2The3BEl148kZjzRdEx3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ig0axXNXnVJxW6XBacqbkXAUzVXKhmjSqvKc8LBzswXNT420V44c+5VSQCAKHAoWaAWK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RdpZJzZjSRAAnvotFUnPgg0Oujkq+ZJRfDYqskFXFXiQuMrJKoVPyrxwPNUkpqtFK8qK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hyWqtISW4rVCpgpXijKWalOQUjIqlFU0RqjdxV1tDKvNGYM01pGliiRTjNGvmr1L2S3SW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muWsOZU2kPpuV1wkVpCS1ZyRvUnhNAD1KqHzHfMpt0EcSTNClBvki507x1ShNDiqmSADZ8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UXp70XsoZ4cAmhpdexW4OmsDeHRXnic+CkdWeIRLSCeYxU7t0bwN6bM0VAHEqgE0by1KHE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QM5yPBTkBJVvSQKnKQ/CIDRNSqEEBQ0QcBdHMqTcDXJE1v/4QkNynMKe5BpMlylgq6uNUd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jsNyujWfRNhik96DRRiw8lULRByWCN3HhYCMFgqhErDFYIkqZFVzQmMMEOacAZNOKMPii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SsPJYSyTzOrtFs1IKG3gJLkFzxFUDxUQcLGvG8J17CSbdIcDvTGmsYn8JnIzTXQ335Y8b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MqC0b/wDwixwIUyqriru9xTG8TbOSPGytmIVVgqiS4oDBSh48VMozoStAEuRc+ksAtHAb1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klJ0q4ICV5TljvRc8Xz/ZCuiMGhSaCFcLnFUWsjWqpVcAhXSUy119C+jILScpTogN60bJz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hgp7liip420ElOyacTKiFgmMkZjrZQG9YKlVXFCQsNjX3ZyWzmUK+W5XHyaiHSPOSJY0D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5QSX+Vo7lVb7KBSCxqqnyXHOxqk6ZQoqNUsJo75blWS0ZeawK3SUxKm8oAuvckEW/lf47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xXJAauSJrKe9T0pEKTpnhVG/OSo6Q3IFmkAKmSdivmKqhomct6m+UsqqQmc1OQHJaRw3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NabrreWKM3iX8nKV6beCEkJOEwpmLJo/CuudWeKmwtJP4Q9pIoh0iIlBVBgcDvU8Duriq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qEqs1hSVQsKZq6Q7BX3TDSpAyCnIq62Qdu5poiMEuS3IYYyoFQBsqICYcOSnWuK4Twmq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pwMpJrZnRCJhymeS1h0WuOi1h6ViOiie2IpyWM1eA0CqVbwKrBn5rANHAKctAKrE82Yjor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ohpAywm1N0hU8FMTmjGYNE4q9CMuPNfqQ+hRuQ+pV6I6ZXtou7VCLiFGr8ppZ2fhJGkwi5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hhwU/ZVRMCFdJxmaTRiRXF73Iv7QP1H4D+KvtcJTxlrcihKjr+Cbn3YHiKgZn+yk7BUJM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gEXfxFkpUVNVVVTZysosVxK0vwpyWCmboHBX3YcFhJoRYKBABVlPgufJaOsv8q7IADFXay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itKdUbgpzQJ37lKkkcFXyVMTvTZE5rTKk1G43zVRXirxxRNgbNUUuCmp2bpdypswQXM2VN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Ju5YKomtFYSkpmRmuElUzWluMjM1WjSlK4oX2ymrzga8VpLRwWPkq0WJJs35LlZQrFTWtZ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XZVwKmZmzFVVT0R0ShKiqTNTEyqIglfUq4cQuKEmmanvCdMKRlZfbXhJC+DymUAwGydBL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jKnNBVImpKWkjjTFSNFjJbSi0TozV2Y81PHkpyvD+ynM1Qngd4QOCG7kg52rOkkbz8fNDR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LyQLdbeStOfmqzKIuDlNARAQps0M1Utc6WC0fwpOKaGyKAvzeeG5Ez5CaFHE86LfNcX8Vp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7KS0aBCe/Erd/6REgpY8wtMFSE5IcQiSKrgqS5hAB2iNxU5zWSaD8u9GJF9pwoUdJ8s1O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u6rWidU4NvVxQlTNFjwCOCBgRA0HdirrnNBQMSJe5BAMAACGBRY69MGtVrPWMSeaxiLF/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8ltUJCQCu4ouZ+ly3KbXtK0ojQp67uaFFqyCe0kgOElQxD5pkJsy1opNESm4V8kdGh3I+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2FTfFza1tVQF79Zr+IWlonjuKukGRVHTYfwVci+2bFG6YVMO40RS8Bv8AFNiw3RbzeJsu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D+1he8vrwKcYd4g4zs5ozMlIrEFXmnytLmvZzacbJ4BUxU30RumnNCVeKayGwNPFXWzkV7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bZzU1dbVTfUq61kiUWs1j/dXojnO4o+xCneJcUBu4rRnRAvaAimtDSpP/ACgIbS5EGc+El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GCkKC2ixVbJGyvcAtpidywV5VQVCsalDfyU3SCoZJwdDLzngtNh9mOclozaOCEyfJEtcZ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3qplmVjNaOiO5fuU426c5clT8pujL/KnJcM1QTVQsKIrgjLesZhCqoKoYmw1deCor391I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WsbIZq8K2a3RFUWEkKm8romZ8FcCElJhlOq0y4O5LESC1SXKQpJfUFPBclVqkMBVG9Wa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jgDyCIhzH+UKTzKunRElSS0SCDuTnGbSEDu/KvIToFJ8UNpjJSvN/8KWspS6IGclKq3zBq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NLZSQuAyl0VJqR0VOi3q8Zz3J10AA4URc4OTg248O4ioQdcvHeUTdTSwgH+y0pms5LCRW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srs6O3o6InJXniY4TW/yUpSCxBJOAUhIq87jvRkhOQ3LSBYN5xKdKcuaCMp3kfaCu4Aqr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KhR0jVYKYCwlNUNRxTIboYp8w3o0qjWqBadLmg52PFTkJKRwzVKcAseiqVVaFFhYD8q1ZI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LDgFQJrZYIlSwW4y4KYCLHAOh7pjBU0zwV08VNuqvaQKP/ivZ9ppwJVOnuLzFdlXgj7My5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EqlQqqllFXFZKZwQZUjepCQUm4lF8QhXnS/8ACEgKUCuyaAMZb1dUxVXWjRX6YInvKmSA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0twWkySMhQLVmSpCkkJzUobSpPHVSvFu5G7wxU3Eqi0gqhUWSk3uVxVcFQKioVmpqZdghd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uRRuqllBMrSk1qcW0aEDMuJ4bltJlTBBQvUCq53s+KdddQcVV0kaUUxQclSwKVk1J7hLgF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9DEWCe5UElUKuHJbOeZVGNE1UlVmslO8sUbz/MBMe4krRkApk1V3eeCdedMKr3YrX9Sk0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pbNX5maAIcHcUTOfNTwbvRIAV4lANhyliZ4oTpxtLYgqqTvDcFNsuE1X+6qJjiiCpptMe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u7cho4Yqv5WgYZnjOqcWtaeJduUwSKb1MOE/4okukFvdmpickPlPBCulwQN10xhVaFSpX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GqLf5b1MkzH9kRK9wQ9pdW+fBCUgWDVCbi5qF1tFQSbwU2mnBXcXHAhDgFOUzvKLN26arT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XnLiVPBESRIBa5C7Q8VPggb7HXkLobPktfKixClLHfwTn3ZsZipUIOAG5VoFxR03MpSW9a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58UaOyQB1VQ4clMOImqumsSFewX/tXG4grATluQ9liU1DlQhSlVSJqt1hu7rKnRVCq6RKk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qhkOanvU5iaxsxQvUfyGK0TNu9agPMFXpkO3cF7N5IA3H/CvMIn7ieDv7qTm0UxVYSK08F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rlZUrCao2qqg1oWmRPgr3mVeiPIdyUmzKu796DWnSKqArrQC5SrPkheJPILhkpuEgv0pZ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ZyBwUmi6m1bzWJnkpTqpXb61QphC9hyVDJvNSvf8AtGZqLZzU7Jv/AAqUWIsqv8LFV3Kf9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YLQHRSdR++qNwkIXW3jwUzTkEbpxVV/EJt15c7fMKhhjkxFtJHkrzALw4qsuaN1xK0i5tK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0VZzU5EKurxswVcUSK2VNglgsCLAMVUqZJRd+E262ZmtMealXys1KIXThVGzVpyVJhDcF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bQEBdQFJIcOaczlRNEsUSdyG8qbZeFf8A+yDeO9HRrwRDqeJabfMISnIFTk7zTsRJTFJUU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A5o+zkmkaIFOSlNAtmt5bvKnfEuq02NGQU5iuAO9SEqDcEDKqIug1UmtAOOamTIz30WjX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lPepz85qs58k0HAKoMjuQmLreMlchm83cUA+Q4ql2X5UgXF28uWnKQWPMc00PGkmtk1ruJ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liqASPBVmOKuunJVlcRuGaHtHCW/kiDI82rEcahaWHMKQ37yrrpghTvPCvO3LkeC0jQ0Rb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dLNYXTyX+VQSPCSuGRLUSZJjTpOaJUXtDNrrsps4INa2U65KUwNyDHfKAi2lEAyct4Qa04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JDpzKHFTMwdymTQrRdNE4SRlKaxBmpA3VSUgiZLgs6hSWtJTxkt0ju4K6JVVTIjepTmUTd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bKKu62mKm7SQLNaWBOKlFaZcRuU8R+Cmy/wDYVe/JyO8cUJyB4K6+ea/TM8kZ6KwWkVIC8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hV99OE1fdqq5g1v5UmY7zwVyE2U96MSIZngN69pF6IuldC0XU3r9PWwmp45rRcByQN5A8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V7huWFUdAqeCJlIIFgxTZ4qVbNJTuhF25ykSpTQkZ2TK5KiwsE1PjZKVkgjguSmb3kV/GH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eStEklSveZUlWwOmJc07BC/PyRuiUzJcU2QrwRN2XJAf4UwUVSmavOKppCyoU2haZ6WCs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5VImuIU/wuGaxQmRKaJceSxkjxXIrFUCrNTBUyJyR/wDCutxWKpXzV5wpxmpUmtHS5lSd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FoDRuCxnDGAnIqrhojFTLmVwkm1VTmUQ0VVNGixIIVze5eya2QNUDMUXzAc1NomckP0m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FuL8aIGvmtNpBxQmZK+HGQrNEgYmd5NC0c1oTrUyQeydKGaqZ/8AlU6lSa8lMO44om8Fx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pyrgvqFKob+KOnd5hSvme+QnNXmNddKpPCUkS4dVduz5SWrpCgaULurKq2DqLSqU4GRa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FcTNVxRkNLcr3E6yE68US8NnhjVaUNwGE5qTtF8lounngt1bKI/3U/l5Kclebo70Hh0ih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lvrzUtxQrY7fxXyrTH6c5GWKFyZWR3p2kNE6wGKpKRxQrijuVSDwcN6oQZqausC02OHNY4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WhGUqcVjI40RJxtqpFclijxUvNTCJY5w5JzIgxxCMWESWDfvCYyNJpO/cVyVO+DClLeCuS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ym3qp71NAvM+CAxAVxql+Eb2BV6SDgDRXDUINbKvBGhcv1HU4BTndbwVZSX6INd5UvaFvI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6hwmroITcJcVIMQ0gAeqJIJG6ygUjvQuquCmZ3VMlAblWrka6uCAxXOzkudk5YoN9nJ4M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luCojIITM1NUBJUk1ol0U8FIgS3KU6rNclVTuTYjOkk6G1wDclNAuUwBXBaS0W04oEkVX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KqN8HDdY0ErSKE1JtnEqZopn8rf1Quk+dlKqoQClPSVKTU9/NNl5yUzWaJkLJSpxsuzov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IvSGSaQ8kGim7DJVwG8ITmAeKIuSl8yJdIywcsS4HlJEOpTgtSdECBJnFG9fp+E8zmRvQ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opX5hG6DLmpuaqMw6p16gNMFICnPerrt2ACE8Tvmi433UrJTWlhwCGCAnj+Vde2fkjIUBV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lIEIS0XcQpE0nLNTBnPitDgpnEckDdoUSH6yuzA5kIhEyJ/wpYeSI0QVcdMHkqPPkFUCq0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ymiDmgM81xGBRxDwpz0QrjdJuNRVG+JFCYk08EQTe4IuazmsUJgNcVEN5pu/1IXaTUnD8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lu3qYqjLpNN0ZHFSEQSPBUcXFSfv5pt2ZIE0B7NrLtb29GY0hVTImeaohozAV2YaFmsaqo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BKDwJjfkiA67Pc5ThzdxWFoHJSwqtAV5oASzCcNHDegSFJUboqhVECUVNvmqY8FJyvdnE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9nFH6RPpU2mY9wZFSLSFU14LVF1aJKIkpFVwCIaJKivE1UypbgrgopgrFPJleQmiqFSACu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gkcUdGzFXiqlcljVC/MrRZdA5q8QpovMqIKaoZCxr54qZVVVqxQqtE9Vdu6Z38FIBTTid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olVTHXtbuBt6iOaE1eWBmhdojMoTbNckSgOFhM96mZYWXRRVqUZKsygEbwmhVEOrvUk6lZ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ajI0QFViroCkpTVVVoKwlkrtweawwUpSVQqb+avUrZISURzvl3BB27gtWpX6lboUgPyq3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7cQn3pFEu/lJGhNU0yKxRcHIXiXUWjo1qjLehRFpG+c0JZLVrxWjgpSrxX1cUeSlVTdOSY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wQWlUoSnJHE8Jo62GM1OpdjNUA4q8MW4z3qdwCaBA44qfGqrZMyQCuyEwrpTCN6rrHens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T+finaVLs0zSknO6o3pzOKI+XEBG7Jb6qd0IuY0cwUTKSuqe4Iun0slWnFYVIUmiiady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EIzG/BTnZzXmpobysao8d6NUCp1WJQO+wPWh+V5Kc+SDSVdcTIYKSdISktESWa5qbxMla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KlOKnuUuK5onciLKqRFUJJzwJRJYphbOW8JkRuDhP3BDkA6vAhStnvX/xAArEAEAAgIB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QABABEhMUEQUWFxgZGhscHw0eHxIDBQQGD/2gAIAQEAAT8h6Yuw+u15I79XSoogY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OgpeUsfx6M2fP4IdCfHdYsJdr49D2i+g63rLZGj/Mt7y3dMxMbd2e5eLEJcRK4dyBf/ZL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Xw4vp6J/pEJwh2Ir/AJ5Adn5jjWMN2PEq/dinQ+YLMe1G4tSnzK9JL72AYWDEMq5/UU/oQ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nGzEP0ZUgGWRDTM9ynZxTsHtwSbTVmINXT2oPFH8udxuXCCanNB/jAK0u+m+lBNTc+Gkw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y2rufmfEZq9D4j+g/HX6VP56XDc/d/cvpgXk/HXHyfy64p4/x12PZfzHboPuR2nf9XRz6G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dv29Dc26j8H+uv5/6dfxn/qv63iX0/MP/APL6fbq/Dj+mXLnzQkDEOnwGw6Gn3grHVj2F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PXBeUsTx6+gM6m5j4Op88I9cPAv2ddr2X8/8AjEez/XXB+38OjNExVwf564N4Px1N+5+o7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7Ec7SJ5E8iaXu4jb/CLbT4wpX9GFT4rsi51NzDAIey76e/7hlAPTNmWggccOdgIKlBDtM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mV/6pZTKGhl8TtfRO3MMhaBw03KTHyx2V8yCgTOG4OlVCPnIA2ZfkeQzuYbeEeWAMxdmle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1YOx3n/alV3BmzuoczRDHJe5r2cs1iI1mGc2P3nfB85YsKFqPyAjlD/nYXa/UCxYx89DKX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w6wcYd0O5Z3PvoH+hqU9pT2n9Dx1w9/8A6A/C6CfpR/8A3r6X/wDyyLTAARvOMPRK4R7+g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YHOEfxb2SpYjn/OHA/IZXz/M/62WkCKYQ5vhmrl9SuC0jowVPhQndP5If4sJttiFeQijRj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GBLcG/wBkF/mm8gjcASuEcoPpvhLdTGwI0OYEp7SntLHufsme3T66fnpfTHyn4uovw0/mK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P4ly467br7Ewex1Piv4dLm79MU19MfKZz0+tb8wbD46XkmNO3W+8PX6wP5jtfDpomJdup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/ALV1NnH4zoaTW/tfXHzL1+Ml13e5itss8jMnXVvzBwFiW95kPf8ARFfoR9H1AEfogBtO4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q3leNgL4RbfQMKClXgVP6VH/GuIThXCsV+DkT+eExaBvaz/jdIUtwrTc7PzQFt/iVk8RZ1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aBeZf+5Kf8sapmDH/AO6v/wDRXQ+zmEqXH3U/gSpXSRlKlQVCGOgqTi9CU6Bn7l+YscxPf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0S3NpnvP6xN1Q+EoDQWbRTc3/ADYQxaNSwGvwp2PuQHVfnGkxIynhPU2/gDKO4tMpgwQY7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Le5LJUzyHrpnkvalL7tlcsrwVdZTv4o8Z9CYXnVqcSrfwmI7+BGa09zFhjylNG6/KAOUe3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9nD/AHscXVK0IMtJ8YJpvhEKfslbpRSvaCOvslMbO3GntKe0Zxd8dr3P6ly4l6qsMy5cH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KVX6vTmYB59Tk7o6uk7TdvTP2p+L6Gk0e3Ux8nW3PJ/HVV2H7ps6Ze9Ha9z+umfvfqK+i0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TmbHrfgP1Dp+L/wDd4Anfin/7Ny//AOxn5oOm5qOy9T8BYrL465DukOhsg8VbrQvJit9x1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E6ws8AY7fw64+ZuuB8orfc/qHTHyfy6il3UVjx6UQ1+eekr2IQhyX5h4u0Cp8H1CHIVckf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jFYtwWXqIV9Dqk/Hcr2xW9rn/AEWer6cvOO1eL1d4U7RyLUWZI+GMbWWiqJ2PpT/i4xohg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j5ZLbS7nYjyL3HkfhlPuA3XiPZaKyueQ+fTN+asDSmebju/AIdIRORKd/QT/kZTGswCru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Mf4EFeJQ6gKNynJyXFwapUFWqer853vswavLmrmVcT2dBRFvfAroIf/AA5XQVSzmLqX/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/wD5Yn/QljeTXefufufU2IcNa/fKZTA1+f6lPaNz+g7dL/8AYQff6n6n76nUPwH/ANr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f/8AN/WT+wlEjiYdl9dCP91DnPUt4gmpxNL8ZjMllDHHNSP+Ah/sJhfKusync+5UB7Rw1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mL3L9Esitjr5P0L6Y9p/HqPgSw+PQjj+zT1FH+1R36vXZ7l1Fn3X6ivqK+38odDf925l63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g2K/Muy+uKJX0x8DqGy8pn6PRmI9xdd/t/GHQWXnPwfSpreD+JUqY/AlSoS/s/MQbhBv3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3Z5ESGef4lsX19TsTK4ncf4T/gYPAYXhnE/4OL7+tOEiAu5dTwzvd8QFTQThqHRCnOWb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8PW6i2OZ4/wBKXJp8owtYUzEzYKMlhSp3OtnHPTL8F8yqDa2zCdr5Z7f2nW0C8nVjjv1N9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BeC1WOE7/06M2+Co8XuVSJxnIqSklBp+npgxiFNkf8A+S//APAU7H1K9j6leMy+IPb6S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Gj2r3ULf8aLy57qKiL6LJ5PQyv++XESlzkl+h8OPbfUnhPQpfFJHL7nYGEcGavB1cWpvDR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2IEwiLYr7yp2xVEiZLzSLROOPwhzvzlHJ8pdBcnJF0mKFVZ/wEr2/gwNDqKYVV9Iw5TmjY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WwiWh7UOdHuDoxVl5lBmvtw/zca/yw3kXD5Qm0mG+MtmFZrBtN8ID/ZKtstLorZlPboZYY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tPMjfjoy4L6+qJcubfl+pfTMPOLoFmHmaXLmx26mXtxX12PmtDpi/g/HXf9fvr+ai+nozT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e3UVur7PmL6TpkfcvxKAGinTRNDsf5/9C/Dfrr/b8Q/8m/B/vpU5/wBb6uv9b627OH7lv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/AP0XLl//AJ1//c/NT/xwPyPXFecd+modMP8Awk9FM6bZrOxfnriTg/8Aj4v65B3RNLsuu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y/LEpl+41Qof+hPPjjtA+4q7p9kW2vswEs/CPLYQ4im0+EeSQcAQON4im/sZ6PpyynRJnE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QTY0PwhKw/j8J2vkhTr5DNh6sopG4SQLKnkflOz92IIJ2JxxPN/KeRfc0sPKd+Y05Yp5p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qboAnf+OHd+0izmtdH2iG4athI0JoZuIM/cD5xQKbHbhx+YJPIfbn/QQitYbbni/af85jm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D7n/ejmhgG0Kv5ejBr5iQghcMdr68s/xowOzXKWdz7n1MPMCU9pT2YHPx++I3plPZjO4q0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9DMvWn56bExE4/f1xL+8HV4f6VHpodX9915ef5y5cdf631/Jfvr/AG+ev4f/APtv/wCV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wuIp1/MWHQWJ3GcXZHUX4UYrHcOubmHQcJgRBGfrx/R0uYt3CX0Nx4eyl9FXYdbmYdg+uv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3D8s+zrgn9YhrpWE7jHg7KdGYP3BDoafeFi6imXZ+CHTAfYzb56Jd+oKJ2KV0+YYL3Zfc+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tbl9xXu/ctTlyd5Shef3PIj3EaZtyt7/ifH0SiVGBiFNt8I/6nMDFtkMthsNmMPcJ6QPL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d6WJYURF6j3H3jwF85vs85R4x9PpcNggq8mZw+pewRUHWuqBhqGjidn6CVcvwg7XOmJ5fR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e87b+4peCHlcB3DU8r8Sh3HqOy3FrXip6uV8/zAbtztwR2D8Mq25uqOl2ZN/ple5F7T+ZE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Sgok78PNJdoB5HM/tJ48dM5nm5oG6dU0Oz/6LT5f/AOKD242ujeCmdmf/ALmf9VKovjOCp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F365MOuFdPT/lPUAXbIXqXDgg3lW/gjuTsg/R+Cf1iPJ9Uw2M48Wlr7nhflO9+eXgbuyAi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eIIkRxD/b9LWCCghmlu4cX0pT/ZOWzJ35jzPBEezLjO0+oX26H4v2RWX4l9MB7v4urp+3U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ZgvmdRZdxmv2s6/mT89Lmz2hyYMNzEu3SZivcIPTY7A/nryTh7dbn1bnbqGh/Spmn9K6aJ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PP1Nzq/peev5yK36mJdv2ddT+8dGYeVf/AJMq6S3uxu//ALS3vPg+osPFv30o7H1NHFX48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AVk7VXmf8mK7+mAUgdDrT2iVsHtlgtrjtQBfP2lpbszwMpOIfiz/AP4utnamKx5JXTFO4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w7W0qVDpNuZSV09GPT5lvdiWDCF7st3YUndx8kcdo07+lF9/VhbDZW0bmFTpNIWiUeCL/A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A4rM5cCFjhw7SeHH+TjLPozCq+52imjS90woDuluEA2HVj/mRP8AcxzYw8UlGvYZDzf3N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ZPlvUgS09TaajSVu8T/iIjv6ccS9pb9Ihv7ooMl8TlTAM0Zs6SYMojsvO5RsPnP6VKFaAV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ln88DJSmzs6KsmcyhYo6h/pXQ2Ls25itbNOfE+oaTAvHSz2l/ZNNalPZhQtOP2SnszPZg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dE0TE+p9gddrq+i/t1Nj3h+K6GyYB26FzH1n8dGY+hfiXLxMfJ+z/AMNP/I/7Lv1+1+7r/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763vSKMjMriO4n7gdTV+3UfQDylb3OCcCDNQJgkOUU2vzLv4HMf8AKZsAOMko7BMxXsHsl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ZqQVpHwy3b/8AIv8A/rOlDhW/h12vXouXPJwYdBYncSafcnUb9kis6/Qn6YdBYdxnuROu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6QhKlKx9y/jq4X9aYdBQef0TydCujj+3D1FzZB1w8o/HXZ7QtvbLe7BbMo0A0krXbctGGx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p8fRAwgSmw8worWOEs/wZbtvjChmxoSyBbf1SoAV7xT/fL/8AOxAqDRvGVklc5bMX6vUG7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fpQ/2qH8tltX9y/kelP8AsoiUiYqbiuD1PaKE5rQwpN0tNEP9TKnEQBYQ0W3eZMfKekULd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4N3QsGnzEub5xOPzKYdKt5Ll8em0aWcWnCd9QHciPLB5rtNV7e9ae08mUYjqQPQRPl9CP+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2T/kQjUJhR7roCnZ/OYRgOVzvJ+U71PalQWL+J/1+nq/rEt9bAQgh3ZT/AGSzs+4jce6Wd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z8r++vFzHa8v1A/Cgwn9736F/Q46H4X7nH/jMDLpqQ9XEG6s1AtpXJmBcN1//AII/2E/6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koUiyzXSEeGAagjj/AHEKeT7lW6csx3+0PZ9wZIfCqU9mU9mVxHhite4mZT2gVVAp7TMN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n4EjtvB1cdQPLF+JYfDrQ8T/PU0e6PxLH69cW7HqL9uWL4frqq8TpXOXskHobJj20nTZ/p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AvXA/B6/ES7ehs+/6o7bw63PGv4h02PSEraLJ2r9zQ9dOZ+k/PRgoOioKTuj89dztDllT8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e9MpqhsnH2fXW6i/b+6Z7s+Wflf3M92Z7v3Hytct7vSuQ24eJ/wAtP+Qjzt5A3Mf8fRhuA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nhfcDQZgueb0IMdApzFYJNnyTc3pR5IarYl69u1GBMKifcpDBsRP/ABytANbVFDD+YAge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FMVaZULMarvGzP2Ssj5I9OrtAjmCgMG1xTf8A/hFbKbi2UeIfb0lvRL/nxJZZkJdmn2iv+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23fuf9BP++mf+fMxShgxK9fclvBDpdirh9xYUsNdIHiKRANllk9TtD7J/nc1JUjg9RvPO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e1GALLFDFopirJ52UNPCTv2A4SeRmnfwQdkwVsVgPOVbg/wB5hRprLl37RRo+p3/qQ6UpU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dn853E+1AqKVgq53w9j0VBbkbhqzES4SA+otI7HuIf6nD/VI6Bqpw+YS3Acz5PuZgQq4sp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OxFNalPZl1w7TLDwhrpgXdOgwWsTt6OfQ/qO+p1vb8dLm95n46mzl2vh0NJj8376M0upu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0uXobLym74/ro6fTF8Fn56czQ8uuBd268vP8APr9j9ken4XWv6XHXb/rEvp/Z8dfx5v8A8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dFUURn9bxDQTl/e+n5/6dHiJ2z9b9w0ep+en4mUP/APB2dOYPAKHQ2HiZnudfluDqKJykG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fiK65O2fqHRnzLqGx8pZPDrh56K6flTHs1+evoVfuL8sz3fuJ3O+8YdY0f9CeRLH0R+Ja7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0uc/XmPAZXbM/48WnXl/5kdyDxA9KWn0HCFiAWoeMHT5j6MiZx4jnHiIdYTlpfMCM394hF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m/JgnZH4JXr6crDArlO0R19peMRS/RjCnvP8AeQd3izmPFOWGhnoz/qocAcRh9Sv+yY8v7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+ZQ5fuer+WXllHIqO0kFWxLmk1vniimEjl0TvL6RLACgf8jO79aJG7BuYS/gmX+GGRrGjG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RQnVMqWuYMmM7o/KIf5EskRobzHsvzn/cRtZEIp5X2mHf7QWkINTwfroTQ7keb6V/1JrSA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EAzrwh/rkt1982rNufEE7n3Pr7m95n4nglPZmPpvxK8SntOy5/T/0lcBeDMyCllai1pom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J0PmCKKK8ykgDkeaH9mF7neV7/smdpCyHOfSILt9pR3eu0vwtO08WFQX/APwaEvp9mw6Gn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+BOejDHhXqLE8MZs2KXLmHfH8y8y4sxHVDS7s/E+CKl9Mf/HcO0T99cYW76Xkg8B1fioc9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+ZcuYd4QMuZF5x36PR1MPN1tzsv5nLCZh3GK/Cp0NRwOz/PrsmUVHfqITk9y1Twf5ldMf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neVD92ZnxlE5Pc0MqlTDyyroGfy/UCZ7y5k1/KCoZdS+59xbDv+ohrdZ5GXDKNr7Rs7aDL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aoFaVhzjcVv6IRUqn7i0z/r0T5n/ACn/AC3QFLyMeks3Gx9JCIIbYjmwlN/DcqdMQs4l/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zeIhPCV6EkLyIsWL/AG9OvS4lvGIS/wDnQOxeDJiU9vxO19SPuF2VMdulHaUdpR2h2JTt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lHYmaKI23GkVNxNZwhQvCP6VAZgYA/wD6b/8Ayb7/AOU8h853YK/rVMOsvXXdUDIY4vCIf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KCWLdEYfyT/pT+6S7C9q+Z/EcDzWCBvWb4eGePjuQ3NrVOHcrDo9ALuH25peZbbn9qgmv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QqxBtQ/8AHxvEjZLdfWnb+pP+alzUCZ8dPWf7ILbZ3CHaAxHtCgVx+0U9mU9mYdwfzOXHQ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ZcuYet/EGXMx84or6a9pvHTc7J+ZeXpzFkHAlwmPlfXP0H7n4z9dByR4PUYPz/Prudpc9M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cNF5PVw/J/fXBus36h/M/GOmXqevmyYg7SVTiYf2a6mPF/n1wXxfnru+D+Ov9x2l46f0vE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kf8AT2j0/q+IdPyP0h0/AP31v/xcuX0vo0nhm3EW0toSsp4P6Ll//qXL/wDtrKlQw+AYH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pRHl+Yz74z5nzE2PeLe7Le7Ld2NBxvLe79zyI1NbylxGT+p50801IymJv/Cnc+jCh+vMb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9HCqNOHuC7aDP+mz+hS4sAFsd5Zx+p7ZEGnWZZfClgx4eK9QuZQI7sOE4o1E+vTD8xg/+W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mJdqt9N1a96Cr3YA8we37ivnjhMpmmYu+6cnRHmZoL2nCTxemni9Wc9Zg/I+M/5CFh+lD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p3PpQlqA4g9+kDuXcm4bRoENQUC7biGy6LgY/h1xDfTiR2sVN4jv7c/6iVTKHLle/uTxf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qG7Sd5PynfL5zy2I0y/hlQxv8oV0VfaEsP8AmTF82LIdiThFfeGH1iJAe6qwjzp2qWXq1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ENehNEPuE1ji3Hg2i9y/9iUMplNync+5Z3PuKD2Zf7lO599G1G8RuIbO0YzSztiH+4lx/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w75qYL2I6mLexhz/AHB7TGCrgO5RFNOoDpGKlvRv6lHIiTwPuf0vEvMuf2HaHTg9v5lZu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oJvaUQAbNEq5lt2//AOIYL3CHTmA7M+vMGUuPr/50vp7JT1NL+lRWvDr8nxz1+JXrQPeW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/s3DofKS8mJ+Opjyj8w6GhLtvD9dcPYfjrhIPRJgzt1MU9Opo+UyXw/UqAWTHtJIpa+3c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3LnFxLWeRGBpk2H8S+59y+59xttt0Qe59y+5HlrFP5g1ZankS17jV24f2lvePx9QBXdul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5O5HEWXAVK3KrHPMep0DnLEx7qNkzZsdkXpqeTDxMF2zwnnfeXbcALYj3H3n/AEMMGznyn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e7tEc398oLlWZjtiKZrBKV5lSjsdONxmYClkfo7QJhA0jxL9wU/yT/pT/ALk/7kvw/ZL4s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rsHL4FBk+JeIec3N8Jo/KH/zPG5yXqGWeD9jtAAIOho//AMM4P40/4af8NGGMK7Q9n3Pr7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tKezKSOURLdtJ+ZT2lPZjFNzoWlgynsynsykXaYD2Yj2iUGxIr8Yn56n03/xguqeapWPx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6jzjPxHfwuqrx76YOOgquYJXd0vq+ml9JW7ZcHCbjiVy5uvedTZd/1TNPH9dR6Yy4S4+nX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rjPyf064t5dfpWjte4dDZPxl+ep6lcTHKDHt8RblNhod+lcEH9xjWscpS/UwMxrgJ7/DMG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4dP3hPtH9/wDp+CeUfhC46D/gl0V/4uXFiIt4Pwg4QL6dmZFERMI8S/8Ay5HfT+54h0/p+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oTvBKDVjg4lUh+P0j/8A4dvNTfT/APjS0M6vKef9uvHQsdYLx8w6VXFbBBHqUIif9zP6l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WoUOFP+/niIGvwgK8ztHHYCSpX2SpV1DKmPB/EPE/cHgkYB8wRDIXTPdqe7+ZLrsepXo6g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CSILoNDPKQ118gSgmuFUfcdL1op5PRm0+jKiStAnM876xI/iynlAUrftK/wCCKtwamyIqa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/oiX5hd2EHLjmIj7gQhDRXhhl+aF+UGgWiFn6KTaeF9MEmPLupwRvl/34BGcYPCAIvUCF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ocf0YsaxLVM/8Wdj6cI9y49pnoucPlD/WpR/yQYJNPLP+en/JQBgfKA/2Szv9pgLNuY7Sz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QYO0aYGCM4YxZRz7fsZiAv5EIqmplKV+I++g0EIlMTRiYlRqchI9XXkZ0cfP8+v4X/hdc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+P/eUbHyqxU3BQxW0+eP/AAvp+Bj0/A/rpc0f7z0upTuQfMs7ks7yneJ7y8wQytYhBd7sz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+/wD/ABOXhK6nJ2GOzrh5Q6VDZMnZUOhsZuPj1w/uB1Z6tbrUYdjx6iu//wDIIkdMe2p+O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n564PWGvroL3YmmWNf7IOme7NDLn+Ut7s8j7jDqvceZYByn4nkS3dlA3nCy/X1KHaexAME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Yn/AQs/jy6W2ZHeW7+jH/AF2c4ONRLv8ADn/HxbvVdGJf/hSzf1Je5hIpMrybhw9NhdbrB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qmGmd43P7mf8AWRqMDTKGvXk3n+olliBvJCMTsBCnVfnMSJW1sXpsZ+AcwU11PU1HAfz+3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b7iUQJob1u8qMf2v4mSH5VEwJSuOmwwwsnRCl2CjsXqMHtmD0WNbqEGlKPQalTDwBGNsp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G5aPB6Kisf5St8iGWi3sIiDDsSnrYjgRu3nzE5QsPke3XGFk7q+Z293oChZAnmNsVfLaqc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A04i4Ch1FoKWZpZDtW8FJ/SQiDYLgMmXaA+EILOkAm3hgKM0viWsV8dFz8Md/wD7yv2PX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Drg3kQcS5c+ImHQu9OKz7FdV4sTnozEfIw6Cn5S5ePUV5wh00QJZw+u/3U56aJhSdQFva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2b89cPMHU2T3R2/QZj3VOu/w35g9NHucfYerSeoMjhI/oOg5IfDdNj+fUx7Ajt6Z+xMuu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n4aMZUyvwuWMrmpBNHE3BDu5fkZlVDL3OWGZXAnYjNYVcfg10dfL+ppPur9/+AEqf3vHQf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ujhcs+DmbeIuIFjtV4ICN2b3fRDK895UYx/yODeemPsI7lQY8JVEieWyzx6mAOD+M4m+kb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xXU/wumZ+U/Jejp9T8t6cM/d6dps//eGYW2Gnrv4keuayh0KHCXP+Nn/Kx612TLMr5YzVg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KyGWvzO3JTyfCUJKp4TCFKUJP+Sn/ABsectiIgW5OwMUNNk4/loxK9hmSpN3B9xV9tmYYs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v8mf9fBhGRhxKNv3Svf2IX/yI+3JbT+lTw/tHNqlfMbch76HpZXxlLowu+J/zk/5CYihg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IXH6kZkGxnhn/MQ/wBWle6NniHs+59RBndFbsb6Ke0BPIJmU9omjVP5lqepTDCTAe37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oL9dzNfDobJh3T0ubXcvzDoLD26FzMO4x/m/cuLMD3tLiz8PGPpTl9uUogBUOxKpgkOMdv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8xtVw7KqSFIzCAnmjmtze5de0d2WMr2Z1ntHBCAnjJ+IQU/c+v7d9dGfif1HU5vY/8PW3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9wULMsdx8plXTmp6hD8nTnopelTN1L9z9TU8ZmB4yehuI8HHpgyXUux4nEdJ4Z+U9OGZ+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29zd/wDvCFqVLi8orW0qVMIEV0aggzyyjrh3QdRdGyn8x+QEz3ZnuxDM5Pwy3d+55GZbL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JTyI9xjZA2OZaK/pMfQZvYvZP+ajgLJYJmqtGWf8AiJbxyWikNg6plY5xSJEtxjH99me8n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EU2nygeifOKuIAU3F+3054T5QBOBTKGt3Xkczw/bD/rxPMplnfuPEPqe2MIgrKsGZZAN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OMHfmAf5Yf8AIiOuWngS3+/oyiKWswwuAbUVidn6CZ/40FWWX8k/4KH+sQtG6Ejtv5nx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CUOlQ7M8ZiMmefhiy7EtBj/s0878oDmH6K6Og1l9cCOIDW+bZnR2Ic9Ayd39dH/MgRAUee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hPBNdC0AepKnnIDQ4YahGahoC1fRlpQDHc6V7/wxfxsSbO08rMvc/RjNlCmd+I/7gi1Xr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fs0eYznojlOJmELIHLC4Cu/EWkC4OodPVPTOmszsl91GKmF3jYuwm58m+EoWHg1RAroXC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BO+0GnGANhMEeMiBbRpdyqEzga6cru3ixKEoQu/ijw/RAzmkrKeJ00bOMldJZr6Lom7/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e4PXdk+4kIzc7I/mLHRmQmX0HM9Ot1FH2nnodcV79d+dMm6dg+FIaHx0Zh5i9BmdMLD3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hd1PlIWLuOppu564p26R0WN8ful9HXhEOmI84rTx6XMQ8H8Q6bnkQ6Cw84lv314951Nzw/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CZeglQMI/i6h/S7wiQ4ekrg/pV0MONzOttkcoIuIS3/LpxJRChKYGbYWj5ac3PGZzI6d+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eIlRfMxTREQzncfXWLdzzDk8DpUxWv7OlTC3aLOHz/wCRcJeuBKJVNdHjmDac1XMZbVlQ6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ZdS3uxc0k5zLY7TBfawSKAT+t46fkE7dS/D9MJtHt6On1/wCKavb99RXz9D8hN3/7yC1Ke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FlwVaoUnfQn/QlUfsRfbDhP8AhZ/zEYYgIcz/AICf8xP+GlCWVTaWf7J8n3NcZ5PEdkqbT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jpmWsmJvKZme0s34Ll09xKe3THpJDYPKPxF9Hpcb2f7kNRZiO6/Uu6e5y7P8AKXLzMsOV+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8KXLjpPI/HS5mPnLl8euAeX+OlzHso56Zl3XRX0+YXXb9Px1GZ2nhLhsmNey6XND3/nC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nmDPeMkY5we3eqCFDwPLtygjKME7EdJZKZfkO/wCJjoLFHJBJUzZxwcsbGZUyy1w1KUqA0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E3PP69VQoPRv/ANL6Bm8emZTAcEwJeN/CmMM3Hy/xjkrPcygd/wAjD95EOhDiXh6lz++7z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NYP6Hjp+UQ0euiBtI/Gy4ovzHp/if3Hfr/Qd+v7vQ/ITd/wDvBF5rR3PtZ4/2h2/3hUqOS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9ZLSJZWUfwsLO9B/7EtwEO9kpWvsZ/2Gf7WidMAEVPGfKP8AvM2UB4RwFaIcep2xkPP9Y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SzgJ8LIcDaAoiZPuPGXzHgJNjwLMMpXKKOI8c/Dy9DQLcPCvidj5ps9kDQbSvU7Z+YycE4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bsEdoOSJ/SJRNCCxlMHdPmEcuoKNIb6XlqByD5nrXasx4H+JVpfiWDB7iqNGrz4n9Fnv/A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bL8yu1fMw08WDSVdSrDWlQ/M8xFUJiF+6B3ncSf6xMRyE3t7Rs/iT/mpsv6MGq9c4TzvpP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vg7xP/RPM+koFIpQy9pTj83QH0SiuIGAadhn/AAIf6iUxpgfRjDkvTekWyZTudm3FKA1X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YnkDFkAGBgaOcDhP+Ri7A1dDQvM7J/mU+vQh9+X4mGQGdRiSj5Jyy1Z4mhD3NunZhMCHfs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YjTrfhPP9s/7GVqyHhL3b7Q/44ZhTW7MuNn7S0IUFzaMbSbOD2gbuLVP+hl7+ch+YINIXz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DY7dBThvATxsw7PjpHU3McV2el3DWz8zLr74vT+IylDDrOobYp5+QXWIc8p0wqwrz0Vu4t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gDTibKSzxmboHeMUbbQJbdFTxFSe5nia7jjLPmWaB45ni+otAGcocUZDcQNkVcjpuJ/7R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z/wDvYRDriuyw6VbUxPufy64j5su+jPmY6kYdFmYjuf5j0Yq74sOgo93Luuw86ddEWB2f5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smC7P2dXl67jQr9XUU/brv2h14fTPrI/MqVDC/pnokJn3E30NJqdoUdDT90Sun1V/Mds+W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TPdme7MPQZb3Znu/cSLbqh3E7hFbtwUh5DQ/MZ14CuXlnlAfJL5tofjcPGuPcGviYDly8B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13ei0uD4l5fUPzQB3pdgpqDPlLzBRKTh3BBUqO6pFbczc9fx1OWjH74i2PpP+Al5ArSQTg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TfNs9neD1A+3v5i7sByZjgH1A9fcmDvB3XceIur2xuAU5zLQl5T9dKvwfr6GuuosZBtOkM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qYstS6lZaTFNjM3MP6dQmPt/br22lN08kE6s3ct+ERaexjiPZEIvSThuGxAcDeIAYlf8AS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LhGz9wh+3Hb1B9fT8NN3/AO9udv8AxeJROmiY9QsQ7Pyisdx+pcuZnuEOhsnr9uv0AfzHa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UTuVFi7nRcuB4h300e5j2/6sLNBnMuDkirqBWe4fiX0yDzit+4l9MQ9oMubnaHMuczHxf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zCLB9JitfDoOSYdg5fTHuCh0+un565F4f/E1PT13PTrfsknG6YlGksPdfYhDlKVzCFwEr1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crFjnaHe8ENqQUP67lSW9NvBMCnLM/Md21DIALpyv8TyhP7rvHbNjwnMZqf73Hb0+l+lN3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qu8+EXPa0dnaekslGqJ2jMUOL3gpT6qYk7Ffg7QwoXu89vibM/seOmkvr65Z+en9j3m7OU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Hx0/K/ac9DDniS9ZTblsbg2u6XSSzRB4rxfEvbn+UpVYfHExDZVC9oIUF5S2OiYe0rBubW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dPxU3f/4r/wDzFNRbpaUig6ro4N0ZXKeWPD+kLtD4QI3MTWvRfbSNqcApGLiww31mympMO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O/ElxmzRoYCW5AM/CzOxVbXmaJ4UdyuN7JRhIE5j/ALEr398opJsFYUb+qdn45sDDHHv6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occcw6GyX2DUIDT6d7/5JxLxcK6J5vsljxctaqGpN955f3iC3CbzVGE+Wf/VQ+vQRVuH/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Rcn85/3sLtvvD6m0MOp4H0wn1VMLtP8Asy3/ACxIxYExBILOjkh5vkdWJYnixxDpYJthi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/2Zd/ngcYWF6msHAbtjqqRe5LTSf85H/TIxFBZp8R6D1j90GmLPd0ewRuOJbeLADza8EG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MO/cNQW+KZr7E+Z4Dx9+mDao/uWP8CUBmDTGzotKiRHw+Y3P7J/2IGp8vCWH90QZWzEbjx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mnQocYYQHriuY2Dk7dDcyTmn8dD/xpBGcz/vRWA93mXn9kpafcGiUCA7/AFMtsw4HEHq8M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VAS0A1zTiFDI6ogOl9g4JkqDNlcf5iorLdywgASn95llTTszOWzRKAxni5kx3uVjPX0lk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pOqmSH/8AeD47mR8SujJAHUND36KofcERX47/AClSpVeR31+DGV0FppR+Izn1SW92W92Nt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DLEhxUW92W92WfCj+Yylupfcy3uypLhT8T+6lvebA4T8ywXiX6+orPF1KS/X1P7qIWtmO+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Tew+orFzs1P8AkQAMB9SlsFN9QD/RKP8ARLPhp/MZ9HaPx9T4PonbMdkp/oT/AJaZhQkOW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8XGfTIQ1rzRP+Fn/Iy3kMgRiVa+vP+JgFgaaS/f0Z/wAvCqXj4xodRx6XyT21YiF/SCp0T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V7uENk/0yP+mh5yIUeup/Yd4KuJ4B+ZbyvFEBO8vPyz5UtW/cThO00rLHg8LVdzvO3wj6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PP/19BCCdIIah/ETDVvq5YdKhi7Ie4lf2sf8AcIQpRWXvBfyEDWvVJfMYbf1CNkBqtwxUk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dzoGqjyGxwlPcv2hugVW0ezNnMNhDq6YgqYIxkYjY+2EcD7ZQo/ODjVbqZagY4hBDHGKh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ZKRa1iwEJwKXiV4f3mcf54m/XBLUnuWiLsp1CIi4PO4I7r3KAbyV6haXYpszxO64l+Zbf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or9EOnwQw64D+lMOlW1NiaX56nL/qIZL6ikgdKtjw9h+errxmO3ozEd0epoSsnh1MH3X5l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/h0YyeCTrt9k/M5YQ0m87B+err+guXL6Q7fw6MwHxYdMOy/jOemQ+U9Qs/PXHzpL6c/Ydc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/XQ2Tj7sOmHniuhzdoO2Opt/fjogygez9x5jZ4KPHjqZWji2/c1mS5+UOeA3Ar49DNpO09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57kJb0C2JtDv44m3T8J++nN2eNnp9K35nPT8MfzFLPa1isn8Ux7rNn2PMOVHaNbabwxm3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FcpXkr0S9hVl6VvR3LOnYHecbA+E8BElPa1fPbrxPxUZ/cd5s9OQeZ+O/U/veOjpP6XOZ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FU5Zn9v8AmL210BRjVefcAq4p+JoWDyP1FhYnmYJj+Jl6rKTZ6n43/sD/APtYCzI8x2MmF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/slVhdU7in43Dp7/hohhDsQ/0if8AKyk/XjTjkkf85P8AiIBlavEPewcJ/wARP+GhBhkG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GECc3UlKoFWtym/ySzufcU7n3GFscU/2S/J9w0PPUDZGHTMXA2j8zwS3ZiqTnOaLMt2lob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w9Hez6j7Ib3BC7D6Z9dOB0EB7SnszLQKjM93Dok2G6QplMRdja7xVyntGTpyMNIYK+lPa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a11DY8KIKFaAL6Fw4i7kHsyntMcOh9dd546SMpr76lS4y/E0hpeWlXD322nfwgIwVA4I7t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N44Yag0+0TOWjoWhdXDntrB9uY2KthT0/HR2HuXB8CfmO+n4x+4ddz8RBQ+5bN8PbKMJI7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DsYlZrNRj2iBq+CUqrs2sw2oNk4kELpjTIe8O1bkv3/h0dMw9aLMvf+03ZpP6Pc/u+IuR3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3iilqr2j/ANKXS24BaEqwSypZ6P4jhRvn/EE6UYztEzpKXEzlW7uWG4ekw+5q18IamANS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1AA210luZej/98WzG6oYp1ikHBLIcUtIej7g3mhcX/wAk/wC/LuP0wz3fFNdUnDfQjKqu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2VwmaPxR8UaMQgqDszeCbXVeXEZK0HEeZZB/lIRmClu5/YIp/old76eZdhWlLHW/doiyaf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n5YpTnPAoEKMrspTMz3VmPFT5SiDhwxU2PmCM5rzCjjszj6g9jnxPqVwVPg3KaloozBuMP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JVWdS+7TflxHi8HdxYlZ7Ykr+ScAfmXOZntOGPYQLafc4p8V/CBvS2naH7n78Ga9hmxRjb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ErVvPbNTkq3RiPWK+FZElI+TKbIqrU4eyFT8QPE+YWDo9zOndL5gCvK0jEv4KZUrsrcUte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jdn869QztG+KhiAfNo3YKqkUkKh5IZE54Xal9xhxwfTme40/Eu4Mnh+4+r4z/AHG3lgRo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NhwOm+8u6zcrVRaZseekrS4n9DBLtV/C+ZzXeVIYMcxGobhcwfxP+ZKbgtRuMBwpcWYPxD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lKJmG9ZghS2aPemBY/LAaYe4G75hFQXBK0kH4Bs7ShFP4ggGeicd3zDIzlADVysRXdVYcN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ibBo0GVEbcIoRbA3yVA9fVH42YHeUNRAWBMjUTQBbXiXXl/mXR6jYxXdn6l2QUvYPq5S2E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tQTCrmZE5TDzzAu8dzNJNqjUS1P8AiS2Ye0f/AN/AOo3Z3R31sOwZp14Fj6sx7qa+4OuHf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+/V0ZypYfDq3Yl8wjDZMO2HW62hMzK98o6xLBZBv/AHLxKXsjhHEvpdT06L8krpz/AOM9a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8T4me0p7MrsZT2ZT2luzKe6W7Mt3Snunw/wDolQnlKe0p7S+xHHk+JVtzj7hrwDo6iidl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FALoZGCpHLnBd8amsPf3K+biqpcsaYSMiOzyeoEZeSXyxgSu4RbT7VHjMZ/S8zR6OgsPK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+xMn4fqJxssYeoqV0qVBD+rk7kvJKWb3M6g1KWPIqfhen6n769l+Cf3fEF+h+ug9FfzOU1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2kXKKacrmo+cNj2HusLGXBd3EC6PLAArjAizZd7qDfRr9s/Jz8E6fnx//AHrmA/PUWicX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HWxvE7lw2T3dl9Dfhr8o7buHrr+jD0uGl3UZ6SujPRmQ305Ibdh9Tb6loK5hWqW8t90Vbv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3lWBTZLoEM7k4Zna/OKB++Xf5J/3p/wBGEEL/AJpXJ/3J4PtP+xPC/cwafuf9if8AYn/Q6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v8kt4kHxLtfZLj+SYpGW/70siC46KrcXK6BleS6NP7pRp/cpfyQ7MGxx9pj/zgTaZi4zpB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CMmJZH936M5l0mmYyzkxMKU9xS/cw6HKBPllqY6ZFbLemcHX8EF+3M/U6Gy8o7fw6f0Ha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3uVNyibR/HSpUYkqXRavK8QXYWnoB2FftE5OyLPxv5jNIJP6PiW/s4lPaF4f9IjeoW079K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latcHdLLMCxi+Nj+ZkAoNIe7OC5XoOL7jFIfyQ/Yh+vr3/wDI5/8A5v8AoSlQDbcf9Wn/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U9uPCCa/BLdfcQU0mhiFV+Nmp2vxT/hI6oFCR/YZ/WZ2hfrL5TMYR/QZ5z8ZtFFU1NV0q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9k1rcNPShnIa19JjAFknyunpqqdL28QK9Kn/AIyWVrEyf+OijPxCX8vu79TE9yxO6USs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NR2vsT/so2a+yAcfdP+4mb+RP++hy/emX+dP+yn/fT/vJj/mT/oJ/00/66PB97qvZDnV63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z2zFDh6lIQupb/sdO9l6tT8qPJ0M/+t6v72YQVv7cp/z4k0Kz3K32pCb38Qc2d/8AEbAU9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K71NuJRzU7Er/AMjabxPbplsq57iZWcJ+YnUiHJHIs74ZxAFPTtFBIXjDlV9Kl9CBIE7+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1VqrS1ZhCoNKCaTH/mo4alsNDa8QEj6h3sBjUQlJLrgdGW6BZK3LQe2eQ3EA2ockBLSy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NV6ncaEeSJu/MQ7+2VRyLLUXMMgFNDbBfEUVqHMFggjTTBaRbyRLMOndLBd1kvUI0E9uUX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0q6VCRvJog3slsuMZyTun9ijjmztuP/4Z/wCcrf8A+b5Y0zbg6ckuO4vL7mW92IHm8yw5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O0qfU2VKlQ7uZzVKmLwVKgwnzz1GD2TqzDzi/wDDnGGliUIXLzgTN7ZlKngfqeFldrPGy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WV5yvOV2srznzlefS+fS+c+fS+cyN8QTx4PxNbh/8SrXvNPJPJKd55OhWV6CwKJev3QD8k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icwWrvCp/HKNxN6N3apmfxSyDKGd7kc7kvREDYLjyJbZw9p5L9o0d/qL3fiIsdDkxCgRSq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3+pl6fT8l+plPUH2P1PwUzlhgnwN3EVgXb0TXkghVUKyTgVyvmWcITb07MDOonb7E3y77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fMIn7oen/Jz8V02w9lz+v4n9Lx0/V/fTd0QoPueD1Lcjp2e0M/VDBPvzMAACrqLCybOod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aWaYavoN/M1n7k/Kz8d/+KOamq9y/wDwqiqK/wD58G6mYvtPU0u4xfBB0sG5nV1MPEPVL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6/FHqbJ6veDLn00YrbuEuMx8BHJLjqrcPyQYkvZb8Q13z0BQa0A6wkUdYwzGP/vzDMWp/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eXzIIqzAS4GX3H8hmIdmfn/65mZTMzMp7w10Mm7n9QI674mY95Ua5zxJ4SBWbw8Q/wBZP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iPqeNCSyQHY+p4D6nifURv6ojaxd63nSIEDQnb4hqH7f6n4npo+p+K/vo5v09DFxXtfqD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KX3MThph6T/rozgP9jMrKLqB8b+5SE+5+oThjPeTzDwwy/U/B9Py8/BRzmWTP73if1vEI6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+lfcCX3BBWY4plEC+Ady5ftM4QeDG4Rv1OMXrHiBRMgdD9yfmZ+C//F2FzZmcTX6PQ2ymV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yg24IZA0SulSpgTHcmO59zHc+5jufcs/2TH+yUf5J/0p/wBCf9+Dtfll/wC1M/8ALLlN5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X6hgPZlPboEFfJLO59yyURHcc24OE/wCUnd+nACZVU6Of85Kz9CFZUe2f8x0ks2w2Iz9c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qHQGgRktlOpz6LuIvTfWWMPZvvLKqH6ZR5hfiLB4v4jqH3KEVKl1qBfQkylSnUrxK6qH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cQpeE/bP2Qh4I/d/9blvboPDqDc/Enmb9c/lGK39myXazQjn/AGc/7uI2qNyoyNAn26ix2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qYNXqcMJduIMqzVkat2lAtqIWbD073qGTEKeFSz51lLOlSzDeviEdoCoT+tRIDMTaFVa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uopq18puMj5WbTeRjy6JrutVSA81hw5n/AA4hyIaLHZ5mX+NC3C/CBhe2HM8mbtD5kYZh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NMLRRhcpca+qWXmfHZe6m+45GS63D4kViHDDz7hFwQLLcSEOJdyvNgYhTkPUq6FBFOZ4cB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CKS7iDad6zDd7eVhsUg5Jnl/NGYVNvLOOgZT245x+H1gqFB2YDloVtBq0f/wuIZcbJmmrr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t/2QfLF8svy9PmP/ALMxKOtLYMrxQ9Qw4+pc2/SL7n1P+hhrYacsszX3zw/fP+zhPBe8f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lrlfbli7EZan97lmy/KY7rEUXqUt2w/3jP7bBqtkP8RWB/wCVn95mIKWXEP8Aes/7rDjlY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2GK26HrgPQxUkCiWW5/2Wf9Rg3xPkiv8AmZ/0GEOQVza4IUJ3E0faMoD3gdHoLLulstPWB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6SYsxa5lxgZiVXuOreVMwfBP2Qf8A1QuXLly5cJ+BFY7/AK4mXuWzN5j+1fif3UHtU+z+6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1I3mLqnkeJeU63W2v8x3DsIunD4zOGi2Qhe6jAtfMFqYhr21ZXEp+d9m2PA7zFRVRg+JUA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2rvvgNR0+mfi1+ZUzG0dv2TPeF0nCdI6LVXw/qK/b+0+WaIcHb98qDJBl/fMqBhPyv26fg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j707Jx2Rn5OH6v66BjXbcH9naH7XR/Xd+myP/AIWq0+iIwViv8rEyxvCoP8yldpxkxwGG6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IMqtMZe2Ybn4J0/Y/88//AN58wpHa7ifflt/4V0cdL6MIR6XMV5iy4blE/czmAJL6H85+N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A+b6+SlLJ69bX/wCB7h1BS8ovLHpxMh3yHTMe6lnhs64eXJcuLhmWiukOfvX8zR7j99Pcv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y4QYtJQ8QproVBXIwnNMm+DFadz+o8Sp+0v/AOFy/wD18T46EdvUViQlffsTDyJ0zHdG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EDlZ/zsCo8A/969oTVvEWyBqznrpdn9unM0O37umib/A/npzHg7D+emiaXb9/TRMT7ft6G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LIU4nIRr3Rephw4IoLqr7i4qWTayMY1a8YitPU/Iz8B+unb6T+t4i+70f3neD+os+r34Xv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a8kpVX9qmNLzs3Msy0rDcwapXJXMy7m7TjoFbQtceYQ4lGfhdP2Yql9Gbf/79WaLL+Qkf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pma6VfU6PR37jozmOoTluprA+IcmobPPQR/g9dFs6rlXEQdcV3UsuboPzDpb5F/4wPZeo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Pj1w7wkdce2HXHwQ7hCZL1SGi9zRBl9Ivkf76fLh+f/FxRl/+cJtfULRlbmuhr/vUuHf9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S/wD51KlSp7T2hCWD1/M3zCrVmHhlB0ZPMH/zz/rRKhHsPmEJ+r+5XTA2XHIhjG8P/Cy5Z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8Jovit1NC+YnNm/lhPZJL7dGoSIqnYB8sDuQAmmEWzHFz+lRGCV5zJySU3DPH98NRvnG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RvU1UEZPmIJrWz4JXWA024j3AJbOIDRduu6ovdEGmLv64v6RQCMbL1EEZZbwI3Q0Vnc5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SiE7QG8SrTTpugc1QdAxvJEhhfafylLdR30v2IZfpHsy0BzcRYNh48xqVHI/iBZX5jTA/G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g6hxFPEAtuD/ALTGVQjPw+srJacJ0zcbg3FqOaxNf+WH/wDPfo7w12AlhO1mJ+Gfv6adU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JFZvzNkJXa0OI7xrt0p0L6eXIjzFR7aPUxNORHbOxf4T+0zwPpMLDzsYpcKdBOykp7hr3D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pJds4qonLK/2WV/2yjhZe2f1Gf0maQt40zmkBleGf8pne+/CuVw9LXPWNStIjJQd5HiPo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7L06Ce4BW5VmvG+jvecVeQulyeR1XfR113Arcd9H/AMCku4Spaq6Qdr4x1PlRGMGyE3/83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ZXtPWesOkdLJLj6dBV8NIyDb15nDgTep/0Gb0l1Do3OseTcfM/Bt9wQItwF8kQLQHdlNDw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axLWBTA4l0Gu4w3KM0WP67SqRBsDSoFb5T/nZ/y8WFdPcf8AKdGVRNLMf8lCw/QhTp2eU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u/aOjOJX3QVzEIsLe7E0yzyCDMwDGpRL/AGd2UgLGpd+/YvEqzeHHbsMHRZjiYZr3C2BM6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10Ze4lJAf6R/e6P0f303TmKknBDn2toC21j5mNKsiUA5HgmoK4AZvzA5Xs5uLvLVd3uUwc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3Z/uYBA0eun7XVfp/MpeWpw3ubZeerFzuGv/AOglysA5f+IT6ImNfc/ZOIa/8I5h1oX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P5On6Ou7Lv0dPqK/l0qcHiZrwldMOFSSpUDJPUeqsN6R2vj0Z7uQOmv3B4HfnriTXfr+S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Pc65wGUOXtHM8n46WN2f666jLl9L7Rej/AO7i7zFzP4EV/H/MGIgxyZmZmYeU9iexPae09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8Su78T2hd7gd0tFotFoSFZdh+em7i153Fo8Vrpv8Ak/jqejHal2WZnBL1fCcAlIMrxGTLA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HTrQUuiKlqWUNLC3tKdLzDPaZQtQPU0JzNHt1sQ6WfkP0dOZrCzkmJ0Fzf29DZMf72ejFh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H1aoir2KvAQBgu/V87TzBfsTLJtWCbDz+5+bn4iOfkk/LP1PzUE/W/fTdHahLjKGmVWdM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S9KqhniYwSwUADT86uowWV/CJTPPT+5YDZrp6ib5f3MQ9fqH4Omn09EuIGQhkFRi5g5o3u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k1GDZLVcpOf8A+Y6+DCRLaQUJ5/C2zVhqGuhGazB6XHof+W4mKgzs8TOfE2v8k0PxfXG7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l8Mh1FXinVR+7nlqCM9Xp/wCMeyv9kOmC7j+ZfRnsAPXP0xW/Dq/zTdBfgLHS9Ny9hHmK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XLjLl/wDsYvsS7wI/MdQUH9GLjGUNf/Ig/wDJFbOxiz8zwR151MMeVuXN7+8dTZAKfyQ/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+YgRcIatlYy0BSo7d4EOXyDF9HygfB8xxA5U6vaopvWF7JcwcBU0TkxNemY6Nx/2I/7qB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JJVCZJe05MVMlYuwZ2deNdPPg2Sr/AElDlwuJcyMZieT0DFypnUaT+VApUCFAiwdRpS9V3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p8WJbxFoOARXKCrSvGYX20fqWwRRkcVMH8JMy5WijMHDh9yWtJDyGI3QAPwuaFRky8WN+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pohwybgEA+34RowwfURiBFZR4UY0GjoRneH9zKO4AN+4FSw6HkmspwUh7j4mTvG7YSkb55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tBKnDEqtSrg08xH/BLLr/APlNv/gC7Kp8TxdB5mkRtqeMevDoRcS+pGEUDMKrVR6LM9LeG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qZv4k0T3cf8hP+cgVuXCBBDsx/wATP+JiFaBxH/B9foNZa4LmL+Sf9SbKaNwlGIlan/AZ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aA4jY/knn/aeV94+AsLk1mebF2p0EWYGAwyanyR8kx65dy49NTB8IuG3aDUPCnqPDfUMZT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fzHT+E5ZZ7yDLHBL66j/6Ou49SYvtFgdjnE+L00glf/Mg/wDJLu2f6gx8x++GK6IG2JsM9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OHmJcPpn9KjJQbVTtt+c/wC6iYq09oDdXIunCQpRtdIAuK0coLpmXRKrrjO/GdhwNo9O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21AKzPFTy4pdoHHc9xP8AtwKbwYzhoroIOZJKhj2FdCA/4UXa+9GOYt/gmqp3XuY8fU/EY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uC3UIHKxNxANgGFFHcdFcZZj/AGJl9QHzZiGwJ/FfqUnmOeZTCOEf3KwB8zMinIMWYv8AN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R7hnbzxuWGlKTCV8h3n4YxshAylt6+4HGW9fhkAtBdiLljTTmXbId5t2rG4PlhzWXHiG8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cvOY5vNzTz0P/AL04z6iqyQ6Gx/4EU0hlLBmFeFm/304j1ZyRURepDq6GVo56PUSl1Luor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GEKu3QgWoWQpS3p3/DiPemQlwPTGz/DKh6+zffpRxfVC4/VB9R8iYOgkzOQ/JKR2OmLM2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L/wDLxtRN6SHHj8Z/y8/4mENQhWk/5mf85DjDZwSzVizU+PpKWfxpzOL0T9UNhKq/YR2z7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4ly5fRj/5zKvcSDAtQWnaaPaXi7Pp8GIw/wDoaQ/8kXrJ+Joxhuef66VNCmv2RMsF2iv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vDD9zAnCf1PeVKyTi90JULCp+OfxLFzmcRmp7/iGpxF0ozU/rEYtYPfaUeg/jowfW/UqJ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MQQgDjTHiu8sFgVIg69MAwLDtj2q1fOeZhBGu6YBPZ8z8+HO6j8Z+pp9+o/gI7ctzSmh+Z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KbydyVYicm5QCt1gxSoxmZajAQxpmNwUr+u0JgVmf7mBBeI9DSeLePMwBpm+5iWJ5f4lZ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uMYPq7xrpmTzG9mX2xDif3LtGa7UjjTxqHozMMFPc0W/cs4jD/wCahuW7J2dCBVUzKFY0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EfDXuPYL6O08WdiIcVfpDXMZZ+7ppHoZ6meEfMTHVwX0X/wCGM2eltibJat3nv0Z8l1mye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Dr7tTrzPV7Q6XfJj8keuHiH0w6Zh5/qXXoZj4iQ6eJpOwfmM0hL2VzBd+obDzj39Q7w0/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/AELMroObuRWHhNbxfx0PrM/Eej/8+EP/ACR/MegGpub/APeJcufVV+ejUbAa7xEjQSpT4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Dkmg9HmVhZehjKCg8/pBw8hHUw930ufuvx1Necv4mehrzJ+OjXc+4wznu8T/vxsiyQbTl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O5lwYb4Y8VXvCHxNurl+KXkrFsHi0E/zNCv1LQY5SglF2txFva1lDQpv1MoRSbIi1f2zV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eHKS4cZZB+3rmZLoFUWmtxMHbq+Y53fityisPwxXTvu4l75HoRZPl+4zWNVLMDbCcBG3Z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an2qPqMvB2itCe2aCh5hst5lm2oYTS2p7gRp+o4PoRqXKMkyLIesQDhgf+T05YT4jY7DG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RfB+4uCAbtMHOZZ+i95V21WKQJeJepqQSxJYhV4sSeApfqfVs+ZfZTGel9FwVbLgW63U7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F8F9GEeujU39AZGsXBVSiL6e7X0XBj9vcuXDQ8orfqx7GvVnuEBlzzRD05ly5j30R0ch4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MxUapKZT2YDZhliIIymfOroZj4Zu9R36UFPv1A9H/AN31uHmAIw5bw8fpjyfKhDbdn9R6P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QnzJ/M0hnARzaownQ0WFl8uhkzuUbahXSipJVoCo3Fz6WLZn9dwtMmC+uHdXc8P8oWZ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XQJZGoFuct6T701V1hRM2b47hqKspaec7S+D3cOIUtQzDn/DP+yQezCZe0WbYu60YlHgVw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j+3GX05FjE/7zKpc6RhorULLmW7cCuY37oNmD5jwpOqLcNGuC1U2TVCrh3gYQFWuI3cBhN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ASDU5TPkUuoyvELDHFL8s/q+YmmXRG5S4oyrqNNJR7IOF2V4vvLCAsLxMCJXtKrkGuH/Ez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QHdB2aczKc08zl6WSGEf5ZRVesQG8SyUo0Eo0jvGWoajvdsSt8xcXx5lGjJAFeR7xeTub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RjGf6RYqOCjUrWGe8yLbBNbaxNJ+q5daFAz2jdvE2L1Jk8Tt7Q/UIZOdJlU4IEVxzgJYN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MvI2UZdjQ+iOGbMDWIDzqUHHTG45mCiiZscRuTUemmOjGNVq0rwIXaZemrzH/ET/AJ2KK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TpnZwe5uHLE4luTwi9X5lms2ZNx/vcrj+WUVdNrbn/WTwnznc+/D4oq6E9Tt9EVqRFmoo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XWhDBp02cA9RQapo6lP2IyV3+GYT1PDzFrmSP98z5kGCw6b9y/otMl2W0m5OR5YK9iO08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BXtj1ern/AMPQ6kuDk9zR7jx+ExLzQlyf/cB/4ITA9zG2bwZxNj+lxMypdFn6kOILR4n7f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Yj7fiHQ10h6/Z98fvoz7vTZ9k6HpcjPt/x6ivlfjoPwxHcXNl6lqODIsfSBKt5njiG+7GG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aXmjNH4gX/ax00KP7HjrT+15mh6myUCeQ31+//iW4O/8AbG2/mFx6UW5DZ4TPqjwis8leg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7hLQEt6cVCyhZtzDOuJXA3zLgq85jueEQv6ituvmKDgFxpREku/iTDqlcOD7h7gCuyVsy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0x134io9pmbgCkyZTeCF0MzhpmiXICnfEr1lV/ErS1tnrORKXpgOcwVxCGYu8ZimR3NGox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+5VRNs+GauQMmp2G5WVmD7XAai3qOTn2zXEm80iOsRlhuMuMrMuZQ630ZUeOjWFujNzsIr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eoDqS5/2Efkg9fkI67Z8MISpjEuehMesb/AjtPHXEu6uoEXeuJw6AKHyjuL/EqflE/wDj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8ftmr3nEO4/cJ6kkd/wD2H/kjoO6/czcWPZPyR/Mdy5l7c/Edax8fsiy5ifl0Z+C/UI9GW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w4Q2/rc9WejDSuxPTvLY6mn3L0YPkmDG+3VLXc+4wzmjvxH/YRN+HQ+ZezSLZA/zK7UCv3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KvEuJVj3uV0Hgv8xPW7zB1RRnCDuw9S6F21N3x+kEIAjPRBbtChtmae3GVcwAyvf8doQXt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M8JarbbtgCkjzLiLbQjtHGgH0QyyBqtE+IWFj6Oo8DnICDyGraZkUH4T/AIKIOHhvcsRWB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C6Zap5OIsDtiVdPEs1Rjl4QzGztMwXHCKKArXeKWxzfYx2MeFmvEHbMdte5eXLGtaiBpH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u7nkXM0CwOZcMswYoqu8M0m/aKaVJgXLegcY1NoJ3asbiWLbRV2C7oFzMkHRyZnqrlldo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8lbmjppHv3mRU0Fvib3OGZXqrMRIRnGOOg9Hh0xDUAO70Z9ZGWJ4l9MPcIdfszr8jJ5K/R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kg8ffqbb/AK056uvNGX0y8BcsfuJfTEu4/wDAwmHsmD84r8Vn5hslB8+h/wDbE/8AB6X3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93Hl5JoSge0f/AOMI68wzjMd5K4JhNnYmmZK3Bh+sLYxk+wYZwvrgyVECBvkdeOpubYl0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HYt24mIxiRD55YRjQ49A3CMdi7NMty+QfmV/2lcn4dXP+DP8AmzMp5fW5yquZwHLxNkorX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TuyydMcmWd+XUVauH3EBzzP8AsJ5z25eUEC3GIDye1YZRj7HaDDhRvEvB73WZUXGrsguQT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5p1nCgkhwtzMIfwQ5uO0uYAYXCS4pwvmU/wCLDPYKIDmaaH4yyx/CGxdglYmwpifcMXC7R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+pdtcvWx/Mqe7CofL7QWhzaeMdoIbwh1/OZ+RAJRMcYyinDLMTAsmWBt7TSh9Ik648TAGA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5fiIeGLVJhnd5xDYtLTtKwQRli1h12nG5CvqOd1d6i10SjqdhMlwoY2rH5lMib3MJk8ENo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Dbj5i4eIUdo27rzEbKvbANEyQoiztHcIfT2n3TIPEf0dHU/F0A5dN8Lv1FdNypHMc9X0G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GjtN8/wCWj/qENiPgmNlrl6YSial306n/AGZTuLOK0rXc6Ihv6WGlFwUxI5bF5/3UF19uZ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b+TE/86dv70pOCQMz3K9JGcw4AIEjo7bnbSduIsSXnjmWa+VnYhQQcuGGFgoW3O30B88te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vibq9N0NfOixO0DZPmH/AMCuSeHVerXW8f8AnfxmPnGOvKE0lO85wf8A10mr/wAHReyP4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JAq24lzukt7sbTbpidjqC92C3tmrIlQ1Ryr8QIkHyrFaA9xJjPprDHQ37f5SoO8Hzv8Ac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zLZHuJHi7l/PRuH4/76VbRpT8zQ/9OWvTck0/0z0/PT8f0nZ1Nb7/AKZ/Td+g/u79FnmWU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4JqJW3v2gZg+t5gthXkbO8AX9d2e+0ugp9JlSwnaN8I9Nft/8MzM1alhc5JkdDFFj0IF3y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bkRCBgHHuO0Fmacs7IWWzW4UaUZDcD/RUXx4tvcFdfQhKdzrUOHipJBAYeik6wVEy+e8O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JUrECqZI6KixM6ZSTuEOWM8E2tHkntxKMUtjH/j+IOk7Q9DcBwi3KHs30rN301ZoOYNrc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RR/0Gf2mOJgsSMeG1gX+KVzY+DuiWdPmrX14UMKC6Sv8Agnx9EcgTIeCUF7kPMP6HQWQr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eR9y49s6C933PZ+4G83Br5zyeJb3Y/MXazR1Nn5x30TMW7l1PydNb3Jh5wZp9lB1K08g3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o4hG+jDfUMYwx/wCVfwj+6P2kfiaweShwT5nz1z3T4Z9zPZle59wyyPTSaf8AwQnzEfjpX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r9bpwzD2MGXLCyUpRqMwLuLpcP63eYF5PQx5x+45KZxRF+T+UP/NDl/tc4hnKFn7Jb5e0M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p20avsnff3PM+0b26Vdo+ouqZV3rtAo0kaxhr2/rPklnc+55SFH+eZz9sEbLuPmM54IvML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l8vU0/wB8TIAZbn/LRJDvA8o8/wBOJKvewZabaIEJMTgn5BmX+IYBFNBQSzNl9jmMFFZzD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nsRh3HVdPNRCiE4BAMKbZMe5uUnybMpv7TH/AEaCOXxjFOi1tcpZ135P+S6scLnCAVJiW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ltXN8e9Qwne5USTXlxG4F3GLZrfRME47XFRsvtlpYQs1MdS1qBzlG4tQRw5nMq0Q2uMR3U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yKwMDHXQNk5lXrUW6dosVKDrcRIRojCcYjazHAuphGPEMsECDfTiOoBXkTlY5l9CCVLd/+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epujYjFa+OppO4dTc9Bkvo/AjNT46MwEToLDuMd+Kn/gsOmw8MsB3CX0x8qAy+r9cGD3M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0g/+zDfRXjoMeg8f+HkRVA7frNIPMfqmF/8Ak11z3l+f/Gk1/wDg6XPwhueWrncDm4L8C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P+SXujZ10Z2oqjqmyTzHpdIAuVJW01sebcJCXoDS97hlUZjw/aR7ATM77j/oUf9BlJa0v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MDB6HaXI8y3GwMkn9Blh+KGxAdoMah/VTDy7R8mIpxMjplkI5hZg8Ki4/SoO5cC5Pansv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jfbMx/OLKmx7n/Ija7XaPZV5Rx4hdTxRCaQBWHEUoKmc/vMoyRQPMMNTC3xhJ2YLTRy7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aiAvMuI22G/mcY2/9pZoPYkC7C6oO4aoNUuMTvXy6afcbSaEZSV7RwRytSq+XzGUx9xeON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hbcs8IIXHhIiY0hlmMZESPBPrHEGzcZr+ZocEFrOIt0OJUZgQOzA5mBE5hNZ6KEsUVZdQb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8tK5jjX6jDowx07eOjMIgsTRAp6Oo5iTvCB/4GDQoN9eZh2nTcHw47Xw6491A6GyNw8Ke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++WVWz+pTMzF+5Tjj7l+T7lB+yAwUWfKJb+v08hD2U6lfROy/zwIEWTyRDcO/LdxDjREXb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5nB0u93/AJxa+VOIKv3PW/8AhMdBTUodbx1uX01HmL0DFY7QNvuCw7qGi7L9/wDk1MSvB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XjrpNfU6+BpbPcMB5uezMFWu1FK19IVjH0gDAw+IHj6QDt9JYMxh+pfcxe5l9+xM92fLP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y/u64yAldEYlTHp5wzPVJpdR84hzuXYOe/wDCZtodAL7yjeUnLTxlGqXPN5PZ/wCNf3fHT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Qi8Vzb0/TqMXyY/aGj1Nsefc/tTBpdi7Jwxu/lKk9GGEmy69IyD+4bln5RmZcAW7QrIZCD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8XRlBPQQFYmKgagjRrfTZ3N8XMbBtzqFvGjIzJXAEV3U4hpeZaJxqBY38Taaj9k/JAAXDZ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hU0M2qU0RaQZdxduq1Rm85JzPCGOjpMB4gYPeA9AzKOszbmFZXWr2IXbDECFwHw5F4HzA2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DfHR2QimRvOMislTu/Wf9QIW99lCP9RU7n3E/2EiK0BQD7w5kny01VaNpuPuXB/Awnc/J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rgI3C3T7z+hy0W3tTOON8da7Xx/IRtZ79yApJicIZNdBf8nB0a0Rnf0JRr6UsUHHaGQhsQ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B6eyTvL6tT5mh0Ikr/wBLLjzBg+Ay/AJ+Yb9pwngL9nWugneexGrjEWd4vuJ5DppHTdp6p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6h3Yd7/6z8yC35mz3NXgPzCEwKTpq+F0Z+38ujMZ19ckekRxLiBdyOblxdBdF4uZ73EFXZ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Ypsh7hJsz/Wpg6/pBWlemWPv+qFmV0tr/AKOhs1B3BR7n/djyyCZQZL6G1u1O/wDpUK4J0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cah6I88n3OXtlMrPv8xNOk0m42JDV8RAp1Ho/mMFmopT6enxeproygdxHl6Fi9vUKlTN+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OWWKiFDwliqgrcMERiGGXVq1BVmQgum5sLzuBT2ufKGJRnzMolnPBNBKWUYBPIJRlhQb9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YGllkxtYqfEReYMS1wv8ArMWZRFi3CrtVNU1eo9BxcM1uL4TjF4l4cRwEvMW5rUuMYP8Ay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4H3L65l4Zd4l64p2MOjB6e/XUWPdT0Kzq/CAgZeo9teu13UOpHYB67HZPzBlxYvpm6bnli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/wCD1uL1f/FRelTb6mELF9Mdl9Ki9v8AzWcJbxLeJfxPRLeJfxD/AMqQhFXbJ+Y8mAfC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QrYyjpBUvC0g6GcscRN89BZDhNyAczyo8v7SvKhF5/wBbO1eVCgD79MXaSTpcqdle0dMT/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O+bmvfbU+1CkwXmBTMeUfM4s8o0xWP0speJ3in7CcA3mI5vu86mVjTuQ7CvMHIjDZsxLUG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NvHdiWFJqdxPe+Uvct8oyszNrBKv8nQU4KZazuf6rPEAXgnDmsB4gVdk3F3FYKJC95Hpc1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otld8+Zcv+94YVSuhxC1rJ7wQWDdbPiU4Cc5xKAtBZezo9O65Z5Wfl+4IarjeLIJhA4TJ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uX8aVlytpRjUvpLWDiCgnHaIC5lLa4ZR84i0Z7yjYS4sL4XE5FR1gzRdkbYRFQYOPqbE2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CvBDTWmoOhOzNEwwwyqRyhmAmrpUe5iJuckGbmB5gXdw1jHibmkYY6bei3WiPiXN4UEPSZ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LTG+lXB4B9cLdkg46kXlK6m48XQGfLOcvV15v2EGXM6eKfzFfqJnoYgZ7MrsYliOC41XuO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GIz9pdDy4S43klmInWpXUiROldF/8IscEZQ1FsvjFZ7h/EeJQP/K7c9kSd/uU7Snb8ys8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IbmqeyfubTuP1NBv3GypreclIttyeJ/0IBCy0Uomp/w5/wAaHZ3PBvoTRFULNBhD/VpQ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T+6mPqvxM95b3Ylk4/jA9bVZKrzn3FvQzXi+GNrt3yxI8oNFwqphAb2+SA8jzzNyiB82pf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VeJ/b8T+l79FxPyn8R6Yp849FfyH5mk/JQ/38TR0PwP5i+t+o7eo7fc+Pcf3+YiZ433LVB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sTR+a4msbgogidyadPznrWG/ZF1Wc3KX7n6ijJFy7wMcK7ia7ndypQJjs8Ril1BFsZGsUS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OLmA3qCC7avqEAdpbASrPQeU2W5rUrc7QDYl07KhhI6NBGsxmHWoAd0fyXFjou5w/+JyQ1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5TE0myLEuPMDMdkc6ldAspmibcQVLacTa1T+4Hv74hH/gMZGKkRRv41KOT04lTX3lTo7Ay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oww0BKkaxsqWZIf8AShxUEM+s7X0p218yWjV7lHJZ7jtPHe+lmCMHYwoaRnpPsIVCTY4ri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hS2vaYfIxCtEs2vzO/wDlm8tYt5O0Ufxs7w+5c1kbaYviyUTvy0AdsYKE6jsjAXfsY/mEh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7j2Sk31ety5f/AMiFz9/0R1KvMjKOlf8Ag+5fn8T5h76O5pN4YdTovMX6JpI8xhPcufj9W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i3PvBDp/QdujHT+v4nHTi9ddnV5EUDNTLcpjhvcKhoGyLCXuVTwuMrji0PKlTTze1RvBHY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opTA/0uEbhf7eJT0wsx/rA/2SpmBkc8vMpfzwgDrcWf76i6Vi/g/cWAvTiJthnL7h4gb/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YPMZnv/gcStjgX3l6tPRr5/xKFAY/ygbuhW1cR1GU13oFzirbKiW/0p/jUHHLeKVIZBMFC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jkZq8tjgNCyE3aYrdczdeCJ9ohSM9pgHvMzMWrUrmNVOQfEVsLxUY7ZgpkmANSo2Q1l49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+7iWN6iQmbaOjl6lbLXK2OoEjH1NsamC4lM7zADo8S8kQq5d2JBDdQp5gasx5INrMagune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cIY5xKqXP2MEhzLcZOaxLJ1ds/4mf8PHTAYYIPj6S3x9S39IfnQBPMnmRolcoyrRbuy3u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9OZh7+VKl3puZPwlSoZPB++pp+Uufj1wXuEOmZef6n0KdVr5m/TBfiR/MdfAhMh2m5fSoy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f/Nf+Km0Vx3HwiihO7f8AnTo+2fL9T5Ztz0dxm/rB5YO7BAVmGpcP61NIviK7n4D9QuA9p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5v3QQ/yR8t5jizQpGmHxn/Ox7kZezE/7EofzwBVfTgqI7h8P2jHfwnHRntBeJpyALUcx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WTeiMiq3eMvL9L63NoJfoJCude+SZuG/YhT+iD6NeVXDTttWziUDflre9S5yj4IrGqqeQv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+3BBHMdVHz/lD/a4PUvY8zKBQoAIqanzMcQQWSbBL9/HAMWGgpzLoOo0Yg2azTgzZ9wgqu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zlZq3uyuFG6S1MSrXwxFFs9+YbL3nksfmDeykw+HpxAIsN9oT7SOYiUU7sVSlQbHaWlfUx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PsrK6tUZJ4K2BqsS3eWFF946yaPEdOk3jiIYMDZiCbWE2LdyxBMx5jRdko04gtG+Y0USp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iVVionioU2xLArUMLQm+ZsmvGGY46SDAcmuhG3DN60TFnij7dH+BSsPHTCZcwJmKybQ1Kr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gVhVgGqhQj4KiFmpXQ2sDJfXDrNidyanaz8/+LHL1926DDQ8479frj4V+elw+UL8RfS9an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hj+KzqtJz9Q4PEdP4zmegiMYdSRhITET/wAVE/8AG0y+QlkzqDJ3H/ltJ6+n/ep5/wAT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ly3HpGuh0I7epYkLZ8xxCTg4RF5FYFXPP7oROS3Mr2nl+yK7T5S6lOwqYv82bJuzqA5hF1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3XQM/wBchWD7RAHA/CCybGKnd3j+OFiHCADRNRFukQxtWSxnZBnA7i9IDK9uCMxsuboL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vUBQh7F4I34+GbcfuQf8Ah7NLw/UZzP7XnoYqGFs1/pxAdG/CP3ND0Q/VOWal0ihupcTYD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m7mroZlJZ/wBAkq4HVFBLc6FduhNHvoXMY6JJXcyaCC6OoF8ap0IFfc4MFV5mY0pHwZGZ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bnUNsXd4rM135grPEzolEMMpXgqJCAvia7HLWoRkb+JgswIOSOEsJSzAW6g4uFWlPUMyG4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ra+ormRa2TLfFmuhL1Kiq1NKdzjKI7uYBzuO+KjgzKGpbDlC33NppRuI8dMPaHYZd0HxX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7TDSnvXExA8NS5cFjwZo6VMVrdJT2lMGYcXYfmfJ9y/8AYlxJZhniPhEt9NwGHHbCyn/PP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lSpUlRH/AGSvbhEUaj5mD/PP+wlNGYreIZqS7yeMakR8uNFT4wfg9pHh+vDhXyZagLMr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2h9xuFHLYfM3eoLHziyS5n0GbPUUh0PRJUeldWPUmXsRX4VPzHCnuX8v/AI5/8PQ0mB5is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LF6Q3lnefmEWDHf3klxfYPxL6b0cxjpYc9P6fvFyzzbKrEoSquX6JWyMFkxGBDpRHtc8q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QX4fcTIfEC6vZIZngjrNvAP7lRg+iUEht0t/4ngmR9AhHpfPbo+J/FA7n3M380DcHl8z/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f1do4JufgH7hx6j+qO3o4LcRadWAW6laQmjTAvkmPObywFaD4XGpfw0QsNvD+Y3QIcM38R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/ANsscK+BnLOXipZ4UJmyXFvmE0FTYGpak4JSEmyq8EeqXsmhpjZrCwKeKQCvVz1MVUTu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8yiGcrmHYqOQVLBV1HpabPzLZLzDg8I+RcK0xwFa1FRibdoi47RamEVbMV8Vc72po1HahL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eoL0hsOZjnobIdpuS7isl4vpUA7w3v4ihCjg8PaGFFaoVEAzwyne/BO78Rj0KcgEMAJoq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QE7GnIPUeSPz0+Z+cYoxs+0P9gnc9xSoaWcyxGYMCcSVT5Ab7EB6+nD/AEyXCcPbAjvCz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6IyB5n4hyLPImTabUxZ7st7sT4BJyyoMIusGz10RYO6joXZIQUfaDLGPUZcOjGGz/AMv/A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NYXsSUlSv/k6hGkYGYFYiUNHvoEGx7J+ZfsPmcBXywbBE5RA5XiDc+2yZleJR5g/Ep7Mp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EVkPmPpdE35ia9JAweHw+YNX981Zlh8T2zCh2JfVUjcLJUAiuJVS59wzjdtpUF1oywjOp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MsMY+7BA1w9jKlSujVXUCEWTJxKcsRer9Tvv6lORHBE+ync9iX/sQpKsPgnte1C3i9sff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ToVQp1FeC2F44irXQCWxzLUwVoOIuLC9JqCWURm2SPPue8w1dT2wjtPJHBAtLYbsjkxX4Z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bvs9RSztD6k2QHwjklAgXNCkUZqbqN0SnY+oA0HwRUV7f7i0a0ojXJaFcrAo2xEu7RWXM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5kCUKamBugstqQhVGNfaaYi2j8xRMBdRaurgb4lKaqLTFSt5SCXDk7QD4hjse07naLOJUs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Kdot45x5g4zDcy8IpKjSu8yCvubb1NOUxc9NT5uY4S1whKMGu9kGIta5iJaBBzFRcvZFN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Fnnynq3VlIr9XXF7Eu+uIe3/jBc/DrQfuuobJpdn1x6kG5j2z63C83qbIaHv/AOIxiz1T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sfKbYL3H/AMhg9UIw/wDtYZeDtC4gvyRHrX/mv/DHWaxAZnFSy2immYLg0wtQZY+3k+3xJ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TyErHvaZP8wUzGiZJZDZ+2PwqN5ME5x9U/wBwTCovdvKOvlJZ17kGD/PSv/omGQFYnhhWt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Ozq/U6naRwzNMtVogWxhl7xFTZNwF2THAt2ysPkXiedg+kqNVGQW0iCvqswvv5JUcbzsjR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lGC4WOIBZkcsJ8znvNvr/g/3/wCFbnPWT8hDUv8AD/WEwTt/OfgEX1R5laqmEIwKd0cv+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PAO7/AHBdZxpOFqcOlkrp/wBHea8Vx0/b6FxKnyUSwF5mC+8sbS2ZFitTiauEoYl2DmGo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YZmdik8n7gX76OtzWCx7jyMRZFeaHEonix3gpt8S25mniGmsLEFVkHebxalXCDaVDYW7J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9F2D5m8TIR7zJezNb5iAvnpnB7RcZxLOIFlNwQ9KmqVB8cEdzGgoxY8R4VCBEbexO7uTH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dvXb7H/xh4iHTk61LL6dTXb0jz0NmJ/YC5T2lPZjKe350ds+pZ/sgkRVLZR/hSrf0YQ5pk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/AK3RggiK7zy3x0rbaOOkXWCk+WO18YafdQV7uiSq6n/sl/8AhXV4/JFX9nEWfJMuX/8A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ELTnamENxxaCIAn1AsOR5EvBrtlIfBIuUvopEvRKJHU0gRh0nZ3LsvgiE0FpSxbK8zRBl3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6MO8SVgZdBzE8V9sJBSk3+EuCZtZcrRq0KWHlNbCsRZTuQbB9EP8KLl8QR7RgYD8JLP3L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V/b3majHh8kR2fcbf55SJzZYPf2RzCYddJv6fiEdg/wB3Bw9EX1dPcZcsK5cRy7y3FlOCv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W+lRD2xZQ2PCJGZkd/fFQsBSBgNQDVbYsdiOnMnHCiN+8FrwQDYVEbM7BmAKDBYExFcyw5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M8y/mo0b5gsOpcOyVtcVKstRWssGwag17mZYLrMU9iYL5lLFWCj4R4jc5liXbP3x7MdCL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V/EL3Lh7mdVcOXeU3O1LTMpHK71O/H3MzByY5gAZTh2gxc0lywScNoyZzEgwAvcVdd7I8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KIije8MBFYeU/3EeO9wLyNZVqVP6rC3V8S+7OZEDECwxScbh9TjgarpbvO8/xl3+Od1QhG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m5qwUvhg4NL5z/oZ7XtRbu4OOjn+kl3UA0MZwGz/ycTsr6ynKiHMf8LO39aMpA9E0x5fEN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h3X6hoPPS45idGE9Rh0plu0fCL7S/aXl+jE/AxPyn6iQlz7dQNC1Kg59P/kFI8s1xKEGpU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fN9MmOmE4eIIss7wzOVnGLY9wX1DXAgFLKyYxiwnmbOhVgT3EaDM9sw0G0xQS16vQyuK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bp/CU3KcaXKOwMtHMubCgG2ZeXRc0tPf/ABGlfeIE9ksatvNwhEcm55A4nJhrZeI0fAbH0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z8s1FbqzuYaIEb61tfiKeqHC94cp+I5fxEhmdGer9JyR9TyaKZ6dm076z37/OPa4E9pRz+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FWhfaaKChAMtEWJpX4TBWimVeYC4vuBZRypItZgMB4AMopZHb1SWoQqU4ioXl5uZhX5BKO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dKVP+ypQCNXASrwVufhGMe/fCYIAtgVEsxEuaR2zFe5aj2mxE6J3siph+iGKly2IXibpgG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D+k8IRoO5oY876TJSmoRIcoZ+yUPEuiOZ86ZWbJdJ4ajFJWiDD5g43mbTLFzS3E4WSb1Px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SgzNGDiqLnEvum8sIs9QRjiJ3iZigt8kHufc8iC937joujvoL9Mdrw64P3B0IIdVsnUlV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ql3LDpkflLn4frqY6qK3dR2/HowaXnrObvBhXQFHCv0VCUHsuuo09oEr/AMfc+4fPTEx2j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EWKdDxGkNteCeXo0aiHhns+pTsz1Z7JwDEv0C+yX2y+0nxleMO6TzEO9E4X0gVE0EOlG1Q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VzNa9Us+ZYyq0SkUUzBy8oRzK0FBihm7epQYT7YDQa7wXQjBzhZhFv4ZrQFpxT+YtJFuW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e8zucqvDSIWD8IQaVZk5uNTt64zKqqU9EJf6sdsZ3JVmBDm/vEIy4HRqdVxO7o/CZ+H/cs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AfqfideQpV0G2WUtaKR8sa2zyx+OZVPXaIg2HcxIpd01+IirZMOQlwLwoPHjrcX4fVUef+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b5mWZUtbSWIcCYhxJUuJX3M2u0s1YZo4M9ZKoYGcwbuCBzLOIucEM2i6xDVmH0QRashWM5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R33MXSLX/ABLTmXZ2RkxLD4gE1uPHxHsIUuYhrxDKVKraLB36LfmGXER01UaMJxNo/KGlT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05g+UQ6Cj5S71S+mPoPx0IbIfG3mpc3O1P5lx7hL6GZhyQZcxUnvbaZly5j2mblwUPOXfh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zHzkz0aG1aTRN3qCvJTHfiRDZKB5/+Lly4p0XL/8AZyS0Vsw9nPtD9xIaFaDKBqDerQvm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5REYqUyoErp8QDzUDE8HModBN8WYJs/bEyyJxaAg2XFfS7lzgIJePCMrxRhWIEhVVRVSwN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6f1BEeoect9x0/q/E7oHwvE8YYXWWJbfXubv2ZhdsUjQsDLEdZILG0BS7HPTUnD/mXmMGf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TiHzKe0faYpjqOrE27g9nAt/Ql10qGdnR14C4mRls/3jrH4T9QdzO0egDi/TKOAan5+Yt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uAp18wHxKkYbtgmTOUVWc3yruZDWps/AuXQOS6RFk/jP+vKbWhT3AbZjIY90NXdAOfE70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3ZzGiTuj9kygGwmatTsRrEoVy+KZEF5qJ5UaghzmBm73GjWYqvUujx7mLvqHC2JadxG5i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dpgcFHITCDJZNtxg1qPCy7LrM7JgOTNoaCKPOYyXzENONTupECtwE1xmJPJ6M94vmbkDB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vuWf7JelSGblf+FK9/VlV2jAqnPLP+7P+cwPCLZqZd/dPAvSiHJ84dCaDB7J2lk4vqikll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2vkEf8Adn34a3mFeGVeUF0GHMCEa7RAiIiGT+J4z1Imk0iu/wDHPe+MS+7YrVEbedL8E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2zmXl9zz/AGzuL8ogqjhU1KzBecHF7manZzaUWXrUqVElSuiuipUqVKlQ0z7ymHsSpYZ5d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blO2k7x3MOZUrpXmV56V5nIgHDGiCXyJiKKyciF2RKlfehZfMTPEGuuAAO5xGFwFQsziL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wXmZu8kzNKxCclGLggk80QtX1C7veRtB2alBlpHiFaC6whrBsia39GVeaDK+InOX/AAtRI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iGCNgRguXpv3gvEZlrPRhBFoZ5y8w/cPcq7TtM2DeVLd+4ROMQFFPDL9o80zun0SYPSW0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ExlLK9ji5k3LkN7UQ4pQLTZy91hhB+JZ49THEOY+qCVBpsmgQyzzLIWpbnENCnu4Br/Bg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dI2rovujvGo6lBVHj4l4PDKU2H/WsrhUXxPTiWzmFqxTNl20eJcuyVExWcFyhFaq/0gUO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wzHlDCy1zmLTUSjkqZzE1uY0E22/iMYKx+JUrtijpmXFJeOJk1GbgzteJdpiz5d4JX0vmA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CxKGgituEym8WEjpLZvUsk3LZ5JXMbNWfJEoQMMz8uDC5Y2bgXSpienOCRHkcQhVlKgZKg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Xc+UCrqErPee4nab3KrzK4ig3Ucsv2nznnfbnifLlsdgKf8XoXQKc+Sc7Sv8Ax4VwPwiWU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d495EMrYxV/kgvd+4MltzL1ypUowOV1Nx9RTpe3UbmHUB+yHVaz26AyMNP3nMpcS5d2Ep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eKeCeJh307DhT/BB9QWait1APMrX0y6P/ASzvHhMB/S6MqW+7A9AqIOIQg4Rm0qe0qV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1CO6+8e710CoKHhKxQeU1Khs+Wu58cg3ftEQ1DbtV9sUiYTJFlAapFep+WUKurb84li82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trNSoXcyMXmGifZ96l7tku6fuHLAXfnK0mWGMFW1iX7LYDWZSstjnM0b4ldMEq2DszPW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cjCH07fmXLgvwL+Y7e+n5aCM3+p/cd//ACvDzh+58l/KGqsdLjbhUH0dHJUx69BwYwtmN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yYhfUH+WeTNiHfaqHA639nc6MtHgJxFbajw+Oi4sXm/mGZimJMbgLFl80RcpxUGyDepSY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7LhE4gLhSb5oauHthg22uERi5dKXNTiATPJMMsAiATm7CVkw3Dz1c2gQiOYi8VLjGoCYV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wFTP2QmZf0nJ47S4d4i1ZbvLGkTSYjtK3EQGAzwJYYow7hiV31McQUWNuwMVnuHX18ToO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q/Ex2/cPVvYxHRMjuTIt/lOrof8AtNnpo9zDsoX0ULDFnLpyRQJLjrxGXl6LHQMEOTwkz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fZxMmVkDn9yFIL+VgeoB6mA1H2p6dD4Sn/BlHj6T+sT2Yeb99Ey569IGE6cxJSO8kZH3So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n3PR9z+5l9qHlAvQvhl/9mbZfKKb+3N84ahI/DzUfj7Eh3J8JZ/3ZL/JAC6rF5Whb4h6C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hLHbsmj2BP19B/vCLIOauYol4p9SytEVbWG884iKwuD+iByFAuVKYB2yndknlDUgXVlLK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AkqDlLgZ0Xcd5kh3LiUDQsMCwa6H+nvNnSxvh+JmN9mY4csS4vr7liXTz5gtj0Uzmtxz46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5PL9x/JG8T8M/c7ep+FHno1WdRD0uGpW4u/5G7bxLG03VGs+oAR2G+ZaW4DZM34g1Q++pS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LbzPcEcwWYREX6MxhzNBqGMcy8xKPcYbyQV3HTCcBUbhPrMeJS/aE9OariVV9y7Mri7il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xzqlG0YgMCX7A+hh26irQYhi1gbOEE84lLSLPzossxMIzXHDEolf+L6WSDiXjVRpYBWoi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2lG8XLT4wZcFibNpcuDK5e3L9z4ZntGrXMk1Dn9UqmpaMuzNmY/4giGw+MGLjOeDbOyJ7m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F9RVaR8pYtGHnC4fzJhHdiPcLmGjRSx4huH1L6ab7iZ8Ud0TsfNNbn3MvE7PuJmXB8LD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GHA/EoEmOAAZTYY4mIw/OEUgJYRVcQLMmu01FstlstmZmZmZmV5TwMe0zwSnlD5nc+tKOH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luGncjsfmgwdTwunSSEbSNCr7h/INX/tP+pAeb7SK7PzNGfdTtx0airRSFqI5V+pO2R/xS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LlfUgc/pTvuHuLIXx94REyOVlnIqWwhpYOED5o87Shj4tqGsbIrTbI/C/qaPMaAxP7nrfQ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45htfxYiK7XwWGItuXLMBfE5IzS5m3Tm4jUi8Lgs6PUwu1k1r/aIB00zIzWMPi4iuOBV3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mcHL2qaTxKUx5Jdc/eWaxtRtXZ5n+SOPa/KggwVHC7hqH4lOhgYhgKx4hP8EBf3Gp5GrHm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yqRdDBdIGY8KycbviwR2++qqd1/gjmI6WlFwrpwRRmuDof8AcTNqYY9k5mmE2s7WMJHYV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2cO+nKa0+UqNrnPmOxwndioWmZiAEaInep5kvcxEzmJL4sm1L/PNwZVM/j6EQm6gH0JpD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y1K6IVKMpMlRsuV7lqQ22UllDChmaiUXHTHlCCAoZt8TcDuVi63LxgxHeUExPHoYqrlQh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UlPSMwmQ7RdWSltxuwJ5ZcP2BE4rqxpgwXY+k/MFB+MhHu8LRFf8UL8j0VORFPhEYgzgk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Dla4lmwH/ADss2/sjwFMJtwizgh/pUNY/RjVo4BKzPE86PeRTQzEXujfmbhhfkhkeEIon9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lF6aM292SjQwsmRBrZ6j4BMjgq+f+sYOk+/P+izt/XDwH3QEbhd1JfXphguy+MX/iE7n3E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P8qnPf5Jy09qD1tflYcn5piTJU4T1Nb/DC6gfAnZjvglzl16QvxbI+A9wzf1m3j84nYfiE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clD7kqGb8x52IpV5abm6SvbFuaPmDbCY7NepXeL1C22b2Ikl/5JpArOKQy3TzMsjE1zMar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3FvfgbYWKN8al2fKjHPhuOY5qs14l/ClKbqXJiECKEfpPIroPforM0TBiAm67IxnR2NTbK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lRikd5B7gncGHJ/qJlx0hjFdwDMqhH3PzMEKNkQ3GnQJolT5GGQ56H6v6nPRkPBhGVv8A1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nQfvz+x5mOpgfib2s/p+Z+AQfVHnrlbt+SXQ0qcXzcHFp7n6l8MVCq22PaGNTmAlaTL/wx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be5d6i06dRlOZHHM3VTW5kIjYfqIXI1O9Sp3mDZkhXay2i7y4n0i9lRzKkOZg3H6ytvMR9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l2xXN8Tc9QB5w3TmNgHZc26eYTQTl9BzMVcwjvPLM4LrxCZqXLuV0e8Pv0iCKlVGBCqp3B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MU83SoDJ4hm3cOiTP906Es2SEVHdvMEdI9KXcFPlOenMHrf2h0xDdPynmIvRmDhHXrknj1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kp/MVp3JcWbn7iw5VVLBa8AKBcxdUkt278J48+J2h+yVat8YPm+TAWt3MrOKPLjUo72UH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LVGPDbA7qLsTAOPilx8ByFS5B1xhfmU8H3YZm8nsEsEy+aqIYfcVB8oQH7gDBMWS16J2he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uYU9Jbjm0fUdMHaYqXcjXiABhfiMBxPZFeY7q34glRiXFntZRhFa3jyj63zKFWQTd3Qq2N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xUq7Phi/MywmKwnMa429kS87I3GC+01GXo0mSlqlaKhsRc7EX/Ur8OYL8zzv7lVf+ZiMW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eZL55RXvMWMQqnU3gkoaCJYviFRsFTrsfMAZmWoXBM7OjvMkH0CHdwAYJpC1c7zv09Lxt8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auFPaZl/m/SXW0+4PZwiV016XcYZOdurbCDF1PKPClg69r9zJ/wC8Sxap/c8z8N+p+FHb7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jBMerOyjZBtl7YLAAowdSkNrYwuIYaNbhZzlPaB/v5ml6g2wi2pfBOY1WIYrFlotal83CW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ZZgwcuEYn3Dp7ymIZgw5EPPG1eYPmobZxBcNGtzkTLGYAxtBO5rYadRK3qYwtLW+j8UxIM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E4QbhTDouDM1AxE7SmWczZYYjddPjpXRbtLwLTJ1Npk7M30pnIiR3bunWrhI2nv8Aad63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fUs2OmEHB+wl5l9MUTgezKXDFBXKWLWHMUIEtl8IAamvuGVdKZ4NoW2wgUI3DBBTTrKH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jc7azbhZJJMgUEqdAMjufykYuxfMnnC1mL8eJiK14mFT4S4KrUfqaqfO424+81imqpDc09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mZRcLQ7i/HpivYTLYZU7TvacTZq+IGYDYhuXGsARbPKn/AHoRdiNxvdv3HPeWrKhZkniJK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7bDfTB/Drn7ksv7dLmBf3iDuOkuh5h6MG9JtN0MNmujvKE9mGio8El8TY3HvBL+pzinhN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CN/hA3gxKZUNKavmHm13+Rl3Qej0FwdtS7LHIxCs8f06gKEpHI94KQAtYp9B2IBhpDCM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K3eI6A3CkzZohaS2Ys1dOHN/bmc9qlu0B/wB0/wBzERG3g5uB19EoMGEICHw+oL78XmQ6X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1YL+2ytPpxw9zg4M4XiXnuHCjt76l20lFtGph8HpFJlCF7dQ0vweCUZrVyOgIptq4I8KxC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7SnfvsL2exg21DV3O4m6Qd4LrxCkWlxZqIx3IhRBiCiTUaRlhSYlMmIZhMyY3CiPBMXhU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FpVxrbMDMoUyla9wwyvwi63CWqVdUwtD4DPNAklu49TKBsZ5QadptXeFBuJ/52rpbjVS8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GM0l3OZSzMT1ZbcQ3Ptt6GJ5BgtMBAcqQ2DFeFnO5ryl/aRxOhTACNdHa7Rtqjyor+zcx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DEJUJ/VP/AAswquEgU7Qvtwp+SlbEJLlG7dSqYuftzRH7QgmjM2wJRT7ZT/ilVDbZg8wS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8V9RDNB5Et7vuXaFu8V9AjKXp4sjonE5uwnbq8XZdGYP5HV0hstFbdwhNEXwPoszPcS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3WMvMeDt1Y+cOu97fs61Y+UyPdLKe08DA4nH9Sm5wyfcFoF5uJ7+pKWznMLtp0ShP/KZ9f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tTNqUEthpjEOgLXUyQ1y3ssZQxL8CLyjEJeoMHMqq1w+57/Cc5ojvpXRgjod8S3ryf4ws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iUzIs/wCMxnJFvcGJTDJdq+0ZOtLJwdch4U4tGbiGU33FcQFYBPvp56Jo/rmbIz8/+uv9N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Lg7ojPbAfuYsYf8AGW7v3LbXeK/7GJT4ps++tWve7d5Tico14ZmS3Z/VS4Qcs/UZcQPxM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nJDOFhDQQZ/HSsP1P3AQbxRqf8CN4sweK2aDyzkmjXMoxQ/MwA9RFqIZAwlTQ9So1fiJp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xpRKHQofMCsx4jiKQWs1FptE8EzIx4EwZTf4hgu4UvizvwFbmMi5IGEgYiLHThZGi79Av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y3Ebl4Jd9KsQ6XFjqy7ZS4PxAFSshqA6P4w/1KVNQrrEYO2O88qNu1Yql06J6lveMw/u66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1f8AiCHSrs7jFlf7LqK7T8SHTYmPaX89cedY/EJcFHuoumzHLulfP/jmW8QhDXvejMU8p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pTrKe0Ny4zRhEP8kS39CUaxkb1Kv8kdiRFK0GUQjiINnB/NOxAq2LqDXuWa+apa/AYqgFi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/ADzmobrmsJUEfKdwvSgn8UNG/sIVf4cvmKaEiVVfcOQftxMWsuVCQRNlz/fZiKT0XThW5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XVGkS9TABE2JSQODF+QkHgg+4Z5/GYLJT0IkCbjLc0w5ZvcyLJtMsw/8AIgVqxe8zRP8Ae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ys/z0c09fh4ZXKuDL3eYHHeoZi3ZAcHvM6XeO1OAZfAkVOsqytOSWthmvB+PuI3GO7xH/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NbtHsiP8AGxkgaKxrtGaXCOC3kj4Ex+8X9/bp+Vj/AL3E2ept7dTULCHQVqEMLc3r0hSuX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DutE+wV7fcWxg8giJvJ37wsrB0/8AMpi5qz7j8n+8W2Pw6DmJmGolzlMTS17lYYExLuZws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sFD9xUDk5xCmKW9QwbCD4RFIjMwWLU5EWtwtLjSa7FwhyaqaKlSyDMPNqZMTvs1AZ41Uqr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PtACql2mM9osz7Tv0O4OiSpoldLxM/nX0EYldGx4UuXHIdyIBWGS5c+sMfkh1xP/AFDDp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OvS58gfc6XNUHXP8AEBHbMwumIGYz2n19wL9HdEdyI7n4WTJ6mI/8TLNek4oXSVcNIuvn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qK3C8flm+x+cx6WGxLOKXmH1F61peFRVy/ozuH5CK7NNUUTTAmDLe4ecfuEsYlLQLg+10O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nxdIOn8YVPAwu3zM3F3JiN7F0qAPKn4gSobjdnuJUEUC9dQeyk5msXayjRE3L05fMpbyYx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jd2Gurg1qHwgdFbshnmNWYmYB5mu6IChgS57txxhh1cuwO1wwHUuXGItGLwkEDqcGScjw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R4UPcZvwfGZo7V4Mvg36l4p1Lt2kslydp/UxB2YqfuAKqZF1cDHVMPlM2X2R5b25TCHuI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M4HKGoPoxDQfE+F248S9j5mYltF53GRsWLLkln4Rw4G/Ah7hjqkoFMrafdGIfu6LXt4iyn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1cVQq3oMNO7h6qnJiu85sndVAv7IhA8paQKrHJSc5NiYc+5gDb+3Kq62XDLJoaxMAeeh2T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wx3mVbfEGLblPmJZmckBAczmmiWmConLuEvFxS4TFbNRuKOGHK8TIoxKto6qBhuYMFfCuj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ZizcxeGpzu0GjmDmdg+SCs9uZeOlzHRmYrUPAxS5Kl+0y4leehZDgLiACNlzFzGyD0uF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2YDepUKqaR819xBv7Ixhkpq5moVwmf6SNhG+dcQtN4n8QKDn4DixtWVvGQY0yzct3fdJx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fd2ljM3Ab4p8soGUdnwndD1Pr+osT1WNeYrv4zP0uonfaX47/AA+UzWj9uef9ptglm7ljH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NBRk2S/H0RDTUSY8I/Et7sz3fuGw7kz9PU15A67Fabrsnnc764eQdcO2E30c36i1NBS+j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fxhroAnujteMuLCe7Mvp+38o3cvDO+yPeVhMgWJM7O8f9qG4DdtynmVKw64fUSsy3gmRqO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zl8SjmNriKczIHm4stwc13mU86Y4L2zSXiXBixiOJ8uyULU6KxLR3SePQIVK7or7QXaxiW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VZK+Iw0Xlm75jtd+0rhsb+Jtnh/Md9Px36/8nYf1O/Tebv8AvMIMYf4poyj23/RE73/VG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JfS2p2O0AuOG/wDKM4zntg8w1leYaDFlFz4XKGNaGYShWyEYDnov7HjoxvNH7hqjmB7p8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ZeZdcRNQVcfaOQuHCLjNRVXuYrUNuLgStviAYawitnobg9xBoMEO5ZQUagYrzaxMuYMuOh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EYq4rlbKHmU3M1eYMdSVcqO8zJuVKh0qJKvcKV0eYdo40TuD4gDsVFNRb9EZ7Pqe87x2l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OQe5qiBNjDM4di2gJiVwAZQLtwBxBHb6naalHLMDR5b3enmL/AOZRbE6WO8g6j0B+Ud98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g9JvzLvPV+h0sxf1/EIzL1RQuXGi7rdLjpeyGiXDcd7XRfnrdU7xmU9mWalZmR9RQ/wAk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C1N9AjuejC8wO7nbf05/GTmhXWpvxLjEWal+0IEV2WomCwKFpcVn50+4fllT2zdb4ij8CF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Y0J4mO3nwjsFxlmvuhEF1ymHws2w74dh7zX+ehrpiFdCugQV/GJrZYSYFfTmA4kxVDwWQ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Gyr4jvjDXVsbFy1l3wd48i1w4mW5cHEuJKlSiVAldL0kHqwtR3mYB56LEG2K33H7jiUNhF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CG5lgcwHUadfqO2yeCF6SLD3cw2KephItb7R2trnFxQJ/ZdpkneTpn50wI4BxUao51i7tm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iUKjLXOlABZzBS+1Ps/8AA/PA6uf0iuzLdoD/AG7jwR7WcWp5iDdxY5qHfBeUIpU2ELh7k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lV33PGXbLJXcwT1JcGtkNsqKn7jZJmLN5lwfuLkTBjpRjpPMMJzBjkiGbuXZguYxbq+IIw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KMdb8TURV1BKwSngWI32jfaXrPUGAQDiFJ3/8WC2q/wDAuXDqoPdku8Vn5h0Y9uH2Tnob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Z9n5RW3cHrgMQZcIm90Vnv1jHhIYS5gfEyfwme0z2YKH0xxyfcQbmqS0NoNzOn/EzjEvh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coLbE1UfFFuvsjgTLsiAlB8pNFvylvBC/RFQQO924rUgFvxEsO3wG67Tun8TvtIcQcXkYF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/Mwbw7mOEchaPxiwgLeiuYdyPcRKKrX7Ja5tlSwO4zPw2dVqPDh0+6EOrhAJTzADoNd3mN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d7UxXg2TmE2fXRgwzOIDVuO5l0rtX2h5quoJoTUc27flmbudsLt0Arn2b+IaPyl1z0uwrN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VkO8Jtl2puHQP/hl9Bw0y6UZhH0k4Hkn4R5LGp2q8wDU5SNZU0yvu/tw15oecRti5csAAI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agwHqLfXpRcFuWajglxKZyHQqbBX7xAIBlDArVU2mX8E/Ply5nDfi79vBEuzpkhiVdAwe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YBY4XuDff08dXWU8cLWIFs0im7Af5KMKJq15lRJUYxHaFG6GWrLRLgmGtoNF5j20K2R9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Yg0zKD+J+LFaq5bluaZxPTOd3m68Tkm3HolKuDd6SpmTuciPGLh0sJW46bAX7iziNT3CA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zNG3nUwmdSs9CYjUL1O5HfPRcocxMM5gFPQ49wh/5nubxPhd+emYwA/zMVeondPuWILmn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9OJ/5Yrs4FO5k+AjSwy7XqKH40OUli7PzJ+wdIN/DERCAUMErYGiVuZdEAtPluNBrhCyp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SsMdhc37tFUS7bfWPI0qyUS3PH+VBmJ2VKzUUu56w8D8IWb/E3pPmS3u+4qyblSofuR2nc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9Em7b6gv50uXw6+iRVzUxTufRmx2V+Z+EdcWdg/PRgoO7dXTm38yoq5j6NYu0urTLcIJd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KyVEazFwmXeTEAkWqRovzjZ3hCv76IZAroUQWI/yhF2gHxCDLtTKiRbvNRZlVzjMGZcMux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cTVjiPt8R2VUBk5ZmdWVimb1AGD/AOFRmLFhdqLH0KfcH6I8nsqUaViANFfbLI2VonLLF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HT+v7x26fm/100mj+txzdCoBLb9RQnRD3IFr6YplShPCLK0y1tlaPwJ+R0ckZjlrP2RoFW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h2/x4iQIun3iQrH1BSa3/ABHrzEviumB9n7jK5TE6VKldG3ErHsYGcfqCMq+4I4JNREhlg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ikQFzDDmeD/wAX2cvQROq8x4uZOYcsx5i4rtH3mOJfXt0FkrGTNpzNtTiVKZk2gtLgmRg6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YmEGLBH5ldoah05nAiacHHZIt0FGecu18kdgfcUrY5bGW8Uf1pBsl9S0ArnZGH8dWW5f1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pij9pz/fJlTsCCwYFqHRj0YDCFNxGrs9s8iP+6jpLZlF7v30FPuj8S/fFnXBO6IdBYd1L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Xkm+mUDoblgHjHqs/p1z9iK2OyCGsytAa6h63RcyDeeIlXop7S25gSmWG0+4wsIOHaBv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tTCY4OYUbQNKW7XpyxNDeVrpR4luvnM8A9wirRTVrvcr/ADdNM/JknlmfpLGGKOXDMtfue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R+5Qw4ahscE36+73YtZmuFdzQ83zMNU6diymKUPHMsvg+zqM15ZddA+apGK5kwvcy7HR3S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9Euejbovo2S9QVnpAUuRuPuWGXQfMQbuZIWSLIgBqwAnh6cx5vviKFp8MGtxIb++LDC6n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h+WUAV93cOsJBT9qYhyfwlzBn9l26a4n5r0dNbh33G/iCv589GkpyTXqzedfM7jaQ9eVXK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UBgcf3FNRMT0FdBcYr/z8RTiIrDUF2P1HZiAXlPHMwV1CHqPugU7oIViNIpGKj8wFaR5TS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GjLjhqK7QcnMx2gEvXT2jwguKjuczl1dptuGJgna89KzFX0yjwlZhuPcfuIe3eXZvqqtxW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UPyZ5OT8dcx3vo9T5BH4iujiyXHUVh7z8Q6bQegvz1yPdQY66zspcuaLsdLgWrtPwIyhtP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CJDf3xVvbMRJ/wA0v0+4itCiJHoXAMrWfLUF/mSGvJypjNj5BNl8wmLHxZz5jZ0/DFON8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R+K4mJltYsnVIuRzH5eZbtfbgXP7ViSQpK2VD6hyIax+ErITbQiGvjB7kVxl9zB7SlR1HQ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EdVW2X9JZY1MBnn+j8QWxTQa9TsmGemZ1YjUcUswcBqhAC4PcRf0/nvMGbNVKFkC73UboU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u0e5hoe6hDTuiyiL42PfDNUPc5E8RWumFpsl8GqmlwWd2JtDEUGX0Ho5J2RwjnDF40KHlo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7FbdNShCXLTLBdY2of5xZtBgDzAHAj/nIAoPQeOjLW+f7immYK9uyzUTBQl3BaXxj8zWa9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A/Rc/J6sWbnBV/cvMQaq0VtP+Qzkj3AHGleTvOelXmaWJapjqNO0un6pM/2TA+wXNo1lM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gkSJ/8KHcpF95wGVyppcoI9oNpJedwElAsIaVPzEIgzZYR+LzKTT2howdjXqY+pMNtQxu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EZyS8S5eYdMXEEpmfSHRmugrFttRu9dD5BRY+1nUp3mnLrULkHpcPnw/EsPj1x7j9MNQv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N5fnp9RDT+EpIrjWhALcSO/hYG/xMPla7FxO2npzKI2cphXoeZ2vkBB9D6IXaPcVepWeSZ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YcVa7U1L/wCMS/L/AFEmv14I2XHtHdc7RRqDWenKBmPqmHEDdeINoAa+lLTTXqJDZyjaL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e6wCVLhdYIbjMz8o7pxjrjl2Wuqpe0jobLzi+n05mI9LAwogzL4O3TccsxP0eWD9EMv8AH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ftOaQQcsQRh9zljGwEAgvNx0fFZhocJiFLtgfGbZebaUBecy1ap/PTbkeccvdahw7Q4xU0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ntBZPshXh9zHuG99NS/ExAjnHSdD/AMbEd0zc7Qqjxn9zJ7ERwzV4c/LxX6P6l4n9B36af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n5Lo0YMXy+pkXA9LhHM8iWrF8krZvSNsOD6sVXLLEVQpl1jVaeBsrgiHC7GEVrhK5AjS13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8tbQbbWe8sWHYen7/AFMzBjYnYT1jbEZbpUqVE6lRipUqVOKu+7P/ABU9JT1LcRHnop45b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ISnaABeEvo4xcJxUFC9uIyrxBRRMcwIV9B0enHU6LL6ZcJoziZET56Vbi7s2BiAsR/gnse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XQ1cT3xDxfMCdu1jbH+cGEhuIsYypeCUi5wYv/Msv0IOBG6C15irkegSn8YJ/KTnBgERf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aR+2BkDBDYhqqa7Iar9GW/wDCOS8fsQba+4vc/c3WeVMmVOf/ABCfrOuz1Gt++uIdy9GP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s7PRmvMf3CXObt+2csY6fTNZd5iy42PVPRnsxrez9AbL5lHcyNINClUs8h6nl/aX+dqy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KmeI6qM0q6VJqDbqGpL7GbMJYypLgN0w0hHixuwqB6SmqXM3l+I+WuZbd2Rybh+JnzpWH5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2GoodyCeMQG3ax0PRtfEsLyPx0wzccvSqIcPmAhX/AOEMuX0voyhn0glX3yMWEDEwlxHm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+P8CIbmvMBAd5jCBhbN4GZrkVnqHtpfKfwBCY92BSxGvnEQcBCcpWEbf2ZlR+c/UOnt0UU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zCgXXfZcq/ThuIns66jtas9iawDv/AAgAPvy+YLkH8xZ7ltV8deXRwymtMR7QYbh+56QXm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V4ieP/IYjCiUSoyv/DbiUsg2tDupmpeep6RBm5uB4gq/vK7OIK1NEGouI1eZ/mZ5i4WD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MqEN2ld4mcQR0jdzCA4PnmPEQC/LhfCB6P4y60H1MWXYTegPMt7v3GD6Oc9NUH9V31ud+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TZ12zguK17mHTDvOqN38JFheJc5ho/F67Hbovpmely8XczPaI9mDNrSfmO+PuJ7iq2Pxi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7BKWUG2+7n8oEI7j7j0GBBppyJfqJMs/OMMJ65hfoxX2HqMzaMQain/R0ivXRTDM2lfnA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tGFtnLGmPoR/uIghdKeR+5zmK7hWCUxQhw+KcCEHTL3YrbuZ5dJjicqDJcDily9iJt47s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5lKnEu2XG0X1LY8TI+P0RX65uN4cxBuc/hLiBWYFShTs1KmOVdwy8x5gxcYdDqwXBszFbU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Ar5hhHVpQmxz7g0SiOYx8zmar6YGxAKTygodvsjTAd2OIvj/bFXuK92C0eOhFuZUCceIJq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HswZOt4wFHXeRuJcnoWZKjlSW809SK+ZwvviOmRZfs7w2WTvU7dWfBCrFXLNrVCckyJTO2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mepds/KA09sxUAFc+YGcysDe5R5jTmMtZXSpU9TPS3aPQrxPSUmcYejaW6LSpUqUStOIy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7wGLKCOoWhhIxExHMnhmUmd5geTMdV57Suw+GLfFS5sXjtUcs5jHUNGsRIhZbE94eXWufP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pUdeAI76G5j2H7y+m5/0IUD46XKgyr6ZiYm6AciU9mfX3KGIciI7GE9zvdFUDAcNhWmP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erfMiXw2a+UTVaRtvGH9X3ByekLMTXtdwx3+BwHcWVWHaDf2FS+Nel5t0pi2M5JT/ADKw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SGofxmtU9EbYt2M8iW7v3BRc45isdx05lBi7/AB18+OkwX4AfzMk7hGG5t8B0Zj5xDpfer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WYEvyzuGumXvx36MeUZmoedojznnF2p1LRxiIpxq+IxZeCZEwxbzmb8TLKhpyIfiKidosS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k9IB2p/gYncHqibzQbF5GKXzEw3ZuBUPQhFhElQztE5JtS1RUfUxHmE5YMwZXBOfD7Z/c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/S5n4h0f0PeO2LNv+8dGjPblT5wHlmB18lpgAYeENdq5Qvc9PpAGhS7iqhYvE1rxh+Zen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gBKwRSoeADZ/J/wATTdznDLHMwJ0/dm146WX/AKW4lrgtxia2xruxqMYhldLlkGEsOgV7m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OUv3RoZgrkj0xMT1Knueo32lSp9xLn4lRqVCCVHo5gZlUbaqXlLHkjcSBbVwMHExTDoa9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NGSYlUMU3G/Dpf3CD0WKezM9oLDuMARmxl8xD/Dm0CMM0jsl/T6Z5T052W9OHaxUGZjm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JLhdlmqJR1FO2W/ttl/8AkMSJwTTRxXeF07bAiTKMqplzS8FAncv7cB5vtywDeZO4B/LmG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BYMoW4o+J50tEtwy3u9ZkniUdBVCuoeZQh0FN5cdt4f+ioV2SPxFlzIIUVzmXOxNy5gvs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Zx8Y32ZySp1CuSbIvh0ZEav19oPt9HOy3px6A5NVy0mZHR4uwKqDHzB9+kRWvmzZE6t4Gk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Qfxiqu4OB+4KM4ymKzF1aMt2hVx7CNEqkPl9xq0m4dd5k4Xgl+48TTdi/mOnNf4dQdRz8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UVDzBbHHUhHpnApjV8cumqZUhkL8IzSXJ5K9u8QbH3PMT+EDRqLGKP8kx7CBBha6NOdq/y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iJL36CNoouiq4ruQkZD1Ffg/jA7f0ehyJOLLv9wgymrlMPZIL2Dh4jocxl9LC1cXGlk0x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8pv1Vol9P3JeunP8AGeRA8xW5VX8xHaW+fjoj3HV76j5ljk+4od/aPlHgktLT2nsSneU8Q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Su/8AEXm5br80fI+YnoViY6EO8oldSup9xBmsvljQ7QcKu+g56EXdFroFy6cZgveYlnFRR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bBlhglzCxBnM7xmHsQVuG5cZd7IfxVJy0aMNdp3X9x/IUv8As0ojcLsYgNfLb0JhdIHBM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Y+J50YNt3kteWcwXR3Q+5CHTI9WN+1HwYLozFu/6odMy8pc6rHS5QcDpmcfjS5crh731Hq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nMvRme0B7MCWxa5PuI7GM+tBa0IL+BjvD4ULlgnClpPhuhsX6R4fkEC4o5wxf+9F/wCyQ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4p+tP+gk9ZU4UMwtA01n85Kd9faidHEXP4YQ1l8YogBfieSP+2hLxlrMvgKVFCqGRyOmf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Rle11HumC4S6xFSp3gxBi26qP8JsHgpQu5Sy6ZrrMQxvuKDNTcTwOX5mcunIXP+I7lzlrF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6Jj3j07EGItsCV/5MlQ2dAOeBwxhjYo7EDWtaJR1tsMcQ5SeVD1mjrHiIRbKuzBaMExh4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nn/0ib2xn5b9dOkMuKXyGpZQQF9zPMWaXsy5hy3orctyvk+nK2AckAI3xUpgw8H0g2w+z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/TA3rROR5fwMDmpWxhUADoo/MToMq6rKIWkKWrG0f2ona/lNSiHOWa2HxHvZ/Ccr/AD2Lb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L6Rn4dKIQpE9+m3qKjJ4zyIl46Eysr2iO3/lHx6jSwvHKEyZriKUQqpfeDmMYJWYDd4jk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GsMTNQom6TcrARMeJU0hHIpVrBN5N3/RePEpGp2HJG3YN9b2mEROlzkmh1tDpRPaO73EIz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Bn4j9Afyh/wCDy4ZjXti64diz7JXiZ7SlE8Q6zJNxLZfMDuBIXCFHUQjRtPpQoss74RXiN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AEdzMr9faOx7Eovj4XvMc0TuD6i4bkrRtGw1Haln8EnfX3IrYFjO53b+3DQ+S2Z+2K2IL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0RUctSk4lNxV2sYipgiV0tYcQ5jBYef6iv1Y9MD79beO3UkjdrHtLioLJZft1LlxDjq07G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93EBble0uAqe0Bs9UWh8wpgXWzELUplXF0VLQs2DntKDw7ls6f3fzJXHAI+aLsLvHN9EEt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D3y9Nc215hT/AMnmFoqyY9R6EckSKmKDiKcyk4PU1O8J7siiFnD07xi6/u9Mve/Ud/27g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X/Uubf7ZjFn539TToXxj9TmFye5AnEumXwgEbK7R3irt9RglDuSm/c3h5OPctY2/ghqKnn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09qAFNtPaYJNBGDP3Z/X8dGFv6zPujTnptH7z06KlO0qPh0e5iU6UxGV0pgajHo3zK6EJR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pq9M4l5mqNuYaZxDrcSKMy2+jHmXdGJiWHEW+jAjoHPJonbFIFheGeyN8sALpAuXkR6hQm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5y3wnUp3kMXMLx5z3S4zzZAfVSXW6PmI/sCaFkXhNlAk/qlHB+UPMKobi4Vgd7OImGgEUB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SJS/AZwn7mkQPkeJ/gVYKY8cZgmTXklv6NR5Vm9ysAV02VKP5mA6+iKYjVDaVwD4QR2+oy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5lu79xfcpjzFTEdL4xo68fZdGJXki+lbXob8xh00jh9X7DetDvl0ZoeGO/VXT4n2SmtxH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tGbT7Inx+CN1TxB8AViASSjv0FcKdSoldn2JY59YlHQqyEUXV6ilpQK8dptu9pww1qXWhU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KC2nD3hV5cwAQVAPw5qBztbgKYeeJW2v0QcYiqDL4nyjK3vDfmKvuF/gM7RYUpCZy6wdGi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5meZUweAgthEM3nphBFAwTbw+rmJ7ktAOGAyhSdsxP8A2RIVISslQDSl8B2urhEV19pP5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uLUD2PjMFOSB/U4mbyi5hsmLP63Dc5XChbX0naj/4Voq94isLycdfzGW0f2RHtGuQ+Eo3Q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j3EPkjtSvMV4z6jSASWd4yxuL0XqX2nqX3iJTi+mneYemZX/gMvhERpB3izLosZgfpBnA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7zUXsAMM4/cMsZgyAo8Sij0SslTW5pcB21Mo8JarUxBxMbXRuUiNBmCNte4veaNzAQgWq/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+1F1oruZi2gopcLAdQO7QU3IJMd1fgiKK604QWfuAjzN7U8L5U1YkneIXag0B6MpT9KY5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crLfzFtlT1DXjA6nfsv5nPQ0mPY9enYPS9zcwr2RLlypS4zb6f8AjAuy/wDEVM9mU18M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8JQ5i2CLFzt39Kdu/pzAUFVtBlQPVQ/eyptiT2TGFXuzn/KuLcXqEkplKM4tv4hE8r5i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/agH88OUDkNoHofjPQ+hLFXGGUna7zBt7PJMScbe55tJwmQPfPDnBMt/6w4pMW3UxieGb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jvN8PuHwvNyxgIKmlcZmYFeI8Ur2ZnSu99/Es3cPoZcHQWWqoVllz24/dA5xH4+5QRdtO8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j6HRS7cixU0wbINM1R2fSUNtz6ixVqbU0LqdoBxP5tsugERYQvl7SjiDxt+JuDrBXlmdz2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Xx/U5zRhiofxHbY5MEm+Gdh8TcuXL9nCxt3E5lv3RQS1UK+L+FuCS684x0qJ/wCLAk0Wa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Swf5e/zDj7tNZLxK8EU25mn8xpojfaWfMcbGXe5hPdCl7j3jwhWJvcXc9evrmeFwfRZNy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O2JSo+cplSyIdR+pak5+bhmYQXuMwN9oc4QRiGvzB4UI6jbYncmSScNKi3F3DLoA9qlnau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jgmTsqn1K4lAVeJmWuQqgpOI1AW7SPgj5v3Llbu2ZRXiBmVK+Y/8AixTdhDpj2XUHM+Cfw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8pYLSHqRrr1mL9qfzHb+CX0FPuHoL7R6Y4aI3HbdHzMjifAWS4R/zx7x6GLJB22g76CL8h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QcFhW4sMFC/56CkCsAXMt/Ugo5IkSRWpPUteE7YjyPBwvDLEsspeXNL9EDcH6iw1Y5kMaB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bSL3XpQNalPg6VhFXafs6JFRd06X/AOFy9M/A6fIfw8TCvQYXki1H93ce6epUByzF1h7ZX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jaKy0IqybawMAwTmO7Afli3ySm/wSu4FKFGJBeLyxFWTt3lQeuR2Y1XCQTylcJxDk4P8AZ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GZ6KjUzApd4vj5yU/uSbU4CVoQ2xwTbodWdWUmMM4l9wXEcVfqMsH6nauNBRQa8T6xUp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+m/Pz8HBn4p+5o9Rf+OM3+uoYI5FnEsNJ7mFrQxi4uVZ3B/4Zm+r1BM7DsRWCVf1EmRu/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CCRXMHs3ZxFxK9V3K0iLzHmUvqfnP/FhZ9ZyrEXuIrwxOUabMxO2JkxT3AYT+UC/zm+9Sm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VZ0ijkYrCMk+oDPym+9wJTMokLnuV4mt10oYw+cquZvm49kfBFd4DDtNYMFm6qOp/dxF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B8Zhfwj3Nv+mNOsynhjoki4vhlSm9hiXlEpGm7LIN5vWIYpLdio+8QutqaAiiZxHUYSrgx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2JBOehuZTxfpcWb3H5mezM9mAzCKArcDsvYiG7PWLQiA2YY6RKHDEdTJf9lguei0X+pdVX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EtT+QuhHpkZOIL+DbP9PGE1FHed5eoKMx8JdBpkfI47pyV7cD4XmDSORaiaIfRlvFHwR8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/LeMslx64F5Hqc9668X5zzUehNX11ZtXY6j6Zmjuuhsgoep+38pT2ZT2lm8I00PYm2hQF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WQU/Q5RLD7LizUMmGFJQVbjs0HuYS650hADK/zgy9ErluzeWCcaGAGfqj6YPXi/nzVvalb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JmZrxGonyJUznzDuj6EwODizkjXa6qYMILQrIFj7fmKw9S5tdlfmKDSXI5fRCkfQh1fhu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A9xCdjxA6I9mFZ54lALKmwAbfEQ4/jGhYq6h+6C1lO6zLwIypU6KLMGC6+bEYTNgxCg0V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ygwyOUs33aychX4hENt/qKl8fuG+n737hPzZhhyQA5dmZ1CuymCINDidgrlZYhkNs0aeI2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UIpPAczE9pt8UQvsyux+oSdMEQ8wO9zyzFvNzKb2xbzUdo+UCwXiFWX0kyR9tDFUx2Rz7x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xPWYTPiJ7SjorpiUhWPghNVhl/ZKeYCsRpxN4w2zxFaPE06FzUd53icBDHh2mdZkMMus4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bGHUJZiRcA81Arm+ZnSiVAWZjCoiZTCnYCU2b9RMzMDf2RB0VMSjgKobOCz04PK3V2Mw9J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F6U7zcs+JdwPE4NyNEVaAQbk2dyUH2sC7PkpfluoTcJr5s9Fam2TyDtHwWwWk8iH+wipl5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+qZ+AHRY7VtGfmB56C4O38HTVDS7p0MeQ4E56Gx7uFSWNjpcw7y0Oi8BDGCw7jLPxJT26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39eMwX3y3XEeJvpRHnio1UW1hxaHEXLnT6J2L95jORyYfEv/AEm9JLuy8AIdofvCO78zg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qfmthoKNlB0YqmNeJ508j7jZmUfMMBGYqQVqMHiRCoxFPaJXUWWHo5lZZsUbjqGnncaK7C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oQm7gFr3EWgOHD8QChp2OWKLaIbmMMml8TkUmRmaiaMYXNh8I7gse7j+oly+rg/cz2loL2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/8G0qjPUDuIxB6EMzIxf8cM2/y3KqUDhmyMaYbVgvITEAvZcVA4K4DomQZfso7waND0RrY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z/joOk92c5Z3Y5bKAhDbxnmKGn7EsYHxmO8dicxkM7mUHMog6uOmX5lhb7dAtw5VlLOXeN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UWrpd+5TGUQbMpV3BrzA6PeklYRptL9J/ALFvyrhwVBdqrKG0mOswtimXuHclj1KcolwSV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4immKmf5MIfoKiCLNxxEHEfWXm4jvLG6lkDdyqxmfFHDiW4PuCOIt4RtL9DyQWX+CaC53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7M5EzzEmJCza5WFPhCvGY6GJT3hu0jiPZEbqHA5mWpmyU8wrZH1Eul8xeAjF9omsQEARj/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QVheJ5ke4iTtyX1VF3D1rPlPU2PQEZDpV47xYnZS5c+AP3Hb0cPmaPc/lO1LOJg3ZfT0H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FeAY64iOQjPGiVcBd/dGPaGdlYUBKxwrDooCQXELtOOZc5a8EshAspgazlAYN5gsB/0oU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Tvp7ctBgzeIaTijQ+MBkMG9Sg1B5GJc7tFfLx0Zr+3464p3D1P9jnrmXddGucy2kuyV1l1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L8wmvklQij4hFi9mktszFUXsjZHPiUBjZ+pZU7AQhZgFboqHkPuLyXscky5v6hlz20Qzi7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lZRoSxo1mTK9AS3WLVhlZIs8YsWom0nFQnxH0DxO5Ox1YlrbmFvdwMS3TUPcXSZQDxuUA1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cMNfL/EIaTAf73Ln4r07M/NRfX/UWLJ/e5y6jNJatYvPMqXL7VjmJm8hMXc0Q9GADAHYm6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+DfmBYCBeHEWA1G9uZeHAwwkftFZ2I7T5SvuR9ddUUnvMazKVTmOcn4wBJNxkhqD1upcwc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mLvGJsp8xAfVO9V8kasVLucxik8S7gx5swVgC9pSykqnqGYGMTD1TP0fzHxqXAXmB5zLNE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ZoR0bIrWGr1AhlITNR7n1KVVr8S+37JblZRzKS+pVQ4x0GoZmJdn0ZZXsSK18OuDHnofKM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GvXQhfZljTMTmtNp9KaAzdF4BujvFG7Dwoj8BN+3CAGWiGo3ZNmx87F4am73G1f47XxM3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Ibpyg5kvlOQ4suLe3KYc+2wvZPasow3YgGoijR/CJfH0S+lyE8j7nywOzSHWgusR/V0NI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Oy9RvHtnEZV3KHwX56ivLK5c+sPx1LrYbvES2XzAiafbABRxPf9DM2D1KUkdZxrAGybKZ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YFno5q0Ryz6oNAaVof1mbS6geZwErRSts+J3I3oMEW2XE98RGAw5GmLNm9XHwLMloaSY0X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PzsVp4S/fWguOtZme0+YHmdhjcsqpfg6LTU5OB+NRDZ5IC6mXUy6jWNM1Zzt2m8zRd8pTv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h5FVhMoc5CrdiK2/wcS7UCDtXbiRPB6Ush5D8FgLdoGzcsNcTZH7amAQN5O37jtDc1f2z0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9veK7Q1hiqnaHuIiKhXLL1tlxN6fiXanJuWpXGJjvU4DF52zGntMNp9zFpvwly5cvouXL8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JKxxDuiHuG6lbq/crUvQMYo+TEw2hleyI6zMvBFyluV8Qs0l9ItMuQI+CC4nJlhXu4UBhh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BeHaCKWClkILyfiYyq/bM9hM9/qBmUS5cqZnGIeoixQIvmdpcukqC7o3ZlUYBsPmaY/GD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NVnMa7G+nHhehRJYXUX1MC97xAcf4Jd+1FUU6g59xUz9yFOUeyZ2NFBeWOfiJP8GiMQeX9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8yYEr8hE7pmpgzH0Y4bK+onLExRXDlg2yyeLN0wgSszHwf89DifVMGMH5UVt3DobIK8C6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FBcHJBQ1y6hMG0SntF7o+Y/ZlNXABYYhOIJ5ekztbiOWorP2EIYQmPC7zJ/ObP8YTAKtxR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Sf7cECrBZojEAltueR95mofxlQd1wlvH1HvIqVvLfiPQeuTWK7KiDtfiU7k2yjRRENfme5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5Y+dfHboQ5jphBswwz3Q3VTE5JZMtuksumL8qXcfGJo4xED3LcsYHmF6rpupa8srzC2me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DU7aDuglnyI+bUvQL3eYWmFMfc0w/CIaa9S7LpRfcitOXU/ElTGVl636iRYf3zN2c5bSv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0HKFWw+MpcH4ShO6nyiJ+u5czz4QBokEA5wZlBpBxq5sz08R6TLt7RMkWTLjV8XN4L3JKA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v7lrN2FCZ9OXnfxAGfd07v55T5wITtLPTjEmB5jLmI+um8E2hKzV+JwsmrHQDPQ5Gvc0G4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lqp5l5GoqK+WNveK1C/DFhimFt4Wz2yi8YmWLiC85hYj2pBcoO9lMru4qKWwLAMeWDGnol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fLKRsAZev0TJ5gJmYiJW65lxoZAeWfr9mGUu4C1bFRvxBajlCxhpieSOY7w8R+x6JKrlfA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tkLPNe105B3xakLlo7xlrL8U9CeVHlFiLiXl6dp8I/wAw6rHMejrz/wAXRJu9y/MuXuP1H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+OhmEq5Zc5mHQCxuka3AgNWHosNKtqZN4T6leziu0b27RP+Jn9Citg8xY/TwJufSGKgyox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+L9pVtZGiA+VLJt2/6ojyFsuZMmHscq4PtMXwFhNxGYIdTTKMxgeiLjaU5bvGYeb+fXb7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9bobJu6TMPQfxF6fejKK3mL4JbE3zM1PIqVcZaghr4JgaTaXI2zmeiWamye7cRxVgNe5gS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ngwP6hCJHDQ3GNBBENNgtTLTYXMu0HeY7hubD7lGBuXyIPCJ5qD7mZ8QfiY8y9ZRmCixw3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s83zG20+I5kcVdoQ2R5HaV9H+f99TP6n6izJ/3zHl6B+B+4t0az8ypiCU/hOwQcl5nwfUI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bVxOIadp6G+L1LrbvFhYYN8aQhqg7EmowvHAgzG5l5YsHQN9KJK1F0WeCDy2YbPuHfhDnm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Fpc1h7miZ/ELaw3ivMbNP5RDLDw7n5IZFpsVzygmkngi2w9gl9VZxlloMp2I6lTKlHEF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niLvUvUuwEWluyUXFwbEe5mZH5igSx6nPPqonQe2Fer8zvfATlv2gCq/MAa+iVKduo4lJ6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uZcdjbMz9kyQrLvT6lED0QZHuWKjcrz5iwWE0m0eUauanR3KO4ib6Ch3JgXYfmHT4AmEJp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EuL30Mg+OuHlvT4ilrvllf0qKjIfMo39SVvchyl9iX6b0MTMsGyDBr2c29+k7HyEgLjdRt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wKspcxy+1H70f4WY22PondEX5TxJ+wGVa+XMxCQUOkDgPRlvj6iegSxpirywWPcZfPvXUi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4TnoPsz8N05J8Nfr9zqb/AHf5jt6XfYmfQKHP2SlrltgN/fOzf0S8TildJTs/LLOfGnh3n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XKNJmwRURTVuGoN0vEti0+4ReZnKc9FKeDcyBWMNfFN+I/o6On1LiQQv1llu54cTu39TH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zn1O7fEb8RxBYvhL7YdpOAPuK5PtmOl6zO/AAP5VIAfYq37m92IxpgpaHPqeU+nOz8EjjP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56qJwp8iVpSkupzBeP3NLRFjnMESVyjyG/Em3xHAOYtlX4ndWAVwG3zDXp/noaT6n7Ola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xtghTEyo+oLUej7YkrVcRu0PU9iXZuFpMGqo5c2m4731OkKYKKsmcReF3E954mqm0wKAd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FOzCcylcRVm/iN5x7JVvcsrIz3IOxBhwfKad54uXN2/EoJk/ct2394bCjeIurB7lqOXmc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A81AmMHliGV2/rmXl9Q1/4DoblwSM+YsvHPTmwyzc7wauWk3uptMIK51Lx5TcsfYwMXuO0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R4OZxCMBgpDceEWLMj44S4WphjZBqFPaAGj5ldoJAdx08r2G5jn8sF0E2u0YE7++pg5ZQ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uWhbdl4l2/lmbo1tPwqXfrJF931RDOcrWBjRY3ap43ysKIVpYpGA3AoB+MB+FCFuui4gi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piFbt1xXtA2xQlkX2PzDoae5YdNb2PXcdn29bVcLHS5zTzKe0uN5UVWLeUBpxTv7o2skTG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E6boooCVAygYJ2vuKSgUtr2ij88xXZQcoVdojTZpQhze8yrj8rKarhLJxji6aehNo5gruz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mXzJpXSQlbpoSUKOTV6jI8Dhio+j8omU8wZl1zEJzH84fifudC+0tl7P7gM8DF2VFfio7c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Hk/TFdlywjsvqHF0GIwb85iNPqPCvYT+e0bBB8r5m/wAjk+ia6lLaF+YT45h7MxO8wbRg7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5h/azKh+xPwcTE/F/mZ+joKHAz8py9Cfs7kRFDHJlIvbCIpEZ0wc+yJrIbOX1BSge+Uu9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6wQOOQQ4EjmxM0qla6hiHNQPmwOEYU1i7IYZvNkMCR7Qm7idJ9aEAAY4hG77y3tFUdnfa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UwUt5jtIyvUM8K1r3O0Ut7fEBDwkfuf4bgei+IAGMev8A4YJZBxn/AMFy2X5Jy4TmobFWh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Tjp3IbxqOTK4JoVxGbsC+ZZ4wGW20hfxA6NvEA2MQOAlBtlnoEbvpLNWsOyZftXnYP5Zmo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gItr0qLd31iHoPC7O7A9swDb9mcsLNy/2kMv57uCa0fRAve8QXdmeWDUcovRIR6Yw6HyRf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HrCX5i6aFvKO08OuJ7D0ufXphhGEFPi3TPZiNneksNp9xDYwr5wBmAs34l36DgOGjNzDj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fciNfRXiZ8/ml+nE2rB2VFrn4J/pVKbzK5ILRy3KCvxwHRl5FFhiX6+oruxh/X8dGG/nR2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/fRmp0rxP0nra3i1y1uB6XkSt5Gdu4xZwPLkirRfKawlsXBbxMsGN5io7wON4lttusLjb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8ACF/5Tj22V5BuDjfG7wdaO0o/rMmvsgGvvgWvsgEgP8AWXcz0E37h8j7gdsf+NwBEkq2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5IlI6YQizLzOJwEvE/MS5eMYNmqL+5xu3Rcx2/mO6MqtTvAHGDvjjFjxjgjQ3R9TZFHGL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Yc/N4S0F1lHYnYx+K/XQ3SaklFHnp+X/UOix9S35jvM9XKstMo7ww7zjipx0W4v6nMqsf+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5cGXLly5fSoTxJe8E72IoYpLPLL7wB4j29J5YXxOCKG/EZWYSw8HHmXdvUaxKMDNxFY4ik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dPspAuOSJ44hEoe+4uSLtCZBGTUM9eUu2O4MdSyw46Mw3foPQarfx6jN3Z+eppd1+orfr0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eJ7z8t0DwyrbSGblS62j5i3WrNJXCwqE+b1mIH5hLHLwitb7QZMh6w/W4TDG2V0lsGjCwI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ceS3PyoJdn0CfsLFQ3fcfZ9qVQMVJtDNAacR7yeR9ywC9eHYT6+fZo99HprHD6/lEIzB7U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LJ/apcNz8cm+hLwuts5ECJ+uIX+hzDXemc2kfEcuLO7oDUp5gXiAgBNy5lmeZtLZaPpiWn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6qWmNpCZtaq/MzDSYltV++e0H7f8A+Eaxh7y8maNKfLiGRDjoG/3LUo8RSrbDzWAVhWKr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He5pojNs5idH5SwpycE7cNSpwV6COg0LpYtnBdOMpUkHBLDnzD92P6/6g5I8SgjcBDoFE/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IrfpzPyj+v+osvWrwv5g95pD7EUh9taYirMeXk9ZgrAd1UouB5lfM46fPT5iV6jqXU7FL4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H06N/cxPZ7ZY6Tz/ABneVngfuJ7RXYlu9QRvoVVXUBL+E4pqEhUtvRLG47ixhPvUIX0hD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oRV1eIOIvTC5uDfHeK7x2O0RRFPU4qMcC5U9IrNOlsJxLgRVKX0+AEMh6M+Q3S4PJIlqq0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0PbEMNAvCaRygZ+NueJFYcvYI4blEvoqSzd+BOPRoZ9os4ic/2Gy1D47YHRpC9veWfqpN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yg9p+Trj3D7cSxp5tmIgTYZ+L4wDTUTkEdra++l+cqZ+r0YaH+g6/eTqabyorTqwLyMOm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jGDOap/MVt4IwKIcBw57iGw+YcMchuBvh8wyRruCxJwAsoX9VlxiQqbbt0kq6h2b2d5d+l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w2YT/AE8mHPvTaTgKHiUagrIl4MSzGXx56BXdmavL0rtTSMZrcyZGpcEC6nu5k+5lNejC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Bzccahj2w0O3QtZiAQ7f5l0GxB+D/wCZ/wCSEJy9RhnY/EtdrO/6FQUc10P6jvFn5mfje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pTLLXlFRvCHMfAM19tqTZP0wguwsKi4djcs2viAYCFuIDTKBQEP3pPAdEOQlfCABqX554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nbzKu09QPasAgq4z1HYSbn+4QgoqHiVA6OugvXTSbhS8n01HL0DEYt2KZ71M9ON5l94px0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dHkTuYiUVPGHmC+3RrrlyrnJKEtYC7nPQaQ3CHL0cAR0gn6oBeYXSKLDz01GDBi0S086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FBPx6nFbOCSy4VtJcsNV2CX79u8rFVgu4D/sWW6UW7foxwiDVKp+wcBmfKRlk9hc3iawJ/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6IhSJL9/Z0w7+x305ueoD7HX2VzZ76aZj1KCD7E56Gw7jLl7PzLlzDsv+osuUenM3qZ7T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FZZpDCfL6lkSRVKfxE5kyfdIt4XVaZJBf1HoEUyzmrMfw0xN+wIrb9lShJ472mL7OKJzd1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L3hqHc0FDPAifQb8xscvvpmHd/qK/U6cIsjsujNTydHoBYs2o56AxBPIziZTtcRc1FUyA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0r4j4YhWoBWI50VAMDoblEcC3cxYVYQw7EoCIdr6dGXOx7D0MrjVhHz//AAEIQ3Lg/wBXL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LxNpw/wBriPaW+bPxUJsPmFibx/MbWUU8MKhah/EEn648nAy4K/4MKNH0RP6G5buxNr/o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v1/1FXwIP7PMvLFzFo7xzFl60Yrc9zXEOyMDjp4Slbj7go4mIcWr7j0JWVEGa35+4vLFxH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zEgdulosuXwzNIrxLmb6Fm5XeaviYNTiaTaKhPxBs9k4nOGumpcYFDQ3Ki0uIS5CaBTwT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tCk/hJVqVKOYESYTNd5Shpr4TtH0TzJVlO0u13jGcTwMJ1ymPeJ0Zh4WLFDZPE8uubm/yE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i+p+w/PRbXoXZhgSroMUNo+Y7QRZgSdOiOqgW70V62W0mX/gpHUiYFENSnpJb/em6KOJn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swbVmD1pXnzK3X0CHN8yh/vqXuwC0hrCCtD6EyLezPIlvdmq7HpU/MyxPHrgXi9GFqatGL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y4yz7U/QTjpgf946Z7MpqrZfzFW0PmB2UPCgBb1OHb0mX/hXELWLYB0O4BlA/OcfM9mIcV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RK1B5E0VQ8wTSwYhWiq9DDCh1M9ENIKF9DkixTj98t7y+/wD4s5h/5Ogi0LKJyFXKI180B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WaP3Ho/Kxx8sS8+JYafU0tqPO1ldEArZUnMnulZyh+L7lXWnHuA+ZFr7f1NEd9JXE/sO8v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G5kAtV7o0GhHygMb3YIHCaR7qJFLzxqDX2zLNlVYqI9qn5qDLaTW1cpww4OdFdpi9RFZQ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My2o4adRYeyfz1T4J8An4lDlJ4kRzMFbnhKTeZRyiSsSp7mtxmeYv1F4uX/zo1xPx5eiY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um5a4arWWM3hPGDBJvid5MM8o0FXY8y0C8e5tnmOpkEB04LKhMlNTAoB0qXnPqDpx1SX0x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7iWdDBdoIb+yFypEWlzZT7L4MyvevJVx4J1LSoaJeQi/Q+pA2OvApzcy/n2X79FszsdV7r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v3fQT/U6NSFkbb794Dk+xh+0ZXGhrhcNLvBg1qj0TIZfcddEqi9M9dru/JBvPTRO5K6yqJ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cxmXufqF3OL6Ou4IZlPZmScZkPpRuolL3QRAU9SiYgsXfdEOCF51vMy17lpZ/kMpZZK2vH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f6NPkbi7gRq+1gbH1yonuwbYlprHon/cllZdNx0Is5itS8lY8XOJX6j3tpKc0JdLlolPoq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M1hhkSnkehWJMA9Q2Tj7PpmeKVJUrSY93f/xY/WKG/bD/ANHRRO0fZmjLAOlb9/5QJUX1p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pBR9uhvLKJkGjHg2MtnB2O0qL2dsIUWU7I9+9DGlpvSiDLjteY/oaKldstrKcoAEIKX/AS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IocxLmUPpEatIkeUHEqQsZyZguM1xDtLaWMcR3Ne1LgpeXCK0UIav5SzX6Su2ys4GC5q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QNDiBFYDKMTzFDs9Cc4i2DtQ5MeEdYld9RWj6iwVZKeSMPzMXPtEaZWJd9NKjhXQnid6R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nuKld99NuhNrjfz0F27XPKnRp6liK8VNSgvDFY8JcsMECy7xncTGGU7duxEMLdPPXAUOIm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OgfhKQS0axpNOU7XyEavuGaLMiolvM8uIkHHdEV1M2ZjROQPiW/ujLDXNfkLsAlEFOeMOR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mW4aG5B6M38PxluFeLxEf5qfL9x1M3GOnmb9UuEjUYPQ3qL8ZcVr3H6649tf8dVZ7v4pcu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7n9dLWYljCAo/H3HWXuOeXHCJMzF/AOWu4B9peXXnZf7agDYFuFWbl2GWG38sOA+yAuLU6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UW2oE2UVm5+0JcNYpFCvCN5dJfuxe81O37OjMfOX8dGDLwo/M46YN59fzybE2l64MsOASx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mJb0vmHUmBipmUvsal9PTYU4mNcAUbhyHGlBHkXeZ/vKnfPY5TByCytBbYvou/8A1Zmd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0P8AyQnnz8GYrTLn7/7h01vJDp+Uj8SlOrvCFYNLD7+2YINwKtIO5lSUQJK+vL98YEAeP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/2y8Vb9x17cqdymWNtGYtzwKYnZhQIEYA2i2AsbVr1KA4GIK3yaHyI/E5gxBMDcrOBsgk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jJLEsP6mal8OYFwy7nMbdvUpFhRzZKuV5ZYqjEgU1hHCLmanmGQRHZmMsvcqp6kXeLFBeY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3DmRcKGzyQCr33TqZbXua/ZQf4i92Ud4kSektE7dLquioy5CW7y8jXExdw1Dbh41MDmFHx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2viZgUxNLxqevqju4i5uAjyalkP8AVD6HwE0zMDXkjVlbsx3CFzY7XzHvUtxYWaOK5tV5U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5zylYUaH0OkyFsLLUM9cd3XX5Hlz7mEYjyU6MPkGfiXGZo/l1VN3/AFwx0FPuX4i9Kv5hr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FSDNqlyF3HxNE41D+YqWYavE/jBzKRB0VowtWofqEmX7NoACtoWxBooacCWGbJy/HNRgfH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s5Tr6YWhx2jNIYt3r4m/LlfmXcvuW8w2PdRX47Pz1xfdpfR0boZ+Wite56cz6n7OjMPlR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BsPmAbTZhL+GZce4sAeZWVSYRZmZWZey17i3Y8Rjqe+gBHVgDXe5uRUQix0lxic9xMpw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rD/eJ/QCyO+h/6q5g+jX5nGwj9QwA7MQ/8kI7LFWWftAnaPzA6Qsq14nefBL+H1JwYUo2l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VWvDGf7xQ7BzC6npNdFoBxYhn2Jx9VnMWfZLm0Ju4/b1L4PwwRr2lZC2X7owLjkR7dNpW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0ZNS6adpeKA3QZXF4LZ+xPzNCVeAZKIgvi9eyP9e4bD5gWinOOW7wpmJipTxOaqZOIn5ma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i4xnMUW/kliTFYl6mHmIm5dSxiBDTEPKLOYpdpuG1g8xKLcNUQq1JScGoa8QsLvEuMGZV7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l3NmYxmpk4ZU4x2Sy3UsOCOkaS43HxRe8B9zADyqXnZMgm/EXbPc/oIcKncI+KeUnjT+km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56tbqKPi47XwdLaOYcnWNLuiK0d4dQ0WkPBHG0PbF2L7MRiDrgucs/aDNNPOzJ7gVHHR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+sgks86gFb32n8Biy3cQfSHYSuJZ+6CZ4okU0KnMdbjS95oFAeg+MfS9lL1KDuxXu/c+o9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o+rY+a3XDzB+IRn4E0Hx07zcdD8z56XXhet7Q0IvdPuB2MJztSKpyRJxj6pFROfgHHEt2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itR7ivEs2UbnU8MNo12UkOR7WJXl7XB6GGiaQ+hLTmNkWqhoeYoXaY0zDcgTPQw3qdWtpf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jocTsTZGG0sAEXPxP66VKWELDl8StnFB4Md9D/wAPRbFTC10QYqbtqVNoVeodDqQ1A7ED5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OvHzCD15mr4ismRbg2W9Sla5RiGBQ28P7mIUN3rFn6Wc5NQmydp6oJa9A5n/nBbl+GDsE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PFW4OiHhxvckeYzIv+4MFua3NmOU1qu0q3Z9r8zHbAis2alkFVObOJVze1YPTnSXYGZc5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2XDg2GYxHqvHyS6AcwkO5lqyb8y7eZ8og3Nh1XQIlYyzUMQOhKm0KOYbjPlmojvoqnMo4i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mSCcpRx9Tjm56dFbKXBuFk7DeG4kWfASzqz4TkR5CUsx/9RmHf8YA/kgzKsv5g91CH/ZC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4FTwOnqV56JEj1WHQvsxy1wYob+yIbL2JkySoJNaa8pd+RZb+FUds5fR9IJp+olriWu/yL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NTTvMl8AlaQkVRPUP2hTun2IEfmtKitahWU/BDHgUWWbkuWWbgQjxXDpi3p1Nn3Z+JcvW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M10wbs/5nLLmxO4kXwWfnq/cTpT2Z4ihENh8wGh8YXMtsXCW6lgmdt63AKvSwczFV16Mba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RZRLZrKVLtvwyh+LUs66JjGXsM/3GZXYzmtmTxlpqvqWvbMaeXU+wyozBvB+OjuYo0D/xa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WYUvzDbiOrkuX5S1hsbgMBa7md3ubS6SiXOTDK8ymZwwAtO1mX9vqbBQS0GZX/BIrsXtS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GPENHQ/8AD0z3f5LMXuYhwh8Yep/5+CBfxLy6Mjlt34O8YAb9QbZmGYsoQR87pWyvaD9xN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Xk51L3DcDKxGkEzIwNkzpqCxHMIvdHvqDLVTV7v3Fw5dR37/2i8Sz7Mw9UMjMwQS8u0DXl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7Blpn1KgCnLavcsiKmIPiMBoza4Zl2w/UWei3Tb0X+I4fnCvmDZBOCtIYBrnTKUc9oUJW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3W5mDsgnDUXpt9RHh6luR5PfQlr7fzldbw4zqU5X0fnoUyR7EJd0y95j5dDynYPlFasTD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CwF7y+rmWbqCvMUScql13mWsyjmbeJjtAc/SKWoimSYQz3L6b5hvapg4upcx0D0etX0L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Waz9ASX/xibrOdVrDv32poPlzEUhTklC6yotLguP1PIl7TF3KhuCuwH5h0w7OvXhMV5Op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ILA03pcx7KDt6ijWh+ZTEG/shWTa0XcFv7Z4j6GXTEinwzB+hT+fgTKfTY3FwvPdxZfqR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qwBxLn4gai2X9Je2BKrhYnfvFmhkUTJdHtKFY9ZbvBWZYAI8ulZlh/F13u4/M2PHQ2Pl1z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fPQzFP7xKe0cbogRn7nmalwlzehYcTK5VN3TYbjlKQTYGbIsVM+kdtqNGGZgUyeM8pnDco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8Pg6M/WipMTtTb6OTof+RM7A+YbaA/qTJWbjMunL891P/MGTyYOAlb377hEjHsYmQYK2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/lBLRbYNTgHmWa8wGqOMVFZs+UAK09FRoW1erXUUHB2sMKn9vUMqqLXQgJZfV5l+LK8nME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fzZgljpAnbo6fU4ur/bo/NRatVGhZrxP5glGqmV8450pB2ThAZcXcVFmFOEyn+KqVPTXn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4zAyEvLCUPSLgm62A8Ja9ocvq8wxjNMPtzMzd5Ep2NHf3iAAcXmXjx25JRzMIzJOgEogH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tM+geIoioHQXHEuVGt1LnI+pRM0zEYt2AiXiyT/qRLidmKDIfxEZ3F4bmUqzdy3QfDcus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W/UD4lDyxY4JzkCXT0XzMPErHSvMxyXEmWfMUcksHlPKVOY2mJfuZVT1CFGx2empWBgks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k8jpxPZ+oMsexpdcIVzHp82S+g9Y6l9mYirD8IDYw7UjG7QB8zMlkbBs5yeWDkjXnGgP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EZN2Wn5eJYN975YfxUKFnwAnEtST3AbnDuPtZUN61sWfjIMAND8JaklnO6cwTV7g6mzY7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FbeDpuzxPU7Pz1NPurozG1y6viNyy1bE+vuENDEChF4fKdn0MwT9onMVsfvD97Amb8Blu7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5lkC2YCaHsT+VIqNvZYKbc1BKKw4zJqj0ROVdoLScWGjAzr3cTUywmAMsQljD5f8AYWk1Y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gnKFFwAWfNM0rDiF9qDS+uMNgDNx7CBHcWXeo4f8A0+z4FIAX5eRZR0tCUY9tgAK56n/m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3TAtRddPJOZjxuUdacJKVRd15gGiXhMrLhxClRKgVr8hOMaXdQA4wbncxs4lDcGklmAGZO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AMVenz2jw1HG3yQsqUN7iWfhot3/YJaiWEBuKND+GPw5zviVUBhbzDRv5lujlgYowsuOFK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Qektryf6pdHIrAc3AQU7OaVLdymMH4SkUzpxWYYFQ5uCg8stxqounxMzbawYjCpHABA7T3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bFS1isgJxEWJTII4aEwbQh+OrJOQfiV5lK7xICmfKjHi1+MSigeVmpRzVXXBOAJ0R7Lhi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xmDW8/wASmopTJWI/Y32cGUVDg4IFCFLzqF3lB4TaadnEOt8tIOgOzO4ovZA6n4y+YQsi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JUEJeTtECYbUdo18xn1i4h1Hv6BThEcNzDo8uYeaRS3lgo93+pcIuXPV7OmYHgz5rxPZ+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EIKwJrTsu/Exfy/dEp9xSEYlpr9zZ+RWZ/BUW4DoBLqK+96Alv8ElGWBbv7mgHymZUHxFB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KXBFtZxvuylXdJXQf2bMVj1Dofkv46/I34R6Gj3f6jseP66mmeX46Mw6iU1bi76UQbD5n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rn+MFzBg9Tl4PTQjeP21CWtXZ4I3mH4DplvDAeWpgAx/MDThOV91lm1vtAZJtU7wUw9Ai9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VEn4VCVDk7L17lOE51XSUjXpYNxdluh25qXNjvNPEvZuWZv8AanbjfOJQqUslDJqMle8Y7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lanmMFj0VGevEhHIu9E4Yt2QpBpYbyiQ+UlSe8g/c3X2+zh6H/ixmgT+0LE9SPplwsTVqY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H/nzm1/Zlkz8RMybmVmHEpxPaQzz+IAjDiWl9MrA4Nw1KqCgC6jtZ5cCkWl18n6riKYwHJ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zY+Gfmv7lR/fjgOY8Wa4IdWg8xlILnMoNU7sbZlMR9iWDUgPxLzGbwBhsXki85SwUxuYV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2AMaDPIbRXdmC6Qjuy88nzHawZUI2wS3lBiXSTdRmN3ROj5BgxzuD3I51XzA4VWIvLCjuq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CKKr9zZs4sl8qlOG5gunqNKq7plvtcVaVYDZbRC6brmZ2GnmULcvGNkyKJlsEotBz4iVn3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U+CVCrnc1GkpUwYmzpjiDcpp7RY1bLvEyMcxLwYj3RNS1ys5ipd6lu08oWzHIV6RUdFMn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hY8OCxR/BT9IyBZQ83TJzWN7zDUGT24FwWiopP+5M8rDUxXS75kfovVwvD++ogZz10xfd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bofzLh3EIoqLyficzMsHID2ftjpKKXxsarUFCZd+ZIbW90mGNFISsS7j+bDQfuj3YxS4h+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RJsngsYyrllDvvuB6kUS+Uag4B6Iq8y6Hww10tRcM0dPIi6JWZWf/AAOUFxh6EwQTNgjX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7ESFN8S/WeHC+mawbHBXKVmYlDCXiVT61dGRHXhAsS7OImzMftB9zHRhCKmVeuejbON3Dl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r5ji6ljau8Sbr7UxNXKm0gGiB4DOSY/sef8AybgtK63qtEpXBK3VMhaOjMY6z1eP/XL1G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L1Ca12zFYur3FWMkC/DUJqSciXqI6v8RrGR4Iu1VTTa+4VwB5iqfZxsYDgTuru1DjqPO/E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o6CrXBmfqZ+7+4sVP2cPRiGAZXzLCXo4mUAfBPGlQzLW5gUDVDid4fUeBvUHimLOMkMMM0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Ye1/RLrX7iuKT8Ky4Re8FBUoJhp/IEcPfR/CcceTELtGkwpLD30Nw0PKxY5ljLO83qeZX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vkljsmK4d4luiIhg8cQVaEHEeNCo2PiLU0L5gFoE4SGPUg8r+JQJZTvtPhQzUDygOB5NSw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eZbhhSIpiXFTzJ7MQ4ZSxklqoRHqWXM+ES95puNXmWTcuclwLGO8XN10gmS2oU5+gmb2z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B49anmEJcFN74r6hx5/5daV5ywePUZa2i5U+JkDWVAISFbm0+2Pk+iVF7LDhaVcJC7BmU6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s/wBjMRZ4tKNCs6XLlwP5ykkhRdswWyubM0FjgyNO6J+Yutpd8sFmpg6NfGEWJmZ+qFwlS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NMpG7uVnvKDRYP3OKj55le2ailrEtLmpfH6YHD6JaKq0t4gVgHmBdsAEZ9EU5f4h3mLzD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1IEltIVjf5l/k6LvBaMMyouRnaZlAOK4m5DR4n0xwUIsRUHcwsjXOfgl14OYIOX+Uwqo3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74cjc1OYZS9xhvEQSkd8+YgWXULqY894X1acDKfLl6HXLg24IGho+alhhU2LGvNmp+mY1B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QM0AK4xL5+OUbfQ8wAE1pjJvJ5tjUT9wRqnaYup7lDWhvO2FY8i+JdlgHGZYUC01HqbD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3HIpM5ILviwcVeocC2bg9wKVgUnKLArcVqfsTshEFYLuBGatyeZc/kbHWkNDaU0kGgiK1w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yXaydzyLAOhbuagIAP40EdSwMMS/ttrq+yWlt2nfyRZWHvLkqJ2SKxU9Rt2K7FQITwgBs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F49DrcLz76aI11ThcyvLKcMVkwQKgZ7MckcNVB5guz7gZms1mWrBRMtzGjT2hR2fEXzcc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rDiCnzF9IphFxCXTmMLlum2UTMcspihLtvpmHubUwXioPf8wyWy635Jb9hDER7vTiiASis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4P4hFlfN4YrfxL6OA+GfEz2YbTlEFoMMw7E3j/EW7mGHLi/QSLs/ENqxVqJefGNlKf+Qw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VULo1/nP8yUt8ftj3l5gNTUaD0RXLxkh7Z8wlamSLAccy4woTuP3HPSreYrv3UuDEDXTlO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iOgtyYZf/AEQeH1xbFpzDIlGk1PCJZwQu+DU7/wCMbJr8x7SGNQq5fMPP+ZTCeSZG2sITB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gIPEFC91xAPcYwbqGi/liUF2s8qZOflLm8dpRBQUd95W3Ebdg35lqcpaD9ollg3h+5U4B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T5E2qLYSbzSVByX+In+M9If4Q/MN2y7YAupiNo7HJGWVBb2hEAeVg8Uamlu8XDGXwCIMC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LteY/d5/8MQ7aJl9vNLHhhDW2fMHgg9EzFieIKtWGep0IKDyRsEGmDMDRUxLRfMwXKApQ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bThltmMnWPB6N+Y89bmoHRioGCcKILSFs3obQB2K8zA9Sld5g+AME8KBh7oitC8V5l55Qh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GrTIn9J2iv+tiLFf9HMuyXM0iGXmYpweJHDfs1uUA9jCfvNzLnYxOYluKxUqgk4N45lu7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AtGP1Q/TofxLMiAOA1u43zn+E/mFq9s/0RVSkxVd+onJ6mbwdGLC+G4L3ndzKBdQ8viDnV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gYKIisXHEeaI8GJbMOPFx28Sycr6nGROQB8xbEIkRuvJxLubxUG5vgoh8h+Y3dnqdu2NU8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6JlQs9RBkKHtDsc+ZjGfqUvSTGBpg3UZmbQzM6YTMi3A31U3diMw4bUoFlYYq/uWhyesLD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lBFvy0UGfcIhQeDAmDPAfoRhGqZg2ntYbcWNg6Yp6Sx0SyoKpNxYj3yEDMp3gHSqzPYIq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Y3fV94CU4F8Qdrgc1RH5rNnE3wpoeO9wFSd4pAEOAFuhAJtlXhhjBppwXE608U/jByXkP5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aAGiuINu2AKVTMhYToWPdn1Ked+UtsVu0X0StRdFqjYw15hyM13HQPwUlKAAh5osBruK4N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PUUhYL1mb1ErUVAE+KmltKXTlKh94gPkhswrBaDC/iQwjFLpmQHPcs3mXa+GIGvqODMIcR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ozJ7iU1Mh5ijshGWO4jinaOsS8y641NRfEa8ywLflGxty9y3n5qOF86qKjiNwFvoUuat+o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YGy1R6EYbvvFsepxx/LFtdngjpaWXdIr6MfhfU6+TjBta3BiBMBDkjALc2NwYKmuIrgX1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2XpoJemaxRb2wiLop1DYZS0GBiKETMoOTNkMBsuMkvylLzPIFm+09DfOJUUttL3GxP6Dt0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AZazHcD2IJNB4N5nYfYzcP6TQm8ByRRvMw1CNKtm/uXmaEtUhvIPuBXFYriWlL2JubgR8p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yCZtYw62MADigKfUSNGdRv4LF8jmcFXM3y5uG3N2OPcyyC9iOFwaxA8EcyWlzm9iNKMvaC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YbSjdQDq/faAYb4hUX4rMLoQ7ZmYrPJmW4P+s9USiMp8kS2PRBilEwYoKmGM15cy9ken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HqEtHilx8496IUWL9EF5rywG9EKOYxYtw9dGE1BfEwNQo5m0LYagvlNEo9KzLnGPqMsMe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DcBPUHqwRcyOnkYdrlwhQSyLySKoS1GVJlpPiCshZrEaGRP7mBPymbwbMFl8ynOJLnIecQ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VUeyz2r5uVHJrNby1Pp0SzZ2oDFe1hMLqbyuXj72uIgg01TiMVTNat75gIPmchY3Cj3O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zBSz2krDEatPe8y7YgwN6i3rIlobqpiqiu0MII4IjL6kahhog8kZVVmJqsI0YcwUM4Y9o6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fYlj2IwM2wO8w4LLoR+ZazCMC52EE7tO5L7vSMRUmFkKb5mTIvxEO5NrhmbhmQ9wdwoeJ2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mCRyniXcj3GoDqDAxHllC6dQioiVZqZoi+JsAhwH5jASztBncUxRreZI3ASm7UwW5ambAH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gihsSoxrtADOfuMUS6HMXpmHQFPb9IbidA0hv5356nWjfxcvEGOqg1GneI7zUHR+Y4Gbi5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dQFrfiU507uKLanw0MtNReSLLPmIuRqmb09jL6n2wzKFG4u2/BLeBZ1qOavEOpX88yqd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FFQX8lHcETa4j/krYGYhwJDwVzKnf7lLIA1w8OY4UWKZuaFrsz8lTWAtTNAvDTF3bhNPzK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uvLDBcN07ISoF98XTWQPLHcILB/sx1IY1Udm1dyF1XvnzKqX5LLmUo5U0/UvWk53KiAUww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vDLcqcsjQ5HaSxfyQwVjXyT1KfkBqINR3lbZvOIdiqKGH2hwF2sahcug3F6DjmbLZXeUN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0a9wFK2eN4jg4ueUyyY8S8OagpVTEO2kavGSNsR9SqhaYGZfAuUrtHSiZyg+9TPkINuKe0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m7qWRwjvPEwxcLLdpwBYXmtoCFle2pywPSHOs9Y4oK3glD5Oqo7xw6fhKMMQrVnlCEUS92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7Y0afvtLE+mZXnjlJl274KqDwa+7GRaepesly7ljDZtcsq2HkBzWpSvaBELs8RuDZqmVjt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w0IBcVNY23UHH+yFxbbx5QYygHiX5GUtXDJcWDiuCaA8tSrDoF7jF+HNDBCxIdwV8QrtY6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1BcpeldRVzZ6lLpv5xOduNNhUUOZWXuVe0aNhEVGqiW5ExzUcOIQ2RFaPmEFM5tguFe1y+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W7PcEFuBg+5bgs5hosHdhhbJi7hsjvsTLUWIdpy3Mrsg2PJ3jQVj4Ny22XUyLkyksNKQMd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zDiw1MeSGsyqFHUoCiCvcpHRVLG4szPwRGp9w34prMpr6HWTLU70aMSCpSLnM6e6Vg6ME3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/pGJq6HW+PlqcgQ1mesaeoorCLlMsUdwKDlZzNEXLsajHFVgbbtWkuZ6/BiYSkN0yBxAA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33H3G3IVycx2d1slLWZY8EWylzGVYIcoTNPDvFEw4pDvmL8ZrVxwHqEP2k6VHud2/cR2CU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c1O5YDV/EcnTVPsI13AXCh7eYr+CUKd6a+JWhcmYvgyITjV8HQ3BeKysQAJ4koagrV1Uw0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BDsNnEqR3YXAhV+Uj6l/baf2s2NkVinmo5LuXj+JUVEtUjfMtprwDKYAN/wBVBcrv0jjtY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2ti5ZFzRi4Kv+3FOBK4IM2C8I13mmJZJcMFQ1RLvtHzGzjDMRMzj3MRCK6BMtTgGP1lOFx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5YSpv0h5nMbvtGKiJZ3eAj9C2HEgr/wAnhBbSsDH1FhRtMHkW4WahvWkxKAXCyzx+WKKSt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Dd/6mIOoPS/JEEFVzTCTRaWbj07QhS97xmDaD1EHJXvKDAqWN8zFUKR8ppllNqxCi5DAR/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Iceq/Edpu5ZOytgNI0sBLV4nGmME+0y+gwuXb/MtbPCDiaIFUcJgYeSVRQ/FzEqj0xY1LW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O8S+H5mC7r8z9OGZt4PMa708E7nUffQzPy+UBrD5RDc4DFwDozF3uKsKjxULC48hMoD5y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615gDK3ArULhUSx6ZpEhVfNxe25rUc7PwYTKld55lslN++YFeR4azEAKmBAH2TPAThqVgA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2+0otC/UuuvcJa1eZhGD3CU2Wo7gWvhjdptcRAfcQNGJnpIfIMTiGUXOcyjiotcMhqLEqC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QZwcRu4mZxuXwy8S5XQbhiNxym6WBc83A49/wTR/4ZZPGVpzBqWqcIFlq5wOwCNVtEIccl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ne1u43SCw/wCpTBJSUJH27gUl1xyhRVoMMA1EV0xAXDeJdHL05qokCXW0ml5rURdfgQx+G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fbwD5mru0luZIN6FX7gNpI7LhuhRyTUD5bxIDFlSxGRco0CuPohhrdWu4sHzyYmWX3RmZ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QigUcuJDOC8gKeZUIrm2pTHOVrKGFfw1CipzQ9/ENSzwH9S/NtHTEQi11khfNdCMetu/hK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bU4l+Cj7g6uKao441P58yK4VuxtLYEZTM+GcJmQ90/xHditiWev8TAmuaz8jDTr4pZ2Rv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1MjHvFq9gzl8nELaREqr8ppSsTGrBOcBqpeGT2r/stda8+IhLy1zG3f7lpWKzEgo/Tpb9S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5rmUOI1Wp3RQMdF2zjiX/AAldoN4IluIiAtRzS7lu2I32m3i88wW6By6m3DCA42vdG/D7S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1P4k5KLzL2x8ZJXBd61cK0mFQv1Ctq5lLfzHVUkFrMMwNEro9GC8tdoNhZKnwmkJml8GY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5co5IWtbh22X2Inwwbio4PcCnwQLQu7S+PYeJxqotI1XYzY2rgiOxD1NtmMaPggXfcGI1Q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t1ACtmnP5lg46SB/ZFWIMh73Edm5UIN8GIoj3FwIujVEzw4y43AClOLwxT7K9xMmOM6mYL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PEVxGF0uNRcAPE9MtFiO8QaFcx93G4APzxVxdRXdQ1GKmo7HQx6Rb4VLt6HzKUtIt6OmB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HmLUZd5QfMbG46HhC7DLZKQ4VmMou9Iyo4TvFFnmV4jxrMarhFpTi9RW3roLMYZYcxgUx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Lx0OjuBBd/wDVRsjLCVLMTMUdiHQhCYOf2YKXuJDiYugAq7bgGqPWeIICyFh7TVb89oGxK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ONIdZFvEpB2mZTAMPY/cxtd1TDMm/wCogDRLi2feUDyDFukBWWajwcT19u0Qvg2Vh0GKQ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RNla8rUZruwdMMOHXZB6djlslRdICuHQMX/EpbW1RFMQ62Vb/AJgajwV1xLbwb7qVNn2Is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yLkePz4hjj55GUb9QNPE30TllFQs7e7m7HUI+K2r8zRQdf6SotOLyRKaTZAtvfg5lO9CCI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v4bnZwXNa9vRawMrJsov1G1KaBdvz4iscUX/AMj1BVE55S87gHUwr67cHtnmeEfv4iyq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7Iqx8EvQ9KZiDA1Msk7IloB5ZllWzhGUXGpRVIe4lepY9L9yPxlN7ldpz2ReyFNpFbthn5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lTDPMKcQKbOI3SwLiTczmNHyEdViaARkOa4xAFV+xzMVpMsqVmK3EKVDXnfiaCDpGl0qzU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4+pUeinzLJMmpjtHzA7+2WIfMYEB7RNqMXc3l5eEcSYb7wl73uK113WXvtkW2D0xrBHgm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ZF5gDKuMqFhHI5ljLI2zfbMclySpVRDpPMI2DszI+Hol2H0r+ZgheruUYJOy6ggr3Mrz2l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wGIDUKLKlaK30MM0iXTl6NZhGmCDucTPEh4xd5iXmDxfxLCZL7SkD7QRZBG0eJQWpzmE9k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Vshf6SlKT4gacKMcQASZhxHzBncV4Tww3AqYRlhllUuqJc7XMNUFFhF7om8dTNmKIJqBd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vLBZibS3SfnMfSghFB0/f/U7wchj46aG2GltSJCHQjruAwyDwl9EmkLvMe5BrLmJTNYgIr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+jMOxqACPuY2DG+xhcpWV4Gb9MN8zzBUppbmIN3P3xUnaYIscW8ilehn2/UJMPzsXLQ1iC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AfKKqyj6jI5gpmAc+2zmUI7wKhF7ZmLS57WJs5fcZQgvsSqQZ16d4c17n/UbjbZ1uOQiRV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RbvV8hEC3Fuomqjk+U1RF4XCUAYM6VFZcWk1tQF1QsT3aqe6UG5VD8iEBu9gUme+Io0Lq8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aOx8srYh4IqIbGHqHCPMzx47D7IM5AGW6Yas2JreTvuCw5Zpkm0YAgRz7KvG5XkOdczSx+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hzUccTLsGYHC/EQrV/M5Itm6JfiZblTNy2blY7xDd4iKr8kaVyh2gnuAfUqO/MqELWgi9o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N6mYSGOEabX8uoLNSLceyXBhsqC6nzPAKauWOSXxUs2g7fmJ18rNN43gB5jrr8QK0+qHOB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1vvLu2eCOtZ8RkCXtxLG1K2l3MLA+UsleTiDwV2QqxRK8I6qoYV+1yktP3A8bSqquDgPm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7I9BkA7QGyhayVUjnxEqm6iLQ1u+ggXQ7QwwAxO3+Yo7WYTl7YNGD76Jd6LGaNy4IgteJ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RLlDY1BVKAziNnQmYKHcdly2KM+Znx+EY3reM8RDsTiesPNvpKB78TiHFMDdlxau08RFIM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pkYLQtVKapiYNGK92ndHLKvEsYQVXntNyahNu3DmFVVvuQLdJb6lWoGgjRES94cx+5Yurv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zXaUMRw1iIC5tHoEqMHSL/iUqm8ZjQWqNhaZh5yQ6Lv/AA6VDoQ1L+5UD8TCOZ5MrtC2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gGffE4DGTAfNSxpKxhWpkKe8DIUcd5dbCDwQsW5zTcXLiKb7yxuPKmYI4+IqrkzfELbkr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DbgPE2PMuDsNM7KxmMa+5VVKJlUrbOMVBuzRbRALchVej6h8M92IbBGAie5OSNxc6UhCGd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ZZnfD2FmB7UhDbeXQy0CFbLiw5RPZmoQMeehEM7ItGr3ItkIyo5+EwPyGZ9i9K/AZsQjKb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052fZ67zHBcVD7CeY1KBUHgdIgGWn8Hx7nBvRTXeViU4QeGCuH1KeBJpD8xb/ABLtdWU0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FoORtlpb5RFaHiPPTt3JXNnsLfslK7Pc5iUO3eYOUQscOJijzO+MR+sAEMXMDtHDcb5iEh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5Hu2yszNqRz2xBxUq4VE+oxslaKmlRhwLHiJxnpDGFHqEpBm3n3F36HMsEs9YgE+KiFRDz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Y/C3iZq57rEWVjiCxb3FM5YVI0OxAFsbu5kRY4q+DKOPsjfdHEwlCXiPq5yIZbdrthslm0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Vx0YVK0JkWcUTUpeZsIPG5Z1tld7GGAcor6mS0u2W7QNMs4bh4RLKaI6DiDO4ZXAvNxoLX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TZB1gY1KgVC1iUXEzQx2iw3jHM3rXmZQeGmeX5lgr8zFS6qUuBeIPfZ9pQdxhqVxVUrC+X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FeLrmVSpVTIPm48YPzLDZ58ytQbcd/HQLogy8S+ZA2VEuyrqYCUWRsTimo8TyZUcZiKuAw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Sz+IaV65l73mYkuiAjqF1rcvR7TRqztBtIM5iG5C5rDyeJi8OgueszlwXdmbq4HacTQ14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C91OqlszC4xbD10pibrJ2gTLgG8ClmZhSJhZD01jUOAivAyQ8tsDVYO0wiZhlyd5kBzLhi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tA3k4VGCfpLGQzVwbTZQRsamdRHYvsmWCvCC9r7w7CjxNr8ogEGaF7xF35E7G+JeqwuEpj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IWqh2i2DwnDMYqv6qXow7Qk2+W72R7Cu47jIb+kyMV+3rnqsm9Z4OCR4ab3f8UrmJj9h2l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MwzEh8/xu8oCo0cvY5jJNpoqHtjn57zgg61vxHdG7MR3KZaP0P+U3wNVkfUr0idhqV8Tb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OXX/AIhk8e8wiDucRABXEXo1L8VKKHeJ6Yta8xzVYGAzXErm5h0B4iM1CuLucMpdQPPx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1FbaldiNeMwWramOdk2iKvDE0ZuFd85h4QvZmFCuJjlPbFcz9txf6CXtHxK/VOYwbIgXQg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0cS1jcAyCyApPuFy9QuE1nibIi96qPYJZWYkCB3gxjrzKcxRFbxBRXvMIlOISAXZhAlcR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fOJkHiaimSaYfpMGWVOCR5xhOwMsOZkCwjAeyZW2fGoq7AkFoIsHWNLKtzYHHCHw4lMeo9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hDUELkmAfZGoWOoZL30QUpRHgzCNm+0pbCo73qUgrEpxDSbZcuYd5c1pjmIBGKXjVT5LHi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5bxMXkyRvIYgUrSbLunm4Ag2u8oX4fUoKjoEwJRUoLlH4wejxsu42ZLn4UqZRaGnQMHz0r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2OQNrGK0dpWZgV/nGKqUSzqd2WPgMV5RDvCrvFx6Hx04fE0flGnMtOgF+EOwgAtinNKZD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G45DPiHCYTvEUNyh0NZhrEYP0St0EPfoi6Uzu1LEdM2QXmjxGtSCKM+TE2bZktl7PgSwFS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+Y0ZkHcCDR36ILA7Agy+Vdp3Ed1fMAKwPk/y8yst5WYhtWnaBkW+DftBNvr/K7zBtbXqZh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eVh8kIWwV56E1alWa8GUb3S9kALmcVUuHV4rPZKQE0OvUU4GcSFjvuwspQEeBUC5NExs/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skMrNbWE+JXCeTxNI7mnq7y+z008JHDS7BfvIhRDxy9TsHolGgPt/E70cQO2txyrw1GJkR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EvA7RKwJUTtmVrlFSdmolrVRHMySvEw2zTK5JUab7yrVHC9ELrEc6oY/Si+VqXiHDdwOAi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okPKHzKsZYu7pLKDcrqOI2Ody3LPCWZKuFqkLnoAfM8JgjuFpMyqrmF64iDmAeNTDmKjm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eYYLagQA+6UozznaC5a+5wi/MyOcmpRqwaQTj8iJnDKTERPJbtLMxTmVllO0FlVf5hna00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U1wlhylgvFkwt37R75xDLMdCoR8oJYY4ezKWQ1n3KE6v5RzcagO4Fkt5BF9/iK+giwZeEZ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G4CLK14i8mHeIl/MeqJb58QV3uo2FKVuFvONckqoM1EWNNSp4VMj2mhmUnLwhOdnro5DaV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ybhVTJkzMOHWG4WAon8wW6hbLpnHUUmaIrMC1ZiACgTdseXhLiVYhhUFRUwX7osz2dNHlL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CjnDJKmwqviDWHU+09YQ1GML/AEIAaKnkQnExVVwJInDFzFIFuK9hLtRV03A81LMGzz8w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FNxSo1dd5TA4hwqDe83Koi7tanuwcShifQQW8+ocHUCinHPmXlTHaCrRh9lUAJu9p3TI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YtFzN6TEVKIkAtimfz6Y7n3GgGgG4SPDmLPfD3FolWTTXMWFdsA89yPDbTIJ3JtCl4dM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kTEDy53BoTgh8C4TadvKuApgy0tqV+69MAogKxNPSsto1R/34lQnnteiWWydoNsJHeI0c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aGAs/MQhTkDibuceXpBaI+09krlg46YFKNzwCQsfTmY3eE+SBrDv1DL+HEFvfFfBFir5sZ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yM35iq9LjUQJoZJcvV/EtDKOZEdyUV3gmPzTECgi6QMF2iqaqWiqPmLnE4zBedS3GYG7J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icYtSuRjbrHiAVhEtCh8xKPRsuxORTzHXxBmpqtxG2qlcStIZS0T5sTMXmM4DFdyFly2Vs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SYpZmEgad4QxW4PIxUcilx5Aoi831LC3BUHvBBYWCj8SrtYd57zYwjNjfZKHZ3mYDYZQG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I5KJa4uJw+uZDRbN2p8BMlt3uOF9xZR8QAG3uTDRaF34TDUqMBA03+ZSFjW55w4lXUSjMV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YgT4RWm/ogs1S48w7NKOzK0XseYOZZYeWYW5YhmUQaXWSaRv9wXpRUwG+0L2hY6PEY58wC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SrsPE/v4hGCWCipw1d3zcKrx85Tfz5m6B0DSbyTEMHmLVWDEeL4mDMOaYHCKiUCYQ+ExuJ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zRK9hUyNUMR1rOJ0oxx0MeWIcpZHuKEcbZvMEqXjWO8V4zgdCOV5F0wMsbQ78weCvEWDZ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YdOYlaGHtvuS/Y/zKFmLWIC9/cIFZWGjxHM4Igs5mwRETzASzjiXaDhLSZRTjCDGWqmyp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kRtfEafozDzZ3i8hvma9+gczWfrFRdPTayxDC7zfmB8IzdagLD4BJiq4hUTpBS67hHq14s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MttZZ3d40H5GL4JEaaT3mwNt+xafEa7O0hiAsA44dLW38dFSw3BAiqi5H+ox20OzfTtMxP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yHMZ5LSv+k/vdb5g+jEkTWGvUv2Luz7O0wNV5YW+3lYfDLNqLZTTgP9p74a/ifbRcd5mT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d0xIPiWo9iIMkjP8AhNESb8QENjy7JUU5N3ABn9lKTeTPjcyMbu9RBYz4iLYTDxKyX9xG1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BabgmIRVJlhR2g7CoMP2mFOmOeIOkfcVtcXOCWViRs3ZxUSrR35ivZHnD6jvcumdzLEuaI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vNQsbnCRuUOeoMmbmDcXerxA6oOwxcvmZ/MUGt7JRLGbICticsv+yRWL2fEStxLuOgrU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u1EZZl+xcbt4Zc+zUwTzGZejG5TcgzDfHqNOyq5llQDMHdYJszYp4jpgzCmG2MxiQiww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Jn3C7frEymkuNiY4XUVt6gODinLGr0EoLDTzFQatGoMzJZjYfyhlGCBL/ACiAsxLAHUNk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VNkAHtHyPcEF3G1xMyzxJ7jtLwA5gtVBHZl7Rau3tLraFy7CbHJBagSjZlDv5R8eryzKLz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nugpR2iajNp1KCla2YII0b7xRNVEk24ZEqjkbaYe5bADVveYDUuY5rbw3CLL/ACxziEroV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KRKxecq+cspvEKtA3KIp7VKWihi564p2zEM2OPM4bZ2YQAV9cBbJ8ROz4mwKPRAAvmXMk4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LnMz7ZQjmnEYUmwiuW7ZfU0clVQ8sEvTzeIYg3H3ATBuqEALunsRFb8BZvqL3OIkL8AQ11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+Itn0GUlWt9/uUfSAoiUF8yghWrOJTXNEG1it94DZlYLcymuu+n5i7+kRITJxt+oggfIw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XR5gAMns/MUdDS0+d2hFvhBmdAfcfS/tf9omMzbyDv/uVUJojauN8vSMpmZUVFztKErqP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2Tevq0zS4OZYrmXBFzQveVPxDKK9ks48UlOPYuGv4EUYg1SBSjrT2EvyHNO8VqUB3luZX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k7zKIdhbh1FPgqlqJvU+5lvahw+kaL+EfMFZBnYIhK56mVGndzAU5s2z9SidNu3ySwN0f0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DLWpRfMw8RDL/AFKg4alzlmYW1ZaZFiCtIy818EK5CVtLPERsGfcoRd1yIUFFBtHPaIpl2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R0r9yWZdobtrEBCxat0g0BqWd3coQ21UxeENGc+8LoWsblNlcxAamomLGrrUv7EyLzNS5X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4hey7IP3EsWQZIVeMwNPMMJYFx+oHcBkjWFCZItB3mb/pqHyIGEaUze5zRhqYVL0zQIZ0Q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s8ZHXcrextcS72AVk/kjVJzMNbmdxY13gJMvCf6UvcmD8kbYm0ozuXYpmBVU3MHaJTxKw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j3qBscadphQpl0WmB5gAhfuO8Cjm5hoSrVz6g3AvqADb6gl5JUu6q77RG9y39kcWXxLK2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xT3Irtoics6vuQUzOpcWfFwDYuyVMtusxV8g4ZSFwhRbFe8c1hleIhS3uVNTWYGEi1BX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RjlmN5trzHUtfaeKPBv1OBf06mCbbk9/8lYU1nEHI2ZmY1BpIAC0ThgmFwhlj8wvcZhnb6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U74riHWlUuukvEuY6l/cIJfMXzeH1L8GFeO7KSAtPxTJppbbfDMkBF7EtkJkyoW8TA1E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6IHNaaIfMC8o7gSi2YU9Nu+kLj8RSpXpxFMsvNlCXunnNtRwBaZxggeAHP8YEKQAofpuZ8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1bXaoQfILKjVG568rZGtVCdCh5MREfQiGCZ0qyX8wd+4OVQdqLso/MPkOYtHX4l3xeyC9f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AwLlCoHk0htE9zEEg3KmvhGtKPOGbsHNJE0BbAr6l1R3LgV6yDw9dXuC4HEdxHcLuVbEFt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YnqIVuXvt1x47zVMOTBH7xm4r5jXBHcbKPN1kMeLXVwvDHA3HhxIaWIjbk0/tGQMNNq+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4+aCFZd6UXFc17llWsJhrGXLlxYZl+kN/c4bezcCgD5BKT29ywqBtcwFKu1o+4N2LNFn5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RV8u/KNsekxSh4ckwtU5VNy8XsxlYBcSavyJwv2iDPJLcQTU3ZjTiWNvHiNcxayMyKaqZ7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5WSWss/kiN2iPDxEL3ipd3EQsO4wDtlmTmem4ntMbJr7m1JHg7Q5TCYvNwsbxUwsO+7ce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WGSra9TORl4lgCTLncXym5xecy6t4hNi6mZLl7z3hA4ZwtRxCl3zO8scUckDTW8Stkndn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hS5S1Ua7Ry2pYbhDWKilwXv2I1LeaYuOOk+Jhcrl3b6ESGExbM+pdKD1DABK7xvwhoWqFM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mVAnYN33iruZlPDDvL8qSCrKNoOLjJRt7RANnSNX+Ual2XcwClYxiVoUoh8CbzlZdxgjge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HZTFMo1LNlylDTTLsEhuKnACzsjVSm/jzMXB7x3DJVAWbRllqPkln73FGhPZZxBqBuHI95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QcRVAGtCP+MRqqzxNQPt3m32i9Zzn1B0YTz2h25DjvE7uOJxJpVu88mbl2uhbZ34hgvKoh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047xduQhyHdPM07Qb3KTfeONCuLUfuVuogdu5+6iFpS9RbJMaLV3GxR8gtf8AxBhhIBz/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DTEd24J2XtMt74ibWlrDiXOgYaPuYw/aRAFRui09ytMSYgAZUsus7qGFtWqqHUA51ACMTG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+5xDOxIbfLxXZY++vmxYbB3yEyspmydkvYYcJO67Y3v8AhIhj1s7EfmdmK8xlPJ5hbPeJd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NHmVatUDA6It1YF8kdbA7pmOzMAO1Xh2htN13JChXyDqOhUYl4EIB31Ft9cQevast/PEPh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Wd9yPeKtNa60PwhCqHo+XeEGO85oJic+dIUPMBhVbyymJ/wASntYwTDVFKXw4wQZBu9ks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WM/cwk/LnfmW1rxZZX/Ece48UvRewY/Equj38QNfRBEeE70KglYCvV8SshPYHiJAadcELc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tnfZLQLX43Mngx2YBKtezE8g7n7jVa55dJbpC7xHM21UbAKdXcWXCnlitaU9pwYivZ4gz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2WqHlx5hjg3kcyuBpxG9dS22vTHsZdx1WO0ogxmUKXEDc7BalL64lR8wPw4nADxN3xGMrM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ETlPczEVVl0TiI8S866bA19wtZP2QeFHaAvaVdmY6d95YamAJqWt6qEhyisPbiJwGYOFXq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VAvRCaJTEuhRglkBAqCyx7y91x5qDeHxEXvKcEqRRrcAWC8kS3YOrS+5liAetwKMKtfcoF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u5bZklC5kaSVgN5iCqzJRu+8sQPFceITVIjQm0YmIp8xoGHMWmYzOu6IxNRxd2ImZGNMyc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7zeanJxNxcJWJ29Ijq4zIfQZ3Jm5ZxKxNM1Wojy8kQwvF7iQDRxMdy9naPyYc32lyDfQcv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O+0oMZRUdTDuGHBApgLJcYAIkozBWjwgFKLMjgu6CJ2iuCo1aJc0iXO0Lai2NOzE1ghzt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ow6X4kJFVLu48QTVEVXWO7Ac/MgpcdgQFiD8oS32l8zOjUKgoc5mTV+BLBRi+ri8XxeIP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Vn9KVRQ4RMIrW44W9YuKvbJwuO1Z4HUSZPNtxBtesMhXDCDth790yWk6wlGsjvUal53S7C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pMt1QzENbeCVDl6moFndDub0zZrul4d+olJOD+gmEuurT6ieGlYOAoYgaW82TK8Eb0PxLV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MuE0XCDLrDn2rv2iaWIXZid4otPgxRxk8zOyF8oIVWVsI40oXpXf/AFjkVFZSPqVt271db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uhVi9lrBLnZ5TUwxy3ZpnmfI5ie3kGXYWL3KrJ2PGVDHySlYp2qImjGvCwqst/wAzkxgLA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hFVPCIw4PpGCpPetzQqfEdg+xDyA5NwBuruOZZ3GUmR+9z7hvVepY0ZG8oHOF/EYCRMNYi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LjG5h9w3DIxTtkjGoLgw4x6XUUXR2xr/SMsXAzTyIgrEEw9ojNReK5aIhiz43UrFWPEyHT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xKpjN/SNaO5xzmC4RFaAqsLDDuxYyJcMQVsNQLfO41nXG5TpWpWzmLLEQj4qZYyiPHKsLn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WCvUrZeTTmWEKGyUtsIpPKu8rDQZ7xoLYijDbz3mLqcxyqlSb35zcPnhxNQzw8Shg9TK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ssDX5Fru9plze+IjB7RdPDEpcuXK9S405gUYHFMKA4wZ2QWziZsB/OAdY+J6L3KcnTPIh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TKH3l1WWZrdSkVmAIVuJPMp4ShZl9QEKhhqV7hQ0cTfVa2xHX5nkx5jltaiKYJ6dcwaK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TtMp5L3UM10RMKv/ADFlVXLI3MlaUM16w6NyoF6FxSKW1X5lt9Kd5JhhQ4nnXKV0zMQNj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Ta7mLQvxMm8V3JthgXRm/hBmF9Iil77RqFD5Klkqg7wSiosBgDzLZIIJqDCBSDgjtUcYT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GPBTi5PLtB2UKA/cLODd4mhAPpPKfzGZAfBL3bXlmBPZCYrebzOyjp89pSckGM0DFsjC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bcjqOzqMjlTZHA+Sex4XM267zOgV+pn2yjrfxBLUPFx4eIiHjpy5m1PhXKJI0tzMafuOb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iYi7z2JagNd8YjfGf3idqVw4hk8tiUuj5iijejph1IHHcDNcSuiV5hzONwr6nRwhZQDdTu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gZzutMMhMdkpMlVq18S9lzxqDA93wlRRn3hSzvNmZbVFHEVrcNneUakct5Rqe43c4+4xHg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AWE6bQxFsVxNcBqWaF+Y+E+H+ZZo+4s118YgDpZ1itJNNRDQ4azy+QmQgvi+Y0Nm+exAVY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Oq7Ss5Yt5L4T8sDbKe4Tbk9zKsw8NcxbXGeE7RQdWDHExGMVLBZ4Q4ZqWMgBu5yEtmQB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1V8JRfC5EuUsWqtUawlW+MIfKIOE7JzKzccjVQrZiWSiBLabKWvMyNyw13hXtBEuD3hD2z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iFHPkjjMxsIXcplxmmJTtG9nugtJVrEpx2uc+jslykVI08IvL4iBuWF3uM0S/MuWOC4ge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J38TtJsl7R/MoDEswPmLaLXix8SulyihbiAvYTmEyYEhXuHeXEcC+0agzeytTCpxFaeDZN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U9pcqO1zuP8oeruWNal7IG53xGrPFGGVJSybJBueJgs77x0WVX1FYriISpnVE12pJSho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VeJWW18wLebDdD3h7RqcOzFvSvFRqazM5KqTU7LiVAmCYWkpNDDiYLMtwcnMqwMu8o0s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M/TxBFBTtEWkE5gi0TX3H754mc4m2iIPjUye0ywJA/wCGJJXHD7mY3a8xiHZ4xEea9gRS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59SqUfc914Y6H2YN0UVyyw30Q9zL1pXBG1XOStTuI0MMJkccRjh5goYQIMCmVC3FFaajIA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gM2o+240BOy4eWUnNzMX8ksBriLeFHzKOM1kuIyXXikBtVw8PmJKRfDBy6+UCW/c4jY57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mPL/EqUkcmIZBVRDxEcO/aaGWWjGb2D3JjHe85lOQ8f6QFIdCGYuUPeuKDiJYEvklFUcs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iWY71dx6gx37Mai0IJ215DcPZkNxUVGRS8xRAxvBctfEcVZgfhQyfU0EayXBYCikNylSW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9a+v6QAkWEDa8bDcWI2ZjKa0FU5zAmnvtIYC3T5mQZnjMp+A0idfvbT6grK9iJmJ9xxTf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IjyY5Mk/MtWtGkxNCmrDIL8puBHtCdA1u5YAPJDtF5BfiXPLPBFpNDB7EL3H8S1noK3m+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jMdUC+ZoPDMCptVQKCjyit0jkceplKl3IDbjxE71XiUQ44b2zxO9mmADcpVERaFV7fqBFH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ZDtLmHNNMAofKGh3czWi6Yl8wRDXe1lhgp8xZrj9wBXDLthTDRsEKey8S/irhm5bkeSDC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5/wAIKkMcy2eIFvx9CZJS8KuZhQrkzBOt5NwhlvtFZAzKPJw3BxJVRwsV4lyw62Ec/LM0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eJoAPfETq6eIt1hbMQ6J3JVrvUZAS0bBSPA13iEOpdqJFVOpyOXmecuyIe3zMzoFeIXG1y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uX9V7lomJnKLjbWZ3TwBOYxEMgooCzXE4zgv3MqlFcS6TPbmYxmW+9wusRuabRR41dDFy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GkG06qODY4mcbS67fhxEb8XnvO05sBLlSPOdE4jiPR3FuneYBeUEDmnLOpoqBsCpyeYlWD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MudnqFtMw4lGe8nE3zCOblvFTMoqHe4mB2i0NbllxzO5RPavmVisviNIbt9bUWXEYFzPmV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BCyfG5aLDlt8wkSq5JWab1hRlkdyXFEoDk73/URIN7zaCul15tiKLB6Z9pNKhvdxdqCK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CGcMvMhMkpYLH2Sj0GKkqQjd9weJoF/b4lJBoS+JgU0uVFKs3AamFPl4G1yrAMjXZlTGb5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EQVTXeXpHwna73hyg3mZ+PFwR7MzZixo7e4mKaKTNd2/93L+H40lRZK801iU25xTcweW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rm5i1p7uLgtuB8jLcruTws5FxOYDs3DsAlCEBBu+DMtWlQ9+yYlUmuPmUO17tKMEVtNw3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YrvOOV6iVR7b5mMVNRHK28ulQcRRAi2d6Q1cFqqlt8QsxJG4oL8kV56mPiEvWyOVTOImA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zCor1U8ypclj2Qoozl5jyqj4i9X01LAYYxSB8zWmSF8/lDxORl935h2LF2Qb4VlGooRT9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KUYwh1uPOZSJozB2JslvvESorGsQoLZuu4NKsDqcIccIDts45SGYBkZDAPH6Weq/BBqmuY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ae/zmGBU13hnqrnzCKizWTF9r7y1gILSbiWaJX6iZAKCNkyp7A2+ZRyl+oa729jGg5VYZ+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Ep5b0/wCYLKWGo7u35gYd/Ep2soYcPubC8Lm5ayXPiI/3qPE+4l/wY1EUxxHuYMgZnc7B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WYyjPMqsTb4iWGWEc04mSQi6cRRssbtNEz03we42EpdlsMy1A941CHFGX1MZEEcS+1iWc/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eJRCyX1YcRMprxDbP3Fed8RwCzflKrYzEtjVs8NENYolZZKlrI03AyU8zQCZP6IZGBUyJ5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GLjpGNLzNwx3iau6Iwl24lceJQq7SFDWCMNDW5oRFytruXgfcA1QgzM8Zrtx2ibriebNtr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ESqiOc4t33lbc92MQoGr7y02pdpg2zKjC2yU1iEE8JfMBGyIjCqwQqvtLDAnm/Uwv4MKa4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+JVEu+oV/2UFgWaiaZ84gKgFUvaIKtRLoYmjZ7Cd7PG5klJN4Zgcj5bcQGY7xqJwR2Sfmb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j3K/xAl5eYW7XjKh7gXvIZShwVwAlHWDgRUTsgd0uFflmMBQHgqYbVIcK+oKaAKiF1Xam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8QAy2g8pbDDVUwFuCV2wJOJYFkL2H6hbaGSYt+hOGikP1x6mUVd3DCAEV5xsMAxkGiHklr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5idl8SkEwRbvb3YnvsS1SF7dwe7auGmIUHFPiVUR5TPrB2AYtkN5ec33lTIJizrusr3p4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wYuUSy6vU2n1KBI8MV7HjmYbnyE/LAnI0mJQPSrvK7W6KKl0rufMFgFWO0VFvZcxM9+8N8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jd/BmRM7b4logty5jbujAAh+UroSrqkX2FqQ7CYuJhiOHCZh7L3KcrEZk93M0G2ZczJk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jCpetJ4wvuYsB8BzKSN8rqLyjtzLd8kYg1sZyXUF2zw5mVTmwoHFk1AVliorosANl6lj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CprvCbOTDLdEZySh7uJV0YK5uWzcxzRVuR2JNME4pKYh3GOjWzm9x7p0AhE1B3DvxOdtCx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NVrHP7mQIDgrLySwMrsuXjkvvHMKriA0uvnmVwfJ2iKXl7yh3FRM/cstPy4j5sUlsSlAD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s0zK7M0BrzK+V8PiObz3qW088E0c2d5rs0ajTpo77J3hOCG2WZlFlPuGWC77wx8HjtNxc8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d3cvO7MUxJ7XUHZ0d5XmNTJnbFkfEBP0FfmVmXfcZoKUz5hjjdalGMEPqLTHukA5CevCA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Xnnsy9Jcb3y5irWX4GpiA2bjvgwuBhHIIK5xcOCwKjeB0rJDMgcQ0xHg5qCfGHujwjLibF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KloHxBXWHIvAE81LldHEuBQxFhnMQDDzLPtBZ3zlgGiNYlCgiavoF7dfxMgs7QWjnzNpDK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6g3xOFWScAL6J3wg8w5TMtXj4uHGOeIXrfyQd64zUFW/5qW8Qeaba/CpTDfYP4RTVeCFk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2xosnZf8AiYGlcWYAfRG/uLcvgBHFA+UXk+NT9tMzDX6QpZYq2+mnnpWIPBDaC4DEwyy3B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HPs9xmsIWfwRbysJh4v3BRqOArtHkaxBdLlKXqcTlL87Z/UxqerlxReZnlEdOXRXwxNFu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33nMpmw5me4e8TUAv+73MISxfCWGAVMXxBYsDBcVv4I5Y4SbeRD7mClAsBwL2gXWCo4rG4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zH7qvAwtzkZz0saey7ZF5WWM5H4i5IC3eu2ZLxuIZBovfKgFbCwzX84gCLrETQb4PeJg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fc29D9QdU54zPx7Slk2RVdvsqZVDDlim+mmXguFYrvZKRUOe4htTrngllQW7NLAWhXfc8V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ai12rXjzHMjXfNy1GCMwKzW4jOptzUOdoBTjMUmcZ9KQ1Xs25/UFhUOVLhqAcrcxyUlLh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P3ee8ysZk8M2hZbcx1TZsYJnGhe8yjrfI18ygG3F5lOaHFS2NlF1c0u77DEO4rdaxDIm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6uCC3O+Y6eD9kcsDhfguWViZwtgSAPB2gV3RvEEI5fzL7qCE3Qy/qLXRr1HPClm19ge/hg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F4aP3KCULpwwJKuKg3YY1cKnAihcAuNjYxHEjaRRWBwIrgXBeYEWC/mFgtfqZG/J4hQKxL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grR4irhQrL3YwKQvjL9TalYfuI9x3ZB1kPNxjcD3FmrncwSy8DULdbm83LS7M+OJbYhd8X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dhLzxDEmCELsl+JYlkKhkWqXiCDySt7rywhl/hE2nxLLIzx9yrzV3FTk8Qzqs6lh3i9gI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gJHLgpHt2hBeQVTLzAVrvuHDh3hqVlcQgFYl2m6gK4Wkol5iGsm1sWnZmCywwTccxde0W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UnINallIQllBdM2puKVQECqPEsX3TnyRsihyQctjOTE1UEbKPU8AQTGDUHeeLuz4QGv4UT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MdsKEi/BTHFYrJW+iVFn4Ce0Eh+BLf1RRkwXyhRkoGUf8SEbrup3dv5llpDF6o/0mzF9x3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qp8Ibs0ubJVZ7D0fMwObnAqzgCb7sANUwvdZmTv8AEweEtqbCWdp2LXqpl3rzPWu0trTHe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9QlZdnuWWKfMsa/ctCmfEAct7gy1+NyrwmCoWNamkbprEzjJChhKBUaKKZSHLTXF3mIKoc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K3TEvit743+I3oaTTpmBlKd26mhtcwIKA7sw5W8TjZI/MVnLTSa4q5xzBsGuZ6zEu3IMJB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Qxr8swe96p4lgQ8lv8TTzdqCUycxRMACakWQuzljmlDJRiHFpfaN4waurgYUji+/mVgom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no51DmZqyHSLsu3iVHftCaOkOvRy+Zmj/AOsSlJpugmAyPUpRddqNyoVH7QRwvd7qJwqMm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JipaZK3UCLjge5hwLgnM49nuaUnwyr/cah3NTNg84H1HU2PkiPPLWefcQOdOwVHFj50x8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ynEo2pzcxhSxd9vExSNvYxDIVwdYghJ5ufVylLcw24o+oaoQuy5Vt+x3C2h2xKmb8WTBe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7iVKC13eSpgwgcN7myid3uN+wWdxOxjZUUEMDhi+TbGZVlWa1iUvgGnVTB7/Rho+mXRFe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op3lEd8OoGWmC1MtMlK/68zGFS1XdxyxwmRoZUco1nFze1lpWHlJTr50jUEKaT/C58L1J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aLw7xtZdHvCIZQogc/AIvkAdZgUSX27TGBty9eJw0jvUVYlL3jb2DvKQLV2qOIim5SGbrN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croNjHYxIphjLJDZG04ZtyXlQs3YGtvuIVQTuMrQEPPeKF6+AQZK/7hYYzNm1cQ1uTtEt9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cWY9T1CwCurbqZvtDDbmN2p/pDNXdP1LqCPqZT9SXmu5trcHV+qAKzmrOooEnKii5lFr1z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oO0cXbc0Dq5rCELuGPOJqG5bRqJv7kK+bNcz3lu6JlhhYC5hcLd5ox6IG2HfSNyyzlwgv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qYKY4Ax3hyHfYnbH2zgHxlhGyf0zCjbfIAkUexVinMHva4eE5ybO7UWmVPcKCK2UV6jXW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/AFcRcAxcpsX7R7viJqroxOxKX3rGJscstw8J8SgwWCWAgK21ipoxhlB3E0zdRW3GbXbc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lzCKEuTtlXsY7sarE5rPURnJZ9pQUqNQh9QHZzH/ACHZBEfyHM2xMGwGq8SnDcxKRD7j3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GgTtL8/hFyj2nFXENqgHb+YbrbCqaVu5ZmpYVfCHQNaPeIbgprL92f5K/mKQc9+GFmq6A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2mj5VMtFuXx7gVZf45VsFzipa2sKi0F8hgTD7Kp2uVndGcL4jrvrC5iFFmOH4iPhEG5bF1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fXePUyhbs1KKn5DtAnysGEYd/IjeFGONClEG+jmY7Iu9xOLXJzKuDXcJuS5DEIjbFeHxF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zc1gPDC4BMvYnfcbcIzKDgbgQVc/MS4pPLqGgzl3+Iag74/MaKYlwRXh5cJRU/pzALtd7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39x2CjiIutXN3DepeER+gCbilqGAzMSo3X4jWbML7u8Vbxyo0wBkbRxUwbXcNHn29pfvI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Nu4jsd8lAhHesiXrdIVUlvXaGAy7EuNiGM94d4IDERAjhoHiK5DsYqLAszTeBgloz8PUt7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HFlcSm8B4mAqx24ioYsoAF1TwjYa7YbitO7cYEC1YFiQJy3xCIMVdRmfsBBdZNqV/hYtL3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kx3uX7Vo73LWZDB/iUA2Fixmi63mHmGOCCamFRg69h3i0Y2xUOyoHasv4huqOe/eYBMu1S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LVA2xKwWb8JaO47RWML4T/QjYOEC2w4iz9kChjEaYiINWy01g0+YhSjMuihXiJIznriJk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kcWnQgreu8k2uG9yk5q7pyQqsfqWuvxIMcuL5hQ0yzSeECP4YDSjslSiumKN55qMBoe5Uv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hzUpfeILLLn2Su5fiUnF38xbbzMaYiwcsWWt9p3DXiUrdeZE882zFPmMB8LUWwzzNsF5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1HzHZJ3RGaKOegfKMFDxLJoYsLs9SlCzU1YLCNMZwyxRSrbDDQQFLeKbOIjP7CYaAIypRG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UUHJTitSy0z7hyMtvZeiBpCW8EbBbPDEV3PBxKaL5i2XIWQkwC0qxlZpmDbKo/Uq8QUKEB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fRFHNJ2gFVrxzBB2PML312JQ6XE+XqY1mWdRvlvxA7Eyc7n2RiKLuMyWCojWfi46zUhfqe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Z1fLA7Re+JL4B6oMsKLWFWvc7waJwRrGHTtKlgxRKk1NlLDzEvTlRk9oS4HnvF+P4pr8y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icMWMD4Z91FTsMu7O7nj+IKKuQYx6eLrH+4o/kTSHZK1BrW4M4jmofGirRdiuGIQoUmlw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ZlyOqjZbzpqBcC8qFKRXnAhxkbrsiwXeIAFk0xMi8nM7oQt2iOeQ2SZ24NFVKQLd2FIXMA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cYVbydkTZXucd6ls3QvDVygwOozUqT6c64mXRpotB7mdq+NJauNyFIzIB7XVTXHeTZGk/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388zI1vh5ShRhHO/UbxBwf4lry5brxL+bfBHbbs61OBdurPqAFvyXKClGr5JkUgX/AD5Rw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RWJWRVhM2w5hkvUcWJbldkoPezUfjkOFhOodli2d+TbKK4tVn9zKXkobjLn4GoTA4HzHf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TGCyCCg8twLRyyo1aJhuO5/0IZ8kcmUQKKvJmHqmGvCMyE8U/MPKO5wTM7vmJW3ouUA1ST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5oDaoFQ/VjbMSK+/85VlzeyPPg8M/vyB7PELUNQ7/AK8RPzBh7ESMbYriCmlP5mAXzCBQ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rFQtVK+xFkSAUtpfJGNnCiVlruYU2z27RVl7wccp2lULh9wPcsso4uCNsMvqZWjDsC1yMM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6q+4ago3zKz8PPqCaj4JlPl4QMyvNkrpcPCQ4CBvEKvaU2Sm6hTUoPEvhFPEShdk5611Le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bTO4UDM/JLiC8AsSxHewTYKO8PyU3B9G1jEKq+FYKw+Yj9tnZAm5s0XzKsofeIC1eZdgA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IJ5YUWM5GWTCvKsdo6gr5ZyBjdSt/2i+UDqO4NS2XKx2UeoMBm943EaRMfJvZDENnBxK8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VvJLbV32nYHmXYgws0dqllcjuy6K+TzLlDDK2i9TQaw+WzshQUL4HEqsXGIJ+B4iGoGPa9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NFN8wywD8wM26gu0cQUxvHEE7ylhwa8xZtlX5e4YOEojhtueqi8Q3iBNOuLmaAvekt52b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2i5ghgYQ1mE7sXDmFBZhrB2MEDFF+IWcfmIdmsVEPyBMBgzmVIqtAZe49scMwezvxMaq5o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Iba2vFTz0HmCVMc9osvzS80z3luAcjTKZYJKVoLLZzOU6l3qMAKciVBqSvShqm4Lht7ipe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63bUDqMqsPuDiUZTNxys55/olKBuHeC5hR08xLEc1xC5j9zGR7VqWQaH2ZbBDw3HhQdBSF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aqNd0RiGI2uaokwKeK/cEgZBljtOAg+4ZiFpn4SldpTgiCHjlV0Gan2ShSOZb+ISOyWee0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Zl3upSuFXpBpaYjKUEp40/4mbEdHx5h6DGLdPiO1vccxEDXJW2U8wrCtDN6qx7Q3zDtAO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lSwwjXclOvC1VLFMZgg8MTmMbvD6gwUGeD4lcoOXi/EVp+O1xW4PHSaqzkXMcyVo3NQLk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+oA8F2uCZdHCv5RpQZXOfEUFQaBCRVujJSaJa7yj2NItwsyli6YZg2CdzCjb4IXRvFR7VS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PxmlfwWGqDJYQ10ukpiGNmkSnBxDJdjmeB39SrS62ZjNjFdo0UmeB5I7TPlwdzg8yhFEy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vuVtkS9Ir0473TcEHppm/cxCGKo3MLsS9UB7NwDtMHEGVJwOycg5Nwa1w1eoyGBwDfuNd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DTUE2V7wdgPPMzty7a+JpKwTF8RazTLJQxI3xFjhF9yWzTM3OZYauCUIHG+meIN9moIl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hcdZRuHgCjOKkX7J+0kcJE7zEQTRtZe2bQKDl2jzKVte0cAUbMKLw7mJiu3vcprcW4UjZJ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Xw57EWLWG3nvLvmZgG+O0Wnc2bhVZP0QLX4icI52jmIdWkMwhVdYQRcULYK0v0xIBiLbRn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4pZZ52oLrOYBHE0QLjKtwhkMyqih3eYBUZlBeBiWYIcrm5Li1QOzmFOuOCItMGG8B4ilse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CXPBJQiDf4gbUYYuLts7R93fO+gDBEuFDRdzBsMa4NZiLO2HMQqUzGO8Zepg4b8kq2heS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YrN1oIOT8airgfeYO7F1QEMuCrJdQmCq9Srtrs4it2xwzPiDxuNIGrgECTAd1liXr5YIKd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pL2iFWWbYQztejcJWr5ti2Kn4g6Tb9yrmxunaDQpowTUfmXO5cAiJTdhFwExZLz/AAil1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IN2zHNlms/uXFH4RS2NPMsDU9ZZqAFFlpWAzFuDwbv5mOFfmFLWRGk0XjiA2tFagjXsBj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nhxcpLQe2FJQ8W2OaVW3eJT9YNsGwvZ2zXDYtryx80c5TgxbVBce5tYEouGW5fWCnhqAr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MVXqn3LRaYtGzzEaTotSvUxLBAMNSwnQeFKMZWxu071MmlNhI2ocN4VDKzBrxBl2zOqiT4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cK+Icq93YliZWcVETylglgtZOphmBryZZKyVUCSJbMIAkGnMG05iHMYU9P+I8Xt57/EMm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JHfYHhDi3YhQYzTYr/wAhxAjkeo7kQwwiRIPK57H7fUABss8TUHKvKownps3L3IcVhm6F4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dltIPfmL0HCk7FGTOojLFGrlOQDwSxOsrn3QNePBT0c3Yj7li2TpKjuaghy3IouxbncV7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d5bRwVtLGBjeMrP8QhnEvdP9aiVQX2i7U8+JylrCjDHwA95QBDK8QQyU7hFBnTtNyYu5r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u+lHYnqcWQ6a8yy656VFth1MdUuV2ShvllPkiOAvUoS+wuXo7GRNXMHcYCLCUHDDwW3FO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u6DuvOt5ICGfIdTvJWql8pr3mKLVjeoWFnJTDx5xuHVjx1LrR5ji+i8MeBqNVzK8vsHMri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CHRN2Z1Mg09k1F+kBsLd+INiiFlRYmKnjIs2NxaWMy7lKszLzmYCzcSKHXEpkOe0VjIS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2xNsYWbc5imNxRYm7IdCNcXEdDebS0VdObcxgU2Io2VHJYX5jKFtKsOZm7HmXxMiwOSYAL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0VDs5LMCDHDJ6QAb/AG5jb9x4BTWpYKo4lxC771LKKZQHUjwaZZbu8TEAxxLxm4b3Ba5XA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FlKglm8Qu1TOZmm7PLqWvV+JgrdeINhSrFC8+0CrmjcLnB5gMrkPMQ65xUSgKMBV3s8TI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MTSEOziM62Zu6CNmBXZyyu1K6q7jRGXDUpZIWTeCUBhddylKthdpSjXDxOdjalaIvFbi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4pw4h5C4wS+D6WzIeNF0R0+UsWYEWQXudo6kAIA3Mcn6lRHRCQ4s3C1S90VAFrytwLuaO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KAwjdjFoZiWL+CJcE9vuVnU0f3LKqUIM6fId+oIlg6Mh8xRVZHDMxnGhllLfOLlI+w1B4D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2ljmbAlGFQsdVzWfiHcpWCrilK5EDiJq7IBdTBq5qIeVV7QlbexSLg1ekuqmZy5dvxC978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i7fsBmF3Nsr0iY1bLgmYYwFYJkgatsJanA8GV6sOmT6iGendlTSoj6jA1fYS0uDItywW7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MtiplUldv9kzC6DJ2gWgHppmV+UVFRPdhSVYQPbETM3i+agMc2jswhapyDiJI2eItyLky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iY7FzSpaXXzyy+xS7GNKreGo5F6Eouxt+oGTvibp14OIwVxr7RcTzUJw2Qy0Mpa5l4TWS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lfzbN9pcExg4PF9nvG1J22vDfMcFV3Gac6ktGH8IqYxT8w5XZ2lFOg5jJmAeOYUafeKZm8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xKkfBw8H/MGDZpMe3+Y+vmXZjoHSpXSoxUelxOYcCNNsEimNynaeZ2z8ZlElTke8Cbp7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ftiCtPg6ZtMPLGu8OQZnDA4wYtiXheJQ5p7INeXmbyr7kGOzlZauWY9solmrtU5WheXRBW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iRGhpdo15KfiJM07ItLUcxQvZivaiNChuUu40fcU6Y7xYIr2lbgPEIoahKAe4qlHzO4anO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W+JbxG7qMoUbqDRa3E5foS7ObS/TH2CGC+JS1Z4Srl9mW3pIC5eE0NBGg4TbqKGiTIW0jS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ucmWYs1yzDKiHCu8z8jZMbh3wYwAL83CdwDcomobRyyypSZQUWV2rMS0c2IblYuIByvziO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u4aV+ZTUFWalQH2E8Cpg0/ExCm07BxDO1Qlrj7Q5H4gaG8Q7s87lgjBE+/nmp2qeoZoP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cUAqmX6jpEnaoS/ksUdjtK1mzbualu8oADl8wHcHjtLe57NsCCWQIJOh7JavbJJUvcXoh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MarGIqJSMmKgAWzMDZUDATA9CFE8Ido3lyhx7RLRrapYBjvtBByF54MyR8NwFjR0a+5we3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R2g6Di+GCIbsIY5uTMEEY05HR7uWEkCY/nG0MECIuW9y2zGJYcW/5DGrV8pRrF8I1sNqi1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E9ygvnzA0d1ioQac2SETSp4JUoS9hgFa9iyQAczO3/JiM7Q2PDFdDkhzDULluZmnmi1Mn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Xlq4b2D2HuciMCsqgOAvKAsd3sgImxS49w+1eGm4qxZrduGdyjqoCajYOYKyz6cKg3BOsb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pgk+2l7ArFa+Y7Sy3AisPJEDEDMpaZm3Coj2dUfmZlwbLikHjntFvvhK0BI0fmANYC2tX7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EqYYisAmQdxKxw78Pmb8A7cO8QnPmWBl5zv1H2PJrTEVVMJuCwBWjD9xq2zfbNyzn0CNS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8hIGy1ayT6zdoiJbtz/EMv0uiAGlW5iNLeDMZ88a35J5zBW5/DLA5olLf8yrYAbAPF+IDg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37L51KDbasFce4SaFy168xLHOOF9wUc4R/jtFeTd4YV7I4J4YOx91Pouj254mHCwTVRhl0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y4y+5EBhY7deTcPdWDnKKqjypH5RNRp+44mibO2jF9aO04Ektq3N8xwrq+5MjtfJFrZ6S+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kVQHtcbB16lVbeZc8+ZvBEx3ncQ+T6htC+GZ8EtwsYFYSEC5QuFPcU0bWWashvsl7Iu7Gy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K5gpaQCuHxLrpCym34gjLcyMy6cffM2Qgbmb1Ko+yzEOMEutzY0K95lCzXEy0H1NC7xsjV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HabZXk1B1Ct4JXr8t8RTQ0d4eJV9oz4WlczJvDzBsR7h5ODmXt6DGhwdmIoVeK8y1FKYvz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TCPniYGq73LhTaZVbymLB7zOFTkmbm7zXDIu4GG3DTMHheeJcli+07jfHaZW0uUVYLoCC2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NSvLtOCTiGZ22maF3XEpgEHes9pe4r4lwWuViqr3Kdr6lZjbvHdw4MSj2nuLiAdgiTFfVR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8HeAaTANMeeCiNi3Uqyly6aFxM0+mjcEEuvtP1MTa+S4iumC2tp3vUWzYHLiVlw7JXZX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krtmBFu8RQFPglvlHiFvwKhyuw03XiONeuuYpe6VdZuG+hvmIMbq67x5YEEHEcoDaDvYQP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n8x0sqsquNTiMBefcwcvY/ioQOUNfqMFGHo8xG4LYA/ECk8hi2HGXxYl2DbmqD8ygNLMmY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C+pbogGeTFGkYM7lYBVvOLiAT3Llmb8NZxKCzVzKyVXsM7pPGB/mLB87F83ElIbut0hE3s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E/EZUR5B5izxAx9y+CtmlQLQgayndGDRFW3smxBlrcckdI2mVzMyi+3EvE1ycsDazVUnZD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kOCzeT9QSKXJEJwaiwRDOqjCBOymb8S8MD2Y+ZnAb55COoFsL2fE55BwSnuL9RplK4KU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8Lg9TDtxXdpQ23itfqVC+3nCwz7LySwF57Q2sXxzcVsUpbmAXW7M0i0K05bd+o4u3Sqajs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gzdzgsVqioMVd8JEoWQrOmVlA7ePEeHB27ys4GCeEaphd4lKtkeZoK5EwWUlsVLHWhBotJ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ZtuuIFQdnjcynl217IOAaMO5QtK4IiNn6oPD8JxqnCEs90UhxElLcJywLxNakxcIxZP29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JaEt3lpXmYeYkSODrUuLZQs85mEV8VMAK77h8/i4Zmj5R4aO6h4QY2zC/t2BMmnK5mlR6T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Yjb1Nam5pYMRhCLfqo2M8S9USDlZYzDlrU2cYgVoaJVc5iGKbWUnJXYYmirFwd8wRq9sZ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mbgK0gWzmGnJTM4IXplgAbW/1EUovMxfmIHlBd/RKwhmsFcPzMJmgcwAyHhce6jjzBbds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PuAs3cdab7kCtbgABBQod5c2L6JuNu6dpyBdfiViL4HmIiho23OddQJKO6FwEB2xmCd6iY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lmLZOWMTAscJUZxxMcFlw3il97lhF2PaIUxXEwc6ytAA1HC1hAC21KXs3B5GWAsjbjxPge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zGHvzMBWK1GzcWsuiaYfqIWQ5ILFfVO6LbXLGJxvtLaZRMPuGVtuJhn4lJbTHjLetSibs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Lt2TYPfs/mH+gS2cC+YWoRSpH85gdIq9xtSj21FMLmiYLC8TDTvQxCycipWKd5xqdjkrG4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iAfIxjycFCig9zAehW6izy4wbnuVDICN7uH/YZiQ0LWiBgItYBuM6herTMHEr1AWDxklwo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sawiw+Jn/AFy5iPBt76In7BEzw35icjV0ETMbUkU0spMPFnlAAHyFQQD2Lqql5tTV1qZBc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/kQCatAcyms3OaPid4IG09xkYC+0Gt4J2liTkXgkqGJNGUoF0MDaWuDUvMzEjYKSqCEg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QuVnMA27x2mRRq2gfMzJc3v6lko8O2Xlsyw3ipiC8IGGAUBp7S8zptqUkNb3eJiUI0WMVb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KXe7i6qYTsbLv2hWuEbUjiOCisSibZhTmKAaavb0oEw10qt4lag7HiZjVrmLNwL7l7Vly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BxzlK0F3yLqFdtrS0rU+VRDJqZvNzLLen1Lghkd5xcdxqKlu5sdTMTvuLrFEA1TwcSjLe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OL3Ld8s9/mUwBoYgEJ+4IemiLXGGBxMEC3w8eouRTPUsGmwlxDQ8BpMaEZzpjoeVipYKwP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cLhdYIrCpP9n+EROKOBfZ7QcRIvUucH7EBdk3d08j2lJfXi5WL/UydK2v4iQuuoPyguUy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Jmh/M95lTz6ihHsyoKg4agYeO0Rbi/M2AfEOXJzBo78LHyXiBw7lW0DxyRMHoQmuChxzL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DUMC87RFAhlVlZlJ2QLMszeJWaYDZZbVGI8ZhvG7+UwhC7JVfMzoWynLZ7SirhNgp4g9o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2gZLZYUmBWcXBbCvNFmYaLonuhKCKNDwTU0u/SDKlk/SHQDJsDtuUOqkvMW4eTRDkKmwZJ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FeZUCzy+ZfvAU/0AJdd05lihvwiyLnzxBu0G8QqQAuqhVnFEqrq79zLVVDbXC1d2J2S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F3edxSjdvftFEi8tzGyt8RNq0tgwcEFhRnNxmTuAyXmUnw8yws5giUj5uscypQzFBTPO53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bgJu0YRo8JVYOdRxg+WViwHZiFSbHaFoOXFZJ3DGwcl7ygrFvMrssikFdzKHNzCBtbwxZi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i5fOe5lmm3szEsaEEBVnuFwY9R7j8ahA3kqpVR8qUylaZauXMMKyuOOUyim9YgXk4AZlWQ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oDVw7kXOW8biBk9h4jzYsqCWmK/Yynbj4EUtEzl4gB1bo1MaMdbRepaaO2BzTkdoFPFi8w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pj0S1oLuMrUq7pGJc7fIJRiHCsks1xBbl9ykG7VbXAW0xwwAp5ALltRel5hDP4hiLD3GL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ogrppzhjThxRCr8In8xRr5Nv3HNpw0wpPb41NCOGWW060ogG/C1GI252dlmZqZjHCBKqZt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55p0VLTKF7xXtuaYHXuwWYavTmpkW2cnELRrLHeWRwHWx4lDFO1cpwBNg5sPZhXK0zFBDw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yVULto42ilalJam8it0qCGVBNuTHuivcoVBXjUJQGTHucKL57R95zKJSfdiJz5W4Bh9QG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pM5jGw1MlKck0YPt9kzxO5uNL366PqYNdLtuUE3zUZcLVpGDZAxfMtlc75jxiDBMvuIUg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eUCwpvTvxMVla6YXa3bRLx6dS3LMFOJkjxcqI5Aw9ovFWpdjz3PMLFnA5iT46HiOyZQTpO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fpPLgQVq/OI5T8yQ/almetdPcqYNixQgGEThmdEec81vUHieByjnke7iPAOUvcV1au82O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Bdggu3E0LcX38xHGSZFaO7G0A4XiZ7yyLetzbLCqV3L5cR1FUz6QITLWYCqjVtjxLEZKv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3X4lLoq4jVjkKS2hqjzF1V5uJOgBUDShCvzGWzQWRszF4G+6V7QdwBWUfVKaLWXhKGXuLq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GzeAlDnVdbhylKES7zLuyMy4dGTCnt4N24vtL8XF2UrxGT8qcRAIZziDUPoxA5Fi1asMBN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JncDWSeCFoArhyagp+hKP5OJlq8aliFo4Te2YEuoqvEeX4lrnEaJyU8epVZtVxOVGu9Sy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eSj2XnIjw1Dt4am58Jmte2pTQ2nePbVeI2CMzCuziWb2o1d4HcgNgR8zsgO05ioAcndkW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4Im5oyg1o+kVGkmO2payS/d5lFRTUc1PmcQaOSZY0Xi4EsFn0lVKrkgC9DtqOy1Iupg1Ze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mjhMoHKt1ctKybaQd/YhlepctJsnCq81K0Nl2sTRL4zLzkQ5mONu+oiX1DMSTHtvbMqhN9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7hiy+YmcTkMS1gDhTrzKT9hmppbL2y3Aq+E3nAIod0JeyrwwMBgHRv5gLgjdbzKO5fYnx8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I70K4Jcvdpn3iNi6arhMnwOjb7l0Ls4NK8woqDy0Jhg+7nxaFL+JSlE5bPUFjENH1XKkT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5e33CKy5yzFwKptWZuya9kuMh0r8zhVxWJjIUKJyeYKyjVs7hNkb0f4IcIX8s+oFaz5hLu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IuAKpDEUrKjihiFkKoXncUd0Z8IAhgvDOSX11ynfBg2pmP2AKpgvN2EF4NuUzLFpMHAd/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YU0gIqBoeZsCPtEXBGXWKfEWgXqEN33pxPeKUQI1+ayHuPtcxQqvc52GotTExxuNOYLe4h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bJWHcDx9RLk63VQXgo33hNTWXXFx28neMweD5jgqH+J3QKO1/Mq0AwVA7L2rQBWwtI9Mv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yKwiSpgRToQSnK4Y1Dry8wKWHwmV5zTFXqsz4bVXUrJcHKDrDhwTTQ461GoFgcFSszZXH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2HkncDvKIpvZJJUJznMUI7ksOCXnbH4nZRmUHNR2dmXFh53PiUsCd0KvMqsW20QSWkEmNE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OErzxLbFRu10ZgOzDgYFYC5qWIJ3RbflFY9jgJlAKjn3nYBgxKAEz4MCoxuH4ljgP1QYb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4rNoLlH9xMtV8sy1eDepTcjyczYNdXtB/5dpdFn6GNMVW9x1NGWU205QykB5qIDUcfEWoj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auijeeWX2Eq5Q3tGfUASwrLzUrkqxGVOUJiBKwtgAUMcXKoTHMvOTasGAZc3KzMn8Swmy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A68QWKMrSQYL0EIDR8JUwUVolqXlKUciR4CVvEIcEbOYMTDFP7ZmzI/MRj8kyCoe41X5p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cxXDKJq853EY4LpkXoILYwjPPHaXikc8xpJfcjo/pqeoOJscAll8pbUvEEjUYGUUPzUM1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dymZMbKuIKFxXiZXkiuNpBwxTy5gzVDimHBRXnREo4XlmTONycyyiFb1EqGcpr8QAExyGY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EzrtA0Fh5Iu3+CZFRhMsCJ5naI7WW7uabcVrDbOpziZOIu7/kr/JFAYZrL4i7aGdB6nBq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zu7YOdRGXtFKhzHMJK8hfaXWbMFND8wXy/cgaA3Z4/XMzAjgZiFsLjUZgeHVXzBtZI+X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l5/IoH4TEtReP0mQAHXkgsWE0hmHDjGgYp7yxXea2QadeaVgKuK7I1opfb4hFQVwLK9oKz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3tgTRNBse/mW/kar5lqM8MLMIuzOa9REL3Z4PUvUDW7g2pBxaHTzKuEthlbe4AEEwdpBM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vXA/c2Q9GLl4gdyOJ4DbEVNRm1i4pRTGlqXv2ZydDTmW53obZg/IszDWCMCH9SnL5dz7xE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ZLw/6IOho7oHdBeHDMc6ByrNQDIHO4ZhKaXKuIWdDngidD6jYDgXs2h/VRuLYZbzAtYPD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gFTk1CFRlfLo+MOJvzdmUyu4fkRiIXS8v8MfGLBfD08yxAUuzJLoXHKSoD1LRQRdhfGfBF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U/qLjH8BszBFOD4lil94mTcCeAbDFvjBA0hszBi45ZhoPU8j7jVAU3EJEkiK8S/k7nSiR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+XP8AuZ/1M/6PosJSDsqEycqnmXmzcbjetZzeYj8qIchYd8ShZDuzL9SrzPQTiZcwXolTK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0Z8Eq1NnYRzCw5uUmjCPgonCY5ZR0Y5ZXBCzMe0gMVcrZtL33BKi3OT6JbKAcg3Gf1uhqW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BF70QFDTxxMb1ucoku4q7xGEX0agisRziFasPQxWanVNT5JYbmt1UppUtHmAp4VhbAoO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LPbH1MYzQt7QDcrBEdngnOW7HmUAz3YDTbKsLjR7IFuzysv2prE8ANJnHVQ2C9QqnVzHI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8L2lIAj5lJQvbEFwQlzvzGlNrl6GJbIKPMyBLMaO01jcBJ+0a2D8wKnsDBEMTk2zOVPao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l1yai83DvUsfMSpXGi2jmAoF+bnvb3imUVFJdksFP0jYpV94a1tRAWI0iqeJpcI91+4cG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MNZq0vzNvLbCEnHRIYA/mx2CsNBqcEBxG7Hbgm4XmAeouQB24miq3nxLqu/CLCejulhQ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IwOVLBZlTQYi2WOIoMA2pwRB2Mhd4lcRluVjF6uBM34CsHZvLH7QwUtsmiKG1FHGJDPAO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27qXfX3EVxlWfzGAlnY2qNQRwYpCCklwkvEsgvjgQeTjS/wAIDZTtbiLteOYAVe4IAvxXM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yhVi+C45ihyLchu2TWWgH10yl7/g8TOentAJlSrkKgsarL9ywLo00rxBWUcHiU7SageQ76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9/cfgNjMR8EziU0UwyiDl/wS2wUVhmEWOecDaLk2kBSp5TQj02XN9pQlhbCcTNSJWIgtQ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/AC5liZDgKMPuJWMGJfyuxYUoIFi2ILuDgmce1amo2tZ5lg+KPBaglC5Dlh/mQgq+7Igx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YIz9K5gXuOvPmN2at1uL8XsyH0wG8OxMkD6uHcibMLjHMZH/cZo4GziHZH6iT7EILVD8w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RuQk4hJa7naZhuV7EJvIoUfa+xFVDYeEi2TkXqtky44a39yp2NXyEgjYFd3/J4hpNnbbs+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+uIxHOTXg8yqd2NYUA6zD88SjQRNjD0Niu04fcvpDyZ9oKVtp7yyrDmvHzMW18GO/RqXd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fqYcMoPL3mfsf0xVH7UoR+o/MAq4N5Lh5/c+J8x/XE/u/4T+n/hAENAZLsYjI3UCNg/1NX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RxfY8quEGFoajajcM8YjhuOiXBa60mON0lKCnqFdEMPZnA8ET3WUQYZbBXtOKy8y4uTkM8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G7xUAUgwc+5fJwnliVU0GrYHZG189oUqLZ7HaIcrdOiYAfwJUKDwdxNqDIOCWEPI05uFJ1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TK2R41cOEK8OkLxsY+LNLzBV4M/Md2U5ZY2UuZVntaAxeiV2/Id4AHiy9wiN25fEWkU4T4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pRBQbSzLbliBdUwHbFzgzTNnePEc8mi6lKhHrv7lvLlmRmc4nZMzEr3WmGt6gaB8RHyec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nDzOJbTh8CJvwNgxyYFd3c4D9jiKYx4QDs1cZjWjBRdLG8d9psuHiYdnHaU84vlmK3UcF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eTMkoECsL41uOGA1gzc2WP01Hyu/iBTYXzmBWQQbMnac9k8TdYzqo5lHwI2WqIi8YHUcl6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vwEHB8xss5FmoRWWHgRdDPvLIRv5QZFe8ZgBvR2EXYeobwnzKzJes4hcH9MyWGoLTkmX2l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ANPVtSsX0Igdjn/EAN7znEqghdxczP9MuUx2jIXk9xQWjDSTVTNXN6lAp7RqW7J4ZgcAD+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FPDti2AYZuVaFS1AZg0kWt93xHGNOLL/MdvSt/wBVEuju0l/ErmWC1PzGKccXMyhd64Zhj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QQAPwHmUQW7MHxEUBfiUR2QBum33Ky91J6ibFOGWX+YYPc1zIvTdoYTxEyi4MXow7bYCp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yFNwt7DaGI1CQWtahlzBRcWbfO3C/iOFLzV3KrGbtmAC8cbiZ29zcFZz2GHFEJVAtmRs7s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NrBuyU1hy6bYvY79A/mBiESUXZGezqG5GRdiVEXCaAmtVT1K8imfHZ6i3F3o9S4pGjkuI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+WbVPhBTK14uX/wAS/DPBz9TKh44UzJdqplCBrmNSjiXcSs1iqhVxxnknZDFgEQQALW4O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XAZXXv58wpnHHfZuMltRfmLZy/auLL7z9yubSAE2z+yUCEqBWqGLYZUTByJqC7kHeCftMr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33J+bwjs7y/plmV5dVBtCDtOzcwZORNynIuRDgjG65iYlm16r3Gtpi/n9wMADA/3uX0rvM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KG1i0ioCs4R4QcR1LqVZHOWVg+bEQBJae5rMCzM5Skv6zMqv8S22sGozcFpyanNmglWc3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IYhK8+JRyhQBxMULsZhTr6u8SJzd3u41nWDgoHHBAOxux3ZVZR3cQyDZ5zA0HR2Tg7ZSJ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0K0tXRLI8fY5g2gnFcHsORHeYW6Za4FxUc2cSWKRdI3le0sjmMMdsxxsCu8W2ljxEvEUp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lC3MeyFSgLii67y8wLmXHnLE5wvTEt1b5lj54gzueJzoCAXJ8TuDfMvkBuNGXoxNDEKrfn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w4LJv0QsA13lCLB4RSgiaL9O8KyQm9KKGszNtg3ce8gkG5nap5ZioC8TF3GG07Si0ZY9jO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Y4iAZhAcd5QUUkFRjMtQL0CbiGsZSMRXxVQCO3eWYgSYtQrA1Lwpe41B60aoe0pEGGs4YO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b4qcIRs4qDmBWxBRnBA5sV2TCtleEpashKuvjMAQlcRvBzym83YpkD9xGaHzljSp293U3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KHExY0DVpiorQd+8XZCZpEza+Gm5QGVsCKlDdEatdy4TbEvvxzYxPdCNpT5M0GW4tHHxB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uZVOQ4l4I3CtVorEzRsVFqsA04mKK0XX3MBuA7CiCgSt3ylH0LyzImeSZUYtVq7fUBRH5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1swwJ1W39I2hmSGUsHM+DMJ7FIvtt3S4OPKKilYW2XaYUuZLzBrq8WYwCuHKVFXYDxhFJx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3a9TMZW7JnRyM3Mhf3hFY6FMsoLJhiHJvSIsDAS7L8QL/hRQRYF4WUUlKqrMRpqglowF8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bIe7MEb3D54oj4OFBK621ZR3hhCaOeY2nt4qp7SrezGV1jevURgDB4iixoOP+oUN0BiFM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eZaa7bjF8mXOCRgV7bOcb8HBuaKDnFyyygZt4hos0NLHzgre+Jspy4mRPFiq7g0MVxl494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mAcsraHiVq5g1nhlSQHkbJ3qxbfRzEEPwgSvVrPI5lY4lQpYU2bCJbAmTtAphjhiaaH1C6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zPgy/pjm2Z2rT3BVPk9psHy7xDlTjmaiVioeOPCkHktv9EoAy37e0MUwN1oweiCOoVZeG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gzvUNZiByMpLn1EVy8YiYEr1NMC94D4mJenafAmILahoCnPYhazer4iVB2Sz81yhprsM/m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ZmMfgmx9t3HeF8bZqx53yyzVYWvERWXb1FwVIVUuJxMDgt1V5ipzuIVgmFL2iAe54hEC8t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gKbqAtSunzxDTQzd8TdHGD7YSF4cLZZebU5neJyoVtz9QiWcKcT20NoeUju6ItjbjMxGC5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3iXC7VeJdVs43MiYMQoOA2yuPaJEZuOSrcARLYHEePsicrhMCOqQOIGCaO8ETKi8sxJgs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/fCIpQGqO4qazhnShohF0ObKlBKBdFTBgE4BPdAtZ3WZm0t9kjX2IaxSY/JS4wRPg4l6DD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eEi5CG6HLxBnJEKwD5IUCZ6EslTyxLE47wbF3aNQsBoTA9bRzkLvOflJ5ZXVyIy6OBDpb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TUAV2CLsEvu4JsA5zi4LIKmM5hKWOfHmIzK94CXeDK6mIQdjXiOSZCoC3+9B2GIlrwXBea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dwSmBkKOiD3htO5kebriCPwVDvHNQ66F4HtlbrlVyyoi1sU7qEsXWYEAteDLKVK3yioF1t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xCTslbj6hqDtdECtODDasTDNQQ0gOxZ2lLoFA1WU2wyxgpF1xARo+VGUyDBdDACi20OPm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4oBzXnvN0Y8VHCznuIlc4Cg1DIuMoVT+JuhGLvTKpKGTio2i48ZDHbBkFVO/5dr8wiG0Z4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C4mVJZQ4+fUsCjuaS+4HuNsVk/wAVccPyTBGTpPtCYGzrk+JyOGaZQU/MwLt1dR3ozbvH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ugoXlPScAc13/ABL7D4alheBcQGjMAtO0Eg7Fw5iB8sPKAt7MVAfmU67r+cJKAtS9xmnGp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u/Uqm5f7nHTJlhSh/CK7u+5jDz6hbgJh2v93FjWojZ6V2vMQUJssWgRTHiGh2rbmakpHqU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OQZh+MBg+ZUguexKCKUltuP7iFJsKsl34BdxXTbwbAAK7map5gdBdlJ5AErmD8Vy/hLOoC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mXZiDNpayOr0z6OYiHT7mhMVcr2VvPhhtWOHchyHslphVs43BHbYSJXDHiA2rHB4Eb2feL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92AqnaN5EdrPeHmZkkYTsOVlkvZh9wKLO6WS9UG5cuCWFsPdJTJu42HTXiDAviYretRGh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Hd1A+205Y6+VgHBLdQG3MAqd0hig+BM2UFX08y+/71WqIIqDYSqwLw1qILGPHEXALcrS5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X3amgaG05lFkcGFRR3DMWYal2GNGWhp7oxxaPtKZNo7YWDcod4VmbFO0yrWiJxE/MFEd7Y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tXK/iWGmqH5jRbmQVJH5h3lpccV7mjk5ldCSASwtsYL36itoEW8RZHJicKJh3Es6V7j6AM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2GpVtW9rlAyPbKch3QoAQ5TmZ1Uvc2X6biXZdxxEHYvUJcAwMmMYaSOZlEhOJTcUFc58Ib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6QJ4U9+YbLHlNQhAdnZgijxjMPO6zmIBGHiGNdck8ZjFxuApjO49foSO7O5M1Rbx2g1ad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EyhF1eZbS792AQL8OBHlfM4uIIlXxMEbbHUyQBvbFznR2czslVz3lXPoOJkJQZcXqZHZ2s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DvJuNnEXNP1FJSoZb3LVDb1CjDqIzPAo0U1GIz0qKbVbKtNwwAqynmUSxr/klkoAmHmNfr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AoflKCtBTfMQqh3bROi2V7xMBm5zol7if63HRtTvBQ2+XBKVkXGsIkaOnU3CqxLtUOqNwj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NfMyNeq7sqRjjIvO3ZLqC3TRNNFY9yyKF6VDy3PUe5jfpyyRfbg3W7pLkaQVteWWFWlOJT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8EFZewDTTaKAA9j4liG1a1t2m3hiCqbtYbxCoQHJmvEu23VzbXiWPIDjMwoXkvn8SxC/5r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OL+HI7xCVdJyMQ9NF/6MUYKPDug0w+qJtQW2MsG0UcHBDPAJZWoV9/EXFRsNERuzxMj8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MVlAXpZYh1QHbcvJMQPqXjEP5xxpOVJgO0B0LBtqeJafycoxVnegg4JsHDxWWVFIHOeZgW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V4JvpqclytHlskzpsrO4yfJrsJRnuoxHQF3nPEFt5dQkc0tdepaDRZNx+qau+KLWG995vi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7IJ60xx8cRaU9Hh/mDXvM/rmUD5ldKgModfbxKC8dV4hKQlzHqCypcuD1ClcGaeIMVF+E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Au7PmLxRkiG0PmIRqyx+kPK+ISkHH2Y1tlYQxY95yXDSw+zErujtGh3HM++VFwNPEXJTMr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2amrB+U4E8v8AiGn2naVkDwO0oHc0f5ml2CmoEG7hcsVzsMIrpBpOWb3vxNm77lxcVKU3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tz81HlmcTZvmO27uahmYOCPmBkrmOi6jSpSNDucIhVC/mawRqKtW7K3M3Cqa5YGg7X9T/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QIVlq4GWCsKsmcCC03iLFn4RuAXc2Xy4IaVXtE7Y3M3khjC2Kg3qGcqq54HzClrqZBC+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uG3SxVpeI7zfdccmk/CObuA5AlKw+DUZkbWRMNSpq+amESrvK04RgG/EwjeHEIt3A5YLR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gOWU5FjYzWw7wPJ7mJqKOHUtB51S6BSuazKoZ05qUXY34iLs8xvsHbGg0OzuWr7Yi1Ro4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y/tNr8mUyOPDiK5CYuoQsPnBYtAGrhFseoVqCveIUPCUTqmK/ty8xlWFzGIhcBmQoaOEwR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upUUK5UX0lXy8QAFFekCJRKAcxwzy8Qh3phhrFu6wjzHbM3RTziZIzs4ReggvKzEgu66m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c5gGBJhWV8TcotF8wXO6V6mUwZ0ljAaAFplA3UZZfECMLeHaUW9FN7pSAJ7MMnA0LieSm+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jKDXTUR5D4lcitwZtS7bfqOkUFwd4lauyXFdSK6K/7LCl+zXqKnGrpq5d2yhpAckRTUz2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KOSlqGRg0Y/MIUJyPuOQaFi1t7S4pdvQvMy2OktfEI4XwTLHB2MzJKbY5S2UO8rcNxU5OA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OcEaKk4wIqgDDCBK0WUswAcd0xSlwAszdwUe/uOw2AsDMQY2V5Xe4iHKHU0t60YYTarT/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PqKzIXlUNRsul5n4Vdhl5ogvGpbsLYN/6zPnW3gnJAb4GPkc4BHYJKIG+J7jiV0DMup2J8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6Jf0pCc29JooDg4l9ALYtcS1pUYRkR2odR2wdH2hK8tMHBDEbOYVfPgQ37Dex6ZrFm8yq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gQ+UoyNAjx6iLYwt5tg8g1MdoNKwlBUwOL3GQmayhfHaJ8SPA+o2/D+YBOMyqYg3HMqNs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iVWre9Ro5u39MW0AbKiOJdJKlBQoYYZ9iCFVqbgG0eCPm7iKIYmb3bKsNssM7j5EeJsz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5O5pMN5e0ZKaCKba7Q18ORpOUu6pQfFp3XvGbxC4FsTZGi+WvMtWiMB+42oPLK4H7M5E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/mUJWW23AqOG+UUVS7eJdC0YIVWsbmklsggXcS9iJVfbq6hwAjbmaNHTKmIejKnMGqhPM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KvcY4YBZlitl1LKqtpeDjc4lvKq4jFDfaJF0CtXMIH4TCfFDIM1AbfiNIfzMq4nNWDKLjn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MTNGsyhci5a7QgDiIWvAZio2JebeY81GKt5mXOUcCYQAZMIf5hANv4YXo6NBbLlRhZQ9P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c3DZNnbrl8ANK0QU+YvmGQpbniUt0Zsm2xNmJQm85tlw82UAp6iFafImDRwQBU+0vvsdQ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4YM898SofhN2YvNyhaLOxc9VA5PDlBKyDi40A3YMoTSVjEaL+aDC6YZcREt+JWyDUbcA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wDN/2Y3Lo2yzMLYxRVTTLrtYcx62cqFyxrnM7iebuKoVfglKOJ7XES3gYV6vuVO+U7xSk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xKAUHclAioCaPmYIlnJbHO9zRxMLOy2Fd5ZfqNBF7pZcs523iptyL0C5kL+QR6Fw7UyIEx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1ZPiUWq+wiC5XbUoPdc13MGgRymprq4MfcKFzDqGRQNjiPowwJuArynKQbXloGD5hQbwbJ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A8yqOEGqwXwcy40E54mXs+7QQV242V5iZ8vJweoZ+iYMBYFyM7vjyTFa0QCUKr5hxMUWre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40jjOqgu923zCgLZywJd6m1jYDTWCziX11hjBW6LkcCuGGoB2vmHeLKdvMI1IV4YDWjjh+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IBg4K09S+lhocagF6J8NXOFKuzLdW+j45i09xcHeL+B4y+43IbX2+IAO3iptL32ZYcjiEu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ZMkSgO7TJYCW7yxIl7yiJdanKFK3O6HiGVo8I9JchqIAYyCAU5NOUllAVwdo+NJTEc1zbK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qdgrAOJLIzEDIuCChLK0Bdu4UGGuwhOaF2h+ztV9oYZWpdHzzCQtRbzUrADAnfILmsGfg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R8xoMoe5/o6WPMvFy3iaZxDX9LESgWnftM4CsNSr41DnMUA4wyT3IVcqtXgnbsb9Rl7DX1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pzibhVcZmaa3MCrPuUFCAoT0Tk4eIsGA9B7xbAxVxy9zJoGTiq++YqJy1lH+IIxyoNAP2I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uPDvLxGPY0HmOAvNy4AeTiNxIUUYhng4RqHGOZp5lcGpzxHxqBxcRUV9aihT6IgtCeN/t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ctBoHxxEw1dmWKo9o7C8sAA0t32hbWri6mi0B+YDiEtUqn9TgsNRfiMsTAjGYBq5sfhAt0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NtXDMwS7+JkLutzAexuCUal6W3zREbDKylMGocsdFOO8Zu3zLIk7RGcoWIBXiWaA5bxX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dw9+8z+pNDgm0YYuSpEUAcSke8O8xbXlcQlzrjiMvY3WpZB3lF/GLpBa3vUyq2TnK4Yis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e48gH1KqqeSzTBrDHANbXKLs4lFKpK5N+obpiBcQ7ZTvOVmQeEDQFoeEVcNVgi41XGRJ4g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K9N6qFTfwq5TssxCQal1PLH0IkGLmpxs7pBEaZeSFMK745lWWjsvJNWxWLOYaF54EcdYd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bReNMZ2gXtuXNg0/mAwglgsvqD/RoooqgO/zKgAqOazFfCtv0hy652kq1uNvEqouV8LiB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BaVbWFgsW3kDvNALdKohBA01kGGthxaliCILwlwEPzSjmoaPMssoa1eWAQiykwqIAwbrQ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eLlhNiKuFqEsrJiXYGKrisaq7wSQu3lUAcALMMYhwUruDxgdgsySwvzJf1GulWuH0lEAWp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ahcPAj/iOwsbyeZT3QUTn1HeRfW0x1NDk+4xJ8hBNq/dSi1dtXjzMlIOTiLAabtZSUMuH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PxGUOIq4894aAa0BqUWLuO/Et4ww7EyzR8PpBwudbP1BDz7A47+4tyHL3ZS0CrbTB/Hip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sTJYfo4mJVWmnM08EZqv32e0YUG3qmSRVpwmWQTOzke/iDol9oTBGq13g03Agq0butzEw3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5MVfjQ1AunbRzbmN8gcvYcfhjTJacRdSqwWitfglk2o8S0ih7a95ol3rkl8DnA46UER8vt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MyYT8GJlWtrTLIkUppEYAOX9oCLgLKzH5a5B/mPBNQwMMRaC9kX1Iw0zD1KXtOT/AEJxf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oUoNDt8wdNmb71ZpK+b/nl3ljvzMVW9w0LDzuLe9LO9TItfHuYBoO9XNi8MdRpWoY4lt3a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RxFdd8bQDcZ0Sxecw+OlxKDjNB5gKimy95cn9rDv1Krln7kuZmUgC4XTcds7XTMAGCyrc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lt2k7OpWOd/iYczZXmJVINo3AoTwQc/ggFNpshhw4lcJVmMka949xy3FOWFWV5vVd7lEv4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opaN+ULBgrETUOCdlqtmD3cEyrhbUWyzMCYwZjEwWcxF55Mzyb6Uf0waUCpzrbE4lK3Uz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SPgX6zGS3Q4L9ixmApgMp1aWSBnUeLCIpd2CjuCanQuLRqvhA0UHbtBCyBQUfSWuALWswM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NXlL8SFt2P2ja5Z8I2LZBlKMO7fib3aByLRQq4YWUoHh1LnJ6gUoqFHAl2DouzUq6CpjQ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Vokr2l/UGrkhm5zAcVPcgaDOzM5k9qzKYzD5jiaJWeJYF4+IB/gI7U0cxilrAQLVYtYiI3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8BeZQu+QfsIQshjMXlh54m4B8uqlueKgR8Qw0EtcyuGYRc89p2KVsypldripVSu67hKUq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ImbLfUtkN61EPZ38x5IdzmYHgVySwKBsxuNmA+AthiM5236xC5zMdvmOneY2Qq9Qz5RD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spLluWnV4YgHNWF+4xjJIFrL25NjaKBYcl1ZGHWGsql2tP+CDIHOHK5QFhaDuR2ArShaQ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uHvMmnpJupdYa4jbPW73UKuslnFPmIJomcEgtZWYMl8k4y3ZR7VLF8NniNi01gg4Q5Fcw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RzxaP8xEbAfB88RMORQtlf5lUOl2Zu/KIYFWbJZtWAmSVF3FP9ICD5LrUTBoN94O5dVqcK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2d5gEfIeJWGN90wlHjZD+JYUjYw4iQZZJAV8QQhR4f4mRpeaf4ie8/f8AqO7G5Mf8QRosa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4QjJGprql9Kl0PwonqBiExMy83DlnnDXuDgGq4mEEHBm5WcsaLrtDl+0/xAGKG8P8TBv75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64PqfsWn+IhOhsf4i4AGMxBSyfX+pqZmRleopR++ZmRPAsIId3afEwqPR/Mum23uV7gMMn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p/iJDsjMB5QuHl8wEzbMOvHKWTR/cIldscok79oLoGVrgSVayc2/oS8ePIxU7yGqfN48y/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IcoS9M0QY34VLBEOMxVWq7TE1GvhMqrst79I5NLxmWvD4q/UDuKCVwVMQAvlh4hQPTYKO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KED3XErkJY2y4lC9IqCBaqFaNG4gY2uZSH7oal1qwlQG1v8AiKabYyhAuvKL3H8Zi8pk0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F33vmW76cxdXsOKnzMb0TDHZttguvKu7RcowPIaIBWxPaZZS/LcqKBNUDcd2aBqvMu7YuX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FUatir7kOGZ5PehLV1W3idq7HmO6AjRVZZgGFYEzWi2HxdS2DBKolWXXiX2mIJtuUDVMsF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3LNBmLAF3iUN04i0zzMC1Ta4e0LIw95jGxmNITXMsaAhRd8jUB2X2Tss1qVxW3KiF06fCE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xoyJuiCcN9o7cGXasWhTwOUtqLrwfcxQojjxDFUDllh4xvcsrbnFXLscd1mRYHaLf9TFY2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CtPmN23o5iggDl5UbOvEpuh7qUO70jGhqe1ygVRcP3GzbdOZQKMuCVTb7PaWLAO+JZDe6C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NVKq1cFwFmBq5Rq3sLbKqP1RUCcmABJfKDMkjTeyKUMu0eIZLORzsRnZ+e8y62XiZV+Rh7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jT2Rrkves1CyzrY7hS0JwP3EntI3hFmKz78zJqi71csmPg8+5g81k1czzbLRkhY7sS07HM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XUdzs+uzHJUwZlFmx8PUMJyPSksKTxWe6pcGqlcnpixfsDJOLCt44laOGRKd4RU/I1FkqU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s/wCQZ8eceoLDC2s38vUJo0KL0RoAa4WIFl16C2LgiL0mWESK1vUsJ+Zz5XK1WbtuGDQcm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hwDJcCYWbQHklmDn44i2e6W6+JQM5VrUsi14q7I7XF3T3KY0h5T+Y1HT0zJB7t/SaKs8B8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xLI4Fovo5mMmE1wj9ghpzNm/pCFakYDSoFLYCu6+0CnyF895S7Gmz5jYV+NZPUCobqmFf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5oOWl4H3NDhQfilg4+jn9cxOcl6qOHRxL4l25FaqpfdgU0R8ugobqAYOgnNvmAjCuYaZP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3ENZRrg8TPtCsfJ28Sr6auOfEIFCOONcQLMpV+YfOz3jw1pyk3WQu2zjzAM4QAGLEsFC13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M541R5l4Xk8YjarbfzDVNuczAN2L1CzT4UYLardZZUiBO3bpi3O9Vw+pQLl12l3CzljMj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u+0YBbRdfx2gRxfc9d5hxQyexO83rvU7fuTX1KVL9B9wE1pLQwpw/McQgs1fQXZggpnzHF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mTzYhcoackowIscXFXNK1AgaHmJbb9kqewl1r3ARfMvuLFktEVDGIenJIlj+iVhs4OCAtz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C1JYversNygHi7tKo4sy+IU9umPbAKbIewwtqGNxcmX5lHNeQwRTmDFG5hA7Ki1dVfubI8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WCT8e8DQju22ZmocJ1Hgp2RmE0p7uOFxz2iyXvibK13dTCa033iuFS+IkP6uOZm8uNRNN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My7uO0qc8HNR0Ge2ZTHKJtsNwV1FLuTBMQAvcZEG3ASzNnyABO8J5hvtLK8wKInbITnoXu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u2axlEX6IeV+0c+3TcpUwM1uvieuVWllBi+pYQWdpEqGnkYj4HbALKvhbgqKr2gDUrneoC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LqpYJuWG/cDSnwagAV/2Btu51F5h7OYu2xs1BwPcllla44mc3rQJbBPJlzlvGWAOCx2f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anIxr1G6fZnUbzHMWxr5M3i+iZAc5ergvImw8b34l3EfO1l5eXbFRdk6FZqVoOOOuDajv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VB9CXfM3zKU+DEBcBq5w6suzEe9ulVxC9VzaeZFq/wAQeFU4RqhtubKFL83Hu60v/pOP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xW0mKkXPO2C9qGHcZY8AMSmA27F5mYq0w9syiqmGajC/W6uNwreoixgsc0vlg8ruVYLUO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crMavC8IbJVLI/EQbdbk0oRhTu/8AUoDYrSqIYbsRV1LMdOaULEVmzIOvDHHStWikoWlbc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3WmO7WGlZvvHi1MUCZZgi7OZlzZp5Q3ADOLqBBVXwYxqO1rT9QOKyVlfplEPIgpWCUPeqr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3GqfOGXSjuRuqAtHPZ8SgCWa7QAlIYoZxrov4iEeHSjGE4iuKl7h5ckuRauq2R/kF4/7D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xhzLLaKG8ULT2ZgEcDOo7u1o3uKmETKu6lmtrlN+UykZnw+ZWlXeZ7X/ENN6MXqoq/d2l3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QtrXdxKi0bSllItpYcTUQN3UzRR+yWrUCpiJYH5iTcAJqvxDd5ZrvHcAO2xEEO54lWKhaR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CZHn/ADGwcILEsUY9XHOM4EsLMAqANuXfghQWoXj9xXbpfzMg2+fMuw2Y3A9oXctuZ5JdJ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qgK45r2nYPSKWXHTsh7B3LLL/ALlZhDuxzE9XVf3XzL2otDR8SwWSUjwO+XyhXKji+XaF7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lS+lDMIUWy0FVdvyliQ3Cs9wOJYM+FBUS9/eDoB9zFpmYhU3AEXMTLNuJVRVdnMKFMWpZ+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Lh7EM2wVJd5JZWBqLKhuDasxc5Ydo38VMqCPFyu5W7cT8EI4t9hR9wzAUcZT4VtVcDBF7R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p7hmO6WQfgIVllzpKy3tgHb3BHOZt29doVn3BFPF3efczGMwHMa1IsyLR2bSpeYI016duo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NJwSrk0bl5gXsTOGZYtuWi3gFLngNSi7s45gyotdJOAXTqA2veFy0KaqVXPAvEvwGOES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Dw/qcvxwJXx7C0R7HCDlIlRGESubcSpQwQZwt/uXAKTuwvRHAlVkiirEHVtmzCNIt5QuX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xiW0OzV1b5li17uKo7JVUFBxLbfoRfEFlgtS5FRrFniEadzMXt+JW+p37QtlDzFs8OCaQp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dxWwx1cyN3fPaVktPNQ4qF9iHghipxUBRyZY+Yp22apiIDJZhEV65riG2K3niZVFWmptLy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Udg4d0NFKd5iJ29sy0GVIGocqne8yhbLyu49EszcZQN9qE3acrMERagGM3E0XddxaJucT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QLcDxCZPB2MEQNs6wxUrLqUptcOBG2x8TAeo5ZWfYtZ5YKYoWcZICXLgzLrqSs035l9ZUq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sP2xFQqWVRd2Wr2w0HLLX5ll4sauP8y1T0zD4jNgj4GF0owuQHTC7E33/AJTU6eKmKBbDi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Qm5Z1XGZeJhxVwewJT4nnJrhXj1MFh3T+UogamjhUx0+6GYKfoRI0OtMy1LxOwsWR1wcn8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DYIHleplD5iafMpBllpgGApEphLAyyxeW1MHgVWcKeIOAbVHEUuCullIsjCrleIsUz27Q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L2GZIFXSVRsuYo0pjZPJr7ESARTCgO4P9wqoiMeYfsrZFGUYCHErYGK/aKilNdhLXC7vQ+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pldntIVsQdQgS2D1EAHhShPMSrZYpflcVYCumfRlNsfLc4qtviWpksnL6mJFOTueYhbFUO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wfqYeGObO0TBg+UsGBaOfE4fGiJA05Qe40Edyt1Bi9oMhGx2sbmh85ywVUNPLMAvBznUq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dnEKt5NQporiHmbmbNPcW1o7v1LgLBwliy74VDmoV5l+BpuKetaJM26xcpghfcgKKrzj1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RB8CR4cgN/cdmnayR1AxVXk8y6xFkTx+Zd7lKik5CU0yCDyTAF2SmK9T4QKC0C+FkwL00S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tFBzT3jseQqcyOoSD/LBBt1cRDn8wPscFOFTTBSPhcpip7HUEQrwBtiiPySZeDF2cHuW2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WGC5jXaOwagdimGDp6JmWkaPHEIWvKkajNcCZBmXioDFYNm/kYUyUOYj6M3cqeQMPgS0X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qLyFYlqlZ9QV5EIpC+YHSdko6F4mcftOUTWIdvMa3HILcgbFEsnJZksKriAliWdpo1PCN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3FyvHEoKGOzRuO25guFK1T+ZlBV2TeIBgw7v1FmW7TiPj9wxC3ax5qYNm4hDsyutZwbRS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x45PuKFDUXiNodeSGBfb5R0ALriQSko44QBwq71NxOOOYBojz3AKyPPEs0R/EBwPmW3sl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2hW2No1TiJToDlL18RDRGipeSg+Zk2LYJmv8ALEFtF7ylIPhG7DGCVK2GWmDSWC6jXeGEG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bCLBbXaWmU9zm8NXEsgfDcsG0hVi6qO7xzKtUM6cUwYaL4QA3C1bA8Q9i13yS6oGq0QMC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XDPsGTAIEaDWvNnZXaULhahlH5wriqqaeJiFeAvqcR6YDcybpkQOyDaTQ4+XKeZr1VQhcZ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pEhdkVjMWlKNMfQRk1Z3liIQU93EwXdGZ2KFGMRgFWe74gBRM4zVepSGTzMgwNM/iTuRH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K1HpZ6GDSAc3q+8UOps0u/EzjJKrIgWsuG4tTnuzkTemFsQlKrkOYrRQGEIgVLE/E5jo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xKBINDNQGFaxGKBf6JktUMB+YyqaF57Ezws1zcLUvbK2eGCUWtKqWDmus7nDnzUxEym+Ht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jaqJaTPJ4iHXQZX8VDQgWg8SzNXXucwQZH3HaZ92hUAicLjWyVm2Rf8AeYAqfHeZllNlG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ogeam0BTi41lg1q5lzb6gxByXqK0sAVK7Y4Hc95bPZyp0IJAFiuWLovf8Tw+xTFAAFfAi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F5A6fUzT3XmXj3yHEb5NZxfJ/UGFgjElWxNrA18xwoW3jHxOyxg9EDYOfCo0Lq9MyZ1snG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NOWZsDLRvJMBbZAluIvC7IoEnK+UWUtaKrGRSbuINrjxLXfBxcxc+LlIFVae8tCjLmYsZ/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ZWNXHYAzVR/PxbAxLS0yTKyKrXv7x6id/sSgLytJmCy4NZhiYroOQiYSinCMYBl/0maS1f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Km9neLje2EWuBBY/gkzttvMG6xLcEcoiw5DB77twRai77I26K7e8Ad7TeoqgtzzDT8NpwR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ZbM9mbKFyOHvJc7vbcQArjxEJaDnnmVmHMFilaGgd5mjky3DIODN9RzSXVvaWU9CtQhRc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S7WPEJUK5MWRwwrNlehAjG5vdvadyjqqCWoUd7zA8LnLGDLShqFZMt1CJfgkpQsuyjCUN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y7o6PJE7OwcTM3/ygo9tRB6ypBsw1m6gDWO0CqmLgJXnES3RiOAnxknuK22W7llnGFzAj7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ZGQ8CZDJJl1FhLqBQG+Q3dxStFayT3NYYqhZq6jdzA0fZA3ZeLnbhw+UddKoLz79TgCeUf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Di5ouwVpZUhYvVSz9oFz5jtO36gWYvtLlsfE0T9QsindyjK2epZGOCoKJTtCst3qDNla2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Fa1UxKe2YLaH4jayjsLByh6S2wEjazQAry3CxOk0W5QbtZqULR5zCDIU7P8TdkWvKX1gHc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ejjVQsjd3lVaWX8puS4cXACFA5gBZgX2fEVVCHhAzLCGVzHOE2WkqWqDSOFZYMpmJ8KUT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ZIIpetymzrSMH2awx4glZANrxFhmNvNxicBe1wQNOB5ZSgWEyReVUoGz2muTaF+kq0tuCw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BGI/AgABujAGK9yy9B+5lNSz/AHmAzCzjhf6nxt+HeV2qobz9TajsLww3xSoQeKZzKWk4N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UWWZIhu/MagnlfeaNP2JkzTk1EEdw6rvHuAqzQihRR+5ag+NwGxR0wjAbSZHxHJhYIMSt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3SOK36hI4aoCtiZNZr3Gquqp5Solvo3LeJLlyHK3qYRpaftRVLQHDHvAPDzLG3m3FRXxQs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UrJn/MIDGI7t4gDLzl4uKNxrNfyncemXcsVA6zT6ltho/uWjIO3LMBFzniUqWt3wWMso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EWqUG6TLNgUaBRPMGNqR2sctDaO6LBBfL1BjILvc9R1rzmMjdd6i8wbWXG8jUHouZptttV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KymsvEtiBQhELV5CUNhVYYiRww7/AIguW+C+CIGHbDzLYBvQOZXysiZbevwqNA3CvFKI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neIl5dhmnENy79ELxwl1gD1uaKVrmKYHkd4IrvuNJC3PxmAYGvief9I6m5HdEUC6SbjiE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88TLE8umVRfJpM3IisYqc8BncVewzMB1yTP+JDnY1xbe2Iqwtwrxvic/EyxXCkOz4KIXc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bBH2hXEBLdQzv9zfiYdiD8A947SnTFiIW7vMpqCtwpUc48+5dd5nKrdQaVN4PEM3HeAhGO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MNtbjAqGDKNUKyzVl1A5BagiSFzuYsEeBbUOY56D1F5NSoVC2ssLLWgg4THNxLaG6IAEE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PA9QQiOZew5Z8YqTHb2t5eokpcTTstFzKjCw7QIxV8veIQ1XaboXlzDZnrMmaKZm2Dvi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jdxNvswTSrsR0N8opbgHAQLZwSygQYHibWx8RtYMCX2PgioeK1Kg8+ZnBQ1Bi2dXxFRaAw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BH4K8QtyFKxKoPlghrBdVA7VBbAQvGHDmpXtNXayyln3OMdrllF+JYw5SlqW94gEghMrUZ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WTS45g3QB7SwiWSrA4XCoqfpLkK1tgZre4CkHaYZtAvVIz5YzwSxCtwc5mJR0A2CDQWh6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KZt73MsFM0VeJTdLKB2GKW5ns1OYaxesR7gIo0Q24DB3gLgDBKlKYK7RgRnc/iPdN5F53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dE595Uebi+Y8a2xaBc+BkOYirA4zAJkDQGYAdgwWJZFGHgMc+7RFClS7riFUqJ3vPecycw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XHU5n+3DIAYWI/wAQAjTxE4lhj5btiJ0LVc6hYtq7Ib0VWDtFst8OIsrI6jpoBitSpbaXm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bHqcSBjnvw/iMoLvKQUO6aHMNB4XGYEiWbYNgbxlyruEFPgS3ljI4iIoa+oEXYF/MbqYHN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EIEcg7iLCygd8M5g7ME3SoVfbjxAJzWS4QFCqB1Vy/q1yLdyh5M1GVAz0ahsZuKiC1+8R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U4IoFc3siLV2PiZsJhTFcqmWTyPEAAxYuONTba9zMDEzRX3GUHLiIGy8l5g3afSoh0+Yf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h2yuCi13Sy7BnE6cRDZNUdoZmfCZziew9GpVqiuyOBF5HiDvONYgXQfEHGYTnMA4yi1jJ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vbNbVXZAHYVTRv2gXHsqdoY5IGo7pniEvBQQiiDwFe3uMpNU2XCIVhGEGk8Tg6AXKoQeE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iPzHy24htUwPGIblZvcwEYcz/2gAMAwEAAgADAAAAECLwEtWIHgghMzUCNvaKPtOobvviN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dbn4JWC8YkvXVz4Tm3stQrkTQ4F2J1yU9IFOTTODUZf21pXccdSQcc4zwz+8wx28889/+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ulnLWi/2zaLNHtJfCzvArMvjNLs1biM42VIk2+axDQS/Jq8vk+KlbJ5wZSTkG4I9hIGMAa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ZcTfRr+8w/8Auqp/nXHlHMX0lH1Xl0tZbLhVrYC4WT0GJ4gzwWwfcCVSShkwJwghI6QPI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eL1nLhoP0QkPUXw+vUo1CwQfNPYQRI8uW1j3nX8PMu1mE1S4+X330HnHXkF28va4p7qrZ5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jOhlcWGFul8jYqWk446AiO5d5zoZ3P/FqeVGujQRHF46GOKBMLaA0SSDFtibw7NWP/Ode5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+NeM9v+0U102UmvP/ALi6iy2y+OS/S5w8IZw7kh7vFPGt6spIm63MCcDIuDwoS8Z0WcyI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MKs6WbuYjyOmmXN2nX2zrfAJW/wDu/IuB3cbRw7yso70981/048jtrkliunnjix7g/itKB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RpQ+37bLPN/8rX9qJ/8AdF+CA9QVcsSIMAxfB56Rz3qWkLuUpqyDN7aNuEzysSocvClQf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51vroL6JqIJKKb5Yre/ZT1EBTkHcnP9Mv1UEQ05PWLK8uuu0IkY+3EumNMQTyTPzdZxlfJ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LoNV0H9tn/W4gWygVHwlOEL6YFTxhjchEgpeV/QsNuM+LIKKIK5al54gX38nP8svcu9Mlk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oNUipmLvmb0C2rJGASjCKQmQ0Ryp7fJhlbDZSjQzaH/cX/UHQ5NCWTt1eXi5xE8gHWXnAS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LIMZtsMf2XjP4vNw8tPO9vYrU7VVZIRI4Ugu4e+kR0vDEWllTMmcGN2kAq0a0vjhpd7n2/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kfJ4/Mxnesj9L5LIY9tnNeHcZCVRpBtbMHeeIZrKZwxW5vc+vc8/vHcr7xG1m4qJDxQYxR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Paxz4ofw3aWN//wAR82YzrT04wVcyymmKQldSBuhf6WDTopkTwSEt1NLYrvX5s4Nhwn+yY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4QgJz7bFNZlJB5Zt1OSe2YE4okeQI2BvJpkbO/ROIYuzeXGjNZfErZEyclt0hqQQLYkOM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j0p+HBzK7aqH/AA3YrKF2h7577Cmm2SJTOfBZPPLUowz/AGV3kF3E1WnI7IQgxBjiTRl4v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OIdZyIUYRz3KUXt1ZSQ5aUwMirXrtaDHHHCRuoCXWDrifftfgoefNN618P0gjqovRHeYYH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x0N9/l2EX3mmrYjIAxiRBiaAiiTksQ/yKB+ONZPi4YwaAGqNMArh7YxKfGwZByBHjp4coN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gsb9QHC2aRqM8vRkDZfsZV6kgs+JeaPOOsAAVLe/3kUnX72FgIpzAywzJqizQ3B0O1+2EL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6IfINIrQNh6BxyiKfzQQBGZDSqy9pFPOVCI5FATH12KkW/pjho4bfleHFAoXwUzV6jRwRN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XV7poXQBzBzgiI6bSS3Azgw+H4nPD1LGzlicAJ1y2RPT3gufa+q5Gx/WxtHVyveO/f3rt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1ZZt9NEyi8SV2OsslV6l9PM8FrxI+xWMM93G3ZI7oaxyByjr7IaqJTDyR2Enof4RId6AH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YwLa/ILixx7RZBoQaRraCoAcPNyPBEiym9rcxITwte84/UVf4UE28sQZVJIMQ0MTB3y9//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IBTxSATyaI6boTTCQSDCmwAub7RTptUCYqc5qoCLmkRyihGZNa2+DgKK0q23M1Nia31O+G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WAaooF/mHNTWzhmKSlybKDkFUJZb+/X2Xp75IDzSgTp4L6boZhgFxSgCb4nL9ynpmyCsiU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WiWPtsqpx/G2VOc7qIISFcle/ae0Yfdo25igRNVOV+bSAmgaMACW05VrPgP8A7CCRrLTp9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oAYeiGyWWiYidk8Ac7CP+jOpGZCAKmoAryaV65Z5fff2HptEtdBO+6eAKQwUzJb3NuHOt3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myVk8Aipq/O91tJs3uDeNmqC9rjDNtaCGe4cEYe6Cqa+0EoU4QwIwUeVxYZqbYNmfhUlCT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eO+j7fxhNuj6cAQ+9Bvve9xtKkpzA38ZzRRBWBZdt7plOVUSobGsAf5CKpLCO6LHtVuCe+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qkmqmaiiWvQCBdgm+8GDmRY9kgIG6/ATeyDnZ9Mtbya9EbDV+CCCCXaSa64OYwANyXRH3A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5twVn4fzcD+T11aAFkdK6ojX9S+C+6cMyeC67uqCn2stZk9BCEoepqalLWfMJHFzYTEg1o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1xWqJ80+x8tdtuiyKzve3vEDXCeJjnQnLyEOTEN9n41kCyhBajCuVbh4a+vL/AGfQvvql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3zqDPDgt+Q2Dd+G8rZLVN6sDB6o7stKLdrMMWUTSbf4vwBKdWwTrADNd6LUx1S6i/65eJQ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USEWksLLymFy71S3IE9U/wAn876qpICZh5/t3hzA75oJUY4pksoginYVRP5C5qIK8aKh8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mnhBgiHCc8dt9PMap4U34pDKAZ8JxGaI0wACJOzjDYxolWSxZcK9hJwGua2PHmrb545iyF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6DjG2I0n7saYyRIAv6vsJayY3ZwKVfFmtN3FXV55+XxOuM+et8MNPNbW/CeuqCpi/7hv58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XWFB1rOa2GCdnFefAmDUcn0FnncbFiI/5o6414re86DcUJ7PjcotN764gmsdoDZT96APdP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lFZPv/wBEzODp82uZ/HZcLf8AX01cjxCkKRU2AIGgGrZLUyDcsF/5Z9PUgCGC20nkzZLkK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365yi5fXtzKWqjCcoj3Z3q74qQd5nn4zwfDIZX6e4D1w6NVnA6wGYqxx8XXpAibOaH+I0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Le2qMlPrWNVYjS6jyYyn0UU1cJs+5DmF1r3882nGc6oVMr989i8nABJ1DLpmgxyht6/7G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5u4Ed2gFD50KBWylzaq3x7R/w/CX2N86siTRb+9A63oUMOUQL5oTsXcI7InEwLhyj3gsn6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MGW/70owBeKiGnyuXGXEOKyF38sytBEeUxVXps+Du++VG29wk4Uq+qX63dvt3zJ40DJAkX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DDSolXpmA4vIg630iWZ92XRL40FADQHgcRbWFSMvzwnaGB1K3okOyzkrFJkGx6937AEM9L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Vc1KLKN1DCnE+/wA66cxUvH5ZN4Q6g3HnkgYnQwzgyPoC/alO+dy6hetMd+Oap8FV/wA7o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Y0i/qwsnyWx0aYR05o/mii9XO76AYMUFHdNjK9NGxqA4jlu3mzHKH/UZKYbhmYBHCrser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h+CK2nfUbpdOcMMcav9Bqy1nggQ+GMqAlEA5hLR6vjALbCCKOAXq54K4Tj0qs6BtRMAEIE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peWwUevTJsbf+53DHl1ttcCIUGnuuyTKlTs50YHQzR7qoPyGlu+oppaQ+iOkqAkoscpAQU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Ts2Cd4DOh3fm4zDxhsM3eKTOHwUVUlPDZDNN6F3VWrw0y2busb9ZQtgjkrMEfl/i0l1+P+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H5ZRVkEZGTxsYYCeNMe0owtcgAAxIMgMHfckmWlxc5u16E3OToIzeQAhTHHNumYIceFDJ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quRSgiK04E20ChKEQG0Iu+Hyf3dMPyKejwwGDkp/eh7QeQQi402CBEEkp+cVBcQEBNQLIJ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CrvyBFcP9JrBS+1KbjlKZ05bIl1diEDOQdcAuoCMW1Z/OaJdq8ka7+CTdn+x/nFhqOXt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xWVgtOSLYZyUGMFhKDUyUXpHKOBKINcppHC/pLru4tNy40n9A5i/Y+1xSBER9USxxrA5k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b6GvNZcxcnmCvk0XU6JgITwf1qL2i2gM92qp94pc/3wkeNI54ADgOpfpmyPLNKJCYMTslX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SnFFh6J6mWN+UUFSfR67/CAbRt33XKPPnthXOyJpqvN/BiNomaC1ES+7OEvEIP3PxcDoO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kp2MPYbwWnPbO0Ji8d7CVDHREWlft2JATsalRfy5qFoNQMRoAN8CIOEII+mIBWI3f9Zrf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/XKJD2G1mBI1dDBGfUosof5O3OSRo3VQPTMeMFM9FeefU2mhqW+oV9+NIUcCHOKMd7PQJ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e8xrlw5m2kF3Bjo0CcsuqIMpIIConj/1niebMpNX57wfX8emUfoEVzDWoCzA9vfQziAGM7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JFGcZXlqsSkNVmmJdIdEYfOn7jksB7eBj86u0E28MaFv4RsBoNEc8iq4fr+bpPR2+D7OQf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wyeoyni53WB5uhiXHFdVIatVhA1t77RfzAg9AESaSpkuwDJRkREUBHYQHUNeXBP+v3Z8f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2012R/bEsXYTCBWfY6s/wcnrI2UYNh/2skmp7PGOw+FNRuLqYNuS49r+jMS2pFAyhj+T9x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eYfkj5jlZZa8eZTGLBNceJn+Y6bnoFbVt/wAvjVBlMF2vk7xjCh4hBk3LID5hbYffUOF2a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qm9YYcQZxgM8LjC7FXfKjHq7lMJUdqW30PiCJoNXFp88pOTBY12CBgjzPwjWLe4EdSFB8b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H8lm5jaj6trQ6QmqsyiSEJFRiJE2coalwnCNlXQeIsLNsUQrpDKfvonL5I7eYahivNiWPE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iMOaJ/46XW3mQzx6DAjuc9gq1dm8F4gcsuujVPlypgBngHQiotMPHkSEpjgR46xFY1CWX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Tc5Kf+6SY0YKDQA3u3cWQxShQeKSj4kmzHn6JvGrjo8TUFF3efzC9fpRpfXJU+TKf/jWU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R5OqD7SjtAVpBiAFeupAGlvlx8LA4UJ7vVyDAbLBS+gZ/2C7koYnXJu/gcLRBHXnHNkdBn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u87duxXWo2CQ12Iu9Y2J3fCinQsevcGZ1KDgk9lSBdCb9ydBuqthYqZrKLt3C2peueemd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+dQI5RbTuF7CFy8ryB4YNn2SjWWvEYQNHBNfQEkWE8CcPDhVH8uaGf+Rmmew6o6xh0uuk7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aJVGK4YbibvhNORsxtJh3q6ekxh+bdx735pJlbp82bTXnGUy1sD2v1SSSSfYmUv0GUlt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kxjiCSmJjiMjV6k5NMWLcluUJwhaT8SGsDUGVNo3BaeEWMJeiBQhSS7dnySSkbr0cJSIGQ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7hF6omtx5F4Py8cBJLMxRTxnVuV9jAGKUWGOviRpT95SM2QgRmDg5AhJv0AuIE9FARO+l4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HGIZhg/0W3bIQuSk3z4zHXIqEjc3gu/qTmd95DK0DRo9qGoAeNvxr5zxPkrzMscmXyhIFH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vNH2TmjzHxy/HCfBFS5S4IAqbac86P0biuoywCJfDAHVF8jq1Tm+Uo5YOsRwF/wBaymv3X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/C2kKEwVOkWXtUwVtvJWcXGphH33yJNNVlsSIPrTUcvM7yuN5vSZGfheQXXKgqfMlFrNH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KMCsre6AWoQXVka37VPThUuzxF8FFPF73ssQRZNG82BKL4jdfhDmwJ2RsWDVlP3q6LEJvU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Zrs+cMq4q1e+vjYUzVNrtSGOxkKaOl5jbq5wQdJm7/nXDATzxH46dEz6ON+CArfWxe8waW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eWWsTJDI+XSZxXcfwdW+zV04WUGFtt1RfLZxkd8xqmpDNVD5c0z7G+nKaog9xcg2G9N3ep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9nsh/0WlLVEEq8d2kGbWDG9b5wskSiTc2KlN95jTK4XosY8UAmNa1WJCbQLv2IChYdzv3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EvU+y0FH72P9NzvxKB5b0AQIoAI4apfUES+QY+rQFPh4JIAXXeyiXjPTDeWHFwBlY0p+5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A5rzfzzU8thT6mKUMpob+q2jBvYGKho0Ep4bDRT9FwY2OW/u4e74QmP8Ae8q17mt5QRNvj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/ALYww4surYj/ABOGjTytV18UngNHAqHiZ1GOF1OrkxJlpAtUsZF9lNN5oR54h1ZxJJz4m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H+TSxm+zzNh9mxmuivTNRUV/qm5Add2xgia6wGh4JpXZ2XntOzk7vKcng8NFjWp8zPs2t+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76plDNlsQ6fiE9CQl0kkXC/8Awz3wxK0qhgpi3rGeFv5/Pv03YhL/AOEzNzKxNh2ay0hXl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HCW+nyWIevYB3IKP9idml2GX6yJkl2j0nJS+5kifEj5NF47vLthiXkVJEiOesgd40S4jt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g/tntkIZrU1jh2JpkyjrJUK+WZ+ZitqhQ7rmPrrLqPmzX3pnaO7etWbo8VDr6+scfFqCJY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qkzOYtTC/OUmyxj1rAFdc20alaroJR+6+kZwlG/0LrKR0owvyG9ItekW2i9jo/wDhRBYLe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wLx73sQPlNlULXThjGvjUURd194oKLvI/DCyy2HLmoI6vjqklDWLinmgqPecVZRE5JjzqF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AoG+8SRoVg/cSkeZ5rKHCegBasz1Bwjjs00+/zcRC+AHhfOwN/wBz8E1jxJIB+s27psHsR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CPE6ldrraxfVgrNH8EXTaz15R3FvHEOoen8+YnXl2mU6cAimSthk+PIZ/CcYJoqZeMKE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lOkkDU7OEXYYiQqyiBwjUJEwPPxKPPMsAA6D8jys3tzG7XSVPAnd9/Rk8mhuo2p44ohAJ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IsmBLzhL4Ie4RkMqatJywyOrHnHvziAiPOpHPgBPT7ccobiWwYyZ+JXNlCtuggNOsIcHI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u9DTsRhlRUReKQASRfFpYSMmOuo4TS8wnDR8+TSaOTS8Xb5uvHXH3VcmpA6zvShJmNH4wX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vLqOfFWQbIpQdr1+ENO2MPJktkFsABTeijFxoybr+lVtxW0VcVdcc+wYWeYBlU9tvcHj1Q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/APc+tRb9rGCR6M1QFJd2o3ZZoM3qJpc1ALo/kE2V+s0X92IUWyoXFjCRfbK/02izXGfV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k1ataJkE0b3E3RXccV89EBTayCRj4SbqXdQqxp8jtZaxySUfq0+L2l1RHK6wHG5Y6/iaw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kSiUEAhTFWXN8roZ/NEnxSAjGhb5ZoN10aV+0xbATHzeY/q/nPrwBv/8AZTkwQMP55/USL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2F7MuCpBaE4yQV84nk8aiem6pDZ5Zp5lsJukhAxGQdapYhthHQRAaL1HgEYKWCuWE0V6c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nRzT+KJ37595UJjPir1kZeiioMWWCk0rff3ewwANjtz6MyrUym0KAW+Lc8y65IMjdiww31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XmYdaZU7EpDyAv42woVsiHKXNYoXp4zLV9Jh7Hho5+ysAs/mc0cNCb/yQA4sGjdcycTHD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3UA18stY8cPJAGeFwLp8x2afLTnN+517qRJn1V79dZf8ApxBousliPJIuFxS3BE7UcrA0N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9VWHGL750qMMHIefMfPKKjmp2jtjw/qpmuKpCKLrqjNHDKD0umoPxI6sqYgNpO+QkpJV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+xze2svWf/bxc0ZMGpiVM/wDs33rL9XSt72lsdb3U0afufsKMhTSzgtKjT6jadRSCg0ZLp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bJ7qKxoBa10xA+tg3ExyDQqol/HuFKEnj11HdNOxry8zWH1PtwcWoeraPKLXpJazRHwa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gKYbkfOyCYhKwIaIuNxlrAE6izSqyBqD8+FPmawnQoGtxFwWXyHs4lZBMqr/Sw+THOcd40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dKFfb2/EXeppLqoOofnWHNPdJKzKj6WLZzTCFLCx4ujwIbq4Y6WpnCkCpRgQstQA+69YSJ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8Ab9nxPvH3NWl9LRAACcNTVcijcV2szjXVfX9krj6qyTeOohyiz23tMOd4LxbIabqSJ6m3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sfrbrWH4CbFuKXKAMfiXGMKaZXGGCxdShwsWgWEX5eZ8mqC7uf6hoV1uCKUe2BQum1tfU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jBWaeXaA80dVE8MMZ4sdBXgYAdRSXmK+IHykF9z1Gw4HB0yqjbq2KdMiy2Oa+LBs12ZbXn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E+pkGPBNYc2mLoig7ZvpVPf3BfJ+tJz2o2V/NRF9l12MMs5SGyGuqIoW+/wAaYsMQzqeZH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RPCE+SmhZGjPIkqtjhWQvM29p7yXpl6hsKMOvkyxsT0EisQQ2y0hNijZvN2L99FsoLuswm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mquuNTxCILHXvpstcXRonSfWWehSCe6edKY7N+ByLyOFBCuECAtlyK6yeDJjUNIfAF4nV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LmjXtz4v9qoFPChCDHJXOYUfTCgS1wrnYGnxofQLJRqCBFmDAl3pWqIjOsrWXflnMTSMMg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FtiqODPPOjL76Drpl6O6WFHkFIBlLBeps52UjwY377b3pPdJMt34To4upFWRLFkoJOHfbG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IYXUKrfXk7tuQGVpz7mV3Xrp3WsVOpLoDEVZjow/KRsU5jIQGzetjrhpptLGfNzRTUmh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rjMmjpa9ELsbkvP6aTEjIZJnjMfQjmMmvGDCJZJkHug9y4gYsgKBD3hR5pqaKhsN1mhnpk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X/SdSxW3+dT0R78XY5HiEI1SBBgvCkxa/RYxqjRcJoyr+KEGqvkaYcEEspVtGVqdrgmMLN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mBLetk4Ezff3z9k0tN8bP8V0xmSDMdRtHP4knvAQzdGaXfxb804x6zP79dZKtPNIOifEV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8aSAAsjlrBELieddNuDCcnNugsKsEPAKZQgpAiodtqAgRf66D6y7U8Ufz4AmGdML3ozuD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MIBed4860WXhPBy7zSSNDHhsQu8tjsuKpKFXqxIHt+nhltC9EsbDeBDHuSqpkFGNFAdjB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mtoSIAuIcdJRDkPk+w5KGG4H+djBf4+gvBiXdKZ3Ybb1+5PNmC6ugq3wZ/hqvUwMkT3tAF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P5jiPBbCrkoTaIfbonIHFuZvhWpVkMoprgyrrpoNlPJdG/OMqQcFpDLAjm3qnIL6Ja8lgd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d263/AAxGPZMbba5vwbcm2C7eUFx5k38sWePOed31rjnXl75ZPmkRZRBxTSR4S6U5bYxC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545rTiQVSDDWocqrSToYB7JiL/QAM1jRH6aboO+YFf7NEsFD/AEBD5K6c3lt7HiOLypzbV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H6cmWU3eqKJZBN++Q0OOse2Kl3OF4+aKCMKoARd6txZVM4cxsR8PntEQGWWG0t7vS1E5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AwACAwEAAgIDAQEBAQEAAAERECEgMUEwUWFAcYGhsZFQwdHw/9oACAEDAQE/EBZfwQxD5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VrLxs3wRS5pSiY3ijeH8XxmXkn8n/JRCDRB8lhcaXD5IfBDFlDyhZ95PHuFiIWYQhBk/Z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peTKX+Si8HyXeWLPuF8HicEPL5+4XB43TYsU3m4RRvCodB/SlKX+LRsTN8JmcGQmJvEGhc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5ZeXuFwfBDwsrg/8A41S8Fh4vKjZSlPcIomP5rC4ofBfFohCEJsghohCQhP2RkZBGRipf8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094LCGQax7ibILL4LmuKH9XliZcIuWy8XlKIRDSIhoQmE+9KUbKX7+lZWUVzvDx6U9KLNL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PgvoxdZXB5aHCIa0QRC6wyEHnYhmzZS/GHQ/hS8bl4fwWXicXzZBreEs+kw0LMHznBiyhm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vGyyQhBoZRMeYQRCExSlG/jRvFLzg1w9zBJjWHeOylxeFHhveKUpd5bEy4Q+DXpn7BP8AT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ftP3jDiY8IY2l2fuP3CR+lH2J9FX5I/I3+yY6Zayxsnzv0bxCE+L5LCHh4ePeCHxeH3hfN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TwimT2Pfe1jozBo0Tg1ZQD6z2IQTXBoY9/O/VfZkJjVx7iEEPoQ8Tgh4hMPD75+jF0Pn3i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lgJD1b0RJVOiw6M0b1xVrsQ5PHWjsstrg+wx4Gh4k7N0Hxn/LTKLFGyl3j3CY3h8kx8WLo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h2m+dIWteHW1uJCRY6G4qPibOseXxW1fbHPT02nbFGLsXYuhnTDx6PoXQ+1hdHo+uL/j3k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XQ+SGQhCEEh6x6TDITCGub4vRS1Lp6H2OKYp+kNGVo0JbPMsXOq8DIsGuQoGF2LoeMHib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gw1xvJ7IT+AsodE2OieNjps3eCbLyTKUpSlKPHpSjePcIfNH5I9UPYtmNXaHvfSGbkdwP3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NjljRDi3oUUaNcNMbxmLsTqo83jTROi9iGziGrzEGzQLL/jt5XWPcLLw/i+C5rk8PvC+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+gpTH6QhrTftnYYcyou8+jwKkN2G19iUBv/4Dt/bN/wC4eOgggljsizaa/oVsmxkXpjUN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dH/OWPcQgiCROSwk+M2Oi4bFeTEPC4ThodBkmNKltcVYYNhCE8F2LrLwJpHUEYjyTGpu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w+jshOqb0VU7ISs0S6HAdF9oa2JrL/m+494IfL3CfCnuFxWFwfQh49+Gp3VHYJfvKtgg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0XWWLT4MI2Dt1JNDZ34WB7THJ/oJs6LHQ8GzshD010L0xifgT+wKOiu4NjaeX/IfOKkRCI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RERFSISREJGiKUouKVlKVlKXFKXjSlZXhoIDHTDpvsJNjphpBpO+j9W/4dFiEE8icGI/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hOrQuXpiKIiE0TWOyNwz+wCPYYqRdiTasVFpCaeX/ACHxbKUpSiZRMpSlxRYp1wbYmy4FF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My8gAXIKy0Sp/WCg3SExqGxS4fqhR9H0KUbGV4vBOH6wNojNIX9HQXWOyIoyx6Ds/AWL0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ry/5D4IeHj3gsLPvHphvWIQhOCNkNnfFyUpWVlx6KFcLyZdIRh60mJRTghIxvwrDvHSY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jzCbQydwQ1P8AaGNyCetuD201k7v5bRBzGkPD4XeFhXO+Co7BMMbKVjZcUuKNVs7F5b4en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DcIQm8JD7IT9k3iEGtYh2QukNaPyMNRL+xrLt7jmxdhfwn0VlKVlxSjYhQQX6QxDw8e49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VG83Gi49i7wifD0fTC4f24duTao2hPRVSiN6MjseCNbFG8U7I6IZqoiq67G1GPYsO8Wzs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8wnFCVRKWEbw0QaITZBcX3w7DOnzbbR2ELnCHrE0ELgmmKhmgusLri1sgh4aDsehcnmE2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pLS6KTcJs62LuI7uD+718kJGP8D0HhYXWKhtFRVSoTWExtFKUpUdwx9fFiZqwuyfJ9hs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g/oJ4CQuin4LoVHTYqM2VB02U1sn8k/kaWlvo6l2WkNGhr/EOUyjG0jfYV3yJro7f8Gwm3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wJar9CmeyCIIZEREQ0qRE3iDQsIiZmdC6+EPTVxfB5fJelzF2KrvgxMQ2Ni6HJlSO2y+lX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3IWCYLaT/hsiVFum1nbj3DUG4eDTZWUvOCmg2/Ctj6vyXZ0/0NM98ExiZcMpcUouh4uR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95TD41Cc4IeWhJCSGkRCQ2/6CBdCQwiGjQnQ6mNz8Dexf9Cf+RaG7Y7sLwF2wwloQRawjB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G3hBJsbCRdi6w8LknDzQrh7hfMh9cEDGefF9i+Fjz3G1i5pSlKJjKUbKJjeFR7mPUmBU2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aDlvFtW2h2y2J5C/7j74jVITNWXsi9xUiRCEhjwuMIJCQz3Cwh0Q7BD4IaEPCdDH8z64XW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udOaHhDeU+QhPpmL8s/AxMFP0IffDoLrHZDY30GE0p/kLc1vujxpNxG+B/wBxnYLgiENjQ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TEzMmXhYYtCx7hd8EMQ+CxcU8DHh4nLqN6CFh5XL14KjwhkEhoghf9wtBJiSo2IIxCQkE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fQljsj+xIQVKiaLX6E6kHU9Qv++OuEREQa4NcGQa4PeBYeLi4SINckiEJnQlsghoh1H8+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K/BX4K/Atj4fYs1FWExtFRUIP3CaOu/eCGPHfsTZsry6Ih2R1ET8CIoCp7BI2kf9cdOT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IGP4QhMeFGUbKUomUTG9FKUuyiYysoPDe8Gy81kx0w1SCIiw+HuKDmITLxBmzY1Dr/fCbx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HnshUg06UQbm0WpVW6QzibP8AoenTEGvu8z+QBck6EtDWHwWFhZ9wsLE8PsaxSl49BLR0w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oaIQ6jRiHneWbHQaxHopM0M2inijcaf7X/RFBoiIREz2QuhIVB6joSPcOi+x/wBz06Dz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cunJ8WP8A/BlQ0J6Lh8N3CZsVHce4hBCbDw9Mo1SYTws9TZIXwbjExND7Ex4Q8sqLtsJV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+fC6Jl7Mbpxoc6v5X/RhtmzZsYn5jsiPMSHwHPRS2t2JE3T9EnHbE9pHcdOM4QnFcOmL8W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LrL4e4WF0Pkno7h9Y7cGiYTKU2Y6BcEXMEhoJQVQnexIyBpNnUaBukluIStEWiTKErY0T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4/QgquhdVFr/QhlEMohi7QjwmiCSVukn/AKFJbcKNKH/UfZ0w+DITk1h4Z0WUic1iMsLC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NIg0TEEhrQ+OlzYUo+joLGXCsTKy8FqCJokI9Dj6cG/sTpQbNQ1RWnRpdE+iS7N0Q5+i4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QiGkRCI1hIaO6OiP2B+Gyl9HpS/5FwIzo/vHTmsPhOLZ0xPgsrCGJlxUVF2UQgTG8e4VH0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X6U7HpoZtbwuO6iOprHg2mWFwehadjvgl9J/I3ehPon0Uu+AeBNlGxPRTshOW/ELT9sbNt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jSEjaRG6O+465a4vLy+PXLIPiuEEQSJh49x7hdDx7hYeGqNi8ZIxkkkkSIh4NHUhOFQigS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DMIyEAfmzeml/saIND0A7IDC/a2dUsfQj0ZSlGLrHZG6IQNVsQ203o0vf/A5zTaEJH+8d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Y6YmLyWKRSBYEP6YNlZWUVtmxNj6wy5a2ITZZZRZfDJSCCcIIiFKaxBqcYm2bRBHYbqYJ0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EXTeISldYYIJC3aVLRfv8iKOZe/r8CezQTmm/5IRNE2NEEuLsjqHEekasqESWToPa0qQ6/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y8v4+4WEPFNHpRDKNlLiii8aLKLNHMEWglGokwgkS0kggkSQqaOiCpTsNHhaRRG2MM2N9v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Uh689EzT2ylOvBs3seiQMdf8Ap/jwrNmxJjTwuinY6DR+AjtU16S5X6PH5qybu8deF5P4P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h4feFhIhBohOCHj3L4LPuOiopcspcIYqxz2xImhoQmoxdoaMSJoVNfsUlsePBjCEj6/4Md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4EWJd3f8A5P0ekH36PcxZb1CxRkPC1hdo6RXuvGUhpf7F0bC6wRKf2w+svm18HwMeHyWfe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eGbEMXWUiEQ0NC7GIePeDEIFLYmXGioYhjZYfb+y6qLsQFtBemUorcgu2KzaCLocDeLkk9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CF6XrYtttjCdlGWm0o/X9jQmv4TPHF8JwaIQh6QXF5oh8FhdDZSlKN4uyibxsVILoaxdB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2Q6DaDVhbYdvgOdorGdYRncX0NFod+XRvCpvCeF2II/A2qWqWnexWPyJHtCa/3jp8X8WeM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pSlKXGxoQ0yHpBIghkJhD4sp7hYuKUolREMHQhaJibNzZSl2PoTYcMMD6mKQ1sSjGHBJYJ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7BiEUoiCE/wDI2BP8/g9yDq63/gSH1nT/AGPTOvxprhODOwh4nxeGIY+DEMuUUTG+Co+CQ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iER7hYir7GogbBMQw2W42GU6i+bDysGsmdqiDRMJuie0xk0iRHpCcFlb/AKkM9/0QjN5fB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tniNV/sZ1+LRM0uZh2F9Jh4eZhoXQxIZBYXQ+sPj6Mo+i6LhPGz0dEU2GhAe9sQnhDy+x9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Nmgwe0NCYM0ot+gP8jdNiYkR8EItv0WaOwjvoNR1+BD7F4br/AHjr82iEJj+jY3TsLDxON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9cbhiY6bJvCJwhMNEx4IesIeH3hPARNZjYQsMeRrRNmjHHoTP9jbDeEF4Gzm7REGv9ZUX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o0nf+Bz6mNtmaHUtCYH2dX9np1+kIQhCDR24PEEicO8IaEhrQlzXFD4J+cLiOHQYxLY+EH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0glwfYuxbQ9NopahNw1Zl2MYRp1F/kEBOmTf0JXZ7yWeg3o0fHo9ovaEFGnsY3X4Z1f3j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pSl4vjPmmLBaKIouCuUhohOLGLCGPFExulE9jfKwaSQcOMTQxZY0Ls6HcM6QxtQnokEzc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aES7yCsN02bPcQWKidPgktdhSAaiYYin+Yy5mEIQjIQhOKINL5zNiWPeC65pjZS8FR49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494rNFC1IhF9xp6Y+xjV2TcZp7QusEEkfiZNjZdIY2I3rS0bu4F3sO366htF2NlE9lEJEI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WxG3ov2aJusX5dDT/ACZ6NovOlKiovGl5L4MSJTu02e5gkQg0TEIQQ3i7wmMp6UTH0UuEP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sgiiipG+GtWNiZbxV2sTOl0KGuLbQayCQUkK+noig79K0Kremfj97/YkekQuNxdu0FK9r0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UYsV/WOomXFKUozZCEJ8xrHdT/wAHax/Y1/8AieuYnikJ9pmnuEylG8bpsVIyMaZCbJg+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4Q+i6LvLxdmzeE2hEIbXhTvCHplEDO0d/oRXZTvsdexxCAiW/+R/hj29Iinp6bEmQYli4/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GITUSEkm8sMfWUWpmeaUXFYvJj0O5X/g/DzrJCJ9yr/Z0+aS/B00eyY74/wBmucDWtSE5s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UomMVxD02JDRCbIJEy8e4oyjVrCwlhjLPCgtp+B6dQ/JHVb/5GpDYOXqRT6CWTcRN2kNSP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8V0PJ/ghk0S14xQGk+0SpQ8SYoyIiINOj9AlcKdIXWb/w6BxOLHcR61EnsO0rOtUXVQk6O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U6S2P6/3ml0/o7wYuy8KMufcsg8Qgh9CHliGUuyiehsp7hDIQZCbIuIxCHljScjUmo6q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xf9DZ21/6xHq/+C3Zs6R/6IdEhYoLCys2C1Ixv9wv2Bu7Y9Dx3cax4UCe/SPSf+ES8KUao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Ah1XjDvQh2FH+Dt0bb7eHw9LwQ8PD7yxFKXCY0xDuJsaEtDITeEtcV0MuKUpRUdNl5IPr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YLlB2HbyuhrZM0pRvClE2VjvCcGIaxaGekQ2dNI7Q9s42dtjbeKN8C5Ysrgh4aITZMrhco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ZumxXCIQSGuHmUNlwPkY0Qe3SCaIiEJiEwjsMosrKWViogTptBGU7JhiEUpecO7m1oSJw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ZGMhN4SGiZQ8PvheDeNmxIaIJDWFyJ0ozGPHRii3igbGpiCE9LhZusp4oiiTHZC6xSl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z3fK5hBYg80WFilwmMVGbEQSGiCWEibLh4WExsoh4TdHhaFpPKVB4SwTMJDs8oXQ0QSIQ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RNDZokN7EXCD4GdvhCZddFvD9Qvx8Eq/Iv2I/OJKP04ojeGTlBD7wsIZcUTG8LLIJfkaR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XQ8QqA+89gZEQajmULSF3lIaIbhTYTWmULZ1pkQksoap+zHQ65YawxCc+L5tUhGQgkTg9w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NjRBEENCxBdDxd5bwh5gh4Q1hbhd4Q0xIyy8YYoTE3crsvAhNwpc3gtkxCi/eEjqJpmsN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ghMQhCCIREREQmIQS2QS4+5YsUuyiYyM9wkNYleENcEUqIGmSiim2EE4apix89mUoxmMS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SlLm4bWH0J6IsbFTqLCZcPCE5UpR7JmE+VLvOxXjCEITNGxPF5EjNSv56toZOMOtkYUf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2XPXDYsPO6FGIMXDBrJCEzCCQ0T4Xh7hdlWKUuSisKUpSlmS8HxpSlKUuFKU7BixJN59mu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wvJtYUp7iCOpCDYkTHXgonmEJh/ZSlxSlKXhcXhSlKUuFxXikJ8aXA1UL8DQNUsnj+M3w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s2bzBDwxcGJia/iopS5uKUpSlKbw2LkxZbFikCobKNlFwUITB1KNJ7R7G8LgTExviuD74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l0NtYVs2N6xCExMJwTvB/SEzRP40pSlLhPNGKWicKPoomUbyb2IYuLvl9YEEj1ijHmYfF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ovwQ7wfWE0ilpBEysnxhOUJhlEVFxRsQYpSiZRsQ9MomUY3hcjesoeHhHmHwts6j3hu8IY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DyuMIQhHineOgiUYSnJYWkIQnCEJlFEGy8D6KUQ+PQfYjsLjBL4rCHhi6z0wxtnXEYsWE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NDQlRDaWiW9Z7Et5VgsFY6EIQmGqMTCCEdHfCCRCjT7Nzkh9fFtZYhlLhC4QnBDQvkFp4P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QhMGmlo36R7hMIJhCEJ82ij8RIkkgiIRGvkuUIJz8H8FwXXJcKIeVi4YhEZQ2FleGnY0aG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IQQcJSCUJlKv4AifDudvgvleTROSLofwQ8oeJxgkNNlcS/YgRgiIuK7HiYWWxBLg8JSCF1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32RCfJsg+HnOZexJiYrGyuBSkEnznK4Q2XKEfOEIJIXwYsTnM9jdk4zMJwnyj/AmeZaI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MkEEEQks3DwlcykJznCEy1hIawnwnBonKE+U4v6oRiZ4frEzwXqN9ZH5F6sRJXgkdI/UJ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HmEzCfKCXwZCSYSJ/CRfiuT1yQf0G/BM9F+4vzCSJPgl+H6BJZTKhwavRp9Gj0aOsX4V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OEzCcoTLxOEJ9UuEJzn36DRplCHPRCXFKJsWPwBKfQ58H5DN/mG30biFKUv3glynGfCEx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4Xk+MJm/NuCbCGnLqTSsUZKSDTsJHinaPNE+joNnZL7SkIImINE4z5TK+d+V/hT4txCxI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Jp8E50bgVYaaPGvoCvB6gkfQhq9niHuHWbGrtfCYuVhiYy/SEwsQS40peSxP5F+PQiRoe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NwrZWhXpbH0IeKrQrf9jX0B7zBdRkko9GthLaexM6b/0f2/6H9N/4E6djPQttsTEHzvK8n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xk/8AmGExbJCDWCQ0IaolBtY0dvdDE/Q0ds/QKdybnoMehwjrjpGejRa7TGnKJejLmfK4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+D0J6/hr+UKNsf4CfpJsWY9iQhjTQ1xobrQglNT95RsuxqOnXLVw6wldM9An3peT4QS+k+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PmzseCYJBqsSIIbgh40fQ0KRkljJqoo4xLZjtsNw/L+NfhCfLfznzf8Z7IyMj9IRkIRkZG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QSi6HG0MygU7ZYR6OtDQxnYOIy/AIxKLglfmvpMr+Mv8A47+lNuxodvUKT0zQvsNNOPLZf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C+LFxvF//AAH/AAE17gPQ99FJRG4xjw/o38oL436P+A/on/LXJsfPQJpKjo7EpGdrFBn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MAAwEBAAIBBAMBAQAAAREQITEgQVEwYUBxsVCBkaHB0fDh8f/aAAgBAgEBPxAfY2x9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PWOxdH06ELhRvWG2M7goobRCDexPCoq+DK8GVNIUaG0OEU19NQ1giL6ehIa2JdKGmMpGV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tix0LHR7/mTyn+DP1MJj2NhHwT/hV8E1GR8NNGiRPZ0RSISRomiDQujWyEI2kUI6JsaEt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uMo+I6Q+i48emJgjoXHhvQ2ylYrHaVwrGdGFDYTlDHQ/1P9Sz5/hz/IjHhqsTYxdGcPC4U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Y9YYuj7hYbGE3SsTcKxtiezYJ9KUT2PpdGhvgnsq+Gpw18IooaHIRSUahoShJTpF9EVEl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sGwwooYtv+l7G3EbGdE1G3RnShjKKhQ3of6YF/AyooVfBNQ0OYRRQiNQgnBLY4ZCE0JGwQ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m3h8QkRi5jo6IPh0excw+iw+iw8mv+nr/Ymlsg6EG1GJjejqRiTjRRQoRuEYmxLeFx49F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x+hdOhCPSx14n0T6bG9IVKy6KxtjGysqCajaiaMsbYsH8BfwVfCPgmvhfgbQ1bwYbh/0Cf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dD6N0omxQ24ihnRMNsZlF1g3hV8E9MqG1FoTXwiiho1DRFIomjUNDlFCDkNUaVFx7INCb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qMoR0TTBoSJlCCXgehCYmJiYnWXf+FCfrM6NNM0RQn0Jpsi+iK9ElejSvRFekfRJHs/2J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GRwjEcQkxoTTINax0LHcnWPWXWHg+i48eh0Pp6F06C48PosN6Q2WdKxtEOp/YvQ4UTEwmG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G/wBl/hwguPwPiwxdF2Jshw14HxY6OiQXCj4isrGdKKFDNCcoTYGG2hjgoYT2X+F0f6Dav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i0Jq8NGoVDKihUQKGhzRFNGhSmvo1pCqkX019wJicEE0hMUwk/EmYT9p+FEzQpCr4VehV8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D1wTV4NKk3BSM0OQa+iL6JK9Gl9El9Ivo0oRfRr+ibIcFjGJihNGUNOCNNDaiT2RjXBHSM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F8x/EfzEt8P5mvh/AW3D2wzoSb4X8EneDq9EFh8xv4RxCbzyxfBCL/kTF/BLHRBcfg9LJD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T0EdeIxN4XWH6yuPD4hD6L3h8QujbonplOWGNtJmEaTRZLTRRtxNiYbaGdGrXw9KJWLq7h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hRBeCIW/9Bglht0ZRsJsom4yiuFDaFjOjqPZjFE9M/wBBsTQ2rwZXhV8Kpwq+DaGVG1eC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Qps0ORYiimzQ5EKURUSUZo4jRWPb/AEI5bEoT0NeI6OibCf0n9HwJGLPApKvrHIsJ+0PaK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WyBJKzgGjonKoQNDh7v8ANEvDYxNRtRJ0oTEYk4RjTiKGCajaxyZGJOMjGtEE2I6QS08MX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w3rHQsPgXTti48NqfRn/AMDkYOxpJWxtjoxO0QsPpHY6w+LyavUBZRw1fF8HFN6R6wuHZ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7Z0EdCehC/wA/oR2deBcePWH6KdjbH0T6VlcKxgmGwmKKysbdEysrFDYZSvBWNsTYNijb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pvZ9AYmL4ei/4Ba7tizcbHwTVKN6WhNfBl6ZkfcSKoWhD9woiTDaopB0aPQylFQT0fRsEw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3hPxXk0iBE2JV0aV6Qma+nTYp9ImumvpFOkX0VXokr0aV6IvpF9OOn+w1pCD2EIcYbBIyh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jIxGME1KI4RiOiTIxBDjHMpqE/wD7bHJTFQdY7DfRip0jt6I1WISbZGRxCYRlCV8GUTbG5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6SIf+tlsnBJwR0jomxKsnhZuDt0RsVFoTQT0X+QvP0segh9OkM6wuNCPQz0EdHWPWHxFH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HpkH6G2N7Fx49Bdx7eAhknUOKfBiei0e3oj+oY8TtOj0VEOuofGLpsrgm6O6GJHO39Ylq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CNHEJEfzN0JuDKVti6MWwxhn7GJcHB0v8lfgq+DkRUNsTjGVG3wq+DLei/BE4X4G1Foq+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XwUwbUKiKJo0VGsClNCkZociIoiMUjNDkQpShSMiIINGxTYgm6ej1CG7QidGXH9noiuNQU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RoaE0+zjQkp1CxDZmoTdGkxNUbQh7FEhbRIxVEk4Mr+q/w1g0IMQmzrGzEhLRGNaPGjF0e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6C7hexD4haZ2PbD4sPouPHodY2Ojv+H/AAjj+A05J0Z20VTiEm4ehdx6F0YpPcf/AJHq7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YlS+lItNCnWt/cdHrElYyjYbeU4ipiMJpwR1a/wAleabhRQoclgZREysZSxNssvCbFgbRz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QiIiIiIiIiIiL4REREREREREREQRECX4NRRQxT8EKXIwhWmgFvt8E9DTQ1P8A/cNsVnAh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4CSQxNl0anGN9sv8AgZWWkMbKom6NsWhs4GkLBoxNOjI3lf4y80eyhNSKG0KGaKHUTUbUY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EUMojSZEk4pP5H8vOqqBDDDBDDM0gaI0T/wB4O6tvBiTswpPabNp0TYhNCTGJczEIf2RJt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dESfSb2JKjSKMMh3pbeDUJjK/xl59TC9+B8Y9BdOmdYXHh8wx9MJujcIwRgggggggScC6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h8Gs4fyKVlVllCOtcOsYuYTbQKVxNTgmoVt4GoTJmzp6xXRdHlCcex9nQuHDwX+KvG4ik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+iSj2RfSewn0JC2RfRfYLbpoU2T6IhEItCJNC2I5GylzclGx7Tj8/QiTFQ2hWUpXjlmh9F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Wir4MrwTUeiPg/wCC64L/AEO/Dg3Fj0J7G80qGT4dlQY08F+67+azJF9U6H06wuPC3hwx2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dYfExdOEI4H4whMM9zj81wTfDVcXw4Z7GtiWmQaYmooZRNGUOtonFRFJbnBJiWxKMTLW6J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ab8F+zGu/wA+5/RNfBleCavBz4N/Cr4LR6I+H8D/AEOGj/Qb3w2YJmmf6DwNkYh8H+XbO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eEPsVj3B6KhKVDwzo2JuFY26JuM2Pp9xsWoJLMuz2IYmV5JDmPhzH3Fwn+voa/m2wyesdC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qNEfwoR/BtGj+RRwZVoduDN6K+FaQ/kcxD4P8tTwNjf48jcdIvopS2f0L9DfVGvsf1R/Ui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3si+jX0LRmmQYsCkhGysK+CmMPQOm5BxMTVG7ijaF/RNGykwaBaQWV+ukF/LdsaXMTChiY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9P6DI9lFYobaK6NujOlYm4UcRYf43cx8Df5chMPQl7H09srjGa4O/QveGLjx0L2JMR0TtD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UTbjQhH4RiQfQSwR1CQQzYUC+iZfOhKPYn0E1G+CaH+Y+HQ2rCMY0ixjE9G9GUgnSE+if0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JvoivSPoko9kX09Ysdfj0sPH5LBCNLogbYnUUYT0yjHTBsM4yhgmjKxtTk/6PocIJ1Dht4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IeqbGjLhO8Tngi4YrErg1+imLUE0No+BoSXTWX0a3oq7/AD/gfww+GhyLHRox9OsJ6ePWO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7ix150p642NfmI4ZRGIxlE0JgZvBgsDSFK7Ivo59FN7Ivo/6Nke06LoH0ZocZ6hFF0jNgh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JigbbLSKUdXRpjHC0SfZPrxERLmHf6XCKEQ5EXATo2G40KRlRVCr4MtaE1eDK8EnpH+g9T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bXwJX8PydoZ6y4eGL2N/DhC3hj/YMXpRpkuDB9G6vqGJaeGnSOCNB9YlsfBDJoWhM6GtEK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Ft7F7mJOxxlKGE2Uvg6zR/g8LrJHpjs6Q+5JaIxHERjqI6UI1RdwsflM8C6njrCy/Hkm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Rlsq+EfBNfCr4NNaEXhV8HotDrThsRUZdSoSZrY1Wv+w2ExX0ZSudGYb2JujYhvCY2z0h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pRMT8KXC8LjvwYn5sv8G7ov8ABaFG9IoYJ0xlYylYm4UNmjKGUZ0bH2FjrzojkXoXDvFm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iRCYcoaFxkY0xGRjT0JribxFnD+Q3ipBO/gxiFg/jES9iS+mvo9unBsGleiSvSN5Ynjoq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/GlKPv8AK4TZlCulfBNHo/kXChmsT6NDeiaM/wBj+hP0TrYkvRpXpHDFjsv4SjUFw7wn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gdpKDb+ib2UNsZmxtnRsqkwsLBWl/2YNiN3/0xhe8I6RwR0fRdH78OY2ZHEK0mKUov1R1+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zozpsZ7x6xwsdnSH1i8DaRTscC7zn5G0d4SrhRRQ+lhSsesSpDRGzQ4bCoqgyoknoWkNR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+DHcJU/8AT/4HDNlDBNwZ0ewnsbe8fwY9LWOhvSOQhYuKUpSlGxYbLhHX51/AqE2Jvo0vR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U6T6H9MOQnRuGoqFsKhtQ4R8HV4Ppo9nv8/I1R3msrG3lKoah2LUGjrD4dCGnBHRJp8NM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qnIKxL0JI4hDNrkf/AAI+iLezX0inD2bCbF0fvLIVnextRDKMLzuLhPDeUzr80JGNaejs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HCZTs6wmmRjTgr4K6I0uj3jnwnlx+VTig3RmnRu9Gm0y6oU28J9Zzwqn/AKCuKh2R9/2O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vpRDk3o0yDNmhtv8A4HuS9jk69/8AY+LwI4Mo+k2P3mZ7PWRP9E8zDv8ARFgyKvg69BNXg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fwLZo/wBB6ChlE9G1GbKKFYzQ6M85pc0TKM5EpCEIaIQmG4qNxRbTJGDObsa9rx/BLRFw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4dQujo9DUMT1RAbZdtjYbjSwy9E06JqN7Exu5eGrOxtjOP8BDfkv4M4WF2JOiOiOlfBPG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xF9N3SPoktKRfRFqs2LZ7EceURCLDOckVXm81hBRMnaEy0WabaYi4hOU6KoG4Lk/0Vk+j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g2n+5/uf1J+iBIIpsEw+rhdHsW8IsNQnJPNL5ryrwX4NpShnor+juibo+neF1hOpjtk4eO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FFFl+PySJdF4mEIR4jKpSwoa1Oj1pSynCYLPKaHfFRJ7BMo9i6WPsmdBC7hrQsMSEtnYu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MOWVmYX6EX9RN4j/AGLO0X9CL0Wn0n6JI8SSVGijgiMa+BJR6Ivg5Fo0J8PRooQRjPj95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oqL8ZUuFETVQtjUFtlUD6Oh7DULNmtL6IXNv6Ikgxt5UFs70aVSGxtxDKUbKLo2xPZ7DG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Id/gT/JbOsMX5J6ePWOFhnWF78CCtGnRNsoqFEyMj6f2JIGqEmDdU/wBBiE7GwnmBshWxU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6Ch0bToo7h19OsDZtEOpyG24VR0hRIW8FdD2jLiWHrC0NTopTQyQhiaojok6NDw2JqU6M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kv2KbNGoaG1ER8G9iextRihNCsbCbG3ReBnWFx4foXcLjw1wSdG1E0ZGI9C2IJaeyL6Ii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g2exqmme1IZpxnuiRIpxiCkjIB6Ero2x7LUehEYr0K6JDbJsfsfRlEVCYcsr/AASwv0Ljw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UR3BaE/o0otmvo0qKU0KRlQ2otCavCUxPpRvSEw2E2ysb0is6Yn3D4hdH0XHj0OjVrCE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9M09CxEIT0XDbIesCb9jeErIqCbpWM9CEVCgyKW8wtPDCoMyonhYTyvxrwX4bChPGV9KFf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oZ7YfB4dYXHhrQhHWIyMbNYNbEjREIvpFENFU4VXg2+Gh6GyCK26yiK8GZJXh9iQ1qEfQ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IUzTYkqaG1BNFQ2tEwwZzF3hA0voi9vFFLi/pv5sTo2wf7CWmqRfSKdNDgpRyjIqKpwo+B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uFOzrHrPXgTYhJkcKGUR7Gp0bokaiGhqyHoj0Q4w3tCaGIovBlIQydp0RkZGRjbuhNjPDw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TymVm/hX5I6OiHtj1h+sdHRGJOMjGm0iMZTYT+mp019IbFEVGoR8G18G2UuijMTZWVzHW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Ic0Ka6NDbyY8KJoM6V0fBYcNUaRRsbY+DGoo4pfC5uITEEnlvRyXC/KIiilHKRSl1g3pFY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cPmOjrHrDEMmiMpiOjYmiCLWxFekRFDRA2tCHBPZ15U5EPgjo5O+PRobYiKDKjSpVBSlQ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hjCLuLUIyXhS5TzcK+8OhIvG/kXRNhHSMTMbLptgT+iSvRFXsRGjQ0OCeyieijaITUbdE0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MXHh+hdGLjEhHoaqE2hKoWx0LyXRxjehOi0OF4M5h0Q3BLY0NoMIOpwrG2ytB9G50bb2L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CEJltlYUpRZLwX4memUOom6PoveFzD4sdHQj2w1pCTGtiT2Qa0iKjSokjQ5BNJkUZb0X+D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XCsbhsxN4KUXQhsvhyJCaCS+iZy8l8GvQkDPQm4JujHwWIpoijewtstsqbORw2GPCeIRER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mXHIvB+VKUNmlgnuiSvRFeiGhOGaG1OGno2CalZXRWOxFH3J8x0LHoguxGQjggm+iSIvo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aZT2JDEsNwTNlj6C6cG6YeE9IXHRY0xFTgTQ4OQTXwojqZGNqNGQmsNXGwj6Ilo80pcI8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DZfhd4bIJXwcIR2LuFxiTI4UNEmOGJd2a+kU6aITGVG0aFG2bCitoTY2zrDQXgPiEmNbEh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XQSzY2jRqP4KKEE9LosQ54MqGxHpIz+MwM6EnCMaZUEtkgzpX0bdKMT0FaEb0i2HdPRu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Fli8DIQ48F4oiLDrMqE0L8Dai0X+YFsVRNsrK5h8QunTEvE6IyMUMNmCSnTX0gdU0JoU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6PojTg2QoRCQatQSvRqQaLbCiVCS+kVE0MWGqh1Rz0NJjvVtDKf8A3UMxNxl2Po+Cw0jRF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tIRVWxZBvSGMJiEyJYuSlzMceNwl1j9gT6DX8H0MSb5hdYjYoabhQ9hVdkX0UjFB6C/A2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goZoTdRWJuPD4j2NRi48cI1QadEnRRIJbIRTpocpUJwTZoS+5uEiCkhBISymVLGJ3/wDaJ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MWjKqNLwqgnso8I6ITaYxbQ6t7ZuELZuHIicUQfi3hoiIQhCENUNPWI+xp4hnpDf7H1PC4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6ISLhYzaKxNwo+LHR2QXvwNNjkhYmjwaUQkhpCjTNDkQmqMkxMtG0Qm6Vnp4foWPRCEZQ6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wJs3Q6aNfSoQsP8A0DbS2hFshJwoa2TQmyIZToU9hfAz64NvViT2LGPiOI0QNGKj2CJ+8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fZ/UaCPg/Qhi2+yn1lomfEcRDXdCPbEhL4hdF3xJvpH0ij2a+moaI7BNXg2rw/gUVCjPQ2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zD6exCOYMomDSiEl9ITOhUNqcE98KVCht+OxpC8EtC4aF1xSsrCyvRW+jaR3Rcx0Lgujxo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R/I0WCSpxENnDCKaIyxaFG/CnxCb6Eab2xL7Z7SFzISSzM+y+HWZe/A09EfwbUR0hNdIvo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gyI+H8MKMZSisI6EIfMdYRlRaEw9haPZEOChV4TCWxZ3ak1hbf4tEpKiaI+DJPgtCjbGn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eDanAtukfSHsXi/FZsrYvcxLEr0R4iL55JrxWH5MgyvBtJ8Gr5gmjLG3BtnRoxi48esdH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IvolDwgTXwq+C0KGUZtjbPQh9FhoSKNYFmBYQ0Zl0yh22v5KE2CbEtPZENI4V/R2l0IfSp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WmcS+T/TjyoxIhfAk6MrGUoTRk/pFOn+xuFExy8F/B/pgoYJujbp6IM6GLjINNwSbZRUJ/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UE18G98FgbYzuHrr+5MYlCwxa4uMi+jzx1JeLyIWOj1hrZ/s0RTUENq8w2wZ0dilklhlQ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5cfgnijFG0KHdF0fT2x6x6CGnRG2UQT+iLWxQcops0NqcFsMom2UNvQuj6LrLohTCZejY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aFh7wJZfcXvDRPGnYueDhv4UbK4JsdohBlKhHRlxKxcIJDwNeHA/BFKJkLCYVEkYpJzUUW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7g1RFKvhdcwbRFY26LuFx44Qh9wjG7RSNghF9GlEaHKJqMqNCGUorhs6Fhi6Q1c8EVX9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Uaq+DUY1TwsNmGnRt2IZoydIrG2ehCbPQiENCboxCFuWW2QnlBPN+NKQesPiwkYjpGJi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QtkNq8E1Hoq+DemDKMpWesJs6yg06I9kY1pCJPo4ahUNqiawbQJsPFx3DE4JDzIEiEo1G1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CCEITDVRCYmoJ7G98PWKkMxmIQggtMPDh6xENDZSwpmlKUbwpS4UbE0f6F+hQwTY++L0O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hBBFTRwa+H8jYVlCsZ0ZmyVBJjKJihuNxiQSIm0VIyaFrQ1UWG0WIQ7JjjDevBreYTEIQY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ZW1KJb6T6Hoh1ha8GjghuYXxhEQQLRfELl+KTKG0IJwU+mwTRV8E9cKN6RQ2o1Y8I2MGV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Gy4zJirFBOSfihqkxDG5bgTGJZhoQSZconv8UiZXZwKGM9C6QmkLspwYQ1vDQ0ytCyKU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vg8p4XCD4iCNsTYk0x4gkGjJRBEQmEyQmJ4aKQmFFZ9SIiIjZBY0D3WV5h+asvMJieCm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HTV7EW4GLX4O9P4F0ev1pS4mUq4QaRBU2RkIQhMQhCEJiFFZII+4azJSlKXxhHhTgxRo2V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PJS8IQWV4NClNs5glIEkiIkEUZs8bvChISnoaeGXzpS+NzBomERMJZLwkgiYaNYeilKdI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cCQaIQfkQ6IPQNvQ7jPXEIcZaGhLxf4GkyCBohCCEr0dEhEaEXDgYrZSlGjGZWyeD/Cl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pWVieOkIQmEiJR4Soggw1TQS3iE2LPgYhjPeeBYTeJtDHp4L8yyssa82cE0hND1wQm8N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w7gTE/GlL4NlKXKQ0QagiCRtEpBEREH0QQXBohBDFmXBYmxLCC4NCw1lYWFF14ScGsrNL4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DyhlKJjQaMbUIa0RrCWG4IG6Mvgia2KHUN+wleDeFzSl8hPBuhNkEh+XQuDEGhKsgh+S8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2MXRQm8Jo2Y8QRB3RSlGjQR7RCNLeaNlIJGuL+cropR5In0jXBa7ExqPg4EiPQlYkeylG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Kf4a5OhYavkgsIbEQg/O+DCfgQfcI6y9o7wh9jKiBYfRBGNthpFyrJZRWVl8VL5JEK0I7a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IuEQnCsnjf1kIfiXRfiWEoPvjCZ5lYo9iGLLaKiBAn4e4VehOmfYQuIe1ZRWL7ENpbZR3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7Fyy4pfCwv4NRz50f+AmJwQ8LKbEyl8y5li8nhtCQNRqSTi3G4zRRfBD4JD6MWxqZaLdKi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8GUZCfryc/5d8aLEzS4YmkQNRoJCRqUUxuyyyil8LhogsXx9CQ0mQaa5hSjTdRfKiYpQ1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frxgo1OeF/KlL5NF7GrTT/zhcE8XDZBJKxssbDcsorK34Niw3MwiopcXLE/pRlxRMongz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2UrNlymMUD8lL+VKXEEc4p3n40bQgqBo9cMT4Ih8D6CQzxrBGm2Gz2y9PeLcvGyyspfG0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pcXE8WIo35XFKWC0sG75MjwsIedf4mz8srOjgqo9FUaeg2PSHA0Ogx1hs6G7rH0bHsi+iD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FGwvsi2SYYvybOCwW5uEUpSlxSjZfyTLi4pRFLiwvghvyn6QngmxEsmG5hlWST3l5RwVQ1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HUVEocZBK0kSc/VO+bee4qL5rF8aUpS4T8KUon+E8l4X/AVDUSCbhsNNeKaKVdiHSsYuq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zR9d/sW/+E0zf/ccmf/fFL+TNDYpS4uF8X4XFxMN5eHi/pS+S/BfhfBDWLiiD+BMMI9DE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j6n8GNHhvWH33/wBGz0/0O7/5jtUNYkImxo6//g+x/wBn/wBCOo4/6cyeVmlLho0UYl4Tw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zSkpIUbL4wnk/ypf8jRjZ8NoTo1Cic7h/A030+AlTSEDfRMNBlh6R9npL+iZtEvs0Wrf7L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+rHFpkRitR/iaEdWrc+GgQv8Ayf8A7Nkpp9rPYSc9qCbUzVMRS49ixfCYmaXLykLybKN+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X8V4XwT/JfkWDVOFo2WlwnvDYN1ibOxo1ewhfWf8AgYQtiv28n/f/APg/riZLULTpRyHeF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0Mo6P/wB/+Yk0p21iFawfivKDJmQaITM8p4rY1shcLzn+Ff2R9xs9IX0Nbh8jgSP6ODDY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+zobKX/oOtorPU/n9wtELaJDKjvK7GPe8cNT4gYvnPOX8rh4njCExS4nnSl/JrFG/wAo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LddIGqE9DYwxExi7mu4QquxDl/soSI/YkKg9P/wCjut4SuDeh/n0/0IZS/hM3K5pfCZeF+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V/gNCooaCFTG/hSoqKhOFbpU4N0Quj2xK1GI+iF+BrkaexrquUpxAQ6Pi/0IE3/b6Ok6y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s8E/K+d8ETMJm+Eyh+LxfxX53/Ev4tCRroL6JpqHb3jZF0gLSXD7/APYk2a/hfGD1lLEwi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lF4zxhMUpf8ABeL+E8b+sy0/WMiv/ENRxjIGq6i2f0RKJYvgsTFpS4hMXPTmLct5QkTwm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LHSYnlPL0IS/S/t6nDKDotF6G9YJbh//EACgQAQACAgICAQQDAQEBAQAAAAEAESExQVFhc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wdHw4SDxMP/aAAgBAQABPxBwSiyyA/zBl5+nOaT8yxcohURPejPqFWSmLUWD0kpq7le5S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7ZmKtt+JgquYPvMW6f3kpRUMEWT3HVzNtRYeiVRlu/adVK/iYsvURpVJklQ8KRqqI8IZiD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MS08zt+7CFSgc8JG1rd3FXgnSXBRlTYZTPFTaN1Cs37P1Mp9hH8xTwlTLckYiGeFHr8D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0I/MfH4/LDWO5UynFiB6V4J+o/ETApy9o5Ajq+5yQ8EiUKpK249RFFjJsRXn3P2ns/iUH7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tt4YcH+O4oq33YRo5pihW5aiwAA43XEw5Pg4jrDyXJn0Lk4U04j+bjjJocVQwg53ADZujf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AWvDWUOpAAtNieJsF8Id9q/sgGdewyNL7gtV8Jh2R8JS9gogXcWpMnueFjDebxC7VY6ul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un7RiC8tKen7RXtCFrf3L/qcH9QSZNV/pCDgfA/j6HdPCfiLDqq/lDCXPZ5wy5k+0+0jTH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mj6GtX9Nn5sSMmFuMnntfh9DS7L8MVr0/LLuZ+wmNzSm5o9wYOv4oRixVVfSMxthvH0eD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4/SBicTD530LxAGCDuXL+p/4v/wAXLly5f0v639blxf8Azcv6MuL9Fly5cuXL+l/W5f8A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5f/hY/W5cX/xcuLLly4suLPmVaV3MALS/uWwcQ34w/ZgqDeP6hF4K0P2sbKppAye5qzj7w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HH4mcMVPswcZl3F42XpCYY6hLxcqh6HxBus4lwnd/rnqwl+cRbjbXCD7JzmDjEdG+5k4Pz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j0WamFwzNfExTgJ6YFEuG5dLbDGvov8AAkM6jMl6T5jicLzHXthmIUdSsanlP5sFGp8v3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KUUpb/idBemP/AFprSnTzWYWH753wStRdAdxnDUbb+J+WD+qZvcm5G6DhQXg9RPL/AAm0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291F9/BZ/MQUj6L+YrcSaBacMzwIbBs6lX4xznq8QKIUKsNq7mCvwlgSz5bRX8QUF28Rx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MNQEpWafqGYj4Yl+qsLcWu4X3LaAgXVRDXvIhiszkS4GgYAqDt+ZbfYnLL7KFYIpUxwj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t1fgSk5ormFt4l+/hEQaHoG4spJLeB5XxMJbbxlJYKrtVRQeocA5eNS4UarK1/aH7kmGW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ycCFbqJMCquTaV3jK5lcmjRxlUMH5VmeHk3G+dsMpsfUF0/xiET7SDKagxyIZIJp/hKUx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xD2JTy+0KlTeTFJsZUNHhT8fTiaXafTiYef9DLnlLHkYX0uX9Lly/wDzcPpf1GX9bly/q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/+Fj9Lly5cv8A9XL+l/S5f1zD6X9FxpL+lxfosuXLiy5cWXLly/rbh/mTBfmXhuHmbJ2QP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e9LY0c09w7WQYHmcoh5nnQeUZbxUyi3gQFKxNAZzvkSUmftn8R5qNoQMI83AG/wAlv8RB+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tJG4WgI3dUwH7BZFcvsfzLigW1DTq+2JsAaAeXMbY+ZVq2gNNiVc1iK7D+Jwl6J/EOGPr5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Zg32SRsD0P7gZStQ0kZEKQwZIdiBZV9oAAoAHQMPJXqPm/tAr1/FiDi6gotjUNXFFfhCV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60fxFcJie/vz/AFDIjBU1/ZW1Ly+2XF94lv8AkRLg4lx11k+8Xs8/QlB2H4Zf4SfZYxdxV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hHuC3Df7InnYP4IJKfIRimLizBtv6JhxEuHNzAeZk/BCKvYSg/F/MolEY5yvs/X1cPuic/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Ha7N3xNzL2Rg7gYoiFOCA0oFBElxOQfhlNbfvPlv3C317T2QVG55j/wBqJWGn7BCXsDT4I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QyHaLpaNEAufs/wCocKC6r/UXWUlFunUNH3JKgFekZga4+BTCj0QLIIW4fQkrvwrTAag+R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cBlb0iycvMo8R5f3CwMRwNy3uebk9+okY9qZQGX2MzGqBvpxiJfzuEUh4rME81ltwqZMk8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TuH4q4qdvqiphmXXeYbvzFly5f1GXLly5f0uXLlwZcuDLly5cv639b+ty5cW5Ur/xiDL+u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ly5cv6Ay5ZFlxcS5cuMuXH6XLixZcuXL+j0zKo0Tesk0lalGY7MT8Q3xURTiUM1LuCN/J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Oo4aqADVUZ7RgOh6lK1EXmFzKihdR4uNGoUeY15XA30Ylc6GLlmbv7Sjr76N/uzLlLeHo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EEKto9Ceo5sVSWHE3DPWKjX4/8ylSZBkfmZwLBwf5lWl6H+Ylj6o5ogACicvMWSycWT+Av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Qs5IBpQ1jYgBWL2YBoHi/uUGKWgCgeXmY6c8uFuPUcRVa14wZsGWChWUlc4g3I/x1Kmmlz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kG9NzQVHgf8AWuYAphgmxVjBqidwqB+6ATZaBMqL8NhBOP5ER/NAjsjNoV8TElPEPwhf3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/uW2zSAlPi4Nl+jMF2PyQ9gD2jHFl9o6bfaEyscHSRavZ/D6KWTqoNbFZvqMUrZGCOLf5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eEhu3a/j6DQXuDxK/cGDWZeYRyfs0vr6B2h/KRfeizBkFfl/XBxEi+SGus/ouIFbph8MW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m8RlFf9EKvZLxBQ832RnlY/hLgq9n+UsHVfyxzPzyBMa/yX6Lh7mHAP1EucRIfafeVucRY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ig3b+/pcxDtvpxHRVhS+8sGLiUPN+5lx3MYTz9Lly/pcuX5l+ZcuX9bgy4Mv6XUGXL+t/+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9b+l/S/rf1uXLiy6+pcX6XLly5cWXLly5ucxiy5cu4/8Ai5cruCzEoVMI39o6JfUr2KSKt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0NXJVVOikV9prcckH/wAM/pGVG8k4VwPSfSsSjy2h7KZe+bH4JxUSXqnd8XLlxV7p1TC+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YbLrM4atPxHEuf/Q6lJsg9wclf98rd2fwglTNeL7OVCc6/wAGEpWf1RBTuNFPcOkUh+6Sj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GFSNnwgaTrz4mQlkcmV9l/iUYYAUMcHEVtvf9EZs+5WwHQ2KK8MRGr4zDX2afzDMhk4P5m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N9SoaB8EfuVuH6P8AmBVvkiJ07IgLuGSwN+0tj/R1w+jqUytWWHRfEqdDpeVaE98V1Xtk3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zIiOiZTW2XvEGNpxcED175QJrBGg2y2xCd22KVi6jx+ZV/Ezlv6Z/ELf2vCrQ1kiOvWin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HnPFR119qV7+CQW8OCiwY71LTZeIIlhroZUziKgm3xEmbgkJySj+awBGb0qctiXQ8PTO1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wRodj6PUdoHakFxX7shXN4OErbDVT7pNBIrFuBVGbXRDgsvpBNJCpegFVrREfI3FLGkf+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dRldmK1flLO/uIPvHMQxCOoLMDMmmCqOE+4j3IBin7QUPkkZpMG7heZcYZi1a6pZeZcpUc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Ujf0v89+WE1MPJBZcuXLly5cuXBly/ouXLly5cv6jLl/W5f/AIr/AMGvq/8A4XLln0XL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v6Lly/pcv6XL+ly5f0IsuXFjLjSWa8KFtUvyo88btOH1Befm0pcn7El4w5hw3SV2nCStvj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U/gAph6lTxXCRGuTiXc3r+6M1X6/3KFGGKYEnALXh/ctxT6SeWLlzGfuxKec/+RB8Ik15R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5H7Rc8xmkwpdY6nCoOR8y3AC17i4PcMblC18zzBk+JsnSczhMf57l1BnnMvyl/vd32g1Lh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mE8Wv8pbMYp9lg5l3caFrg+3/AH9DUrXi/hHYvf6CVEws3mKfhjGBWKtfozCtsH8E3NInc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NI8z2a18SjHuYITwI4fiMogcRx9NZfhPw8olTHmCfdQZlHU8syq1cBKIjohpp0IBWiA6IB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ZXqa3k/GzKOWAePmKMVvDflFXgm/M/8AvRwV9yK8lhfMJ7b9ks2P4ShZSWqVY9S+vRP9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PYQKmIrDiWbf3/RNy/f8AREIogwFLPmA8ihul6ltlN5n8yxaZ5RYdyxYVwoZcMCsPl/8A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5irN5ICDT1Hi8ODZMxkhaKdSRVX3KbBXdXjV8DJ1DqFdq+zAFB8IjhSeqNwrNwA2WF9ai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BURhRV4HgDioDt/nEdL7RKhFD7mVqvNxI3Jw/skKTBgC2G5QWO+FlWbRiPsA5ISWv6SLMl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mBe/UUR03WM7S+coCUcTv6rly/o/W/pcuXCXLly5f0D9Lgy//ADf/AIv/APC5cuXLiwYv/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v6X9Fly4v1Wpf1uX9b+q5i+1+EdX48BVRcoF0xQYvhO5vZYEF2/6xNBMBaHg8ShTTD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GDcPWVazyXBiAJUHwD+ZW/YihONwtIxXR/mJ0bwK/MR+C8FfZdt++RKf3tgqa/ijGzRyy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hFRoUoGJUPF9kVTKVxgeEO5aiThcpuCe4ceMNBL2vi2KO0TtHszO+EHFyE3dAzYVFhgC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8QqWiC2RfNRpafFRz7VBPw6owE/7A7ElS6re4YhUcrL9KP4mlnQ0BjjMrL/W/wARjo+R/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JDZaQ1an5jjDfCWox5P7offB+Qe5+Kj+6J0vowMKl1PWZkc2/xKLy+0RrT9oGVA9sZuXj6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hcd98EsuIqXRwJ8U08PoRnUhEPCuYM94P8Qlx0j8y/pc5/EMpMpjyvy1Jyy4KO7w/Et/p+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nl+CJCXF/gLPH0DU2X/CcwYLA/wADLOyx+X6LGJh/9CJcdzFXSRLlx+8/3DE4grogabcJY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gx1/kFKPoIDsqXcX3CY8r8l+g5MTV6/US46hwef8AH6cbjouxflNox7+frAEvY1XnKIiVR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O9iGqyy3t+8yFshvznkfeKrb7xt9ir94/W5cuXLZbLfpf1zL+ty/pbB+g+hcuXLl/S5f0u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5bLlx19Lly5cuXFly5bLZn63L/8AKy5caS/pcuXf0uXLlxfob3FyzyA9UZgV8Qm5Ws394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15/RFe7FT5ihqpwHMv21O/eZX0FrVH5GObhQneIgTIXM8ROetzxFGnvMqyJiAeGUr6YZjV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ZjWwH8wMSjqP3o+YycvvLH9jCqFScoAppVacwPihoyvzGyCQ30qoulC+Bj/3x/wAQAywZz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1ODWiAfdoO376rDtC4q2Fz9Wg/mYaH6uBoLAhddcxYh8AEeCavUJb+JW+8N/EO1IkMA+FJ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KX+e5QlwEubpHDEU7YUAoLHMKs+wX8ygbXsv5lkyYtdxeRjiU/wAYlGxexGyKZmCyq6Ev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tT4rAklkgsKziKZULVzqnqV/sqKaXp/5j5r7FCngcTQD0X+Z/OawoqJRKyL7jixzyokWNJ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5lXGIqLPCQ5/9jxFDJ33/AEzBcXNUMiViPWe/6If3ofxCWODLSRceX5w/iDuh8zghABUI1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eIJr7SAgSwqnUJkKiEz5gu16/slDDev7IpjFRpTiXaf4Sr0r0kClGwJh2h/zoNwlr9IJGp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xgbB0kKW2f1orp+0ZIG3i8Mfar7BSmWurkgNGDB5hKAaG17lcvEJNsd+Z2hzH8i/DBph5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n6uEpoD7fSbamPkcEuYeaBZeYp843Ljrz/ui/wDhl/W5cv6XLly5cuXL+l/S/pcuXCLl/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6F+ly5cuXLl/+Vgy5cuXLZn63LlxZcucy4y/rf1uXLlxZcuHZlO4aOEjXkisl5IJ3FKg1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6eD1+IsVhrIPUuXev4tnnNfiXOYsjim8mZoRftKvZEvaAfOYrigusGlV8yxOEv4glfR1/8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7xKaYV6+YQNzmr9yyLl5gwwHgZwIF/cGEWoDxp8QXfvcYqD1Mk/8AFYeYlw+EA/Kmj6Nuk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ufoO5jLVqx4zHph9OPxA7owjzCJxMOsj+JlGUo8BfkhujWICAB2j8QxzgOsynUQI8Jb5PT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8plpDOXSKlhHtKBv9pcNth5YhTIE0Oof+rKfJHgyZreZbsfZ/US9p7/olBqLgGyCvzDfx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XOUAE9IR+uXyOCJ35sIXhXukuCQX2jAmSfiR/Mz49JfzHJgt7bzGZo9BHGW8T2I6mb4XUS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l1KfjC1fsi3I+2oIZH1YsGRMo6YcGZUgTRcqqj7aBlKAtOTEQVUGcI5+8o5ptSgz1xDkg9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lEI/mcuHirNchyVxUQMM8uoUD3ghgKNpGtVb62SifitQQiTwf7jsg2icCMazvknaHtgi2t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J/nUWUP5/wCSuqCVL2u/UUBxaCAKodMZCVfK7udIfOC/3JeNFVMmyFW/3zsD2MreWqtbK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2xKqTKs39X6P/uhJhpfmpcPrcuD9bly5cv6kv6XBgxYsv6Mv639bl/W/pf0uL/5uXLiy5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/+bixZcuLLly5cwaPTiH7TgNjQKk05gDnHCuYsWeZFXJ3Il8GUVD55iG2eVAy1+yU9Jfsg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uBmbPE/8ADEfzEPp7qHR1qPCt1EH4qyhr78jiK1IomjC3J+RR+4DQ9FjcWXWUHaqJY3NDi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gXzANQQKjfcJdgOSfecdPtn8RK4/dkbPO2A9xZiUTS/COY2dY9fbIgHkjNv1/ZB9P8YjG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xmAaUp2/agMmqwNXIpt9o30xFy7qfBlJ2D+PoXfEyT+yr/EEl3iFbBZ+6kML7lzI3ziY2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aLY/jzmXc8Vr7jP91wxZcMf/ABpEGe0qJum/mIu7A3f0Fh9osjqS7YskOh/kImIrP8mUY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WXcwQ4X5gxBuaLsfhgWSoamBtinMsZoZFyVofZKg+5AHTn0ag0dn6JMfOkYk5jhY2rGGzn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ywP5/UxfjRXPMrMNcIT9xKhsYAF/RiYmB8LV8xJUwPQt+YKk9Yh35P5CJDCzB/JB5XO34T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9ojAqs9UVYZ7r7Es39lKFSxqpsgDKfCL7+yiPCiGl5w/kawCl/GZOSRocynkT4mINpPohG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lGYM0r4QNG9FhxC+sz/5k/8AlR3EfEJR2avSRbB7z9ePpf0uXLgy/Mv6H0GX/wCLl/VZc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9L+iy/pf1uWfW5f0uX9Lly5cfrf0uL9GXLly4sv6BDaGXf1mG8rAn2gDcoaxqEQCAQGIH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8A9MCbJXqGYNf8RWvT8xA4lZ2/eJ4W+vTAy7lvb7yn+yDgOR3iorOb3A8FXmWBLoKGMS0q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3/RN0ff9ELU0EADwnMufP0m0f4y+rqlUbJcMaJtw9U/mIKekjf3BxrRY2XhmTECUTXuLB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HuFIwHfVZc1xMJ9rP8TiR0oLcGPoiYuEhzBICECQFORf98R96x9ZwAcMciYwGw+zFuIJ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C5+hkDafcCYwZudUShVle3ub7lKVa8JB2IMskqnmO6/YJ9kVeOSgeYFHC6QW6YhdjXDV+0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LvFdL66rmaXvodlPf9EfAlxC05gQcTIhGCjK5sjh2cwoqa2HJ4g2T7KGg3xi7WKaFc9RNV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gTtlAgGZF06RLd/cQu42ckDShwLO4fH3ldkAsHOV8w5Sf/AjlqbqKGvwRP+CWoYGvKJVTT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uh2TK+A/MZqY38n8zUWH06PzF39NzYp+yLnMczxSvxEt7b/HL7mt5noD/ADL+gUbw1vjOZ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gRqQDYgsLiN8/RbuS/JNJdEyp3R+pfEWLM6r/AAmpcVeJfhCXF8v6EHH0dnYfQMr64Sfv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8Yxw5PUVKxd0VfiNnXJF0xCtU+Z30WHkubR+YM8NhGLqH2B0uFM7BX4+ZU1A9/wByi2C4T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VVZEll9sEMV4NlvhBzYPSOg80CrETKPj/AMXLly5f0v63Lly5cuXF+t/R/wDVy4JzLjLly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9Lly5cuX9biy5f0uXLly5l9EAy3a9Qyir/V9bBTTXpI8Qyhg3EZxoPRNPp/9OQYqb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Uv/zzKF7CHuMcHy0NI6hdSvxMzEVTqmFZiZlw8QLtXEGLEbx8nCoCe5D7Fyp9fgkfEGZl4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O/aMoLSvxCExB8RmNSupUPN+yMyTyD+JR1ECsSuI/mxR1D5I26ueZ+IotV9zJq+Z2Ye4sk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DlCyYdn2JzGOg4DM1afYlDv8A0eJaAAAiYcxNIhVuPUqUudQUG+5lRdmAcWjxHYWdgfti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COLz/aIG/hL+ZW9usKFnMJmugIqZauOR+H90rOZwv5lxsTUnR7iR+yf8wWpbotnC51tHN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9SBJmsQcsPMWxq7Jo+CmlXcCUcOHxM7ugHwEBdeLGVCZvk4jjBV5AXqFwrG4gG6vsRIEmw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HCHlSnk9uH2IEbDw9iYY7NhBOWcUIFkdlVBNHuBBRIJkSmrT0pf4Su0plCDrSSsQ5TiOYX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4P3LME5ouby9xLbehNhX4McTGIFYV5uBEiAN4+pKEl00C6Xwyyjf4xBo+As0qAbCrWnXmd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htRWhlqjbKT78P8AEQ/QH8RSIZZMgriDpXySPqJbCVTQqJmCYF+MOL7WGRhKFDJB/wCnD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3TxPe+kLP40dOJSe/CXek+ElPUfsBr5gRVUcPlLhTnj8RFEdkP3KNsEBtcEimG4xE7IKp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VDVW0vzC9DAWclP5I48GiXwNjdSjwItmGckwXonJnZCG7mupf0uX9Lly5cuXLly/pcuXLl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XL+lxZcv63Lly5cWXLiy/osv6XLlxly5f0uLLixZcuUN8HNRBNDgyWsQy36Oj1LX6aUf0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Rx9hMis/jEGE9CVTQEKca7l0vN6xDpfhFak3WyIga/7wqKgf8COEALK1TBKREb8QLcfec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6bhQZfaV0ftMwbpa1FfoG3KG6jBtHO+MzmgU94lxbJpcE+0YOIMwxf7hAB5H7FQcy81Gnz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xO0/uyl1OivhT6080PpGGj6UKrcf2ickr+EGLiYEy/eG4P0f7QZlh8EvuL7hB5ZfuTbcv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/iDg9RiyUtOh4SGd/xoCO8Vr6L/b0hCoa6iX7J+Qy53cL8p/inE1BpljuAJ1cCNXMeEn4p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IwZ5fwjtOw/iBiAPiifiO/B+JfQY9MARclr4lYj2iL1Q/cEohrtCb90RB+6lXV/8AAiAah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zev5ZTohDAbJVt4cCMV+1/ECpztiFShyOnD/wCiZr+SNvFLC7hf+iX/ANCEYaKm8mJaH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hBKs9cnxjT/i+0Uu2/wBdQPCkADC8y5FgymY+O4z5c1pBiL6H5Rrr8qCAK0WUqm41Gnq0p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ydqVUH4nhkoVs5QygqxE6ttl9R8w2paNGnxEYI8N4DxGbc3Vj+UVK0o79swQRxhE4qlKpM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yrkR21UKAFrVxkgLWVDWbOcQIN7xkQe4qpL4X4g1aeaUe7tWNmSaWnEsdgkBoqHwgAGf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gn8v/AItl/W2XLly2Wy5cuXLlwf8Azf1uXFly5f0uXL6lv0uXLl/+Lly7/wDCy4v0WXLiy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/wAeIWn4RACiqTIagnSgS4ZfuIoypIwNbTUXJMEFZeIDNr4CJVQen/MWF0KZpybEB0j5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t03EdSlUXIvt8wygeoIMegomSRwVwOSV9OswvxBXBelHn2eVCaYMG4P08sT/wPvCsXPnGN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TaRAK/BUxrhVooPEehEXsKxfmJ/2SKD7inujiXLe5T+l/1OQPNv8AMuUhpEK8e4M8RAulZ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6DKCwejDPMMlIx5G4PXC6UraN6b+YOp+b/wCoHZAQhd32XNb3kQNj0F/UsDT0gMUVn4hX9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lT+IW2+8RIJAwtUInUBCr9GJTRqpTJ7iNPcEuFZFzdIFWBhn4vUvkX0IaV+5e9o/JPPmf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e1/U7j7T/AOBGGA6fEs8WjXUu2y/EpTTKjOVyDjcAiC8qLm5ZeYaRmy/KEu+A/CxczcQch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2/kQNbi5ZRRbl9klScr+CDiO+i4KfVfs4TWY9ZPxDH0w7kQ4+j5Q/mP5Jfcqrb+mK+x+lH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ZZ5n2lBg4Q11P0QxuM/0i19GLQVjZ6m7nEVf5RGU1Dl5P1kHBc8Si7kZvBF5mHkGCLi/E+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EuOvL/F9cW4Q/LF/i4mPTQgFXu4D/uzHDr5YFGOnxg1CXmxoNEovIU+aOq6zT8JVTw/UJ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BUKpX7S/+nL9Lly4fU+ty5cuXLly5cuXL+izMzFly5f0uXLl/S5cv6XLly5cuXLlxZcWX9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fpf0WBljBxtipmuermQfS2izP7MXK0v4lSqiR9WPmD6VWYXVi+NzOAgr5B18T3x+1l0f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JdN5hFRhzFQlD94Tjc5ikUX+u5oXIfiaixj2CIDwSuqhpOh+4Rb/7P+Ylm2/c9r95g3KG9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FR/OgbtblDcdM1yYf95O/78DZM0+ZcD5S/iK7U8/1QFF3jP8AVEi5QG6IyxTf3UWt+Kz+Y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m2R8xfIdaLgGg1Pkl0gawtMxH4lSi0DwQYa3gz7eY7P3rG8Baqw2eZab66rQcXhmEr7Mt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CGnxB5hcJzcDC+ugyQRVHykHdZSFuoR4i2w8EtYvsMA0izfwW8REEdS4j17TIcirxtKOzJ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mDb84EP54V9DfVVWGKjC/AiXUj2IjeRVKCv4RYhS7jlfrFAmecfzUdy5yq+NVz5lp9tNJf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iVa0p6uV7L6MaUT5JA2AhEVhvm4heY7I9a9JH1mCspx6gZeXsMQy+2mDnssjT5masveI/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QFOXglNGSlVHDzP5UkYNuJDnXUBTYyTDQnmAX+L8Qby9hiuepdO6B7gjNlHKMxUh854f2M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kqHIHtYf20YEE5gSUX5gs1n84Jkh4CheEYFM/65hksPBlM0DKDFzQP0JxtfCHGBdZ7kDbx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YjnQi3b7TyPtCiK0wXWpb1+Jj3I/ghcvEzoDSsyxgZhgs2S7bQrGFBQB7lNQAtljLZDe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wWFVdTCceTT8QSSzgLZu4GbA+sdTtHinJCoFHlP7JZoYzriJLEsASFC2jBBiGgLFMrVhah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0GhElcLYV/L/+Vy5cv6XLl/8AmyXL+lxZcuXLl/W5cuXLly5f1uXLly5cv6XLly5cWLLly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HJTBisH5iCoM86fqnYlINzFShgpc+WDl1BNT2mGX81TD8TE83B+GEaVb9/oI1W7/APCbP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H5ympiXP8WSl3Yq+FjCzqFAvsl5fcuXkekZ1EpvQZcdxbgs37smCvuDME6SbD4nsGDLmHA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+n5pKOX9pccZlUsVWa7wrNcKT2iXYMEuKLUnDvswcS40NX9cip7GLMPWC/DKn3fwyrIr8p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OcsaB4E8XLH234IB4hRj4S5oXFdSQhUIA2x94HFER1DWl+1AFwNynUvA2/pjFDcHoJRpx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UdxAYJUZz37xMKf8A2HcdDFBhc+Z7PvHYpEqvwjAFg7epRFSbrGl8pSqvFeoUfzQJqZIYK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Y6lqXH2TImLKo5l6oLBTCoOWPhDLaQEEvwj2bPSKvPLCLUQFXyqW7/zeIptvZh7NaMWS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mX9iBRroAZFkeEmHnd7D9MMHXGAs8uJet+P8AsnBZ/rmJ7bMVAaVetQMsioFVvcvA7bJVd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YgH8qQioRcvM2QPJ7COWi+GIRKUSnDw9wdHyE3KND2keaRYDyriej7TCaJeZFTpEEMiC0T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GiiFi+5P/AJkKTS54CBS1hxeIuiSkOHjEK0U6jW/m2h/h5gKz4YIy5cv6XLly5f0vP0uXL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Ll/Rf/i5f1uXLly5f0uX/wCL+rLl/VZcWL9Li/S4sv6Ua+FRMwrqr+IGYL4TDuebFOkZ2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zUFoI+NZjKERUvtFtp2qVrD4GlbjalQcXBysVhqXFr29BiT/ACQu27fW/A8RUgq6GCXV7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vRQRa3g7ll3SipxPcX++6YIHLKAuDY01Dnr3xfiDPwD/ABBA5eyAOq3MtIPf9UY/K/olM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UurxsSnDFKV8YKYWVALyKrlqCGyLZzS7bkONL6/ugiNHrTdWDcz6S9w3xlBI4wcCXaEbe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iC9cb0Q5ftQ/4kbVPJHpMmRvqX2RfeieXI/lCPaIsKuLEQg32n9MVb0/MO0W44Pi8owxS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x0tXBg4neIfcNfdymIt4mT6P5ly5qdiEK17/WlyhPJGtNoPvmXGCx1V8fVj/iWoIL3Lh8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5jDp4ZknH5gMWqlweH+JDLxAKbKnyQxfuE9C+wEeXn+IlzB9/qY1v4p+Wam15IXh6UECl2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zeAtuJiWEHIft9ReEV/YzRmXK/7Kn0WbV8X5wFJeIzJzQ+6Kio60zb6P5cwOiNWGZr1/K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uv5IsfTGC1jqLVqybgwi4MGH1FwtBmwwKrA8svENwsdCbf95l59zZ/YilttYsuX/4uEaly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/pcxL/8AF/WyXLl/W5f/AJuXLly5cuXLqXnMxH6Cy8xZcuX9Fl/RfpcGmIAYiJV0f2OY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Y3iUM2GAVKl4igGehLTqU34loYX3lvC+8DSyXXll39zP/rQBFqs5iMIND3Acn30br/JF4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GQ4fCNlfkjyNPIQGUbmM9SwFof44lux7/AKJ3Daf/AJRsOqCh0SwUL4Tx/qX4gwWwaMKNe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fQfzDq+goN20OrN4MdL2mAthfE5mARCibILLNguS5ix6zJUwPnMiPr5sNvNT9IYMQHssB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+IwESg5pMk6C9tGi17EeO0pyBwg2hPNovPSKS86SAEMo5KiLRcWk/7EQ2DmdKswI0corX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+oV/nU/mGTIPc5G/Eoxb6pAuL8C431BMAgbqJC3C8JKeeW7eeJ0QUiWbV8kwY/pIAvkzS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EWwzuidJfRlu+9O7fENQ4iKGx6n5+1DkKntF2Q3GiaThi2F5YRcn5vBHkDQ83YckTofuFW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jD3FWHcqNnAFQUQs+PUSxIs7OGVfmIJjReYWPBESoKsxDChVhnxUYo0lzyirWXd3CrheRf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ZoAq9HWYtVIvkf3A3HuAftKkMBAu7yyurDQ4IezgAZf3gILYVQrU5TKgu1TzAhsnJaz7x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BxSw+ejmUiAwN/Z1Cp/VjbTqsM4hsPtpj7/CIasF2RYFN6ELOKfmXOUh+pbKsTs2zPyrUr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4ozh7pLilZOXkiisF8XCvkdAiCo34H5gvMQC1jbMnbvmsaIIbURRSnJKKbYoC6GGJGcziG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Y3kh2NwLYroaR8bgU/KWtCFn8E6ziXeRXL6y5cvjRLly4MGDBlwb+hd8EF7eI0GOC6iZYV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H+C8j3vB4JcvEv/2R/wDVy/pf/u5cv63/AO7/APF/S5cuXFly5f0Zf/q4suXLiy5cQevo6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yMzCAjDA9ksVlH3g9wziVYWcczJwy8S8RqtwUrPJDFxhyRNFocGXzPOH7krDT+ubQiXqLw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Qwj0wAvFX3Llyry39STzCoIaYuF4n7Rp9P8AaCrnK36xPP0xXH2BkzCMrbd0+EZ5tf8AC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z97JqYWC16WPuJFl4yyrmBDpPxKDFGh7hXUqaDvP8TZOYfKP67nvy38JV4hm8kFNgR/EtR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dvMQWlZT2QBj70v8A7mBwIerc4jVq4KZf/fBGFCYd4RrjD/ovoIr7gW8zmxJ6+7EMgVV9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bP5IYS0bEfUCUgR90ef8AAlmrN91/qWwgADUWo0YWFxXMNvCixSxDZFS6d7GyNWx9Ry0wm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lv9kzUZwI84w+JTlrUNPgzAFQLQqTyTsxXiKLgFl21uWmAHatMVrJpbC8uN+pjz/g8x9k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0+v7I2WHIOMqvaHDcvP58V1PChkyWOijR1MUd6aGPwVQl/wDrDG7ZZojCmzBfU8P25mfj4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AHxGhdugrmvEAWhWYJ9zxqKBVgldPmCTKvlmCMGsoHVW+HCyhvaYEUEdDICtTi7VNPkWg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8rWL1BQW2FUA2u/iUf94/9KzOGQatpTEWdy6lwYMH6DUGLGtC1Khk30wnQ4HcBBtINB+j8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8H1uX9L/9n0v/APG/pf8A5v6XL+ly/ow+l/R+ly//AAy4suX9bly4sX/xf0v6HjMf4zNQ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/AAfeGpESFDFxmz4RAXn4CPAedkfhBM9kx0KHffEyktd4heFR46h7UtP4pXWbjq2UiQ51M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BKCEaWumoP+qdh9pYZTmOxjWRzPikTPn7S/Eo0769DEynUGLhhAq7OXLlzcDHqemp+MQYO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wcEuGh/dKX5dD7MS6iwDO771v8woXzmLkDS91N6Ol5qXRLuVVcIb8ifxLKjFka/LaiwNYU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QyaXGvoYAY/OJn6eGV+UfkP1oTk9xnuS/JCgRUfMLuM3sg1YdxcQ8saoRDdlfywtGVNPWa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XFiyf/EkATSvwfQfeiFhqMqMoHm7+IlETuFcuhKiK7ojCUtdeNMzHv4HOvJxG8YvjEsp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ENMIRVMrzHT2g3hdxQs7LE5lNMzXVvzj+GBRinYIcjKOqldRMdTwB/aRCTAO39lE7lYgpu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QdBR+IaBY6+C4OtEDwhmql3LxmFOlIj7fRmhuVh3ezu1RZqRnH7DplIIkClGxhSDjX1uVP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ZvP8AaaVHU2OQP4wVywlzKDBgwjqs/EUTYmAW/wATOAIDA7XQeWO7KjX23L5YlVcruP1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/9X9bl/8Al+ly/wD8rjL+ly/osWXLi/W5cX6v0WLL/wDK/W4J7q0c/mNtn5P7nZ95/cRz6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Chv/AM5njvX908V9r9x+mSpWna5SoA8f2Su6M8f3SuCPH9kasKBIOMDHgD1/fGm6jyhPC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Uy0jwjB4vmX+IrhkGZlR08Tlavq/xKg+ULKQHNawuRLzHdPLNBDuz+JifMCKXjqI3gJy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cGYXkqhQUl6cXgCt5S6su/MCDI82P8wPb+hhGRqgaR/Mq/wB1MsG6xCrDusSD/XL1KFygx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N4ScrzIgAoaaTEqhtNUtZT1qc32bZfLjxhlYy8wBdjVVHHV9LFGJ5G41KnUAm4Xi1iA9sE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gLQmShQugGzp1mBWxrdJmAfYOOxAt6HLi6itqsi44Sn3/AES3IU8/0S2OVGYe8YieU/f9U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A5jR3g2wSE/akHf2Vi4KIKdMq4vGRIWGKB3Z6Mu+ghsrNMP8An47agpzYqo7xxG3TZ/xmC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VaHyPMGAKiATLZEaX1/dOMvxjntiJeOJ0f7vMwbvX9kYJLjRxiJvg8f7nV9rAE5NY6hPXv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hfm7jGHjUvmPV+YDRKjVWH8ENn3j2cypOiYo06eESVYDKvPC+u/EvWqW/SPImoU5SVQ5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Kahh/H1uX4LhUppAhwFfxFqxbxASLIa8/mBKE+Zmo7G50emivcwOcv4llyhfyP4lkZuOsf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qpSjCvgRauXzx9B6mK6inEyJi5af4JvcUgwYxEPVv2aZWJrB+Ye5SpZxHXj/ZNoQ5+v2I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+MpuA2ZZ/ZAdB+Yf9iHU+8Oh94ZyT5mVBXA5ZZKY2sFNn1DkPPtxNwZaNr2uY6nzH6fMx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V9D/3f0v/AM3/APpcv6XLly5cf/FxZf8A4uLLlx/8LF/8X9FSv+gw3GXDcxqBvYMCbma/4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JQZ7I8pd/1cyjqU002b6qWXm8/wAS8SsTGMZfzeUVrP0ph8w+RB8kO5zAWyUfskMVu3/Eu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EDBHUxF84giKgT5bmH09AfuUuyUdEHBmkKwojfu1+YGNEfUsoAEeR4fM1395Y/kYgGhs3B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ry/eafzsFVszbx/3Ov70/+ihhYqcqEJRlResI/wDcgfdFPNgn8y7sb5EfzOH8RDOlly8Re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2/v8AqlT2V/giE6XKlpnJE2V7/qlJ/wB3xLUa5DZyhHYb3KqcDwoClcPiCrx7g7xhgl/GP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Ho+jKdGwTPYqjYUhQgI8C/uVGPtP9ytjALoppzNSc8f2zHQPof5jpKHSh7hM1pDb8MdtZ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C+P7IWWtBRXTTl8yn8B/ZEmPrk0qBDaWdxk6xExcJVpJPkfBcC2hj0CiFPExnq8HAt/sg0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hl0i7zCAoVFYRyj4P3KgXRM7UQDZtLrqZUT4T2CJHpdt9LiVOxLSvMxdJMuM3xDivMQbr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llX83KGo+LTNo+REmeUFlZwbucgv2RJPlkaUY8Ak35xLunTJ+kor86rjEvtjTqDbGhzMjB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LHIIqfClyoYQIGe6VNh4Adj5iTJDgFV8EWptLB7GGp1QMQUNqtXmWhy9JTr4mGW4rF3Q06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IZUtfCpk7l84TT/AcymWcRQ3j1L1+2Ji9tQmFzBSgtHCAKn28f8CEI7jHyC5uINVJ4jkds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FaAC8AcE8b7Y+0gWOIXO3MBUWsb2GJNqJIASVGBwxO8XhACgguawKESAHECMv8MwhdIc4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xf1WP/wCT9bl/W/8A1cuX9Lly5cf/ABcWX/6uP1Zf0uXFYuiSXiYjmrSm/DPMifiLBheFW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c2Hpit8P5sWPEseY4dHftACbHt6YfTCmRfcqOEeYbJbcHWp/kmmY1xBX0wvbD+rEuLcYNo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5+QRFW6eBg5ikPkjPzX8xaR5+ip+kYh1rF7sG4YjqClQtL8kXL3FmL7KL+CnyP39X/kwjB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I5nlz9X0WNwWsfRCzNmQuB7lmY69af4XhS49wNhgPswZcOms+2sJq5b8QSfeiBwn5DDEWI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YxDHI/EV+SDDT7/XHa9PzHUTnqCv/ALtFcSsKCG1/ECOYthHw8N3P+BGmTLAGGY4vgFTB7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uepwho1eTwdGY6mSspfZ1/Uo9ku9BW4KtK/iU1dBzbUKNZQ2mS/KQS/cRxyl8lpolxc0X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3sq+IMRgUj2PhcfyRAvKPtEryxAphuOWdFuOWHGKLc05X2iGxjQ9cShVlI3B/oHupt7AX8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/ljg8EE8KRtDKnkSJQWCDUtO/mJVp7vJKXxAbqCv2j8w2IRu4ikNg0bKF8QApVAOsJp8F+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eb8xKo8H6nEGiUlr1uY/4sTzPzEPly/cArzD5QPww1/szCCz7X6mH+jMYlh4f1Ant/b6bf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/APg/+Llkv/8AG/8AzcvMuX9Ll/S5f1ZcuX/5f/DGXFly/pf0PgVSz0E8L7zjw3/OOO9Xc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HpMTyHj/AITo/wBniPMyUAUVTWpaaN4Z/EQabav8KjkLen+o1bbcFzhONPwP4lrHoHFC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uDvVML8/B/bO0fl/mZK8ICDkxywgwZDiPvKTHSsasN3j/DAFZJQI5TrzHGS72lUg3mELR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nzwIIxCBMzmcNS/wdxdg5/wB4l6gf76gzZo8/0wEcRGs5xxOxHv8AqgOw9h/ELKAm7QC/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u8kmSJxUkcQM1bKpiwkB9Xf65iPjfwDS0e5aU1vElFzrpZSf6uBX6PLApg2rP9cxP+z8y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b+Iiv4UbrD9xKKVa+eI+FBnXLKfH3ikKqJc+zA2qZdvtEsK/0EKWnIdeJ4H7SyqcJxAgjj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cP2lPT9plW7NXplq0/aWvDKJWjSumaE5T8TM/OJZMxSTpJb/iODDX/wAAH6FzPME/Msxbw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vwwvRSEQKgOEX45Tx9IadK4mBLYhavFt/B7iRLy6DRLbuINgVa7P1GzG2i1O2AAMBiOG25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tNMFc+50xci+EULat+IAIuv6CMhavCr4ghCFUUHQRcOoyXJ+9GuZkL+OSFS5coLEF0SVxF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tpaxZV/EdU5moqsA3LKWO+bcS5OmFvZT5dsY44eYZWxeAAdgOhwfEZVWe4doiE8K2u0o/c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jMGq/uLnHR+oOGcck33/ACyhZiYqPZ/FrEWaP/yTIG1/wxMsZhBa9XmePRG+sR6bXf5i4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ZnyEU7hlgW8HGYe0PnP6IP8vMp6ZX2H9RW+/2/Q0+n9R/c/dMSs+j9xZPP0uXLly5f0f/A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P/h+j9Fl//ncX/wAXLj9Fj9H6P0v6cwwCjIKgeTMScEKk3+qNVtxrwwDwSl5CGr5f3ahpg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nWVL4ZZxKOoAtYyJ9yCzSqqAVKoioxyfqKSWl78EWn8kUaq9zEgm3uHTMAfzxTepzPYwT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+2WMyvJVRbxFZtXzDs/BOwV6R1NBjKKiBr1C/xLDK+5EGzASUnNTKr4i8S3C5I60veJ+o/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wIoMejK+H0IhUvmA/EdqEPJC5bn7f/USoqf43HVlZIh4MZtrts/cUtbs/thOAQIEcTJVXg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/fMio5iwsxHKRgyLdYhxAREx30MkEB/DxHl+zJn+1XlbxDfHJD29jAtOIC4o6SwOHZKv8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eYDhvKYN/mgewLijwJxLgoHlSyt3Hsj3NUz4GFe0DR4ExYPtYGGGPBQItpsdwDUC1++RK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5jZb/AAX8RWbLdDQ5w34lzaBhHUS18s0Qu94vABWAjnPTK7r3lOF8jlMltmloolJpurlWN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9RCfc5i76OZhUivJ/s3ABXNyvUFazeA11+iCWTiLsIwWAU+71DALbjQDwLn0OZzgTYR2a8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qi3g75mNvxg8FFIfmHLVg5en31wykauKgjwI0wulgLFH0g4gYo1WrxUxd3hA7cbpYhSUq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qwceYO7xOdfqB4h6G4P3M90LtKpkMccUxvHcW36XnBUvls5mBfwgTFNCxMXOXrqMqVXd7g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NivMcbdJUL8RsD5jZkOij+ZvBqEKaEa+YIFng24A03dWgZfaKWK8eYptOd5W1Vwhl1MwQ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NjaQclZWN7sCoYrXmUvtFmjxcBaKSpvqDKnKnfGJQi6PlK8WIhWayS2SI4OpgYD3SC19+W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IBplxCvH2UqYOKFDiYnJEQRgRanTCuL07xlBkZo33OlvcJCjtM3DW23rOYFze1A6khrS5h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wCH/wAX/wDipcXqZl/S5f8A+V/W5f1uL9L+l/R+r9Mo42DFyx+QJ7xHmOa+8pf0FQFv2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cyJp9ZTuuIYZ3LlAvsl+BrHsgtxbilbF9jcqDSfxFxFn+22GDiLgnKdxbZAZ4FuHX0Msb9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8QczRjrmPnoNwqzCi2xfaecz+EUv5mbXAdCMHiOJbX/xRkdp/EWiOSf8Aw5FIMaue5H8pL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T8TA8ARTiDLpTZT5MxfaeoLKXmb9Mv6Mnzq+zMohMaevwvoZmqrzdYis7wL6WcR0w9Ui+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7DJw+ildW+zHZ7b8fQFnmMk2IfzOJUFZ9pXpQYgZwSpu6PvFeHM9l4+T+J4AOjiUclJd5a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b3Gl7eFBpB1fMV9ynykTpTj1AUPK1JRSx3fKps2LbLPUuOCiWnaZfvEBYMS7rYZcy2MJtH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vEy394HycF8Q6pKaRKTwzHMl0s3qFEsjFilhlDH6hAOpTdTGBilxRb9HJP8qyVRGEP9gT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UvASpKWjiDQLU+GszoRdXiom3vF7XxD6GcG6aljE3DA0wjRMEKPjUwxuNHtZ+4XewO/EaY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GS77iVbbNOYbvF9kXiE4Ba6Kgujv+8NQ2V7/bBs9D9TiFRHOZ8M/0+pVka67pRWxz9Ifcf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AL5gU/D+pQU1NU79P6gCDFr8yp/vdx/fYf8Aq5cv63/4frf/AKuP/wCFy/8Aw/S4y5f0v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uLL+tx+jNFKzSrGFN/jx/47+4VnnOENPZFGRlB/Cj/wAP/cpxVaFcpExF1OLE5xf8dy7/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cKFzJ/u+86E/13Hfo/wAblSXhNc4hV/Bih/TiHqTBSHTLEqzhSW8H3jwJ9RmgDrjTrH3J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g3+mg4UldJS5faNbMHXpiCDla8Qtq1epStUnxClvGjnDC65JbqGcsWPlLGu8X2xBzLx9tq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E6V/lLE9D7Mu8MLHEVOp/j6R8EujQ/BmItnlgz86BAarPm5tPCILpe+4GiGVQ+a/XPJ0B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dyOJ0i8CF+yGEHcuG84b9ojDihPzCHTLAcAUGyDcwLx+ZxYJfUs99/M8rJ+JhFm8kFZsZ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aFiLMQUaIHLAISqRO6GvRqE5NDHoXa1MnZ+NQ6I2PPcVLJ9BlfbHzCmaOgGSA2Zl2oYHe2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LKTLb2VHH4gJgIVcJDdezoggQowVMkydo0sVBMPV0iTeCB34lW00sB6lA6lzljB+Js9wqK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2hmeJZZTdSlqiWLj1EIAauuRlnEzNzdYXajFVAC7XiMpkRDL/AF8wbFbKlr8xUxbLexgha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i3NvY/cLL4fqAqMml+UWGAoAzvdsw/wAuo8/n+8sqUf8ATmfhP1KUxmVIUo3EY09/ifD7y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Pd5PmcRVUrln4gS/6Q38P6jxU0tccahz6f1Mkd/2ZzMP9WZ+RD6X9LqX9bl/Uly/q/R/8X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u/rf0v63Lly5f1Y//jcFUBzkX3P0iL+Y9Ef75gmz/T5iFsowD8wprD/rmKOj1/ZDCSiM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fvFv5afzKH63+0NAGyR9DK0Iv/GZz2f47iy+Dgf5mPWuqPd3OgnRBKoNwXMJrgTUoXv69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sX/iBt9DOn2laMY5Dz0Za03iENTEvz1j9wEa/lcx36CxD4EINfmKsK4E9OYdMBYx4Es4p1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IczWVHAckb1HJY0b3gl+NqOGy41C2gmJRRr5iNW+2yB39Nu/uLZlPXHZyQyTHO1vuU/w4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qC6t0URbiSsvlyugbtUjEtdqy5s7uDye4owFLneoC4AE0jJSHuWfubIk+AaTDgXuKaHE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7pEdfaIdxxJER9hE39xG4ofDIzJITrVZrzHcbYag8O4Fr1pBZX1D2DJ1FYW5uIMs6rCvJ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wFwiyZgmyrQUkRrUkS4QCVd5EZ1LDZn+6Nw6pjR5/xNEmQHd1siUJYhoQ+UWqFNlJUaPk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4gXEAAh2RHGX1lk7JUrYQlafcgjMaLkPcjYujRK9h1HSMOv8AYjRG2ZhzCReXc5fRFERC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iANA4eymUQV9sLfwERpfnpuWDfULmjGfEeXH3gHaa8H8vKwVwMb2BWOyFPlU9vRzADt4fn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HcGXR5h2x9GHiRoH6ls4QC19Eyapk7GQqNNMHMT38LR5Q9lGJEtZWi+ZYPJJuCntk3tCP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WuD8RKTWRQ0QRRYXMtqpdr+NzB2sMf07ipVb2WS6OuhvgHI+5lZ0BgeWh6iNE8fsOj9wA0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cEyocD4M/mAbkf7mprDuDTFhfYzU2ZtGNGfvwEFJB4MmMQnOatAMjgTLI6mWVBZ7uBWVw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uKtlOqlnU8QDUOTGwGfcAQaQDbUNawOucmNMUPhBkTplOBBQQURd4kH8IjKbk4+vMRb1d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BIxLn+Xcc+Y0VTTd/mErTsQLumdRUoRpNr0XAayumivz1Ls8RY5csuZQAwUdxRRKdeECIJ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9QcgZDWUf3Jf/AIWX/wDm/wDm5f1Zf0fo/wDt/wDL9Ll/VjL+ty//AC/SwGKRPCBcSsRUB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MMlyJ9yXTb/BKF15jncuIz+VqF1mnMG5pFYvHtKYZCViaTi477YH5zD8y1bnVm56hWr8x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7zFiGJY/B/ERq3p+ZzFlheF/JNXNw4fMuufwrgx1Mw0feEvLfcZ+dMkNX8o/EckLIS/bcM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/2SWDsv4+g5gCmz80hqfuKtOlfsiisIgg8h+GVTrH5BK1gJXqdMA/iQC+4HJNQr9hFKPYP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BdxS/MwSiBhL+2MAmpRxMUIRrmdvMz/0hbBae/ES3rjk6icPuSz/AHRoxRUU+IIP7mXG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5YK/2RxECi8iJGsB6WlJ97ljFG9j870S9s0p59/ZgOFLwhfwYzWW/ude6qYgcKiwGUtPa9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9w8zOG69ymNVeQ5fA/UY9vek7e3XRGtlQVcvATGTTo/qFkNoEHw5mWqlQjRaF/wB4ArbY6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YrqI1mn2TFMh0Q7snj/UUu38v9EyODERMIO7veMHXDFW2ok9Nl0O16J2UXL5XkfxDu9uQ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9FviaKGXCkLN8Jx9wEeK7gfADXvULHOB77mC8dK9H2ufiZqOVLZgXCgO5qhqOKi2HdJF+6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kIw1dQMbEEQXY0MxygWjjooiOuCHyxfuPZfttFDuACGH+WAmQN/xZVv2hpWy9vz2sh5hrE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/u4DkbQOy5S48g9hMj/ctOGW1lebj50Y0Li+oOFYN1+Vu2VCyjYDvWbgJCgXqwZa8xawW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THRhfqEYuX7fpkff7J+RD6s3/APhf/h+qxf8Azf05/wDL/wCX/wAr9X6v0f8AzcuXL+lz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8xgwmh8jEVjcXzFXsJThx/duX9LJt+FHnF38JgHMcImlKuZ06lz8og+BZ0kMReoLTH6kTy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Kh8MErEuPk59xFX7puqZdbn4Rjl1D6SYI8y9R0rwIlhzTdZGvzLIuJYBNB5MRaXv6KPZ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EhMlFt9K4OSv9cyBtfiFpeNxlbVv4YEfhMyc/wDMvL3CkuxCOOL9Fxf6QWi7mSUwcj9pn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UzHkj6z83MO0uEti4KwRZVRf4ARbVPf0FFyX4ivx2fn6Ophyn9UD6VKmX9EuiK7zKSH86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3XVyoDDUJBod+SMikLgOxIToAjQC6/UxP8zDkpb5LJ9pcDR2uCUNhgOTz0HmZhjIz2e1+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a+WVasfyw18VKqecrGs0AQpgXlaRgeIOkO4MFTgbxfZH96WAcG/Ixwvf0YdaZfe+jL85E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J8EuFL889R7Y7v0HgEDVEANRORrFUkFUcaR+fMICFllp8V1AENyNN58vGpjGInCzTwMRj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dUL9ITCDtEEz7nJepcrXbfCi0RlnUn5LNYx5P8kH3v6JX/LnDpmCbr9Of1jL3GBuL8Edf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GrXF9fEeQIWS733EAY6AtPbHZBXRcN0HZjn06PMRvLOGn9sfH6jJ0hqmDLcvriE97QuV/E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4v4mR9r9QQuP5fT/AHO5+VOf/wAbl/W/pcX6Li/+L+j9CX/7uX9H6X9X6v8A4WX9WMfrf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MTT0CNS5kw3wJk/iTERGmF+3idaeBFOWVNeVuyJsPFyTQm5j/VLNKsIgZew5gAIcsJi6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b6MoncZDGzxDiD9MP0mkyivox3Vyjqbvm5+jN5YnHtice22D28R6jgYADZHcK+RuFRp3lP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7JzpeEzyh0GVRDtsxOuujV8PmFfiRg2eQO2FUCHHuAK+0CoDv4YLaiNI8oNgNOHETwHbGo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S1Bxerjl2fdI9H3YdIG2AG59dypnpmPf3JgjFgqImSGu4LFOKSv8AEvxl6gGbTLK1MRVw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X9zDUI+Elrb6DuzxP4TcS390loGmBWnOWIhjkZIbH3Ks7f8YmStrdacOp4v3/AERDRd6Y5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7gZZVG8QYC7hcsGYlWNjUV/juBTs8wPbmXQrZDz3zKC8Xz/UcKNQtE9TSorsSDf2MEM6jJ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fceRqRJ0zES1ePoq8a+ylL1k2k4GPJ9hH/m5QUihAm3qWYnMI2NA2hzAZYsA86zFSYXeo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oPwQWUGZfdgvPiBVwnKTy7hCYS5AbBeXULVFHAQwfaE9MKXSBrjao19dxPXW45WFcYqZc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94iPJy45YZ1HkgJt4oRSSpzK/qUZaM59RaSu+kX0vwmMMIK4MXV9vBNfaxlStoowwZbeDH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OJdIX8z1RKC0WvBB5Ng8x+auPYEslQUp41uo+Zl38iJy1fDKsvfUceBXvpGY4xHipuGp3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+Ay7j/wAXMrtPQF0hOy6w6ul5pKAcoTyQlTuqrhHrwV9lZb95TKX4BHl9qwrsx5geGaqR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YiQwMreViQAaEPbS4zCPAQ3WtLyirVQjp3BJzSuz2/wBRyVYO137f1HmHqXCsmhXBcaNQ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gBZNd/wDIxWgeHT/Ucy37GKVhgVcF0gtV1uA9h8TJGClMYzN78/8Al+l/+Vl/Vmf/AA/+W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/o/Vj9b+j9H/ANXLl/Qf/DEUmQflK4bX9QLsIjxACAhV8QFeYCUhXBRh8JAIh4n/AMldM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sT1LrUI++IBXuUdRqYv/AJ8BvMqtL94C5VxfalZvpPSkP+lFd/eliDk29kFty77gr/kg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kIDsYcf3pntb5mWK1edVAQyB34hq/NK9ffg1CJvN5D+p6CuqSgxT0EQixUXDXo2XIPEF/8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KqhUEJZ6fCW+D0J3qIGs1OVGXwv8AES2C9f0SrImxMnr1GpKNgdKTBRT6/wBSkDOgSjXoF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9j/U6Q+P9Tit1MBoR2UbDdOol4+z/U0nb/rESaJKKVklu1/x1G//ADfaW17aNcFnMBUIN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qAtObYlfMZDoFpfbAdD6/onI/7PELkp5FjNHEroL/AF1K9H6/ohAK7oLE57i22+/6J/iP4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81G0La3qJ/wDIwc3ZrSUWGkFC8Fx/reW5bPWGTmHWb2EczLDzvCaQBrG4e5ZTUzXX5ZIT4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MzeR0zJjGSj0lhq7dSk9M+UsT1VQBarwECyoP4nj9EZC4Vjfyq2GCnQoPxCxEW25WMMzDj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I+T+CXgaR0AwEdAhRznp/Muc5TP0kWK4dIsQSi6X9yyrKByqJ6mKFnt/uYf7/wC4MOjJ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/jMc2q/45mVKldVkdvUsUFZK/BmXR2HJad3HYLRZ0D7MhEFfCGhpGB0Ckcd9kQVO61izM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SjWLIFK4DmX4ej12HvcGqlnHMKpy0TOOga27uHpixio1J/J5l64Zz9QsOWyvUDgp8rHoN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lAcSDUh5UrnmLFmmWI9clS9cyshZhraBuqJWRpuiiuIAschF5WFOtxa7ebhWErCUfeUVCq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8QODgz4PPa9RbOKt6JRm2qjer3A6FLTkfSYhL+IRYdsvh/MS0sKTAFzuZ0ArOTox5cWFMT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G1FCC7RrK0m0PqtRf/L9KlRj9X6v/AJf/AAx/8P8A7v6P0fqx/wDT9CXiX9LHrMrcY0+0e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TngbscwYssziY+ZfmFDtZLhAxUVUZmJGOhcg/eXFicIg/EUWUyciP2hf/ABioMXPiVQqjX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bmkFt4eDMT2kfs3DbW2/EGLiPdFP8M+hYQiWA+xJp639UH6HbRgDaOZZFxLVP6sxbwcxcd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/q39LzvEK+0g+0GGGFtzL5/2SeVk/EvEXcwfj7wlkPoNBlPVxeV9xYRgsST4lgHAD4UuOb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iLjzDb3z8Q+go7v8ATC3tn8Pp+dNhrC+80iYnzOfZhhKxGAtRb18zZArKpi8ZxOYCW58Rq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FysYjX9EsVAPIXQRFsRCiO1/EHCNk0r0dGiLoiCpoxEgibtr+pW9ORafweHEwFJkuPga6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Zmz8jxoPt9IMzFFqnv4Qzl3zD/gsIj5Is2P8A4DLtecxhGwwfaGWA9hAtVNVSrAiYB7Tt3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djDCcxhHmlwfDqNxMVdJ9ppk4sD71LrQXznVaInHIGEvsEBhV5uIlm7j30eY9XbScDr2R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eV6Xk8MDNfj6dDl+IYac9JLjtD/k4mkGQ2frzj9/Q67W33Po4lALz/eGGVdWJqyJ4zkw85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3x40EBAUGeV68+WYvCKt4befQhXVqd7fLNjnxCuM5S9vfEfw2vCMj7lsACDbGNI7UcKXv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nBLgClQ8MV+9+pj6UvMy9D6rh/wCj/wCWP/p+j9X/APK/o/S/rx9H6v0Y/wD5g0iteoJ0G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8WP8AzP8AcuBKhV0x/BafB7gH9T+5b/g/MIV5mtXs5lHR7/ugH+T8waOw/wAXC5WeBY8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5b+YVKEgK08Ra2LcWa9y3An+u5f2f65li2JGjq4V/wASW/0J5unGCaFpJi8VD/ipf/Slq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4ZM6w5vtoMw76ynoqChqoa/wYCr/Gh3djbYvVw01Gp3WoX/mB0YC8+/0WdjnDLDA2FmMQ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txt0wQRcFcw6Dth1MeiLUgATBkf4gKbt7mCNHtI6DRpvZDwAxvCljLOX7iCOk+5GicNX4u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+hjdwO4pcmnGyUuvxE5/cwgaa64qHVKDIxQPM1OZoBlfJ+JqYLXiEQgIqqb1KeBmDKlMn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nERTMwuG9gus7hdsu2r/ADLpFQVukZfUWIpQ7OGZ1UoRp3KSkLuNWan/AAEpMo+IXEbhM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iIaftDV8DVrzEbaFiDT9oNgtVvgSXmJmuIldYTXwmFpnLLAWAT3sllrXcr0mJ4X+x5eCH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lGFzwW7dsuFXK+ww2DpC7NI+etwrtdeeYtaFiQeLNPmAoLbBOjT8JxMEI+OTyQwVPzj8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LbB6LoxKqFtvUF6gbqf8AliWmtg/iLHeNw38kCyjlvwTxot82wU4g+9rN/wBQ+2pkT7Zwx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qurHT/Ebc1e6V+8QfbP8GYSG+HI+D+4vLsK1ltUpDhgcOvdp79TGt3NVCpBY+E5j76Ly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QbBNTL1SyKaa/tOwftLDp3fjErVjiIFk63NEbtr8IDDlpf2TyEKAsXiBMAXWSwwBfxLVl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1cZi4Cr53AM5W07Lft1CAVLNOOhFKDaOSEbUSweiaCfXJN336+8pgdGWzutEWpkbq8I0ey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T75jwBZQULxAglQi3mOVWqKc4hihFluILr70YycUzNvqR/wDL/wCGX9b/APD9dS//ADf1f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X/wBP1fpf/gxS81ajCtBvFGov1eXLe33lnkQtPm5UkhUpbF4p9KLbT5Q1ZNjV1ZuLWZ4Od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hZ0A2ge5Vye3P/tYxGJJBPENkrqWHglvAeP8AmLmA9QeKLy2XURQV3FnTIBgvUARItKiXn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ZCgueUSOI0ai61GykNGFLxOdQ5REx+KT1zWBI49Qz/phrP4kBV0gTV1FNY28aeB1D+Wx/c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teJw5CnGYVeTkU/m8QdWpw5veZX4nBg/MGB9KZ+JhhQi3l8witXob83FtcMiql9spB5w4E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H02SHvhczz622dxerF4LhEIwon/EVe5p4Pcv9Q0B+8OahGjH4l4GVYLaPiFyiatJ8jO4q3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UkaE17luKotIMfOoqK+dP5mY+JeWNtHVX+YQCW+UfbeYobLSH+ZeiX/6Ax0Dstd1feU49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+z/zGxlkDK+xaZ5U6X8EpAkHDtChduSvhmXyUpXb3v4ng2kB98xiE7J91zG+0r4OyCb2W6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TpKQfO9wVxVZk/wAx2/3Kg9i6nv8AQh8jNYPAkDdAKtrz3FQZ4WosVWGGZ6loVGHP3txf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9TnhrgvrDFgitFHO4U9GkdTKJdN7BeJgH9GwLi3lJzUcWv+5Zlq435UKhWEEEW6/CmDNRd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XzzPlYSS7tlfXLyxcYcmKhIU3bZ0cHuX2Eau+ZyFlxSharVfMftsgNygI4lauxfSd7D9R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+PLTAwDsF9Ww+gdHwlaDXLnJ+mZKjm7zVv5ziMrluN6iurAK1ZqcWXO2YnqKsgOmHvqT1A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M7HcXAVB94llfIQ6nzQiUNlwhbLezmEHiA5zDDLCC+E6ZpCBzr+oGVB48xgtbM03K5NNK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2TIH5l4mVioY4leA4t9ewLBEMonLvN4WihXfvzA3gIaR0eI11gp2pr7Q3g3NkYZZ05RMnU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GBxARhgKokoNkt4KlnzKXWg44/wDiZTlBfljebAiuV93rwwCOTeEpE4fMwoYjpAt/ENt8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MOk+lC6lIGWlFnwEl6FjulrUI9EWWAhF0XDkTUGQ+JQkDKPU03A2tCKM1X/42P0P/AMX/A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/+H/8L/8AD/5f/HEGk9zBXV/UPpVNH9E9RE/P1NKZX98Q2JU1dSmDSqNx+gqeB+GVBN/t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6lGrTmVUG4/D1+SEuOypOPTMlW0r2hUPEWiZEp6BsM0+YJpPcPP7D39Kh4CZVGRKPDZLBT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0XByLOeEo7H3jhZpkNfMtS+dRySD4JVViJq7VKo1j3KXZR7lrw1DWdwowS5lMFykMjMoUP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qorLMz3vxDLf7TNYf2me32lcF9o24b0RTf2mIbu9MtdvtFf6oHv7E7ftTLj7Mr39hgI5D4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PxM9fica/E03mK8B+GWdJ9ESwfsQqxX4nWvtKMmr6lIwGhUH3imtF0L6QhYUH5jWYbvEz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5A2ORLh1IYbvO39xwiADkTTKDFhQl+YwwRYz8OnzDRh8rQ/uHAX3g+xXZRHTcAspfb48Q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SEnez9T16gmyhrcLLLDIn+3LMwB+21fk0+pUlJbd4IFpxV8ekoqcp+IkFTT+uIWvef4fS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yX/CG53/CEN4m64FTPQy4LTD3hFQXmPwYLh1Mzba/EQdWWePcKjh2IGgm74vT7GmA+UC9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jLK081+icvMyzFI0Jl53PwH6TyIY+6JB/sfUP5ZW96ga5Q3veIvBowQgN1TwZihI2hsV1L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9hKXkbOalL/MtYtQ+9QUnNQdcBHuloUKuALhKxxEg0WJlrUfoJGwIEKf9EZTP2/X0P1HMf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6f/xf/Fy//Vxf/D/+T/6X6OWWU7SoX7S8QGHYn4jiAY+hrKpmuhhJRwlwZUIW+Z5GF3cId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OepSDi5p1p+wIBevwH0aiXYwWfP8A1ho+jxO/wxgnL9r9NIMlR7e5a3uLZUPzEobwPcGp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dgKQwDQ/qKNQLkZgiynN5l5PeLbfMGEYYC4jdsdoVRDymY262/RJhtD3FwAGcMJep+eVC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UZaz3LSxPYiAmE+c7ZwSwPMMdzHgcsGvOFOfvZWXl6vBBv76Opb3YeAOHmO4fpQiy32hZ+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lnJ9pZKxeUeP5HDg3pkEw/wApyfkw6+4pjBtt8qWOfkUUBw5sxvpk3Tioq8bRNX42RrdHy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8RSgTS3dMUBdJlp7lNQoQc1zAOASQhbUHI7oYCaKUeYSLGQVXk48zfLqPMyDymeydeWLR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CmUErzV8EMP7gJTUy/PdgdnmVvThNjyJwxcXiupWrfbs/7JQLgor/AJorRy/4I5gsG/0zy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/q0wLlvwmdnKp1FgNROChBMJZKCoaqBTN9IFf1KXq2oZaK7gKo3+5gMRTAFJLJq2P7EKU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QnMUPwz+ZVeNHqpgyzJfF/COwp4P1LxbdwM+VmHpfpBgDo49orpfaZVWFixpVMyIrsIqy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sdajYgXTgp1uVaaqLhEbAi61gt9QKrOHl8ujoi1vId55gdvFsi/L/ABMe5FJsc/aMANus1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0EVFMMG+D+oj1MLa28+Io/V/8P/l+ly8R/wDxfo/S/o/W/o/VVJ4uO/q/R+j9H6cfR/8AD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X0ICsvUPlc5aeoPHIEExuxUjn6WbAvuD9tFMvkzpltJiMxgLY2QUz32JzDzRCy9S4zE6y+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gE2hUOEe8t68yl5ekiWRkHD94gO65idGoqK3P7KpmrZ4R7m4hybb8QerHsIDg/Ca0IRUq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dfEef7ePJ9nAXqMG/wCkWLc8GPP9tLUqzqFWt7YSaV3MWS9PGhh9qKCuDVd/CaUC7VBrw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8wEEU0zc3LC+bnbCdtjbFVmCdmuexK5ulT4jbg+CYCL3C2Izsj0r/AL7lOiP9cy2h/s8wo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oP5lu6v8AHMSaX+OYKP7/APcMp68/7lFr77+4s3fL+42X+R/cDSszWUZ+8L6C+n9xejlBo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z/uAUW+f9wq2fP+4u4+5/uDA4vP8AuO5+5/uW5/L/ALlJgvh/3BCn23/uI/v/ANytk/P+4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ORi9v7ltYfn/czFxrxr7iKGfuocS9qOWVwyzrrdQdToFC00Z9w6WsjxHFWCtjJGGbLaR3s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YeObMR5RQ4olcqD5ItW3lBwae5ZbQ9S4GsWlg+pZdQpAqNNalSqxH7WDjP8PmYqTpN/Pue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BCHAleGFxIqNK3UDwRJyVhjwX+MwL7i0TLD0ksQBhriZisnZgQkUWatdSx07ALAoYI6Aa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gNrVRraoOiKobHfLAqsDjEwcY8wpNHuI2dRq+I5uUuwitkHNyhrMtTDN9eSISXyaSWnQa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2DBLDJWGwuBWHVw2LQ1pqYZcbTF/EK6Cs5buyCNKsxixXcVZdXjHPlP2kuC1pphkD8xf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zxLlZyv5l2m6Laf7mI7UyO/geXtlxRFDuoMacUW42PuHPdwqydL3XUvCJYYbNvvglDR22E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DgjICzUL99st4VE8H9EX8oVvLxHNRC8WR5iFfIe4U7Hr+6LlKi14eZh/4f/wuL/4f/F/+H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4j9auK3GtHoj9UlR+rH6v1r61KlQXdHzEC2cz3L4iPb95kS3cN5YwPDLv74/9CEZcg9mY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7X3ieWZ3rS+ZQXTTDkEKVXGZWj5mFjjUvU0/xEP8D7SsdoafSj5ICqnrAwHMdL4MAqUTG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vvMqDG2Gj/wDPqVm4/wCJQs3dNVnMe3SrZ95hTgfzBWhk+7cvmzc6zBI7O5WBuUuvM65M9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/Ahz/Zj/wAFnNl9Ma9T/jceRfvPB+cpf/c/xuBx/aPn+cBf/Uc6/nAt/wBz/FscP+4Xf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W37zaf7ZSwhazE7VwDmd+pfPNFsyqfB8zz/med95bGXZjbjCeR95bpmPcvcrFHf5iDEt8y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o8JKFAbVXc2sw8WB2AZ5WJsVmIfyo6h7hFFNqAAH58z5NfKI1TULbECjHvBg3TziVvqq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QfBf/CKckO4bVo8sjsfkplY8EolRcVXVeC67gQ0RSEpEMywq3+9BZef1yg4gKDOH8pRRq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VbP8pV9f+Jnnqy6S46uRLRipRBIBnyRGnAewRM6O6LLhh1gaxEAKnpAqAPpCfqIXzGmG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LeiW2RCN4jgNHaWmPT6Dcy6VxU8zO5OMUgLmR7XBM94NwKJnTuG1/miasYYiPwrg3Zy/S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O7v8AVFzfYRfFOW2sv7iINkK1tg9M+4tuqmaHYPxCSV0qlvuAQpbNhwljoSWQmPycwO1yt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RUHv+QQEaE4KOSChKF1yGli5HKTV5hTLD/A6lz9/9Rb//AA4+r9K/8P1f/L9H/wBjRXJib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n0YjJvR7YVOAVHEXP0rH0qJCVKlfSpUqJK+lSpUvMfl1PzNJv6cOv9LB8x3iXHwvxHSW26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ueBxMbOcw1NlQh+f1kHEsqAlqk9jESdv+GGvo1Hxn5KlUvuMwbzLaSins+gxm3/CZ56X4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Lt/ZjVBq+evoV2yw+0C1za/UyXNbhGrT94lA9L5Bia9xT7a0JBwRDR/Of/URIT7qIbX0p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0DnF7RH+1GvigfEVUrZJnhRh2kjZx+IrczNmYu/4oQC5cawyHdxSCJLPegNjwvuMO/wD5J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LLgxYPcuXLjaNblLbnxKRTXuAO4VM1EdZr0zoX3iwipvVP5J76fuII47L5mEPOYSNJrsIf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ZQO6rTpNVq8CL1WHmkAWy9puP/KSuxo9ETXXQDQ+fcGVi8iAlLHpK9fZRS1vaZVrhppZ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GnbcCKJcHf7UWd/2Qgv3v1Fb9B9lBgoHkPwz8afZYIMEsAH+1EE2cgeUzQjoNS0DLweG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RIUQOxin9R0Skx/KIcERRCOK+IHBoH4UdRiAmHv8AaWHQrj5iSgEKQbiMaHRvKGrJM/2Oo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JStk1gzP9vhP9fnFFTsfxy/0fqBA38v7lFGsNJhPmA1QpUs9P8RRm9gV+FmxY3D38ymw0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kYLup5rkl2JuhRezUoaYDAaDwEVAGsaW8pNYVFDDMmywhdT/AMJ8MKPW7/X0fq/Vh9X6v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6P15jj/w1NyD+ZhwgH0VExUyDqPQy1RsfbARaQcg/wDpMkXSXe2a5r7kr19ye59yPkfc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jk8kr/jShv7CPX7acP4Ev/kxVk/hMP8OP/Hx5C9mUQj6z/wCbmlk6rM3vqAPUMmvzAGbKz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9yUrxXuUVeahEF/gnkfaCsdC8sZ+hJvhYJV/kIkZ+3ieNknTA/Sr4vco/zfmdI9/2R6xgi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QZXff6zMLaoZudgy/wDhZSltAWrzEFeZ6xpz9nEMpV4xeElgLGaZRj8CN38GPWNwlUeI9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qd1nrD/noRwekZGl9y/X2s3/px2qCgu4FWgbggbi85iKurU9wCGI0r2kYLtMwVwgAYnqWi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X2GYgYYl/BmBnHxKLzUA6qp0re4BMTDH0XwgZwQ0V/wDaAPE1/GVXXkQ35mpjCqFfKXmL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5cXqXvU8SW6JYw0wlQLwzyI/upm4yPxgI3Af3j6A1KiaROIpmN1hTfUK8iwwTtzAIVg8Ma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7jMGMLty1FczCs9j4XmLQ4oQECqNaoYWgaxTYAqyxxF9FhtFOwptIEcTe7PFjmbASco2a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JwBa3ElIRnUji17+I5QZluN1W4KWFXMEwX2gRUcqWT4ZVv4ZF1eKTfN5tkThgeV94G3QN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RyhC7fF5htKS4ZKmKxVVzHDH+4Mo6lPAcTAV2AG2/jUQQYudkTWw5JBn1QGWxXiWPP0iGe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9tBlY/MU3/p7hURAvWszg+dUi+SdBPm0B6zAd1WZfaFOd+SV0XGWN47p0riG0N2bVc+Y8w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zY7lXqMFAoLXj1BUii3o23vGIoWXNsyr+6rFN+IKBW106mWFDTKdXEi124+YDTmeCAFb8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o6PW5glabFr7lzVESklMT80U/ubQC+A6OpYUCgMBxLd4jeYBorLbcsLAWQF5xGPhpjFah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5DyEGt1/5P/i/oR+r/wCn/wAMf/L9L+jlG7JQa6J9skGh7Lihdu3aiMoS9qla/sRP+jGu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5Lxt+8tatS7mHz95qON394f7MGz/so6lOiUs0QDiIdEoeCXKE8kaQ5BTCXYcOYUFnnE2TD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6HgEFeIBASl4+gwX5f3BIytKj2PEsZX2kUcmSKsvb/mGYKNUnDTmeR/vzE1e2/vgTOtQ8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mB18n9ky5X3/ANSwDIA0pNgKdD+YS18n9kEQfbf9oMZo1FdMbgNf4PMIYRYYVUyXvxF5O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HX5v7lOT5b/uMobwcrKSy8XoT+YoXl9v9xSmTmxDe5axDaLbit2n+O5Q4plTE5lpGlZtPj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/63EPBYE1COCrNTNYLMzie/8AZSJOWn7iZFSteZ/EKMArEFMNUYJywlXEzw1KuZVun3LX/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w5PiCmH9IsMj3FBd/uUzoBzMolPcup4D+YGXWB9xmUbU/BDDeE8PJ+fpcuXGXLl4ly5cWi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SnX4np+JVc/qV4D7RWYmft/qeVz+MoVvHwhwimCmio1S5alYiry17pDbsqaaDDLjrl32U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3e2sEOBhmZVquVVkoDdvyLPIF0jU2ADhFwvs5mQgOi06zQdGajtLEtcqTkNfzDDNQxirnN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G0EL6juCby5drALz0kw3WYp09wlwoFfIOT5jJGww/X8QmzNK3IfiZZ3C+xTfbDKrfvMhIj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jGV33GhJWGelLa2/eWWlpb8pgSmDflC/+ktRb8sq6i/OU6GElXMwTwEXpr8z77Aer9+NSg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ZRCVrLE6X2mZpLAx4YFPIIihGGnJUP8Ar4mx3/Ch3G6Z7BK0o4HqkC3/ABacQzQ9dH6n4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GIF9zTMeaXRdOjyxyJ3g24V+2a4EfK3mKRINhnXu5kOsJTrhOL8RQE0LgwgvzFmS6uOoWU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v+L6P7H6R+riZqrQHe4Nn0qP/t+j9H/w/RjL+j9H6kNcb4xEfzO+7H6mDvJ+xUp9IWo2s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FSzH0Mqg4iuZfQsRY0xGhYRuWqLtDtNFrhde5lkjW6xFCU/Ooowb7foRZ0Fjt/D6Mx4lrQ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5H4TGyExPr/iJbOBl4xAiTFrkt1B37hqOpdEKQQxLzOx39NznSzfwRIukP/wVYJcPgx+GU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dxY3qk/JCmI5bnNcQBMCijqG2e6lJ+X7IVd4/ZR1MW2P4ULHLLJRyyyqPtE/CKpnE1EcTS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yBQFy5RA0swG6pe6i62RTeZ1HptJ9o3MY3V/Evvk/hNl5lHlH7giCLM/S5cuWzy+iyXAvi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oe0E0koBMh7R+J67/ALFRjBm2vMsbspn1BT/xJBxKoLlQ7L4ioOz8SOoWJibaFVg+YdN7/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q+CBnRKLgBwRy6m456xEWUEFi7rmCwsRVa7uoagZ+8wRwvy+hpMelYuI+UhovTe8GDdPD+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4vuyp1HJqP0WQWuwsDaw/ejGG2v8AKIYe4FusVFAjKd2l1qu5YggtK6OiJ42EgOA30hKP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Vu1Szf4iLZ/z+pgF2/wAaa5hP8O59qz8JQFX/AHYamYfcjAPh+iNh6jz7f3NC+IRDLalvw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vJ12RqK537fhHdsI40xd/wCIYJMSDLlt38S0/PkAf1ElMOaAIyqAGDE4QnAgbXLQA0R5j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/+nEsUGe4irM/TSGAXBwzF19a+o2ocfV/9P8A5Y/R+t/Uljt3+9ku7UPhfoRZoeI7mnmb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iItS74glNEYIRxSoHS39IKZi8SlWdsCaaamLqOgGEbDT4jkGNY0EShRGu4lLAqsuD3FlJN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GXL7lhTD/Mstg47jDLP9AMxLhocI/wASoqrl5hYjUyPQFvic33mXiOSLa76HqLH3VP8AK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OPMWeH/gbixLO4Zs7E/EeRuZbG+Y7c5fmLLPMVEZr/BQW/LqWxaoWDdMN2GnE/yTYyouh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YWrKxPvBGpYWVcenxcbEuDW4ncuodn0QDJuAdlfMy+GAYNxRmpexiMfjEEdiPNr/AAhx6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B5+31t+nM5lSvqL6S2qi3n8/QFuBjuZYlyZSz4RDRXljAsxt4+nvxEYIe6U0sSTMNNmUA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NoeEeaYIShBEL9sNZsjWJeKh90NgitDxFZBlxZkAS3jmaWIndwqXCbwhJVAODZKRejpKT9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pwZspilYk5k+9tOGU8nyy6NA8C/xLCmApSwZhRPWZaCZzhcQLuAs2rD9o2u1NeSHOWNJiN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f8SoW47hXdtRBMAJfQVl+fELcfcRFF3rK/Ec4XbA2mvZph4wW2Q3b1o8Swl/dMeWsBbBB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e2Ksj2GAD3jEFUKyoPg1R4nKSsl1Eh+og12x9zMexg6hlhHULjmKwwnTd3FG4WJgHceki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6oCLth6xzAm1wqBxNsTYcHq5YVcFXGoLBJsVZ2VNnVv7ldQjC8RHID+44oaZmKweJTfFfq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iCxaoHWMvsiWV52M+g5houmfpK0eod4q5qXI8+oUm/U0IbriabNsxQozkaXDDx2HHUKFpT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gZmt2ShqyUAC8jiDpBphiUmluEZR9FSvpQMsyboE/Mfq//i/R+j/6Tlh9g9xB1HPOBipgt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/QRZ/xqGYclghqXeJY1cfuKjuOYYi4iw1LxLxFNGeI+OZdXzc5HAJsLm4TAjUrRQM2o3E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xACIOevvBHX8YFtKWWvMNAWqNwRx9jBH9wmFoIgr6qNYqUsTJAGzPzAThfMkuXSAh3ZKR3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4xrTHJVrZSBIsIynqW8D04UZt8Si6bZRvELlACW6ZZoYLpY5vUUSzgLtvnm4cPsv+kL9fw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t8RBGYxosG/mCOQPdDjfqQ8kkQbYckc9feRAxb7w1C57E5QdFfc8RWm5ts7/vIqFcHSOH1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yyrZF4g6viITjZG/MbboSobJwH3IHDPYaYOMwKPX6DOZY4hQ9nEW9cRZVzF1HEBWIJuFaf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MwMWoriscSyykqavTX8T0x/YqPKAQ4/V1D4YK4xyQNVLDFQaaI46PvBckttD7wLtfeeJ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3la7e5/i4HJUz4J2EM9QKYZQGg+2oBV8al6HgK6cy9QdOdFty81bc8B5jff+z3KPkljlK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2AFoAtHOJQ8AQqCsf0ltLMWhrzF75JlxWyj7ysq2WXyO66ltErBEctAY21x1iWuHW/8Ad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QlZoEU28p+kul7W2BHd1ibRGS0YEo1KBStsK+Pyho69SnQf66jopPAP4haOKgoUJFt/5v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lAulawU4GZxgPB/qYDDC6ER0hhxw0jPOcQIy77jRBWh9Tk/JLDzHMoBCKB1B+ApxAgBWUL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EVgFqsGyKgRe86sZbiLShfiBaoUrQBFreSBlVCqyxzBZ9/rg95+l9ApJhk4ViCjisLL/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1d/slG/X6mlDK9v7iFLUT3B+rFxF2NrxMkloUnq+H9zMOBdQG179Q2l7frbr33HQhibAW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d1HJwr8w5WDQqzjKwZDQE4Rq2SEBiyx/Fzhap+ozKzg/T6eerIiiIDRUL0oXi+YAQAKbha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KmEJPTOruKw0nv6v/wCLH/2/WsIgjseZg3kGg8d+HEAJyvLurmTg/jUZXnD+EdwuHEV1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nETEuLgbDcHBTiXe4s2QxCMFeEwHunxKsqARbVYY3LzcWJgLDbqp3uHF2v1LTwyVZmUHB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MfkE/EocSsZgd4lwGWiBeCAYuYbqsLRKOpi9RdzF9hJdGVy/EqCtwlJvH9TEgZipfCbEwP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iag8tPviO/b6YsXhgrxn3kS8VKCXN1+dHz1D+JxqMWxeJoO5Z0H8kqDoslUTwevvBVtxTN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uo9o8KzOcwQcJky3LtgxvP1X6Z+IFQ6GILZI1gx42rftLt0vsUsbOaClF6Yl3f2lfH1MM2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6n+RK/wCKV1/aV0faVErr+0rrg6MJ/wDGF0VP/gQ/+Ked9p5X2hyr7QCZS3HP7X/MwD4iL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kf5MR9HurdmZYw+B+bKxLqPzks0FtGZgIhLEyPqoLZs/IV+dRWhlCYxQuES2CZB7scqV4N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6TxM3ULIMlazWvTEL7JVAM4vkhSAOuQuuF4r5gKGwNemTfzKfBEwOLjszgf5+mk9z1J/q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5JXBw9kyI4b9Tyg/cIKH+6JeIZFdzAvL+CXPziPwiEypzKTkNVilY9i4lGQiaIZQIu8MDo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LLm8RGpzt9wvB3sXSYIizFvUr5Hc/wBXqKrv9hEzB+Q+8NNy/pzX8v5zQnKf9EvXo/Uwb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oOEP9xEbdEUVjjEWbVs5WteJvvA3S7E79y7YWTs2Jz4SC6kG1DvXhhkEUt35PLEE0WoAO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hODquoYmkSRGhj1hos0fjA0dP19BX+TEMwVn7S1AnNcwIfDJgvxBY5myZXwVL2GgbXt/U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FECwZkh1FrZLODMErCvv/AMP/AOjOYyozT19TX190JYQuAb2jMpU9C4fcX8THzMVoZgaj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XW1qv0rxMBIrVj1GrTHO8zVZwxamWKzBAD3dXAHZbbZkLHMUDwRcLCDAtjgtPSZHdcfMsL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wyg8xK5hXqCRYHBKnmMQjGGMfYsmDiLUWqY/MgH0dTMNbfxc4Ppmk5SukVt7gAocKfS6R6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YosSIW/gMcmWTwipPodkOSaL+Za3P6oxLqA9lh+8F67u5cq/+FPg59xg7lWcz8MxV5lIpc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GYlRBiNpYizMJl5mOIEqJWJ6g+YLWLhUdiPzCoY/HuLKIE2n2gTkSJeLi9tzVDX/AIuX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hBhCOf/fgpllxGqPuWp4UIecyxdEjs2BabIJ4T4jR1lIz5ZMGvoOVUiWgaPUYXeNXw3klN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4L+WWZJqCuqZQCgGJlvZN3URlULbawXLLuEEhHfTFIFxvzmWvJ2S0HKxazm07tg5eaXSd1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2IEOqoama1EvEJAAlynU7Pt5k/pwnwQWSxESM/YRob76x+8HAKPPqH0/jBhZZ6StHv+wGT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W1PVsBAEAmwMx/7GBnI4cs1uAIVme4HgppF/iWmNlb1EgVFF0IUeRWIrppQB8VCasVop1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/z1LcGGVS3zuAXNxow3CBxe6JpT8rVR4kQBbTmIDxwDa0OCFjHmLuL6uFavQ2fuLYwTrAc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RvHuIjWBox2koQOji7HiLQ2us44A7gRRsYh/zEME9Lzp2MLBuo91Hg6JmppbWJyaTMEsFY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DWVi0RevVn5ZrceoPHpVxhvSSv3lBoUKlYogMNqHJf4hSw2yDMFW0SkqoJS7Y1He6Wio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8QjYaYF1AI6xUalkDxF0Fh4ic6gnCtQtllfslFF++InMEdf8A6P8A4cH0Zp+mV9BpHrMQU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2ZKAHOLC/uO3nmVJs5iKGnmo7rrxB+0eoLp51OELuKiFoTNqLjctszHfuHChkgwX1LlQO4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QU3Mw8oRyOua48xHF5X2y0sUrrxANf5vMAFjn/WYYZlSiviIb/1eZ4uWqej1e4X6iIx3H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f8HmM/OAqHLE3jk1fw4g0/bQFU5G1HF9wPIZu0h7f1FOruGbEg47Up2xMP+T7R4P93iXaf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AZDmEk6N8LWB0sFMJTzenDcXpQTsrkFEYEgqum5qN9XPvPM+v+ogUAHi8VDtWvUeCd+CEw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cF+Jp+WD+5Xl8ZP7R6SBbC+fMoh4nqZ9iPH3744LyyxBp37zB1pny2Ku4mZUEEd6iMY3U4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aggg39FwxVqWDeil3/wBGXFy9Srsfkx2Klm45EP8Axf8A4IsUv6ECE0ubmzPuYRxpT8x+C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CdRBCgvjuXmp7JdpVB+plyEITpb1/VDgT6/oh4AuhB9oMCM5Ey/iYf0/0waEFrpOZoQVU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H3UJ262GZGmJFRHx/wBxQ2Xj/WH3QUFBsywdFTOFm6Illf2wEBQvKVdvb5nA+9jzMQAL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XJDP5UPoLzwcxdv86BlUe0sGjkYrZEtN7UNLT2LKZWy3cojdibMA/GVbhlGg0Qy0HxixQ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Di8QPA66EASn4ylmyaDDyD7EVkfa8MPUUssnLKqgqBqe4NWhA3xAsTizYagA0HI8Rrbtv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LC/lhi4NPxKiwFKqfkmWPP8KGywqMLoJbCvgDUTEGla7dm+tEVvq1EX/yJaOyGvFjdwwau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34qKeFYv9yhE1bPJXEopHgIpcbZgWGgdy/MOURe64m5cO1qFafODVobGwlFGOD9Qo4J4K/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a2KxzCVaraziVAQtt1KTQdUYZVhopmB8HBG3EjVtUHUC1vYDDI5vqWElAziUkEBQ5SVCi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UjmNUBfQjoaxDi+O/ofR+lf/AIVcsauz4feItAN03UogjY6iReUh/MqVKi+nvkGq+0rjx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NMFYw5mnMMbhco5lqTKiobUW3EWkjLtIs4lxlTgYW9Ay28lEWY8/BBrcErpdd+IkbTEYu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Vd3lSyxA2LHyy4ZPeZC2vlzXo01k5jOvKEo0Hwx/7iXu6dO8kNsIKg5xADHzDEQM4CpgjY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R/uDujNexa3/uDwbNyBoi+TxQbvc39GQDCHvsJh1Lq/QjP6EIcvDQ2FCBMUesJEdYXiI1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OJVk/weIE4P1/RHpvlRkOMVVzlA9f0ToL/XUFzkdeL1EpgABRqmIAuTlr/UDFl7zfqYhU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2QfsksW5X+SK/dKJ0PsEt6llzNpKo1EQz7YjkyxgE3B9Bsllxl2wJADKmVKXecME2WLsL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zZ+Sf4/sGORl9H/jgWGtRety/pf8A5Po/RCBPcGH041/a/wDMN4NU+4AIbq9Snhl94Maht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CUbjC6HUAWm2G0azPxFAmphLZfiDVVAH5gdStRWRgwBooB1MUrkmQ0KdhoLqo1kHto+8YH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DX88gofExRBkMJ4jhdzB0/sw+nhGiOC/cwS8hS0oj4OZVMZwOLMqDF3kn+w4wr6mYrsgwO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hg6dkHGZZiB0szfqKrisYA5hL2q15pqMqvmqm03Kb0AOWl7Z7QvSAro3SrnzzKQQpZUqn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ty6kMdpdLqXAeD/GfCP4ZUwXn+xFWbX6CbF4xL0KxUAmWu1p3EKbPgkGQV7xuCVwtj0kMR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MHy2IWeoEEGGcvuIJuKaM+L8ypg0Y2+AlZb4g/wBP2m8F0VttxUiBUDbVTCvU8RqgbOpfl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vVcssPFs4LOP4QRCo2nMrOa1ALLUI47mI8R6RnfJ4hFQdZbt34iGA2MEMrf5GwyoPUJ8R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YlUzMUGLXx1uCqArTiLIPHiYCstWdysR+jH6c/wDgkbZwAWvqbniNj5eYAFAB0QYt4tmYG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ynMxCVLfN4iluAXmG1yju+HwiKKekIBuqd9bQcpcbu7qboXOYsMx5blud6zEF02aGIwK1J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Jae4WNS7eosAvOjcVxpBvUcYYKkrWZpF4jGJcoYrIMtWlt8ITxjMvmqGrINp4mXug8gfQ3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51ip+PowYPS2VKKg0PcOmFaeE+hcwP9im55+P4hrEZtuA+7FiXcPIXj+UEXx+0H6LXFDCs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PxMRTCsYlNlTY6BDo9TAvKJ5/H8SrwW/JHeGkH8S8+6YrzHfcqoFUfRuLxUW5bLJdka5jj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mWDBXiOzACHcOAK2TsAb8R7OT7z/AIg4l/8A3JG8OZsQYNzX1uXf13OSPcGEIcfR/vPCR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MoKh2NTG1WB91MGE3X3+kS7/ABFePIWnwikmnLTjeYk7zCh0RAVjMIINF+ZRWIB6mWM5V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4EfThErFSpZQR8zSAX1DXC+D1EZRUb3EJu44SpVtW/wA9S3gftFd0/aWsMpfpE6MR6Zl+5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Mh7EtkxS0Zl5ftZsjPSYrASJZRMmiGbrA6/RauE+BZfm9mivjGZdMn2j+CX40sGytS+Ifj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yKSo2K9TkMg13fuxbd99LJh8zMiAYfcMYBqKysc90XXGWnU27rnHEQKzx/TFYGCRdm3iG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w7LAD5ZkLdhbLbV8QlGqAspCUXlQmWT5ih3Ms2bBPkc+IylEmUFHkqXcni63zzDs827b66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6JecxWRQig2Tb5U84Opl1eYzP7hDHytoN6v4gKjUioAvH+uEYi2w2+TqyLKZ5F4Cy8TWFd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RDhA4dMzG5VJbUbbNYsihYQXMhlb1KMRaWbIfM1gyFnFSA4uBCsprRDVm+FpiKN2evoqz9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ksgPpSIq5S6TGkRlnSReixxqrol3APOURAq72Qe2CYwhNqoEyQahTYCjDJyspnQoSsdyyN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qgci/wCwCTfPwECx5FlRp0CupWBkufmbe48dT3qHYFkVVlVCOlCJ9o8zMBTOBlPYlZDA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33jxAciowBbJtMUzDdS2OYsWyUT8mL8R2DRZF3UO7oe15YDuLcRlrtS40gCe4SO6/S8p5h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fRm/0XfkllvuWSi7hAXb8ECN2B1g/E5EsvtiAqNiDaX+CGJrTBTua5dl+GFN/RQX0/aJ0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uAKUuXif/ABJkWzqGjOAxVUOMx5BgoF0NeIL+DB5Ifw/SrB2n4J49X4gAJp3HcdxHMsjU3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0fRcHMYoNqoIBliL4lCeYqXwkF5Fw/wBvYZpMf/2lBT9ND6cTE4/8EPp+dOUNwh9QC7uj6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chtoVxAOgczgB6uU8vxKGpAOumXZdRKOwi51UU6sd4ys4mdVmiG9GO8U8y/k/KibGX5mE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II58S2CD8KCjqMq3haeJbovSm2+ByxRZqG5OiNn8+NSb3EOCrPasYo4qLBwiYijosVPBi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hx9ShzR6R5AgDIa9VKOe+KRtz8RfxMqDpRsN+UWp2VTjKq8grtivpJEy3bzAp3OW6ImSV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Ics8wvvT2n8zErH4f7jcquYxGAAWnYhifpsXbP2liV4KOR4QB2mGR1qMRUdlEtw8QnBjGA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vQ437ms8BtDQVo98RKNtoFWlrANgNrojVG3jHMpd7mnYYEANJhyS3LJzcVmrnk+Ewmju8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MRwCANVlprlha1hrqd3pKlVCjdsDrpl+GrDApgPcv+StVt34uZAqZNHzDCmQnD8Y5edTYK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hbAG6YghwDLOsy8qKQwaTT1E4jcA6IoBbErJuCQjtGyq/9zMwFOL5jgBa5xcc8HK5DmCxz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22+oiCFktgYJkqvUuAylmDvMrVZfUspUtS99EqQ5tqhmUOmKs8QWMqyPMBxo84i8R1rcAK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aZDuWajgtYIOVOGTSuvUwTqrXfiHCyr7gJRqkAPWOiS33Epz+GLLyuWLDOIsU8NQ6Fy5q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QckUi/T4YwR2gKp4gYIPY8zHyFRLsjJl3oF0ShAYqqtXKUViXIqX7y40IX9DKHqMs83qM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lKYobmpd1CU2qwi5dkR5K5iND4lVtGwl8mmZEN1EIjg+iiIO5QFZbwxNffUsWKM+38wYs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YPlhl/hXDeIkrrwytr5/+4aX+73ADIzrXYxsUPuUPC8qUtYTiy6j20AZgczDs/M/2iSaK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jkUfDJbXyuD6fpIDpGKqaDtFjC9W/mKcB/nccbUEUsrJLpayPR7iOP2RXF/YCJ7+YWux3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LxP7lcXt1FgXSpCLz8ov+lOZ8RJfbAVrPh5lwXfVEQbpHHI6QiQQbBrflHanr55qrPAitU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iU7o/c9BD9zzV+meLT+UrmqRF1LYsFkbHMqYDFVEiR+fob4iz9Lircc5Q3Qgy9QdnlPzF5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HbH7gz9HM4nFS/qv0IQ1HSe5tCEPo2hAeV9v+o0QylMxc5FvENdRfUBb3KuIAg7fmVWl3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/Esi7KfmVU4e4KXBUQJekrL7hNI4IAQMp+Ik1lAayp+WJkhxHV+oxNIERxhed/RYgTPjD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F20UrU+zKEzExA2y/0YwVAy7+mXbFHbYwy2hwgKyW8Pg5xHd1YqgZldnmJv8AbdQL0h2JV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RSig1nHzMpCKFBldf6xYfMJZzWpue/4wIPH8pGMyuyfhOD0/RP4Fy+wNuD6L/U9fRqZh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BUra6hfFoRMDXZlidlcxrfDZoao8sR0hK4cYI1SmUEpAxk4Y5KlE4Po+8EQZHv0zb7nhKU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pNBRjsABtLv7xqgwvXUa4abClIgLMy15hGWBLwTC2rq+IiptG1MwqhSsXDjZg1AYG87+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hG6JaCMZdrYEAiHeCzxV4lVwTvPPUZElSrzXPiPLbLGkM6CgUwLNHBSXrBLZOQNnMsaTY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kFt4X1FJvaf0lotlLW34uVCyZ9HELtVitAFdStCCTX3OarZENGeypTRqh2W5jdhVXm+IoS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ewg1otJ+pa7WYUdC6jtoVpOEpwBhdBeCpe7B5ImBL8fmAhc3hF37G59p9KlCuZQLogTsl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EpCkMrEfeVoGrS5sxxuLusSxK2S3MqLTOEGyMqmUdRojO8S28HzLJY/EEDzM9te/osWXPl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8hKsupVSp7ILGl/KXMMQ6lyqPtcFU/zBMXjUrOJknSXwwMEolUnLiVoY/ayjCjP/AIs3Z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XsTYkIVob9/pcAom3+Z5EL+IEWD/iJX0WESFquz1MHwYKN8pgHR/ll7u8SGWu0fiK7s/ZO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uc4gziONxhVy0Fw8LmzEfTLi4Y7sdGKmdn5jVtI+08J/uZccP/jmXL+hCcy5nqZwcw4+h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QAfHMVAIGTF5Jkxs/CR5e4gPMxEFbP+iKWLUwbwowTYhehT7hLixMQ8p8mKZEwF8/x9B2i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NTuPIcmBYBMbi0xd1EDlpIwBdvfEOwjYSSNnqWrT9oo9OR+WdB+0NNvtAp1yfiJXX3ipk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M2YLZ+zKSsgNcC9eI4kXG4OKzTcRlSKge12d+5Ycc37Djxtgwtv6LaULnGZT2iWqG7HG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Wa02LmVI/NQgEzzhmnkWompkLLdRohRA1tm86nIypiJXdPrBV6BLg1KQIILAuaIZcQy1X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MmolitCG7X/syh7gtl0Lj5iYKQLGra8sALXPjW/FSpRlsR4LcDV+pWh5S6oK/iXNijxITt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lhVJ35myaqKvykyN6zLUvChjjGvcGpPxmjkIeTyqIeGTErCxrpiy1ApcCLTzcG3Ac3eSa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FD8piYXF4qAwzYpWW1cYFrfBIqCyQsrFbgnFSrUZu7hfjEGQHJzLMrFvGt3K0EcVSzuZFW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tZBDZ/wCR1BSkqJcAC27XiGey/IZcKrwVds4BXGIGIRQuGWMWzFGELmnUuUAUsxWJgVxsK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y1RBvBpFOIj0cJQc5iRCo60u8wZei1/YtcHBBRr8Sv5fEdTsXhGSCG7oVdycsYbSHK5tip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h+SOFbULdy9TrxFs1mIEOu5SzkJk5ZKs4iVLOzywCgMc3EvJXUX0ItiqwRtBnAylSWTJM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9ppdxlXBVxFSmEbLgQoSqf8EolxZxBb//AFIFgNhftC3MGVtd2x0VOY4z1BZcMekg2TiKC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vDNr3Ay5c2izBUYObzK2qlHyQl8RhmkB9GKXTmWJFhdd97MCLcPqn2M8mr8Ri7lajP2Vr6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iU9MwdJD0J9hT86Vtx+yBHUOIsv6ZM1L73Bt1NK/MweO44wR8TYWCsgJBawy3CZcWQ6azi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/8CVjivuRJnKvMoftScYx/wDRDMPriRWHkhuEIePorf8AuGO3BMwhuub2TU6TYBHliAOme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BcQAY2zHdRneQnJZ3SFXygJZiOmLXt5I2/vEFqr/IIBVo2KjZ5iur/Il5gTyYzonwOp5s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El5ijmHFMSW/jivPxySoIGtxA93xLT7omY919p0XUlv965Y6j2jaafDipCc46017vmI2p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qJA5xWe5h8H+9RHity/bfBSx/HAjtHsKLnT4OIsin7bli0IL1FDZ9Zsu03Gota7gsK+wo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zmEV6BH7hTgbY7l4SIwt3dGwg29Fg2+5kI+bYt0riYUYoYwgfibMS5VCDJgcddFxicuvHg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ZVqAQGC3uI4KkalJdMRLzpzB3BTQeP+UGnFTDG6SA0Ao11eoNCgaC+dSg1pkcGee2N63T2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quu1dQWUoLQzfcDNaDQcX645McTS3fkUPOTbKjFmCLofhzBtnlPQkwDvayt7tMGgraZi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P+0rUGUzpH2hVVH2hUpBsm8QUW+6IqzwMu04PiFyDPkEawBTY8R2rRbRiGF2TIPcDKq7QL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OVaajZqzOAJwdnmVjqutJDuA3oKLIddwuoBXa81xCYTZ/+iKGF6MUvKbMbAy5cXDkqC0D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KvVxqCmPUFaiKKVWsRKgNWBNEvnI18ymAlKAL7yywIlmS+wlE0QQupcGxCigfvEr3i1lQ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YVb6gg4xHVWVwTADBGwTCopBKY1leW4ASkVEPW8VEvIa9QFDSElywqcPEsOLtHBCALzdQ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YQtXZzzCNqIwMyU7HTGgTELxcM8yg8RcUcwBBbHsVLBDDL56msXMMKYZY6U4LlJkvf9kBx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YBlSBxv2CJKNn8YNkPjM2bMukSW4/7yZ5j4F/iWG+AQVU8dwLf5v6mUF/jqbudYlMcQck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9P8AxFqQ+P6YT6ydBmy9+ogqfPH9c589PLksvogKdhXHw4nR97KbEgTk0mijbEAhFNaw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ntCV0D3h/gh+rEhfSPYqMXJcGndQY8EoCcy52dWpmwHhlYKkzsi8u54n4v8AMFcD7/7gp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IYxi/EFeemAZ5H3BMi4X5n55EOYr9kbi4uIsqbd9MyV0lMd5IHEv3GlhVdxCAhOCj3LzL4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A8T5w4DofiMb/AOEMeM8yv9p+iP8A4pmJTKYah9DU6oL9ECEJ0gSv3Nj8JYmM6HEq/gy3x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F/ujUMPN4juGRV+WI19xlBaZ7ipd2ZiC8n7jBjFXv4TDxG4CuZRi/pElRjeVeiBTggHJtL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NkaSymc0LGvcNiIWDWmIW6HClFZcxjA8r+I/B4nPs02cSuiWg+oEngftMfPAMuxg3rCtoq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GRJwxMZcvJ7iovJ+pufumB9fvxCprd/oYc3gh3GFcAW/UouFYAb/gRMwk75z+Maw3wfqFb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4GF1qUqsUr2cQRNBrY3tHmoP1kaq3K7ohF21jXN+l+Ze1y2p+beLwAP0a7uYkNAoryXz6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bf9MQ2dIYhBUuJXupXb6BGLGjOt5rDKkF1CKcTPFM2ji41kJWQZz6liQCzVHbHhV6Lw5e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/wAgtMoVi7rgvZFjbXhC66P4lcQ1k1TMpWUrDsBiosq8jLpeHXEx8UpLnnJBd9yw+BHAV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X0AxZa7WA1BRJB1FDLCpmYMeUAgftCBqMFkq4tpQruU2pRM0ASql8JgYA2zdzY4JYg4MV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yqri5Uy9Crccs3QjZEBJD3JSCelupUeKt1NYUIBUXMGx4llmo6HLCveK+0NkZGEWGt3Ep2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8PMc4MS4tCal4i/ghsTlTPBkeQx3C70y7LKblHqIwU6+oowd4i7j5/wC6YKt9v9opethY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DH30BNQV04qZZ0xEOdzdIFr7KVMM8SqB0HBhrVQDv/N4nGP8AB4h1oXxPiIbtUguMMwGk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PUFWo73BCDPzwzQqCO6lHb8pf/UltDQpXqbIQhZv7jLJte2Mq1rbOIK8v3lYlaGUT7Tb9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oi8/uYBUxWQirVgRM5grrMOn/RRb2fgWET7oAhRo2CY43dmvEAeYbURcOpQ01U1E7uUaR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wZ1uW6YuX2iFWQyy2Dmrlkc2JQ98z8S9c+xtxYzpz9KU7nUSEainuUxb7CVjk9TPBFU/BD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gfxCMETibIr9MPofRlLH3984MwCwaeoLJ2f4YSR3+qGTcbyGxK+Jg+j/MqWGQ+YBbZivJD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ek/AwcTJjxdr+UB5wFv6l2cTdaXHYCUAwBKS9UfMKtxepQbsvzBIMo4yH4xcvUYxkDXzH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Ac8sDdfKq/EUtt7gVE9u8MmouYh4r+iC0n+LxMqqCzkNGo7oJulOHyWms8wjrr+OT/Eaxi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2F7+kYlyMVoXGwIezK7tnWUQN+AxeAMl8IgsqGvUFVMyowxT3bl6p4DTYTcyctvJU1IBPK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x3EVhoBXHiF0sH2PcZBTAgq8bgZSoA5v8QlHY3Ubc4IQHcWA/dNPzLnYaoj4P5iCRi7iq8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lp5XlWvcuTeynQVo+iZ3sYcODdOo8CMhT5bfmWkKXS1spAQ15g5wM69zTKCNAXUE0L5wS9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Vg1Z9VAhkgkKDwXzwmb1GpiKiFlzd5x8w4QLDXWMxdb5QUBrFx1pQp2X4mKDiTW+iPVGg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SCkz+CWQMuux0sODCuA+xFAas2Tip6iBreauIofKGOBcoBSXllS3d3DYBAs/eX1Y5O4pk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r7ip1Uv7QDC3aOF3cVMFP7lgc1KCzndx9mCy225hy4pxLF2tdx8G8INKXzKJMBmWFjTz4j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G2iLMeG7+IW5KWMf2y7IaIORrOWOy8prEGOVrdy+yriIevvLhUdRwl4jGzzMKGgg0bAsyC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LCvmaEFnGcRRL4cfRhoGLR+JZ0Nn3BvmMVAaZ4zPNBfxMVGYExaemDLgsneIg3gjocwgY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O7V2H8QCrg3M3VcvdP1V5sX3GedWvhSXFxAAGcj3MAI+IL2lA+0RX/v/AELe5iWn8SYJ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R5gu9dJV2v+yP0AwOIuw/AYQRqX1FuKHcvGYtRfEVBg74gVoRg0mFljTuYPmI2yotmemOL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lt6JOgv2CR1XzOcQlfKCwcIp+Y/8AnI3wkMXT5grzAncdeJUGUUeYFw+gno0+4kwR5lLLm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fsQvB6Dhg6Py/0S0IEcYbFVJYG2LiF/8APmfK9ONgPVaFc9SrUSv/AJGQfAouOuUiGjOyB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gmABblriD9Acg6g9rwhAa0Bk0cnUAhCsAIdwUtHQFMqMGf2rKcU+2AggiuDtvxHRWQdnDQ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gsW/JLjA+yCBX3RljEGRgOCOIVneJRMrVXaAmLYS8cA8kFuzWtxcDB4mKxlqbOtWFynqJ4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iHv3LiSIA0kFVVYvQfnM/jLlx0yc4GxZR0YRArAxiOx+Ed/ckFcvMINO/CCqjNcRmNLK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qIlfuAXl+7+YB1LxZiPPULgsDz4IFAEQBHuG7LpX9wezilq2r8QCgtYHFeGdK7SHkeSWV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oiKwRSrsO1lTqU6McIew5IFDPctNp1fEQNdBCvfHpj9F2bIcX1N57gHbtz5mIOSuqZ4476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bPa6oPxHARRAvTW4wkkc6LuBdby289agq/Nm38xN23eIeAuFGhIQspm8y+4uWkV04iBC4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2zABlV1DtvLUcGAGYkIth6EbZSTMvDLGm+0ScDzAKZatuJXBnHmUBcEq1q4uVGSWNsso2V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z8SlyHMC0izMN8olZhqAyNKviFU8sP2UtcZM0KsZnXy3cVPZAVq8olMw+QO5Ysi0Fj8Dc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PQlSrh1GAQ8S2g9wK4jU2QKCDTBVZI6CgXjMQBHNMEqpZc3S94gzWEx1BlBzKD7zy1+iCV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d8XNOYN8Sw1O+pXxwHHZMX8EP+NDC+Hp0xDVSdeEOhidIHgmRYFC37ERX8KIBPNZP9ygpm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Nf8AFlunRW0rnxEmavWPMMFPEXLNsi/cJqD8Maf0WESV+IsKWLhSnhxB3/OMw8taC8rBA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ngsP2j/aNfRUEwtgpxqV1BUcVExRDESi6YBF6hsFh5L7nOILLNGLNHmGFRjEqk6MBLh/a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mqcKcwUPwzwc/y+lf+JE5q4gcfdhlj7kptX5h6B8MdfUy8CyqYJMiBCWQ1/Jlijw/MWOE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KFr5lazQqFaWBUoOCtQDlX1/qViXNDAXi9YbX2sSgi2jG4P+1MD98QW18nLmbfyRus/c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RXv7yipQnQ+xgYiHUZ5H7yAyhmE/GyrIJZslOCVF2X6+lndULq6ChADPHMUITe9HBWJnOo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/AJiOD1pC/vEA39cfxKqHnbYNVZUsXUHkWYyqjd+GDHcp/nwnub90eDgU+8EzPIf1Dh/zL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+PMGTt5v/AKdkuw4lAp4B6zjdP0Tk6qGqLn/BiWUljhWvUTKm2UPFSveUP8tRZyN5KSoxc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eP5jB1IUvyjuY3yDzUQIiKEUdVELqgV2HEMBBS9yFui0hXGGFRYh5Go+xBtixdse+RIh4j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CZQElsiilEhU6owq8mXqDHfeUCsGYSQXUNfCs3FS0qrhYIRxcxY3f4mPr/KWY2iAZI3C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ksV0i7FdIi1fHmBgcuLiVAqjEiUOLlhpcRGyOYF6osA1zOUxABeeINVTfiJAtYzEq5xzU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oJsy4E3CgXa/iIFOZr2mJdNHENgrshTOIrPSDQM9pgVKJlYDZUDhrNwA+JmAk4ETIqpjji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y4QFmCVXUROFazuClpkWOPcTEv3rOeDypgT+ZYK5I8ONUm1ux1capzJcDzFmkPVHEMU94F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yn4B/iXmR6H+JsgHX/OIs27Jc48SxftwfxKd2O5CmGL6C6FZJU0xQw+DiC8vuFBt/c+NiQ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/wCcx5sfH9s5QOlfzKjsyuwODcB0X3/uKGkOrP5maAILRjSMQVQY0ibT9ZSVVzkboM9Oj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GJj4trSWXp8RxIW8SKFL1/VFRB0YI7fZLF0sr7v5ULyPymGoA6gC75pZgtVfH0XZUUvmKk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moLRdS8K1EE1LfmeyOtRwaiGvoxJ0MzP/wBQhQO2+H0RbPuyZcql+USuYks8srG4QpA+5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BZ7mvb3ANem4clvuFHN7hDDCbXMbf6z/UhZv7IcUCXT7RHChteMWjhM2Y4DZ7mfmcwL/gK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7EX6gzCYdz8CGpkQw2I+i6uEPzAReoVc0l+SLBKSonf7SBR8fb6CdoLLNBb9FN/JH4g2S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1ff3ZhEUuLSeA41X+3LhI7VQTetyEqIdjswtP8QXl0OiGKuN3Q19pUrtXpcxkc8XuKCN3V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/CU1xfudrbsjr9mQXTEdh7MCYWG8I1lNgsy8So3X2MIgUywcxYe0SgJOryQz0rl1thfsZ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Qi4esIsjA4L4zqYDm8V34grU26f5zLaV2lQfcEkqLTtjvzA0IIYeZ5fggYBLqDYHPk3Dw1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D8EDAKowEvV6gzqcsVfcUxBxePHlKR8LdGpTsi6wEWKBRRL1qoEqdxYFiuX4UXTEE1mPUd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OYpMxtMeHLLUBwb/AIl7dw15mKxFHKSLCCotHlFRDvVKSN0Q3ATcN0tb3RAu56BqWd9wk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o4f3BUN+YFglwq8DPMGEWFnmBakLwnDEvek4ihDDnzHBEw3cEnC+oAKXeoSlVfmLhEzl3L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5gUgnXuO/WGaicnTFb9ibzYppuXAq6xEWvmNBhUsL0VYnDZubhGhaHER0gmhNcwOE5WzAM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as76iYqM03FzLrEsgCSOmBgS6niYg7h9BZcl+IgFyD1mH3mCVyvS8wVGCxlt1jvaDPM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/oMNxaJQ9Uw+ElHs+hs9wuo+6BhLqcfaF4zFbfeZsi6qATbvplmZcLMgUE5BjGBjZORmZ+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f5Awly8j+RDiyeyZ4gb3FeYhCyShzAKs11BEoGoMv0C33Me4jeb+hV2Me0VF3DtfIjKei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+IJk7lJlH7UfrWIqI/KCmPymfP5SqBKq/09DVzgA9TRmvGrIVUpOepi5xLq39qMrdk3+J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gGEev4AnMV5D4yjKXxlMPHRkriCc0+kSu/sIDUJrI2Sr+O5RfwjAlJbBC2pQ18lolz+pP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OZoMksOl4c5Bt2ulURM5SRVl6sgeoE9cqnMA2K7gRx2KdvtLvTUpiOIANF8TEiGawlfmL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VuDoCt9JLcJkq9FZjczVFxJoTm5/cL3csCZd+5kqoy8ZQCyZKmPggUvQUVjxxiFtKgLXn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kQv7RaZh5YyeZg8TxC2PA4lAuTmhO0yV+YIWWN9tygz80kh8YzsEtNCFG4gx8qYcqYdi8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qhLovjAtG6oHBqCFIthWNjPdQKsooHZj1E5YNrgQdgRM8kDZgVAZJt7rlqTJiKCu7hvLZ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jn/sUlOR/z5hZmgsNOXqAgbiZP1MoFdB7AYUs2ibN5ElPsyPIbFN+GVFjWYaLnGQcXuWHK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y/ygo2v3masLfzqFM+qjHD4uYVzfiPltuo1NqQe7MJvDxzBrXGlNYl2lBpXUQHvmZ8Lp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ZjhWG4mhfFck1Qu2LYgqstQC2sWgGkrtdsfWNQkauGNklN+IOh9stEX0WUkzeyUTNTk1MF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TJg2WEXcrI8TPKXGIFNlndcwCr78RyFkNeIId4gEVxCcd/TTE8UzgaCLmABbb2EQgWpl6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AaxL7Dx7isDaOlQvzCdDhlny+ij5QEyZKFioRMOQIMbhE1ztTIvRLI28wjdLCJHFSlRw0V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DmWGJ1Bv+0MIMLASK7okvqC1GoS7yfMxHhqXiXbEFQR2aYepeJkDvEu5bh8wYrmNP+8qXb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1ExRuMDjlfai97tvxF6My6H7RDhEvH3if8kubPtTVi8jVJO8o/EprZ9yJjfySX0bNhqWB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kqXS/MUTZCpiLUcyJFxDMRcfCVUxkcxVvEALER6mSJqbbmY1P0X7RSClwJcVilKzz5lD5y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TBfmdVXa9x39Uhmhv3KD+0osZQGLavcKcKDrX5n+jMH1BGR1xcHMDEFzJmDSpdOwfYTnN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zylt5IA84gOLgrdNXLnKe1EMP7WKyzQKVxKNXy/3ch91mhDyCUQq+EAWGvjCZASAWepRXZ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UBrIdHUL7PslevsiVGtI7ntt6J0/ejuuWqdXBCVEzCb1GXsu1b94pdHxAC1DwwKJXpQ/U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Fm4iN0Derwl8eIzWACuaYbjoT8wWJqWWn7gqiLKPha7iAyHph0BN5xvxLbu9xyMQSMz2cY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h6bAr/FlBjCioouU0kFEZs+4fSbmROR+05sjru/ilQsIpXwfciWEwPdkqLjv/wCaYidpT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RGl2TjySh08K169MuLXdxQ0sRKohts9IBhSrDKqcvUxzgGCbTdnRBYpTZfbn9QUnaeP8Ak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MZi/0x59cPoWrv+EiKAdE2Lr2iKbIFQdVqORP2DKxEtpieR8hxGAKljO4qhSUjnMv1U4Q2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L1hJTmBFDu5o8SnQxtI6MQXLZUMIpGSyAdgOKVCIRbv3lLYfBxOWINe41Ewlgbl05Wphb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h5m2WbElQFHSnuWccNzeBvnlhJwG5wuThGI0rUQQgC/yl1riQc4hdWJVgTTz/wAgoBqhm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eRXHcychsRHWl0y+9HJNLiHa0iQroSmYRLKExDhdzcYS41A0KVcKNS45tICgI4R5JQRw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zBMNJ45moCtY3AdBrymy+2yrk9f1Rmx2GOsRw0PSf4iKQhOCgC4+Ndk+w4iGl+Ut/G7TFH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ClwCKFriBLQ81LGj7b+oDXY4TtXEyP30B/wBEJVCrwWSyBXbL9xix7x/csNHtf3BcctUEc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LS073B8HwhC7gvmmMDgwL0pHmPwP4i9+qf8lJqIUF8YgZCO1Qwa4j/GA/iPKPEYwfIgHj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3B8fBf2hXC7fScbiEYuIXxuD7j4Q/mHDyVsvyZgqaDNgMRubdQvK8AL/4U0J4/H4iady10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jFEe4Kcy2pg5IwsuiKwizcQIsVmOY/YP6iXNqofLuHeM/cCNmpRySnUCiaziP1x1ctK7c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8QMTBfQ1vH0JrcHzD3PaKm6LnPVv8YaesVAG8sVPzfuEr8w5RYfJ+INxb3LO2pXqEVOV4p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jMWb/ghlqnsL90GkVJRoWLgJV3xFZWLi4w2wI18kUYUYmKs6hWVoNeIphaPgmHX3OY38x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XZplAq3BvNruKosABfnEuIaAcY5utzkAvfJ9oYwpC5cfaD1X1davtKA7H6lstldect5+0N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OMGmI9TFI25TpA7A7TKFa76RnxdSRpcLy+pbWLlM54lT8wZnij8ku3DM/qv4ENNw/AIRX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2/cCIqkzAQFPLpfkivMJp7H9dsdxovAe64DqLAdGoXZ4j003IDkXFfdHK5q2BtXAyobT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GfX/ACCm+XcYwxCcFlq1K9FjuKhocJv8RbATpM/eNzU3YutQbZpbbhHFN3uGUYQQuwDLE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Ws/ErKwAXm4mrALRmWUtF3zKm+0AZk0eZiC0ZNAaYetarHDC4mnhBjDV21BoLe6ZaSJc8y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IesNR2jlzWoUBY2jqKT1SqNS+XHu3M2xzzKq5ChXEugSVuPZAt2MaDjyzLkKXaVAA0i2oR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lbqoVNHHqCzY/iK1JfKVu0R1GUNdTmh2hAOAIbhqy1bUUWZGCsNZgRUU2JGmGV4IStwrJe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NS9IyG4UEKLaBlU2IYGqMJ0h+5THjUrqoisdzPAiHFzBDjp2yoRrh4eoQh0B5uNuwzkA5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5LALRSASr4I45UEL8wB5/X+p1U+EByIehGaq8AQ4aJh/nhMdxLvEK2U8xV/njX/Ol23Fxe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b9QAHhgM5g19kBREdQjAWH7EjBAy34lF1EzkysDySVxqEx7v9dzod/TLjCat+xMfU/UB3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K8fRnxSgUYbswl48vuIupUdP8kCbZRdxIhMwqxiIXZfmPklGtS/QwvFBslRp4mIle42NR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IsCXU7n7nY1UyJRH/ACI/WmGlHBFjR6JcQ5/hivb5ECDKDEoF4lub+6Hb9zMmPufQHK+wy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wb/ViiQwK+peXay1Rbk+4g5jvqdlAg1kZZpGpXSFS0UssbYvZhBxExRCXAABCzmJfcC/m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CBWWIcJJVVhAA9s77j4lo/BF/iW5pTKmj7S9qzR4OPwll2LBfCK1N84eWWgUSviys3KMe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LKYTphpGkH1mVlFSCrzAO93zB6IVCTVDyDMsloGr/wAoNFD5N+0UFr4HGW2mRj4URR29q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TCvhXMLTkoKfeBND7tGzaINj8vEFSImlHziNA+2bhLjO4KnPb5ljN3lv5jGKFyWv5lU3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g4QWQwPNEKqEMZouaZZ5qBsW7qBMA6uNbJ8CFMgpuBui4Xp+ABg4qZ5x4WGaStRW+sv3N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r11zDNaLdxzf0cR7h8rN4Ws/Go+0Zuq6N81xLSUyKD8dRLL00M6pmv1KGzIPFv4l0UY/36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9RxQ2MhiGnCx4mR14wf1HGAH0SgGW0+ghZWIfmAi3hUXmi/KahgLXiVFGyDmcJaKfcom0T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oaB7iRa6fLC4vLuY3MB7EaAKjQ5R09By0yuSutssBjziUQkDLH1AC5Y1tSg2F0MZFpq+4M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IbWYLYox1tpqXAXDmYqBIzmacSgti8IuvMyBp7mFGjVyhSp6jGiyx2yjOuUIVpWCuZfG6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aKO4KqwDqPrVkSZBl2azEluBFD+ZxV54l6r0MxZLM/EpQOVnIWfUQc8sWFbYkGglV0th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A8iRD7eoLuVJGGCh95TpgmFAy7YK2uWOwS9vJO6gDDZZW2W6MOQe/cy4tRoGtpUcBUSn0J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ZipiIxAO30wgSshsPxF5RT4UHMWaDdRfVk7uGXLjNZX7kGKb7RsqXPGiHj6ZfF/bgy8EO0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S8fgal1FvmNdj7ijqPRllaS/EvPt+SLFmZgTD6hsNbgWlkv8AZgdVKvygWuR+5s33FThlT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M+zCvEW4KfMe0KhuVTLOJ8w8pk+lXK7gKe4uLr8kLJwI+yx5Q+s39/SpXr6V99+J1fhPI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QdyOmQk7IcTFeSZ2hPCDNMwX7UDfX+qoIL0QdXGGNQzEzJnRZTk8RBt+gRiqo7NYYPUcd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1IU+IyLI8uRpkMZgtEvuWVLru7b9wNUlNCtM2FnyH9wDQRoJWWYgIJTh7hZ/Ggka61KlM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EOMXQfxB7TRDKlEa0qvJqVwPaMLG+2OSf8l1COdVAmhxxCdVr4gyFZg1NPHGnuNSVd+e7g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mHOQuiv7u4as8XkiVp19Jr7xzNirFV5qnUF+cyfzHKDi14irxn8R0TuBUMeYqLtv3LuLE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FxPMq46B/OaMFQi4F9Rn+Paajm4+5BtgpMf8AJF/s4JsNWj+R/cF5QLEAG9Mv754km03j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9/wDJglZWKRvvyw0llWyi2p2DpMktEZpkeCJvgj1UFvuBxgOnvqUEsxM/dlxDmFheYqgdn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UstAZju7NHozE4KAR5mgF3VExNN4dSsByitHZHy1qnhhLNCNeK3KAC2JWDX8iUgRA0/MC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GivlMPQBVJ1KKHIha2l3UJ1lYx+4m3AYc8xSYFh5joAFaEd+ILCNPxLEC+6JIApVRHHDR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iXR088zc3XiWY5avuCJXRtlUVmk2jTbaSGQHDAFvimNGTQYh/ADlmYKzqFkUVLPmX+aCDF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cL1CYB3LBo4RjpnURs+IaUFfjCN3psuMgKOrlkNiLn5ur7+mQyq9D4gpzvUdS8WsGinhRA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VhsqKWH1t/wBHZLCQh2vzP8RPYJ6LEEiVlqpfYm/L6a9yxDSiXcfBD0y16ftDyRpGyL7TI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ihlGoaNgekS2fxmMiuKhcbrbwNPV7imB7MTG/hM0I1poOr7jvFNDISXxKNlMEO8pYtZi2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5H4U4FUcwG6YcweFfUV2ClsGSZF/KGdDLOz7rEab/ADLAOpEfXlGe/EnKj0Rz68AjKiGls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bGp81/wAEDe2ziDjyuGw7UtDn9Eq6ifmO/ueg2/MEE3HDNI4mruXevooeJgxFvECY4gPiP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wVpuVmVe4cjUaHdDKB/9JGCviAG1V9oa7l46+lPFJC0ySnqV6iNbldoXiXCDEwHzNNRWo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+YIzS6ggwnieAj9ikWTIl7masncYF2D8zTKxj4mQ+zFi5SEJENKizHq0+5CHjzP8AJF3B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PGy7YTQtr7FzJhioa12V9xDkruoKZL4qiVYKAFGMgQYw6mWD1QsVbF4v1FPpMxzEQCwvY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AbX9xr3M2Y1qa8V8pjLd2NFfiatGXsN/ZUQt0h8p/SYvWy/CJpw3LVp+0DpbUr5YHJSwZ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IDJnpEx2dZjXtw1GSMgy3ljOoAdP5kJybT8kqjMAKb/gTB4Yfon3JMPY/uK7jHWnbCtlY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1AB9hiDq/PRDD0jrIpbKBLNxfVXwQIU1sJ+Ae4uzHa0vsyQSywDsngY+8sBNbtrsdJ5Ir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QlyxA0Fb1LNcXQv4hSLNCL/EBLJdnTXcd40lUJ4mPErx2qnQYrYHl3Fi1rfqF/JMD0nviD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zLFC84gPWo1wlBw+YcHZnhqWhQ4DsnMlVr3BDRiIDNdxDaLPOoOw09xGikyMadfOIr52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xYNVHFKeYXEW4NTPdXF2auoQoMZOkdiC1y6xRZZziFSLk41ClCwwxjZw0jD1Rl7mUrfUw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gmKrpIC06hYXlgDR2CLBjVLTVeI3OKa8Qcgm2XpxjrNfFQbS5mZH/AKh2ORmHCfKDiDGyD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IbsWzNxAqxdTQqpr1CllqwRMRVXLsUvgPL7GKxtDxW36jQB4RY6ITlIas+7YoZz1K0w/Ti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AA4dM8ajzt8/1jy/C/wCIWOpFV5GolbZ7R5neVFDD3l+o8DBamss9wJyQWfvn/mMNNBVha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KW1PcEIfdoaB/GLe/QnE7ruGAIkHQ/wCOo4CVGC49QiXUILvtgLgX/XEQf9n4gUA0wNuK2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uNAApA6tg/wDQw/6EVK7t74Y9jt5jYgGPklD9BPFss3UKriIR5/tFQ9TCP/EzzCPskVo95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8twZbslBx9DxHJR5lbiF4l7ojOoN1znMr6VBcSBmGI7C9fqm4ZB8XcAp8RRjLa9MbHEDV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uPpUr6GYH0FQuZiokCK6xGBVc+ScBiWrqGZmIRjVP04uRlFOhKc2wLAt+YA1ICul5uVwHD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WrlV0ftB9vtEon+ZAvBPHLINIEoa8OEQdvisNKxwVoyjVydIjlM9JVrI2oGTK1lMkV8b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9EYWAaCIZroWggopd1TBLAHKmEVzGkBJzKmD5lN4C268MpouGbiRAqG46DKcPUFNPeNXHm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+TplrDl8z0zAZAtNwCmzBuUAYeZYwQ501SeYe5bWACWPDuW6LwCWFeWAMcvEgqlpS8kbV9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/bSty0EYbN9wLNV2hhgALfR94piebWDAgLA56lJ2MmGa3A89FzsvujrQ2wUEJH4dekg5S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wWnoEG3oBlOHGmbaArXGZQtCQcAN1zHGaUzB0aH9St1Hmvg8+425paK5IZ+GIaQA3XE2BJ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XBTOiPruEYxi3lZRyHToDyuIqVUA7S9QzMU2xbUsakO8qBmB8h/qI6TkL+I7ivKhoqFR15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VhJj1LuUfsYDjnHviBoUW6iHLmrW78QiaDVRRguZe3B5qIIuJfJKDQVUWXCINAPmJtmR2i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RGmGW2CkQ21eYFyB1FKoW1NzQ6lyvgoJi0v4lFQc6lesEcEyDq9wk2N+pcRkhGaLAZ9TD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UKWcuoVSs9xC0pIT1lyQBkJdk0ei/mNU2qo6XUNA001NDFHiWNZNCDFbcjiXA47VKCsdIC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cpNtfJe5e964hs0kMsvBCdeUq54zB7IDZDdjLQavEOCsXOgIHKIZJKqYBqzUA4dHhlLc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DUxTETMLZ4TDX3NzcLx5wfQkWeM4fZBGYqOftSX4RgH1nX4KgbjqDHiB8wm5kXmOiohhIf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2Qwvv6aHzPckS3BCd3G+WoG/OYan5BHo6pE8JOPpdq8vzFTGF2j8M0fL8MqrlvxL87pid8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xEqEvEN9TslhhiXmUXmUtTkqGvcC0mAqI3EgUtS5f1g/iUXtv6JmTD1JOC2BKuYQgSpX0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+fo2AqeCakbxCjexQLLNhT1GW8RdjigRW9fzETzccweXmZ1vS2QMXDi11FJuas8eJRMOAr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eoolrVPctH7QjdasxiEKDQzh8dTBHcXf1Fm05qr8kwgxFpU6yfmcMHk/oi20/92pcyrW7f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7AD+IvQIOabmQ9o0xGBzgKHyLkZhHt1ojsA300vdPV1LkTYaGEpYOLwhC4awePnLdexieK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WM3vEfPvkVl3TCk4uDdhV5ZW3CMXGWC2Esbh+8OMIxMfptqgfPcaNq8i6YH4Ji3o1AY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7sqxyxdWO5i8fAtXq86xCS7ClKt2R32D/ACRqoO5hfpiUqPMdFim34iArNS6ExM1/PHhhs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fuG6f8ibZhy2jPwhD/NgnJcp+x/cbOAQBR6hwJM5B01rwg2jSqMfaUrF5ej1fH7RmzIDw8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ri4iUep7PI9xItWLS1K1CNAo4U1/mWY4/2J8G6QYOLf4g7T9onWq+7uIswLJzDDjuWUbIX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o4JSy+YRZ0PzAx8jzEAmbUuGsU/eWNDnmM7AsnZCggbI5Y1GZBIzGXBXDdDpC1pWFYTRn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WrfiCNzXEIn3KW7sj2wNpusF3ULdMQ8A2/ZMCqyHSVh0rPjzK52xkvPiHye6xSguEwQ3As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vqAkFI7HxCKgZ1BThoIELNjHzLCVpq41RlcxEIoyDcvQrdjhlipZBiWAOVGeIKlmzmPg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5cgiyDSFy7YcpTkDmYcxtlJsuT5idBtI4AXK5i15ZfhRayQQlPJKUwNVxCuJSFiSkCrYX/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sXEu3zOeBKviIDYUfqa4sF2D4Po5nDbPun6FxiAmYWu8S4SkaPIpGMyRWR6SCkVzLen7S4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WhQdAhRhPxP8A4kqJW88GDOd9k1tHySulD2YDrVCDZxHYD/XcdYe4AZygStqhUE3OGGo0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Hh9EaoUzr9RRtoL8peuiNsKPMske9y9Vgpf1LH4H8s85L+J47P4lTe0KSrtI6UMXtKqVhn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Zi5L8wbhKgjUaMTzMwtEj5noy/iXs9/wmJIHji/aIvTKeWDbpPcTGZUqVK+gQJUdQ0vmGD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TuXbSolCVKJw49Q6XiYWM3FlKpAzCADjhAPvBLBH3BBu7pQw+Y5dS6t1Mf5jaWFzcsJyR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FzOgWrWvn1L0TAbD0hFAl7rdAcMSeiBKhzUdRlWxcvJM+mLkBp8QIC1OReGKtWHEvBJ+YH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mDiWOtXZQejzEsh9zFwt6jKoUDYvMUEhanzmDDEmOu/PqXxYSUxwK/mFhfxAGB9h92E8A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cm4Q+RyniA4SkqvpajFx6HVQtNMLP4ILJdoxUJkqHF9eZUpAcp+IPY+xBmyfJljygpLO5r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+Jmnl/3FaHX6ItwswKX9k5PP8RLfejvxbAOM8NQpNDpj2fVRY7TSBwsrGjgi47EpZm35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yDmE6+WhOfMBldTWGLYiLngv6lPVvWUwSvJq28QSwofaIX3ChSClg2V3xmIhJTFramJa1W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3VSoiR5wQmug1MUpTfJU4AdjEGTFw5CA65xDZWa1zUOCgh7Jco1bsWWANmJcr8pl6NQFVY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EVp1cM9bKL1EAeT9oFJfdYlpCuC3uVsYJ6RXqs6mNNMERYLWNRpgTIRnH/whHKJVMr33M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n7jKTFVmHsOZQGFsHUotJxaG4gpyrmIslOENjrzc2qvdzfFFxnUtDlVe5pAUNdSjaojjJ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JfUAcHbfTMCUBMHmCpSGy3cxLajY7m+DeWVqRGD7zLaiKvMLQcQ0Hs6hjDPYpd9n7xpsQ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qhXiflAlBwr5JAzgAU+CWZGbSUrcX0foluvbGKGoMLPL3DpvUK0L5NRY2CqC1WY9ngAt5z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P6ULRVUbHHv1G59jRHaTxUhdfpCoEeECPkxdUp0w4UIFg5MjJsjuvAjRslGbXylwLj7P+Y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OAr9P9wmbfbYWw1GM9zLjbVHZ+Y4/wAUvLDi79QYKWAg8oQDQ+v6IBp/66gAItNJ+o69s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0f7w6k5ioflGbeX7mB3mEEEQagQRVKuLXphThhdaYJw/aZKFF5U2z6EdP5ivX3lxpqFb0/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guyOeXu+SPmynn7ktZFXe4FpdUcFSnn7wHcpPRgo5Uw4dwcsDQsvL/4l55h+I9Yy2hZQ9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NzPcKBMIweoyFZYLYGDy6QIB0JcWgrE0Rk77tCmtXBE/idD/kSdgh0DceruK1ANcXmj8dw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3c/aaiaUQh136m+4GqJXZQZqM8rFEPyXaeJgIa7arfhRBKKpNg3BcdCJD9jqArcxM8E0Hc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hDuSMa9Vn4MNnqPyCP29SoAC3oPcZfNaUfUsL4WWTqoKVrIp0y9aNRRAxUTQ9f3Ut60Fy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ATyL9MBz6UAxXEtd0vMdQvI395mSUyj+ykC7AI1Y2tz6hHEPF/cKj5pIqU3WqAaHnmU0R9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TXu+9X14n89uJaJW2QqgIu3yZWvySaRzbtcJw37dCqJcB/hKK9Q3jU4COAtbNPuUwgWwg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cPNDl2AKOQaX4lSwIF6EMQC39JHMX5lWjBbR8zOInj6VI0wMs03sPUYRDCNPqAKCi5i7Ge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L+oHZYGF9sKpHHT9kBdLnVxobtJWjRuXScZZQxh6hNEMFDNDVt/EoxaiQ3XExCB5xMBdJ1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cE7gDZulhMqpcTA2kAQW12eYjFLHMFENG5UAA59lQYJZP2zLqlJVp4goouwO5YxclTBD94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1pBsGESLJLyFuoUGi9MdTSJbBRKBWUQSy3DBMLDuZt8u0RToIJo0mooXVvmEWVJcUpG3Y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O23MLuq9RdsFupeDk/MuIim4ijdPc2K4O5a4VTXiJyUF1wQtYWEbwGnHctT2gushiWzTdb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Y0hiIyNrCSKPnqLhsmYBgVRcq2cnEaC3jgmKWXgF5xAu8jeZkJ8ImsIBg48xt5Ls1LUWT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5RLlam5aEVz5gUAXjG4AHz/MD7hSjqUVrEpS1/bxqiUqWA7xGQNH4Lg/RX/YiK12GABE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FKh1WaL7hAt3n+Eu5cyw0BcG5c5XYDF0/r+mBKG7J+zBxGriBcCd4zfMdvwE7Sz+5LDql9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8S7awvzNdSr1iBySAMfhAOT7RF7D4iVywwbbl9rEzh+6FDCP/AKlhx+Z5H5lWukIw0OIHW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Cf3Fdty37IShdrAwouTI4faJ3afaC7V+KlPYfFx4Bx0fblOPtwlqZRPMvbtbLef3n+7CjX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fErbQfeUujxM2fsTr8eJnSxiAwYO4yEKOyUioZtI4bj2cl/MZooWwB6hXtY3Aswiir+Jgr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sQUc/xKUcYYflbhXKhsKPA8SzWDILv7wwDXylPzBwOjS3vWFlylNN6CokaE+YUFoIdJFpg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yNd8JiRV5JuLk3iCggdFrClTkKjyw5Ythj0S4Uccksq3ZmV/R0gJbXeIeVxgZKTjuXQW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aQH3mPlXOcqKoFH3GGb3ANz1an4TSIjgOP7SkpVcRJ5URNFw2e4ihc77omkHl/qls2sf3x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ZCEqe37I7/wBeEfpvO/b+5xAUCChWnQQc3FNHw5fiXB1ulfK/lFEIAroUV0QG9kqvhar7y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pmWAIbGzvDAW0nOPBt11cXMWD3f3icEftCDUU+ZWxsbCVHvzA0o31FSoq1MJe9jjuJsahA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7I9lF1FRc7I+OOEuKDh8wSLBTUQMbBK6JW4FMLWI2XR+YquQDmZCCqhr6zAXKAaPtKAb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IpeuJWjJd3AXuVVsBdeJkQb0kAzIoqufcWru2tTGCgipxmGgN2YlxyNdxrKFzrxEIrK8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yasGJSJUO+tTO4uxshUmeWXAAAUz0CVl0MvqGOHiGyZjR3GXG1mVWvmWwAIep1qWRYu8jf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CC1Ybjo+LmB51TfM1BWtExHN0TJ5+YZXhe9TcODM8yOfUra3xG/OZku+Y6N3FzcGhnmM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DmBtL/RLKt1T7fQuGbLp/dDZiskWYq8DMe0KDwkHaZ61APa/bjIe1+IQtwwq3jwNOvcozF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81FaDJ9sb+g8sxL3b+8txNMyyxzw+IkKWuDphw0eov/VBmiIc80yqYICH/Y7NkFDcqI9wV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Up6/2U/OJZxovzLJZUsuIlcXEX9IgdzOeMyZiQ8IeGJaXqcAlUXITNOh+YqLsfaKMhcv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/jFxveC4HTU7GIAE8LYd/EWSg0NbhodMXM25RKS4FahFVCqL/ACi3J7hH8ohGx6Q0NLCu4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CLEriVAq8UMA0fI3BALcArykrUT3fIMHCm0gyFW0dG4IzVFj1KRtiANgta2BIILZZLhVQa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KEVWqZfaY7Y7k3uzi5uCDq8QOPylTMHd5jt9xnZiR52qC8KYjrJ8i6ls4ZgKAZCo3YQQu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PQgALv3BJD7kofxC0sYJGyNZcplLrtgy0qjleNxjCcL+WimJ5hZrMRcHEIawfZHsV6l8Rs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yvbL2ug7slSAIFFOYZSnkE1J9yqYUzewMni5UoR6G4cwCEPUJJm/5Iyp2JKqZBXL9k5W/4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QUvdsM4rMV3ywXGOi/O2txLeG1kFhhwr8EbAppZR2MTCudr2T+AxEiJiivLp8xuoaKmDF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G1jMzmbdg+zGoJp96iY2LwLfDcp+FoKYxbLwYSbcO+LypliOlTUIss6Y0HuEIgCzGWUm9S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A4KjiNcsEyojuwcAPDkmcV5YAUF50QB3kCUzH0ow7iGNQXSzDC2N3GjrzRFAMXnEcgvN0V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RIqqgzjAFhTS4XbC4YOYUMvUY3ePccEJaJ3UrvmxcSwLVUdzKwLl+YVOcRA5BhAnVIjQql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rOpQNK1UGF0yQt43zUsGqLxADurmxlX5gjVutHEoaCXF8QZVsrdxFiUr1DaGlqjxEE0lb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JWK05PEpda6EcwWiHApFa5uKITfRcoiIvfcMGkcuoQ0aPEEuVhbXGBKpaQAC8b6ljcUEUi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5EqjKPYiGz9mBZUBEL9yxTZJ0l7g+x0sF4iZtKKmolnF4TEuX0n8S8tmDFydRtg2dTq0q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ahUFMFiupTaU859JrF2Ncrh+0cKHcd9aBaUT0x8PWpjmjwkIIrQCaNsMFE6A0R7Uyy7Ga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bO0hix5zagrl3LGsxUQ8E5ltnw+WcXrKmAUItQ41Km4roqZZ+gkf5tkpHQtkUYrhBs2eG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a1LcgsNPmffSUdxx3yIsA+SYxwpg1iI8QG/o1+i0lSb9ERWyVxMskvcvC7uNNSlUkc5Qt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w8L7MDU8Av2MOF6hr7qnBXE5v+CIlfyqoZXSZfxMFHxLdwdZZTWyCj2MA7YB3DzR8w/IS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5m6gyBrfErIdJ7zLeUMq2xqMna5EYPty8IqspW5UmLlWX7TvTM2LMIAeI0dMq8rbHcfHW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Y5lW4/7AyCLUr1XcYAi2oavdHEPKzLkD0EUhrdgH8Qkr7g+nsmb7XH8oIAsq2tXdee4S6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DW58yuAeS/mPCCEQYdTEtMHuw/iYc46imtzSw7ixxLHkYACBeUnA5g2zdBXBRCZOUGPd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Y5Q3hsfaJriW5UquNxbjTJZYC5jFr9y2USers6HjmKUJPloItQwiPMiJS9054gGiPgTCK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OgdPEpWezlsRSuc5f5iewpZaot3cCBabCP2wPJG6s5+YA6bataDR4mwQKMIkPKIHepQ98k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IBej9u4Bj9f9pWIbrsLRz3UpEAFNoFDmL1SQFa3K+os+xr7z3AoKcCyqeMCtIlGJSuaMH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wctH0GWEMa4SwdauhKxCSPJ5eWFda8CgNDxMWonyShrl7A9MTWL8aDHyjgxpFlGIZVB5T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i4ULlg/+kraW1LK52MWgpVssd823Vy8ED5VHg4nVwiyR6KgYCUoNS6pRSSrQXxGKNoYrF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9wBVsYtUCdC78xk2IBQswqpceYUAu1AdwWZaRISjkEzHnX4jeyW4GVAMdSwTYgpMgrgSDZ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Q3b3DZVaHmcmBFlNBVwzU4HcqVwO4SLKmAgApj7krAtUVLK1SR3z4SwTmUN/FzCNjFEYL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DfEaWNitFQpYWa9QWBUtxEBrFAk0m70Q1lOoNjISICCsZit38RBLvRUDdmmcy6gbuoicH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WkYGMEMUdytr2lhFyQ+EJtYf1LN2WeCHPMajZ7P8waQhZoPcP7hv8woA+YRnN8UYlEyWa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pT+GL+IuvE4CBuTZeiHbPUofzwHz+t8SiMHtKdP30S9Y+V6jXXkrXqPSAziKcC7nwmIgDQ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z8SxnSdZgYlVOjU/cXKc3NeosftPW1+YJWI6gKpf5pDEuy5UOwfzMg9wjmJU4iw/Zleg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A0mGwxKuOz/iNyCenDFDxLpxBOn8S8wX8S/S+0e+/EH1d6iP4IOlk8ETg/pMdpHpf1BGR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fOFY++jeZ7kofp/7E6+Z/tH2xeyhye4vtE4xTBQx4yqlWwoV1RPvBPxKVoiFix2QJ6wHzD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94ecr3DsnZcoZRjaamNIBlFwxw2trpgOj7RLIfeHUKCvVI3FK+iL8xYqu7y7gbeild+BB1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GriuUzVdqsbgUU3Fz94iAoPbN+YlAQesD/KErcue/xuZIA4ViK2AIWyFX+Y2wsdc4j0otP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G+j1EHZuCgoa2maitnjhNp445mB3hw+DhCKMgBSmqMHUFUGmqb/uDuCA5etq4I9W7pFle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OCksFqy0dIa6I/paT/dYlnjJChpgvh6i+XFcAInDKDqoI9H4BimkNh+pSrYTCMJfjaLKC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j3AHjf5g4uLRKGm/wWj3xHd4jsj7/AETG4sSrB+EySFrfw5YtA4x1M1t+8CLyP8IhrHB+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YBEYSmEMYW8/0PhgsytJhtx3RzLBWws1ZVfEQtcVgHxz3MUik2aH7ZqBA4lldfSVrzCmnG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VuXoGwIqveZhmjbXWZ5M0vojqUuVzjUB5lMnf3ggwXUu9S4L7hQ4BsIggON3qXUkV0SoAC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pCGCg1mGhhNo6gLCF/UQwBxcCFV11BAhOdkG1skeomKSKs5gNCi8O6iobWhoVmOuhmtxww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nEBVMMKFGgmBRMO7IlXPCyE2yFe8YiVAVqxj1ECbnUOKPplFanMFFAHUSF5gFWLYYA0bY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DqitVFRN/9zDLhhhcxvkspL1oo6Mq4FNzC1DPJEAxeMxdPsgwBS4HiV6g0BW2GYC/xMhtW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01cLJkTmDNlPmFWaR4lswxxBaruBWJperqWjB+SIBmiIYBr7zzjvwQyRKqJXWWfaOycT1F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MG7mGGpWETihg9WX2JcWiGNoU+U1OM4hBdIP2lYtch8YQ9yrj06wJ9IK3YY5I7vcUGJfNW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MwfY1GrPMGyDXsIdcS2z2RREBW0l+5AZO2WTJ5m4uMXDv6Llp9P50He3RGUM6oKMFE3mDl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BfaYdQ/sZwo8iz+9CLcLmkDcD0Yf6AfEFYI8f1ykxX0X8RoUJ8AjRz8DUyWBA6tZeS2L2X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eO5Q5lDX4iBwx4hipMDXQ/EVSnUQtHKNeJfOF+ILxLhUQHfmIVfsJXp+Ew39hPJ+mJ6T6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8Q22/76ilL+F/ibgQPxR5E48EUSWfeOTRO1CvligC9GLLQSyAupHNd/ETIBBuYhTMpAvF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zKa7VLz0xZo7slVpYz15hDhYyM9oCViy62YrZraqeJWMF9EKKSvI1K0TSqvfuXqUGKDcQu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q+bEy9Si9q8cLkUV8zO1mBqwzE9UWlBZLkv6zbAGmMtazmYxzNZkg71HUsuZACmHADcOj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YmKqgebSeVVBB8VdH/5gkgxYhhH+IWbABL5qXn3ASaRvxjrvuDmoVoq1vbIl6p+0GebHU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TAWfmcij2IASsLrUHvpqx7r0JYaQUWspdQrVi8Fy75aqzLsIN6spgxvMqaF+oQZbyL+MGs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1N/aDjMdtBpmyFjlVUtVhfrcrf0s0L1yQ1fMaFECheL5uCrA1gKYvh71MyXcFczB3jdib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JaC/YYPiLWFKao3mOCiWj7EXY/JKZIHpKImeINFpbEo8x5y29kFoQXUWDSiVesS6wnK4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N5irtII9JdBxKm6BM+Jx3XMzALyQCIWZzxFkN0t+Ir4yn3LymE4hRRqCSr2hFHbUuNg3K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hlgSywBtatENSVKx45hliqquZngHb2xEMvQ5qWTglSA7WAYXm4DhUvMCTXqB3AZLbIAtDj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yN4jtzu/uL8MsdpUh2NPiYyMp3DTW2Y1tQu4bKjZM1LTUuG8R6cREzq4xBvLCezDCUXM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eIvCycBIWsd1uWnOTiWIK5ipBisNRyquq+GMJm/0SiMZXBFtQo1c8nEQROEiPGEnHSoPP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T0VN0X/E3TJqO4nbR7SIoCwpRvc3he/7oR9wlS2zmxOeimbyeJo56bnJHhUJqCUY7T+o8Q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XKW3nBL73edE0OGZT3FbgC1vIEulovtTyyqFJdGT3BamXDV8RVKk2dRL5UaXJ5l5lP8A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TSKZgeNb2eIW6eci/yy40DxP7lzIAOdYLIkKCmC3iU9631OifwrhgO74aHQ9XMWC5RSumW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1cV3cv/ABl9vzF/1l28QHw/aC8fYz/4jE6+1EjNJV+SB/MSML3/AHR3vY/sjoKWufwj/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nb+IGEQaX/EasJ6/oh3RgZSVtgMNMgj+YZr60kB/sc/3HRvmv+6GVZbs5me90X8QXIfg/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gwWzzmkfpMoQdRT+5Rw56wJwA6MIpMDVvhITiy2wV6APeCFrBYUyEq2/mVvqpRA00kRtvC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xaooCFK5mC5oVn0xwPt0JpNc1bMyeMuHN2v4THrT8MMV21XxcvCvwS93F5uZMIW9L8RtkH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oBkpwHmMOsKsHzBMAw6pRXLZzM5uz2O4RmAvxGyD3LCWdMdziNQgF3CyXWUahdZjzIHK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Bs9DE3MMV4SFGNF4iVYvUIyh3jEdNFU0QXwc+Y1sV7nV2faqjXeIiPL1SOQN4jUL3i3TzF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fs6ygVWwQNZiuT/Ma2u9r/mLcM5tMF7hSBezf3h+D0VtSwaDpDGgfBhgNXANR+XBA0bZGC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dxBUTdA/LBy+Doy258SsOONhwSwamMActG66mJGQVPeZTLaOJRILo5XlXuaJsAEXdOcQJT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SxAKGwO7b6qGAwdPB5mUuNQWTleL8Rw9SvV6ZHUteKnHuR+uQIcIRHNhwmoU34f9mCqIG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cWU3kcxhdGAHV2QQ4OWFE5GPcAJutiqaPBGDR0gqu/cqLC3FVtzUoReYWGhXDuAsLs47i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VNBnGY6dHKyUZzHKV4ijV0h4xLNLPECtYcVtPHctsFG8wumwxXc2LqMve0mM7lfRj1yeo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VgPMc9BT4igT4l1jhlvymEGMhm0jCsuCACoUpYK5+Y5WMAlg6JgjhXcCTQ1cvmF9PPzH1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ROviWwnDvxFlkfdBGStYYDNwcixLXlYhtguUApiLay5wWwQY5IlwpFsijSymomwBYle8s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LjKd8A/mX4dwf2IL0ggF7rZFGiClbX2i8F4N/giFXpjb+oRlN49HuFlB22YzD+v2Lj5ZhD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3HjmFKDghOS8uWc9KPQVXNGMuoll05/7RYfMj/MOSsYz/AJlHcCzoDxAlh/66ldi+l/EF5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0wGthwHUu/Xcs5X5hyUBkd2czmr8xLn7pnNLA8UIiubUu/BAOJkuoCnKfuYy0So1Rp/NVL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fRCuwF3qWFNR1KnmcCnyld7WE/BMeYiKX3A8TIg8XVLtB8sa8D5onX9PD1ORvRa4YDSOx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8Ti38Lh9/rKO4u7rO1HlYDSvysCPyBmA9RmO1S1yktAjZZftDAUtDfcM4g8BKRQq7FFrrt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YwfiLoDdd/xKmNkvz+IXl+xr4m+ffgxRjebPOUQLIxy8Zy8oqLoH4ghOPARD+ICYWfYF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h201gJUbnlpCik+X+YqqflF/C7S0ObWsEgSlN5jEoDDAO7rMzBsBbM6OrhRawUtlPcsKA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sPwLlesc2Cd0Btj8GNxhdywVgfaRRgxs76EalnWgYs7lZJEt3syxwEF3RbMc9VNAAxDh8x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tV4xDpY1Gkre7YF6ccjCQ8C5XuIjN4w/9RVlSXyINcZ7fEPpdyQSpnbLMAcl4n3gfcAUp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a0mooOAYe99RzAYIUXMiRarjnwDdzMvcUN/cN0DBXv1UxqN6y8vMXPojpxKFdMc77ttVkf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3CoWjH8qACgEaM1EpPU+IaIc7JcFMXLisFyuLcmIy66Rqhyu/vl2JyCYxSFgsHtgTJgD+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NBvC37P7lxBsdJTLR9Fi88CRhcZmW9uyHEEMlqwE7jIoHsDr1/M62hOC7vz1AABQFEXBx5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47Sqt79xGbdh+IZJy9TFU/Zbzh/PESVFwa0yRDUTuvcvqCtXiUgEbqphZFe43FobHUujat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LS05ioNELsYErUaFYgKC0lW31HOpyxPUSUFzcUjnPUOhcWPmoLkwr9oRFlzRJGGIhgmI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KVExpFmMNg6lVgEvxmJNjtmFrd0Zcy+EDcwuWwJnMEdwLgUrREPzzHQcAYhi7xC1dmBg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gQVVGo0NmGYjcNHETgivK23L3CmOIV6fcbsnEorRliK6jTtcJIa1TPcLi0jBqO67epkqW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MiqLVzL+OBvxLMlpni2ViANlTWlIutZjv82vxAxm5Yoahf7lSGsQPUK4K8bjaH7Yc/GIxR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pDsFZ+ZdMeGcQaDyMq3F/HE8ogbYrBdP8RR+vxUucUg/zI1N5UtjTf7IxHeb96gxz6itc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zBqh+8BiTe4qhC6RfxA5riBTcKKlGk/fmVClOIwMM9+ZwrczQLCkfzFl+KRLKvxAY8K9lC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lX+DEVrhGwD7EZVA0ifzHM5GOIfEEoqoNK4u8xoK36yrHrUYqdshXmBYgbRFVsRT3mX5HB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yco8LNwobuBZpzxFygwag+Q1HtT1h+V1FoPAX/KqICGVR4m3hBcTd4/3BCZy4H3hlt26X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BWjFag6KXgA/BAEGrZb/UDiHLdX9oMLKUilwMUvRAkAoNAefMvKs4VmEsi84XAhZSKUOa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iLao4ze5gJkWXc+3UaviC1lq7gmwMmiAGKttlK4dQtOMQLtd31UWBII2YQ47iFF2gnTwe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VFLoZeSNGxh3mvcDVQ6uhkgLKhcDAZAaG4TY34KlwPkgu0KHG9QQwK9GhgdmigpMa/iG7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HEId0/MqMg3qoaykNBhcp214zCStChc+iPl8kS048S6laeYhGK3ZLJ6IEb59h3Ax+2qy6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XgHXmDApGkTIncpmIQoH7Rs1Kj3/xMnJU6B4DqHx86gSgeZkL41FDPRmKj3GcCy1ozuDW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/wAyBrTKFVwWvDMmV9oivEwDVoxRYfsRy/aCHMJ4Xg33UCt/EGNP41YBVe2DnGYuE2XS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fuZ1HWg6EEsXR1Ml9vwivyfpR8HL9T8x+4z3AjIqx0nphWsReIkaUFTu01eJRVS1U3d6Ty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1AW3QBQcB55mRDDo8xlnlON0EJac8kpM09sJZWv7S6NboJD5EUAF3EWnWA7qIClsZU+zE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0YxeDcAegyFS0z0Ak2G2Fht7IYQyd1uPQXgkxZkiyEhmIUEIUOpZQ9syt+y5gibNRnGwf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DHPCC4V+JkoiiVxW755h0OC6T1DVWwsSA9VVjmF5TmY/HtzG1U3eOYD5O06cRKHdo+a65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5f1DA7g1XrqLQjam44tMGIlCmSzu5rTfdQOILWqj5NsxYLfMouyqlFNnol1KjAao8zYWGo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VqO4RvEF2lpdJKxb3WtRi1yq5RNm8So+L/wAw+hjmvYlx3bLvdQfMc7mAGxBlBZywehlMF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NegtxJknkiu/tTXkA+EpZOc/eE2+YENwNcmJT/ghmfil11tERurAlMTbH7B/MD+8QOhW1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yXwlOHD4MKJms6MEHztTYbGDWbBQ/iJoQdWL/ABK0Z1BWD11LD7c5koT4RLIQLyGHNoAl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JCvsCh1ZfnmA4t3zM7A0TXxEYFWMgZRgA1mr1N8CcFLfcXQ2+QlkN5N9Q+0NmusaDwsR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xBbsH5TMQ6pbvTCqunSEskV3VkJoT0QOILShxCyY7dsYa7dCiAaAAjCORogF9uZbv8Uaaq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gTZPFpcbB7YQq1ayYZUrIlvvEBxRBHBvqETTV9s5lWJcq2cB+GBtbi59ohQCsvzHeOYG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pqtfMvFwyqo+Vr+KXN+5h8kUFy3fAxW+Elga5Jna7fcQZjpgow3xCUKvMdftDo0mu5zrB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5hG+XN3OGotMpFE6bYZYCqo9I66RjEqVpZXMMLXutvzLTClQep4iW8feVEFVbiXgsWrB4O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MFVEXjfURGpZaNEc6JSqGIbW/fc8gNDOZfxWyLfu/04mNIAGwOk8Rk1CuA5j+c+TT+eZbc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coBJr1o7lijBq+4hHhgUwtK+NQ5IHLGtxXOaUIfMS1EmotqzzEPBObccMeWKw3KySFim8Z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mVFDeyx9NMWEVv7QLC9AhSBOqJTw3hQ9wYaA+kvFCOvkmB0UMnB+JhDcGDZ43NFjyB+5Z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pjv4bAKZLdRbyBWEOWjqPCZy/cbTUb1UsBmguR2wDch9xjElFeB0++Iv2O1Q5DlvomCO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NVRVp8myI3E5LBNKO5s3oGYdS8UBZZTC4HmHKTu/qID/cuZi961lbbmKMDmGQfFSlva9Rh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ZbdbwzWFVqEBbAqPZWv2ifdtrTCgA8wOBBwynoCHcK8DDS3l+DMFetphWhTuWP2sYIFbZ3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uEIYM68QsCGtpAC4NOlZe7DctAOmIgO84ecQ2hlwW4FoaHTKbZOS5ShAqKqtXqcAVlFXaM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hXHBFnef1MLmTUu9liu9POoOptpYjhriJQNkQYFthKX1W4JWKuBCsGW1nca7Cth5JhgCu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KZNSxlGUMzBiO4Ws1iIAdxCkpFOnrBNfdhC+14t/idyHa/iY4ujdeMy8uQX4Awb7e4reO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kKXqDOYbEr7yhYXlwI80q6TBjkG/ZeGFbK5ior8sqIUe0UAAjUyKpfMGWYPYJiJXSdAr5Y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BgsWPE4IJPjKz82hL3NgIoWWQwEtAXvg4hgPyCdD+VIEDZCQTD4mKm1afzARV5y3iCdgA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RSpGWogAKz/WoVlgeAfxFy9B+SDH8kac/dSsosGY91bODEvSywW3iKxwhjzlIhAMhljW0L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xlxDcC09ypt/35uVrPEPlYm2BExOn+ElTVlfcl5Q5C5hQyfU2XA1FZ6hAdRqNtzr2RreEm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HuWW9tfaFK3ALivWZCG5ZFQDagDFQqOHGQ/ETbKIteYdr7QRv8UPcYXXLFSar3iGrIo8iM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4bj+5NgjyImkLO4Nvic+CosJFdMKYD+IGIrxDwoi5tMlV9pw1DLmrCXtlOGuRl/VLJLbpK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vFDAuA2ijj+BKueotMuCrxdS+xbOg3LvOaLyz+oSjfI7OGLsLSbjuTduKiNuOJtuV7iKl1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oNPc+fLxB7Fq2nmhzbjqHfKAn4f7ZnfLlctHxNh3H9J+Be24jaLhGtpnUe7dAtWtW+ZeuK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wAqLVnmXUCinTWSEYwCdKShbSsQ+0AjNDMVeIRWDljJg3jisxM4hDMFhUVRiLE0LiPyz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oJFFnVayySwzMOktC/voqKmfdy7Lt/wAJVg5QB12/cuXbTKulDfYukfFanHRKEr+SuzceD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wPzHeOtgV4POeZY+dksbZDphtEEvKfeAg/AyQtia4TEDgi/3ME0C/ISx9QpZgsf3IYCGsV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VSvTF9UGq1LzruIAuIMFJfGYorbl1L+E4cGYw2UBzVRuqmCFM11AoQ+yWURar4RzbFMFSh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lZ8xiYgtMRZQQVZMXCGq0JespelavEYUFHNQyoo3bAnCqwMWkGxu4dHKLExUXEOJuqb3D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4R1IUxDpycy0bP3BQpgiSGEe1W/1DS8GKhEGsQqvPCpAhIl1xfbMslWnAoZ9zIUCqrzEGm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WNxgraMFqJ1CjJnkiw2VKGqJUbjG4UWnUF7uYj3HekHuKYMx0nFRYLALBdTiAoKh8EAon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/66jBboBEa4mURg2tvzMFMFgE8sEEWVLvVXLpBIVgucFq9zIbudFE+9S4GMT9pVm1z4zMw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ETDdepr9GvoH3GIINyFxbIxHIPuF+5xAJOnEzspRIIagFDAr7hYxPKDRXQ/EuPkEfvB+I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XvNRzKN3FP5hrnZfxMDcRZfc8XIeklAEZE8N+hEpqO2hl7FPD4iFIK68Rq2gQ3oTcCxVl3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ahe5WYDCKBNsQ6PE5/4ysf8AOAyP2lbiKIV8RaLcEdx4RDCwk446DzDKH7CZL3wRP0Kt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LxwbTOnfojaBatBpNXD1oIqYSChac3oAiO8YX8yuu2sgjlJckHIAuXHLesuVNWunI3APwc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j7pxSKcq5gAN1ao0+7KSEvNiKEaSWHh7JnWMtY/EexUsMRVUX5glCZICuUIE5m0MdzP6hF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RHIxDzZByZcRylOaxFsc0WaY2zBiC0UR8xQ8K2sBOiL8jklCaxLvuOy3zUVXKr6glYlShl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wGaTmVxqql4Lsi5crXUQdSp9oNp0trvqWBLUAG0p0Vp3H6v0ZXkaOQ1EXYMkvlzx71xMe+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UqEJQTjOpnUyj4v8AUZLv5SoZh6Mx91ToxTAForPXhBoVmYbQekslYt4UWoYbxS0C9yTp2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ywol3oX+JckjRtqbKl4ZLhzHAN2sombLGF2ecsbWv4QbCabr+Oc1f9KO7+0y9z9/RviN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IqUB5v7g9qFGIMPh3MN8wX4RiKl/0i80S4sHLJ8rQRffvGMSxIF6VThDi4ikXfHmEiA2c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hfSBZi1VEaygeI5uYVTYOIhSoVeyGXMeJVpV+5UKBiyUQUF1owb2VioTN3GEFQoGRiFLC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uoVra5sEEukZrtqItMCWJeAZuXyVdEcgDNXCkMP4hV6g1EHpI1wQDE4hyO1g9SoKhWLj2a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ZHHuFEDHUANyymLh1WiC0eRlbtmG5YbVDFxhfxLYIyzQAZSEHem6oYkFFYHlLSTzbuN7K3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pYAnlzAKtVpiUrg9x4C0k9DAurKObgHcbIHERAeiOS5uI1iUW9RCMrSneaSG6dwG7aYMvi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s7fNfEyzKJlm4ZUPtHgJawwjhiBATN11KU0z8EuXF63vKEyMxZZZZWe1LtyL+GoeIwBIz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fyszBkXq8yyDn3LYTSniypgReGWnT9pWttnEMAK2Tq8xBtV5g1tHsQIrMrXAkZfuz/c0T+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JwBBC4vDOCUOSRjvedMHAC4vOLn6H0iv44I6GXdceWOrIgzT5mDSPJiNn3FkBsJJEtOP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3+tywRpQMvIcswGOhyyzoqgAls7E0laStQSYsEAcGJhHm8kp15NIr6kgpd28xi/kz+ZRr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npgNw9qTbr4gYgmoBxL1AJS6L33FyC32Stn7kTfux8Ss3b94Zc/eKIz+fAhonrBwNJfiN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Q8pVNgWtZjEiZf94w0n4WVDgh2hOeoKob3XQ+L71BABsjePiNWUJqGelmTieGIdAfMdKQe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4rEqvKJTUTghKKkcDPzUOiiMV1c2f1G3CGiw99TM2SzWbIG0XTmZLsz8wFFrQxuHQVe+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IS2EKVPaFvoWIyqyFgO8sTRyQ+XJh3E2gRoaB253O3Epx92KqmWI2WaZYWF20P5hnTi1D8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H5iBmsqym59JLluDzbUvsUS/TFToVfbnUzgRYngy0i2WZGalSCzl1fM0qg7UAB4VrSl/iW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Q/hBBan61IcKQgCPAglBeDLX0Wqw3bcSzj7TYnAZT95axs4eooZsZBQa3mGNJ7zY9No30I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s8Ro7rCJR2/EIDzz8xAz+4db6AFr6NsoEFZGl06B7lCgRkLpmnH0fKLy+DcrC4G1oLXmpb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cJ+ZRVuy0oiNa2CC+6inbrmCpeip1z3bFJaJuaDhdTAEgbNvuLD7PEp+RYObRc+pjEjhiC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cbYhd8R2113DIcqjsW1cVtDTTDEJMC0ruKlimkqJuXHiBzqmofNQ3EcFc0yxQtaR1CCdC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VWqUkAD8pmA2GVQKlgcPUUgUTJEaJmhRirwBK0BgpgWiKcdERQCSweI89bi5WAuhzBxz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lmTzOTpc9gSghpVhDRajjAOGavf0FC245I6r0UuK5URcyjhrHEvKmDvdRlJnPbFsivzN5g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FA6IXYwvmVWaY2QFtTBtfiCIil6INqoPhg0UkrYycSy2sMEayR2lKxFfpgKKHxiWOfsSmy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2SwZA9Jon7MOxAAq56h3zjERrqINfYWaDX5ZU3seQIquYO17R/wAQEm3uQ9uSjyCTPV31y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YCB5X8kl6DEdV1d4vuDl5bof1LS2322VQ4rjNUSyRBRsb8Iq4HzrFRELiiVi1LeLWfiMJe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OIsmQvu2sbdcBSDzTb5hSoOKoMXbPX/1hw0J2QWkVmU+emFeBXsR028TRq0ClfXqaYP1/R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8pu4uM/el8vkgWlym/EORbVcyjo+0Q6JQqoWecQA0B6jqDGtjPmUMDuGwORPxAh0Kp23O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9JePpYIW7R+5YhISgG7R+JQcn2SwzzFcNcL7csrE5xGxsVfeBUWRDGnD8QQef0TwlDcX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o+pdXOP8QKGn7TJso8zJfE1hGyek0hxJySqZ12G7X8Ts0wnVoRjENVQTbcU5j1kzL4xH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TUoXxGAz4HuOJSL9IRBazZGe1aD5iCjuG4h8wMS3Qt/E45svzAsAn7hW1dF7Nf8A2CLG6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dXUAZOXuFQ7O4X5hcxxWT1LFtykb95iC3vbJduuhSPwkJG7e/faF4arQVcEfimppAq8C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hmvUBqhldF7PvEfsC30NkZV8rccwLGejXyxtSX6kPEIt4KnxSLLpnD4ip64vyl5YvUsRr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+1FsgXVWSy2spg2RAUN5zCKTmmOve+VhbVeeLszTzLqzYr5ilWqb7cOh5i9TzUte+HxGgN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8sq2+CkW7e5SWa7rVUGTxFbAU5lasEug14mAGjx9KQreVmHy/uVWvmTRMmVoH4GUZw3Yqf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jTzF0RE5mDbPMDYTzHQ7Lla2uWtM9TJVivzFpnWqlYZMxGgcgccTVkF5rMpbAV1NGvi47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tdZ8yydjc5lr1DXDRUMeyUbBmWw2uyFyb8y0ausMOarF1qViiKXKOw41jcUu52QBsaI5s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YWwlANLCFitRW7ZrZBChobCqHIambF4DupgG8rltjiNPmGxZsQXDmJDbfXU0/dMjBlc1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KiCWahGPEbE0r7wAAACqOIGMYqILF43Ei0ogsIeZgKncUxVSouMaDkb/mbLj4fzMBa8kWF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n8UGNWe1txBwaYAxDAlWlXe4MChoI0yOKP7ljycsNizmXVV8B/qBbfQCZqhZeYqCBqXV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bfuUHmB+NIswG4LolY1mGiqDdYizXMvB/RCGd/wAwhHUxdsp/cy9RmF7L+IUBOEH8T4jlP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2SqxBiLwX5lFNIKfaPxLOCrKlviHaeAA/eDjEYsd0n7J+ATaKydtRK2y49KKBBmSTJv5lU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Rs4UWfDGraBG3xMMkesMI3NiFqa0028EdQFbwgv8APZQygbVi1a6jVYZ2otyOrkCBmNahp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ZIr7PC/LHqkGDlZYWh9YgOalou9X/AKj+HUwbTcqMIYfCKMj4pUYHP96XBnFSfCqdxNHW1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rDfjUuVU13nqYNACrrhJmSm0q493aEwOceJkHY6GmWam0sfUQNsuHEA+lToIQ5cwFkUYs/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PUoIyu9Db+JZQoUVLAUW/YkEjoJzayxJrcsDEzO2A/MuxB+IjAIufmXy1Fq8zCS3QNrgI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Ra4eIXaCc6j5+kFjVieSN2DLKnFwFTUAHccV41MhH/wBgLzf1XuXOoDzzDeGRcVtXWYiA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2uEECLaCjNnUVWN5B/Meo15rEU53qPBDPWKNOtkX7+wDdXC2tNWJ/iKEFcqyqENYIWjr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eiyRo6YYfK+QVbe47ejIv2prmbhsWHc7V+Jld0y3y/wBx3n5ZsOh6hQGULP6I7ud/heYq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xBXgj4C9fEQoECYQZrxCo8K/wfRm41wLfTzKqK3ij/hp2fdEJpw5us49aJ6g3p9kS4BPB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tODAUHrwzkUbHZEOckFKPnE4MoKLXOLnCUdqKizyGVuCmEyKV3xAKEuEhcrW6IotUXbTD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q7yTJAq2pc0rK41meY7sUVyuZVYOmZkl0kwRpNzuXq5iGgy9Q1BqXQ15qX2DiFxtPqEWQj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xlDg/tAqGoMockBw0MC020Umr5GLoUmSUVjHMNalry4a2ABQYMIbq4g1SLxE2UeSLW5DE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ECWhCy7jkPdS0mw5lfVsBkRs1tWJYLmLnxGIUQR7uGHf0uoThPAKg4hqcC/omWy9V9in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ekJpXLzFReLuUQ7a9AMMRSoaw6VcIJpv9oEvEuKsc1XVNTBniFpmQFE9Qy9KPtBiymUZX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8QGW1cbwy2eb/AEQ4Wv1Kt/BG01qfaM2H2JdVD0jVbXRaDcTA/FxdSz4T+IMiRgFX+I5qg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pxF+hDLQMWELm7hjD8piuOzkKoqWC8+S9SmgCirViH8BrFiwXscqG/DdvlHqAcvqSgIG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PBqDBZ+EjH+vwQSFrQvklDVHLrJMdL+3G6MjeRi0rNJTGoX3ltGGnxUK1o6QsGalLNPQEG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y6g2QJ2w7K+2eJF+GUE1f7ETHFQZJUXSA+JaoSw0CofP5YZRqceOJu/zkxgqqF9kwlQbO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CElDkFthN2eVZK4lDLK2PhiAgY90cz0RvhC8wIxmZ1+tkEiibO4xRQVPJf6qCzLzLmaXw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+RqAPv80lSxcbjX5jFtDu4Mo698CXH8yiL3DFTlcz1B2pjau4iqanOsHE2XONTbzHNna4N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3Ea4tniU4Jn4KS7zEo+ZSgBKVExI+I6fdmX1AaJckKEoTUIxVSurq4SjlbqC2GuVs3JniK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1w6usNUGADhvuLo0dUjjW8BGxnSai+4QnNiMNAzFQLTOJluBNUZeOLmHrOCQyFCgtKI+zq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F/gajruOi85pEAroyxMgZBh8tX5oSDNM4ez1xAgYfaBhlDcVBEXSXNhxF1A2Uw4HuILoN0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5nErdQNaufmOKmDM4GeZ9tAr/ADGBb8spqhWFZMfaX7ixe5cu2Udg/EX/AEi2PxQtJ2zBa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hSWsXHxBqNjtuYKS7jBUBmGkZ9wXBp4gioOIkji7fxEo+JBQTdVxL1feSItkrg1eyAaDlI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SpTCNGiEpbCIKgvA5iJVZqBVv1E7BGdMJvPxzGA47leE5iEUuqfmFgHUyXrxUI2OwFEMZT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xOfJoI0AJPh4looBzLdKVimDMioRYcMs2q74iojVVwTgMhAVLXuOgNuZktWy4RSuI2WOA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NlrqIvi2CoxrEzjfEZg2/yEog3hBPtLJohGdxXqX7gOKiFnSIn4irOFf4gUGo0Kp+0Bcd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LcowD2CUMnXY/uOgArCwaYbjy3vx3hJYlk2OIIbQVVBk1B1NdL/iDQkRBgCibuh15l8K5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JQFAyQyyoRWPBzUXoB7bxhOmztFLC7VbaruNb5cY5KCLqMLQacXLCMT9kDMy99f0n3EW4O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5mQVfCP5gRKnKL/MVl5KGr1NqmBA36D+qVNA9AlUTywOIKZ+5F9/dRBq3MsNN4iOiHrHN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kvbLrz/MRXVG+4MK+IDhMQunGnzU8Ti4VlQGmr1E7xvxPc5l1Pve7I0U6gCwR/7NpjqKf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j7QxAzXcCiwi9wXP/g1Qllyv8C5zhUKRRiyy8xsuA12cwWQrQPjRGMbOuKm2cV9RIYU1j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8yrBV7gf3OLlKCPaMyvrBU0mPV4lrPUsZhplexwLsvNXzL22aFDSrf6h2F5Q2ikuGVTt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F7seYXB4q1RiE4al2lOD2QKGABu34u4wSclg4RYTAFcVCZUPaDaV3d3mAsUhk4iDZyh1KK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xU1FsFl5UGa83PedyZWEtmsrqXxAr1O8V6EIS2sxlNRSh0qwjT20OYUTOOKLMaw6IC59o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V/ERxNrqAfdYhWpYf/F5ePEdwKS+RNFxbocqMAuylQqkWXSDiXmQ7Vq/diXHsiNqSKUoBE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wFx6hoen+5xKILR315iE4KVKO+3kjfPtOfijRRhoizQ6eI9vKM/IdU9SzBF+S/8AJiNy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DZOMTheT8yqTTbW8ncWwe46BdE/dF5gOIhxLuIlcERapGH7oimfzBVoj1/E5aPZFGkwJ8g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WLd1khAUNZzcsbcKs+YgBz4ilZKWlRwQoqr2cSpREXRL5mcXGrvJKNlCpXWYJtiBRm4l8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Qbd5mMCziNkBxiWEFGk4tJVgpuWIillKKEuBiVefMTSy1x5ic0IoiLHJvnqYMO4FhnuYIG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NkFYSHkHMwQGo6cSxR3FQ73LYO4lolExauAGMItibuu+Zgliw+ZjIkNKhuX4pA2taoKXb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xKVHwEvai1OXGMHN9M6h8tspPlK/xAFceB/UQukJsbR4iLVjkAMLbvuBAQb57URLzg1DwA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Z/fjWF/8Am3GXcX5NKXmMX8sMCJ6pVeiAlEpZxLa2vuocAeqJRgxMlNyh/Ml3tX2w+B/J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sblZaiSJztxxFo4qZc0sepu0e/dMPMrUqfLV8MIUhrpjD+Zqd1cvuVpDQVWU6hqGYwgu7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jWYabp/VAeWNUB9x4GxLQwhaFW1+ZVQSPX5hx2RjTTma9l72Iz8qbgNaYNy+0xsskK1iV7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b6LGgHlmGkBoWX9Imgp7wR5KTkJ4i8OCPzXGIfYXAw4Tpk1x44sdr5lYRvR5gx63FJCqiS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UuMszys/c6mV5cvcZWYiuYwalivHMIVDGctYhBUNW4PSWFihdhzCu6S1/tLN5dzFTGK1V1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fJL1mnOawfxFEItSDDapjq5WqWwhX3nCqtBxUSCoZMJesx+qq1Ts7+0tZYt+YV9eJih4Z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k6Vz4MxULvwGpctPyTNf3PJdTCpQdzmTALoXGnczxFcYGY2LlDEUyEdHV1MHhC4hiJj+E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EzJ037ZiRAtlYcZEwqbfWo0jRApZ/Ev2/Q1SRVci1yMYIfQ9mE6CgKgO4lAFxhGYjVUMH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7L+JYFvqSGO+g7OWDrzEBCfWE9SupcPdoT4suYAEn8y5b7iX/AC5TL/ViO3pn+139LpcGL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7HHtgWrC5S2ry8x3CgBNjqMBu0dX8IKsZlq1wFcRZhFQeH9wD7wWOiWGE/EbWVDFaYiyE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UBEcfadJ+ITgr1KNkFxiIR8I2R+ivFRp2GcIvxFZC8wRnGlRjuW81mWBI23uCCHhWNkcO2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h+UxDjaoVKmuSLIVfeJkioIwkauXfqBB8Fy8Ao8zVrYAk7hDowkAomKjATNw1xLq5MxIFO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Cw1XXGIEOmaOYLB4lt4bYvgIigXuJEOoJXzKILFMMu8kTmXwZaxABZxUA8cy7QtAfR3Gh9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CuBiJdmoKOYKyeYZoCj1EH8yXFmwtvUVjdIsQbupRxWJYTP5RCxiaZsjinplXUP2CQ/Eck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Pl8+ENR5lbmn32SCwmIv75BFofsrDCKDdGfu42dbjBZ+0sbrsovEcsV3v8NcFmuZpfvAsT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oP+foRUFOFLYv3lnj8QIGXG9XCrVw1FTbVeybw/Ygq+dmGuJZXh8WW9DwTfZWE4JcKt6pM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A69G4GPMq86qSHZmF4mMAE0AetMvvqLXb7llBnDMF/iXUK2FIH9EDMLxM6/aOIX4Ra3pc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zHujwIm+6I/UaVXKuIF33L/zLb/DO4clxrlzDfEDcnbbd9Ec0OqwfiaG1oqx6hg4/GMQT+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pfIBTzKckJoYgAbd9mYcLx2MtPO2Je1jq5ZjYwC1dBlYWAFW7Hp/x5hu1RRcMnSyI4NICc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JZapet3HoiirKBvLjMEwvGBc0sFS+YL7spRTxGxTkhsYtuzYxrLRVBxFAthO3qLSqNuEPs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ZXXWL8zu1LzDFMQ4y0vrBCLBVefUvQyVejDV5H/9IltlmtA9sTu3seoLXIlxbwZmUqlTJ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uJeZoupelY6hvJRomfcy9OIqG3zaYucOICWWwbQxBnvO0oOHiNTMSmfUBRSKQWlwenrsf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I9M05NUcQJUGVEbAaSy0WsAB0BG5zmMXG64Zu1uUXlBwLkWDTDUK21ro3vqNIj0l/Ms7mg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h7DA4SNG30X8RZuFysSpoGbWgC1eiOrKMAZ5/oR/biy+DiZJAjsz2s7IUKOGqcbPHiCkl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HS4+ook0GLG23uDLSWA0soVnzEwS7Db7EaSicJH3KFAqM7V5eIoIJwJZzHZEJzJOIrMoL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JUrESVGa1GJcCPCU+IvS+WU2jMtbRiAIDs6jyg44RHKvFjGiaOd3NQPZCQh7m2FwrI8DOI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FH2lhhJbCZmzllBLLhGZxkBh+JRb4INg5NxGizsVcrbBgZTluuItBiKNr1mOkaMpUaLtQp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0EODEtKiVMseJdesc+4wKxCiwPorKoioclMEqpUQ0xJUsYlzsox9o6xu6V4ZeCbxeWZgL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25c3uUfsfmobiKhc998U7rp+2IuII8ly52rv5QugvxBf+CVTEE14lyhdM6hUXT2hPybf2R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V6IqCL6xgEvs/UBN1df1TPT3sfrUJeii/DFf3G0EimElbtooqfxRfmF/ZXFDl6L+I4sEUj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70TTIar9hGwl2Z83xHaogWp8FhHRbqMj2EUjDNofELvajl5WMctlmxoywkeAh3KNKXVZSG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INQg0BfxDcPQEegkG3eJfFiFX5ja7XzAo2v3mdf1tkQZCUNFE1ycS7t1BkYxiDEAkWIp8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ZcsO1HUnGYhV1CX4H3GZ3EID2bP8RVzVEuCIgoNZfcixXFlKdfmNxRroS0mzMrWbwTzo5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LlpuunhGiDlteJlnpE7S/7JaUC5CALVFUdQTNmtcxcBxKIsLV4Ts4hbcd5tXBAFYkAP8AC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cwM3m8lVKGqI14iCtBnDVe5c4QQbtF/iKNWxR0I6ZqjiVOsQMvTRCRclFRsO/cTdAhWMEU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VQP8AC5YiR4tEU2YghQRSwD5Yr5oupQwe00jzGC5VahCpicHZDfe1UtQ2rIUDVU9Myydfq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9tPceU4f8S/cK/h9BGb/ACZfeI7XNIiFPI/hjt7l46Pl/eRz8KVpFQodZLCG5vwrLEtZ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itIbGuGO7mYEvawYAiuA/iBwpvA1TECA2PEK0QgbBrXtlMMgRCOMnD06magaKpS+HfzDJ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NSwrMvv5jUIAw1avySkRbuDwtpx3LkSpasnYmEl03Fu/y4+bf8cL+hi2WX7sQ6VFpmVsK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VHyhbmPeoMSu41cVUT1MGpf5j4z0lOolQ3jcMOq3cpuV3KIisRLwi2j4QDb5iWX94a7R5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HfNVph4kOrjC0HkzLAsZ+JkJ5DFUDY2ZjKyFiuZRGs6WHzEMawmBFGNRg3hxqUaFKpam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2O7rE0fiOiGWFGDGrYVcecsumBecX1BWLUc3ExHC8w7bIOq6Y8pSxxCUEp5+iXD9iAqHE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XD6j9WN9mULSXNr+I2ipcEOcsujB2ZxLD7gT+ZQtn+Lcsk0Fajm9RJhdB4fgXh/iORAFX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ES7rG5tPW/kRWI3IZ9rZgrFqTI7xwxDVXqaLyXX6BBEGl2L9S2IUAhV2Db5ixhCrV/M39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E0kADoIHRKxTOR1+Ibqw/wAaiYzGDGBgUJWfzojM2QpwxCtrecspySimDZHkq2BfAkqV4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OIHDu36jLx0+WGpe5X/V1QYiOF/3Ym0jTMVh2J+Ia7AfmcTTEb6TvtCogH1KUtSgYqkI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ADz8wAgH1MIaRTlbiNaftK8D1EVv7yUmcHzF35gkSR4DNqWzVi2Z6lRYLwWVrwdNGOPlU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rVM/cOdXZ/ZjXnaQUvPERVvxDTDzb8Sublevz2+CECHYSvlf1DpaRAD2R2DcAmtRsSIprU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IZDyQBS3qjfCSptcT0zLYOQU31NDxSthSUTLS350yjI5Z9wVldNVGSqoq83GaSDCGmOF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NbfF1HGcIP4loogc6T+JgRyh6wZxMMWwfhz+GArBXqUDRCQ0Rg2kpFEHiXMycSs81GG8QT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/TCNO4gUlw6jORKEnOZlN2v2QBlhr7ZWfEeBfEoklMnVQ28xZLgLtNggTCa4exHaoxrQrX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YgB2hWPtKCK9Rhd8fiUoI6gtaEcpmEsIALebDo5jZTvFiJcTDC7L4IhESIPM8qJCXpY8T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nzDUqGEaOc5jPAVybEJgBT0bX11KBBbkcx7/+SiKwsYVrTpOyYspUQeqoc5Cw49Dl/Ecg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RR3gW/s3L3HoynVPeYa3Og8/uWS1e9xD+lM5iPeJaAqtydohyxT7dQVyiez3Le4LWop8z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vIfMQrVSnKZmq0t01L33HDJNv7lcwiDBUey4ypcBcsOYGNSvEBRxiGMiCA2C8FwferSkfN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MKan1AgIm92ymgPEvnVxXLGCDInREAs0iV4jvBTrPcbF3NxjQ4agIOEFUwqZ3/EbmBiZ6W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hY53BXfECDc6HmXGzHmIvzFTn6YUvC5RkYce6zAovfczobZkt5hdgeCykuzz/AHEkeoV6z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go+ifxFKpor6Y/mFnwjT/ACIe7lpNZTFysmOiUGo2Si8Vw8NpliYzCC19+alb+5daitvz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8zctgBre52Kn8ERTL3Gm6/B19Fg8TYemI1Nh/H0C0eJZOREfE1FriGxOiHM9oZK5SK35T1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gHLq7pldn2n/BRh6C6+EKK0HkQzB9mLPjmD+MNZKlleLdKxfgbtfxKcKFdewBz7gSmjgKW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2rNBdHtlMsGzYlvHd6ftCjTPLIrvJYUfHcWfCRB+wcFTCCAODxMLZ3kS9vxzX9Sg7agNt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2yuCG+c+WNamYpthr3KGrUaue5wp9D+JYRAE1QxDGFwMXiWXb+4tRZfmAjd0r7jF4lh2R1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+2HCJQcva8vmYqGnDzifxM5ZrHzGyvRiUkVvX9RAdPZKwieMRWWwtxQqFcm+oiWrTy5jJU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1sNRVFrZeyGVwr0Ygc7FVemUamI282i2Hh+oOCvmZ7Kh92pq2ETwS30stfOYmxKld7b7V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IsDZ4qEqUpG4qYoOZ7QgkVRcswPMCxd9SlwY4WkV5ZR+GdhTk9RnlloaDIQvfGrS3os+8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vcsVAZlxZy/N46PQCI00zHxw10ep0Gqh9pu2ikmIsLV26l3+aJlDRv0R2VNBzUQLZuVXCu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eR1FjDLofzCFlKsy0wZvCgGWyArhn+wiywaDDTzDdUK8cxm4u98rRKvRlwGmIeu1AWxg7Q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8C9SyrjApg4o4iNrJ1Wy/iAEARHyo9dyyA2Rt4IjQDVSI7tLzEOC1Cs5BgeY2aHpgGXI3a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yXY5lyyIWbYnIR1K31EDZYmrJb2McNZgXjEFpx1BXluU8IMIuHLBMij9I9y2MWQXKlISao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Hk+SX81EM8TxMa7nBDxis7mJHzS6973k59wOQmexlXGnYykhebuE7FZ6mPKGx8RF4Goli/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5JRgxd1cDof8AELAZcUXDUn8IDcsbLbIpLk5tr8zfK61dwer+I6QO/JHl5GKNtfR9iUC2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pXR3KhSzqBQlpiR4ghNit9R5HwPJBcxnUI/sXKW6BfiXklkcxxc+0wXuXjxHRem4eLufsG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tjwYBXJb9kutsRmVXasnrEQBBXuZX0S+iJGCih4nZAxVo9iLGorRVj3B/vBn8SEJRGQXm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vUH+Ii/xFGkukQTAAtWo5HUd9ewI1vs1EaQoDL0R1LA5Lmln5ox6PcxCMABxXmokcXkcH5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ZMKj+EzDngQ7zeawB0hUO82S2ZJZEGXc/4MxABzlbRZpSpwYPU/DR/VARj6U/iCTLO+hmA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11Z0r1mCG3Y/EQ6hVaKzCiRYC3bqVc4gKVBMGy5RPCbFWR9CNstr8QYmg7xEJHMeMzn6D4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6YxirfU5ICbPEyJOyPFa2U3CLvqOw9g/iWwV+z/E71JBEormIUgV4ZZ7CwtyMqqEzhYrWg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0gubAyLuIwRELQP8AeDiGLV3D2ytPEGHyB3MpMlaHCeJ5Et1cxe4V5tHew4S18QqgPmgop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ZO7MQdz/UqZBpm4GAea7kC+YKowCrxolADQ6iTj6g4pQEydQJtMJkxFbHS54eYgjX2iYx+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ecjwxWvA/UoXwaJSCoADKuglLBW7z4+DEwQyjH3Sxa3/AFxYlA7H6RW3f6iF5QDfmnh5v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ZCDAyyti8Si+MJL8OWMBchqY+rdB/IhZsKqsGmNV7DJNtqZlCgIrgn8S4ha8edS7yrOWL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R087UygHQGO8Ktr1C4wK2s5xzDAYy8t8fwwKSCu7NsVOqKlrGq6hXtgDLjrt/tB4oP4IYI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XvKWox1bj8QTf0IjyfEQyl6Yhmy+WocV17iOQtiasMe41eklIpogXiUu2csLleGvURC0u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wQ7DK5HHonR6ZkEV1BBkPcpWKiBSj7ii4vRJV8orqejFSi6dMbc0l+SLuVNRGYule4NtW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o7KuUcllxVypmDnXEWImQhmFb7iiAdDyR5DrjEZqlGuIC6f3lNpaskaUNtzBjj9xWDZpM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QXAFveWNMaP4qEt7+Y+hGnuJlrZNqIw8vMqudNXTMGPsStFS9aAWU6Y9QMSNCl4pV3D9VW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TLoLpAa9vfxOe77UB+CNFKNOPEbpx7MDxQ4K7YqqN0bmFVLClYa4gnIHwErb/AKlmiAqKf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7ZYzK3QSoSNgYtPiO6ki+g6A0Q4x+dGdt78Wi1ERTTfMKwteX8oIHw2AZuLa+IjWDmj/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qMEe45CkXeWCUrfMV1LuLVP5leWRKDU0lXAfIFrucazPcE4wvm4m6v6DowJc239UWWCe5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3FqeYz9MZZpKoZtY+IC14CfaNtMvCu4AkQ4Lz3ChGGO8n64g5uLLMSdXNqW248EH/AAQEu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sA5gH3iQWB4rBICVWjbWCJV7K/wARbnexBavq+OIOOXW8kAFDvSuH4Y+oqBtWIi1HlYod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+43D3L8oGIDzBmN5zEW2LMozcHHccFDLRA5yJG7thaPul9qyjasMsUKWHNeZXRAKcr2+YD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UMqWKwlOo2N11AMl0QriyJxgfyl29xyukvsjpsqPypeUi8WwOsiYcFj8RLbHPZFik5lovh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mdomKggQD6gz7mnEpqmaCpSHq28MJYltS449kpU9wKhj8TG+pBsypNU8/hx5mWD7MaCgjV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ASzwkdr47SnaG9a2SwHSRGamHL0JClTYcUNpfcf2tvjLFj+ELcKsWpn1UMy1XS2IK+lbqx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g6G/CBS9sFByJ+GYy6PVIiyS1GOxwVeQ5Xm5sItoUaPjmAJKAJgeeWE0G2U36jhe9mV7A6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qiGVpwAtiraFStisSxfD2lJHDEt6lsIvgeZy4oCvCP/IgDQ9oRIgAqzm0GwA+ZWUW8JZKb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7J2zB/aNOTxUnI+UTAHIXn4mOOS+JXoqDmyF9xi5hTuku1p3ErCea1MumHJFbgnjCF0R4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NvuRsix3X9oiQekRfU5UIYtZmbhnmWvJPeUj0mwxF70w4liLHHiUr6QhtGj0xxcuysGJUQ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JW17l9uHUKM3qWpU4CnuIWqeuIu0HJ5ncHSWYm5cniGihbpYpvy7gBS9Tf+WJk8QHbgui+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eSAiiTNMVRVzFdz+4FRpyqERSaP7BP4i6ze5DfxeQYJ0x5sfuK4Psv7gBXDDC+5j6sNnR6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P/bgiBLbbdR3HvtZY0bWUoZvH0So+VRWRziXw5+IzLiEqXYfiGGJg6zBufdEODmfvKLBFg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2siw+5ZEG4CO7T4mscnmD2Co7S9mKmWeIAdNV7qWZl2ws+vnL0ixyRg0fP6YldL/RHCrfa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5xDGT+Mw3vhL9TgTgbXxFHLns/UcpD0j+Ic9QaH5JV9GSB9RcPbH9ovyOFLUbmHoWF/X5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UBWK2Ej+UUR8Vmo0Y69UxF3OBNMRxlBVhoi1WX+mIqm25EP7xtJR15mYG9t/3K/F9SQtWs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ngCKKYDFVUVeXUdsII8kBKuZlbJqeZ+INczF9r9RFd5A/M2y6BUsLtcTKbseiWOlnP8A9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2yoMUJOiozw0KhaIpECk3nbLOKGvs4lq1XXb2w8QVaT+ZQIjAI+KpYnbM4BGglMAfuEag8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QDR+Y2IqXOYq8fqWVrA0TCKKYTFYuvYv48QNZnM8pR4T7yu3Mamdk9IFTpBTGIcg8S8ojV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FHmuam9ME7JjCwfxxOx0v9kacKXvn4lDTfcK1WEDzS8pX3cYLQRrSp9wX0jq2OVjN+mMKV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mYAXxuiBGGvRUVZWNr4Rb7O5d5flmPJX78VGNRoa3hr1BUgTeItHJAptytYWjkmwjdL+Yi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QLQLTR1EKhTLf/iFYLLg4c3URRVey74izlVU6HQvLxczjxtp7cPjM6wJOHgHk/MYVg13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w1x+mPCdnLZarmFYNovQNvzCowXK6Int0CBHee5RVVnoHCdwYu+/7MFxRwv8AzCWHgwF3l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EKN1x9B7ZiRhTyMAyPlOK/wAsGq15CA0X8TwyNkwnkgN2y9FflA4xLFURXMxY1BZfsJg4p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FickAHGI/imAqROUlbUeUjVi03Ke4g6lTiVuYdxHNorSMXURWZM/EQsqgI7oAtpUCItTC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yZ8CBafMDUti/EsAs7AlM4I33ApAbOVjWmDsZRwVGhefPcQc1bqCKm11iCzLArMroLbmCh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LAN44lDpeHEs+sUwPZCUCELCdC5z1BKUa4W2cxiv6dIPxFqlVUG7O5dJUxPIm4rxfxGE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c1+CYep4QWQC3PLBXNzm5yQY72mMf1iiogw5FK+9I3bXccJVVscRgZhXi5k+YtzIuY+Ug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tFqEFH3ICtACwYvEuj2RmUs+RLYEuMu4rSj0WsWYTyv4luswNREKUpUR9MTfpkBFJeGI4+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lH7Mln7ajbSNvfN4jmmRhsxYbT2RAuVZilauVFugBCOrY/qRhWr7myB9uTkeXmWUivIhX+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KOR8R7/mnUBNHov4hxjtpihsUKXcQy/lhswsyXKq50kRwH2ieJQDap9S7XcOZ5mH8oKjP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+BAPkhMXKaBva+bhHMuCaPxAYwjnHF+ZWLiZMl+lq+Dkm8TaXsZmFRv8AceSCfgQIqcMfM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U8EGPmAbE2J3MsbLOD4Yhpy5UK7RVZDXNhAcvEsy8teYxBF09Ter7DnzDxs2TMkWWoS58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rKl1tiEPjUHFud6i8uqyOX0SFGXCRVslafMN52pZfFNNSm46LWBwPDAHy1csHbDU8upvbu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EMHmIL1CyNL43A2ZEYiA8Z8kED2aQgFzPUF80APjDMMmOeOfy0eI4u8D4eEGCl3+9PtP+X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f6UpUqu6F/CKZsR1T5/vjjlfJNXoR98TnUFHKORmJfpQv5mFNb11+okri0DR3qJSgeh/UX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DjgekpFwcKP7vEWEPWK9B/MVYSirNIBXp4itwo4I/k3D6g2enFcRgtfb3niPLTzNEV+J/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HRU52YhKELywWoRxVM5ArpmLhiDvE0WVyuJCosZCNuI8mUuFFV6h9BjTJiIOBfqAf1Oy7+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9TJZrzG049ROS2CzlgLpR/EFqTN+WUOX5jfXcBYceGZ+biZwbjlYgo4fiFC+Iax9AZYgb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5PEW8jyljwBiyX7a8EItdTAbXmyBQbYiyf9RdZlbx1DBTVSkEhzECfzNjPj1ADlW9xQXKx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snJZ4lxNg2XZ3mYQsD9S4IJbRbENIRTZHyS2baIXrKXBvUBOy3DfBe5lXxlNu/UXEUTyQ4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ghCvqBo6Y94so9VDkDcS6GIiIOalERwK/EbMk8ghOF6X8zViaKWrcGawYdpvj7LLDgImO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wWMmIa1Ax35ZaDfYuFxhRCSru4wu3wf5hcej/AAI/KtlNsS3Ah4H+RL9PlH8SIPAX/wAxq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I4yXnBFbvnAjVIeXKjUFhXnzLlnyjP7Y5S4CIMOZS/YCgiCPRhHSL+pi7wY0zF7t/lE5fu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kiA4JwRR2eZYOpZMU+RJUJ0D8yyptZmUPQPzAV1FxFZOQeIybeQlKqVlOKjDiBDzHMpr7J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FfAF8wTd8XFxDfYL8T0d/Ystmd2+0CUm8StWRvgDy1PyGGMO5glDq2IUV6ym2X2MUP21c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lMPCfMepdUafDUMyuKrIOLYqtk9oMHHkWFC2NZe6YZDgtwRpTImGadRUYwU3ZiFQELl0R5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U3wuEaoZdV6lBByGQQqBeVsfDDMAprbM5lvpPFsz8rSjKQYedQN3rluLXUWvaxhVdkRMX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C8xmY8sNVFhxAAgN/Yf8AEs3JDZSI1UCcqHAQrX0HLcdzmXSIN1GG6qEEAwOXMah3xEj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0jzLohvJIBlQLAAwERYwRaCj/ADMxA/jCcXSI6Y/JeStkn4m3sax/RKLJmquu+JclvEWBe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YECmBC0oy0MvZY6SRzXW5oIprxLMEGi0h+40U/MS3Tc9bagW+Kfiz6CvzT0gZVRRTUGDM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31HdaUAY1cyIalS64jgL0Nh813BWRqdPQ4jaRKY3nlfSqXj4Qe0e8RkfkA/mebUYPuS9a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sjU5AFZAGR5QuypLQ4+ZYMHpGOEKvNSwMks9yyuHN8yiqMeJQnhEjGGywyw3cRyxfdJgw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BEOEzK7DMwJd6SAvF+IN04ncTjQ8XLbTgiEB181AbZgVq4g4fiJTJcIWuUs8NwV2fMLP+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34hgj7MJ4YlApGAFpMlV/UeseEeoxXZmzVRrkPI2Snk+CIS1MRbWNYgFFtTnuXLZq/eBdW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ICX+SVi1vERcAN26mRtC5VxJR0wCIqtlXat3Mg5GougvzmYMtg8yVvxgQqg/WSt7veT24X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cQQK8l2NtHG/C1RxDPwA/cWv7TQkeSUk+aiwiUQBXiIfuKgJSvtQIXIYpc57iIJbc5WAP+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P+UdcFQUaHOIU1g6mGsfuEtnJXUEy80ymZQVTUZ1w0DVmZpl4iWDUxe/bcTmoqJsyMScU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xG6h+5M2+4CwoJlgnyElVH/WnhHHMTRvdHzcqu47qEzOB/wAwbD1BhuHPel5ikWHNWVksm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LhzQfDcxQWdg4n3mGR8iQKzHBvgtlbMTVs6sRsq/EuA8UR6gsB2f2gH4LDJjM5aGrrzMiD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fJHHGfTYtRgZqNsOcvmcRuxXFbnnEl+JYLPY2HEA2vt8q6VOy/eKKwYLoMb+1SEFUOxfxG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+IjrHKMSAV3/vIIFxKLAUK7IA/EvvmDcEIhomAgf3RmuCWOmOfzlKibkeb1ATYIgXXMzUJ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nRKDlSjSDvGzx7mEgDB5fMFCHhVuiGAjgFBJiI3rOowjsckEx07KQmzFgaVU/MqRxHi6l2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TzFPC/ESNDJ68ZkbYY0LUV2CMNjliIavHLBZy2WEBqUS+483Nm5dREgKJkOIiGUnZmA5J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lZRWTMFckH4RLtS8pIAxXzCOpUx1AAbzm5lQLu0/mH0Ycv3G0sywuHX4lF076ETUANYOp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fvSwkTs+EXLw/UJC5gGgX7pj6ThdSugMmrHT6iezQ54+zFrvvCAlmnNv6S38hDYA4OZbBh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K3GGKa6Gdr9wNph3kHiuYFdRQqrGxNjPKBxf0bqNmHEORwq2Z4h1Lat2jlvzHuETFwylPM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cNPj6vzcJgNPCCVv8hqEafTcwsmIOxk8RUcHio1gXR0mI0WDyalMlRxEDNyzFWjXIy6Gv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ZzjPBDafeDd2PEcsHxBOAJRXTipXn8GB1adQTtycRdGoDkNEUd+IYaxANFKQtUVisQptkz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5KiraigFaCBGaZkD9kq6flBYXAPzGB2GYRWxAtuq4lAU0dQ5aFqWlNPKFilDgY1LecjBKJ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xL1MEjoGBgAc1qAXhE58sFGA6DUs3lGvU6LZj861a1dYicVDKcPURysMOR5meZYa1SJEDx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Eryy+PcYxzhAWMVAfB3HuM64jrVzGTm/ljRG1mEdHMhv4ghajZe4qAbOvpm35mZwhyJ+I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iilxC2Bn3xOXma1KDEWNUE9wD6bs4t9oQs0APsJcWinUv/gns1cdQ4itKx+wJ2ot+I0WXb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GlUOJY7faUUFnHFywQ3mJEQOMjUxSA4sRLYpIsepvsWMWnA9hfxCDyg4H5gQb3C5opsBiE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qPIQRgHzBJ9aEELGdWzGGABbpjSp3NrNn+iEUYEAeCID53SPzFfa2kcPAWs+oZU9XNnVw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IPmxJUV2lA4i5B4D+JyGfglpXF/MRwj5l8Z+8oBU0s4yS6oNNkTol1B5lgGT+o39LMv8AF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rmX3LmB9oxXwYu3CcxrMPT9vhLTYGPMdVS4H8koIsU27za7/AKQxYXQfpMbSXKt9TXm27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f5QqXhGKw49tNECunb7RefRKLU8Af4e/moc71ZTwURZzQQBkswnTHy+XLncJuIeDUv4DQ5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3cpNswVkTMwdsl3jGt5xQy1o8jHwq0BZFfYrGmIFVlV/EzxDa1uUy0+eA0SMXWC4gcEyjd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SEMHFTFgqAvtVmJYx3WIGQC9Ur7zgvhqZWh8pSB55jOfA1uXwMM5X3FZLaX2Mq4APupZcp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Ihm4PS/ribv8AFSogv/JhF9l+voVRrVJ+5yj2JiMLih4eYJKewmVtLLwMOC1QKopUmmGWE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OCx1kswaBQEw+PBAlrpsqz+oNh0DBgQRT2bNdytWkuzH3Nw2Uo5gJwXXUsVBsmD3LGmsXR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SDZ56hV2WXzMyrUC4NZfxDU4j0/ZFaEhILB80TVn3xPEemHMj7QVvgKKhabvxmJR5oofLG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QIndp9hMMq7394Atq8RREcM1UZKN4iAtPcAvVWpFwNkfhLVkA57mS3B4lLdKPJHU/dIDpI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EBXTqbBSYvOoIQdSy813CpwiOSuaimgEtMAYJw4Sxmixao8vmVtdq1Capo8JcoAN+JQqFI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prArLdRoVdAt5liFt4EaEHVwYQ1jHgQ2FhrO5XUNLLCy2Kru5pc2dSyO6I4gop4UStDvYE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0AXhyMrEFbLZMwosMhZdR0jhyJYklOjMsCLmvRKuq6hGD5ht1u5gbN9CRhV0u6lhU3D3+W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QL5lyiWA8JuXneJkcSgJf4cQomS86j3lQuUOIagzzBb/AN65i1B6QLNEReAILcXmSKTB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NO3grmG0gSq3YLFIAuA/abMPClgZ6gDNh3iMkMd61wp3CVxmCsi6CPdv4gegBi+Jm+0QS0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MGlzMxQq5rJuvd0NCl+S2feCDsQsDAXxAK9Yv4lRh6i/iA0i0oq6gua9BH/vSypcstvi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qUcBcd+mqdWQyDcuXUxlzzFy2xxBROX9MRF3PxG6g17lAW7SSvcoloioEcHuO1+lhmXI9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39MPdMTawe2XXMW4lW9R6h/4EQMo9y9enfcrgb4X8ywrV4RqdZaK9R0JIsCPWoEsT50sZS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sDUdMuF3+4pvpiBynnxL9mKzPwZgA9Sc2e3MIJrC8+vcUXrwe3x4mtiCs8cQa6ebeJg5+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R6F86iTAwQZvFnL7nk5b0++iFu7CYOqTb6grUqLVS5iC3FDZw+QjR3oGuj3KoH2V95UGyd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dHCU4mJlqWCFT0GWDsP4jhEP/wAgYnzWOxuskDIbd95gVe2BRzMeiZu5v9A+YTAkKqoxy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Skqh0xMF9CDKpw1phfb7EzKdzbL9RqYaNoYuZ3Z7EvDzqN5gBMwR0lhkaI6Un4YCjxZkDu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1CFkK3R09TPO+EZ6OEjIyhEFpKyBW6iO2899SyzA9viJ1Ea2bZ/JlFoU2IR5WtlW2Luul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1xSfiVatWfzhBGE+XDLkeGB7aZdzEIAtVGv6gycKFR5RFRA2qlhnLgr00CwZIiyhjCJs3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XL78QAKfARKUuy8NFRIab4l3VDoGhAGWRC7OGJeX9tywWoyJKgm1qFfaJCtBRgsJVKW80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Vz1dQ5U2cj9rqFWTsMz+yVCnQCx+Y+B+EYFi8l1KMKe8y96Za8M9y/k+4kdozSH3uJjb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TWQiDio0O400FPlm2JjYzOxZzh1BB8piAtehlSKUeGZ5HzBTQVy01EPLzcpLX7QUaaVKY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cAAuYYShXSiN2OfuSxsmNxYsKG0cyjtkTk5lJijjPiZBRdOJkEwmvMpJKVo8ErkKW+4Ism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Alktt1uIwEc4TA0ubg0N466iBTXMQYHdw6D9oU7h3K7PudQKrPo1LsD4wD8G0A6mAHMc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7DpEESlVFY0l3FjkUcfW/wCUVN4HbZiu2y8ULM8kMv5mN5JMIPCtWHPjMS4m1Vs4mAa7p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wUmd12Lu7zPuqAj8sKANaaLBIgIAjbmVBSVmCi5Wri5gzisVL2fvI+/Kp8ahkzdxGH7hUg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XYfEvGdSr3EC7J6GkS27O5mpUzoce5la7q+0slRYzauA6g6zEFrK+AD4smbHmL8RDcIReM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yxqUAXbsRUBLgKoBmfMWXuKAIaX4Y8MqfgUj3vtKTYHtll+EAD8xey+4KYHwYDSA74vMu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pKGB4BDDcGHkKjzzEo9gQQbjz1wE5dbSsNA2SkX/pGYI4jwR+2VYG0fcDpic+vT9EXMEke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wKrX9xn4ixBN7eR13UFOTmB13H+vaijlc9ozFrtWAOoOFvcNv0RLsU4wjFFGBtj1FCI51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dZxFx7jNpBC3pb1HhPVUaNdjOmM2PxCIgXMHg5rqICyC1LjIvXcqlxbVKrZQ+I8RasdeR6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7GUu1aXR8/DKYV+5g4LyDVxV0EaF6TuFaBXWtC/JTKo+Lguel4RmTHf6voCrWG10I2bt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WfBHJQsq9rMRzFRFmHlhuMWMXiU8RZc1kqyJqxDmYrEqYSV3MBad4MuAL0f8AUQm4BqKLo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A5c6gDhhrKEN+YTTDhtUUEsKDUfJIlJ+4mKFPQQPUO58MZS2vM8W/eDB2PfxKK9p+CAwU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MOOkT6Mb9TDXIkL+lRzjujk+YRUDsH8xpC+3+6GOtbG/EJEIdB/UYK+xA8wj4rIf7lieKt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Z3F15MJVvRPXnrvpH5ae3+oQYzG0NW4Ib/JDxD5zriPk0peGW/ctJMbDzaTCWIhbjTmYL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e/wBsR1Wptp3a5jQFHFjDJV9CIQou4rohoVl9HLwwc2DBRkOpWmxTuHaBcVqKNLfEqLZ0c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mz3j9yI7S64fEIDKWlrum9yzrniWlYolCxrxKdvtFEVcsDbWiqYFWlzAZORjhW2TQJNV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iWuR5nGbQ0WfdEKFfvEvn4DiObBH3LXLLChfmCKOA6lPe5uH/AFlmxiPAal4VrUSGNQF3w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LLgMrOLiURJTdOyVTNVL1EJS5Lm2VhQt1ggI1XKBJscpAsOnm4SDZblnewBczQSI4h1nz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DY8RJodiq4ioQdC4TSK7UfiIVXplv5l23ETUW9AvmHLVXixkBeIGOlSwdQlIQXS9z/jRO/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6tmWd3nMAiHRZ4iuuByXn4iWMq3b+EuDiLf0k1vcKhFx/YRWEWbVwT8Sz/jFj+EcvmZM/0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d4YqgmiV8SqURrnxDhW/cEid7Y8u3V95JdOtwCVbOzAIRsaYviBVUzNSpUOZjZR7SFs98J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8RPYPnBdHNWwedIBF2VNdw0An4JlHaJ5whmoyZToixTphBLhTVf8eIQo/opbxnqbw+asx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vBBHRkgxI0uTE/ET+mV/dXSkzKlRcsevKdX9xz1Oz+qORYYKgeYLspvAJm5oCqWWXxM1bA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BIq8ORcRlynY/aDZ9CbWgTUGheotGJ/iDDK4+CfmOEGx7hzCafs6YksVX6HR8xxK8sshY8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Q7C12sk4ri0VrGmty9VNVnmKaNR2194CcKOUA1gtlKOMfRihDmtru4pdlNxDltuPkFlBou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4UnVvlMlKWUhOc8+ovuNHauB4J5ElXMVYy2bKyQfGhB4Vq5dhPUgAtwErwhBMAFCrUqFb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HBBatFw11UaXURYryCoGqBBss+8HtmuI3KsLTJHqn5s0+ZeJB7SPGUxAUwI4IdHzPubp7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a3KpzRfJ+j84mCN0V9wYVMweS/DHQaqn5i23Pk3zKXv8AShlsUI0kgzTtlrZQtayfDE4dh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SpGVt78sMpXzb9wvSBBQKi3qHVk/8qgoU4Cg9Ee80F1syvsMlP68wJUd2tHT7j7UsoqWqC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LWmAXQMIResJz1eoVMiwJn8TJs7vj/ssyTlDuLjD4jqJ34RcrEdPMqt2OjUyK96xC+lL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mAu2NcSmJHwQs0s3yxXWnuLX9xLhqJSwVyROBa3MljM2BMajM78pZruW0fI1vvKrB8Qme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xDaEV7CUAaPJxKzX7kBVjweIhlH4i7anIX8Swou4ugj5KYfiWIWXZBl25v8AvKI5sXCDX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DOCVPAaqUKQAW62wcM6o7hOJauv5mVN1qPvStRvR0ShBgZuLsvdY62TMKWcoS23OlVdr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WsoeUhDGVwNQJVX7gzgGoNNRFMO4mk/EptR7iLpcKRgJOpUNckJscj7wuLFy5CxPwyjc2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VfFXdMWh6g4xB56q9jETeQ08mPoCzDzViDGpp+CFhyeIg1u6gw8ZxDzLqtXf9kztO6RFu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NbM3/AAoo018sPuPKEE7OerOl7loHfFXF9Ju6w9wka8NVHk8QGO8S/BqAoR93YSMEpcVqK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5g20nQkupZ+BDaMC3ffUA+QRHo8KY+1rblq4FVDes/Sr+qUVzGJKBu7O55GLf+kMBsHOLG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uFjyLJxkliPI/Ua6n5kAMUSxGLNZ+PNwe4xRBd2nZeYFjGKxFlCGB2J+JyI2PiHEUhJ5Z9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tfkR3BXQ/aK44HXkjbBVly1xPzxEggNo+CC9FFOTLE9fJv4ggvrgTa+NQTSvPiVYbVADpj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s4lRU1xFF3EecChkYWM6qGW+11GSl4swHvvyhdqupk1fuAcMMMtguphyjIi77H9xAZxqQ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XfohQTmKtIXi1MfmBD7dGaL+8bkVFlfGo3QDNg7PFM9IaiNGt3xDQ3pOINyYT8TtBb8RBR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CwTR/SK3U/Mz/APMZzWBUDElgxo4fZDKSlaPzFtge4149BrBCguv5JkksNABepVosbahZF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fK3Ue7JAD5HNMaexqr/qHdyhTM/aJbhjALfEcw5ZSCpirlrcOJW7qAhZiqheUwdILaqy/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rFkNHPbGISsxQujfhjuS5CP3GqYbaFjqYq3Wb4ij8v2MV+yao7srTAmJZsoHEAEUXZUnT1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5GTt6hyRzpRqKaBjAHmbMA2/cbq9RyH/AGYFltKV1bBQqGsvLMYsDbxngIipw0G6gceQ9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YPsk0uK7CQd4g7ysG4fvLNbjShM8MKBUaNIM0ShieLizDFN9+OZlJkZC5wsaURCQLwPc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6lFd3S1C7Ubc53PmBYbmzY8H/wARegbTEwZdcwHCO1OpUKZO5lDj1mCsc6xNi16upb2RN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ALbk7iF8xBBsE0dwrdIA7Yr7yjEWj8xXGrF/aXTJVQf+0VFK4UeZQc6jJ1uRV3HF/bzCt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llldEFaH8D9QckCvBb+YFEtS3WB+JtUe2GyogdhMtS14iPCRKtkzD+zKljz1BqrLKQtbs5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EtkB+JgKy8Q6aPJEaMKFtbgX3YkGT2H9kxThwq3wQ8/BVQ1nFQNG9s/iLDyTKhxs091R3H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Hrp7m4cZzv4iXVsxcyx7n2MYoK3khT7yg1U5Y5DmDRXeJWAfLH6kWAzkUfqeqkBtmDl8xr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SnDv+SXjlAJL1cAUShKwY9QYA+iH6jaLs1iNARapouif3tOcr8xBC4OGxNMA0Ao6ghrcpS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F7l3aLOcJSaLhsiY9lHxLS5X4gT86UbIh+hWxsp9mIFbllzzEkhLCrT9RgrvMzuAcvkaz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oGZrVKo3T3DL+UMIrkoFdy1aphEwgfNy0COv6wiqZuKuFx8+Iq1+u6xNlnEy7L0lAtyOf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lm/IiBb072mw7PERk1zS/2UJ+IlHNi28nMJ29Hi11KsfEv7MSMNqpMTICqy57qYsV9E/i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zrZyI1c2/MecY67lTb4LtzjiDa4AHuiAuB4KuXUoHUwjLwIl6A9psiPAjGZFo2V+oxam0R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cy5vEzh9iHPiHcsCYQCHzDEvIBz2GIgbrMfwygjSP6Iym7BM1gftFCC+LxLjbPB4j+rUP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4EoyD6zMOaluh6uDg1HnWPctgNHidShllRNj7RN/kMtW/nCrB27/ZmSrtLT1GGLGwySjZR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SVkU8Jjoz0rSbfMqLjxi/EQBwpgBL2RCzwVDPf3Yi5m3PiExtZFfLMHP7jsn+Cf4XhPwM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nzP0RdmhnHOKe5YRQy1TZ/M+ToD+ZXnsf7IHDXRjTg1LQudhfxB+BKFk43klyl+W1gYDbY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sBou41VTdNekQAVclJUTtGeYmXlNCRz9loB77lBWMpEH1yxwUboBFEOFD7hBuKObRKSBVt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Mtq77V/MCh4Qce5bB+UzCqYIw49x4EmnnxE7E6VBTRl8SlYigtr1qMK2l4aLFqbFQ3WYYI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UX28tYJlQc0XM4TTKMqLRa7gQWX2QYEQ4zia1cu1reE+I22gUqqOqpcG7jBTV2WF6EK5T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smCOZvH/yCgrGqzG2yxqlrfhmbYsZdk2YFz6gFL+UbcJvEbBc6qHpN1eZrcDyEvtOjM9RK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mk/OLKQNxnFP3K40BDNIXULlEV4D9oDIp7WEzTcoGaJfS/MAaGdthdEyd1AZ8WCEWpq6z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UH8y6oPAw4O0zUAN0epUZ/MrWApIgW3REYJt4XjqAKzLcp0dJe6vxJUCHlUfxNxEcq8vM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C0L3b9sO2bAAhwyuFmyK33UAMPQP4ghq9YlpKBTksm3x82wusq+2IWk5JU8HPu/mKwgF6i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iBXmLEOY6GCh8xV5YV9RtDfoajzafuPpHBLIaQ2L+cIsY7mi3BVbX6tiF1bbmkNPc6iADw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KgN0+YV4BN4uPiKcLGCTQrvEsgX/RB7R7SLbrOwfzMDOoA9IBap7P1Guyx4/oiTpXsVfXc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wfk/sxWtQUDuIJCFNHoiw9vOks+XAsINzO4o2Qdm+3PxDkvaUfljiWpG6ZM+vM/nI15Qj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tlMwWj/BlhAV4CbsC7im0/MS7WARjIfaLoxDzNvL+d9DZVC6jnJ8RJ+RMMOg/MXEygAc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oOX/Uahf2lSUviX5A+IAuq8kqqUHWKiC129MYmRHJLdoC8u45KGlG7vJbHYIiKvBjVUx3K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B7lSvlE3GxiN9sJe/AN9PEEbEillbEfR6gMOrl5ruJLEtEhgcc1GzVT+CDiUatXqOzMRL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g7K/EartjsHwYvKD5ieoYpwmZSJhV8ioPCl+5vYnluLRZ+IoCBlQZBgKH9zP17UHxzCrW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4YIXUQy3UIph7CBUdX9fRu/T+owfX8kHGYLPv9Etu3/CleGEL032MzAO5mNie4Fji/7QQ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nuGH+a37mRUYOzyMoAaWmpR0+hiEkBuoU1K/dgI6uKv2+8H3CyyTO1HwIvEBo6hersPLcz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UgGAp+YjaAwGf7GNbNNLFpVeVP9qeMDl7zOB+CaZl4xKxp0zBNM3zUKcBgtu4ZNg4boiEF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xQsl6KDtKMQF01U/eZyhwEgWCF2HEQsMu1pdRgo2EN0tQ4CvK9fJDRfs0vrcLrahpAPCa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prqX2/0UEsKRh3Dq5V5F2K+JWZSsyTIOlJnh6i1ABeC+L6iVhFUDH/2KK3MomX2ykTJUs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wLitcWRwHTnNvRBEdc8ZYLaMXpOKHEiVeG3RBnx1MBojHNIWFlOf7ZjWs3oSqELvJZow+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LR9oAax6mcxAQs5+krgqo14EWu1lVl24mfJfUpVRrhhva4NblhNlQLqLZGIAWriKUB2ZR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CL0mdS6vEpLWIxKGYZ6hVVk8wEE3KCEN+aJT5hKrxFClBcaqZ4Sq4ncKH4mQxCykuGga/L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E/dPdx9wfoFBzAveT+Y/PhftFDbLC0/MoS8G/GJdGsxFdn4jkW+nSMFZwtd1AJgOyREh67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jSBEGYqC7xacnfK/iJz2tIKb2kABBTUcRT7yf2lzbP9W5UDgysGvMThtBf11Msp3AruMr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vLovjS1Xo2Fi6V3QfdRi5GLAzC59uqh+Qy/yl5Js1PW4csLih/ExePRglw9IMMsZg6MTaf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N3EFnuoB0SuInDLb7QMYiYYlhV/siUjzKICdf/CK1/wBVH7Q/NGBtgj2fRjouC/Zjj1FKg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O4QQv+qBfTVZY6PbUqKWeTAlW0ByXuYv4No/zBYCAqwaCviGLNaSlxT98Ev2qRGvJFmk2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ZcrbZEEcPEH9qCMpfUxoVhwb5iRcaeSe4lsdNvMw3GfDqXTOuJYg+Yloi3K2B2NYzOW7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tGL79/wB4vnMy9j9RrbWt+2WALYzi9QVi/a/MQz7BuW5TmiacQ4YfYR42L2o9VR5YjC3Vx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rFjwo+8o6+aMM+XRFLOeT+kCTzeD8sHIy8f1JRa4UJl8o8rwqiV8bmSkKOG8cnW4C2ey/4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/EbhrHtEPg+GXIDV/qYnBjk0sshMC2vE2HrH8RuQUEQrPEQsVi0FYlNr+FMYcAjh+ofk+e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7RNaLObQMQ0mwJ9kzdu6P1PzyLH0ouyImwB0M1OQKtWd+Y3amSDZEWSuaEK1+Lr9xDWEO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2+2WdM77e+YhNB+WPFV1FpIVnHECgharxeNyioEuCizE1y/13Hmf0JjByxZcaKsRxjiLV1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EgYpUyAPQQV91cx62TJX9zDYHdkywa/mYnachqUqX3ieNiPtUG+HzKKLrhSiY4UU+8vABV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KD3uA7x9o3jgLyDEwnMNgx1iAAsbGrHzKFwGxV/aazLRDJ2/mCbAN2D5iKm91OCEKC7yiq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HwrrwA/eYlazWiZVv7VgTO93/AHHIC7BiABx1AvZKHiVjBUs5hVZ3EbGJU1FLXGJkZxcMF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sgoTdoMdwdDRFVT0gAKoFKuZC23isRMMFbZYx7xcxLd/xLGabe4DgRpWAeI+BrA8XiFW3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ly1Oxef7lXGqAtxAatOcxgepVTNQFirmliU3u4enZMcvMxmYoE91KDcstgp4IQtniAA4Ia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7lgwOzEqFTaLV5h9mPRi5DtkvxE226oX+Iq3vRqjfWYB2Oqlasnkuk4mFTr0ZlUvQlVbqJ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ZuA1mp1mC6vsvJzfMLFnsjCV6HI/scVwXSGyOWsiYeg4IFyeP5KA5R2L/ADFLTuBgFDuF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bfxBLUa9JLRMcPiKbb2o0vczOgBmnzHVzVf7TMPZAC+ZknmZCyWPSlKxA2bmxMWn4qanUW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yyVkdiQXDovzBJd3mZB/9AmvoZiLo/uZVh3HsfaIcoBn1CIIAbBPz5CLbw+rSk6oWrzIq+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geLKxxB/lghAaJ7JdcYHspVcbhK/c037S0sPBL5dDQA1N7kKbniDba8qWt/tR4a2hRWjx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wS8JCqq3M9RxlvmKvK/cpYouMZ2TMUHIQzGl9TicsIbKeGa3TEqNnOdS44RUwtj8RWVE0C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BbYS7joDcJUDmvcCjApTySwLL5m+1m88wgBxMKx5AfZZ8P2hThUjx4llYKL8pyTItZ46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keeKpndUB/MXtTsI7j/x1E6K+0S191Sxt+FItuVU88lQGgIOzwDC1dw932IVSZ4b+VhI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rObB8sSaF8L7ECrA4Vb8XH+ovhfA/mWREesR/vMMRZXO8IJ2o+4CsQOsgwYQXT/zYb7IFa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rHj+pzYIX4BqlKlDaynJkyfkItUIvwiC+qC6L+pUzDyVrEo0xFi+3/ELBFeceNufEXoeGH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GaW4LAB12mQh1+sXE7zBigmrF/EIWlpA7Bwygpjsc55YoSnRn9R7DV1QPVEsi7liusaep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ePUOCiKUwxYsczEw0llTOgv4hkjiKlgdY4iwDlwsK62MdXFeWr03KLJw2LzKq7a4lGg3Ct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Mwz5YQ1kw4fH6+Fy1UOKz7iYH7xR5G4fZKhBWU34pZNJAPRRwGVIg8Kmm7X5ijlilZCFYQ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i0xL5IsYc8Rait5mLgDRNoriKShlhkV44GAWKgcS0sNZaJRzPrDcvtt5mQGbqNb0iaofmX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0eOIpbNDcbM+mOHgbY1UZ28suMGnctC7TfzLealpUDRugc4lWqBB1lMcb1eedC8QwFjsg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DgIO6jqGZdyhW3cSldQspiiPaZhC9t+kc0chREp54f8AYcyvV7xEoxHQNJWnsJFZZYy4v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8QD7soTWxBa3rMKMqFCtku3VgYUKO+C/iEVBSGsijL9fnha7vvFVYsr1mEVkcvxABxBmoO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z1Gqn/wByxTxU/tUgFZg4gEy4+S0Ir2S6zLvKKV3WYRumC1Lswyybj7Wx1NKmRht+SYnOC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9FPluNmhYFv4IatQivwzisOwSy+eEsIMQVwwKxALAuZapJ538S2fFqEUdCFl0+Yo0O5ll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AbZGpR3cDE+XmAgZ3OSB1gADY8kvz8GKEWW87f4JTWYJYzUvM0KkyMpBSd2YPQXgQMYiK0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HgEq4kpFbWbq1DmU6hmMUPsSZi2PwfSyvp/URJ4P5TUUwC6C/JALncwpBxd/lRal5gB7w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BFW2NFgi+YpTJldNHiKUAX3AIaIo18sotfch3ILUuWKwRtYYxSAi3Mpqd1GFe7UB28IsUC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LOorDaTFdmXZe9D9SuEzz/EjnemmEXBLi4ipAM35fo+5kyH4hwCekS9Q9OaRenF8D7oJRT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iSvhKXNZ1Y/USrS9pZRoehAxlYGYqggWlejl4I3thkUXW6Lrtl9NeF6FBpLgcQKR1iGiG3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7iENPyUKQ7Dl/Wyo9MLVplxFuGHFJZYNaS5ut8sOkFHmF7SbJEe5Shtth4m4GNbn1K6eKG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ksqoCKaeQLuzfV+Y2bZze8/8AoQir2/iNKLV1zKNfYhNLC48kevX8KLESCoz7idDswnE0d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Jg+rnmCuj0zAJRZzGgaW3QyiZTGDUufgjKBl5L1EeVhGxPHMsdleZY1qWZTQfVqAwOo8Sl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ftHR2hZtijhqNqljDoS2bizE32feI7snGmN5TWtRIbGGgGM3Ov4JHFlOzcxDM/aGNWzCFc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KEuM8ShnvUuQxtx4hbdakA1csv4MT+cQ7LJg0GWWaDicI0LlXxmQuRuNRS7lvEPizZfME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54vMFkSvJEN+oaCWNaLt+RKE0VWsJcRnry9THfMxQbbckVM7gUt86iDC4vMp11DWtsWUY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XH6hpxcC8w5IaMx86yWcagEuYTLUnxL62/oh9AOcx8QAPmJc5zoh5tO8j8Kwx9KiSgq/J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pdo/EoZxTOqcV6ftEr+CVSrcK3AiqY5aiBTnSSDQBjmrUwzSiTPM13zH6EwLzF/xCCm8oj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0f7puRfMShCiYoszRuUOOXFSsNT0mX5+LoAeSEKm+FWl769S1AdKQVPrYH7EauCSKprPED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jV2iaBECJ6mGW0sOcTw/wyxyueVEnWmnqUX3KKyRXzZPhGGo6zBm2MtTdIaHwSkQWnklO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Bstf5+itRZ7Q+4kceBi3EEbsljOW/CPSOx3M0VofmDo/aNm6PbGQhOwOIIwPhHFp7X+pl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gSgDVruOSrvEizAUN7dQZBKK3OVu8jHW2fEsTFvbEh2uLihVvE3cV7gG1l6vcI0FVKOMr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kgTOTsJjRMcy1riqhaxs1A1Q0qc1AbtCGbVhOBQ3xFqZ39kpQKT1nCDXa93fom/qalfR1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qGIqSJyWQTomRhAIlUQ3ZweuJWKNCwhq+VyxRKAQZeMwbyP8LilcaSrS/aEWbqiB3CRx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3IVxLrR8pFrBEUmJkPwVqApFeQZ5EsPhYePEKMkNpZ1LBLN2u4ONe2038oSJ/klv+HCfei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zCpEuF0SA9TEfP7Y0hNiH9MIiqTqXPeJGve/0p02vgljgOk3DZwPbU/COv5liA1C1aZjyl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W50+xEkvQuD6uZDj43LNWDiUvArqIZ1mKY4qN5ongi1zuO/5EQF5tnOokoOO2X7v+2ZS8t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05g0wl+45hq6UUbuvWKnrvSIkGyG4GuhiCrPjSANdNWLjkBnzBwQ9ZzNAT1FCrO8kAQZW7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3FBGzea1EBt7iQWF8XWZSpMtyrHHEBlgtS4IB4mQUYZOsMQFYHPqEZSoWKxliEun8QyFAb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7QDYBFTNI3XZHbWNQt2TKxkZ/MqsMQBxK5AtJYFDaO4BtCVfpPNRVTAoptrncrVhgpzWI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5sRLlBBLzCgGMn1DZIWvmFCosLS59T3kGGPn6QNL0ndS6C9wJiDuD8RBeLJgXphZ/BFV+A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JcbftyWZPs/SYKguzc16mbFUpTYySvO+Qfdho3W0f5YNXZhWla69xHa+PH2gbf8AYcQv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q5lC6vqO/p6lCHZA16yVBfR8xArh/wCKW2xuaXF1xUGZr3Ap0UUBwN9SjxGgn8TtBwARp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flPlfmFwg/iMbhavsTPDFGaxf3UbJZxBSuPuCXe/oJbH6UDxmVEgeKfxIpcKcEfgMpRFCO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8RQipbeo1BysRE0o8sE+7EjCpamhu6i9lcmr1H4jlCfiOjRwgQeIyunIOSLiai8guL8Jm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0sowjj1KWWdKyyjHGLcKQnwC0cvzDkX0/SJI9hRSJdiltzJ/aQW0xVgl+avXdI0bB0Yn/A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nmUUuo9GlTBWZimCukLReEHC9czXa1mo4ptj7SpM3hcdrsX3KA1dbhaM7l8gV3M1kNp1G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u13PVQjMUL977QuFoY8y+h+0CzNkoJAXaEgQLg1QH/gZf0c/Rhv6h+gTGLEbG0bvL9SrR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tD5YEuWU34YAmbmLYQjCizXeIJg7cMeX/AFaF8wj5f0Q1/kxB4zMA8cJZwfmPCDa9DWx36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kagxwnkfxLXhHtMKcQelOX/mAt8SOPczhGoWtOH5mbZehFKvaaCZWeE09INSjCz56gLau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CHFY46lcFJaHb9oTZTt0mMt1HB5Q3z92U6SrIBEV9QMV/MykqGwgPxBcPl7vbDQgcEdtq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qDVqvqJWxhLVrqGEwVFVwgJWfcFpeOmLQujxB3QRnhK2qKBia7uUnpT7pFWLQ3ytnbLLaa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ZKNOFdTCYotLR+JWqA/MWS0nCT77mBFdj+Jhcl1LLDMCnKZiHJZHAR3qINaXuFMBxGWBE5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BnX3gyFyDiY4IZICq11BmlKG42NAttI6AP4mAO+LiuAWcMGklHJviBlkrEqrmIb1Eaw1CH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hYFjZV1DYQLPHEUcBdXzHICtbgO8ssVJzK1iLxqWA+7FtSEfIU5HF8QbccOhMhKykwf15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W42BxFh/Uo/lx+IDJDK8q+4G33F37SkAH+dwrj80COH6zBTmLD7In4hCxN278wU8ukbiU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5gP8ADUqQBxgP4lcIOHuJKUeVHLlX5grjP5eMvRvM9G4lHkMqVCPcHMea/nmp+Uj5jwvd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Wb+mlxG9WRGxTh4nfut3Cf4X4h3d0LitInl9FxXip5SMQ+iwGzL7iWAn4iDCr8kNmsLKd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M/SAmA+4P8Rj3joWjOIo07xJZRXoYM8iNioo8wRT5C/EA2f6/ETV726jOCApCjJCX/hgM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KG0IGF28wEXRt3xtGWoivfupBm1wpxSnDMquggH6jcWhwAVQiEVt7RV2v3h8e/wApavB9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def3i/pkxIjX7DLi3MV7H8kwbls+7S/ibQ/mO2AVUQblA1MRwHmBdz5IkvF2MFQJO2pU17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x3c1L5luTzHNW5xAooqq1NAoeIQYR25mPC1uLYYpqC4SFBSyWgWosoYHPDLm8QoLyymp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u0GviOEpd4AD35ibYB2UCCXLhD6evpz5iwcwYZgZ3A+pYhl8K3F2zH7ImkNDn88kxKmLMu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hyR4VC2BgH8oTl9oEdOf0RW+A7vEynuDGVCC0N4gbU8Zo3ctkDOW1FsoPGh4xsbAhoNBfE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S4AqEK6PUoS6MxxedZempsiaL8pbDlHPlgDqV5K/7Jc1v+lLi0NvTAzYw35Y0umXekS3Rs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pd7ERx8fzAckN6Ku4B7bhICF13KnV+4tg8DmC/0OY9A8lajNUDuoQZTw+Ir4yS3K51KXD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hzcNCWIuUUWGOPMFwyPEYaTwnMKGPpnFz2RDRftDy21B8PMLEepdhqvUT4ihMKRA4ItrX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+/zBCx95Yy8zk4iWwufMtYI13FSHNv3GCtmrTuWIQB6icu5lrzKAVxntHGK1ANkRMLqX0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pnIO8TpyQw83NnZK4htQCSPQ7+YK4KtujzKCs5SDzgmjcTIhksV5IQpXdbX6lrgJsZZpGe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Q1LYDqHgoHQ8TEAHsD+JWYL01MS3sepZqDy+ICuyIWxGEFN/cDMxjENg7xcbb3KdbiNQ3q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EC8R37iW49We4MvLDZKtXoTyoPxChHeUB5fu8VNT1DdS/sEz7OYqpRZAXLhvUxfGY8kE+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R7zvnRtmIzslxOGjUJusyu955hsm4LC8eYXHqgsXWeTmLZhu5DrC7sqIHuGzaMnvKUlctk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RNGEsgWqj2S5Uvwt9oMz+7oW6s05cwyTotLTC/wABYeJeh/EHAj6kxfyx5/vTFLs5fZGrR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5rj3qVYNO7f05Pc/19iWM0hLanymoAb0RQXNi9P2hDtzmLDCO6Q/DLvhX2LBaXuWWPmI6U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X/NAGISBxqAC+2E/L8ZRBGrlqq/c/wMfEvBea3IJN5DY0eYukRBdVEnJjzEEgu8CGRAPWY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GW9VN2A+hFQAqB4hUKTxKBJeK2l6PhqeAfUvTAOYa/iLKzF3gzs5rljVFvJGStkflgww3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rJhHhtf1NTUfcHMUl3FiXHC4PUGH0cVk5zI2hZeeGVJbLV+4uDlwWCG94FCkbfOpTTzd1f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sCLaCj8IuD8jiOQbAK9RvAjqgu9/Mf6qwn2gWcEHLKypfUcsd5LFpRs8ARB0Um+qlRUoE+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/9p9FEm6ZgF3/AGZSx1Fncf3J9hftl2r9w4c5wB1uURduFApMxHVjD95lgv2wizusauA2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bky2Lul0+Jf6Y5axsqZa4O0JjvTD+ZUCTgj1BA6+IBHDne5e0sejGiGh74lM79ji4AgWM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VeSPaig2saBQnIx2+QHEtK2GHV/8AE3mJcIFVGxlXJSHrT8wbAC79HiJS6HHiZQDpmA4Ho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1p9RswfaOgMRBpiDlLEbDICZDbfMSa5l9ok30Fs7ihWy7JTDdPKgsjzFtVXzcV2Zf7QBKw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KoQVR1GyX2LPbzMjDkSC3Mww11Kb3FYkBu2zcQESg3X7wiN5UHiE0RNMydZVsygQpdmm5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yFUY5jA1rcamoNnk6i1DjMS4q8xl4jYQJltCV/wDlNUQNSyE3kf1y11k/Az3HpEgll14sl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pnmbif3k0lN7lKdnXmCryvEHtkRwPZICahw9Hmal+gx6nPRf0JVwEG0HLVEJl1WBCsPJMt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JrARG/rUqg23xF/ev48NOep6kynrKuoCENAsEKLWK7to4vN7sfZRMa2aORcjqZqEdQA6LE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9Q2qwIA49Rj+KH6gvZmIRJyN+ZWM6iOiIoMfb0YN54jMTltN6MqHYH8Sysx/cgs235T9Lx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0z0hZqPPWnxFZLFUVM21nygoEdDxSwwl6blQ3cRFoX4gv9UtTrMtri5b/ACglkGrwYb9Q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LUuo27TgN4FSUS6mvMb4VQjJePEX/ACu8TDnLcgms9HpiEt18ZF/YMYV41W1tWzjxA1f6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QoABDgvuBND0B/Ef6qkSSlZ1cp3e5anAZuNLgbN3BACw3wQ6QJMAzAIhcDiOwhJReXF8rU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z95XNi55QGrXxusE7JSCCGnA57gOKZQENxFjeGRVg5iFDhP2gJoX4lWGn7S4sqgtDpuOT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PqbjGXmP01gXFnFJmuAumaQqG4QhiP6EJWM+AiAeBuegJVy5kwJ8k+CNmuJhnH9EINx+s3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1UZzKBhuLL4hC51jTkKfE3U6X+S4cy7Cu8E6eYKTYXf90ENoMqOE8QRfzh/ES1WJm8eoV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Q+bDsP3DuRoABNudSjHoRXsJQ2By1Ud1zUseGL1Bvoh7owPRwvsqFUhRr+Y3pEBC8D1B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DYbBy8w/G8oXtnrqLlfvL/MFEjYsmFZS5FWFiigxSNzi27ak/U1Elb9BSzmq+7huABoR5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5ibMNqa0x2KBWJ7BhSSihxq0+5d+plC0gyscKMNroCWIoG7YgDZd2UxaCS2au4ggXvLOYY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rxklDDdwC2OESjJVy12FbiHRzEsuK4qZTSIN6dXG4ATWXK9L3iZTS5d2HiBTppHcSikiRq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W9B6hUu1s1uPubC8QW7HiWCVEPXIlRZV7TmNWFmiJWVW66ixbgglA2OhihZz3FaIlkNoN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jVRS9s3Dv2sB4iA5ODiAS5QIOroLRjC1sGWWBAS6KNfBHe4FLKMQ8odTEFetpTloeZnRPI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er3NjzFWrxqNlLly7/EX6HauYG4S/BwXzAQIXQD8yskBCBlL+nIgkwE6Ax2RCWvkpIfZkZ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efMBRUpVFmhJVq75/gyn1fNfmDqbHbDKWzI+UC/uLfYB/EZxAagH4RtoVbGipa5UfKhH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5TcBWoSqS6lRzVZX6KgsQahYefZVDmcTDS0ftYvdv8IuIOR6n+ArE4i9w1hxb1doUY8IQ+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dn8IN6Id5VwtqEPMqGU+xPxjJMD4JhOty6I9Cz87X/iHEoQMMC/xFpi1ZZCgA7C0rNUIZi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EVK5CL18VVZ7jse937YXwTr7NAdJok5LP3g7e93IiXdRVedfEuaf+G45bRzRjEmNEhMkc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/zRF2d7YQXmh+UwcVKzEmvoSkQp/kH0AxkzGlGw+5G6juG+ek/MzcIcqfZKKKBTZuVFFuo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QIaZYVnBdEAI5h6SCsgtIjkU4jDZbAAUsSKzUHBMRkIzN86lA8y7yxG7yBrdUESD86fth7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qVRW8gbfad99yALaFdg1zGxVNo1SRpcwgYa+nMfoHhGE5VR+4QDQTTS35YaK5PoIQhOMd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b9TzErmGVGZWS2kvmEHMEWGrGX9EuAU4hbw/aNR6yxoZR7SEAVYFeoLEAgKmkPxiUATJ2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RiVIra8bgqIExJdqzgNFFBjBDaB6J/EUFU3x4nFbSKVnLNi92putefxB0oK+WAc1ucViK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0scWVggM214/mDaw5DyLzK/kMAdMag2rFkrJdp3AK6JA22F35lkNJPlRcmZZb0oDdgtfn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x+yOImwAHxz7hVl+R0T3/ADe5S5o5Q3LUulH9IRaC83mFDB8jcRVk85C+pxOS5gC+45F3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1Wcl8TNKqzA8PPuJBmpoVXmbmmGOWlQXdp9HZ5jF+m0ND5ih9zSOe5UARpliAFjCjBr8RX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yOUqb5P6h9lpacV1XMp0uVVa/czRBhHCfHMaGxTNvMNaCziXFpvqcHMTVRVNqObeITixey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nkbe+Jpxkuuc7mw0d1BawY3Pzc3fs6joHbULyS4PC5SDNnGfCPD0YVGFXAMzbonEVazLj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0xOW/dAjDmqJQQIsZK3MRDOrUIoJdiv5RqRtxtQUYVA2DlOZTthuunzqUL+G1whfHJAQE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RYsMLVDygjZpdR2H5ZTDkGB1aSqfFL+IcaPWIk3Ns+alwU4M3MMQLwe4OtqZ6hhZURzdK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Ri8x6ZfdxFy/i/wA0oaCgD6UHqL5jP4H82UWUvxA/+6CecJ9qIqpzFDmICrEz1TM1QUl9n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Zah5gRMJ9rastcVwJhmWKDVHiXj51rQ7V9f3MggoGZR4eYIm9V/xoWZ9w/SMAt7JpkHuO/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iR5RAE0XXYiVuADg2LtcsuRR3pau35tD8ZgrQwpzUSFE6MD0PQESIA3OhFF5WFNl+ZV94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7amHUd1HE/Ii5icYJfsmbTzMZudLCt8I/BGhYNi4sHTjlirR8zBOkL7TBFtiArdL5iRpP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es0o0V+owltdlilHD/BUYZtkAz2wirk3DEPMvQV6zL7EaxCiq8biboK5lHJNkTsOO1ZvZr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PLww2mzuahsOIbcllowS68feBlKkqfuQLMvUoYQQvluOaiJJXH7IgRgd4T6sMrIum/Ax+z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9Fi5hNSz2YH7vxDC3a3NqF7yPjH8ReIQh9Hk+hmLqrSuivOY09+JQYfomd5SMNs29ykK7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ggNVvEN4fAhdi/hDJ0m0s7fMFCvZbD+lCKuLci2tlzDrL1hEFWMDAqjiUFW/0Rh4R+0Mj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9iFAuIp6f1HdIoxyX3GCyUb8oh59U35ihc6vlrUoQ3CItty2RckQhSd3i5QRh0sY23DCKC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8VUVVgznfcs5NLWn1czcHYORl2k3sR+4rUoBhuFwU3T4nIHb0PRp9RAVlUddLfplFrOxJt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BimJQs1rxB5qmN26IW0UVz1cUXCvEvcFMMfkH2qgqoBQ5hCMLdDXEeTNwpojT1fmVsJUq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eUxN3KFYmAapgg5XByrPcPWlxRyWRFCnzAyuaQbJIPIObvNzZiOVaU7qI/kAviFSUXS5mK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VRW5qcTZEWcJ9ssF8t+w5i0aLi1tiovMrUXzDZBiKwNd1Nmj1EsB08i1zKENvdGmYfAFpa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6mVVCjT5YGM5dN0gN82hABiMrvBuYAe1iCrP7M0C8WsRQx64ZY4K8uo52A8x5xjcUr61Fm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4DFa8/Rr0xU1Cv3Q1f07UB9jKs0t+JdGZYsHaYZsK1yksrEEgK/3gxXGBXxiXMsuQ6SYrt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I4AUrA/mG40FHga6meu+1/sTxNxZ/EsoKzIobdviLWsv/AAMbTzE09QdOOOvE3U2HRLga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GvO/uVUpBB4Bw3DbTmr32INZLyVKBlq4FmLl6ixVUZdxsUDmrLd88f0QFBZEDFmagEPyKr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nIypzmrEiCuDcctEw/pflHUttBfljF3UAc7f2qES4EaqX35jG/cWYroygaPCQFbkP4lWV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p2z33ResoKordS1Eo+VTBqLfDBeFp1KLQeUEt6o7EWRhitqmCChFEVENR2G1mYE+IpcS92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xr5bVSJLF+Zl5KLB63tPx1/tmQT4CAWbgNYuhOGZF/wBo/UpwPyQ/PFedvh7IgnrR/EoNM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ufMTgR5/MUV6lyKrGJZWEKWFatriUtZuknul7ihKNt4/mXusXg/6EyyK7lFps9Q6ZtCJYp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iBQT3MNBUqMiXtVYZQ103QXwP2lq0wULWIHSGuMoFaP4Y7aa+gg/Xac4jn7GSF23ywAaL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K4nlZP3Noa+g+ipjwZRDcfKVJW+W4RUd/moSsRclxZGvoTK1zG3fIO6lumXxMWv7Tfr8w3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YjvRVJj5IpF1a0PIePCWjQAFquZYHE3t/RHmsd3ObKJb+d1/iampyDjzM5Xwt7ThWGDej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7qB1u8De6rEWKm+zXnUbWWViJnh5mHWvY6ttdaXK4WK8lbZ3E4DDDEOu+kOAUYpz01Eok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OA2rx8Re3X/0LGtJpov5hcYVUAfRGy3xW3SSo1UtNj5jEkhupuSMGwW774PZCiA7az+Ib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rhijUBFAGwl1wU6mEDUQO1gk8hK7nKDyNMllcyhuE0NPErXKOO+paaK4iGjcO1VDBQHxMR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KDuoVU59yiWp6OWDF4rsnOx1LpqnTFXeRiRzcunlHDN500GKgnZMWWPzOo4cMFi9NzhZh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ndck0Zv3ToxKF2h1Zos6Jp92C190YTzQzb57KP2jKqOkMmY4iuDD5nOPVCSYCAvnmUXKVe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4l9zTVLjLIelhoCJydT1AYnhhLYrGdMsrUR3gRzcoGKG54MczoJa87iCYmsMofnEVKEvPM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0sOdwagPkw+z4kkCwir1CVolKhrSBAA2HL7/E1muNyXDAQb3VGCxGceHt/U4Hrnr5aA3S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7Y1fMH8RKa25rrmGJdzHp/iKWB9/uWNAucrfswuJ5KBwWmiD8cX+IswPWIRDlpW9kXQZ7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yQgNfn7it1MRjq2p/MMMJV+f3SDbXWT0pCFuY7FFvkpLt5l3L4M/jEfyRyTEf8yIy0nY+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TR+UgOKH7T/5EClRFynIy9Tu0kbRY3cjbMQL28VUCQdRxrWpav8AqnMvoHWEflibNKIG9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H2i2T7ISs6yKAuT3ERR7qfuZyzziv8QjloylLS0cwSBVd2kCbErpB+2qILGnUxM0LU3fuO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7u41X6/ISsRIK5rf5h4TDU9t+7gmyZpAl8K4htveI6gsHVn7R1iWQPkTIawzXMQ9OSEXWw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OIfJKOmjW8NxGEUAsXOoFNYR4d+o2VhUoRQMKRWRhcQELBaWLEY612R0Z+0V5HpxJOAQuu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faWnu2SriwpdlZyxxRFSxyP1LZN1T7+hxD6Mylg59ytinT8H4JYxzpEPAqnKn9BDFQcfQf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wSdE/XMWA4pgMWynL0Wa/oQyIQRVjMhZjiNPG0SiJSjaNwpT0Fl47rmFLODB60/ECUhR2R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f8jcvbtxeAe+5nIKchc/MAaAPsLGzyQOD4lmrEZcqr0tq3mCqazAP4lSsBVRXU5330ZSjL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D5ylSjFowhfPwV/MJcw6jqKEWcNoCW9RmcKBoYE5usQB9LPyXAdRr+RA0drtIEW2t4bGQg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8xcxbv5zK4vqOgeQiAxM8puq7YgfhXa+4NRA6qKAchDCcZont5GUTqp8aARLSQMhzjqOL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IXX9ygie2oDktW1KVNTzlCCWW/JzeYIdXd1XrIlzw0bCGYBdCGJSZrPiC3ftBVazKI78S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0R8xZaL53KAIGP4fME93HGwJUaIVmsLBlNk1sT9Qh2Y1nmOarBuW6EFp1fZASCXzUTYbLe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ZnJd4xUXKBTlgKfYE2NF5jdlRCq44VBWXFxLNKrpliQXbxKgAELsAFwi7sOseJZV0jo8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XhuLJR0ZoZ+8sZu3wyl4IDhslXcDsqGfMp51E6YiKwRhIqIsOKlZYhuuvvLMY/wDrILb8P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ZTZKANLsRW2Pvb7sczKg2NbGMgirJHuoHYPQJj/lgvC6bXhJVbdxHRDh3xA4OmgY0VEh8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yTcB8FmoDlTR4uECMLvHe6jtu2LXqPJepx0Z6S4YlWCrqzT4SYBrLBz4m7A2JXxGPZbnW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i3skWyGjQYF9yvfZLxFw8738RfkKpYVt4xE2WGbKvzBVvvkeA5vxQ+9RgVa1sKUcDzPVn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Y6rGFtThAVHNgL5lqxNJYP2mWA2JUf/sSxR/kuYoLWjHFBEqVlrEvWAChy/aPKv1EMpSc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gCaIq2IBZQrYIx1BX/CIlVnIfxEKxc8nB+GFfh/liPMCweZYXnT9oYJfEadKfh+nhuZpu5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oTJB5Ql1QIFVa6QAH6MJ6jW71+oIccYaPkvEDnYWG0Kv1KEu2NM4Gg8QFYf7jg4ViWALV3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aB/yNFmRbpw/mZogt5TTtWISheTMPOWNxhUiTMjvMFB6ft+nZUiPtDMHLqBLDD+VQENgbT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aj4fpoQgx3GAFaAdqo/cbEL3QYB/Nxe0mYU/UJgqAlC0eowaig4hDU3ruAqhosUBHq++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HrCWBY67uGXeWKB5VGMbbLgbVeWKh8Wi1seuWWo7xQDlTN+pnv9bUPXcVZpigU8NRFUDgt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nuzGNqKqz4eI5WYMlvl/Ri79vxPHUVw7gUF4QWAhQDSrvzUXub7BAJqV2UGSLOh7hDNBx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dj8SjU8r3goXuLaCH6IL5BKA4iU6y6oBso0zEpg4l8t6+JYCa/rb+YdrLL01u72MtmFE9F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xJ7l6WpNeS16lgk+EbV1NrQzF+iIfnmPM2Dcbd3x6nCWYc8Gs/MQwdo4Q+wZRYmgA9kKg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EFxO2eTKWqHHuigJ0PPqFbD28P0nDMDLLorEa6y3TCeHXcav+ZdeZnVSxa7Re1cR83XWF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69dRAGNuVeZag054jmVtmloQa6lpCEsmiChr2ncUa9AgtnddRUujR/pnxEETjvJ4iN2J8p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PQ3Ok4ZvWGmiHsG1E8fjTKMMFcBfJW4jWFclSek4lSggliebl0AhZ26mCtDCJUJ9h+I1q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qCouvHibDkEvMMNgCsRarWTURlX3iDi4lyECFgqpEGEZrlB1mWM0Cr4qWSsDiVLxXbUAB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Cqh1TAqs5mSEOmWN4ANwNiZvZqHKvmJchKzUsyrzLh8KjFvlHxmMqtU+6leJqBlEPzkEX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yckKnjMGOTEAkLexwXCsjnMwCXSN5mQFAh8gwi7hX+Xcs4b5i5oH7SxKR9RsUOV5hXG1pE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l3dBajpFEq/tLNdEZLsY6aH7juJGU6qrS/dpwWBml8Fn6IQjUXRND+yF8e8g/MMsjyB+0e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HW4HY7eYZXuFuVRaQPheVS0o8zCHGjCh78YH8SzCZtBWs8RdWvmdEsyt3AWVH+hi3OXqOT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kgFT3DzVYjwJ5Ib8fQPAUfiAM5/bRElITAWKTzUCjUpfiEwpxjmyNXQfQQU2H7EZVKpH4I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MaLY6gd8sSzLiLbjov6EQH5J/iG+mSZzHbU2YO/2bFUHUan4iRvAC8ranMcIB2Scev9bY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OYLY3fWPwQCbhIHqQhSmfMQIKa6pYVQ6E/iNJXFfiIyrZBfCkWFi0tMWu11UZLQHDDROC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SVuD2wXrJV4JYwSurA6TDEq93MGq9zIpwZgDObjb8twonRCJCDHUWcW9ZjIidL3AuS8KY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CkRpSC5DehUOOr8qLm+myCwjijxCEY7JXaEnI3+6mSmph3nBqWJjQDU7LzF+ZbaDBXtpji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vAAtUVD0ckzFGBACepUuucE8nzEzAKRbE8ncUvrll3DVx+mmjqXJAFNh7s3GyibVu/H/Y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gYJ5KgSwNBFww4HwZbj1mhSrb4lgQbBSRKCBkz5HcvhhOrlrp/wBUMUmBR6nKvxE9em1DP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czllbownU/Y5P3PHN9D5ZZqEImby3iVgDscDkzvkKZcEC1sbYXzDMM5BQk8RQW0uWomrUk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6BTgcjfMLNjVljZzHXKQq8cHAlr6PMQ1GF9rSWRuK21XhNCDqQaS2XIrEDszAqJwr3ESdt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vKvniJSxliflOSFIHwRHClq7TqWtl5fFp2QaxPFt5qa01AbDvT+JVGWca+YDBgPwIFQ5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+YWzc+IBRfuhgdNhdwSRlaqr99/MyzTTkPYcRGui8BvxjJ4YtJNKaF5EcDK4M5dSet2R7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MUrWLBZu5WDMwhX4g30S342dfM3iqbye7sYktLi7f35iCTVkoxWFxvG4tUobuIUJ3nyvyR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s56im/wBk6vEbQFWSGvFXPohTnI3Fu1jvtlWwSvmDgNbtxCbMmayRLFr3F/eG9aJZFjd71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kmS26BbU2ivSOGUlE5JCGchlCCcK/MzaGdxwZamUR8NwrYeFRAoVGYnGYCUHDmIgeRTEIe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M4FhG/GJTMyxxBUXaL5hboY5UCvVQoXZeoWAARFrcNfj1/MN/FZee6VrTC1ChyKu6i/76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YwbwgSzMX3crE9Hirpef4SWSmw5bw24qUl2oLBO1gvsJzsd6W+xHbrhCXdjcIL4eY92xht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hEe4OFEIHHqBBH01LOT2xjlXHcAF0QqtQF65TqjLD2H8TAZfmFrQZPYhGN/8AteNniXiEq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1hRxzKqk7uBhWbPKIuZW40nTZ8hB+09Zms7+WJKs1fifl4BFYieRASQtm1YZfoXTxleugV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dS2uOKrTDd0/wRZhljZd+IewYpY/T/mPyVXoN8RKM2gMaA0SkVHkSuRXwf5RRTAUzRgXUC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4Dw1CLbk3OJ5N+56YAcyMAwYjSeIeghkvv6VrWgXbcxtbLPiOmyEylP6pUYVh5bmCPUMnT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lr0OUCIFB+YF+IiZJaBz0i4tCwI5e4HPKW6Fv+YKFtkwgSqiAoKY6uiyPMIFNLtNymBxe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iJZgrJjW8m2MAVCLA6o5iJ6pbMJwPBE8hIG/GHXxAHa5Bw6xzHf8A4/D04Rz8QUtDounwk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uZLvCYVX+BLfXXCf3As4GzX9Q6qZDAFP1F5QIRQfobn6RMT7AKywDobxu75gDIxYmafMSD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1crglVLnx/MBmlrvBqB2fLqK1mF5mwwOoOdWTQuIbeyXBGdyukmSWh0MeLEmgcI8PCQQju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WCSpB8a9SrT6+SxDM5L/bMVFomfUGNLy/lGjgIhgs1HqUpWyxNp51UEvhLeOfiUiHa0LuE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jrexkv4e5T/TZSem5kkaQAH7hVCSPCVYWhhbtllgR5r3OPMD19NlD6lSLpQMntgrc1bRS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VA/DA6Caa0vI4iEMm2c3htPjEcDbArvG4eI1vDAmOvPqN2OK0B5p4vcpY0YI97rxLgbbv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1cAou0nwBFS+phFBfHMbQUcx2Vgd03LNDzFmED9oEDpmg1iT4xqArt1lCtcZ18QVRQtFXo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qsGVOQnINZgFAVgRmm6zFxzbkp8JV4iNAoAGs4mYuXlywRXG1NQLs9N14mcBwxuviMYUyz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bHC4nhylZejqLgAYUg+oSmJjOzxBwKLMitiquszCLe5ZjMRIC3ZxLUmKiNkNdx5YXEMC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uCkcQpi3pEx7lVLl6aqAQHwzMOIsdVFBcj3BUWy91OBduoLkL5gOGoPKEBbEbRXMaAYLg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SLWeYa6YpI3pIhRU03/qU7+0sFX2XQv5eyY1xbPegJjmK20uXIToDk5rcoLDtq/LHMp6MV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GKZTAAcfQira9sLoIzyikoea+iUhxV8JM/b/XOczmG92PdRqOpWt54lXbwgUF2alGIxQSs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MTSQPgMrvl/iaQAywqXf3kI2w3AtpmRCha4ElpveEmtLukXZ1KhvYxEV5XE8wCIzq1AL6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pYK+1XuLgq+f1CYLySOPE2UY02juOB6Qj8youR1/gjlbEM55DiBkYhqv7wVX7Rf5lAEIWw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A3V5MlRaaih7y2rmNdmJjMIQLRTzxLrcpKYnQ7HqG7xMDPiNrXjqARzmMF4r9XLLiVeKhy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EmanUY7lulmLM3BP8mA74RE4Slq8HcfLA5ZGpg6WUQ2lFgrEDlOmLHmJJRUALABEGgu+5Z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AzcxqLKqM+Nolsb3FuMtQKKriI17a8QtVRaXZ6jIARfOKf1KpZdaH8w1ps4SGx5uKluRht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0wQWELwVBQZ03kgEIDOWH1NDxClfkams5Oagrv49SmO7d5YkJ3W7hUuhCYC0TeNPmDD6LN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t9DETaY6rcrpRXPmHcV7Bw/uIggHex/BJUCEMQ3Lp/L9QYQImDkwSVN5RkmABaFFi70z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aAtWWKYqpCzbVcOY1qhyuC1W6ExO0msr95QI2u0NRSImeB8ykCLiyomOHCWal2p29bntY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69x8IWkWHYgQUSCu27d7nfnhR94ybzCnP8EKNdjf8ol6fmWnmznnEuw0hu4YxdRMjwHWXX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UvezhIwXB5a7lCDoBsf3FD8Gx9sC3RMQEcDw5+0jB8pg8zD5hsWjY+WDHuG8DC0HnzA2t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KByCjl6ahgnBYT5J+jF+hW422igA7TKRFMnOn2biNqaoty71VwMGI+/mISy6U/n6cUtI29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TBl58MeQX/Mq92e7iF0FTvFy5Sy0Bf5ipqKdpiUu/XghhrBszePUBZsGiYYKOrQtZnfBCD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ET51KvcLc7+Jn6c0qZGpjwlK3zwPibI87V36jBnW7MILIEooy7qVETLjeSAXzuxHzTObs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YdC3U0ArNR5Yc3KLt+ZWzFImdQNsL3LbQL6YhC2vWYu7K1dy8e5dw2Zj3tzHmL8zJJNKsf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jxtt8k3VXrqWZFvXiCZJrlGFD2YZly6m9TCk4i5WvkQoFTPLKab7a24DSETGpifsX1mMr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Ms37lUyPu6ip3iMDyCCsK0IMEqERpQ91CbIEsku7ictYr9YnmGGOHVIfPUVWl+JSG0JqwI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0dwIBwA09t/UCE03Vy3ZRPwtGSzdloaSvxsIB3EKi2Gw5xNq/lgkOYP8AMgqVCaOgp1N4X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T9StwJIKvMHUoYRPyxEwPUGXA6rLyF4AOFB8HoYp2/cmAmk+S4dXUI8g2H3iJvdSqXBQ89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57SgsYj9gPtEciUBCArBaZVnV+Il0K8y9hx/iMAX1AwfIIDlWDcxNF1eJuSjEDJmDbJ2OW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S+QdQYoFjRMv88sMBqRa0eYIvwgJmWp7pMhvsgsHRWobFjNgYgnaoKa7lCZc3hNw4wTPTc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TL1e6sVBLL3pzLTFeH5EMptLtocsFCsRSxwOJUqw/iIYOW9TUKllkLV9jVBm5eEF1dLuV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LberfzPcaSVKbuuo4IOId8ZRUaSNyUA4OcYhJZM7at/cr6XBzGiS2sw0K6Uf1GWkDgSyH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7rg+pQWDS1qAv0Hz/ANE58xT9xYgI3qO3B+4qNz5oL/KxYwfBGe7lKILmjCn2ulbM6y8K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0N/QywCzkqBE/RWAMS0txjL9wDCPDtf3Ag6pYuvvLX0BpxImPGikX8Q/1ZTx8wuivgRKr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ohBzUGOzfEopruah+e4xFGA3rqJWYZaxOfxBfcwy8mmpbLF2z7+IYG3EZ3srxKV2AYfHm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68Qx402VXcshXDUsztZNVjcEhjRUzb/MyS/xQHy3L3nTLkV5jQzCvYOwhbWHVCWNoHEmaH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CanpQRo/ctkyoJVCzPFDAg/RKVJPh+olcZYs1uDZrsMqn+j1DkQeDJoR+WLW+oL9nghSQl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EBZShQ8y8CN2BPMMgUw0s9woFjsnyQqQ0hjPlhhF6HPdxEZUACPaxMJqQaP1Ubu3ZT6ZXY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2XuWc1cGJhoaOCZEyJe4tlK9TICuIBtx7migfzFgq/U8QCa814YhWYxhuGl12EuyBl1Ekh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AQoXNxqVU5YggCpjnAb0uEmlo5i6Hgu4YNjkMfMBAzo5mwtmg7mmLusblCnGio3l8Oori7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5ReotWnNVmZ6aTuNNqSYpT4uXbSvM/bqN0XWZWlIwcGXMslRvJbDaJMXtmLcfDcsBCeCJ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HojOT4ptiCctMKUIprghbYLhFzJUxuPS/MKm4FYzEzYp+xlNHF/EoEu9S7xi17GUvL7Q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BfqMTpVBpj2N8IhhWnuwzFcci+pujNFtrPymEhbNAaiswqK1SIvk4hph9QJ/PH7iLiQOv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8CG9J5hADc1i2/mIo3GS8OIPieaXDM9YErdCGzzAgWmO58vvKjFpa4IawJhTTGi8EWG4FN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XiY0vB/MtWFH6lEcxEQglf7Ma4D7hlivBZQD+4PmdDcuQAGhoL2w4/hWYwz/cGoPARWSP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4ODncXEavu21AR3Xwj4Y4B/NQIoPQaIi2KCAr7lFZCWhfsmK7xtLo6iWCRK4vrxBx2Mo1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kFqwLxHucBjcu5MqbH8TOXloghmrhoH3DFVmBg4egIYd3wxcmg+XxEprfInM1SPi2HbH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pi2pQAbpcvTUp1Gmt3AdqrFsS4QGpSLqpaqSyqLQ7uMw2CvgcREHcBjDDMy7C8Y1GAW9Qr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fTihS0iDFpNMa3QtV22uLJeBPKDJCrfBcL3EJcsoGm0NVfMAWEQBVfM7ZpR/MDkBSdfiU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21iJz1przBBt+FG/MKDutiKGyhF0cH0Nw19Fr7RV4z/EvIV7Q+O5WB6WpwA8S5Ajb4N4g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HFiNCmkrzA1f0F4+gjBchXyRRpgTYmtkDI+VD/Mx3uMqjMmTLyw9WLBwZl07c7MbkK2dwL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dk5auUICFWzb+oKVaslY+0BKUqmTyxyMq2AgeDA447gHF5fl+YycE0iMw2LjmruAhKb6rD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LnTqXizhoHpgIwZkJlxKeGbUqUFqaS1IHUSAnd8dwtoxXZAuVj+JKdOoQF1BcPbCrKXeU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Kgze2OPeYkqg5XT8TXCy5HvzHcGnVBePMvnKB/LUBBk7BtGPoud53LGAMsqdMMstlRv0e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d9TNZ0p1A12m30GXu1QgugFHAab7iLaFB651PmBPWV6b8v1BRU7xUQFKd8okuK6E4SByF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puXrVo7m7UdK6glKHS8wy6PyyzTDe9y0xVekbAF+b1EuEF4zN5G7GDd9BC9ziNBoB7iEpC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4rYVnNR0i3k8wrsToT8xAQt5qF5W4Uq4JCx0ozLxwUrtgy0Ya/t5g3C0wqPrPMCG53U+W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GY27GUKtDRioEAZPEuJV9tRWgMnLACzvVxehI7fMEQ8DHMB0Iii2Nvt8MJXviHKUMaEqui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CqK7lEBodzZt4bgbIItgUz7wMlD53CEV62UrzUxLWAZ84guPZY4JdqSzgQEJ4plJmDj+J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TtP8AMtxWBWjrcpHrRK1enX8S4opKA2QQWl+Yito+ZjJeHETmBHqCzMcFQips5QgrUZch3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A7gphjzsyFd4zCZ0jfj7okFD+FRB3LAhaplr80CNdBUvcWQo3DQ8xou2MGH7lgUKwWfLN1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5ggpodmgS+Cl3Gj3EBVqyz9stlG0gvbFWXWaF4f4hbyXZVO2LkEoVDrlXuX4BkVPRIDHxZ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sgNtR8AjwygYYQwPxER0+wvqFVpRVHcSvKB+M1p4AzHeARaB5KnQ7NDiJvlYWagze91MKG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u0zftGjYOLFcVF62Zh/KIHXUdk32QVEXa5mNih4uZKFQNpZstrxG0Ezeg4xzLRj3cVCTk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JmmFw1qPEvyGPEoSUuhdxcE80MIagSgprzKVWFmiF3i32+0UrIe7qEGyVoMyry9HMpsVi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SUHDcwruqYDTJ3Da7f1NwOUPrfPIUEvheVpqYXmKo8N+5ispVPmW6YuKpZeYDAf5Skbx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DEOetuzzLa2lK2qXb8nBErg6BoQWYqWML3BOR4oXFWmOFTj08wywGmgM9dzJNRJ5Big5+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2IALq5iIoAi8Iv3lnK5yuYFTK7yR6WsCGeSXdwPoIRzwdN5pv+IopLWeMy43WGUEIOA1B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G4tBD12RG8U1rcoOtWrcEBA2rWoDKrmn6lZ7GK0vuPLBMlzDLQHibOa29EJwul3z5gIg1w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hchYF3dQyQbUMKeY1aqUQTrHbHBr0ftgQMgsGx1XqKgCwaOQQS5ooow9S4AcICPXc6wof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RvKsVK2QtQoBVttTIesX8ykP1oBJQ1MAe8d/iICFeLzfeDjJai2Wg93LUAyBZZzsYgWONW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xKCJQsO7GnwkBjHahrSR6mDYBxZxAb/rbCV/cAKwvDwMsgl0mg7rZGbONs5Qjj4hALlUK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DWhruW50ZLFepldCrVfRYPvPmNawMmB0cPBjwwCS3fXhFMBcbL8wNFYtVqPmO7VymiFIQN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15gqgNqEco1bunqNssEDiFjRgGRgK4zdMLz1NWddIx8rDKRSwV/cO7GCV5uiYqDJfp4xmA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1Bdf5TCmrBu+fkJZxDkq/7An7wEr3AGmLZmRlU+S/bMIo2xR8Ecpk5DXmVsqYAPswBgWgP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My42ukFRVmccTFbGmWay1cUwfExOUM1FhRFazGqjRX5jYrIzdS5gDyluvnwy0VQPEuIC2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3IxFaDs4hgGDLmJu68QAfAsLAADQA31KhaesRxn7kILm0H2mVhQr8wRMEWtwsbNYxtXF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HjCixAcu4DhuGxqFLlTbkKmu0lFBXjcNaQVxVteMEKtdyONBxaChzcAVX3VywozgIWt48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4xCkS6C1fCsVbhmNpb0RTdi7cMoZVUUteNQCVgWXUPlh2xA/wFi51loq3nEoAzZs0dkst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bR99J+DfqY3BYE28RvoKFZe/3EvE1jbSqyLhTQFh8KHUrRceAHQEVRYVgt+JlMmKka8y+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IAW77hhTFlRr0TeVFVKqRoFU+0KNielQqVYeYcBK4tq4Kjt0+jLMAur8wC8PQ9fEC2Z5S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TlPLiFXY5i1S+qam0B5nC7fMTTj5Yqr6Qs/eUsZiWx3jqIQjEVCwOA3GsDFJw9S2zvCGY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qKS4rMSacAJcvK4piLCcFOYClVgnJjAo5Jnj7xqleOGUUs+haF+ZqEy2nDQh5XMG0Vhe2j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j5iEtDDjMIHbAgZY1WMqwQG/Q0PyylxcgbMR3cus4c5nBKqWNWztmupAHV7o0GNvglxAjs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gV6mA4OHkiWZyTIuhqI1yQxCSfEGDWsUFL1biAloCHZzYLgRQ7VMHykeJg7U7QTJrxiEzR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gu0uWsC25cMxczSvQeVhCUMeY5QBfEENo/hxGICtMPAhvwwJpCGoaJZZ+JbA0VMPtZQvqV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xCYFgtsSBcTdxoyWVhqI5wrvxFwozBsTmZatX6GVRLC1znxDWiljYj7koI/xEqrHTVxXOg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ZcVo9eJY4CEV2YZpxko/mCok4veN+fULQY2gK+IAFl7MDz4lStlto66gkwBmB3mK5QRaeq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0SArdQDhL9O5lczUIrWCBVg+c/UCYoTHVeKWUj738hmEV9GUpT4EfCUsrYroLybmldXYLY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ctVD7g9MC9jX6iIwGVmfTqKUK1CqnCH8w7VdAgPPI8TKJ7Mcuglsps7Oe2LSRxHkQ7loj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E326Sui96mwNR9ymGEtcUmZMJkWvTAluNA3K7l70p2f4jWgAoEH4dw0mS0RvPh8OImyys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9HfW4E0vua0FD7oDUWGAJ1nTniJi/QArvdwYoDdP6sFQjfObfpJcJiViB7qWisbElB7l+c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ilczK4BHJCmPvGnKyKAD4Ij0ujlSvHmAwIutL1KjQBWtXMAFM9bYNpEcA+ZcLYYUtX3ivq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x7GPPFRLeAXQcwbLgvcSihOvCFgaOoiULd3EW1HriIxVld9eYiGocxwBF1/SKGr7iYG2Nh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DyQ3ltxAbbndYjdDC8EQ0kVd9Ti1txuYRj08QrJjSjEoRWeT+oNXs4riVeykWyGXSwfmHA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1/aGN5QEpS4jtHvEQCf2FwVrLWKo7gkZrZD8sLYLmtZ+Yqi7dyfmUXQj+DETCyWM3YviU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ifIW1AereZcCsGc+bhFMsoYqebQk+0WElNDTzQZY8oWagQAHttViFFk6FR8Sl2lbLGQYd4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ujWvvLb7hxhUbEv1GtaGwfuYVVraZDxUorvYYD7hTIUKfwITS7S9+UVkCUaD3cc0kocI+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vzESwSsn3S0SrJtdEYdWTkrltM34hGt5EFo81le49hKizeFhKoMqBV7qb0GVYG8cRCWTgW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KSkWLaT+RjFT8N/MMagbp7ThfsGNIFTAvMqRoOLVmGADoJ8Li0SHIGwgPIGrzBLp8xIJVi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jy1KanMrTfqMogaHcMAK6zxFuA8GCGCiGKC6gCvtiVEJbjaQwrtDNgZwPBbMoi+cLju6N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AfMOCpLHAm4ii4H5l03EBXClJpW/tlaQTNAV6e5ZK9oMW+4OvY585VJFwFbMHLYuwfa5yM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hWa2MpFCE0UrNIBkWu39SitGULiwiro0EctKsto83l4vmdy7YaQ8N5lh6dxDWXcBBoiiV2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NgKiLSWrYpnHKBM/vFRwlkuwdY3C3YrmNgFXwZjVaCu5ltFHEGGjdQhW03Bbf4iAnHEAs9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umG51ChmL7Iqo7mHwvwz90zG6Y7JntgwfHMsIsSj8Eh9QxjAtfgjMUeXLFHIJmIqHAIrY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pfNfiNvzcEXaDWiOixZS3uAlEuN3CiM0ZPMs2iKZonc2VQZr7jGeZKrhrbLThT1L1CxUCI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ghhr4bNhoFVBcpPLkceoKANOSuPvNYJAVyGcdyucU5AfMpkyHbnuElQGjdjlriXM+0QVy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sVagNhUsfgjqzIbz1BCvOKvcwIMPUo0QuW2XDF3pXSMJYdBaJ8lIU1yMcjRo+V58eYViQ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KK5geALIBamCxV6WtzWU6WnlKkKa3S2jllMnja7OkdQXUFVHsvNTvHtUNemBmoAtoLHL7+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1mHACr5uO4GDNAjJ3BUQ4tYBC4iTAbl5rkPKZUXigL66lE9KdgBunoYQqeQC7pBMvZeY+C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+JtxMVtJ26ZQpmsP4mDetdGVmsskB8QuEq1ivLyI9dGLb+GpUUaM4x4Zg2hcOb6SI3xuc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IRALZZ/MtBwG1/SLCKMjmMEbCpv7TJm8Wsz3E2sGR5DqWMLFlOH2dxLBBH7SxYetwqOS6G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sZp/ES3Bo8xCw72COQUdbjolmlGK7GWOzOoYGkC6j0Rxw+0EF/wBEZEyaQ/qOgW8pKVaC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Ymi7d9y5eS91MhpN3HOWK1GBnDVSqFDVFJfzBRRr1ubuNcYO/PiHQPDkfKnLCTrbS9A/c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lfa2R8zplMdUaGHom/jDmp3aBsgiW2tNSFPJNNHqJL3lEtfSX8R/IC2y61SrW5QcERtrB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4RAohnairQ8MDqDbVF+YprbLGTzOioC3KYLYSlQ7fMMO74mQ0zol3MHq4jtGcDiJnEdZ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lat/CJp9llKsLsW8wIE0W9yk3VdVFXwOTUqwoXYDqJdZCYAWrHl9Kuirr2/qKa9iaC5e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qMJWEPpj1Bcs1gbCXUIM39qiCrTi2no4PcHbm9xLDOuvmVR1lXHqoj/pFvVLxpDetpwJeB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m27NQmO7ZGBV5vy8XA7iapthEXkc/8wDdBRZ/UvE7L2prLr4giqLOqPiJCsNNP3lGNNIrH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rIEfVBs42RdEB0sT/AHMfbfGmA6L3caVWMonepTfT4DzfMKpdVrAdkMegrZfrzBjygQPRM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4ghhMWyrOYo0p5AfbGp8lEpoA6GvcOqQWtPgjcchvmYzEumNXgaBdxuwAOEyhXSV0xHbG9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lONMqDWNMJYHEJMhCAYc3FwVdp7gfDmDo2RxfA6i0yRfo3j3EmquGIGWUy0UUy2clsJdL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nALcU1obuG1pzFQrB31DfkL3HVk3w8SwUks2ceI3BKk4MMAG6ilgU8xAUQ3Gi2X/AAyn3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hzFTTwXjxHMbQBzdpjw4IMGDc0xGDzgfnH8xs4dRrDEHqWR2BEA2O4qLTJxe/FRmHGEqy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RlyLSEYKjZ+IzyRBtPEKyUmrVvcVP6Fzvp6hVFoOjNWn6iWRssFwRFguxWW5qHIA8JBCh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52DWHKBI1RR4F47qWFiLUrpj2DMfoWQWDZsPeZDVFpLGQV11AXSBQRGWzkqMOC70LgdiGj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MF87CFhl3qFJwpH+BB4wyKkWBIgWW8BbiNpw2LnOqgVnVhHuJGnoF6I41iCnbhauL5YE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5A+L75hqdQRJex16hK3ma3SuSEl+gVfpK3NI29Co5kis1TnCMZnaUKGksuFHjTuoWz9bcE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mvmXjLBmXS06lrKtdsSay8CfsgkUYImX4hxgOF+G3QR+JMBfw3EdU1aD8gxo3E0Hf4l58M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UxX7DLIEJoW4TfyIli8cl1kWediX4CmtDtzL6Y16V+JqLTECP2hWbqF8Ou6g2APIA/MKs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mHsWsJkOYZpDqVklt3n9oCwUbM3AKupjOpQEExWjmKSSBsLT4cQqKUtFFPjzOdhYCoC1S8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klNmWSWAdv4lRtWKEb3V258RIb1hdSjVNoSy3LATJ0pMssIUXmCrJxXcAlDHOYwzfMaHk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02S4tarD1MSrvd/qKWUxkdymTxKIIaKjsBRzLLKcluYL1PENGFq5cP8VBLJ4Iht7i5PXiN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c4CBAesWD3CVWGhJC17ERgrxBqPKppfo4irRUv8AFdQSKjApHNmtLAHiaAa6lqMA35R8E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BO4D4hyBfNEVZr5l94lWIW+YxCKNbMZSCmniOVx4bQOC3bBjgHmXYJmmz6I4guVVUeobEa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azA9i6gqixib/imJ+Oqh37oxWuctWVuu34gx2EG62wB5G4IRCigfAS2AIqm4cXlYCN0Lr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Astrpm3b5DUuASsLT7TjItIlwkIUBLar3/EK9UvAe1i/R0KoeyZ0pad54HuY0EwNn0vmDd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FZLFj/rhSTWWy+47Btavs8wEuyoeDxK9J0xHtxKoi+Wd/ET3cNlQdgdzZVMFUcmrZamSKo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QbFLBmAhHgOEHS4UJFTQYkt1jb95SGl5UM/eVJ2203lVcALcy1qCuoGd5YiVVdRA28wgc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RhD7Sw4SHiMLg5gGAFt2SGyZe3MzbjV2EbFprgJcUnQQCeqnEqKGMwq0prbvLEowD2TmA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2umJ0tmLNRX2oUA37O4RLuxddpxAo3Y2/MxoZbgGUaxHMctnUUF51CoPnMR3AvE2Ap0DH3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bDaNxBKf1BFmd9QlTfEDTRi5eRnD5YHEGZomUVEAOivvaYl7mA/lCwnLCCBswyu9una4P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A3BbFbKSr7J8zagoYluMYOFlZWyupQMCVuJTE0aQrcmTbAQuLYxyr6A8OYSA7fMQe6QL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3fIkwpKs+cyrCpgsG0wAt5uLVG2P7RGGGQEsmEpeyKAEiYCsHzEW1WmVnx8QTFLtmEefc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FTIBLKThfMWXTMhY4+IhTc0CA3NVWApzBtRiwldsV7LbJu8dsVr8wivhMY63GzGsG1+BKY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l6YXYWlZdOdQWKiDH0W8oNAdUi7o4qNawswnCtL8o9fuRWsMcX1LwVC9Z+rrEesOVLWPfU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9MUVljKeB7+IpW2t0w4f3DBA35Gu7jYbkUJ5aZQ0DSkXtgkAo2XBteol9xqLJUtAQ3hwZU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mByVHlilLO4C/HzMyLxD5COTqK78wgH4czi5hfJ7qA4TYE8KsXKVZRp0pd1FLbbXqbG8k4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HFehflap+Jb0ihRS8cryh0H0Rl0VMb01zHgrmBggLafcwlyJpNY7SN3QRdlUu4KmDsBvv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FfK+JhrtVCi4KgCZHl14hBAih4YUhk7Rj2MCOfY28xA1HRN+TUMgXleK+I2LE5blJUfSZN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cQG09QHsVmuYuW2qrEuanp1GsUFIQotnfMBBui46kC5QxcWS6irBTg0xZSrJmpkDSLCrF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eJU7ajsdINQvA9kEObAwwuUBRYdzS6vtFQShpI8Wg0mYmoXAUGbMvbp5j2TQmVl7jttOPB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cG6ggGuRp8QuwqcrqYxNMpDlhVXnEf7yWzdYbI98St9PEK1BWSNu5i3G+BUsKRf3DYFRSy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6rO044H0y+SXleYPHuUUVdbiyvcRN0N8kSJyQAHpcULgvIIq1BltxLVOBUp8RCs1aNcpgb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dMMmhj2Nnn88xowQUazeG47spNIKpXNCsNQbeiqlqecA2V/EdoQZ0fuKqOdYL8kz1/RqH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KyjBe4leYEa58SDivRFij+BiQhR771AJq5w6j6aBV0sau8VmKq1lQBgN9ygG3FbgdecTY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GFsRFZIroMsy4Zi2VkupRSLUYFupkLjEQrRUoI/ljCqgMQBkh6JeLSu43Nye0R1TRdsxQ9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uUhxFJUWIkeC34l4gUFakt2IubcRYPIsEyv6lhFTILPtEm2oCu9NRq4I8vMtPI29oeDRd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hqMtNbYlil8+Zjr9wroea78TFR4cH0QBUjlHm+4JgW1O8xRLfMsVswjVKbiGCmXJKXE2X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cKIKq6GJQrbDNeJordVLVw5lVRdOIK65Qr5mxMTKUGJfDBKXKlKK7tUFgcNVbXfqCnZYM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F8dwlUaHwN/xKFQon5QRZtHEayvVIxFrYC92XcKoeSVFwqQT1EA2A4hmljXcub5VjW4Bsr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YGNfyQYwwgyb2epVoOYqMhO7jIM3G1AoHLkXzA8FQfAFdy6mgeSDFwlEZZS95lbUAJYui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L1RM5K4H8uIurCkAfFx8w04vRgURqB9ncQeQ4Bj4tzAhjx9go4gnq8BfUJDlA2W6UjiiZK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q8Iwoh92L4Y3KGGqK37DxCZoNV3q7zBKHWNL8sNhgK4OlWKGooBmqgcSuiM7ZIOBSt3E0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vEqRjiwE8Xk8MsjWsFnaGjEkMy8wc0EZ6divRnk+9SodgUrlkil5BuPfUJWI0VKroYJnB1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xc6Xb1MCWqGbfeWxzlYX9QKqHNh90TCUKftzMTSKUR83AxQ8Bg7m9q7bzMpq8qFr5WGfR0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15Tp8MV+2KYe/xCAo1gYeCw+9y5t5hHTnXqFoq8tftNQMaBBpGz+oAjZwNl0+oWFJZ0eni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7TnzCyphnduBO5YGylsB/hUCWqsJdOGNDQMrk8Q4ta7rUeI9ZX8w20OMq+zGJ2ONiZBbO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f3OIPlhZMlh3xKxZLoIwSm6zxMr3ZwVLAipleYQqrsRuJaIlaKxfxLX26o1ANKCK9yhS5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jcOAwFN3WbYBoW9wnJrGo1GjG4iz0CZNqpv3LaIL3uL3QYpPzB/rkQTwqF3nGF/eVSBoa1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czyAcBEBsitcwtZU9ywoLlCVdjfiBguXqPXQzRarYoEm8ghp0ORF2oaFvfkqCwSs5GWJI0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sWfEr/XVlVeaIxcrSrl3CV2i63EGSi0YLPGI4JcbtC4aLqhxzEUmsrb3DZHC2aSM4A8B4z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HelYYHFxuU0GZL1OYtwWC065GoFtbms394ARWumYjSi03l+IBY+W5XuWJ4rDJsQlG1E5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a4QECoZpqN3r0vWY11qs7gF3cIiHgDwQYrn1ITcLhbIwQparBLhS5w2IZVMN4uC1gDEw1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MgTyFZYHECBFJZsBf4ikwKlyylxZnzMQy2TzLgpPXU2xT6jiMlxjWAHNSnUK5hcGKbxI38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sw2ty8qizD25Wz+JrJdv2mSuTuh3KldNYXFuDzGg3TK7I0qiJULeKalgVHWdQ2qgumYrAp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STJSgXdbmtce5plX9xVbUaXVS6BdCTqGliXYXbKwLHPohfBMVK3hZ3Aw0jKtwCpNwNaq0w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zHQKih8P7iEKtaK8QGwNNS4AK9kHnM6lRTeLiIxgRl0KHcCmlGbuqmdEVyo4G3mpR7hELH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OY6EWpdTFbva4xJbs8B/cUurjrbAErU1EGVV7U0RpflR+pcEDhoIG5TRc3Rz3o8EsflX4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EWO/cBcXZVTKtBecP4jFSWToojcUeMVUsCL9zO/Kx18RsRRxcrbXhyu7iqCxcGE4VriFsI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21EF7NYWWRaA+65WZuFY+EtFD5Fw+KiMirkZYha5q6PcRn8r37gQDJlofMWhT250eOHdd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eL5llUiwFD1ExI5X2o8RaSJmZhFFAr7RemjHqEaaIRxcpWhyyILIYeL8y9ojMFOCPcCMF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Vet5/NbZ5lhAnYZfcuTlStoy4l7zEUOfPUeZTdbeL4ZRXmgag3qGxC3EvsTPxEq6y1Ne2W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FYLCt2CHHzBVfZwNCBZcwoUq0XpLwyoQPAvDLma1rqEu4A6tKeCHyFiyx2PJBFeMg81ye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ijEEouw+a3CYAtUhdJn42Sw8YCcr4fmO8HkcR1TDcvZvDw5ir9XkHN73LzsXmH/IQCYV0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PgmjxtX2QU2/AFw8wYNiekP9DAigtbRw796gs+l+AuHDiog1kFn6Adyu3TYGFVfCGF9f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hFu6/7RQqJ0PZCgM4gHsQAAciGPhLsUNoWS/4gdEaxn8xQhAqoqIkXkg5GAXRxLMbcbZyF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zKCdbIS0M3cbKjxUwWL4hJFOK3M5RaXLC4gxUwsmDAyi13kuCCVY/iLtBqGoIEUBGaozz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1DU30mJKk31EIIEKHuCwR0Fv1HAEF1dol6yZyb9SsoepK0E1UxGVotWIAjiWG0/bUaDeOK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UHcoINRwtWlbhHotupjOFOm0xQkLaoQjY1QibUAorFS2Pt7MxkxYcBLUUGV3HAoGwzA3O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GiQ/MKyPWWLCL0HX2hDyk4dPuElFyjmWbDVVXcugPEW8dffEsQmGoaAWwHcxgSjmUWxHYL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6mRjdYhupxBteb6iB85cPHyRUwRYWDLQumAPgZYkuF/Z+03ENVGqsH3Hna7JcYNOpVQy3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cwkEvcrKrKYzUPJHxCBsivMssg+ZcEwcykqXVw29XJmo3OUcuYViA06DBsxTlVRHYDUMv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k5IatHJoxInYwIWq1Froy2UDL80czC/fUKWLYakAYVYQ0SnEFKbPZMiVTeopFlf4ShBYYZ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wrrxBbog1Mj0FP4TKCXUG65SirICqAp0wAppoDuWDqgTQfMYPAveJebV5Y4jsGh+jC29IG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BmGQVcBYTjUFbgJVoUxCihUtsaUjZsRAycYs3vL9xFRbkKWGxeUbUsACd5Iqxs7mQODiP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OYgwnlHMLKDquSUADdFQbQVdahXxmtjFMAmzAPHcqCIH8xpxB3ggQzANIu5QQBIjzhjvuN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K1pszWlDmb1WMYMTGeXIawEsdMUqUgEseYcLYXWdR3NBtwIP7jUqi+p/8kZaPB08xhCnMR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EOK4lYglV8d3Axqx1mVBh5DcB3Q5KM1FlVFA4KkxCU1w6NSisfWAQcIoS4BNIrSIR8CX+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aqKGK99zPRh+/cxVg0UTD03YLjxGACfdSIZDkGn+4Bs1l8iEQ6E7IIBawosUBazfubAQT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mTAhBlm3VzlzMmyEXg8WzNiqVgnNwSeaQX8od+JaAZXCNSpBecQ+IMpylbT9oOBHycQUFG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LulwGT1ySwQnWmX+71v4hAxiIP1S9URhywrHY8P4ly02CnAD8tMGwFsD+PPyYjCoN5w+R5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4fJmML125e1w/Md2HKL8fE/JMnI8EnfiUIs4z1Tj7zF4G9Sj54PhhOAlaT1wwCF6yk/5KY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+SAPAyqz5dTFVVUTo9vuFXNQTOikaOUuWVeByHNP+YTqo0o2ekeLA1akb1Lmra4vlGAH6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NUnLitxKRoqnEeBuzxqA2FlK7iQEiypp/qNbUFVXfzAYCDthpQ2c1FUaseo6z2ruMUsL/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ZlHlHmQCscrMxA3pj87MBdh3uVWm7dMQoI8vEWNFniD9nFSkWOUcCBauIGSGqjMlX5gwpb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sERsDAnUXGBxiC4WSDat/MAObnEr7maoC5hwkYOAW/CM9iUiwZ1twFYlAeQouLB790xW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aoNRH75qVQA0p2xRrtQykODruK022dEAVpNQbTR3FZAKvBKtuEqsYbVFpK7KV1Dqzm38xj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Oepn1pqKMkhuYQWaEAwUZPPiAhphMkWnFUV+4LaWUxPGJ10B/hMwr4OebPVygF2CoXvzK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NRbszEGoGNbF+axBkV2m7hT4bqNdYOSMlg4YBUXkBcJLWWbFoUEoHsgzz41TLoqoiMZLK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zh533MzOl+maBOEaAXOQgDe41uEShdYITduE7jApoFLuFguLxWoLYR0m4ndIpuJWKpeNkL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BLH2jQyuG2YyAC4vAwnr0VtinHyvMNGuWYUkcgWMAAVvN/iGdIVgxcKhAAc27iU1ZozDqt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s1UujTNUuYkMrPXMqvvUAy22hwQFaeIYBd9vZKT2yR0x2ViIoWMwMCgLrE2ErBLwGCDAq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NFR6NEJdb/MVM7cYJn+Wr4vR1NmdEKxLGW0YRzvCNVMgxXJN7+JsncFR0gYr9ymhLJkrxc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GCC817x3EAQa9O5UNxFlDj0hLqN2pglzCVU7RDDIaeaoqIMdbZz4OYLzYmVPxLG1R0c1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/gtcfSLfZOORi0fJFYF9MwAoysXys2y9H2ggOrLnKJy67lCOolhglRRxLthKXE6wg3Qj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DDqrOG8w+A47JZRahjxLW9GERoIgN7E5lIQHL8y2Ew4YXXXNviDimJ/JFVydm0oW4FS6V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i0sAtlkdWzlD2FC8wAAa0ziB6I40BulupZGlDuOKgxSBxEkiZ7gINFSnirumO2pF3sNva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wtjwUoLoHHgwymU5viPAezMPFjIteR4fM3yQlJwdHzphkWKIwuFA1+DAcDDANnX/ANiTa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x6wHVeUPwkMygTYHiE1PcrLK4OLYOyNbaKvuE48MYgZx2Om8JDhNMuPRxfJqAWWpIe7YeI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8hw6pi4FALQhb+5PR8hB/MBdQipvT28VFUCcKEVkxdxf95glSsb5UECo5jKNI8QbaUwB5Q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guR0ncNvrNNyaM9mZuQZ/JX8RgadvZfliGnZrLPBFdEHC5+3EKvbFNVCqAuzPzMpY4M011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UyWI8kq8xe24xEN8REsAhiUgc3APnuNRCdneYyi679ym1NRqWPGqlYDFYIFNFSyoI3Gj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ZsETLA6moAqXgOAzfUJsuG+oTuHZSffiCsA2ws+ElEqk/c3rlNQQHgW4unHEeqKBNo1Jw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d+phpglYl6rcMt6hzmAYAOSojI7Mswly4Nm+JRW5eYDtbdQygoaqWZ5lhBpYjZTKuJaqh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yYIX0qMBRhm4UXa6mBq/lAbAO5TuVWN+JsaWAaDxEM5c/2jVadNRfHoQf8CAVEUqNeFcw7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WTdMMODZQ/HUU76SrHmCs5WUV94RdXp4jjbZkjywdEwG++5lpwGvmCKOQeEzCi7W0HLAWT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WDNw1oXwYahVtmpQKyNDhnQX6EjJslo3E6AYzqKYqsQEWvi8RAhGCUo/iX+ogeBv4lXWn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OkoFB4ypwG8EcTAY7mA26AcQo3bmzDYghl34i0yGl5J4xKxgQLGCl2S8xFlbjE2XeS4LZ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nw6XhhtkbO1dxkIrBaRVJSPG2AaDyNMNnVdA7Y7EbzRm456tkPEQiitKf2M11UwC1mYoA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oM/eIG8jSLrwxWmFYumCFBlDqZ2LGiy8QCydTSngYaqprpY9d2wRpC2nbcOjALx8IaE9V5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FuooFoEGxkZYEJVkFPXPxHeuPgQqZQaTrmUvdRWHiEB3zHUmOEYao6bZQ4C7KIupdwKaI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NmCqpzcB5LGS6anK8KPskbkrnqNzGDySlwlcBEHbASoK7wC/5guK3RM0QhyLKdpuMAgra2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+G+HzMzx+mhcxHknPZOIni4EsBAVQEWDY44dU5p4gkStLElQAGrbeJVAgsa4ggZbYmoeS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J6vEEBsdA1HrYUOUOWb2BQcLLxmy0t8zKG6eIOpij7R6C15RHOxwjogYbgpS3jpHLQVek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2BjmKaAzlYsSV3YN0ZoxGqxXjqBQK24IS82Ywh2ANXMEaFFUqcxZBgExbKRiQOrFREc4g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dpB4wRVOcOjiyrPTF7jYFB1gbHUdBEs9AJ6edkYly2OyOowVspCw8kCrBegeCKowCiPt5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7rdQoU2yz3V6jFABKg4L+jVHqgwF8uYDyFsfMozULYPS0eR5rzFjgL2HY8xxZdktehP60/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34tw+GIgCtqyMhRRbWTHjgp+Ns8ko2dwhOgb97gPWstr/AL4lUmm7wfy38aiEtsH4y/8Ak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RD05ZOb9RHX7hi6TA/MtRDQniN14iOqC3vXqswQbiWql+L5lxYUZj5Ht0xYylWR8oODGD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8HkIAcqLqj3HtYNGbfHUHQEOD8pdgQy4weYziF10+YBYGxhIxA0uVQNFeNF0d+CLSlJ3mK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yL7qVsHTiDF101iDFIT9SpiymagCEYOppLGrlOFbjr3Nu3eNMMKbYynKfcIghi7OZcNly1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SQx+LxYQaCuqS07xiuJzOcUTGAHY6gaaq88MLI9oAgAJdrDxL9ocqodytFy6v3FnZK/I4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ZQbKs5h1ja4nOIrgjPEnKENAKy5PCIdb3sgSg2MmIb4A2RZTis8+4KuBWu4xujJDiHRdZw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hlwYlrbKVAhkFpN0AAJztqGkKFWohbLqogi0U9IhIAZsl/wBfgxyuxL1uB1EthoIindw5j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gpGfWi3AatBp5eJbXduIe4cjDl0R2eQg5xT1NJYF23UAYYaNJLH3koZjPOOS6irSwrZ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1OAHWeJVOwtGueJY4AYowVnKXgYzeCm0LrPiVrZxkMwihoU3hmA5vNdQbsYKf3CEKJyaL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8RW0UVq1fqXmladJ5O4gEOSXXkwYuCHHuVDcOviEKNY3UbUG9XFiilhALwU5ly4A2BQ+Y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vuHh5uV67uAHJArBqGhS05vEFO0pNOYQIkZC6S0gCp/ULKjkqOAYODdSgq8EAzIljXKHDK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8VU0VyFVvbqMV0FHB83/EOBaZhaVLXMYyswVeswN22XBD4YkDZQ6Fp3GEiWjhvx1Dbd3h/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RB/YmRCGiKeauCi6BuOFC9DVs2Uu64DmMoHQyrYewgqeOImyu2yvEA1moMUGl7jIUeHNnI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11+xC54jhAW0+ZV4irdrn4qGF3FHYnjbM5MDoeCABm/UwAoFUm4TGpSaFpvhPzM2a0B9h0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npmWkjpZhGYFr28HmVODQ6U214jrBYcXZyQ0CdlW+YqoIfaXY9aOCMG4Yeszoa4l1AFVL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XB6CMNiK3zBZ48kNpaeXiGBfZ6issejiEFVjbEAi/clSUUrGn4gaLs3ivMYlEVfaOoXG/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F8L+0Vty7X3LhaN8Mo3MrG6fMRYByKpcX53p94MB7qQHpjm/M1If3AFjrfdZlWutm0PD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vtQ1BQ+JNjNWpiQnKMh0ZYYCgGa7Tc24M0hxTtOabhTGeF1OteZkftntHhMYp1Ba3LMCl4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MYy+re1A9NSBC+6yMVjIRAnf/AGEfa+VUYsHk5GEnhDWWGnp8Mu213mJDSr06gjqwBWNyw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ksJez/wCTGtdWaO07fhnVcOBOhx71ALnTr8h4fMFqtYsfk4eSCDX0fg3w8OYOnMm/h6fD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rdi/um3ki1vUWr3Zz53FBpFpfgZIEsTd1TLRmsVHzRxy8wiAhXB89GXxJEyI1TjzKNoW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34YZqAqylYZhCqK26qt+nEH5gAp/VKN0VAK/8TV4GhHqVMWgFjcTh8Px5cy5CnDI04zKdd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ZaGilnzKOyYGwSxRs6R9qgwMAkpnVx8DKgi/G+uJWCayHKxCyXhxEoeO+ZYGHNim4DRCIM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QQ5HEaSiuGqqWck7XMphHFGqiWCbCsS9QaW4oWM6E3BomHbMy028jjEaFAEcVhRmElZcS5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iMIYCmzxMgecjU0DhuMzfEpmmC1DHZAyYeoNCMMvzLopHY8zggZBDEQckDUugbIhhTpjQc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6NjmGNArobzzOVbPnlAJRrR1MlWXu+YrMO18y7DLeJWRa6Eu4E14hYlb1X2pmPFWLpuYFY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CNhxL8pBjgryoPMGDr5R9qYuDUsF0iVDdyKKx0CnadwWNk5Rw/EElnVVVZjqwssA9QqUxa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U5mq8sscLnOoDYLYmfmXqayePLCqrnFMXzECsbzes9Sg1U1dbjEQgFq5uEwhF2v4IMyn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jidt4qBkpVYka9ApTqDbNF+IHYrLl22DarFhwVha7hAGjYhpjVXofzCFtpTVYg5cAW5+J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iZ4FIU3xFNhJbKkM7j5S0DQzUtUs5QtwVVQ7I0El80CiWqznM1GgWhweIjii2arpjporC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LYS338zxx2/xMMFWDsgpDasrjuVLTYlwsHBd5ohaDe+WZrcVK7OIGxtD09168x7py4L1f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1GoactEI3myUmVwipxW44KPCFWbXqXANVYA10lzIwIVu3bL1E0FPxOawYsiPkdxgqP9wb2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qLlVCHEHNvMM9K8GvxLoQlrpXs6l0S912u7gSbXQ2XBnsVTi4RDIp1pK2STYZqOIE9S+M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FXNksfvNBdwWy9sMPVWcr78Rr7w4OI3ROsTAyjR2wbjvL5iBwBaxplJEPO37QcUMdh7Ti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STuk4IKCwqH6e0Kv3ywgBVX3K1xABrBvkmi8dpCVC0dwSUjeadwS931z7jclFajSqSjnUZ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0bjViGLMwGzbVdhCqqnFkCBheJgBjil95zFQRY8dy5oKYR2S+4sFhzKKwFdbah4FAjKdVz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/cSyp2D4rvzLdWKcniWWeWZjsWJQ0trm+oZlxppieQhwXsqA+aPPUR1uGbc1q5ZClyGuNl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j3tj7lhRJjz3CEUUtj8IhtFAa3WOIkiqNnR69JRcxSoX5My0fBWz5yZqKEUtZEp9+5RM0w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YWrY7EwktLUEqPz7id0KU4JfJ5gnRWyT+EVhdGgH6ZgPL2UTFOHwIhIOsTa4b9hLAT2z3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YfUjzLAiuP8AsNY5UgPfPgzAWQlh1yHiC7pZm4D4uGiU92q8wSwKT7lfuW1sXnN5WL8wi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xQLHkN/aBNoc3v1LmM4Z/M3C6U0+Yp+qQ8CzKGmszKBQ2a86O4HEUoRj4iN/Zu0Oo2Fpt1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qpRz6gF5sCzx48xllOAdFpBBj0vSXYP7hdxevhyHY+cy6WUbE8Xz8TYUyQL9eZkqHlCr3E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0KCB0Ac+mMNcIQHzyEoo6qII0aBDnUSpQ/TALVZzd3iWtVuqyoQG6UAzb5hZKu/EApU81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g1prYPmCu35BAWh0yzUDIOY6Q7hRGAqnwFvplGgMgU1/c2oW3OIlMg4fnFJqZUVKy4NC6h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1xyKy7purpINGtsSY5cgzNzWc/wAw6eWK4qWMJeOJjygmobOi8x7ECym64pa4muvGZ2ZHm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n0S7gOK0wAo0UU2MqsHJTxEI1wvMY5vtxMuPBCWqo4IRiqGMs6q9wjYDVJUSlA43BKW8u4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EIARKqyUAluNjGBMBjkhUCekw537gdTC2yX5ltLMGD4YgQGjZDuUdHFMl9Qo3RMAylJeLv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ecdxLihhfEaOJmseA9wqSw3YwhIBIV2Ok/iGhKgujsqPklGVl2y1xHGFp5JQVaTNi7PMC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A7K8x3kBd1VxAIDQXfU5YLMtLQvEUrSnlgjw2xXMYA2BSUgAcHMdQEVootfUIMUFBeBlX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cvLvtLqVWhYqWrssCwxKFZfDAYsmu/mDg2LQBHAZXKjG8GNVBIS8its/aIoOWRhmFXZao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WS0vLFeJXDwxKC5vIemAFDGW7/ESvdVpdphuDmENGq5jHU01wXNpoLgAmiY6R0eSXyUrM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8gkHE24MQr8hvhiKwVeF/qI9i61G6U0zBKXhqG3BxoJiwgTsefce5U5bRXMuKiUF83jzKK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vtZTUcDlehb9iZYNat0/AyxEwQYKeg4jHrAK12Rc3CjunuAVcrW5+CBmHg8sbrnWO5jwMo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tS7ZU66GjiqiHkdR40fzLsqDFKrj8aI7riMZDVTRb4t4jlHkHLOQFnXELWJQIhyG78wV4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BsmI0PEJK1lhVaPuALy7irKdH7mW2WsPAlrLrg7bc9jMQMATBb+xFosb8M2JrxFaCdUpKS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jqYcA24lBgs3VQhYR5IoTxmB4glWE4MQim5VHxCViMNgHwZl8WDM73xiPFu8CS+fUWUhjA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CjN51DkELENPAblU5NQau736jupZainw36gmDSm1WcR71E8jZUvhtLc1m7fJ2TgmV7R99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n4MyrxWkzntqLts8PoN5igKyiQf0kvxqotTwAK9kEG2sBEe9wTWOBr4TD3wcgHGKuIxJVY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Jq3HyVcamLbmz7su8x4JrxCRqEFx8oXDIbUNkfMPHg5rexh3Lp8NqzT+LlaB3hUjw+SG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xSjrYE3Sz8RPMayffzG+VBcs1h89Tl+hG3SB+8Ik3sobriJLjaHId9SmAlHuvBqo4UBal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XRvz4jqZRYYffUblY3aFezsi2DP8c8/aHwIBUnSuPEpTbFA9+o0M1oAXyWQwBcj9ioSOV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qapnFcQvhDED05mXtAo9OHxDTVZFB7bi1G2mR9iGWsWLQNWG5zY6Uxwi0ywrCCND+JZ9P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QrBuPC4lpo1oWPXM352BFdpzFKNdZ7rmzhlsv3TeqXB02Oj8OfUOeuOlPQX5uW4RobHgJr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uJ5XAkhU5iCKo0xHyzStLNg+0pKx1gwMwQAyhd3ElLoQwzKSgX2ghSm1fPUCaq5rmBYBd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ulUx8TAsw3TkfmZSNGb4hdktbauJiN2Wn3jUzvFH0MD0srZl7gEdU8QlUMKruO3A1rgiCX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EdkwQSKrTcqpIoLO42LYDmKs1lzLLEvUQXumLptKYl2AqFCO6SghHDi7jAw25HiHKHISih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/9lqbWDHfTRHIsmrqNiqjC4jVodUVC5VK8MagebrMrAtHxAyNNnYlKro5OLgEA9EhCaLSx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bF00+Jl/bjLywBimEcHrzMAA24OXzA0m2rMzraOxmOqFulN1zFtIFs6OpXOGiU31LEZDZ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0lwUo5Ccw9wUHlhQysAWlFaLaEFeDHeCBfKY5vSxyrMQnWcFRRA2ZGYGGh0LgVDF2cr4lt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Vm0q5CBrUOKLiFtaHe42tgorpBXImxcxIUI4QLMM8ymzgiuz6iaZ4VIV4td9keFSrPH5hK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UYJWdpr3HFcji4d0A0NX/wAiMwTzf2ici61YnTLUsenB9oQhjgozGW5JRIWVVQWAzJgz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ou24vcrkjHO5ZXYTMYpseYUT79Eom+V3XKSoCA51LkjNRA9vfiGto2hePCXFkm6wvFxtk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ECjLw4a7iCCt22m+mAGTUIL4cZlFAsBt4XMw+ZAqZcRASoJ3hREo5OmFkfLeqdwotXC3+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4eaihF2btllCuIlr3A5QRazh5mb4V4/hMgrU7W7IoLIbYc+uo5NzbZzGLayiO6bjEByCmr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sQzYjjU5F0Pa/qYdUtWm35lTmlL9koAHk4eU9wCuDDNUuvtGYCLticG+eJYYt8hBoNYdkc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zlWDTW9DE9RQ9IZXxfHlPmGaQwto8RNkKVj3n1BV6QXmFNrvhhwG8KD2INh/IwVujsFdej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+qhCxW2ZpW3bFlvkXBtSDGWGmh4lzVsKR8AmSFtGnnOWGspWHYbTJiBCV8OXMrl4EBSrMX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RF991DZ+dMtUcV27IsNqqMKjGJ+arHlXcXyogMnwO8QQCioUh5oqJNOotH2LtmCYAkpL7W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YhgITZ+KGaNbsxvyIOBgbk/URJ5RlDStN/SUGsGuECF1G+n4I6GuYOcwGgsDW8XBNbUAK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oFYQBLTbjA40x2tkMIhrDrvcoRJjVd+dI9xOwcnMGFDePMqeZG2YSe6W7e2U81iGLWwH8y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aZWDr6BttZvcWHCKA1m0PMu81hzEslC8lSXF0ItcS9i14S+Tr5j2XBGr8mTM4NniAt1k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ot2rXKIVEAknkFr8y4OURAOPmY0VRkTqAJZ5D4FvP6hnGBWY9PHuOHm2c08rEyTi0xk1F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HMqE5rJt3cLUaiPbxuu4mE2kdfiFq9jY1CIilC6buVNvh5uEh+/wRMk22NjNvbucMr1S9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hesqqPURBZKVN0wqFBpyXR5g2+CwKHs68QjQNBa/MXDry058OYdpmQ28wrL+uM9pqLbB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DQ+YIa5/XGB43hKobBorNvcq6d8I59y8Thd3dswgnNMlxJpwJqAgVhuhbDNmr32yjRK+K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W0Zvv3EwwNCW/ibYowqJfJsPUHIVNRDhXlP5iL2S481C1dSzGCKriog0Bu5XCOQ0jBua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EVWwVgyu4oCZQBgvuX7WOS8zGheBx5YD2tTMZZ00w1uz5Jh2mxjZEA5c6hOUWnlLCQpi6h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kW2LqDoocixLtEwBwWylOQl3NaLdsWVyPvMSlPtMrVZFlMTUYVeIFKgllZWfYUceY9Obr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sSCcEK3myWytS2bZsthrh6ZjmXhMwWlYC/NwBTAMqXkLPGcHzLOqGXJKWNxRcVAq+DJ6hq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5zWS8xSraCs+Ux0tyW6O4rkku0nFRSNShOfEc9XdFzIIii61AWCN2dRlUgad3xLLC9q3B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NFu+yIYUGaKuGw1aWo6DeUUlhjgvMQq2nMK7SZOD7ItU4ZfPiIgW0vzASV3tioNTi6Yxo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kLYpmCKlsxhRbC2WFcTQ86vZACktTCwpRM+4aW9kQIrB5WFYkFnEvqZA27eIlQNOslxoh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F+YadyhHCeZhF1jiTx3EFaB4EAKpxUI6fMwcnkpV5gSkMGBkB42NSjDq4BcaRmmcDDw5g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3ivUpduZnDUtEwEU75NZe44nLVSroXUrDeo2UYxGBxdykFtBDIiWb4lBo5z+jxMQxeIF8d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1FRSTl2wL8jm5noBvJrx6gWPpGrX10QSBXabZroa06YClmteYqDqUT6CKJGIpuG7uhXq41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V2KBih1HKEOzEbErtQV8QQZy9l/iUADSFruDym8JX2uHiUFy0VuoVCkJLxQttYojuyloo8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jfmDruoFWbVgnZNUi+QZw+ZXy6U9Hh1KVBatVnwb9y1kupaV6INaAo7Ar4hbTDQp2iu2XQ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gBDNpP3xMh+ouDywbK81ZiRGrdSeFtQ0fS7oj7SXpEL1CeIQt5QEy+znzLlCMNz7cTDpAw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B/MZyT5CJfirKgmRZzBhREULswQR2Halpg/gZCTJkWUD4codpgXJ1bDMfxugj6TCQsmC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rq+fnmUW0QwWwNHXujzGUsLZ0csIfkblBMcFAEB6XQV+epopigPuYRXYsBrPp4gTJTTsDx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56iwnEpFvogGSmKFK9wLTAw6u6cS85BKwrS78viUtk7IG9vmIAKBhQGzPDHUMpW4mVVZh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yPfcJDRwEMebyTMBTsv8A1URCStCaOuiIAAveJ90UKDaDMrgGAou/mVoEQBXkVxAVId2io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d3BKSrTo81xAsIsjwyyA2kKu38Qb0x2XS9RFxmhsO/cKLWu3sRIHLypDzMWa4rPYDAAt1q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Wksc9ksWGtGm/PiAGLKG/aDDpotwhkdaUNBGhgHZT7hTeCArrpRGxzaWtWre4AaeLqm7m1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cxwYOdc+uYig3CmH5P5hQE3jh431CokA0LRjsxrCw5EnG22AHVS0x/A/ZcpyeHBH5I8SoD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MZzO6zLJbGWgJmN3swqZXCEwMAS/yQaX7pS/4g5CtmDABBVtkNLotFh7l32XA64drTKs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nNAy/wATLqtZ3H1Hn8QkCK0VxHjYdyyzGKiIqFaDcoNUdiLbK1RqOgS6wrV5UzDBeMwO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YY0nPUurC9VLtHCxJYaR4GAAde9kRWh5ww1QtBBCe8g16Y9cCyVslllwlaqKxI6SrR9Qt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xy70jqpaxemOEJdVMRlEgXSEAOPUChBQD9leJcpYi63cy6F/+zqFYRW1SxquY7lqUKYjG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KgTUmLcDoCobBVcKqp1AtEDaWYXRO3NxvqnuWo6ZNsdzSBG7qyMrodDzCYS1cqNQSoFx8x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+yAtLVeP2lAuy28IiEBCgLxABBKEtIfgXSqUMAQAXABLzwxXBEZoIXpG4OenCHEYDeHC1z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yAAl5hnyiMZprPubVgBcuqlCg6uEjVtHbKssY2WxxbYoQZrsliaI2uZcli2TP4ixmc5P8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nL5YR2ohdp4gGHTJJMs2ULmHaC1rNeIwh6Q59y0BbmoewLRU3CoD4ZfBWlKNMyrNAaUIc+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AIyVYzz7GEIIEKt6iO2xeMg+oNcGslKXhmQFDi7I5bwdFwxKRDeDG4fW3ks/aKlgNlrlP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+SFQq0/2jatqlJZANAfmOyyteZeso9wiSqNOoeFvbRa+ZnAChzX5lbNB5ZiDHaBbtg+m2U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NGYSq1Vb9sbDQf2L1Lwnmdn3NxQFLlY/5LWlMUUEFAwVa8pwdpt1ACxl5b2vE+CoA9VEB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qXRxzlDDeV1twJV9hNr9xkkHA1zCVjUNWjv8A5KasuTVMPtDdKcytUaArqEMRsDh9y2sgt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xQo6OZZ9cJyPvmIRaOjfi4RYuaLo/uIgoi8G4UFXIDWJTCVaRtgucgVLwQVYRqmzAuAAV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gbZe/IQBDDAnCMI3dKFZ31AmdgO/d6qUgOVCmQ8yrulgq59QyBibHPUobW3fnkhqolWlno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8VLY5E6euoFBPk+CFyNuGELKV0mvw5PZF8mda+g9QJZUUsX1iAWQWb1NMwbCtX6gUgqDd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2NauBxKrbQHt3O61djdx6oHDGFbZ2roNvvGz3LSSg7EdeUzl7hWDXUBA6tFjpeoqMQHBKe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BdZuCCbRyHxmHIHXEPH/AGIGHpEpaL35IJMOTbZimIcAVsDXI9c+4PChBeoIxfdYZZW5o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8ymqMxZ95mYkF4DXRqUwpFB55XUu4/BtXcImeCo+D4jejoDStaqK5Ei7rxzFzZRuC3wEv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Z94sBg4ZUMvoGHfuUxSBA1U4mNEFhkfaZET0XDIGrs4D/ALLBssB28SlaR0ePUF7rVe6H4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nmCgUZwX51ChKvgR1gtLne3x4lbZF9hmJxQyP5jU7VR+42p2ChTq4q+yBq4VUA5GyPRLF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isuK5UPF7Scy8buHSdQQjFAr8sTRdl0h5Iq7QFJ6EAVDkiVEAQ7D8QIrFSG4KF94e17jSI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TLCe5YlD3CUgR2dIdhqvQkA1RoTcOkF4DfzBVvsdwFJqzfMQgcNpxM66cahgBxleYqzr55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UsDmFkgXdVXiUijbMRAu+EcRCUOac3KyNPJjiXQFKAqwNcDKJsDPPEcK1eO0ruCdbSqqkU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dNtC7gY3vm4yAqBY4ZbCycxBKCYth9xakrZXcAktQAdfECqsttuIs4NWW8FXHbOUudCgd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FHUWQDhWiCAyp6IlTadnAy4WStQuxZbiMweC7h9So127a69JUWqVi3MDgTlf7I3Ywu65jI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boE4gAJR/+hCCCtNZfDHGA7a5I6ViWyXUY7RUHaYYG4jt5im0GKgILOB+Yi1PnVnmJ7Ql1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SMuuxH1rQpjMuqkYPcqnOaXB7hh1ysfw8TWxens8Qu3dB3a8QgELd98wrPjHUTEKzQZYF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lE4DOYAkCkOfcslrZcXG08QLali6zKMcgVRmNFHc5kEQKc9+5TgDorrMp1RiW2qoo4Qur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N2t6+YAOTQ+6XqCKsiM2EhWc3KiK6CwxfliPQCEEGRqo11IwANlyuUQMqvvFwhzqLwGmkr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VuEeaWx3S42gBjfeUKdwwAYQqLDdPTtGYlDd4kNJ0og0JCqzt8Q0OdUNmb4hdMVoXpi7ut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7HmL6LASjx17l3kGCLPUTTmXZdR7YG8dwJzK1hQPIJpiZqZCEXxi4G96LeDmIDZvIHibFg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N8I+LhS6SuFPE4OWzyN2QtNLBhDzmA16yNompidAMcaBC6Ae03Md0QTD+galCELpwnhjg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jYaxTq15ra+YWrgFPgo4lMyoosvtOYICrfcr4IMIDhd1MgLem7iYAFq1SCjhXguOkgZY4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nfiCg1XS7h5jlZqTUVOQJLkew0lEDWhKdBki1ECit8l1rzFcAA8JfDHGgMEFOqoJz5it2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9DzUqCa0Io6PU2EG8qv3BhIpyIBRkCUmDNepvdUyvlgIbQbCXkstHZSMJrMTMnXXz35Q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OIMxSOLcWbfMzARFH15jByWbb4e41bgmi3rzGFxwc1lvqUS4EtrygTaYBW/iVislIVyMPU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j6xdbPiIEHJMgdncG4KlvIF8HLF+YN9D0IobNb7PbDULcUg/4wAr1gKipUL+Ai0WMDMqqg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WVBXp6Yy2+wYHm4rZ1Zot366l4HKsYL8QzkL0p7utRvLQNJRsuWIKxh+B8TSd4FsC3VvLL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ZveHx7cSgOx5SNeCo6jiAOkLVsKCVZwtzx8S5VXgLlewgXyXJdldnqHQAN1SPJ15lARFDI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g2uFaPcElDYoN6O3uAkIGlsI81AA0m7cSywcuHsjZXRQ+QzzUqPMRgTvmvOoINSGzVftM1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4PMIEgoInk9QQvCIOa4mIQirW8+JlVC0LYvz/AHEWKxYuy41K7kSCpZvkPXqAzigrIldq8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LzzCllMKuIBeJ2Yrr3GR42Du2ASX1OYfcWAQ4sCPo78xCANqu/UMAsBKFOh35h3Fbow/eA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Er7EtFyciZgsseePTefmEFqBcJ9yz2Of9Mw6tlCpOoRyDdnEay1NjYxNZtI4WE/AJx7Yg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6Bop4jdUcqr+ZXGxYzT3KBHSy75xu4lVZbt3LJTKScSqixauH4lmRfC4K2mW7j0lWEiKGG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56jkCZdHUIyfbMoiUiqNMEEUAybl1oVliwnMAw1qMPI8dTfC+kcRU5RQc4VeidyggZi1q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7JbFtOSGA0ua5mVVdbIQYoCrdzaQxbefcLLWQeW6gj5eN64rqCBYSlXTohhu5BVC3UVZLY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M6XiUffHqPXRlBhrzCy5SCyGK7M40svgMnOmUoCV0QDSxpm5ZUtLzkiY6gJqwCLQpbGUWg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FUY6lBBQ2huWMwN8ynR2p/iJYBs/ESa+SxhLHCwl2MpAydTRg4YUxMNw3ZGAo7ax7nJrG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unCEqtsFGoAgmZXSMtRBGRqo9jLKVMq1OqdywIcozI2W5WU0A3mUyRRg6hQwgMAxyAOV3L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MwN+bGZbqkXQSO0RQqYLVLm0r9x1norGD7zBcaG1veIag3KqGMszCEucim19rgEvFWiuag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iuUHNB9uKlYA3XwMWxRUK/l1LCV4pj4bvVwvGIzXZgAgkwK93GaH6K/duAL7CBUlIRbSqp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CnoajLyAokbUBV0v7ROAIuwCGVY4HAmmWnASbVF2+4qny+Y1fmOkYR1Q8uTxHxcBoD7D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EoyRbAZgIsAqdw+2CPNSvOgA41x8S7wKrWKm4aCUK40UI3oPzxBeyKkjuKmXLRohmPiMA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SkUWuRH3LREXE68S52yDy7tLXMa4aeO5T6g4war2hfRhaDZhIhLpfHUUumy1/5gG42Czfi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UlRQrcyaOLOufcSd982bJhNQ25zD4EOS+WDpb3OvTGrwhFdV/UyKs1dXoPUVHLLhdIvfOY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U5a5mayrFlW3khWLJUMjeWoWkZd2r5ZbZwDSCek0KOqiEsEVOfBgjkBmOYbbQlKA46v3BI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jsECoV6JUIBwJqOoJgF26YgEIMFuwJbtVpX0q61iINXqG90c9S/ghyLt9vTEcpLVh5PMEo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81FeDC4LdBh3OVly5PEMkPxAU86+Y9Kea9tZNsJCXunBeZZFiWct9RdO9hhVbKiBgtNB9L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4EGrBQ3pO6Obg6HhxePIHEEgJhsr09w0WkBkhMomvHD+5SwYWnKdVqJCANVMNMKrQUJY+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W+4hqYuWgQghtT5PEvSXAIa/uLSWdVXaV1LkKUbt+38xexp0/C/5g6GIWbgKrRSFDgXuBV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JuDEcSBVrv/EzGFtsm7b5jJSBrJYeoHRBQaF6vqMFNBGl16hfkyh4FsLiOwPRaV+4ziNa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g+2/HMoUBxJgXVdHxEWWJwYeWd2Qm5QJNB67O5yuSsa/h41DII8+g/wDkLkaWNjit25joI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kA3d5euoRZhV0MxWkUU41LEUCxrZ9QxCIt09ylNhT3KK64PbKJGyrrp/cdBSVbbZEXhg5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EAUwjIA7DuoVDOQo4N0lcygggyUBzC2NlVpfEu0+tWyndTF7ht4x5uFkdIpmnmFdjsUPju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+HeJq/cA/BbcXWVZUHwYIUwcvp4lFo1QJPMWjbfDt9QFVRyoalnHgmK6D/NS4H+kCNUh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LUzZkGE5JbSwrl3IxtZC3qXuB52S6Y0GxIUhFHCaZXQq69rxCmsSgeJiEHnO2ItDDDCp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pSAsUjmFm1ph6iZNDdGruOtzG+OpcOFKXLFGdxpdtDYMMhZqotVZ4qGo0IPa4sTR0XxEU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S2G+IU4L+zEJWFghm5qEOqbfMSbGio2Csu3ioAgoRDdwml6+wgAUsVMK3PMCOzLE/UAo6Z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bHMVmQNGhjtVRxUB2M7eiDVqtpiWNUS/2y/BFAU4hb0RQwrZ2/PxGIOeFiK+Xly9SllhVS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aY5ouOeIF0Kaq5mjS7txK5dpldDE15MFWItSo0VFyhtkUMmKzNBO0rcNFHTDQtFLoDxHg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ZCwvMsm1o5G4wh5I0/LiDHtAfiwrQWjZKmQsVrE/Ii1eYZR0zipQVYsv+EMUQwCr+YOHh5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bFQxeISTPphAqlKRfkEWZpRTF8JEkRaFfuDEtjoVaud1K7lLDQ+TmChKQgfQQbjUH8RGVA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B0Br5i8EXK4hVur7pYKBzDsiMKy+2Nk6AoW4TIo0uNxxlNnfiAmRop1AB24ioImhOJQEsN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DzKWvcMTAJCuhY90jjaGm8fPiZo7oTMOS4WV5FxVFQJ27yq1/UvMbC1s1TEk47Xi2HVwM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HQJjHmXnPYH/AOHxKB32dwDFDVt+WDk8CDH2heukcwWBSIrg5jV4dKkO23XqUykML7BNw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I0OO4eIufmEtZw2nfwG6crE3byS2na/MoOYY1LeJNaFwDUsU2LzMIViODioyTYCa9xmItN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BZ5YlJTKy/TqJSoTm+YBEN4VuBCp2Yq+YysNfZDN/aWAxLsq/wChBG6rYIZcofuJBuXlg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M9Q/U2pAbWLkim6mzxfcsUi5BdVFMN3RdncBEQKwSjkZVnoAOHRuXXiyjh4CMy2wML5viW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M0FiqNbai4TIrH7P9UEouC16lGYCsxcODweYlx8snsIipuoysOb4JcA1mzt1AHZAGUOPE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CXQrEPFcShp0gi+g4r9SgAbqg14PUwZ0XLEejxG5me7Z4qbaCz9lbp8QrXNaGWarUA8wGK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XaiCNZ3T3xEYEuxa/z7nFRL0ze5mVIvfO6jcW4xhgw/CArNJ21xKGJFMwHi+GPMYcZXXM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yovVm4FV6mdNZgoLZmUxIs9uo1Ycw74fIdQqNoFNvnzLbCFAXKUV6h0wWhByMe+YQUNZ6I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8qCsaOx5xGr0L+zvovvUWNhxAOMavzCi5Ml+B/iUGMc+PD5gaFkU6o4x35mNO3Io/qPJAa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dQ6QH6iCTlgs9GNgoFGxbx3GQsgDt8RUSnj9DFAyZ6hKKjaaniu7is7aG1PjzGUUxuu7f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ySl2NnHONQUjCLJAqzox4MKEgugL+8Lu0KNNV5qL0VoBABmoeR4lwanVjBKoUueRfEHEsc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zTl8ymYoL/jAsVM5Fn31ElgaobbgDHxCkFuNTmuJ0mNAs9vUxr8sst8+IkwzVTB4gCte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3fLUAVFkQFPD+oIU55FZhBBq6KXZL7YHI76gNxblvK6ZgFSoymjFr8R0i2M55I6K0owGK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n/ABEOWnAHEKBWs1W4QmrNiixl1eZhgBhVTA8nYwJqNKrJrEfdCA1FHLuoFtKlXFMDfcA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cVujmGk7sygnJym5ZpsC2CrQId6YSNCDo1ctwGqwTJFcqo5deIEfQzHRurwyrT4IREsWaq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QrjbCzA6C9zKBReOSUohy3MMO20Z6zUa8xCu7wfES4t04GZjIV7sijEtqi/8AyInDUt7L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OCa9+Yaoy01AVRVWkemhBdTPDZbb1DMmfeIJ5peFyniEOlEcV5uIFTc7IDiUoMD2VFIL+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nZUSSsbG4hdI2mB8xZ5DIFvi9y0rTLYXOXZkUe8ysLwcIo+m5hOdil7wYoWXC78FRGuVE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IAB5W1IJgirzx9QMdhlRd7WAXeX4Jyh5RGgd8S/UZcP6gSGG8KAgqMC2koQFOKBGldReK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4iq4VPLCiTNMizd98XLIQC2q7mZADZi7YYvQVeIr2sAtt7gQ7AqJFHRYkABbs6RGzblq1f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SkvS4zXxKRBJwMdKX5gHBbs+GLq1tbm4aG2lOJerHgi35dQk6F+AUIOpa6N+W401Cqi0ui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FZQuCM82+Rth578RQoJnAqXFshDaoKwERhN/KmU5MLeAmh2Sjim1jbZ7iEPQln5Rq28D8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RpQSuxes14ji1NYzuHQ0t+fFSq5YngSkE4yrVsFAwWyMJKBaGT1OevwtBCT4afzKkfE5iV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kmZdeRzLgWEKvvo5ibNkOAfNHMwluRV+B1UvMyZWizqoWhUixTZe/iW8eQ6dlnxOajCG3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82wg7PlulytMSx4+GKcDwrki2NMjgVBjUNlpSnyajN5vaKbTb4RUMj2xf+xHTHFkyhM4Mb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yXhJUmWhAlHkiAFCxW67Ippm8Upu3kZSstWKAvF4ge2yfMVrMEIbNm/Eq9Excgpw8eZVK4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8K08teUoCgoNAeB1AgDUc2H8wCVg6HkMHV+asLfe3tmY6ilLS64eO4vW6li+SMwWmbFdJz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mQOnj7j4OxS+jx6g4Szkp/qYuoyD3mMbREDA5G5QbRnMnAVx4ilEZALPMtY5Sw+XE5oOn5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Gx8xh8dXkbHuCEC2To/8AJaiOqUD/AJE3UlBwd+Ikv3oKwGbf5jg6AZIGt9SgILKCB5e5Q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F48HZ5fEM21ghLcniWh9va+b4lCkA7L+GAveUowaHeo4RCualmYaEdV5Os+ILblw0pOKR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XFEajQb5A/glyjt/Ng8n4hTOJRZ6CC0+gORTYvfiJVGbgutjuXljV5V+/cKq4MivbBrHSn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oU1v7y6Bf2i8MvpV1eTxi580U2vUCvpjZ0xahgBc8LHaIulx2mOg5psMtvLTGnyI7WVoC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Veqvoi08TLGjuYeBpY6FipIxsJ+1TRdcln6cSxUEbYPiLKWaFSwAXg536Y9QLSjrz6gPl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iaGmzvoi9K2tpVIm6AqCAOXS/MMzA5XL2ytYBwVBTxS7coxKCJIrwGNlMpxrzKGrcNtarx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uBXl1fGIqSzRLaFhSxDtLgsm1bWGXUBvC3HLJoaR1BECAoolhl5XxAEKgQnMGgdsviOBW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gc/YzZYAENHzEgdJjqEUoeUugaOpYRFcWamYTR5eYUjnBhxhvYRSCqbNIcwVSrcICN1Fw9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hyOZdMAbdwK6Fqg0VNZ3a7geihqWQmXliO2A2RX1YdJOUGGiA64DqWnLCZNC4Qol5jaDmC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CJ+ooqrOe5ZATEE0A4MtTAZGkrDFAQ5GzfHmMurYb77lQ3eQW74ZkJMMLhfIYQMFYuzHuH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bpXLKw62VKijSFpsfLONlI/REKtYgHu+IwQWAJ/jcXV6XTDtVlkoG8ueiEgZT22tFSoXO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+zMwB3TdQd8gE/gJZF04oB6nDpKbUVEu8Khn5lFgWU0B+ECKsmaZFVjgYHZb1Ll1ObXcNa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AZUuurlYLteoKBul4DmAatHggMHOniDoRFvL8SghVd7iLDTF/zFRbaAormCWyjEGsubrU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JWzqWonzIAwvwH7yzHA0v4iZlsDdEOEN/4YKhDtS0y3EV3Q8aSjM39liFErWLKQEcRVgA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rDHKIcKaye5QTY40bl68CPUobAcUXDYpn7zGF22DGnYGW4e9ALZLL5gNhKua9QrL1R48Es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FKr4BAWvKFo9Rk1EWTMndQNyw/DxB4brli1OqBuLDxvgFVGc0SthBo/EFoiAbKERXq3JM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6omZrVexLumak3cDdayfMG8WcVYfxLog2ARY4riC9hpJzwaHuVpnBoCc+Ysuz4b8W6lvX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1gM5W76ZcYxRZBwwx1Sez34lwkF1QrW/AlqyIIgNNs9HiUkL7MsnDWYYEvlYvyTVhrANG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czOmTzFF+CByL29QCyUyfrieIec0FMny7nozBsK0sLec5+8TMA3V1xzcpfzQKYmfKFpDd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IqbKm9nSMjYjA9pLKs067iiqCjD2eZ5DSntfMSgut4snHmXJRHAl2JcVL3EvEcX3BRTrJ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Dsv2blGVU6wPnn1McCC1ANPSHBuj2OgTeZhsaCUD6mWhk2tRbvzAkBsZuccp8wbtcCc6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0fyIJWE5Wj7xcGAtTAfymYletlhNuB0xSSrVt+2BfUWnTTWeSLkeUVU8SxoqSgo132wEHj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V4AejqUvAsTuK6milSnDaPHqChRVSfA7i512wo+CQAIReBttvqM2utbDyvTF6GsFz3X9Qv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DYo8Rp79RGNLUv6NxYC5Bbcn3FAa3Vqe+48WxtdXeCiIii9Y5qzx9AoziNO7grt1FCDdhb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UwE4O+ncGPFLMm1DZ4ZOYwU9oLOzmiEOpq2cnqFA+4AdxLIqWXkZ68SrUoHQDqoFVYKVn2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y0SLqYaYvfi9REIiLAv4jjQcUf9iWchlK0nTLQwa7KNfMECxMha+CCbAVYJ8u5covq3CUD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trscNIgFOhx4lh0YAWj3HGR2qUe5i8y9LPMLE0FhTbGCiW5F8eJkCLxNH9EGuvdH2VyQl0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cButssaIqvb24lUTtz3xZBzEGhnyZVY0Y2+bZgBkXUAYfNDZFRK5FtmABFrrDSNLXunqI2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AgoBqAApBfcqOlQGmCByMltRp98HN/MsYg/FRb0A02+Y/wASzgVDXGHuriyWORVemK2M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8Ap5zGuEMUlEHiBuzzGsK82nUZMBLxxHBodlt8SnLWXqYFGOLZR5vnxCKplgOI1KwxfD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DA2XMyaYU4lDU7agvfFUrd1obxBqrkpBqZ1He63BBA6qMCWKlCFKpeERzkYu0WgL8o/Q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BnKtMxVr0h4i4QV7yy2AlbN80SnlaVD+JhSXm6+1QoLEwLT9ovqXB/KGRJyJObqBjaOFV8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D+TDlCKMag5SWRD7opXOC7QR3VYlzbkjQFi6vH2lWQ3YqPbnGAxbASAUZlklC7dI7baNN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UXmJFKmqxETYjBTPuANGhYzUQ0U5ysf3LXINtNRDRNuVg0kbU8/MCWJDbivJDuC1qWA5Q1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lp9ZhnDdOtQGiZ1MwAKNfbEEMgb1KS0SoCgY9EWwPHejyxGmBVWJ6mlZdXFjAq0riAc7c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lhMuMu/ctlk5XMn0N3mYYHWOVwB4LEMAOrP3S1XBvKHogJDXY58wsph3W5fJY6X0g2SdA1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7z8S0VDYXn4hUAYFAgjxh8JtAaUg84g7JqyqsHwwyhDSNJ8xO5VfV8gGWWsJKGDd3b4lnJ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2NhulqY1Jk2K/3fNQXQG+R9j1KtSRKWi5f1CovvyHFjsOZpDcE1Td6rRCeXhORABjzVyq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IlyFWR7PcObYv8jMcaUqnlu9Hqazbm2yQ07lYQMAjhwu5TzXIFuMNsXL90JjoSquXu3KCJ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IwpOnuNuqCNT75lqcNFp8ksx93IGvvC1o68uq65+YF2HaNh0TKSIw2ci2UitI2ttq8/Gpk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P8RdHRWBXSvUQSG75mwrvzL56FKu6fDuPqDSQjyddMsSMKixQdjzB4UuBQv8AMrW+F7rpw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Cu2Kr8wW1bKUnLEaMGxwr7q41oVTAe1Bw7HK4ocvcRuthTFbL1A5J4Vnhxx3Mtt3EunpAW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Y3eUwjQdh7jRVXC3y/wDI8oIrlK4FlCb8Kdc/EOYygLK76qUIycFoVlfEe0JDA783AszYw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oWE9CcRzaAIaHm+YBxkVivRyTPZYOUjYEOl3Z0ltHiViYBTIkM2gasuuKNwPYCkCW1lz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w8niGZwmOfFcS1QWsaJWJZC6X7oxqqJi26P4grhKmXlS8sfTFg5LinCwXDQBw8iwTxzDQ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QQjvxPD1BtcW0qhXjuEVm8JijwShQMYOF9+Icblkb8EFsC0NoHXQUXQeyCJ2gdBe2EcA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m37lgF6j2VMwBn5u7z0M3rDNcxDag3e3izh8S2rsCC1sXdTQ2r31x97S7jX7qDq3R4Pkw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ZOXiqnDENMn1zMDAuDIPbkIPpLEUGe5g0pUCr27lUdV0OB7jzSOjThsYdcCDTo8iLgFF04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Wu/UdrdmU/ImaEexRuUIUIOne/MpSSYGB4GW6FaaA/cILqLIp6fecMLHlfvuUhZtpKHVdw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dk7/AIhqRUtf6hW2tAKA7iMQq7rIMSolatyD1CtOnXEBFCmq8RYDpvG4oawM6GDJuV3r0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r5lhXjLMeeyXl3oZ9olV1aKPkJojKgatdxpB1isCa53AywrUI31PcWL0zRZ7ESVhVYae4E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uDAqO+EoUblAA+JgZcv2jUrAZmTBqDGFED2HynIiNnMrLKFW2ENqrDiObzZnE3AdyJQRtV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aocQwJd2IqAhtmFJFs5zCgD4JqV2dCZGyDFty/WhuoivBtRKGUF7UxYW8lX3ZSkcY7+xB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AQy97La+WLJldaRRQUtEfA1iLjqlRj4jyuDrMfLEKglhrJ8zMHTSUEeribcLksMz6hoo1A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eyXylC7fi49xEMbUAPmBTUVKAe+ZdEG9w7g6oMUWWdxXALscn3gocQaKvPUr1QUUBfqLWg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dt4lGRy+I6TQxayRnBrjMzFhKckvZexCKktLE1MFovclQD1KbNWwCsClC6tlB+Uu4SYjRV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EKazz7ia29ULjqX1liG6nab9RNmuXRKWNJtAePMMqZWDMKE3Cm/jED4ExSmv4ldsGIB9mZ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oo7Z0Pc3qtlgEtAC3qUHqZTmQzuKFCeRWoglo20So1VC1cslNeO43AHlhUsCqVFMo27yyZ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gGLvPMzvQahQAC2SggjjfommZrAV7ZTfWX5kjumwImV7maZKNCj7iGomw7IiC0sdCA5rj8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Fa3DQVXFYxFYLYBX6gQxFeLAWxhzHfOHycxPmGgFRsDgeXt5lhrz0DSMKsxJfuNB9Tcjlz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ejbcNafKEbi4H8VUulCBhdr2u4BsG15wOMlBVfVwOgqnAde5jSRkVZ0+Jg/mZjZgj3ESBR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emtSwu8cxtfYs6csYIUsY9sy7ZrK1FyVu/MTqGrPaymAVovt+YUsQ4ao77IFmlnGzv1FB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jEEStKa1x5lCsNjRj9QjPgD19Zli2bcvGM1ghbdcCUd13DFZbFS4E3nuZaWAG1Osu4vdDz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04aCNKbIkoLQPQ3/MpgKGQGufXcQzioOh52ah62huHJbuJ2q5I0l99xisiAEcMbWFSpAa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W3tXxF9z7gr7bCWoxlu3sl+uJfE2jJHPl48QReFI4Cs04ifBYM4jmnI7GXHJUS7ergRpK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QyiMqupK9s5uUFdIaN/1FrBUKopz/AFBHl2GLXkywSG8Oi8u2u4BBaN18nUAoAmHaeHqW2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xvwsIPeYLT7XX7xlhg2uTDHO+YLGEoovt2RlGgshXujUMf0Xjep8S8CFayXyBDOWvQx9o9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Jnlj65bl0psqVZteo3CLKCV4A58xvShYqTvx6gk4YWq8Ty2/WPk/mKUbTAFNIkBhwWCzgE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sS/uNRJQAXyOvcezGAAjyeEYWFZFG8PccjfTah/mfkvMsd09YAcMKLqrNTGIcPqNq2yaMX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t0vjxAYWspC1/mInExwVGa2W3cPNP8RSoqgLV4v7ijj8CJcI5ryycWSkYoowaujSee4d3C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dtYFPcRghgbV+JVMmi+Ose4EMTRS+Y0VFQyNcrHe7toKCuQ6lyaVUUEUQayJj/MpgBEWLx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cFULPDi+3zCANcqj/swuQxhbpXXUbwWbKKG9Q6xmMFI+4iXhQo+3cSBmiJ35mycaL/juN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Ef2tUiVfqv5hRyaLAs/iMvQZFZbnlGzvLzJw9MLHeMlpeB3KE8wFgoC1INdXClVHB16mUG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HMCXI3dViFlCIVmWFBS5ig8G6YEjQrLbFFCncB9NaKffuYoF2/SsjUMm3D3MajR4legt0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tBwS9Bji5UD3xBKIW8tX9w08oa/iC3pT8hKrTtMB+WJ086R83AF8lH8YwR2Qs0v8AnEAQ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EYiB2vk/ymJ2y5PzOS9Vt9iXCs3QwXCw9YlSTGMI/o2ncYk80dxaKfJtb1A1F6oD7wDm89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7/aAy3Jxz8VL0o9FoXYRQuKxdAPqIlHzCrebS/l8RKpMo2QYRVSXIe49ppKsy+IBpA8tE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hW9sCzqLZEHTVxXIF0tj8RKrbmi88QW0ROBV/cXUG9CCjJNNu3uK6qgVzfbA4yYy194AnY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VshAbJhHQcksGs5pj5dy2ZWZa4gGjdSmIBADoBC5UVanUyAIcOPuIDZTvOAClqtZZh24V8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/Et0e9kGUIGimVsnUc7Qy2PF5YbytdsG1EsUaheLfdGsR7IXDGC+HaWCJcZsMtG4zLD2EX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jDWYYZFtW4roXZzGuPMQrCzrQrg8EEoBBote2JpelDtvKRxZ3Sgq/DDSVra2hBsGAbPcAY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rKuOK6rKynp220H4YnCgWss8wgpCoUqvAw8GRHKy5RGFjc5eJewJum3qb+GhDiWcg2UDb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b4Ey0o1wCYQoxOzFrYlsKBqEbC5nEdAS7ItKGt1DjUavRVkA7YPIKtAUY8RmPClbe44oc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RFYLrzCWg2yg+L3DetA6rhDZaSR0hHQUytAHvqBLF7CKY9xtlS1oE6qULXAy+mIhElIwT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kEG3WuPdR8HQdPRcdqly7+VYp9QNFe93FwAVF2On1KgRYCUQnPLdDSfOJYxEoUKOaaik8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IDvkFy4WGw1HERQZYvQTBDKHdCrh9zCFBzx9tX4mVBnBnb56gPChzMVS+9JLvaByg2hwdS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1W3iJEapaweTzFyWtELdvfqCgYElpXDBshXn4z7fuAoRWXTDVPt5g6rTSz0KJZKx2CunZC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7YWaMAnYL4gbStwy50+mVCoLSMd423KoJbYO+MBmvEfx5LF+KOnmCzUwotfMvara6Ae65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bVQpaH3xHzSq9j+nuXeZZD7hn7ykFE1i8PzcxqUdHw5fMJVhVQFh1/2BeFquUvsllwdqf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ilNUgLrzDRFRFTzB+oZYsJw+Zzg0uvt6Ew6eKCnQDjzKUThBTRfmBROqAXId+o2teTa50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2tTQcu3I3mDcBVEoPF/qUiKW7c5jyneLJ5qUS7ilON1G7EpS8D1BISGAcPcNGJk4kUSolj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jhcVMBgCxWIKdxs1gEGQfMvG7hLKOIhUVTZcfCUDgZ/RiCaG1Srf15mdM6BTjyeYdfI+Kj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OYd1KNvaSnYP3CBrgtp6dyzW6gocH4jEMmkjtALK7AM9/ExgNhZe6qptOFa6yp+0EEIU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QtNIcF/mdEEQJT1W4Bs+ma9P+1HNaxQvtFxbnUX5OwxoLMLA0+eYcY7Terl5CqqlQKgLpK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t659wyB81iVgUVKXiYi6sQRqo4KSj4mLgyqWnZipYADzWZgIjwn8y+0uuIJ0ojjDUJrCr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C5qFG8+4tK/CZadinJ8Sm6jjMQCIawuvcEdHHePmEQVVlkYPDcFwebWYxfZGXxAXhato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OpZoSKLp/Eoeriir3A1qGKCOOILhu5PfEfQBcYauUivX4i8LGrq+0XBW6WgJXSwq+YSO3F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DUbBLvWF+ESPCkG/UIGzuo1kqiEg0TxyQVED29otavUBvQi8sLvctWbH9zMgiqaO1Zd6XE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P2qKGhsEx64ci6P5mMG15gCVHLSp9pf0nYNTxyYBrv/wbFQjWIPmWWsxotxBBLBDFc31K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hxVKNEKZbdlU/mP1wM+XxKJYVr0MWzTQTl8PMVJTUtCsqhCi1vssV4FCkOYfLVoddsRRC6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tCqIBfdrGqgUioVnDUXOTBnQSxkpTz6RcDgO6dEYKrgBggCgSYGQQJtnm3cTMDNEHNsYc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AtcBhhtuQIVBqjKhm5zTfBUKu40LB8ociG+3UtQVTQhAWoilKx1EvfuwrNp0S1+5gkClD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OXuIlJjVPQnWgTxXmIKMcrLq4Ahal0LqAZT3SvumDANiTVyTKbR1AImjl8wSyXS5V6Y5gJ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itdEffUvHmGp2ajlRxyx0ENYyzQrGu5eB2oL7YNLUXAHviAsNNpKf5hkC6Bu38QTYBuz0h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38RpwckA3Tct7QgZVceIzXeqbE5eCUE7Fyrw6fceIUA5R5IYizZFDFWLyPACNUnJa2eVR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ScDho8M1ROTEPDEWwnYp/cRd2bOjjzEGettCcI49MRIuYFpPMFjdKzhzyRk5ilKPuKUm1n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AVye5WgQwV188wAt5VoB3BJbeK1fRwRVyWWC+/Rcu9lA6h8RlEizQcKnZLpG0AVblf4jrm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zPvoK2fPTEq24uGvDx6hZ6StF2+pUnLqoreLI2sYDyO7hwM3Aey9zNwYMKcIMZjBDdsP5e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67+ajqU4Glpzz7hm7orI0tc1CzLLAOq5EIq/k5UcX0RYCyqlVmSnDAcACrXlQAojB0x3WW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4xFaqpYSfCswCEtlq8AH8xbR4SX6K58yw22QFOQOvMQouwgHCPNwzIBa27KzKE6BSW8lE1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OpWuAug8BWpW43DGrz96hHtyiF7sGNbhQaGkQM4Ro07fkU4PEZzguFXl/5BhAbFV/Fbl2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Oigpbx4/CbmMw6DfY8RAWfBeKyv6lhkA9Hd7z0S9tupKVE7dTRbzDKtV3K3/i+bN2mglGq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pgqBZe5kYIoKi/MH20rDo4PEWuymmP8A7i7WKFbY9yyyMFS8ef6hOVqEshbohAbz58S5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+I93EQHwwHVQF1NDaoAjYKFzg6emCy9POGt+5V93m3L49S9IBQukpwM04N5zywSQUta6Qt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EtAwBCxsrT4MToj5MOXD/AMwGmqKoN7BBpbQxgPUXQnBhHV1xEhyg2X09xuCwjgP2jNBWi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6uFJ0ygHV0gCt6zccwN61KKKArhg2KH1FoT7oNhbGZipULeb9QaVmne4KUhwIjdkaRMVI8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EJcHeYtFSssFZLnCBeqlKE4PMuEaStB0Tak1bbCW6qyD3FsR0ReJGyaWRN30dxzDoC7ee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ZyoNptGAHix/7MamuSjybjFTXFI9jmF3Q6Av338xAgPBwV3iBCUrtgfUYKrS59XKoA7b8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IsW3g3r7w2UuUBk6JUOI3Nq9uiBViXSq+TKpFYofFNU1gX8wC1CFRTWcXF3IDE+SYFbW8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VB2dmncFcyLcXKsATJm/MQbwby5jJGVrcp6WmnuCawJqCtQ6tdQVodcQcahpiUmzzXENBV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dKyjiuKIo5dpQTLVIoNy1zQYgH1tixp7G44NW4Gl8yu8mhb5EZnlVN30XLGc8iE8VUYz4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uhqAGhgeUoVLSVhG1WSIzgRQbkV2K9Murzbam3qPaOy+bEcIishdEpAFqoat8y/5ALZeT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pBj1HiUaAfziDwQrm/6hGijCpYxvINVe5SsmipjiHAEEEqopzABat7pj90VEHOZm7W/U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DFKYc7lawDY/iWHSHGruAhNhql+JQlG7Y6D8D2RAg7qoFbIaeJAjWDhCsJJSjNTIstI9w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xKJkW/ESZJZGNGIwux6gRlF6GuL5lILANyuBjMIuEdyqiryBxMakpR9yynVo6D5jchkyLr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UeY2IW1f0hdUYrR8oQCnJpnoOpj6uDdEyWTsoqPs8MFkSgW46V17lcJTpKyHbL81NitWrm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8wEhTlkX/AJBSI3dBHsHiLYoaNo3xUVvw2IHZ5gjWJQFQ18dyliIjSG7OioF0MBDxuUuwL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54BfjMwYpBaXxUO4Awrd9Erzy0U/Go51a4WV6elTMzXaC6VnPGUig9GiNtpaGFL5Iyu72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pofDmCpxEyKiksELaPSn8x7VQVAfhCGDdCjBgKG0ql6tN2VDxB5jrgHk8wzOrKsFZfaKCu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M7Jjte7lsG0cw9Ne4AK1dn9cvENPWbnSmWNzsYLbzBnF0bL96idSCqPTX7geeEwR4xHoN0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owja5flcopUygLunv+YoInpKxg9cRiozcKEuvHmBMABMg6+GP9qkNvS1uXx21P668RKgYD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rzAFHUtTZhZF5tryQflDNJ1iKzMSgvsNSszjeBDbcUPoGeFWgfqFuKqmKv6IOCgG0DXpF0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qv4Uuv8SzNDbRasWmJUzBd4t0dvqU3ylKga8XTMrTZyQXqtQHdo1XW/J4i2Qgi74HrEfvE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S2rFRYp2yugBvh5mPAIBg7o9y1G+MQ+LjfhKVXpT9wq68OAOftK43AcnzLGWVn0x4SXr7Q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+Atqp6EFsIkKS9g9MuHJWkunZUciCaKD+kaDHBJb/AN8SlRmqAX3AwgHtYNYiZZCbdPGvi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XqNglQC0ub7GAU4Jd+xyFwwMFiqJRyBp0zkoqUWN4eyErHBi7KXlP1EQlXRrzGvMdoaSCU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KiOZiCyF9PcZqBC8DwKicRI0LwL6qK3KQsPkfxMQwTiXyL2SgV0rvNUZHo5gjr8EAzD647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PplQavqUVlfcFbvMpqhjwsqZ2cykDqsyi5cuoltMsbPmJrBFAiHJqE1kYqWaVe+YdUAu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9RVlHGDF0t3yUfchoDcBB3jiMmltmgdjAYDpL73AFHQO+PMAqpsh4IkinJg/EJeGBeAZ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H/ZIKgmsmxeiM9wCcv8AMBUcqTa5gTSWJiEChTK3MHIthSiZ1KW6ePUbEOrWQ+4tW+jKW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INnpEB4dNPsjt0cRVPdymu+N/hAZPcpgXNnLHxFnwQ8eoSCpxcSleXUGKuhvPwhDCn3Suf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BViHwiVjEaZuixb6iVB/mINjA+0zfCi2ZYqGm1d+IoU4vqN2FB1c3zJ1KZaf3GtXDRe4s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KbxAt6JYaJoFBeHmK3QaRwfMVa1CggZMLa9Er20JkxXUqVLW0/MY2F8GNJAWg2FLmaloC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yLLQ1gFZe5ZhBGrN+PcpiuuNC9zMWzSqG2nTTHh8y1HCghVH5mHeMi9sBAb3kvzDTQ7m15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GZEik59DfBBQlBCWLEpA3kj1CG4ssC9X1Dq7wXfwniUZWMwQsXGFVXvuIEDdB+IULNOn8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vl3Mpl2oqPvFStBwG5ZQVm1hQobV1c0QBt9xKWAdnE9s8tn3E00c52gV02yaiK7swqqCX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0MHKF5Q/cIsGpeBIhtLt35lxNs5Nvq4IwFzVjiIoKcrFb2LLAlZ4sGRQ8+o7yKTP/AGIko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v1uGwY2jb8RPAkDL90eNSza/lBdzWIeIQSZgr26ZTwyjJTw9RDBgLor+WUaR0H5/5HU4G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7priToYhOAxjI1nn1F0QWCy79TwMkV5RefEvr9N6AsvvqW34psA46iAVe1XZFTflgzZRzg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QSWjWCIKOclbZl6IFUVhlaxviVYsA4e+3iOwJqaEct3BFGwwH3NQL1sgH5nIJBSv+eYlK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cqW/L+CAVmUnz8ITaFSks383M9sVTArFRVrry8q7jvE4XaHLWvUyjorJw3YdQdY+zUDA+Z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oTEZ4TjA8MN/EBYaMi82WcTBVpS2L56mQ2u254YxznInsrGTVNat77e4xMMK7nl1CwFjyD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0C7QzfzNjhxEPUryQW9K5vzBLsVAji/7ldh4FgXX/ZcAgVvyYcMMhf8APoVqWZ5Ni3tX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9s83qLkjIOH7QZh5ne77h+p6Vp5dxtrlbaZON3UqMwgoFYYhtUGmbzu8RaZ3KqvFtfEtBs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EBtAPDzHHdOSeFektWUjGvJxBpajU2dB3OKdWFaOmZA2BUHN9MDBBbJYs5csOGRFrTVnT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+D+Y62dLKjXgmEuQ0b3biZyqKFFoLUUxy+8uAeArHfmFbtVPnyXDzm4oqF4XHmXojaqAey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nkY4u3ax4CP0wCkCjscdPiADVCYHNNfuMw0hIRvtsI6RcCykbXoYmw3KCq8jDORUz8mElb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hQJ5R7mfeWQ5sxmxXaHzoxJxVugKc40xlWCq61e1gxhlv4f3A0Vd3Jdmy+u46ohSCjhD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f4vyIQZjzhsrla6dyrSoVoLzcyR7cNtrySilhgLhTo5hSQyJcFJUig5/qNVeXKhur9kN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ruZghthO1teYLyAY5DEtykB0J4vWmLAgCxnWjzFDK4gV4MOz0icQNUYmrivG4mVLO5Y9T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fmAb+ychbfZPSJiRov7iq87IMpPIQflKE2BGL9kCrq9+ur5jYFC26cHmKMOKAWrsPExGN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FoXC5w6PEdt2RvGSCC0hTkeGYIgYEyezkgIVeXRXCcMoC3F6+pyUBbbeE3sqwhuFjoMOj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ElN9eYBNLkIrtlpFqY/tj1LsYt0k2BqZNA89glFQJbQ1BuXSyAUHiGqxafiZAAe+IbHA02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ZIalTc6JaY4SLD37iSZsGIPZBRRpsoIhKxXO2WagW52ybrqUYeK5iFaKUEjozRQBHDQZzR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/hMhVtu3UBNjAQBykuTY10HiLohjruIoFj942rR4AiAgijeo6bEegSsmW/aKlstkcVDN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igeIAIVcHCUTNGR/+wvC4ZQU8xg7sugRISwOiu4ZeowcObgCpUc1/ErCNuUZlVwSxTmGy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aaKGBBYQV2gFfecEBXZcu4G4qil5cN8yy0G1srCXWzYEFkqqlLmzbAmoHogBI7OodsJrN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zmUbs3CCWbU22eoGsbG1dIZAiB5e+oHCEaUcjvzGEhwEeppw0A/xGZLo5JUsqjwoAsAp4V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FaZfCloJQPUVr4nEjeIFBcCjao0xGFMFkL3uLrd5bEAZhuhuFheYYWSzL4ZpKTVs1s9Sq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DnZ9ojZNY/qLqocbLziB8yOBj6uLFESvRcRi+FDr5l8ONhS4LEge29S7ZW3PQNEqey3kF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r038wG8TXY9SkIy9z7RiNVICfFxizelLeceELbDKldwbMcRvKBNf2ip0g4X7i3GoF4jtq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NuGo4/wCIDnVa2yurNQoOdSyi8sOzZVDIzZUQS9nlXnqUfekFCi+Iii4BXG2acoWQXxDU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6ZkbUdYdyqs1XEX76+YHGG2XkcGOOCjpWrWVvNwSLRBKXl7XNGVCdf2iZIVBo2m8PcsENo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IlYYLvuMcmAnkPKFbYFVBf5ZcgthWyu+fUpuRwIUP4lBiBbD74gWHivO+Jt4WrB4jI1WUd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UVthesy9A4Ctvlp4lAqTYbVgGaccaHYFjp3FsAoejWNStw4ldQBNEpP0aUOl2cnUviY4H5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yFc+4NSGgF62dIOCpq3W7vNeo86BKPnLmUa9s4Sbp15jDMDmHi5QOwXnyL34gJOQqW/+8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KPC+42A1tp7EvxLDNaBZzVu5cJ/cF4a4IoWE3m6eDggbmJfyitxTZkvF1M+lMS3V/b7xLM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xAFjkFk6BogHhaqNqvaLJ62HMDDRuaLSlzwV6lxIEWE3upYcQLbR8HiWBI9oY7TqXGmLv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DbbVvfE2VQ98yTegDAUPlzCJ1WgE8Y9oTi8wau9ypQDY/jVXFYAxwKf0lYXnIGeSNMVHF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iCnl0hCqC2scMMajy2EWjydTEsFPXNw+2yAHsUa8S16GeJ6i8GoUydGhmYEqsULtfMsj3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aNrmUsjTirgOAoFY6ioRcH7GZuOMIPEZzGu3JDhiRYoCns4giSAkFs2V+ajBoRC1B5gJA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4avrkfMt8JNRf68xhXpF7fEuUK0tlabeJQZaOAXfiUBHolgr3mbUuwXh8sqQKq1nBZsgPn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TKRul1di8DrnuIkRtkXvrq5SguEwnJKQtle/ugGUEYJpUBqNooNDAo2PPU8hPEoK3XmAcc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7oIPzDwKNlXD7JRDrYGnqmeiYZmkk81fWOIFIV6JU7vMwhadsHZ1LAewbZy5lm4scKvzL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ZlMq0bdf/AGBEyijQSwDamwYFkyp1zM1qynHfxNBW+otyZBvcIu8g03EFJYr/AJEIuwf4i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zKoDJo3C7mxbzDokzTq4IDTw59w+EjPYxdBNtxHywmWc4iK5TIuO3Y5S4pfVhnOhx5YoLi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1UN7X8QCwY5K2xKLXJGiBj3zKAC0umNLcWNJeuewBT5OpaHC6ljk/tKQuPFo0Gi3eI1aK8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R2mX6YVny4iSWuErMImSjRoXgh6KA3L1LAq5L2nlY62U+8dQm6H4i1G9uiX5lCiwrYNx5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tZCvhxDtxwVVctqCyBaurh3BbDA0ykKWUwG1mehZMu2NnaNc9EDOijK4gLQ5TiBaBs7CCT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XS5ddFYDiOSq8I1iJVZaurjW6BUX48ZMrlDgqA2/fiXcswae2NjSpNe3luVuaDZysoVsk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tQVcEIryOWJyKMF6uIY1BjOPiUBVA5bl3sE5GDtijYiajJfaoty3aiOVA03qYQZvcEJjx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RsXWLTp857h2FnRkgRrJd4K/iAfN+3cx7fwi4wtoz+Y8qPO7z6mw6WXS3mXBnlFUV75lP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3yOu+WsTDpqW4QcLkzPtNVTrucgXK1fiDgHBG68ksM2yjNE9kgcvcTcDIAyT9RxvQHFH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mTSs/yhiBYqxcnITPxFgE+b7lco6niefMvQKLOMOoctvWi9JXcZFFqde2bvXZmx5gyNKxj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JWHpAEDIrdeWFTChtZypr1HA+hQ9B3EsYdw9amTOkLqncdxZRWegVGQEtM9nr+YFhBQU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SUoCM8RTlzRMyK2kUp3AFxOtD6i2lsoZYjbssP3lA4TZZLDxcbLuiZt9BCgAiL7pwb3LZ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VwCrsRqiCq4p2YbExAnIF6jnUE6w0cJ5LyMzgOjGnnz3DPjV2W68IcV6M3Yl7140QvszxM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FzNEKGZMPk3DHjBAgeTVzMYVphoDNEcrFVyx5xzLoUUAeddTHkgFBVLjuD5beaHmDZUCd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Zu8vmdxApHb/AFigjFXqJ3bjPEotVhTPpAOG+UWkEuN0HntmMxABBc2AqeCG1JAXr8ck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DzKHOG3L49VKgvBjHoM17Y98LVgU1XLXEKja1fYWqlVNR+yt3buBwrZheLOYjo5AF4U8Q1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2YBUoYtuxf5jiFeUT/EUTNvDB2IYBAAKsHd8vmPsAi7CjwvXOYkPRYLHGGACY0RfLR+IRA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7AaDiBoeWW+BUA9Qd1AyqOaMVfcoYLCb7K0RDcagPLzr7RHwC1qP91Fi28I28MMC9wrcQy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7I/yY1jbw8Q7JXGZeo2oN0gfJsfcrn1YbHadXA5qwFMee/cIiDlMJburWgs0mVw2/G2C/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qNzIMrWvMLIwhKur1nZAT2ygwvOSJwmgWYsIzY0jLs/slxYy0Tfk+fEAlsY0b/PzEraBV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gSr59n5cQgcpsWfM9yltsimbPTKCqqc5lZ5iFl3LnbZrAeYky7aghgBlD95UiyykU7piGh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yPcwztKqukTh+hsqoOMNPiD0B4/2j2TYEvWoAsildUNg0/iLmAHNsPNjnxGHgpn+RcDfT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FGbOZjx8usBQkNGoajUBrSotF55EJpu8aCZe2MBivMVs24Db6JZBmyBR6YillBw/6iyAu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5AfFQWGrzRqY2lttS/BO5W4VuQjYzaU07hLnznua58pigQ7ODuUlr5xFKFjnuDQCvnUydl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dFtbEte55XGihDd5qOdYtcIMkaOiVzgg5Zfdcv4gMqm68xqIOA6iEE8nULiuOeISnbu0d1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5iI7hIOMSaI7YEbCItVtGAtWixY8stqcCKBpXa2T5jTPxpvHmW2ZcUtXniDFFgsW4+H3E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NnefvMIOGyywSuE+fXqJVOjuErAdDfVQ1obXP4RpQl73/AMhLG68MkubJwOCIt9cDgweYl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+4HZNwW5uYsxAHAeWCEGvy+IVBYLbOI4+1IHwLKghlA2UEdzXkZgokKDtW4wwtTKu4Sxjl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Iqd1IzKgMnhjb5QepkgsA5BFDAvUB1t14m5A2TqIgUm6yyslFqMrg8c7YC/czgG5XniPNg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UBGQMRvnEsLy/F4I7FYqAlGAjK2k8RQEHks9wXshw3kjXZVAwShUmW7VHSzNeU+YODdM9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+oRgO3ES+ZjRT+YQFVgBPgi2iUcGnzLuLyWFTNZcqYt9TAqhrBGbKbisIaeBoUjrZ1jYsG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IYGCyK8QrQGeQ+Igh2hkveI9ULsqkr3xCk6DjEKqLpvO5wXSss8y5PZylh0EEXdxW1d9R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lcpEGgKDtZchQQbQO9wAVXgUrXB1AQI3xOmJ5fnR6G8vqMZ4DayvjXuCaoD+MYiQA31Q/b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OgmUiSXRfLmIUZbLnEr7dgH6XzCYxBSfXxFtL9TsO2WO9hDI5qUCdsAN/CKQ1tqDqmWMl8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XPRm4HqZAJtLq/wCY+1zQApxUVM+YlW2S6BwoVVlXmAE2AMM1eeOalCRSmQr0HEFVwyQv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U6HN8RLBQhAB6aJS1RQ4Btxl9MFWhma67wcDFegUqJXrMvwAjcDbDy+YqCiuzIcf9lE7LA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AMIm8PfmBkLSpc8XUC0quDRj3strvwB/UvqwkN3ye/EJBnlALiw0kfXNAsUcJCg07F1rF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lPL4ipZMgEOVv4jVp8hsdLDZK+nNhoetLUrSqgDTXJ5jiFo2IDq+BIKI2Tgdl7hzmF1RXA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wU3xf4l0HrzY4mbd6c16OvMvpVpvi3fPmIDbUBwjoENjwde4UUEpdPS4jEHLd02NeO4bME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t2YO678RtrsOVHllwoHEHbA1csOk1ml+6CiovGIXumB4X3AAoRszQ8R29YAN64IpO7MAG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m4e1r8kashFWx768S06tb1EX7jIIaRqIRVs9fTCjU2gWDV3zANrNUjwjFERNiDIFnEA0Yp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6Myt62OKiAXLgq8cdEyOixbHm4oKK2DS6PLyxVQ1rPR9wNigsHcwAICDpZs5HZKVPfHGB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2tglJe5Rm/lFxsfUtS0vkl1TZuC5JowbcLkuFbaAURAI2fANv8ReA0Y2+5FQI0JVUWEXA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7uXmIc1NuvcyOlR8CHygGK3bd/abFWHZHDtrB9mBY5ynFf3A+V0F77i3GAsI08ZimaiwG3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PDAI2KkuO2IuK18Vxn+I6q87PXEvKyu02SooBUocRC4cpu4iSAMH4IxdSyqL1fcWyKq+Y0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FBpT7lklJyyrUHHqaXAdHZFuKWbi1ArH3ihOloZksp/mCNVeFalgSri6gTBdAupaOqWCxg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pQZBAUChzygTpPI/MuCwXCH5lguLKBhYyTbQOfhG4E30WOb3ADF+JkAEwcoia1SenqbjA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BGg0jmdu96xDigUDtOi5gl44AXxDzj2/YcyuQX0ICPzKcLZCB9/3OSwyoPcMiliNJuriM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mJW1MJBydBHGg/Ixw5ljJkAPF37iEUS9R34uYfFZ5kpmC0pivD1C0cM3vzLnBgHLEqkjAN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WFt1E7eItCjBRK5LnRlJUV7Y7C7OI0eeCttGiCsGquWogdAwZqWVlKn+4oTFnCJMBerFk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iLKtDF7olitUoSkxW3gfzmBNBdmX6vcS5OEcHuFCWbunUa9frRFscmtVLAEDlk4l70NDcF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zAshfgqWHa+bGRlLj1vL8wjo83cA5AYLFj1FR5yW6+IFk7GC7l24Mqs+IfFOAcEVKB2uKh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GKIb3PiPiXIK4hVlea1UN6nBf9Qg3yGUBMWuPb+WFDABGFvHZDUogWtaIViheRljYxluXo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YBqUuBBAyZBcpXCsC/jyRpBKKFTABgKMGV2Ni+/cu3TqI2gaiqCrgI1usFoGkermFW5TAK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idlRz/TLB5ZsSuU5hYn5UPQ2y25VroveH9QD/AHLB4eZdYrlWbP6jaBsyP7O2FoQcosua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j7QN4lBLFcTjWQNR4TX2hWNZipg9wHShYAV0bINvAsPm5Iw0WSWVrcFJgWrMFowC0FisA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6QzM3V4Ws8+YGCcEqV2dLxMOJthC4GKhV3d1HmuYyRgEZNceiGvjAQ84vLHhIw1cmrvcB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V9oAf/yIgVRBSZMU3NfLFN1zwvqIAbGxg6JStq5lnd2QLZRtQfxEosYFhVzxx3uAecIFe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LQG20shaC0t2lnySJyqjhOuoicygVB3Rw9wLXA1iHrzDxAGh2juuYWicAYKfykLu1gmuM6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NjruD/Lbq7eU1cLKQMINmw4JcghwY1aq2E50HwPV9/ohkEGAkLvyHHcQHkGC/FDACNFT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1zLnlKEur1y+5U4stp2PdwWktFVz17gNBmoJVZ9XCF3loBuV5PBK/YhstYEHmEtYGZl7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45m9xG8j1fcAltlUC/KIVhyzBeJgftGggMFm/hjLRERBHzGvPtoQ3EnZ/iVnVrPbxtOSWV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LJZCB4GrUUBTgPrtFEoLDInLKN3xwMWkQIR9wNCkQcTaxL09Q1gfxKZFbOy6V+4qsHLAL7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Pn+pTUWDfsIb0xBYUrplVSXijxFQDkHL5e4VypbQ6v8ALZDSA7ISvRarFdVqVRNeaPg48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Sj8nDGeNqM9EzzLuI5YqGJj7RBnPcwusx+ISnIJHLEhAgrhePEUVobtqJS1sbQq5awBlfS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lNlo5mEIKDy9xAyFiVeMZ33LQ2gdnfuCKhx3HGt+ZzxO+Jisj5I1mxwkcGU+YYhZ2BMcv7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zTotVfDiMaWSlfyQUAbQPo3F3MKnAlOTXF9HUGCnhnL0qAcbhT4jMDc5xm4SrmSkiCNcJ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tSgRaH7ggxW/Eo49RV2x4YRYXXEbFTjVzcDwVxBirNC4qWX7CIDK5d+ZszpaZYpVXBW2Z6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t7ifA47mMnInBEuMyrRGBdSsNUQDgKLk+XDDRW5eo7WaxhnV3rT1FSCGgye2YOEyazBdG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Utd4fEZW8YIBPREtsqdJ8+IInelD71AWA04qGBVoQJRIFgaPBFe3a4HhleJ7tj2QLtgLu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FcoMK0swusYaL7qNoiw4OoKWzc0TCNsNCphGoFVQ5YuWOLB2YyLcq92+IHUROlHQdkCBU0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xTxKzwLGA4jvAlXLjz1KWxAXActPiKAKjlnjUumApWURcDKjb5iXTiHeeoa5LLEA+ZZsoM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+pcptOG8wzwN23uMEF7Tw7lmKdrbUekft0LRDE1gDkz4ir9qAwqrUZ4KiUFsJtPEEd7r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3VtfeIFlqU1mXTqq0PsRELXwbQNBYW6bhZJbznb7gqVRwdRFFxAw03AAauGgD08+YNZdLs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FnJYEj2pVwwYZFsjb3KiG6TYPhMVAmKLANEWNV0X8SokNHXuIICG3FB1fMsENavLzHMG0d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NeYKwG2sHiEBqNuReoYFvNlX7iKsVLiqmY2ewKqcMOnuIEFhcbbWAoMalMZOIE7QClCJWJ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1Ekdli/MPTcKZgnTF8Am0wvgigzA5keIDvOCzXzL9QMkzuuUAOhW6igJJJyeIyxCl2oD3E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1CpV5VBSv6ldfYCd0RUV4A0P2QAgAaPliAgvhhvhvqOilkLtzuVEAWh1jrxNEvk6Fqi4VL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BUtag6Q5O2EAQsvG7Gv7i9Zovx8wflxAWcgMsn4WHRzTphwbWyLPBwyp1aQiOgGfUGAtlK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BwMNmDDwQeO0aFuBP3McKRms+XWlg8otLWZ178sFDHNE/X3D1Wwql+X7uCqbSqivJh4qY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R/iO7NDTgMvDUodCM9vwHacRliZFa+K4YXpgDXhssLLVzVpe24YNgGFbv8RXsDsHBFKYL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1tpYloHfnUVQoXCz50wYG3oM5rzXcYKuoyaByiCjlpDD4B9paSJtOEOox0ICZM3wHviaxL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TSi+VXbLD/GizZXA+JsUTC6i/wBMbW1JtTenqcSEoEzvfiFEwORYbt5gKyAq3g4h49SsO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RiqKiKodrHgEU3HFpzLUoRdaOoqIUq0B59RsRFRs/MqEIMin4lRIj+CEM82ZoqKY4DKj0V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3B8OyCuSWk2RGjVewBpPzCCSKRR4OHiEktLtewNR9MGwuHl5lfCLAFs0aWIxR3ShnFnDA5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14g7ljYVWu+DaT8ILEAwzA/uGLVSb+fPtmEtCa+B5s4iDYYuRe/DLLAAwJpvPE1+W3B8Jl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3E5A4Tb5IEIQAtO6cn5ijCWFVceCJnrZEDzjIdkDH1tLvgw9Dk5hMmCzn/Z5loGk5QOr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crDklpYp5HNeV+IgTr1/Jg7seb+aMrGF5048nhgdoXVDeXcL6CKxQ9SooiWLt0twSpXOz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s8RGzwitVpuD8CjhF7MwXzQpi9jv1K9kNkNrXJtqHlaW90zxkJQBBTyEKY6nBaULqVIf3F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Y58HJE37XI8brIGR/E7uyqp4HcSJ60ovhnN9NrT86mcVTX9kdDZin8GUHVDuOSlHUQCKW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qO8Y1fbMrZzjEDrupM0FL2O2MBiODcdx7jIviBMh25Rzg2o0TVGHcGh5WkMRBrgoJWuGKo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0bYNgVaWY6N51pb/UqgJaYzxsYbsInLxaZfXEfJLkPAvuAmBscFomIdIZ8AjywYP1DQ8pF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SUqix9eoMQFKqD/MI+vU0+8JmdrQSMd+DRXCME64tF0CsrcKrtM8qOjicmuppGK67kbx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PRPRHAKisr0MG1rfJ0+ZeIFTfSDAIspLmabJSbz/EuMiVwMZ0Vuq0WLZtleDNlttHVwpql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SzgOYpUoAGLcvzBA4OtVE5VZqP6iCm61qz3L2gcjYnuEgjXBoJQsNwL0xRQC2sGOFRp/a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1imzqHchYa4iKooeKZvoGcxlc2bWosK55uiW6VR5WSweczg99Qa51SGFzCMGloEJzfWqf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jfyrCRKNNyDQKrFr5uCLWAFy76hqVWFU/EK4IKFqfcqPTij+cUqGhWr5ishQ2s2RBYMXUq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0BWhafUVELrRqzqpVN8WHRLM7F1W/MWvaCtvmEWWJdBBVKbOGIMTc5wbIS1gizA3/Mdnk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i7xK6MG7GB6lGpGkmWLqi3k+XuAagqlmPcWkFuhTwy3yWnMrRTqUL0QujgCFHwyvj2gtX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/lRnuMOsPbK+aaODyl97e8wlnvo1fm/1AnAGlqurOvMJVRaMiHlFdgNN8WROE6Ft9s2Li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OfRgZe+pUJLVxaOSaz0VPLW16lu1x2sXnyiwI7yNF76mVVEnwU/uKLxuwVb6jSKdAK0c/x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ys1XEYoUptr2mbM0CgdLyvRDZLgXwGFnCS44aK1L8RqoArjzLPUa0DSYSoxAHgeznzL/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jiHZQVE083efghMi3upQ+9x5RUbx4p/MdEQpwPQePMNlRij7qN1EaJt5oyrAruzwxabiKE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pZnaMmDD18wJJdsVzf9Rg9L2qrrocwT6DAJ2v99QFeLlwDtg2wyliLw/aBaV8I/m6iCKgc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wYhwho8xG5BLDXHNTjuuFpungkLsRIvsdKJn2RBomFNdF8M5hJs9YfPiMR8tjB2/1HJrrB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IiI02wUUzkljzL15tWNjOeYwQLlsHw89RKoJkKGPTyxRtZUDinrxEjmLGN42H8xL9wRANt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szu44UBRLwI21YXId+IAZaLXs0Rs32IcB4g7tBmLvOiKKLPyfqbvVGUPCYYIFy2mWGGyb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auuTuMKLVbkb+UfIZXIdBL2B1lHsj8MaWgake+kiHrrw9EDYFVOTipkUK8zKnyw/F6IiM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gk5KiD7Stn6/Y5m3OhMg4R5JUcFMz/A5PmZdhY8081/Mt00juU168vxDqkGFjmX+pT/Y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A7Yr82mU8IoZ4SPUNiNmu70Jn4jUtbTSnQgS9VXIdDsrZLE0Nh7jhDt8aleuR01IvDg4g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XD3dmnu4Xuk2RbQcrqBgXZL+gIUFLQL6oD8rjWzYgTAVGbM7z7pSL6lxMwaErS0+4yYNkG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hCQB2q34mboq12UfMGEhItdPcoo5TFPFMwRq9j76ceoKF1mkI+UGS/PUHSK4QCuRyR4XL0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UpdcIcaOaJD/5UM5+iWL3QrfQcmAMbzT/AF5gaNA6TbXjMVyZx3GwEMywUQHm4PuCsDiLm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JwgZiWENXGKKNBcBNKhVSuiE6I3uXvcwlNlu7epQBAsrz4iYPMPAlELBsb0TAEbsXoiG0P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uU1WYPDBARhplgmWcFnXiBdrZyPVyzfWFZPxEse4qoBtZaY2Da7s8RpZbTnuvqAWGu4u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2wNjXwiJuyh4A9xXPaH29rDmCKKzQdSxA2GWm1WW3QsejCNrEXF7dRjqUB9lvEaD00rB6n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t6bENvuWj8FHN9nojkNcBaW/zDAdiTF9GObM5seJdLKV2HEC8hdxxXcelCpVAvcVBgF8i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oSv6rEdjj7wspOQ6CY5fHA1LEdNlocQZ5Vs1fuID2vxSshlqF4ga3Cu+CXZbYvT8TNg9E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ZQA5bdHmPqcK8HxCugQwvMqQQG8yy42++WAOWepkuw8wUYSVhxMgqwbYqYiiGUYjQteHB8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nzG6iZpcQIiEFWwSBpKTHYwAFJbsfC4DDa2vYoYTV2cEJqVBaqhCI2tn4IQKE51fTBavbb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0GnuW9WygN+KlZtzKhXxGIIDD+UFKMsMKVKuHBEdNGw/dSyAQVXR7gJAwIhWVN2UPSArV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Z+yDAIcpGS5clSPlmYKFAEbe76gmOrZeFe42sDSjg+YZDWi1O87jZWUHCT3FKl2JVXvqFy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XeyypVfMPJn2KsrzUvrWCTL0QBNkK6O2IUT1cCch4gYQDuivV9wyVliwhwqthCy/z6mf0h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paG1o0DL2iyW7sgEHAGl06riC0MOWbu+pjIuAOT5/dRIXcLg+0bWG1TR2JdPqK0Wa04+Fh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5J4lPZfJp6H9wd9ApcdkNS/jWTXfl5CO3E4NNRaic1ibIPiQ3g/sfcbYHWcul7l5gjTl/D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nh7hd2pTdvPzKIQEENnVRoyhgujunCxyTpMGmjmXNAbwnXtMeCgqWYETCAsDhfJq04jCqH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Bmn8rjciIaDydzOxoAycLW6lw7AXArK/xF/8A1E3kee0c6sVlkquQ/uXDpVgZd6eYkVNb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nDPDbBLkgwVt2mqckNoUu6zwPXUGF4iPJ7qKyQABXkPHuFlZGrgLbtgq4BWoXT2ZahUTg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qJBGlKPdYjxBtt6o4uAlWAYW1PcMONFORcVwmJ7zBDTq5kzsKqHTWfUdAW/eCQatEBQPD5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2rzuvEWARA4Y+IDVQJgb8eYYzsq+/jiMS67LMSgKwe7xqIJ7LvYT+B/TMVpljHSJLqYQy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uhzM7UQHV4f4i6QPZaLv1i4Ulk9yzRwQYTywokybqkVEEFJWyNT0J8mT8RetUDw8n5uBP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r9rcd2l2GU4+0uPzw6B5hg0OUxe4dMbgFeD7xje0dppPssA6UVRyHA91ERRIqrA0fgjg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P3l0QFSuMo6GAaH3ACNQi8IpfwRdtgOEREYQglaNnfqY4d7OOHj1B8XQCMg76ZmbJwm4w1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K2qNK8mGPUZTaqgnLqDLYZ9ASgxvzBIiMQggHRyCL8BHTRWPir8wjxkTu5RQ2ZjcCuSIV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yJRZR3FdyoFC9+E7I+0DbQX0ibseYDCA4Fi5jUpiTEkkwNQ6csYaFsrwEqyTuCPJGgReg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YqfCRSUjHCA7mB91WtlBiIQ6uxjlnb+iFjX5ctkPC2+KJROMdRp5b8xTWzsggERfCUXGHi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H+TyKCUuhgp36idRPBakooTd1ljRw2AlDQUUSmSqfA7nZ1Dz5l3LazfNyxn7sQUUOKY56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LTMI0N1BjKarFXGcCsdLBEEllEP3CuRLcZxCw80FA4YCrEE1XL5gQlC162VeIzCV2VD1NG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BtktfQfqL32ej/wCS4Uyk+o5g/flmFnRN3iECNBCrMYDjYwtKqtdAQ8B51DFbyxOAv5moS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Y/HGnk/iNArey+3xBW+q3gHqE5bWAtD9TpGw0QAtClOXiaoCt0vn5iCeVxr7IXylY5o1Lp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RVjmX8XDOCxDVZtrFwnaBw8nUvhkCndR1WBkG6+ZaYYBcwpsJaUbAo0dZlW1bI2T3HLNY0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ZeibgXo4hWqnycQClM1ThjShrljz3UUlcWgxAHBBYNHmAmyHN3Z6h2UXsw9y9Qo24X7xV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tQ38QFpK2WoVUbYgL/wDsESvsyWwORq7MieZis9Nr5dEGllni69RSreGX5QFlotq34hmsz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gtoGBi7wBdDSI4FygMUCTsqNwdY3cELdacfaWMuqIASMwbcGh8S20wLv48ygGK8ufcDMAb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VbftH1CgBk68QYSKUZY8czKFtt2faYyUUN/xA7usYVz4mAHwFtvc3bQ1DXffxKAABltXle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P4lLQMbgG6xLJjEFmnvqFYDVBhL7hzRaOT4lYi6B9NfzGIHyGxDy6hqqAwVD1AQxVVpfMK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bVRAqvO+IRtdUtauL1CIZnCJ4WliN5AUTsvZ6g0A2G0XcAUdDLSjke7jExqoZDl+INcoD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LjRb81QlMbDSnXmLG8zjDhh4m8JrC75+eY+0KBBr4gOpWTf8AwICCKLZhoP5lJAu8lNVWn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12XBGRCwLe8Rh7zy98m2tnLNIlAYHldRRgmm9ceSNGGdkyNqclwcOlGQF7efEU1S4ooZ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4rm7jpHNHBjV8sOCFqNcqhILrMdObTgIyoVvBZ66iqsc7DGIWVBZmuSqblu8wJNseLO4oP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mcPiMERmXt6vsZVcgINQ7E1MdKaFev09xXvbAAamHzB1lzEU4D+5W+hlAcBxjcqPDtGnJ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KqdywWQxQaPTMtds60NcX4mcVBAeO1ux3Ajig7cOf5EJdmLHb5eiWeWV3wdeZkTCqWscHm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xYwZhdn35gHvFK4Vg9kK8jID5HPxL8V8F/wBVC4YBoO+WLNfk5Mbv+JXYRjivZ3HBS7La7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3GhvyyjauYxEAHaKZeQ7Aq4BHyCrL+yURS1e6KIYCxKehY7q8wYfEABTYSAXNoJZQ58pZK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/crsoApYq4uOLMC6o7q4Kv8Q9CNh3EHRqQCxCfo5+8F21D6G38EdQUNyBgmYoHcFbuYEzj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roWwXLy6hnYvg3j0fuK8xi6t4B338Q6vIW3yPjxElbTIw33LIK+XPyzNBTIcDw8yoAgr7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h1qteXjT6jCySeLs3GcjrcGSJAEOxIRq7y+HYvUwwixt1B88vuN/ZAKsW+i1XqXcjKWBF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fD1LShFlFDFeX9y1BzgqjqLpXgFtRsxrRaajvp0bsxzBSXs1cshW8dgzY3T3Gwttnhhqrj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8ckKik2qyju93DFy6YU6r3ERSgJjG/wCV+I1widlnH5dsBBVt0cN5iCnm6LnwOiZstUKQ1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sBvMKtKLq3udszxAlhRBMOcURwPHAPyyzApgDEHSCwUaIKKJpTf4lYhlkszDlRtjt7mjr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7UXl14Jdhsi2CAfHBad+4ueKgMr5imFpaCouJpmuUfEBV/bDl1A6uENVU5epyPtmwHogq9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KALAUfBXJDOcAx6BxKn5zBonriDCuUHk/ghcasAU3lhkEuYKdniCl0FK/HEI2Cy5cyu4W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RaK8pAwxxTCEaVl3vEOhBTJjijjzEqlaGvFHbGqAgNDs6CI1hA5uyocBWrXbo/uU5K0z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c6OEJuiCtvzMmA0hdPNy98pZ/EUjrM+o5E2aMIpLtCmRjYVnNEq1JudIWFZeFYmX0VVtgh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RQL31K7sDsZZacFRiNC6MokIuDGtVOZubyjVOVJWMzOluiuY9jfG1fEpkCsd68wgSVqOI/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3R20z8QkBgKEouVhDahWH2PUBAnprHqXlMiil+24DZMBFf8speggUxGW92rrKxAhKzhcCq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g0TEHJlbcRKjk9h89ygaaADHMKQAzJ6lgHKi0qCuQrk/gnI8Rtr41FEXABtjZ64K03/E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5Y11R8tB7Jh4Vch8R1KHSX3DPWlobhuDcdEULTqg5vTCWPcDJfELLAMDL7woEaH/IsDth0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bUNUqgeWOY0Z0H1cpTw3OnnKYIa0VBmC3F9jKsC3aywqDfmPYzK2vP5lHmcho9Azj8wT4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xUeT7hcsvsJqxfyQW2EEFe3xKhsC0Kp4/5EIJShCqTsiCfcfeoKVEUiKR5UFGGbu4gLZS7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jDerO/BXBPjgu1eL3MZU3TjxvuGP2ELfKcX7jhU4Yng0SkLlhp07NwcoMi0bOgzLB4uqRy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9wSnXAB7rqo7RJASN5xzKjGS9QatcPqHEpQtAGUcGJ+JiDN3qXfNJkNV1UrhaiK+71UxG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q+tt7o1cFasbAOnzDoS+VMPfcZxryxVfBr3HgN2hWeIPH6S+oHk8l9jm/1LbBuJvnbcuJA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keWVImCwXoqXmyLCgfJ5nPwEA4t+UEzAtuh4OJnT+yihxrqNagU6BHJe7uVEhjjJwdRFRJ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ABOwFHSOZdMcAjYw+q5lS4OyXKi2lEPX9BYxwUy6NFTkPErBoSBdatZZE821Kx7xKLALai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TSnPhCzzYDLj9RorTkeHwaZsJULEcnuAwhWKL4sVuuYkFTYjtnJ8zKHJSUj3LEGmRoHXD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R9kJAahNysRQvdFxhXkguoS6JsZTTjJTVSg4GDkdHRBctKt0eWIN5ExZ2vzOdg1rPCJPsB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AN0aAjeJhl2awslgB0OqhFlfwtnEGOHWleoaoUz0QLCKL7xu8zKtmjd+UQbuPXgjQC8Nh5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6xxKBaPFA5ScUOgL8HEvR4w1nZO55VgK+0IDpwCTwMZrOFq0z3t8w2AN3ZDAlZLoviMqQ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WB3CyrFRngV8ncq/5m12hy98dwiMYEnBAoM8d0R+GeSDFfdiKqtEG3brn4R2ATStMYYqp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x/IiJkH1MEpvDKRJA0auE5uD9VcaqefcZuzJb3jZIBu7HHELvpnJT5pmCAbo/IYbgnA5aP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P4go650v3cNsgbQ8f8h4sJlnTznTuIRfm8qIKbLu1vMDBe3G1iEERziGxC6LZC7E6SgPb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4iCpFEReCHzm4sR95o8e+Yrt2VwVha3vATCRbo0HubaDGwxa+XEa8Q7VXox7S4GBgGJQ8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CA1nsrjzCLBVBt6lPEWBgP7icRLcvlhcWNqWPLXBEjlQ5XjqGoW9zfXqY7QcCioZaTF52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15Ql8zkn8JnglocNRA8XK0dk0AdTDAaCqd2ykzllZJyR81Agy0VDUPLL2ldUgB1zXmEZfK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uNKeRul1BeXaaKn7JVBkjfXBcFVBRbw3GurABgfE1Hlk9CMXKLcjb8xUChhrJBjgKG9mI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mBqvKuEkFQOIekhu+Itsrg4JR1tDkV6l0sbEMLqGipJTNME2A6C4RLGEq4oChoWwH8y7L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PdSuVjHbOOYKl6teuU4gwJAzUsljRUvFUsjrhaXlj0A8LbBCKq0oxngDV1wgKYZGRhc+U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p5KxQpybsy9uiUiJ2FKZFRtTIQW2GhMX4ICWJi1qaipeOLgC2JVhrzAkBdAMj6lLY8jS/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SPDUrIgHx3b9sxLQ2Fd/MQBM7W3MBIWQ5vUF9ytlcLRLwC/ccchhc+pa6OofjEAQ1qw4q4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1CI5Ag58SjYfGC+mJBRMuLRpjwYAfiXmE26yS23zBVpkpIvwTA1VAKPUdcHBjTylLg3bZx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NNG4ZEFhfh8QViHIqh1iZgBm7WsWRNctFB31K0SbBY+CXMugpV1fMbhDnbo+KlJCVrM+Y1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wPMJmdKQZgCr3KfZXqZNdpHKzvmYK+q90c0vM76Ga0suu+4o0upY3wRHkSeIukm5zgltdg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bX036iTFTSYLkeqhdrZgFg3FBACmRTb7RRez8tdhxEOdVUUDWOZhZFw4HRa6gxQ2sRo5z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L60CVqqUiLvjMw/OFb4JCBtZFXNMyX+qFC5SpqFKl5u9kKMSF0/crcAKCi+Xb4l6zgyAf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ShFLtTEczZxTjgO8xCWmBpg85emXasIqodeXqUsBhYELG/WYTELLwl13GpXGLJ1b5mAlhZ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IM6vZsGHqBFV9KJtUw3LtxlaUPNfuIFN8Cyv8ylcuJ3zXiImFOPq8DemCACOkay3HTnDw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lAiaTycV3DE8VkIx69xBlKFCG3TCe4rOYn7EIuzmpW3R71HcoLDAvKHnB8zN3BsNxkenx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X7IkBEAzwPWPLTi6l72RoHLXbaU2Zbj6UVS30qM3fspNn9Q0KaRSRkxx7hoNlrs/aQSRT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gXzXN+47ZWRl9y3rpoHxETD7p6IwqPK2sWEEvVIg+8znFSXmpeiZje2SJBN74QIcRjzHJG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QZfmF5DyzwERs+iZMN05fPEsBW/HthalVEv29soVHwARkiAhUg4WEaz3CHgepWUxUTL1cb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ZuVFrmh62fMsi7Ia6r7PMSZEs4t67Nk0xg4SJdjyQlieYvb7wILNK3jiZGHlaeukPh3xAH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scA/nuZS2pQdnHSssLougSdUW5LGX3jp0ZsBg9VDv0NUdKcDkjbBariujoo/MWDSzfcGU3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Ec0zMB4iCo0ktfZBA9oWFOLrmZEVzxcYMGbYl4qZaEHhQ00PQPhJQkzuzTktv1KyGt0lM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zBRwCAF6Guj9zIxZurn6ZZSKHDyX1A83RzqexiVXPXl9wCFDb28VMUBd0l3GAOqnIL46gZ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Mq2NxHC03Uz4q2wli25XmEthhW4u2ueiwVzFsu5XR5YwoEZcXgBAdUzb0iVh2HY6+YOMvo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AN7fCENP2sEAlDo+QqEaIarKuG+4+rWuEDiUAlienXuKGrITYfPUJNSGwdV5l4va7L7l1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leOsNG+epXx26fzg1ACq8nuErVygKPuUQlFdPmWYmULKdt8zIMxk+2uolaAo/z6hoQ0ovv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7ndRZmzyTr5MTccGdOWZ82gkY/ozvGZvQTDGHFDLVEZdLIN2L3EBwGTsxgislgIBGoZfcC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Ftwsv8JcYzHng8rWpmiRgeJuvlF3mGChJ7PxLwIyXi4IFaILmTpqw1gmOQvhGwWuTmVMd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5FDuALVXwztEofJ/UKqksHF1MZv7S3ssoV7G0H8TKtWz80pNiMpTOj3ExllSt8UhQLGj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veNw0QOOf6IOAJbU/jXzKQyikWe5d4u1vlKpTVbNAxuW5zJlESgU0/uNZbdVT3C20lRks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dKlsvWJRArUVj5hTK8qleZhWlijMCh71NQVDW2VXCtRO734BEuQo6j7Q4ZneiAwWIuxXR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AZPiMKhcO8QrjhpRFKsxrj7wVjcwZZ+Y1qB2bf4mcYVh0L8cTDoUN1ydw1UKqVjy1McW2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tMqB6ExYg2Cvrggm0C29PtjOhY2WapeLmuHIZbIyp1Bqnd7WYqU2P/eY93ougT0SkwICgW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nAEH9QQsMOQBr5uZOBZWH1xMAMLdPbxFlQW7bU/fLMTBjnurcXlOPfgdiaBEsGKfqCYZK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avQtQArFmbM6eSIhRo9VWoeY4DE3ePAnMplCiYFMv/IC5FVUJzRwzWc7YVtWTlich0ho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HFdVBGubqXvQrtgFFVUNFDYEtgGZFtf7giMGALhlhBrHcIh0k58ohs3BjXgTmohxAFocj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kuDS78S+T7XjwAu67g8U8YSnk7gQsAqPJKyZoHyK/TFiZWiud1ONW0APZdQ92hxvQ3CIGN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BrUHx6vlO4wBrsDG66mBEpRQ+O41JHvGjm8R7QA2/KuNxKWih4hRrwMuiqxxQtwarnxHP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ZBf4Fpg59vMtKG4t+2OD2AuhO29kSy/kbWFIxnrCxFatdN9RgwEUql3lw+YIwilZBoF/vM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BfkgqKfXADzcMlNboDRtuWIMLcPK/wDqIxu3ILnOWHwl1oHsZ6PXcDAocCB6g1UgU/7K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3jizxVMbp4/aXGbnwPawojAfrj+4xRK2F8ShD6Nw1K77hOVFVT3M/cTtEviVWTFQEHGJ5j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iVQA82jyxm4JUOtd/wAvERhFkfyvmLrmVBPHqUNaduDlHpqMx5iFpkF0jLnO+p9pdzZEC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cy6DuOLTYBaXr3LRwytULH19NdCLx8AHbzEM5A4lNh5IAFDFteR5iJbHP5c+REMN+UoXnr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Mc9OAKj8cxPCyChn+kOkNqfbty8amclURNwHaHjoY0aBK9YyNTiaPCHgLdcwgREd3PJx3C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ZBXhlOxfSg3wnmEyIrFoklGzR4MoXzK8KIKFLz3HkF0zJN78oLmHeRYIaLqPhb/k4hBNbN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x90N1CxU0b6/uZZQ5IhIwbus/MHPMDqYIFTWriXq6L4hqijRwvxK0cB55hblAcrKy2DXCW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lHHTQLVg3nM0FMHllcsFWsrg4Lw4Xa+YKo1hWN+V4gGVxJs4DqCNZlYfI1KhwRr3t3FkL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HkaiNzNsq8EcJvZAD2vG5ZFblg3i+YRM36ZdEXcTDJOGJdkzoUV37hDBa/F9SswA2Ve/M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4hCqmFZHEOLnksr14jNvzSlPjZGVmsMPpZHn1LsaXRmUzyxkPRxACjeUzcSlLdXREfDib1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CFi1onjANu0AogKO0U0qlk57+YKEsZ6EcFxsOYq2UUNystk/KVdYSqC0PMKdScFK9DmA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G6TL0xK2PUV6Vx5lzjAziICygji4AgQQoe0xrW1cvmotdrKVkeGpU7RTubYePGy9bdRRmx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YJWhXDjL94CXtmsehD99tVq8KzOqzKD31CscgCx7mGsvIDfMEijYKAls50ALLy5M7mPAgL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VYih1tzGiXVYoLt4jFjqQNhm60wN38SxCIwGD2TABIphH1BySmt5H3BPUzyXzEDDdmZEH1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Dm7sscjY5mb+0IqLSFW+JQ1LvXfkggKac0VFW8ZZPmJiD2BcYTMRZCYiuKiF9pEBN+tD/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zAgyq2k78zCCgDbEFgbeW2nogwmFVgPMxkDYx7/7LlfUk2X8xMLAmgvzrzUTjr0U9QMUKr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aL5PgCUDEFrHtOSK1QE9SmIsNMy8GgiNn6VpfteY7EI5It4p4jqqRrCzOP5hk9uBkOD1D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FY7OV9Rqq8l2hBvmGMidSgEbATO7QHWeAOM4oM1HnnQ8coeY0pBDAPQmob0AC/lMmYRI5z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zl/SED1yUC5s0nqVrbUaE3tvmY0Z2BbhTKIStoSXfxKcyGiKuc/eXhh412K0rtjIBBHIx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i1EMmopye89+4kwKU9hWo6qQOSK76luuQBofNtXqWOTInzN2sWVlDIeEvvUOCZhejlF4jI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AvlLsjSaPN8kUpycIlg9fzEGoWxHHADXqCc0IVDhTbLADqDeGc3AftA4JNqHEay8ggA3Xl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S8MOs/mJALlIYNE3AqhvXSn1DQq5sAcnib/AKtOhDb2zOYc18O/V8TAA8LQDV/Mcbqoqwv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KCg9YbgOj5DJ5XEhStbNeTuE0QpdnlfMPtDa5SyOcveoWZDtzkA3usR6PFhYZDmtzRmy1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zLxWDDTAwHmUIjbQ9+YihstpOa5PjiFokFZ4wV48xvWB8oU6mEsBlKdHhlrLtrcPfqLJa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op8wrk/n0fMIxZeoe4sQbuyVd03fcFF1kaHCOZlAKrUXwzU2lUli8VslUGYO2MIyloeJ1w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Vd1geS4csxpXC23iOOpZrolwJLt16iykC1XiKnaseDggqdW4NHWIUfVF5xxKgbQCBnn3G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GumM9oG7cwJ75jHCoAOQgrvLxC5sCeEwwOFeupos5vDKuiemWRevJEu1nkFhEFqC1KZc8B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y43I90AfeH3Syug5g8geRAL6uCF+GxkIxIBTIqr1EgmzJHppWXomDBPAoWjSx8PEMhF3n+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2F90HzLqCpKOFf8RB5OKoaPDxHbAcWgPzAll3R/ZLKmDKVtfqWPI6lgIywkcyV/UjVAk4Q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Bjn2cDtgoT4jQ5N29+SMyF2bgMFzGKyOPdSwyxML2t/EEvApghV3HT11OgUXu1lqEII3P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c53DF0rXSGqCN45jEpcKckQGu2y5faNAb7Jmgi7wYLewxuNZFpboHbAM11Qu3s7jbuqhF2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G36mZWvJg+L1MA6U87SUG17FK8d+4T4rnq8DojKAZeLs/1FaYLjL2ro3CKmg7fMqtpSiz0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8+l7lBFmIrsxGgzbF4fEzLSEJl0tXUZy1QML7iA2bTQc7iFF5RqoVJctF0fxG9RZVz5FjU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FB63WHcVNosLao/KsC4A5iJGHjUB5T25/5LLryxJvXKcuPxcxm2FcoQvAW0jcUSysngxQ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ydTBl6V1FENAZfaVFGh8mCkg5VVRQIKpriUNUNFr1AHsRwKJdSjLxCQVuGT/UwWIpa2zG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EaK0wdUo4UeiMDCqGxVXjepcM2bOPcweB4tV1EBqby37YQOdKl+jt5hEvKlDdJFoAaMB6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alEyOu4u+N2KtYhoR1ZgZcAgLxSygOi7/ALjARbZkXddy5Rgtb3mIWrNCuufL7lk6BeYHJ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wvWN3+IRI1WhBz7hmBLAqw/qBliwy0YAUzB+Z23YQoJSrUXRtXmZYhd5VHZBec/qKkuHUX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fdywIBWHmauBvH6l03pnt8y1gjy7hIjMhmGlECm/0RhOnDYffiIRWTOI4L6IW03iYG8R4Z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8xsPgdQHIIWbfBhozcP0VBF6R2PuMZEoQDPfqVTSMyuOHxGli0Fpo9EtAaUWRGIFAXZM08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FOtgava40Ji9hekjzcdtg7rmOYKZ4Ylc+Ydwc4FqjyNXOyUrqWxr5e4VbcvQc53MSBqpv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Vbry8wux0XLy5zLWEDQ2fPlgDCuWS8PmGjxC1jozKcbt3rYYWBUqz/QLlpaqI5eN9QKjR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uWl0MeQ7b6lKUCutIZU4zqC5JfLSwKH6lpqSulTtvc4hSG514hMGTBtOAN3B0Wg9o+eoY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j3DU2Q4eV+SXluGAKNFPHiEUw0WmVL/MQgDdgMiLtir6byqHFbPDxLAh4dVVr+plDA4g83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ezFq81yTbEhVI7OYqDGPF2DPiYjGBzuE7v4hmxqhT/BmPLLCnjjk6iAwBq8vDzjiK8pBSU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w8vcQKpeer149sB5Ns5zy8ojQNxSjwiFPhjvkt2kULYFxV6Qye4l6VFvvNdv4hYGBLueK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VsjWKNhBM13Alv2lXQVjGlOL5uMDwynQUw05qVjaqG4W2vqP4xD4l5gb0CibXtkBJslO9g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kI9NHiIfEJZQ6R6ialnqge/hBbGrnlzlxBhZI2C1TnhOBK/ctfkqJZdIql3i9RYFFaSyAF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S7V3aNv8AEbqe1EXw6lJtaxU2u6y6ldSkYQFrzG3LBTDbX8QYSb3D2dMAyqKH2NYmHNbC/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C4DFVIW6UfEog8dAV/VygFYbzCTBD7BfXiXUTSGD2HEVX3JTOQiAJGqshnoZXI/YipzDL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Dbq+f0/uNhRpSw6SEgLl1r3TqVlhw4l3Rv7zDFMmj0HBCz7GjgPwcdwKlLAujs8MO3CwV0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mrXYO48eJeBhUqsaTqNkTTWN+147hR0jn+Tw+SDacGCek7l4chs8N1xi9wVVNpeAA/RBON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+0FFgsPLDQ+/ZDclNuaD9zO42f/DBoxijJ6gXs5jQzppg3LTiFLF/0IXMpgXRo1lT2PDBS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ldSPunjuBbXZeiq/bBpmKvlW/xB+NXFg/Fy9WjBy58RIDJmqQ1rTY3UZXGuzj7plXyCw6x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/UGAoUN/fzE3UgNX1EglmF4jBaDngSovid40uEVzI9MpV/4gm8pbXBCzWtiwfyzPCsdpR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8LKvL4j3DUWWh68wkgpNQPPAdQpa8Msnsxyipdoa/MsAKzoV17jBW2wLZ8dTJqMZ+HiDXq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FKhWiil78wUUmzVqeTuKeUYaOWIXIwK7gSFCH8xCHCCgU+rlKVpRzfGIu+AafNfMVYCWZz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iWPiuYo28g8twVsaOjlAC1IJQfDmLs45bN+iYzW2V0cYiv0aPz3UFscvzCiAVvnHEIKqKF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f/sviyZbqXFwwXIhUtTtpJjhg2NlhlXZ4HEH0fxGoi12Wjd7GZiUM0cxuIbO0AMy58DuEQ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TjfLh8GKIosGJ0Tl9hUUy+aC+5fFOBZG2kuc6lQ1LbQfMvNCtiPuFKgg5Y5p0eYRbzqNP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9IlB7GGra8IOFLcAdIGom2hdv9iZbHGKv0QBUfBOJWGQ+O0qrsPYkN0COFZT6e+Pd7hOC0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Dz/KCsVXqC0q66uEo0VVY8woavpYx1LGLdwbY2PhhXTVa4+xi7LyYLh2TS6TMYwzigs9e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KU5tGJTajtLStV4dHkmV8giy2zNhQVAxEuhq9zhRWKWuoAu+r97qPWfauN+Bl5NVooWLQ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0GULecwO64Q6ee4W1XJUrgjugDbB69S0CLMjGNxYDWIDj3HIZcFX0hLOtbRH/Upp8F6AO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tcwYFxBSb1qXMShajfLEMzThY8QYJVZZm+WYtkZUFpvzDjmMOR4fEvctcWKb1C7qqDAHe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RsdVxC60kV0q+2B1wKI0NfEvFpgGwa49wKsYod+wJgkNnQ5q+YVuGuU3m+CFu9u0axgxj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KcIPrtdDsfECPypUG0DzKcaDzB6V4NT1oGJsxxcdY4V0Dm+5Sos7O/J8xkpaaBsXglq5cu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ip4tpUb8MNqaKyKVhTMxidaVoGAXUS1mVdB3X8zSV4uk4PMpEaijet6UltLQEFPZ6hEpY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zF4FitUwNLAmiEoNXo5KnkPyK85d0qWwjR4e5krTgG++AZdjvqBX0aH8RxlzVoX6DZzuG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8EqSjAXYb1x5hgP2wDpree4V8QOTaHNcEuCagG5esxmp9Y5Hjgk4lU+hNGcnhKrtS3Eb/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b4eCOvuhFkWzMuymcFh5CMxRLaW43uBWuygnsd+YwKlkUptgIRZtbL6Hg8SwwZtyvk8wWe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w4YrcrGq6TfqD463NXcWJmiZliq+0e8NAoo2s1moXKHNbvCcvU0FABQL2QJSILycwcAZmX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VzBRdVes0YCtxHh4SlhzfcS20Yvz6hVSaas/CHHMUn9hR/EdmgTq8bZlNcMNUXZ/cVvHMA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oMCs7YZeq1niqHI7wOAL2sYZfTiFLEneE3bylYHYuyDCfjdsWZr5bjhVGDavZ8zlB5RaaS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m54OT71LfuIoDUuQ3Yo+rogmi8GHnh97mrRbsoQ2LiZNEojYtdGKFQ1ZRkjtAZAUIfla1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sUqAXRBo3w6j8VdXYJ4dk22JQV5wuPvESoWgRPtUE4b80k3SK8xiHxKlZHo/KMARXWW+z2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2ME4YhoGje19jCeXkBTmxYYE1jevDGOJHiI1sEqzEtWheKlN2MRwaK3aVgHTDBYDoyK++G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z6Qxqgsim4IkZQAADF+Er5sRgaMBW5bll0cwKvVThHSfzBuotEyviNDdqLWHuOhBV4p3fP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/viXC9zlrM9TGITnnoX0JSTe676hYWxrLCbQMoykqOAUK65i2bQaL8+o4oyhyV0/mZcJfa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RXlg4KuUq9VxL19iLOIdEwXLtvTtiBklqrXxE6IAFpVqosXWzYd9kuxUULIck1w0AOrLG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wMC0hSXf4gOmm1kOjolqX0KCUc/MAWTmbu2uIjSFZpN3+pb003J7IUzO6THf/ACb1E2J92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6mutqmk/34gQclmP/AIgiZJWP2Um96krL1bDYRhwQyfBk4WYirlQuBcDPbG1heNc2zCaV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+kTSpwDctXLlVQaBqPEumw2rEyOrvGo4g9hqiMWcVQw+YrtwWN1aRnri4zXYximhy0mRVK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HFmBn5luXBtxBU3QQNRPo8OnuZilgPL8xvBTBwPJ3AzS5aE9QBGECg902yrLKQohi1z9o+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YutA0LKN6nEgK2vWo9Q4LaZ2sXBWjmH5faNi9bPCOQeyErw2iLW4rLQIuPaiFaxU03r2zj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50501xK1EzvCYo/MuNTMAddgdnqYtcyVfiOza5fIXrxGBZokcXLlw3xAdXRiAf8AkB0Kq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WrmSktoFb8QDUWN6qXKbGyyu6JQOQOG3N1MgfQ2r3FbvpcnKQuarhf0Tenek/IEKnULN6e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LDfcdhmRBo5fEq5h5nfUDpBgVcfbOFKO4wrolrvnzFVTWqlO/U33MEK+mWMA7zseZjhFA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4VoOvMQwKcUrqnkh7tRJZNje5jjQ00U5HUGzjLgc2cyo3duVNYZjldcQ91IgCEoDnycsDF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IC1WSHK8u4sMVbWD4Yq2VW/EZ5hVWm6EO5VhrhZzXE0rPpVlXX2jfWhCmThX5Jc4UEUvTf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aNYHe8+Y+n3SjyHuEIDQqYtHcXOOAniHBLH20+ML6cxSCRkpfT2R1QI4zfNpYQJyFJZs5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Jl2q+pQwDG+K/qCuSKLL7zmGIWopYdOjHuG15BoR2dWnNDZmzSPE5hVBw0zW4x8mq4cWCp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JZZ8q5vuESSWtbDZceIgYOhhpzjhlPAEbuz6iXQVtUp8hqHTajoNaof3MeuZLey+ElWQeK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yAaFE+yrxLFCtJ9wrsNygXFQcHfIe4spnDhMB0eO4GNUdusn2EQv7lWF1/8AZYwBtkZwj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IRegw+IloHCydUnHuM0T2UOHQITKwGgt3XMu4YdQHCh9pZqDJbAc9swQpyydKdbjYEKwRw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TTY0niOjCbFVbcPOJjDw3BefKvzACFboKHAMnuXv9mlSjx8Ro27riDiAUfO3KDA9C8uJga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0LjIlOQ+GIwgvIsbu4UeUldWS3VwQGlsLy49koyayhta89QVsoCj5biUnkN3OPErMVu82+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B4WAFDkLYO7lTC0VO185ZarJTTtEGtttlXpH5ol3Y+zxMyCEFA4vyauGxYtpjyRdh41H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91pmaQnMng8L7lny+AABrBqHLNuWoMtdMbVPQ38wwoYWuzncQJogcU7IJgNdU9IA1QOLv0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4icYw6Rwjz6iHcQIz8aiYOaCkOhvULLYu8rXTLAQLJDAslO2qEm67jxoW4X6xUkPJOSIQq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Zg9r3M1dVSn2LziYGhkxKsqOH5JqbodW5DmWCritl1GuTVusfK49cSpT4EPtc4xcdfkgnk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Ux2hBm/Vbgz74h07PxKG19sAYZOolMEoViAWRkU+Hk/MusdAp9m+4ZgHSHsz+5a6LYbD1G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7xHCoWFgHwMvAi21IwAD81GBoVsDFYlYQeU49ktfJzfMFAj5dxmC2i4JR3tHmKD08KYvi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jDQBYT5Jo5MLVsctnJvfB7lhAKA4dQam4GQO3zDHqs1PleagiRBdiGKvbaj3b4nEDBLfcc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8SiPqvdvRhG4m66rrzAQUAVU8wArdAQqdsfMmGt3+o9uW7FMQg9pI29EQDto1SLzUGLMpZ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yF0LGwsOFHz7h1lWPQdRbwlIfwqXkUVXWq9RoH8cAh9HYt+koAaqWQJZ1YZXlQEjjDs6j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IKjTmOYQaSXNHqnFvhb09EC8+Tk+4mOzq4oGWEFSz/EqPBa1s8RN6cC2EK1KxSl8EDrla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0yVti1K3KbBCb5U+8PEDms2PkitHfqDQBNqqXoOZeGP8Ax4VV7hvK+YStQvJR2+paSuApx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eWjiiGXfKavEXi5qdL9R5WTat31HUAwzMfqNrXTd+TKFJUOAlv5H+givZMhUIIeyMvCPH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2KaZYTQMoXy+ISkplWh4uIlBTAlkAgywo5IpXVUDQvn3FohHgKH3imUGN3RzBrDZAcPbG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uUkltQRYEDQto+CFwCKLC3oXNQuaoIPkgCRAjcOIBHRpphxRubhLctx5CKuaOHH8TIpUc6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4huVN4LrPLcv+iVIu+nUWbZQVJ89eoAKsRAu0NImHntu8RrtFsC70VXMYkL17ulGOcQKY6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U2D/APIggCqtkaoCAoC9Lh/mJ4cIVDtblxLZZwFq+4lhipo+yZycWhV7K36iLBSkVXQf5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XTi2Fu1BTIc34iXC4ptH4SgkFta/Lf4SxNIcBeuX3BtJOAvgC991E6XwGz0UQc1IOgOdeo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bAubkNOicNQasXIGlA3HTQi+t1Lwm7AF9vxBEj73aavqM6CYyPvFKcSjtiXqlEhALz0MN3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0Zhoqn+Ip5mcQCavrhVczPQwRm1XRWor0KoNefFutykmgH0Bw+oVRhrCnZzHihNh+yrEL1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6ZgIgSxR2EOmQpKW90v3mVHkgX2RVlA2UiZWGWkyj+UncatgGpCcN+GOwQBIQPHgli4bl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yPUayHAwuzmJLWqGnu8ERpMDB5l5e5kZIrC8dZThjraJ6wzvmMtKCUD2XLH02pMmaccdV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YeK+b2QvVhAXytQm8FWy+f+dzMrArvks4xMYYeCpul6HuV1DAxDx/MBVtRHh7JhbXnCXSn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FjZXOZY7FVcCxj1wiIHQF9od+4UXQHAnxHNvUpoEztOY2yFu5D9hDLpcpXoMD3SG2uRr8T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WVrQZAtyK8fqPSj2hT0HLe6IqUBjrdjcs3A90w60FddQBswLF+xplSpdQ7ktvDhma7LR32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Kg2ogYd9jB2huoJdNcorm4BW4sVoG7XmYlSUgHGP6lgxbFrwFeYqlcaUpIfVZjzs9+4te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zRNGy7L1fjEBN7HYEDxz8Q8kdFQhdjgrqUqgHBpW8tOIhIfwNpdU+uZaRcllgdncqggvpL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8y8qhUVg3KALtRUXpTZHJ5ShstKOUfxKiRocWcENLjVgqGs7KizOQdZIAllY4r5uNzKkev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7cYlqAllpivUOb+ElPPUM7TgKY+0WEDtcQaqVKAfDwygBlc88Za6Pc0Pi5dnNs/aAAE4w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agOuqZHzMkhZjltHl1CuUsAl9PUEoiHZMDf3gAp4g7HUEUU8QNkyZYPzHUcoFPHo+YdqgG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sUV14lAmzlFL1cP00gi0f8hVJmwQeKiwFDBbp6eosOXkEHsibVvAlf5jshgOLltFWFVHx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BDawcpzGzAKXABz6mVMrIULQiFBVHXqW6VAWA4l6/NjfZMGUsyGR5jp8q000wpG6Eqlkva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8MK8WYS0cxS0kjLdWpdMJAw8RdALol84afpmXYDuLQXOT8Bd+JZstEpcZ9EHxxBocXAEzv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4PjuECxRcbd9EMGdMod33LCaFOR06jmhei3bu2PBxmzPqoAEFQbfriMSVWbB77gK+Vy2nB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A9fMoShaKq5ZMAfd3C8rFi3BrgNVKJsHKPc3bLIGu3qYHYQrPzGJcyVZXqYTARF0QBEUD2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wn2ZblDSaB/SNt5hVISsyGLdvnxHBFjhAPxDwNuw4RI3FUWFg09zQWfHE/wAnSoYnEWCbG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8eIOjugQCX5ZLpHiByY3mPbB5nhw86E48xprsECHleY89Xq+45qOnxY5fD+5vE2LS1tam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GNAgk/C16hiYHGSw6XdzOuhDLAbIRTNvcsWocLhHqrmA4iFVl2Qp+4gKm6br1CQfQRP4l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PPjCgdEvxtqzlIgqClLL+YlI512W+IyXcng5mworGoIkDJW14SMI0StnqWxBVVH3mexkJy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25RgXlWg5oaW9PuWoT1E7U6lGkSmbeqlR6owy+blRWE1a76YlLWhNQ4Itb0INBn9R1YwU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W2bGXBzEIIwArXj4jIKd8FPNxXBmhtz4iAWYOTvMd8FlgqDoIbDAHCcQCQD4o+JaSiUKX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FMoK2eAEo2Xuws5VhBLq0LH8Gc3eUNA8nctArG9aaNW31NaJoYuK35gswwAHjXEfejteVI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CD3jUK2XHLk4rN1Nwbb083w6h0PUAB9jjmKylwzPQazLrgIrF1i67jCoKgBcbrkm0gN3V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1Fu6M3L0Lgbnl7zF4aZGUNsyoAq6UBfuLUo1yqaXpCpms22eHHzCN/NCsZsrCe9RyutNT1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O3ghZLqC1rkaeovFpglCnfPqWixq6vk9y7RNlgOg/mMBeWc6u8eZqQSRhQOEr+K15TAF2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UqkVnKrbB2kGKC8Y4qCyxoIprYvcS+wlC4tnXMeGIBW3XfUHWioUMZD4XmYM3pdWPXIEE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0LT3K2gb6hgPuG5aiUHtXzLB1GzjJnuEpCWh1VLdfeFZVZaPBt36iW87gWDBr9zBQW6Uaa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XPQxrl2y2Mq4OIu8cOHsCmr6hI0yEb7DcKlClsXih/xLsesVJ4o0+ZluEoingI1azZSds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bN7Bvh7iSxVHVry+EBu8WKTaGoNAdW2h4ftDOnW4FuWWQIXC/lvMtObRCs+DZKIQigA9O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9DmPZCcBcAvTLnBB7uHPNSrN0l1S91zFjubWGOwl8TGjJBs2Ml4lgUmtkGk2g8jCGAc2q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qgAWuKeP1LUFha4d3gJkC8bTCbAmyGV2x2tbalTtZRRhR+GJgFALe09OcxQzMdZ+vcsFU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VUErr08QhrrTRk4fvLNmsop3A4/F+Rex5s4TUDhQIWeoUF+CX0c1HrohaaHj1UFGEdsrEu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YcwzOFUN1BadlgUTvJEIGGDg/wC5gWKsjdXf9xJeXrDJ27miSEXFMZP5iy4001RBTwJd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4CaXu/7l2CvRunqWo0yFkxrI+aWKA2EI0uQ78sRkO1Mf2OsylqC7t7gfrTN/YKh8ONPiN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5PMyOJ4eGVFUsMSh+kIA8OoW3juAC97vmKm06nBQSuzqHee2QHcIBhyM/CXxFy56AXxEr5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HRDbqjsimapYs9PEqUHAn6MtdduC+2iV/wLhsvkgg29L9oZA09voIwRWOQ+0zmEpMHwRE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OoAOEvMC9e5QligE7WVH2nItBeW48iKHG+l46lJ5tpZ9XUccocOeN6Jk/AAUPY8wMA80U3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5X7YJ8+KWPXmK3dD/AJuK2xVtv1GKVYAHriEHjo0fct3p2DwETlargr26qU3kOyiePUJi2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amskKHLAj31W/+oPO4dtx0F0aaHuZqldZdx3lwQP4gAEBUUJxjqWrl2V5uVWA2K3CStGWO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peZeQjsjGdTVRSnw5Y0BY4zmWCkxy5hYnI3u3zLBLFi2ooWaYPcKAWXloPMMOounOYdJa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3LfUd4aLpahGRXIvnpEcdQCh7csZGXNH6fqXingb7VxKKNmVb7PMTZ5WheyNws6PUUhrEt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fadKdRQWCAKujiINgsSuDPAl0xCWleX+YxFSpBQPR/MtEIMsB9y9FseR5qZw1Vi/lzEp1o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HLs3mVVMBWxXPr1CoGFCo9CCswFOUlm3N1bDEpBzHhxj5gwI6zECDae4GB+IyzYDXYxFmg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gXbEgxDsfMahzqmK9ROAhQ0+WPVeZr9I+pbBKMAXU8z56hihlyaF4lDwZaN37gRibjqLTb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WmgtE394mO6CBP5SCuAE439TQgLfCVQQhrigaL/mI8eVgeRhpSmqHC8+YVxlYwD/kpCCPg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geQVO1oDUsY6wry7yvMZZkFEL5qXjwR3aXiWssWWv6j5KNsd5d4ZZrKpMh3ndzKzFFg9G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Asczh+WUNQD6OLut32ys+QOKtsu9/xNrAsL8l1G41sIoDvzGCysad3lXzESpgCi3lO2Ik0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GCc515Bt6FwyyAMgnlhT2SgfbXmBK5oHoqcD/AGy5059SmNdeLek6K+YuILUCeRj+ZTQS9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wpiGicr5l3zEZ1H7XxD56QsU6HXEqaQUVF2j9wUpRkeyHjxCiEAKCvBxnMwRgUXz1cOiE1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FADVg/NMQ0E25EyPDHQQuBSH/O4gpvVlV97WLFj2aC4xAJF4eqgZ3HR3KzOinxHiJIs1e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tRjuziodOQuUv3CirtAR2XzG0EAViOL4qBbeuBaNIiYZXa07H3xz7hBsRdw81A73DcWOSv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medH5igB5ItWLHQdwL0Gq9DWLGOjkWLUdHiV9ADdvCdE3w0BWA17KgodJgZGrmIABbhxH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vggZZZQodhuIQwETDyL5Y5Xdg2dv5ESq5BYXeNTVnBxHsc0lUzMzoM35cESeDDBpPLzLRS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DuEg6c4dftCiYbRfhnr1EqLAjV0K8wkciI3cCoyA5K5YpBOiui8NQVRLoDcnDzL+NUm7dV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qzma5t2BsbpoxMGqx4vJXjxPOgAhLxHeFKUXDz0mTQd+4BVXZV8leYY0DTwbsggUKPQ5Mt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x/cqDKbBTFb6g0pUkgVfkztKJcgEvrweSBcLbmFbtx7gY42i9Lw0jLm7VarpHb3NSgFQL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FVmvmOLjMKRs36InVbQMA+nD3GwukiMR6qFm9UGUcndeYmKCMgU9LAKwwCAHxEpupaK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humsevcSz3BZW4f7mYEAd6ePcZd0ygo08RLNxdgUB1jcLHFlNffcGCXbcepvbO3Q7YiFO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A8RS0fHiNXFtXhfiKipZPtCPEr52Np6R75GUQjPwD0PMbSjHp4Dw3siqpnqo/JM+WyyaUk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2vPMMo5xCtyUzLHoNhhOZ0ADb98T4cRSd+VafapQQJ7N+GG15l5kedYCivHTH19HGWZST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PI+YcS5q5QaZksPMyBW301wQVJHhogQSYaAl/ePuQUMnoi05q+Af5gCbEtRdlyts6Nrw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VHOQqv8AMSmhXbHpe/ULwhqQe2o7p7gbIOiC4XLQ9BCFoo0+93DGdkFade4Vbq28p5ge7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m+AeIcywIe2vyrn1DIFMh/wSdYFQHti8mTODrpYqORSvn1DIzZTD8SrBL6Z+WcUUoTK9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TzNWWoYB4PBHC7VVW7mMi1GTweo5jVRWDlgdnFPbwQwIq0uvMTnVtTiZk7slDEcbtvWJa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JRwa3RDhrU6trgCDFkHRUXTBiBK1VLvW4Ku2vPXMqu5Za/qIrZMOpYpFTfEdNhs4JZwj0o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KJYxk+/iGmOlKHkYbE7LkYTaFXt4qYidZRlrKxZmmHK59KwX3cfUHozvnqodRRHkqvL+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vwS+K3RZk9dS+SttFpfHiUiS1gCV3cylaVDS0XMWA13YbRxwL3LmOZFi161KXRVq1KZdBI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PpQryOY6OINsLnYPFF8KdRqZWCY2j4tvCsYiYicj5mpHTyrzKthZvqAKimXtFobuQ1/UQ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4xZGwj0RDWB9S+cWs1/cameDf3hEUSsLmOooUJebVbuY82XSl85xApQpWyV1AlirQ/wCSj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R1GAMcAH2RdtQMz5ZvBQao/ERaYNoL5hB4OqD2qUJpY5mZsB2Nu6haQbDVRwEaW1y06xr4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2/s1DlHXGVLHz8QuDqDBR5vLMPoCp8PIgidVtPbB3xM1pbA99TYK0EO7DYdkWBJhinKHM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s7mWtnD6hRojaedl53FDNuFTKyvnmphhWGEfwRK5ZYuf+xw50ehXDO2BsvYFUto2vPUy0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3HqdwFBjfMvTS9ADmmZ0oC5HIXoqVx5cWC6vDHGGgHQOUoEs28SzN9tc8RZSXER1kMsoQE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ZaEg1nRfaLShYwK44Ou4nUq+GxeKfqBIo5fFN268JqqVbDPMnVypZAgwPD0ISqBYMzj4uL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8VGAiuRcjF+LgKYFuvyPHqKN0BAQZvpuAWgPKH8PcJyuhNHv+obdwKG9qb2SyLVc5vjou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dveKIISyw77JdTYNYDuuszSGUq0coQ1yS6ynlgMpPKOx3K0zt0GrHtgj75lBd4wyjCA0DY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AiSXSubfXEIUhD7Dp7iQXZno/h+8SthRiE3g48xqqxq1tdL1XU2yogQp6lJQRSoeBirlZX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grWIKAvziN3boc+OnnzNmVoo78kB2A3hKeiHayVhRF2fzZCtm7vjOeO6igwVGT5dD5Yck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QaGaXIvUEG0Xala9jjuCwWBF4v8yuKS0Ly1QeGYUFF5KvDXHqN2oGk9AfzUvkkI7Ni3q4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OommWcg5PEAvRXdbi3EMLwsrLyryw0SQZW8FcfEFsHEu6ZKd1mO0u5hZAfeqhx9UwQGksK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L06AHbLdTqAuh0+pfITJXPxFRrsRteK6xHihU5e8OPvMTgUpQvx1MUYeGV7hCFoMvi+H7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TCB2VWh8piKbBAyK4rFWlqXVAzAx9+ZdcU0H89S83qiHRtGOnKAM+179zL1J2fd34mEP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XpS0feJaBlG9PNeJnpFNPIgQyAw/79Swca73F1XFyrZo2HN3ioix+SUCYJbf2QeYraQXfR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G7OV4f+YlsgcxTsdH6hXJRYkwMUkLa8+ZRlPsRHijxLHSkRbbusMOwt9ncMdjQKgejcJWg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6wEFsnVPUzypBH7OYLwMteARVA50WRcE3APHiJXhUvJizHtbiLhqkF9xoi7Tyy/oS8MEx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sp9BDIrRuTqPsFwtBfPiOUU6wOiF5Gy0z3N4ImQuKKC1LYg/AjoQOd5x+I1UquyeBjM4O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81LNaZF6LjFLxYbO+3qJIbyqzFXqpY+Kh5lb3dCZEV8KQGIyEiNA9RT9VeMFOyVObYpB0w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dsKWDY9Qu9OAYIscbYVlLWZqil1XBLwJxVdx6IeUb8L1Egqhw4VDVh4fXNxPF/wBVAYds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gLbDT8ENWHnjupXMNqOpeSZazoHJ8sNmVsc1Gqhc4MS6mzrE9ylAMg14DxCahAUMdBtB5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pioAWXuxF5fGaQFnBRdu4GFjFAGvcttAAlxAlGwOLE2aVAKt9xQ+AqXw1ExVmHSkv1oMEy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iRaYmSFVo36hOJ+ILuiBdcGqgEY7FHDYbe2KgAZBe64zCuG1mhHFVew5cQQ2SXUS5diUFU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EERrSWL1FI0B3eOpS9HQaoqWoYhg3WZQyr2buCyxhS6+JmXWwU+8OYhz6l6gMbDsgq919S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mUFapME9xLKeVCqoHJCllg0jVnMuIGBbZ3HxABp1Y/zKZMwVM1rmGrhY5fN6PBEFI3xZf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VbVIv3Uaphd0qDggCkAKLc9dRXRvILGWZ7zlPLmY8MKfLzLQsRSjZVEYMbbxPVMSUqlf2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e3ccYcowOTmX0p6N+SWvBHDScmmqgEGln3qmoimUWQUu78S3sSLF0dRJNxtyB4qWBfNQY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BUbtTuaZJrl1d3FOqm6mfcTccAisaNCFYytDgbJ09MQ0O5qo7F1BSjN1bvjOJaeLhg6+Su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VQEWWcQHfhhXEaRZILBdlfdxuZ7trGWSg6jtO1HoDki2avRsrzMJgKRwqviI3M3d2GnB6l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3LRp9QexDCmAskDWjc0yNUh+0UuyiVfV6zFahfYXVmmoJyJegPDMb8pMIOfEuhisWeipk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hRSQLnC8nzGU6UzZM4qNhh4PBHsxhW28RLwKlb1mvWIQMtZBseIx7lgBuuc5PiMMrTRCsB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DWH+bzDk1K0FeF6rxCUDV2HYvd8ygUEmchdn2jIboKq1ArUThFGoVeKd3GLZKF0MffMpB+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so7PfklJDMqLRoriBWhZvToIV0JYNH3qI4D9YKVTG4LmzPKPctESqKviZUZOHZ2+4NVcS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gCoCkxBFw04wrP8S3igtSkbrEMUjIEQeL3FNcyo51zAdkqswnERkAvDCu95lSYqMWO+5g/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oXsXSP3lCrILq9ePmCjQuBrOPMBpCocsyJ38yhOlhgznBCEpuElvEu9nK3LfuBquzatKd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qYh0WcB1nxGpKp4K9EVdqrtzfEa/SwV/eoR5S7Tlf6hVERttbTx1LjqQMgupeRrYaoJi4Q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bjDDV8xm6vroXrv8AuCaBuKKCvOZkSdCmQagC36Sgt/iKWUrqB8EDLCjINwrAKENLgdLRT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6Cce41WcC3kGWuSDBheJTtpssp0zC5iNOPUtviy83XcKBOlyolwp0w2gb5GiNezt3YR3y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i5ipwN+49NUQFM8xwBg3HiIBTDDRmGWmKl4KH3EoMsZrlguxz4lvWhTQ8PERxICoDgaXz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b6gAk1K4IgAb/AGOIUhWvK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a52b208-d06d-4a0f-86c5-8750c86eee89/bc7c437e-a40d-4c2c-adfd-43aaf2fd17f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2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rcV/DMPvAVzm2mYK/dbFejyHPzHVNEsgJVs1UltiM8ZrDju7iLoxIq7BrLjiQZqeQOYlM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qxHqEEw5ODT9qPyrCo5RXKZjPpTPLNXvJNL5XtS5QM/ZxTGSrrQjmozEB0GaCrFIhvSoy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qNogc1IWKJjqIoautFjOKjMZ54pBsUygppjNXPJpPKqbhcoGNqY0R5zWj5VRtAOagRmmIU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OtR+TQCKuyozHV3y+KjMftQUioY+at2ycGm+XVm2j4NAxhj61G0fWrhjqMx9akoplOtRlK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WkBUKdajKdatlKjKUgKhSmFOtWilMK1IFQp1phTrVorUZWpAqlOtMKVZK1GVpAVylMK1O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VpmypytMK0gK1yMQtWR61r3S5iNZewmkBATwaiJyKstFjNQlMZqQIsVGy1Y2VGy0AVWT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mFaAIdvFMIqYjFRkdakCAr1phWpiOtMxQBHtpMVIRTaAGUUuKSgBuDRinUVQEZFMIqU96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KBmlGKWgBu2gZFOooAUHFG6gLRtqQDdRmjbRtoATNFGKKAEz7UZ46UtFADM4pCafjim4o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tqWAmDRil5oyfSoASm7adxSZqWBXuv9Q9Os/+PdaS7/1D0tn/AMe60wJG70wfdp7d6YPu0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fWgApnrT6Z60AFNIxTqQmgBhFJinUm6gBQMCnrTAc04GgCVe9OWow1OU5pgTK5XmoLqH7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DhfekX5T7VogGWVx5qlG4YVZSTY2D2qhcQmKTzo/xq6rCeEOOvegDdstQFwuGPzVaZOCe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uWt7T79Z49rHmmA24j4NZ8nGa1ZlxnuKoTxjmgCgWNNyamKjJppHWqQDKTFOxikoABxRR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0Um6jdQAuaKTdSjmgDptO/wCQSn+9TqdGggsoY+OmTQi7yRkfnTQG94UGNTtB/ekUf+PVi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/8QJ6XOf0FdB4Vjzqdof7sin/AMerB+IDeb8QNfb1ucfoK0QGKq81KgwKQDBqRQMU0BJG5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QR4qxGBitUSX7O8ZDW/Z6sVABrl48CrcL470IR2lrrQAq9H4gdPusBXGW85A61OJzVEnd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BV2Lxddgf68V59HOcVNHcH3pgel2/wASNbtP9Tqs0f8AuyGr8Hxi8UwsT/b92f8Atqa8p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jI5NAHsdn8f/ABXDj/iczSY/vqprTi/aO8VL1vEf/ehFeHi4xT1uiO5pAe+W/wC0v4kUf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Yq4n7Tmtgcw2Z+qGvn2O7681KLwd6zA+j7P9p+7A/0jTbaX3RitaEX7UEH/AC10Yf8AA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MP2xaUXo7UWA+qYP2ntKP+t0m4/4BItaMP7Sfh5x89jdx/kf618jjUGHegai/wDeosB9i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6m5T6x1Zj/aA8Iv1upl+sVfGv9qMB980w6q3980AfbEPxx8GSn/kMon+/Gw/pVpPjF4Nk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7xI/pXw0dUb1qI6o3PNID72h+JvhS4+54hsD/ANtgKtxeN/D833NasW+k61+fDameeagOp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/Bq9hcpuivbeRT3WUGrCTRyDKSIw/wBlga/NpdbeIfJNIn+6xFPj8V30P+rv7hPpKR/Wg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hpfGHhbU9Fe5azW9hMXnx8tHnuBX5n+LoY7DxTrFhDff2lBZXL2yXn/PYIxG79K2NQ8aax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Lhv8AGuMnbcrEH5iSSfWg1TIZZmGeapyTtzzTpDgHmqcjdeayJHtO3PNQPO3PNMZuvNQse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2qM3BpjN1qIt1qSkTfaTSfaDVcsabupATm5pv2n2quWppY0gLP2gelIZxVXdSF6QFgyigO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bNSwLGRRkVCGo3Y6UgJsinBhUAelV8+1JgWFI5pcioQ1OBqQJMilBqLdT0ORQA8NSg02l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U0ynDpxQBIpp6tiox04p680ASLJT1kNRhaeqUEkiy09ZaiCU7bQBOs3Wpo56qKtSotWiC7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iqSCpUFCA0orqp0uaoRLVhExWqLL0VzVuO5OKzYkzVyOM44oA0oJN3ersXI61lW1rJ61pQ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alhZ+anBA5rXt/Dd1K/yMh+tc9DZXUv8AqZ2U56KK6LStM8QCT92txKPURmgDVj8CawOfI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F4L1hB/x7/wDj1WYB4niA3Ld/jCa0LfU/EMI+ZJv+BRGnzWLUTNTwrq6f8urfganj8O6ov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YPE+sxfeQ/wDAozV2LxnqKD5kj/FafOPlOdGi3yfet3H4U4afcJ96GQf8BrqY/G9wfvQQn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gfvWaN9KOcOU5AW8i5zG//fJp6Lj+Fh9RXax+LbRvv2A/Aip18R6VJ96xI/CmpC5TiUH0F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wvtAfnyCP+AUol8Pt/AR/wCjmDlOORVqVEWutC+H26HH/AAGk+zaEekoH4GjmDlOXWOnr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TRz0mWgWGlN0nSqUkLlOdEa/WnqijpXQDStNbpcR/nQNHsWPFxH+dVdBYwgABRXRDw5bMP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T/hGYz0nX86Lomxz1Ic10P/CKk/dnWmHwpLg4mU0XQrHOnNJW63hecZw4NR/8I1ceoouj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2T4buQOgqJvDl16Ci6Fysyu1Rng1pPol3Hn5M/Sq02l3QH+q/8eFF0HKVCahNTvZzx53Jj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mMiNMLUrHFQu+M0CBzUJoL9abuoAWim7qKAOLMee1MNuK3n0UgHHNUpdPkjz8pr27mepm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1FW2hZc5FMMYoKKhj9DihJ5IjwxqwYeKiMWM0cqGmTw6u68NVyLVYn+8cVkGOm+TzRyIaO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WDUGLPasCNmi+4xFWItXni4YbhWbgUpGk0J5qMwUkOtW0gw/yGrKPHOCY3DCsXAfMVTDTD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Zsx1rFxHcp+VimlKulAaiaIjNQOxRMZ5qMoeavFKaYc1JJnlKj8ur5gxmozHQCKRjpvlVc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IqGOrFtH1pxjqaBOKBjCnWoilWyuM1Gye1A7lNkqIp1q2ydajKdamwXKhTrURTrVsrUZXr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pxVkpTClKwXKpTrURTrVwp1qIp1qR3KhTrUZSrZTrUZSlYLlUpUZXrVop1qMp1pBcqlK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Tg0rAULlcRNWZuAzWtfriFq5t5iCalgXSQQaiZM5qvFOe9WUYMp5qAIitRstTnHNRsMigC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kcUwr1oArMtRkVZYdaiZc1IFcqRTdtT4phWgCErUZFTN3qMjrQBGRxTafim4oAbzRzTs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MNSkUwigCOnLS4oHvQAUnNPwKbQAA8UbvejFJt+tSAbjRuNGyjbQAm40ZNG2jbQAZozRg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im7qTFFAC7qXIptFSwHUU2ioAdSECkyaTNSwILv/AFL0tn/x7rSXf+peltBi3WmBI3emD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0oAKb606m+tABTPWn0z1oAXFIVpwIxRkUAR7abtqTNJkUAMAxTgKM0oagBaAcUmRSgg0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0bJPpUDLtPFOQ9qYFnjBB5Bqurm0lP9w1MpyuKa0X2hSnehAWflxuHKmo1lMD7lPFZ9neF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NXF67T0rRAb1pfLcxYJ5pkw5PpWMjtA+VNadvci4TnrQBGyjmoyKsNH1qJkq0BCRSbaeVx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owKQqeaYVPrQBJgUYGKiwfWkwfWgCGe4WOQDbmpobgs4wAPrWVqMU8kv7s4FNh0q8kOTM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l7PnbclR9aor4d1OSYsNRdfxqOLTLhBxdNV4xXkMOVuM0Addomq3Omzxu7LlSD+VZ2sTT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y00m8n/P0rnPNvz/HmpY9fvrTh496+uK0QGx5+X24qQBieDxWLb6u1zcjK4z7VvQxtKRji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xHmp00W5PcfnVqHQLk1ohleJasoKuReHrnFTDQLleopoCC3NTA1NFpMqg8U46dKv8NUS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qNbOUfw09beQdVNMCUPUqSYqFYiOtSrHxQBMJqVZfeodvvSgYpAWklHPNSCYVSDYo3+9I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p5nvSb6tWAuefR59UvM96PM96NALZlPrTTJxVUz+9NM/vU6AWGmPrURkPrVczn1qNp8d6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81XedjUTz5zUfm0AOeZsHmqrzNzzUry8Gqry9aAIZ3J71TkY4qxLIDVRmrIsrynrVOQ9a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BzUAVGPWoGPWrbKOeKhYDJ4oAqsTURY1bIFQsoNSUiHJphbrU20elIUFICuXpu41MYxzT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Um6pDGDTPL96QCBsU9Xpmw0oTFSwJA4NG6mhDRtNIB4OaUHFRbSKcFJpMCUNTg9RBTS4N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3FVwSKcrUAWA+KeDmq4Y09GPNAEwOKeDUAc04NQBYU05TioVanBqALAbAp4aq4anq1ArF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BWqRWoETLUqVArVNG1WhFiMVNGKgjbrUyMBQiS3F0qxH0qnFJxVhJK1RZcjq1ETiqMUlX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pU1pxyllrIilArUtJQRyKAOk8L3KRX8MQhaaWaRYkQdSzHA/nX3R4e8KWWiaRa2jQJJLG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18PeDdZXw7rNrqawpLPayLLGHGQCDXvNn+01fP/rbC3b6E0wPoIWcLD/Uof8AgIpraZaN1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eL2/7SRb72jr+E1aEH7RFs/39LcfSUValEtSPUn0HTn+9Zwn/AIAKrv4W0l+thAR/1zFcF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7+nzj6MDVyL456K4+a1uV/AGnzR7D5jqZPAugSZ3aVbnP+zVZ/hr4bk66XEPpmseP40eHn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Vbh+Lvh1x/r3X/eSlzRDmJX+E3hl/+XDb9GNV3+D3h05xDKn0ar0fxP8ADsn/AC/AfUVYT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RjH1ovEfMc8/wW0U52yzj/gVQP8ABLTj927mX612C+L9FccalB/31U8fiPSn+7fwH/gVO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+B9v/AAai4/4DULfA9h93U/zSvSU1iyf7t1Ef+BVKt9C/SVD9GFF4hzHljfBW5XO2/hP1W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jO26gP4V67vU87h+dKCPUVSUWHMeNt8INXXO2S3aoz8KtcTOEt2+hr2nmjFFojujxI/DPX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9HqNvh54gT/lz/Jq9y3CjcKOVCujwdvA3iBM/6FL+BqI+EtfTP+hz/ga98Jo5NHKibo+fz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5dbkfiaT+yNcH/Ltc/ka+gApFLg0+VD0Pnw2Wux/8sLof8App/tpOsV1/wB+6+hCAeoz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fwpcqDQ+dzdaqh5in/wCBRVDPquoqPmth+MVfRTWtuwOYkP8AwGub8a2lnZeHrq58hcoOw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eAXms3AJ8y3C/8BxWVcapuB+QCtbWdWS5JwigVzlxIuD0pmTEa7zmoGuKi6mmletFzMcb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qJkqEqeaVxFr7UfWiqXNFRzAbmwikIB4K1a8ukKcdK92xVihJYxTZyMGqU2hK2SprXKUw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0qWLOBkVTeB0zuU12Oz1FRvaxSA7lFHMScaYge1NMVdRLpML52jBqnJorDJWjnFYwDERUZ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iEgqePaoDF6iqUidTPMCnqKFjeLmNiKuGAVGYyKegXFh1a5g4f51q7BrMM3Ei7DWeRTGhD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N5HhkGVcH8adsB6c1zgiMfKuRViLVJrb/AG6ydIOY2TbZ7VGYMVDB4gSQYkXb71cjlguBk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i1IqlCO2aiaMHtitE2wxwc1E0B7is+UrczzDUZjx2rRNvUTR4zxU2AoFantkHNOeMVJB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+tQtH1q/5XFRNFSC5QaPrUTR9avtF1qIxUBcoNFURj61oGOomi61IXM9outRmM1eMfWmFK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R1eaOomTGaBlIpxUZSrZSo2SlYCoUqIpVwpUTJxUgVCtRlasslRleDSBFC8XKEViTW4JP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a6cmsyjHe164FVpLY/lW20Y5qu8QoAyllkhODyPepo7hJPY+9TyW4OeKqSWpGcUgLGARS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z1qRLzs1IBzpURWpfNVu9GAaQFcpTCvWrBFRkUAVWTrTClWSOtMIoArlKTbUh6Gmk8UAR7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iIphFSkdaYR1oAZtpQM0u2loATbSU6igBARRkelLRUgNz7UU6igBtFLjrSYoAKTHFLRQ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KTbQBHsFJsqTaaUDFSwIvLNGw1NRioAg2mkqfFIVGDUsCjdqTG2BmrKQuIlwn8NVrxiqNg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KN/8NMBpU4pm2rBHFM20ARbaTZ7VNtpu32oAhK80zb1qcryeKTbQBXx70YPrU5QU3YKAI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RsoAg5o5qUx0mygCLmjJxUuykKUARbjmnK1Ls5pdlADlkp4fHTrUYWnAU0BSeL/Tg1aB6i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U+aoBx5p0bFOhxTM0hfFMDUtbkSDax59amZOtY8cmDWjbXQddrHn1qkAMlREVaYdagdcZ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PemetUgChRmigcUASC2TGQeaBHIh+XpSCUL3p32oigDRsHhkGJFAp95b2p+7KB7Vk+ezd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lzQBqQeRjGKZcW0UmcCoI22DiplmPpVgQQWAimDY6VqxzGOqazZNPznmrJNSHUSB1P51d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2/OsFWxU8clAHSReJJkGA5wKtJ4rlC4IB9yK5hJDUquc9KaA6P+3pAucU3+35T2rOmbFsp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iA1xrUhpf7WkNZanrUmaANNdRZutPF6T3rLRuDUgY4ouTY0Bdk55py3Oazw1SK1O4i8J8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iucUu81AFrzvejzqq7zRvoAteb70hm461X3+9NL0ASmU00ynFQ7vemlqAHtKaZ5h9ajLU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C+KjaSoy9RtL1oAe0nWqrvTmk4NV2frRzDsI78VAzUrscVETmsyhXfjrVZ2qRjULnrWZRG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OJ5phNAEZFREdalY1CT1psBtJilpM0gGEdaZg1ITTM0gEwaaBT802kAoQGnKlNHPSnDNSw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YoHvSATYKAoFOxRg0mAKOtOCg0KMZpcGpAQRA04QilU4FOU0AIIqcIqUGnA4oAaIqesNK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GnCKnKaeDQBF5dOWM1KBmngUARLGacqEVKB6U4CgCNUNTIppVWpUWrRIqKalVTSxrUyLQA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kNNjWrMSirAVEq1EpwaYgqzCvWgBYOtatq5AFU4IRWjBGAKogv202Aa1Le4NZMKAVdiIAo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KvRahgda52OTB61ZilPrQUdHFqJGeauQ6mTxmuail96sxykd6LDOjjvBnrVmO7HrXNRzsO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anlA6NbsetTJejHWueSZj3qZJm9apRHc31vuuDUkd8f7x/OsBZW9alSZvWnyiudHHqci9J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9auFHFxIP+BmuZWdqkS4YZ5osTc6ePXbsdJ3/ADqzF4kvkPFw4/4Ea5RbphUi3Zx1p8twu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Vf+X2b/vs1YTx3qyf8vch+rVw4vG9aet6fWjkC53SfEXVwebpj+AqzH8TNTXrOT+Arz/7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tHIFz0qP4o6iP4lP1qxH8Vr9euw15aLoHpSi7xRyhc9Zj+LdwPvRqasR/F1/4oR+VeQC9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Wfs59ykezJ8WYiPmiFSr8WLT+KPFeJG9OOtRm+PPNLkn/ADAe5n4s6cFOUP51wPjv4rT69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stvCzfPIX3bh6VwE94SDk1mS3BOa0jFrdgOnmPPNUpXz3pXkJzUJPWtLmYofFIZOtRk0w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+tMLCoy1JmgBT1NFJRSA6wpTCtPWUHrThtNfS2Hcg2eoo8oVY2ZHFNMfrUWC5WMXpUbRn0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Gamw0UvLFAUgVbMXWmGPrU8oWKbxq2crVSXTYpM8YrTMZpNg9KdhHPy6I3JU1Rl0+WP+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EeeM0rtE2OOeAjOVqIwehrr5LKOTO5QKpy6NEQdhOapSJ5TmTERnIzTTFnPGK2ptKmjzt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shO5cVSYcpntFnPFRCIqcq5U1fMXr0ppjHNUlcLEUN/cwfxbh71fg19cYlX8qomOo2h68V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3ob+3uB8rDNSmLPTBFcwIihyp2/SpItQntzw5IHY1i6ZopG68I7ipbe3FZcPiAnh4wfetW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Cn0rJwsUpEjQECoWh61oFUxw+aiaMHODWVhmc0RqFoutaLxioWjFRYDPaPrULJjNaDRj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o89qjMZq8Y+tRmOpsBRMfXiomj61faPFQtHTKTKJTrURTrV1o+tQsnWkBUKYzULJirjJk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FQr1qNk4NWWXGajI4NS0NGZcR9az5I+TWvcLjNUJErIooMnWoGTrWgY85qF4xzSApFaiZM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UJWgCjJbg54qs9p1rVKioig5oAx2iZCcULKR1rSeIHNVJLYc4oAiEoNLkEVE0LLmmglaQE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fxSF6QDSnWmbKk3UYzSAh2+1G2pduKMCgCuRxTCKsFRzTCKAIcUoWpAvrS7RQBHijbUuB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2n7etG0VIEeKMGpNoowKAI8UYqTbRtoAi2/WjZT8UUAR7aTFSEmm4oAbRS7RSgYqWA1e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oqAAmmnoadtpGXC1LAy9ROFX/AHqux9V+gqlqPSMerVfjX5h7CmA6jFFLg0AMwaMU6igC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HqaSgCMim4qQgUmKAGjmm45p5HNGBigBu2mlafQRQBHtpMU/bRigCPFFPxTaAExS0mKMU0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cKdtpAtUAE9aiLVKV4qIjrQgHI9SpJjvVelVsVSA17a6Eg2t19akcdayEk2nrV63ufMXax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M9amIqFu9WA3dSb6Qmo80AS7s0VGrZzUg6UAIh5qZOKhiGWqYcCgCVTT1aolp9WBKh61K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oCZWqSN6iXGKUcUAXI5BU8bDNUYzU8ZpgaEk25MZpsb8Gq+/jFOjaquKxcWSnCWqob3pw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qRZKpI1Sq1NMC0slPV6rK1PVqq5NiyH4pd9Vw1G6kIsb6N9QBqN2KAJ99IX4qHzBSbxQB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GTim76AHs/FRM5xSFuKjZqAEZ+vNRl+tIWphbrQAM1RM3WlJ96iY1kWMdqjLUrGoycUABP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epqM9TUFEbGm596U96joAQ9KiNPPQ1Gc0wEpDyKTFFIBpFJilPem4PrSANtIKUcUuKkAp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04DFJgPwKTgUqjijApAApyikUU4CkwBRTsCgDFOC1IDcCnBaUJmnbaAEVeKcq9aULinKv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VRQq09V680ACr1p6rxQq8daeFwKAACnKKULmnKtAwUU9RQq09V4oECipo1pirUyLVoRJG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TKtAhy96niNRKvWpokqwLCd6sxdDVeNetWoV4oAsw1ehJqnAKuRVRBbiY+tWY3NVIjVl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YikqogqeOgouxyVYjlqjGamjNAF9JanjmqijVKjVWgGlHNU6T1mxvUqSUwNFZqlSYVmrJ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iswqRZhWcsnXmnrIR3oJNES09ZazxNUizcU7gX1lpwkzVETU8TUXAu780m6qomzSmU4NMC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BVIyHnmm+Z70AXfP96abjHeqLTYqI3BoBF9rs+tQm7PPNUzJmk39aCkWHuevNV2nHNRS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RcCdpc5qMydai30m6syWSF6aWHNR7+tNLUiR5em7qjLU3dQInzRUHme9FAHoJ00Y4aoW09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FAVa+mJMBkmhJ64oW4b+IVvm3VhUEmno2cikBlLcoRzThID0NWn0yM5wMVA2muudpzWZQ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I0UsXUGmrOQcEUgHFKaY81IsyHrxTsg9KAKxhpPLIzzU5U1GynmpAhMeOvNRMo54qxtNJ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VSpPSopLZZAd6A1dKelN8o0bDMefSoyDhcVQfSsZwtdIY6Z5Y9KpMVjlZNPZegqu9uwzkV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kVWl05HB4p3FY5RolqJoQewNb82jHnFUpdNdM8GkIx2g+opmx0zg/lWi9u65yKhaPGcik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KOfoa0LfxRInE0YI9RWe0Y5xULRdaOVMnmsdTba3Z3Q5YIfRqtiOOVcxsGHsa4Y2+afDP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/Gs3SXQfOdi8BGcioGgHNY9r4nni4mUSD1NaUGvWVyMMTG1Yum0VzoGh68VCUxmtACKUZi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2QjORWbjYfNcoFBzxUTRZ6VeZFPaomi64qbDKLQ461E0I9KtsrDNRMp5pWGU2g96geLGeK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K4zU2HsZ7xjmoDDWi6g54qEwZzjilYdzJvI8VSaIYrVvIiD1FUmj4NQ0UmUjFULRdaulOt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h3KDxVA0VX3SoGj60rBcpPH1qEx81ddOtQlOaQXKjJioig5q2y4zUJXg0DKbR9agePOaul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9oSKjKEVoMmagePrSYFPdg1IkgxQYeTQsBFSA7cDRThHgUbDQBC3GajqdkpmygBqrS7f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QBHtpMCpNtGz2oAj2UmypNtNxQA3bSYp+KKAI9tG2nYNGKAIyKbipCtJQA3bSbKfRUgR7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AIqUDmnYoxSsAYps/CU80y4+5RYDJ1D79sPV60o1y1Z1+P31oP8AppWmgwxqQIb6CY+V5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uP71T4FObkU2gBtNIp5FJUAR4o204ikoAbikA4pxFLQBERzTKlYVGR1oASiiigApD0NLR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WkzQA2il4NLgUANopSKSgAJ61GakIpuOaAIiMU3NTMvFQEYNWA6nK+01CGxRuoA04Z94xT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UhU5q3Hcbxg1YCHvUZ6GpD3qPHFUARDkipW4WmxLg1JIPlNACW3JNS1DbU/NAEqnipKgU1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TwaiBxTqYE6HIp6nioYzUqng1QEiHjNWrMeZNtqmp+QVd0n5r3HtmrAkmOJ3HpTVbApLg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gUAWlanBveoENPB9aALEbe9SK1V0I9aepFQSWFcetPD1XVhTg1AE4fPel3e9QhqNxoAn3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b/egCUgetJ+NRbz6UbqAHFvek303PtSE0AKX4NMMnvTWPBph+tAAzcVGX5oNNIoAQvURa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FqYTS4phoAaTUZPvTvWmEdaQDWNMJ4NOYVGaAGlqYWoNJzUgIW60mcZopKADIptLn2oy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yPSlyKQAgp4FNWpARSYAo4paBxTgRSARRTgKTOacuKQCgYpRSUqipAeopcUKMUtAC7aVV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KAEAxmnL3o20oGM0APXpT6Yg4qULQAqinqKRRT1FNMBVFSAUiinAZpgOUDNSoKYqmpEBo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pkYNSoDQBIg4qaMVHGuRUyLVkkqHmrUR4qsi9asRrVIC1E2BVmN+KqRip46q5Ni5G9WI3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RcRfjfipleqcbcVMjUwLqNUyNVNHxU0b5oAuo/WpUaqiNU6NQBZVqkVqrK9PDUAWVf3qVX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VwLavUivVNXqRXo5gLYeno/BxVRZKlSTrRcktK3vTt9VQ9LvouIsiTFO87g1T8ylMvBpg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L1qp5nJpRJxUgTPJ1qBpOaa8lQM9FykWDLxTfN96gMlM8ypuMsPLUBk61G0nWoWkqgJ/M4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z3pvmUgJ/No8yq2+gPQBYMlNL1CXpN1AE2+ioc0UAe3fZxTDaCvY7v4WaHcD92Lm3P/TKX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4R3UOWsNQEw7R3K4P5ivfVaD0uLkZ535O2mFM8V1V14G1y0B3ae0wHVoXBrDntjbuUnieB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aPZkuLM8wDFRNGa0fLUj5SDTDbnnimhmcYc9RUTWcbdVFaJt2qMw4oEZcmmIc7Tiqr2EiE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ab5JpMZgHzY85BNAuQPvCtxrcHqAagksYWHK0hGT9ojbIzShd3SrUmjxnJUkVWaxnizt5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TbS75o871oE6Hr1qgGbfak2e1SZB6UUgIClMKVOVphWgCuRiomVTnK1b2U0xL6UEmdJaxv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pWBxW00A7VEbZqBHMTaPIhPGfpVR7Vo85BrrWBXtUMkKSD5lBq0RY5Jo/UVC0fXFdPNpML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p9HlXO3kUCsYTwnnNV2i9K1pbGSPO5TVdogM5FAWKMcs8ByrkVftvEU0HEhMg9DUDoKge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0Oig8RWlxwf3R96uL5c4yjh/oa4loeuKYktxAcxyMv0NZumiuc7VoDULREZ4rnrfxNd2/E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jbeJ7SfiTMTe/SsXSY1K5aZKhdAKtI8VwuY5FYexpjxEZ71k4NFJlFh6CoWTPWrzJjqMVE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GNeQ8mqjR/Ka1byHBqm0Xyms5IozzH1qEx9avNHgHioSBk1kUik8dQMnWr7pmoGTrUiZQ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1ddOtQFetKwJlJ161Cy9auSL1qErUmhUZaiKVbK1EU60AVGXk1EV61bZOtRlODSYFMijF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IEWKQ/SpNlBSgCuwpgHNTslMCZNADVXrS7fanhcUu2gCLaKNtS7aTbQBBtpCtTFaaVo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t4pNpoAi20m2pdlJsoAgK8nikx7VPtNN2+1AEO2jbUu0Yo2CpAiwaTBqTZSbaAGYpMc1Jt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ZP8AdqQiorgfLQBnXa5vLP0DGtOMZrPkG64h9t1aEHKAmoAWilPU0lADT1ppHFPNNqAG0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kUEUpFLQMiNMqRl61GeM0CCmnqadTT1NACUUUUAIRTaeOKKAGBfSin0YoAZRTiKbQAhFJ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zTHj4NSjgUhGRVgUXXGaavGatOg5quwINADg2BTkkwetQ5NG6rAupJkGlBzVSJyasxnr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L901FEeafIeKAG2/f6U/HNNtxUlAAgqRelMXvT16UAPXpS9KRehpaAHqealU8Gol61IvSr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WhoRxfs3YLWaP6VoaRwLhu4WqAqPcM0zn1pyzkAUgAJJxTwAAaAEWc5qRZzimKBningAUA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CYVWGBTxgVJJZWYUomFV6UUAWfNHrSiWq3QUD60AWvNoEtVqKALfme1IZD6VU/edqTMlA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r+ZJ6UnnSd6AJtxpMtUX2g9xTTc0ASnNNyai+0Un2gelAD2IqMketBmQ9TTDInrUlIDj1p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3phK+tIBD0NR08455qM9+aAGtTCOtOOeeabigCMikwKkyPSkz/s1IDNopNlSZ9qTJ9Km4D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Kdk0oY0gGiL2pfJ9qdualDE96VwGCKl8upFpwApARiKlEYqQAUoUGkBGIxSiOpVQU8AUg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CijYKQEapThHT1SnqlADAtPC4FPVBShQaAI9tKq5qXyxSrEOaAGKKlVaVYuKkVMUAIq05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AKKevegLxSqvWmmA9elPSmKOKkQYpgTx1KlRJUq9qAJkNTIagQZBqVBVoROh61NG3FV0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sxtU8bVVSpk4qwLcb9amV6qR9/WplNAi3G9To9U4zUyHrVElxHxUqSVTQ9alR6AL6SVMkl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oAvLJTxJVNX4pwkoAtrJUqye9UlepUegC2r1Ir1TV6eJM0AXBJ709XqmHxT1f3oJLiyUv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5lAiz5nvQZODVbzKPM4NA0iXzOtHmVWMnWk8ygonaT/P51EZOetRNJ1qIyUhpE5kpvmVA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7EzP15qIvmozJTd1O5JJvpm+mFqaTRcB+6nBsCoQ1ODUXAeXo3UzNITRcCbd70VDu96KLg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oorpVjosJtFQT2MFypWaGOZfSRQasUVSbWwrI52/8BaJqAO+xSJv70PyH9K569+EUBybO/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4V6HRWiqSFyo8fvPhnrdrkxxwXijvG+0/kawL3Rb2wJF1YTwY/iKZH5ivfiKb2x1FbKq+p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RuABmkNt1yMCveb7w1peog+fYxOT3A2n9K5+++FOlT5NvLNaH/ZO4frT9qmUkePSQgE1F5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H4V6nbZNrNFeJ2DfK1c7f+EtW05S1xp0yKP4lG4fpWikmS4s5toutRGI1pmMcj+dRGIVd0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DnIzUD2Mb5yg/Ctcw9ajaDrWgzDk0lDkoxU1A1lPFnBDiuh8iongIzxQBz5LL95cUgdT1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DVeSyRs/KKAM/Yh6GmmI9ulWH03GdpIqFra4TOBkUAR7SuabR5siZDLR5qMOeKCRhQNULW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9jmkyfSrRNyk1uwqFlZe1aJ+lRsoOeKAuZkke/ORmqU2nRPnK4+lbLRKageA80Bc56bSBg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y2Dx5yK6l4PWojAB2oC5yTwEZytQNH17V1klpG+crVGbSEfOOKm5JzLwg5yKrPbg5ren0d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mtZI85U0XFYy1SWA5jdkPsauweIb224ciVR60x1PIqu8ROc0g1RtweLLZ+JUKN+laEF9b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rjHRRnjNVy0sfKOY/pUOCYuZo7S9hO4kggVQkK4wrCsEa1equ15TIP9qof7SbcS9c06Tb0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rjlqr+QATzmqEOqqx++KuC5UjIOfpWLpuO5tEY0BXPNQMO1XgyuODUUluWBxUWLKLQ59Kr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DL3qBgfrUisU5IutQGPrV5161AydagZTZKiK1bZetQlaCisyVGU61YYdeajK9agCsY6b5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ZQBX2UhSrBSk2UAVClN2VZMdN2UARBOKXZUypijZSsBXKUmypylIUqQKxWkC1OUpuz0oAi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KmCUBPSgCHbTdlT7fWmlKAICKTbU+2m7RQBXK0lTFetN20rAR0mKk20mPakAzaKTZUuKAK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iAirRXg1Xk60AUDF/pKDFXEXA+lRKM3qD2q0ij56mwEWPajHtUgX8aNtICErSbakK8GkA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tp+2k2+9AEZWkUdaeRwaQCgBrLwaquOTVxulV2Tk0ARjpRipAmKNtAEW2l21Jt9qTHtQAz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HFADMY6UgPrTqMZFACZFGAaNppQMUAIRTafRigCMinY+WlIpM/LQBCQSaRoeCamjGTVp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kZ4qIs3pW6bND2o/s6MjpVgY0TcVMrt2FXjpyoeBSrbBe1WBFASeaVzVhIwBUMgwaoB8HQ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Uu2gAXoaevSmgYpy9KAHr0NLSL0NLQA5TTweKjXoaep7VYEgIVQTV7Tv+PW7I64xVW0t/t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bdrYeRBIv941IGMvy9aeRUmpxeRIKrNLhRQBMoxT+tV/M+Wpo2ytAD1OO2aeD7UwNinhs0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kzxilBHei4WF4FGBSZBo4ouFh1KMU0YpeKLhYdxTSaMikJ4qQENJRRQA7ApuAKXNNPSgB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caSgCNoxzUZj61OcYNMIHNK4EBjphjPrU+BTCOtFwK5jbmmFGweasN1phBxRcCsVfnmm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NNwaLgV/OlXtR9pk/u1Kd1GG9Ki4EQuX7rSi4PcU/aT2pfLHpSAYLgdxThcLThEvpSiCM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4jpwnjNL9nj9KPs8fakA9XU9DS7h61H5OOlKIjTAlGKcMHvUIjNPEZFICZcetKFHrUQRqe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L70oAqNUanbGFICZRjNOA4qJSwp4Y0APANOpoY04P7UAKop6g80iyU9X60AOReOaeBTVcU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p9KcoJPSlGfWnAHPWgBwWnBTQFPrTtp9adgBVp6rSKpp6imA9BUy9KiQc9KmXHpQBLGKkX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VIm5JHUydDUK1KlMm5KhqaPoahSpVpphcnQ8GpQcVClSoetUFyaM1MveoIzUqt1ouImQ8G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Q0XAsxnrUqmq6NipUbNFwLCGnBqiVs07PvRcCVW5qVXqsp96kU1YE4enB+KhBoyaALAkp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aUNQSWhJSiSq4Y9jSh/WgRZ300vwaiD+9IXpDTJC3Wm76jL03fSuUPZ6jL00vUe73pDQ8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pC3FTcdx26m7qZupM+9FySQtxTd1MLCm7hRcCTd704Nx1qHcKcGyKLgSZoyKZupN1K4ElF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25b+KrOc4W759zWrb6wGX5JVcfWvBopmU5JK/SrkWrXEI/dzuv416csNKGzN1V7nu8eq5+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oRv1OK8StPGN9bdZN4962rP4hsMCZPxrL2cwuj11JVYcEU+vObPx3bS9X2/jW1aeJ4pR8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3luhnV0hOayIdaVh1Bq5HqEbjrTUwLa96dUMdwjdDUoYGmAYpaKTNPYCpeaPY6gpW5tYpg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3/wAL9Fu8mJJLVj3jbgfga66irjJolxR5dffCG4TP2PU0kHZbiLH6iuevvh/rthktYmdR/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da9voIreNRkcqPnC4s57Z2WaB4WHUOuCKgK5719Iy20U6lZY0kU9nUGsHUvh9oupZLWogc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qqrqLlPBjBz92mG3HpXrF58IISD9j1Fl/2ZlyPzrn774ZazaZKQx3ajvBJyfwNWqkWLlOC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2Y+9bmoaZcWDlLq3ktWHaRTVLyQQcHNaJ3MpIy3tQc5UH61Wk06Ns/JitZ4iM1GYzzxTMz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bFQNaXEWeNwFdA0X4VGYmHvVok50zFeHQrSeajd63JIUYEOgP1qnLplu+duVPtQIzSoPS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TZo8+Wdwqu0c0ed6mgrchKnuKY0YNTGRR14phcGgLFR4utV3ixmtD5WzUbRA5xUAZbAjt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gDWm8PXNVngXnFAGRPpkMoOBg1m3GiuoJQ5roHhcdBUDI/cUAjk5rGWPO5fyqm8IXPH512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VSXToZQcrg0FWOPlUHNVHjxnvXU3OhgglDWVPpMqZ4oEYjRDtwaWO6mt+h3D0NWZbZoyc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ZMd2i5B4hUcSRlfcVoQarb3A+WQZ9K5uRcg8Zqq4252jaaxlTTLUzszGZBleRUBixnIrk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/LKcehq5B4qlQYkQP71zOmWpGw8fXiqz5XPFSW+t210MEhW96mKLIMqQw9qixoZ5GaiKV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ZMZrAkounWmFatOvWottQaIr7KNlTbetAX1oAg200pVgim7eDQBWK9absqwQKjxQA1VoK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AEG2k2+1SFaMGlYCApTdlWCtN21IEOyjZU23rQF4NAEJSm7KnwKZigCAx03bVnbTCtAEBT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QLQBWKYppFWJyI0JNVIrtGJzQA6gDNSefB/epRLCehoAj28VWmXk1e+XBwarTYzQBnj/A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cjHBqsq/6cf8Adq9GvBqQGhaNtPwKXFTYCEoKbsqcimlagCDZQUGKlK4pCKQFcrTalKmmE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UzbUoFG3igaIttN21KRTCOKC0MxSU+kxQA3b7U3bUuDSFTQBEVpuDU22k20ARFeKbtqcpg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Aj20u2pNmKNlAELCm7eKnK0bRigCKFfmq/Gvy1WhXLGrijjFADcUUpGKSrAKTaKWgDNWA3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0MDBqjN9+qAWNTtpwX1pYhxTwMmgBm32oxipNho2GgBq9DS07yz6UeW1ABSjrSUoB7DNW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HBOTXQuCYshTXIx3dzagmNePpUUniG95DybaANbVpBLIMVQK5AqtFdmfknNSGbAqALG0b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6T7jiphzQBKhJqRT1qFe9SKQBQBIDTqZmnBhQA4AGlGKap60uRQAtFLuFG4UAJ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0pvagBtNJzTuxpuKAGk0zHJ5p5puODUgN9aZUmOtNwKAIz1ppHBqTHWkwKQEJFNx71NtF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MVJ3pDUgMxRg1J/DSYNIBoWnBaAM04LUgIFp2zFG2lCZoAAMUopQtKFxQAAU4ChRT1FA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4WkA0UqiniPNKE5pACgU4KD2pRHmpFj4oAaFU0oRTTxHTljoAasS09YRzTglKAfpQAgiF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VQRQACFfWnCBf71Kop6rTQCCIf3qd5Xo1OVacoxVARhHHQ04LKO1TLTuaQEa+b6VKpl/u0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BiFqlVjSqKeq8U0SIpNSoxpFTrUqLVECq1SoSM01F61IgxmgB6NiplNRKtSL0qkwJEapV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p4pgTB6er1XFPFAFpJOtSrJVNT1p6tigC6JKUS1VRuKXcaALqS1KslZySGphIRT5gLokpR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NHMBcElOWSqauaeGIFHMSWxJSiSqivwacr9aOYRb30m+oVkFBkpXAkL00vUZkphkoAkL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pM+9SNEm6mk8GmbsU0saRQ7NFR5pM1NwJCaTNM7UzNFwJgcU4NUAOKepouBKHFG8Uyii4E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FID3RJven+cKzBNjvQbjjrX0xkaX2gUonyOtY5ueetTRTbu9Fh3ZpiXNOSYqeCR9DVFZPe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ILtG3a69fWn+quZAPQnNa1r491GH77JKPcVySSZHWnBjWfs49iueR6NY/EvGBNEy+6nNbt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/AJb7Cf71eQK3Wl3Vn7GJpzs95tPFcE44uY2/GtODVo5B/e+lfPEV08PKsV+laNr4lvbX7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Zuh2ZSmup78l9G3G7b9amSRWHDhvxrxC0+I1/Fw5Eg963LL4lxkfvotvuDWbpTRSkmeq0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p8YnKH0aty18RQzj5ZUf6Glqt0O6NzFGKox6mjdeKnS7R+jCouMsUU0OD3pQc1ogGywpMh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wsMisS/8AAuh6jkyafGjH+KL5D+lb1FUm1sKyPPb/AOD1nIGNpeSRHsso3CuYv/hZrdru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Um0n8DXtNMrWNSSIcIs+cdQ0a700lbyzmtiO7ocfmKyyqknBzX1FnjHasXVPBmiaxuNzp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12N+YrVVe5m6XY+c3hDCq7QAZ4r2rUPgxYS7jZXs1ueyyYYf41zOo/CDWbXcYDDeKP7rbT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qZuDR5wY6aY+DW7qHh2+0xit1ZzQY7shx+dZ/kCr5kTysxprJDn5RVGWw64GK35YOTioR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5NPlXJU5quY5Y8gofyrqXgHYVA8PXIoA5Z3BJBJHsaYVB710M+nxSg5QfWs2fRMElH49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3qB6vy2UsPTmqjHGQy0gKjqOagZc5q2461AaYFZk61BIikHIzVtvpULgc1LAzZ7OGUEGMf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Jnb8prcdc5warunXms7ActcaHJFnBDfSsye2aPO5D+Vdm6kZ71VlTdkFQahlnESxqc8Yq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7C50yGXPy7T7Vk3GhEZKNn2rJgjm5owQc5qOK7ntDmJ2XHoa1bvTpIAS68etZjgc4FFjVF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mVZeQTgmtkaxbFtrvtNcvbFftMYb+8Kj1ZT9qYL0zWPIgO1QwzLlJA340x48ZxXDRXE9uc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LfxDcRjD/ADD3qHTHc6Ejml21n2uvW0vDnafetSGe3lXKMDWbpsfMyPyzSeWatm3YjPAqM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mO5WMY9aZ5Yq1tA7UmBUiK3l0myrBWm7fagpMh2UeXxUuPajHtQMg2U0pU+OvFJgUAQbKT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AFfZTdlWCKYVoJIgtGypMUbaAIGj60wpwasFaZSsNMqTQmWEk9BXM6pO0MwSM4rube2+0w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q8QN2cDkGkMk8L+H/EHjHUJtP0PT5NRuYk86Xy/4F962Jfh54703d5/hm7AHdYia+lv2B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kxH76S5tv++Qpr6N1g21xbzQ+cI655VOV2JbsfmNPHrtgSLnRbqLHrE1WgJo1H2iB4WPZ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SLU+J7WLEE3/AACvlP8AaPhjT4naosaIgjUD5Bgd6tTuSp3PLoTm9lPouKbqWqxaYiNL/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W6bDYaPoDQxBZZ7YSOQOu4Zr3b9lD4UeFfGXwp8SeJvEOlQ6jqEt5NaRSXH3IkXaPl/2ua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WuvRXQ+SdM+lWBesVJyD9K91+MXwY8I+DfCl7rOj2e27VzGGXpjNeRfCjwAPiP43GmXMrx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LOKE7hcwf7TmDY208anNj7or6P1H9m7weXS0hubn7SPvYarml/sWaXr1vcvZ6xcRGHrms2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pqp/jjp39qp/cr3KL9j2W81lLC315trfxkVU8S/siarot08NprlvdlTjLris1Ui9BSWh4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9Kct/Aw5XBr0uL9lbx5eQSPaLaXAX+62M1zesfAfx3od5LbTaXHO0eMmKTNUpJkxOTF2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WTBAwvAK3njCqPpVGiKWw5NN8vAq1tpuz2oGVvLo8upyvtSbaAIdmKaV4NTlabtzmgCJV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pMc0ARTriI1FZDdG1WLgfuWqLTx+7apAkKcU0rUpHy0wigCIios9anYVERwaoB9mMuatgc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q3jDZoAaR1puKeehpuKsBu2kx+NP2nFR29t5Nuf3mZDn86aAkAzWZL/rm+taGnWj21sUk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WWG3OT6mtALa/dFO3Gmr92lHNACh2FKJHHalVTzTlU1IAsjEU4O3pQqmnhD2oAguI3ZePk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XP+klfwq6Y2I5qJowucsoqgIJI5ZAQLvJrMutMuGz+93ZrQCwFuZQKlCxj7smRVgYdtFdW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LWY3I+cFTVhPJTuHPvTXO/wC6Ao9qAJI41WplIxVVMjvUofHegC0CD2zQKrCbFOE1AFkHH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makVhQBKp604VGhyKkHSgBaKKKAHUU2ioAdRTaKAFyKSk20bRUgNpDT8CjAoAhNJUmBSE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TitN20AM9abzUu2mlTUMCOinEGmVIDaaepp2TQM0gAcUUUoXNACAdqcBjilCY704LUgIB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r14oAFWgpTwDSlaAGovFPVeKcq4FPVM0ARhKeoqQR5pyx+1ACKvFOC09U4pwT0FADAg7U8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1PC8UARovWn7KcqU9VoAbspAnrU4Xik2e1AEap1pdlTKmKULmgCILzTlHNTBM0oj96AGI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p22gBqr1pyrnNOVMZ705V9qdxXFjWpFXg0ItPA9KLhcRF61Io4NIqmpFXArQzHRjrT160i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B6d6cvekUYp4Gc0APXvTgcU1epp6jIpoBR0p6GmqKevWkA9e9OFIvSlFAD1706mr3p1AD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HegCRO9PqNTT170AOXrThxTAcGloAlU07dxUStSqetAEgPpS7qj3YoBzQBLuNJv8Aemr0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U3fQelNoAXdSb8UhqIseakCbzKN4qFT1p4GRQgFMvWmeaaRsDNRg1SAmDkik3U3qKSgBwa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UTqary6xHCDg1NgNUDA54qKSeOPqwrnrnxCxBC1lXGozTE/MaLAdedTgBI3CiuH8xj/Ea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em/aOKy2uDzzTPtJA619TYyNE3HzdauWsmVrnjc/N1rUsJdy0WA1llpRJVVGqQN71IFtJ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GpQxoAvLPS+fVMMaXcakouCfinCUGqO804SUAXldeaeJgKoLJ1pwkoAvi5x0NPS+kj+67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BR5gpWGdDZ+K76zPyTtj0zW9Y/Eq6iwJVEgrgRID3pwk96l04y3Q1Jo9Ys/ibA3EiMp9jW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4H+uAPo1eF+b704T4rN0Y9ClNn0VbeJLebpIp+hq9FqccnevnC31W4tzmOZl9s1tWPjW/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6ydKS2LU11PfFuUbvUgkVuhrxy0+I8q43itmz+I8LfeODWLjJdCro9Lpa5Cy8a20w/wBYB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4Zhw4P41N2O5rYpNtQx3sbj7wqZXVuhouMa8YkUq6h19GGaxtQ8GaLqe7z9Pi3HqyDaf0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xWR5vqPwU02fc1neT2zHoHw61yWq/CDWrHJgEV6nbyzhvyNe57aSrVSUepLgmfM9/4W1HT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3Zc1lPbnJHGffivqx1SRdrqrj0YZFYWp+CtE1XP2iwjJP8SDaa2Vd9TN0l0PmlrfGeKgk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Q+C+mT5a0uZbY9lb5hXK6t8HtXswzWwjvkHdDtP5GtVVizN02jyiW2DZwKqSWa85QH8K7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pzMLmwljx3xWU9pnOEx9aLk2scvNpyMD8uKzp9KIztNdfLZ9criqUtlnOKabQjjZbSZM5W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ga66WzYZqlNZg5ygNHMFjlXxzUJ571vzadGc/LiqEuljnaaV0KxlMODxUDrnPNXZbSVc8V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SyirJEOe9V2TGeKsMw7VEaxYFZgOcjNUrnS7a5B3RAH1XitPaOab5YxVFHJLohW9VNoEQO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E13N5fTdXZTaiUYxyWCTIO5rEu3srmRiLcwH0WkaWOf8ALOMYphhrWk0WeTJtlZ/Y1Tksb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6++KkRT8n2oVWQ5Usp9QcVPgjqCPwoAzQBYtdau7X+PzB/tVq2vipG4nix7isIxZ6c03yG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xgv7S6HySAH0NS+UrfdIb6VxIXy+eauW2qXFv91iAPWs3TFc6g25HamGMjtWbb+Jn6TK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zZyjlwp96wcWikx3lcU0oa0GhGKhMVQWVNhpuw1c8qkMXFAFPYaTy6t+XSeXQBTMdMKVcZ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+yjbUu2k2UAQslRlOtWGWo8UAanh+083S9Skx9xa4XWrXy9SZf8AZ3V6Z4RjDeG9db0IX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GBq5/65igD6l/Ym8PSzfDzXLu2Oyd75Vc+wX/AOvXtmtaHKNEuTlpLgnA2V5F+yBNd6V8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3ub1kC+hC16nrOp3+naFdXol2AttUH1rzJu87ESOM1K211Y4YdDiUasw3SGTsO9fIfxG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arFq07T32CJGJ6EmvsXwxrFxqHima6kkJdbR22r2r42+MM7X3iHXZTJiRpQu4nkZ6V0RVj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rUb7URov2qz+wwwWscFvF/eVQfn/4FnNfTP7HkEU/7NGq/wCs82PU7vfJ/C/7wdK8i/aYt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WSHP2eyjB/wC+RXuf7OMX9nfsn2knTz5Jn475mNOZ0OSUTgfj/rEFv8J0sViPnTT5LevNe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2oeLdakWURALGCx+tdb+0tdwp4B0qMELMZT+PJrl/2cA1lpWr3SMVZ5EUsPrR9gwg7wP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jeK7aYXP2hppcFUPSvYfhXblfDWqzvnzN7jn2rwzUryeHVGulnPnIN4RjnFd38PdZ8T3Ph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DZHczzfWuOfMOLF8NLc3HiyNwNzqCRn+7nmqnxAhvYNfW2TmQvu2j2rP8HeJdUi8axRQ2f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3c/NUHjXxJq134mnuktPKuY3ZAprOmtTRvQ7Xwhpup6fHJM0R++H57/LWO1pqmp3mtTe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Bp/hg+JdWtDLNeeWu7btHbFczeeLL6203XYvPMbqrguO+K6EQfFrHz9cuW7GRz+tXGHzEV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lbr8znP41eYfO1bo6ER7Rik2ipR0ppAyaAIdvWkwKkIHNMwKAGlaaRipMU0igBm3NFPAx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fumqHTx+7arFx/qmqLT/uNUgSkcUwjmpf4aaRk0AQMKiccZqdhUUnSqAls14NWiODUNmp8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AEW2jZUqqMUuBVgRhKUIM1Lto20AMkwInPtWDDH+9HpW5OcQyVjwj96KsCxtoAxTzgen40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4M1KBTh0qQGhmp6s2OlHSnoc9qAEBOKzdYJCGtTFZmrjK4qgMm2tprhNwXAzUw0+8Hbj61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V9hVoDNAHO/Z7pPWgPdJ2NdLsB7U0woe1AHOie5HY0faLn0NdF5Cf3RQIEH8IoAwBeTp1Q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VIrdkRMfcFU5YkbOEBoApJqY75FSrqcZ/iNKbQH/lkKabAH/lnQBKmrqo4JNSLroHaqv2D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xQBpJrsX8QFSprVu3XFZB0xjQNLagDdTU4G/iqRbyBv4hWGNMcDgmgWEq9GNAG+Jom6M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58W869zSg3C55NAHQb19aT5T3FYO64Hc0oluB3NSBu+WD3o8nPesUXNwvc0fbZx3NAGz5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yhqUy96P7XkHUUAaJiIzTNpqh/bJ5yKUawvcUAX9tNK+9VBq0JHJxSjVYP71QwJytN2VH/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OGoW5/jqAFKY700rzTjeQNnBpBNG3Q0AJtxTl70m9T0NKnegCRRxTgtCDrzTwMVIDQtOVe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M0AIFpyofSnqPSpFWgBioakSOnqtSBaAGLHxT1j4p6rTwhHagCNY+KesfFSKhFOCYPSgB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lSqvtTlWgCIJTlT2qUL7U9EoAiCcdKcE/Cp1TijZ7UAQhB6Zpyr7VMFpcCgBirx0pdvtUo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AEQWl2+1SYFOHNAEQSnKh9KmC0oWgkYqU9UwMU9VpwX2oQCKlPVcClC+1OVetaogQDNORe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oAcEFKvenBaUJQAoGaVehoUYp4HrTQCL3p69aQDFOQUgHjpSikpQKAHr3p1NXvTqAHx0et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A4qNehpwPWgBy9adTQfSigBwNOzTF6GlFADgaWmUoY0ASg8UUwHijNAWFJpMim0YpDsI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njNRMcUhCq3NP38HmqrSYzUDXO0GgC431phmSPqayZ9TYZArOl1B2J5qgOgl1NIwcGs+X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3ROcmojPQBfmv5JCfmqt5hJ+Y1X80mmFj3qkgLRlWq7y5zzVOe7EYPNZVxrDITiiwG7559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Cx+aiiwH1XJcDf1qGWf0rON0Sx5ppuMmvpUjnLyy81u6U+Y65iJ8it7SH+Sk9gRtBhT1e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rmqLavTg9VVkpwkouBbElG+qokpwei4FgSUb6g3UB6LgWA9KJKgDU4PV3FYmElO8yoA1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l82lWaq+6jdQIs+bSiaq6vxS7qCSdZqkSU1TD809X96Cy8Jvepop8Gs5ZOaniegEaaXbL0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EJ+SZh+NZIegScVk0jVM6qz8ZXtsf9YT+Nb9j8SZUwJOa83EmKcs2KzlTixqVj2O0+JML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jW0uB98fnXgXnmnpdun3XI/Gs/ZLoy1M+kYNYt5xxIPzq0sySDKsDXzhb69dwH5Lhx+Nb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cZk3AeprNwmh8yPeQARRtFeR2nxRlXHmc1s2nxQgf75xStLsPmR6JtA7UVzFl48sLjgy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7O4Hyyiiw7ovsquu0gEHsRWPqHg3RtUB+0WELE/xBcH8xWxHIkoyrAj2p9NNoVkzzXVfgh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up7Vuyt861ymo/A/VYATayRXftu2n9a91oq+dkckT5W1fwLrGllvtOl3CD+9typ/EVzU1j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OqsK+zqxtW8HaLrakXmnQSMf4wu1vzFNVO5Lp9j44ubMKxyBVCW1AJ4r6n1P4E+H7xT9ne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H61xGr/s66gm5rK+gnHZWBU/4VXOifZs8Bmi9qpT2UcgO5R9RXpWu/C/xDogY3WlSmMf8t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w2oWUtpIyyxPER2dSK0uTys5ybR4ucE1nT6Y8YO07hXQzCqUnekKxzzxOnVagLEGt91Bzk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/LUFItf8ACKyPamQoxOPSsO78K7MybMH3rq7bxbdWkRWXEi/SlW7m1vJityR7CsDaxzFj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qtFFZsyRbx2zW4LFYiVdQj+hpstjkZ6iocjRLQ5fUlQxY8sAfSsaXT45iMqPyrpdagEcXG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mQZc3h+FslOD7VUk0KaPO07h710AiK96cA1UjA4+WymjzujP5VWK442nNdueh3IDVeS2g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sRx5izTDER2zXUS6GkmdjYPvVCbQbpMlcEUAZUF9cWhzFI6e2eK0rbxdNHxNEso9Rwapy2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Vcxr/AHazcEx3OrtfENpcgDOw+9X42SUZRw30NcG0Q+lLFNNbnMcrD8azdMdzvDF7Uwx9a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cHDgSD3rWtfE1tLxMPLNQ6bHzF0xdaYYK1IoILkfurqJ/YGkk0ecDKpvHtUcrKuZBhxTC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ESGjYfUVAYx34NSMqGPNMMXWrZSm7eDxQI6TwnbbPBmryY+/KB+tee+II92sSeygV6j4Zj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W4/rXmutpnV5/rQRc+wP2TNYj0/4VyWs8e5Y7mWSMnvnivQda1uyl0mRb63/0fO3iuV/Zo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7pZkb94vnNIRxn58V2fiTw1aa9oX2Oxn2ymTv9a8xr94RJnm1x4isdAtfF2vW8OBaaeVT+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61rt/q8ks1zOWaW9jmlJ9PMBP6V9DftFfFlbE6l4J0KXzod+y9u0PUj+EV84EY617dGin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+Nvj/AEz4g+PrrUNGl+0WEUSxRz9nwo5FfVPwst/sH7KPheP/AJ6WqP8A99MTXwB4agmg0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SpKiRdpIx1xX6H+HofsP7Nfg+HoPsMH8q4q0eU6G7o+c/2lbKKx0DRYlbOGY9as/s5WsY8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cN/KsL9pp5F/siF2yApOK7T4BW0UPgmBscvM/8qy+wKHwGlpBTUdXkSThp5GRc+lexfDWO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+nSttitnO1T6npXiujwXC+JrPzhsZr0FVHoWr3jxYzaPq+rwAhIZ1SVx/wGuepoiaW5lf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WvyQqW1kWJPZjXMalBdapov8Abr/fvbpoos91BPNLZ61/Z/hrWTG5+26kVto1HU5OK6T4h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LeGNLTgwRgcdyeSayp6m1bRC+Cre6Xw3p8EZ4knmL8/NtryjXgRp/iI9sSfzNeseAILmLT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ayYPtnmvIvF7AeE/Eb/3kcfma6Io509j5U0lSHc/7NabdTVTTEAaT/dq5IOTWh3R2G009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QMjI600jipcU0igCE0lOK0m2gBKKXbRtoAr3bbY2FR6c37tqXUOFYU3TV/dGpAuUYoxgUU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J92p3HWoJPu1QF+yH+jrU+OKhsh/o61PtoATpRRRQAUUUqjmgCC8+WFqy7ZcyVq6hxDj1r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0qwMrxXot7qkaLZ3Bt29RV7SbKSy0+GGebzpkUBm9a0G6mgAY6VogGqOKeqinAinL3pAN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tOUZ9qAIcVmanzIFrWIyw+tZOoDN5iqAv2oxGPpUq9aZEMR1Ig5oAWinYowKkAHSinADF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8oahgiG41ZK/IaigU7jQBYWKhYgTT1U4pVU5oATyRR5Ip+2jbSAaIKjvU8i0eT0qwFOwf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Gm55OKHsNEvhb4d+I/E2kxanHmGGcbogw6rWrL8KPF9ttPkGQdiB1FfS/hbwrHpXhvQrEP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7Xtmu5TRZdPgd5IWlaIDauK8yWKkjpjSTPihPAXitMgac7kd9tRXHhbxPan99pT7sZ4XpX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SVo1HfgdK0bvQ45bZZYbVbgykZ+XoKx+tyG6SR8DTW2qQD99pshI/2arGa4bG6wlXHYLX3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8s0UthGjZyuV5rB0nw5pE+o3KzWMUVqVx5hXkn2reOLa3J9nc+OI9SjkDh4ZI8HAyp5pJ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QO+K+tb/wR4fiRoV06O4lkbAKr0FUZfhL4Xk8yG4sNkmM8Cn9aTD2R8spqNnIOHUfUUokt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+hr/AOB3hW+HlxWRi9TinXH7LvhfEcVpK8sr+/y0/rSF7NnzuFs+8WfoaT7PZP8Awla9q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4txiu2i9NrEV5X8RPh5J4C1q2shdNMJLf7S5LE4FaQxCm7CcGtTCuLOzCkrJhs9M1zzvI9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YzVXS9Qub69zIuB1qzqetw2U2xxg4zW5mS/ZAcgPz70DT5j92QVmJ4is2JPmYqZNcs2/5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0+77MSPrRHZ3if3vzqFdTtWB2XI/76qJ9QdW+SZT+NAF3bep605Li9T1qGLV5QPvA1Kut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iLULlD8yk1ONWnH8Jqm+ryrFu8oflVi11EzQbjGM0ATJrE46ip49Zk71XjvoT96H9KmW5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L0OsHHNWU1rAqjCtu3RcVZW0jakKxci1he4qdNWjPaqKacrdKkGlehpCNCPUIm71Ol3Ef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oaPsEo6ZoA20uoTn5hViN4yPvD8659bGYc81MltOPWgDfXYfSpBGpXgCsBYLhe7VPGbhR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fPSpBGfSsaO4uFPU1YW+mHXJpbhY0hGfSniM+lZ6ajJ3U1KmoN3U0WCxc2j0o2j0qFdQ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F3FUIlWMdqlWKokvo36VMk6t3FAC+VR5VPEgI604EGgCHZSqnWrAUGnCP0oAiWOnrH1qQ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Y+KXy8VKq8U5UzVEkHlexpRGfSrITI60eXQBCEp4X2p+wehpwQelADMH0pApP8NS7B/k0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0ANVfalCn0xTwMUCgBFGKWlxSr0oAQZp1KFzShKAEXilpwXNGw0CBehoUdadtpVWgYKDz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jgUAMAxRTiabUgFKBmjBoFUA9FzSlab5gTOWxUEuowRg5kX86NQuiXvTugrFuvEMEWdrg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oGCsKpRbC51jn3qMjg1583jS4BPzVC/jW4II31agyDvZmAzzUB2eorzmfxbcsT8/61Cvim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kA9FljtiDuIFZ1xLaxk42k1ws/iOd1OHrMm1yfJO/NUoMD0RVhmJ6fnT/ALBHjINec23iK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Dp3ibIAkejkYG3NDtJqpdSiKJqG1mGRc7xWJqurLtYBqzSYFe4vMuec1nXU27OKqSXwZz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aJAOoqD7SPSinYD6iEmaRJcsaiU8GmK2Gr6Q5zTgf5a29Im4Nc3FJhTzWtpEvJ5qJLQEdB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hJSrIetclzVF4S0/zaorJxSiSlcC8stPWSqKPUqP700BaD+9KHquHxTg/vVJgWRIKcH96q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sWt9G+qwalD+9FwsT7velDVCG/Gl3YouJonDe9LuqEMaUNTuTYlBo3YpqsKGarEOWTnrV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81agagC5k0u4imr0pakodu96N/vUeTSbjighku+l8yqxak3UC1LXmUeZVXfRvpBdlrzKP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WGmy8l46H5XI+hq3Brt3B9ydh+NYnmmgTVnyIpNnXW3ji/gxiU8d81t2PxUv4ersR7nNeb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8daXswUmj2Sy+MEh4mthL/u8VtWnxW0uXAmjlhP514H549aBc46NU+zLUz6e0/wAUabqSj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4WODWqrBhkHI9RXyf/aEig4c/hS2njrUbBv3F9NHjptkNRymimfWGRSYNfONr8c/EFtEE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JGCfzrL/4W9rAuPN+3P8AnRylKR9RZNZ2o+HtL1eNkvtOtbpT1EsStn9K8L074+6lAAJGS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0rsdK+POn3EAN1ZSRt3KOD+lKw7pkfjH4B+DrqzuLuKCXTJFUsTbOdv8A3ycivlzxN4auN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46q3qK+iPEfxan1wPb2sccNuOceZlj9a8+1a41a4EssFnJeXZ+RP3e5Yv9r61SJaPF5FwS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tPw++Bv2y5ku/EFuz20aNIIHPzO309K8/8TeGRBq10IoxbQhyFjVeFHpUOZFjjyM5r6c/Z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EOmjw9dWcVnrsQbfkf8fK/wB8etfPaeGppiRFKrN6NxRonhnWtQ1QPpNrPLdW3S4tsgJ/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R2nxYsNLvvHV2bMfuVGwlT/FXBXeiCM4EzgAZ4rTtJJ7G/mt75Xa4Zsktyd1alhYm+1KJG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mNEev/DH9mnRbvwTFq2sxzXOr6jbLN5LPtWFTyAPfFfPHxC8Dy+CfEEtpErTWDsTBKR8xG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fBXja/Lx7ZjKtuPKA7AKMba7LWvhX4f8AiNp7z3KuUnG7cvWJ++2lGbuXy6HwXtI6qVpK7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/AOH2vz6ZqKl0J3W1zjiSOua/s2OuqMrmDiYuBTfKVu1a0mljnaaqvZSR54zWlyOUp+QD0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fmzVltyjlSPfFN3AnrTuTYqNErfeUGqs2lWswOV2n2rWCFhwuRSfZQ3XincVjmZfDx5KPn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Ocxk+9dk1qADg1EYG/CmI4h4tuQQRURiz2zXayWMcmd8QPviqU2gwvnaxjoA5RUMRzHI8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niDU7Ijy7x2A7GrM3h+VMlCHqlJYyxZ3RkfhSsgOgsviDdoNtxEko9a1rfxlptyP3tuFa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o8FehqHBDueli+0i75DeWTTDZWUmdl2oHvXm/muMkORSpqU8Z4+ao9mO7PY7bU4rLwkujq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iO4ritR0W5mu7icLlWOVrnI/EE6dQR9DWhbeLnUYZ2H1qXCwI+1/gnYw6d8MNDFpdR/6bE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jF6o/tFabqml/By/udGvTb3rr5jzI+Co9q+RbHxXfBHmsnu4kU/M0TsB+laeofEfVta00W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22APKlckV56p2qcxlONzwucSnrv8Axrp/hZqOkaH480fWNd0ka5pmnzrNNpp6S9v/AB3r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fcDnmsmTT4InYxKBk5zivR9p7rRCg3sb/wATvHE3xH1/XfETQCyjl3Jb24UDyYh91eK+3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+z74PiHX+z7b/wBAFfn7Om3SL5e2wmv0G8dfuPhL4UhHP/Evtv8A0AVxVdjaStE+RP2hL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+pWMCvS/hK4sPAenKe25x715X8evl8T2sf92EcV6l4Pi8jwVoyj+GBnNZPSBMdIGl4bhlv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7gf6UG2fSvd/ijok2o6Bc6t/q5pAoA/GvEPAFg194o0xnclvNBA9xXs3xS1HUmhSL7lpD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zYjREUtzkvhh4Hm8Q69BcTnda2J3qp6M9bvx7uZI59NiiGZVyFFXfg5cXLC4hhHKSb3Pt3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k3iG3nAyFjbYP9nuayoam1fY1NCee28JqV+6tgMn8K8R8czrF8OtbkDfM646+5r3COSS3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YL/Kvnb4jTGL4Z3nOC7qK649TlXQ8G0xfvmrjLnNQ6YmIyatEVR2p6ERFNxUpHUVGRxQ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QigCPbRs9qfRQAzZ7UBeelO5oGaAM3Uhy/wBKXTV/dj6Uan1kz/dp2m/cUf7NSBZK03AqU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eROtQMmatuKix81UBdtY9sI+lS7fanwpiMfSnFcUARbfpRt+lS7aNv0oAi2/SjbUu36U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hEqlajG+tDVB8qCqdqMrJVgPI70tAHFOUVYCYNOHSnqopdooAQcUoOaNtLtoAOK5rXNUTS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uxiuicEA1x3ieP7Tb2cIGd0204+tUB11qfMtY5OzDIqdBgVH5TRLHGpwqjApP3ooAnoqEF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UgTgDFGKjEhx0pfM9qAFI+Q1FAPmNSl8Iait3yxoAtgGlUdaRZBTkfk0APRQc1IEGKjU1K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duKrXenXOtX+l6ZaJvnu7uOJB77hVzaasaCjnxj4f2SNFIt0HV16ggUX0YH2XofgDW9NvR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VFJYciuluNF8T3epMh2R2ZwSe5FeTaTrWqTxPsvp5b2VwEiyflFen6b4j1bRGghvo5J5mQ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M1C5cJSNCPw+HZLO1tWlkIO9z0FV0utY0bTbuWCwZvIO3BHX6VWj8Z69ZWN9craGKe4fZD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MfF3iW01CO3veLdvmkPpThCmOUpEVlqWoa1MxfTyC/DzFentRHaXj30gOlubWIfK23qa6W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Z7q0gUjdkDHWrGhfES8TTb6W9gjMzJiOEL1rKcIdAjNo4GC0uJLwstm8Sqc7yOlQRbpNSl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8tIw4Nd/YfEWKW0Pm6fHwPmOOp9Kk1nxKttYWFxb6bC32ttrKo6CsfZxNozZ5lpN6hnW2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NvU1um7i0CeSN023AHKntXRL420zRbl7ibS43kt1wp2/x9q868U6nNNrM95cgCeVPNZPQ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Calf2ZuX+Li4xLLH5uzf/ALvtXyl+0Rqn2rx1q8itlbW1jhP+9/EK9ziZ7hy/nEZZa+Z/i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C2c7rvy/yruhhfZO97mEcT7RWscZ4fsgieYep4rm9Ytv7R1y6TdhUGK7HTl8m3we1cBLc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2NzkV0jLA8NDaehqEeGgCelSi7uNp/eGoRd3OTiQmtDMa3h9wcAkVHLo80IOJWX8ad9uv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8nCZY0AW45ZbLwrvB+eR+KqxTX3lKzdOtaGtxrBounQZ5YZqSO8hgt1EvIC1JKKiaxfqf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4ju04ZKWC+tZCcqaJrqxB5U0GhdXxUVUboh+VW9N1v7dcbAmKpSi0VB8tWfDEKS6r8g4oJ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Nrr4iatdQ27mKG1UKz9smu/vP2YtQtzuivWbnA57V1f7LOktF8PdT1KTEb3t+UR++0HFe3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D5EXVs9RXi1a84zaXQ9OlThKCbPla5/Z+8QW3+qmLemarN8G/FdvIY8B5cfdxX1gIPtP7q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HaKSXTis8bmQE+1Z/WKht7GB8lSfDXxVZj57QOfpVY+FPEkLfNpuQOvFfXV5aTXN1EiK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lovl2t08sauV6fLWixM1uQ8PE+L7iK+spG+12LxY4Py8Un9pRxgYhYk+gr6u17wKmq6XO0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HbzXk2jeArjSddMDaeLsE5AIrrhiYvcwlQktjyyLUEbO6KQf8BqUX9seDuH1FfTsXgvTJF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C1Tn+HOgTSHdYhfotZzxEUyPYyPm9rm0I/wBbj6imxy20h4nWvou6+EHhuWI4t9p+lZkfw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cU4YiLH7GR4esMTDiVD9aBbIP40/Cr9v4X/tDxfeaTaf8tb1oIf8AZXdya9Lm/Zys4VKRX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2sepDpvoeSG3jbozH6UfYVPQv+VelTfAS9jz5V6apyfBbXYAdl0Wo9tDuT7OfY4AWLrnb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y3Azh0Ndq/wAJPEKZwwb8Kgf4XeJkziBWo9tDuP2c+xxwgulPC7vo1PUXS/8ALI/nXQSeD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S2PSoDpGtQZ8zTZB9BVKpF9Rckl0MUXFyvZxThqFwBgs/wCVaZS8j+/YXH4LUZnIzvs7h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yompTY6H6mpE1SUf3XqUXEPOUcezLR59tznbH+FFxCjWGAxsA+lKNXf+7gVEqWcnRgalX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OmBKmsqOoP5VIutRd9w/Cojohxw5FNOiuOkhqyC2NXhP8TU4arD/f/Os86VKM4kH4iozpk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bC6lCf4l/E1It9ER96MfjWENNn9ENO+wTKPuKfpQBureRH+MVItxER94GuaNvOv8Ayyf8K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FAHUCRD709WWuXWade8gqQXc6/wAb0AdOpFLgVzA1GcfxGnLqc3c0AdOFFG2ubGrTD+KnL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DottOVK54a4w/vfnThrzDs350Ab+DRnFc63iBxnhqjPiF/RqAOoA3UEYrk38Xi2B3c1m3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07MDtLm/S3UknpWBfeK0jLBWFczdeMBfRnBxmuavtSLMx3VtGn3MjotS8VXD7tshH0rnbj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Y/nWVJelyfmqBpGOea2UUhGsNQmOcyn86je9bnL5rHaVh/EahaY881VhXNKa/Az81UzfEk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nmmpTKL5uWIPzGozdMP4jVR5MZ5qHzs9aALv2988GgXBbqap+YuOvNRtMecGqQGj9rCZ5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GIrO35PWjzMZ5oA2ItVkUY3moLnUXkz81ZTz7c80wT570rAXVuWz1qeO5OOtZPnc1LHKfW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+lFZ4YnvRRYD6zhuGOeKf5tU4pjg8VLEDJmvc5jGxYExI4NamkyMO9ZsNv61oWLrESDxW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OOtSLLVBJQehqVZK57louCWnCSqiyU7zKLgW0lxTxNVJZPeniSmOxcE3vSibHeqfmUqvVI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uKpCSnCSmFi6JKUSVUEtKJKYWL6SdaUS1TSXApyy0uYRbMtKshxVQy0qycUcwFrzKcJM1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RzAWw2KmtpP3gqj5nFTW0n70UcwGvuxSbqj3Um6jmHYkL00vTM03NHMIeWppc0wtTS1HM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RlqQmjmETCXFIZeDVfd1ppbg1NwsSmbrSedVct1ppai4WLBl96QTcdaql6bvouFi2Z/emi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KYZODRcdizLeYB56VzJu/3kvNaU0h+euaklwZOagGXHuuE5zzUct1+7k5rPeY7oxUUs58u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5ehvcoMGti0vCtv1rkLGbcoya34nxb1jLQ2jLQmnvpFclGZT6ipbXxZrdl/x76jLDj0qiX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0JrO5fMzt9I+N+v6Sw+1rHqMY/vDB/Os7xL42svFFw1wlo1lK3JiB+TNcm3INQHvWDRSOk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T/wADzXefC7U/+EVmaGBv9c37yvGj1PNSxXtxBjy55EA7BjipsXFnuJ+COr+Mb29vrdkto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/1p/ur6fWvOtUs77wrdPbahC9tcIcAuODXpHh/wDaxudO06K31nw/HcqgEe+xk2/oa02+N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qA1HSZH6+bD5sf49aixomcN8PPEA02AxSuDuYmvo34S6gNR0W8dDuhWfCn32jNeU+HdA8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LHxFpxgQ8JEPJmlH+61fQOi6VZaNYRWlhCsNtGMKqfzPvUpFpmL8QPh9pvxA0SSxvowJA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3qDXxf4v8D33g7WJ9PvkKvGflcjh17EV981R1PRNP1mExX1lBdxngiaMNWsdBNH56vb496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fs+eDtYDMlk1jIf4rd8D8q4DWv2TUO5tL1k+yXCf1Fa3JPmtYcdqjm0+GX70Yz6jg17Fq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Tdxhit79R3gkGT+Brg9Y8G674edo9T0m7tiD95om2n8aaZFjj30ZOqsy1Tk064iztYSCuh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q0TY5tlkT7yEVDvrqmtww5GapzadE+coM0GZhBvxoIU9RWjJo/UqSKqPYzRE8Zp3Aq+QDn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DAYqyyun3lI+oqMuB1NO4rGbLpcEoOUFZ8/hxGzsbbXR7kbpimGFT3pknGz6HNHnA3D2q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3KRXem39DVeW0Rs7kBoA4JgFzmonwc4NdpcaPaTZ3LtPtWbN4biGTGSagDqvBv7Q1/wCE7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NaZremwLsVNnlybf/AEEmu9+IP7Qnw08V/D9rbS/CcmmeI5V8srLCBHF77h1rwG60a6hz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A8TEMm2sJQ6juW1nAGfOOK2NPeKaLe0/I4rl6j80pA6561PKTGWp1d2YodMvsfvfkP8q+/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y8KfwYtYB/wCOCvz008G40cekkkcLf7pYCv0R+NEH2PQNA0+HgRQouPooH9K5KjHJ3R8Y/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2t94LivXtDtSnhS3VfvDTVFeP/F47/HcobkggV7TZv5Ph2NVHziyQVnJ2SRm3aNi78Fo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bm3jR25/SvaPidcGXQVkx+9mcMB+NeL/AAf0/UZ/HWnWa/LbiMlge4r2b4vSJbpDHwoiT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7F0lqP+FZK6JLbq+Jbq4IIH9zvXI/GyUW2sEbNwit2jH9KXwn4tt/DtpZuXJu5p/kX/Yr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uvSyF/wB2B8wNY4eY6z6HX+IJRb+CdTX7uLdIv0r5n+Kr+X8Otv8AflWvoXxprdrL4YuoF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oA7oF+9XgXx1VLfwNYovG+XPH4V3Rkmc0TxHTv9Sanqvp3+pqxWp1rYQ1GRipDTe1BoM20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N2+1Jtp+KMUDI9tAGKdtpKAM/U0yr/Sl05NrKP8AZqTUBlDSWQxIB7UAWtvBphXrUoHyH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AVqNFzLVgr1pkaZmpgaSrhRSMOakA4FIy07AMopwWlAxRYBlKBTqKdgMvVD+8UVXs0+Rz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WiYhagACcUBMVIFo21YDRxT8Ck20oAFABinKKNtKvy0AQXYxE/wBKx7KASXKEgHac81r33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0wfvz9KoDVooooAcBxRgUtFSAKopQo9KF704daAILhcLxRaRjBNSXC8U+2X5KLgIq8mnx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nNSRrjNFwE8g/5NHkkd/1qcYxSgd6hsCv5LgEgn866z4Q6U2o/FvR43UTeVC0wU9AQD1rn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CiRPHerzRfLKmn7Vk/u7mxWE3aI0fSXgrS9P0yXzpZlad5TISvrW3DqEl1qV1cbtqElQfW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s4IdsePMTcGzWtDEn2XZFPwDnb33V4jep1xSsXtU1TeI/KPMa7Yy3ZvWqyWoik/4mKi5LL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EK3AmaXdiMcZ4GasJKLmKASAxwRDMhHJNF2apIxfFVxd6ZY2cC4MUpDmMdRVnQ7x0MnnR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Kuy20AikvLwF2ZTsVv4fSsoW7GxhmmkPnzEgR/wCzV3ZnyGXf5kkklUHGSyqR2rWTK6Nps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8zPotSoY59KuyUCygbEJ9KzFtdtnHPI7SITsUGi7BQL/9nw3+ZpouN+9P9lRWVqWkWuuyP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lyf4V7LWxbCWa3u/+ecaU3SbfZGsJGEfkyURrOD0KlSUlZlK38A2Ec43zhjEm9+K+GPH11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OfPvpW/ImvvaW5Gm6LrV/NwBbyIntgHmvz3mtpru+DMcoCzoD7kmu+hVdW9+hyzpqGw6Rf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15moZgWbu5r0bxGzW2jXTg4PSvPoImkdFboea74q5CY+4UxxBV6Hmm2kZWCUnr2p9+rL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pEhaPTi56mtDK5ThMsl0FPSm3O+eZYMfecCrNkjm4B9FzTrOIz61aJjJ35NBJP4qBF9ZWw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1OELBEnfrUuryi48QzEjOwgCjUJVaYKR/DQBHpMA2SvjtVeKLzrrGM81o2w8mwc+tRWEX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yS/ixKK3fClr/AKHfS+grGusFz3Ndd4esW/sNEXh7mZUH4nFLRbhZvY+r/hdYTaT8KtEj8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2m3V0a3FwM4lP51s2HhE2OiWFhuOLeFAB/wGk/4RqX+9WftKBzfV8Sytp91dopPmn86tD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0q3b+GLhYmOagh8PXhkYelFsPLsHJi4D11m8D785q6viiZbVoWUjd1Iqnb6ReeZs25Ge1W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JiOPpS9hhn0XyGquKXc2tJ+IH2U4u7EXX91+m2te3+IGiiTfJoq7z1bHWuL/s6X/nka1NY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sP71I/3nH8VZPC0b3RSrYlrU6dPiHoPnP/xKx+VXv+Eq8O7ftR0toovpXmdxbHuOasS6j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0IPIxQ8JSfQyWKqx6noK+LfCN7961K/hSTah4OS1vb3Y3l28LORj0Ga8vwM1neM70ad4P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tjGW9M0fUqcdUa08bUbszgP2cNHtPEvxVl1DU5TFFEkt1t7ZLfL/KvqyHwv4buAdt0F+pr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fZn1u/wAfdijt1PrxmvVFdj0/SsJUb6HR7dx1Z6GPBGjSFhHqIJ+tQn4axz5MN8pH1rz9n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r9DSnU7yGImK8kX8aSwUpbMaxa6o7Cb4bahC/7u6Rx9ah/wCEH1e1YtgP9K5iPX9UhQOt8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+IOrRJgy78VLwNRbD+vRWlyS60W4t5Cs0AJPtVdtPQfK1sD/AMBq4vi+e9bdKoJp/wDwk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zywtVdDrpY6DW5nrpNrnLWC/981Qu/C+m3chZ7AflWxN4nj4AUCnnXoWwNv6VHsaqNXiab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aLIGJslGfaov+FUaJdxMv2VR+FdO+tQSMV6VPBqtrEhy5FLkqoj2tNnm+qfB3wzbxahKMR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wH8QHSvGtAtQdLWaQc5PX/a6V718SdSOnfDrVpVIF3f7II/8Agbf/ABNeQyW6waTCFAA3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rs5pyjeyM/HtRt9ql2+1G32rrMRmwen6UbB/dH5U7bRtqQG7B/dH5UCMHt+lO20BfegBv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WplU4owaAIPsqf5FH2RPQflU+DS7aEBUNin90flTTp0Z/hH5Vd20uMVSAzf7Ih/uD8qT+y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TwKTApgZR0mI9ENJ/YiHsRWqTxUT3JQHmgDJn0u3hQlmI+tYGqX1paRnDgn60nibXndm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eO7HcTWsI9wLuoapHJnD1jvcIx61QnmJzzVXzTmulJGZsecMHBqvJLuB5qh55x1pvnnnm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TGnwOtVzPx1qJ5Mg0ASvMT3qIuT3qAvjvSGfGaAHGTrSrNgVVaSk8ygksSy5BquZKa0lRl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PrSeZUO6jdVBYf5lHmVEWpN30oCw+Rsio1JwaC4waarYBoCw7dzUqvgVX3c0/fgUBYsCXi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FH19CvGKtw7owflrOtJ2EmDW7A4I5rvcySGO92ZBSp4L1S3+rqUhP7o/KnoyKD8grHnEWo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JBiqazDsKkWWi4FnzKPNquHzQGxRcaLaSVIHqor1IHp85RYD0ofHeq++lElPnAsh6eJKqi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gLQkpfM96reZR5lPnAtCSnLKfWqglp6S9aLisWjJSrJxVbzKUScUXCxZElOWTmqqydaes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FTWkn74VS8ziprOT98tFwsb2+k31DvpPMouVYmLUm/wB6h300yGi4uUlLCm76iyaaWouK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9R5pN1FyeUk3Z700twajL9aYX607gOLdaZuphbrTS1FwHF6YXphamFuDRcCQv1pheoi/W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d8b/AKVzM8mPMFdHcH5TXLXLfPLQhMqyzndHzUcs/wC7mqGR9wX61FM/yS/StEZMLCfp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g+lcbYHGPrXWRt/oq1zz3LiLvo3e9R5NJk4rMsRzUJp7Goz3qCyM9DTacehptQWNzRuFNY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blmDbk9M12nh34i67oG0Weo3MarwFWU4/I15+JSDVmK7ZehpWLjI930f9oXxFB/rrgT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6R+0xC+Bfaap/2oJMfzr5aTUHA61ag1IdzTWhqmfZmk/G7wvqgAe6ezc9pl4H4iuq0/xXo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nbS56YcCvhH+0R/eNX7TXriAARztgdBmmh3R964NIRuBBAIPUEV8U6Z8TNb0ps2+oToPRZ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0brtkAtw63ajtKoJ/PrTuF0fQmr+AvDmvEG/0azuGGcN5YVvzGDXCa3+zP4S1Pc9qbnTZ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/A/41m6N+0paXPF3phB/vRPj9DXaaT8Y/DWp4DXTWrntKvH507hoeT6n+yfdxBm03XY5x2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K4bXPgH4x0cOTpgvYx/HbMG/SvrnT/EOmakM2t/bzZ6bZBn8q0qpEtH586h4c1HSpmiu9P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iIrKkjBNfotNaQTgiWGOQHg7lBzXLa18J/CuuhvtOkQBj/HGu0/pQyLHwkLcVBNpcUv3o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681T9l3wxdbjaT3lme2CHH61xetfsr6nBubTNTgul7JMpRvz6UkxWPmqXQU52sy/Xmqkm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ey6x8D/F+j7jJo8syD+O3xIP0ri9U8P3+lytHdWc1u46rJGRVJk2OBeG5iJDxED6VF9oV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zJgkHn2qBraF+sKn6ik2KxzLhT1UL/vUySLy1yg3fStvU9Eh1E7nLA+qmsuXQrq2Ui3m3L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GeVPO459jUEtvFKCGjU/hViZb23z5tvuA7iqT30YJDkwn3rMkpT+HLaZWwu0n0rDvvCkiR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dbBKHVtjhxUcsg8lgQQaQWMPQIHWG2RhxFcQs30EgP9K+0Pir8RU8QSWstorfu1Cg+9fIW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q/wByS4QEe26vreDQ7W6CQeWBGWTBryMbU9nJJCPl7x9Ob3xxOWOSHUfrX0DYSravpzEcf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+eMLYJ8RrqJTn9+B+te86pI1s2nqo58pR+lTiHaMTM2tA1uTQvFP9qxjCQAoFHcVseOfGp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2M20P9M1ylxZX4hlfYCFBJx6YqvodvPJaxT3GVWU9P9ntXmOXMVSfvGnruqwaX4j04BQRB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9b1+e9nnkSLh23MR2rQ8U+GPtcbai022SOMKorhk1S6nhmtAfmXGWHpW9JWMq0ryJrq/n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wq+9ZHx9uyPDehw55bLEVq2SEeVk55zXKfHq4L2mgp/sGuuD96xEWec2S7YKloiXEQpd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aelJTj0NNoKQ0ikp9JigoWmYp9IRmgobRRijFAFS+XKGm2Y/ej6VNfjCVHZDM/wCFAFzbh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mrBHyGosUARY5psS/valIpIRum4qkBfVeBQVqRRSlapARBB6Unl+1ThaNtOwEGz2pNvHSr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mBiXgzOamgTEVNnXdO1WY0xHQBF5dHl1Lto20AQBfaneXT9tOAoAjCYpfLxT9tOFAGfqf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wWq3q/8AqsU3TI9sBJqgLIWlC08D2pQPagBoXijbUgHHSjHtUgNVacq0qrTgPalcCC46+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iuOtTwLhKi4AFzUiL1pFBzUiDFK4Chaeq8dKQVIhpAKEr1v8AZo0/7Tq/iS7ETSxjy7dS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Svb/2YtQl0jwfrc0PU37VlU+EaPYRbXMa3Ec0ckLImEwPu0zMdq8DwI5Kgbiw4Zq27bxH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WZ2wzOOtWo/F8VwqedpsZVBgBR1968VnZHYybWZrzet0ypDEfMZVHLU+w1e1trG8aGLfL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W0msaWuGlsMb+Wb+lSx32ifeW0w2eBikao4rULyefyIAA5YZf2NJOWlvYCMBUG057V06t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OTls9qpTWGg3EgP24xxn5sn+9Vhcw0jZbO5bP3n2qK0ZrZIYoVmT7seUTtu9atDQ9PeaNR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5qe40KGV5rldSDiPjB6CgEzPsJ4rbR7k3CbJph8gqiLiU2tupTagOB71NqCCW0cSyjzUOI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zhmAFvbjn3Ncr3Oi2hzfxi1D+zPhx4gmjO0JbmNR/tNxXxsttieX/pnHX1T+0LeeT8OLm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blU+vNfLQDfZb6buTsFenhNmcVY4zx5KyaSqr1kauT0+MvdBSOi10vj1mJsoh0yf5msPTB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YpbHEZ93IzXcmOSOKtXOY7GFfXrVUsTOzgdWxVrUS0flRnuKvqZEdisgEr47Yq34aj3au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NRQSGKxZ8dWxVvw8PLt9Tuf7q4pAU7Zo5ryeVvvM5qedrd5hnGRxVXTIBK5ft1oSFZbiQ5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GHyCpPWktbdEbKnNQ3VswACnFT2lu0cZLHtQWOlsVjJlJzXqnwz0gal4q8JaaVz5l0khH+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bmeSOEk/vDX0X+zno/wBt+Ldg+NyWFo8hyOhIwK5MTLlps1p7n1Vd3bNO5UfMDtqeKON3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ionULOq44bqamFxBYqyx/POa+buezHYW6uPJj8rOJGb/x2nRTKJCN/LDbx6VVhYTSSPIN0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bSS3jd3tyzAccdqZRUh+S62oTWmoaWTazVBbZWTf5Jz9KlkFw8m9Ijj6VNmZlthAjEMgZ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30qRhZQMZNV7S42zoHiLLu5NT6nL8zNHGVjzg4rRe0RmU7DSre5eSN+QE3qfU09be0MCwN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61btSbdkZY+WXAGKhmlk3lFX5j9446CtPa1P5jP2NP+Uqtpely5/csn0rz/47W9tpnw+SK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c9+d39K9J28cj9K8a/aTuZVsPDNqcjmS4IPsMV0UatS+rInSpxjzWN34EeHoZfAct9IcC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cV2x8L+WVZJciTpVT4Y6eNN+Gnh62I2sbfew92Oa6YD5cDtVSxEo7Gf1aM43Zz174dfJwd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wpNDCnlnzC9dDOsioIlP+sPWrUjSRtBDB80iDmnHFyQvqsTh5PD91GOVA9qVNHuEH+rFdd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nOeae0CDad/at1mEo9DCWAhN7nIrYTruUJ2pvkSxQjcpzXUWy7mlYdAcVY1C3iiihBUEt7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j+zF0Zwq2szs2U6e1LEsiIzOMYrrmwgz5QweKWazgaEK0eM1azCPYh5fJbM43zBEPMYZzU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Dg13MegWlxDgR9OapDS7aO62CMHBqljqb6EfUai6nlPxWYHRtLtOz3PmsP90VxWqKipap6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u5+MyRp4psNPQ8QW6u4Hq5xXC61LG2pzqv3YcRD8KftPaGipumUQKMCjcDk0UygopMmjJ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mgBaKTJpMmgB1FNyaMmgB1FNyaMnFCAcTxUbNQT1qFnC5ycVSAZc3iWsbM7YArhNf+IEa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yKj8c+IAQ0ML8eorzaefknPNbRiBq32vzXDMS2KypbsvnJJNU3mJJ5qIzVulYRO8mc1CZ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61aMyfzaaZOtVvNpplpgWC1MMmBUBm4NRPLQBO0me9RF6g82kMhxSAeZMUnmVCXNJuFMd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Zc00k4NAWJPMpvmGoSTSZNAibfRvNQ5NGTQBJvo3VHk0Ak0AS5NGTTB70UAPopucUVSA+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VtRy4ArAmfF4taiScVpcDTWbinrJxWes3HWpVl4pAXA9PWT3qkJfcU5ZfegC6snvT/M96p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5pgXUk96kElUkkqRXpgWfMpweqwelD0wLIenCSqwenh/xpoCffShveoA5pVbFMCwG96ej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KrmAsZ5p2eKgEgp3mDFHMBKp609TzUCS9acJeaOYCzniprM/vhzVXzOKnspf34o5gNwUt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5yx+eKZkDvTCfemlqOcB7OAKYZKYTimFsUc5Nhxkpu80wnrTN3FHOIl3+9NL+9Ql+tNL9a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9RlzTN5p3ESF6YW60zeaYXouA4t1pu4UwvTC+KLjQTuDG/0rlLt+JT710k0o8t/pXJ3cn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R8ioZJPlfmkSTAqu8vDVojMksnwrfWuqt5M20f0rjbNuG+tdXatm1j+lYzeo4os7vkpC2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NBPvWdy7ClqjLUhb3pheshik0namlsU0yUAMc9ahJ61KxzURPWqAjzzUqtxUG7mnq3WgC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hLU3f70AWDN71JDcEd6ol6VJMGgC6b1vmOeabDfN5rNnnFVS43E9qSJh5zHtigZuW2ruB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kW4Nz9a55ZABTJpAyKFPOaC0zqbLxbcwSApM6EdwxFdrovxd13TgPK1GUgfws2RXjyyMrD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HOKZVz6E0v8AaV1uzwLpLe6H+2MH/wAdrr9I/absbhwt5p3lr3eKUfyNfJNxqbNLxUtvq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sLn3To/xi8MauAFvhA5/hlGP1rqrPV7G/QNbXcMyn+44NfAdvrR4y2D6itWz8UXNuQYr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ncdz7x3L6ioLnTrO+UrPbQzqe0kYb+dfH2k/GHxJpeBDqspUdnO4frXZaP+0rrVoMXkEF4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Si4ro9a1z4FeC9dDGXR47eRuslsShrgNZ/ZJ0ibe+m6xd2vcRSosg+meK3NF/aT0a82rfW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O4V2OnfFvwtqWPL1SOMntL8tF0B8169+y94w0zc9kLXU0H8MMu1vyYCvPta+HfibQAx1DR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yNESv5jivv21u7a/iElvNHOh6MjA0/wBR1HvRdCPzYJwDVG5tba5BEkSt+Ffohq/w18La5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Ss3VhEFP5ivMfE37IvhPV0ZtMu7zRpj/Ejeav5Gp5SOU+IbzwtaSkmPdEfVTWcNLe0JQSM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b+A2p/CeK0uZtXt9TtLp2RMRlJBj17d68lu0IZs9aCWiktjJaJFdxk/IQcCvoDwBrr6n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B1rwizudjtFJzGwxXoHwp1BoLiW03d/lFedi6XtYX6og8+1dlufilMTzm6H86+gdRaBtQt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r54s4zN8TcnnN1/WvoWa6USXZKBmTAFcWIbtEyZd1C6fVbGe3Q+V8mWPt6VWS1I0y3AOQ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Di2uXlXc7rg47GtGEj7NZJjkyLxXmJcqLpbmV4zinupzaxvtTaMiuTggttKZoChcn7712+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ctIw64FVdV0uHyjEigu2CxqY1eVkS+Iw4Z9PiQlVw3bIzXm3x3b/TtIi6BY84r0mLS1i1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NfjqRL4nt4s58uMd69HDTc5EqOpxqDMY+lG2lX/ViivTOlbEZXINN2/WpcUm2kUiPb9aNv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Hcj2/Wjb9ak20baCyMJx0pQlSBeOlG32oAz9RGRgVHYDF1z6VYu1zkUy2XF1+FAF09DUe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NAxTAideKLGPMrVIwzmpLBPnNUkK5aUc07bT1SnhcVSC5Fs4pNmKm20baYyCmOQMgdfSr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G7lk6gimgM4J++bvVrbxUSPmQkVaJ+XNMzK4HJzRtFSAcn3pdooAi2UoSpdlG2pNERbf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oAx9X7CpdPXdDiotSO+cLV62i8mMe9UA4JilC1IBkUu2s2BGF4pdtP2ijAqAGqtLinAY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Bk61cQJGnJxVaNUaXk1JfIgThqQDnuYl/iFOS5hkH3hmqEGnCcctTxpGD8rmgDSUAj/WD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+8D+NZi6RKOklOGnXSjhqANN38uJn/ugmvf8A4CxRW/wysAeJLmZ5mz1OTXzddzNaW/79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geN9R0JoFs7xlSFQFGMisKqbWg0fZctrIyQjYMCnxxSq0hxx9K+YrH46+JVc7r1XA/vLWx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0OWhf6ivP+rzOlV4H0VbwybuV/SpbmFyv3Ca8Hsf2j9WgAL20cn4VqxftRXq/e0yN6j2M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+p6xucdQV/CqsoiBJLDPuK4uz/ah05x/pOksP+A1a/wCGjPClx/rtPdT/ALtL2U+w/aQ7n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jwCBUlllIJMkGQmufHxv8GXUJKwtE2O5pU+KHhSa2TybnbIx6E1PJNdClKL2ZvSpKFzkHd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+Xj7tYaeM9CmQbbwZHvUUniTTWulVLtSG96ydNs1U0jzr9pbUk/srQLGM7U85pZD6mvncz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CXYkZ7Z4r2f8AaZ1m2n1PTbaHrbWxlce7ZxXzrZKTpzG4lJeR92c/dUV6uFhamcFWV2Yni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mcrCn61m2su1WI711EFxaeefN8ula20+4Y5eP9K9CL5VY5XqcVHIBIx2/xZqW+u0mkQnqB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sDwKhPhywck1fMiTmZ7qJNNWMAetT23+i+Fbp+85xWlc6DBIdqduKtXPh55NLjtkPCnNTc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baYe3FNsrPfODmtdPClwqkKajTwvfQsSCeO1UBV1NWeXKmrEUb/YSG60k+i3YAOz9am+w3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4UiybRo/M1S2X0FfV/wCyXZ+dq3im9K/6uKODzf1avmHwlaONW3SJhUAyTX2B+zTov2L4b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e6gzA+ynFedi5rksdNFanq1w8T3C7cqVA3VdaOyXLBt7leFAqzpkVlDH/AKU4Mr9R7Vpw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VfouTXgHqrYxtKnWxuhM0QZ+uK2pvHFy5x9mGOgyKbe6Fp8rrJBeZJHSorDQY5ArSXQ25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+NriP/lygJHtVuHxzcMHZrGHGPSoofDtvMXxeR8dKrTeH9nyreJg0c0zLQvW3jeMKxbTIc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ugfGdOXB7AVTh8M+W+ftSEYoTQppN48xTg8Uc8xWibB8V2iRRH+zlGfekj8UWLNI5sUGP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kVWZAF96z73TZLVwpkX5vQ1opTHZG3/wl1jk/6Cn5186/tFapJ40+I1hY2sQjFvAkIA/vS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/aMcdK8Gmf/hIPjMffUEi4/uqDXRQ+J3MKvwn1FY+DbWDTLO3S6UCKJVxn2rFuYv7Lle2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W5uXaOZkRB605bJ5C0yS73ArCoarYS8VfNMf35R8ox0+tS2jvNEYQfKKcvKep9qiiLaXK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DBH901LIAYXuJWw0/KIOwrAYsA2RyzSL/AKz5E/2veofKPlMzyjZF/DVOSSZ0jjV9xTlB6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Mi7WJZPmYf3jVAL9pjmiXyxtfACj0p95GElRHk3M5BYiqawSPKUUYbd1FXZL77Pc2xeAMy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KUksVpNI2xn7KrfzqzKpxA1zglv7vpUErNduJGYO54KjsKnbfbWxDRFp26Z/hX1oAR7s2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ChfSoYI0iidpDm4yAq1SS4aORGIzIDyau2wUg3Eh+WEGRmpoDw/xW/wDa3xOv3zuS3nEA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x6uFmQzzTSZ5kkZv1rp7KZprjUdULbsLNPu9WkY7TXOxD5Uz6f417FPY8qclJlY2zAn94K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rTIp7UwoPStyCtucd6USPU+welLt9qsgr+Y/pQZXHarG32o2+ooAq+eR1FAuB6VZ8tPQUn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TqaXzhT/ALPH6U026+pFJAN86k86g2Kn+M0hsAAT5hqkAs91FbW5kcgAetcT4l8XxQW7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eNtfaKdraORto4ODXnV7eyTSkuxIHTJrphECfU9Xad2JrHluC2aJpck1BvBrQlgHNBakz1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iM+M1Gz0FSc0CJjVIViLcaaWNWPszHtSfZG9Kq5SRWJ4ppNWjbEDpULW5GaLouxASKN9P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uITg02nbDRtNO4WGE0wtTn71AWxmqQtRS1JuqPfRvqiSTdRuqPfRvoAkDetKHxUW+jfQB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voD5oAm3UUwGigD6xu3xeLWlE/wAtY+oyYvoj71pxNxWoFlZKmSTiqQbmp42+WgCwJKer1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TiSniTFV1YU7dQMspLUqy1RRutSK9O5RcElOEnvVQPTlei4FwSU5ZKqK/vT1fg1SYFrfS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70obHencCzvp8bcGqm809JMA0ibFoNzT93FVRJzTzLxQFidG608Ng1Vjk5qQSc0BYt5ytT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ScVYsH/0hfrQNI6QNxSE5qMPxRuNQaWHmmE9eaTNMoFYUsMGoy9BPWmEjNArBvppPvQS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Bmmk00t1qMtVpk2JCwphYVGWppancCQsOajLDmmFqYW60XCw8sKjLVGWphfg0XAbcuBG/P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iX61010x8pq5O7OPN+tUhFESYFVml+9Tt3FVGfhq0RBctG4f611Vk3+ip9K421fCMa6uwf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ae44l3I2n601mqPf8p+tIWrMsCRmmlsU3dSE9akBC1NLcUhPFMJ4PNACl6jJGDSEimM1UA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1qHdyaUGgCbNNz1pAaQmgAJ6+tIG9aQtSZFAEmeMUDikyKKAJMmkpMijIoKJKKTdRkUGY/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GpcigCwslWIp8VQDU4PjvQBpfaiO9H2s+tZ/mUeZQCNaG/YcZqddYZZ4MNyJF/nWEsmGPN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RnrIv86zND1zxx4gvPD9xENPu5bTy4Fk8yN9vzVH4e+O/jDWjFp82tSCL/noqhZT+Nc/8V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AgVa5DwPNv1eKs3ewudH0RYfFjxNp0LlNRE6r2nQP+tdLH+0munaFc3mpaT5kluoLGGX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SkvNqsAcA+lYnjPUAvgzUVQ/My4P61zRnNS3MfbHH/GD4+618S9SkuZkS0t4yRDAvOxe34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qV1qtvA1yWWR1U5Qc5qW6y5bPejwhB9p8caRH/wBNx+ldvPoaRlzHpOp+D5LHy8tywrU8L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Ji2OD1+ld3440dY7yxQL94CsLx5aLoxtnUYO0/yrm9pc6Z0+p5p4WP234kwMOQ1xn9a9h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blIyfLQ/PjvXknwvj3fEC2ZufnNexT2gtZbvdguzsTXJXRwT0GaBqMs1xdbuEHy4PpXayW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DkEhs15jp+rFJlMi7cyYOO/Nes3KeY9gcYOAVrzakbDo7nF6ldTTa/dkykIkmFHtT73U4m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apSypHq+oSycgSHj3qxZ6tDdqyPbhVPVq86pEUviDExt/OiHNeLfGYn/AITRuf4BXs97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qIcV4b8Vbn7T42u+c7CFr0cD8QRdzJj/ANUv0ooX/ViivbNxNtJg06ikA3BowadRQCG4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NBqhAOKXFOUcUu2gDN1BlhDsxwAM5qpp1/b3c4VJBuzjrTPGgMWj3Dg4OyvM9K1GXTr2Fy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TpqULmPMz2fbSbamAyOKCpA5rGxZXZas6dHy1RFetXdNTk0hk6x08RVMiU/ZTAq+VR5WKs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q7cVHcAeQ1WzHVe7TbAaaH0MaGP5jVnZxTYE+Y1ZKcUzIq+X6UuypgtKU9KARDtFJipt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MUm2nkYpvY0AYV1819+Na4HyAe1ZBO6+P1rYHQVQBRRilAqGABaNtOorMBAMUH7ppaa3C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tKcCn3igAUtqpVjxTbgmSTFAE1ooCcCpkGM5p1vCVj7U4o3agBy8VKhqJakXpQBj+Mcf2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LqW2K1gTzriRsRxr1NdH4ij89YUPI3V2HwI05bz4paYJAD5UTvWc5cquBwx8M+LLePfJo9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O2sWufO025THX92a+5LixmuDFDJHB9zfP8o2ovpTZ7LSp4Io47CL5/VK8766k7OI7Hw1/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pcD6oakj8TmPiTfH7MCK+17rwlpDD59OhOOvyVnan8MPDl2DKumxeWR8nyj7vrT+ux7Fez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K4/79WYPE0T9XH419F3nwm8LSQNL9mjH/AAEVf0b9lvRfEulNfCFYlkb93jjIFaLFQZPIf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P95akj12Fv4lr6Euf2NLZ9xhbb6YkNYk/wCx1Oudly/4NVqvT7hynjJ1kYOCPzqNddZT8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Pvv2S9ag3eRcOf1rgPG/wW1/wGiS3V0wVmxgrTjVhJ2TFZow767+3SySTFpXk4ZnOc1j3G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EfQ10VxbDyIoYh5s0jqiY/vVYk8IarFw8Ct9BWykkK1zz9tBgLkjIqBvDiHpLiu7k8O3kZ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WfTJk62ufwquZCOHbw4RnbMab/Y1zH924b867NrfGcwEfhUZhT/nka0ugORXTb1OVmLH/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I9Xx+NdSbeLqFINMNqp+8SKAMO2+3W4+Z8/jVxNUugMEVpLYxnoSfrT/7MBHFWBmreSt1Q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+4MVcGme+KlTTM/xVDAW3uo0UnGDX2F8H7X7B8NtD00jaxjaRh7lt1fI8OmInJGa6TT/GG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8qIvCgMeBXFXpSqQtE3pyUdz7Hjs+eHyfrVtLVgOXJr5PtPij4itgNt2zfWtiz+NniGE/M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1OodaxCifTPlBNx5PFQ29wHDqFP514NbfHrVQCJbbcPatHTvjs0WWlsSaPqlQv6zFntqmQ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EIUYkkbNeURftA2XG62cCta3+OmhXG0yIV9aXsZh7SLPRGnVI8LK26k/tKRMBHYeprkIvj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lC/WtBPiP4dmxsu4xn1o9lND54nTec5HNyzbqqTEs2NxbbVSLxPpN0uYbqM49DU8d/bSDK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UOU/ZxLKT/A1eGfBq3OsfEiO7YbgqTXZPuTxXqPjXVo9K8L6lP5uJBCwQg9zXFfs4248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kCp+propJ2Mqh7Pe2wOBH09qmgJswNvXHOarrIz4I+7VmWRZMKvWs2tdTZNWIBIW3b5ASa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TTZkCvwM1KvCZ8usxi+YPMCwpwBjdU1tbrbkusm5j2FQWil5ny20AdKmjcLE4RMn1oAmT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NQTbHjMrjLVJCTbxFXOSaqXRcrhQMUrFJjVeO1UtjM0oyoH8Iq1bXkl7chJP9VIu0j2qB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csVwBSOGtLdHXmdjyP7q1Ix11YbJDgY5rG8b3P9h+D9XbzMZtyuR/ebhauSTyuSWY5rj/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hu0tvM/4+rqMsPZct/SrgrsmUuVXPNbj/AIl/ha7/AOmk0cH5DNYQGK3/ABHMq6Jptrjmd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wK9eGx4qG0mKXBoxWxoIeKTJpT0ptWQBzTcmnUmM9qAEo4p4jo2CkA3ijaDTtgpQgpIBv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OV7KZY1J47Vqn7tUfEGvQaBpUs8gHTv3qkgPCPE8xF44b7w4NctNNljW3r14NSu5ZogcMc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VUhetdsNgK8jVGgLVN5bEcirFtak9qYkiusJNPW2JrTS0wOlTR2vtSNFEyksSasxaefSt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EtgO1Yymkaqncx10/jpS/YRjpWz5A9KYY65/amipGFJZ4zxVV7XGeK6GaEEGqM0HXirVS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4HaozbjnitN4sZ4quU5quYz5TLeHBPFRNHgGtOSIc1XeLitFIOUy5VwDVRxya0p0wDWfK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BmjIphJ5pMmtLkD91GaZk0ZNFwHg4paYpJpcmi4DqVetMyadRcCUHiio80UXEfU+t5SRH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zGp9hWb4iTFojDruq1YOXgGT2FbklrPNSJJVfdT1agC0sh5p6vVdGqRTUFkwfFKHqINilz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Tg/WoI2p26rKJw/FKH5qANSq1AFgPTw9Vw3FODUAWA9KJKgDf5FG6gC0Jaer1SDGpY2q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kkiokbrTw1FwKOnaP9gnMolJrVWXJ65qCnJ1pgXFb5asWDf6StUlb5asWDf6Sn1pAdODk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3VjqWLmmlqTdTC3WmgFLVGWpC1MLdaYClqaWpham7qdxDjTWo3U1mzxTJIyeaaacxxTGa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dacSKjJ60ANZqjJ5pzEVGW5NAEN1/qm+lcjetzL+NdXeN+6b6Vx18/MnPepuQZjPhmqqz/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k8mFbmtEyC8j4jGPSuq0p86fGfauLST93+FddpLf8S2L6VnKQkXd3NKG4qLPNLms+YpDs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aCeKi5YxjwajLU5uM1FnFMBpaoXfk09mqs79adwHB+akRuKqB+akWTincCzuppeofMphk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HqsZKQSUXAuK9ODA1UWSnCSi4Frd70ob3qt5nvQJKLgWg3FKG96riWjzDRcC0Gpd3vVYOa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ndSh6rb6NxouBY30CTHeq+4+tAPvRcCVZ8s/Pen2bl9VsFHe4T+dVNuwtz1NXtATzvEekp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uJnWfFq4xqF5/sxqK5f4dP5mr59FNbPxauQ2p6oM9NorC+GbY1Jm/2DU/YZizuJ2OJOa5b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cc/eOP8/nXT3BwJRWLf3VmtilnJZyXkmc4QVwpHOeJ3MZVjWr8HrZbz4qaOjDcokJxXoi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bot3EP9yp/A2h6L4Y8fW+ow2N2skSkhJPu1029066C5nY931jRUvvFdswX5YV3GvIfjFOl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J2kmvcYdRWfSrjUfKKs+QM1806pqDa74s1idukCFRmuOG56k/gMX4Sx+Z46Q4+7uP6V6y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vV5Z8GI/N8dsm7aGRhu9M96+k7zwRo9tBm11Bb65/jK9MVGJlys8mZ4tPbk6nawhSITKvz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2rpeWka8kKAD6cVwzaLe2evwW6QCeJpF+fHHWvSL21ZLwDoFQkkduK4Ks+dDpbHnp0Rkln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E4qO90c6LbrNLINknIjHr2q/Zu0hmjzvZpN3ljvV250k3Jj+0sGkAyseeF9K8mVTldjGe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7VE08m+NxnateCfEXnxtqQH/PQV9S6BHHAsou1Ek2/YmP7or5V8av5vjjUj2Nwwr0cvnz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Viil/hpK986BlFOwKMCkA2inYFGBQCFpVGaSnAYpo06DlHFLt60AU4DArREHN+OR/xIrj/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tPXBBr2XxLbfbNPkiUZJGDmvMLrQLi1zmI8dxXdQdtDNo6/S/HYMaI0R7DNdXFqVtdwqwk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ZpsvlxKuzca6y106a5iVsFQRWVRK5aO0jgV1yCGHrWhZ2wCcVyX9natpKbjuKjt1rSsPF3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fWsRnSeXjtRtqKz1e3u14Yc1cCq4ypBqRkG2m7asGMimbaBkWyqd+MRmtDbVHUR8uKaFc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U6DKGm2yYLfSpEHykUyRmyl20/bS4oAgKdaaYqsbaTbQWZ+pTi1hznBrnJdYlJOGOK2teX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0UdnuMYJoKMyxBluMmt5FwKydJizKTW2qYoAaFo21JijFZMCPbRtp+KTFSA3HNMmGFqSm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bEdaY4zdVNajbGTUcQ3TE1IFzoKkj9KYRk1IgwaAALzTgMCjFLVGZlaud1xEv416Z+zta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6QW4QH0JrzC/O7UAP7or279mrTvO03X7r/ntcBQf7qqK5sS7UmzSJ7DGyx24KEy+cu4n+9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GK4Bnl48vaiRj5ais7dbm2cSTeVEoMb+X/dp9x5M8HkxReVEO/wDFXzqNktC3HdB9Pmml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4tZ7qzkYTRxROuP8AgPpVf7PLPBJEZcWsb/8AfbVVvQGuYh5nlQxpTNEZevWK2tpEitke1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eH7KBBgLEn54rwKWYzSgscgHvXoaePwsKKCQAoFFjKcuU9Rjjh8g80iQQbDXnEPxEh8rB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vtPzGoMLnbNaQknnH1r5l/bBuYvtVpaRH/Von8817pbeMbW5x+8H0NfMX7SmqjVdfhdD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orfD/AMVDR5n4Oszc+KtNHXywZj+Veqyxk2WQOuf51wfw1txNr97Lj/UWwA/GvUEhC2IUi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FU1ozBt7SRjzCpAFRyaWrGQNAvOK6Cxti1tK34CmQ2m9ue9cvO+5VjmJvDto4O6AVXj8I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9nBLtjFdWtnukkyOKt+HNKFzrlohUkK240c7S3A4LW/AWnRX8kSRhQD6VkS/Di2kk+VsC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qd023o1QppytITjoK2jXkluVoeZSfDGPnbKKrN8NZFzslr1X+z0OeKX+zlPAU1X1mfcDyh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MJrEtrUYmH/PN2Fe8y6a9rYTysT8sLP8ApXhlrlbBnP3pGJ/M100akp3uZTHCKLyMkZNU0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xmr0xMcC4HWnQqYIDJ0J4rqbsiUR6fpHiHUYpbiy0qS7tU+XevdqmSx1uAZl0W4Q9xtziv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Ky8P/AA18O6dLaRmUWqTTEryXcZbNbx8CaLc5L2ER/wCA1xSxSj0ubRp8x+cQvb5XKy2c8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BqaKCJUl3D1Wv0Kl+GGgOSZdLhYE4+7Xmnj34beHrTXjBFZRxAqDgKKz+ur+Uv2HmfIw1W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+0MVNb6haHPzL+dfR8/wn8PXExi+z/oGqKf8AZ50DUIN8SohTrxj+VUsZDqg9jLufPyT2b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QWzdJF/OvYpv2cNMOfKkA+hrNm/ZsVs+VcEfRqtYqk9xeymup5qgA/wBXOV/3WxU6TXSfd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dhdfs56lDkwXz/nXOn4U+IkuXgt5/OZeoatFVpPqS4zRTnu726i8ua5kmjHRWbIq7oeuX+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w0CuxLBTjPGKhm8E+JtGYtfKFtB1+tRw28s86QQIZZXOFUd6t8rWgk31Oqs/ihr1mMef5o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+NOrxf6yBH9xXGyaLqcGd9jKMegqP7Bff8+c3/fNZuCZXMz0e1+O13CSXsw341p2/x9t2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6V5C0FxHnfbSr9Vpm4A/MjD6qaj2aI9pI9wtvjhpTn51Zf+A1qW/xj0SX+Mj8K+f1mt2GC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c9CB+NL2KGq7R9HwfEzQZ/wDl4A/GrsXjPRJ+l2n4mvmDYmDgkfjSD5fuzMPxqHQLWIfc+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cfJeIak+028v3bhG/Gvk5XnTOy5cf8DNTRapfwn5L1x/wM1P1Tm1vY0WJPqxUQ9GU15T8X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jB+z27Sv/vHgV5xb+LtfgP7rVJ/++6ZaXV1qWsebd3DzTyuvmM5z8op08O6bvcc6qmrGz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V/5d7dI/0zWNg1c1a4a81W6nP8b8fSq4FdaOawzbRtqTFJitBkJTik2e1TbeKTb7UEEWz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2+1G32oAQDikp2MUYoAZRT8UEcUAMryHx5czeKNcmhBItbOMu/PyrXq9/MbexnlHVVJrx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1CQn99eyD8s1tEDB0uz8+dpmH7letSTWf2xpDCMKOldDLpo0vwypx80neorGBYrFQByeT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6WQ/IzV+HTwsXSthrIM2cVJ9nAXGKxlUsbRpmSloADxUsdsBmrhjxmmqK53VZ0RgRiMDtT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p6Vz8zZslYjfHNV26Gp271A1IZCwzmonQHNWdtRuvBrVMixnTxjmqTx9a1JV61UaPJqk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3UYNX2jqncDaDW8WZNGVdYwazJsc1cvJMZrLllzmumJzSZGepplLk0lWZBRShaUDFACgcU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AbTulGBRQAUUUVYH1pqai4sHHUgZqjol2WhKk8jirpbMRHrWLb5s7906KxyK6CEbwfrzU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4rI1LSNUqtiqqNUinAqiScNTtw9ahB5paAJ0bGafuqurYp4bimUTK1Cmog2BSqaAJw1O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Jg34Uob3qIH8aXdQBMvSpFNQI1Sr3ouBMppwf3qIdKcpouBMH4pVfmogcUoOTVAWQ3HW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e9UATirNm375Oe4qgOpU8UZpqnijNZloCaYT1p3amHpUXAYTTCetOJ61GTSuAhNM3UpNJ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xRTc1VyBM01iKCaaxouAhaoy3WlLVGzcGi4CM1RluTQzVEW5NFwK9/MsVvI79FBNcZdWN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SCZjsJ711WtMG0+Y+1N8d3m3wZokIUKirnjvWLnZmbOBab5zz2rOmfEZPvVy4wknHcVkX0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VMRoxyZjH0rs9Gb/iWxfSuChkzGv0rt9Ff/iWxfSpkSjRzzS1Fu/lShqzLRJmm+tN380hP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etQMc1I7ZzUDNjNMdiORutVpG61M561VkPWquFhm/mnq/FV8805GphYsbuKaWpoamFuvN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NUe6jfRcLEytTg1QK1PDYouFiXfSh6i3ijfRcViYPxSiSoA9O30XCxOHpRJmoFenb6LisT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S7zRcLEu+gucHFQ7zRv96LhYVPMdjk1s+Dhu8ZaMp/57ZrGWQqT9K2fAaGbxzpfork/pS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SuQ+p6qQesoFR/C5Q95IcfwVU+Izg3+o5P/Lf+tL8ONQS1uZM/wB2kvgZizutUjJVjHzzX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dFzqdvceVgAcV2+LWZMrejnpXKfEaNo/D5AcSLuFcqRz2ZxcHxJ8TW5Mo1OT8q9G/Zoud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/wC3LlrqysLfzEQj5XkJ715x4U8Ba345iuF0Wxe7WAfvZgP3at/dz/e9q92/ZK+G+veD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taLOyRQE5O/HLdqmckkduFi3Usdt8TdZvPD+gzRQxJGjL5cWOx6V4lY+HJdO8M6peMwku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QXxU0O51qwSKGPeUfJFeT+IbU2ngvVVI8tlG0msISOqs2tDzT4LLu8Q6hPj7kDc16Fomty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YdreWfLNcX8Cof+J1foeNy4/WvVJfD9laxzQB3/fvheK5saubQ42RWesMyM0M7FIF37u/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1K2Z0kJE5YZ74rFtrW6Nxd21opErEoXPQetdP4W8OTaQhTG9YoyXc9Pwrx4T92zClsyH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ChSRsFpG7VYmRIZn8y83yNkkZ5p2sarDCkcQfy3POfasnVLSB1hls2Z2I3SOTXOqfPIwn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3HlSJkjKoa+ZdXm+1+J72Trumc5/Gve1hME/XMsiNXz7Lzrtz/vv/ADr6DB04xbZVIu/w0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3Ir0jpFopN1KDmkAUUUUAhwGKco60lOXpTRp0HKKUUDpTgMCtEQZWvOY4cqcGs7xAfs3h+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ol0gza1oVrLIjLeXUQ5/hUsM5qD49TWsmv6tFpZQ2kUoiGwcccVrF2Ecr4C+Gvijx/LJe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Wdiu6eWGPCge5rpfC2jaj4l8Q2umaZayXd/M+Ft4hktX2Z+wrJDffs+Lo6wCK6tp5orqQ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4YFcJ+zxp0XwZ+PXiLTtd02SO51E/Y7K5Izs+cn5f9luPm9qiUzRRucT4j8E+IvALx2viD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Oy7lb8a5y68LafqCktEFPbHSv0I+IPgqy8f8Ahe70y6RS0iExSkcxv2Ir5E8Qfs/ePfDAd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2X+O3IY/l1qbMux4rd/D9Uy1tIUPtWa2m6xpR+UmVBXd3ct9pjsl9ZTW5HBLoQKhj1CC47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yo5S38RGP5bmIqe9acF/a3Q+RwD6Gtq40izvV/eRrn1FYl54LTJa2kKnrii5PKTiENnaQa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xVeaw1XSsspZ1FVH1q5nO2WIjHtWiFYs246/Sn4xkVHbXcZGD8p96tAI44INOxBDto2e1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NSBDQKjhl81nA7VLg0FmLrXM2PallUrYN/u03VRm5q1dpt04/7tBRnaTHwTitXHFUtMjxF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2iiioYDSKSnHpTazAQiorj7tTCorjApAPjG23NMs1yxNSkYtqSxX92xqQJU5Y1JUcX3mqV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vUi9KjXvTx92qMjCny99KQegxX0f+z1ZNF8OVZPla7uHJPqOlfNrth7l/TNfWfwms4rL4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mZozIX/u7v4q4cY/3TNYnQW9s1uJt4BjVtgCnq3rVhIo4pJ1mO5yMKfQ1AWeESEoUDf6vd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XOoU/aCg3PXzqOlLQWfytPGBL9qm/8dSs+4/49jNL+9z/AN87quG4hkjbAyZZPn/2V9Kqa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un7qFQC2PurWiKMPUL5LSwluWGAtc/H8RbXbz0FaXi9kGkzwjpnFcGumWD2+08MRXdTSO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rKXPzAVai8XWUvSQD8a8/bQLQ52uRTP7AA+5Mfzq/ZwOY9VtddicZjnH515V8Vboz6pp0e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zrW0rwvPNMirMecd6wvimir4yeFMFbS2WM49a0o04xldDjuaPwvgzZ6vcjvKsX5V6IUP2f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4RuL3wWbhSALicvk/hXojeDLvykUFTxWGIl+8Z0U/hOds7crZv7mkt4DvY+ik10f/AAit9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Vl0G8hWfdCeF9K5bjOeCkJkdSK2vCUeNRu5uP3UGfxqo+l3EaLmJua2PDlhLHpesTmMg7N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cx5W4TMerNmrVpCGeU4z8tPSH92/1q1pkWUnPtSJuZsEOZc1YKAuRirFrCMsaYgBuCKss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8GarJ6w7Pzrw10wsUS9ABXrfxWutvhV7fPM9wsf4ZrytECN0zjivUw60IauQ3YwqLWrol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n/wA/F3FH+bVmyje30rsPhzafafGegx46T+b/AN8gmuwS3PvuTU4LJY7dHXEMaRjn0AFTQ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0814QvieW5d5PNY596lj8T3S8CQ186da2PfEvlueRivHPGsv2rxRd3G7KoVVazU8W3yfcm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zYLiOWbn59+Khux001c6CCzhSSOIMFmYZkerNvcQ28nkL8qZ5c96z4LYyzG6kbCycqM0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L5VjODjvWRvZF2+1CIEiL6ZqOG+gt7YRr99m5qtdW8MB/13Cfd/vbqq+Rifyzx71olcyaL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MOqDNZXwn0v8Ati/1GR+hlzVbWnFppt2R97Y3866D4BIU+0M/8WDzXQ1aDZgYn7S1pDpHh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m66eyiuC+Bfhhta1rVLxV3RWsKJn3brXS/tWaotx4p0HTwcxwwNKR7k4rq/2XdHS0+Hd3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dSLu9l4FaKThQv3Oae5ZfwXJMrFoUNc/d6JFZTNG8CZr22DTUjUgkGvNvHMK22qYAGPauE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0uVYmBQBUY8L2B/5d1/KtPz8QR461Yso9w3Sn91H87n+F27Cq5pdwsjm5vh1o84O62X3+W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RJs/u1H/AAGu3t1P2bzTJ5ssnt/DSpa7c+vpiqVSa2YWR55c/BzTHz5bbPo2KzpPgvBzt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1E232jI9OtR3Nv5MMcEX7wydqftqncOVdjyZ/guedty/51Sn+D16mfKuCfTNe0rbZ/c/8s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LWDybjy+orZYiououVdj541Lwxc+HdWm0+6bMyxK/51U04fv/NHpiug8e3/ANs8Y65P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ArCsFxFmvUiZItHkk0UUVqjQKKKKYDcGjFOooIG4oxTqKAG4oxS5NJk0AGKMcUZNGTQB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jPIZSK8N1kSwGKEx48ufdz9a94rhvG/hhr3dcQr+9zngVqgMnxJZC40q3WMZQEHArM+yK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0Z5WtTb3AJ2+tJdRxR7qm5UU2zIMQGahdeMVeIBBqq68muds9GMdCoyVCUq80eRUYjx2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KGmGM1bZcU3A5oIKTRHmozERmr5AxUTgYNAimRULjrViQdaruOtWhMrSDrUBXrVhx1qIiq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3cfymtPaKr3MYKmmmQ0cfqCnJrJkB5rodRhwTWLKmCa7YS0OGSKyjFOUdaXbTlAwa3MxA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vFOCYoAaEJFKEp4pwFAEYjp2zipQvFJigCCipfLzRVgfUxPy4rIvf3E6y1r1maqm6A+oro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4wR3qdT1rN0mbzLZc9Rwa0ENQUTI3BqVW4NV1NSBqzKJ1anb6gDU7d70gJlenhqrhsU8NV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ANinKaAJ1bNPDVApp6tQBKDjvS7/AHqLJoyaALEb1Kr1WjNSqaaYFkHNRXV5HZQtLK21F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zwJdwNG4BBHemA62vEuYw8bBlPQirKNmqFnaLaoEUYAq2pxRewE6kZqW2b97VZTzUlsf3t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yKjB4pQ1K5okOJqNj1pSaYx61NwsMY1GT1pWPWoy3WgLC5pN3FM3UZqQsBY4phY4pCTT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GmE0hJyaYWNAWFLVEx604momPWgLDWaomPJ5pzGoicE0BYqanzZTD/Zqn8QTjwxog9UFWt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7tU/iQ2zw5oQ/6ZiuabtJIxkcHqB+WM+1Yd8+bZf96tq9bNtG1c9qD4t0H+1XVEi5pQN+7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Q/wDEti+lefwP+7X6Cu70Nv8AiWw/SlJlRRqUmetMDUbqzuXYXdzRnimbqQtmpLB2qEmn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pMQ1261Ulbk1LI/WqsjdaYDc805TUG7mnq1AEu800v1ppf3qMt1oAcXoD1FvpN/vQBOr04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/vQBPvo31Bv8Aejd70wJ/MpRJUANLmncknEnvTvM4qAGlBouBMJKcHzUAOKXdRcCbfSB6i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PG2c5rV8M6pHo2vQ3Tfwg4/KsfzBtJxTJDlVYHBBqSTP8Saq2o3sjrGWBlJ/WoYmllAxb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DPGetPhmliJ2gUAZatOjf6t157E1Bf3UtxmJnfI9TXRfbX/iRT+FZPiS9zax/KBg9qViH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a32L4K6eVRAZbq4diB947zzXsC36u3zxxt9VryX9lz/khfh//AHpv/Rhr0teHryqnxtHr0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+3211nYOK+IfFmrzHVdS02W7EsImf73+9X2rJcbLa8b0Un9K+FdahM3jLUZXHyLcP/wChV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0rXV8DTSzS229Jx8pFbE3xnsrqXzHSWI+w6VxnieS41AhzyF6VzXkXH90GtZU1U1Zxyieu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hn83zyv1FdpoXxY0aQTCW8R1K/dJxXzYzSLkNDz9KZsJH+qP4CuL6lTvcysfRl1qmj6ooL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059K+xhIryFv+BCvlJ1AyoMqfQmoxdT24wl7Mg9Nxp/Uv5WQ6TZ9ZXNtBYWN5eGRHEcDc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/N1B3/vFj+tQ/25qLwGE6nO0J6oXOKfp3/H0vPY/zrspUpU73CEHDc1W6UzdT34FRE8Gt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5gzT0frVgTKc08YFRoc1IOnSgBaKKKCx1P6U+zs57+YRW8Zkc9hXpHhf4YRpGt7q8yLGOc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HlfiKJo7hXkDiTYrAn61zviXH9kRoGxI7gZPfmvQvi/eW11rUa6ch8gR4+7jpXFNZDW9V0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uTWgH1J+yh8avDPwo8IHSNctry1lvZzM+p/fiduirjtX1Do3xB8BeObi3uLbUtNvbuE7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2z0r5E+JvhGDQvBWjT7IokjIjEUY+6M/ePvXm9tOB049xxQWfp0oB6YI9qkHAr85vD/xC8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Ltbvbf6TE/wA69Q8P/tSeMtMCrdPbanGP4Zo8Mf8AgQq00CZ9Y6x4Y0nxDCYtR062vI/SW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H7LHgXWd7W1lLpkzHO+2kI/Q8VzuhftcWkoC6voskJ7vbNuH613+i/tA+CtZCj+1Fs5D/A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osdzxjXv2OtVst8mg63HdL1EN0uxvzHFef638FPHfhuN3utCluYl6vafvR+lfcOm6vY6t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kPIaKQNVwZHrUOCGfnLqZayTyLm1ns5f+my4rnNSsFuWJyCfWv0k8QeEdD8RwOmraba3aE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8a+cviZ+zponhg6JqNpBczaf/AGtG+ppGd2y13dAP0rJ3iKx812/gUf2f9rubO4EMnS42f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G3CZEEhwOnNfpVrPhDSfEHheXRJbWIadJDsSONNqp6EelfJvij9m7xp4dupTp9ump2Sk7H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KfNZXFynzzPZanp+5WiMgHcCsm58VfZSYpoWjbpnbXq2q6Hreklkv9GubcjqShxXPT22nX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PRl5pqae5HKczo+GSYn2/rVwgc1Pe21vaSskEexQKrjmPPtTAwbr57zHvVrVDssse1VAN9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jiFV9aChbFcQD6VKe9NtRiFfpTj3oAbRRiisyAooopDBRzVSQ75cVcH3TVK2O+6YGlYaLN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DEJpl4cIBUlvxDUlMVe9SJTFHFPjHBoMmOVetK52xOfRc0qcj8KS54tLg+kdAjnvmlWV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Wvsvw7Yi20XS7U/u44bVFk/75r5C8OQG61zSYmHD3aD6/NX2mYVS3/ejb5mEVR+VePj6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yO3Vb+SQSMXUL+6B7VXRkghugABKw2qfU0+y2GaUxFkLtwD2WlULDHczkK6A4jz615R0G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EeVzVeeb5T5vMj/O5/vegrSuREcjmWaXb8/8ACtUdRgDSCOMg+Ug3n+81UgON8TPviEf96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OB2au81WyEk0W4ds1xV7GDOw/wBquym9Dlk7soCHLL7mkkssMrc8Gtm3tFKoSOnNCxKV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fKP0ZWR0+Y+teba5cibWdWmL5y7DJr1pYVt4FkCdFb+VeMOpuZpflyZpv6100NXJknrfhv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OkwRuVUR5wK24fGmqRD/WMfxqg1kqx2UKjhFCkVK2nH7RIg6CuGq02XE1bX4h6gh+Yk1eX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wSPeudmsxC33arX1vlOlYIrlujvtE8YP4gung2fdXf0rsdPga90bdj77ba80+FsIL6vdEf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f01BaaNAuP4PMrU57tM4efxBpNvcy2k3l+bHTRr+k/wDTP8K83lkN7fXVw3JeZsfTNP8A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HpKX2kTZ5UfQ04W+kyZ2uB+NebeQy9CR+NKvmxjKuw/GgoqfHSKztYtFgtpd7O7SMua8u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P4gvJPrlqrsW8qA4z25Nc7a8Mw7Yr26EbQuBDC4W5cdcNXX+DXmGpzug4hi61yNmFeaQ98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ivZQPvkJWtVpRYQ1Ztx6/qyqcKaWPxRrKE4Q1eWZ0U5UVEl+VcgoDXkux06m14S1bUtX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V+cv716HCrSTiS4bGfur6iuY8COrzz3VxjyEGxI/7xrrbfLXIlkXc2cbf7grgq2ud1L4Sa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cADcT/SmxmRLNXV9krNhVPUVenSBopZy24+vvVe5iSO3Vl+eSUY3H+GoRoVt4O6TaX2N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UqC6ikmO0gZMdNu98cUVvGvy/w47t61n3UckczCc7nQZz70IRm+LZ2WwlUH/XuAK6PwJdN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GNcT4jae7mtVH3EO41asdfkty5A6KRXXbmhY4XpO5598WNWk8R+NtSuG+6q+WDXtHw38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kaaPvod5rwHUbg32pTyf35ufzrv8ATtbs4UAYj92gAFdFeK9konHJtts9ntvibbYkbawB9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fWXe7f5VLYSL1rjJPFEMqeVbxbmfhSPWt+xtZLi0iYKxZOAB6+teakaxNkMUjdT+8uGUK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CnwQzX7i0izHBDgyZ9fWqsCjTb2AgmV1GS2cgNUsd5PFCbdRsmll3u/oKl6G0Y3LJup3i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YDvUizyZcPua5PXH8IqO7lktikMAUx53SMPWpo7iLyzIAWklO2Uj+EVNx8pAL/wAiULGMs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1e5vLnHKJsU+hqK6hTIki/wBWzfKasvHFbJHZ4y0x3OaC7FSCF7iVFMhVZCMn0Azk1Df3N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+bsYs7HsoFSxnGplVPyLuDewxVbXtV+x+GNTliOwsjDPoOla0tWRbQ+f9Tna5e8mJyZZ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HshAx2qpKv7lU75zWoEwIx/s178FocpFtFG2n4HNGBWgDNtG2n4FGBQAwDFLT9lJgU7g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XAjIpu0VKRTSKQDNtG2nYpKAG0mBT6hvLqKwtJbiU7UQZJqgMHWo4YHYgAH2rkL2VSzcV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kOGODVF79JRkHOazO2kkSbs5xUbjHNNEtRS3KqOuawOskEoWoJr9E6kZrOurxjnBwKyp7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bktmvPq6AEZFUm1gc4NZJiZ880gtWFbKCM7s0H1dj0NEepO3eqAhxUqjYKbSFqX1ud45pC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dG4rEoGWoTU7Hiq7d6AGHvUbjINPNIRxUoT2Mm7tw6niudvrPDHFdfLHkGsq8tck8V0Qm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CVojjPNaVzbbc1XSPrXYpaHPYhSM5qXy+KlWPmpRHkUrhYpFMGnxpVgxe1KiY7UcwWGBOK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pxR5Q7ijmCxWCcUVc8uHv1oquYLH0dI3JqnON6MD3qaRuTULVuTYqaO/lySxk9DWvvrCuF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vOK07S6WdPerAuo1SqarpUy1AEoPpS7qYtOoAcDTwaiBxTgaAJQc5pwao1PFKvegCYNTww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9KAJA9LuqOnKc0ATRmntIq9TUSnaDWP8A2PLc3XmTTZjFNAb6MDUqtxVZTipFatAJ1anBq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JlbmnwPtkzUCmnoeadxo7NTxTqavanVnc0QHpUbU84xUbd6LjIm71EakbvUZPJppgJQeho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EZpppxphpkDD3plOPemHoaAG1G561Jmom70AROaiPU1I3Wom70AVNSP8Aosv+7VD4pts0H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XNS/495R7VS+LnyaL4eH/AExFclT44nPM4K5bOmqa5nU5MRRD/arpJv8AkDj61yurN8kP+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IH/dj6Cu80N/+JbD9K89gb92PpXeaA2dMhPtUT3NYmuGpQaiU8U4GszQfTS3BozxTT0NJF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u1TOetVnPWmSRu3Wqkj9amkPWqsh61Yhu/mnK9QbvenK3FAE2/imF+tN3cVGz4FADi9G+o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K9LvqANTt1AEu+lV6h3UqtQBZDUoaoA1KHoFYsBqXdioA1OD5oCxMGpd1RbjQHoCxLuo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3vQFifzflximb+1RBzzmhW3GgzJjJl+KUyFSBiocY5zQkhPegCyWrD8TN/oyfRq1y1Yfig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CZ9pfs0fuf2f/AAmO5ST/ANGGvR1PevOf2defgN4O/wCvYn/x9q9FHSvIqfxGerS+BFe6m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Tym/lXxhLtbUtTZ+iysf1r7H1F/I0LV3PXymr49trFtV1i6s1+9M55H1rWn1MqnQwdUuEk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719IaX+y9DeWsQm1Jefam63+yeNOtZbldSQwxqWYnjArZOxznzpI7lsZD4psqsi4GPmqV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Nt6p3NQnPytnLelUZkHlqTyBmqN7bK5PyitJl4JFQvFuzWqAw5NGMkbYlC5pNE05rW/Zi+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X2ZG6jNIFS3JKjmrEFxJubimM2EPNMJ3MTSTHC8CoGVjLljiponPrVdF9asRLmggtRNUwY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egCSikHSloLPQfhhq9paW8kQjzdFutbeu3l5eTMHkCR+lea6FftpmpxyqcLjmu+JGoBS7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Hnvjc7b4A/wBysLTtdsvDHijQdT1AF7W1kV3jUZZ/oK2viJ8uqgD+4K5G8szrfi7RLMxgl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D2q88c6n8TtPu1is/JtYzJdOH/wCXePoqn3rjRMR3rr9csrrwZ4Ii06DC/aZ9155fWQ/w5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IJzu61rJcfL1rAgb5q1EJ2igzuaMV4yDrxUy3Mcv3xz61lh8ClWTFAXOisddu9M/49NQuL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Vf8AC8PGf2RLceIbjy0+6f4h+NeaiSnq59adx3PYLT9pPxgkdjFe3dvfQW8yySK0O1plH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0v9sHwtegRappt3abuHwnmJXyaG461Ta4Hmke9IFI/QPw/wDHPwN4gAS0123jYAfu5fkI9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Oy1CMPaXcM6noY5Aa/NNJxjpV+y8Rahpp3Wt/cWxHeOQigq5+kc1nFcIyyxRyqeodAQa4v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qWVxPqug2XlqpZ5VQRke+RXxBdfG3xv9hNonijUFi/66Et+ddL8MviL46+IXjCw8J6lr8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plOAzKOuW60WQ0zzPxhYwWOtaitqSLfzWEKt1WMN8oNYUc5+zvzXT/EK1a98da3DZnMSz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DudJeytSHGDSQ7GDZjdeEmn6y+6WFaW0TbKTVa+ffdwj3piNGMbY8e1JTgPlpuKACiiioJ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AThGqpajEzNVp+I2qvbDgmgEOvDkip4uIhVa4+aUCrKj5eKgokUfLT0HBpo+7T04FBmx0Y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bdPnPqmKli+8araw2NOT/afFAjT+Ftr9s8deHoSu4pIXKe1fWVzeL/aCt1EQIC181/s8W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kG5LWAuB6mvouV41nnuHwZ5W+VeyCvAzD40ddDYn0/jzpZY8R0uIp8w4wNm9B/7NVe2t/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1H/j/ANKjuZ5lnM2Mb02J/u156Omw+FltrZp3AaSX5UHYD1qsZg1s8rwlAx2e596QNH5c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CpbeaOKWSMt50aDKq3rVEvYwtbjVXeQdEjrz50E06Ed+a9D14hLG7J67MVw1hCpMZP92u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5bMLCTjoM1TMIKxqOpaugnRI4ceqVQt4UE0RPTNM1toQa7N9j0a4foUhJ/GvH9ChNxrOmR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qXxCuPK8L37DjeVjFcJ8PLT7T4s05cZEKmQ/gK66HuwlI51ueupbqdRC+laC2qpds3941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qx9s1piMveKo9a802WxU1GMG5Xis7V1CFeO1bN9Bi5HfmsfXxtI9hQieh0Hw8tvs/hbUZM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+2a9J1uT7H4cmPTZbsv8A47XG+ELTy/D+jRY5uJi7Cug+I03k+F51B5Yha0RzdTx2ODEef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Q7dMcg5qrKnlwxjuSK1pOLhI/RKDoWxSuLULHGMdTmozagWvT771f1AbGQdwtLcReWIF9F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xjxhcef4mv+4jIQVjrwD9Km1CY3WoXsp6yTFs+26ojwp7V9BSVoIkTT4/ldsd69R+Hlts8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avNrMYgNe0+E9P8As3hmxjxyY9x/GssTK0S6W4slsCrcdRVW3tAb9mxwErdkgwv4VStYw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5J2I6TwdbBLZHIwWkwo/hz611YMREsXBP8f956xNIsTb2cHoBWvaAW8jTTRcn7lcUneTO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6XltvdfJRflVD3PrWdqjHzEgzlFGDj1q/qCxvepGku6NDjcOhqldoXeUgZf7v4etUMjjup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yDbGPT3qpcZtZGWd/PmcZwOxqz5pnaJYhxEMSMKjkf7OAUQPMG5J7CgZhXitLK5A4AxVK6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QPuRkmtOQtscjozYrO8Yt/Z/hy8Pd1xXRRd52MqkVa55Np2bm8hA/5auTXX2+hLK+zPzE8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7VqsI7RLur0rT7SNJVkPJJrpxUuV2R58Ic24zTNNtbZ1CQbpBwK6e3uHtVuDFtVSmCx7ew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sgjw8p4x6Vbgg85WR1BhiO5gD/FXnqVzbkSFsmit1WeYZQDKR93arX2GSSFbuVdvmnITPU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YyTRgtJxkdFA9PerRaTV5GmkYQ2sQ2YHQD0HvWcjeKLKiEWkhnIVlUIoH8NMs5vIilSFAZ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iCzyEvI8hwikfe96HhuITHC8hjYfvGbHT2qRCf8AHxcHzZeB/rv9jFBneF/tbrulf5k/i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LxNHa/dmk2gv95iPvMfanJaNKklvbbfKhXdNcdmqgILW3muBMYf8Alo6o5/pXMfE6b+z/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kWL9a6mxv/s8DxW8Z+Rg7mT7tcD8Y7s/YdMtc/NJK0rD1xW1Fc0rIzlseabCb2ID5wo5r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CyHmXkp6bavN/F/FXvnE9xm33o20tFWMTbRiloxQBGWxmoml61KycGq7ris7gL5ppRLxU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P86m+fUTCoG4zUNgX45PMqXbxVOzySav7eKuOwEJZU61geMi0+izxR8lq1J3LSEUx7UT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Bv7KWGY5Botpnibn9a7PxNbRpdOFUVyk6qHOKaOylsO+3FuM01rjg1AseTU4tSVrOx0mf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nncauXcO3NU1XBNWiSzbw76vpZgrVS0faeTWks4C9aGy0kVJLMelVmt8Zq7LcqM1SlulOa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UBsVEZc96aWqCCYvTSaYDmnqOKQDcZNKU+WnqvNPK8VIFQpmq09vkGr+3mkePINNMlo5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ipya6HVIsKaxQoya7oPQ45bkW3mpo1yKTAzU0a8VVyUM2ULFU6oKmjh9qm5ViBYuKQx1d8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R54pXQ+UqbKKsbZP+ef6UVXMhWPdy1NJ4pMijIrtMiNl3ZFU3WbT28yP94h6r6Veo7VYD9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pye4rQHFUdPgSAttATPpV6gB6mn5NRKcCnBvxqbAPXvTgcUwGnAikA8HinKaYB6U4UASA0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cpoKJcilBqMGnKaBkoNOHSmL0py96AJKeKjXpTgcUASKacDTFPFKDnNAEyHAqVTUCHjmpB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6BT7Cn1X04lrKM/7IqxWRtYQ9DTT0NOPQ03saBED96hPWpn71CepoJCk7UtJ2NADD0php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bEZ70w9Kee9RnpRcLDM00ng049TUZ70hDGqMnBNPJqN+tAFDU2/cv9Kp/GXjSPD3/AFxFW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6VS+MXzaF4fb/AKYgVzz1qRMJo8+uJB/YwrlNVkH7j61vXMv/ABJuv8VctrMm1rf611wMz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Fd34cfOkxV5/bnMP4V3Xhl86THUzNYm4rU9WqBDUgrnLJQwGaaWGKZmmlqQDJD1qq7dam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YEcknWqkjdafI/Wqjyda0AXdT1IxVfcKcHwKYE+7jrULtxSGSonk60AIX5p6NxVffzUqM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UO6jfQBNupNxqHfSb6ALHm4pRL71V3+9KHp3AuLLT0lPNVFanK1FwLqycUnmVAr0oai4E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EGpN3vRcCcPmnoagQ+9SKcVFwJN3akpoPNOouA9eaw/FT/JCnqGrcXgVzXilyb6zXsQao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v2mfB3gr4baHourG4il0+3ELFI8jGa9I0L9pTwB4hgWa01VljboZIytfBPiZf+JTKPRR/O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wnFkD77Vg6Sk7l0qsrWPvLx/8RND0P4cajqsd9BdPcq0VvHG2dxr5N8OeN4dB12K/uYmcA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X9aAAOmKzjHlOq99z6V0H9ofw3PFH50ksAx0q147+Onhi68HalFp9+1xdyQMgj2kV8tuOa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0d9q974aXTNOht9NlaZp57370s3opz0qiItfsIwruJh0J4rfp1IupVlPSRBEf3IB6012wK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ed8ZrSmZ16fswJ5PNJ1pu7IpyjNUcoqpmn+VuU5oXgU7zAM0AZ0ylDUls2TinXQDHim26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T0U802PqasIuAaAGhSBS7aeRTaCxa9C8GzC/snBOXirz0da6DwPqv9la8glP+jyn5hTQF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6bUCQsaYARu9cv4Ola9+K+mOIxtgi3H0r3/4i+EbO78B6jrEMu6GMLtU9zXgHgOWG2+Jfn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MhPpWiA9t8bwC48EefyZBLlia8sVsg1seK/Fc3iK52JmGyjOI4h0+prDTvQSiO3uT/bNr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8K6OuT03Mni9n/uQf1rqBJmgQuaVaSigCVaex+SoQ1KW+SgBQ+EPNZKufOPNX2ciM1lRvm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296Zc3eFPNQs3NU7yQ7etBZNGZbm3e4WM/ZkO1pT0B9K+m/2TfhPc21s/j26YNLqFsY7K3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a8Z+LXxR8Paj8NfD/AIZ8O6V/Z9pp6NNdmT7zyY/vd6+yfgbbf2T8IPCltjGNPTj/AHua5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47nzD4z+Gl34c+JElpD/AKfNqMm7HT5nY4Feo+J/2P5tR8OG6TWCfEEcPyW6R/uGb+7nr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CPxL8V49Y1a6GlaRbSIIXaTY08qngA1759oHqPzp0nzq5sfllqmlT6Rf3FjfQG1vbdyk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lqplD46V9zftYfC3w5rHgq/8V3Ei6brFjHmO4jX/AI+fSNh39jXwdPazKc+a30rptYk0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tGaqwL5UGc81M0ubfJoMgooHSisgEIpKdSEUANl/1JqKBcRmpZR+6NNi4ioAgHzXRFW4x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xq6nDVBBItSY5piipO1ACDiqfiM7UsUHclquVU8SHN/aR/wB1M0Aepfs06b9q1HxBfEcIo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rYGcwxxkOMDpXnH7N8f2TwdrNzjmW64P0r1W3EtxPH+9TzpPn/3Fr5zFPmqM66StEhu4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+b7oiXtSXFtMqus5+4g247VeT5HdLaP7Swbmc1CrSi6k485pOCp7VwHQZW0KMRx5lk+5n7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zyT39qu39tEAZRLgfLx/hVk/8S8RxRReXKU+T/d7tWiEcX4ykCadKP70tclpVl9pkVeyt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iQHktms/QLTALgdTXZF+6cK3FurEwsI+zmq8On+ZujPRTmt7UYg13CvdRmobG33i5cUXNn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jHolpBnma4LEewqj8H7Xfr+p3BGRDbhR/wKj4r6nFPqNnYQsJJLWPe6jsTWl8HIcWmsz/A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Su+K5aHqcy3PQdIXbcu3/AEzxV+z/AOPpj3C1V08YMx98VctQBcTey15poV5BuuWbPesL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iAK3wMzMvtWLqaedeW0X95x/OpQPY9J8O2+xtDhx9yDfiovifKV02KL+/IK2tMI/thwBx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XP5moWcHUL8xrRbHMtzjQub60X0INakkY+1SN+FUbZPN1WL0Va1UtzLcY9eaxuda2Ktw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tC1D4hnW3sb6btFbEVY0SAy38znpuxXPfEG6Nr4U1V88yN5QraCvKwzxWJy7Kx9/51LfE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ADFJfjM0IHpX0KMS9bQiaGKIDmRgn619B6ZY+TZwpjhIlX8q8N8L2hu9c0qDGd1wGP0FfR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P4iBXk4yVmkdVFbsyprfdC7Y6EVmaTa77SRuvmXGB9K3r2PybWbPGIy1VvD8AK6dF/fYua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x1+mwrIYoSQoVcvnvRdBri5UqCBnCiktYPMvZmJwqH5cd6vyOIbSZpAA/8Fc63OlaIzr9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Lyk5PsTTnkUKFt082ZxtLnoGp+nWcmqiaMAI3UE98Ugk850toF2GLlmHdqsRSRTDHLbxjB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0gjM1jLHGcIvzu56ufSrKo12IEHEO7BYfePtTr2Jbe0fHy7n5QdQKBoybOz86OHIyGYk1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i20Q4Mr4P0r0CwtQtsGxyqg15d8bLgjWLG1B+VYw9XQf71EVfhZlfDix886jP/dVVFdzN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sf4WWkcPha6unHzSzhfwFdRcTIkouMZiX7g/xrTEzvNnFT2G6HLFA9xIY8y/6pT6VpQxw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U/M3tWXpNp54laR9sY+djVyW6N5b4ji8uFPkVx/Ea4bmpJcCLOOp2KiY+6q1ZFv8A8S+bz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DzWDxOrwA+SrPwWb6VaXgTQ/6359if3d3941RoghDQQW8qPmU8QKeoFRXV5Kge2bDKeZH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tZo2H769YbUx0Wqt3DFDsikJmlY5kI7GgZGAeRzn+D/a9hUwMo0+bHEQf5wP4mpHkKTmzU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P8HtSfaPIt5e8UkmxP9v/AGqoCe0hciGCRBCsh81mbrtryP4p3ouvFaID8lrAFx15PJr1u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ssx8r5Nj/wCyvYV4T4tuvtXiLVJs5BkKA+w4ruwaTmzCrKyKOkJmKST1PWrCcMxo0+Py7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yvYOETbSbacKKoobto206igBhHFULu5NtC0vl+Z/Co/vNV89DWF4n8z+xrsLL5Q2cY6s3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5rbR7q6/4+pZNzx/3foK1NNuC1qqucyKNrfWqBs0so7a38tAsMA452rU/huzItRdTdZvmX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z3rF1zU/sd1a2aqWlnJYEHoBW9xn2rjru0m1vxXcTZ+zW1tEEX1QZ5b6tUgaEHiGCORk8w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GuqsLhLuAMDnI71wOsaZbSWNrFp7FZpZiiOOpP8VdPo9tLpAEBYyoB95qFoBZlHzN7Gm22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3ca5kf0ql4onMGnGOH/X3DYGP7veuZ0vfKslnn/RRIrT8/fx0WmBjePp4obgT258wMM7R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Slup2AODu5HpXr9xpELy3ErRqFxgL2FebXHhYpqsphJAds4po6oNpDLSCWVxjJrYI8uLH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sOct61lXM+Xb0qTqjsZt2N7Gqqw1ccbiaREouUYOqXEtoCQCKyo/FEyHaRXUala/aFIx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75s7aqLjbUxkpX0GDWppk6VX/ALQmBPFasOkFBjbU8ekbjytHNEFGTMeDUJW7Vdhmkk6jF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4FXo9PjUfdFZOSNFFmZBGWHIqfy8VoC0C9KjkjC5qeYrlKYHtTj0pxI5phPFSAzvQeaKS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U1gvDgmukvV3Kax5IuTXVB6HJNalERZNWYoOKekWTV2CDiqciFErxWZLZ7Vow2u8YAq1a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RrExzUORrGJWisj0I4q0ljEoO7Ap9zcpFGSOtY322WaUgZxWWrNlZGlmyH8R/75oqFbYkZ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Wh6buo3UlFe+eWFFGaM8UAT2jfPjNXBWbbvtc1oxNnrVgOzilDUzPWnL1oAlQ08VGvSng1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U9aYDzThxQBItOBxUYpwNBaHg05TUdOUUATKaeKjXvT16UASA4p1MXpTl70APXpS0i9DS0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Tg1EnQ1KvWgEdjpo/0OP/AHanfpUGm/8AHpH9KnfpWR0IZnikzxSUlAEb96hPU1K/eoj1N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LSdjQAw9KYaeelMNAEZ71G3SpD3qNulAERNMJ4NONM9aogjJxTGOTT2qJutAFLVTttZT7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8NaC2c4jFW9eYrYy49KyviPJv8KaGfRK5pfGjOaPOLxsaL/wPFctrjYlth710l+caIPeSu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uPeuynsYo37Vswn/drt/CzZ0lPrXn9k/7o/Su+8J/8gpB3zUz3NIm7GeKlDcVEgwKdmsSx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zSHpUTd6gBsjdapyN1qeQ4BqnKcg00BWkfGaqSSdamlPWqch61ogHCSnh+KrA08HimBJvq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1C7deaAF381KknFU9/NSK9AFnzKTzDUG40ZNAE280m/3qLJoyaAJw+e9Kr9earhqkVqALC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pUgagCwrdaUGokPWnr1NSwJAcUmaRT1oouBIjCpVOarp3qZDisrgS5wKUGowc08dKLgSA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ra1OLiC1L268BqmU1g+JPFutaNqkdrYajLbQbAxVSOtaJmFQZ4t8BatDpc7mJlUDmn+A7V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4wwY8VzviD4g+I7iwkifUTIrcHNdL4KMsnh2OWV9zNzmqJpG1k0ZNIOlLWB2IKKKKCRuOv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1J059KguG2RH6bPxNBpS/eTIN25i2c1C43AmrMFviEk9ahZMKauJNZ3k0RJzmplGBTI160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nGs+KjLGkGWNWI4gVNAFZTubFT7QGFV2G2X8anDZYUATR/eq0DharKORVgD5aAHCigdKV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Bp4FLgUAdD4k+IF/feD7HQoyUhMn7xv749K828N5fxhqbdcRBa3dabyvsSjpuLVznw7kF5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5Xfj2FaIDql70oPPFJ90GnafxcGT/AJ5o035UyUUfCokTXNVPXacf8Crp0GAa5nwUWaK7u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IJS2TQFiRe9OqNGJp4PrQIWjtQDxSqODQBDPxEaxoGzMa2L47YDWLa/680AXC3NVbkbqse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RjaigkhkQjIYYNfoF4R+MngqDwjptrFrdmqWlhHG6buVKr81fAF3IsbMOpFa3g/RrTUNQ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bX783+7/AHfctXPW+FsmnLVo+hfjV8U4fGPgaytNKili09ZjMbiQ7WJ5xivOv2f/ABnqX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a+rXy2lrE+UkuTt9qn+LNrNpY0fT2UW6/Z/OMCHIjDfdzXjfh+O78KX+oXVndGKaZirOjY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KNzonoj6O/a68U6hH4M0zSl1YzRzXSt5JbP3Sa+ebJ5Lqb52zR4w1O81l7A39410yDI3HN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sWhCZeAjxKKTyPOt/LqU4GaD8ooAiAwMelFKeppD0NSZBkVzer+M4NIv3gcdBW8c5NeS+K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Z/hOKcVzFnaL4/s5Dg9DVmPxxYbAgP3vWvPBYIsKvnnFRog/tC2jBzk1fs3YD12y+YFumT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7Di2Bq50xXMyCwo61IOlMQfL+FSJ0NIAAyQPWszXX3a2w7RxgVsW65mi+tc9fS+dqV5J2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fAnR/K+GtpdyEqksrNj1FeiaZboTPIflhx949QKyPhbp/9n/DXSYbtdqJEHIHvW1fiZ1M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qv96vlK0rzZ6MI+6EUiMDFGxtofX1pZ7cWv8Ay2z5idf9mp/scVzbRbHx5aKiBP4mqksP2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rIuwn2eW4/emIeUPuR/3qs/aJsTXU372aRNiD+4tQQmWyWN5nVS4ISM9l/vVHdXcZttsTv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aqRnJHB+LubuKMnotW/DkAWFQe5rK8XTk6xMAfuDFdBoMBaC1x3GTXStjjjuLqMONTkb+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LTpJG/iJqWeUzPfHP3G2iqGpIz/Zbbpv5oNnsfPupyyTavfX0mTNdTF8dwvYV638MtPNl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9y7St/SvNPGzKPE2phPuwvsH4CvZ/Clp9k8LaWv8A0wBr0q+lNI547mnpsTFZj6mrunQM8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dqSAwHap7Bykdye9eU2WUCGE0regqtptsL3xVp8TDI3ZNW55Ahcf3gKd4Ji+0+Ki//PJe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DfeX0nq5XP0rkvGU/wBp8SyjqI1xXX+F1xpTSngvIzE/jXDaxJ52t3z/AO3itFscy3M7S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7rbRV63uGjmmkPRENU9H41aYH+L5jWhfIsGm3UnduKw6nWtito0zQ6fLMepY1xfxYn2eF7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uI9q7uaMQaXaRgf6wjNeZ/GmUpeaVaD7oRnrpoq8xnnkWS34Yp0q77pR6ACiBsq59HxREd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veRid78LLIXXjG0JGRDGXNe87R5Ufuc1478FLbfq+qT4/1SBQfrXtCQkmNfQV8/jJXqW7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4mxHpdxjqV2/nVrw/bCG9hU/8s4FWqXiVDJ5UOeHnVa19Kj/0i5kHVW2j8K5fsm/2kbtp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kk5QH0omkge3gtifMZuCfeoZLrzoHaUnzBwgptjCqSIZPl28g1gdBOXSwu3BbaAmDVeNY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cvFWZoIEt555D5hdsCqt1NGbiLyRsCqAa0AsxI1gF2fJxkk1HcKklusrDBkOFz3q6VF2I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h6VT1QG8uokg+W3ThPrUpgi1bwlGVRyMDIrwP4q3xu/GF0M5WJdo9sV77e3S6Xa3F5JjZ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8w6tfnxDrFzeofluZcL+JrtwsbzuYV3aLPbPA9qLfwjYRyQ/N9nDg4657mrt8pezMTqqE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IXsrWztYWDEwqCvoBVSby575nOSiKTn+8fSuWq+abZzQVkO0+Ix28kY/1BCh3/iqxepbp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9ynJJ9khS2kH3f3sifxO/wDCtQeQLmfMv7r+/WJYk9v9o8qHP7qNFq7Mgs1mEH+p8ra7+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MRReT/E8n9/0pIgz2vlx/dDbzs+8zetWaIeRcWoiuSQrbcKO4qu03m24hjXfK7bpH7VLOJ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kKPmJp00628ZSJBHEY8t6k0DILiD9/FDEfNlP35P9qi+wkkES8x26hRju3ektoDp9xFLk+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q1aFx/pHnRD7lUA43AsbK8kk+afYzc+wr5zvZGkSSRj80srNj6mvd/Glxt8Lanf58p9uw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8iJxliRzXp4Nbs4sQ+hrqNlsi+wpiD5GFSyjAQegpijhq9M5hAMUYpaKosTFGKWigCKZf3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FzEqsMgNmtIjK0gjzSsBl31ot7CM7uVCn/aWpCyxokajCoAAK0PIqM2ikmk0BTHNZz6Ssw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KD82G2qeK3Psi+tIbQc1NgMGDTXt71ZlVfk4GT90dzWp1qx9kphgIosBkatYTSQ+ZCWklH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g0iSytxvUhGOS5H3m9a6sW59ax/Et4baz8kHntUSRpCN2c9rFwIkMaPkn7xx1rDMQgiaeX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YkSNpJz8v8PvWFql00/J6LwBSR6Kp6FLUb4ylsmsWSXLGp7qQnNZryYJpajLAOamiUMKz1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FSCJjCPSljhBPSp4RkGngYNZNmqQ1LZT2FO8gAdKcjYJp7sNtSVYiEIqOQBQaVpuozVaWQ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kZqtLJnNNe4C9apzXGc4NMkezDnmmFxVcyE0bverMibcKQvUWfejNAgmO4GqLRZNXG5FM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dq5DDb81eht+KIIuauxx4FS2NIhUGIE1E1zljVm4G2NjXPS3R3sKI6i2L810rttJrSsbJ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5Ybml3ZrpdLuiUC1o1oaRZqLaAiirK/dorCxdjqd3vRu96ZRXvnli7qN1M5pCeDQA9H5NX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MkmtS1GUoAkU8mpUqIjFSxng0APpw5FR7qcGoAkB4p6niolPFOU9aAJVOM0tRhqerZoLQ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xShqAJlanq3WoVNSqaAJFbinBvwqNTinA/jQBIGxS76j3UbqAJ434qVXqshqQGgEdtpLbr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8tZ2gtutF+laTfdNZHQiCikmljhXc7qg9WOKyb3xRY2qnbJ57D+FKANJ+hqLIJ61Dp2n6j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/ZbX+CDv+NNtynPNFjOxYpO1WdOsn1C4WJOB3Y9BWhcWUEUjRKu7HG71oCxiA7jTWTg1rj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K6tmiJxzQIoMuM1EamkDDORioTQBG3eom71Kw61Gw61QED9aiY4NSv1qEnJrMDO1x/wDQp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r8XHhO3j7qTXVa+Num3Df7Brz66nD+HFOehNZdTKZgaj/AMgWIf7dcbrz51OBfQV1uoSZ0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ervnV0HoK6qexidHZDEArufCcuy0wa4Gxl3RAV3fhtc2xqJvUqJ0QuRT1lDDiqOw0oyvN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WlkK5qN74KMZqtc3YVMk0gHvOWBFVJptgNOjJljLg8VSuJxkjIoAZJcZzVVpc96SR+tVy5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d6PMqvuNJvPrViJml61C0lNLdaYTQA/dT42yDUGfegMR0NAFjzKPMqDdRuFAE/mUeZUG6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OElVgeKXd70gLiSVIJKqRtUqnigC3HJUqvVSNqlDVmBP5lHmVCGzRk0gLMb5qRW4qvH3qV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KOagU9akU8UATRda4Dxw3/FUAZ/hWu+iPNed+N3/AOKqb2VaqJhW0VzB1c/uz9K9N8Ij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eWatJ8hr1jwwmzw3Y/8AXMVctCaOquXz1NJSnqaTBrI6R9FFFAEZc4YGoSPtFwD/AARj5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wo6moLbhWT+6ak6qEeSDmxSDzULL1q0VqMpVHK9dSBE2g1WlUlqulcA1Bsy3rQZCxRjb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RR1oArNHl6k2cipNmTTwnNWAqryKnA+Wmoual2jGKAGr0padtAo2igsf0opQtLtFK4Gbr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+7GTWD8OF/c6q/wDecj9a3NfONTA7LAT+lY3w3X/iT3j+sp/nWqA6Oc4HFVb5zbaBeyD/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p61LcEgGo9X/AHsmn2w6QwfaHH+0elMC34StxDpci+9bKoAKzdA4sH+taJJoAco60tIvQ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8dKTbSjigllTVm22h+tZFlzK30rU1lv9DPuay7Dl3PtQItUhHFLkUdjQWctetuuphmu18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rpt3d/wCqgAff/dbtXCTnN9J/vV1tyoSzdM5wgFZVYKpBwZhS0m2eg/F2+W91XTGi5jltg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mXUqehr1D4mWh0250SFjlo9PUmvMYm33juejtiow0I0qSpp6o65u5V1sj+0rdfSOrujr8z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4nm30jrW0df3OfU10EItXKkhMetPmGSmPSpNm78KNu6gZHszSGPg1OFo21kSUyBk15Zquj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PLMf0r1oxe1YWsRxQMIYIVmupicAihVLAeXizl/vVc07TjHqEcrdR611mo+HT4du44bmN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mT61DBbrdXKKibc9W9K35rrQucHDc6myhK2wFXRHwtLbw4iAqwI+BXMYiony09B1p6rgU5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AGD6c1zEKfaJpF/56zgfma6YcW8p/wBhqxPDkPn6jp0f965T/wBCpPZjR9lWdubDQLexM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7Vp3Nu0kkFsJ1kAXLBf4a55PENnYtLJJKFyqqpf7xq/b6xaJpslx5ihXzlv4jXyVT42el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t9O/66PsH951qrcWE1tb/APTWR6qW+uxXztKLkMsXy/Kfu/Src+osk8JMirvX5M/NsX1+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/PJllHX/PpVef/RuOnsKluPO0/TjKT5X2h/k/vMtYmoal5YijQl5P4t1XE55yOR1KRLrW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a6SVhhj7bI+K52PwzcPdtJj+Ot+HTrlUlUdkrVbHOUhGBA57ySMTTZYHe4tbiUfc6VIun3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4guZrOxupWTEcUJIb3q0yj5v1Cc6hrF9KTnzrk/ln/Cvo6CERWFvCowI41T9K+d/C9odQ1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JwT9N1fRwG0ECu7FOyijJEumx7jJ3qxpkAleaP1NQ6Q2BKT2ptrffY5mk9TXmMsZf2au5C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tbvV7kkfu4CR6gimfaLeOyZmkzIfvH0qfQLgNoOqT/wDPZ1hH50Izm9NDutIUWugWoP8Ac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+1CeY9XkJzXfag32XRJBn7kH9K8q8P3N7qjG3i/cjJOK3WxEDYt9PS31CPecrIM8dTVfXX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IYoEOAO5ptxfzeHtS3yr59wowAegq7ZvJcsL65A3ZzjsKyN0SaioF5a245AArxf4rXf2nx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QgCvYtOnGo6i054VPWvCPF0/23xTqk4Of3mwV14ZXmK+hlWq4jf65osl/fOfepoV2xtmm2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2ZntXwRsiNCv7rHM1yEz6gV6o0yLclQOFWuR+Eth9l8HacpGGmJlI+prr7cf66XFfMYh81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COcvz9o1qxj7BzIfwrW0j/UPIOfNkY1iht2s3UmeIYOPqa6zQ7eKCys/+enWs38JuiW3hR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ywFR/aJbnMcUOT6+gq9lLBriY87uMe9VYD9mCgS4845c+grlNSCR5Lz7PCnywjgE9zT7WF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hi5JHc1PI8clyIBwkZ2oR396Ghd5pIYPljAyT6mgslW8kvTs8vaJOR7CqiOqtK3OV+VQf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5caKFmC/OR2FUvOBmT5MqThj6e9FwOV+Nkr3ngi00S0kIutUfdOQeViTk/nXkXhSxiuda0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E/QV7t8TXttP8MXl7tzdzR+UJP7i/xYryP4UWf2zxrbNjIgjLZ969XDyUYORw1tz265jWe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2Hk+7u/2RWdDDBcTkLIVHzbxt/hFaGpS5gWMffklzjvt96rDzZ7ibpDhN7/7tedclPQiM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fI+87D+LtSwkS8SMwkd8sG6Ivc1ZtX+zvFDMoMbHfIT1CdjUUbRajdSRwwOfMfapPdaYE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IopP7kP8Au+tEiXJuvsMEQi37coP4PxqK484jH/AI/wAKti4itreWOL97L9xz/Ezd6DREN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TdDARtPq3rVa7K+ZFFuMrMm5/r61dtrBV08+eSiCTzJfx6CoLi7QWpeKECe4k25P8MYoG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jmQedM2MD+BRU8UZMcVtDIu6XBl9Rim2Vskly67QCQC7HoBVryYYy10mIyQWcn06DH5VQ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zeGo4AcGafGPUCvKoIRPrCL1RVBrv/i7dia50u1B+VY/NP1auG0Qbry4Y/wAPy5+le3hY8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3kWZuWApq9KVxlzSDiuszDFJtpPWjNUUFFFFABijBp1FACYNJg06igBuDRTqQipAaRTcU+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fGRHnR11+DXm/iu+zdTyZ4TiokddBXZkX8pwawrm45amXOsh81lS6mu47qhI7myWZt+R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hvra4UhWGaguYlbJzmixJkGUL1NXtPuBIeDWTqBCsQOlLp05U8Gk1oSnqdfbtkVKVqpY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xXMdCIRwaSR+DSngmqtxJjNAyF5CGPNV5bjAPNJPKMGs2aYkmtAbHTTZJ5qvu96TlqCMUz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6jJxSZoILCvTw9VVanh/egCwDmlqJGz3qReRVkFq2qyKrW/FWGOBQBM6qYW+lcrdwZuGx6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qQTWWqtPLkDNKOg3qSxaeWj4FaWlWZRuamsYmVPmFX4ykYPrScmUkWBKijB60VTbLEkUVB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vTunfNR22nyXbYTNbVp4XmK/M1fo1TK/5D5CnmH85k7jRu61sXfh9rXOTzWRNGYiRXj1sN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68aquhmcVpWcny1kSMQM1c06Td0NcZ0Gkx60+M8Goc06M4zQBLmnKajzTgaAJVNL0pgNL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UH0qNe9O6UFkitTg1Qg4pwagCwrdakU9qrIakU8UAWFalB96hHIpymgCXdRupmaBz3oAs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EwUnimRt2rO1W5NvOCPSgDtjq39mQ4SPAxWbL4kuLgnMm1fSotD1aLWLUwy4MmKo6hYG1k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x81ivd38lxKcsSKrSEgcAn6Vet7WKb5T96um0bQIgu5lDfWrsibs7Lw7CzaDBC/UDpXPX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UVveHrlkuDbt09Ks67phKF0FZ2NDI8M3/ANmuVQnhuK6TV7HK+cvpXBNI1pfRnoAea9Fsb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kVBRzlvdeXuVqleITQmQDIFP1qxFoJGXoOan8LxC/wBKlJ5IOKAOZuJTcXyQqOM4rSvN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O1SjSGtLsyHkg10+nwtc2+9h7UAefXWlT2yF2QhfWs8g816s2itq0c0CryozXmeqWL2V1L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MuUYBqBTkmrEv3TVdByaRJV12Pfo11/uGvIPtRfRjFn+I/zr13xDcCDRrv8A65mvDNPvP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f51kZTH6lJ5dhCnq1cXqz7tex/s11+q/NZ25/2q4rUHzrZb04rqp7GJ0OnthVr0Pww/8Ao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yLXeeGXxbms57lROi8ykZ+DUINKW4NZlkEjqWqhrrFLTKnmrUjYYmqN7N5ylD0oAow6pJb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ribvxFdGZtrnrXRaqCIXQHtXB3MbRztz3oGjUbxHeuCDKR9KrPqsz53XbqapbjTdw9BVm6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WF5Ice9Efi25sf3fmF8etVwPm7/hWha6VbyLvkiDH/aq4kMv2vj232jzVPA5xVlPHljMRt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W8TWUNlp4eNACWxWjaWkKaZCAi7iuScVRJsjxnpzbt04XBxVmHxXpYTJul/GuB0PSrS9W4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XVtBR7ci3gIIPaldDszu5PEmnOuRdqv41AvimwGR9pU/jXA2HhRpEJnDA+lWB4TiyRuYCn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xNp4XJuVxUq+I9PYDFynNecXvhmOKDh26+tNtvDyFB879KAsz1a21C2mQ7ZlP41BLrdikh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FeSJJPDf/AGRJWGTjrUt5byaXPuyXc880+S4j16C6EgyjhhVuOUkV4+NS1W39YqvWvjXU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0uSwHqquc1OrZHWuA0/4iwvhbhCh9a37PxVYXX3ZwD7moaA6MPinLKO9UoLuGVcrKG+hq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ZejkFSq9VIulTrUiJ1NSIfSoFNSRjJNAFqHlq808av8A8VVLz0Va9Kg++K8t8YN/xVFx+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1/4dzC1V/k/EV7P4eTboFiP+mS14lqjZUfUV7hoy40Ow/wCuS1VTQWH+BFmWPZnkVGj5z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kD1rPudUtLPO+YLis1CUtjWUrF2iuWm8VRz+YIZ0xUtlqt6hEigTR/XNenSy6rNXRxSxlO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qOOMKWPqc1oaLNa6ymyT9xNjpitI6GhsDLEM+9Y1cvrwdj0sPioVMO/MwaTApT3orzyCJ1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7aQqMVRBWdeKRFxmpSmTShMCgCMLk04CnBKdtqwHRrUuKbGOtSYoAbilUDninU5elJljQM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U4DFSBznih8Xt23922xVT4eLt8LOf7zsaf4pfB1NvSADNO8Cjb4SgP94k1stgL0xM9zDAe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qvf36GTUL4kCJWOw+yjatNvLwQ30synm2hO3/AH24Wub8YStaWcOlIf3k23J/GpA7zwY5n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kYn8M1sYqto9n/Z+i2VuBjZGM/WrNWgCnL0NIBmlAxTAWgUUCgDL8QNtiQepqjpnKy1Y8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qxaVYPNdSiLJ+SP+J/pQQbGTUV1fxWSBpW2g9K5d/EeqXmRb2rRb1yu7tVCw06+Rp57qK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T7qfSgot2M3n6io67pAP1r0fw7ZLqvifTrDtJNlh7Dk/pXm2moI7h5O6DfXafBWW8a98Qa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DFbW6josjt1FBlTWrOz+LusjVfGd5IpykUKxqPwrzexTdcxj3zW140u9/i/Vz/wBs/wAhW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9BWaVmbsxtTdZPEtwnJ2jANdJo9mzxqkUbSynoK5OJ1ufEF5Jk9cYrtbGRreFGhkaGXsRV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ZYvbKSxupYJeJI22sKr496lt7j/RzaTf63zNiJ95nbsB/7NW94i8Faj4cgiluYthk9q54z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go4flnSlzKRzuKMUo5orQ8gQjIrA1i6FuZj5Y87ZsST+4vf8AGugFZt7oS3ZJaTOc/rSs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/312fNk9T8zNXQW+nQwk7Y9v1GKXT9PSyRQvar9UiG7ldYsL0pwSpcCjbUACLTwnBoQV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TbyNIuH6fJj86m+HdtHP4r0CNhn96GI+nNVvEr7NKWMdZGArtvgB4ZTxJ8Q7SKQ7EtoC+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LFjjue06t4cs/EuqefJJ5IHG0dKoax4NiZhDbz7QBtzmvTT8N4mcm3vfl681D/wrmaKQm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TXytjsueTWvg2ewlANy6xBua6ObSo7vmO9C+WvO6unl8B3z3BYzGWNRhhnvWY3gq9jba0R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AuYUdsL+0uDeXrNIo+Ue1YlvDJpsy7lMm4/u8+ldVdeHrqBiUhLAfyrA1G2u0k+1XEbxR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WtP8AEUv24WrW+Bx8xq/qevm2uDBaje6DL8Vj2WFuobiYBPNTcK2tRtLCfw3c3lo7C7Lg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/AAlF3nmIY+lZXjvX8eBNVyMGSPZW3Z6V5dossh+8O9cp8a54dP8AAVvZQkebcyqH/wBm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efCe3VvHFmzKGWGIuV9a99bVrMH5oVQuflHpXjXwWtI38QajcSKSIbcAN6V6nqNnazGMR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Ti3eokJI149T07o4GTxwaSUaVMOUPHvWTD4MWSQPHcMBjdzWTqei3yLIILrAJwK5LF2Ol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tcr+NVrVI4VttKtUyhmDfrXOS6Lr2ncSyFxszjFVr++1ew+ynymiCffJHzUWMnA9X8VwC0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zJ5Fw79hXHWvhK+tJEMFyN69DWHe+MGu7h/Iicvjhz1ajSvFNwl6sErsEb75P8NUFmjob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swEr/AN4Gq8OjawqsHyU7KKrp4+USNDaSvKq9WNaVn42EsZbzhleoNBdmRW+n3NjBdu0J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7upDLd3E39+Rm/WvfvEnxCtj4b1VlcbxDtH418+Q5KITzn+td+EjeVyHsTSnFvkUttEVt/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OK2PDFp9u1jSbb/npcIv/AI9XqOSQobn0roEI0u0soQQBDbBamN55Nht3D561p9OswMh8f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sbR/k34CmvmLe+elFOxz6OudRc4/1gQkdxXSiNoEt0hYs7ncD6CufvIrXToo4438wyz73+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thG4XEkn3PYVEzemR3trMzhpZgzTOAEXoKvR6fFDIryksE6ioGtR/o0SE+b13nmrMnm20k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xrmOwjt0Ekz7E8x2GAfQetQ2Ur+TNCH4Byz+lWJRJZWy7flln4Uj+7Ullaw2tjJ5pw7/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yBaT3G4+ZIcAmlt4/MQSNgk/KE9afeGJ7VVhUqo4FSWGntLNHHu+4M5FAHCfG648rw3aw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+BOnvPquqTRDlYwOatfHm9zd2toDwigEVo/Biw8nwpqF2Rg3E5UJ/E49K9OPu4ds8+q7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pJYFmX5mqB4mMJnc/efaP9qrRtPKPlzviFCA7+/8AdqJJY5OZeIUlwB/dHpXmDWwskRktV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M3Qn+7VjTm2OIvmyP9ZIO3tUt1D5lrK0jFCzDy4x90L/jVdGCb4oA8cQXlX+8x9asZKLkQ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ZsSP+FFqmszxoyRoGd/uk1dt4IhYTEn97J8jyH+D2H1qGFIopo/MV2GeijrVlITVpHMau8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95e9Nhke+vN8mNsY5PZRSXFvPeGIbFA3MeflVaaB9mEsP/PT78n8X0oGTSs8l1cGA5yAz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Irif96c4/5Z/3/apIsRSrJJnyS3INSxGP7XKyQ53n5P8AYX+9VgeRfEu9F14xusHKRKEH4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0uJj/ABN1p3ia5Nzq+pTE5LTFQamtI/J0SL1ZjX0NNcsEjynrJjOtFFFaAJtGKbgVNTKoo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ooAZRT6KAGUU+igBuKSn00ipAaRSU6mkUAAYYIryrxdHi+uox36V6sE61554zs8amW/vCp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eXXWkXALMBxWJqekzyqdtemaj5cFoR3xXPBE2Fj3pHYefx2dzZnIJq7FdzEYY8VvXdorZw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xRcVjLujvBHerOk2EjHJHFaFto4ZtzVsQxJEu1RWMpDigtI/LqyZBimFcA4qJnxmsDdCvJ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k1Ykfg1mztknNCGQyybs1VK5NTEUwjFao57iKgANRsetK74qBnzmgW4N3phzS5ppOKCQB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VFAEiNipFkxUI4pwOasyL1u+asNlhgVnpJ5a1paYDcnnpSKRVbTWmbmtOy06K2jycE1day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Ft33YJ4qLmiViCSQ7yFHFOETEc8VddorWIsQM4rldV8RlXZY/pxQlfYTaW5sNrMFuTGxGR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qF5mX1oq+QjnPoqxjEGdgrWtbrPDnFZKSeWpxUkDGQnNftdj805xb144ZiqnINUL60WVCy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xyxNRWz4yrc1lUw/tYchnSxE6czmL8mNGTvVvQVPksT1zVrWtPwWmH3aj0pMQs3aviMZh/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Yj25eoBxQOaK847x9KDikooAkBpwNRKeKcDigaJA1O3VEDmlBxQUiQNTlNRBqUNigCdRU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UiyZ96AJgcClVyDUYb3pw+tAA81SRt8uaq3XyJmiC4zCeRQBfR8sKy9fG6UGpxc7Bmob9x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y7S6ksZxLE2OeRXV2XiOO4XbcKGH+0K5F7OUH2qVbeUL1poDrZDFJMskDBFrr9FvYkgBd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a3AAXefStG28RXjDy2j2AelaFJHqMZMF8LqJs57VuWmqjUZDDKcMeleU2HiySEBWBIFa2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5WUgLWBqjrPEnh5oU8zsOam01pBYJKucJxTJfGNv4gRoFHatTQbq2t9PkglHU96Qwx/a9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gEBXvLVv4eamt1SKcxwnAlNWtH0k6Tqc8rH/AFgrMB2oxLDG+RmpvDqsuhmZzkoWJq89i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HvWdeyqlp9ktuIehI7mqAyovGL2NtfXCsRNKdiJ6D1riLm7lu5JJpW3O5yat6tbmGVh6Gs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tOeDUUQ60+fqabGODUmZmeLI1Ph++J6iM18/aJKFtZF/2zX0H4nUNoF8CcfuzXzrpChYpA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M1tQGbe3PvXCX5J1eXHPNdzqXFnb1wc7f8Tab610Q0RkjpLKTESHNdt4cnwQnrXAWknyK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LvIQTwaymNaHZmUDNRmWq7Tdeaha4xnmsiyaRs5NZd7LtVuale7IzXP6pqBGRVpAV7yfIb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3D/Wtu6vGaNq5WW4JnbJqrDRZLVJbWzXB4NUdzMCFzUtvcSwE4JrI0RtJoE55Fb2heDNQ1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kCb3YnoK5yx8S3NvxKBLH6eldhoOuz3GmTSQxmEP8oPrUSqOJSVzktZ0r7eRA02Ap9Kkm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baMVfuLdjK0jEcmqd3ZlojjDVn7dm8aaI9Pn0+wjKIuFY5PFa8WoQJzHjFc8yBrXaUw3r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AzWU5OxVkbLXsUxzsGTTvsW5ceXw3tWPFHIJRhuFrsNKnF1AB3XisbzKsjGGi5/gP40o0T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pRDxR7WcSGjgH8FNBd+esgyDmsbWdMupdahYj5FxzXqE1ismSWOagk0OKUbn6iuininHR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I1kIePzOKLnSrG7jGbYZrduNOniLLBb5z/EaqjS5oQWncD2Fd0cRGW5Dgc/J4QhlBNs4H+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xWxuJkYLkf3a7gz9euB7VlaV4Mv9fvJJV8uKNiQC561sncyMeLWbqzGYp2I/utyK7vwhq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QSWrnPEHgm40cYZ0Y/7NbmiQNaaZAgOKTQHYW9x6mrazVzkVwy9607OUuOTWYGuj7qkE2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sHBponZjQBowXUu45XAry/xLP5viG4J65r0IXrK+PavM9ckLazcNj+KiG5x4j+GZmo/N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6Um3SbMekS/yrwO4+aaEf7Y/nX0DYALYWw9I1/lVVQw/8M4/xv4texmSytXG7GZSO3oK4m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SE59TVbxEJotcvRM25jJkH2pLVplXrXt4amo002eXXm5PlTLa2EkaZLAVp6NJLAx2uRXM3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iDL5r9gKl0LxrFK586Py4/UV6UKkItJM4pUqji20ep6FeMsxYnqK9J8H3Si0ZMjJbNeQa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IpucZrtPDd1uj3Ry9D2NerGNOdSLchxi44SpeJqeIbAWl62wfI3zCsk9K6jUl+3WSN1kWu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ae9fI5pg3hqrktmepgMUsRS13IQaeORTQM96eo614lj0rjAOadtpQOadRYLjAvFLtpwHpS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etO20KKfto1C4wLinKKcBSgetMYqinAUiinUAcL4unLWmsdsKFFaXhZVtPCtrk4AjJH1r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qj9C8uBWpp4J8PWMY4DoAPrVgVNyoqTzHHnymUg/88x0rntE3eIPFNxey58uA8Z6Z7Ve8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t1O2O1g2H/dp/hG1NvpBbGJJn8xj60Aeoqf3UfsoFAOaVV+RfoKUL+FBAlApwX8aULQAm2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rLOU8Vz+UW56CuM0Mm/uZdWuT5mzcltGeir6/Wtf4nXhgs5RGf3jNtFZjKNN0ZIlOD5W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SXUP7XvZRxI/lr/u11OrMItGnUd1rj/AetWOkeHGguZsStIxrW1zxHp95p7RQXOXI6Uxn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kd1xXoXw2iey8N+F7F/8AXarqEupXH/XKIfLXn9v/AKRBN9K9W1WGPRbS4u1Hlw6JoSojf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bSOL1fUH1Mzaixyslw5P+7urR0UDzHOOMVzenc+Dou9dPoa/6HI/+xSsDOR0HEuq3rdcy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0NcN4QXfeXJ9ZK7+2A+Y+lMS30K088trLDMjKZ0cyR+2DXo9n8VLf4l21touookd/bKIx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Z+8A6d458VTXOsttsoWOxT3APNanxo8NeE/CfjEvokaxfOqZHGWPSuext75594h8PTaJdO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WsgA16f40t4rnSZe8tuo/ef3q832e1WZ2IPLpxTJNSbaNtBIwLin7aXFKAaCBoHFLTlWl2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wKRFPpT1Q+lAGb4hH7iy/wCulepfs3xumt6vcLxthC59K8r18k3NpF6Asa9G+FM1zZ6H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IqGQf3R2rmru0GNHtF78RJbWUrFL5wHoapp8ULkHBgGPrXIW9tyasGzUjpzXg8ocx3uneO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zH1roLDWrjV5whk2hRXj1m72d2Dnha9S8IKt3AJV/i71FguzqDb28xjL3isVXGKwvGejm4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EPJ+lbK6JA0h4IyPWqfi29istKmiVsGVPKH1oGm2ecXEFvdm0MDbplHzg/dPtWhpslkmr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kQDpmq9gq2MkWyPLBuA3etC8sbaRvNKh7jOWK9MelSdBlau/26WJ95CjpivMfjdcRNLpd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3n7z4716z50P2iPzYh5SV4p8ZZP+KuihHSG2zj0zXTQV5ohqx0fwOsd2kazcEfeYLn6V3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RErKseFB6Z9a5/wCE1jJYfDqE4w11KWye+TXW/ureDyohmY/fkP8AD9KnETvVdh01cgeW6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/3zr8xXqBUMN2hj09CoiSA5+n+1WjCkYRvJPm3UvDO3RRWdJYrGriUkJEcqO7H/CsLm9iG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a6lkLfNhI/wC9Ud9qUt2rGdPNz2p+BBNFKB+8HT2pl/H9khiZfvvk81omZNGVMgsCziAPK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R6Vorb2UHh0z3EStezHC47H1NJY2c11C8Mali53SynqPYVNcxxHZCkRYgbdnqPU1Q7DNI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sqWqqTKwHWnxadpbG7jkiCxDAXHWtODUmtNIGmW/yB23SSnsPSmXMNmXcw/MEIG7+8azu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6Ha6d4YaaFfnncKM+leUqMECvV/jfdTR2WlWsh8oytuWMf3RXla8n2r1sInZmEkJN/rMV2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+MdMAGRFmQ/ka4tvmnI61638BLHzvE15ckZFrEoz/AL1dVaXJByZNOPNNRPWJtL1DULsM7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wrLudHuxO9qlwSSMEDvXZRylHmu9xeTf8i+ooe0khu/tiqodk3YPavmPaHs26Hm9zpNzF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ICAFNdCujansJuJ/njXcQP0FNt5FhvJZZkLSj7jjoK6aw3S6axDCWeX5m3dgKiUi4wsYIG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G/eEZ2+gqK61G6sbRJLuQ5kG9X9/StG+8UWun2KrNhUduWPU47CuS8aeOLfU57TTrVVZpc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lz6g3Y6NtcurqONwpZV+7jqtH9uSWx8y6Q7H+7nq1J4d1G3gtXSVQ0jdP9s1M1pLq14vmo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tYAPjBAzxtCVUn5q19I1+GSRnDbWA+UetV20aykk27MmI4b/aNX4fDlvbsW8vjGTz0FAHh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R12Zic/Ma9M+H1r5PgPSx5uJZP3n+7/tV4z4suPP1q6/3iK9e07wvfW+lWYWdo9luoCA+9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SPOtzTZuSTxvbizZ98qNk/wDxRpbcfaPssNr5csu9nNc3JoN9byoqSMZJDy1Ptra7t9Rl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/J/erzDdI6Y3bMZFkYyys3Le9QrbzR2ckxAhQN8rHuawp7u9sJS64dIzhs+tTQ6w1zZt9r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OlWI6VLKMaftabe+d7c/KPao0kuJ7iW4SNHZ0CIv8K+9Y0Wvq12d9u8cKR4EbfdNOh8TrE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yN3WrA2bnzPK/eLkgYEY6sfWmy3FurRM0e59uCB2NUItQ+2agMy7QODKegFTfaIIjMW4Bb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LFHm3OZZYvOhjTZx8vzdhUd/cfYNOu5v9WIrVt/8AtVYtrmGC2liim/eyffz/AHa5nx5f/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fmmdYR9OpqxPY8VmJeEHqXkz+tdFfMUtrOD+6lYCx7rmGLsJBW/qWGuzjoigV9IeS9yoB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RRVFBRRRQAUUUUAFFFFADTTDTzSYqQGUYpcUlAAOK5HxvbbZ4ZugIxXXVyPxMnkttPtm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Sdnc4DUX85iD0rOnVViIqhqHiiND0qg3iBJhxSO9O5PMxOahSTaeaP7ShZetRPMj52mpsF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pIp71jebt5FAvytZOI0zaacAHmqrzZzVBbwyU8SZrPlK5h7zEA1Slk3GrTYINVZMLmiwc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ilLCmk5q0ZkTd6gIqw2KjK9aCbkRpME1Lt60hAoENXpRRRmhCuKDilU00HNA4qyR0jcYrX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61jqN7YNTxqUbigDqxqkew8c1FJqKKm7isJWYr1qK8kZYTzUKBpz6FTxD4hluJRa24+cn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8ASXYW5vTx1wag8C+Fnvbv7ddLlc8AivStwg/dr8q47VUpcukTGEXJ3kV49HtIl2rbx4H+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iisPaM2sjV+2BM5XNSQX4z9wiqImiX7zilE8f8Dg1+7n5fobX2tZkI2kVRK7HzVeO7ZG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gzmtYmEt7lwql5bmJhkGsh7Q6e5jHMZrQtnKvipri0M6nIzmuLFYaniItSWp14etKm7xMs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TJ8n5KVbK4nvYLG3ge4vbh/LihQZLGvgamGq0lzSR9lDEUp6RZCGFOr1e0/Zt1OSx8yfU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/KGrnNV+CviPS9xgKaig6GIbSfwrkTOhHF06pL7TL/SnKXlpNbsP+eiED86rrICOtMY9T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HvTgakoeDmnAZqOnBsUASqgIpQMVH5mBTTLQBOHx3pfOx3qoZD60zzD60AWZpxLGRVZZdi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8zNAFiSX911qA3ZCgd6YZB0qvIu44FAF+PUI2n8qWtm3igkH3wfwrzTV/G+meH7yaKSQX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/P83ua84sfG2rWmsG7Es37x/9XmrSYH08NJI5RQKlSAxD50Dj3rzzRviZMu1J1JPvXe6N4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8gE+9O5pZosQLbl2/d8VbjsrWddqoA1WTbW8sQaLpTY7Uq+UNYmiHWthJp0nmRLkd66TT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NretY1tNKgIflalUwucgYNIDqGHzKwbpV6C7lVupNYFtcMQOc1owzsKkDTMjE5JNSJJsUZ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5qdmyvFA7HP8AiJd8hIrm2BBrrdTi3qxxXMTJhzQIz7h+aYjgCpLiPk1GEwKggoeJ4zJoF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vm3SSYhKCf4z/ADr6U1tGOg34/wCmRr5ktmKSzKT/ABn+dJGNQ6HU33WFua4Gb/kJzH3r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dq8/lfbqU+fWtY7GKNqwc4IrpEuisdgwPKnBrltOYNJgelbm7daQnrhqhq5R26yBlzmopJ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BaIZ9KWSX3pFDpJxg1zmsTAE1qXE2M1zmsT84q4gUbq5AiauQur/AGTN9a6RiJEYVzd/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YCaw1MvMEVSa2FkVeWHNc3o823UzGF7VvSblDMRWFVcqN4q6HSXs0mQIowOlelIq2Wn2t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+8a8xiBuJ7aFM7ndR+tejqS+/PPQflXBUZrBFe/haO2809GNZQkzx6V0NyBcaeU/u81zeN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oa+hRWt28hn4VOtXdbisobRZbYgp7VzBaVFkCErv4NNTz/IEJJMdaATpOrEkcCrVhqcOmx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9aoC1MKgE5pmo2i3WmSoBzSF0J7v4safBkRgyEetVIfjBHccJbY+teW38W2dlIxg1VEOe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RyOcrnuFr4yv7tgIUjwfetOC41S8zmSNT7GvCoLq5tgNl26/jWjZ6tq+7EF07E+9Q8MlsN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TtQEe6XUo4V+tZ8WpadbOVudRErD3rgT4e1/Wol826kAPbJqW1+EOqOjOZmb6msuSnH4mW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jLTpJjE0ojXGBiuk8CXFhLcJm+QRA5+Y4rzd/hNqaJ5pQsB3NZN74Q1bT2lZpJIkUfwnF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SMJxZ9B6/pv8AaerLFpyST8DAQfKfxran8Ow2KRWV55TXkiA+VEMsv1ryn4aeLNasLLy5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9WxXQ2GvaquqXt47LHA4wtxcdT9KohUya70y3jkmZJljhQ8NJxTbbiHiuZ1jxJYi7ZRcvf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Rk8VXotzDEsUAPfvUqRcYnXTX/kqS5AA9TTItT3qSpH4VydtYR3P72SWSY/7ZrUtysK8cA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RCbtmctkV5/r4C6vdAdnrs9I8R2sETKvXFcFqV0LnVrpx0LUobnDiP4ZRbm6tx/tj+de/2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sgrwBedQtx/00H8691ifbFH7KKdUeG+BHD+OLS1tdUaedMK3IauDlnGrQ3jhtiI2FFeueM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aeI1ba685ryHR7HyZLu3f5ljl2n3rsWJ/dKI4YaDqOTOWtdHlmvRCEOzPWu1tNES0jCKOc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MLblUZrW02z+2PhetcNSs2epGgjm5LDyuACpJ6itq0vtQtYVS1uWBA6VpXWi30cnEQaP1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M8ak+hrBYmUdpHoUsJGUZXN/w1deIJLe3ubuQtE3yjNdG2+Y7pGzVLSp7q40m2kuZQ0R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1e6V0zxleuuWctDxKuHp05txRGExTlXrShfWnKKyWxlYQJilC0uOacF9aAsIq08JQg61IF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U4UoGaUjigLDaWmkUlAx4PpS5NR0hbAP0oA8/8S6h9msjdSxeb++/1dddPBJp6Wv2tfLd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h8i/8BX+dcN4l+axsU/v3A/nXR+IL6aZPImk3z3BV5X9z2qwOWnhk1V4bc5MupTea/tC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/zD23rVLwwFvb6/1bGIl/0W2Hoi9T+NXtIG/Wv+BigDvQOKUD8aULS0ECBaWnAUuKAGUUU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TX33VvH6zVR15ilhGvouKn8dHz9ctU/6a5qn4kfEKg1okBixWQlMMB/j+etIWgt5SB0FM0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g/wCWY21cukKO5PriufmfNY2cUoNmjoNi+rX1rAhxvlCnFegfE8+V4F1Aq2JNZ1FYF94Yu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d2sWx7ruf8hXRfGBlXVvDOkpyILfzmB/vNzW6OeBy1xCLLQ7e3XjJxit+zc2ui3b9NiVia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4rc1JPJ8M3pHdBV20NDm/A0O5GkP8TEmuzm6GGL/Wyf8Ajq+tcl4At5TZ12EEHkAn/lr61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ebaOz02eQkRgFvnPfmuC+L1yupfEGCGN/MR7hT+Vb2k60PC/w0sJwdrSyHcR1ryo68Ljxf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hMME1mbrYs61421HWSPDCR/ZLSK9aeaUf62b0B9lp232ql5Et/wCMNY1E/wCqkk+StLFMg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SOtNpGIzbg09VrrtM+GesX1n9ruylhbD7hl4LUzVPAV1pQi8yaNvNGUx3qeYLM5by1x1oC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O3cWcpVR9PliJDLUCIUIHeplfFMEZTqKeCAOlAHKa1rUT+Lo7KNt/yYPtXZeGvF82hWDW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9sfDl8/iSe9lh27gQprt7LwxM6x7pQrEZrOcedWY1odTa/EmVfvW+auJ8SlPW3NcxF4Sv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58H6mOQgNc3sEQ43Ovi+INq4+eIj8K77wn8UdE07Skia4VZfevE/+Ec1OMf6jP0qF9KvY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OVCLC6R9SaX8UdBmA8zUYh/wKud8WeMNP1XX0WK4T7MicEHI3V88GCaP70Lr+FRo2z7o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t+thqdj6Gs7+0klGLiM/U1qBoZ1PlShvXaa+aVvJU6SSD/gRqxF4kvbcfu7uZfoxqHhH0Z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3EU9xGPLzsr54+Jd6L/xxrDg5WNhCp9hToPHusQcJfyH2JzWLIjXDPNIS8jnczHqTWlLDy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6kfSfg/TBp3g/S4roYihiDKB9K159Pi8+L/vvy/7q+9eMWvxtuLa0itpbRiqIEHNaFh8cY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kY5FcVTDVZScrG0ZJI9LBEvnRCLHz/PIP7tR29r58Es03/HpE/wA395/auKh+LukXLEufL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8QNEnBxcKuf9rFZexqLoXzo6X7PDcW/m/wCqMnzv/sL/AHaw9XlN5csF+6gwKWDxbo0+f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la+s7g7reVWX1BpqM1ug5kyxpEM0GmMRL5RRPl/vPmremWjQpLIxJJHU/0p1vcwMkO0ib+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t3E8X2mKKL975ab9n8PmVm0y42KVjCss0kUi/LM2M/wBwU+G1hgNyYzlvMCI3Yirhto7WB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zf7Bqe2jSCOCNE3wht0rnuayNbHjHxwu/P8WwQA5EMOK8/t04T2aum+JV39s8eaqc5WIb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sAa+iwytTOCW7IIIM3LfWvd/2fLPy9I1a5I/4+J9gPsorw2I7ZWNfSPwj0qay+G1gzjCzu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jZ/umkbYVXq3O2slQ79qfNEOtVJ77mTL7mZcYqSK3W3glLSbXcYxVO9RLaOPbHmQ96+ZR6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ZJMQxJyT/ePpV7ZJBBKg+VZOAV64qnpsL3eVQ7VB3OD2Nbtja/vXaX7uOCegrVxLizzXx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7i8sssMI+UdjXNv4FuRMZUjkHZXHWvW5Gj+2N0kij+6B3NOjuJ7zKoirHnnjpTjV5AlC55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dprMfnTTKi/3+hr0+JYYnZ2fBHAVe9VFgM16kIjZsdXbtV25igtg6p+9fu3pQ6nPqCjYm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s88nHU1JrNxJbaRqMo+VliyDTbbEAAHMithqxfHV5JZ+FLl3fDSyeXn2ojq0S9Ezwa1iOq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vNvFU/TvX0bcSWu5E87yguIv9rI614T8MbUXPjWzLDKrulY+mOhr3L7PEblvOi83H3P8Aa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P4YnmQ6kE26RJLkLshXhFP3iKS2J023M4Obh/9Wh6im213GLnz52MkUf3UHeklme4Z7mVd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LXmmxXZC6Kt0mQCTtHer0v2eSEOsOAoGU7Cn2tsbghi25yoxGere9Nkt5IbZAzDG44H9KA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inuAFEjYih9dvY/7NUH0qK4eeaICW9mk2xoR9wdxV1r9lilz80gUIr/3B6VObM28Aa3Oy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+JjVgYdjoYhuJmlf7R6Rj+E+tP1HRjDbp5B3Tk7nPpV9kOmoyJ/r5Rtkc9vepFtltrBE8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+lIszYtCWPSSXm82aVsf7v41xHxOSW00mxgdjmSXcR+lekLcf6RF+6/dW7/8AAXavM/jHd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HiOLzCPqK6KC55mFR2Rw+ixedqinqE5q7K++aVs/xVH4aTM91J6IcUkZypJ7mvc1PMe4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G0UUoNaXNUG2jbS0U7gJto20tFFwG0UpFJRcBD0ptO7UmDUgNIptSYNIVoAZWP42sRfaK7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2kuIRcWc0RGdwxSNIPU+YNU0Qu7bfWufn066iYhVOK9O8YWH9k3boB3rlZ7n5DxzVI7Fsc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zk1DFeXcR5zW7NHLISSarfYzk5q+ZDsUDq9wByM/hSx6pM55X9K0FskPWpFso1HSsm0GpD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VvJvFVPJVc4FSwuEFc7GWZXKiqUjliaklmzmoDIKkVxuDmjtSGSm76AFptIWppegVx2aY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0lBNyTfSb6gLdabv96EBZD0oeoEOakUGrAsw1ZRcmoYFq3GtAD0XAqEW7ajdpCnTIqywx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mjGPNxIOT0zSA6bTLZbW2VAMAU65AJyKUy7Uqu0xOawN0QkcmiomnO40VNhgbFT/y1arEG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WT/AGkG6Aj8aVLpj/FX9BvFUXtE/KlSm9zcFgoP/HwTV+0twg6lq5qK6Ablv1rZsb4YA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ITozR0UY2W+8Q7fep9Ni+2ZLSFMU2C7U2mw+lOs5RHkAgVhKV2OMXHct3flWsXBycdSa1v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DeLbzVJLZZ7qVDDFNN/yyXuRXHazqUKfuC29n6gdqoKwH0r47M8VGUnTifTZfhpR/eSPtP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v08nUYreYN6itu21zwdrybkcafI3dGXFfEEOsGMj5jkcVp2+rnBP2gj8a+aPo1ytH2Hd/D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aapZXgPRJ1A/WuO1j9nWCcebLoscv/Xk27+VeEaZ401LTseReHA7MciulsfjZ4nsuEvjgd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yov638AbG23FGvbE9vNQ4rk7r4KaiC32PUoZgOgcYNejaf+0z4jiAW8+zX6dxPGGroLL9o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qvhm2Zz1aH5Kdxcp8+ap8NPFOixmSXTXmh7SQ/MDXNXMV3aMVnt5IWHUOuK+y9M1nwH4jG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2/wCWbHzI62pvhfp2o2xZdS0zUIGGQlxhSafMTys+Fo7sHhqcJQwOK9w+JXw6jgvlt7HQo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kVx+lReFv2XNT1yZbi/Lada/3RyxqHUSCx4iXOTSeYa+v9I/Zu8P6WF5keQfxOmc10Q+B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UdWuIrW0t/vyXDBFX6mud4qCdmFj4hFldzfcs53/AN1CalutEvrLHnw+USAcMeR+Fevf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eHLuTQ/A2gXXiy9H7vfAfJtyenDD5mrgI7vXZGbUNW8IaZCT3vZ3DD/vo10Rm5dBWOZGlX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8/wDG3iu4t1e0sgY16SXH9BXpWo+K9Nvgftdho1rH/wBOuoHFcdrOjaTrGf7Ou7f/AK5yO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J3kgseQ6fYia5eaQ+YR0JrpPD2lhWkuCu5ux9K0L3w6dOSRXURyLzweKu+H1W9sWTO3HB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FNkMItkdtznzD0ra8NeIbSGdrea4WKQdNxrn7jT1junyWEajOa4nUpPOvZZl42HAOa5qd5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1JouogBSsh2n34rsdOkhugMuAfVa+NNC8ba5obhobwzqP4ZTXfaT+0HfQhY7qww3TfFW/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fjsQ/ClT9TVmPR3boqH8a8L0/9oCyGPMinH/Aa6TT/wBoHSGAyZl+q1BoevwaLL7D8avQa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V5VD+0Dof/PWU/wDAavw/tBaGAf8AXH6LWbNYpnqsWgRjBeStC30m3x94mvD7v9pCzQHyL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I6n+1RqUmYrHQJRL2M7f4VN0Fj6c1VLa002YFQQa8nkuI55ZPKbeqsRuFeHeIviZ8QfE5j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D92EYOPrXsWgWEmn6PaxTv5lwIwZG9WoTvsRJWJ5e9QHjNWJR1qAr1pmBna+WOh3ijuhr5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Ow/iP86+mdSj8yzkj/vDFeR+I/Brvv2dzmoIOa1e6RvD8AQguT0FVI9BgubBQ4+Zhkmp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coprXFn5MWPSrM9DkP8AhHrm0nJtwSvT8K39Is3SAJOn3eea0o7sw4AFTSyb485wakZA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uafI+Ac1Slfk1VgElk4JrnNSm3SEVs3EwCNXNXsmZCc1SQDIxycnArI1QKrkg1PqV00cB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JJ3JLMTVgWdMkA1OuoVw4wa4vTHb+0q6ZJTiuWs7uxvDY63wpY4vZ7gL/AKqPHPrWz9oMU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h/VCN0CffYBmrUkk3scj5cYrzqm9johsSi83I2OlYs2o2oY/vh1pNbvhZaZcY+8VwK81e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OiEOYpux6LJeRyFD5i+Wp65ru9MtrO/SC6eVNqr0zXz+kkhHl72259a3rbVZ4VSJJHCAe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853GsyQx3rrHIMfWoA6GA7pFOfevOtQ1CeW4Ys5H41At9KD/rmx9an2L6Ecxa1qyia/cr+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qTnNSfakMhLPk1O8qyINpBrtjzowsY7KVkAFWobi4glyoxUczD7UABWkbZyoIFaDLqeOd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QtPijqMH+tiV/cGucktsdRUf2cVl7KE/iRafY9G0741m3XEtqW/GoNV+K9tqfWxJNcAt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SEcj9Kl4Sm9kFztdK+Jf2b/U6YP8AgVV9a1KbX7k3Gr3+5P4beDhRXPwIqrx0qXj1qlTUN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Qp5dpAIVH8RHJqMzvIck5quAAauTmEWw8s/vKaQWsbemXZEIBFbM12by0Ea8ECuS0u6O0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jPiKQgGtUjNnU6LHJEx2wiT61zl0mL+fH96uk0CK7tmG5jmsOZQbqc/7VSlZnFiFeBQtt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BkFe0i7iiURSSopx3NeMwc65Zj/poK9K1zw1HdSiUyOvHY1o48xVFWgjc1HUYbCxlkZ1Z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PYZGKjCs2aNVnmhdrUuzRqcDJotyoQcdK5Zxsz1KVK3vFi4AUfLU+k3zwSfKSDVZeQQad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neqsdkVZndarrf2PSwUA81xjmgXMOo6ZpwI6A+YB9a4/+1Ib8rBcyeW2QBXZ22nWunWmm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uzXIqZ6FOZ22rR26WdnBbxCKKOFdoFZtSzz5GKiBzXdTjyo+br1FOq2hwGKcopKcvStDAc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lKDigB3SlHWkzQKAJRRSKaWgBDUfrUhpnegkQ/LUFw223lP+wakuDhRj1qteHFjKf+mZo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toyerZ/Wl1vVWkea66OcpEvqT8op2uQefrGjW+cYXNO0i2XW/Fqqi/wCiWh3EHocZxVgdL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NpZDG5EDOfVj1qPwwu/XmHX56vapzcNj0FV/BS7vEE+e2aAO120u2pNtG32oAaFo28VIB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JW9onhG+11h5KhY+7t0FdlpvgLT9NIa8Z55B1EdWOzZ8ueJYRP4igHoSayPFnBUe9fS+p+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TtpJith7fN+Vc548+CsGu2Au7GdZv9uMfMn1rSLGonifhjVNOsbVxMvz1Bc3ceoXTeUMJm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+HjtuUwaq6YhjG4CqsiqztA7v4ZRF/EiDstsfzZsVe+KMv2j4wzx5yIIlT6YFJ8Jot+vy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7NUvENx/aPxY1+fqEkK5+lQZUypq3zTxD/bFbviFivhO7x/cruPhV8BtR+KU1zqt039leG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bjz2/uR1y/wAVdM/sfS9Qt0+UCQIBVrY0Mf4e2ry2OUXOOtdZLYqsRLXMamsz4e2P2rwut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5cVvQ+HnmMy+TnlaghHQeONEuNS8J6JpVvnftLs6nACivKbzwvOIbRLa5ZYzNw+OhFe1eO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mVcW+wNnBryy9vLa1msLQ3Eo884jjUcE9zSNEWrCEWkAj3tI3eRupqzVm9t4oZ/KgBMa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qDYaCJET8A5r1j4afDyKz0iHxDqyhSyNKqP8A8so/4SR6tXnnhrRB4h8Rafp8g+SWdS2PS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m4tLbywMJCo/2VFc1WVnYcFc5XVtSW1Mes6uwlvJeLOyPEcY7Ma5C78RNdajJe3MbTXY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Frii5uILi7h+0xx8CPsK5O+15BfTOkCxiI5GRxj0FZo2srCyXGuaoyrteKMnqBirk2iQxQ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J75+asG98X312xZXZUXokfBrAlF3fSNf3jFLdeNrHmrINrXH0q1ljhs5DLJ/Gaz8A1zdzd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5exFb9nN9ogVh16GtGtDNofil596ftpQtSSIssifdkYfQ1Yj1O8j+7cyf99VEFoAxQZl+P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d/vCrCeLdQX7whce61k4pQtT7MRtp4rlOd9pG30p3/CQ2kgPm6enPpWKqjFLtFZumBqfa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Sv0pBb6HMfulPqKy9g9KURj0qeQC9PoOiyvuhn2kVSvtBMibbe5WkaNV6L+VPiTHIBFAGW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YSfjTPsF2v/Lvn6VuKWX+IipFlkH8dMZzrW86/eiYf8AqPZjqmPwxXUieU/x5+oo8xjyV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xhf4XHvmrEMzx/cmkX6NXRebH/FbRtS/6MRzYp+BpAY8Or3kedl5L+JqzH4w1e3+5eMc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CTO6B0/GmTaPpz5wZVP0qeWL6DuxI/iZrdu3EqsR6mte1+NeuW64aG3k/3q5WbQhk7Jsj3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zCMoUYVDpU30NYzkupZlu5NQuZrq4ObiY75D6mpYeInP0FZSz3S9YqvNev9k+aHBrWKSVk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7t4f+MujadpOmWKsQtpEoArwGzuJZQRsb5+FwhrSi0a/mGY4Swx6VhVgpx5WaU24u6PpC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zB98a/U1eufG2mX6gR3cI/GvmuHRL6NDm3kz7LU0VleQc+TMPwrzXhF0OpVmj6W0/WLBPm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Wst7b3yYWeMj/er5bF5dxDLNKtTweIbyH7tzKv50vqb7lrF8vQ+k8xIxAKn3FWbSSETQx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n96vnS38b6pb/AHbx/wATWjb/ABM1WLrMJPrWMsDJ7M0WLi90e+JdNO7eUpSlSzGGZ2Gf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agjHcK0bX4yzop3w7qweDqI0WJpvqev6fzPLXHfGW78vQ7G3zzJl2rBs/jXbwMWe1bceuK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fxvdu8YMUMLKgH971rooYaal7yMqleHK0mbHwPtDd69qdwR+6igCMffNeqefNPP8AuR+9f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d4g07w5o9/FczIss84kOPvFR2rubfxjpswl23KIZPk3q/wDD6UYpNzOSDRoJMmVkkVXPR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1ttbgyqrSH7relZ8F7YSLiKVT75qzvhMJiidTI3auE2ugtpBJhkKoF/1jnvSjNyzs7qoH+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aQLtWMfedv4qjhs4iz73CxfwhaB7ixxpmIhAwkOxB7/3jSTo9nK5jIlIbbn1os4RFC08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7tMhR9skSKcls7j/dqwF+z5zNnzZfvv8A3ar4lafp/wDWrRH7gRWg/wBT9+Y/3m/u0y47e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X3oLC2tpmtSP3ZCNmvD/iJe/a/GWotnIhURg17h5GYD5f8Ax62/z/78nrXzl4hvTc3ep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Jrswkb1DlrGh4f8A9G0KaY/efgGoohuiNTQfJ4dsUHV+TUZ/dbgK9yx54hYAVGZDmow+6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lqMEU4HFBqh6mlpopw5FABRRRQAUYoooAMCk20tFACbaNvBpaKQDMDmjoKWioGeefEXS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615Fe6VOu4jOK+g/F8CSWByMkV5FqzKgKYxzUOdjspu6ODms51B61WaGVeua6mbaapTQq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jOp5zUwmNWHhG6m+SDRcdiHcTTWfFWDDwarTDANSSyJpaiMlNkbGagMnWpM7lkSA0nmVV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1aQFgyUwye9VzIab5lFhXJzJTd9Rbs0UWFceWzSUgFOUc0CJohVmNKhiWrUa0rgWIEq3Gt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XBGnpVossyhq7OGARxgL0xXHaYT5wwcV0i3bRLzWJui80S4JJqrMiDIBFZV9qMhztOKyp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NAzddPmPeiufSe+IzmigdylE2ok/Nbj8DV2FbrHNsxNattbnPQ1r29uMcgivceb4lHS8pw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Fek/LaMfxq7bw6n2tPzNdJDbL71cii2jjJrF5ziu4LKcMt4mLarrK9beNR65q3u1MA5dU/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h7cPWTzbFy+2dUMrwv8p5lOLvT/ABAfNl83zK7bd71R1vTI4dVhcgEkZqyDx14rthVVR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lJwRLmlDY71Dn3oqjjLKTunRjT/7UkjHUmsye7SAEu4UD1rIufGml2hIluVBFaJBc6Zf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71OniuyI+aUKa821bx/pLIRHNuPtXJ3Hi2CZiU3EVXKWmfSNj4nMcStDeFU6jDYrotP8A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jac81xfX58qJLcje59K+PZfGk9kS0Tuo9BX6Jfsh/DCbwR4Hg8ZeJIg3irWY8wwPz/Z1sf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/KsKj9nG7NEz0P4PfA+D4dWQu9Qv5tT8SXH/AB8PK+6G0X+5GP8A2b+KvSftMNuSM5rKg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uJxzjFVkka9uT5dePKbky9C/4k8Y6V4O0C913WLhbTTLJPMkkP3mb+FEXuzYNfm/8cv2g/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ZtOS4u9K8LxSiO006xVmaVicKv/TSQ10H7aXx4uvG3jAeDtJlKaTpj7M5+WSX+KT/ANlrW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eBPBuvfGHXBC9hozmy8P2bqNst5t/eTe+3O1ffdXZh6H25IyZZk0XRf2SvDFn9v02DWvib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RteHSlb/lrN/fl/QV5tfRXWtXban4v1W41jUZl3Gyil/c2/8Aslum7/dqjDqV/wCKtb1Dx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rX8hkMkpyyKSeKvzPJftLIqCNV7CvXhC2phOXRFe5tbV7XK6fBbDskYyWrEj00TXW1LYg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it7dFQGR2cn0/hqS4uHtWH2aKRB/z8MOtbpIm5z+o6XjA85pPUMeabpSCykcArEMcA1pp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Mz8c9qm1/Ql0XTlaVhJcOMgDtUTpqRVKs4s5LVbgzNKhOG9q4m7tys7NjKd66SW4nmnKFc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m1iw/A1zJezO+b9ojmY7MOTxUn9nKOStdVa6Wp6KKttpKlegp+3sOGHuclaD7OcRrzXS6Y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XRFVshcVq2VhtHSuaVW50KgkJb2gbnHStXT7YOcYpkUPlrwKt2LeU2etccqm51RpI39Lj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59Mh84ybe9Ri9SOLcKpXGukKcCuFudzrShY2dOtv7Q8R2Vuo3LH87CvU5owoGO9cH8J7E3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ny0zXfMdxIPavTw7bjqeHX0noVHWoSvWrMgxmq7V0nIUdTYxWruOwrzi58UL9pdXA4PrX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PnAOPlNfO2ulILycvcEHd61UEmzI9d8IW0Gv6onmyRxjPV+mK3vGWg6C1wlvDe25lA+bym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RpczRi73s3Cgmr819DNL9oEjJMxyWVq39mjjd+Y7nUvDAgkcwgSRg8P61iXURgJUgDFXo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UWlyZ4SPnkP3WesK91QKrz3U6xr1LMcCocTWMiCdzk1nTSHJzxWLqPjaIO6Wi+Yf77dK5y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6Uk+i8ClaxojsLiSNVbMgH41z9zLAHOZRXNT6vcSnHNQtbXM65weasDbnmszn/SA30qA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ldMlX7xAp39nnvKBTA04LeyWbcslXN9uFOJK55bUoc+bQQyn/AFmal01I0i7I7TRtQhs7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rZk8T2dxEVUBW9a85s7e5uHIiJJqc+H9VBJ2kA1yypQb1YKb6HS6q8V/GV80EfWsVdAhb/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NvrcfOxH41W8u6z98/nV04wiU5M3oPDsavkTCpzobZO2RTXON9pjTPnHP1p8U17tyJWrW0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FbiQlvvD2qvL4YmQHgg0+28SajajDnePcVqW3jKFmAuI6wcX0Gmzkz4cuS7d6cPCupy48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v6c8TGNRupsXiprYqY1BFbx5luBQ8JeCdO0+4+2+IpJZFJwIo2Irpfss3jLWRY+GtBMljB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9SKwdV1x9edB5aQInZT973qpp3jbX/BhuItI1Oexin+/FC4G+mZGiPA2oah4pOiWc1tJd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FT1611Fp8B5bqeKa4nOmad53krcFvMe7k9IVA5X+83SuR+Ffgj/hZPi8tqM8raHYD7dqsz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Hd/tH9K7nxt8YtT1S5aK1sE0ZrVvs8DRMRshXpGq9h/jXrYfBqNL61X+Hou5xSxTlU9lTW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PDnhbTzNLDc+V/wA/sjJH+lVb74b6fqlpPLo94l6UTLxTLh9vqPWvBvEviPxB4ojtrJJ7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oW/76r2DwD4Y8b2NzoaLA011JdJGokzls/eX8q7cLjYzkqDpKzM61KdKPtPaO55f4o0X+w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yeM9vasHzvQ17V8dvDb614muLfQbJ7jT7JjDLdj7rT/xbfavH9T8PXmjFI50xK3Ra4cZh4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6aGIlOneW5X85WQ/PhqqYO8lQWarJsJ0QmSIqarB5YnIjGWrm9nCxr7SbN21udtsmY/3p6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lJXhetVNEtvtdsd3+uWr1lKtlcEMevFc2hep1NswUcVyLHdJKfUmu3sLcPYXMp6oNo+te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vlM3zdagzqEmmxNJ4psEz/y0Fe6X2jyLHuHIxXhGhztN4vse2HFfRn2lmtWDc4HWt6Suz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X4g0lWLtjmucgTy2KmvRdTjjmLgDrXIX+mmFyyjisK1Kzuj0IvSxR7ZrYtPC97Nax3EsbW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15YetaPw+8P23iHxRDaXeTbxRLcPB/eA9a9b+JUkDS2ssMYRCu0AdhXLCi2rhNyWx47pP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JUw55wOa6mOCGXVI4of8Aj209AD6O5/8Aiadd3w0+13IN87/LHF6mprO1FjaiIHLn5nb1N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ScYt3LjSBqUNUCmpFNbJWPMJg1OVs1BUiHrTJuTKacDUYNOBzQFx/WlBxTOlOByKAuSK2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pAwNAXAmm049KbQUMPPWqes3P2bR7qb/AHYIf95up/75q5WP4nlWSKC1Uh47dwm4fxOfv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cVrk+NURz95IcCum8Cab9h0t7px+8ujuyfQVzer2hvfECW8fUgLxXo/kJBCkEeNkahF/D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g7pM1F4IXOv3p9AadOcOfrT/Aa7tYvzigDtKK1bLQLy+PyQOFPRiOK6HTPAKrh7xsnrtFT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k+VELH2FbOh+ErjUb2FZAUjL4OfSu3h0iztAAkQyO+K0dPiVJWcDGwbhSNFC5l3HmKJorX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/sqKrr9rg5SV2x71pSfO7e5zUgtsryKq6OunFIzpYl1iLNxJtuR0A+7WKbS+0G885SQM8E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YreX5xtX0NbSQQ39nh4/3XvU3Np0jzjX9Gg8aCOIwqt190BR96vBPHnhr/hFfEMumsT5nU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w9orW1zLdR2wlmTOzFeCeOPg1438Y+NdQv4dPZ4pjw3pWqloeZWj0KHwg03bqD3GP+Wg/8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EfwZt/FvijWvEOuO9p4ahuZJHXHz3jA/6tfaun+F/7O+o6d5Z1iYwKEBMacmT2r1fWLf+y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GO2hjT/VD+GoUhwVjP1XX7jULKy0qwsV0rQrUYisohhdv+1715/4+8BWniPR7lVAe+CnC4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Mz35B7j6Vt2WsaRoluJDCbvUj0kfolapmh8j23h/U9Af7JHaXDFeN8YO6uw0WC5tE+139x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/D/tNX0xo2seFwu+40xFc9ZlPOa0J9M8C6sCWZY2P99Af1qOYix8keP5ze+J5UdiYooVT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6jDY61a6g0YlWFfLgQjjPc19r6r8GvCmvg+TLDJn8K4jxD+zLZamoFjPHFsUqOaTqJbl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dukuAu9c4z0pMDmvUP8AhmO/sBn7f+6T/arzO9W2tL+a2hmMwjYqHz1pqaewpQOq+EGny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RkRqXrvPEkNwl2+c5zXmXhTxdeeEJ7iazRGllXYTJ0A5p83xj1RzIJbaNYoz/ABMR81ct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+h0FzBfMWG9wP92s3+xLu5DFojL9VFcb4u+Nes6DB5kekLIT6vmvPZf2ivFF9N5aW9vaA+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nRae56Pq9k0V0UTdC/tXP6rbX6L+9Znj7Zrjb/wCIeuPMzxzRyE/xEVzc/wAQvEU8zLNcK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jG3Q7yXU/tE62VinnXPceldzYWQs7GJO4HNc98PIY7PSWvZocXdz1kbg4rqgcj2qm7GTi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x7UYxWZABeKXbS0UEBsoCU+ipAQLRtp+KMVQCbaNtSYoxWYDVFOoApcUgHUYoxS4NADq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3baUDPNRXGQBip0H7ketADHVarSxq3FEhbmoSTmlYaI5LXGcZqB7YsuOTV1m4qJjjNS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YeVL5XFa8GsX1vn/TP0FYMMhNWgMjpSauaI6S18VajEuSYZvqlaFv47uomJeygcfSuUt3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DzUWIOxi8Z2cuTNpin/dqaPWfD9yT5mnunuFFcTbZweRVq2GWPJ/76osFjrTH4ZuOqmP6i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Nz52XAU+9YIgGKUQIKLBY228EabKP3WqD6ZqpL8PMg+VfK/41R2cccfQ0K0qH5ZHH0NIZV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u4oBKo7rTNF025020lW7jKM7s/I/hrWj1G7iHyzuPxqQ6vdv9+QP/ALwzSWgjILw84JH4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B9q1Wu2IO6KFv+AVA8sbZzaJ9QCKLEO5TFzcJytzIv0arEOtX8XC38w/4HUiyW2PmiZf92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TOD7Ypi17l+HxfrEX3b9jj+8auQ/EHXI+DNHJ9ax1s7BxxM6e7VIml27fdvY/xqXCL3QXa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DWI/9ZEkg9q0YPjBOBtms8j2Nch/YRI/dzxv9GqNtBvgDtTd9DWLw9J/ZLVSa6noMPxgsR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pV2D4v6I/3xIuf7wryOayvIM74X/EVRmuGiB8yMD6rWTwlN7FqtM9t1f4t6Bb+Hrv7JcGW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p+9Xh2szGOwVSfnlbJ/Hmqzahb7uQo/CqOp6lDcXEEXm9HWuihQjSd0J1HLc9CuIhBZWMY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WVeaDem5I9FQLRwqj6V0GAzGM0UZzRQUgzSqaZTgeKDVEimnqajBxT0OaAHUUUUAFFLS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SAKKKXFSBl+J7czaTKyD5gK+ftTu5ftcsb54NfSzQCeJ425DDFeFfEjQl0rUXdMYJ7V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lc495D3NRPLweaoT3x5qo98cHmlym/tLl5nBJ5pnnKCeazDdnnmoZLvbnLUco+c13uVA61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1mvf5yM1Xa6LZ70WE5lySbOai3VXWQtUyHINSRcN1GaUd80AYzVFDM0EUuOaULQIReKkUU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Iq09Up6rT1XFK4rEsS8VYjGKhjHFTx1lcosw1bi6VUiq1GeKLgjU0xC1xHgd66a6tHitH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KK4cMzBSnrWvqsgngkKS/KOODSNLo5zHmsd5xVmB7eA8sPxrM1ISxISoJ+lcreancRsRg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rHpi6hZY5eMf8BoryJtbnBPB/Wiq9h5i9oevwzRWikyOKWLXbZnwJAPrXIXmqbkOSMe9Y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97hvatY0OY+geIR7BZ6hBIcBlar7kFcqa8ksNUa2GVkyPrW7aeNxbLhyXrGeGkthxxMOp3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1TxFaaRZsWZS+K87v/Gd/dKfJQxL61zV9dyXZL3d1+BNa0cFKe5hUx6gmom9N4ubUL9m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i+1VNhyT615ld+ILO13JH85HcVjXPiSSXIi+X3r3qNKNNcrR4EpurJyZ6pd+Pba3z5YMh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iPdyBlhVYh65rz46jcSk/MWqJreecncCPxrZU4oyNm/128v2YzXjEHsDWWXUt18z3NLb6b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K0Lfw3dyHIgdh7Cr91AZo61MhUDpXSweBNSmGRbMB6msmfSxEceZu/DFXFKWw0dn+z74Pt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WxvF3WsDC5lj/AL+09K/TZrtuAnyqoCgV+ff7MNqnhDxlea/dxObqK1MVvE3Q5/iNfXNl8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SO8DXTjLp0214ePu5ci7HVBXPS1u5s/fxXN/Fzx9b/DD4calq084N1LG0NtGDyznNR2fi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eThQO9fO37Wusy6xffYmkytnHs8pTx/tGvKhB3Vy5KyPk64vn1vWru9uiWlmdgT6sxr2vx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B4U8JLN9m0rT0xDZx/Kqhjudm9SzHrXh9qPIuF7jz1/nXqOqao2razDcT/vVHCL6CvpVC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jmg2wIUgQcuTyfpTrGyRnkeaXy4V/gY/fpthcrYRuZE33RGFQfdX3qj5UtzHK0hJYnIYfy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v2udTbeNlkn3Ep+pX817MxkcrEnCIKxtR1Kawgight8yucB6vmOe1SJJMNeOAQDTINHTp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kRn6Nj5hVW6DXU7ZZpYwcDf1xTZ9QkuZ1jDCUxjbuQVaSQWsLvIpZsd+tSSjkNbtIopZPL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EsfmORW1rG5pVLjG4ZqhDCrqdp71jU2PTwmsrFi3xjitCKDzF6VXsrMs1bdvbhFxXlTdj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q1b7R9KlurbGTmq8cRBNSncmSsy9tjPcYqeO3iAJQjP1rLNtNLIAmcVPMklpHgH5qj2d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zVC6u0gt3ZjlugUdSa1fC3g7WPFWoMIFxbocvOfu49K9R8MfCqw0e9jvbsC7uYjuQN91T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VqcqNHwHpMmkeFbKKVPLldRI6ntmtgr8xNXJzmq+K6YpRVkeU25O7Ksveqzd6uTd6qnqa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f9BuP9w18p6+27VLwZ6yGvqrUziyuP9w18oa8SdUvMf8APQ/zoXxmZh6jCIFLd6zoNTlV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OMk4qsECx4716FMzmkb6+NLmCyMI/eknIUngViT6jNeO5u5TOT0iz8oqukXXnjvxT7fyE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FXa5kJl5OANo9qUQouS3Jq4GDDCjFH2PeCc0fV5sPaFUXQhB2Lg1C+o3DE4YAVNLZOScV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EoOO5UXcrPcTM2WfNWIZg4weaedPXYctzUUERjfis1cGWrm0DQ/JwarLCIhgjLVeyxIOa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ervHHvWvQzT1L/gsCC4lZh1FdgZg46gVmPBFYopVQN3pSxSpKjc4IrwMR8bO6lsZXixMbW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U9a6fxBl4wc9K464lIYit6XwlSElMkrcGt/Tf+PRFPWsKCQd639PGYVNXN6Cih72qt1FVZ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VpFt3Ham/Y1k5qIVJIqxkjTEYHyxQLKSJeQcVu29qsedtStCGQ5FdSrk8pzq/JWNqdwZLh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JPbKrHjFRaN4Gv9f87UPIkh0mL795/DW0Z3MJRN74I+O7PRLnVtB1GdNOg1aFRFeP91ZlP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Ral4G1G6l33SfbHx8k9u25CK870Pwra6vrEkK6naW8UPzbrl9u7ntVy1jla4uI9NDw2cI+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9LQzKksKsNiIcyWx48sLJ1HUhKzPZ/hT4Fj0e/kub+9SzYDmS4HzbfYVs+PPHo8H2lzF4V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Ps83iK/f94Ie628f/ACz/AN7rXC/CS9azsr+Z/nMjeXktlqT4vXERFjaf8tNhesHi6C1w9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tUn/Eloa+nfE4aRo8VrFItzHbqcq7Ekn1rJuJ4tXEWrXd353iG8ff+8/1VpD2UD1rzfsf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oMkVnFIfTFeVJ3k2ejY9Lk8NWF5kzzqf9ziur+Dn7Fnif44XM1/aSnQ/DMf8AzFLj/ls39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ifs5/ATWfjD8VtP8PXzS2uhWwF5rNwcqfIX/lmvuzfLX6w6dqOnaNpttpum26WthbKIY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4x+lcFWs4u0TWMGz899V/YR8S+HrmVtLvftWOm7uK8h8T/AjxrpGouF0+VWU4Lbciv1wWW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K9xUd34e0+53CaGJieCzKDxWKqtm9rH5Sf8IxqWk6S9slhcLGi7TJKuN7f3q4E+Hrvn9zX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iHwP8LvBcsmvfZ5b6UFLGyUDczfSvzu1fUr7U1a+wkKyn5IgMV0QfMjnqRuYOneA9SuNQ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rfMxPavYbnxh/pFrp1r9nitY02eXH/Cv96Q+teNz3lyvWVs+xquL6cZYSNnuQaJxvJPsO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t9b3ZC4KPwap3WnN5YkQZBOKtfC83GraTdzTDrJtzXWS6H5FsIxgnfmvTWtM7qWpH4D8I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i8ulCD/drV8aQA2STSf6q3+/W7bxA3MEQ+6gH6Vy2rQL4i1LUrYy5s7E/9/pO3/fNTKKV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xmmWpZzez/NK33R2UVoGXOfeiSLyMwntSRx7vwry0rHlTk5EiVItMUYpwpnOSL0p6HANRr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KrcU8HFRKeKcDiggk3UqtxTKN2O9AE0gSNNzuEHvVIazY7yhl5HfNcl8TL2+S0RYWMaeo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kkcW24Jz/AHs1pGHMB7UmoQS52yj86nRw3Rwa8btvEBB+WU/nWvbeJ5kBxL+tV7KwHoOoa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97GN//Au1clb3zy3MSOerbuab4W8P3fjfUD9k3y/35D93dXot38HIPC2mDWrm9F3OPuR/w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ox925wWk3sUfiyYmLMkfPmV6Fp+gX2scQ2rKP7571m/A/SI9Y8a6xLPFu8oKU9jX0Fbwi2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tFsJRvsfO9wljp2pyx3sudnBQd66LR/HOk6LH/omklmP8bDrXG67A154yAK/LJKAc/Wvc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uvlgsYwTtFeL7StUP1jEZXlmV0KU60b3OU/4XgRkS2rxfhWzpfxg027wJHCn0auK+KHh+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Y024iV3G/d81cbBII+QP0rL6xUg7M9Wnw9l2NoRr042Uj6OsvG2j3gBSZCfrWtYXkd8kk0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5+HvDHiLxfOU0y0acf7PFfVPwy+Gmp2GiQxauI458ciuujiJVHZo+PzfJ8Jl8OZVNexg3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canfFjt4ij/vGqVh4nk1pAbHT55Xfn7hwK9nj+GWiT+X9uiE0MZ3AOPlzWyg03Q1FtpVrC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V0HzUKmFUPhuzxW4+Fuv+KUQyONMi6ksccV6B4c8EaJ4Y0tIb6+OoTr2HPNazwS30v+k3T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r1po1pAciHd7mouzKpjJ1Iez6DrDWoYQE0/T1UdNxWtCe+1OAZ+yrn2Wrli1tHgJHsq3cX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+8e9Xc4jk7nU9TYnMvk/7NUUvrOBy95+9l+lb/m2vnh7hd7ntS69pWnW1oLuOLe5/hNILH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3GYoY8Z9RWe+iwshMi9fSrOmaFdalPudBCOvFHiHXIvC/yOvmkV00yTk9fh07TSsbylcdh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JIusZ9TWFq/xi0ma8m+0aO8mK4nxN8RNHv4j9n02WA+1fR08mxtT/AJdnlzxlFfaPWRdQ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VUuPGdxpxKrfnj/arw228T6ZB5Xm3F9/fdIz/ABf3fpWZc6oLy4Nw13JhP+WbH7/tVvIcZ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+hHeR79rHxgln8L6hD9qP3Nn3q8H07T7vV7iL7JaSeVv/ANZS+HtStU1MXOqiS+VfuRZ+V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pvxF0K3xFDpr/APfFc7yTFw15GarFUpq6Zkx+C55WLFih9xWd4i8FNHZl5W3LXocHjazuy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7VleJr9PEVmYIbaSE15NfA14O0onoUJxjNSTPK/EGnxarYbJAGxXluoeG1t5zhBxXrGpW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E3l9Oa5vUraOSVjivEjzUpuLPpHCNSKZ5zcj7MCMe31r2z4b/AAet9F0yC91G3Fz4ivMSR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j/vN71n/B74bSeKfEMniO4tvO0yxk8qyiYcTSjq59l/nXv09uulI7M3mXD/fkPUn0+lds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c8u8UaPLfXMVraQ4tLZNhkfje3c1n+fHp3lQy/vD0zXd3bCRmPvWDd6daLKLi5jEqr0FdD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GtWj3JKuxx2quw54pkmvHVb2WWQbQegqXA256g1DR41SnYRRmnBKVBUgXjpWRzEe2gLU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TwMCigBNtG2n4FGBQAgXijbTwOKXApAMAxTttLjFOXvWYDcUuKdRSAjKnJo21JigL7UAR+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xTsGlVTQBC0INRm2q5gAc0bRVgZksG3NRomc1pzwjYTUVpbByfSsiyvHb89KsLFxVgwgGl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JQMjPFK4HrU8dtknmh7U561IDIU44qxAu01JDAFWpljAoAkSTjmnhgai209elADwaKBRQ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erUpPFNVaftoAiK0+NKKfGcUANeMY6VVZcE1dc8Gqch5NABG2M1IJCO5/OoVpTQBZ+1yA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PeSvkM27/AHhmouRxQRxQBl3eh2szESShc+gqjJ4UskkDJctkEdK0vMFxklMfWoMPuwOP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FCeg6092+U+1UrS5JIJ57f0qzeny4sjvQBJEdyE0o6VHaHMNSdqAG0UYNFBQpOKlhOaiNS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RRkUzmjmgsWiiigoKKKKACiijGeKQCK4Y095o7eMs5AA7mobu6g0yBpZ2CgDp615f4u8aS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Y4R6GsW7HFWxEaaNnxZ8R1s1kgszufoWFeQa3rlxfSu80pcnsTT7+64Yk5PrXKahe/MwDU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0qkyG8uAzk+lZ7XPmEqtRXl1sjY5p3hO3N/cSZ5rRqyufRUG2rEFxO0ZIqm8zP3NdVfaKr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kGPOBWamjvUWkZQLZqZM1N9kK54pyw47UrisJGOtToCBSIoFSgipLQlIDk0/ANNC800zQA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CrUqLxTbBDFTNTJHSqtTIlYNjsMCU7Z7VIFoIpBYEGAamTgVEtSJQQTxGrEbVVjPWp0NAF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tA8TlPmxwaydL128805nb8TW7f24u7fyzyM5ri5N1pdsp42nFaQtc4cQ2tUemaL4mDYjuF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ceH7DWYt8ZXdXl9ldhlBzzXSaRrUtoQQ5rq2OFVprqa7eDIwSPLWity28SQywhiBk0Vldm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f2Ut822CR3/3atad4Ou1XdINg9XNO1D4o6fYqV0zT1Vv7xFchqvjnUtYZt9yY1P8ACnFe/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2d4dP0zTlLXd8uR/CprKvPGmlWbbbaEy47muAJuZTk7pM9ya3dE8B6prwzbRhq1tGO4own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m7vGK26eWntWLNeXFwcuzMTXqtj8EbiFQbk7B3zXSaR8MNKsWDSr5hHqK5J4ulSdjengp1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a5vh+7iYk98VsWHw81K4OduBXuF7p+nWCBLe3VT7CqsbbV+UYFaQr82sTlq03Slys88sPh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V/wB2uhsPh1p1sMyFpD710wI7GlBoc5MzKMHhvTrbHl2ycdyK07WCKIYWJVHsKjDYPBqQ3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etRqwOM+Kni6SxtE0ixfypZPmndfvKvoK8506Hg+lN1G/k1vVLi7kJJlcnnsOwq1br5ac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UIcpzTnqesfDvXYbyGP5sTQ4R/pXq66lCOYv3VfK9hqE2j3q3VsxDA/MvZhXunhnVYNb0q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UGvEzHCuL9p0OvD1E9D0PQfGV3oWrxXJk86At+VcP8Ur2TVfEc98H3W8mTtpJ5P3uC/loB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dyGEnzLtrwbI7jxjxTYHTzILRdpY7810WlzCextrtzztCk103iLQYL3TpFRQHRchvWuJ0V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f5VPKH0r1KMuaC7o5pxOvsrkTEKqlmPCt61s3B/si0aK5KxhxknGW/CsPw9dJa2RFzHmZT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5ne4umluJA/HAbotdqOUbbazMb/zYbXzfL+dEkTd83ZjUQt5rm4867lP7x8zSJ96tPS4p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x/HuquMZ7UCsIYIILkGzBVB3NT29pJeSSTTzBI17GrBL3KJFBCAw+8fWs67VUZmlcrCv3s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9ouFWP8AhjY03RLNZbQMR171nW1re6/rsWmWOTd37eWB/ciH3mr2bUfBkWn2trYW/JUKM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A97LsPKpeaOP0vTRkKqZzXV2HhMOm8qOat6doqaepZ8EirJ8QJaNtxwK8fmdXY+khTjFe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cnbmsoeHhNMRHDXeWviG2nADYzV3WPE9jpmmvcXJjihjX73HNNKd+VI6FCna5xeneDJJ90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uM8ZavpuiyNDs+1XSnDY7VuXHxsgayuFtbUrK4IQmvJ7qeW+uJppzulkJJNfY5TkdfET5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mGZUaKcaGsj6T+HWr2VzoEKWQ2RFQcCuvUBh6187/AAV8RHT9Yl02dvkk+5mvoW1lVkzmu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WcEtDxKVaVePNIilHWq7d6tykEmqp4zXkm5Xl71VPU1al71VxzTQmU71N9tMPVSK+TfFM8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r5h/nX0d8V/Htl8O/DbSzN5uqXQKWdl3fP8Z9hXyHd3UupXEtzcMXmdix/OrjG7uZPQLi7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BVeRSnzs/HpUzI1vEZJOvpWez+exYnj0r0qVO6MG2W4pwUIGaZH8u4ikiAxxUgXg13wh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C5Zgeeaf9okPAY1paB4XfUoHkDbcVRvbU2dw0ZOcVrTnHmsROMrXRGkzgnJqQuzCmRJ50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GWIMW/CvPx0lB6F02YbliCKIkOa24tNQA7uaq3FukZIHFeYp3OnoQRrnvUiytEflqq6+j1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PWhFjo9NuDIWD/NV2M4bg8GuUs9djt3cJ8wrVsdZjnbk4PpXm1qTk7o6qbJvELmOFcVyDD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dmSSEfNXLeYoJxzRTVkasZuxJiuktXEdon0rm7aGSeY7VJ/CuvsNCvbmBQI88UTFErpNn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IeOKv6f8ADTXL91RLWRS3T5a6/S/2edcvFBkzH654qEi7nC3FxFb2KEdTVBbzf0r3Cx/Z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jHqCc11Nn8IvCujqDNMGcf3gADRyhdHzXHZy3RYpA0vYgiruj+BvEs8MsNvNJFYynmIy7V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A/DjFWggeRe5Oc/hWXqnxu8ORRtDb6It3/dCx4H51vC6MpNHm2ifASOGwnv8AVDD5Seku5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1G1gsNP0+ztI7WKNNj+V8u/8A2j71v6x8TbXUEkEGgw2jsc7hM1cHeKdVcGU7setbq6MnZ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hljW1kZT7GtmHSNQu9pll3yY6s9aEUEdvwiKcdSRT5ZFYYGB9K6FsQdnoreDvDekiK68z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Nnyr/ALINXovijY6WhXSdHWEDo0vWvOB1pZzi3k55xTA+4/2TL65k8C3niG7jRL3Vpj90Y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vBrzhRg9DXhfwtb+wvh9otnF8gjtk3Accnk12dtr7DqTXhVXebO+C0PXrbxolqA+wmT5eK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f4P8ACGoeIdRl83G5xH/e9K8atdbDMp3DI9a81/aC8c/abKHRhcEW64lmKtweuFpwV2KW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zr3xQ8eXmsalIzojnyYSeFGeMVwtv4svIMiaPza9O1HWIbeAy3cUcsQ+4P9rtXHNZ22rSM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V6sUktDy5V0pNMq2/iTT71Nsq7JD6itCK0t7iI+S6s3pXIQ6DLqWsPa2qbtrYrQ1fw9qHh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3901pozqim9Ue1fCoQWmk3NjPKEeTL8V2OhW39r/dfdsPOe9fM2l+NZ7VgLlSpB++vFej+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FhItyrAAhmw2PrXVGaSszqp1FDc921ef+wdEcDm5n+SAd9zVwHgi5+x3F5Y/66Yqxcnu2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a6veS6nPKYIbC3Jgts5Z5D/FXF+EfETw6o1y7kO8hyfqayr1eSNz0oSUo6E2s+J1t79/P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2yc/eIqL4mWAhvBdIMxTrvBH61w8ZBHpXnQqc65jzKsbOx6dF4gs2H+sH51Yj1e1fpIPzr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H405Z3Xo7fgau5hynrCToT96p12kZBzXlMFzfuR5X2h/wNbFiniObiKCdh9DRcXKegU6uf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vyfs9gzr/ALQNbz+C/FOnWvn31u0eOoCGnchxsPJODUO45qPSNN1jU59sVpIw9xj+db8f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+AFJuxpSoOq7ROZ1S1j1Wze3lHOPlJrxHWP9G1CWCP5gtfR8/g3VRn/RJPyrK8F/CvQNI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yTXshO7yUj4xWtKvCN+Y9FZRiZ6pHgkGm6pPFvgtJju+6yqRXYeEvgp4u8UY8m0mjjb7zy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eDbW4Bg0GeNR9xBDnFdNpvxi8POotE/0Ju6XCbAKU8TTvuN5PiqXvONzzf4dfs0toqpL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Jhgk2j8a634u2MOi+CLa1gZmBZuWOa9G03UdO1aPzILmGRSM5jbNct8VvCt74l06xtNOQ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azUr6o4JwlBankv7MXl3N34jleXbIZsE+te4avYR/ZJZry68i2YbBjq34VyPwi8C6R8Mt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+pXL7ncf3vQCsn4reMbjSNKdXAN6xyqH/lmPpXuYPL54j49EeDiMzWH9yHxGPqPhzS7e9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gmtGz8XGwkWSS4N1cgbq8HbxHd3SHzp2bPbPFd34Z0o3uiLOWOcetezHLMNTWkdThxOfZ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rsjd8RRnxdqL3plxIw2Fj/DXq3w4+BvhlLOG41K+jv7luvlNmOvCbiCa2Pel0/wASal4b1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BYvvCQ/u/yryK+R0aknKJ9BhuMswo0I4Vy0R9z6N4e07RIBFpdvDbxgYHlVfRSuCecV4z8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N9ORYnEFwgAkhY8/WvVftMvketfMVaH1abg0daxMsV+8lK7Zbu7medcIdkI9aitIYGblx7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/D5SP2qJIEOcOVHrWXMGx18NvZK42sCfrVu6KeXhCPzrhRbyxnKzE/jTxcXgGBISKOY0R1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oxT59dtFj2u6s/wDdzXnmu6pPbx/JKwJ4PPeuXknubAG6uJi1y/8Aq0zRzD0PRr3Xra5u1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0eo3AuNAWX2rx7/S9Pt/Omrcl1meXwkEjJILfP8A71aLUDU1HxnDbWlvb2GXuc4KDoTXP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+JubtseYMgegrU8B+BrmTUIL7U/3MMfzLEep+tP8AiF8Q0utTezsMBION1dENNjI8B8caD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t8bcx3jfu45EFcivid5R/pekQy+rR8V2nxh8SSeL9UtnnP2jyF7/cT6Vx1rya/aMtxftsO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UYwnoPXWNMeMltKdfoKpPrOjMSG0+UfhXYWtuj2Zyi/lVA2MZJ/dr+Vesqx5bicwdQ8OO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WNL/se7u/JgvnG6t+Tw5ZXCZktFY9c4qDSvD+m296Zhb7celZ4jGezo1J9om+Hp89eJle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32fTULqn3nqnZ/EHVSo859rfWu0FnaXGYZYTFF9/y/wC/6ZrzrU9BfTZZ5GQBc/JGP4a/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Ko7n6vPLaMqfLY7S4+IFhqGlSRX1oZblB8hLVg6P4Q/4TG/htIruM/aH/feX/wAsY+5N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OSW4kkVh2WvoX4IeCLPwloctzdriRR9ouierN/wAs0/CvpMa8uxOFWJirTPMwVPE0a8qV/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eFdDgs9PiWOCFBFEAO/rXJ+K52jvrO2ZyHZfMf3rqVk/ta8iSRdiKPtMo/urXm3jDXF1LV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G5VP92vlaUbs+geiM2O8EslzKJDsRsBfWq2s2UuoWu5CfLTkrVbTbiG41CQbuHOFX1Nb3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4Lu7q94vL2QRW611I5GcHDFhz7Vr2UwKEHtWRBLmIMSMmrtgf3oX1qJ7HmVDVVadtpVGBS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bRtpaKkQoXijbSjpRQAm2jbS0UgFC8Uu2lHSigBNtOVetIBmnKDWYBgUYpwXNLspANop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2nDBFO2ClVRQBQ1W8TTrZZHU/M2EHrSWGrLqNw0cSZMa5kbt9Kq+J7GfVJ4TCfliGFX+t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NbMM7nlOXJqwLlyuYj2plmnkwkmpLltq4qrqVx5FlkdagsswspZmbJX1Paopr+1iBKP5r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3F/atExAQD+HrVFVa2jYIAp9e9BR0Gn65DcSqpUgn3rbjRCzsw4rl/DlhbPJGxc7q6vysF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5R0pVGTQFGakVQBUgKEyKZtweKfuxxRkUAAGBRRRQZBSr3pKVe9AEi9KU4poOKM0ANah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9AAx4NV26mrB6VAwzQAIKeRxTUFPIoAiNNIz3pxptAEJhpPs/Bq1SqOelAEEUMdnEbm5l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1nxa7FqIyqlVPQE1q3doLqB4W+645rFk8LuM7JSKANy3VVTlx0qTK9iDWFH4ZuiuFuCTS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J/GgDoNhI60woa59rPWIRkscfWoTqN9BkO3T1NAe71OnCVLGtcouv3Q4wpqVdfugPuCgD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prnIvFLpw8B/CrUfiuE/eiZaCzYIptZ3/AAk1l3Y/lVO88a6ZZj5pD+VIUpxiryN7GKAM1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bWz3LBbvN6Ma4rVfjDq17uWBVt09utK5wSx9GLtc92uJY4Rguufc1Xu72G0gErzKAfQ18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+yJbtgfrXYCaUaPG007PkdzUORxzzFSVokvijxHPqU8jFzt7DNcRe3RO7Jq7eXhG7JrntQ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47nKo7sz9TvzhgDXM3U3JOa17pw+7NYF8mC2DXRTVjrw8UndmXe3JckZro/Asoid8965G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w7eGCcY6GtaivBo+lw2mp6HIu9mNV2t1kyCKkt5xKgqZY8mvKd0exHVGTLpq88VWfTvat9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c0lJg4GA1jjNRfZsVtyw8GqUkRBNaKRny2KQhpfKxU+w88UmyquFiNY6kWPipETNTpDmlz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IqljhqYR4FRc1SKpjwKjK4zVpxjNVnPWmiGRjinqeajp60GRPHUyHANV4zU6ng0ASpg5z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Qu4HNb6HCmqV+A8LVtExqRUlY5GzlaJsZrqdNAkQE1zcsOyXj1ro9JJEYroPHqR5Dobf5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NymaKnlODmPPtL8E6lfIqxpI4PqtdxpXwmFlam4vwIjjOO9emacwgQRoVT6LTdYR76IxHJ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ylofplPA0+p53p/hmya4JEW4KeCa9F8NX8WkKFjRUI9a5ObTrnT3Lg7l9qSKa6mfdIqrGO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amsvY0D0W71UXJ5Iz7VABuHFefz+MLTTpsS30H/fdQy/GbR7dcCYuR/dFZPC1GUsVS7neX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jKh6Mw4NY2AMiuW1b9ou11CwWy8qV0QYFcZdfFjfnyLKUn1kkxXr0aUqcLM+axE4zqNp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8V4nL8TdWkH7u3iT0LMTXoHgWXUbu3Wa/I8456V0chzHW1zHxD1sWWkGwT/WXHDfSun6V5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NYum2ZVD5a/7orpw1NSnr0Jbsjn4kCHaCKtlyq7RS2+g3JXzCmBU8emytnjpX0dP4jjsy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+HGuJoi+VctiOVspmuD275Ao6k4ra14fZ7CIV6TwyrUpKQlNwd0e9wWa6hEHGCrDINI2g9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X4ze6t1sbp/3ijCk9xXqSMJFy3WviMVgZYeT7HsUqiqK5gLoeTgNn8a5rxX4CYlp7ZdhHP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pY9YiTQvie0JA8o1xxXLsatXPGdOgmuyN7qLkHv1atL+1LfTHdLyL98ezdK7LxJ4e0XUw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77EHAU1w19pWoRs0V5bfb4+gmXqRXZCqktTncCm2pgDLBWY/3OlaMN9bLah1YiX0auebSE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WA/3GFMOjagp/dzPMf7uKrnUtjJxsdN/aBgiaTzQi465rm7nVn1KaO2tLc6jcM3yxfwn6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28vrf7XqMhMEfHkqeR9ap69pMunXEP9kMLSWLneB1r3cvyuWPi5RdrHJOSpO7PY/hZ8PL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cTLe69ej/AEi7/hjX/nmnoBXTQW48+X0rzj4ffEH7cPsV6fKvU4ZD0b3FeoWcRmXcnevg8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5KsfoWXVaVSgnSOT8b6dNFot7LA7IdhORXzLZXl5O04nuJGw5719ceO1S38FalK/BVCM18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XEygltznr9a9XhnkdV3PLzirOMPdOksNa1OyiItZWPuTWfdzapqcpa5uXk9ieldImnqq4H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8kD8K/X6WVU5NVbbnw1XHVbcnMYUVrKi4Yn86eIznmtGSADOKgMXXivX9hY4FO+4mlTmw8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H86+q9PbzrKCQdHQGvk5xmaHnB3g/rX1T4Qm+0+GbKTrhAK+D4kw6g41D1cFPdF8xmo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f3ZNQSp+5ZjwB3Nfn9j1DOcZNZfiTxHYeDPDt9reosPJth8sf8Urnooqb+3rPd/rRjua+Z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+E38QLptg5/sbTiVTHSWTu5rWEOYbdjh/F3ivUPHfiO51nUpC80pwiZ4jXsoqpY2W9t7D5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YvfFutRaZYR7pWBd3P3Y0HVjXR61oq6PfNZx8+XxmtnZaI573OO8QKDAMDFYCKFxkV1mr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x3rn7nTJ7UjzBXZQehnU0CHBHFSYNTWNhLMPkQmtBNAvGGRCcV23RzWZb0jxNDptr5RjJ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59quXk7GtO08H6jfS7ViAX1Nb0Pwtu2UZYA1nz0oO9x8spKxyGmgm5X611IhJHWuh0v4Y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1qH4d6vL9y0f8FrysXNTldMpQkjiDaOG56Vz3ilvsqele46T8D9f1EgmJ4177xXQn9lpd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Y1x09GWlI+QDqbZ+Vy3sq1Zt7bUL/iK0lkz/ALNfZ+n/ALP3hDSFBkmScr7AVpppngHw0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y93kArfmNUj42sfAHiG/I8qxZQfUV2Wg/s+eK9V2ubaVFyDlK+k5vjF4S0gEQJbkjp5EW4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GuVsrSV/Q8KKzepSdjjtM/Ze1SYA3c6KvfzGxXTaf+zJolphry9jJ7hF3VyuofG/xPebt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ya5y98e67f7vO1GZAe0R20uS5fOe3W3w48DeG0Bn2SFe8jAU258aeCtEVktY7bcOm1N1fP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JkuJZT/tuTUIkYdxR7NIXMz2+++OtjbjFlayOR0+QKKwL748a3OCIIoYh2LHJry4uxHWoi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E3Z1up/EXxBqhPnam8an+GHisK61S4uiWnup529ZJCaoj3qGfUbC2BE0wH0p2QXZO85Yn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1jS+LNNhyI2MhqrJ4yd+IYlA9TTEdBtz1yfpTgoXnfsHvXKy6/qFwMeZHGP8AYFUnFxcEm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KwHXnUbeHcWlDY9KozeI4FzsiLGudW2jhz87OafHO6fcgLe9Mzuara9NJnZARVee/upEb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8PAiCD3qdTcyo26RF+tA0z7k+Fmttqfg7S5C2Q1uh/SuzjvNpr5M+CvxYsNItY9Du7sK0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GFfQ+k+LbKZAWmWQH0PNeRVg022d8Jqx3S3HnLXjHxnnjtp7iWY/KqD+lemWPiC1nbbHu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82qNMEwQx71NH4tSKt2tD57vtWm1G8xJnyt2IoBXT6J4euzBcGGHz76RcbOyJUmmaHFY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YDkdDUmq6jd2FlK9rObZn+ViOpWvVWx5FOh792UfAmifYfFE/nlcBfWtT4h3cd/qNtAqgq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cu5f7buHllfG7Gc13yWel3sm52JkUda4qj5K0T6PDpchhS+FLS+hjVRgkc1gaj4JOnBlj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4PDccxxFPxjIGam0yzNtds5jEoj4O/kV2fWoR3Ljg+aXMeR29zqOmNtlhMkY79xWhY6ks7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4r1TVfDNnrBMjBYHP/PMcV5f4q8KXWiXMf2SE3Msp2R28PzGVv7oo9vTqpownSnRbsdha3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TqVyYWjGEGeM07Q/g7qvi288nTopfK/vbePzr2b4Qfsm/2Jp9r4i+KaN/aMuDY+Gbdvm/2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ROozReD9GjBtY7O5lGIbSAYEIrjsovQl1FNe8tT5jtP2TYNIgSXXdUEMvBNunJNdfoXwW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WxkI/iK12lwV1CZrq8lLufU5rU0a3lvgbfTYHeY/xY4rS5zGRpHw98L2DKi2CzzyjAQjP5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B4L06OR9LtonHzeUkeWP1q9eXmn/DqIIoS/12VPmlIysX0rEg1RtYW8u74h4o03Fz1ai4W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TWLoOumRLp1sf7oxXnuqX+r3oY3N1POv+/gV0+reMFnuG2W8fkemKyjqSajJsNigj9qoDM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12iXsZmgJwD/dr2PQtShvrRZVKSQEcEdq83/4Ru21EeXHAVZu2KsWGm6r4BJmO+a1P/LE0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eub5MiCOBB/ER1qJ/CttbRGS48h29MDmuOHxm+2aV9migeJx3Y1zE/jS5vbrM10UQdgayV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dmz0zTNE0A3jx3mjCRW/5bQgZFc14z8B+GPEk5stNnjt0X7wnXHP1rntP8QHUbv7NHdMWP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bW0kbXDbj/H9K7qGXyxMnGI/7aqYPV1GY/hz4D6f4ekTUNQ1OeKINlLeCT5pB7+gp/jH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adpP7mOKPy+PuqP610N9fTPDPcTsTuQED+4vZa4HQM2st3eP9+RcnNfV4PKqOH3d2fJ5rn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KyNu21jT/AATo6KrLfa+8fMp+7b+5/wBqvAPH+uvqF5P9qnM00jn8q7rxXf8A2gu0Xc14/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+rE9a95JJWR81u7vcxnjMS5HSu98Ea0Z4lt1fGB0rkGjHlFD1IqpoWqvomq5z8prE6Fse7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EYxXnHi+8+3XjKn+rjNXrbxHdXhJkY+XWdqNibuYrF0euz2fuGfPqU/D+v3vhfV4L6xkM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+Vh719pfCf4o2PjfR4bkZ+0IAs8OfumviOfT3tSVY10nwl8ez+A/GMDvIRp92wiuF7deGr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sOdLVHt5finCfK9j71uNTtHb5Y38v6UjXFpNHtSN8fSsuxkNxaGVWzH9KtQzhIiytx9K+E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8nyfvBinpf2tqmGWVz7CnkIIt7cZrOvJ5UUmAbvwoLMnxXqF5rd3strLyIx90EVip4ZvWk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flSuojbUZgGeAgL/ABVJa39wJ0kkjGFOMmgk818UavejUFtXcxW0fRSK3PD/AIoks7ZYQ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Txz4Qi8VLcrpke8DpIBXn+leANR0e/VJpSSvrVFHoF94luX0aeOGTbLOMSSV5TcSJbLIrT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rs72Oa2Y24XMZ61xOv6I8iOwQgZ6etdtK1jJ7nOapqlpb2crq+4n2rl9Mfzt8qgkE1e8R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g1g6Lq8kdz9nWP8MV+kZRUgqKvI+bxlO8rnZwyMIAMkfhTDu3j56IdSm2APbD8qtpfw5G6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7M8p07Dt2LfBJ6VTsXWOZiefrWn9utSuGUUNd6ci5KipqfvISh3HS/dz5znL3U2gu5MDP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Xs5GYYyO9a58PrrUVzPajO2rOj2flWpinHI4r8EzDDzwFeUD9Yy/EqvTjc898HeGzqnjF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6XPx/Cv3V/OvpCK3N3pWn6Z0jkP2m6/wrzPwXJFDqF9ZRgC7vJFXp6GvatKslgQu/MacsO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W1GXPG6PRqLlOV8eayPDXg++eM4vL3hfVUrxGCdRp+9jw1dd8ZfEgvdZmtgcKnyhewFeZz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wP4sfhXo01ZHmTludl4MtvtGuIxAMMYyT71xPxN8Tnxd4scIxOn6d+6hUdGfu1Ravrs+na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jkGubtrmO3EfmfvDWhzSnpZGxZXk8cY8zke9dHa3OFV84NcnLcm5YK37sVfsrwxyCNT5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CtpPNhDU/POKo6PJvtATWii5NcrOBrUKbTz1pMCsTOwDpTx0pqinUBYKbTsUuDUhYao4qS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FKD602lpBYdS0g4FKBmgLABmnYxQBilUZoCwAZpcYpQKcBigLBiiimv908ZqxFG7m3yEZ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fbYPUVJIu8kZyRRFHvOewoLIbDRWKk8jNTS+Hi6knNaVrejOAvFXjIZFwBUFGPo2mLARnt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V4rcx4NTqFIPPNABRRRUkhRRRQA6iiiggeOlAGaB0ooAfTSKN1JnNADT3pgOKkIpuBQA0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QiojQBIhp56VCrYpd9ACnrSUUUAKvWpUKcjvUYgYjNMM8cH3zQBORs561NG6FPmOK5jXP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yB2HYVyN18RpblGWIYHrSucdTF0qe7PTbjV7KyQmSVRj3rntT+JWmWikId7D0NeV6pqs9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WG8hHvUtnk1cxk9II7y9+IGo6vIyxS+VF7VganqdwnJmZ2Pcmsmzn+b0pNUu/3ZAH41J5s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I9cuonyspz9a3bTxxf26AeYTj1rg4rgeZyaum6CpRqJVKkdmdrJ8XLmFDH9jSQjjcaxbv4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RpHCD2FclcSneTuPNSWr7fmPNaIr29X+ZnYG+ntctc3JPsDWXf+IkckJ8x9TWHqOoySg7m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ealmTcpO7ZtTXpuFOazy4TNICRGeaq5LPjPU4qQsaujKb7UoYVONxruPEPiC00e38maZAR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9k+H+myTwXKX2vXMf7lV5WAHua8yvLueSJ2uJGlkc5ZmOeaajcuMLs9BufGmmSn/j4SqM+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UqnPvXlc4XeAKnhuZYDlGPFWqaO+NBJXO8uFbJ5zmsW+UxK2RVK08RS7gH5xW7Gy6hAWC5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nHz/MxNXdOPl4I61LqOnGJiyjio7VNopOd9D6LDzUoKx1ukahlAGNdBBOCK4ezn2YNdJp9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JJHq05aGu77s1C2aI5AaeUyM1y7M6lqiAjIqJoM1YIxQBmqRNikbb2ppt6v7M9qcsOT0pO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yaux2nHSrNtbZq8tuAvSo5ilEyTb7ajcbQav3GFzWbPIBmrTE9CtM3Wq5yaJJeTTVbdV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sdOjSplWgzI0jx1qTBxTgvFG0mmgG7vlPNZl7NwQDWhLGSprPkt95IzWsWKVktSlb24kky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23jEXTtWXZWQQ5NbUDBVwBitkz5vGVVzWiPSNsHB4op3mY7UVXMeZ7TyOutL+ExBjIEGO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Yx7w/1rx621yfywrzu+Per1lN9qnV5mYoOw4rrhl8UfpbzBzVkdB4z8WyQKfLwieorg7zx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23MfXNehw+B28V7Jd4tbJPvM/etqV/A/g+2VGKXcq8Hb613Qpxp7HBUlKerPIfB/wh8Re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zmuYI+ZmVfuj2rqfF3wZtPCmlPJeW91YXA4QSrjea6SH42Wmhyv8A2PBNaBuojk2/nWP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qVXXBdXOz7jLJnFbLmMDyIaHdrk+R+VRxW+6ZUlbygT97Ga9csbDw7qqFbTWDZSf3Lrgfn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wRp95qOtTrf6zEivpdpbKGj3f89ZDWz1RnYl+G/wvsoomv9bt5DJJ/wAe1pK3l7P+mjD1r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hWO77fAgH945r58T4natLdNNPMxLcdayPEevah4mZI57pjax/cGf1qbBY+g7d7PU7jybS7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FdnoXwv028XdLaoHP3i7da+LtOv7jSb5JbKWSKVDwVJ5r6I+HHxcn1GBLe/YpcIAAD/FS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4FstPgMENou3vtryfxpoiaNl4LfaPavY7fxfBcW58tTICMbjXE+Ldd0uNGhuJA0jfwmqp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I8E0+wln1VRg7VOa0fGX/AB/Rgf6rA4FbWk27fbJ8LkMflxWZ4pspFuGDDkV93gantMLz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Enlh2Q4OK9b8I+LPtCrbXLfvRwrH+KvGdFJikUe1deo+UYr3XgI47D+zkv+ASqjpu6PY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yistlkiYgHis3wT4ge+h+zTn96nH1FdPc2qMpbvX5djsDUwVVwmj2qNVVY3Rzt2mUZsfNS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+YVfkjJDHbxWRbyOt23Hy15hobEQneEkog/AVm3MN0c4wPpU91dzwRkGMqKSExzQkvKVP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99JaTkOcjoVPer+oaVDdxm4hG4Y5A7Vm31tkF1PzDofWrmhao8GQ3K9GU969fLcwq4Crzp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xcUczf6U+mXlrew8SBlViPTNfTnhmwEtgj4zkCvGtS0+O5gLoN0TdvQ1618MfiZo2oaD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dHieOT724V7/ABeqWOwdLFUup28P1HRqzpT2OI/aY1n/AIRzwhFpkT4uL7O8DqFr4402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zSBVFep/HL4lv468WXF1G262T5YR2281w/wu0can46tfMHy24MpB718xkWHdOVONtZGua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RHqS2pjcbhiprm0V4uODWxrEKrN8o4qqkW9K/o6nh/cPzmprMwDaLypHNQy2BTkdK6Kz0K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SZ5qzrHhS40qINMcVx1OVP2d/eNOSVr2OPGmI2HI5HNe+fDjU4rfwaHuHASP1rxZozjYO/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PpXgcwxsVLdxXwnE1NRw8XM9PL1JtnUan8Z9Is5mjUk4968L+J/xm1LxzqotbeaTT9Ig+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/eauJv7qad25LE1DbaJfXB4tZD+Ffl/Ij3rEt/wCIL7aYrW6nji7/ALw81gsuAfWu1t/h5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t+VdJo37PGt6hP++t5QK1VkjJyO8+C/gmPwn4JlvSc6lqSeY7f3F7CuI1K9t7TV7nz1Es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18FfD3UNK0iaxuG2gqFjy+7FZMPwK0eKaWe9vlnZjk8Vz7hc8jtr2zuP+XZcfSq+ueBTqX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TyVI4Ne92HgjwvowEiW4nZf8Ano2BUs/i3wzpDFGeztiOzHNNXWwzyLQPh1fXKAJa4PtHX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JmDOUjH+3xV7UfjnpNkStss8+P+eQ2j9a5nVfjxdTqRbWBAPed8/ypXbFZHcW/wAJ7OEZm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q5H4J0Wy5ZwxH95sCvC774l65d5xcC3B/55VhXOv6jek+df3EmexYilySlsM+k7nxB4c0R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0cMaxLv46aFp+VtG3kdkjr58Zj1PPuTmoSWJ4x/Kn7MD2PVP2hbubctnbOB2aQ4FclqPxc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4LcHslcWWOPmOajMwXPB/CqUEhGxd+JtYv8mfUp5B6bsVlyO0pJclz6sc0xNsnO1ifcU8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oMyJmK54pVII9KefsyAl5earyarawZwN1FkIlYEVH856Lmm29zeaq4TT7SSQn/Zrq9H+E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sUkAP+zWVSpCnuxXOVJCKTI6p9TVCfXbC2JDy5x6V6c37Net3abmMzZ9FrEv/ANnK/tWId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0cZQb1mCZ51c+NIkBFtAX/wBpqzJfF+oy5C7I/oK766+BGpRZ2Pn6rWPdfB3WoM4j3fSt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pI4WW+1GdiWvJAD2BxVb7P1ZiXY92Oa6u4+G+vwZzaucenNZ0vhXWLfO+zk4/2a0VSMvhd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OBTwGFaTaZdQ5823dPqtQNHt4KkH6VopXMysrMKekrKepp+PajaKdwLMFwQPugmrH2yQL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4nHpirCAP3pE3K80txIT+8OKYqPg7nY/jWpHZKwyWpXs1XoM0BcpW8O07ldgfUVsW2uanZ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9arwWu7oCPwq2mjtIDwfwq0kaRkdj8PvHvil9QWFNRkkjU/xdK9P13xtLdW4huipnxy+a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9vIzGUxp39a1dRuo2nMVsj3BHVqXs4bnRe5ra9qcmm6C1xk+bcn9z/dX5sbqs6/bRBY4ZZ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ZXixPM8L6Eh7qo/8AIlaniECe5cD+5/SueQonC6fPi+n9jWzDqbxEkS4rmPs91c380VoM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1SeYxqCMdW9KznBP3mdEJuOiO20rxG8k3lliQoy2PSkPjSW2V0jJIBwM9Sak8J+BWeGWI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PNeR8ED2r1bwv8H/D9hCj3U8d9IzbERTuJftXI4QPX+sclNQ6nKfCvwJ4v+M2o3UXh8C00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uVKwIW4Kr/eNfWvw1/Z70T4UXKaxLN/wkfiYIPKvL1cxWn+0ieteh+APCen+BPBVpYw26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QGDLM33s+taWn283iC4M037mzjqIwOJ1JPcr6dp8Wn+drmozHUbz+CST+D6CvONcnk17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HxXrd1qk/wBhsRtiHDOOgFUdO8IruDXEhc9a2scxmaF4MOrzBIQSv8Up6YroNf1iw8D6d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rx80nvTvEni6PRdHMOmgRxsMBh1rxbW9WuLlmeTdLI3QVRBLPqM+rXjfNuuJXwn+9U/jDW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q3YeYRmUj+VZ+kyNpcEt7MPmIxEp/nWf/AGPPrF280hJLdSaaA562tZbt/ulia67w94S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9a0reLTtCgJIDOPWsXVPF0ku4QtsHbFbIyOs1DxDpPhOxK2226vAOv8Ncv4v1m7m8OxXmp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4iH3tv96s3TreEZ1HVcywx8x2/wDz1b0+lYWq3l54j1I3Ny5Yt91R91B2AFMsowXjR55wP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saS75528uJSp5Nat/pi29ueO1ZGm6g2iahFeLEsmw8Fu1bU48zsc0uZbHoXhjwtaeDNOa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4GN3XZ7V3ujaOb21Sa5YKjDfKx7D0rgNF1A63eJKx3WcR3DP8Z9a6m71i4MbQoSsZ4Kivu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0z4KpUlUfNN6i+LdU81HitFy90+xMdhWLPZNZ2ZW4cIoTBHqaWK/8vxAkcgzHbJ5rk9q4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jLxJdJG5W1hk2kDuK61TMjn/Fl7HCsnknk8V54iC71NF6qtel+J9L3XcyzFba1jHUj5m96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tDulmx9ql3ZbPceldEYGdxNT8Ptbu24iM+jVzmoaDDHA9xJcZcdlNXfFvi2TXNQaQL5YPY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JyTnsaznyG1PnE8Pa6YVIeTJH8Nddp/iG61QeTDbmIDjdivMJojZ3byKuAK9A8NeIWS0Q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asOcLGx4k05tO0+GSRvnbqa4m/vPtFjKYTiVD94V1/jm+e/0m3IPT0rzqO48qzuFz85Nc2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n6J/A74nWXiX4RaF5sXl6i1qiyyf3yo2/0roWvYSCAeK+b/gZrE2k/DjSozFuRkOP++jXo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OYpBIK+Sq5dzPmR9HHHNfEer3F5FLEiqRjA71f042tuMzc15D/aFlb/8AMUkA/wB01eXx9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W4u71vpgVw1MulFXR0U8fCTs2eo3mpX98SkSYgHtWNeQvGhZuCKt6P4ileAo7IDV23hW/m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ktWPUHaP4xGj6RJZ21mglk6SyjJrz7Uo5VZrkyyFq6/XNKbTlORut25V/Ss6HTGufu9qR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v7+0Emzy1PQvwa6DTfD1sYVjuPKuJyPu5qPUdHuL10WS+8lR0ReK0rHw5YaMEu3lklnH+1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58MrfXYSsVrGnq2KPCnw+sfDhZP7Phkk7yMK7JtcV/linijX+6RWfc6jMWIyki/7NdEMXU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o3vhjS5QfM0qMe8aiuavvAOmzlhDF5OfVcV1Y1ENw/mQ+4NL5aTcicv/AL1dUMXUXvc1j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Zfhbaqh2gMa5LxB8Hbq8z9nkMY9q9oazlAO1s1QuJZocgmvRpZjWi7qRzTw1NqzR558Mfh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mvJvO81Mc1y32ebSLiaWbnzJG4r2SW9JtJlPAYYNfPXin4nRat8QYrGzi/0PTXUeZ/z1b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y+tzcp7nr4F+zajE9h8N+FLTwrbS6vqWJNWnHyJ/zzX0+tGt/EzSNF0q4uGlLShD5NunU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LV4EvGk2xRjCgH7xrxPxTqRvJncHOTWVKmoqyPeqVOYpapq0mrXdxcytueXkk1gDzpJFRj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ATzWTrniX7DB5UUWZ5flX/Z966UjyZTuw8S3ratqItYeIIuhHeltIk0xGeUiWY/cT0rOsG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5pG6+1bWm6O9ywnJLHtntSMR9lZtc5nuD5cY7Vfs2Ay+Nqj7p9aTUEYYtuiryxFRi4R1AQ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d34WczWczH+FsCtuI8Gsfwan/EiD93YmtZG7etcM9zke4Z5NOUVGM5NSoOKgzsLRTgMC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Bfxpq9alUcVAtBu2ipNtJtoDQi204L+FSBeOaMUBYYF/GlxT6KAsMpyjilooCwA4p1NoFA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4/wBUaf8Aw0y5/wBSasRkvIUSZh1FS6dl40B6tUTJuDA96t2MeyWNewoA0YLVI8+tWYyEp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BN1QUI5Ow1SiSTzCecVYS43nFSqfQUAIOlLRRipJCiiigB1FFFBA8dKKB0ooAQ9KQHFK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MzSnpTCaAFJqI9TTqZQAUtKo60v8AnmkAw8nGaq3erW+lDdPIMelZmveJo9PVo48NJ0zXn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KzNIXY9s1POeTjMwhT9yHxG/rPxGup52hsx5UY43d6wbjV7q7JM1w7Z965a4vzBcEHg5qa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nmbPn54ipV+JljV7lQvJyazba/GDTNVmJSsyGfap5oRmtTRvL0kHmqkd4+0jNUrq5Yg1H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xaRrW92Q/JpNSut0fBrOikO6lu5CU60hFUy/PV5Z8x1jl/mq4jnZQAXE/Wliu/kxmqdw3W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BauLgvmo4Xwarl81JFQBrxrujrKv8ruxWlDLhMVUu4vMBqDPnMM72J5JPuaqzwOwI7Voxh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NaI2VRI5mfTnBDYphsGxXUNbK3B6VE1qmelHMaLFdDAt7Hy2y1b+kXMcCshOKUWUTHBq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meM4pXuHteYv6lbefGWTnNYqQNCx3dKfomvgnyZj9Ca2bq2WaPegzWLie1g66g7SMjdV6x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4qZLQjmsmfTI2bW9z3rUhnDLXO26kGtK3dgK55JHTFmnjdT0izUEDZq9EKy2NdxI7fNWY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BV2KMYqGxxRDDAFonYIpqw2AKzL+fap5rK5q0rGde3IBIzWPNPknmpL2YkmqQJYmuiJxzY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SQxZrRgtxjpWpluRouBT1FWBb47U4Q4oERpHnrUwiAFAUCgtxQF7FS45yBVeK23HmtNIF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xx89K0ieFjcVyy5UQww4qynyjpUltsYYGKmaLH0rVHhSm5O7KtFSGM+lFUZ2PMtJid41kA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5zXo+laTb+ErNNV10AzsMxWTDgisjwrBZaTE2s6qhcgfuoJRt5rkfF3i2fXtReYtIE6Ihk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92bXin4l3+syMkcrWdn0W3iOAPyrhJ9Q85icsSe5qs0rSuctk/XNOMPkgnjNAwaaVhwCR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b9scEgnilF3kc81YhsV5Jay444q8dblcY65rNdfMYkURwtmgyNNPm5ra8P+GNQ8Q3nk2sW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FY0I+WvV/hfBI9kxSTaM0WLJ/C3wYiVy90qYByc11dx4T0PSyspmjiEZ+5nrU+o/a7yAW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kFcJ4h0+a2LJcszsoyjZ60Ad34QtLjxYst1/abaVpyHZC3dhWxcfBrT5lab+0hdzOeQx61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t7WOJGVEiGMds10ll42idAJmKSdNy0gOj8OfCz+ykmuJLZR5ab3/e7ti+teTeNNX07UdU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/8s33VY+MHxM1G/0+DwtokxJvGUTtAdpkHoD6VE2jeHvhf4RisreAa54z1UfK2/asX+17B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0NmYtXOdt5WgmLPtGOuK7S2u4ZYYljIbcK5TSdHktUZrmcTMPvc5rf0xlVtvK7vufLX6L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5Kx5tWhOT902bOU6XfLeQ5BQjeB3FeoabqUWpWkdzFkxsPm9jXla3YVthkHoeOtdL4K1y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UfZpjzntTzilg8dR9rCWqLwbnSlaR191GiKXJ4PQVmzW6T8cofUVs3SwXkbLBKHK1hXmo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F44r8rsfQ30JJLVmjK+aGx61TjQhj90gcVGmoK6k+Uwz61VkmVGIIZQagzLVyG6DGKzn/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UiobjVoDhEYlqekqJbt5iks3SgR0OmXRksLuBPndovk9jXj+uRXGmC7EcjqJf9aPWvT9K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VPxloEd1AbuJMq/DgdjXZGq5R9lLYzseF8TT8/rXofwX02N7vVdQBDNlYV9h3qzp/wZ1X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Y3IO04r1f4cfCOTw5YSRTx7JpWyRX0eSVcNQxcZ13ojhxVOU6fLEw9Ss2dSQM1UsbSV2I2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sUyHoi0DS7VuQK/TcRxZl9P8Ah6niQwFZ6kPwe1GKy2wTWQlmDnfxt3L6k+1Ufinps+uaz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JDl2Q/Ln0FbE+t6Lo46xRH/fC1z+ofGfQdOYoL2F37LGGkP6V+cVs8g8dPFU01foeuqD9n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hRqbXQkuYwqA5wxrqLr4dDU9Pkt7mddj8YxXKX/x9g+YW8FxL9FCD9ea5LU/jTrF2WEEUc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/AIV5OY5nXzH+I9C6UFS+E9Es/hD4ZsVHnyGYjqOK1bbR/CejD93awsR3lIP868BvPH2uX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HtGdtc/c3r3DFpZpJie7MTXjcrOnnPpy6+I3hvSFIW4sY8do2BP5CuS1X4/6fFuW1huLg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68HMnGAAKQucdaLGTPT7747anPn7NYpGD3lYkiubvfif4ivc5vxAD2hG2uQMjZPNHWlYDR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kz300hPXc9Z7MrnJYsfUmo/JbPSnpC3pWiSKBpXAx0FQh8k/NVv7OMckD6mmGCEZ3sp+lF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A6KfxpjSAdQc+1ThrVPuozGk+1sMiOBce9Lnig5yOMvICAKt2thISSUqokk7P0C1YfzkX/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aEe0FlWGLPOTVR9QVMgQhqcyuQdzA+9RGBT1zmsZVH0J5yN7+Z8hQIx7CmLHdXZKxhpG9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T+NtbWzSQQW0Y3Suw+b8K+nPC3ws8NaDED9iW4lA++4y1eZiMdHDq8hXZ8w+G/hFrniF1P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rHhr9mi0twsuqSgY5INe0geSnl2NusCjjgVGLCWbJuHY/jXzeIzepUuqegGJpPhfw/4e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ON22tAzXb4HEUfoOKuJDBECIVwfU1G6sx65+leDUrVam7M2aFhdSbMVDd3MiEkgH6inaf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wCg6VyEXZT/tJH4aCNvrHR/oEvMlhA591qr5k3oKUTv8A3V/Ol7Scdguwk0fRrjPmadGoP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EeGLkndB5Z9hV7zz3XP0NOEyY5jrSOKqx6iuzFn+Enhe8zskK/wC9GGrLu/gJoN0TtkgP+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W7EfSph5R/jP510wx1aOqkx8z7nm15+zRpc4PlmA/Suevv2V7Y58tIz/ALte2qq9psU9C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dkM2xEeo+dnznd/spyrnZbyD6Gse4/ZnvLbO3zV/4DX1UlzdDpKW/wCBVKl9dL1w31roj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8fS/AXU7bO0s3+8pqnJ8JdbtjxEh+or7P/tGTHz20bfVaje8gkBD6fAf+A1vHPan2kHOj4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A+a03fSoG8MahCDus3X6V9lm20qY/vNMT8KafD2gXHWxC/Q11wz2PVDUkfIek6VdQJIstv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1NHJaD7Jb2zK3fIr62HgfQ7gY8h/wp3/Cm9Jg0671GWaK0Ef/AD8fer1MNm1Kq7M3hJM+S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aFF0+5x/wLNTaof9Nf8A3W/lV34sXFrca/pH2P8A1IdUT/a5+9Wdq0yQzTySNtCqa9Pm5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rrH9kRX3k4MsjtzW9ot/cam7RlfL9W9a5TQxE0c37vPztzW3od0bS8Ck4BNaTTdN2NFNRO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PPrXpf7OfgT+2vivZ7nknsrCMXLRlzjzOiV599o4z+NfXP7HngpNC8Jaj4u1MFbvVmUW0b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xNeDTnJys2Z05ylK76Htup2DzQQwD7gINMvbT7Jp0VtD98ryPWobjXhJOyjiNT8prKvPE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9eAK9BHSVbrTLi2YLhVY87R1qjercsuJWKp7fxUx9b3XN1PI5aY/KoJ6Cq9nqsaSNcXNyG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NWBxniPznnMa7iw/5Z1y8uk38lyAUZd3TjpXpejXlq11LqF8oaY/6sdjXJfEDxh9iWSC1Q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GgDPaC0ghRJJgzJ2rP1XxFFAreW4WMcEDvWJfEyKkeSXP3mFQWvg/UNbkdowRAg4Y96tIz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SOijpmrGl2A1BjIwKQJ1b1rB1LR73SrgxMNw7kdqY3iy5tUEKKPJTjHrWpmdneKLuWNiR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NpXIFefXPi+5LAElTntVP+2bmVifNI+lNRHc7zU5xdP5a/cHU1gajbIxaIfd9ao2eq3E3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ZM9ykpVjn3rRaCNXwrqj6ZqAt55nSAdCK76+8ZYsmjtkSMdpm6mvPrHRn1C081HJlHpUU0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5Zf7/AEr6zKcTGT9lM+WzTDcq9pEuazrMk9wZTK7l1w6D5VNZHhvUo9O1K6upz5MZBKwD5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4W7gDDMw5FVJyDbj3r6h2ifOxTkZPjLxPLq2pPGgPzNtAzWfcaQ1lakyDDYzVvT9Ka+8Q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+M5izyY4CjFYXNUrHAFC0z1fhhPlVXhTdIx7VpxqPL4NZGhzupwfPn1rQ8P3HkgxmmTRe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qqpNtcr2GaiL5ZWNWuaJ3upiObRFPoK81nztl7fMK2vE+rTT21jp9s2HZd8pHYVyl/rEm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ljdXff91vas8RKyuXhoSk7I+0/C1qlh4f0+2jACxQICPfGTWu+I5kkVRx1yK85+G/i0+KN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VCo4TtXazT3M37oROK5YS5jeas7Fi6l+0sTj8qn8J6SdX1zaynbCnmfIPmPtTLS1mW35XB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//YVxes/+ulXH+0q+1cmKfJTZphKEp1b9DciubgXjmTFvbqeEFdZo15KYxMpEoU8ITXmGo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/AGRnjB6k1FF8ZbeFViSzZGB7V8RX8j61Huuu6w+pJE9wkCxY/wBUHrLl1sXFu9pYCNGYY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xtvihaXULNKksTDuBurXt/iFYWemiS2cTXVx0jI+b6+1ckHqaxOgt18m6C30x3FsFnbGa6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o2YayvY4do69a8Tu/CfjHxlq8GoG6a1tw4Ihz/DnrXs1jZXdhpiwtIWiRQGk/vGu9QugO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wWh1GGTP+zXOXfhLxzbEmK4iYfSu11C4vmQrbXDJjpXIakni+ZmEF+QtaKnoC1Mdrfx7Yk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0ph8UeKrTP2jRnbHUpWRq978RbAnybkTD3jqlp/xN8a2F2sOq6cZI/wC+kfWp5TblVrnR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nadeRevyg1l6z8WtTggj+x2b3Ukj/OZV2+WvrXqa6hanRv7R1WK3tBs86SSRNqovua+Ov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eK7mbRfDyLp/h+IsHuI12y3bf3j7f7NbRp9Uc3MtjsdJ/aFGs+PJtCmuVlhjgk3yRn5N1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4f8AEWq+VHd63eSSRx3H8FvHn+H/AGmr5O0i7lt9RkaGZk80kGQcFhmve/2dlF7rLF7Wa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2ifd3f32radFpcx0YWpH2ljrLHxBdaHGNP1BSkfbd/CKw9f1YXEpaDDL0XFdl8XPC13rbS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P3uP4TXgCa/eafdyQvl41O0VjTO2vUfQ3tY1RbCB5Jmwo+6i9S1crazzX16ZZg2XPCelXr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ukyvSOI/zrTsvD+90mnnESeg61ucpvaPaxrsUr5shx8tdPqWrWfh2yVUA+1kcD+7XJLq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rWTzO11L1H0qitnO8rTTvvnY5ZmOc0rFF2C8uL2ZpJn2o3atBF8uEqseFPes21kkErI0eU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mO3aQP8AIO1YMzNXTvH0+mxRWogJVCelakXxOGMvanivOGvY1cymerEF5FPCcSjmuOWou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SdNlx5sZjP0rRg8b6TN0kC15DhezA1ZgX5KzDkR7HF4i06X/l5UfjVhNTsJOlyufrXi4iI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plTo7D8aBcqPbYWhlPE6H8atLb8fK6n8a8Mj1O8gPFw4/GrcPibVI/uXBP1NO5PsT2oRMM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kHjfVoR877qvQ/Eq9T70eaLi9iemfhSDJPTNcBB8TSzDzICK0f8AhY9q0RCptb1pXE6T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YG4nAxXI6f41SabMk4C+9dAviXTHUf6SgP1pXJ9m0XimKSootQtpx8lwjfjT/Nj7SL+dM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nhKajoejA/Sp1xigLEZXPFMuJBGhFWVXqe1ZeoyfNgVZJDFmU9KvQxtG4bHNUbSdUrZt3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hfP3qzr3UT9q8rpHWiODVG+0ppXLR48w/dP8AdoAbDPjlanWeX14qr9nNvbHP70x9aiiuW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I3LDmpkGRWTBde9XI5/U/nUAWaKF5GaKACiiigkcppaZTgfWgBD3qPNPPeozQApPFNopD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AqPJJwKUcAlzhRWNq/iiCwRliIZ6zcrHPUqQpLmmzSv8AUodMt2klYZA6V5zr3jyW/kaOP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1TxHNqE8glc7M8CuWu7hknO3hazu2fLYvMJ1Hy09Eat3qBwzsx/OqEWo5kBzVG4utykZ4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+tWjzUWtaJDq47morW63J1p08gvLYjuKx7KYxTshosao1bmfzMjOapMNuakY4yahZ8g0x3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2gjFJVIOYlR8HrSXEmVNRBsU2RsiixPMQfxVdiI2VSHWrEbcU7BzDLrG01T3YBq3ccqaz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jZNW4FrMik5rTt34oG5FqN8HB6USDcSO1Ql+3epocMpBPNZHOZU8BWTPapgwCAYqxcQKM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cYoJuyTOaaRyaVWz1pagoRI8tU1za+bAy0kXWraHK4qkwU7Hm+p27WV+cDAzmu20O+W5s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i3Tfl80DpWb4cvTDLtJrVantUZKULo6x7XEnHSrSQbwBioYrpXIJNX7dl3Zrmmj3sDjFL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O1Wkt/apYiDVhFBrkZ9EhkMOKtxR0kagVZQDFZGiFiGDVtDwarKMGrKD5ag0QyZ8KawtQJ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ayrmPdmkhmLJHupkdsWPSthLHd2qeHTvatlJGDg2UbWy9q0YrPirsFltHSrKQhe1PnRUY2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RSQda1XjxVaZMCne5lNWM3ywM5qKW5jiHTJqef5gQKrLaqmTIeKtanzuNxij7kNwtZcOS3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1i3gg8oSbZvRTVLX/ABfbWqNBYsJJuhI7Vx4jku5WmmZpJD1JrupU+rPn4xlUlzSZftvFF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feuw0Dx3BKAtz8p964YWoA6c1E9vtPp7it3CLOvkR7nFe2ciBg6DPvRXhgnuE4Ez4+tFR7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xj4jbUJVjjOIk4ArjriYvIV7mppZixbJzir3h/SxqN/HuHFe8faIXT9BkS2kuJEIBGeapX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27x1oUGleG4PLQAtFk4rxS7+VUB7jNBpXp+zMloy7Hp+NLu2jaP0qW3spL67ESI2Ceorqr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kJ5boxEjODVo5TkFNSKaiTipVrQDSjUiIDPUV7D8FbNryyly+Nr148jnyAR2GK9S+DurSW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0aFnquoW0ELPCRvBX5sdTXAfExfsUCSIrIoiG1GrudKvEn1FgW3zsvyg1zfx1uLWyt4ke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3Iv8ADWFwPE49XuRnOBVqPW5wOtZygnnGKcF5rUBY9WeLXIr6XJeI5Bov9fuL/V3vncmQp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qq3EOXJqJYuR9aehLNB/EM6sBuJx71pQeNLmMAA9KztP8PTai7FVP5VdbwdcqvCGlcRoRe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WnaePFT7yAn1Irmf+EVuUySpqGXSLiAfcNAkken6L46e7kWJZDCjdSlen6Rby3turxk3Ax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Z+EbzxBqca28Dsi8MVFfQuq6hZ/Djww0UkyNfMOE7isjpuc3N9mtwzzTBfTnpXKal4ot5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P4/WuW1rxJLL8mSd5+bnpUCoJ41WODdn+M0KNyXI0V120gvMbhnP3vWuw069ivoQQwI9a8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zKvNatlAdOAEMxI/u0ciFzHbl1VfMD811XhK5DZchWPvXma+IGjIDxIw/2TWvpvj610z71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IHvkviqy0yxVz5ySbekaZBNcD4l+J15YwGW106e4OesnSuf07442mmyBhp9xIh4ZJFypq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+MXmuNMuLjT7g8tp9x91/92izAzbv4t+IJSfKhtrUH+8u4/rXOXvjLWLti0+pzn/ZDcD8K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dgAc9FrHJ4ya3hECWS4aUkyTPL/vGmCVV+4MVCkqtkFStOELOf3alvpW6p9jJiPOwY5aop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0WgXt2MpCxrSs/h9qdyOIDXR9XnbY5zmqAM9Oa9p0v4D+Vbhr9Wil64d+fyrWtvhDpVly2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jTdpGsVc8D8iXHEZNbOneAdZ1byhDAziU8ba990HwVph1aCP7Cotl+8zjrXcWt7b6dc3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7uAKPuL61z+1NVTPm8fBi/sY5GuG+715rjNTsYdPuHjLElTivqfXN0lpdF2LMQTXy/wCJ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uqebmM5R5TKnvEVcIv51Qe8kOecD2qxOu4ccGqgiwT3NaXMSMnceXY1PBEh7H8aekTdo8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v+WJqW4hysdDCcdsVJ5I7oTVqGykx9wipxZTdlJrlc4hyszGjAPQ1HIma1ZLRhnIqubfn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jNKc9OKgkk+bAFde/hC4VBkdfStO3+GU8lp52Oop3JsSfBC4I1a68sFhtHzV9IWV62flcq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N9NTw9q92ssqxtgfJXtthrCYyyKRXy2arUo6FNQkcfNIjVKLxv7sbfWqELxuuREBUokUcb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F0X2c77aIj2XFAu7M532j/8AAWqlvyOHx+NHzdpP0pWA0odQ0uPP+uT/AHhUc9zplwf9e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ByFcfSoWZh1hUfhWbpphY1V07TJB8s4/Gk/sG2k+5Kh/GsjemeUxSBvQsv0qPYisjVPh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0+FXXpmszzZFzi6kH40DUJ06XT0/YD9nzGg3hq4HRSfwqFtAuV/5Zk/hUaeINQTpdA/Wp4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Kj/hS9gg9kVjpkqdY6jazcD7la8PiucH5rSJ6tR+KEcfvNPT8Kl0bC9kzmjblP7wpFYp/y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P7Y0yT71tIv0FIZtGl/56p/wGo9lNbGbptHLrPJ2lU/UU8TTH+JDXQtZ6NJ0uyv8AvLUZ0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Yx9aXJLqRySOb86Z3IVNxHYVv6V4cnu4fPvE8mHrnpVK58TaR4dWRkH2mVPXpmvJPHvxc1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uvsNqDgBOOK7MPg3UdzWFLqz1bxb8WPD3gOGQecJ7zGFhi+Zya8E8Z/ErXvGgcajdvp2lS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7yUe9c5FdvcSSSWKCWYdbu55Iqrb3KRvK8D+bOT++1Cf7qf7tfUYfBwprY2UUtil43YNr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WxRD6cVS1Jvtd7cCQ/IkbNin+IpPtviPT5EfzcDl/XAqvqz/Zorm5K/N5R49a+ggrKJ207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+xK8UP3ySc0yS8nuZ4mlkOE54qki85xg1J1U16kIHnyep6T4e1yLxFq+kaJESZtQuYbbn+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laWkOi+HLLTrdQscEYjAA7BcV+ZX7NGinXvj/AOErfbujtne6ceyqf6kV+nGpBLZFiU/Nj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GMKl0b0OpjTz5yayrmQFjV24YnOBWVcls9DWSOwpXW0Mx7ms5lgljYSHAqxeTBCxJrnb+5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RmLe61BFC6QucCvOdXElxdM6lmOa6G9mSMMGYA1hm++yszAgj1IqyDS0bTd4Uznbnrmug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ai1t2CbRgkV55ceLJeQhyo7iuc1HXZmdnzya0ihF7xf4qeOV0hfLP1Y1xhv57iTlsUt5c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lVFV5gVA2VoogX/7QhQFZCGPrVcanbBjslDEds1l3Gls2RvOaz30pYc7WIbuarlM7nT23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9e1d3pF3ZajErTc14vK0louQdw9a2vC+uGK43ebuHdSazC57Vd+IINNsGt9OjwWGGauMkk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zckVbsb221FQY5cP/ABLUd6gglyo47mtKVT2c+czqU/aw5DImt2vMllrOnjNmzd8muniQS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uLyycivv8NV+sU+c+JqUp0p8gnhx9813c9MjrWJr06yCVSc5rfsWjsNCkfHJriNV1ON3k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/q1UD3qaS4MMG3eM1kzanBFJ8isxqpNeTyPuW3Yj1pGli5JfGEn5cn1NRi/Emd6BqpXYe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CL1PWsC48UQxbksI2kbvM/SuepVhDdnXSoTnsje1XxALNGReJG4z6Vy8shmcys24mqQme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PvUyNvGMYFeNWruo9Nj28PQVGPmfQv7IPig2fiW80qR8I8fmqDX2oosZx8kKIPcCvzP8Ah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4vtNRUkRpxKPVa+r9K/al0P5ftAnibjpHmuGc3ax1SWlj6HXTbA8mNP8AvmtHR9E0+aWQ/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Xi1h+0f4NusbtXSM/9NVK13Ph/wCMnhW8jBh1mzYn0lx/OuOq7xFCNnc6LxF4R066Rg0AG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/hlp4ZnjRs+wwa7+38aaRfgCO/hkz2DCta3+xTLuLAg+leTUR3LY8vtPhwCgIwF/2utdB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DIoY/Su9h06zm4DEVYXw8CP3TZFc9OnqaEukad+48zZshUenWqOrX3msUT5Yx2FbzXEi2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XJ3xO5l716UUIoTS7HOO9VpLkq1K67pcZ6VBMymXZmtzAd9sXNVdU1bS9B06bVdUljtNO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/D/8AZf7NZfi/xhovw80KXWNdulgt1O2OEcyzN/dRe5r45+JXxS174rawhuVNrpccn+i6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ef+8/vRZD5mdD8avjVqPxUMljbSPpfhaNiIrRTiS4x915Pb2r5512FLaYqp4Ferw+HYjGq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8U2zXGvXkNt8wQ8VvCxle5n6Yhkm354Q8frX0B+zt47XwvcahbzcwyrnA6k15Z4f8JxNaK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W8OW1x4d8QW1y4DW4fkeoqpO8bHVRjyz5kfRPiLxjqPiq3mtYbmOyscYW3ReXrxzxN4Lu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QspyOK9otdAsPENvFfWV0iMeqsdu2svxnFaRWJguJ0uJF4DK26uQ9SpC6ueFpBcOuEkC1P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h66C6tIbYk+V+VRRXuzPlw/nVHEPtLzUlKiW13xjq1aT3loq5KYfuKypdRvJEI8zyl9Kp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H1oE5WNOe+ef5VG1faqHifUrbSbOKCWXaZRmrNsMmuB8YpNrfiCSUH93GnlxjtXXg8MsRV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cVoaCNpl0B/pWKvw2NiUAS+X864AafNAxDg5HpREJt+FVuPevdlk9Gex5bxM4vc9NTSpnX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k0hsdUhGBIpHsa4T7deQj/Wug+taFh4huIx88rPiuOrw+n8LBZg0dPu1BD8ylvpUyX13H9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SadN461PUZppfJ0ixh3zyf327LT7218+WRoEKwhsKCO1fMYrCzwk/Zz3PSo4hVI3Rjy6tt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GtRZ5BFayaQjj5+fwqObR4UHyxgn6V51zo9sQDVbdxgsRT4rmJ/uuPxqIaTv4EVH9gXBH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sXYyjf8tF/OpGjBHGDWSNNMRO4tmpktJwP3btilcarItrEueQaDAmerD8aqql5FnqaXzL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qqZfjZ0GFkYfjVmGa9bhLqQf8CrJRrvulWY7y4gGTHmmmPniba61qNmAoui2PWtO28X6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+tcYdVLy/PEce1X4Nes0O10kAHoKtEaM9IHiO4FluYjKgb9/3VrMfxK9wSWVY/pWCvirT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/EoYfxetEXl3FtvWQN3qkyLG/Dr8IcA9a6G08RW9vFulPFeYT38aN8o+YVZg1FrhCsg4qR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3TSeJKtweIdOuAQbgL+NeVwsqIxMdRxSCWQgAgUD9mevW50428kEchYP3L1DBFDbt5cZDg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2jsu5947h6k+1XCbSLmX5uwNAvZnpzWsQaNsY9af+6mmPavObfXL6EgLdN/utWvH4jSxlD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IH3adyeRo9Dt7f8A0c0hixXmlz8ULpZj/o4wKsWHxRaX/WQEY9Kjm1FynoJT2pNntXKQ/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rV2D4i6TKOWC/WqUhcpuquXwvJND3EMT+W7AP6E1QtvFmkTPuS4UMenNY40kanr32lr7E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OnZDjpUJyM1oSSwBfvg8VSkuYAT84rO5l7SBHtZ+1QXupQaVHvmIz6Gk1rW4tF09p2GTj5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uu3js7HGeBUNnl4vHwoLT4jofEHj+SRnjhG1fauNu9VmuWJZyaZfEHOOtY8t0YCc9Kk+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7zJnu1Ukk1Rv51ePIPNU7y6AXIzUIuFki5NCIHedlCarO/moSOopN+ARUEb7SwNaItE1nc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er5UvmDpTIziQkVJcHzUK9aZoh8Nz5op5GBVKBDEferIkJFBLAnrUZNPAppFO5ncbnrTGN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zE3I8U9DijbRijmC4rkFTVKeP5TVoHtTZFyhp8yJT1MtAVarsEu2oTHzTlGKLlykXFkz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agQ8UsfDGgyLzSbhVSUYzUyNwahl71kA1DT16GmIMCnr0oKJYupq3FVSLqatRGgwGatai5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VU2l2y9MHFemldykHpXDeILDyrxnA4NXFndhqji+UtxXLCEMDmtXTtQ3pgnmsfTAJ7cr3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OgpSR2KTjK6O1tLoMMZ5rRhkyK47Tr/JwTXSWVyHHXmuWUep9bgMb7Rck9zWRqsxHIqlG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czR7sdSZRzVmLpVerEQ4NZ2NkQzLnNVxb7u1XJFyangt8jpSAqQ2ntVyK1AHSrEduBUwX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AU0xgdqnJ4NQs+M0JGUpWIJyoU54rJurtSGVSAPWmazrUNqH8xwAPevMvEnjQ3DNHZvj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R8tj8dJ3pU3odhqXiC00uJ3llV2H8APNcFqfia916ZkikMcH9wViLFNeSF5XZ2PrWrYWi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MFE8NRS1HW+mLEMlefWraxbBgAVKp45qRcVSYKdiqUb0qNoWOeK00RT2qZIVPamV7QxPJb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uPuCio5ifbHQ3Xw+kZ7oXRgnlhAn1G5hcCOEH7sKerfStXQvAyWep2wexezupwJlhbpbwe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jdv4xvraCFI2cosgk+Z+/qfeuksPivqSPdbpmkF1IHu2Y58zH3VY+ntXvWPvKc/Zn0D478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stmPPgZPKwf48fxfSvB9Z8By3IP2cx/K5VcDrW3p/x4vxcTed5X+kOqP5Y+ZYR/CvpWqPi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3p4tJZH2JJb/L9nh74/2m/vVCRrOtGorM8y0e58QeB9Rmm0+ITH7h+TctHj74gaz4xW2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J8p8mHZuP4V6PYWnhTUJENvqc1m0s7IDNHuEUY/jb1NOt/C2n6h9khtNRt5fM8x0jkfbsU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7taI5bHhMNq8pKxjcfStHTfDt5fzFEjIxz0r3m08H6att50dvHczeS0yRKMskY6zGifT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Kni8yPekmzb8v8AfNLnCx4fPafYj5bkFq1fD/jLUfDyNHZJGVPXeK1b/wAKJd6gzsZY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qtx4OS2U7ZzJnpxjA9au4iz/wu3XdPJxa2fm+uK57X/Gd/wCL72O4vkiV17Rjipz8PpZ5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3atvQ/husU6tcy+auPuL93dSsBhWUEtx0iJrRFg6D5ov0ruo/Dy2pONops2kGXowpgclo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CWdv8ueZX7IK9F/4VXa6dEVku4xxjJH61V0mxn0O3dLC4RZJTmSTHP0q0NCvdTb99cXEu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/DJpujwG3jdUA7iq8mu6bH0Kuang8AQxruuEKKOr3D7RUkt34P0BcXGpwyY/5Z2q72/OpS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TbINP6nhiOT9K6XRfhClzF9p1yX+zbHGd0rYJ/Cse8+O1jpETQaBpcUbjg3FyMn8K858R/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G+vZblD/AMswcKPoK1SEe4XvxU8P+AbF7DwvbK8+MGcivG9e8b3GrXsl1eTNLcMc4B4F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oo2g9+9Ja2815II4kLse+KpRbGaml3FxrGppHuO1mr0GG3ZAI04C1l+HtFTSIQAA87D5n9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DzTSAM4zzUZPJqWK2muDiONm+grW0nwbqWsX0FpbwSSTSnAWNC5A9SBWvsp8nPbQm6ehgE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9H2H7I2lGwzqPim9tbz/ry/d11Hw9/ZH0q01Fb668U6LqSp/q7e8Gxl/3hXNYtRPj8sMn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ULQx8zGT93GPvO3pX3b4++Dtlpuiyy6d4d8KaxOV2RiKRQc18n6N/aPw++KUWnSxeHLXV5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H7+x0zzP4+P4lFXuhrQv+KfBEySwRK6Xl1IgMsdqrMY2/uN6Gsm3+F9wzFLiNoWU5MLnDN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8vhPR/Ck1j4c8Xadq+o2i83kVnvWW4PVmk7ivCPFyR2OsXkQ1hddvC++7uli2Kkh/gWvs+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nKFc8vHVp0Y3R5va/Du0h5cDIrXtfDthZjAjB/CtjaWHNQSqFOK/WaOTYHD/BC58vPG15b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tjhQfRa57xFrDLqqQW7bRCmHAPU1p67rA0PTWlUj7TIdsQ9/WvOIilpM8slxln5Jrkxrp0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Kc58zep6B4W8a6lBqcMd5cm9gLfck+8v417AIIriH95H714n8OvDk+taxFqU4MemQHMee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bgc9K/Fs+eHdblgfWYdNq7I4YY4mJUYqJQFJxU7HFVmPWvlztKuqAGCT/AHDXzL4oGdWu/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fMbjH8Br5w8TJjVrv6mmjlqOzOdlVUAPtVjStPivbj5+MU77MGxu6VYsY1jmO3inU+Axp/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pCkbhTJL5gzKMYxXMtKzTthjjdWjNIxhO3rivH9nP4+Y77LY1NIuYbASzXf735vk/i5pX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Sfx4+asGG9ePg1J9vlkmX0Fc7pSfULI2mdXTgZNQ3UEQg3AfN6VJp7s5ORxUdzDIJyxxt9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6qWGnU+CNyKLWr60ULDc7VH8Bq6vj3Uli2bdn+2O9Z1xHbpy53MewqSOziMe9X4/umuiNb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xdVc6hYzLy6nvbiSeV23NxnNbPhDxJqNnrdtF9vnNuTjy2fIzUP2VPb8qjNsttJFMowyyK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mveVzjq5Hi6TtKJ9J6ff3xs1ZXZsj+KnDW7yLO+IP+FSeEyNQ0qFgeqipbq2ZJGXepr5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bhLlZU/4SZhnda4+lKnieM5zG6/SmSW8n9xD+NV2t37x/lWHs0ZGlH4kgI/1jL9alGvxHp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N7dcHMVV3tYuf3VHs0B06a3v6GJx9ah1LxHDp9hLIwG4VyxtYwxxuT6GquswhNKnbcTx0N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pTgpySZdTxmJzjdgGrcWrJMN3nfhmvOkvIexxUy3ceOJCD9a+u+qYfsfbKjRX2TupddA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1WbxTFE2N0q/WuAub+WDcROy/VqxU1a4urlh5gkAPrWNTBUowvY5cRRowhdI+grPDD5bgN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4n7Nu+hryPT/GfloN9sw/3XrZtfiHbIPmhuAf9lq+VqU7HzR6isMwHQj8aXypP74FcHB8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0H+0tXofiBpbj5r4r/vLWNiDrhbXGDhh/3zWXfpcITyP++apW/jTSXB/4mcX/AH8rM1bxb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L/v5WkafMBg+LLq4iEoAAGOuK8ovHje5YyZc46V3HibxTpLJI0WoJM237obOa8wu9Tu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iTH3xX0WDoWiQy5dSTajcW2nxgMZCFitbb7ze7V7rpP7MzL4Eudc8SPElvboGW13YSP3e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vgPVxq1vEst2P3al+v1q/4s/ai8VeKPDb+H4ma3sLt9lzGDzJ7/Svap0WSVNca3j8X+XaH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Ptiq2szLb6c8j8n+AetLc2obxLBBnACnn2xVXxZ8tsY05WIjFdcUdCOSQkDfJ3pJpUjO31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Oxqm0yLMrOeAK74nLUpn09+wToQ1b4k+I9SCY1C0tooIv+mayNkt+S19/XWj2lmMXEjXE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3f8E7/hxH4a+Geq+N72PF5r8hZWbgx26fKi/jyfxr6An1yzurslZM+g6152JaczupRtBC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+xF5OayUsrfUpHKSbUU4Ge9SazrEMcbxs4VB1x3qlpeo2qWjzySBUH3feuK6NDG13RIFdk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cpqOgSxRsw5Fa4vFvtUMhIdQf4TVjVZ8thUIStYgebXmnsN29CQPauZ1KGUkq8ZWId8V6R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Pkrm9VmgupyG+SEd62RjJnntwIIwdwINY1zElwTtrsNQs4LqRmVcJXNXtsvnFYegrWOx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ggD3qs+myDP7wCrepQ3UQ4YhayZLedvm804+taoLobPFs435IqtKqkEtycVHNO0bsCrZF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xORzVGY903BgRxWfJavbt5kI+b2qWSaRRnJ5pEvDApZjk+lIDZ8PeJFW4WORvKlH616Ip+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tXiWoqkqfaEbbMORiui8CfEF7WUQ3Z+7wCalxGnY9Jso3ikwIyX96xPGVw6JiND5nuK6G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g3kR5u+xHSqekzprSFL9F39sda7sHjKlCfkceIw8Knv8AU8yvG1O8jEZcoo/u8VWXQZcZl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N4osLfw9A8mwyK6/u65DQvEDaRaXGsapbC4vZSYrWAD5EA7sK+jr5jRpU1UWp49LLqtapy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msvmkGMc4xXOa54vmtP3FqhTbxuIr2XwrFa+I4Xn1AAM3QVxfxC8JW1pKwRAqseDivnv7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tj6NZH7OHPzXPFr17jUH33Nw031pqhdmxRgVuz6YwztAAqhNaMM8ZrX2vtNyFS9mU1j296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wsOoqWBD3FTcmzFgfElbZuiV61mwWmTmtE22E4qWSyu7kHIp0Vy6dKiljdajSRlqlT5jJz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1v8A6u4kTH91zW3Y/FPxNp4Ag1y/jA6BJTXH+ce4oEw70/YIXtWez6D+1h4/0TaBqoulX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1rv8ATf29PFFvgXWhabcgdSCy5/KvlnzVpyOD0rJ0Idi41GfZtr+31HPBtuPC7Ke5iuMfz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p0v8ArdIuUz6MDXxvuNXLS6ihUeV++uf+edZOlGOxoqr6n2np/wC1j4XuZx9oNxaZ67oSa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8MadYG709ZNRn/wCWEBTart7n0r47nWWTkyeWvotUpbsQZfeZQnG01nymimdx4w8dat8RN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Tczk5SEfLFAvoi9vrXI6l4yOkXKpbBC46k/41y2p6/PLuCP5S+g61h8HvWig2S3c9Pbx3q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41UjnbWdZQsZGd8M56muIttRksXHluWTuK63SNZjvMAcP3FUo2KidZaXjQr8o7VYl1dLmF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JtZyspU8AiphDiTGQAe9JnTBnrvgPUJdX04xW74CdVJrWm0qC9do3xFMOrE147pc+paZP/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9Aa3Lk+IrqMNNcYzzuU1jY73O50uraNLGTt+cD0rINsYwdw2mqH2rXIE2tNv+tUJn1J2Jm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0j9QQKrNgnhsVlm5UDJmJq7ZlZeQ2aDnLt1drp+kXF0cfIK4SLx0p62EZ+ta/xCu9tja2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gf3e1cKIlFfS5bT5Y8/c83ES5paHQv4ptbqT95aBc/wB2rMd1pUh+aORT7VyqQgzLWkF2n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Pc1Lp7CcFInb8ahhsiQVTBqhBGQxbg1bF60ILeWT+Nbp6GfIme1+BNU03RfAkXh7TZI7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DH/AD0Un1rSitNowFCD9a4T4IWPnadqd6V25l216TX5fm03LFSbPRo+7HQpGwU5+XP0pg0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X64p6kf368a5o5GW2mJj7mKhOljPyswreUcdc0m0HsKLlKRgTaErDIGTVf+y5Y+FXiurSH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0ouHO0cdJpcp/hpqabIvVa7RbTPVaa1pjPy1DbH7RnGvYuBwtRC0l7rXaG0GPu1H9iDcb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P9nKRyoz9KgfTGzwOPpXa/2WD2/SmtpS1anYtVTi/wCxzIOOD9KjbRblAdr4HtXZtpKqD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zP7w0c43VOHGkyoSQzE+9Txf2jAPl2ke611w0fy+mSaBa3KcKuR7rQpiVY5GWe+kHzAA+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AfuArXTy6O78smKINPEP3o8iq5y/bGF/aqn/WRsGqeDWIAPm3j8K07q1Qj5IgD7iq0eleb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amUqxWt9TgmvGk8wjb61DNqcT3Dy+cc9KvjQYwxKsDWZLoSl2wDjPapcylWI3uoGOfNq1a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1WfwoxGRmqknhp0J+YiqUkbKsXfMt2JO4VBLc2qZ+YVSOgysSFdqmh8BXV4M+YwqXJEP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N91+e2DWrGjWozPcvDL1EYY7qr2NhZeCw1ykP2zUcYTPzKnvj1rmE1y71HWD5o+YnkkYq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nL7tHc7tvEk0SFUmf8TWedeuo5DJ5zZ+tVvKyuaz7q5RSVPWkrnzMsRWqbl/VfENzqER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Z3sdq53E5NRy3CIp5rKun8xiUNaJGa5p6M1ru/IckNmoZpxcQHnmsY3pzhzQLvb0PFFi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BkPeqs/8Ao/zA5Bpbhg8ZZetU1uPNBVj0qkjRRJBcbjzRcL8uRVZ/l5FLHd+YCpNMCWE7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moojtapJhgZFAEhA5NLQnMeaSPnNSZtig9cUgPJoTqaP4jQZNi0zHWn031qCLiYFNp1N9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DUuOKaR1qSblYp1pm3FWCvBphXikh8xF0oU4JpxGKZjBNXcVyeNutDc1GhwDTgc0BzC9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WoJuKhwasRviq4HpUiHmgVzTVwyg1j63ZCWFmxzir0Mm04NPnUSxMPaqTsXGXK7o4zRpv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Ola93aCQlgM1iX0Ztb8sOOa37ScS24b2q2zu9pdXRnQfuHIPFa9jf+Uw54qtcWwlBIHNUo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ZPUujiJU5cyZ3dncLOoIPNbVs2UxXCadePCwPauw06+WeIetc7ifeYHGRqw1NeBAwq0kPF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MSjFY2PcGR249KsRwhR0pyDFSDGOtSNEZHPsKQkd6fgBTzWXqOrRW6t8wGOppXvojKpVh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lIVwzDFcf4j8YW9lG6xOGcelYHiXxnnfFA+SeCc15xqWoSTSN8xJPU13UqN9WfH43Mfbv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dbn1SdiWOCfWqUNsCcgZNNtLZ5mz2rbtbVIx0ya7rKOiPN2EtLfavSraJipFAA4FKB6Ur3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9QaEWpUjouYXHRVaiFRRJVmNcUXC48dKKKKkR5v8AYWx90037I4BxXYjSX/iApRpUH8XWv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Lr1XNOjkliztdh7dRXYPoEUgJRhVSbw8y54z9KkDnBeXK/8ALVqeur3C5BlatKTQmI+61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dagofb+Kr+3+5dyL8nl8MR8vpWsPihruyRDfy7JEWJl3cFV+6PwrCfSxHwRzUf2NfQflSs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vt53mXCS+ds8zfEPm29KvQ/GnUQIxLZWE2JfMfdCvzD+77CvPJLIjOKjW1ZTzTA9N/wCFt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2Rpn3GT/UfN9fvfeFPHxiT/oX7Lt2b8e/evNQu0UYODQB6WPjEOc6JYnGdo+b8PyprfGe4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OnIizzXmXOaPKc0AelSfGbXGB8lbK3H+zAKzb74v+Kr3Ik1uZV/uxDaK4jynNSR6dcS/cj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bzxPqOo5a51K4mJ673NZb3LuSd7N71etvDl5OoHluD7iuk0b4V6nqK5VTg0NxQlTqTeiOM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Ld5DhY2Oa9w0X9nCbaHuPM9a6GP4L22mj/VMzCt8I44mbgmbTwlaC5mjxjQfBFzqHzOhV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NF4dmW0hIe6lA49K9Ii8P3Gnw+bbW++KFSWrgPDVpeax4nu9Ru4ygV8RA19xTyOk4w9/W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PNodbpPgdpLdJLiTy3K7yPQVc8O6BaXrvcvjyVOxAf4jTvFGsPDZpFA2LiZhCoHpWnZpa2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iUAY7vX3lDh3L6NuZXueQ8TiOS5s22l2Wn+W80e5B2I/kK+jfg5b6L4e0Z7nQ/HlnpF7e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Y+X2ya+fPDRmvNbtE/tHT7GSIh45NWbEJA7Gvp7TdU8SajYwodL+H2vwEDY1lcKCfrXy/F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CUY2T+L9DvyqFSfNOZ2cOq+JpkBh8VeF9aQ/xSKqsaLiz12+T9/4e8J6if73nKpNc9Hoe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9KnJ/jsb4AfzqrqPhI3CfN8J5AfSHVdp/nX5ce8b1z4Qkngmht/hvZ+bJu2XNvqA2q397r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4VsvDWtLa2fh+XRkncxrK0/nT30mfmO30r6vttNsID+7+HHi+Id/J1ItH/Ovm+/8AEOlaj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a0jtbvTtsFl/bE3mQW+T80xHfav8ADT5rFRjc+gP2fNT8ZL4LsLvUl8F+C9CSL7Lbx29uv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7+9cN8VNRQajLBa3ukyaYsjJH/Z0e1p2PVn/Gu68O+LE8V2LX1hoHgxNBtkENlPqNyy+aq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Jrxn4maxea74wlP2O2j+VVjTSbfy4SF/u19Bw1jPZ42PPpc4cfh51KEvdMvGKp3QPnKK27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z/Z0q/wC9UU3hzU7eZHksZwPZa/cq2Y4bD05TlLY+LpYKvOVuU4DxXbTarqEMKIRDApJbH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1vHC0t1EJXZuFYZwK7u8gbyjG0DK2eCRWTbwFL8qF49K/nzMOJK2YV5cmkT9K/saGEoRn1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o12qFGOgFdJbTELyaxrKEKo4xWtAF29K8Tc5tiSSXPeoS1PbHaoyKkCjfAkt/uH+tfPfiu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r6Gux8x/3D/WvAPFa/wDE3uvrQcVXc53bxRB8shNPI601Rg0paxsYx0dylJmNyWTAJ7Cra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eTC5X1FW9Mggl1KL7U2IM816VaQWckTR2MiiPGM4r53EYj2Z+icNcP/25KX7y1vvPMYvD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WrsOlQxfe+Y12N3oLbj+98yqn9gdecVyQxTZ+ivgyjh5XUeYxIoM5EZ209tKMmS8ma200q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6qXahAfLGcV1qpBnN/Z86fwRscPe3SpK43qEU53EdhX0j8DvgV/b/AIabxNqZSLzkIt4JR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h8BfD8eKfEhS7Rzp8P71sDq3pX0j/AMJDeiyhsgXtbWBBHHCi42gVw18T7PaNzy80xlfDw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dW+A0EuXWGAn/AGCBXCeIfgtcW4IjsS4/2ZBXpLaqsceZLyRT/tcVk6h4st41I+2KfqTXz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3s38j5uGMxf8Ay8lYPBGmyaTo8UUqurouCGrQuowzksK5zR/GyancyRRuCI+uKtya7bOSf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5TxVP2sYux8Tj1as2WpRaj+BgfrVKSW2XOJHWq0utpg4njNZ0us/McGNvpW/s2eYa3mxkH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uSejA1kJqjOcbB+FTpe7uqtj2p+zYi4YuT8gesjxT+70WX5QueK0fMiJPzlPxrn/GtxGm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wXvI3o/GjhxBH61ctbSzhXfdXgyfuoikkVn3Hk2+nxS+dUUBWYZD5zXr+1ktj6dTZX1nbN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TIqpCq2+2C1+eab75rSk0xbuYqWIQDNaVnp1ppdzBKvzSN1zWf1u/usip76sQWCvbw7ZW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WT5ErOuGEtxtiStnTIhDjzG2fWvKrSTlI81YWpOVooJVZzhkpkkEYXmLNXLtoIz8suajQ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MKuDrUY8046FY6ZCYiwjA/CuY8RRJbjCgc13KIPIIzXBeJiZLzZ2Fehhl75wnOXI2LjF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1ouY92T6VRgmLzFPSvoaRzs5DxpOs95b26vh2cDiu70P4c2ItbdpADJkMTivPPFEBbxJbK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Wi2zG0QMvK7a9RNqKsYrc4HVOPHEvtG1ZHiX/AFE/1Fal4/n+L9Sk/uJj9ayvEEyfZpZP4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O1bHIGOR4pFUVlX+l3MsMoC9VxW4tyPMkHC5FSPIpUfvOorsjJobimtT6UufjBq0nwq8Le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zSrOxiicWx2tK2Ocmrej23iG3tov+J3fRcf8APU181+GfEkya1a2nmEwhwce1fWOj63Z31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Ni3KLcj0sFCMpWkZ01/4it+V126lx/ec1a/4WP4pWAQtPFOo7SJRqEkc5JTgVkFeSDXk87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1sdRo/wAU7yE7LjT0J7tEDWrJ8W7NspJ5kB77ga88kujZg+TkMe9c1rfiQWwJm2u3oRXXR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R2PW5PH1pfMVS5i2+/FU7zxDbXA8tSHX1U186alq97qcxW1t2VSfvIcVZtbPW7SMSLdSxj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eXOkuh7hd6vD5TRJlc965pLpRdFfN5968+/4SPUYY9rzl29agi8T3ELFnXea3i9DmlRZ32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Jn6Vn3F0sMATOTXMnxargs8RBpn/AAlllKMOxVh61smjB0mdFbgTsxdRjFNW1gbcHjHtW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QAlXd9aF8Q2cx/wBev51ZFrGxJpsMxI24/Gs7U/D8NtAZnlAHYE1VuPFdjZRtI0ykL71xO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5JR/3A7ZosNFnUZHS43Rg7Ko28jLdeZGfmqJtWkkbYEGD3q1pIWS5IIoLnDQ9B8N+JdieW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Jp96YrnzVbrXm0NuVYupxit3T9YZBsbtVWMD2K0vor212XGHiI5rA12w8PSW+E+UqfWuXT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cpAPamadZPq16yu2Y161z1Dehz82g2W4k0No4rYN50+NgPQVseIdKl1LQke4+aXAYkdQK0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7KIo1HlHG4Dn3rU1pEtdFu5pv3cCQ7QT3rwvafvEfWU4fuz56lASaaPqNxqjcWwc4ArRt4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+2aUQZc19GnZHgVErmL9gy3TNXrXSA38NacFmGPIrXtLUKOlL2piqZhjTET+AU2a02R5Ar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cVQvTGkByKKdVylYVSklG5yNymGNQNb969l8IfDKC10n+0dWRmuLpP3ER/wCWa/3m965vx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GS4ifKsfl4r1o3SPKkrs82ZCpwRSGEjk061tpro7icDNbdp4fN2uC/NO5HKYJTAxmljOyt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bHfnFc/Mm2Rlz0qWwtYmiZp544kXc7nArqrfR7fQIWZjvu25Zz/D7CuY8N5l1+1XsGrV+J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KsVlc78+1c27GYmta8wZgjY7VgnUpCD855qpczNM2WPNR5q4xsaILh99NDHFNJpueK0GO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aCQsKiLc0MRUlHWaR4vErLDdEK3TdXc26LPaK0f7wdcjmvE5GAPIx71v+HPGl3oMgRm8y3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RvBnpYDxt8pYMK27G91O4Ty0d3UcVg23jnTGtBMoDuRyMVLZfFBdPYvHaA1idKZ1sXhnVb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k6lmOMVm30NlZPslunvpB/COlYt58RNQ175ry4Fsn9xOBVVdftgp2yKW/vdzUFXRt/ZvtH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Ves1WBPlPQVxk/jeK0J+YzEfwV6z+zPa2HxT1vVbTUIvKkWPdAj8VnOpGCuydLGFpEVnqA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wcirtx4c0SXn7OQT1q18TTdfDjV/K+wgxk4xXPw/EqLYDPYgE1VN1n78Njl9y+pzfi/Tb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cLtrH3Vd8TauNW1gyQr+6IrNJIB4Nfb4Kf7iKm9Tyq1O8nYmhON/vTbx8W789RUMRIRc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D+8cV6E5Ll0OdRse9fCmOHSfBFuJYWMlwxkYjv6V0r3EcuSiFfrUOkaQ1r4f0+FAAqW6D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keIqOrVlI7IaILV2dsMwFaUOlC4bCygGsiRemF71p6MR9rUGuOp7qui6ceZhPbS2jFSwIp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4iGHjxxWTk1EHzIqUeVliOXFTrPVIE0oJFaGZfE1L5tUA5xTlkNIC+sqnqKcPL7VTSQU4O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4Ham+WvrUKuakUe9QAPCtMSAU5mwKRJDmgRKlqDT1ss9Kkic+lTCQAUgKjacp+9mozpin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5zVyG7TGABQBzc2m7MkAn6ioBYLJ95QK6xnifqAfwpoit2z+7BoHc5T+ykpv9kL611ZtY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2/pii6LOVbTZF4U1Vm0pFBM8gFddLbwqjBT83auC8TWdysjMXOz0FLmsZ4iVWnDmiiwl7p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sO9Z2peIbqUERAIvtWF9oxR9pNC1PkK1edbdle81NiTvPPrWYrIreaDz61Y1OMTxllrnG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FbIypo3pNcdFwDmqj6jvySOaz3uo5F4NU5boLnBNaJG0YW0NKWV5QfT2rOnuDE2M0kN+e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JOea0SKdJR1J5V8xdwquZiARUEd4y/LQ5HU0WLSsW4bn5CpNVJW2sSKZnHINDvlaAtYmh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KYXz2qOMmN6tzAPFmpMRySblzU0cnmDB5rPhfGRVq2OWoEX04jIpI+M0A+lKOKg52xE6m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AOTQYti031p1M7mpIuFN9adTfWgLi54ptFJzUE3EpMUtFAXGlOKiZcVZxxUTDrTC5EBin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gAOKUHNJQKRFx44pwPpTKVRmgLjw5yDWgBmPPrVALgVPFP8AJtNBV9DF16xBHmAUzS+Y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fbHHJrH07MU208c0JlU59GWmDRnrxQ8ayJkdavy2wkjJxVGJNrEdqC1LWw+zjIBya19Pla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aelXIW21Nj1sHiJUnudvp025FOeorZgOVrk9FusqBnpXVWbbkrmasz9Ew1dVaaki4gwKb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bTZ5xEnPFcj4h1yKBW3OOPeptczxePjho3Zf1jxLHbQybWAUd815V4i8Uzag7xxOVTPJq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ZGWNiIQfzrFdiB81dVKilqz4qvjJ4l++xstweQDkdzUMFoZWyx+WpFt2lPtWhBYsoB7el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1FaEttAsaYAq3Co5p6wALUkUOKi5LqAseakWKnqmKmjSi5m5kaQ1KkVTJF7VMsdS2LmIY4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NKExT1XilcExAP9jNFS0U7l3M9mqIkUFuKjJPNfTn6EPDY6GlDZ71Dn3o3EUATFQBQp68Z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KhNatl4c1C5GViOKCjMNtCxJKKSfao3023f8AgA+ldnZfDjULzBVSzd1Wux0f4HXN4oaaO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/Gi6NqVGdV2ijx+LRLdx3H0FOPhMTZ8uORvoK+j9J+BdtFjzSq4/Gut0/4W6NZAeYzZH90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Lqj3PkhPh/LDF5ksZAPTcK0LL4YSXiBhHwf8AZr134g3VrHqps7cAIh9Kn0fVo1tFQBcq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L03qzhtD+AMmoSIPLGD/s1W1n4eWdjq720QX90cfer25tZGgeEL/UWO11Ty0/3m6V43BfS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XY5Jrkr1pQS5TthgqcRth8NrO4fMjhR9K6/Tfhlo8MWTLnjsKx4b4+X97BrQsPEEltwcM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qdCw1NdDodM8HaVbsCIN2P7wrvdFFnp0ahLZFHtXnSa+k0eQ5B9qtWutkEDzD+NcFWVSe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7HsVrfwT4XJGe2K1ItKt7kEtCrj3rzbS9fVNp8wHFdhpviiNsZY/hXmP2sfhPTi4T3Lt/4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jUwb+pWsW3+EtvabwoSTJJ+7Xa2WsxTLwwatS3voX716mEzjGYaUZxnqjCtgaFZNSieMz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32IqfaoZvhIZWJ2Op+lfQEM0BXIJxTVt42kMgPBr62lx1mdLrc8qWRYWW5454X+Htzo/+r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6Z6ihb/8AVXTx+EdOuZsXXw6tNv8AFLp180ZFd95cfPI/KnxAK3Br5/HcSY3MKvtKzN6W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vTPC/h+IDy/D2tWv/AFz1FjWwvh7S7jhdGvE/6aTX7Vo2l+VX/wCvVsaicda87+0a0i/qN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ErRLcxW0t/FL/wBfp21xt18DtGvZmlniWWU9WYcmvS7S+TrxTri6jAJAFZVMXVkrXJWHp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eCNIs7eGK00yC0WIYXy4wQPzzSR+CbQ6j9ulLzXP947a1pLxmGBxSLeMoOa544qsvtG3LG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YWsEfKrn6VXn0IXbFkUbfpVWO8+0MAZAOa6qKIjTw0bqTjk16Sx2KrQ5HPQ5pR9n72n3Hm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19EyXdrsY/dkQYrxPxH8K9S0e+ee1X7Ta5yCvUV9Pz34jlCTKJgex7U19Itbkl4MbiP8AV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JlzXtafJI+Ybe38pcOhU+hq0qjHSvS/iboNlpljBLkC6kPQV5rX09Kqqiuj5CvSdN2I3H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hZhjrWpxlG7f5sf7NeEeL02atcn1Ne5XZ/eL/u14n41XGqz/AFoMZq5y+Kb2NXEsXdQc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avKY7KymlH98DiokrozUdTKJznnNeieDR/wASSD6Vc8Kfs/6vfMkl1FLGD1CDJrrNU8Fp4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M85ePnrwMxpfur+Z+seH0lTzNuXY5pwcmuh+GvgSXx14rj09rswIqeYcDPFYZHWvWf2WI1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sC49uteDh4KdWMZbXP3vOsTLC4CtXho0meq+Jfg1CghgtUt5ZfLUeW6/wDjxrjvEPwKW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x+/hlr6Tv9K8qf7Rj5tuMmuai0KRL25vD0KNs/3q+y+q0lsj+ao8QY1XvK58v6v8HZtIm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luQYdwUfjXCeMdQ1bwPcRWn9qzzGT1r7H0bTpjqExlEhNfJH7QI/4rcD6/wA64MRQjTXNE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Ks6dZHEXHja+YfvblpPZhmqdz4puLzALRqPdQKpzWw85QUJGfWsLxuptYl8olD7GuKnTo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6PezDL6FOjKcI6mxPqmoWR83TyN7feIpp8SXwQ+bHgfxGs3SLeYaekgmJjx19ak03z7xp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H1r9l/svL/qUZ8tj+ecR7b67KE5XJV1q91FtkMZC/3qqaxq1xpgCB2Mh96sav4ptdDthHG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56LUG1u4DTJgepr5Gng6dSfwnozUKdM6DT/HE8cQDEh/Y1tW3xAaCPdJIfxrmItMtVfcRi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FgErv/1ep1Pf5vkea63aJ2MHxASZt3mruPZqsa/qj6hoe8lCP9mvO5NBtnkAlugkQOTjr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B8OLp+nQfvBwZmPWvJxfDro+/EMLVU66izn2ume0SMnoasR3TIAAcfSsUJKHC5qcpLkV80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T2cjmRWaQYPai6vvP1SGNHxg4xXLvJKpwHYEe9WNJcx3ayyEk7hzXDChBzbK5Etz0+yAt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1YmuI3i5UZ9a4LVtbuYZ32yHYF4FZK+JNQlcDcwSvHr4Ocpt30PsMNWgqSR3V1eZOBUlnd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Y9auF+8Sa1LHW2deeK5/YTgb1I0a8LTO0W4HkEg81yGp2z3dyxB2nPetC01RXbk/hV821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xWtOvKn8R4FfI6dX+DI831Cdt5REY+4rPhmnhJMcZZh6ivS5vB6ZZ4ZRt9xUB0m10e0eaZ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bG0ZRsnqfNYzJ54d3ZxGj+GH1TU1vZhtlBBCgda9k07RprW3Rp1yGG4KOorb+CfhaHXfD8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YY8vH3Kb4ovY7JLiWNWUIdue1ejOpW+xE8L2cEfP123l+KNX28jKj9axvEDiWwZFHzAjio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VNkm0+bg/gTUlrNps9sPNuj5rHkV6KelzoSp23OahtmXIPP1p0i4GNvy13v/AAiVvHGsl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qdzVhPBtuZFjRw0rfdi7ms/rcUToed+FbcTeLLFX+UNKFNfSlno9tYWC+TOeBXHQfB650t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NIyrxRE4Zjmuu8QtNDpK/Y4/9KnHyAVy1a8ajUUdeG6lq31RNu3fmrIcNzXH2/hW98I6ZJ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mO7aDV/w3qbanHlSSDXLOlbU9inV6MsateBc9q4vUmW4c7xuPvXaalpDuSST7Vy97YOjs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glZmXHew6PCZcAEVVbxk96hydtv61m32mzanqyW7Owiz81anjvSorLQY7HS7fzZSBlgOa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PNm5RekSkdVtZyQkgY1BLOmcDmue8P8Ag7VbaQCZsuT0zXd23g2eOISTEZ9KJuMOo0nN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qN7ZWU/LXRXekLBHuJGRWVIFQHNZKd9iHTtuclq+iiVWKiuPvbAwlgc/nXpt06kHFchrE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7M5KkF0OR+zndxk/jWxYL8gDjinW+n75cDpVy6tREvy9a621YwjE0bcidG28Fa3NDi2Sq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wtEgYW0kh7kAVZ1fxPL4f+zokEblmHWsupdTY9Pu9HUxLJFHtUjsazXsiq7hxVvw34tN7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LvGMivQ4fD1hJbgugJPpUVK/sxYfD+3PNIHlVlRQWJPaur0eD7GhLZDP1rQutPttPkZYYh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V51bEKorRPUw+FdGV5GrpztGyleBnJrG+I+p3U2nvaQk+W64IFbVl8qAVX1a1SeFiwBNe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lenaY8SHIPJqxJZjniunubRYwcCsx4t2cV6sajSPPqQuyha2oHata2hAHSmW8H4VpQW428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NCvJbq68iug8JfC3+1rmHU9YQwafGVkitiPmuCP4m/wBmul8CeH7RLOTV9Ti3QxHbFCR/r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zby3V3/ovmJsT+9tr28vwspp1JbHjYzExi/Zp6mDqFuJ9Pluu1cteWH2/SXe8mS2tsHy3k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rVbXw54ehS5+6f9TbfxzN615rfardazMXvH8xRnbGPuqP7oWvclDQ8iM7nkg0ySeeb7MrP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61blsJ7BR52Y8+tfQHhXQbNFEz2sVraf3phgv9KyNc8Gw+JLt/sLoYM8RyNtauGcWjZO54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/vzXJ3a+S7Dfu969f1z4eT2hYpA1vj24ryfWtLu7K6kWSM7AeuKwTKLngSMTa+rH+AZqr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iBIwciKMCrfgVvL1GZ/QAVy/i64Nx4jvCecNtFCXvXAyHaoy9JIajLVqArP1pnmU0t1pm6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0ycU0t1pm6pKJ1RpjGqozknARBl2/Cug1bwReaB4aTUtR/wBGluTiC3P3sepr1D4ZeFLHS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NqMqZMkoyyiuc+PN681xp0CyjG3OD1rk9pzS5UWcPpmpy2lkIhIgB9avh7pefK/Ss/wra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dpjIaZSfoDmvdL37PeTy2kFvFa4+/Jj5n+lDWo3KyseN/wBr3ScG3RsetTR67GP9bY/Uq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12a2hchV7Cspbl/75NJwuhKZ1S67pveyf867b4X/ABSsfAPixNYiViu3aY14ryAznBp1n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WdLmVmaKR9J/HT40aT8W9HgksIXt7uEgyPt5Y/4V4vHcOU5YnHrVfR51jhuFYnk8Yppc5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hyJlxSNKyF1d3JERGFFXGgu/4hnHoKr+Fs/b25OCK64Qqp9a5/rNSP2jojTjI5pYLvPEW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+zKcHNdKLVXPBxTv7P5z5hqPrdX+YboxFj+JfieAYKoQOPu1KPif4gb70af8AfFVTFtJGc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jK4xXJzh7CHYvQ/FPU4h+9tlf8MVbtPjHeW06yGxDY7bqyRp0g7LS/wBnv3C1LncXsIrZH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MbtOcY/280W/xihx+9s5F+hzXOjTx3iFKLBR/wAshSUkhOgpbnWR/GOwPW3m/Krcfxh0n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D/Y0/wCeQ/KkNjGf+WQ/KjmI+rRPTNE+IFnrt0trZRO8jddw6CuoVshugC/rXkWhX39gS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cNJ6CuuTxgFkSMRlowMtN71POV9WidgM4pwzWHoniYaneGJECDbn5q1rm78jZ8jO7ttUK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554WSV0W4yalDcdahWGYffGKkEWBywpc0Dj9lU7DWkxnmljkGahaaJTjcKaLuBT94VXMi1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C6+tS7lIrLTUIR3zT/wC0o+1RzI1WCrPoXwFp6nFZh1L0pp1Fj3rN1EjaOXTlua+8etOE4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j3pRcFu9ZOsdlPLYrdm218OcGoDdEnrWehJ708/Wocmz0KVGNMsmfJ61WuyHHrUTy7T1qC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rOnGRyPiTRjCXuLdeOrKK5Jr0gkZr027IdT3FcL4j0IoWuLccdWUV20ZX0Z8XmWUpXq0V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jNYd+m92I61M8rJkHj61AW3ZrvSPk0jGk82Nj2p6Sl1INTXas2cCqGHQmtUaolaQQnNHn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nM5xyarHJzg0AXpTtbI5FL5yzoRnkVmLfFG2PVkBSNyNQTYVLkrIUY8VYL46cisy9yyZHU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b9RQFjV38VLHLlSM1WDgjg01HwTUWMLFpe9WbM/Maph/lqxaNzUkPY01606okNSZrI4W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ORQZATTAeadTR96kNC031p1N9aVygoo7UmRSMhaaRS5FGRigQ2kIpaKsu4yinEU2oFcbi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CuFOXrTaUHFSK5OPmGKrykxnil83HSljXzjzVASQT7kKmqU0Xly78cVJcKYm46USP5kYz1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dKjWIRsSetOspAE4olTeTzQWnqRMdqlhjiixvVmYqVFUZreQggPxSWUKo3Dc0HXGZ0thO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Y34SIfSuJt13SrgVR8VePotNiNjp6ia9IxJKPuoP8azlG57WHx9SjHlidD4t8bQadG4EgM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qus3OszvK7EKfeoZDNfM0t05LdsnrU9nZ+byRhRW0Kajqc9WtOtJym7sNPtSY8npT54wW2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0wBSQ2u58mtLnLcZZWPy7jV/aMAYqREwmBThFgUXDmGKKnjXFIkdTxx1kRzDVTmp4koSKr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YcqgClxwauJpNy0YcQuoPQlTzXqGhfBVrzT4pJ5ws7puZfSr3OqnRlNXieQc5qVRxXQ+NP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+yMweT+IelYOOwHPtQDi4uzG4oqU2tx3hkB+lFUOxn2mhXl3ho4X2+4rX8P8AgHU9cu3iW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3iLwtpunWBMHzFfWu48EXWmWliALWPzj1bFfUH7DSyxN2nI8G0r4B3szAuJG+q12Glfs/x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/AAOvdH1SHHDCP2qrJfKTw4eoZ1vLqEep51afCHS7FfnK8fwqtatn4S0uwH7u2DEdzXXCS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Wk+zwEcKM/WpKjQpQ1SMCzhjtJ/kiVR7Cthrbz1BVhUV1aCMZx+VT2vkxQ5d6yO2mMmiN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u53ZDg4NaEt0NxCnK+9YOtXyrlYz83ekEpWPDfFCS3evzFAW5rS0LTXWPMvy1Tk1WNtWu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XW1QmPI+WtOhnfqUPid4mZ/sukwN8ow8gBrmoJhGgHasi8vn1DWbm4kO7cxx9O1TrIcV59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1ftwHepIr7PesOSXGeaWG5xXN7O4e0O10u6MxxkVt20YbOa4jS73ymzmuosb9ZF+9zXNVU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miBKua0bLWJ4lxuNYkU4XOWBqwtyu35a5lG+50Qm+52emeKpIQMy4xXQ2XjLfgGX8Qa8o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cTxcgGsZ4eMtjthiJR3PcLLxmijaZ/1rXg8VwsP+Pn9a+ehqF0rZANU9R8V3topxurD6r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PpxPFNuB/x8j86ePFVv8A8/A/Ovj8/EjU4SS27FM/4XJcwcNurRZdOexzyx0I7n2KPG1so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5qRPEKzci7VR9a+OofjO/XaxNR3nxj1KQfuEcD2NarKqpn/aFI++NH1IS2O5xuwMhh3rnt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O6kqipx0r5t+HPx71QwNZX1jdurLtV4+lcZ4x+IksWrXECyXSzSHIVz0q/wCyqov7Qpdj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XhGybr7DFbg8SSzW5ELxSsewbmvhzTPFGoeWHXU/IXP3Gbkn0r1Dw94qeyiie4NxYXjD5J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uergnB2OiniIVVZH09petLeziNLYFgOSjZJP0rVfxTHayJE6SWgHA80HDV5T4Q8RTaXKlz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ingPC/71drL4z0LxNam2a+t9z8CQyAFDXL7OcDVxT3OvZYdcizBMFn7DPWqrG80gf6TGW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NR8U3HgZ2acCS0J+WZTnitDS/jzov2Qte3CND6v1qvZzM/g+HYij8Iat8TPHt5cXV4bTw/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eA2OF+tcNMnlyyoOQrFR+BrsvD/xw074gaNN4O0AJaXE0hkXb97y88s1cb4/8W6L4bd7QT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O9fU4WXuKKWp8tjIOblUWxVdd2apXOyEEs4GPU155rHxaLbltUz6GuN1Hxrq1+WxKUHsa9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GJl1HUYraE5cjtWp4e/ZYuPHOoG7u9Rk8n02eXXjPg740eLPh/ctNpj2c5b7wvLcOfwbqK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z+JbSAW2raFp06g5MkI2E/lU+zYj2bw/+ytoGgpH52y4ZcdBuY/nXZaf8MrOxfyLPS0UH+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0T9sfw/qKg6hodxET1MEwb9DXd6D+038OdZUImvz6Q3pfwtGB+NPktuCPSLXwetnaBREo/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hTW5JJVgLc54Fen6L44s9WtVl0jXbDV4mHAjmU5rWGvRMuL2yaPP8aDIP41zVaEaseWR7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2r7WlufFviL4K6hp7O0G5gP4SMVe+Auox+A/F+pS6uy2JaJRGZB1619cXWgadrcTGFiM9j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/b36OGhiuEPaRQa8N5f7KrGcD9NjxhHH4OeDxWnMrXKuq/ECy1qS0axvre4hl2o+Jh8vr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YojDb48kIBuiO6uA134BQFD5dt5X/XJitcPefB7VLAn7NfX9vjpsmaux1ai0kj5yOWZd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QOh3dubKWeRmR9n8RxXxT8XtTs9b8c3L253wp0b8a9NfSvG+jWjwx63cSRMCu2Vc8V5Xf+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eMSOTydvWuLE1JVIcqR9LkeX0cBWlUVRSWn6nF3CKLkHnFcf4/5KivRbvQrxXH7oVxXjb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quehG8oxZ9HmFSn7GWo3SAToMAHpWNqfiX+yoHsrGNJL6ZwCz/cT3+tb1vHNpehqWXDBM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oGXrktX69i6jhgaUV1P5xnG+MqVGUr6zvJZ1jebfcZ+Zq7/QzFpOkqfLjnfgMDXKtHO9+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vW5p1tdXzFioigHr3r506VqbE2vWbjy/7PjOa7BrDw7oGhm8uYw9w6ZjgB5NcJHAljNvj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9695I0s8hkNZqc4O8WZOmuxhXE3n3s8yptBbIGau+Gi0t/OccFaypLmFJnRW61p+E7jbcv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i4zwM0/iRzYeg1iEy1EzGXlM81pAgAHys/hVyCzUS5K961GhiCDK1+XzPsTnJLuJXI8jJ+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VwygbQrdK3LuzhLbgAPeqmnXI068YKm8P39KmENyJu0bs3f7BFxcgNHkFetQ6kYNIRo1s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dW+NnpRvQN7elRXcM11YpeFRiTtXK8NXldnXg8VDm5Wc1aa3Z3J2z27RbfTvVLXLyK6G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rvfDnwsvfELCaC2Ow8lu1dxp/wJsoju1Ngw/ujiunDZdXqytBHdic4wdBWnM+a9Nh169vw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5bacCvR9G8J+JrxkM0u0cZwnIr3K2Gj6IgtNJgtoIxxuVQxqVdSSV/LVwz/3gu0V9lS4ap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+CxPFs4zccPHTuzzaDwBq8w+Yyt9Bis3Xvh6+k6RcXuqXJihz/qy/71/YCu2uPEd9rl+dK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3Oq3A/dxH0UfxGu78P+ANLTyb/U5JNUu4h/rpj8in6VMsjweBfNGNzlhn2Y41Wm0kcj+zP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nW5ruL+ztOjmkSC3l+9zyKbq3habWLW8jtxFOIhhIz8u9jXd6t4t8NWgNjJLbEDpBvwN30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V5QT7FErdticVhbl1aM730ufKzfs1avdXF3cy24V3kLff96j0v9nPUIL+JrlFVF55kFfWa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NvGOfWoZtN0zWZFURIv0ar9vC1uUn2c/5j5/tvAiQalLczae7eSNkRdsge9XNF8L6bory3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53tMf5V7DrXhHR9MgZ5tRS3jPG0NkiuPvZtHtg0NtIt2B03VvRwlPErRD/tCGE/iRuePeM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YjbggONq2/b2H+7Xq3grwhNaaCk+pMk175fzsPuKeyr7VnSy2yTNI2ll1Iwzr39lpt14r1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rS1UYVewX/Grr5HP/AJdmtPiDC/y2KfjHTm1e0e2nIeEjgCqfhPwomi2owmFPTNadnPZyS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dM1ZHiW3uZ1RFxEOAa8qpk+N5D0KeeYLnHSaK14CSmAO9c9qfh1GlI7iu0bXILOzZ0Ifj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e4lZ2ULk8V4zwmJo/Ej2Vi8PV+BmavhO3T5xGC/rUf/CLRythSd3vWtp1zlzvckHsa6C3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CRj3rnlWnHSx0Rg5bHNab8OQs32mVSFXnBqt4jggtwQowFrb1jxbJsdUk2L6V5nr2uvPIw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nUd5EzioIztXu0lJC9BXMXswOQOlWr68BJwawb66xnBr1IQsefOVxLmXKnB5rnrs/Oc1c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muumrHDN3C2XaCRU+n2rXFwTIMiiBAVFbViipHnvWzloKKJGxb2rySYVUHFefX902qag0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bXiXWJLpmt4ztRTg471gW6N36VpSjZNsyqyu7I9L0K4AW3I/gxX0Holo17aIw9BXzHot15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8O/HfSfDktvp98s0W4/vJyflArkr0JT2OjA1Y0m+Y9E1zSnVTkdO9Y0EewEYr0uxWz8Ra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byqGWSM54rnb7w88DsFXgVwOi47nuKSlsc9E7rmormZzmtKWzMYIPWqUlszVjYRh3I3B6y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auogwh6zNMHmu9dEdmYsmRADXT+HtBuNWvIbO3j3zyngeg9ayprR0EeEHzfrXrNjp6fDnw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dvxwn3vKj9K68FhnjKnIjlrV44ePMwuY7K31XSdGsEa8ltFAEY6GXvI3+zV7xlrln4cspN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HyW0J+Vrh/wDZHpT/AIc6RHo+h3/iHVpRbmXLvLJ/yzSuV8M6JL8ZNfPinWY3t/D1qfL0j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/AK1/Y1+gxpxoR5UfEVG6kuZnJ6fo+u+Pb6TWL1TGshwJW+5EPQCuqsfDlloQ3RR/arnv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pWoW8XOBj2FYF1apuOBXI5XCOhx+prcXgPmVStYJrYkoa6ye0Vwc1nvp+D8p4rimjdMZaa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MYlT0YZrG8R/Dix1y2c2qjJGTBJ/7Ka3YrQK2e9XJJPIiyDzXM4GiZ863HgWbw217NDGRg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IalPJLqU7PkNuOQ3Wvt/W7a18R2jQkASkY3ivnr4l/CyXTpHkEe2Qcq4HBFRY0PGmZjmm8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xDoQfeolYk81QDG71FuwDU8gwDVN25NRcsQtyataHbi+1qztmQuskgUgVTrd+H023xhYf7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oaMCOJEX+FQBXjHxcuvtHjHy85EcQFewJL8y/71eEeOrn7X4u1GTOQrbRXnw+O5ZpfCu3+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Rxs9e139ipkMoHzeteT/AAVt/N8QXk2P9XBjP1NeuzzbgwpSlZkyR89a1NHP4ovZpEJQ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svDurp5ckvkSflXIX0hlv7x88mVv51WPT3r0/ZtIzTsdt4t8E23hzS0uo7nzBI3yjPauWs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4GcCqt7q97fwR29w5aOP7oJqY3P8AoMMScBTlveuKWhtHU3dMHlWzyHneam969R0PSfD2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iEpTax77qytb8EfY0Loq+V2IryZ1E3Y64QbRzPhtyl2w9q6eN2OawdGjWPU9ntXUxRLmuO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QLM69zUiXb9CTVr7OpHSmfZVzWBqhWT5N1SwXwVNtRTPtj21Glsdu4UdCjRS8jPVqet1Gf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g6IaBFKP4DWZJrrKh7ingoayFEgH3TSiRx6ikBrMilahTAaq0dy7fKASfYV0/h3wHqWvO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xSckt2UouWiRmoqSEADe3tWzp3hHU9VZcIY4fUiu+0bwVYaEoMyiaYetbE13sXEahF9q5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4d7yMPR/B1lpCB5cPJ71pS3UUYITAAqtdXRIOTWRPc8nmsedvc6lCMS7dakecNWXNfsSfm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qm0laIbUSy1yxJ5pnnn1quZB60xpgM81okzltZmjFce9W45zjrWClxg9atR3PHWtFE0Uj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71lrKSTViNiRSLRfjkLGtG2gLVW021LgEit2GERrWBRCkW0VFIcZ5qzM4VTWZPPgnmpRL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k8pBNST3HB5rOkuMk1olczbsWHlyCKpXaiWF19RTXnIqu9zkGuiCsc9T3k0zhvEOmmKRmF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9G1K2W5jOa4LWLE28rYrtgz4fH4J05OpAqvLVWbkHFN3MAcmoDKdxrpR42vUhkHJz0qBz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WU7apLN5Wd3NAhkuJW9DTMyWuCDkU5mEpJWonlK8PzQVY0FlSaHORmsm7BhbcvX2ppdoX3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Z1mTJFAWJrS8OOTVsT+9YyNterKy570WM3E1UuM1pWTcVg27ZOK2rbhRUtGE1ZGmhyKkzU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xXOedIdnmlBqOnigyF3Ui9aKFPNSxXHU31p2RTc0hXCmU+mUEhRRRTQC7qSkyKN1UMWmUp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lLRjigkaOKO1GDSgVIhqjg5qSFtmaaaULgVRZIwEikmquwliO1WRwMUqoFGfWgBdPKoCD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1EhRWqaUIV96CEysRnil0/RJ7u5Bj2xwJyzMasabp7ajdeXysa8sx6D8axPGPjZJWOkaOd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+lOxtFljxV44hs1fStGO5ukt16ewrkLW1Ldic9/Wrem+HyfnuDsXrjufrXS20dnbACIjj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jUsZVtpUbLls1bWBUGB0q5OTLyp4qDHFHMP2jIhFk09Y8U5Bz0qTGai4+YVIsin7No5p6j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96LiuNRR61Oiio0j21Kq0ieYkRRU8YAqqjYqZDmgOY9P0vxDcX0EBijS4SJVyGHOBXZ6T8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LaPHIrbfl6VzHwM0/7fPfvIqtAqhMN610Hjr4RTQRvqOnZCk5wOma1jsfSYVTjS5kcR44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hFMSzH7p/lXRfB3wPC2oXd5qMAmEfyxgjK+9cVDfBZjBP+7mXjnvXo/w48UGyuDYyt+5k5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xjOpeR62vhTQboeYdPhyfYUVSa4weJqKR7PLSXQzNV8IM8bG0bav901V0XSprdSjHDZroB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9BWVeX621zgEivoT9UJLtjbHErZaqNxdzlOAdtaFukeoOHk5q5dtaxRBMCqEYUerXIFO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5q751oo+ZeKryXGntngVBkh48VtKuDHzUsGoGc56CsyeezAOxRVQX8atwcCg0UrHQXF0O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K7S20u/nc/wAJxVyS+jWIkNzXBfEK8ubnQrqKEnn0pxjdmNWVlc4SwvFmnlORkn8+aq+K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t87dPauWg13+y1ZpCSR9361gTa5dX149zK2VPb0rrVFnjzx1tEdDZOdxya1Y3yK42HWAp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QcE1zVMNN6pBTxEerN+QUka8Gs4a7Cy0o12EdKwVGS6G3t4dzat5/LJzWrp+o4bGa47+3o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8zrWM6EpdBqvT7npNvKCvWrME3JrnrC83rjNbdkN4NeTUhyXudkJX2L63TJ0qxFqA6EVl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4rPm1RbbO80oU+Y05mjtYL2HbhiOafdWVpfxYIBrzePxjazShVkro9N1sOBtfNVKjKOqFG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+Do5ATEB9K5LVPCjx7t0R+teh2+qAjDVZPk3SEFQaujVnDciVKE9jx++06Wyfy5dJQr6x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d8en3aHOMAkiu18V6QsSyYeVGTnKGuZ0Pwp4i8UwtJpEOp3qpLtIjWvco1OZXPDqw5JNF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/mJ6ja/gy1Beats1Iy/aJLtJOpnPzn8a+ufhd+w/qd1oIvvHl3qEF7c4eO1tn2/Z0/usf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/AME9dHu90tp4p1C39PPVGxXRc52mfNPgC98O61qWoa54muoNO0vRoFbT9DjzJPf3P8K/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fwb4W8avoU/ibUI7O+8Q6+n7izvHH2fSoPVl7Nt/hrovA37CFl4f1j+0bzxSl3D/yzt47T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X734ceJ9O0KfS9K0nTrHTJ4/Ke4upvMuplx+lYyhCe5vTrThsz478f/Fu4gl/sSyvEuRB+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aSt3VR/drntHttQ+zf2hLdXFp+deieJP2evHT6y91L4eeO2icrBHbbWVV/Cp7jwx4v+zfZ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tI/8Ap321j7CjDZHZHETl8bOas/jN4lOmSaXcuLvT+g3Jtrjrm8uJZnlXzAGPQn5a7+48P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TPZozWXJ4dHI2lfYitYUqXYzlWqdzm/B2ra14enu5rPUJLSW4Gx5IPvMvpmtAma5laWZ3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k1eOnC0BUDp7VFxnFbwhCOqOCc5yumzOkt+TyDUXl7a05EFVmTrVnGZkqFiaq+WWcjtW4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9VVtx5ZbvQUUFRkOUYqfUGtK11e9kENq0Uc5lkWCOOX+NicCq5jANOHFIaPt74T/slnwn4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S51e4xNutJ+IePuriui0Xwn4k0PxHaww+Kbm00gSfvre4Xzfl9BnpXzX8Lf2p/FPw/ENp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AFrdtllHs/X86+pvAv7RfgD4sxR2slwul6wwwbS7Ox8/7LdDWbWhqet2erS2MRjkRLiH++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rEON0aMFP8S8gVyV3/aWgNv0+4j1Sz6+QzYkWqC+OLG5mKXKzaXP0xMMIxrlZR2trfBoDI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WWs2XVYjKWEasc8fLVAaxK0RBMcqdtprm77xAvntHHcrFN/dJrnnuUpNbM39YuoL/APdTW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21zep+GNPuEO0KD71z1941NndGLUka0/uXP8Ayzf8a07bW1uYwQ6yqe45rA1hXqU3eMmjm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jMGtsHpvWuQ1f4caXKRtiU49RXredwz2qldaba3OTLbo3uvBq6cYQlzWOx5hiJwcJyufN/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p0zS2u60QHBTn9K+er6CJLqUWyGFVPAYYBr7w1TwBa6ojpBdzRM3VHOVrzbxT8B5ZIHVb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xXu1Mw9pTjDseVY+WIbtmkUOwVx121ctb0pK7Mpx0DV69D+zc0EssssEoZui1Z8L/ALPa3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I7ZD9xulYKvF6spHjz2jyDO58nnpxWeW/etGzAK3GSK+tvEnwfsNO02R41QwqnBA5r5W8T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EQulqr43kU1UU9i7nMXelqJmIOauaAwtbsk9MUt87P8AJbJvf+/2p9naSoQZMZ74pVH+7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00ephG3ZJq5HqLXS8DArAiMUk2wdB1qZrtmlFvADu9q+deH5j01VZdu7raTnn+VQaW0l7f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5HyxjIr074f8AwC1TxQyXOtTLplkedjcyMPpXslnpXgz4WQ+VYWCXd6B9+QA5Nerh8rqz6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FNN3Zw/gf4U32sWqz3sDWsQGcvworsV8N+GNCOLy5F6442RjFZuo+Mdc8UXG1H+zQDpbw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0jwJc3H+lajNHbWvVmlOK+joZZTp6z1PlK2a1KulPQmPjuWJPsmhafFbL0Chcms240TV9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eZuQm7AUVo3njrwz4UjaDS1W6nAwZmGa5G88R694vkaHTIBHAx+e7f5VX8a9ulTUdIo8O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7F1XUtN8OApczp5vpD8361zw1bWvEshg0q1cRH/lrIOMfWrdvouiaK3m30h1m767Qf3YN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mg8i3xZQDpFCNox9a7uhgmW9PsrLwU3n32qm5vRz9ltT+7B96xfF3xRvtUBjE0kNuOBFG2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LiZmd9xPcnNZGoTb32g1lY2g7GFq15cXmqNNG7h85DbjXWeG/FerQIIrq6leMdACa5+PbD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WlY6u1q2WVFX3Fc06cKujN6VWdJ3R6xpOvSS2/nOWii9zW3ZeMGaMi1nK46vXgmv+K724h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dQtdt8GvDOp6qplv52jsU5Yv3rzpZXTcuZHfHMpxi0zpdTl1DWb7eCZoAeWNVLuxvJJtkR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Wx4g1sXN6NL0cJHCpwzjvUk+pQ+HbExRqJL5hzJXu0acKceU8OrXnVlcpeXe6fDiScO1Z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R/vZhs9Kw9T8RT/MNx6965LVdWlm4aQn8aioxRT6nTHxCZONode+KuW+q2zJyDG1cVpTF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p7TLl653qjeO5rxTW8zZM2D9a1La2t5BzKjD3riL9PsjELniqA1WVCQHYfjU8kZKzRopzg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7OAfKy5+tMN0h4DAivM31S4Iz5h/Oq7eI7qE4DE14mLyrD11eKsz6DBZxXoaTldHUa3KCZ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nG/jrW3Fey6nlFPzEc1zesqYJWQffHWvk/qE8PPU+vpZhDEwMa+kOTzWPKxJPNXbp3JO6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1gITCGyT1qLG447VZMZINMUAHFUjBoRm8iPNZ95q5mjKdqu3rDyiM1zt9Isannk1tBXMn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5qZFzgCqMDZro9E1PTNPhdrs+ZL/Cteph8O6z5UclWqoq420gl4wSKxfEdq3nNu5rrP8A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azRPYa1qqi5L2tox6RjJr01gJLqcarrdHW/AT4pH4eRy21wZTat8wXnBNfTfhbxL/wAJ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zGX/Vp2Ir51t9B0iSwSG3vfkCjAli5rstJnk0/wAOrDa+IdPldeFSXcGSuzEcL4qpT54RO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pUPX9V0RJQxjwGrm3t2tnKt1rZ+FWpTeJYo9KnMd7qeBsa1Ykbf7xFZHxj1zT/hl4rk0S+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iWWGHkxBuQG9DXx+LyuvhHaoj6Gli6NZJxe5yWu/NO3oaqeFvIS9nt5jl1cCuU1n4krOGW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I8mtX4HfD3UvjB4/j8uWS10XTSJr+7H8X91F/2j/6DWFHCzn7pw1sXCnJq59AfDvwPBG/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zW/NtE/3WP94isi6efx14rcdY9+1R2Cg12fxQ1uPSdNTSbPCxoAgC1R0Fo/h/4OutckjMt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jLzTNxGi++a+3wGChgqX95nzOLxMsROy2OU+LV/c+LvFWkfC/w85eEYl1N4z0jHVWb+7Xr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e02CwgULFBEI1C9MVj/B/4cjwPoU93qDi88T6vIbrUrtuTuPIjU/3RXU3UQZjRVmpOyMUt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PFYtzbgt0rfuExmsm5ABNcxJkXMAAPFZsigE1o3s2CaxpZ8k9zWTRQyWXYDisy9u2YEA1b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7pgSRWTRZVSTyXIztHrTryG31a3a2ukDIwwCe1RSLkHNJFIGUp6d6yHc8K+Lnw/awDS2yb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eQ6XYTarex20Iy7Hk/3R3NfX3jHSF1zQJUxmaMce4r5u/seXw/r8ssXR6wnLlN4Mq+PNJ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llbzCbGc4rhyWJOeK6Hxi0r3okkPJrnweKxTNRtdd8JrGK48Ry3M8ixR20Rfc3TNcjXQeD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ftcv+i/fdP7/oKU3oB66viZrmIvY2M06j/lsRhDXiuqXBn1K4lJyZJCf1r1q58eQf2XdGA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PSDe+7vnNclrMSO++Gvia08PNeeZG5eXaMqK6a4+JemypcQxq4m2HgiuN8HRTzWqlAmS+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htLeC6vLiRFk8tjwKhq7KPP3lMksrerE/rTN5yaRBnNLtNetz3Rl1EZs1ctI95RcZ5FUsG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Y19682qzqpmzMTBLmImLgf6v5atWvjbW7NGiW486L+5LzUNzHyTVArhjXmuKOjmsb2i6r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X6V18WoZcGuP0SJQN3et+Fga46i1N4O5vDVoAO9H9qwH1/KsbIpCRg81gbGjNqEbP1rQgv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SY5krVth+7pWJub6XEZH3qmE6f3qw0kIHWtPQdAv/ABDOYdPheQ95D91azGi2s8Z4zz6Vu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ELjy4TFD3kYYrsvC3wqttICz6i32ifrtPQV2nmpAgjgURoOMKMVyzqpaRO6nhusjntB8C2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lHqK6E3WxdsYCKPSoHlznJzVWW4A71wNyk9TvSUVoSzS9STWfPccHmo57rrzVCa5681pF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5rLmkJzzUksuc1UY5reMTNsa7mq5PWpmHWo9tbpGLIiDTSvFT7KTyqsgrqtTx5pyQE9qsx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ktYS1a9paZ7U20tQoFaUWIxUM0Rcs0ESVJJchQaoPeBFODVKa+znms2guWri7681l3Fz1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NUJrnrzVRgZyb6Dprg881UkusZ5qCa5681QmuuvNbxgc7lbcuSXec81VkuzzzVN7nrzVaS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JTLz3eQea5/VsSE1Za5681nXcu4mtY6HFUdzn7pNpNUWPWtG/4zWYTkmtkfJYijyyuhAc1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tE4qGQ1ojhvrYobJIASDUbXG/Ic1eeRSCMZqlNGj54xQMrSE/wALZqJZ2XhjxUroUztGa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AtLKDU0b1QSQelWIXz3oA07Z8Gt6yfetc5Afl61t6UxINEloclZaGqpqRW61Cvenoa5T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6UoNIxYtA4ooHFSIXJ9KSl3UhNAgopuetGapEXHUHpTc0nagLhmgHNNwaUCmHMLRRRUC5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FzCUUUVIuYKeBTQM09R1pF3FI4ptPppGKAuNxzUscLzSKi9+/pUa9aoazLMYTBAxSVuhB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ihznw/oku1Dxc3Q/jrHsLDTtBiKKBLMed59aitdEuYkKLhnbqe9XbbTCjYeLzGHU1a2Ol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GoDcSQlXU0+C2GDkt71BE9xbjCBgKinll64YmoNFylt2UDAqADOarRyux5Bq9AMjmkK5GF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bKVUFA+YQg4pYxgU/bxTlWgXMAGacBxQKdkUARqDmpkHFMGAaepGKAPWfhT8RdD8GaLJb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JZ9ueKv8AxI+PdprOi/2fohdJCMed0xXix56803A9qpOx6VPGShDkRsaNCdYv4YppsGR1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16rP4Uj08qbWcSbccg14mDjocVZt9Tu7U5huZFx/tHFVzDp4lRd2e5f8ACQagOPK6cdaK8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gXCn3IFFLmO/6/A+nZrqQxkbhkd643xJ4iW0uowWUr3ar+q37iMojgHvXkni3WQZJCZR5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Vz9sjLU+hfCd/ayoI2YMrAYNbl/4bjnjLIT7V86fBf4kxXR/s66fNxH0J7ivpPStcifTzI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nI33hp1BwTWBdeHZ1zgtXoVxrkLk9KpSarbPkNioMmebyabcxnqxpY42T7wJNdveXNls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Q+KIbKRggBNBlcbqN6LY7dwzjOK5/x/qUWmfD+eaQ/vLk7VHc1ljWRdXDCR8lq434r6zP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i3GSPWuijG8jgxFV8kjzq+u/P47VVJ/dkU6XBY4pp+7XsI+ZK+OtFPx1oxQWh9tCXY1bN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oVkbiUcV150VBHyvOK9fDZe60OY5Z1LOxwkyspwelQ27GGYtk4ra160FvP5Y61m+RkBP4q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PkHTfU67w/rDCNcniu+0XUlkGCe1cVa+HTZxIK6Cyga3xg1z1+HZYiPPE9GlmKpvlZ2fk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5DxFo893A0S8jNa1pczBMZrT+wS+QTLs/76r42pg6+EqOM0e5TrxrxvE8ludFu7Fz/o0hX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PZoV/fK392u8l8PSuMRzTyFuBnmsHW/DUGjfJPLIbt+QpFdys4HHUhOEy54Z8VNNtimOW6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V+kiA4ANeQWWnywy+YOma77QrprlBGT8/QH1rzq1Bbo7KFR2sz0Dw78FPFvxfuYRp0F1H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44/f5lj96+vfAPwu8BeBxapp+h6ra/ZV+T7WCxLf3vrXxlofxm8a+BtOOnaFqz2dp5hcx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Y/tUfEGE4uNTExHdlzXVRXLCxxVZXk2foXb6vbIP3Ur/R+Ko6h4gIJ/0SKQeuzdmvhNf2w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RFDMPVVrUtP2z9XVcSQxBvRjitLM5z7Li1rTdxM2mqjHqy/KalRtDuTlXlgYns2a+Y9J/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zrG3kBHzESDNdHbfFyzl/12nsh/2HrklJpgfQQ0qwlHyXwP8AvgGq1x4StiD/AKSh/wCAG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i5/dPJCe241at/iXqA5hvWK1HO2M9Puvh7Y3Ibc1r/wADjH9awpvhJpkpP7uxf/gK1zsHx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Vb6irsHxBuv40jk/4DijnYFbU/gdaXAcR21iQf90Vy2o/s+QvEVOmWz/7rCu1Xxr58uHt8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YkfaoK1oqzRkzxHV/wBn6GMNnRpkHqhriNV+Clrbbgv2i1b/AKaDivqh9V2H95cSp+ZFZ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7lra79plGar6wZM+LtZ8ATaT5kouo5oU6881xNyRJdZUgRj+EHrX1R8V7SK/sCkuiLZKf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5W137Pa300ED+ZEp+VhXfRnzIwkVmn+Y80nnj1qlvPrSbz610AX1mBAqZXB+vqOtZiydK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dM9N8FfHfxd4LWO3e9fWdMT/lhcn94o9mr3Hwn+0DpPjeEWs2zzeA0F2MEfQ18h+cR3NW7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ilsUh/wBoKN351yyjcqTsfdmneJbCyh/0G6AH/PJWytX7+50rxLZ7tTQRjtOvysP+BV8Ha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cmWDUCB6MK6XU/jR4g1PRpdOeRYRIMNLE5DGs3TuZ8x9BeIrjVtD8xLSVNb0voRKd2BXN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5m8ppbJnbb9nY5Un/AGa8v+HPxK1/TpPsrxT6laPgb+oA9TX0L8P/AAXZeJNSTX9Tshaog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/v1jKCQJnS6Hqk91ao0vybfvjrxW1Jd2oZY0YyyMM7F6getZ2uaJNoMMt/ARHbrwo6737C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1K1V9RvbwPqF0dxiPSNewrlNrHZRwQtuX5Tt5INLaXYvpWSLbEqcHNURZ314BB8sR7uKsz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2h25/ikHWoJIdW1axsI3DkTsOMpyawLdo4G+0RnfBLztbqK6C58I2TxBkm2zH72elZsvhG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qmqUlsBW1GKPVtElhKltxxhOuK858ZfB2NtKMsQM0RGShXJr1yDSYtMnjSNZPNYcntWjN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ZN3UMOKpTlHYD4h1D4VypdSGyBUg/cIqFfhTq84/1eB9K+vbjR9k7lY1GT2FV57I20LSSK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6dWU9GZymoK7PlfTvgtLbwz3+r3K2emR8sW4eU+grvfBXhq0tdsum2SwNIMLM6/MB6iuo1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1FtU1kmHR7c4tbQHAkPqRV6yWKEvDE4Ckcnug9Fr7jB4Kjh4c+7PicXmFavOUIStENS8Qf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JGubxhhpFGfyrN0XwZqGtSG5v8WtuTktKfnNacniDQfDMRkiCvOOrsM1yeteMtV8VuY7K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/ABV3qNzzHpq9TrdS8W+G/AlqyWqC4uV6nrz9a4G48ReIfibdNBbB3tM8BfljX6mr1r4Ls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C43P1WyjOSfrVq48SrNa/ZdNgWwshx5cI2k/U01BIhNyKtn4Z0Xwv82oONavxz5MP+oQ/7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1q81JfLdhb2w+7bwjaoH9aYQW7N+JzVi30p5hkDj3rREN2OduISSTWDqsDFTzXaX9vHDG2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FJGcMD9KoSOI+zLk5NRS2aM5Oa35NNRcmqslmgJ5rM1Rzk9rg8dqrTWzMuK6CS1BPShLEN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r+E/Domut8vbk5716lbG6urdbKzJgt+hxxmuZ0qMdQMN7V6B4a09PJ86QtvHRafwmFSd9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OqZnIublu3XFYHi29i8ly6bWPpW1ruqfYnZo4wHHdq8u8WeJHmVx5gLe1UjOnFmFd6hBh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7ukln/dk4qtfOzt8p49KjgwThuDXPN6nTY39L1HyyqLEWb1Fd9olnPcRbpG8tfQ153pTiK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dFnaWNdxoiUVNXsQobv71ycgVZSK7/VGT7O5OOnWvMdQulF24DcA0DNYxI0JIPOKxZyyS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ydDxRqcU2z5VH1osCKFteeRMQTlT6UuqNG8JdRVRI0iyoOWoEvmRtE3NeZiKd4M9XBVL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qqBVy/TYxqkjda+RlGzaPuIyvFMY8nBAqtuwafK2CcVTu7kQRMx7VpCPNoiXMi1W7WCBiT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e8lYnpUt3cvfykfw06NBEMCvoMFgubWR5lar2Hom3ipAMClQZqVVGDXuqlCn8B5bc2Qhg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UmpViX0qiT0nwa/8AaGmqfatG7tBE5AGazfBAC6egX0rrNN8OX/iHxbpmh2dtLLd3siRoE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BiIU8Ipyf2Typ3c2fVn7HHw7h8AfD/wAQfE/VoAiQ281zCJm2hlRWPBPTkV8EeKvEN98QP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vJvtVu3uJFUcAM3AH0r9H/wBrmceD/gdo/wANdEi8y5vzDBtjbBZVPzcd8nNfKE37P3inS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zEfxIwr8MzHFzxeIlXn129D6mjTcIJHz7/YdzcNtjgkknkPlxx4xuboK+/fhV4Etvgh8K7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k8++lHV52+9+XT8K81+BXwY1b/hNv7Y8SaX9jstJO6BXGRNN2+uOtereO9WNxeGJW4Tit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ZnNiJJaHEXFu/ifxkkX3o1fLH2Br0S70lLuSwEi/ubGX90rdGnYY3f8BFc14Us30uzvdU2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LaI9Xkb7v+NekfYP7MtdNhch3iVmkf+85717WKnyxsjjpq7uTSW5jj5Zc89KyboiMEk1oT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qkZMDEV5RuYmq6gFhZlOcVy7a35zlTxUl1dOkjRseKwNSHkS716Ggg2JmEgLdqxZc21w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IuEvYBH/FWB4q1qHTr1bbHzVAFzUbUbMpXP3UbRvzWnbassttuaub1bxAhuCi1zzWpSLX3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E0lnerNVi4XjIrFjII7ja7gjjpXm/jzwoA7zQr8r/ADcV6QYBgvUF3bpdWLq4yV6ZrnqK6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vG2nnzFk/SuMI25r17xnbJdapMrAfeNcLqPheSDLrkiuVM67HM1ueDtHl1jUXhiIBC5ya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lIru/hNZfZY729mGCSqrSlKwBr+j6vpdhcGbyjahcGQferihXqnxU1LyfDgiB5nYD8K8rH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78NRwHS0AmANVvFNxm0aMTcelVbLxFBBAqrpjIB70ybUYtWkZRbbcetSBzClgxGKmAJH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GAKY88fYitebQz6lQjBrR0NN16vtVBmDMcVs+G7fdMze1c1R3OmGxrXAHNUfLy1Wrl8MR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bG1pcWyIVrwDiqNjHiIfStGMYFcU3dm8HYdRijpU1la3GpSGO1tpJWH90VlodC1KnlDdn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brDbxNNK3AVRmu78L/BbUNTRZ76ZbWE87e9eu+HfCml+FrcR2UCmUDmZxljXNOvGC1Oilh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+Dvgo8qx3mvz+QvUWi/e/GvUrSG00e2FvYwLDGBjIHJpZZNxJJyfWqFxP1FebOtKZ6MKMY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EZqg1zjPNQyzdeapyTdeayV2XctS3nXmqct1nPNV5JuvNVJJevNdEYiuTS3Gc1TeXrTHkz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XFZs5qPGadjNLtqkQyPbShM1Iq04LiqTMyNY/apFiFKDipBjFaogRIgKnTC1XL4FRNOaA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jrTzeDHWsD7SR3ppviO9Kw/aRNeW64PNUpLoZPNUJL3g81QlvTk81aiHtImpLdjB5qhPdc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PeqstxgHmtEjnnV7E09xnPNUpJ8Z5qGW5681TkuDzzWiRxuZZe596qyXOc81WebrVd5evN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rj3qpLNnNRs55qEsSapI5pMhu/mBrNYYJrUmXIPNZU5wTVo4qkOca44qs/ep1bNMkj6m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kyo5qFsHPNWJAAKqP1NBmRSblzjpVcyJg78Zq0TgVUmtBISaYEZxzioy0hOI+STjA71NDb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UvI3AUdTX0B8J/g/F4fSHWdXKXF+4DQ2zLlYh6n3pbFxjc8p/4QXXNO0RNSurcxwuMqjfe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jjpX0X8RIzf6FLLtG6IccV866bhZHHTk/zrNz0IxFO0DWV6kU1CpFSx9axPAZKDS02lU8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VHzmlGcVBI+im5oBoQBjrRinDkUVSMBuKMU6imA3FG2nUUDEAxS0oFLgVAhtFKRSUCsJ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qRWBRT1FNFSLSKuGOKT9adTelAXJIEzkbcVm6nYF5dwlxV/zP9qqk8AkYnJNWBlxxyqcc1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qVI8dqmTgVYXZD+89DSbXP8NWwaCaB88iuIM9qVYiKm3UZyKCk2MCkUAUuKUUikxR0p3Sm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xaKKKRqFOXpTacvSgY1jjNNyaV+9NoLFyaFPNJRQBICMUVDk0UFHsup3dxdFxg1w+v6LJL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951DwrHEzYArndV8Mq8RGBX1Z/Q1j570Tw/NbeIIJoQVCyAk19IL41gsbWJJ3BIUA4rh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7W3VbTwNeXbFnYkUBBSjexq6t8SUXd5TAL7da4vUviXcFyIml/A10R+GdxdfKsR/3s1v6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GbxVY+lQDcjzey8QeI9VuFigWRlfoa0tV8G6jCI4Ywz3k3Le1e7aF4ZsdJQeVCuR3IqZL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M56EjpQZHkXhP4YTwXAmvJDKOu01y3xZ8JrbRySQpjjB/pX0fKuGPAH0rivHOjW+p6Zcb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py5ZXOKrDmiz40uIHgkKOPmFRRggndXVeONLNpqjOq4QmucKb249K9hO6PmmrOxBtyKsWd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LdNxIrZ0m03TjiurD0nVmkZynyxOi8J6cI8Er+ddNqbRWts0j4AA4qpp6LAqgY6c1keJbt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8o64r9EpwhQoWPGvKU7nPTIbuWa4ccA8ZpPCen/2pr8ZJ+SM7jVrWoZdLtUhYYL0nhi6j0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1fLVKkPrUT0Epcmh6ZFao5yVGBS3D26rg4GK5V/HUe0rGOfWsa61a4vWJ3EA+hr3Kub4an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0cPOTuz2rwrB/Y2nza5d6BHrmnSfu7WJ5wsm7u23/AOKrMuYkurkzLYXFpET9wsDivJdOv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1laI+xrobH4l6lb4E6JOo654r8/x9WWLqubR6+HlKirI7O61LVNMyNG1J7RiPmB71yVza3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PdyE/Mx710OmeNNE1lhFOi20p/izXVafoWm3Q3W14khP8INecqcYHd7WczzXeYjhlKj3q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bEfTivUD8PkuxuNt5gP8AEKpz/C2CTO1jCfSsmoMalNHBpf8AmD5mJNH2hK6G++Gl7BuMD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g7Voc5gLD2pqEUiHJszpHV81UltI5c7lBqe6sLq1JEsTLjviqglPSnZGV2C2stsd1tcSQ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6f4y8R6URtujOg7MazgD1zTTIafs4S3RHM0d1pXxxeIhNUsGQdNy12+h/FDw7qJHl3T2z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8NkNGpH+1UTadbynO0IfVTisZYWD2KVRo+u9I8X6ZdY8q+jOfVq6i01OGQZFwhHsa+H47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2SM+7VpWHj3xRo5AS8EqD1NcksJJfCzRVEz7afU/l+RgfpXO+MPF9t4A0V9WutQ3A8fZy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/T/2hNc0sfvoBL7g16P4W8Dar8WPL1bxDFxIm+Cz37lT/aqFQcfiEGnftMiecb5dn1rqL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iYGV5rSU/8t4zgGvB/it4DttBu99jCI4VYhwK1vgh8OvEHjG4MySsujxcBpMfOf7oz2qnS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W9Q1C20i5eLUY9U0uRMOjMNwX3r5d8RNaf2jcNZgiLJIB61734r+GWq6XZ3cUQ+zxSLtG3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ravZXU1tLlXQ7c+pregraGE9yCNnnmjhjUvI/aupf4calBpzX74C7dwU960fgXaw3njsQT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jzOa+rfG3gy0vvCkV1DBHGkKfOE71pUrezkoiPhqnLJtzk11XinwdenxXLp+m2rSPIc47C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w6xrYWXUVZV67Bx+tU6kVuaK54+LtBxyT9Ku2umahqA/cWkrj1219ceGv2YNH0qJWnRAw6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+FdeHtItgEtUkYdO1Ye1gaK58Z6T8Ptd1SRY4rVyD/FjpXrXhD9nYqizapJ15KmvdtN0uG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CPYVbazkZvmUtU+1QHPeHfBGkaF5cdtbK7/3sV6LZRR2UPm3LbbaMbnPotZGlRrCWkdcbe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65/tQh3JSwiOQv/PVvf2rjqSbYyL7VLr+pw6heKbfT7c4s7P+/wD7bin+IbhdLP2twohkH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9JH72H/tpVPxQiaiItKj5kA8x/8AdrBGiYaXrLXsBwV5Hyt61nXGu+XeGG5EkUnZx901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QyAm2PT2rrYRaXkIE6LLGRwccirWwym2oSSqDG6mMfxA0jaw4yXWX2ZBRa+FHa7JtJgkZ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1LVbTwxZiB3S6uj2QZxUcuo7aCwG4u7aN3uyp/hEnWpodWjubtLJT5rD7zdhWMt2+pxqy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FXdE0ubTpyXUHd1OeaFFt2ErJXZav7iKGUptA2/xVx3i/xjp1jD5bkOe4FU/iJ41W3lktY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eLa3rRlkYyMXb3r6zKsuc37Wex8nmWYtP2NM6LX/GU2qSEjgKNsag/KnvXGaz4ne1jjg88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ig5JPtWBqeqXMxFvaI888rbUjTufSu98IeEbXwJZteXyrea/dLmRm5W2X0X3r7ZU6dOB8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G0tTf+IpMbuY7IH7v1rJ1/wAcXlrd/YNDtfs7MdoaNck1uzTjUS0skp59aoW+uW2hySPbW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RWGhWpRfRb+BY5dSlE11LzsB5WtWO38q12bQiD7zd6w5dWub+8a4nOxmOS2eBUeo69sT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0aCtY2f7ShtjhGzjuax9Z+IaaYpjj/eMaxJdVMqkbcZrkdSzLegOCFzRZCOtt9UutdYySK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aOH5V61f8O6Z5tkoVtq4p+oWcdoGAAdvWiwkzmLueZ88gClsLaW7bAUt7094QWLTuoA7A1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pSGOBsEdxWSizTmOpg0JFTLjFV7mzhtc8A1xB8by3Gf9JIq5p+uiUkzTgr7mrUDPmOu0y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22mXwSLAx0rzGy1qC4lxCSR7V01vrcNpFmRsHHc0rMltDfGd8Y1dt2K8Y1bUDJPJz3ruP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Q8V5rf53McZp8prTaIJrnJpkcm5+tU5JeetOt3y/WueUDc6PSx+8B967vSrpkjABrgtOf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1YRgDdg01Ehux1ty7TWjmYGMHs3Ga4i98PzvI8oj2x54Y9K6KxuZtSbN1OJ1HZab4h1lEt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ur6v7lzm9prY4mC++zncScD+Gq+o311eqQSRD/dqC6GZC36037UwTHb1rHRaHRG7Gxfu4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XXNQmUmn2qZuAa8yqelS0INY2oGJrE84c1p+I32bj2rkbvWEtwe5r5mph3Kb5T7KjVvTRc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ZmAA9a5i5v5dUc7MrCD19aZJLJqUpeZiIh0X1qdYwF7Kg6AV6uHwcKa56hz1K/SJFGUgU9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kJ7U0LAG+ZqvwXVqi4Vtte3Trw2RxO7HQW2c8AfWkmeO3zub/AL5qysK3HJkyPanG2hh6L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mYlKO6Vvuxk+5FWElcjiP86nCt2VQPYU9UJ6kVk0ZtnoXwgu7GF7j+0oLiXy2V4Ps7j8c1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4M8CavHrs/8AbMlzGOIokXj8c18maZeT6bOssDlGB7d662TXm1O0/eLmU17uDxEJ03RrM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n/wCJE/x5+O3iPXtQhRrPT7OG30+3m6WgZv4f9r+8a+s4dI0llmWewh2D7zLxj86+MP2A9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0q4tJGjiRv77LknFfY8au8UyzHh+tfnucxpQxTp0tloe/h23TVzyjxTrUMM9zJaw/ZrO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eUX032yWS4KeYzdvauu8batHPrjwRjZbqdu31xT/Cmhw6xeG4dR5SHcVHoK9nAv2VBM4M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pAtdMivLuDfIBmGMjp6ZqLxdqyWqqAQ0w6legPpWl4k1lrKxuGtgEVflDelchqNoX063UM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as5ydSV2KKsi9ppkuYTcnpTvtO5ypNVdNuzDp7Q9xVNRKxZ89KyGcr40tja3Qmj4jbms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R/rAOK6Txn/pVqsS/e61wVndNYyMT0HBFQZX1Luj35sboBuFBwa534gqP7Uiugdy966DxN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6XhXG6sW5tD4ugtLa1P72Q7TUVKkYwuUN0/TrvVVFvZHcrfMz/wB2i4+H80Ux8zBau21b7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TrMDzIx+9mf7zt61U8NeJ7fULEOz7uOtfGYrM6nO1Seh9fhcsjGP71anGr4buLSQlVOBVx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T+VehW9zZ3DYZRmrhsbIjIArGGbVl8SuOplal8LPKJ4XjYhhiq/Yjsa9O1XTrG1s3uruSJ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gRb654x1GKHQ/DtxDpW/el5eDy/tC/wCwO9d9LH+3T0PKq4GVF6s+c/iBpd3baxJNDEzqJ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48RumYri2ZR64r9A7v9lrT4dBGu+K72Tw/Mpz5cEUkzFe3XC5/wBmvkP426Tb6drUtkjR3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gh27qFVTMeRo8ytNYs42LuMr6EV2Gg3UF3blosBDjiuGvdBnsXZZrfav0rotCkjt7dFVdo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ilNzZwb/AJj82K5awSOPUrYysDCrAvnuKseOL1r7xG/J2qgCio9D0s6vqKWgbBbjNNbEH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cphVQenFc7qk1tLd5twMe1VpPABt1+WZsisG90+5025wshwKgB2q6ak0pYJj6Vk3Nh5a4C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ydz5qKW6ZuCaq4ilHEQMYrS064e1JwcVV8wZ6irdhZ3N/KIbW3eeQ9FRc1LNIltrkS85ya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Hmu28Lfs9+KPEzK8yGwgPUvwcV7H4X/Z30Lw6ivqE32ycckdq8ytiKVPdnfSw9Spsjw/So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C8megC12mg/DfXtdIMcBgT1kGK93sdG0XRhi0sYwR0JFXZNTd12qqxKOyDFeNUxPN8CPUp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faL8EbO02y6rdmVupReldxp1jpmhxCPT7OOPHG8rzStNu6sT9aZuHrXJKcpbndGjCOyLou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Rc7R1qkHx3qGa5A71k03ubKSSLst315qlLcE55qtJdAA81We5PNXGmZuVyeSbrzVOSQnN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c1uopGYjueagZutPZwaiLVSiZuVhhpKdkGk4wavlI5hBxTgabTS2KpRRDkSbsCmmSoXl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5UTzFsSU4ScVR+0gd6PtPHWnYhyLbS471XeeoJLgY61We496pK5ncllm681UkmIzzTZb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M81aiZuSRM8/vUD3PXmqb3BOahMhOeatROaVXsWZLvAPNUpbkknmoJnOTUIOe9aJGXtGT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SEnrUsOlanesBbW7yA+grYsvht4gvFz9icZrTQ5/aGA0oxULSg5r0ey+A+rz4Lttrdsv2e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rRdGbqHjO8elM3CvoGz/AGebNSPMus+tcZ8VfhQdBgIsEzj+P1qeYn2lzyqeaMZ5rJubt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8ku4CyuuCOKzG8yYklq6oQ7nJKt0Nk6giv2q756Sx5FcwlsS4yx61v2qBYQOtNqx5Nb33c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Zsmrc0XXFVGjznGajY5LDJF2Zz0os7S71K7S1s4Wmmc4CKMk1u+EvBWreMbsW+nwFxnDz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+B/hnpfgS1BiAutRYfvLhxnB9qXOjSMHI574Y/CuDwfCt9qCJc6vKufmGVh9h7132eetSt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rCVQ74xSRX1mH7ZpN1B1LLXzveab/AGfqEykYwxr6QChsg9DXknxI0VbO7Lr/ABnNZcxz4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TBqVBUSLgdamTitUfJMkC0u3FCtTgaDJibaCvFOz7UuKkgjIxSdqeRSbaAEQEU6lwaMGg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Rg0AMxRTsUm2oMxKKKKBBRRRQAUUoX1pQMUALRTsUYoAbSUp4ppNACUh6UtFADKKXFJQ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V70gGacBigpMMCgDFLRQUmFFFFBVwpw6VHupwPFQWgXrTs4qMHmnUGsRDTCcUE02rRog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2aKbn3/8AHaKCj3qP4q2cmQ521HN8QtPlyfOb8K56z+Fs0h+Y7RWvD8Nra3X97KM+9fVH9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zx/a3moeTJGQoPyu3evXPD2sR6jAqkbCOnvXkGueGLNLNRDtV4+Qy961/BXi6GGMWd5MI7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OinJtans00O1eDmqhtVZstms/TfEMcoG+YPW3DcwTLkGkbaEEvlxR55FZ9tciW4kTO0jpm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EryOFjU8V5/rPxHbTrt47eDzpMcViclRo6Dx742h8OwLBGd1zIOB6VxPhLUr2+1WWa9Ym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ao6dol14g1JtR1B2llc5w3auxtdOS0TaqgAVWxxSn0PJPiV4WKwXrbeYGLZ9q8eFfYPjjw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2aM0lynkEbefriuX8Pfs2W8W17uFF7nzDk/lXpU68VDU8XEUWpcyPnvS9NkuiFigdyfQV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6ldup8lkB9q+kNG+H/hzR4wfJVivtW/aS6VD8sMCLj2r0aWO9guZI4fZ30Z45o3wgup4gJ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rtB+C9nYv5ksqE+4rvZr+2VQFfH+yKktmSZMgH61zYnN8VUT96yNoYakuh5dqfwgfUGc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ubvPgiOf9CB+gr3OS8WMheuTip8e1eV7acnzORt7OKWh8zX/AMGTETtiaM/Q1jy/Cu8jJ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NfW0YRhhokf8A3hT/AOzLCYfPYxE+uK6o4mS3MrHxnc+AtTgzhN4HpWZN4dv4M77ZsD2r7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dZ3QBSfSs25+F+m3AOxsH0IrRYm+4rHxjJpcqk7omX8KdC97p3NrdS25/2GK19a3fwbEy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5rUfgW67i1h5nutbe0gxanjGg/F7xDoLKszC9iHduG/Mf1r0/Qf2jLG4AS+thF65XI/Ss3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bWeE+wNYFx8IGXO2Rx/vLXJUhTnsWpyR7lovjnwzrSh3gictzlWwa6q20zw3qceY5HgJ7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Phdrdkxks7l0x0wasWWr+OvDrAKTcovZjXL7KUfhkaKpfdH1PefCu31BSbK4t5wedsgwa4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Vn86x2N/z0iHB/KvPNM+Pmt6SwXUNOnTHVk5FejaD+05pUVuBdJLHIRyJASKhe0T1D3Wjz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8O2TXCSllH8Lda4Su4+KvxLj8fasTYxfZdPjOdgGN7f3q4XPvXXB33MWgJ60yndjTa2JFD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t2gK0juwVUQZLGnV0vwtsItR+IWkxTf6qN9//AAKpbsB6p4D/AGcb6Tw6up6takXc6b1t2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9x+HGhDQLC0iVsCP5eK7fRT5mnw98ris/UALC4lP+2K8ipUcmzVHlPxs8EpHaXeE+W6Qsu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9NpoEWmzvgxOVwfSvYPEmi/8ACV6QkW3dIoJX6V4rpGlz+GPE5tVypkfAx9acJ81NxYHvX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kNFtDFB8hr4o+OPh1tL1gTCPaGJQ8dxX234auZDaL5jZwK4nVfg/aeJfEMmo6vIn2JGLR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qdTk3Jcbnyv8AAzwpq9z8QrS6itGhtRDguRivtKyshNYNBIN0bJtNZ6afoukvFbaOib1G0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0tVhYyPtAGTWVSfPK41A53RfAuheF7abUJIBLN/HcXA+ZvpW1Z6mbqMGJNqHoMVNf6NFq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DH9y3/h3etWxCkHCqF+lYuXMaWKclu8oJkb5ewqsdLWZsEce9aJiO7JP4U9Yy3XgCsyrE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KrfUVVurGS6bKkIPYVp+akWfOcAVQutetociNg1O5JVnsWWMxFufQd6rtpMtxb7JJAgHRR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lyEjIjQdWNan2wBhFbQ+bIOrmp5wKdta31vHtVvLAHUvtqnYeVp+RF+9mk/10p/irQuNP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QVLa6F1GPxqkxoy73QP7YYHcVHvV+HSbfSbXbLyP7wNQazqx0dPJLCRu2KzVm1G4g8y58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zWyGaMNzcvbMkBWInjcTzUlrpenWiGSYefcv95jzzWZHr1lpseDLCWPQE06PX4bncfkM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F9GaPmQ6fvNvbEy4ypNc9qfiOfypHcMkg42g1I+pI0UpeVjc/wqO1Y6QPfyYYl8n5sV24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R06d0ec69BNeTyOqkZNczL4Pvr0kqu7PtXtOoWmn6ZG7SLvIrg9a8ZQW7Mluuyv0fD6Q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RND07wTYm4YrPqBHLn+H6VzWqeIZL65eRznJqnqOsS3rsSxwe1Z28PmrbJ9mbAumeFgDj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PIJLe/eokupWUpnKjvVaRDIx5xUXKsEs5YEeYcHtUAiZiVI4/vU/yuo/Wnx5h75+tFwsJ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B9TVzT/B8Tzhrl1bB71CurPCCAoqtda3KynqD7Uc1hOJ1Oq6rbaNaiGBQSBjiuLvtakut3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p7hjlyR71CWZVxnJp85PIV7kswbLMfxrmtSt9zHt7mumKuCcfN9apX0G9SXQA00xuJy32Z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6dpkmoHaiMfpRJbZcgYArb0a9WxGS2MVtFmXKdZ4V0G20W0Zrl13AZ5Ncl4t14m6ZYH+Q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ct6SseVX2rnJiXzvBLHvWrnGxm6bHPqUr5y2ao3E7Nn5qRwY8nFV33NzXK5GsIMryg+tL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+amGHByKmx0G5Bd4j60LcOzcGs2JiF61oafgnmmjFs9G8OGG1tPlG9z/HWd4muIlU5G5j1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gLvwmPu1geJNU8zcuNq10uXunGo+8c3c3RO761Ta/IGKdJKrZqq6gk8V5dR++evTRoWsnm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yDXPQuYVyK29Jv/M4NcFVnXHQzPH4+xxso5yoNeWRpukdn9a9X+IAEylj2UCvJbybYzBeK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856tKp7tiSKULN5eNw6jFQ387rJt6DHGK0dB0ia5RnjGYjy05/velUNZspLadsj6n0NZYu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ec/PNAuGHeoTTefWvMWhtoaFtqkkJ+8RWva68HGJAD71yxNOVyBxWsas4fCxciZ3kF6bx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QFTyP0ru/gv8O9NvdJivb2VJnl/55uPkr1Of4eaVPxE8tP8AtSK+LUTwl9mfOyCrltKV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P8P6bugt7nzrvPeP9K6Lwt8OtG1C48r5/3f8ArpNg+9Vf2tR7Mw+qzNX9mn4+v4OeDwlrS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ta3i8Ksh/hf8A+Kr7g8Pa+mpiFWkBXAwwOQa+Zrf4ReE7fTpoop4ruXZ/qzt3J/u1veB/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7OubRJ4kAMTyTbWjUdiTXkYrEUq7c47nZRhKGjPZ/Evwlh1OZriw8uRiSckVzej6faeH7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AFkn99vb2rznxd+1RcXDXWh6Nos5uo0+e8FwuxT9ap23xHS58Kszs0N43yGIvlt396t8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afNqjP1jxDfeMfE1vYwyGO284IU/vYavSdUtNkewjGMdK8s+HIX/AISZJ5m+SMFs163q2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sD9a9aTObkaOckTyG4zikVw5wDinajqUPCAjNZ0UhM/yniggg8RRqto8hAJA615Hqd3vaU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qsS3dlInU4rxHxPavY3rqMgGpMHuWvFXiItoltbId5245rf8AhlZLaaRLeyDDTHC/SvM7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V0mja3LpdvBAWO2QfLzXj5kpKi+Q9rKlTlXtUV0WPiFPIwkZOfWvJ/D/xC/sS5lt5iVT2r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Y80z8sOK8Dn0XVtW117TTbAXLOeDXyVCMH8Z9piJPk5oH0H8NYtb8f3JuNMgk+woWTznG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fAtr4V0ua/1W6F69um94kavP/h3Le+Bfh7pVjf7bScQATRIcZbNVPF3xRXU7e7sLaFEE6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E40rnme0qvY9L0W/8HWdv/bepY1TVvJZ/sYP7q3X+FB/tf3mryDV/jz4mk8aTappirZtH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QqOm2sXw0Z7dMT3S+V04NXNXt9Kx+6l8o1jCXI9CZQ51qQeJvjP4y8W28qahq1xPhGVd7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Xmvhrwex1Sa61dlvpJecudwT/AHa6a5CRbwr5B71iS6o6kha6FVvsYKhZ6lzV/Aun6grGE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uK1L4amz3NHF/wKP/AArq4dUmx94ip11iYDBII96hVZoueHgz5+1/wFqH2550ZZRgcbeaq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1tJpYHAB7V9DyywTgmSNGb0AqC30bSppfMeHa9dKxdkYfU0edXF5JHC26J+lcTqztczM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HtMulw7kD/dqWz+G/hy4JMsjZ9NlZxxkebUzeCl0Ply30y7u5BHbW8szngBVJrs9E/Z48U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fsUTdC/FfTGk6Rovh2I/YrGIMOjsoJpl74juJ2Kh9qjoF4FYVcd0idFPAdZHnXhr9lvRd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c45K5r0vR/D3h3wvGF0/T42Yfxsoqit87/fcn6mpUuwO9eTUrVKm7PRhRhT2Rvf2xcS/Kp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SlgSx59axmv1UcHJqGTUnYEA4Fc3I27m6NSW6VMgHNQG6LZ5rJNzyck05Zyw4rVRsUaJuM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qBc9zTDKoHWiwGh9sbB+aoJLkknmqJuPemNP1ppGVy2bjrzTDOPWqDzHnmo/NNaRRm5WL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brzVLz8U37SfWtUjJzLhfFMMlVftHvTDMPWnYzci0Zqb5/vVJpuvNRmf3p2IuaHnj1pjXA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a4ODzVJEsty3GM81Wa4681VefrzUBm681diLlw3NN+2YHWs958Z5qs91jNUombmkar3vX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WW12fWq8l6qjJatErHO6jZpyXmc81Va4LZ5o0rQ9Y8QyFbCxmnHqq16R4Z/Z08QauFlu/9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UrpEtnmDzheCeavaZoOra1IEsbKWbPfacV9MeGP2d9A0QLJev9tlHOD0r0PTtFsNGi2WFl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0e3sc584+Ef2dNU1TbPq8wtIeuzvXoulfBfw7oQBaD7XIO7dK9LYEZzVSePJNZ+1ciJLQ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bba1ihA6bVFKu7PQfgK0LqPBNV0j3GndnNPYjGQKXJwetWRbEjpR9npXIKOTmq+o2ceq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R3rU+yimi2ALcdaXNYzSZ8tfFz4VzQzSXNnHsbrtA4YV4q9k1uzRuhWQH5ga/QHV9Fg1m0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buK8N+I3wUaRHktY8yDnzFFdlKtbRmNSN9UfOaQBR0q5bfdxWpd+HLvTbhoLiFhg/exxSx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q6Z5kpdDMZcZ4rrvhx8ML7xrfCXJttMQ5muCOo9FrV+Gvw0uPHerCaVTDo9sczSkY3+wr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060S1tIVgtoxhUQYFc1SdtEVTp31ZR0rSbPw9YrZ6bbrbwKMZUct7sfWlI5NWJXzkDgVCS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kVZh1qqepq1M3Wqp60gAA15t8Uj+/jFemxjIrzD4qtm5jApo5MT8BwKrT1FIo61Io4rdHy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EUoGacBigxYgOO1LjNLRg1JiJto20uDRg0CCinYoxQFxFNLRiigVxtFFFQTcQjrTafSGg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QFwooooC46iijtQK4xjk02lNJQFwooooC4UUAZpdtAXF20YpaKCgoopKAFopKWgoKKKK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c8YqDRCUueKSkByapI2iNppNKaYT2pmiAmkpCabnrTsO4/d70VAScmiiwz6ofU+DtYGsq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9Y7XFxByRU8Gqbxh15r6lRP3mVRFG/eVlbjiuV1C08wsWXmu7eF7ziOMnPtUsHgO5vuTG3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VDzvSPF+p+GpdzyG5twfuSHkfQ16x4f8AHj39sskC9RnGasab8FftGJJYAB1y1dloXw0sd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0YxUtpGzxMYqzPMtdudW8QTeVaxtEh/u1f8ADHwncyCa93Ox5Oa9i0/w/bWR/cW4z6kZr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ABXNzo4XVuzjLDwZBaxhV2qPpWhF4fgjbHlbz6gV2UPh5UG+T5jU4tYk4C7fwrN1DnlU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wkZUCue1OxvbtDEsV2xkbDeV6V6fBCshKqB9TUF/DHBCSHOaSZjJ3R5FceELqf/U29zFF6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Dwrd28G02mT67+tdvnINR4ya71U92xycupyUXg+5M/nYjX/eOdvtW+lk8EeBLb+n3PmWr4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BuasqnvqzLiuXYyINJKXPmM4YZz0rSa3UnIqcR5XAoWAk1mlY0uQpCBmpliqaODFTJFWh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KtCKjy6AGRDFLISRUqpigpmncVit5hHGKVbe3nBElvG2e5UVO0IIp0MeDRcLFCbwhpNyDv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Lj4a6TOTtleM+mM11yIuKdt9KLsLHn958IbedCI5kYejCuZ1L4FiQk/Z4pPdQM17HtNCg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Z87aj8DIVDE2c0fvGK5m9+Dfkk+XJOns4NfWqzMB1zUbrFLkSQRyf7y10J2EfG9z8LL6IH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ZVx4B1SEnEYf6V9oTaHp04O+yj59BVCbwNo1xnMDJ/umr9oB8UXWh31oT5lu4x3xWn8O5J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JG6IXxuIwK+uJPhVpswOyd0+qCs2b4RwQXEM3mpL5bg81EpJgereEtx0uDfyStcN8Stbu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wZWNtpYivRvDQRIAMfKvArnPFGhQ3+oXN0BmcMAprx2tSkaXhe4dkjQtlgOWqh4n8P6Zda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bEOSRUVlbXdnb7IMlj3q1HpPlx77hj5p6nNP2dtRon0u5NxOIYBhV4Y1F4utdRmtDaWu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QeZprsYgNjd60FnluIgCGZqzZpYyPCukP4dsybjaGHVs9TWhLqd1cE5JjQ9OKsN4alvwHu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PeoNQgkgRYDOjbeBj0rJsZNBO9pCJpZDKo7Vbh1ZL9w6wyKq9z0rFu4VlCwx3DsnfAqb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V8d81zt2AvT67B9oYMWGPSli8QWoJJc/iK5p7ZpZmxuJ9aSDRry5ZljyB6qM1PPIDZ1N7i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0UfwCoI9MkuMIXVx6CtPRfAvlJuvJZGb1rorTSLOxOQckdzVooyNP8NJBFvZxn+5WnZ6Vg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u9Ys7bIONw71g6h4pJyEZVUd60SM2zem+yaYN8kgkPpWFrHi9IkIhAVa5DVPEQLsQ+72zX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cggMMVZBs6r4ihnkIki3yHoawr57yeMhUYqelS+HdPiubgNPN8+eAa9GtdDW5twm1cY4a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iZwXDAV0sVjNBpLLbqVc/wARrr5PDtvYjdNL/wABp9tLYQREENMufugVDWpMThLHTb1oW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eq/caTeeHdJlubm427ug712MevabYNmG03SHjYa5T4jS3uoWLyMnlREZCV6OBdqyOPGq9O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FzM2ZCa5K6md5WJOa0Lu682YjIqk0YZzk1+jrTRHw9ikHbJ4zQzMR0q2kCkmnNZgr3oA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QQTVqR4YB96s27ulcHYagBXuAgPrVKW8BNQkuzHPNRygjnFAErXDEdarvIzZyahMho3Z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GyjmpSM0m3NIOUrocE84qK8j8xT89WmiPJ21UmHXINaJk8pky2TAnDVXdGTIxmtYopB5NU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WpC5DFk3hj0qI7mq3NaqCf3lVmiCZ+bNMxsVpoSc1RkUqCBWk+OeartAH70BYzArZNSr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vU0MKZ5aqsO5Fb2rE81sWkEca8io4hGi+tJJqKxA4XNTsZNtmnc6sEtyo+WuR1TUfNY/Nm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C35ViPKSx71EpmkIF1ZQakRwe9UY2BHJxViJgOxNcsndnZHQux/MQMVe007bjGKr6eiyc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kpYEVzOzNrlLxuPMsmboQOK820Hwxc+JNSaIKdgPzMBwK9e1PRW8QwLCGEYz87+1aNnpl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oOB8z92NfQZTh1VV3sbRm0tDK0rw7baVbxxSAERrtSP+FaxvEPhu31EvsVck+ldDdzZJ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r6aphqMo8riKMpc1zynVvBU9kWKAuPasCTSLpc5QjHrXs08inIYAis2eC1mzuQZ+lfM18p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4Vmup5H9iuf7hpRY3HdDXqrW9mo/1QP4VXc2cef3Q/KvPllNt2a/WGuppfDzWLLR9Lihku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j5Aru4fHRhb/QteW4/wBiT5WryWe5af5IG2p+VJbwJC244Z/XFeZWyWEvhZ1U8c+x6fJrQ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88Cuv8IeMLyxhfy5UG6XPzivC4tSkicbmOPY11GjeKIbaH5nTg5+dq8apl06Z0fWOc941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62wsIoo+8YZf/Zqp33j6e5t5VnCmNRhD5hZlWvE9W+JVzOxSE59+1c9d+I728zvmYD0Br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YX8aafpFs4Rxn1zzWT/wtG2P/LQ15G85Y/M5Y/Wo/NUd63p00g5mey2/xJszyL0p9Dita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+zazIuO3mGvBPNTB5/SmCUZ4bFbKmlsTc+mI/ixqLNzMsv41rWXxdmT/WxZ9wa+WYL+4hI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rTh8R6hEOLhj9aG5rqZ8iZ9XWvxZtJF+eVomrI1vWbXWpRJDOrt6GvnOLxreQn5/3tXoP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vpS9pVWzD2SR68dF1By3kxAj+/Wh4b+Huq3x87UJ9vzr5MedrV5RZfESBB8lzJGfd69k+F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A6pLO0kspCRljn5RXDja1RUtT0supL2p0t74WtzGI75mnb+6nStHRZYPD0O2ytY7Yf3sc1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lwWWQAf7NZM3i1rgZ3F/rXzXK5I+v5zqPGGttcWcmZO3Y14tPdO15Jhu9aHiPxcW3xmSuG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DDrVU6Gh59SabO6g1qSGPaXP50q6y8h+9Xn58QFv4qsWusE9zVOgzHnR3MupbkI3VUjk3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ua2LGQumay5eUy5rmism3NNM3WoC+BUfmUgJxOVY81LFcHNUg+T1qxBis7FqZrQXbZ61q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sJHVOaGvguQDWLjc2VSx0kmrbhjdVY3e48GufFwc/e4qzBeIOrfrUezH7ZG3FMT3qyj5HW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5cVL/AGpCo++Kj2Y/ao1C+B1qMzVltrEX96oX1VD0NNQK9qjWL5pvnEA4NY/9p56GlF8SK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U3BPeozOfWs37YfWmNeHnmjkIdU0jMfWmedz1rMN4fWmG896OQxdU1TICOtV5bny84NUD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A5yatQMXMvi7L96a1wVB5rOFx6Go3uT61SiRzF17onPNRG6PPzVRafOeaja4AzVqBm5mk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1rJ+1gd6Q3nvV8hHOajXfHWoGuzzzWa11nPNQNcnmmoke0ZpPdZzzUf2n3rMNyab9pY/Ki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mqsZ87L0t1nOM1We6Azzk+grrPCnwp8R+K3XNq1tA38TDHFex+F/2dtJ0kLLqMhuZhyV7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zwTwx4O1zxjcrDpdm0pY4y4wPzr3/AOHv7M+maYY73xLKL+6GGFsnEan39a9R0jTrXSLZb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FR91F5/OtRTiueVQlTuP0/StO0qMR2FjBbKBgbEFXQhfJc59qprNjtU6SMVrl5m2Ve5KsC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AMYFVkLM1XI4SR1qAIJbaM84qjPBFg1qqoIOTWXd7VZua1TsZyRz2oQorHFMs7fcDU92F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Iq+Y5JEaWz+lNeBueK0AD0p3lhhUcwzKEB9KDaFhxWg8IGeaEQ80JhYyHtivBFNa0jdSG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w9uGHIqJrZavmsZ8qOG134aaZrUb7UjRyOrLXFf8ADPen5ILp+Zr2doAuaiaPGa0VWS6mU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aZoFn4c0eKwsoVjgjAGAPvH1NZt6ArHAArprsYFcrqr4kbmqUrmbioozJz96qTPz1qWQ9a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EcjVAakeojQJjvMwo+teXfEqTfqYHbFemsK8z+IcW7UgfamjzsTL922caozTwKeE20u2tE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U4DFLtpmLYmKKdtpdlBkMop+yk2UCuNop2BRgUE3G0U7AowKCbkdFOpNtQFxKKXbSYoC4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AXEopdtLQFwpCaWm+tTcz5hppKfQBmi4uYZSgZpcUtFw5g6UUUUXGpBRRRVG6YmabQTmig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pM0UFD6KaDilzQUkHGDTaKKCkHamUpNMJoNYiE0wmlJqMmqSNUKTTc00tTd1MBaKbuooL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nhkNXrb4ZWynLLXrcPhgseCBWlBoEFuMykGvcdY/ZpTZ5ppfgi3tvuxg/hXQ2+jeQMLEB+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9I0BNOFqOgWs3XYRmzl10eSUc8CrMGjRxffya6JLUIDzUckAb6Vm60mW5tmfBbQRDASpwi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eG3ByOlUptZiUnaKrUzJ2kWLPmNVV38xvlIx9Kj84XZ3suAKimuxgrGnNCgQLdTixUhRmQ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LOcn0rSt9Ku7/JAz7mrK6XHaDEhzJWy0AyIrYsORS/ZwprcWKPZxVK4UAnFbIkoiPFQvD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tSEcmrEVlgAp6wjFS0q0BcYsVSKlPUcU5e9Owhvl0eXUw6UgFFhEITFLsqXHNGBSAjEec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9adtoAbGuKkC0IMZp1AhhFN2VLik200Ij2UoWn7aAtaIQ0JShKkC0KvNAEkf3abdIWjpwB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1kwLukybbQjvVebh3J7mkt38iPFDnzFyK5xkkN0IFNQTXDXLn5cirVvpJkw0jYU+lblnY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D8e9R7RAY9ppLuBJP8kScnPerP2xxJi2iDdgQKluJP7YbBPlWw6Ad62dLt7e3jyUCRRjJc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p4LiSPFw5RfSs2LSbVJ2kLF3P941oX+pNql08kZAtU4Q/3qs6ToUcubi8k2qegHpWLYyO1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Plj2FLeWlqq7IphnoSRW9ewQLZkWki4Pc1yeo28Wmwmee8XPoKz2AsWVpp9mxLu07nsRgV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iNscUcPunWuAv/FO9ilsjyN6ngVnl7u9b5sRn2NUpxA7i98cREMPMbFc3feOzHuxKQnvVG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dMHkxXJ6hpMu4yXUmxewFaJEXNi58Ymdz5bmT61l3/iSZgfmx7YrOt0Mj7LZT/vYrbtfC8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E98VqkZnMXmtsp6ksf4RVrTBfaj/qrR+e5Fej6J8PbW3AmuIBK/XkV00drb2MWII1VvTFI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/UFvI2lUque1eyeH4vs9mgcZGOppdG0aKeNprgYHUVIk/2i4NtCcRqetCGZ+vaP8AbmU+b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PDq7DHDc5f+9iu01KxDBFXBT1NQ2xhskZdqEeuKaW5TVjntL8HwWkwmuXMsmc5rE+JtoZ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a7prldnQbc1yvxE2SacSkm3iujDO1ZHJiVzU5HyfcRqLlvrTMDca27/SGjnY+9Y9zbujn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QUE8iia62IcYqGG3dic0+W0+XmgDIlhaViSetV5LQqCRWnIuQQoqlIHDHNQBQ2spOaZKu4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HNRiJRnNAGU0LAnmgRkCrjxLk80zZisi+YqngdKbu56VaYYzxULOBnigOYbjP8VVbgEZ5B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rSoGzyRQRcqEk54zUTQBuqGrSwKP46eMKOuaEwuYNxCik/JVJ4lJPy1tXTZJ6VnSnGelb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Z4qu0ipkVcnlODWbK2TTFYqzTYzyarC8ZD3qxJjniq0gAzxTYkSHVXCnFUZ9TmbPzYqO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4Yn5q52zSMUWRPvHLE01qrh9o4qWI+Z1rJsuw9Gx15q1FIQDhaiCEdBmpogTweKyZRPDM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4aqESirsGKxNFc6bT7pYIzuPWqWo6qWYhDiqsM3y4JqCeLcSRX0+T1LKUexSHJcPglufrV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RSF1BGaoyq7E8177qG0UPnu855rPkugM80lySmcmsi4uCCea4alQ2SL017tzzVOSbzOc1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mi428ZrgnNsaRfFwFHal+1Ad6ohiaTca5Wao0FlDmrESqQayI5SDVmK4YVi1cadjRNqZD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xT7e4YGr0gaVK4KmHg9TT280YKu0ecxkVFJdIOuRWxJGeh5pY7GKQfNED+Fcbwd/hNI4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imGYjPNdYuiaQmwznbn0r2n4TfCXRPGUBk0q8s74qMT2s64ZfoTXO8LUXQ2hVUkfN0Goo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MutxbtjkJ9K+sPFf7K2nacJnNmkeR8rRcivFPFPwRHhyymuHmPU7QRzXK4Nbo6KU1N2PPn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NQGdDmqk1jLCSAzH8KrGKcE4yTWRpY0fWuz8C/EEeH9PfTppGWINkAHjmvPlhu+8cmKTP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rHlY6VWVKTcT2ObxzbSNuMuR7mqOofEODyyiSAfQ15KZyuRuP50w4bkkn8a4vqsD0Vj5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XSTSMIyTmoLWeW8G6WTaPrWGGCDgU03jj7rYrWNGEVoYSqzluzr49Rt7cANk/jW3Y31rd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vMHlaQ5aQ1oadevZHesjYrmnRRpSnqelRTbO9atnqZRcA1wFlrRlAyx/GtuzuWkX5TmvPl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mSPmaoTqKkna1YheUj5ycVC0u3oay9mifeOk/tEAdadHq4U9a5cXTc0sczE1Hs0JSZ139s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UmZuDWNFISvWpo8mp5Eirtmp9vlYcE0JcuTyxqpEGpztsXrS5UBqQ3KAfM+Km+1wgf6wVz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sXzHk1HIgub5v4+zZpUvhzWTHJGvXmp1njApcqC5rR36CnnUBWKblBnFRvfhQanlC5tNqJ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zzWA+p8nmo21P0NUoohzsb51E+tMN+fWueOpGm/2gT71fIjP2p0f2/wBxSG9B/iFc42oP0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8/wB2Mn6VPKiPaX0N43wGcMKiN/7iseRbiPrG35UiefJnETflT5UJztuap1AD3pv24Gq0O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AketWU8LX8nUbfxpqxj7WHcja8SojdH3rdtPBBIHmy16p4K+GGix2yXEyvO7DJVjxRdGLx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8VxdHEMLyH/ZFbdh4E1zUsFLcxqe719BPoelaan+jWccZHfFV/MJJC4A9qLmEsRJ7Hl+k/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3YX/ZSvVvBfw30LSZFlS2W4cfxzDNMgiz3rqNFQiEVhOXYiFRt6nV20oQYXCj0AxVxZAwO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qOBw1acI46GuG7OpaksJCk4AFWIwCDRbwBh0qdYAKzGRqg9KnUAClWEU8IFFBQ1B1qQE46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CyPAXPNU54FbJNWXb5jmql7MsUR5oJlsYd5GqykCrtmG2VnF/PmNattGVTrTucctyQnNN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RkkHipuNDDExpU+TrUygkVE6c0XAQyrUZbNPESjk0oMajpmqTJK7KTnmoWQ81ZcKc1A4GD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iQsZri9RctK3NddqknyNXH3fMjV0QOepsZ8nQ1Xf7xqxL3qu/WtznIHqI1K9RE9aAEJrzT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CvRyeteYeNnLao9NHlY58tLQ5gsaUZ71IqcUuwVoj5JsaOaeBigDFLTMmxdtG2looIuNp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SYoJbGUUUUEBRRRigm4mBRtp22kqBDdtGDTqKAG4NG2ngZpMUAJtowKXrS44oAaQMU3Ap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VhmOaUDFAGTS4oCw3HWkp1IVoCwlFAGaMUBYKQ9KWmmrEpMSmk0p6U2g0UgpQcUlFBsmPo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0TDdSZpKaTQWhSajJpxqMmmjWIhPWoi1OJ96jNUaoQtTd1IT1phagY/fRTciigs/TSw1y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zFDLMN8zDZ6E1iaX4bmjbLybW9K6mz0SFE33UwCj1avUsfsQQOirtt4Mn1Wj98SQY8Go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mO3j3kdx0rBu/EV9fkhFwvogpWA17q5gtFLTygEfwg1hT+JJ55DHZRMfcD+tPg8OG6fddS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7W3b6DLGm1YxElWnFAc+tpNON13Lt/wBiPr+dTQ2yKdsUWD/eHLGt4aJFEN00ox7cVDcap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c+3NWnfYCjDok78viNPU1ajtbLTwWY+c3q3Sqx1C+vCfLGxP7z9PyqL7MsZLPIZX7j+H8q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S/LCgRBxmqpkGS0jF2qMsT7D2qIjOa25ACS4JyBxUXJ607ZTguKtRSIZCUpuypyOtM21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ftoC4rUgAtKBS7aUDFACilAzSU5RigBAOacBmilUUAAWlopQuakoVBnNSbKIlqZV4oAh2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fbQFz0oAh8ujy6l20oTPencCPy6VY+tTKgxTlQUrgMWOpgPlxQFpyoWOMVkNEZiz/ABce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gZj6Cte20dZm+Vyw9QK2fM03w/b+ZLIquB36mueTNChp+lXzx5WM4/wBuq+p6ZIp/0mdcf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svtfmMGmQsI/+enQVBfWMticzylpj1xzXFIC9alI8eaqLB6GpdS1APD5cOPK9B3rnoLee4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x2Nbn2eC4GNnlge9RYZTgv0T/AF9oxQdxWnYM97IZ52MNkvQGqMcARmRnJQ9Ktf2n9mtT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FgEg15J7lwqH7MOgrm9btm1aeR1hlRRwCakv75IBiM+X9Kxb3XJl+U3jhfQCnyEXNDT9G0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6JeZuxrE1TX7cbtjKI/SsbVdYeQsPNZ/rWEjrLIzTOMelUqaC5ry+IpZRttotp9ansNNu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fQ1W0+fT7YZwc1u2OoLKcRRnHrWgGzpmhwQgbUAPqK6G206MAbpSvsawbe5nRflGPpWhbw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2fWs7gdJFZWKr9+Y/VqdDb2e7hc/71YbNGgIwR/wKprG4j3ffI+tIDqQ8YG0sCKPMt7YFt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gh5OAKtJcQXQwZADVgWY783IKbcVlahObdmGKvqEszuzkVR1O7gkXceaaYGfHfGRW3cVk6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pGRWjbxC5c7eBSeJGSw0tj3xXRT+OJzVPgkfOni3VUtLqRAQfmrDjuo7pW9cVV8SZlvZXD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oiT0r9LhF21Pz7mRstGu0YFQyxbeaW1mMikGnllJIzmmnZ6lX0MqeIgkharGzL5PStSaU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jk9hRdGabKv2MngmoGtsEgirctzt6Go/NyM1Ny1covajJ4qF7by1JxWmZ85+WsvULs8qKz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MQKryRs3erMalgSaYydeaWoalfBQVG0ue1SynGeapsxyeaQyQkYNVpZth6U/zOKgfLE0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apSxLg4NaLbVzuWqF1PGAcKatMVjMuEPPNZsuBnmtCZy2cDisy5KrnccVSYrFeV8d8D1r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VLNcBsgc1nyhmJwuKlzK5SOR89t1Rhc9UqRVPcgU9Y/cmsWzREaIp/hqZI9o4GKcMr2pry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JBvYZ+cVLC/PrVFmXJ5NSQTBTwaVzVI0Y5TyKu2xIBNZkcwDVNJfiJOK52aouXV2yDKHA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vqF7dTt8pVDwoojuRKplkOETt61ueHELwyXsqAL0jX1r6XKoM1IJra4S18yRSp96yp75YY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apdTSWbySKFTFeY6hfO074PyZr1K0+Rs1hEs3OotITzWdLNuqHzCxoIIHNeXKq2aWELkUK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zbWrK5RoxDK0jDmpLT5oqNvzUwHwQ57Y96tAIgweTUKRyTDaOB61PDa+R1O41mBIvHStG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/W15PJq3p141zEGHSspIDYSzDqpJ61W1OU2CjZUN7fSwhAKqX189wgyKy2KRZeUXcDH161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uk0H4nLbucLep5WO24dK8r0KQMjxnn5v/AK1bHhDUf7F+IuiXI42XSqT7twKzewz9ENSW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3CvF/ifom+xdnXcsifKPevarY58N/hXn4/wBJ1CUk8e9eZUXMb0ZckuZHy5pfwG8Q+JLlT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vuuK9V8M/ATRfDEazaptv9RHbFe2XF+Ut/LgIhT/ZXFc1qTi3zcPI271Irm9gjWdeUtj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NOR9mVR9K8e8e+GbOwiTyogD7V7j4m1Y3hO1j+VeV+OYPNiTcTXPXpqEbo2w75pWbPHL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stmZSRjmvSl06FoW3Vzl1pCmY7RxXDGqrHoVKKjqjnbeyuJ8nBxUc0DwsRIuDXtFnP4f8O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JLLsG3Izlq8tl0+81u6lvJjjzDmm56HOjFUAnjmtKysmlxngVsWPh6OBcuMmrwtI4x8oxX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U4Fe2sI4487Ola/h+7CylCvHrWVPdbBsU1e0QFWJIrnmdkEehWumW97CeBms+58JEMxB4+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E53EVqPqnmJjNcTk0dSijEfQTBnJFMWzWOr11e8Ek1iXOpbSeacW2YySReIVRTkkVe9YE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t87dzV8pyykkdM10oHWqct8vPNUI7acrlicH1pfs/qaloy9oX0nVk6g0fakjB4JrV8O+AN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CViP8ZrtNJ+B108mJrgE+lZOxk61jzFr7uM0z7dKc7QW+lev6h8JbHS4yZpMsOwqhY+F7O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UUzneK5TzBGupj8sbn8KsRaNqNx0iavXYNEt4sbYVH4VaWwVBwgA+lQzlnjHc8nt/BF5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+BnUfO1emfZeOlV5rLJqb2OZ4qT2OEh8Gwj75zVqPwlZp1TNdSNPPNH2Bh2o5mZPEVO5zK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HyfWum8DQ6JpbzfaYszt0OM1E1oTu+TBHtXTeBodHj89NShBmb7jEdK4cVf2Uup24Wo3U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JNPnuI9u4DIGBXCsrHc4TC9uK9U1PwzZLZyzW0oaMDJXNcM9uTK+E/d9uK4cDflfvHZjZ2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5OlTKpNaUNgMfdqZLAZPFerFs8i5Tto8t0r0zw1kWaD2Fcbb2IB6V3WhoEtloYJlq/wDu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e+I2msvvQmyrktuTurrtFH7oVydqCXrsdFX9yOKUjWmblvIPSr0M3pVGGDPQVaSzccg1yP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3EZqwgH8RqpakqME1awD0NQbosx7MdaHhBBwaZDDwTSu5TikigEeKCwUUqOSOaRxu7UEl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0obNa1xCdpxWHeIQx4qjKTGWqAtnFaEfyiqNqCCeKuqSakxTJlO4GkDbD0zSBtq9KZ5m40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IFRsuDSxnFSgBqgzuQMoxUJGM1ZdMZquy4qkSQSHANU5JOtXJRwaoyjrVIDE1aThua5S4k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0xO6udkGc11wOWoyrJJ1quzdankQ81VcYJrYwuRyNURbilkqImgLgeQa818Wx7r9jXpSj5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Q1+9NHi5jL3bHLMmKYENXnjGTTPKq0fLSZXC4ppqwUxURTmqOdsZTl6U9Ysijy6DEaTxT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2gBnenUYp20UgGAc07bShadtpXJuR0hFS7abt9qRNxgWlwaeExS7aTC4wLRin7aTHWpGR4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IpgNop2KNtIBgGKCKdtpMUBcbilxxQRxQDigBMUpFLkUnagERkU01JimtVooiPekHA5pzd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PpCcU3dimlqZomO3Ubqj3UZ4pFokzSA1Gz03zOTUGiHu/NQvJ1pjy8GomfPemjeI7zOaN/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F/lq0aIex4NRMaTzPmphbg1RaZKG460VDvNFFirn6ixeInQEIoZvcc1FJBqGquWYlB/tHA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cogU+pHNZutasAhWMsz+i161j9jNCy0WGNv8ASSJ29B0rdisIVjG7ZDGK8+03UL1XO53x2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pqQwHZF9WOBRYDrLnxTpemKVQB2H/ADz5rCu/G8tyxW3UDPQdTVK08GRr81zct/uR9DWvb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uYlVh/EeTVKmnuBmJa6rqXzyuYIz/AHv8KmgsbPTznaZZe7Pz+lWZ7+SfIzharYx06+pq+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BU4UD8KgY5zThnnNNIpgM20m2pMU0irAj20m2pKTbQSM203bUpHFJirRBDt9qNvtU232o2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tpVU+lShaUJQAxV4pwQU8DilAoAYEpdlSYFKBQBEI6kEfFOValRCeBStoO42NGmOAtXPs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2iUnANTRam2cEDFcrqDKw058HimxWxG7itJb4Tn5U/d96szSQC2OBg1SncDnynJoCYqQry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XijbTqBSAdGueTUdxfSW4xGuanVCw4q5aQxDPmgfjSGirDq14iFYmLE9lFZ82gXV5P9ov5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nmuvs7i0gG0bSx7gVFfJa8ySOpPoTXLI0RDpl7Fa24it4/KUcZFSmQTt843fWsltRSRysY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dxAq5nYj6Vi0MtNDI3CKEHqTVd4ZI1KmRM+tVb7Wli+WPYR65rLuNfkPyhVPutRYRqyLLj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Ov2UHLzEY71l3/iP7KmGjct7VyeqeMbuYNGLWTHY4osBtalepExLSDHYmsKa68zOJtx7c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Pm3SeVB0GajvdQjsrct5gAI4rW1jMkvJGkJUuAfWobTTWupNplCj1Nc+/iYxsSoEtSweI9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sgX1qLsR3+neFIuCbtce9dNY6dY2ajfJuI7g155YjXLhAPJ8r/erVt/Dmq3f3zIT/ALJ4q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thp6nbJGSO2eaoXHjaFyQuAKzNO+GV7eMPM3Y9zXYaZ8GnZBjGf8AbrLUEc9F4nWXhI95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o6vISsRhX1HNdYvhnwx4VjMl2qSXCjOwHivNvHn7RukeG2a1sQgkXjy4BzTUJmp3Umgx6b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bvuNc1rHxE0vQ43DSxuw9Dya8VvfG3i7x/MTbbre0c/ezzir2mfD2FF83U7p5ZTydxzVkn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9Q8uyDRW4Nah8TXT4V5Tt9zXD6prGmaP/wAe6DK8fKOtGgzXfi2cRqpijz1ArID2HQdU8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Grkvid4mdYlsYpT5h+8QelbbXMHhvRXmkcAIvy59a8W1TVpNQvZ7l5C3mNkZr6zIcF9Zq+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3OcX7GnyQ3ZlXNqpDFuee9VL63SNcKeSKlcTzbtucZpZYVMhV87gK/RuRLQ+JUipEkiJ1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atLC5J/uiqN9dLArADkVw1qTjqbRkLLv5yaglKxodxGayJ9ZOCc1ly640jfe6VwuVjeMGz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lImGJ5rB/t1fumnf29FGOTU86NOSRsTTbQQKzzCZWLGqb63FjOeKpXHimKIYFL2qJ9lM1J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JKrKcVUtb8X5LdqnkIVTT9omHs5FSVuvNVnYHPNOmmBJqq8yjNMkfsJz81JkoPvVXacAHm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oAsSzyEHODWTe3BQE8U25uc5xJWRcyM2fnJoGkLPqTcgYrMuHaYkk06RC2earmBzU3KSI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JGztjJIq/HaY6rmpSEiXoBWdx2Kq2gUZKVFLII8gACpLi74ID4FZsmXJyc1IyRpXOcniq7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QhV6NmomcnIxWdy0gEue1TR/MPSoUQk5NWUGFP9aVzRII2560y6l2sBmoGl2vxVeeYvcCl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fZLMSiZ2sRn6V6Ho0kbWkUcRwqKAawdP0pY7AzPgNtzXPDxU0Xm20RxuOCRX0OEq/VoR5u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1/G/iAyp9nhbCA8kd64KafeQM1f1KZpeSc1nWsW+5APSnVq+1ZqlYswwNtyaiuJ8ZUVavL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1lGXzCTjrWQi1ANwNRTD56sWgyhqGcfOaCDR0+T5MVO64yaoWD4fFaco+XirQC28hUVoeQ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0P8Af/ib6VBp9iN4MpwKzvGWt/apEtbc4hjAGRSmuWLZLM6/vI7y72QR+XCK29EOyIjsK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6ZdGMgZ4rgcmyjdvF8wE1RUEkitNcPCTWf0nK0AUtOn+y3pj99v61ran+4ntrtOCrrJke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vC47EVs3TifRmYclBmoZZ+jPgiF9T8EWkwbcJbdHBz1+UVhX2nw6QT5nWl+Desmf4baT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qoa5MZLl/Nlzz3rjlEpFoSJOqAHlulY+vWJMD7mG1auW19a26ruPzLWL4o1cSQsA2FaoJO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+SvPvHihbdD0xXc6lexRcMea85+I98jwxqh61wVZKXus66UXH3kcSbkklVNN8hnIwMmp9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u2unpHyRmuOFCMmdDrSehgT6eXiUE5ApscAjOK6prWNo23KAKoLp1tJJ80hHNYVsNK/us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YpHWlstHvtWlKW8DP7iumvtMsrXSJZgeY+XJ/u1ueC7iGSwRlkEa44rljhWvjOh4n+Q4Y+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RNxUq6XPbKQYmAHtXsIEciZOGFLLp1jJp0zGMFselE6SSCOKcdzxwXXlAgnBoXVgo+8Ko6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nChqrNbhumTXmTp6myzBLc0LjWFIIzu+lVksbjUDmKM49+Km0+FYTkoCfcV0FtPleAAPao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0pfCUtO8I71BnbHtXUaV4b023IzB5h96q28/HWtWzuAvehuxwyrzl1E8T29pFaKsUIT6Vy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AWug1y6FwAueKq6XAPtcfHesrkKrM918JwC10SzjxjCit5NqZNZelzRrbxgcAKKuLeIwxX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KOp6et4WyxOfWsuLQlhJxXSpKsjY2gUSWobp+lVcwqHOnTB7UxtNwDW99lNNNqcHilc5W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c1DJZYPSuhaDAPFU5kANNMgyY7MHPFTCwGOlXYoxk1YWIYp8yFr3MhdM8zPAGK3PDOg6dO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EqMwFh8n41saD4UfVxI7Pt29BmuPFW9k/esd2FX7xEd34Okt4JGgn3wNyRntXPtpARmwu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K1Oxhktg7GM9fpVA2phUAckda4sDblkduOWqOcXTDz8mKVdOI/groOcdKaFJPSvUieMmZ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09THCBioxGT2q1HlUpsaZFdSZBFVYxk1NcPkmmQ9aImty3ZoN34112kYWMVzFmBkV0+m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b0EqY681bhfdxmqEUS9qtRACuR9TpiX1hBGQeakjATrTLTB6mtBY0I6VB0ojjmAGAKlAEg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AprJk/LSRRA0bDOKhd3SrxhYiq8lue9AilJcnacise8k3MeK17pNqnFY0vLmqOeZLZLnt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UtflFWQ5PFSZRHAA1GY8HpUi/LShgcig0IRk5pWZlFKzbScCkD7uoqDMYZGIqMsTUjEVET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BqnKgOanlbGapyuRmmhHNaxBgtXPTDaDXS6u+4kVzd1XbDY46j1KMjdarMM1O/eoCK1MS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asS1DigBqjCNXnuvHdfyV6IeI2+leeawN97Ifemj57MX0MZ1yTTStWXTrURWrR85IrstM2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U7mLIKaWqVlqIrQZEZNNqTZS7OKBEYpdtO20EYpMTGCnUCl21JIbaAtOA4pQKLkXG4FG0U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VwuRkUhFOIppBpBcbSYp200beKB3GU0k08jrTSOKAuJk0maKKCkwpp71JjimEUANpM0Gk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KRimMM1aAaxxmo2ankUyrQrjcmmEmnnvUZPWqNYsN+KXfURfFMMtSdESV3BqIydajMnWm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bJJjNRmU0P3qInANUkaod5vXmmtL8uKhLgUwv1q0jVFhZOaeGGDVNWJzzUm7iqKLGRRVEy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VFBpc/VACnxoAelORaeFxXro/YyzbnAqcyACqaPgGkab3q0gJ2l96gc5zUYkzTgc1aAF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QAu2mladk0AZoAbtppWpCMU0igCBlpQtS7KULmggj2UeXU4Sl2e1VcgrbKNlWNntSeXT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Tghp6oaVwI/KpRHUwSl21YEHl0vl1NtNKEqrisRKnIqe3i3TVNDbb8GnRDyrjAGTWTkF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mMqVqneWqQXZUHNdFY20pDSyoFAFY9zGs9+xUZxXG9yiuPMiTA6U4XHnDB4q21vxjFVZxF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aqIFSZguQvNRRhmJzVm3tCuS1TMqjOBWqYiuE4pVjqTbQF9KsCRPkFUbyd8nA4rQQYqVbd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5eXXJLMFfI6dKzLrxBqGoXEVvBD+8lOK7W40eK4+ZkBAq34f8PW0d+bgxAbR8tYMsh0rwl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ZxubnpXN6z400u2vmgXBMJxweprufF2rSWWjTCI5lk+QDNeY6d8MZLy5jubmM5c7mzWTA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40s3H2GGHf2rI1DxRFYysq2yjHcCt/U7KwhsRBl4PL7LXIapBpYT57iTn0rMkyW8RT6lL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vPWdqNxICqtLEf9kCl/tnT9Ihlis4X57yVmLeTahKPKhCt6gUFFDUNOu7tm8suFPr0rPXw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fLJ/u813en6HJKA00rgenat20tIrUYiVS3qeasDjdD+F9nAQzLJK3+3Xaaf4YtrRQFiRP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1BsDJH+zXVadokFombhxH/v1AGZo3hiJsMoJY9dwrrLfw9Z2MYeUK2OTtPSuc1j4l6R4fX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/AoyTWDZ+INS8WXPnB1s7UH5lJxxSbRZ3N54rsdL+aHbtHHyjJrzH4ifHUaQ/wBk0zdea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uj611mr+HpUsmltmR7Rl+eQdRXkA8O2Fnqs1xGnnzZ4kc1k2gOeuo/E/jLc2oXZjRufLiO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07S5TJLF5s/cucmu4tYTcSBI1fd6RitJ/CkzAHyvmP9880Xb2A4me+ltY/ItgVUcAIKyW0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lGfUV6nN4ZkhgU3CpFFj7yjmlhv9H8PQ7w5uH9GFOwHA2PwoSFVub5iFPPzVu2NmsEog0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dBp1tqHjDOo6h5lppw/1Nv/E//wBauktLC08PadLqDxKvlj5CetONOU5cqJbseM/Eq5mt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O6A1wQYVd8Sau+u63c3Ttkbjj86y8kZr9dyzCfU8NGHV6s/NMbivrNZyWxqrqSWEe1FzI/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awqWuGBfuBWbiSbIUZY/dqwLOxsIRdai2dv3geleqebceBLcW5uiPssP8EZ/j968o8bfF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VTdTqcO46KaPi/421V2jsbS3lsraY5M5OMr6CvMLbT/Pr5vG5jCL5YfefSYLLpSXNU+42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yY+lQXPjOLacF930qW38PKYyQOKzr7RF3EKMmvn545vqfQU8Al0KM3jKc5xmqMnii5fPJH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4GcVWfRWTORWSxPN1NXhEuhQn1zULnjz5Qn1qus86HK3Eu7/erR+wkcAVZtdHTOWGTWU67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x0XhvWpbeyXLs7e9dHHr7yQZaLJ+tcxZ24gI9K1o7USrkMce1eb9ZrKW+h6sMPRcOWUDRt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u9M1DcXUe44Q59BVGW3EaElimO+ay0u2EjAEsPWuqlmVWLszir5PSnrHQ1muUZsDIqKYc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RJOc1pRX6uvAr6SjiI1aafU+UxOEnQk10IJImOeKpyQkdq2JCzxnaBWXOHB6V2LU4CqUH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c4HJqtLJgGg1ULhPPgHBrMuLnIIqSRyxI5qB4getQV7MqB1JNPyuKkFsvJ7U4QqB0rMix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tVsw+1IYsVXKhXsVcgCoy1W22DtURaP2qOQtFYrnNQoFjuFLdM80l1rtnaKxLhiOwrktU8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/KD0rF1IwO6jSlI7XxN4vitNO+zRsCWGODXIeHppLy5YY465rnzBc30m9tzk+tdloFqbG0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hVqVpp9EepGnGlBrqTXmFOKqJKFNJdXHmOec1HsO3NeukcoXR840nlbY8VPbRbs5pLgbe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SKbIMk0kR4qTGasgiS4S2BLcnsK2NGdpj5svKdhXOXEe6bIJOO1dJo6kxZ7VpS3JZa1W7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jiuNeQyuxJzmtTxHe+ZL5angVkwjIJrGtO+iBK5aiHFXbZcc1Siq9bmuQqx0Ng/mRAZqpd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02Xa+Kk1FBseSkyChqJ3JvFXdHbMGwnrWV5hlg2n1rQ0ttkyismB7RoPx+13Q/DNt4f07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ZjzV7SvFvjfxHcF1s7dPdmNM+DPgyDWrdr+cs+w7cZr3O10i20u3IWMYx2WvhMyzmdCo6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CtTUmed2Wm6vApM93z7Zpl/9pVTuvHNdVrEyx5xwPpXH6ndjnmvn45liZy5nJo7/AKpQp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VWfe2XJ5rjvFTmXygTmuw1Ihi1cjrsW909q9XCV6lSd5yPMxFGEYvlRR0iQxcHpW+kmVy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rTSXykHNfTrTY+fZaMb3LbRnFStpaxLuByaittTSMEHrV22c3Rznii5kcX48u5zpZtkHB5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qbG2iEjfN92tbxXozzQKUGe1cx4a0S60/V4IXOFZs1zVpWR0xPc9LmVrfHXitSLH2OYY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TX2AiuijA+zSDH8B/lWMtYmT3PBtQ2/2pc+u80yKLnNLqSsdauAB1c1pWmlTTDgV5cjF05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zWhbHAq7D4WuiO1SHQbqAHK5+lcjqR2uUqc10IYpMd6txXJFUxAyHmpY2Ao3FYfcyF3Fau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dxWQy7nFdT4WhDXkfsRUPYk9T05WMYGMVeMB25ApllPGVAFaEZBrhe5umZqJLu74rRt5G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asKT7NtOc1G4mkAcrzimSTM3apGkVFxxmq7S88UWOZtIryluaoyoSTV+RyQaqsCSaoz1Gw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pkQKipdxoFYIYyHx2rQtjfbv9CBJX0qpbgbsk1r2HiEaPKNke4H71cmI+B+7zHZhv4qJn1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TvPB4qnPCQCc810D6xpt/bvLIoEuOBjmufnfzWLA8VxYPrePKd+YboqHOKVBzS96cor1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U4sNtRs2KjaTimykMmOSabFwaRjnNLEvNETQ07PGRXS6fgLXM2a810dj8qjmkzemzft3AG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INZ8BVhwav27KP4q5H1OqLLkQZe9Wop2TqM1WjIHertuokFQdUSQSlx0pPOZac6FB8oqIB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O4Pc0sjLIODUIUEUm0JmgRTugcGsl0G7mtqdgQRise4OHOKoymWLZVIxVtYByapWmTVvz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I6YzioSpU5qdZSSabJKPSg0Ig2eCKXIA6U1W3HpSsRUGViJ+pqJulLK+M1CZOtUIZJ0NZ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lb5TWNfS4J5q4ozbMjUHBLVg3RyTWrePnNY05yTXXHY4pO5TfvURFSOetRZrVGZE8e7NQ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jlYGgLlG8fZbOfauEvhukZveu11hilo+K4y4GUJpJnyOY1L1eUzpBwar7atuvBqHZVHjtk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bHFNIouZNlcx03yqs7aQrxUGJWMdNMftVnbTCvBoArbKDHUxWgrVEEIjpQlSbKXBoAj20A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oMxuBTSKdxSEUmMjYU2n0mKEA2inbRSFeKYEdFLikoGhuKTFKTSAigoWmHGaVmAqIvQA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ACYGOtRuw9aGOAaru1WirDmcDPNRl6jZ8UzcatAkSmSo2frTM+9ITxVG0YjWaoi9PbvUL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d70A571Bu5qVD1p2GtBGHBqCTirDHANV5XFUkaRKjtgmmb6R25NNByKtItaEyNT91Qoead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HpRTAaKDQ/VqM9acxwKjQ4oduteqj9mF3UxuaRTTwOK0sIaoqVKQLT1XrTAWil20BaAHKv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qCp0WgCMpUZSrRFREdaAIce1OAwKcFpwWgzGgUuyngU7bnpQKxDtpNtTeSx7GpI7N27Uro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YzV6LTGPXj61Zj0k9yKlzQGONzfwmrcOmzTLnaQPWteZ7KxhAdR5nar2l3CPCWYfLWbqdg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Xe549KupoEXJZRiszW/GsVg5hhALjisaTxnqVwmEUAVDqs0SudxbafawA+ZtT0Jqu/wDY9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UVwMkuq3gLNO2D0GelWNN0sxN5lzOXc/wk1j7QRt6r4ga9Ywwgxqh7d6zEvHjcRRnJ689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tFtJLuaQMXHyH09qv+CPDwS2e9vR5lzIcoOyCpuaoqW1neTLuB2L3zTWtVaXCNmTvXR6u4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UNtDbou5Uy3rVKTRm0YU0JhHPNRIpl7Vs3UAlJp9lpwxyK2U7IRlR2W5gM8ntVma0FuuG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y2ETTH7yDNcjP4m/tW5bYPlX0qlO4F4Q8nLCpEjVf4qyn1YICAMmqj666k4SrA6lJoyNoP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VvHsUiuYs9TkWN5JMAt2xWffa19nhlmLfKgJ5qWBqNqkF1rQM7AwRc4PSrXiP4lWllbjy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4TceKNR1G8nS2b5XbjApp0zULuQfbJiB2FZ2A7XVfGEuoFnLnafQ1zM17PdSEKW2+pquzG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vGTVeW+lcbI1wfWpMjTitoN2bhsn0rotNdjFsto/l+lUPC3g6e8YXd6SIRziu0W5sNHTM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O0ie6UeaxUeldBZWVhpS75irMPWuG1n4jW+nxsR8uK4LUfijJqEjCJyRQB7TrPxN07Q4W8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teZeIPiJq/iQuIpns7XsWODXJW91qWuT7bOza5cn7/Za7LSfg3rurIJb538o9k4AoLObO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rzyXdy33pCeRWPpnxSvYNTHkJI1pnBT1r0s/AqLUrxILeJgE/10zN8proLr4d6L4atRbwR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dyTUtxLMJfim82mrawvInnADycV0PhTwRNrKCWfEKtzsbq1SeHPhwIH+1TQ+feE5VNvC16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AkuV2zY+XA6Vk3ECtp/hjSfD9lvmVGkA71zfiLxLZ6YhkSBUTs3atG9vbeSWT7XPIVPI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H3Xi7U2mvmMWmxHCQ/wB4UIDjNU1LV/GN1FZ2LMsKHdPPjgD0rqtK+GCqQJCbmTr83SvQ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EKGVQP4AKLrxWsSlLKEKP7xFaaATWWgyLGnnOsaqoABry74/eMrXTdLTR7D70nDuO5r0I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91KYoVG49uK+b/iLqQ8TeIZxBza2x2K/qa93JsP8AWMSp9EeFmmI9nRl5nBKOTVqCyMy57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oMyvk+9WtJ03XfGVwbDw1pzXbrwZpl2Qp9Wr9OnWhTXvuyPhadN1HaJlXt1a6Jabky07fK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RRXqPwm/Zy1DxHEPFXjeEWixr5mmaEzdf+mk/v6LXZ/D34LeHfhLjXPFc8et+Jdm/wAyU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mP61P4i+LOoaxM8OhxySF+RKR8n/16+EzDPJ1P3OF2/mPq8Flfs/frbnz5+1Ho+mGHYFhN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XzF9kaA42gfSvuHUfgpPqFxNrWro2oXVzztJ+WP/AIDXgeoeBv8AhIPGOoxaTD/olv8AI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q+bjUk/iPpII8jiXUJlKRKQvritbTfDk3lebcjLeldlNoz6dcm3kwGU81O6KvHUV59fEa8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Rwt7YBQRtxWJPZjJ4ruNUhUlsCuentxuNOnWlbUt0Ec+bBR0UU6O1A7VrSRYqERc1bqtk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Z7Vs2FqMYNV4IwKtRz+UK5Z1TaMUjn/H7Sx2JS1O0gZLCsPwRMdUt2h5eVeprb8V3Ru4/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tjwb4Tj8M6WWbBuZOSaOdQpa7mqi3LQ43xdphSAtGxiYdxXH6Z4suNMl8q6BeMfxV6Z4w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ivHdTXMzKOVFetg68+Xc8zG4eE3qj1Gz8S2dzEDFKOnQ0+TVoWQ7gPqK8hiWSJCY3Kn2N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dcOS6ivoKOMlHSR8zWy5bwPQpZkkY4IxT1RCvJFeejxbMDzB+tEnjKRV/1RH412LGwe5yr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YAD8wJ9qyrqVFzhc1xM3i25kJ2rtqlJrd7ID+8xmj65AX1OZ6D/aMEEGSRms648RWiZzJt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kySs341X4APOfqaxljObRI1WAfVnayeM7RM4cnFUbrx+SCsCfia5Qjk0YrF4mTOmOCpW1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lxkBiBWfLe3M+d0rc+9R0Vk6sn1OmNCnDZFcCTJDMT9avaTHFNchZfu5qtnnBpyoY2DLxQ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Q7bZawoPLAJFQTzuwOOBWdp2+ZBz+daggO3Br6HDTUlsYcvKUo4S71baIBMVNFCA1OkUZx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lWE+XmiVPM5pbhdvSnR/cosIgRO1WY4ginNRFdr5qO4uSQQKwAqTEGRiPWtm1vfs9jj2rC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muJtttjNEajiPlKN3IZp2PXJpyfKtMjXccmpdprBu7uInh+7Vu3OCapxcCrUPFIRo2cmxz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5FZUHJzV9pd0G2kzMxoW2zFKv6c+1nY9qzrhfKmLVb09t6N71ixH1R+z1/wAikDj/AFkhr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49uegrz74LKLH4daXJjBKbz+Nb2payHLV+NZk/aY2q13P0zBLkw8TO1i7DlhmuQ1CQMxrS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XEuSSadKCsE3zSMLUZCGPNYGpDcoJrXv5dznjvXP65cmKMV7eDXvo8fF/BIhWVUHvSiUv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W+Y4rodPS0IBZ+frX1B8sVBbyHkCrVvJcwjAFdBbW1lJwGFW/wCybfGQasDM0+4kuR5T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8Wwx9xxXXwWyLcqVHFebalclfGPmZ4EuK462xvA9Ys4XCgnvXW2MatAdx6oa5zTZkmtoj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H2UfSofwmT0Z4frlsI9ZuCvZzT7bUJ7f7tXdXts6rd+zmoUtsCvLkYupJPQu2fjC+gOHjU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Vzcg4iQVi/Z89qnhi2jArglh6V78parT2bHXEl1ckldoJ9KqeTeJ1INXUJB4qdSGU5q0k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qW7dd7KPxr0nw74SwVYSLn615lbIyMNhYfQ16F4VEzIMyN+dcNWM7+6zenOnb3kegWuit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yMRDk9Pes62RygDSOfxqU2KPnLt+dcy5+pd4F6G5jYn5qtIyv3rF/sog/LKRWjp2mMpy0v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uWmtVIzjNReRjIArdtIrVVw8nNOmSyUEiQVg6jvYn2NzlJ0K54qru5rV1G5tlztbNYUl7E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owdOS6lxXGKkU1SguFc8HNalvGHU8Zp7AqchYdrH3re0J9Ot/MF8B83TNY8FsQ5IFaGl+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Ukqq1yYjWD96x04dNVUbVx4asri3a6tnGwc4BrnZVVZGC8gcVrXWjahpEbQo5MR96zpITB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sF19653ZhuiuqD0p+0Uqj3pa9eJ41iFwMGqzjFWmXrUDoabBIi2ipIl5pm01JCOaIlM0bK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M7ax9OTJFdHZx4HNJmtMsQRle9XI1HrSJECKmite+a5H1OuJPbxk960IQUHBqpEoXjNXYV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nW4IHNRNMWPFI9uxHBpscD0kaEyk4pjSHmlZJEFVpJWFALYSeQKDWbK25jViQs4NVGyj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mKdqsxOZO1VYcNV2H5RUmUWPUAdqR4t1O3UGTbmg0uRiHbUUiHNTecDUby1BkVpIwRzVdo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5qBu9NBcqz5Cmud1JmDGuhuZMKa5zUZxuNbwRzSkYlySSazZQea0rmUEms6VhzXSjmbKT9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71XJ61aIGdqYeTTiaaaZDZma64FuRXI3C/Ka6XXZMkLXPTYIqUj4zHu9dlAx8VC0fWrxU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5jZTK00irDJ1pm2gybIcUYqbaKQqBUkFdhmmlanK03y6AINtG2p9lGyqJINtLt9ql2UYo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w61ERQZEZFMqQimkUmUMIpKfijbSAZRRiimgGUhFLRimBCwNR7anIpAtA0ysynmouasyL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gBxSF6U1A7UAOY8VXfvQXOKjLGqNEhCBTCODSk1GzYzzVo1ihCaaXppbOajLVRvFCtJxUB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BapNUh3mc1MjVUHFTI1USSM3BqtKc1IzcGoHarLRVcHmmjNPc9aZmrKJY2qSoE61YQZB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y/b9KKC7n33pnxp067cCPVLeQ/7TgV01r4/W4XcrQSj1Rs18PC2i67Nh9uKtQale2QxbX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17ns7H7Lzn3VbeLreT/WIV9xV+LxDZPx5mO3NfH/hJviLqMw+y3Mwjxx9oWvfvhv4Q1+S5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XGW2dM07WKTuesoOKlVetNVccDoKkXio0KFC0bakUcUYoAaoqdUqNYS7cVbhspGBxWcnYC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B6VpRaVIx+fpVqPSYQPmPNZe0AxFjJ6AmpY7ORzwtdBHaQx9h+NTjykHaodUNDCi0dnPJI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MljV03sMQ6j8apza/AmQZVFZOoybllNPhjHTdTH8uMnAArDvPGFtFkKxc+1Z//CULP/q42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Njo571VUE/Nk4ApbkSCBS7eWx6CsPw7Z3evauXbKW0XOK1r6cXeokZzHH8orMRAfDsl1KJ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nZ7SDyI+T04qRJiGAyQtVHu2F/tUZ+taIDMXwXZ2ZafUbjfMTkLmug0/TNG021+0ygOvZT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ZdBIfem3LQvEEZBj0oLHS3Ud/KTFbiCDtirttaW8eHEYJ9TWdAPlwKnu7wWVhLKeo6VnYC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VLayU5ijIZwK6tCLSIInAAArlNBiNnC1y/wDr5juOewq5e6ytnC80z5P8KZ6mqKHa1qAW6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DZmuctrC4Dy3t4S09xyoP8C+lbFsx+z8UhWHy3HzkVrW3/HuTXNGQm421g+OPiHP9rj8N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1IoMsg+7APU1rFXEQ/EDxlJcTxeH9HT7Vq9z/AAr0hT+8ah0zRL/TdNitIFG//lpJ71f8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I7yfa9Zu/wB5c3bcs5/oK2Jr3JOW3H2rZRsIwF8P3kh+aYI3rReaJHpkHnXN35j+gq9Pq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GO1cH4h8TNdXBCsAgqgNK81oBvlYkVheK9YWe0+xjrKO1ZseoNPI27nFVEnS81UMxyIu1Q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Jh0yz8zy9rkd6Zq2pwIG8xgW7CsfUfEMhyqtgDgAVhxvPeTEsCxNapD6GiJDqMu4ARp6Vu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klbe46LWLa6LdOQyHHtWzaeF/MGZ3y3pT5SR+reOwtuUhzGB0A71xF3rGt6zKVijKL2ev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j70e8+prb0/w3BHgLEGPoBSsgR4/aeANR1N/MuGaQnklu9d94W+BS37JJfDy4OoxXrOheF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oKD7seK6iKeGMYSPIH8A6Cuds1RkeG/Bmj+GrMJHbhAB1xy1agnCMfLPkQ+rVT1HWodPTz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OHuT9KZaaTe6yv2m/BtbduVj9BWTYFPUdVu5nNtp6Bw3BkFT6R4Hjhb7XqBBkPOX7Vpyaj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oZh0VBXKa14u1LUd0cJWCE9BjJNZ2A6698SWWiwkRAEj+JegrhNZ+IUmpSMkUzNzjCVmR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aqTMhPLOdq10Wl/DGz0ZfMv7pY27iM80JAjJS7MMYW3t/NvX6yHmtzRtM1m6/1u6NOpJ4F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/4dYpYWvnSH+J+SKz4/E2peJLsRmR7WyzkmMY4qlEpHUpoFnaQNPezuSP4VPWmadOlxIwg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+9Y9/dWWViWS4nKcZPQmqd3DfX8Xk26PGW6BRzT5QG/E7x7HaaWNMsGzLdDaSvVRXi+n+B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H9mjZs7P4q9+0f4e2mnoLq/Xzp+paTkj2rQKnldOtBEB/wAtK9jB5jLBQcKa3PLxOChiZ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h/A7S9JCXniG4WVhz5THJP4V1Z8Uf2VCLPwzpqQIOM7fmNatzo1ohMuq3yqO4B3H86rjx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dArsP+Wg+Ymuavja+JfvvQ3o4anRVoozLP4b6jrcn2rXLgqp52E10EUeheGYvJh8veO9c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SyFLbdHGTwelS2fgqcfvb6YvIe2awSOgg8b+KbnxBpZ0nSVMCy8Tz/wCz6Csc+ELTwl4PN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WPGMn+81d1ZaJaWfKxAkf3ua5b4pTNLpbxfw7DTKij5IvpmvdUupWOfnNV5xtU1auY/Iml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W3Ka8eovebPoaMUomNdLuzWPcRDJrduRjNY9x9404ysNozHj60zyhV4xZpPJ4q+Yz5Sqi0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kNNki61DaY+UyIbMT3qtjkGuplxDAMnoO9Z+nWv78HFVvGGpfYrfAODis378kjSFoxbZyX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U153NbbiWrYv7lrqRmY5qkF38V7FJcisebVfO7lFbfjpTXtNwPFakVoSTVhbPA6Vv7Sxy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nHB4rPmtCpPFdi9rweKzriwL54rSFUylSOUkg68VWaEgnBrorjTyM8VnSWpBPFdKmmc7g0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oGjH0rSaAioHh9qtMixR2UbateTR5NVcRU29q0NO0K51BvkXj1qIQAGuq8PykRADiqUgs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tzJM659KowaCbiQlVO0e1dgbYSuGdsj0NdHougPdANsCRVcqkEi4U7nn9vpD2454qwIscZ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vGdkY6VxupaM9m7ZXFepga8djOpTsZCQ4BqFk+arqDgihLfcTxX062PKa1KC25diSOKr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l7ILaFvWueaTfIWJqZSSIJJZDioAc5pJJM55pqtgVxykMRsCopTvGKSWTmiP5lzXM2wH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c1HnApyHNUtRWJI+9WoarKOasxdKsRbRvSniTAIqGLpTmrIgivxwCPSm2EhDYqaYb7QnuD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7Ch/icD9alkrc+tfBglsPBmlW2SNtuuRRIJpM9TUWk6opsoIx0RFWut0mxjuduQCCa/G8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qz9Mo6UoryOGls5ZHPpWXqlsY1ODXoevizsGdFABrzrXblVZmU8Grpu+xnP3TmruTDEGu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VpT3G+dhnvVO4h8019Bgl76PCxb9xswIbN2PAq/Dpc7DIYCr0VrsPoKsx4Qda+lPninDF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bVhqsi8Smi3UsOOan+wLJ975TQBs6bexSn3xXA+LLAQagZgOrZzXYwJHaxOwPIFZ3i6xE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c043NKcrm/4OuRd6bGc8riu1t5MRY7V5f8N7z5ZISeh4r02HhK473TQpnm+rRj+1bz/fP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7Vkxqt5/v1XC9a8mUndnI3qReVxUkcfFShOKcq4FZElcRcmpkjwDTxHk1MkdAh9khz0r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GuWt1CgYrqNAGXFc9QuJ3VlIxQVowjNZ9igCDmr6HHQ1ymiLSxipUXHeqqOasRk0DZIeB1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Tk8VWk70rIzuyrMsTA5jBrOmtoCT+6FaExwDWbLKcmritCHOxJbPDA2fKzW1a+IIYFx5Fc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cAVEoJ7lxrcux1sfiSxIzJEwb2qpfeMrwTKbEBYVGCnc1zm/3p8T7M4rjjg6UVqrmkcTJH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WzeO7iZmPQNWQ960wLseayEckU/zDinTw8KcuaIVcU6seVrYuJckk81Ms5Pes1H5NTJJXZ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DSGQYNVRLSebQBZ3A1JCOaqRyZq7bDNBaNjTuDXQ2j8Vz1lxWxbyYFI0RspKBVmKfIrKi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OBXOzoiW9zdqsW8rA96hikFTxkGsrG6ZY8xj3qxA/FUufWpo2IXrUmikSzyjnmqMsgOaWd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KAuNLHmq0nzE1I8oOaiBBNNGEmSQcVbjfFVlwO9OU570iEWxJmmOpNRAkVIkmRigu5EMqT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zUWdhpWAjkBGaquTzVx5Bg1SnlAzVITKF8+ENctfMS5rob+cbTXNXUgLGtoI46jM6bOT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hzVOQ9a6EcpUk71XbpVl+9QHpTEV3bFRebzU0mDUJj700IydYhMrEisCaArXXyw71bNc5q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xuPVqrM1hxUJFWG5qIrUnktkJHBqMjmpiOtRlaDJsZim1Lt4pNtQZDAM0bKkC/jS7aBkOy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qQrxQIgK0w9DUrDFQmgCNh1qIipSKjIqkIiPem08ikxzTENxRinYoxxQBGRTSKkpCOKCi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TxUokaTjNGeKCetRk4BrVDSEkbINVycZqRzxVd2qjVAW4PNRlhTS3WmZoCwkjjFRM3FK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VZ0IRm9KhZqJJPSoGk+bmhAx5I5phI5xTN3rTWNUaxEdhg1X3U9jwaiwcGg1HbqcrdajP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utNHNBNKgoBFS4+VqgR8tU9yPmNQqBmrOhEyrlqtxjAqqv3qvwLxQOxGxAJ4b9aKju5pR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034X/AGe9T1op9s3rn+7xXtnhD9nfSNFVXniQuOpYZNesiAW+fKiEY9qbhvfNe57W5+wp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PGEggTI74q423+FQo9q1NP8AC91c/vJf3Y7ZrZtvDNvFzITIawlUNIo5eFcjpU62cj9EJ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FpGOIhT2S2hB+ZUrJ1Szl4NJlftirsOhMRzWodRgiyBzUR1oHIRan2jYDLfRlj5bFWDHF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N9PMTjgU3nB3PzWTmFiWR40ztLVXl1LyR0H400mMZLzcVj6xqun2v35SfpWZJan1hix2ru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LxIS8ph+lYd149sLUlbaIyn1rE1LxJcampxEEU+tBZbl8QX19MUEpIz2qeOJ3OJCxJ9a5X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Edqu7cfvEdK9P8PaDJaxi51GVZCR90UCGaF4Rubs72QBD0Jrr7bwfYx7TKRx1xTba/CRGR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hfFfxAv5pns9HjLydM0Adb4v8ZaZ4OsDZWjolzcDAC/eNZmjeYbGOWXqetcj4e8CTQ30e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/f5grchfoK7TkcdPagC/bEyeaSeEGc1nWLmW5muD93otSS3nkWkiqfmYYqtFMIbdFH8PLV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Vm/hxzVBJWurmR8fuU71E1/hXVTjfVZtXS2hMS4x/EaoDZtp8fSuf1SSfxDr6eUTDo1n9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wFR3HiWC3U/vhWFceMIATiX8BTsB2T6qsBYs2VHpWT/bFpPqAu7uT5Y/uLXHS+I7i43tG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ddr1LVV3TyfdUUiD0fW/G6zywxxzbYR9/HWktvGlrCMC4fH1rk4vDV7Mu6TGMdAKiGiMGI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ap4qup1W30YrJfXI2RuRlYh3ZqveFdCsfB1k7LIbnU5/muLt+WZvY+lYGkzQ6ZtIwCBTr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6KaLN671jBOGx7msa51084bJrAn1FmJLvxVCfVkQHHJrUx6mhq2slo2BPWuQW+FxcmNTk5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Sld4UfWtjQdNsbJvtFxPHnrzRYOhV1KSPQNMaacYkc7UHqaoeGdDvNZkaRsiIHc7/AN/2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5vZhjTITiCL+/wD7VeieDbCOK2KZACt0qNhGdB8P1l+YpnFRXPh9bKQgIMj2r1K2CKmM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V2LAdanmCxw1tbsGwoIb2rYs7Bgcnlver9npsi8JHuJrpdM8OpFEZ7psAc7Ktz0IMrTdF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RXU6bpYhARE3P6kUzT5zcTeXbgQwDqxqfVvE1ppaeXFguOr1zuYItOGs8mdwnH8XSuc8Q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uBS905xHEvLOa4bxf8TVjYxhzczNxHCPWtL4daPM039sXo+0ai3Me/lYh9KybNTqdA0v7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32oyDMNqOkY7ZFdWLm71WI5P2a3Pd/wClYM4eSc3E37yTqV9ajnvr+7G05CjhVrO4GsdI0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TkdwcCqFx4t0nSQwiht1x3xuas5fC2pX75kFww/u9Fq/B8OcDdcSQWy+h5atEgOc1b4mT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RjwMDaKoWuj+LPFvMrmGH64NeiWmjeH9G+Yxm6lH94YFTXHi+2gUpAqRAfw0aAjF0b4YWe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XUn+3XUjTLWWDyIjHaqvXaK5DUvGbyA/vCFH93vVGHWtQ1MeXZxlC3G9u9K5R2SwaRo5Y7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Cs+TxpEkrJbIN46GNc1BpHw71LVmD30z+UOTk4FdjDo+g+HrcIPLZ8csgyaLgefan4pvoo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+u3FYh8Sa5rY8nTLORE967LVr7Qbi9CtPI5B+6TxWpb+LNH0qAJZ2yeZjqaLgcdpnwm1b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MNztBrXPgLQ/D0WZz50v+2at3fjDVdQJW1V1XttHFVYtFvZmNzqUoVOv7w1qrEj4ikA/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L6rbt1lFeX+O/FXibWrhrLwjFbLZDhr64cjf/ALoFebeIdQ+IXhTTbi+utU054YesbhgT/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H0yl5A/SUVg+NLCK7s/mlXkYr5c0/4++KXIWHSxqT90ts5r2nwXoPjL4o6cF1nRn8O2p5I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pR0GmeK+OLCPT9YmRCGGf4elci55Ne9/E/wCFmnaLo0kliGQxH+M5JrwP615dRas9ujK8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Yck1r3AzmqLp1rkNykYqaU4q0UFNaPINK4rFRV5NNdaseXg1HItTcdh1o6xZJrmPFym93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bIqneWgkByK2g7O4NXVjyufTXVyMGlh0wjkiuzuNOTecioJLJVU8V3qrocjpHPxWgUdKk+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bAk077HUe0BUzINjuB4qtJY4zxXSLbDHSoZbQEGmqtgdI5K4sRzxWTcaeDniuyns+vFUZ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TnlSOOfTevFVpLAjPFddLY4zxVKW0weldMaxyuicyLD2p32Fccit5rcYPFTaZ4Vv9clKW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rdVLmPsjj7mERk44FdN4O8Nalqy5giKR9nboa9O8N/Be106dJ9Wm+0OMHyB938a9Ej0y3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QxDoEXFJ1DaGH6s8+0TwHDZgSTjzJPeuogsEiXCqAB6CtU24XtUbAJmsuY6o00in5QClS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63iMQuTW/I2TU8EJYcjNawqOGqJlTUtGeU23w6vtQad7biND1b1pl34L1rTLB5pbMOq905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emzxxRTQ+QWwGKd/evQk+HdrNYqulNFckjJV+TXs0M2nSVmefPAxlsfndfXhunYA/KO1Zr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JfwNtNXFwRZf2ffAn97EuAT7182eL/h/q3hGZluYWkhHSVRxXr08dTrq6PHq4eVJ6nMHmm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6ioZT1rXmuc4x/mNTxDC1DECTzVhRxTEBFOjHNLjilUVcQHr1q1FyKrirENWJonQ4zT8io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QjKEVS0xpm1CMQn975oVP97NWlbIqPSc2+s2hjOJPtCHP935qzlsC3Ppzw14T1RfCzatd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+t/j9qisvGc1k3LFMdweK9l8aax/wkPhDTdOhH/Evt4F3/wAO+Tb96vl690iea/nVOmW/i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lWbbPpMNmEl7sjrNW8XyXTvI8uVrk9V8Sq5wvJrltXtb2yRgc4B9axTdTFwCTVrBez0O2W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9vZpC2au2t95n3hWl4K8DtLaHVNY/0W0H+rjfrJS+JdKj1V1/s6EwWkfSReC1elhKTjO55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za2a3K5X5qjntPKJBT9Kd4dZ9LkCTDINditpbahHuCjJr2jyTjYGYDgYqwHeti50Noido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jtQZFOYlLSZyeMVf1CL+0fCSgdQtUtZUwaVMO+K0fC5Fz4acNzgYrle5otDkPhndkeIfJc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RnFfP3hK7Nt43iQcfOV/WvdJn4A7mvPhuzSZyuqxbr2ZvU5qqsAxWlqSfv3+tVQOK8qp8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5VKseKl205UrMkjSPNTLHTkSp0joAfa244rqtBthkVhWkIIrq9BgCkVz1C4nRwQMI+Kni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YKsLGhBNcpohkXAqZXFMMfpTQhFAMnLZFV3Gc1IOlNbvQZlOcfKazZQMmtK4ZgDxWTPKw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kJkCoXcetRtK3NRkk07HOyYPUiPVVWqRW4qRl1J8Cl8+qgalDGpGi6ktSrLVONqkV+tXY1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hV6crUhplqA1qWtZdvWnbHFSWjYtK0oTWVatWpAcioNUXoAxrQj+UVRt2Iq6rZWsWbRH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wajjQZNPztqLGqJ/OkI60+OSTuaqecwoW5bmlYq5eLepqCZl2n1qAzM1RPLjOTRyiuRtvy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0CYE1NAN1OxkxUjcjrT1BXvUowq1CzZNIB29qFmZaaJNtMafk0ikywLliOlNMhNRpMvenG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zHmqNwx5q6zA55rPujnOKpEsyL9+DzWFNgsa1r49axZD1raJxzK03eqbnGanlJGapu3Wt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tV2bipHPWoGOc0wI3PWo9xzSt3plBkPbhDXMakm6Vq6MnKmufv/8AWH61B8xmitNGVsPNI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SrtBqz51sqngmm4FDnk0xTnNBlcftpNtOXmnAVBpYZto21LtpCtBBHtpCtPIxSUEXK7r1q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OtVmHWgCE1EelTMKjIpoCI9aSnEdab2qgCikNJnigEJSZFITyaTNIoRyMVXZvepXbioSM5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rTC2BTmGBUDVqi7A7cGqjv1qZjVdxyauwIZupcjFNI4NRluOtKxqkI7AZqJnAofvzVdzgH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j5ziq7MM80rNULNyapAx+aYTnOKjyeeaAc0zWAjE4qMEipWPUVFuppGopPFIpoY8UxeKY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mp4zwaARTuz81VUJ3VPd8PVZX+erOmOpciYbq0oeayoRlq1Lc8UHTGJVuw/ntjpRTrm6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ooHyo/YaPSppjgRxIv+2asRWVtYfNLIpb0XpWINTuZOBhR+dNMbz5Ox3P6VfMfr1kdKdZt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KqP4nVSRHGM/7dYbW04BBkjt19zzVZ5bC0yZbrzW7gUcw7GvPrdxMTiXA9FqKIyznc+T7m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2Ulba0dz6kVDLql9dn5V8kelLmA6UeWv+slVQKgm1O2h+WMhzWDFpV7dn55DtPU1dj0zT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D46MaV2BbOryMDtAqpLqFyx46VnvrNsmSmCKpy+J40yAmaYGlNM8gYNIwWucvtDuNRlZ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vFTEH5FAqvH4ivbglIFGPWqQ1G5LZfD2PO+Wf8K6O08NaZHFtkG8iubbUtSjXczqBVGf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n2pk8p6BaR6dpoIjhUe5qpdaklxIQJAo+tec/wBv3uoOQrEj2rXsS6LmVST70C5TsZphN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48feB61U024i05m+xiEMf+WjcmsCS+gQH7RIqxjsTWXd+O9N0s4gh80+ooDlO7v8AWltY1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5VWsk61Ke5pnhW2j1OI6pfpunl+5H/cWugeHT44ndowoA4oE9DjdR8XNBdC1jcvM3XHap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LBiB71paDoVlbCW8ukV7iY5yR0q7qmpRvaSWtrGonlG1DjtVknml94gvLq+aGzkedF4LD1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tu09zM8agZ5Nel2GiaP4YtBGkaySqMux9a8e+K/is6pqItLZSkKfe296tFEB1SLBxMT+NW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75MCuMsYpSMbDj3rVihnjX5VxWiQG9rniJIAtjocLXd4/yrjpn1Ndp4A0LTvBNtLd6qY9Q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vKxL/AHVridCT+w4JLqGLddy8A1RnutQu7gs77WPXmtFC5nJnpHif4kIYGsdOiCM3BZR2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RkeaXduTzWR5n2dSoG926tUkDRQKdy5Y9SafsxXNaK+kkO52O2nS6oIx8jc+9YNzqAUHa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4OK3jBJDNe71oMSM7j7Vms010T1AqxZ6Q8hyQa3bLRwmPlyaBGFb6JcO3Cn61t2fhmSRc3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9dvZeH4re22s2bk9V/uVpQ+GmFvulk+X1/vVk5pAcrbWhjh8uGLC+wrf0O3a1jy4xzWzba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86lvrHyiu37p71i53KRr6cFuoBt7U7UbUSKOMYpNBQxfLjg96vajEyxnYM5rK5djKhnttM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UybUxPCzSKzJ6Ulpp2Jt0ybQDk5Nba6TZ6rhYZNmOoFRdgcrN4ha2tZBDbMB2Xuaz9O8Ha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m3tieEPU16LB4U0+zkEtzKJNv3Vq7e6/DYqAjLgcBRQBylh8ILWDDySJGfULk102m+Er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/AIDWddeMXORH/Os9tfvJ84dh/u0DOu+z6dAxyuceopk2t2FqMLHF/wACFcqlvqN8MjzXB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X91y2R/vVAFy/8cpACiy89ljFYcviK6uySInx6tXRWXw9TG+5mRCO4q0bLSNL+WWbz8dqq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ELBqWpSfu92PatS38FX90PmiJPqa3ZfF1rZZW2tVRfWsLV/iwbBSFcA+grL2sQ9nN9DVg+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NQvEhA52Dmr8fiHQfDsZW2QMyj/WNzXkep+Pr3VnY7m2n34rDuNSkucieby4++w81i666H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7PUNc+LpnZobR1dzwADiseK08TeJAW3ukbf8APMYrmvD+t+E9MlBkPm3XrP6139r44lmiA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CPFJVGxSoKA/TPhjHZ/vLsiPHUyvuNaLz6JoY5Q3JHXBwKzX1fUdSOyS6jAPdhU8HhGPU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AtbRkc7Rn6n8YbbS1aOGFlA4xDFuJrlZ/G+r+OpjYnSriKzY/665bAP4CvRYfhbpKESTX7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aKS6N4fj/ANFhRSvG9+tbJkGR4Z8HWdrblhphZcdDWB4p+EMPjS4K3lnFDaKeATW1rHxJS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fwrXGah8S72/JjtQ7n0B61LmkZuFzr9E8DeE/B8KqYISEH+rhUKK0L34nWOmx/Z7FI7SM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2maP4h8SSBpU8mM/whsmu10n4cWOjr9o1CVCcZ2sOawdVs0jBLc4Dxfp994ru5J48pZ5ww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D8RfBE3hy884HNu3rxX1/4i8caNo+lyiOJI4lXaXI6mvm3XtH134j6hI0aEadu4lcYGKnc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eOtEhQmsyb5WNdX4v8PzeH9SNs8sbkcfLXOzwZ681zS0PVWpSIpypxUvlYoCYFZFWK7oO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URSkFimUHNRSLkGrbR1E8fBqkwsYV3CNxqm8YINa91D1rPkTBNdEWRylSC256VZNrx0qe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Y6VnKdilEyVtM9qjkszzxW6kA9KZJAOeKx9oVyHMy2XXiq5sxzxW/cQ9eKpvFjNdUJmE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xWf/AGZNdzeVBC0rnoqDJr0Lw54JvvFd3st4wkI/1k7DhB617H4Y8D6Z4ZjHkxia57zOP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k2eQ+D/gXLdbLrWCYYeCIh9416hZaFYaDB5NjbpCo4yBya6meLIJrnbyQhmraLZoqUYm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U/MBXbVq+uMgrWXuIJre5m0PdM5qs0G5qsB8ilHJoMx0GmJjPWrcdsI+1S2MRbg1ofZa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A/iqW3/dlWZlOA4PWvM/E+qC0ia2h/1x+8R2p/g7VZ7Tbl2P1NAH0NqOsaZrVn5MgUXJ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/gD7TDKLq0W9s26YGcVv2eo2d6nzEh+5zW5aXYgtm2P5yY+63Oa0p1JU3eLOWrTjUVmfE3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cZ7vSVKw9TF3FeSyxv5mxwUIOOa+/fEng2DUopZYUAYjlMcGvmb4s/DEWxa6s0KTDlo8da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RcrPDrYZw1PIFUAAVKvSolHSpkGRXs09TzgUVIooC0tdXQgVetTx9DUCipVPBrNgTA0THC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5WoM7CQtT4R5d7FL6Sof/AB6oAdtWSP3KMOu5T+tTJaAkfesNmB4Kik65jU/+O15N4S0zz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LVv517HpiGfwHbr/0xU/+O15/4GssalexY6sxry/ZwRocf4t8M2rb5Cgz9K89+yWelXZma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ivoHxHoYljcbAee9eZa/4WxvwnHpiuadFN3OqE3E5W68SXuu3IMp4rdsHgjjUSyAfjWFd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KwbuSfzDl2A+tJRsZt3O31rVbO2hxGyk+1M8P+JljJDdK4GUO/Vy1X7FiFAAoEexWesJP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+XcockYNcPpN6fso+lWX1t7dTg1ZJc8ZQRRaRcKuKwPAZ3Ge3B7ZxS3V3LqiFGJIbqKo+E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uzfLXm1PjNEclaj7J4/jHT/SCf1r3N233CntgV4j4jj+xeOkcDAMoP617Rbvvmj5yCuf0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Zn6kuZmx61QIxWpeLumf61nzrjOK8mp8bOOW41BUiio46lUHFZ3EPQVZRciq8YNWYxxRcL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63RlwBXMWAJxXWaUuFFYTZcTdhPFWFfFVYelTVylosI+afv4qCMHNWABjmgRE0ppokzSy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9aAC6fg1i3B61p3Dgg81lzck1UTGZVJ61GWx3qRl61E4qznYoanq/FV84NODfjQBYEnFKH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bnrQBdjbipFaoIm4qVTTsaXJQ2KfG9Qk06I/NUsaNS15rTgXis2y5rYgXiszWJbtq1bY8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8CoZsjQhNWA5UVTjarCgkVgzZFiGY1N5lVYutSUiibeDQuKSNBg0HAzRYLiNJgGqskhJqV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SgVxivg1ct5AaplQelOhOw9adibmgxJFRc0izjbSrKKQJjGDVGM96sGdcVEZAamwxM4F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oifekO4jy4yAaglYMpycU5xVaXoasVzLvmzurFmPWti8/irHm71rE5Z7lCY9apSN1q5N3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RzshY5zUTd6exxUbGgyZE3emdqee9M7GgQ2McYPrXO6nlGz/tV00S7pAPaqOqaeHUe9ZH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dZearXUikkA1JcwNZ5GazZMkk5qz5oD1NJRSqM0EDhUiDrTVWpEFQVccF4pCvWpFFIR1oM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I1RE0EXI3PWq7d6mc9agbvQUiNu9RGpW71EaaKIz3pP4aU96Q9KoBp6U2nHpTc4oBDGPJ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BQHvUZIFDNx1qF3xmmixzuOarlhk0x5etVmmxmtEO5M7jJqu0gBNQvP1qFpe+asEWS4xV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FQtJk0G8Rzk+tQt1PNO3dajLcE1Q0MLZzUTNwaVm61ETyRTQMD7UDofam44JprfWqNYDi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4A4o3Cg1Amm7qCetNPSgCRXxUiydqrrmnoCDQCG3rY7fjVEN8xOM4q7fkeQf1rORx65qz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PetW2GDk9DWNaHHANalqcxkgnNB1xZBdosk7EjNFEn3zRQUfrMdWmC4ijjT3HNVTPqE7H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FdJcTaVY8xop+lZl343S1Qi3jiB/2hV8p+ulNdCmuxlllf3JNTQeFpM/KEU/7ZrL/AOEu1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VT/cFXEMiDdPcOXPvRyga40KOyTM8q/RarvqtjaAhYwxHc1TZDLy9wzD0qM2lsTyu4+9N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0nKQoRn+6KzhYS6s2+aFiD3at2FYIx8qKp+lOa9ZeBHuFVYDHbw7Htxuf8qrP4cTJ+Z/yr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4RULXErfwGnYDnP8AhFWuZgrnCZ6100Hh6x062XbIC1RtcTbcBKrmSR+GXNFgKviC2t5Bs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cwnhFbiXO1hk967QF0yNgJ96Yt+YGO9RUk8xU0rwZDaoGMgB9DVi9sreBSMlj7VFc6k0jY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+THl2GfegOZnM6npDXJIWCQj6VHp3gm0mO64gkHOelbQ1W8U53gj6U4eIJVGHf8q1KOjg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EAACsfXb43N5HYxdD941AviJI1yGzWG/iCNbuWXq56GpsRI6G9vxaxCJDworDi1dzc+dG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1LxNulfJwDVax1K3SNj5nJOetapEmt4h8TXN4GhU4J7isGz8PSzEyTTDn1qw/2SVzJ5/z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CJCC3HrTSJIzpsFspMl0D7AVQm1OygYr87+4qpfXCX0uxJWHPanpokMabpJ2JrqVPQgtLr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46ZqaG4jcl5RWaywQcqdzCoxPLKcY4q1GwPUvXV9CAQg5rOZLi4OUJxV2DTzMeRW5Y6Ui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kNJgyEmtuz0hVHCVpW9oidBk1ejhyOlUUQ21sFAAFbmi6f510DjgU2ysA6ZIroNDtxHIeK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tLYdSOan1VhHYYPQVJbLgmqniZvL00kHk1599QOYGuJJdC2jyWzXYWlqLq3VXPzAVyXhvw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lhXbaZbOkh3UykW7eBbZAFHPrU1w+yLLVYeFPLznmqryLJGVags4HWdXur2+CWaN5eeWNb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BVK+cRySa5zxL4gi0+U21vGFbuQKxdHa61/UEiUbYAfmepA7RtUubncfmcHv2qIRZBLgy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mPS3isEht0QxADc561Wg0u3ifLuGOfuikA7QfDK3cRnuiY1/hA710VtY2VmMRQhj/AHmp0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YGKp6lr1vbR7YgN460AaQvo7foij8KhuNce1JkkkUR+hrjNb8W2VppktzeztDjiID+I14t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dR7Glbb7Gs5T5TenRlU2PWPF/xit7eRoLV/Mbpha4K58b6nfsxEnlKfTrXnR1aK2BlblvU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FN8JwtcM5ykepSw0YK73OqutWlOTJcsx/2mqn/a8QyXkDGuelglK/vJC5pbXT959Pqaws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JMSsMZI9apXd/ckHcrH2ArVjNpZJ8pC1Rvdbtow3IJ96nUZjPvkyzpj/eqW11Se0P7i5kg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TW1nYhTge1U7e8GeGrWLM3ZbnpeheP7q0kAlcyL7816Bp3xNtioB/dt6g14Ra3at35rSgm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ydOEj2fUfiX8jYlLjtiudTxFqWvu6QZ2n061xVvKsrctkDqK7vwn4w0vRl8v7N5UneQ81S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srxOm0T4S3F+RLdTsVPdjiuqh8GaHoafv5fOZew4rl7j4ml0Igk8weo4rltS8X3l4zbpTg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5fZTPTrzx3Z6MvlW6/MfuBetYs+t3WvPmcsP7sacsa4DRoL/xDqK2unx5mJ/eXT/diWva/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bgWKGT7VeY+e5k53N7VqrPYzcGjAg+Gh1mYX+tHbEnKWx6RrXGftAfGDw78HfBEyw2yPfT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7zN/e/wB2u1+JXxEs/A/hbUda1GcJbWqk7SeZG7AV+Zvjzxzq3xg8aXWoXW5zMxFvDniJO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LUw2NnS/Hs3iDUJri8mLXkxyQTXdW8Hm2wc9cVwej+FINHKkoJJx/y0rstPvSIwpNRXw1l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/AGZEpt8Z4qB4sZrTUBlzVeZM147PXSM/y6Qw1bEWO1BjqSkigYKieDg1oFKjdMA1Ny1Ex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kTxYaujuEGDWFejaxraDIlES0TmtFYuOlUrH5ulasacVjNhFEKxdahmj68VpJFxUUsPbvX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JIt6Hjgd66fwh8N5Na23Wo5tbEcqp+9J9K6nwb8PfKMd9qkeXPMdrj8ia9BXT1tyJZSCe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9anBk2Muw0RbaARRRLb2qj5VjGCatR2KIe/41f85AKpzTAscV1JWBJFLUYfKQsK4fVbpm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MsJUGuWn0lndjit4GEzmpY2bPFRraMwPFb76aynpTorIjtWyORnPra4PrV2zsGc8Jn6it2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V24hg02LLYH1pkGXBYGLkjFZHiHxNFpAMcLB7j09Ko+IfHH2lGh0/oeDJXImJpCWdi8j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Z7y6JbnJrsNNhWBBxzWDoljh9xFdCRsFBjzF61uCkhwa2bTVWjXbuOK5u3fL1bWTB60jG5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W4YwRzXC+PtAh1K3acL90cgVq2lxiHZvIp7uJkeM/OjDHNKE3CV0DSnGzPjj4geF20XVJ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rXMxx4Ar6S+Jng9L21mQr2yrV8+Xlm9jcyQSDayHHNfc4GsqtM+exFPkkVNvFMIqdhgVFX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4Gm0meKyYEynNK7DGKiQ0OeagQE8VdhPmWwHoR/Os8Hg1d0w78g+o/nSewH6B+HISngOx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0GuQ8JxfZvEcxbozGu/0uEJ4Ss09LdP8A0GuNEP2XVQ4GMsa4GtRnR63p4YtgcHkVxepad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GL7ThIeSvBrm9Q08eYwxSsijyzUvDscwJKVxWseFlLHYuK9k1q1MC8LXPvp4uM/KOayaL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ic4JpE08wAgrivXD4cAUlgDXJeIbBYpMKMVysDCsi0cBApApkY5BNX4YgI8YqzbWqk9KyM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4cHHFcfczPYeKUYHG1+a9HtERnIA+7XnPi23KeIGK/wAUnFc1Q6aYz4gWBg1aG6HPzA5r0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0hk6/IK5HxpYG58PR3IHKqtdD8O7hbjRATyyqAa53swmac6bmY+9U2hyTWjIASagWPJPFe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CDHal8mr3l+1GwVihFRIasRwmpEQZqxFHmmmIs6bCeK6vTY9qisPTYcYrpLRQFrGZSL8I4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akLVzlolWQCgyZB5qHGBmm+ZigkV9xzzUDIc1IZqjMmaBFeY8GqEh61cmPWqMh5NVEykQ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1K9V3HNWc7DNGaZRQBJk0BiKZSZ4oAtRy8danSTNUI2qzEasZbDU+I81GnIqaIc1DKRqWB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ZDFbVt0rNm0S9CavQtxVGEVehWs2botQk5q4qMV4NUQjjpU0ckqj2rBmyLMcMmetWVjI6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anM5HWkUTo20c01pVGaYs6sKUhWBqkSQyNknFRU6XjNRI2TTESquc08JnpQhqVcc0CGKm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LmoELtU0hQVIFo2igaZAV61A6Nzg1PLkZqvljmpKIHVuearvlQc1akzz61UkBwc1SJZlX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ravV+9WLMvJraJyzKUrZzVORutXJUxmqUo61ujFkDN1qMmnvxmoSeaDJjSetNoooEWNNiM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vY40jbcMEetaOlWax2Zmf5Wx0rjfEmtO9w0P3V9RXPc+PzKpepymNrdwXYgYrGjRm6mn3d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WsUjZNWeMK0cgfjpV22iyPmFWbbT5HXOOKsi1EYOaowKflYoC4q0Y8dqiZcZqSWyIHFNY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GxoMWyNj1qFj1p7d6jNA0Rt3qIjrUhPWoywoNURt3qFqkbvUTDOaaKGHvTSetKRTTwDVAJ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2qMmgENY1GWpXNRlqC0Ix61Xkbg09zjNVpH600W9iOQ9aqSZGasMc1FIuVNaoyuUmJzSH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9KtI1iMY4qFjnNOdutMBzSNkxAxGaYW5Ip5PWoSw5NUUhpfIOe1M3cZpSRz703sR6VSBiE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fagjIJ9KTBpmsRu3vRtFOIPSkxVJGo2kBzQe9MJxUgTJipFAxVZXqRXJoBDpkEkTjPBFY+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bCoXilHQ9qyp0HnZxjAqzeJZiY7QF6g1p2bkiQegrJtWzKoIratFCxyAjg0HVErM3zHGK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UGh+q73MbnJlX86aF0xjumdWb61y+m6XceUZJVb8ahurOWV/lBGPetT9gO4g8T2umArbx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iC3ncysVBPYGuGbSbqQfLuP0q5a+E7x03MxGfU0IDql8RW1K3iK1x0Nc0fCt0g/1wpYvD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Ik6IeJrVQeDUDeKohnCmsoeFp26zCpl8ISkf68ZpoRa/4S5Ez8jmmnxjHg/unqKLwVcP1n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kxzcDP0qkSVm8XpyRG9QHxgxJ227mtH/hC5AP+Phfypv/AAh7pn/S1H4UAZv/AAmM54+zt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n7MavDwqEOXulNTLptrbj5riiwGcdTmKn9xis66aedicEVr3t7p9opzNkiucu/FFuHIjwQ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2nUfMTiq73O3q1Zuo+LUKkLx9K5W88TvvOM4qlFhzHZzagACKybq/POBzXOReI3kOCKtxT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igRzFTVHmIJ5b6VR0+zmuJclXA/Gumt7ZZmA3Vv2dj5UfCZ/CtbpKxBz0NjHBF85bNQTRC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tWjODxj8KwCLhGJXJx7UR1Amgs/suWLZNK80k/wAvOKS3W5uz8wOPpWxaWACjI5rdGZmW9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aabxkir9tZovatGGHjAFCBFSC3A4Aq9Da5q5b6fnnFadvYKBTuMo2tlzyK17e1AGMVLFbK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bKRLBEEQmtDRAPNY+lUkQ4IrZ0Ky2ozHqazlsaI1rWHzCf9qsHxlIZby3tU529cV1ttBt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1F3r1xI3KqeK4luBs+G7dI4ti4B7mpNQ1YSXHlwfL5f8Ad/iqvaARwyoJRGX7+1TaaLTS1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HTPOakCebVClmHkysh421DLHcXlqJIjtJ9K43WvEl/qmti1ghxDn71dno0ktnCqynIx3qC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TTF5yxz1IroPD/haO0OxFKRDkn1rpUjivIAAGP0rK1i7m01lSQtHF2xWidgK3iHUBcAWd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9Z1nPFpbC4Y73H8JqjqWrTPNiJtqn+LFM0zSb3WJyiIZm9X4FYSd2AuoeKbi+kkjjDSZPS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HUtUuBHGrIfb5jXeWfhLTtNty99IJpB/DCdoqrrnjix8O6RcHToEimUYBxz+dCA+d/jH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05bmSeeNf3hLZUGvN/Dss2s6g0zlpIIDlvQfWum8Q6VN4q10O82+a7fDJ1K5PWus8SeG7H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aWgkuGG+4uT1b2qD16c/ZpHAW9mmu6uEbKxRnJxXQXHiWx0RWhto1ldRgZrmLKQaZpshXI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65qw06IuZC85PC96z5FI6OZnZ6j402gsNsch6gVj/APCYybiXYt6Vm+H/AAhqOuQC8uFdU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7T4fxRgPNyF9TS5VEd2zIi8S3N222FCa1Lawu71cyAitazs9O0kFQqFvrT7jV0hQ7doFc8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3OZ1GzNsSM81WgGzJOc1NfX63EpZnB/Gqct+gXAcVUVdGbaLgu2g5Bqzaao5fljWEdRRv4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8HmhwJizsodc2DaDW9pN15i5Jya80s9QEsgrutBnBAJHFctSNkdMHc6+J3lTCilSIgnf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fyjmqn9sb2Oa49SrI7rQ/Fcej2ht4LXbnrID8z/Wts+M4JIVO5opRzXmtte7hkVcS+9cGt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exjLc4/4v6fefEeZYLtZP7NifcLYfdY/3mrz2D4RWGmIWt4/s8v8Aej6175Ber6D8qfPpl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pz/EnFdcMbOPUwlgYvY+c7rwpd22cDeBWXLZzwEhkZSK+ibvwgjZ2Yaufv/Bm4ENDkfSu2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eDa2PILG7K/JIeOxq7wfeuvvvh/buTt3I3sKoS+A54wTExP1rCtKnUfNA7MP7SK5ZmAig5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0ltWIbqKiWYvnNcZ6CEZMZqvKMA1ZY8GqsjdaRaKM/euc1Z9ua6G6YDNcrrUnNbxJlsaWi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VrAYOKr6Jb+TYLnqRVyxsrnU9QitLSF7i5lOFjQZJrGepESzBA0hVEUySucIijJY16f4R+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WpRiTU2GY4COIh6n3rd8GeALfwWq3d+ouNaI4jblYP8A69dDPOZHaZ/nc+tdVDDpe9I26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zNO2X96p3s4lkLEfKKWWZtxEjE81T1K5CwbVxzXopWIKkt4BnFZ814SxxT1UyVLHp+85N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8mkkUqDWx/Z4jXiljsBJye1WQcqd6khxVuz06WVS7IQvbFddB4finj811GO1cp418cWfhO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fHonpWiZhJFbWvENn4YsGnuGBkxiOPuxrx/WNe1DxHdPNdO0cZPyQ/wB0VHf6lPq109zeO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+gpkKSTHaeTWiMBIkwMVpafp7XDAkYWpLLSzIQWGBW3EqWqYFadDllLohYYUt14pXm3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0qYGazMNR0bEE1bhLMaqg5NWoM0BYvRtirUUlUASKckhBqCiXWdMj1WzKMAWFeDfEzwIRF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kYHWvoGKXHWsHxnpkd3pxnCg7Bz7iu/B4mWHn5HPWpKpFnx/1B9ajrb8VaSdG1u4hxiNj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hivtY1OZXR8zKPK2hr8CmKc5p8h4qND1p3JJE70P3oTvQ/Q1FwISetaXhpDPqtpBjPmzxp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8E1r+DNb/AOEe8TabqflecLSdZ/L/AL205qugH6OMgt9EhjHRY0X9K5i+t8tkivNPC37RW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6W2yBvFydrN/sgV6CNfhvzHH/qzXA2rjszpPDVyrj7Mz5Lt92p9Vt0trhgeWXqKxPDEw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2qmSQ+tXtY1NZ/Pnb5fMfKn2oKOb1qMTSZA4FYYCh9o9a2p7xbglYRlfWoLS0iSYk8sag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7B8uB96vOPEm0T47ivWtSiis7CR5uEUZzXhHibXI7vUZGiPyKcVzSRncmgXJq4bgQIeaw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PetMOKxEaVrqBeRthxmq2saSl94ktDtyoTe/1qPSkKNz61thNszzHqV2g1wVDppialF/a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lV/h2jKs1sg5z0rZ0/aLUoR94Yp3w/gSw8YmJh8rHpWFV8lJyNIx55WL89g8Od8ZHvVN5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7DfaHaX6nCgGuW1HwGwJaMcV839bg5+8a1cDUjrDU4cO7jJFJhjmtm68PT2pIINUGtHQnO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POlSnDSRDGpFX7ZRiqyxkVbtx1oMzUsV4ragbArKsF+WtJDgVzT3KRcSSpRJmqkZqQNisx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MA1B5lCyGghkzKMGq79ac0hxVd5DQSNm71RlPNTyzE5qlJJ1pozkNamkU0vRvrRGLGlab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UDG4owcUu8etG4UALElWIlxVeN6mjemwRcjqxCOaqRvwatwHJoZaNS0HFatu+BWVbdK0Y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JpQyVcjmxWbE3vVmNqxsbJmpHcVbimBFZEbVZSXA61Buma0cgNDPkGqEVx71KZsigLlhJA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/Mppl4oC5NLLnNMjJJqAyc0+NvQ0BcvxZx1p5YiqSuw708THuagC1vp8bmqqS5qTfgdakC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DjrVHzTzzQs+O9ICy4IzzVd3PNHmZHWomDHNLUBDk5zVOd9oNSOzLnms+5ZjmtIolsqXD7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hzWnKCAaypz8xrpgjiqK7K8rcGqMzdaszEjNUZmPNaGZE561EacTTKCBvrQKKSghuxb1PU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TtXE3UDzyZNddJbtJbGssWLZORWR8HjH++kYtvpCvJyK3YNNjgUcDNTxWW1d1P2ls0Hm85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yjJq/KMKRVCTrUiIHHWqzjrVl+9VnPWkJsrnvUTU92xmoWemiLDSetQOetOZ+DUDvxVFJ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pGbrUBNCHYC/Wm7qQnrTM1qix+aYxpN3FMZuDQAZxmombrQW61GTwaAEkbioC3WnyGoGNA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gCqskhA+5kA4qdioYjGGPOaruV45I9a0ihkRdsqNhBI5phkJGeQMbcU5mUZJJJHQ0wsg4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ohKnNMY8GpGkHNQSNnNM3IXOc03HBpWPJpuaEAhHBqA96lLVCTwa1RTGnpSAZzSmkXvQV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wDRQdCDbzTNtSUmOtBSIWHBqu3erL9DVdxVANQ1PEagHFSIcUAi4p5zWNK3+kyg9M8Vqw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cSfWg6IFm2OZ9tbcQxEx9BWDZv8A6Ru9sVv9LVx/eFK51RM6R2LnBoqubowEpsziimWfq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kVXMUIOGBzWfb6x5rYJIrWtZY7jjgmt7H7ATWxihXCrn61cimVxgjinQad53AGKuRaQVBB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YIXHNPjsLYEkcn61DLBLFnIwKqyMU74qkSaZgjQ8LmpBcQIuGiGaykn2qT5mfxqrNrtr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pNqsceQi4rOn1x0yQRSpfW1yuQQailtYLgEAgVSJKM/iny87uaov4vifIwasXehKc7ZF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x+VSPWmInfxAkudrNVK41KSQEKCTS/Z1i7CkNytupOAcVrFEtmXLpM2oElyVFUpvCqR5xK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ZWP5fpUMEkhBMkma2USLmVJ4ejQHLZNZV1o8fOBXS3BznLVkXUuzPNaKIrmA+kmMkimh2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dMxIzVRoGlOc1VhGlYakMjnBrqNN1p1ABKkVw32NmX+7Vi0kmtGyCWFZuNyj1C1+z6iMSK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zbuMoi/lXDaTr2CA4212+k+IVVBtw9c0k1sBKfC6gcRr+VQP4ZIJwgH0rq9Ov4bpRvG0+l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+RQRVKckB5/H4flTtVmLSZEPIFd1/ZgOcgCm/2OGz0qlVYHLx2pUdKsRx4rak0cjpUB01h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UkizU8dvVhLNl6ipUgIouCGomO1bmiRsy4xxmsxIeM10Xh3BVlx05pSehqi7fH7Pp8zL94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aP5UszjljXX6kd0BX1rGupVgiES4FcaAwbgG4l2Rgua6LSPCSNEHuWEY+tZI1JIH+QB29q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WMeZWMa9hmlZgd1Jp+hWEZZUDTDvXL6rr8cbEDCL2rzy98d310xjtkLZ6E1mS6brurgu7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7JoHiVMYMisewFTqh1q7b7Q+Y+1eSaJc3egzhbxgw7GurXxzNaR5ijVge9JwA6y802ytlb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c1k/8JZJbo0VjtAX/AJaSHbXK6h4pfVjtkUJzz5fWrFv4Yk1qEAB44fVzilGncDH1n4kTM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sKxUXXfE7YjhaONu5FelaP8PNNsiGkQSOO5rqLa3tbBNsUaqB7VuoJCPPPAPw4/4Rqea/v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WB4z0S61nUpXjXEGa9kupVuolQnK0R+HYb3TZZAAAvfFZOmhOpPQ+U/GHh+40xfPWPYhHS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654o33IPkRHJyOK+nfGPhZtYOwEIg4Arz7xF4W/4Ry0EdvB5ksnVlFc0ocp6lGspbmVf+M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4VIUGBgVzd54lursGNH+vNVdQDRzHerIV67qgsohPIw2hi3TFc0otnVKooitesfmdxkf7V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uf1qO/0O4jywjbH1rKZGQ4KHIreGH5lc5nWuWSSc8/rVYq7EjtTxL8uNhzU9rZT3R+RDT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lIAoTmkXJNdBD4Y1C6XIgNPPg3UF6xEVhzxXU2imV9Ch3PkmuzgvTbQja3asOx8L30H8BH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xOGU4965Kkoy6nTBNF46vJJkbsVasrgscls1kR6PPu5rRisXgXk1yNI2R0FpebR1q0t/nv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DU6XPvWBSOmhuwe+KvW96R0NcpDeY71cgvsd6Rpc6gXzHvVmC4DDnmuaivCe9TpqDp0NK4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WPmIM+oqrqGnRbCYTkelZ0Wobupq3Heg9TUXkKx5l4v8AD5MjyxLhv4lFcK8bRORXumr2S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n+t+GfMkeSFPmH3lx1rpp1ObRhaxxbSBRz1qjdTKB1rcvPDtypOePrWLqOg3CKSHrqSGjF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XOXGLi9UFvlJrYudKv5xt8o5rS8K/CrV/E2rW8UUZBY1qkBb0LTtT8T6xZ6HpVubrU7nAj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329q+kPDfhLS/hZZmxsymoeIJ1xc3pGQnstN8LeEtM+E+jT6fpGLvXroD7dqTDLf9c1PYV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ySHfM3JY1vTpL4mNIa8UrEl2yfeoGlAzH1NWLxG5K1Fa2YUF3OTXWhmVeWpJJrKlsXlJ71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HFVLaIyMeKoBLXRI7a1Er8kjNQoisxwOK3hbtcQeX2FOstCIY5GaDAzbDSzMDIxxH2z3rU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qFjHODxmtO6Wz0eykvtQlS1toxksxwq189/E/wCNd14lll03QHaz05Tta5HDzD29BVpXF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8W4dN8zTtC2zzj5WlH3UrxLFxdyvNNI00znLO5yTUyKTVyFcDpWqRzTmrFe304k5Y1qW1v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NmFSpHjvVnA6hYByDimlS3FOQVMiA1RhuQpFirMNuz9KtW1ujDmr6QpGKkuxnJZOOcVY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MVXkbaaAsNpRSBt1KKQtCVWzxUph8+ymjPO4VX3YapEuNgIpgeG/FXw1+6lIGGiPBxXjB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1J8TNO+16aZlHG3DV8x38Hl3sy9MNxX1WX1eelbsfO4ynyzuVH+7UUZ5NSSHANRR9TXrX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EjaaZk0E8GgCpIfmNTWRKyA1A3LGp7cc00NbmHqKr/aLSRkxSqeHQ4IrvPAnxw1rwi6wX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fmArg9RX/THNQRdSK8Sb986klY+4fh18ZdF16wnSxu1ZpivnIzbWHsDXW6n4k0/xBew6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k8+6k3fwj+AV+eUQe1mE1tLJbTL0kiYqa7jQ/ixeRJ9m1RnnQkZmz8xoVZLRk8nY+vdU8f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jMVt2B71jTfFOKzHK5z0ryLTfGMGoQiRbgTRkcZNXVvYZsyEK57A1XtLmb0N3xZ8RtQ8SR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9No71ywPFRyzb3OFxSjNczdyC9D92rtoAXrPt87Kv2nDVgBvWtuC4wK1pIP3QxWdpRLjJ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azkrm9Mr2bfJ64Na9rp8r38GoQ8H1rS8MeCJLy3F7eXAgtJJQAqD5hH3Nd1feHodN0ma3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nBX7/APs5rycZiIQp8i1O/D0Zc3MzGsb64iGRW3Y6y78OaztFlt5oDux+NRzNEszbTxXy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dIlpa6ipDKM+tZep+FIZFKoQcdqhguZIuUNWFnlzvZqyVSUHoRKjGotUcxc+EJFJKHb7Gq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94AR6rXewzSTHa0IdT3rYtPCtnfJufhvQ11QxTW5508vT2PMIYmU9SK0YCO9dnqfgpBkx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VxbE4jOB7Vv7WNQ8irhp0yoMdqcp4NRrDJHncpFLnFao5R2aUc1EWoV6CGSN0qtJ3qRpOD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QQSd+c1Uc9easSNVduc00RIizQSaUDJpQM1RiyMhqApIqakLYoGRbTSYNP3UbvagCSNeK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anikoAuRLV23SqULVet2oNEaMHAq5G3FUYm4qwj4qGaRL0clWYpPeqETVZiasjRM1I2ytO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FWEbIrOxrclRyKlEmKhXFKW4NFguTiXimmWq5emF6LBcsb+aljY4qmrVYifAosFywjMc1O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HMCDTwwNRY0uWo4lH8VKwHY1XBAHWlEgFILkqpml8kCohcY6UjXJwamwXJDhQaj83GagM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0BcSWQYNVGIYHNTyMpB4qlI4ANXFCkUr2QIGrn5bseY1a9+25WrlbskO3NdlOJha5beUOa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8PtFj1LWc3jfuFXKr/ervL/4c2N3loH2n0rGrVjSdmYS0PIaaSK7y+8DRWkhTIP4VnXPg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RaujmSZx7nGaVOQa3LjwbMmfLGaoP4a1GMnCcVopqRDFtuYj6UNGPSniF7a3KsMN3qp9o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5rFu7Pgca715EuxSpxVdiI802S6WIHDZqk9z5+cGmjziSZgQcEVQlOKkJxnmq0r9aCiKR+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0+R+tVnbrVWITuMd+tVnfrT3brVdz1pmqQ13qB3pWPWoGbrVWHYVn4NRFqY71EXpjSJC1M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bvq7CJi3Xmo2b3pu84phbrRYALdaYW44pCTimE4FFgEd+KgZ+DTnaq5PWiwDZASqjgDOS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8gDHFOLcufvcYxUDkhN2zJHFbxWgJjGGExkEA5NRsCBwARnk06TlmXZgNjFRklg7dCDjbU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DuPekLE1IYxUZGM0DGN0NR5xTmqOhAIT1qOnk1GTWqKYhpQMCk6inUFQEPQ00mnHpTDQdK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KaopR0oGhh71CwqYjrUbDrVAQ0oPFBFJQBYtm5qlqMe193941biGKbqSfu0bHFI6qUbla0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b7R2/u8Vj245B71pW2fs0gPTNI7o0zNlG5yTRRIYmcnzKKdx8p+h66jNZ/fU1qaP4tjSQ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14HnuFPlkSCuY1TwNcW2Tgo1enaLP1u56Fp3imB8Yf8zW9b65HOAA3514QkmoaO3zKXQVq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HKEVDpdhXPajqkA3BxlR3rldQ1fzrltqfux0xWBaeLkuo9rOAvf3q1HfwuwGeDWbjYVy3e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1UmYjiuQ/s3Ub24MLoysTyxrsHvodLXzANznoKwj4lubzUsRqFXNSlcVzotL0G4tbMKqHY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3iKLwxZbrn90D69TW3e+M4fD+jyXN4/7qNchfU15JFYX3xU1OTWNVkMWlIcQQjuK6IUyS/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mI0gU9KujxKSuGZ6bLoUFkmyE8DpWXc6ewzhq6PZmZptriN/Eaik1hCpGc1hy2UiD7xqhO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UbCNuXVV3HFMXVCwwDXKyXb7jSpeSD1q0iLnWI0s2cNnND6ZLMDkVz1tqZX+Mitqz1hx0k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C/wDCOsTkn9KsQ+HyONpPvWjZ6wT1RWrZt9VhI+aL8qz94djnV8OOOhBqVdAkA/1YNdhb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D61pw2dvKvDBaV2Fjzs+H5X42bfwqa20y5sDlDXfTm1gQrgE1BDZpdEkLxVphZmFp+syR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uleIGABWTI+tZc3h1JCTjBqsdFuLUkx5x7VLRoj0Oz1yGYYkODWlE8cwzGwNeZ21xNCcO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T+KsmgOv2+tOSIDtWfYaos/D9fWtMLkZU5rK7ESDTY7hc8Zp/9jDbgAGq5Z4VL7sAVHbeJ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ouwFfR2QntWppdsbSM9BkdaWHUIp1yGBB71R1LWFZvs8TgMOtK7KM3xjqRtrcleSfu49a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6bzpZCuetdUlnPfXbNcgSQr90VrQ6WBC0xhHlr7U4gcpb6a86FYWkkJ7qMVHD8NotQlMl1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auyW7QrtQKg9FFQy3Plg4BPvWyAzrHwhpml/ciWRh3IqS8gOwhQFX0AqZLhnPpUjEFea1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9oBJGTXN/2NKZNqg4r0i6tfMzgVUitUgYlkyap2IOZ0iwGnS75B83vXV2uo7x8vNZFzYT3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7V0/h/QDhQ46dayckgJIzK65PFKjFCd2TWhqywQtthaqSLJtztDVHtCdSbTbYzzjA+QHk1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wSYTHOKekjJpe2GMbyOTWLsljkyy8mueVQ0irl2DQ/te5Xt12N39az9U8CWdmu5ynzdBm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H4UsQOZLph8iV5VqXj7Vr92maUox52k9K4KlVrc7qdBy2LfjXwpYO0jzafJMg7qK87Xwl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jntHB5yK1NQ+JV7DmM3RkU9azrfxxHGxkVv3h68Vz/WJ/ynUsP/eLs/hBbOPZGWbP96s5f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Hk/3jTX8USTt/rWOfWp01KR1y7ZpfWJmv1clt/CFsxA8yFfoK2rPw7p1qv7yUH/dQVz76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+FVH11v77D6VjKrN9TeFBI7MTadartFspx3qlNqOmknMQWuB1LX5wTtkOKwbzxKwU5clqx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B6bNremw5xFkfWsu88UacoOEyfTNeS3WvXUxIWQ4pbG8ySZpSMetWqTMfadj05PFtmPuw1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M7Y1H41wja2vIVDWXeag8xPOKtUy1I7p/GCYOUX86hHjGMfwfrXn4cnOTmpYm680KiilI7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1XIPF8TV50Ac1NE7L3odGJSZ6fB4pib+I/nVyLxJC38Z/OvLY7l17mp0vpB3NZOijRHq0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SDxNAOj15O2oyDPzGmjUpP7xqfYlI9cHiiEfxZpj+J4D/ABCvJ/7Sk/vmnJqDn+I0vYFHp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ncAc1QnXT5Mny8muCGpun8ZqVdYbb/rKag0I62OOytmZltxJK/Cr6/SvZPCHh+Xw3o6mR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4/wBSvp9a534J/DeZFTxTrybHAzY2rj7o/vsP5V6TfSiWV26knrXbRg92M5/+yqPsBHTk1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dxRD1NelFaEGcdLZh83AqNtOC8Zq49+Wz2FV2u1GeaoClJpTPnP3as2GlxRn/ABqT7WZF+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M19N5cA4HVj0oJdy61qyONqhgP4fX61H4g8S6b4I0R9T1aZRGB+7t8/M59AKq+M/Gmm/D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MmIxDb5+eZ+3HpXyj4r8Yar461mTUdUmLMT+7twfkhXsAPWrSMnNLc0vH/wARtU+JF832s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4s0PAH+161zcVqqjgCrdpahQe7HvV+3sAfetlGxxTlczY4eMBasxW59K1Fs1XtTvICg4FU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Xy+ateVTlgzQjJorxrVlF61IkGKk8rAqiRIpNlT/AGnjrVRxjNRliKkXMWXucZ5qLztx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OtAcxZWXbThPmqxcc0RnmgC15tOEuag3UgcUgKHjI7/D8uK+VddzHqc49TX1X4iTzdDnF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nVJMd69zK5ayR4+O2TObduDSRUPRHxX0R5I89aVvumm0MeKskrnqang71Aepqe25zR0YGL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VeCam1Bv9Leqivya+fq/Gd9L4SXd1qI8mlD5zTCa5nuX0Lljqdxpr77eUofTsa7bQPHqSF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N/Y152DkmneZjijmaM3FM97stXguEBDBge4NaESiUZBBFeBabrl3pjZhlJX+4x4rstF+I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noehqlJS3MHBrY9WjXAq1B8teex/FCztv+WgkPvivR/hTbzeMra61u9ke00hH8mDj5pm74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0Y8zLpUZVXZHX6DpUs0igDL/3R0rvNP8ADsFoBLMA0n93tWZYzratiNBGnuOav/bjdv5bM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+exGMnU+DQ9eng/Zmx4o8Y3dvo1pKIY/9H3QP/tx/3a0PAtxF4wtzLLF5Uuze8g+7tqjP4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ddxeV9oTzPv7dkYGRn/aavPPg98Q4NH13VtDkPk7pzNbue8WcMP8AgNeeoNnUlY63TYP+L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/AEW3fZx/Gv8Aerc1bSU0+4aJJRJKS25V7Yrjr7Whp3xSt72EmKGSNoSf1WvXNNz4hMzz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7Au1f71YVKTjudEGctYWjTOqmunt9LSNRxmtTUNI0/Rljtkt3W93qJG6is438EFwYjLJ8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xNkQS2EiEtH+QpsN9NbNzkV1llotxPpcuoo0cluhw2G5FUZbKC6B3Jtb1FYPQZVtteJ4fn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bsYbAJ9ay59CYZMZzVF4J7YngjFZ3ZZtXvhm3u1JTAJ9K5u/8IzQ7inIFaVtq08B5YkVqQ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K2p4ia0OOpg4VDz6TSrhAcxnj2qiYpYicqR+Feto9nNGeFNU5dBtLsnCgZrsjiv5jyauW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aryg13+r+EPILbP0rlLvRpEYiuuFWMjyauGnT0aMNs9zUZq9cWLxZzVRl29a3TucEotb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DUgdR2o3rjpTMxmTTD1NPJ60mRQAzBxTfMI461KZV9KbwaAFjHFWIl9qgRxU8b0DRcgFX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V2CSgtF+PpUy5qvE4qdWqWWixETU6vVeM1Kr4FYmiLUTmrUclUI3qdH4pWNLl5Zad5lUx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lnfx1pu+qpmpvnUWC5cD1KklUUlqZXyKLBcvRzACnifFUFY1IrHFRYq5eFzkdKTzjVZHN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IT3pGJx1qqkp5p3mE96mwXJVYqakEwwQRVYscVGZTSC5Kzdao3EuAalaQ4NUrh85rWJMm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vEyxrck6Gs2dQSa6YuxnzFPTtWuNLnDx5wDn6V22jfFGCOBmu5NhTjZs61xjxjBqnLbI+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qUoVfiMZ2Zo6/46mv5CbGSWKP++TWPD4w1aE8XZf/AHxmmPaJgjGKrGzVc4rSnCEehEUlu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YQBNbpMPVDgmtTT/Hf2+J3+yGPb6muKaBumB+VWbUGGJgOM+lRVhBK6OPG1Iwos0tf1eO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5CPVRsyTzUXiW6lkZU3cVQtLYuVXNYWPz2Zrpeea2ACc1oQoYIiWHJo06zSKMHG560rbT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oPWk2jncTJAeckAHFQXEBj5fitTUNRgsMqmCR6Vzd5qj3WQelON2JNIVyvNQPimbzjrUbP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8c1WfHNPZ+tV3frTNUyNz1qs7dafJJ1qq79adh3Gu3Woi9IzdajLUxpjt3vSbqbuoDVYi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S0AMNRkHmpajYjFAED96rscZqaU8Gqz0ICNx8pwp+b0ph+6c7l4p5wepY7fSo87Yi3IO7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Rp5QfMT2ph6E8fNxzUhOCVyCOvFQ/wAB+Q5U55oOmMSNlIHUVEVp5k9qZu68UFkTDio8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AIyKjIqxtqIr1qxMYowKdt4pB1p1BUBuKbtqSm0HShoFOCcUUoNA0MZaiIqww4qFh1oA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j96h70ATq2BUt8pfTc1UD4kxWixD2Dj0FB1UpWM20bpWqHC2Tj1rEtTya1ZDtt8UmenCR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FP8/GaKaNuU/UzSfFhgbHJHfNdFFqen6uuJQAx9a41tDktPuru+lQ73t2yQVr0+Xsfpdzq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FoipWuN1DwdHAzZTmtYeKp7SErG+4+hqgNVvNVkO7gZpxTQXOeOgbT8occ8Cug0Pw7PGP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LWhJcx28Y3AFxVW41GWbgMdvoKTQ0xb61LOctuNZ9xHaabGZS21+pNLdanHYD94SSe/p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nxDqP9m2ZIiJ+ZxV04XC5dSeXx5qx3uV0uBufRq6+a6htbdLe2ASJBgBaytP06HRrFLeL5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VW5vUjJ5rrSsQ2X5bpmBy1UZ7tUBJas241UkELxWbLO8ucmqJNCfUgwIBrOkcyE0xIWY9a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EZ62fmHpV+20pW6itODTgB0rRgtABUkGXFoMB/gFW4fD0B7EfStWOyOav29j70FRMm38O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04NDlA+VgfrWnBahauRxgUjQo2mnTxDkg1fSGZVPFWYFq3Gue1ZmZm29gSxZ+a04ItgwBi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xQAsceetWI4wR04psa5qdIzV2AZ/Z0E3VRmo30XZkp0q2g2/WpkdjWbQ7mfFGyHGCK07S9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hqeLaw+ZRSvb20wwwx9Kz5BnO+JtX1W9gFvpYKSyNtLe1ZlhaPYwqtyHWXuTXbxiK3GIkG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3SkSIDn1FHswOatr6SE5jkP0zWlFqQuRtnQZ/vCpn8Owvlkbaaqvpclvn+IeorNwaNEdJp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5j3C4HqaxtW8ZpcXHk21wFA4rG1G0mlg2IGyag0nwY5n8y5UqvXrTUSjpbO4Mv3RVt1bH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Vjmk85n61QC4xS5pBzSr1qwFWN2OAM1PZ6UbiX5xxTrebyzyKc968eSvFKTsiCW9NtpaEK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w9uxbHBrOvYZ7qXezcVYtYTMBH0IrilIEWrSOC7BI8z8qnWOC3bBaStizggMRWHg4qE6Q0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ZqhttmZeM4rP8S6hH4d0ebU7xhHDH8qLn5pG7KK6Q29vp1hPd3M6wWtsm+aUj7or558a+M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7ck2+kwFltLf1/wBpvdqzqy5Y3OrDUlUlZnP+IfEU1/qEl9dvmRj8qk9BXJ+IPEsdrZuQ3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UeJWa8aINjB5rk9Y1M3Fud7fKK4VFyd5Ht6RVokk2uSzufmJzWnosE2oTiOuV0e5iJyTkV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2u3uNZuF8q1RsRkj77e1VNcsbkWLem+ExbQlpRvuT2HRah1Ca3tswowkm/jdei1e8V+KB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SSXgn0WuEu9bt4EKRE/Zk++56u1efe7LLtxPJKSUOFHUmsrUdYWFCkPzy+tcxq/i2W5lMc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QwXzIu5vvetdSg92ZOfRGpJPLMCWJrMnjDE7jTZ9UbBA4rMuL1pCctXRGJi2SzYjY7TkV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1Xyp5qpOG3HuK2USESC4fnFSIGfrVMEjpU0MzgUuU1TLYjAqSMY6VWE9TRSVBSZYUHFPX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szeJKCRTg1Q76N9TY1RKzZ700UiHNOwKLFISno2KFTikbA9/YUcrZQM2cntXtXwT+Cv8Aa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GVslw0Fo45l9GYelT/Br4FTXZh13xHEIYuGtrKUfk0g/pXtd5qMdpH5MIChRgbRxVxhcRL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wkajAVeABXKT6oCxANJqdzJKD8xNZCxsck12xjYC3PfnBwaqrcFyamg095z7VeTTo7ccj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I5qJ4yTxWmlsZmwBgVp2eiqcEjNAFG20Z5SI0yQPvv8A4VS8c+OdH+F+jNLOVkvWGIrZf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m/FrTvh3YNbW2271dhhLdDnYfU18v6jfaj4p1SXU9UuGubmQ5DE/Kg9AK1jEznNJC+JvEW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1TVJS0jf6uLPyxL6AVHZaZnBI4/nWjp+kmTkjj0rYisVi7ZFapWPNnJyZmQ2AXPFXYrcK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7y+KsyKhjFJ5QqdoSSaBCaQrFbyBSiHAqyI8U4IKaM2U2GKhaTGavSRDBqq8PWggrls1G1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lSTyjFGaZIcA4qXbgGmhd1AcpBAWJqyBgUm0R0qnNAgGTSbDUlPXBoC5HeQibT5VPcV85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STHQ19Hzvtgce1eI/FSwzZTOB713YKfs6q8zz8VHmg/I8cPNAoor69HhDwM0xzT0NROeTV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a5JFQdqtWA+ajowOW1F/9LeqYfk1PqLYun5qkG5NfPVviO+l8JYR+tG6ooz1qSud7lrYC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cU3pUskduxT1CMOetRg560eWT0qRHonwk+FN18TtU2sTb6LCc3d52Cj+EH1NfacHhSPR9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MpaW8apHEn8K14p8K/ENt4U8NaPZxW6SQACSQP8uWr3fRPiloVzcQx3Ky2gPPmhsxq3bp/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WbXQ9nDQjCF+pU0fwlqesXwi8oQJ3eQ4r2Twt8J7PT9Gk1OSdIrMbvter3GDP5a/w28R+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vLNK+K6XE+oPLttLUJ/xLrO3XdPdyBuPMP3QP4q3df+Kmo+INct9QktlsbSER7NMQhokw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1edax1uZqeL9CtrrVxftGmlWgjX/Q/OLSY/hTP3i7feNfOf7S/hV/hh8SNFv7YbTdqfMji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1f9nJr3LRPEH9paxNrerhIbS3dpEt2Xe1wx/hx/7NXhf7WGo6n421GPXJ32+WgjjiLbtkf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au0zCeuxdvZDrTadJHzMjL5rZ617Lp8gFuqq3Hy968C+Cs39ueHbi5kJKow2Me9esWGpFI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Y4ppbGlG7ep29tc3Kkqk5H40//SInVmKXZTn/AEhNy1jadcSi3N1N+5h/gkk/jb+6vrWqB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3MP8ABb/xN9a8fc67HVvqlprmkWfkQR6ZBAmyQI2Edvasya+a2bGefeqtsPIEUvm/hSXNq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0qGrjsakOqo68yjzP7lWVuopRiRAfwrn9rg4rS8j7B5Xmy+VLJ8n7z7qf7RrOxVixNpF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UA8PYH+sBrsfE19aaZptnpEEUN5j/AJfrb5vmIz19K5ebUvJGEG761D0EZlxE1jxEaW31W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gvJpJiWPFUXZmGBk0gNHUNWnushT5Q9B3rLG7J3qD71as7CaXO5So96LuzMHRWY0B7OEty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2qq896q6j8PHVSwJPsK19PvGhOFQ5rcivZJV/eHaPStoVpw6nHVy+hU6Hkt/wCGLq0J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ktpIjhlI/CvcpYoLhSGUNWJqPhi3uQxRQDXbDFr7R4tbKGtabPI+R1FKIya7fUPBbRZKr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2cqcfSuyNWEtmePUwdal8SMfy6NhAq15dJ5dbHKVkQ1PHGalSKpo4sUCQkaGrUIIpiqBU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jip0aqsZ96mRqllouxnIqRWqtE9Sb6zsWi3G1TK/FUY3qdXqR3LHmUnmVDuzSg5oC5JuzS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ilxQFxyNjrUyyYFV6VWwKAuWkmNSLJnqcVTSQHNO5PepNTQiYHvUrKCODWahIHWpkmPrSs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ZuYGgSE05VJzU2AUSHGDTSwpdpHWoiwB6UADyLzVOZwQanm6VnzPjNXEzZBO3Ws2UnJq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sjBsgeXFRNLTpMZNQFfetDO4x2FRHmnsKjI61JAmznPpU00YhjCdjy1R243SBPXmtG5sC8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tZzZ87nFX2cIwOSvNM+2TfKOK1NN8NKNpCkmujsfD3kDdPgAVQ1nxbaaEdsShmFZI+NlNt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TulncYUdDXNeIPHaShorYhQOOK5HXPEt3qJI8w7T71jRRM7YycmtI0+rKipdTck1B70gl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A6VFptgETcetWfMEZOaopuKGlMd6hc9aHnBzzVeSbrTsJiSPjPNVJZOvNEsuM1UllJzTI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7ydaa7nmoSxOaaKQ4tTcimjmlqhjsijdTQM0u2gseGo3mmAYFBzQAE0wmlOaYaAInPWq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1Vc9aaAbIwKsPm45+WmFgeQrEMv8AFSOSF++eePlqEsNnO8hTitEKMhxY+WQSFJ9KiZwc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A4ABHrUJb5T+tB0xkIWzSZ4pox6UDAoLDtTRSmm5oAdkYqNyMGlzULHrViYmaUNUZNAo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FNXrTqDpQnakB5pT0NNoGhxNRnvTjxTCetAETjrUJGDVjGQaiYYzQBXc5kFaEGTE6n0rP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+5sUGsHYzLZtk7KfWta5I8gVnPCV1Bh2zVi/n8qDk0j0qbKEk2GNFUXnLMTmimfQfVfM/X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pdWUVxkcVFJcgA44qq2o+Xn5q9qx9tccfDdsoLE+9Yuo6lb6UGCDp6VNf61IyEK+K5K/Bu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LBcmtdVm1C7y2dua0r3U1sYiVI3Y/KsRb2DTImAI3Y5NcRrOtX2vXptLMsqZ+aSkoczC5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zcmzsiXZjhnHatvRNOi0GzyxElw3LMetZ2kWFvoVvtXDzH7zmi4vZJSQDkV0JJbGTZo3e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kumkJxzTI4mkPNXbewLdqonUpJE8h5q5b2JbtWlb6cB1FaENoF6CkGpn22nBeorQhtVXo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ar0Fl7VIWKcNtntV23ssnpV2Gyx2q9Da47UBYqRWgHarcNsB2qylv7VYjg9qBkEcAqeOD2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KkVAyKKHHarMcVOjjqdEoAaqcU4JUypxThHmkBCkdWI0OOtOSL2qVI6kBkac1YVeKRE5NS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UYpMijIqTVC0UmRRkUASK+O9NZ896bupKALCzADpSNMT3qvUV7qFvp0O+4kEeegPegaLF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0+NiuC2PepE8aWTKDggH3o5WO6OhBp6tjmsuz8R6ddD5blRWjHeWcg4ukxU2ZDLsKtcru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Oc1m3epRWcJeO7jx9ags/Ekdwh/fISO9Y1HYkg1m4mt5Nse7B9KhgupY03MWBNbEGoW9w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so7pPlIxXE9TaKuZ1tr0kXST866vQ9YF1gE5NcdLowLEA4rL8RW19p+i3P2O78tyh3N6C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H8V/HsHiO5bStPlK6LanM8oOPtEg7f7q14V4t8axwoYs4QDCIO3vWndZa3kVZd5Ycn1Neb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DbiCc9TXC5uctT34U4042icdr2qtcXTyluT3rGj1OXU7iKyt0ae5mO2OJOSx+lUNWh1C/1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kvtSuZNkMEX3nP+FfSPw3+HGm/BXRpJtREOpeLrpf9JnIylov9yP39635owjdlRTbsc54C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IoudluMMLaI/f8A9k13Xijx/DBbpY2KJFaoNkVtHwABXD+MfH9zqUrwxNtjB7dK8+vt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1Ncfv1pXHL3To/EHjBoiVVslhxXJPrUlypUngGs95WuH3yHpShkVSRXXGglqczqD42JnYn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61nhsGke4IFbcplcuPKSTzUe5e5qisryZ5qZIHPcVcYgWUPPFPdc54pEUIvPWu58HfBnXP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SNOxiOR1+ab/AHadhHAEc05BXr91+zfewQH7PrG7HaVK5q++CHiayyYxDdKP7pwaVilJ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9akWIr0qxf6JqujSFLzTpoSP4iOKqi52/e+X61iWncnUHFOHSoo7gP3Bp/mAdTWbR0Q2J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d9CiXzE0dPzio4EaeQRRI0krcKqDJJr0Lw/8PINONrca+4jnl+5aDll92p2NqcZVHaJh+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pQtpAyW5ODKR0r6D+G/wV0rweyXt0o1G+XlWlGUT8K2PB9zZ6dbpYWUKpEMbmFdTdXH7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DvW9NGtnYW8u2kyoP1xXO38uWIHWtNz5cR3Hms2RASSa1SRmZMzbyVFWdN03ziWfhfep0t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TbtTgVQglmjtDgYx6imqDdAsPuUqaeWGZDkVpWGnG4HTZAP1oAi0ywa6kwBtjHVvX2FcH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eBbV9H0Vln1uRcFlORAPX61D8XPjTD4Vgk0XQHSbVWBV5VOVgH+NfP9hpU2o3T3V07TTSN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a0hG5EpWRQt7S81a8e6vJGnnkO5nc5JrprDRVwCRjFa2m6HhQSNqevc1ptFHEuAORWx58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EHHelMfGKufeOKVbfdQZFDyKBBWh9nwOlNaMDNIyKDRAdqiKgVam4zVOR+tCEMdwM1XaXB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opYGqI3HmcBagM2TStEaiMZU5oJJ1UOM1GY/mNR+aQcCrVuBIKCCNYN/AFMe38gE1oYW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Sk56UFp2RlSszye1TKwRadOqk8VDuxQY3LKvuFKDgVFGwwakoQrkdwSYn+leO/FifZp0i9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dP9K8B+NV9sukiB6gcV14aPNVSOWu7QZ5ZSg+9GKAK+yPCJF6VC55NTdFqu/JNWZjlNXN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qcVcszjf9KXQa3OT1FSbp/rVMRkk1p3yg3Eh96rKmDXzlV+8zujoRRwNUyW7HtU0bgVZil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/D8sv31wK0YvCEDD5mYH6VAmozKOHx9asxancn/lsPyrlnJ3EkXrLwHayIS904OemK1tM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mVhnPNT2muXdpATMYC23OzFT6R4quLm4YNCtuoGdwrCUqtnZm0VE9CSxstP0wGWSMKnyA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vYCS3YxDOwZ+bZ/9f+Veaan40F/rDNGx8lG27/4a6vQNQF1HkSKwP3EH97+9XlTgztg7H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t5UZ/1v8AH/dWu203xEkqDc6n6V5tbHGY+ma1LWJ3XavSuKasdCdz1611mKZck9Ko+KtDt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COrBhkVw9hdmz+8d/wBa6Ow8Rx7OmMVEW1sWWPBnw6g8O+YEZTE/OyMfKT7it4xR22qR6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dLVOWH+96LWVD4lu7yM2thiB263D9EFdH4btbLRw0cTtLeTczXUhzI/t7LXPVk29S46G5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JJYvtfkfJHGfmVfpVW/1i4vrppmY5apxbxenFW9G0m0uNVHny/wCiRfO/+1/s1zmyYmmW1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gPPmFsA10q6cE0176W6BbO1YhyTWTq+tzXkjCOAW9up+VQM4qrNfXus+XHLMFgQYAjXbW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B2ySOmf4apXuqQSSNEjBifvynpVa4t5Yt2Gbyh1JP3qpG08wBYkAZ/ur60jax02j376N4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0lkuRYwf3XXGZG/8AZazV1R5hk1Z8TI5u9O0KHmPTYEg4+bMrcyY/Gr+j+G4VAa6l/wC2d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8LeH9OttEfWtVzIrjbaW/8Tt/fP8Asiqs+npJpFx4gvAINHV/s0Plj5rmb1Qf3V/iNS3SJ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JAF8sbf4FqXxDevrz2sDoqWtjALe3t4R8iL/fx/eb1qRHOQ6iq9sCpHu4ZByRVo6OjAjBH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LnDGswGiS37EVFHpV5qLmO2Ek0x+6kY60f2S/ZjXZW+sx+E9Gaxs4/N1i4H765/hiX+7Q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NJmlSVdjxcOA26o7fXZOjoD71oQNNdO1jb7ppvvyc8f7xq7HokEOTJ5crf31HFUIgtbsXq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0+40a2vBtYcGpJLOR0ZY1VIh/HnFc5qXj/RPDu5bm9EsidVU1aTfwnM2luO1b4epJloMfh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+kSmB7oeYDWb4w+Pt1dW72mixeUpOHc/3f9muG8Lpe+IvEP2q+uGdIE8zn+9XpUPa/a2P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Wp6KCAKQvUec0vWu0+ZHeZT0lqIR5qRYzQNFmOWp0lqmqkU9SRQUaEctTq/HWqELVajPF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iy4qAHFLnFSBYEtSLNVPNKGNAF9ZqXzRVEPil83FAF4PmnKeKorNinrPQBdBx0o3e9V1n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5bRqkRuaoianpPQFzQV6d5nvVET+9KJ6AuWjJ15ppfrVczU0ze9AXHzS9apSvwadLLnNVJ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iWyvOetUmPJqzK+c1Td8E00ZNiMtRlcZprS4qPzq0Rix2KZigPmtDRoUkn3yDMa9c1mY1a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zR9LW3UXNyuSf9WnrWnMqRnz7phv6hP7tVbrVobSNriQgyEfKnZK4PxH4se5DCOTcT1INc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KxM8TUc5Gp4t8ZiBHihbnpwa8v1DUJLqRnkYkk1Zu5mmYsxLMarxWRlbJrqjFJXCEEldl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SsrY5zirFtphNXorUxDFO5nKQwTmNdtV55S2akuI2B4FQbXbjBpIxuV5G29TVWWbHQ1cu4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smGIxVpFJjpJgRyaqPMOmaSbnNViciqSAnaUBTioVYNnNQM5UGkV93SiwkyyPalA61Gh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1NjWI9TinVGp60pamMlTFBIqIPimlzQK5I7DFVZJOaV5OOtVmbJoQweTk1VZuDTmJJNQE5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G7j8aYz/Kw96B900w96BDFPNRv1py016DqhsNyRux26UDGM56U3dgH1FMJyQew61ZY/cef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246Gjfnd6mmn5cZ79KADPNRt3+tL3oI61Y+hHjmnbaO9OHJoLpbiAYzSHqaeRxTcVB1Ap4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ACP3qM08mo+9ABv8Alb61DO3LfSpxH8rfWoZo+X+lBaVyoWJUCrNo5SQH2qBUzViJdvNBo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OjdzWbrzbo1ArSvQXeP0xWNqMvmXgjzxQe7gKPtZ2ZXRcrRU6qMUUH1/s0fqXPqigHBrG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Qa54PNUbi8AzXv2PWuMv9TZN2Ca5641CSRj8xrUlnWTOQKqPGpJwgp2C5nXDy3SBDnHrU9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g59atLbeZwatQafnjHFUh9DPVZJTVuDTXfk5rXttLCjpWhFabRwKZJmW2mBRyKvxWe0cCr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Whb2IPakBlQ2hPar0Fl7VqQ2HXircVjgdKQGdBZe1XobUAdKtpbhe1TJCfSkBBHAF7VPHF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4cUrgV0gqeOGpglSKmKLgRrHT1SpFWpEjzRcCJUqVEqZIamSKi4EaJUqpUioBS4ouA0Jx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9KkAHAo3UtNIoBCUUuKSpNUFFFA56c0AFKBms7xB4i0vwpp732r3kdpAozhj8zfQV8wfE7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m0/w2radYH5Tcn/WSD29KpRbJckj2b4lfH3QPAUUlnbOuoat0MK9EPua+Y/FPxd8TeJrx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TxHFxgfWuLbfNI8srtLKxyzuckn60ldMaRjKZqjxZrmP+Qzd/9/TWlY/EnxLp/Kak0wHa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S4xW/KrEczPRLH4/a9b4W4tYbhe5GRXR2f7SMHlhL/Tbjb6REYrxjBp23PFYuKLTuel6j8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9pcXGnj0kBaug0L4j39vbK8WoLKCM7PNxn8K8TNuGFQNYZPU1hKkpFcx9BW3x1nhf5nX86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uUZmUfjXydPp8xziRvwNV1t7qLOJH/OsHhuxXteU+69H+OdpcKolZGHvVXx58R7GW1h8hv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vim21rUrEjy5347E10/h3xXf6ixjvpCwU/JmuOrh5JaHVRqqT1PdtPxcTe1ZXjWRDHsto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1qloGrs22NyVb1rodOuYbe+mmm5l/5Yn+7714NuVn1EI2ViDwj4ZsvhdaPdKiX/i67TMt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5Zr7+tcn4l8SyyrIryFmYnJzyTWj4i8Q+WJEjcsWPzyHqxrzvWL4yyEZ5NbRjzDdkMkug4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Wu3Yxqdo71NDZSX7CNDgdSfatpbSK3iEUI5HU+tdtKnY82pUOXexmckYqxaaIzferprbSm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tJQKciutUzj9ocRJpojOKzLqMRsRn8q9Z8JfC698eax9kggk+yBx50v8As+gr6W0X9mfwx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tuCAPnuPmNZNWKVQ+FNK0q81a6EFlaXF3Kf4YIyxr0my/Z+8SG1hkv9tiZeVh6yV9uaP8P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20EEkzD5IUVQGp99DHY3ANzYqhX0TdUph7VHhXwt/Zn0nQDHqevkalfR4KQuMoG+lep3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To/KHTA6VoXmrW9wD5DeV/vVmwXEuT0NYydzPncmIdN0+8UZiaPPpTZPA1ncx/JdMnsa6C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q34VriG3eL54cfSpMJN3PK9X+GdxcwOkQjuB6OM15f4m+CsE7MJ9MMDd5IOP0r6Yu7qxty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a5jxn4uGlWRFui3TN6ihIaqNHyVffBe2muGjstTZCOzCsa/8Ag/rVjlkninUdy1fT+kaJ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wKx7qMVR1rwZaXKMIbeRc9t1bKmdaxFj5Qm8MapaSMhRGYdlOaWx8Ma/qepW2n2unySXM7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7zHsK+qNB+CtjcSieSR09upqL4gQReF9Fm0/TYsSyOqTXP8AGy/3PpVclkdNCp7aXKeae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KjxWjrearjFxqkgyqH+7Cv/s1ZWvX0i42yvIR/E3Wnz3GOnaptH00ajdbpm2oKySPt6FK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4b6rNdWp8zMKngA969U0e9W6iaPokQ+8e9eVQp9nKiE429AK7zw7HdazCkSjyYk5kbpmq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14WdzshXuapbWurkpGP3Q/irQkje/wARW/y2479M1JLJBYQ+VHjI6mtEeQVJII4IzzyK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RmnY+lXtN0kzsGxxTAl0uwadRJLxEOee/wD9avJfjF8bxZNN4f8ADbh7rGye7TpH7L703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eXwv4eJS7b5LiZeqD0FeZeEfCBcCWbLuTuZ255/xq4xuS3ZGXonhaW4ka5uWZnY7mZ+Sx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mxwKF21pXhiskC4AZeFX/ABqG1hcgzydPet0rHFOYs8nk2+MYPas4HfksakuZmuHIH3af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cwRwAc1OpVQaVo9gx6VCxxmoEEkg5qnLKBmpXOQaozN1pmZDNJnNU3Oc1YbnNR7MmgRCk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Q1YOIlqnNJknFWQhzsuKrt8/AppctUkS7etAnqIlpk1N5f2dSxq1apkZNQXr+ZlFoBKxQ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k8nK1H9kMPzVPBIGGDQZSZQuo2RSRVGKQliDW9PGPJY1gsQJGxQZlkHaKkRiQarxNnNTx9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k+lfMvxXk8zxG/OcGvpi5O2zlPtXy/8AEhvM8QyH3r08Cr1TixT9w5LFAFLjrQBX1h44p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k8GoM8mmZDK0NHtZb+8S2hAMkp2LuOBmqVbHg8qPE+lBvum5jB+m6pbsNbntWvfs/Wvhb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yfbDCz9K+av7Hlx2r7q/aU1Uaf8ACWCJDhpDs/M18Ylhg18M60pTdz0qaujnjpsiE0q2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quXINWpXNLFcQSj+HNWrdXUHKUJM396ke5Zc/NQS9i9E0ZH72T8K1vD37+01WbtEtc3bz5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lbLwfeohxLdTYPuorN6KxlB6nPMg+YDoTmtTStYn0twUYlP7tZY5NSrzXO4pnbGR3emeO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uw0zxpG44fGfevGo121bt7ww/dJFc06UZG0ZnvNlq8N10bn1q+8vlqCjflXh1j4lmtGG1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xgs6ASNg1wToOOxvGZ6Ja6y8II3da29L8RtDMH3HpXAQ363C5U1raa5l4zXJKHc0Uj1nT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uwsdXje0DLjFeK2bmM9a7/wALaHqOtT6Zp9pn7XqM2yCM/wB0fxn2rBxN4M7H7f8Aah5V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WmzEXQxN6V3fgTwYuoarq6xaadR0zTX+wpcwv801z32/8CpfiN4M0zwY9xKmoNNMJFgnD/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PfbxWLjY3TucUNTaVcN+VbfhxImu4Zo4jd3cnyQWSfKzN/eb/Zrlg/2m5EFp/rT1k/hir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oWEUjNcSgB7l/9Zt9B6Vmaoljs4fC6lVlS/8AEMm77XdHlY938Mf/AMVVcfarCwhu5v8Al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5rQFvEfpVrXN2s3qsirDbogjiiUcIooGUvCunXfiHUJofNNpZ26fatR1A/ctIR3Pqzfwr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WGnTf2JLP/pjsjx3CfvUh7ZPTLU/XtVVvDa+GdERrLSFl865mP+su5fST29q5A6dLDnj8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Gycc1seDtL1Dxpqb29nhLaBDLd3kh/d28Y6s3+Fcumj3mpXUFraQme4nlWFEHcscV6l4p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Avh6cM7Zk1e6h+/cXB+8N3pU8tyXKxzd/dafFeSR2TNJbg/I7clh61wPxP8AilB4Fs2ht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r+4iXpD/tNWX8XfHtn4KtbPRNNuFufEFwFlubsHKWi/3V/vNXBaNrGnz586H7XN997iT5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jc55VUjd8GfFS+0LTDYxatHJJdkPPJMm1n/2fmruNc+Kn9j6faQypBOZP+WkUg215xrF94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3DF5v/PPFeQa34nfUJ3MGUhH3FHau72cGrWMfaHp3xF+NOo6vcNpukqlppsX37jGXmb6/3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1m7KIZJ5Pc/LVL7VJLH87Ekiva9C0+HTtDS0s4sARh3k/iZvU10UYJOyRxVa11Yx/Bvgqz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ReajJyD2g/D+9UXh39xq+ry9i+yuqs4yoJ981jeE9Jd/Bt7rEnJnvWRSe2G5rWpaB5VRu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eN81nI9TxyVCPFas7GghFTKRVBZsd6es/vQIu8Ug61As2akV80DuWIzVlHwKpowqZX4oHc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rK9P30rDJ92KcGqtvpfMosBZ3U01AJKcHosBLTgc1CHpd9FgJ0anZNRRv1p+6kAu+nK59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CYSYpwkNQbqUNQBPvpjSY70zfUbPzQAryVWeTrTnPWq8hoJZG78mq0h61Ix61C9CJZA/e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O5ixO3Falvc+TbrED0HmN9aoRpkbvSm+YfImbvIePYVmfOZxV9xQOf1+7ku5mPJFYK2Ek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pTSIW60+20k45WjQ+O2OQh0yVzytaNvo0h/hrrodJCDOBVhLUIMYqucHW6HNwWJj42VIb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Zxk8VXuLhLcEVne5lzXMc6ao+8KpXjW9qDnGRSavr4i3AGuL1TVJLkt8xrWMWwSbL2oamr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a6VickVlGVySMmpIosgmtkjVFx5DzzVdmznmgZ5zmoXOCatIYM2TzSDjpTV+Y0/biiwiS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UhHFQaxHoBQ3GajXPNBbg0imLmonbrRk81E5NBI1n61CxNSHpSKuTQO5Ud3L56D1qMHBY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2Omx3UjNLwg7CqOraX9lmDRH92f4ax+sQ5+Q09lPk5yhQBmjGKAa6RIYkfH51CRxWkAP7N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LDZrO+6OfxqjZbEJAwT3NRM2CAOh61I2SHPr0qLOOPWrGJnBbHUUbtwGe3So8EE57daUtn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mnUwdafVD6ABzTsU0U6guluIelNJp5HFRkc1J1DCTzRQQRmmr3oAdikx7U9Rx1pwAoAj3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yCVWIPG9N3NWVgjA83P8AGf3f8VRA+cOOMBvv0GkSmvX/AGNvNSrwD/d2/LUS8HGfkxzU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eKDpiWiok04ufvAdO9cqVNzeHJ6HpXS3z+VpzYPy46d65izn3KzD16d6D6nK0tWaCAKMUU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e7zH6CPqWQapy3RkzimR2zNV+300t1FfRnqlKFGc9M1o29kzDkVoWumBe1asFoqjGKQIy7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jDYqvarsdt6CrUNmT2qSkUY7bParcFmW7Vow2HtV+Cxx2oAzYLD2zV6Gz2jpWjHbgDpUyW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BVhIs9qsLb4qRY9tAECW45qVYAM1Mi1IsdSBCseO1PEdTCOlCUgIglPWOpVjqREoAjSGp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ThxQA1VxTqDSZNADqSgUoFAABmnAYpAQKM0ALmjNRk0bqAsOZ9tND57Z96VE3HA6+9c345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qxefU7pDNj5YEOWY/Sla5R0rIscTSSyCOJeSzHGK8c+Jv7R+leEvNstEcX+ojjcvKA+9e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8QJJILSR9K0vOAiHDOPevNEiC5J+djySeprohDuYyn2NrxR431bxjdvPqVw75OQmeBWN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AP4hThk9fu1tYzDjnZTdv51IPQUuzH1pgRgZpQmacMigZqCrAqU7YKADTgPegACinbBTa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KjMYNS0yoGRG2BzxU1rF5bZ9KVTQG7VkWtNjrNO1opGrB/nHvXQW+u/bEAkfawHrXmsSy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96x4FdzaeAtUktFknYpuHBFeHiKSpvmZ7+HqScdBb65FxL5AG/f6VhS6FcPqDqsZcA9R2r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g0DRXe/cTag/Cg9q63R/C8FhYNcFVkeQZIPasY1IROnkqSPJdO0FxIUVcZ5atm38PoW5XG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PoBJLt2AnOayb4C3cY6D0rshWg9EcVSnNbmVHoiJ0q0mmhVPf8Kv20iyrkCpGBHaupanEz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l8O3T6Y5xBMcp9a+hdL8aC1sxHIn2sn5ET+Jmr5LhbY4deGXoatyfGHV/C13E0MCSqgxlq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14d0W3sonmldZtUuB8zf3PYUl/oFxJuLAN718yeDf2q9IviYNRb+z5xx8zZUmvZ/D3xVi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7mMjorZWsvZtEMsar4Ril3F4djf3l4rEfQ47ZiB29a7u08XWmpDbcRbc9xyKnn0a11BC8D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3Bji7HDwRxRJgSnI7VI10dpAORV7xRaWnhzRZ9S1PZbRoueGr5f8AEH7SFoLh4NMhknPTe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ntM9uZbtpZmUMp4yaZZ2Frc6h9ouHX5emTXh5+JN1eqGeOVD1PzV33w/1OLXIjJcFwo65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wsPlVcfSqtxbQk7ti5+lRQarYeWFSUZqS/wBTsdOtfNlkX8636ANMkdsDuYIPevG/ine/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/Oat6j45bULlhI5QdgOlcZ4g1J5pzsPHrWLn0Pq8vyudOanM5drSO3QmQ7n649K1vC1rN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PfO/CIO9VBZvqFzHbW6Ga8lOFjH8R9a9P0vTYfhzpQhAE2uzgGWU9IR6CsT6nETVCnoT2H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JNRkW7vTyIF/g+tb2l6lJqTt5UflxJ2H92uLtzLqV6zMS7yNkmu+ntR4f0pbYYFy4yaD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qbVbYDheijvUel2cj7r2+JUN9xDWlpGlokJuZxuc87TWdqN408+9vlCcKo7VaMEy/FAb6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dT0ri/jV8TYvB2htpemPnUrhdoKnla19b8WLoWizzu6rIqnCjqTXzhax33jDxDPqV4WkJf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WK7juWPCPhqe8umuLkmSWQ7mdua9EmhTS7PCDBA7VLpGnraRBFXnuaZq7gsFrXmSOeb0MO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MsxO3OeadrEm8C0jGEHHFXQ5EZ2cKO4qnEgeVnNHMjiZDFaeWnNSoyxqabdXIQECs57rJ4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Z8k1Wmf5TURkNQTzYU807CuK1xsGByahUGYk0y3HmMc1ad1hSggqzJsquTjmnSz72NQzfc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zkZqA9DTSpOTSx5PBqyGhUXqasQxbjz0pYLYsTnpTL24FshC9aBInmuljXap5ptuoc7jWE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V+3vscZoJbNOVA4IqjJCYs4qykocZFNf5utBjuVixMLCsORdsjVvOmARWPdptkNBIyE4z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RTw5AoQFqY77OYf7Jr5m+JkQj1rPrX0kr7oJR6ivnj4tQmPUw2K9TAfxThxS9w4SikB4p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wnrUGeamPeoO5qjMkUZBq/wCGjt8SaX/19R/+hCqUAyDV3QQV8R6X/wBfMf8A6EKzmtBx3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XIofCHh3SQf30+Jcf7K18sGTrXr37QWpT6ldWV5NlsKY48/wL2ArxrcOea+FcNWz1KeiE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ajNPU1BetV5uSanHFV5ec1cTOrsJG+K11uydLSLPAJrFUVbjf92FpT2Oen8RYQ4WpA2Ki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OwmU1KvSoFNTKaQEqirNvcvCcqcYqspp6GoaTKUmjpdL8UzWxALHFdjpPiuOUDLbG9RXl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4jlSRXNKkmjaNQ998ParFqNxBC0u0SEDfjOPevof4d2Ov6LB4l8VR2UV25s47LT7iN9yR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0Pzbq+LvBXjmbw3qCTG2ivozw9tK2A4+vavftF+PWm3+n6RY2EM/hyOC4NzPBNOXSWZm2i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91a82VJrc7Kc0fd/w60tfC9vpPg3QJYrr+yLN7q8vm+7PeN8pkb2yxr5M+KHi8+I/GU9pZ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C0ljaTHrdT7v9Inb1Zn4/3VFK37UH9lfDN/CXhh5Jda1Usl9rbLzbw9ERF/vbfvN7tXn2n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LiKNP/Hqxq/DY3iy/qHiS6sJ7O1tSBJdy4dm6CMfe/mK6S28cC0IVjIq9Oea8/wBMMt7qd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H7iAe38VXj3riUbG8WekQeN1b/loa2YPGcRYEyfrXjYZgeDUqXMg/jI/Gixdz3az8Q29wM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mSZc71C+pr50l8aHQVMkk27HRCa53Uvj1qcrFIovLjHQg0eynLYhyPrO2v/sU6y2822Ve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xg+O7Q3c+g+EGWa9PyXF+DkRf7K/3j/tV5Rr/AMcdWu9HntIZZYJZfke4z9yPvisHwdqEN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Z5neSumnh3F3mcs6qeiNgWUsWbzULhpZD8x3nNDeNJg3lWabABjdWZqt69yn71s+gFVLF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1WSOW5pzXtxMrNI2SazOfJI71du5dtvVGM7iBTMnM0YIfM8lO7Oo/Wvb9LTy7Zm9Au8v/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nj/SrX2kX+ddZ4g+I/kma00kZJ4e4/hX6VrTfLqcdRN7HYa/r9loWlTq8xa6cNsiQ/Mzep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0+DGhJJ/r7hnmP4mvCFaW6+eaTzmPevWLBp18K2MDuWjjUAKTwKxqt1GvIyl7tOTGL3qZD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tVojwhQTTlJpypmpFjpgNRiKmSQikEeKNlAiZJqes1V1WpFWgLlmOSpRJVZBUq0DJd9G+o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LKtTg1VVc1IslAFmioBLil82gCdHx3qQPVQSU8SUrDuT76UP71X30okosFyxvoElV/MpP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jaXrURk681EX60WFcmM1QtJnNRM/Womk96RnckLjmmMQc1GXpm+gLinvQAKTIpccUGLJ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+Vfp3q6LJDGFxnFQaZH5ztIeVTgVq7cj5Kwm9bI/OszxPtavLF7FOOzAHy1IsDJ1GasmI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erGCMio3PKV7A7xqDkYqjNdbckHOKq32qKgPNc1f6+6btuapRbFY1L/X/JDAHNctqviXC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m91SVg3bNY1x5jgsct7VvGJrFEl7qZuCxJyRVAzGVDn5d1WFszIhcjaTQLUnIx9010pWR0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3OasiAgZzV+CyUjkU6S2xkAcVKBGbjrULJzV5oAuahaEcmrQyptwaeMCleMk8UsUJzQKxI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ihbep44Tg1BqiuV4pjKNvWrEuMHHWqrA4NIkjZ8LUDPkVM2NvNMYAqSKAITUkIzUbDOal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NX52GCvHU96tywJIhLqOOjUujqCrn7/se1aDWy7c4xnsa+Lx9SdOufSYb4Dk9R07zclBh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hwHXqM5runttwL8AH5cCqM+m+dnMY2g4rqw2YcujMamFU9jjwrEepBLA1UkO4nf3OeK276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U3YrMnVYU34y44wK+hw9eNbZnHUoOkUzIvYGoiRUxYvzjFRla9M5yJqjqVqhNADlOKkDA1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zWY0ielXgUsYyKkC0GqQ0D/e+ajAwevy0uf8Ae+WjPX7x3VRqQnBH1qHvVkmMA/u8n3/h+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560FjlNSr0qAcHHpU6fdoKQKOahn4Bqyo4qrcjGaDVGY3zbuaVFw3XtUbEgn604Ek/hUo6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abjNYlim7mtPWgTpw+tZVk5QVoj6XL1aDNESbRjFFME4xRTPV1P0ih0wDtV+CyC9q0Y7P2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9Ae4UYbX2q3DZZrSt9P9qvxWAUdKQIzrfT+OlaEOn47VahhCVbSPI6VJRUjtQnapVhq2s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AV0gqRY8dqsLHTxEDQBXVKkWLNTeVijGKlgMWGnBMCnDNPC5pARhc05Y81Iqe1PVcUXAY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HFGBTJGgUuKcAKKQDcc0u0UGkoACKTNJupM0ALuozSUD9KdgQDmorq7t7CBprudLeJRks5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41eHfh5bMGlF3ekfLDGckmvlLx98WfEPxEuZBdXbWmn5+W2iOMj3NUotlOSR7H8Uf2nEs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uJOVa6PRfpXznqWqX2uX0l5qV097cOc5c5C/QVWSBYuAcD0pwQduK6oQVjknNigg+5pDR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9W0ZpgPfmlH6UnTPekqDUkVuwpw496jU04HrQAuaTOaN1KGxUlCrnFLzSb6XNACjNOANM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kLg0zmnbqSoGKh9aSU7EZl5k/hHrQDkMfTitHwtpL6t4ks48boYzucVhN2jc1hHmdj1b4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XUtTXzb6UZCnlUWvRvENx9mtv9Fjjiqjp0ptdqLwAuKNVm+1R7Ca+Nq1ZVpc0mfW0qUace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K5i1RJGfIB5B6V2ui+NIvIXdIG3fw5rz3xzYfvWWHjPeuN0q/vLDUFR2YqDiunkTibxny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1qDMQ2RKK47XWkt5Mdq6LwVfrdaYB/FjNVNV02Se4kLgBT0rkU+Vl1EpK5maRLkDNbBAdc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jtWpbyhh1r6ChPmgmfOV6bi9B4gFVdT0ZL+BgQM44NaCnNWIlyK6UzjPC/FXhJ7e7aQJ3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p1zw04eyvpVCn/Vk8V6h4n0tZQ7GvOr6GKJ2VV5+laW7mZ6p4Y/aeu7Bbe3v4SezODXsGg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rFr67u5I9i/cU5r5NtvCF/rJCWlnLMxHG1K7Lwr+y9438WuI7eNbKInB844rnm4L7RRJ+0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F64g0rSpHi0qBsgKcb2/2q8y0jRl0ufznI8/2NfUWhfsKwaAEm1fXhNdPz5EC7QB3Oa9K0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Sq0trDPMP4ph5jH6Z71yyxtCOhSZ8iaLa+KdVcjSLaWXPQsmVr2TwZ8NfiQ+nR3OpzWen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pr1TxJ8QPh54CdpLzy7Ux9I9gCp7Ba+dvir+1pJ44E2k+HbW4gtOV+1SfKCP9kVhDE1K0r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rXxWl8P6w9nDm5WP70ing04/EK48aQooDRRRHkV5Xo8cslmpkJcuMl26mu08F2e1HH8B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vwf8AGidYFyM1m6gcSVu+UAParPhDRI9X1l7y4AbT7E7nz0d/4Vrke5+lN8i5jV8H6JH4N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Daxdr/o0bf8sE/vfU1kX9+zF5ZXLuxyWY5Jq5rmsPf3DyOcKPur2Aqr4O0OXxfrqp0soDm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pSvNnaeBtJNrZG9mTAkA2giuhttHOpXklzdZEeeAa1UghiSOMKBGg4Wo7y52xNt4z0FB4M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5DBCwQDGK4O8vzJO20d62NR1LeGGaz9OtFuZSSM1aBHN+INFbVrctKpKehrJ0vwxHZH90m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scrCCMZGccd6jaxK48wbV9q0RojFhtfskLu/4Vyt9mW6YDnJrpvFWprZgQL941g2lsQrTP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V7si2txGOSetUkYIpXvUWqagFkbnntVezkaUHPU0WOEq38mJCM1VU/NTLyfdccc1JCMkV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aoXEnBq/cEBKxriX5jQhMntX2tzTby4+bGaqrc5OBUNyxY5osIebgKamw0seQM1Qjt2mcD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3weTigDLiiyatRWW45xUlvFlyMc5qzO4tYiaYWKt1MltGR3rGdDdEk1Jcym4kJPSkjfZw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i2MbHFMUmOtaSIOpJrMnXBIoML3LdldfNgmtMAMuRXNxsYzkVsWFzuXk0DJ2X5jWZqMeD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HUU+UmggyhSM2BilXnNMfrQIntuSB614T8ZY8XTH/AG692tuGFeJfGeP965/269DBu1VH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RRRX1p4Qh6VEV5qUioz1qkzJk0IxVzTAU1O0kHVJkbP0YVVh+4a0dKQNcxn0YGpm/dYR3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qTReT86KRyK8QaNo3YV7NKF1GzMcp3N2Jrz3XfDr2bswHGa+H5kz15QcDlzKehpBIPWnyw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FsHFBmqlicsMHmqvmfMaRA4BBpsaZJzVIJyuiYAU5Tim5oBzQ9gpk8ZqZDiq8fepUNcjR0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M8VWQ1Mh4qQLKtT0OagVqlTmpYFmNsVOjiqgOKer1AGjbSBGzWva6iFHrXOI/vU8ch9awl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vhTxCEmJL4bH513drrS3UJ8tvnrwO3u5EOUYiul0bxa1gy7yS386450jsp1e57jCy2ltF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kE4bpXl0PxFQ/eHNJL8Qn52CuT2LOlVUemzXaRAlnArB1PxfbWisN+T7GvNr3xXeXZYByF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5JdiT71SoLqJ1jc1XX3vCec1lNO7qRUAPFSK3FdcFGKsc0pyZWvvl064X1Wt3QYimj2yj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/AOPGT6V1OkRY0i1P+wKbII9R6pS6f/x8Gk1A/Mgo08/6Q1c5kWr5wsePeqlsN549atXMf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vD5WfrQBOOKMcEUUVQWLFnA0lzawR/fmlSJcepNfRvxL8NR+GdD0hIRtdlRXx3OOa8H8A2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8PwHlWu1P5V9G/HKVpLfTTnIVjmvIxFT/AGqlAU0vYzPMUep42qsnNTxivbPlSwr1IslQU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waXdVdT1p45FIglDCnq45qvuxRuNAFtXqVWzVNGxUgeqsMsZpDioPNpvnUWAtD2pwHvVRZ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CekIqPzaXzKLAOBxSh6iLUm6pJuT76TzKh3cU0tQFyfzaTzeKrhuTSFutAXJjL700y571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hkz3qMnk80lIakzuBNJTSaM80BcUZqcTywW8piH72T90h/ut/eqMDjpVq0BN7H/zzjTev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bj63saXNc0baFbeBYl7dTT5rmK3HWqtxciBCc81gXt6zbua59z86l70nJmzdaimD8/61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b9axp7qTByxrNluG55JrWMRWNC61EtnvWVLOHzmmmVj1pmNxrVILA9mjoSRniq408HLEYB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g54GKVXyp/iUCqWhSKxsAM45UYqQ2CbNwGNxqyDlSRwG4pm44PcKarmNOYpmILmoZm2gir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7YoTHcqSc5qu4PbpU5XcetSCEEVSY7lHyz6VLFGecir0NuADmkljABxRcRXXijzccULkZy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VNzVMJsYJqm8hAPY+lWHbCn3qs8gwR/OmAzcNvPHvSEgLTSpYEjj60gQ4NAISnpwaYvWnE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oP+qPFW7+fZG3HaofDbJ9mOSDVjU54gjcA8V8XjvfxLR7+G/hnORak0EhZz8vYGtEXwuFI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5uN7EDhWbHNOgu3tg2GyByDXpvL41I3gS63I9Tams1lY84K8kVn3OiDJkUYYipYNTHLTHB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tW7bxEOpNefyVcI9DfmjVWpyF1aPGTx+lUWOMgjFdncGAAgjJrFutPSckrXrYfM38NQ5K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2qKtR9NcMeAFHU1DJbhMgHNe7TrQmro4HTlHczytCDBNWCnJqNlxmrBIlibFTA5qmjc8VY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8GjBp+Bil24qRkLJ1qAjrV8gYqFol5NWiimRinxtSSgDNMTrVFouR8iq90vBqeAcUy4X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cs31qzGg/SopYdhb60+JvftUo9CmtBmsKDpwrCjXGK6TUot+nVheXtFaI+kwC9weiIV5X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z1LH6yRaefSr0FjjtV9IB6VPHFgV7p7ZXitcdqnW34qdU9qeqE0AV1txmpo4gKmWOnBMU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opcYpQM1Nx2ECU5FpwXNPC8UhjQvFJszUu3FKFAoAiCYpyrUu2jbQA0LxS4xTttJtoAYW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l2EDrkU7kke7GQKM8cmlyDkKPxpm3HU5otcmw7djp+dICec8ihSBmk3dQKLCAlR1OKAhY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ThGNjPIwRFGSzHAFeRfEz4/6V4KWS20qVb/UBxtU5UGqUWxXPSdd8Sad4Zs3uL+4SJVGd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Jf7R9zqbS2WhZhi+6ZR3rynxV471nxpdvNfXDiNjkRg8CsNFWMVvGJk2SXc9xqVw1xdytN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qIkKCB1oLk8DpTcVukjNsbkmjtzS560qp60XJsIMnpTsYBozimk1i2UkFFAOaUdOmak0BS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0mKAHUUi08DFSWhtA9qdilpAFGcUUVIDh0ooHSlFIBsrhI+eB1Jr1H4PeFXjsZtavj5Sy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159oGivr+t21r/wAsd4Mn0r1/xXqaWiW+n2v7u3hQLtWvHx9bljyR6ns4GjzPnZ0d1rlt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994gkndtrYHoK5ifVZJMgE0lnIztljXzqhY965umzbVB8y5rE1DwwYbgMseTn0rpbK9aG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Q8gVupNEG14SsF0HThGZfNmZt7+i+1XdVuDLnZWBbXZCkA4zV+G6LLXPNX1NU7lSdPJUm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ip7pvM4qkqeS+a7cLV9nozjrwumbkbcVatmJBzWbaXIZcE1oxsNuRXtQkpanhOLixupaeb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7h2woHevYPhV8CdK0jRZdV8TWimVxkLIK8qsriayu4LyHBkiYEA0z4j/E7xr4jUxDVWsLR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1FUn8EiD32fUPC+mMmyzgtbZPl3tgAe9Z+q/tT/D/AMExzW0VyLm5QciD5t1fEeoyapeu4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5BkO0/hUdtp9tACxiVif4iOa5IYB83NNge8+If2wLvWbi4Om6TcMJPuySOANvYVw198Z/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PDYIey/MwriEVAPlAFSr0NehTwdCDvy6gVbzQ21m4efULyS+mY5LznNWLXw7Z2wAABHoo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bg112SVkF7FhFjih2INoHSu08ERYtGPq2RXCliRXovhGLZpcLDqRmueo7I9rKoqpiIpm3O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MyyEKuPWur1KCPw9o0elxYww3SkdzVbwfpwEsurTDKRDEee7Vi+LdbMjySE45y1ch9tXn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bmW8u4bC1Bku7hgkaL/OvbPDGiQeENFiszhrkANM/cn0rifhN4YWxgl8Sakm68nGLRG/hX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L2QtIc5PPvTSPHxdW/wC6iTNdtO/yDisTXdW8pTEG+at3UbyDRrF3I5xXnlo0ut6jJLzsz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a9w7u3OB6VXbxHJGfstqMOxwTUmr3lvpEMkkjBn6ACszwbZPrOqq7DEbNmmjWNM7Hw/o0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w7pWGRmsLXPE0UZkYN9BW7481GHT7DyYm+4uK8X1O9aTc7sTntWsUTN8qLK3L6rqjyMc1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grlPDdwTcSE10bXBnBReSabRw3uctcp5t22TwDS3dwkMOxTirF1bfZJ3aTise6cTNkdK0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J5j5NXtm0cVTtyC4FaBGBTIKV5JsjPNYrvkmtPVWyvFZIBNADd2DxUwXcnNMWEsc4qysXF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81tWqtIvI4rHUFZR6VqtqkUMAAxuxUsqNupalSGzQvnmsO+mefMjfLGOg9a0IIzdfvpvu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XOVXgCqQ2zEnvzkgUttcknmqEp5NEU201Rytm48pdMCqcikmpLOTzFqSSPrQQUGXBqe2l2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UScUAbFvLk0ajgwmqVrJhqtXR3QmgVjFBwxoAyaa3yuaevSgkfG2015B8aIP3bN+Netg4a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usWPtXXhH+9Rz1/4bPDVPNSKOKjHWpF6V9kjwAYcVER1qdxxUJ60EDozgYra0aEnLdawxX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UwTmbmUkbD/drmxdRUqMpM0pQ5ppFG3u5YZ1U5611V1of9p6b5ijPHNa9/wCBGklMsSZH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WLQP1PFfDo9qR4Nr2lfYLp0wdtYjgISgHFem/Eewit7fzE+8xrzcAdO9ao8ypuU5Igqsa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sbYmrKU8muiLKhqiQNkGiM8mlhXdmniIgmnJlxdmPRuDUiHioApGacr44rF2N0y0hzmp06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JXM0aotL0p6vtqFXp45pDuTrLmpFYVU6UCUipJLytjvUsclZ8cxNWonzUNAaEMlWkYEVn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sGUmXI2561aR+KoRNVqNqxaLuW0apFNQRmpl6VBSZKDxSg00EUA1JZBqz7bFvqB+tdlphx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htbbFj/wIfzrt9P4tox/sipbsQ2VNQb9/j0qTS03TMar3Z3XJ9quaT8u4msrhYuFcE0w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UaPjNFwsTYxwaljjGCTVdjuQt0xTLW786Qp6UyzrPh9IYvFlg4PMbFq9a+I+tPqSWrFjsH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0H+3/ABNOw+7bpk12/wAS9HfTrO3bPys1ebKdOeLjG2qMKsJKhNnOQzKe9W4pF9a5+B2He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4fLG0GB70tZ0Ux9asJKaALinFPAyKqpIB3qdJRis7A0PIpoal8wGmgg0WMmiVWo300Lx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DZp2zNGygAHIpwbFJjFFADw9KJMVDk0maALQk4pN4qBScUvSgCfdSFuKhD0u6gB+RRn0pm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JEpcUoGaWgQw9KbTzTPWgBhU4pBxU2BTSAOaAHwktgY7Zq/ZYW3Rj/HwKpwNmAkfeJwPpV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FRfl+tc89z4/NcRe9NIqai+cisO4JJNbM0LNnJqq1luz60I+XMGRAc9/aqr2wJP8AKtyTT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qrNabT0yB90+tWBjvao3XinQwRxj1rXa3Vx9wVF5Sx9UBqucDLZOSQN2expyW3ylQMA9x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oDHqDUBuBE20Dcp6kUuYaK7WRiAGcioJ1KqcVPdXRJ+UHFV2LODVDKTHJ5NVnj3PzyK1BA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gJzimmMy0twXPynFWVtlz0xV37KQTjpQ0KjPrVXHci8pAnAqnKoJJFWWOwkDpVSU8E07j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+DkirMj5WoGCg0WNLleZDVR46uy85qu2BTKKzMQcDnPb0qMueR1xUskijI9agMmRgDAHb3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oc5zikbgUsfNBZc0u/ksgUBJyasXeosvAyc1FYWRlfce9ap8OsVDMG5r5fMOSnPnPYwfPy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n36VWRnBbnI27eldDrtiLfAAPPFc0jP2zy3cV9BgakalBNHFiuZS1J2lQjDSHfSx3DL9y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YksE3e1JJuQfJkN7CumpShU3MqdWaNtNTSTG/FTo0Mo+Q81zHnbchjzUttdfZ23Bq82rlk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WMktJHRNZB1OaqyaQGzjrRaa0jD5jV9NQhnGFPNeRKnVwr0PRTp1Vqc3cadJCTuXj1FZ8k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7Z41cbW71mXmlRfMycGuvD5nraoZTw6exyjoYxnFNEhHbNaV1avEMuM1RkjYIcV78K9Osv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kse7hiePSrCEydsAVRhyOvSrcBVCSW49KbdtiOS5OqbgQRmgwZUgjikjZiTjpViKLcGOc+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yZYSCaYi4rSmh4NUZF25qrmiRLCQKe6bgaqxvg1cjO5TRc0RiXbYLrUEWFWrWopiRjWduN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RevJNloR7Vihhgk1rXL+ZaqKypoSDiqufUYD3oNjlYYopFHH3c+9FUejY/YwQ09Y+tWvJo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LHUixinrHjNPC+lAEe0Um2pdtG2kUiLZ7Uqx1MFpwQCpGRKlKq9alxSbeKAGhcUvWnDg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HSkp1NoAQmgNS0mKAAnio9x/CpAAfY01ht60EjDgj0NJnb1pevSm3E0FhbvcXUyQQoMs7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IzKeBXP8AjP4gaF4AsXn1S7TzQMrAp+Zq8l+KH7TUGnedp3hgCeflWuT0H0r5w1fWL/xBe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dTsc/OcgV0Qp33M2z0X4k/tA6744eS209m03TM4AQ4ZhXl6jks7GRz1djkml38U098V1K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Azimgk5zRijnp2qGrEXFHFKAWzQq4607PFCATAFNJ60uaQDNQ2UkJQBTsYBptQtS7C4pw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AKQilpDSAcop1NXinUmWgooopAFFFFQA4dKKB0o7UAjqfh4MarKAfvpXUasm2RgTmp/A+i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l5cj/AImdwOc/wJ6VmahcmWRiTXzOLkp1ND6bDQcKepTCgE1YgwpqrGeTVmPpXJY67mpDe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VC3Sr0YwtSyiZJnAwDWjZTkL8361nw4FTeYccVgWtC4843dahuLpVXrVCa4KZ5qhNdlwR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0k1Iq3Bro9HvRMmCa4aNutbOiXhWTANenh6r2Z52IpK10d1CBniqmqWplQ8Zp9vMSRV5lE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JfEVmIZmwuKww4IxivR/EulebvIFef3Nm0MrDFamRGmO1Sr0NRohGeKkUcVSCw5Tip4xn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2CHNIBoXA5r2TS9FktrGxtgv72dQEAriPgfoEPxM8c3QgXztA8Pv/AKVdfwTXH8MY/wB3q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Pq95qOP3FuPKi9M1zVXfQ+nyePs26zXkipr7R6PpsVhAcLGuDju3c15zp+kS+K/E0Vgx32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/ALPpXQ+LdVx5suST0Ueprc+HWg/2TpO4jNxcfPNKepPpWCPoHPlg5nRrEHMcUQxHGAoC1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6SVDaIsEZCDHvXP+J/EkWi28jbhJdEfKua0SPFKHi/WVZ/I3g461zR177NAwRsY9K5PUt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HJqsLp5BjPWtEiLl+83X5G5ywJ716H8O7JbS2lunGFQYBrgNK0uSaUGQ4GeBXpN/Ovh3w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GSaVi1UsjhPHuoGe9I3/KTnFcPdyJMGf+FeKseINWa9vGIbI6Vl3Eg+z+WOvet4o46kuYm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9d34fsg5MjDNcZ4S083d6R2r1K0sha2wUDkiomZQVzgPFCb7x1HQVzVxAFjJXg12etWRS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1w+qXIyypVxehhNakNtNiSttTuhrm7I/vea6KM5jx7VRkZeodDVKzi8xjnpVzU/kzUdioK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gC5UVLBCSpzVq204ytuIqe5VbZDWdy1HS5jXji3U561l2waaYsxOKtX7m5c88VCh8sYFWj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AtVHtWBqh5fFa1vL/o4+lYuotkPTQSehzMzYJqNJOTUky5Y0xI+TV2Oc1NPk21pY3CsW3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gyVAEUseRVfyqvNyTTfLFAFWNdpq6PnjqCRNpqxacqaAMa8XY5pkbcVZ1Zdrk1ShbikKw9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XVL6af93/ABr0B2ya4z4lwCXTD9K6sJ/FRy4j+Gz56PDU9elI4/eMPQ0qc19oj58d2qNh1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e9BkNiUudvrXY+H7w6fCMHHPNcvYRZuE+tbcTAOy54Bry8w/hndhPjPdPB3jWC9geObG4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l07KeCeK4TSLz7GN6tjFX7vVmuoi5PIr5JHpyMjxe5uoCGOfSuEFrtY+tdTqdw0qsW5rC8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l1dzF1RdkJrFQ9a6HXExDXOrxmtIsulsXbJdzVeMIqnpnzOa03WiTMZysyk0PWoGjIrS2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rK5SqMzQCKmjYipmgxmomTFI1VQnSUVKr5qiuQasRPjrWTN1Msqc0tRrIMUFqk0TuSKanj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eJ6TLsX4WOKsxsKpRPU6msGhWL0bVPG9UI2PNTxv71k0WjSherCtxWfC1XEbis2WiYHFK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nNRYdyvfjfNaJ/elH867QyETlR6CuOK+ZrGnx9t2a68DddSn0OKymBD5O6dyatwJ5Smkxi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cCsiwByTQnU1CZeTUlq27NAEd+21VANJo6/M5qPU2+ZBVrSkwjVNwPcf2b7dI5tauv7xVa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ttJQHGWJwK5P4CB7ewvR/fl5/CtX40XZuLvTo852LXgUYylmKl0DE+7hJyPP4jgVOjEVBE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vPjyRJSKlW5IqLZimkYoAuR3BNTpLms1W209bkrSsadDVD5p6yY71mxXWTVlJdwosZNF5Z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aoh6ejGszMvCSlDiqqNTw1ICzkU2og/vSh6AH4o20gajdQA4CkpN4pC1AAcUm6kJ4pu6gB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lRZFG4UEk4enb+KreZil8ygRMXpu6ogwNLQBOvepIYXuJVjRdxb0qvmt3S4Ps2nyTf8tbg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ZOyOLF1/YUrkFrHF+89IRVW5vQ2cdKfcXHkZirKkJcnHWud6nwNebqScmWjKD1NCygdDWd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UbSNKf3ZxVHKarEFW9D2qExgqPQdqrpI69Tk1KJDjJ61SZNiB1AzxVWRc5q275zUBGakRS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MValHWq54zQBXe0DZOaryxSJ90E/hVp/MzwwxU8Eu1SGIqyShGrY5BzT06cjAq6yKVyW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RVIaK0rqASDVeSbg7SDUlzJhThMiqE0o2nAwapFoY8pUnJqAv8pqJ/M6kUZJ61aKRG0mc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qVnUkiqzuuCN1UkWhGchz3U1WmYEqqnNSE4Vs9DVcEYAHWkWRmLl8mogcClNwSzios5WmZ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3wKhLUBq0RodFodyFkwa9BiaOWBenQV5PZSlGJBrsrK/kEIwT0r5bN8P9o9rA1b+6QeL4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5/JEY5Dht49K7jVppLgEkZ9q4y/RQ5/5Z+9deTy9zkIxtO7uVzxz/AA9PlqMkgsAcIvQn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JjHy1Fg8D+Feu7vXvnAhgjEoJNMaItkA1KBzSkZ6VS0+ETZVD+UcZqaOZ4+UNHkqfvUqgL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8aKhVcTStNXneQeaePU1rx3Mc643AmuXypYKSc1JDctCTjmvMrZfTqK6PSoYpvc6K4t0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9LAUsnX0qWC/buM1oxtG468ntXk8lTDP3T1IyjURy8ts8a8rUCBoww61091p25TjpWJca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NerQxqatIylTtsQWsxJIbt2qzC+XJ5FU2gMBBI5qaJyVyK9FSUtUzJwaLzfMKqTQ5BqeFt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1rcxsYhQq1Wbc0twgBNRxHFFxmdr37psjvWXbKZDg10WrWomgDdSKxLcqk22mjrpO7sTv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5DL7itGCDz7hQPWm+IYdjIMdBTT6H3WXU/3LZhDNFShXxxiitTqsfszg0AdadilAzXtH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TsUYoATaKMCiigAxiiiigAooooAKKKKAEPSkpT0ptABmjNMJxQCaAJCARTQjHj71UNZ8Q6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tRukt4lGfmPJr51+Jv7Tlzf8Anad4aUwRfdNyep+lXGLZk2exfEH4veH/AIeWjm4uFub3H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+9fKnxC+M3iD4iXDrJM1np+flgjOMj3rjbqWfUrp7m8me5uHOS7nNIExXXCmluZNkccYQE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xTtwA96ZsLcniujToZXGnmkwR0p3l4zSgAUCGBM5pwAX604njFNxWbEhKQfrTgtLjArPY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6UYoqWjRIKbinUUkMTbS0UoWpZIAZo205VpdtIBoGKWl20baTLQlFGKKQBRjNA5pwGKgAp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KNwO+j8Q+fbqm7PGKpzTGQk5rmrGZt4Ga6IL+6FeFiMPyTPew9ec4akkLVcjPFUoKuRjiv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0TwyFatR3GBVNTgUbq55GqNeCYNV+FAymsO1Y7q2bQkrWBRUvYwCayZiAxrX1TKAmude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sWUk6irukOVuc1Xs7JpFzitnTtNKZbFaxlYykrnW6dMJIFNasLZFc3o8pUshrdjkwOte7T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pHlk0PuNPS6U7sD3NclrcFvYSYV4c+hxW5qPirT9OhlFxcBCo6V86+PvijbHU5I7WTzMGt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dctlTmGJj7dKzba5tfs8s11+5iHT/AGvpXz/qHj7UJyQjlVrpPhzd6/431ZWmYtYW45kP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Q9ftbb7R+9H+qrhPFXinUPGGsWvg3wlkXV7N9mkuR1Zu4X/Z9Wqv8RfiH5sL6HokuEjG24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Wvaf2J/hLuefxxqEJ3AG104OOcH78n9KHoiqdNzlZH0H8P/h/Y/B74Taf4c0qNI5Vj2vOB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Me5JqC+l/s/SxbIck8tjue9b/ivUN1/DZof9SnP1ritf1DySQvL1xS1PqsJDlXIcwITr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Rwne/17CvXoLeDSrQeaAqgcDpXG+ENAHhaxl1XVMG9uv3kdueqj1NZ/iDxHPqUhZnOKSR0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7I1fEHjVIg0dscD1rzXXNSa6nMjEkmrdwn2knJOaLfSA2dw3fWrOI5+CzkuX4U4rd0/Rk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naMqDJXitJrKGMZPFUYieGNK+1agikfInzsawPid4mElwbaBvlTjiutvb1PDXhuSUEC4uh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VvGvrqQscljVLciRVgQy5c1A2WlIrTs4tqFetRPZ7ZC2K6FsctzofA1vtuSa9L3rLGAB0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/Z7kqe9ehadLuxk5rGR1U2rHLeMoirN9K8yu4xvf616540iBt3celePykvLJ9aImNS1yKD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G6OsJIyG5Fa1ncbFxWpx2K16p3kN0qzpOn+c2cfLTJLd72cAZxW+kKWFmO3HWobLjHqySY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HWuY1S5yGZjhRW3LIbmBmPEajOfWvPvEOsGe5KJwinGKmKCcrKxPJcqxO2mKxzmqNnKZK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IaNtPmMjNUr18hqs20RCGqN+doahDexiykBjTQQKhnl+c801HNadDIspIc1p2kp21mQjN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gaUfNSbRUUfC08ZIoAZKMinQHbmgqTSAbaAK2pxb0Zqx0bFdBdJut3+lc4eGNICXqK5/xz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0BreHSs3xZF5mhTj/AGa6MO7VEc9ZXgz5hkXFzMPRjTY/vGpr1fLv5x/tGoY+GNfaR1R86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Y/eq0/wB01XC7mqiC3pgxIW9KttN8zYqKzTZAzVVilJLV4eYVNoHdg/tGnHduqgZ4rQt7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3c4x0zWhYWsssg618/JWOuTLmoOHzWURg1qz2brncc1nTR7CaUTzaruyPxLockHg1NSm+T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6+tcJniva/jND9k8EaHB0yVGPoteKHoauJtTjaJraFHvDtWoY8sareG491o7e9aUaZzxUS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5fWk2VaZMZpmysjK5WMfWoTFVwr1qPbQPmKpgqMxEVe200x1LNIzKPIpQ5FWTBntUZt6R0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RmoPLK5p0bEU7HRGZoQ8VaRuKowvVtGGKxaNFJMsRt1qZDVaJqnjNZNFotxNVqN+Kpxmp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2LkbVKveq0JqwtQUO07954gg77VrrVI8xj61yOgfvPEMp/ux11UbcZrGZRBe3B5A4xSad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3lx/pDL6VZ06QC2kNZFhGczsM1bs6yVuMSMc1ZvNVt9LtAxcSSsPuoeaxtIC3dIHfntWt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D+6x/wAfH8Neeve3mqFt37mA9FzyfrXuPhq5hisbGDP7raK4MwnOhR50XQlTqT5Gd98J9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zP5jTNneegqt8UZfNvLNtwYleo+taGgygp5aHC5ziue+KUxiuLAE9Aa87Lqkq2JTZeYQU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8VYRzisuGarUUvFfbWPjC+GzQahSUYp4cGpsIdTTS7hTaDMchwatxPxVRBU8fFAi0rU9Xx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FQBaWTFPElUwxFKHoAt+ZTg9VkfrTg9BJaWTigycVAGpd3FAEm+gPUQpQfWlYCYOaXIqLO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M0tRbqN1FiR1FNyaN1FhDwcUoeo80ZzRYDX8P6fFf3byXDbbWMbnY+tW73VPtBZ4xtRDt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1j+yrFF6RZy4/vVrW93Bqenrc23MZGG/2axqHymcc/u/ylcuZXJNVknEEpzTiShPOaglh8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izMUuh8vNUjE0J6YpbYtaH5jmrRcXKnAH41RBnmU7+KkDsRR5ewkiovtHzYoJGvIyk0xZm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6Co8gdaAIi5LnNQyuMNzUp5Y1WdB8wpk2GM3yE5qlJIynrV3aAuKhaJSc1pYysyqdTKZDk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s/NxUtxbCQEYGexrGuLO6hJIIK+1VFFRTLz3e7+LioDIrE4PNVIpHPDVYCBlyOtaGiFkfb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SNHlCaiVsDBoNI7FZ02ljVFmDM1aUpVgRVGaFY1LZqkXZFRpSoK00yBUPrSsA2TUWASc9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Kk96buwpFDMM4HSombJOKAsNJxmm7uKKSgoWOYoeK6LSdVAASQ8etc2vWp0PpXJiqSq02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OfMdVPqcEefmDH2rk7xleRjjI5robLTllgViMnFQ6hpi+SfKHly/x/wC7XzeEqewrOLPWx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w6UDil2kUmK+t3PFtYXGKYe9G6kqhDaUDrS0qjOaAEEbsOgFCoqAkkZFWY0EygDp60j6eo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S6kVodMYq2gyGdWY84xVmG4w52ncfWs4xBG27SKmgbyQTUONOSNYTlBm3Feu21WII9KmmR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iXPocH1qeCZ0JyxOa8utg1LWB6VLEKWjLE9lHt+YfN61kXWnuMmNsCtsXiyYB7U7YpyU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9Gd9lNaHOwlofl71ehl2j5qfdW27LKtVUkIOGHSvXw+LjWOOpQcNSzJbLKC1UZVEZ4rWt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W3XkkZr0dzlsZzAtBJnqRXNtGY7lB3zXSyq3zelYzQH7WXfgLVxV0b0fiSOh8JWX2m/O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tFyq44UVa+GkouZL12GNvAqv4zKSNIT1BrGOlQ/T8DG2ERxefTpRUgAxRXaY2P2XxSqOtO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euNxRin0UAMxSYFLRQAmBRgYpaKAGUUUUAFFFHY0AIabkUhyelYni/xpo3gmy87U7lI5O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/eVnYiONertwK8v8AiP8AH3QvBkUlvYyLe34GMKc4NeKfEj9ojWPFLS2WlsbOyPG5eCRX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MxllY5Lsck10xpnP7Q6Lxh8RNX8bXby6jO4QniIH5cVzargcDinr84O4U9U29K6YxSM+Ya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3cdBR65pNp7VdrgAQDOOTQGx15pQdtIefpRaxNgLVH3pdnpQBik2IAOPanAfnQuKOtY3B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0pduKDVDMUYxTttLtpFDaAM04LigLSZIACjHtTwOKcorNgRhaXAp+OaAMUgGYFG2n4pNtJ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yvFNwaQChRijApaKgBMCjAp2DQB600BJayi3lDHkVrHUMJvLYWsViB16CsPXdVdUMcZwvt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1OujUdNWR2dnraPPjfkV0FtcI4yDkV4lp+rypOFLHrXoWiaq0ihSea8ivhnHVHq0q3Nodr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qhb3W4cmrceWryZxsd8Xcv2eM1vWeNtc9bcGta2l2gc1zM2iT6pEJIyB1rEt9NMknStzP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RfPpXN7aFnTdHVbXJFWpIUt7Y1oKyxWxA9K5XxDq/lRMoOKjmZk0YniDxxBo28Kx3j+7Xm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IuywQzMM9c1t6jZLqV2zOm7JqGbwdFKnyxAfjX0+AlBw948PEq0meVa14z13WndXkdFN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5CvNOe1evyeDyHKLCCT0Nb/hrwZb6W5nliUye4r1vaRWiR57ueeeHvg9faoVa9C2sR5OT2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bex0v/hG/CwEVnAPLur2L/loe6ipfHXxDfUXl0fR5SluuVuLte/8Asr/jXDjyrce1RJ8w4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HXXjPxDpugWSnzLyQF2H/ACzj/iY/hX6U6eNF+E3gC3nkYWtjZW6xWsIH38Dr9Sea+XP2N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iax8RtdUNbzk2thDjDmNT8xX6n+VdR4t8W3vxb8Z6VaSkizklylsnASIdyK4akrOx9Rl2B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qXh28ub/TLjXNSyZrxtwU/wANXtF0ZAz6pqGGbP7hD/Op7yGO1tYIJcJDAowg74qkNQk1C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+grDc7VO17EPiC4N9KpA6LisP+zXf+GuoXTwELsefeqdxcxW6npxVI5W7mVDoMY+aTj2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AVXvtbEYOTx2xXPXF7cXjnaTtpozOhl1SJAQpzj0o0eA6vqMfmn9zH87/wC7WPbadNMvA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YvB3hhYeupXI5P91apCOT+IfiL7bePHG37pOAK8/jXzJial1K9aeRsnPPWo7V8L71rFHNK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Gp7+xK8gVLotqWcHFaWrARR46mquYnN6fN5V+PrivRNKn3IMeleZQfJd5P8Aer0bw+u6M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lYp+Mp8WTD1FeYqqoWY16V43jzanFeasDkiiJM3dkE8pduBxVi3iZ6RYgoyakiuljJHatC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IGOAB1qKOWTWrrZgi0Xr71jjUje3Pk5xCOprpNL2QoQvCVIyn4mul03SjGvBIryJ5DNcux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1qRnkaNTwK4m0j8yU1qkckmaliMIK17RN1Z9rHtXpW1YxHbnFFjInUbYzxWFqTE7q3JZdq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NuZqSG2YbxM0h96mjtmwalV13VOsqgHmrvoZkcUe2rduvPWqhnjB61Yt7iPHWswNSLkGp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71Ob2HHWgB3NA5qE3sXr+lJ9tiweaALEwAt2+lczIfmaugil+0QsKwbqPy5WHvQAinIFV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4/wBmp4zS6qm7TJh/s1dJ2kjOorxZ8s62nl6rOP8Aaqon3jWr4pi8vWJvrWYg5r7Wk7wT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5TTbcbmNLIcKaW0B3E1qYGlINlsQPSqdrbPcyiOJGdj2UZrr/CXhmXxDJlk2wDqx6V6p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ApbL5gH3m5r5jGSvM66Ol7HmWi/D25QedeLsjH8BHNW760jt22QxCNB3rvtX3zbtgyPSu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xYqSPSvMeptLmZyN0r5PFZ5h8yVVK5ywH610dzbNkjYR+FVreyZryD5f+Wi9frUHLrfUn/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mg2o4+Qvj8MV4jg16n+0JqP2zxJYRZz5UBbH1NeYAcVcTti7ROu8L24/spW/vGtTyAAcC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tgBgkZq4RmokebNvmZnyRdahMVaLxjmoTHWRncomLg1EYqvtFUZjpBcp+UaPLq2Eo8qkyb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1e8mmmLFJFqbRR+z5pv2bFXSuKTGao1jUKgj20oYrVox5pvkVkzeNWwkTnFWI5MVCExQA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0aEMmasxniqEBNXoTmsGjqhNSLcFWB0qvDxVlKixpck8LcanfSei4rpEOIwfaua8OgodQ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nFqx9BXNMu5hzSuLqXjcvvWp9qgttNDOwjU9SetYN3qGJwkS+czdAO1H2drjH2qTzMdEHQ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nXUB32iS8P7hdkX/PQ1JHpyKdzEyN6mpF44HSrC521vGCieS68psiaDEsePu8cCvW4rMrZ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RXlagG4hwcneo/Wve57H/AIlasVxiL+leHmlT4Uenl/2mSeFb9wgTPQVB8UjEG07Evmz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ZugPNC/BPSqvjF2kmtC5ycNXl4CPLiE0ehjZ/7PKLM6FUAwKtREDpVCE1biNfanx5bV8C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lUZqREol4p6PmolTNTRR461JmTR1MlLDGCKk8vFAhU707NRk4oDVADyabRSGgBwfFPV6r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ktK9O3VArdaercUATqaN1Q7jTgxIoAfmjNNzxQpoAcGxShqYRxQvSgklDfjRuqOlANAh1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FfGTU203w/CyMVZ225FYnw6+JbxLDBI2ecOhPDCsj476oZNRsrBW4Rd7CvOLed7aZHQk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Q51qZ1sPHE03CR9gQvDqFqJoSGUjJA7VUI8tyOteT/D34kNHthlfjoQTXqkFzHeRCaEhk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aTpysfn2Kws8LNxkPkRHQ5+9VRHe3Y5+7VpnReD1qvcxu45PFZHnEqTIynnNUp0+ckdKj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u1kGD1pgNW52cEUrOsgJFK0SuCaquhBIHSkAvnYFRlgzUxxuUgHmqeyVZCQxqkFmy1IC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w81Xe4YEgtUZjaWNsNWiRPIyd5sZyPxqM3CAHdyKoP5/IY8VCflyS1XFAotFqeNZcmNea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G2nrdhfuml85JVO41Qyn9vKgqakilVlyTVWeNC5xVWdiikA0DTsXpmUg4as+4JcYBqg1x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ywOCaaKTHgsODQ7AKR3pnm/NzSGRd1aGtiJjt+tMUEAmnttd+KYWJJUUBYaWpgamspBNMz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/nVq2hVu/vVAZAz+FPiuSh6+1TY1TsdlouGUgnOauX9g6wMTyDWNoN/GhQA5BOK9Ejsra5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0r4rHr2VbnPo8P+8pnj17CI5WGMVSZRzXceJ9BiglZ1fbz/F0rkZoAueQcelfTYPEwrU00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nrShacRyaTtXonENIxSZpSaiJ60wJELAc/LVu3utgIcZHrWc8mV6k0sU2Wx0HvUzpxkjS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vHcLuVhVCW1aN2xyvvUltMFYDGB61dCrIGU/MDXEk6b1PRilNGZGFyR3qyoO0illsfJyy8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jpXTGpGS0H7Fx1LHyjHzc1Yhm5xniqqlMA+tOLBckLXNVoRq7nTSquJpIoZSAM1WmscZJW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cVoicXCdK8b6u8O7o9FTVRWOekikhclc4qxDISvz1cuLdmB2is5iysQa9Shi1NcpzTppD7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QdayL+3MkqqvpzW5bzH5lNZ98vlTbq9mirozofxkjZ8H2AsbWQpwWPNY3i5t106e1b/h66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g1zWt3C3VxM/pWElaqfqdBcuFRzXNFSlMnpRXSch+zmBQOlFAr2D1Rp6mig9TRQAyiiigB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m0AFFFLQAlMmuIbWJpJ5BHGOrGuX8f8AxQ0T4c2m7UJg12wylsPvNXyz8QvjTrvjeaSJ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sMRxke5raEOYhysezfFL9pCy8OCXT/D22+uuhnH3VNfM3iDxDqniy9e81a7e4djkIT8q/h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T3NOPQ10QppHNKbloV8daOlKepoFbmYgHpS4NOUDmnYFMBhHFPAowKWgsjYc0lPPBpNvt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PxSgZ61BJGo5pSKftp2zioAiUc1I68U5UxS4oGiNE4p2ynAYorM0Q0JQEpwopAIFpQKKK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waVVNSABM0bKcDilzSKQzy/agx0/NANIZFsoCdalxS7cilYCHbjtSEYqRhioWbANSBUvLg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8wmtW6ySaz5Ii2aCzBuIWifevUVes/ET24CsGGO4qy9tnNV304tn5RSaT0ZcZNbHS6L4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403VFljGTXk9nbtaMD6V0Wn60RhM4rysRhVLWB6lHFWVpHo0OoYfjmte2uNy5rj9HvFkxu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mPIrwKsOR2PWpVOY1beUEVrWQ4zWNZQk9a6G2g2w5HpXIzvWxNJNiIj2rhPE0LSSMR612M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8Q3GHIFOC1CxzEOUm54rZgnjC4ZgPrWFfTeSjSegzXmmu/EmS0vHiUnA4r6DDK6908HFxS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G5Pmp+ded+PvHz6gJNH0eUrF924ul7/7K1xMniPUdazndFF9aBi3gr0loeXYcAlvFtHAH6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/AOJHjLR/COkErdapOsPmL/yzi6yOfoKy9T1OS4Zo1PlgHqK+pv2J/BNr4b0fWvibrMfMg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vRmH1P6LTlLli2zqw9F1qigj1jx9FYeBPDOleFtKASy0y3W3iUeoHJNZ3wD0Jr3WdQ1u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MkdfXFcp4z1m51m9nuZv9Y7Fgv1r234YaYuk+DbdI1Ctje57lmrw60pz1ifo00sJhVBbs0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DuIq34fs1isZLuYYHbNY9xdx3eqpBF8xY81a8T6x9ngSzgO0KPmxXaj55sq6zrwQsFOB6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TMeahvLlp5MZqKOEZpmdhYw1w/wAxOB0rVsbEjoOTUdrbDcpx0roNNtWlkCqMs1UjOxpaL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BHEM815T41199d1GaRj8inag9q77x9ra2FlHpkDfMRmTFeQapOAzYPJq46mc9EY8qlpC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jKw9KhhiJHI5NdJpFuEjHFbPY4ImtYxiFBgVDqhyu7qK0FiCrxWbrDbYiBUo0OWu5f9I3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6ptV57V5zeyBWP1rpfCV3v+TPFUyTd8Vt51qTnivMrqXyJT6V6Pr7b7ZlHpXmOpH96y+lJ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Xk1XjDSE46VWRDJ34FaVvIiREAc03sNMrwxGKbIrprSbbanPpXPojb8mtSF8QkE1MSZHIe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PWM3lOcmrvjO6KTEKa5u3klc5rpicMjtrOZJe4raguUgj4IrgbeadThc1uWEFzOAWzgVLB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CNXPzybt1W9Rl7Z6VmyHCUjIr/wARqZIywPNQxfMTViKTYaAD7LxUsNril88etPimoEWI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OWXK1G7HJoARx9abtzS5pwFSMt2fygis7VB+8OKvwHFUdTHOaAKUfLCrN6M2Ev+6arwdat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f7Jpx0dyJbHzL4zTGtS/U1jKuBXQ+Po/K1yX61zz/AHc19rQ/ho+cqfEyGY/MKtWUeQ1U2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T921bmSOg0TxkdCtxbpMVGckV0lv8TFK8yK31NeFarNNLey4D4rMxMD1kA+pr5XE29qzsh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HdrP95MfQ1r2/iLTLhfm3D8K+V49XvIPu3DjHvViHxdqcB+W7b8a5LHTGS6o+pBc6LNn58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o13TtMeBoiJX8xUBH97dXjNt8RNVj48xX+tWPCt5ceKvHOj2dy3+jeaZvL/hyKTRk3GWlh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PFUjTnBK78GuY611XxXuftPj6+x0RUQflXM26b7iJP7zgfrRFaE7I9OsLPZptquOiU829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0HO1cVEY+BWL3OF7maYfaont8dK0zFmopIcE1DRm0Z4hzmo5LXrWksIPahoR+FZ8plZmT9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7MPSmG34NSSZ3k4pPIFXzDjtTDFSAoPCMdKhEPJrReKovKxWYFdYOKUQVaVMU5VFId2Vf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r7VdSMGpUiFSaKVih9mxyBT4oSpq+IM05YKRrGvylYAiplztNS+RViG2yDmoaOmOMitws7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KCvoOpqs95camhz+4g/U1MNHVW3GUt9amFjjjO7+VZ8gTxnYo20Mccu4Ic+tWY1GTVhLV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Cciq2ON1bkarzVlRxSrD7VKkPFBkpEVom++gX/pov86+lgivawqRnEaj9K+dtMtv+Jra5H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79Bd/vFQkcKB1r47iGTioKB9JlS5lK4iaSsc5MagJ6VynjpNlxZjGOGFelaZAJX9a4X4qx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GBhq8zJq8pYmMJHXmEbUWzkoqsxnFVoanj71+iHyCZbi5FWEXiq8NXIVBFAXHwrUrDFPi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SHEihkK9anMmRVdl2mnpyDQZOI/fRuqM4zSjigklVuKXdUQOaWgBQacDTAMUvTpQBIGxS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DigCdWp+7iq6tT91QBJux3pwaoN3NPQ0AS7zShs00AEUuMdKAJFI5p1V8ml3H1oAnXrUyg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cvBpXh2+vT1iiLChDW583+PtUOreML6XOUR9i/QVhFutN3tK7yOcs5JJpD0NevTjyxO6M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7aUSRthhXpvgb4kvassM78dMGvJt5U09JypyDgjuKc4KorM4cVhIYiLjJH1vaajBqluJI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ZskN0rwjwV8RJdNlSOV/l6cmvZtM8SWur2weN1LEcjNeNVoSpvyPz/GYCeGltoXpHWThua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SpC2Mk0C5GCAayPLM43rq7L2HFPNziMnOTT54VcnAG41l3Ja2bDdKkz1LqXkbkRk4cikMT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I22UH5wKFvHQDcec0DXOQTxs0hqAzGEkVdaQMx71XeASOTVosYt1GU2s2COeapSukoYgqd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Hc/QVWCsqgKgIXk1qiR7xGGI8qQopiIiQk5wW5qVG3JhlGWpLhkDjJAUUAZ+9lb19CajZ0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5qa5Ct0P5VXkeTnOGQcYFWCRE9tuZl3hT3FVpLcbi3QA8YqZQu7LE7iaeyDIGMEig0WhV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MBVDKxXFN2nNSsRzTcigCJ881XJOatMc96hdQKszQpkAHPrTAqvk+9MYZpqtsBFBqi9Y3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a67TNdmIWLcenrXBCQg5HWrtrqSNKDIhBHp93NebicNGvHlZ6OGqOmrHaytPM2w4jTHQrX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NLHuAHrtrrrO6W5s0aRyzHvmsXWrTDO0WZDXzGDqTw9bkPSqQ9pA5xl+SoyPkqyy4jNRFf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WK7A9qbg1PtH1ppWrOcr7etCp1qXbxTo1GDQaxVxu5gtSpcOg70i4oGCcUWOqL5TX06/W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NdaUATIMFfQVh+S8fK8EGtC01KSA7ZMsp7V5lWDjK8DupVFNcrI3tQGxnBFPhTKkHrV9rI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mqKo0bMjZyO9bU6ya5HuXKHLqhVQKDViCXZ1PFV+1N34B54rb2d0JNx1N61WK4H+sqpeaW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/ve1Uba5MPQ4rXtr8ypzj/f/AIq8mdD2PvRO6lOM0YCxGKR88VS1V9u0+ldNc2KMsjDnF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kHTccV6+X1HN2Z00qMVUUjT0VHudNkdeKwtQiaHz1IzXT+D9v9nzRtz3qnrlqUheVVrr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S9JROLxjtJRU7XByeBRSuFkfstQKKBXuHpDT1NFB6migBlFFFACHpTacelNoABVfVb86f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lVfkU9zVio5rdJ12sMimB8n/ABE8C6v4q1ybVXnF1PMekvauCvPAOu2Od1kzKO6DNfbF7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gB9RwaypfAiAHbIa2hU5TGULnxBcWN5akiW2lTHqtVixGcnH1r7O1D4dwz7g9ok31WuV1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GJ01UPqBW31gx9mfLOfeivedR+BmnNnYjxn2rm734GyJn7PcMPQEVoqkWHIeW0+us1D4T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TKPQVm2/gPxDdyGKPTZS47npVcyFyMxO2adaRTXzlLaCSdh2Rc17H4B/Zr1TxNOp1eRhar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7Fq9eXTfAfwutl+1SRTvB8vkxAbePVql1F0KseB+FvgZrOsWDalq6nTrQDKRtw2P7zelcF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NBHKs6RttEidDXq3xh+OcnjdBpelg2enD5ZDDwJF/u15FjHQcUlK4WE6igLilzS4qyRAua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4xtOaY0XzGoIIOcUKDU/lUhjxQNDFXNLsqRRxS1maIi2UbKloAzSAYE5pQnFP2ml2GkAwL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sqQINtG2pilJt+lIpEW2gLUu36UbaQxi8U8DIpMe1PAxQBA4xmqznrVxxkGqrpSsBmTL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0nt85qMQVJZQ8jPanpB7VpR2uR0qUWwHagDFmtieMVXFo8TZWt2WEZpUtlAyaNkNaj9FuH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don763BPpXmcSBZARxzXo3huYG2UZFfP5hTXLdHtYKTvZnR20FbcWEh/Csm2+Va0I2Lx4r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8kJJxXM6tFvY5rqriMLkmsPUEDMRirjoM5DUrTzbZ+OleL+JdCxqbNtwpNfQ81iGhYY4I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4tbaWdVyVr2MJUs7Hm4uneNzhXmjs4ccACsG91dpmIU4X0qvf6g10xAJC1SQEZzX0MYaXZ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ZT6zf21hbKXubyZYI1HUljiv0Dg0BNH8FaXo9qNtjYRpHGg6ZC8n9a+P/ANnbRI9Y+KFnP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lBHWQ/Kn6nNfd+o2INljHy+n4V5+Kl9k+pyOMYt1Znh+qy/aNUjiH8UirX0Ja3H9m+G4An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lNv4FW+8TW8kHO1gxWvUZkN/fQ6bFxFEgMp9K5Y25bH0uOqRqRSiP0KzXTdNm1O5Gbif5Y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3ezGWRiSSc10fiTURI5SPiKJfLjA9K5UnJrVHh2Ixb5bNTJbkmpIlzWpYWoftQQO0+xLA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EegabPfS4D4xGpqXTrMSMEPyovJNcT448QDUrxrWI4gh4x61aMzl9d1VrqWS6lbLOc1y0W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6DV3WWZWAz8pqnanZwK2gjlnK5e2KG4FdDpEIEWT1rn7dCXy3ateynYyADoKbZyxRv5CKc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xtk1oEluSa57X59uRmiJbOWvpN8jAetbXhmfyDjPzVz08g80nOea0NGlKzhs1bM0zu7r9/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nur2+25cYrtoZiY+uc1z2tWmHZ/WpA5UIUUip7DBODUU0nzEYp9rMsZJNUSmbXkIIt2QMV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rUc947ghTxWfcEpC7HrTSBs4/wATTmW55PemafDuUVQ1idnvGye9aWkP8ordHJI29PtQC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6EMZCAA4qpbkCLIqvcyHnmpaIK00hkcn3qrcNhcVcWIbSazbpvmIqCB1sByaJGwxxUUcm1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gCcOcdakifnrUEY4qeFOaANCA5FS7RiooRgVJ2oAbindqTHFIx4qQJ4TVfUl+XNTQHimah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YzVyFd0Lj2qpHzmrtuP3bfSiWiIex86fE2Ly9cc+9cnnK12/xSjA1l/rXEBcCvs8K70Yn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Mjmt3w9YnUr2G0DiMynaGI6Vi13nwmsoZvESXdy4S1s186QsPyFa16ip0pSM4q7PQpfg3b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x9RWXdfBa3kz/oi/nXYaN41uPGOvSnb5VuOgrpJ7kBTg9K+IdVzd2dkdrHhd/wDBCCLO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4LRHO2Nh+Fe8T3ZkzVZZcHnmjnKPn65+B0rTbY9wyM8Crvhb4cHwx4rsLiRzvCMwB7dq+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GTx0ry7xPqon+Id5FGcR21rgcdzShO7sRHdng3jCf7T4w1eTqBcMP0qjosXm6taJ6yCm6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+nJyXnYmtn4b6DN4m8babp8LCPexZpCMhAO9bbIJK56/ougyXlrwMAd6Ze6BNbk/KT9K9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YrK2gAiX5vMYfM/uaji8JxTgyEA1wupqYeyZ4K9m0Z5BFQvF617HrngBZdzRpg+wrg9V8M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4HfFNVEzGUGjllg9KY0RBrTNqUzxUTxDmrvcxKoi4phh61a24ppXg1mZFMw9ajMNXClN2C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BWgUHNIYgRWYGWYsUgQir7Qim+TxSArxrVhFoSPk1OkdSJsWNM1II6kgSpimKRm0QiHAp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kwg4I+oqMj5qzIsSxqMHPNTIgAqBT1p4cioJJgg54oEQpImzVhBmoNERiKniPFSqvFLtqy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P4iskxnLjArvNQJ0fUT5pIuX/AIK5b4d23m+NNNj65bNdl46026bXbmbaSAeDivncytOvG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kXySZ1nhTVwUBfg1y/wAV5Uk1S0CnJAbNZ+h601u+xzhhVHxBcG+vzIxJ+tefl2FdLFqVj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UzoTmrMY61CiAdKnjOK+0PkLliI4qzFLiqat1pVfFAXNRLjFTpcAislJPep4nNSHMWpJM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PIqMnBoM3Ith80B6qCQjinCSgkuK2elPB/GqaSVMklAEwp22og9PDUAOC0bKFcU8HPSgB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uKfjioAh2809Fp2BTl6UAKoOKXbRuxQGzQAuBRgUo5pwQmgBqrnpXE/G7Wv7N8IraI2JLp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d7DHgnNeJfHzVPtGrWVkpyIU8wj3Na0o80jSnHmkeYBsLTC/WjPFRlua9g7xCaQDFLSZoE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e70S6UCZlhPXJ6VkbgKgllZjjtUSSkrMxq0YVo8s1dHvXhX4ixahEI5mB7ZNdUJhIvmRNu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tqc2nuGhYiu98LfEo2pVZ3Ppya8+ph+sT4zHZPy3lQ+49vsr2OTgjJxwaWWBJiN/zDuK5r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48shWK5UVrw6kFI3/ACj1rzXFpnzDg47hLpcgJMJHl/3e9ZNwJRMfMyAnFdBkXJ/1v7r/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4RJJHQgZP4igzRjJIQDg1JFc7CdwpLiy8n7hzVGe4MP3hVoqxrNJFOixAjNRSWG0FUKsW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Ltqzba0sZMknIX0rVGRJcRFMDaFKjFZFx5qlgWXIOa1Xv4r8llyoPPNUp4AW3KQc0AUt+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nBwG5zVyQDGwAYHU1UaIPl8bTirNLAZF6KoIHOTVYzNzk5/pTmhYg84HbFQyQFc/Nk9xQ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8Gmr1pJeAao1IHkwaar5qOQ8mmoaALLqFGc1XJyetPPzcZphQLVmaE3YFMyW7U+lBwKDV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aZXjZ+FTD5s/NUTgqetQdEdDRtLqW3xg5z97/AGa11nluBx+dc4rYHJrWsb2NVAMleXi8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rSqLYivLdlQ81lBiSQWNdXPBFLETuzXPT2yJIcGrweI5/cmRXp9iONQo60Pg96ZMuxeDx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9Q4LE3bFPjHBqPvUig4qTVLlHIgyaUIAc03aadtOOtIe4/fu7dKmCq6jAy3pVUHaCPWp4G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3pKKTuaQutjS0q/FvIY3PymtO6t0uIt0eM+tc4wyxJOO9X7LU2RQpIK1xVqGvtInqUpq3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XPLg9O1QyQt82ejc47VuSRw3KBjj5ui96zGt5MyRk/KOg70qFa8nGQShfVFBm28VNbz4PX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RoMZwa6mrkR0Z0FlcLLE6g9eK5Hx0nkyQLnvmtS3leMtk7fpWR4yHnTWPO4uwFXhIclS56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4VhCWET4/1mBV7xHaKunzrjGBniptItvJtLePGNoBpviiUfZHJP3hXRVfNUPrcFLmdjyWV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7LaKZGOKKmx6HKfsjQKKBXuHojT1NFB6migBlFFFACHpTacelNoAKbTqbQAZPrTcmnUygB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aWkNAEL2sMud8Sn8Kpy6BYzZzEB7itCimBzlx4NgkyI7hx7EVc03wlp9kAWXew7mtWlB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R1/UbvT9OMOnxff64rxTXPhQniJnlvUkJZiSN+2vdj1pOtCZNj5bv/gFCm4209xD6A8iue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nyLpJgOzCvsI6faXGfOiqvN4W02cHaSlWp2FY+JrrwJ4gss7tP3gd1FZctnf2hImsZUx6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AsLZKSg+xrOuvAO5Tm3ikHuop+0M3E+M/tCLwQVP+0MUqy7vusv8AOvqPUfhRp9zu82wUn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8C9KmyUiaE+qHFUqglE8Fyx68/hilVM+n516te/AZ0B+zX7r6B1zWDefBzXrbJi2XCj/g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likwB71tXXg7W7HPmaY/HdOazJIbm3yJrWaLHqlVzILEAVD2pwjXtThJE3WQKfcYqRIkb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6CxGIxil8upvLxSbKQEWyjZUuyjZQIgKUhWpivFMxUDRFikxUwQGl2CgpFfbSgYqfy6PL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KtmMc8U1Yx6UAVhBvp4swBzVrhATVeW7xkCpAicBM1XaakllL5qAsBmgAd+etHm8YqpJK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ek1c0iy8Jsd66TwrqZikxniuN88etaOj3oim64rgxNLnjY7aFTlke22cnmQq2eozWjbuMV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Cc9OK10fFfHzjyyaPrKcuaKYXcmc1kzIGJq7OxJNVSOagsrnBUqa4fxlpYuLeVcZyK7ec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AmhatqU3FinFSjY+WtasDp+oTREYAPFUa7/4laL5Uv2lV4B5Nef9jX2lKXPBM+NrU+So4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pH2i8v8AUsdLgRA/7vWvsq2xcW5RuccV81/s5WUGheCNMgjP+lXLiWT6s3+FfTcMPlW6g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EO82fX4CHs8PEp7ItLaSWOJRKehAq9pls1lZtPJ/r5vmbP8qiitDc3IyMqOTS65emICND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qTvoYOoziRjg96oRoCTUskRY1PbWhY9K0ORi2oBO0ityyj8kA4yTSWGmLJjA59a3LOxj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mgxW5k+JtXXRNJZAcXEg6CvLnbAeZzknnmtTxNrR1fU5ZmPyKcKPaudvJGmU44UVoh1Pd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mmJPTsKLNCxqKdlkcrnkVf01BjFdGyPKctS7BaNKdyjjpWxaac0WGNSaVCsYy2MVb87dIQ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ZIhWM1xPiOchyua7O+udkbfSvPddn8yZjmrgKRkMcmrVnK0TgCswzEsfarenSF5hntWr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mgBY80zVohJGT7VWt7sxRgU+aVpV9qzHc469iEchNUpHJNbusW3lgmuddsNVozLMb7Rya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jnPamyT4xg1keIrgrZtz2rWKM3I4q8umub1vTNbmmE7QAa5eJmkuDjpmum0z5F681pYxb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pkbvOxqGBmdgGPFWxtQYU1LQkKzbUIrEvH+c81ryHKnmsO8++akiQRvkVPGOtU4ulXYR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swpzUUK1ciSoGPTin5pMY+tJQAhkxmhTuqOQUkZxmpJLiYVar3jZiNODk0kyboTQBQi5zV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UIw5FW1baKT1VhHgfxY/5D7/WuHx8tdx8WBnXn+tcOeFNfZ4RfuYnz+I+JkI5fFdl4Zdra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KAa5G1hy5NddpGLezMp54rLMP4NjOG56D8L+L3UPYLXdysTmuW8BaUdH0QT3HF5cHzpF/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uPdFsnsa+RsdKGTNgmokfrUcku7NNRutSaGlaz44ryPXJPI1/xDe9SuIwfzr1KJ8A14x45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Ev/PRjTgrO5NrHkLRbJZT2YnP5133wAn+zfEGRz0WPArg52yXx/F0rsvg9mHxYXAOQADgV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KRJJsk5rcsHjDYFc1YSJBkyHNTxamGnIjNeWzax3ECxTZBEY+tYuteE7a8DblU5qja3M9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B2FdCp8/uTWaRLR5Jr3gQRh/JTJ7cV5/qGjXWlu3mwll9hX1N9itbhD5igGuf1rwpbXoKr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4SaOeVJM+aGAPbFN8uvV/EPw5ig3MiGNvYcVwN9o8tjMyupx2OK1UkzllTcTCMNM8mtC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GNir5NHk1aEeR0oKYrMkqeQKTyRVnFG3PagyKojA7U/aKsCIGl8msh3IIetbvhfTIr7XLY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nzHB747VlJEAalkyPUfSkNHU/EvVLW9u4BDDFFO53/uR8qr6VxtKeTzz9aF61hYiTu7jlF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UqjigkbGuDVmMYpiJjNWEWgBUXA5p4TPHSnKtO2cUAdp8HtNFz4+tEJ4SMnNe76podvcwy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TXiXwdAtvGNvJu+byjmvfoJI23FcM5NfmHEuJq0cVH2fY/QMkpxlh25Hj/iXwUdOzJEhB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qDwQK+lbzTYdQiKOg3EYrwz4l6aml66tvHx8uSK7cgzL61NU5fEc2bUXTp8yOUTjrUinFR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/Qj4glDUtMHIpwNAEsbVOj4qop5qQNgUFlkS+9OD5FVQ9PDcdaBEhelD1FmlWgksIxqZGN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4FAEoNODkd6jBpN9AEwfPenB/eq+6lD0AW0kqZZOKpI1TK1BZYDU8NVdWpwOaBEu/NKvQ1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igSQok2mrEUwqiwJNWIENBokXozkE9q+VfGWtHX/EuoXZOVMpVfZRwK+iPH+tr4e8KXs+7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a+XF4U5OT3PvXZh1uzakt2BbimUxm603dXcdA/dTGbrRk1GWoARnPNV3JJp7MaiJoAC2f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luKjLVJBvaB4pm0qRUdi0I9+Vr1Tw/wCPLe/jAZxIh79xXhdT2d5NYyiSFyhH5GsJ0ozP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npqfSsepMi7oX3Ie1W7W/FwcE7G9K8b0Lx/yomfY3p2rstP8AFlvekK3ysejDpXlypNaWP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NfQ7t5O238aZ9giulOQM1lWWoyRgDIljNaizxMu5X2t/drLlaPO16mddaUiBiseCR34rn0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0A/xCusluW43EYHqM0yewhuxwv3u56VaMqhyiXHmNlJc7RjmrX207QrYGRjiptR0HyjiL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/ALFcW4OYjwe9bLkOZbl5YUkRvmGfWjyGjPJGMdD3qokzxhgUGe+ack+8cnj27UjpQ/bvH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7mNWfHX1NPDKATn65qPeHY4T6YoAriLLE5qK4XbxnOelWDcdsDA6VHJJu61RZSaLeMYzim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L9MCk27lP60CKtNwfWrGwU0pVmdiHbSEYFSFDTDGcGgEmRqQDwc1MEZ16VCV2Z4pyXDgYF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B56VYthEvXGarvIz9aaqDk5oNUzrdLS2lH+kNhT2FWLzwzaXOXRiR2zXLWN95MmHbAHrXU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7tmGe1fM43DVMO/aUT2cNWjJckjBvtPEJKOvTpWaY2IJwBjpXaa7pweLzlGWrkrllc4IKu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csRG09zmxFPklfoVu1AmC8UpAxxSCMPzivVTaOfmJAcDNOBBHNMjj3d6kwBxVLUAwKVWPX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T16U9TnjPNSawQ8DOc9KUcZwOnSmqM854FOX5cjPNBqWrW4KtzV10+0ocVkqG61fsLgqcN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ud1KV/dZVmsyhPNVxBsJ5raulDgkVlzYzWlCbktS5QSIPLKk+9QXNubq/s8jIRgauuckV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8hI6V3J2NKfxo3Y5DawszDACdK5nWdQe/idcfKB0rq75POuWUcfLWRd6UiqxAy2OlS3rc+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tqefkS5PSipbkbJnHmAYNFO51e1P2JoFLg0g6V7x6409TRQTyaSgBtFFFACHpTacelNo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FABTKfTKACkNLSEUANopcGkoAKKKKAG0UbTSgUACjrxTgPanKKdtoAavfingkdKQDFOUe2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5FNaCKQHfCj/ValAJ7U7aaBpFJ9JspAc2+z/dNVZfDNnJnDsv1Ga2KKB2OXn8FxuD5bA/U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80Hfaxyj3UV3+D60KD6072FynjGpfCLS7rPm6cik91WuW1D4B6dMSYjJD7DivpMcjBAI9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Z3wK1HMHKfJ998CLyHJtrt8DoDzWBd/C/xHp+5hbxzoO+7Br7Gk0Swlz+7ZPoaqS+Fbdw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1MXKfFVzo2s2hIm02QD1UZrPeXyiRLG8R9GWvtG58DpJn5BJWHffDa2mB36dC4/21quczc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OjiniDPTB+hr6I1L4L6Vcbs2YhPqorl7/AOAducmC4lT2FO5Njx8w47VGVx2r0S9+CmqW2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7OKwLz4feI7DJawM6D+JBzVJjSOaUc0/bxVi60/UbJyk+l3ULDt5earrMrHBBVvQ8Gncdi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ip9y+1IxXaaBFKUkg1TZMmrUr8mqzHNSBBJwDVCZzk1flHBrPm4zQBVllwarNcc0ly3J5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NFk3PzHmnxXxjfOaymuMHk1DNd7ATms5RuXF2Pf8AwHqIntVGeoFdkpyK8i+Fepi7jVg3y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7t9Kspbq8nW3t4hueRuiivjsZS5arPq8JU5qSHsOTXM6p4vtbIlLcC5n9ulY+n3Os/FOYn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52vJ/le4/3R6V3Wl/DzTtJhDSL58w6s3SuWKjHWR3p3PPpNb1S6ySqpn0FQH7dNndJj2r0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JxGgPsKwp7K3YnaMU41I82iDlZ5D41inS1uPtUHmQc4IFeOygtIqJ/E3FfTWuaWJVZW/e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8QeFItM8TWzxL/ojNlvY19Jgqy5eU8fFYdt8yPpb4GWIkurWSUfuoUQY/2gK+g/tQPQV4b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upeIuK9jsdUg1Od0iHEfFc9R3mz3oLlppLsbqTLb25buRXNX9wJZmbNaN3K0ilB0rNGnu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jBOBWnp9scjjrRaaQzHOK3bW3WBeRTMHIs2MC2+1cZd+lc98RvES2FoNNt3H2huXI7Vt3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3svXGIh715O3m6rfSXVw253OeaZSRTtbB7nLNwKoa9OtpEY4+veuhvLpLKAgYHFcVqM3n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I568tLGbb5klJNbFmDu9qx9PU+ad1a6T5PlxDmtmeajft7ky4iU81edvIj96ydPheAb2+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j5rFmyK92/mQOfavNtcut1yyg122u3ZsbVlHUivN71y8rOeprWBnISM5bmtC0YLICKzYz8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xZwuK2ZijrbFvtC47VqwW+RgisnTHCxr61vRPuTIrEswPENuEiNcPcFgxrvvEko8sjviu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EzkUGl+fk1z3iq+3RFVNas8/3q4nXrlmnK5roijkkxLBcAk9a07ado2zmsW1kZI8mrcc5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umpTSShU6Vt2kUzruOawtGUM2SOa6qCbyY+RmoNEV3Y7SKyLoEua2HYNn3rPmT5jUGcivB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1HAgrQgQUBEWKLFWUGKciACgjGagY0timFutDHFIORzQA0tSL3oI5p8ceQakkdGQRVpowY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mp47vMOKAKJO2VqsL81UpGPnGtC2XMealbiPBPimc+IJBXEumeK7D4oP/wAVNKK5WNdzV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Pn8R8TK9tH+9xW/NdRxfYLZCdzyDIrHtF3XoHvV+wtfO8XWKdQZsfgKxx38Myie6wzFbaN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8xIAqJuCB2FA5f2r5JnUthc0qmkpVWsiyyo/dN6YrxL4uqLeDjje1e2SnyrYn2rwr4zXGR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R3IbPM69i/Zw04eXq+okCWXIhTI/i9a8ar6A/Z8tRa+FTKox5spYmumorRMYttnq9sFS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yaY+wR8VZs0Ux+9eU9zpNCyk8uZDnpW5aX+wH5q51UIINSRs471FieY6pL/jrTv7T2g1jQ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XJ68VSVibk9zN9syG5rmdd8NreHIQHPtXQOwXpT4rpQMNQQeN634be0nYCPj2FYb2QRyGT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90GdlBrjNZ8MxysTGAK0TOeUTzdrYgnjioJIgM5FdNfaHLbEgjIrEuLcoTmoMbGc0fWm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4Jouc8tBipilCZqZVHNLtAqDMjWOlePNShaUrQMptBmlSDnpVrZxSrGc9KzsMhaHC0Rxmr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ixUgIkeKmjSlVMVIi1JAqrT9uATT0jqQR0AdX8I0MviC4Y/eWLivU28Rro1zGrPuPevM/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LgDlLcmmtqMl7eSSyseema+NzTCxr13GW1j7bLarp4e6PfdC1mLVDvQgnjpXj/wAZnUeNX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fwNrn2DztzZyRjNcz8Tp/tfil5jyTGK8XJcveEzC/2TqzWsqmEOWBpy0wDNOr9MPz8kU4p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oAXpQDSHpTRxWliyVWp4PFQqeDTx0osBJuoDUgH40hFZkEiyYqZJcVVXvUiGgCz5uKC9R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808GolFSpQBJG9TI9QKalSgsmV6csmKjXvTlHNAFhDkVYij3VDClX4VwKCkhn2cVLHFgU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KDRI8U/aJ1LbNp2nI3QGRgDXi+a6/4tat/avj/VcNuSF/JX8K5DNelSjyxN4KyGE9abml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o2brS1GxoAYzdaiY9acTUZ6GgBjGo89akNRk9aAHZFGRUW73pN3FBBLuFXrLXJ7I4Vsr6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A5J5pcq6mMoxmrSPTfDXj1IQEdiCeMNXe6brMF5hlcbj7189IxXn9a0tO8UXWmuNshZR2N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5/FZVGo3Kloz6Ka78s4I3D1FDXTbcxtn2rzDQPiWkm2Oc8dDmu5s9Wtr6MNayAse2a4JU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Xwdai7TibcFzn/WUy52y52mqK3P8Afp24sCVNZnF7Mq3mn/LwxPpWVsaDcepraW8U8EY9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Sna+D6E9asgw3nJY9iOmaSO7ccBTjvir8nh/DMyuT7CqEyyWzAMm7HQ0AWAo29OfX0qOUh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VlmZg2Rx6Uisyof5elUWSog3MST9fSo2IXcMnOevrTUuDjBH4etBmJboMelACCWnLJUWBS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uKUOtQBTSqlAWJpVjIOBVbYOcCpvLFKFxQaIqOh5pojIHWrEmeaYB60GiKbM8h2hM47mpY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3ZHcVMyMQTtyvqKrKAkuMFR6mob05XsXGVnbqdHpniB2Hl3Dk+maj1W2juFLoMMe4rJmHm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umXiTx+W5GRxzXjzoPDydSJ6UZc8eWRnJAI+DS4C1r3uklVLrWFMsiuRXbQxKq6EOlYlKg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5NMiz3qQyZ4r0dOhztWYqnd1HSnqMc96aDkUqqRkZ5FYnRBD1OOMcU4c8nikXpS49+tBq0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TqNnINQrGp7mpY8NxmptcKb1NCC5DRkMKp3MihjhaYS0Z+Xmp44HmBOOaw5IwfMenG8lYr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jR+XcBqyUGHxW5pY71sma4de/qaEr7i2OtV5YC9ux71YKYJoJxbsKZ7sdGeT6xbkajN9aK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U31oqj0kfse1gwzyKryWjDNTf2nH/AH6F1GI/xCva9ofRlEwMM8Gk2EdjWpHcRSelTKiO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ju4RFLMa3P7IisLTz5mDNj7pq7pUMEJOQN/Ymo9W06a9fEbZ9u1TziscnLq7uxxbqg9xS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nPsK1n8PXKHDxZq5aeH2IycJU+0ZJiwo8hxHEx/Cmz2MyHJUj2rtra1jtY9qgFvWmSWK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bHY4U28gH3TTfLYdeK66fSw2cLtrPn0lhnvVxqdxGAUNJnGa1JNNYdBVV7J17VsppgVdw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GXqMVHtq7pgJtpV6GjmnKeDxQA3aKULnNOwDSqvWgBoWnqvFOVce9OVaAGhMinqmKcq07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iilAzQAqijFKOKKAGY9qXFP20baAGYoxUm0UhAwaAIaTFSECkwKLANop2BRgUAIUUjBAN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1/Kp6MH1oYFCTRLd+xX6VSl8LxyZ2sPxFbfNHzfWpFZHI3HgneD+5ib9a57UfhlZ3Sss2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K9PBI7U7zB3FO4WPn3WPgho9xn9w0P/XMba5DU/gK67jY3zp6LIMivq5hDJ96NX/3lzVK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T/gIxVKQrHx1f/BTxHaAsjRXAHpXN33gfxBYkiTTXYDulfa0/h60cHG8H61mXHhJZM7WU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ynw9dW1za58+0nh/30IrKmmgOQzYPvmvuG/8AAccyndFE/wBUBrk9W+Eem3QbzdNifPdY8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Easx2txWfMuwmvqfU/gFoU5OLaSBu2yuWn/AGYrG4n/AOP66/75FUphY+a7u5iUnmqwj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2fxD8LeH9H1Q22lXUt1DAcPK7ffbvj2rm7YR7NsfC03McY3PQvhMQm+McAGuyjsx8VtcL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fZ5I4+1zL/EfVa8P0nxPdW9y1hp7FZrl1h8wfwZ+8f++a+nPCOnw6VoVtbwDC7QSfUnrXz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z38DquQ6a0u4LOJYoolijQYVV6CqOqa3yQDk/yqtrEF1baKdQB/eGZIILfP724kJ7Ctm28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vEVw13efx6fp7blT/AGZJP/ia+ZlWS3PZiuU4nUNSUsTkt9OapBbq4OBDIP8Af+Wu41CW5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Y6VajgJbjMmP9pu9c9dsyg5nkc+wq41LmyRlTaFcMgBK/nXK6h4OmnncNtPPc10N7MUTfm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ciUPul5967KEqsXoy5QjJbHZafqcfhfwzGXfEUTBVQH7xr07wLqYuIGkDcOgavmTxLrcz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iNi+te2fCjWEuoIQp+8gyK9lakdD2qys/O+Y9614dNUrUOmR4tgfarkcjZIFao4WwFoIl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T0HJqzAc8tWb4t1hNE0pyDiSUYAqkQldnDeN9Z/tC7MEZ/dxcYHSsG3wsRkY4AqtJOZpW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1G72W+xTxjmtEjST5UY+t6kZCxzwOlYCT+YSaj1K4eaUqOmaqu7QwkD7xroijzJyuy0t0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0K0BO8iuTsYfm3HrXZ6O2yMdhTZiajhF69KmlukihAXrise7vQZdqnvTppPKVSTSKMjX33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GvMM5A6V2muOJYTiuQuAquQetaRM2U1G1TV+xGSKpbhzVqwlG4+1aGaOmsX2KCa37Ob9y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7SuFFdfpeEtCG61izZM5rxJclFYk157cX37xue9dh40uRGshz8teVTalmdueM1rFGM2a93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1w145kunY8jNbmpXu21Yk9q5prgPkiuhKxyPUtLMDwKu2ibqyrYbjW/pMBdgMVLGlY2tI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NMGoLSIW8WajluDK2KzL2Hbs59KrykZNS5+XrUDDcaRA+DrWjDxVezgzWlHBtWgQIxApzc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6nCoRUDZE8gyakjcMDWa0u4nmrVo4HU0GRK8qjNVZrzaCFq88Ebjg1nzwqhI60CKu95WNX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28e5uBV5FZARQBSmXDmr1k37g1VmXJNSwHERFSgPnb4lzM3iSVs96563kO8V1nxJtANdc+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kFfb4Vfuong4j4mTQqIpt/Q1c8Jv9r8b2vcJluKwNc1EQQMgPzHgCtr4V/N4ijJ5PlmuD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TWlz28HNKo5qGNsmrMY4r5o3ADFPHFIaYWrOxXQdPLuiYe1eC/GGcf2vFCOQEzXt13Jst3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xFuzd+JJsn7gxVQWpkzmOxr6S+EMf9n+CLCLGCwLfnXzbX0D4K8SQQ6XZ24AAWMCt6ztE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lLgAitK34HpWFpV0LhAVORWqrsP4q8yxZoqaljxmqEcrY5NTxy0rCNFJMCnrKeeaoCbApy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pDzUfnEVA1yKZ51Mm5O9wTkZqCX5gRTDL1qKS4+WgWgybTo5xk1zGr+HhucoK6gSFsc0EA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PNLnTfLz8tZ8kAUnivQtT0xGDFRXM3WnAFuKDnlG7MDZik2VemttuaiWHrUmDK+OKFGalk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ZMlCABfeliTdHx1LYFD/ACkY7VParl417ZzQMjmHluVphTbg1LcjdM3saZneQKgsRcc1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NKyIHxr1qVVpqDAqQcUAei/BXSk1a81XeMokW01teIfh1JbkyxSJs7KBzTf2fF/d64QP7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SbWANfl2b5jUw2YSjHY/Q8roKeDjc8CuCdI/dE8+tUPGBzqcP/XBa9U8V+BFvEZ41568Cv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rjxyLtKIq817+V4uniailE4s0punRaZiqeKcDUY5p1faHxKHbqA1NpoNBSJMilpgOaM0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1CG/GpENA0TCjtSp0pSKmwhB3pVOKbSg80WAkBp4NRA4qRemaLASJUinrUaVKoosARnip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2pYlODQT1HIeakU/NTY1OTxT1U7ulBqi9bx5HeriR4FV7c4XpV6IZzQUMEZqa7mWysJZS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YrP8AGM4tvCOpP38hh+hoRqonx/q0puNZv5slt88h3Hv81VCetLH/AKumtxmvXjsbJCbqT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VaAeTwahc04tUTN1oAYx60wmkY9aYW60AKT1qInrTietRmgfQaW603dSkU0jFBmG40ZptJ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/AC1HnmjPFMzQQkSA+hrS0zxBe6U4aKZsDsTWRuOaXfU8tyalONSPLJXPUdF+JyTBYrkY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iu0DxyBgfevn+NwGyauwa/eWDDyZTtHYmuWdBPVHzeJydS96kz37zPMQ4GR7UySMkDaNt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WiCx3P512dh4nttQX5ZVU/WuR0pRPm6uBq0nqjXR54TwCR7mriXNu64mjy30rO3ScOJA6n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2rPbc5lHl3LMlraXTZjUbum0cVSn0u4iDbcMPSrcTBcfMF56DrViO9kiXAAKlu/WmmKxz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YsFxkjiq5c4+QkADvzXWNexzrtngGCeoqjPo1pdDMeUfP3QadybHOo7nOSKlBY96uzaC0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qbKRD3q0KwwOQo9c4p4m+ZvbOKQWzbjnsd35CkWAhQc9do/OmWkTrcLil89arYAoAFBSLB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FNQA5pwGeKDVCBu1KYg2KUQ0hG3vQNEZg5PPFIsJANPVxk5qZGQg0GsXY19P1QSLFFKMAD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mK7RgEenes1FUoXwQ3v0/CrtjqbW67GXcpP4ivInRdOXPE9KlL2iszN8oKxWQEFT1FQTq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2oWS3CtLGCSR2rEKuGKuhHua6KNfmdjOrTtsIgOOQKlH3j9KQJgdKcBgmuwxWguOCKe4+Q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coNkroSMkDkfjT4Qu/GcmkwNvXimohzgce4pLqEFZlk4+hq5bNgYx+NZy7gfVfU1q2MiBf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Gx3052ZVmh23I44PNbWlwskLyYOPWnNaQziN1+lew6L8NI7rwskwHLrnNVRV1ynsYWjze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XB60x32o26tzXvC1xo1xtfkCuU1q8+zoy962cGj0IUnOVji9VnVr+Y/7VFE9oJpWc9Sc0U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/X5tEODgmoG0iVTxmumz7UwyqO1d57hgw2k8R71eieZBgirxmjpBLGaAKy3Ei+tSxX7p3I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elHkI3QUwHx6m3dz+NTLqmf46oPZg5wcVAbA8/NSA34tQVh8wBqxHcoejfhXKMJoPukkCm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wRQB2iyAjnBo2xv1FcvBr3+3+taEGtBupFAGydPikHQVBJoaMDgUyDUlNXob5WHWi4jDu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3GispPy13IlVx2NMaCOTsKpSsFjzuTTXTPBqDyHXPFehy6THJnAzWfN4fGDgVoqgrHElcd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FcaCyk4Ws+TS3jzxWqqJiKS5pR9Kk+zsp6GjyytaXQCDFOGDSAYp2KYCbaXpRRQAoGadS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m80c0AOopuDRg0AJikwKfto20AMwKMCn7aNuaAG7KTYal2E0bD6UmBFsNJtPpU200mDS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IpMUAQsMVC1WXHFQMtICuw61GQanK0wrxWbAgPQ1GQMmpmHWoiMk1OoFeVkYEMitj1FfM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WGOfw9oTJt5S4uk/i/wBlfb3qf9or4929lHceHPDk+VOVurlDy7d1U+lfJ13dSXczyysWY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8pJf3pu5C7kknqTWLf6zsBggA92qtfamZCyRHC929az4bW41C8gsrOMzXdw+yOMdzXRZ2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Szn1fxvZ2tuvnyrlvLr64T7Poenq19dhJBt8wf3fXFeU+CYNG+DmgFba3bVvEt9H8xtRul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JY1/WtTwtp+oeNpzq+uSnD/csx91PrXyOYTlVnyx2R9Dg4uEW3uzo7z4h3Or+Ip7nRdHNz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HP923j/ilPqWrtdH0OTTrLdqt8b66bltvyx7vpVLR7O100Hy41XAwMVf80zDGeM5rxXGx6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KmsueKLngVpzINprMmQZNUlY3SMi9t0ZCMVzeo2IOcCurlXOay7yEE9K6qMmma9DyjxXY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K9L+A1+93KtqCTKrbTWNrOniSNnIziut/Zb8NtceJtSuTykRzivoaUoyRw1JOJ9XtD5duF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eGOa0ZUBSqwjAJqzivcYWG4tnCIMk15T4111tY1JkVsxRnAruPHmrDQNKMKt+/mH6V5Cr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k1SR0U1bUnAwPpVHUmPlmrEk/ljB6Vi6jqPyt+laJHNXn0M6dEEn+1Uc1uEjLGi2QzsSfv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DDsJw3pW8UeYN01Gnn46A108LFYyo44rA0JRHHvPetnzgoJB4oZaIBKXcnHINTLK07hT2p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VKTGgyOtKwmUNYRY7YkHpXDXdwGnJFdfrUpS3fPeuOMADMx6VpEykypLIM5FPin8ps561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Soo5PMcKDWljG522iLudZD0roGvQqsoPauUtL9be1VFPzYqUX5WFiTzioaNYyOa+IeqiO1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+1kaaXPoa6DxtqBu7o88VzJlFnC0lbRRjJ3G6/qGdsKn61mW2c49ahZjczNIe5rSsrfzMH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NtixFdjpFkIxk1l6XZYAOK3VcRx46VmwJ7u4CoVBrPjmw1R3ExY9adbQl+e1RYi5dRt60+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cVoW8A9M0ALZ2+BVsrgVJHEUGcVHKTzQBXkcKDzWPdz7mODVm8cjODWawJJqQY1WOTT2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ihXD5BpGbHQ37bsZqYSea/JqqsarJViCPdLxQIv2ibW4q0xPPFJZwlW5p07YYigCo3U1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yalh6UAeC/FAO/iMrEpIPpXLz2E9pYy3UwKKvTNepeLbWB9dkYKDg1xnxLuUi8MPEowWPa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4qKPHqUnKbPJbi6N/d+YTnmvT/hNaZ1C4mI/1aAZrya1/10Yr2H4VHb/aP+8v8q46s3Ud5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TIZKuRvwazIG5PNXY2rmGT7qTd1qJpcVA1x15qSipr04isZWPUDivnXxBI9xqk8j/AHi1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2MjuflUV4JfZuL2eU9GY4pwWpDWhRWMZrstIupCkQBOcACuSAAPtXfeA9GmvnhuiP3Ub4X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RPePDludO0izil/1uPnrbDA1i2UpKIj8tjrWijECuJoTLatUsb+9VUfNTxnNZEkpk4oSX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LCLTMB3pPMAHWqUkp3UqsSvWnYzuXAQ2eaY0YOaiiYgGgyHkUWC42RtpHPSn7/lqtIx3V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chxisy7tN+auK+Caa7dqDJnMXViRniqRtiueK6ue3DA1m3FqOeKyOSW5zk8XWoUUrmtia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CgxZUHJq1ZjG9z0UUnkcZqTHlW2O7HNAypyzGpYU+amIuTVmJcVNh3F2ilUUuKeq5rEQK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ODTtvFAHrHwTuP7L0nVJD/wAtpAM16fZ3fnJmvD/DF+9l4AvLhCRmT/vn6VseCvH6Wdqt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5kPc1+XZvltbE4ideGx+j5XXjDDQgz2iH5vevnv4un/ivtRi/uBP5V71oWpxajtKMGz6V8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fiDrTdfnC/kKnhmEo4yUX2M86kvq5zamnUxelPHSv1U/PEFNpTSUFIVRxRg0gOKN9AxwG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kRhQNFlKWmxnNPAzQIbikxUm2jbQAiinr6UgX0p6jigB6mpFOaiAxS7qALsX3etTxLx1qj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ByDzSZPUsxx89akWI7jzTYcHPNTqB60jaJNbofXNaVunFULRMVoKcCkaItRqvGRmsf4gx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XO+Mjj6GteGQBRT7y2j1G1aNxkEVC3OhHw2vC49KjPetjxjbR2fjDWbeIbYkuXCj2zWOe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20ID1NFB6mirFYYT1qJj1qRjgVA7cGgZGzVHu60rnrURbrQIfuFMLdaTNNJoJYE0wtQTT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OaZmlB96AsPzSUA0Z4oGojaKTNLQSCjNRvUq96ifrQZExdUwMVYtb+a2JMTsv41XQhs560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fJGS1R1OkeObmxx5pMgHqa7TRPHlhe8SH5j2PFeSAAht3Sovnj5RiKylSizy6+XUamysf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TFMpbrkVG0k6k7cheuT3rw/TvEt/ppykzMB2JrrdK+K8kbKt1HvwMZPSuSVBrY+dr5XOGs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O7kHv3qaOZznYoPHHPNYOn+NtJ1FRuKxv3OeBWzE9tcAmGdXHqprncZR3PHnSnB2kixbzy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n2NXBfxPCPNHLcfU1QS2LRHY2c8j2NNkHlI25c54+ppGZaNvFcD/Wgf3/AO81V20xlMgWR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ZHTg1Ot5Ic/8ALWRk/wC+cVYJWIn08IOUBPqKqyW4j5zn2ArVjuWI7Ad+alX7OQT8wb1z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KeOwp0TA5lJAUdQRzW4lrbzkrkbT95h1qF9IhZyFJVB2HJNBRQSdG7U/KMDxQLTYTxQY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I0xwKjCYPSpiQBzT1IoNEVxIVlLc4x0PT8KtQzA/iOveoXjZ/MAIyD0NSynYwVMbscnvSl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M+XYsw6g1o67ssp9OlTEDUUby16nris+OXMZD9FrRtL9LZV2YxXmzo8q5o/EdsJ33KM1o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qPaT0BrpkmtNStdpwJj/31WTcWptGIAJHvV06r2kEodUUcGgjipMZo2jFda1IRBt65ORT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QI898UuwelbKI0rA0jH6elSw3BVTximLGSDjrTXjYe9Jw0LRrWV65Tgmvrjwf/wAinpgP8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Q0K23RjjmvrTw6nlaBZqO0S/ypUY+/ofT5e242K2s+GrLW4XWSNdx74r5x+Knwx1PQruS8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KOVFfUIU5qO7soryIxzRrKh4IYV2uFz6CMbao+Dfty0V9S65+z3o2tajLdiNE3/w46UVj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tZmoJLM4PFW1u89alWZWrc9IxJLJxnAqq9tIM8YrpiqNmo2tVbPFAI5SSOaPJ3VD9vuoS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hZgccGsq70GaPJUhhQUjNXxDs4mFTx69bydHAqpcaRI2Q8RP4VlXPh/JO1ilAzplvIpBl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xq4964iTTtWtcmKYOB2qnJ4h1nTifNt2cDuKgDuXitnzuj2H/ZqA2ijJilYfWuOh+JQQ7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0bfx5p045fYaVmB0UUl5GeJCRVyHVbqIfMpNYFt4ks5z8s4H1rVgvopR8sysPrS1A1oP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Nv4jiP3mxXPq6nqgal/dEcpikhHZ2esQuDhhVoahE55cVwcSKM7HP51YiMyHK/Mfc1ZJ3A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oprG3ZTgGuZi1S8txkxjFD+KJemAKYGtLoe/O3BqhNoTJnKmrltrikDDfnWjDqKyjnBq7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54qm9i6k8V3JjilB4qvLpUb5xirjOUQOJaBl7UzaR2rrJtFBzVRtD5NWqrAwKKt3lvDDN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7gHSg6bKBnFaqYFXbRtp7QSLnioyGFUpIBQMUuaZk+lAJqrgPxRigdKKADFGKKKACiiik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pFNNPzweajJ4NIBp6VEy08t1qMnrSuBEw600innvTQCegqQItvPSvnL9pn48xaB5vhfw7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7c275/4ADWx+0Z+0dD4DgvfC/hydbnX3jMU96hylqD95V/2q+Kbh5bmSSaeRpZZG3M7n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5eSXkryyMWZjkk1zupaj5m6KI/L0LDvUuqaluDQxHjozCsatoQ6sHKw3pU9hNNHfwiFWe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tabqJ0y7SdVDMp4z2rflMT2m2Fpoun6fdw6t9r8T3rsl7J/zxXsi+gr1zw5PnT0xXyVaa7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4gmQN+NfU/hSXfpyE+gr5LF0J0VeR9LgqkZLl6nVQSZBqzFLjNZ8DcVZU14Tdz3IqxaeX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1KDmmkVJoZ8q4zVORASa1Jo85qo0AOe9dFM2VramDfQbkkXH6V69+zxpUen6LFIseyWZm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v8LNWvbQTPGLcN/C5wa9u+GPgGbwroCRXbZmYc816lDmvsctfltubok3yjH3TVtIIrK0k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H2Peplgt4Dg49q8/+Lni8C1TSrZtqsPnxXoo81bnn3i7xDJ4h1iSYtmMEhR7VnRoAM1Qtz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5FuxJ57VskbSlyoqalcgt5a9u9Yl2wmOB/D1q2WLkk8sanGnhI9zd+tWkeVOXMylYKEVp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/cNqeqZX7gNdJq1wsNo0cfHHaubsQqMzdzW0TA3rU+XGFFWTLtjK5rLhuDgqOtPYyL9+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VFh68YqqlystztB4qil1m3K57U3SUMl4DngdaLAWPECj7Pg1yVzIEQg103ii9jKhFPK9a4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6CqiYSZQurjG4CobKbEnJ5olYAHdVRJMPnpW6Rz3OmtmO4Enik1jUjbwNt9Kzo9Q2xdea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3s2Zj+dKxSkcvqt2GumMjcZ4rnb/UGuZRGOIh+tVZ72W+nLE8ZqxZ25mfkcVaGXLK384gf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AAHHFU9LseBxxW/DiFPegLluECJeeKhuLndkLUbXG/ipLaxed8t8q0GNxttC0jdC1b9hpp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YWkVqmR8xq22oRRZ3sFxWbGkWobCJMVZWa0txyyg1ymo+JQQUgPPrWSk1zePyxxSs2O6R3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nkH6ViXmtNOSIRgetUYLPauXbdTmVRnaMVaiTzDvM3D5utQuRUJc5NMLnmjoZkh5NPSOoU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IrNgNSAyPWrbWm0A4ptnb/LmtGFPlxUFWJYQAmKrXqZBq9BFwaqXp2kigLGa3FTWveoZB1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nmHithHqkh9684+KE3/EpQZ5Nd740lxqzgf3q8t+J11uWCIGrPNqfGcPYDfcoK9d+HB8qy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8l0kZuh9DXrngpPK0ZT/eYmtXsZzO1t70A8mtOG7jI+9XMxvmrKZ9awJRvSXMZB+YVRknX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bnk1WctzzSKMv4i6v9i0CXB5fivH7K7EigOK774jymawiiz3rziKMpkjoK0hoRc15LNbow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te/eGdKttK0uztoVGIVBPua8F0qXzL2ERHnI21774et3WyiZ3ySozRNgdFBKCwOKvLLkVl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uaxncuo/NWoWqhG2KsxPgVFiSw74BqLfyaa79ai3UJCJGbNAk5xUe7imBuabBltZOKbv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Zmxztk08P8tQE0qtxRYm5ID1oOMUxG4NG6obMrinpUMkQYVKDk0uOKxMDKnt+D9KzpbXJ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NU5IOtAjGWE7dvcnFNvBufYOiDFahgCktj7ozWdt35b1OaokrxxYqVVxUhxSVmAgWpFXpS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oIHBeKCOKU+lNJ4NAHpnh7R45PhaxwPnmIP4Vw1/p/wBnt0xXtnw4sItY+H1rFLD5UWWT/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eOfDFzZwSJbRZDnGf7nvXxMMbH61OhLufeYajKOHiyt4D8YS6ZPC1xIRjhK5Xxlci88Wa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ZNS2Vv9n1zTYf9YN61V8U/wDIyaj/AL9e3hsPTjiPaxWp52PnJ0GpMz0IxTs1CGxTt1e6f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TNFBaCmk08DNG2gYwE1IhOaFSpI0oGizF0qVelRR8CpQwoELSim7qbv5oAkWpAKgD5qZG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IopQfWgAiFXLc4FVk6VZh6UAiwjYq3A2aoA4q1C+KgtM1olwKlU1QhuuOtWEnzSNEy4r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WYstXbaTiptY1Uj5C+Iq+X471cf7Wa50kV1HxWTyviBqo/wBr+tcmW5NezDWKOvoNYdabT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gc9arMetWH71WfvSAiY9ajNPNMPU0ABPvTCaUnimZqyBM9aaTQT1ppPBoAN1Aam5oDUA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MDgUbxTsMXdTlaoSeacp60iCZTUTnJpd3FR7uaBFleRS5xUatxRuqBjqTPvTc+9FAh9FFF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Wha69e6cQYZ22j+FjWfTX5ptJ7kOjTa1R2umfEeaHAmB+oNdXpvj+0ugFd1/4FXjlKGK9C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eZVyvDVdUrH0Jb3dndrkTLz6GpxaRHlZAa8BtNTubY5Sdvpmuh07xxeWxAZiwrnlh5L4Tw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03c9cMRxwPyFM8sj1/KuT0z4hxsAJgB+P/wBeuitPFOmXS58xc/7wrFwnHdHjzwlan8US6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FkxgVLb6ha3q/uZgzf1qXn8ag50ioJHZTEy4ReWqMOk6MWXCLUpUzTOobA/jqFoQEZAf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RYHWoZrRBwlMRFRCAnzevenbzVo0iRGydejVEYJVOd2asfaGH8GRUi3QxylUUUgCM0tvj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Xnwt2yfSmLbxnkf98UrLqbRdhlvcBczGX95n5Mf3a17DxPHcD7PcIHhPc1jTWDqXwu3Ay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CcDO/wDjG3pWc6MJIpVJo1b21jjcmFt6VUxxUtrfEZGB/thvSpzALjJi5FZxTjodUfeKW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5qQxeWx3ConkGSAtdEXc2tYlAVV4NKMEe9VhKd3NSK/oK0toGlja0y4KtGq8HIHH1r6y8P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OWMKk5r5X8EWB1PX7C3cfLI4r60gs1tYIo16IoUVpQXvn0uVq6ZJgUYpcUYrusfQBRRRUc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jpTfmXpTRdjvT1nVqyPWBZmWpUvNvUZpo2tQYAwOOKARMuojoVxTxPG/8VZslvMvIGR7VX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GgpG6uxhjAIpj6RbXWd6j8K5eW8mjJMUhpqeK7q0yHXcBQM3J/CMUmdj7azLnwRPg7JQ49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wtw8ZQ+prSt/F9nP/AMtAKAOPvvBDtnzLRX9wKwLr4fQMT/o7Rn2FewwazbyjiRSPrU5m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B4DL8PvKJMdy49qi/4RvULQ/urh+PevfJLKymB/dIv4VRm8N2k+cECkB4tC2vWp+R949z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XD2okFemN4Kt2PDkU3/hAo26TMKkRxFv4mu0H7zTyPpV6DXw5y0EqfhW7e+G2sWC/aAx96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dyEe4pklKPWY5VwQ4+tT29zb8llDfWrY0pmyCqk+wpo0ryjzHu+lADfNtG+bO2pYr1WysU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dPMny+VtqS30iO3+ZgaANK0vp4ujbxVqTW9q4cbTVBI9v3DtqdYVb7676oDR0n/TCXll2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Y2x8rYzdjVaOa1ZNkiFGX0rntavTJIQhbYKYCadcWkBPmjM0h/1lapkhP/LUVySafcP+8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iXVq+5pFCe9XcDshbpIOCDTG00Nn5c1zlvrzx4yQfpWpaeIxn5qdwJ30jOeKrvpDjOBWza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BrShurWXsM1aYHFvZPGSMVFjFdJrV/Y6VbSXFwwRf4R61yFtqK6hlozwa1iwLFFKFo21Y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SYCUUuKSkA0ng1ET1qUim7algQkEioyDVgLmjys1IEMMDTNgV8+/tHftLQ+CrKfwz4SvFu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sf3bVe4U92/lVb9oP9pmPQ7W58OeFJg124KXN8hztH91a+PJPMu5nmmcyOxyzMckmpSYE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yu00rnczuckn1rD1jVQCYoz9SKm1jWBEGggPszCuZlkLsSTXTCJDdhGkJZuaj3e9NOeaS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NCCpAMCtUiiSxYR3cB9HH86+r/CEwfT48dwDXyM0hWcY7EV9VeA5vM0+294814Gcfw18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fNNnbwmrSdKqwVajr4xH1JKgp22nxj3p+2mWVZFHNetfDL4dQ6ZaprOsrsklGYIj/AAj+9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Pxrk51rVUK6XAcwwsP8Aj5b1/wB1a9Wlke8kLNwo4VR0Ar1MJQv78jCpO2iKl1LGkm9ec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2LmmmzErEVbt9HKDNemcJlXmoLp1lLdXLbYYx37mvCdb1STWdRuLuU5DEhfpXa/FTxOt7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IY/8AW47mvO3jKoq569K0RoVZLgxjr0qtNqLT/LngVV1Gdo5CuajtYiWGf4q6InJVkaulx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tWNQucZQdKbG62MWB171Tu598bNjmqRxGNqlyMlc1ktKIvu96ffyF5CKhto97fNyK2iZM3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/AIZqa/kyGIqtbAycLwBUk6s30qWNEUBIjOe9aOnSLbIzdzWQ9yobYK1rZFeIA+lNFGRf2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BNc5q7xWakLyxrpfEF8mmW7HIz2Fef3LvdStMx+X0NUjnkQuWmyahkkAO0HmmSXnlkgVXY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cjZfjfaQzHCiuG8Zak19O0URyg64rc1/VPItNiHDGuYjhLxF35YnNWUmUbKzOORW1Z2m3t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5G4XiqsPmNC0fYtWvOyMZrNjlqUSGpJuacEqKea0YtQSJcsRiueVnIwtSRW0jHkk0rE3N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VJpLi5OXzTre2APStizgTacgGloh6soW2nDGSM1pW9pgYAxVmONU+lTCZUGAKm5ViAweW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jJC1cnlLA1RYA5pAR8YpMCn7adHHuPFUZiwx5NaEEGRUdtBzWtb22ByKyYILeMKMVbiix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0L0qDUfGNqGsi7O6Q+1bMg2wn6ViP80hoAo3k+DT7W4+Wm3sGW4p1tb4Xmgg8Y8ZXJOuyp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5TJeRj0Fd94uug3iW4x0zXmvi+486/x6Ct6aueVPWbMvRkzdfhXr/hzCaTCK8p8PR7pn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Pl6fEPanImZtxOKtRyjFZUcwqwkw9ayMrl8uCKjK5qJJc96kDZBqRXOU8aWqPAMiuIOnI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UIZYK410Kk1SOebZL4Y0pBq8B7Ka9tsJ0jjWMHoK8o8PWphlWY9q9G0a4WUhjSY4ydjpo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CQHpVyN6yAsK+KljkqBTmnqcVmO5MZKQODULNTd9CGiwH4NRh+aYjZBpqsd1DBljdgUu6o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ZGTHb6UNUe6lVuKZDJQcU6o1ORT171hIxYop68U3GKUc1BkDCoCoqU96iY4NAEMyYVvcV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lK3WqrY5ppisUzEBTdgqdhyaZikIYEx0pyjFLTulZEER70wng1KR1qJxwaAPpr4f2/wBl8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KXrS1LTItQgZWA3YxVDwbcxv4R0hQwyIR1Nba8ivwPMK06ePqSi+p+r4SKlh4o87k+HyRa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VUglcda8g8UEHxJqeP+exFfU8aYYN3HevlLXDu8QaoSc/6Q/86+94axlbGVZwn0Vz53Oq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1pwGaSnA1+gnxSEIxSUpNJQUhw6UtMooGSKaerYqFakXpQNEyv709X96gUYFPHSrEPL9a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AJlarER4qsgqxFxQBOBml20KeKWgByDip4ziq6nFSxmoYEobFTxPwcVTLVLC+KgE7F2PN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pYpDQi0XBJirMFxtFUA3HWnI/UU7XNUfMXxfJX4g3rHo4z+prkg2d1d18eLYW3ipJR/HH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J8vWvXpL3Ed19CUtSbuKj30buOtbCI5G61WZutSyHrVdj1qR2GlutRk04ioz3oFYQt1qMv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kQmkLdaQ96KBCbutJupKKpALuo3UmaTIp2GPyKcCAKjFOzUECk0zOT1oJ60ygCZW4pd1R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EmRSrTOtKoxmgCZelLTV70tAC0UUUAMooooAfHUqmokqRe9AC0tt/ox/dfuv92kxmlUYNB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J7uzxiQ8e9b9j8Sb2HAZiw/2ua4kipolBFZypxlujhqYGjW+KJ6fYfEZZuJkH1rVi8S2d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teQxkgntUv2mRPusR+NYvDrozzZ5HCXwSt6nsNtKlwWKyD86tbYxGcsc+1eLQanfRsWS5Z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jjU7SLblZcf3qyeHktjz55NXh8Op6gBuHHFNKkZPWuKsviSGAE8ePetyz8XaddYzJsPvWT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den8UTayCuFjUOfT0qMoxJKOQq/zp8F/bXA/dyoxHp6VZWGJxldxRvT1pJPqY+yl1RT+1X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zgp8y5NK0PzYFStbtszjNAWHwSRvCYiMcb6kimjtRtHf5qq+U/klwMc4/CoU8xlLMO/6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SI5ucjmq7WaZJBqosxVamS8+XkVKTR0ppkgtUzzS/ZFzxTkHmDIqdBsXkVabHa513wrgVP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zcV9NySGSXbjha+efgzpZ1HxVE3aEeZX0QjDPua68OtWz6rLIctNsNtG2n4oxXUeuR7KK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4rdL/AMtN1Kl9PD95Sa60aVC38G2opdDXB2EH2Nc56xzqa7t+8pFW4Nehxy+PrU8+iSjP7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40tFJ3wkGgDdt9Sj6qwP1NWxcQ3C7ZIkPvXHPp4GcTNHTUiuYT+6uS/1qSzqLjw5b3WWik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68LXcZPlyrKPRhVeK+1KPqQR9auwa/cx8OhNAGJdaJdR53wj8BWXLp7qTlMfhXoMGuCUY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ueWjA/CgDzpY54eVZlPsanh1W/t/uzv8AjzXcPo1rLnAxVSXwzC2dpqHcDHtPE91GPmIa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6OopPC7gnaaYNAkTquanUDYtvFcUi/OdtOuvFirFthk5rG/sYDIORUK6A0kuFzinqIv204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HdKY8qwArEOiyxjGcU02c8WVGSPatkZm4Jwehp/mg1z37+P1pyXsyepoEb28e1GQaxV1J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gHWgDXBOCAKz9c1ldKsy2R5nYZrN1HxbDYRM5PC9a4HUdbfWbtrlpcwjoM0FnVJ42kkk2s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tryTS7mIkT0rmdI01NQJYqSvrXQWvhsREFcgdqLlnSLqlhc23lxtslx0rlPEguXjPlneo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m6bb+dN805HOe1ee/EPxZbxo1lp74z9+QdqYHN6XqMuo3giUYwfWureZ9ojjBLj0rzDw5q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2XY4zXs+hWYht1eYAysM11cnu3MmzOs2uYzvYkfWlvvFlxZKQAWx6VuTWiSk84+lV20OGX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FEEzzPUdS1zxdqaxgyCINx9K9L0TSTpliiO26THJq3babb2K/uYwG9cVOkTYJY1ulYoZij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TATAowKWiswGEc0Up6mhaQDdlJ5Yx0qZSMdqUD0/OgCFYvQV84ftO/tG2+jWdx4L8Nzh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z0/2FP8AOn/tC/tLJpKXPh3wtODLzHcXyHr/ALp/u18d3LtO8t1dyFnclnZjy5oKSIp5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szHJZu9YGr63tBihPsSKNX1gy5jhOF9RXPyN1/nXTCFjFuxHLIWYknJ9aqs/pT5HznFQHk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xbuS7twpoFIgp5IArQADBaPMBqu780iPQBMp/fjPqK+m/hxPu0y2Of4BXzBuw4NfR3wwn3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ivFzaN6KZ7GVStVaPU7aTI61dRuKx7WT3rSib3r4mx9eX4W+Wuu+Hngx/F+ps02Y9KtiDc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APqa4pX4r2vwRqEWn2UdpD+6tdvP+23rXRh6anOzCT0O4dkCLbwIIreMBVRRgAVCsbPLt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qzbjBJr30rKxxPcs29ukK89a534geIl8PaJK4bEjjCiugklSCNpZWCxoMkmvnj4n+MJNd1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eI4UCrirhY5me/lvbqSVzlnOTTJrgQoWJ5qmk/lKSapXd35pwDk+laKJhOdhoBu7oseman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qriUW8BH8VVFlKtvzk5rZI4ZSub6IZvmY0XMXkxFu1RaddCVOtT3pLW5HamkY3OPuxvuC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uIk3NTmtwrmSop5zIdo6VZJq6b++yAMVDql0LYMi8tVzTVFtbknrisa8jaS5Z26UCuQ2py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k1FLKyLt9/HSsaMrC5fPSq9/cidTk8DtVIlyMTWLttQnMjk+wrImfCkVdvJFVjzWVPNuJr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uQmSao3V+saEk0/ULpbaFmc49BXKPevdSnJ+XtVoxLF05vZSzHiliTC4PQVFGdpqYMX4FU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FLimwRmrSQ1ZIkCk1ejj4qKFMVaTgVLAkgXbVyJ8DpVWM1ZhxSKROhJNXoSQKrRrnFW0B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c1KMBSTUcadzUNxNjIFSUMnmySBUSITyaI4y5JqU4QUEEWDnFWbaPHJqumS1XrdcjFAJF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1kACYqvp8HFX/ACgOayLUSukQ3VZVcGmYApyyCoLHXLfuTWCWzIa0724CoRmshWG40GbEk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whsZ26YQ008modbfy9EumHUIaCT5x1yTztdnbOcNXn/iSQNqUntXd3h36ncN1+Y15zrMhe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TT2PKesma3htB5bH1Neg2R2WyD2rgvDCZtx7mu7hyI1HtWcpEVC0jkZqVZDzzUCc1MgzUn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vmnHWqq8VID8pqARQ1pt1u1crFEGmro9Xf8AcsKw7JN01BlI6DS7UiAcV2OixhIBxWNp9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CwTZGKbLRqwNV6Nqz4auRmsmMsoetSVAknWnGSszIkJqJjjNPU7qGTg0ANjPBoU8mmp0NO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08dKZTl6UGbG0o4Bp1NPGalkDkapkPWq6DrzUqtismInzxTA2DTd9BNYmY89DVaRvmNSs3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gY7ZzUBPNSE8mojU2AaRikK03dkmlzikTYbt5paKKBDSvWmlM1JSben1pWNLHpd/4gPhv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AUUH7tdx4R8aR6rZoJZAJiemeteb+K7NY9NiuLj5pYofkX1rmLDULjTpbSSJyN43EZ+7X5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Eqn2j9Cw2I9nCJ9MX00v2byYR+9kjavlS/XZqmor/dnYfrX0F4T8Ur9kZriTc23HP0r5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1Q/8ATw/8604YovDVKsJb2POzqSnSuiup4paQDIpyivvj4xAvenUmBRjFAxDSYp9FACIvJ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GKenvQA4DijNNJpMirQD+MGm0m6gGgCaMdanTjNQRmpVNAEyN1qUciq6tUivxQBKKkXoa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hEhp6HGag8ynJLU2AuRmpkNVonqZW4oSLRLv96cr+9Q7qcppmidjxr9ojTlWG1vAPnRh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LBjivpT4uaGdW8NzsPmZV/wD1V80xnKD6V6WHd4WOqOqJVfrTt3FRDinZFdJqiORutQ1J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GoW6mpSetQMcZoAb6009TSFqaW4NCMgPU00mkzSZqxWE9aTIpuaTNCJHbqN1M3UbqoViRW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oapCw/PWjNM3e9G6kFiQcU9TxUIPpTw2KkLEyd6WmKeOtLn3oCw/dTh+VMB/ClBoGSA0tM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gYFNpwz3oAelPFMXnpUi0APXpR2pV6Uh6UrBYXFSx96iFSqaLDSJTwKjZjk0Z96YT1qwD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cDQIlYjFLGaiNKhxmsyUW4Lm4gOY7qZPo1X4PEurWuNt074+6G5zWXGeKVSc0+RdglSpz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/xB1O3X9+qyP9Pu1vWHxFhlG25hAP95eK86XpS1m6cWebUwNGfQ9bt/E2n3H/AC2C/WrsV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0PtmvFgCDwxFSx3M0f3ZWH0NZuhHocryyD+FntO1W6YP0pPLQKOD17V5NDrV9FgpcOMepq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EDFwDj1FJYd9Gc8stqL4WeqQShVwoP41ct3Df6zpXlUXjzVI/viOT8K6Xwn4ik1fV7S3lf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espUJJAsFVjufTnwO09oVuLkqQCcDI7V66CGLcYIqnpuj2ej6dbJZKAGQE4qyFffk9+a6K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hoezpJE1FIKco5rQ6BMGipAOKKCz6Rj1e5h/1h3CrEfiSPo6kH1ofRSgOw7qrtp8wzmIE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EEvSX8DU/wBpif8AhV6542gQ8xlT7VLCGX7rEUAa72tpJ9+EVVl0qzf7qlTSI0q/xbqes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yr/YKE8SmnDRmQYWQH61ZE5UHIpPty8grmgRAumvHnkGpUiK09boN2qVZUI5oAjAI6UoJF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h6UhjA2KNwpSuaTZ71YCYQ9QKEWNGJAANc1rPihLK78gHkd6LLxFFOPmYA1ne4HU4EnvQb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+Vc7c6yEjIilG4+lUIZbssXd9ymqIOvhgtbv0H1pJtDjwdlc/b6sYeCKuprZboxFUAup6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wwOcV5pqHi9TdPFGNoBxmu81qSS+iIMhK+lcPqHhiG4YkDa3rQBzGoh9Rdjub5vSnWHhIy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Hsa6iy8OywEOqhwPWuw0LwhHqI865YRIO1AHI6eNQ0eIRFN8Q6MB1rWj8VSwJtKgsK2fEt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YM28jhRXmM2qtLcPOpzuPT0rWMLlmn4g8TajOHUNtiPVh2rz3Ubpbh2t4zvdurVpa1e3F4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9TUHhrw1Ib3c/zsOgrpjTEdX4H8LwacqXEqh5zyAe1eh28MjnLDAqHS9GSyjBk+Zq1gCU9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UoGBQpxTsjFSUMxR2NLRVIsYR1pCKU0h6UAMNJSkUlZANPU0lKeppAM0ACQ7u/FfMn7Rv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x4cmItxlbm6Q8yewPpU/7SX7RaWMVx4T8Lz7pD8l3fIfzVT6V8nRkysWuJC7H1PFACTy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liTkk1ymu6x55MSHCirmv61sJgiPHtXITuWlJNdFOmTOoPeTg81TlfOac75zzUDHOa6oxt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Ii0oX1pc4rZIaQcAVEz5zQ8nvURapEB5pM4pC1Rl6WwIlD5JPpXuXwl1Xfpca7uV4rwY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i1Eo0sRPAPFeXmHv0Wj08DpWPoK2uj61sWl3kYJrlLW4G0c1qWtz6Gvh2j7FM6dHzXeeBt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OWTGPpXmtvcnbya9R+EYi0kPqEg/0ic7Af8ApnW+H+NWKex7BaxFyM8CtKNQTtUdO9Zq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+vx6DpjzH7wFe6tTkZxvxY8ZiwsWsYHALdWBr5/vb7z5SAeAeT61N468ZtrOpy7XzGpwK5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pwK6II55zsbtzefJgHJPapbaFY4vMflz2rGtHaWQE81qzSbVAzzWtjjlK5XkJlmPpUTZD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+wfeNOgOMs3NWkczLFjcFJgucc10d3Iv2ADviuRQF594yADWublnhxntQIzr+fy12rzUF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d8hkkrNupliDbBQJmjJfpFHjP4VjX2rAZ5xVMmRmLFiaz7/MpAFBzuRYa9eQnB4qtcSMV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WMGqGoXxyUXpWsSOYrTyNJITVWZ1t42kc8CpBLuFc54hv2kBhU8d60Rm2ZeqX76jcEA4j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QUJFtU+ppYSQSDVIgsouelWoY+BVaJT+FW4z6VRSLMSgVZQA1WRcVIhNFyS3GoqdAtVEy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pFhFFTwrzTYIeKtxxBaRRYtxV1MYqlGdoqdZMCpGkSyPtFVdnmEmpfvilX5aBjeEGBUTH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6GgzFjQ5NaVnEciq1jGZK2LKHLAYpGsUalhDhM1ZcqoOafbR7Y6pajKI1bFZmqRWkuhkgG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DcSaeSAOtQQxt05kBqokZyasFsk0oG1elBkyFeuKo+KJvI8OXhP9zFaAHzVgfEyb7D4T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CG7HgBfLzv9TXnOoNuuZT6sa755ALWds9jXnl02ZHPvXXT+E8e/vM6zwuoFsh967m3KMu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doma34pyvQ1zPcynN3N6KJanSIY4rLtbonvWlBLuFMgc0dKUwhqbGRTZThDUDRgakNysKp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SuU3ZqTS7cBycUGUjp7CIeQorUgXbHVKxX9yBV+MfLTZoi3BVuM9aqQ/dqwhrJgSoKcQa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ZAjYpTJ2puKQjrQA5KegwSajU09TQIk3U5TxTKcOlBmxd1HUUlOXoalkAg608DApo4p6n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89KRe9OGMGsjIj7GoJKsY5NQyDmkIhI4NMI4NSY5pHHGKCSqRycUi96m2YpjLgUANoooq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w/wC+v86iq5o6eZq1gn964jH/AI8Kmb5YNlR+NHqnjjw20fhuCdkJcjpXn8ViJPskIj5zz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9b/Z5UBULwDXnOu+GRZYuIkxtPGBX5lgczTc4SP0mWH5aasc3aW8s+oCEHygK8/vju1LU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XX6Vqzr4j8pyTP/drj7r/AI/r3/ru386+xyyKdST8j5jM3+6sQBacB6U7bjtSha94+aQ0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XHFAxmKcoGKTBpw4FABiilIpKAGUU+jFWgGUqilxTkFAD0FSUka1JQA1TT1NNwKUUAOpQD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Lj3py5FMpRntSsBbhfirCvxVCJiKsB8UWGiff709ZOOtVd9Lv4pWLTG6nGt3p9xE2DuQ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tN128hIwu8kV9ZxnzNwPevA/jH4eNhqf2pF+VuprooS5ZW7nTTfQ8670uabkUZzXpHQhr8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g1Qh6GoGPWpiRtNQMetAEZNMLcUpplCJAmmk4pSeKjY1YrCE0m6mk00mhCsO3e9JuFNz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5pQ1Rq3WlzSsFiTdRuqPJpQ1ILEinNSA1CvWpFPNTYLEoIpwAqNTmn0gsSAU8YqNTinUCs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paAsOGKWmU5Wx1oCxIvy09ajp6mgLEoGKTHFCmj+GqQCrTxxTEp9FgAtxTSc0GkpkBSg4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DmnAcUxelSL2qEBMnSnU1OlOrQscDTg1MXvS0iB9AooFBJNH0qZR1qGOp4+ppoA257Vf0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GZSQUYHP41VUZHTNa/g/w1e+K/EVlpdjGXmuJAmeyg9zSauCWp+gfgGWS78HaVLncHt1f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LQtNTRtEtLKIYSGIRgD0FWhHWdjsirIRBmpUGKVI8VIq4FSMcJgB/qs0UYooLPqqgYPvVK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Xe1SWyuq5lbax7VznrWLJjjI5XNRGBP7tOVv9rNSDGOTQIr+UB0FNK8GrDAVH60FFV4sg1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203YDQZmXJC4yQarm5dMitv7N5hwKy9Y8vSk3vg1LEV1vyvXNTJqmKwjr0M/AQj3qJpBL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N/aef4hSS3zSRkIa4y41GW2BO0lRTrfxbbAbWfY3vQWS6lo5u7lnYZY96rR6BOmdtaMOu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/OtCDWLc8hlYfWgCno/hie6k+ditb97p9votqWmlHArG1Tx3Fp8TeUFDD0rzHxH44v9XkZ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NDR0eseMoVmZIDnmqcPjGaPkVy2maBd6g2/kZ7mtC60GayX5pBTHc6q18cRzYEvy1rwa1Y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14pq2rGzyi9aTRNckicMWP41pZknvlneRFxtHFX77xJHbQ7QO3rXlOn+LNgyXqpq/jTdkB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TeI9XS9G1+/rWHFpiucp0NcndeIJLxlC9a77wTpk9zGskwIj966IxsS2N07wp9snGFwK7b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7lwWxU0CRQfLFjNSDcWyTk1rexFyQnJNOUGmJzU8a5rMoao60AYNT7KbtoAjopxFMpXAj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QqKjIxRcBKQinYq5Z6cbiGad5UgggAaWVzwq+tZgV7azNxvJdY0Rdzu5wFFfL/wC0V+0Sg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G/wBie9H8X0qL9ov9pk6oLrw14VkMWnKSk9wpwblvr/dr5jLPLI0szF5G5JNUlcpIruHMk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jksx61zmua4EzFEct61Lr2v53RQn2JrkpZCWYk5Pqa6qdLqzKU7aIZNcEEljuY+tUnuA2a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FHJrrS7HLe+48tTaKKDVBnFRs3WhjgVEx61Y7DWao91BNMzSJSFLdaZmgmm5rGUi7D+1d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DqaqTgE1zKtmpLS5NpexuDjkVx1FzxcTopS5JJn1Dpt4J7dCD2rZtJtneuB8GaoLnT4zuy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k4Br5KrTs2j6ulUvG510F1kda7HwN4gMV8LeRvlPAzXm9jdbuCea1LW7a0nWVTgg1ypOMr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uvBl7HdwMshyY03EmvEfjt8QGlvJNPs5cAHBINbkvj1PCvhVZt+Z7mHaOea+fNb1KTUdSm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mvcoe8cs3YrRvnIqzFHk1WjTFWozivSSOF6mpaoEWo7m7WHPOTVb7aY4yKznkaVyTzTM7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NkqQ5PArstN0hLHTzd6i4GRlVrF8L6akk5urkfu15FXNTa41m7KklbZOFFBHKVrjUDfTYg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r9pHmRUY801I4rKPCDLdqt6ZYSTS+a/HegOUs6mix2+0ccVyUw+cg1t6ze5cqp9q5XUrpo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8h88qJkA1mXUwySKijLzAsSao311sJWrSORhczk8g1QmlGCc5NQTXjHI71nXF4Yc7jzW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RBE2D81c5I5nkLHmrzB7nLHpVdothIIqySAx0qxZJqZQS2KsJBhapEkUafLirMaAVJFbc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xkGrEcYNRwxc1digOOKkBqx4qaJSDSiIjtU0KEUhk8CnFWo0zUMZxU8cmc1I0iUKAKNw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zQMkWpFXNJGtSkbR6UARMODTI4tzYxUqjecCtKysN3OKASuOsbHYvTmtizs9vJFWNOsQBk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HHFc7ZtGNiDGFxWNqzBM81szYWNiTjFcjql758pRTnFC1Buw6N8kAcmrH2Tdyx5qKxj2gb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2AOKDNlFsRttHNI0mOD0p8hWIEdWNRqu771BkxEwWrhvjjfeV4ajgBwWYGu2QnzSBXmHx4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7A4oOeozx6dvK0+dj3FcLNyx92rtNTfbpj1xk3MiAd2rrh8J5a3Z3tkPLtIh7Crkb5PWqw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8RzXO9zGS941bZjWvatxWJZg1s233aANBJMimSv8tMj70SDioIKE33jV7TkFUpR81aOm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woq5HVK16VoQrmpAsQ1YT7tRRJU6rgUAOjHWng4pAMU4LmpExw5pSODQowKXHFQIZTl70m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5e9OWmU5TQZsfS0gORTgOKlkAvNSAZ6UiLUqD1rIBAMUGpGX0pMdazM2R4xzUDLkmrLrxU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200rk1NswM00LnNAEbJxUToAKtBcg1E65JoJKhXHamYPrVho8VGVFAEWDWx4UTzPEenDs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WDWx4NtxdeKdLhb7rTqD9M1x4t2pM3oq9RH01dyhrnPbbVSeNJodpGfwq5M8RYn04qEyRh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Ofre+h5nf+EItL1S61p1GFFeOl/Nlnk/vyM3619M6tZre6Peu4+RY2cg+wr5ihGYz/vH+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1qclLeJ8NnkHTsmT+YNuKbuzSKuamjiGDX1x8qhgOacOlO8sCgrgkelAyOilA4oAzQA6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l21aAbTkpMU5BQBKppd1NAwKWgAzSbqCKbQCHeZShxUQFOoKJVcVMrDFVV61Mh4oAkVu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p2cGgCTdShqjDUpNACu232rk/ijoi6r4ekYDLKK6hzuX6VHdRre2UkLcgjFJOzubQdmfJD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KnBoBzW14y0o6Tr9xERgMSRWIvWvXi7q52IcTkGoX4zUx6GoGOc1qaEbNwaiJ608nrURP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pqNjjNQhCmoick0pOKYTVjEJppNBNMJoQC7qTJpm6k3VQ7EqmlzUamlz2oEPzTgc1GG20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VKpFQK2akU8UgJ160tRq2KfupAPQ9akU1CpqRD1osOxJSqaappaLBYfRTVbtTqLBYeh4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6dRYLEqtT88YqFDUqnimIclSVEvBqTPFAgyKTNNJo3VRnYWlFIOaUUBYevepB0qNe9SDp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FMXoakAOKCwpV70lKvegCVe9Opq96dQQPjqZO9Qx8Cpk5zQM1tB0mXUr6CGHlpHC49ea+3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O8DaVHeJEsmoSoGLsOVr5x+BfhcXeoR6nPDmOFwsQPdq+z7NQLaIE7SygsR0B9Km5tGCW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09TTEUbeGzUiiszYkQ1IBmolBFSDNAx9FN3UUAfSOm6nAmeR9a00vIZyfmFcXG6bTtpqX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c9qx3IVG5Bpu1l6GuSg1yWLhjWlb+IlYYYigg2t7c5pC1Z8OqrN0NWFmyM0GY4tyctiqk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3gn61z3iPxXHbqwjOMVw0XjVZLwhn7+tAWZ6/BqO4Eg1yniCCbUZH88k8/I/92qlh4ojc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Zhv47lMSAMD3FS3YLHKrpl1EcofNAq7aWs8/y+Wwaujt4os4UbVq5/aNjpg3MwLfSsijPj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xDZXEeMbHTNORiw2S+1dB4q+KE4hZLOXIxXk+ta1dasWab5iaosrPqm9iInYDtSpqOrRD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WNmbATB+ldZpei3EkW7HFAHLjxIZW23LNn3rf0drGUCQkGqHiOwtbVCXQB/auTh1GWBz5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cVz1eXxPb2ERSJOlcpq/ihrpmOT+dcxNrMrpgms2Rp5iSGPNdCpom5pzFb6ViT3qa009y/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TJWXdzXTWNt5aYI5qrAU4bGZuApxVhNBkuuCpzXQWlqFjDetadi8MB3OBQBm+HvAqtKs0y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QI3S3hWGBdoAxWZDqsbrhOB7VZtZRM+F71pEVi3C5U4XljV2CJx8zVLb2CxLuPLVZiTrm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x8U3bg0oOKAJc8YpDiow9LuoAXFN2U4c1IFrMCLy6aYqnC1LHHmkBFaWvnNjFfLX7V/7Q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wheYtYjt1O8tzzM3/PNW9K3P2lP2lF8NRXPg/wAH3CzarKDFe6nEdwgX+JVb+9XyBFCF3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mPJPqauKuCG5JLSytknkk1zuua9tJigbBHcUa/ru3dBEcHoa5SWU7iSck12U6fUidTohkz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VSR8g4qWWTdVZxwa6kjlK78k1EalALE02ReK0SsTexGTim7qRjjNRF6k2UyUjIqJoyc0C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OxWmVmi61EY8VdIBzUMkZAPFZORLp2KjcVHvqSTiq5brU7mVrE6HIpsx+XPpUaPwaZK/B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34c68xQRbunFeqQS5QH2rwbwFL5N3k9K9i0++LxgV4OKhaeh72EneFmdLZ3Z3DmulsWEgB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cc10Wm3R29a8mcbHsU3c3riWS4yHbIrHu440JOOasSXBx1rPnmznPNKFSaG0mRmYLSC9AF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dyM1308TJfEck4JGi16pPLCtvw/p0V+53kYrg3dvNJJ4FbOj+J1tzsVsEV3Qq8xzWPU49O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FI8abNi4wPSudsfFS3SKJDt9624biKQAxNurdMVyS30+MP5j846CrF5ci1t2f7oxgVD9p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UdBXM6zrL3pKJwg7U1qJsqXN4CzMTmsO7lN9OFXoKuzKTGc1Xg2W4LHrW8UcM2RXQ+x25H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kcmtPU743DkZ4FZqkZINbI5mQSBIomd+MCuQub83d4QPug4rT17UDITHGeKwYCA/vmmKx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B2qGW38wnipdOJaMLVwxAUzMzY4VQc9aeFwcnpVo22TmpBaeYKCRtunmA46VMluWzxU8EQ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xAmgpENvpversdkFFWoYuMVOIc0hmebYDtQLf0FaS21SpbDFSNIyRAR2qRICK1PsoPQUC0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KO2zUq2hq4lsasx2pxUhZlSKAKucVVuB5hKitWaLy0IFVLS1LydM07hYXTbAu3TNdPaWW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08QqMjmtOIrGpz2rNs3jGwwR/Z4yW4rKuNTVJDhuKh1zW8gxofasDMkgPJOalRE2Xta1vz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+Kz9O095W3v8ArVqz0Ur+9kOfY1fgwMgVWxmSwQKgz3pty7IDtHNTQRkZJ6VDduFJIqCW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saiB3dOtPkfKse9RQn5uetBmxbQZuVB9a8V+OV6LjxGsKnIjXFe1x/JPu9K+cPiJfm+8X6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0cdV2TOQ1p9unMK5C2HmX0Snu1dZ4i+XT+PWuX0pRJrFsv8At811x+E81HfzdFHoKdEQ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Yrne5maNrPitGG92iseBcL1qYEikBvxXgx1pWug2eaxY5SFqWOUk1BBoffatfTI/lrHtv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YjoAv2+BV+Fves6PIzVmJiKkDVibIq0gzWbbuavwtmgCcLmlxjNAbijrUsTADNO20BcClq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tFIQ0ihRTqVRmgzYqipFFIgqRVqWQORamRajRcVMgxWQhdnFIEzzUlA4FQQV3GDik8vN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rUEkEi4BFRqmAasOOajIoAhBxmmY5NPk+XNMFArDHXOai8urBFN20CIdorb8DW8jeL9IRc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rW/8MD/xW9p/wL+VcWNdsPN+R14aLnWUUeyXupCxu5TNJtjU+tXdG1W31QN5ThwK5Xx9Z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EPXNfDrUJNPhf5i31r8sjgI1aTqxeqP0b27UrHrOqceHdV7f6PJ/KvlaH/Vf8CP8AOvffF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u3R9ruuw49814GqhVCg9K+r4aw06Kqyl1sfOZ7UjV5IxJYxwaeAf0p0acU4DrX2p8paxJ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PaHv/AHximxybTn1GKeX4x/cXNBoQPHs4oQ+Vk0sbed81I67uKCSOijpSHpQQLS8YqMU7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i3UqvQBPupN1R7qbvoAn3UhNRBsUufegB9FMzk0E4oKHipUPFVg3Wnq3FAE4bmlDVX3U4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3qIHNKDQA/dwaSNsZpuaFODQWeL/ABr0YxXFvfquAm7zDj1ry4HBr6S+JukLrPhu4UAE7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TvXdQd42Oym7xJmPBqJjxS/Pio23ZrsNxjHAqM9Kcx61GxpgRs3Wo80rNTCetQiBCaYT1p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WAhNRlqUmmE8UIsQtQDTaQHmqAlU0oOc1GDinCgB+c59qVTTF606gB6nFTIc5qAVJGRk1I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MCnDpQA5e9SIMZpqDFPXvQaWHU6m04dKAsA4NPplOB4oCw9ehpaQEYpVoCwq9akpi0+g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nZoAbQBminKKoVgA9Kcq0qipFGKAsIq9akC0qjrUgAx/hUkqNxqLipQOKuW3h/U7pS0On3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cVM3hvVUB3afcD6xmkVysyu9OXrVibTbqEsJLeRP95TUIRgeRj60xNWHr2p1NUU9etBNh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GQaYg4rY8Oac2rata2afemcKKQkfSnwS0Q2WiaREV+aQec4NfRtqgSGNOyrXlngbSxYykB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6tGNsajvgVlc6VsTIBipExUaDjrUirQaEi4pwFNCU9VNADto9qKNpooA9zl0qZQdoxVJ4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V6O+mq4wQKzbrRVIOBXHZnsHn8k2MhozVfep6NtrsLrROD8ufwrEutGwT8pzRZgY51C5t2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8XX0ERj2Z960p9MeEEn8Kw76ylckSg7OxqXcaPPPE3iHUJyyglQe4rm7C9kgkJdiW9a9c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TGCD3Iq/J4A0ySHa8ADf3hU6jTPLrXX3VvvkGug07xbcIQElJNas3w9tZ5NlqpPuBU0fw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zeuKakToPh8a36r/AK3JqC+8V3t0pEuWHsK3NM8EeWQZ1ya1bnwtEkeVRT+FVe4rnnsMy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irsllZhAYnBY1qajoSxhiVC49K5m5svLcmJjmqJNiyjhsx5gIDUt/4oS2jO1st6VzF0t+i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epXtzbktNE/5UJaga+o3smqynzDwe1TW3h9JYs461z2lXU11ODg4z0r0fSo0jgVpOuOldc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vzQWIwtaVh4TWNuAMfSuhimEi4UcVpaZZPK2ccVskCKFloSqPuj8qtnRlRT8o/KukjsFj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KCkcy+n4TAFVXtGXNdI9t2xTRpplPSkBkadZNI+AK7HSdL8hAzDml0fTY7UZYc+9abODw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in5AFNLqq+9QmQ80gJC3Wmk1HuNJk1NyR+6jdTV5p6rzQCJ4Blc07zQhNRmTy0NRwgz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QPdN8tfNP7Rn7T0VhDe+FvBt358/MNxqSH5U/vBP8ad+05+0pb6DZ3Pgbwjc+bqcgMeqap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Y27t/eavkS3g2jmqSuAp3bnlkcu7Hczsckmue1vxCcNBbn2LUuv64WLQQHCjgsK5pplAP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pWIpHIJLHJNVmk65p0suSaqSv1rtStojmbuLJN1qMy8GmkZ61GxwDWqVgTEaYDNV5J6bK/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YLj3kqu0nWnkjBqFj6VD0GkN800qzkd6jbFRlq5JM6Ito1I28xPlPzVZti8OfMYCsOKQxn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TDljxXGzshX0sJPNkmoQ+c1BLIelNjfrTTOZu7LG7BpScioN49a0PDVuNQ1ZVYZjTlhV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TvsOnpHj96QN5967zQp8rzXLQL1rc0qfZgZrz8TTco3R6WGkovU6bzCpzWrp16QvWsVcu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XhTiexGVjpftRI61E85PesuK9z3qRrn3rBRN+e5Zab1qpNN1qKW4xnmqclxnPNWomLlcf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slYg4qS4n681QZiSa6YXRzyZq2evywtjcSBXWaJ4tCY+fB9DXnqLzTtzRnIbBroU2jE9c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WOwUxfKkBKSA/jXlMetSwZ3/NTm8WSrwjFPxrrpzuZNnot7PtVsHpWHcX7DIrlv8AhLHK/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tOeMmu1NHMzclkZW5aqWpaiLSAhTmQ1g22rT3k4UnOelXbm0dhmQ5erTMTJT53JPOah8v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tyrnNVZPlmP1pldDpLBwiD6VYa4Bas+0yYx9KVyVaqINmDDqamVNo4rNsLjA5rXhIkUUCG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rH1pIoRzVuBAAagaJIRzV6FKoRghjVuJyKyNEWStSRqOaYh3CpYxQUidIgRTvKG3gUI4Aq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Sx808RNjirCKKsRIKoehnQ6e1w/zZxWrb2EcC9BmpAQq8ChZQQST0qNRWSJg+KzdV1dL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tT16K2VkQgt7VzeZdSlLMTimo9yXLoiTLXb59TW1awCONSR0qraQCJOR0q684EZGKozGXF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7ZAsO89apxMTJjqKLq+G7ykqLE3L73YVeKz5ZzKxFL5ZKcmmRL8xpCAxnBNQj5Xqe4cgYq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JLiZYLKeU4+VCa+V9duxeeIb2QHOXNfTHiHK6FekdozXyyIm+2zuecuf51UdzgruyMzxNN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WR4Ytlm1qNm7Vf8WPmWNfQZqp4VBa/Yj+EV17ROFbHXE5Jp6jrUYOakQ1xmLJ0OKkBqJDn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ljbg1NEc1AgwtWIRQRc0LMfNXR2AwtYFimTXR2KfJQUi4i1PH0qFc1LHnmpNC3BwauxH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M8UAWkbipF61XU1PEOakCbHGaTpTwuRSFKQDF70tLtxRioJYlKKSigyZKmKmUDmq8dTr3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DFSD2qEdKfWTMyXIppak3UwnrWYhCaaGxSFqYW60APLAmkJGKh3UvmUANkPNMpSck0zJo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BI3tXX/B8ww+KzcTLuVYmC8dDXIZr0H4H2wn8T3kv8MVufzzXm5k1HCVJPselgI3xETsP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Bj2r61wPh6FkiZA2BmvVfGq7tClVBya8gF42nDaQc5r4PL26lBxXc+4qLlZqahNBcaLf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rXmVoPMiLH72ciuyl1Dd4f1RNv3+9cZG2xQOny19llcHTg+Y+VzOVpxLgJ20Ic5qqJ2wa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NM8O5YJwaduOG+lQGcetOEy461Vg5hRIR2oMhNM8wUb89qQxc0lFFAgpx6GkGBSO3FUZkZ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UbP1oRs0ATg8U0nmhTxSE0AODU9TUOacrdaAJBxSk5pgOTSk0wBe9PU8VHnFOB4oAfTM4o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EqSVIsoxVZTjvTlOKAJ94NG7NRBvxo3VNikx0tulxbyQOMq4wa+bfiD4Zfw3r0oVSIZD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4rkviN4WXxFpLyKuZoxnOK0pS5ZHRTlZ2PnxelQv3qw6LDI0fIKnFQSd69RM7UVZO9QMet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FUBCxpvrT2FRnvQMTPFRGnnoaiZqAGM3WmZ4oY00HiqAfniimbqUH0oAdTlNR5NOBoAeK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m84oAnFJbMTPiq+81Pp8MlzciOIF5D0UdTQBo9KWjBHB6jrRQA6nL3pgOacOKkodTgc00c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cUwHFKDmgCQNSqaYppRQBKpp+eKiWniqAkDU8NUIPanA4oAeGp6nBqIN605Tg0AWEOc1IO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pcnbQ9hnonwk+EGqfFTVZILUGGzhGZrg9EFfTWifBjQvDNskNrZQzyxDHnXCb/m9QO1TfD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wo8OaXpyAXMyie/lxy8zfdG76V2A8Q2tvyea8qtWcXaJ00oaXZiQ+F7xj5RkWCM941pLzw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pJQfVa37fxtaTHJt5Y19cVZl8S2BXe0wVP9quf2lR9TbkR59efDiG4t2ieKGUHP34xivIP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3ks1OnyddpbdGf8K+nU8Q6NP/AMvAJpuqDSL+3w8qfjW0as0HIj8/9U0q60O9e1vIyjqc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TXvnxy8DK9ndTwgMLdfOhkj/APQa8EgHHNejTlzo4Jw5WyZBxXovwS0ddZ8f6cBGxS3Bl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Fe/fsxaJ5t1qmqMp/d7LaM/w7j1rQzjG59F+GNO/fqCOvzGuzC5zWdodoItz47YFbCJwT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mUUiipAMCgQqinL1pFGBS0AOooooA+lrfxDET/rM1p2+qxyjsa4aTSnj9VpIhPAflkNch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OVFVZ9KglycgVyUOtXUPByauR+JMj5wQaALN5oWW+Vd4rJ1LRFs4t0gVmPRa2f8AhJIo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qOmy295ctPeSFj/CpqWIyNO0VpcySRFF7cVJeaM7DEbbPrXaJdW7DawCqOgApBaQTMTs3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sdIaxXATLHvirHmiFv3qHP0rqzpoIO2qzaXuJ3oGpcpCZlW4tp/4gG96ZdaaQDtORV99Hj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UjWUkaYRs/Wi1h3OG1vRZJCcE4rM07wm91NtERb3xXdzQ3DyeX5JYewrp9Fn07ToQssYSY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R+BEt4fnjGSPSsPU/h7DdE7oQR9K9c1DWtNt4WZ3Ut2FcVqPjS3idgiBhVJsDhx8PtOsMn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8MlMsgLDsK7ywsLdzuuW8yT3q+1pA33VArojIk4HT/D7s2ZQY1FdBBFFbIFTnFbjWYII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BJ6VqpgikzZqI9TVx7Nlz3qDyDmquikMSMMelWolVe1MSLBqzDF3I4p3AkjQsPal2EUok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5qQIdhzzSkcU+Q88UlIRHtpQlPUU7AqRDAtLyKdSgZoBEYBlOOtfOP7R37S0Xh77R4Q8GX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1DVYDlYPWOM+vqaq/tG/tOQ6XFd+EPB9yZLuRTFqGqoPur3jj/wAa+T4UxudyTk5JJySf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OtoWaR7i4kaWVjks5zWLruutExSFh6Zo1rXGUGKPjtxXNSPuJZzk1006ZlOYhn3A561Tn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L1Aqmx612pWOVu4PJgGq4JZvanbS59qU4QVpFEjX4FVJXxmpppuKoSyZzXRYi5G7k5pgNM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VrDix8jYBquZKJZeDVRpCTXLUkdEUWPMphNQ76PM4rhbLLKHg1DNJjNVnuymRUDXJeoAk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G6jdQWTEnHHJPSvQ/Cej/AGHTw7j95J8xrivC9kdU1RFIzHGcmvVUARAFGABxT2NoRvqE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uy4HPFVlPzUu4rKCKyaujqR3WmOJUp9zHjOKpaFJlAM81sNH5gNfP1VZs9mHvRMqOQo1TN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NjdKYyZSsVYNURyXHB5qs0/WmzNtJFUpZcZ5q0iGySWbJNNBGKqmQk08yfLWqRncsb8Ka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Q4qrI/WtFEybHXEvWs6Rs5qSaTrVRnzmumKsc0pDJSSetNQEnFKOWrSsrISYJrpVzE0N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2JV8xeaoqwiAA4q2kmeK1QiB4AAaw5o/9IP1rpChYGsieHE/41oimaNiv7sVPJBuBptmP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NUjMz4YyjHFalpIRUaW+49KsRwFaBF6KcVdtXD5rJVSDV60JUGpGjUjQc04Lg1XgkJNXE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4BqdDUKrinA4oQycHIp8bYNQCSjecVQ7l9ZgB1qeK4HrWG8zDvTRcuB1phc27jUVRSFOa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BDiqzXG3O45qnI/mPTSIbEgt2uZC7k/jWlFcJaLgDNUslV4OKlTEiHPWqJRY/tFz90YpR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KCPOanEWPYUgHtcFx5UK5Y9TUsNgkYLSHL0IyW6nYPmNQvJJJ3qRFoRp0BpyxKmTVOON1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LUMkbcEGo4QSaa0wIJNJbzDcRUElLxO4i8P3xP9w18wBszS/7xr6R+Ik/2TwtdNnG4Yr5o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65NXDc87Es5/xM+bzHoKZ4PXMtw1VtauPtFy7D0q54P8AlSf3NdL2OKOx0y1IhqIcinqa5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VNQoc5qVOTSMWTqcVah6VXUVaiXigzZp2Aro7AfLiuesRxXQ6bQaxNCOInNSrCangiBFT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4cVbij4pAuKlhoAcseKljGKFFOHCmpAljfmnF6hTrUu3ikA3IoyKMCjbUEsSkp2BQFoMmL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GtSqKzkZyFHSn0AU/FZMzGU096kxTWGKzEQmoz3qRsDNMJGKAITSZ5NObjNCDJNACbeKYR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tAEZ6U3NOPSm9qAGbjmvVfgLBj+2pcdCq15T0Nex/Ayb/iV6rEB9+T5z/F7V8/n0+TL6h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R6HPClwCkihlPY157448I+WjSwrlD3A6V6CzeXwT+NMlVbqJo3AZSK/I8FjZ4aamtj9DnT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JZrezvo3UjDAc1h9ea9i+J/ha303w5PeRrhiwGa8X3mv2DK6scRQ54n57msXTrcrJzjFMR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nmvcjGx4lxZGOabuakc5zSqauwE0bnHNTpIKqA0eYRQVcu780mRVRZiM08T5GKVh3Jy9R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prHg0EEbN1ojbrSHvSLTAso/FG+o1OM0uaAH5pVpqjrTwMUALkijJpM0ZFAC5NKGIpuR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5pu6lBzQAZpd9AXNGygBQcUbqSigA6kUupzi20W8du0Zoj5bFZfjq4+zeE9QcHBCU47lo+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V85yxP61G3Q0rE5JqFnPNerHY9dL92MfvVOU4q0eQaqzDmqM0iHHvTSOtPxxTD3oKIz0qJ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QMetADGNN3UE02qAdkUuc0ylFAEgHpS01e9KO9AADyaCab60DpQAV7b+zd4DXVNQvNeu4t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upH3pCPvfhXisMJnlSNfvOwUV90fCXwN/wjngjTrIrtdYRJK+OS7c/wAqiQHyH4rtTY+Kt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wxA9j0rLrvvjxpf8AZnxLvCBhZ4I5B+o/pXA04gFOpAKWguwq96dSKMUtA7BQOKKKAsPp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WJRzTgc0xe9KKoViQc0vamindRQIBzTgajBxTqAJ0OCakVjVdDgVIGoA+lfhd8RrfWLeC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MSf3MfxV9D6Fpmj6oMtcFX+5Gv8Af/2v92vzz0rVptOmV4nKkeleyeAfjxLpckEd7ceVs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IjpXm1qDcrxOqnUSVmfWy+G4FuioYYT0FZknguKW4Yhx/uDnn1rkfDHxh0rUI2335Evv8v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t8RtNGfNuBH+K1ycko7m6knsObwR5SMyS5b0IqF/Cpjt5XeQfKuRVi++Imi20YZ9QVQRmv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0OxtHW1mNw5OMCqUWM5P40a7D4d8LSWbt+/um8sfU188qK0/F/jLUfHesm9vGIjQ4iiPRR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9WnHljY4Jy1JYWxIPTvX2F+z5oJsPh/pqsuGvp/tXTqpOK+RdOs2vLu2tVGZLiRYh9WbFf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oa6XpijC2FkkX41oxQR01snlrgVZVzg0iJipUUelQbCK2akHIpAoFOA4oJFU5paOlFAC7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6RXU7ab+IUpFvKOGFedBrqHuali1a5izkmvP9oj2uU7treFATkVmXcigkKAfwrmH8STDgk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TIaPaIOU0ljaTqKeLbb9081XTV4G6GrEV9Ew+/8AnU3JJoWuIz8sjD8auQarcQnlyfrV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9KFmDdRQI3INcOeQMVpQa3bv8p4PuK5IttOEYGrCTjy8MAD60WJOse7hYfKykmpIoYplOC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AT+8wfrVmPXUsUJ88fnVpAdNJYzW4LxlT9a4Pxj4qh0xH3MDN6CsvxJ8T2so3VJGb6V5j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pFl3vk96pAbU3i24vGYsW9hmqq64YmLzMSPSuo03wLIIVMicn2rZt/hpC48yWLcPSnoBy9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DOc+4rqdM8WpdKCko/Gqs3w4tCTm22e4FRp4Figz5bslMDrbfWkcckH6VfgvYZe4rz5dJv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96d/wkElicSoQR3pgeiSGMjjFQfZVkzgA1yVp4pSbq4H1NbdjrSEfeH507sDSNjs5xVa5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qOteNYrCEjAyK4aDxydT1FkB4z2q43A9BgkDg1KFxWXp5fvmtME4qyQNBPFNGc07FMBUGa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ooiiMxpCJLZDNvJO1EUsznoo9TXyX+0H+0r/a8934Z8I3Lx6cP3dzqMZ2tL6qvtV/9p39p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vBl75sX3NW1O3Pyk/88o2/ma+XkQRj+ZraEe4yIq0sjzTOXdjlnbqaxtY1kRK0cZ9uKfrO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+1crLK0jFmNdMIESlZCyTGQlnNVZZtxPpSSS7uBUDvtBrrjGxyt3Gyt15qDBJp+/cTSrg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KAoqpcSYJFWJJMA81mzyZJrVIVxksgwaqM+akkkyKgJqkwsIx4qu8mM06WXGeaqPLnNYVJ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pgIphORTC23vXnOVzojoSFwM1C02M1FJN15quZDzUDJJJMk1Hupm73pQalCH7qN1NorUs7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HnI+8etdqRgVneHbMWmnxLjBwK02rJs7IKyIv4qfDzLzTCMGpLdcuag0Og0mYphs9K6e2m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tW8tceta+n3xHyk9K8rEUnLVHbRqcujOlESSL0FUbuAJnApsWphRVe71ZSDXlqLTO1yTR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1kmUsetO1HUfOc4Oar253c10xRztolAp3amu4XNQNPjNbpEjpnxnmqry9eaSSXOaqu/Xmt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WTJPNQFutKzVH1NdKRzE9vEZGxXR6dBsi5qhYWW1QTWpGdgxWyQgkU7qnhbpURUnmnRKSa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U1nXltiU8VrWikLzUdzBuemimVrVMLV6PpSR2+1elPWM1aMya2UMTVnyxVe3Ug1fjj3CgR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cUOAafHCFFLnFQMdGm01ajfA61TBNODkCpsXcvLIKf1FZ6SHNXYXyKYXHYNP/hp6ANTXw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2YZNQs4FE2eaquTVCuJMd1JBF3poGTVq2jLHiqJE8rdxUkUG2rItyBUsNsW5PSpuMLa23D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I9ijHvVhVCJzwBVR83TkKMKO9SBCltIwyOlTwruXHUinBZG+RAQvrVuC08ldx6etAiNbf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xxUd9qaW2QPmPtVKFZtTOeVWkAtw3nsxHSqkDZvFXtWrNa+RasvVqyrYYuV9c1Bmcx8bbs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JxXzLMrAAZPFfQfx4v1e0tLQHnbuIrxBrUNE59BmqhueTXleVjlL7A3Dua2fC9v5dk0p/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/37D0FdRoabNMhHqM10S2MmrRNMDigcUinNLXGcVyaM9asRnmqqHFTIaBF1DVqA1SiPFX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it2xkIFYFrWxZtgUGsTpLaXiraPmsu2nGKvQy5qSi2BmpoFqGLmrkUZoAcF4pCMVJsNNK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DUnmHFIVoIGKQCo5NTL0qGMDJqYdKTIY2lUUu2gDFSZselSr0qJKkWpZBIDTt1RjinZ461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aRulRrSscCoJsQv3qIA1I55NQNIRmgLCTPzSo+0VAck0SMQOKALYlXFNLKe9Ud7UeYfWgC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xVbzj60Gb5TQBIxGM9q9l+BCf8U5qUxH72S4wD/sivEGlJQpmvQfBXi//AIRvw4g3lXMpI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dGdfCShA9bLJKOITke3yoB1GTUSIzZ2jFefaH8Wobx9s5Ukn1rtrDWoNTTdCwGfQ1+QVc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iwqwn8LOW+M3HgSTP/Pwn9a8AxXv/AMa+PAj/APXxH/Wvn5etfqPDDvg3fufA51/vA7HFI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9gfOjSKbT6TFAhaTHBpaTsakVxtFFFAIUGgmkozRYY00Dikop2GO3UoamUCiwEyNUoaq6m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M0Z9qQH0pQaYAD7UGlooAQCnL1pKVetADwcUuRTaKAQ6iiig0GRf65vbFcp8W7s2nhG55x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1iAqS3qa8++Ot0E0iztx/y0k3H8KUd0aRWp4lkkYNQOMZq1VeXgGvZR6uysQA8VXmqQtU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2BUZbrQx5qPdQSOY5Bqu/epSeKhY0AR0lFFABRRRQOw9TxS56+9NXvS0CCiilANAHoPwJ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iVo8NwubW2f7VPnptTnH54r7e1bxdBaRSxWcSIOgbFfLH7N+nNp9hq+tMMeYBBGfYHmvS7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82BQUlc8u/aOAn8TaddjrJbgMa8nr1X4yW5ubSC85IQ7a8nR94BoWgWJaVRSDkU5elSW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ikooAfQtIOaWgB68Uo6UwHNOXrVASL0pQcUwHFKTmgljqQNimg4yKKCSVTTwfSoFOKeHIo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23EVEGzTwcmrKNG11O9sADa3c0GOcI3H5VqW/i/WAM/2jL/WsBTx1pcmlypkc7Rt3XiXUL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+9VMTvL1YmqSxcZzU8XFHs1uWqjL1ucZqXdVeNqkBpBueq/s8eGx4m+J2mGRcw2n+kN+A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IkklPXdtX6V8xfsf6L5mq6lf7eFg2hse9fWlhGBCM8EjK1mzWIBcDpzTlHWn4oxipLADil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BQM04ITQi9amQDmgCPy6Km82L+4ze4ooA94fR05+Wqs2gxlT8tdbiN+wqF4UPArz/ZxP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DkZzxWfc+HnQnYDXobWCkZqE2yL1ANHs4hzHmxsJ4eqHioi8iE9RXo01nHLncgx9Kz7jQ4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Jxcd/LF1Y1KuuuvBOa17vw1nO2sqfQjGDwTQAL4gxyAc0+XxTEsZLZDVky2jxqxx+lZdzb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QXb7xspDKpwfWsuLUZb5zumbb9ay5tGZmJLYNMh0u43bUYitIyuB0UdpDdHyinmZrs/Cvh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WIKevSsrwdoiRgNO2SOcmr/jHxrZ6LZtBbNmbGOK1WoG3P4ph0248vAY1pR+KUljBLKo9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fXDSF2Jzmr1p4lvLc7ZCWquVgfQ9vqltcKNzqc1oxw2UqZ+WvEdJ8UOYlLA1unx4ltDySC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6lpdj5LOkixqnL815H4q1qLV74xW2DFD8ox3rm/FvxHub2BobaVkDnBxWz8OfDU9zEt9d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KgCKwk8kHBHFQyzXdspCORXpL2ESxYSMYrNn0WKbrHipsB41rI1K5mK5dwx7V2Hw88CTK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ecGu4sfCcSyCSRFK9hW6tuIUCoAqj0qkAkUKxjGKeSMGgrxSBc0yRAKCKGGKdEN2fShCFt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5Y18tftMftMGFr7wR4IuhI3zQ6rrUB4/2oYm/maT9pX9p0J9r8F+B7re3Meo6vEenrHGf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t/s6mtFEB9vbC3Q9qxtZ1wQ5ihOW7tSa5r3khoojlj1NcnLctI5JPNbwhczlOw+WUyMXY5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SySFqrSOFBrujGyOe9waTbmoC241Gzl2xUijaOetaJEsTpSGTAprP1qFmrRKxNhssnWqMr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1Qlfk1qh8ojnioHfAPNEkuAapST5zWc3ZaGkUE8h55quCSaRpCc0gOK82U2zZIkJwKqTOe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o827NZpAMZiTQOnNIW60wydatDQ/dShuag3ZpytUiJ84Ga2vB2n/ANoaxEOvlfvawN/F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WHmSL++lGST2HpQ3Y1irnVW6bEAp570iyZp5Hy5rludS2IW5q1aJVSM7mPpWjbLgVRZYU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JFRItWoxUtGidhhnkUHBrIvdQYFhuIrc8vcOlc/ruiyczwZP95fWuKcDVTKSTgnmrcU4A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SveoUQuacspbvURkwDk1R+1n1qCW9681SiLnLsk+M1UeY5PNVvtJY+tbOh+FdR8QtiC3d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oxM27mbD5kzhVUsT0ArqtF8MMMSXKEZ6Ka73wt8PbTRoRJKPOmxzkdKvajpylvkAArZK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xhUxVU25zwK6S6sdg9aoiDBNWiTJMZXtVizhLHkVbe3zmpbWHBpiLMEGFpkkXz1egjyvS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BTIFj+WpYYA2al2gLilj4zVGYR24U1PGNppqNmpAKBEwORSBM0L0qTFSA0KKUIDTlXNOC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YxtFGOKcgzQIeGKg1E81WCo2GqExwxqiRHfOarscmnM1LGu80CuLBCZG6VrW1uI15qK2h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jJAg70vmqoOKYMnipI7bceakZAztcNsUHHerlvbLENh71N5cdsue3rWdeazDBkAlm9qBF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4A9aybnVpb9jbwgrGP4qgSK41J9zZCZ71qWlmluNu38aQytZ6QsZ3N8x960lHljGOKlA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5AOetAiK6ky+Cazhb5lLULcGa4+tTE+UHY9qzM2eA/FzUmvfFkkecrEu0Vxkq7bKY+i1r+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luZOuX61jajL5WmXP0q4bniVXeocDdtvnNdlpWPscK+i1xUg/fZ967jS4/wB0n+7muiWxd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QF9adRXGecAqQGoxxSg5oAuxHirkDAd6oRNxVmFsUEmtbyYrUtpeKwoHrRt5MCgtM37aQ1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7WbpW3ZvkVJobVs1X4nAFZNuavxc0AWzIMVE0gOabg4pmDmpAeTkU0DNC96enU0gFjU1Oq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SgelJkMixigDNPK9aRRxUmbFUU4U1adUsgfRSZpN1ZMBcilHNRk0K+KgdhzRZzUDRdanM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EBGCaZjPvV2K0MoyeBUVwIoeIzmgLFMjg1AxqdnJBqF+9BiQE02nFaTFBAla/kv/AMI/b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71kdq6/Xl/s/wXZfuv4Cfk/hz61z1ZKO56WCV5nnel28st1vgcrtOTz1r0PwX4xuLa7YMx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7wJZte380k3ywxDJ96tTs1ml5OnyqzfIK83F0Y1b05H08G46o9U+JmvrrXgq32vnEoJryN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TVZ7nw48MjEhZBVG1l2K4NbYDDRw9PlifPZhPnqXZIRikpwbNNr1jxxCKSnU0jFAgpOxpa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KKKECHcYpuKKQmqGG2jbS0UAJtFG0UtFACAYpRRTl6UAAyKXJpAc0tAxVY07JplKpoAcD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p1ACqadTKcpzQA+ijPFJuoKFrxf46akX8RWliDkQw5P1Jr2gV85/EbUP7R8b6tMTlVk8tf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dFGN5XZ1UVrc5zAAqCU5Bp5lBzUDnOa9BHbcgIzmoJBgGrOOtV5elBncqMetMp7CmUFBio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C460DIfWkpSMUlA0FFFFBSQoOKXdTaKBEi9akC7hwM1FWloFhPquqW1jbRmWe4cRxqO7H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+FvhC5b4QaY9rCA4UyS8cnNZlxm3yK+hvhZ4abRPh6tjeoBcRKI3wOAa82+KPhH7JcNc2k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vuK4o14uXKzuVJqNzxrx3GLjwlerjJHNeIW3MAHcV7p4gHnaXfRdRtrwtEMUsiHsa6zAlH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1OoFYfRTQcUZoCw6im0A0BYeDilzTRRQFh4p2cUxe9KDmqAdmnDpTF6GnL3oJYHrRnNJ2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eppwOKjp4oJJENSVElS1Y7j0PFSL0NRx1IvQ0ED0NSocZqJO9Sp3oAsxnG3aM59au28fmO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rz1wMVraWN1wgA3Z9aCUfbP7L+hf2Z8Oxdbdpu5GwcdhXtwQKkSr1ArjfhXpI0n4c6LboM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9XcMo2gr1xXK2d0dENAOKMGlHvSgZpDGbKeqCnYoNWAqgUp4HFIKcvSgCEzSqcDFFPK8mi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OOtWEvVjUlzXNC8IGc028vWmgwDiuI9MqeIvHSpcNBDJtKnHWs628YStwZiTXMa5oE01y8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AEkthMQ5OR61DY0j1618QvJgyNla14b1LlMxtmvILLxS0GFkBKV6H4TSa9UT7SsPvU7jNx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4SSpIzTPEWpRafbFiwGB61wTeJxLIW34XNFgudvc6dDcKePyrCu/Dqtu8ttpqna+MEGED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GaPL8H1rPlA5K80a5snO9N6eoqkbsWhyRgDtXSarrexWAIIrh9S1KOWRs1tGJJdvvHEsc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Jrkp75J5y07gsT3qvrF8Y1Pljk1jWWn3F5OHJJya6YxA9C0eGK5jCqBtrorDwpHett24H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/IWWYEKPWu8t40hBVFAxWqRJz0/hiK2ULEueKybvw3JKSCvBruxyTkURxAvkjikUcVoXw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+YHNd3HGsFqsMYwo4pFIXhRxUoGVpgNXoKeAKaOtOpEEinHenZqMHNKDigBWbrTQ1ITnNM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Anhiad9qjPr7V8o/tM/tRPsufBPgW5Pz5j1HVoz09Uj/xqH9pL9puW+F14N8EXLx2xzFq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Y429PWvmawtobBfVz3Naxj1AfZWwgUsxyx5Zj1J9ay9d8QLGhhgPPciodc17duihOB3Nc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6IQvqzKc7aIJJjIxLHJqCRuuKR364qF5AoOa6oo5WDz4BqnJIZCacX3k0ojxzXTFBewiLt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YAVAz81qlYaBjgGoGbJqRmyDVSaYJnmgoSZ+CM1nytgmp3mBBJNZ082SalysNakc0mc1W3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Q5wa4ZSubqxISKaSMU3NMkbArEZBcv1qpup875JqCmgJCwqInrSM2KQHIpAFOBptGaQy7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giHO5wCPbvXr9lF5EKqOMDFcV8OtG3u99IvDfu0z/AHf4jXegc4oZpBEsLc1NJL8tQoMC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rY5rStjWXbHFadsOKBl2M1YVsCq0dTKetBqmPtrsrMVf7ua6/Q9MW95iwfeuCnba2a7Tw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fepaKTKXjD4VxXpafTQYZ/Q9DXnN14H8RWjFWsnfH8ScivrK0hstXgyyEP6jirun+GIgW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Y2N1G6Pkey+G/iq9zt0q4/wCBDFdnof7O2s34VtQuI7NDzgctX1Tp2kW1suFQGtJY1RTg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PCrL4D6BoNqpdHuJxglpK2YtMgsIxFDGqKBjCiu+1aDezZ5FctcwBJGGKaEo2McW4Abjr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um8gFTVWS0yTxWpdjjbyyyDxWWbPaTxXc3VgCDxWPc2IXPFO5k4nMPABninQxCr9xbYz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5PKTxRcUksYGafG2KZcNgGrEVGPNKDjNIvzE04LQZskjYVOgzVUDbzT458EipsItKuOal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1TKAaLAKGBp/XpQsYqVI6dgIxnvUsajGaRlwKTnaaLCYy4lIBAqoELnmrBI70ySQDgVViS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sLcMM+lVUQytWlagxqcUWJROpGcVYRMngVBEgzk1cQBVzUmqHiBUQseKzp9U8uQqnakvL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UBZ8kZpAS3N1NdrtyQDViw02NF3Pgt71NFZ5XPSp9gQYpWAUrtHyYxTVkPRqTaVHWnRO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PA8vkVk6nJ5srKPTFa8hywx0rOuLfMrPjiqJZStLfyiCetM15tujXjDslD3IWUqDkA1U8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jHoUpWOWb0PmfX5wmo3Dk/wAVc3q+qCW1dAetWfFd0371werVx8s7Nwe9bUoaXPKavK5Km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7nT49kA9gK4Ww/wCPuP612lpOcFaqqRV2L9FIvSlrjOEKKAM0u2kIliarUTVRjFWoqCTQg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Ws2A1dibFAXNO1cqOtbNlP71gwtxWhaSbRQaxOqtJ8r1rTsjuJzXO6dNurfsJAp60HSi+z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oDKTUyoCOKTHYrpGNxpW2pmpmTbnimm3MnOKzJsNgkwCKnj6E1E0Pl4qXcFQ1BDQjOCSK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8zGpdooM2htFB4phbFSZMeWpN1R76N1IyHk0m4Coyxpu41nY05yQvSBxmoSxoyaLBzlie7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W7cTT2XdTCu0UWIlK4hxzUBbrUj9DUXlk5pGQ0kUwkUMpGRUdADz0Ne7aZ4Uh1fwDaLMo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NX07oDG10LS4scCFcivlOIK88PShOHc+myanGU583Y8J1bQLrw5dzQqpETD7wFVn06NNO3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Ite7+ItGg1WPf5YYjrx1ryvxjpjwTLH5XlgfdNcGEzP6xaL0fU9yrQ9ndrY466tRa6KzA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roNenjl0C2i77ua5xXr66hrG58fjl75aVulKTzUSt0p2ea7DzSTdTXNGRSGgBuRRnikIp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WaVWNAEnakBzSZoxQSOpM03OKQNQGo7dRmkooCwU9elNUU6gAHFO3UwHk0tBQ7dQG5pt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26o1PFOBoAfuoDYptFAD99NyaQU9aCkIz+VE7noozXy7qV2+oahe3Mn3pZGY/nX01rcott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TH9DXy0pBEp7fw/X3rronXSGEcVER1qU8A1ETwa71Y6iGQ4qu7ZzUkp61XY0ybDHpmRQS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rTDSk9abQUhj0ynMck03tQUhp60UmRRkUFDl70tIveloJY/HGa9z/AGPPBo8VfGfTp5Rut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yMgtjCj9a8Qx+4r7S/YG8Dy2fhrX/ABMU/eXztawE/wDPOPlj+dc9efJB2NKUeaR9H2d1B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AUsSp9a5PxdpgupTA2McrmqUGty6v40jgjbDxRF2NQfEfVLiyvrXyyfn2kkV4R6x4X478I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b9c8V84eILSTT9UaOTgnmvtjxroq390jnguuTj1r5b+OXhl/D/iC0bGUljJr2cPU542e6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cAjcVIlRr3qRK7DAdRRRQAUUUUAPHSigdKKAFXvTqYDijOKAJAcUZFNXkUtAhc8UgOM0l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upymmUoJoAmWpN3FQoaeDigCdDipFPFV1NSqaAJkNSxnJqBTT8irAurgiuz+HOijVtS3dl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4Tla91/Z40Fry9gWSPej3KsPw5pPYSR9w+HbIQaNYQY2qkCAgfSr5fcz7enQVDp52yXG05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SnDBSBiuY6lsOHSigdKKQx9FFFWA4ClHWkHSigCTAopmTRQB30XiKJ+C61ah1OOX+Nfzrk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cgAgVnD7REMjNcJ6iPRHVJlJGDVG50CO8B3orD6Vztjrc8YAckYrZt/EWB0/E1JaNHS/Bl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eWvauhuNbtdHtCkQCRIOgrkLnxWY4iqHmuP1vXbi9JQsQtUgJfFPiibWLlwrHygeBXLSre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Sr9sQZBkZFdtoHhx9TUHZ+6osSeaJrUtu+HVl966DTfETMuPNyPQmu51D4e26oSYg49cVx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C9qWjahIEMvNRaVCd3FYJfzpWw3Ss3UrLVtMyr7njqlZXMzShBkE1tFEm01obuQRxrvb2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BWe7GxRyAaj8G2dnaxrJMN0p6Zrtk825wIxhK1A0IikUYhhACDjip4Exmm2tmUTDHFXFhX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4+lSBcKaNoFSBNyHFIoijOM8U7cSaFBUEUJGeSaAFUetOoppoIHUZptHY5OAOST0FAE0E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9BXyb+1B+0kmqvceCfBNwVsIi0ep6pGeZ3/iSNv7nv3qL9oj9qA6xFeeEPBkzRabzDfao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jPYV82DCr7VrGICW0AgQseMVjazq6glENLq2rlUZErlZpmkdiTzXXCPUylIdLNuJNVXk9K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S5zXRFGDJWmC5qszmQmmkljUsSYrRIgaEK1KrYU5okYKDmqUlxuyBXSloQOuJOTg1X8zN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buDTsWtB0k20VTlYtkmnt82Sap3dyI1IFZykomi1ILi4xkCqhfOaa7liTUe+uOU7lpWJCe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EX5rmbLQ/NQzvgGnFsCqlxJwaEBBI2SaZu4phfk03fVoBS2aFbFR7qN1SNE2c062ha6uEi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B62vCKCTV0JGcAkfWgo9V0WxTTrBIlGBGoQf1NXF61lw3TKm0satxT7u9B0wWhez8pqvn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+XrnGW4BitO26VnRDmtGDhaALkZqTOBUMfSnN0NBZXmO4mrui3ZtLkEHFUGOTTRJsmFBN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pt0Utziu3sLkP8oOa8j8Fztc2yMD2FeqaBbME3k5rJnfS2OitWOKs5+WqcBxV6Jdw4qDU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XN3sOMnFdrNZgq2RWFf2IwcCgk5dWC9aCwParF3aGI+lVUUAnNUBHcQ5BrHu4eta1xdD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k1SIMae2zniqTw7c10PlBhVK5tQATimibGOqHdUN4u1KtjAcioL8DZWqMmUIcnNSqeTSWy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k0GTIyMiothBq2sWKUxDFVYRWjcoasx3BqMw0gTb1osBoxS5FWYjurLilxWhbuMVJNywVG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qUAsetKZFQYNAFBkIyTVZ3AOM1Ldys2QtRWtm8zc0xFu0XfV9RsFLa2ohWpWQMfagLCxwF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4KipRLlNqjmrMEQjhLP1qAKMVmuSXPNSKsaHAphl3s2OlVd7GbAPFAGkkoPFOXnoM1WAA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1IUgmqsBJKCfYU6Ioox1NZ7TyTgjNaej2YUlpjx70WAkS3LkE/Knc1la3qkYBt7fk92pde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4GcEisAKVznlj3qQY1QVJ5yaz/Hk3k+E5ucMwxWrbrmQg+lcd8aNQ+w+F1RDh2NByyPm7X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/ABVzkyfNxWtdAs2TVCVQNxrrhojzpaMXT1/fK3oa67SAJAzGuUtOOldZoylLUZ7ms6mx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ZozSr3rjOEcBml20KOKcBxSAWNanjWo4x1qxGKCSaEYq3GCKhhWrcSUAWLbOOavQniqsK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JxQaxNbTW281tW0xzwaxbYbVrW01fMag6UbMDO/QVfh355FVrdvKXNTJe54xSZokaIUMvI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U1uWIOKdFctkgisx2JHQuajaBjxVqD5jk1Y2DrUGbRnrblFzSYNWp27VGVAWgyaKxXrUT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FBUnMyltNJVpkFQkCgyZDTT1NSEcGmYpWFYbSHpSk4pu6iwWGhjQzcUmagll6ikJoeXHN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ikx71BI92DVF60p6U3tSAd5eSo9SK+otMjA0uwHpAn8q+XoZM3EI9SP519Q2UmLO1XjiFP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P93CB9Xkd3KTLGBmsbxL4fj1a0ZcDf/Ca1C3NNe44Ir88o1JUZ80WfZSgpKzPnrxdok2jL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SuTWvXvjmkYs9KMYAkmY5NeR1+x5PVdfCxmz86zSKp13FDweKdnNMyKA1eweOSqc0E0wM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zTT0paKAG0L1pdtIODQA6lpKO1ACGmnpTuopKAGhiKeDmm4FLQA9adUQOKeGyDQAlLmk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igB6txShqZQDQBJvpd3vTByaj1K5isbCSVn5UUAWFPvQCQao6Zdm7tUlwQGGeauA5oLK/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1EDkmE8V8vBCgbPBDHivqqaH7TbzRHkNGRivmjxHZiw1e6hHQOeK66Gx10tjHZic1H61I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OkryjrVZqsyjrVZjjNWGhCabmnE1HnrUAgPQ1GTSk9abQUhhOM00ng0HqaQ9DQUhtAoHS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kHSmIDzTwDigC5pthcaxdW9jZxGa4mmWNI1GS+7jAr9KfhFpL/DjR7TwoijbZWI8xx3lbl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fhwuq+LJfF95D5lho2XhDDh52Xgf8B619aTF5nnaLPnyEAt+FePiKnPKy2R2UocquZQtot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Iv3sn35P7vtVG6vzcH9/Dk+9a72V3bQnfyTVN43cEPHkeuK5TqTsc7q2+dIiB3y/+yPSvD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fw5Y36r81q3zkDs1e+zosBddvBrz34u+Hk1vwTqlui5keEheO/at6DcZXMpvmi0fHq96kS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qVK9pO6ucI6iiimAUUUUAOU0tMpymgBaKKKBBRmiigAoozSZFBgLmnK1NBzSr1oAnU8fS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T16UASJxUi9KiHIqRTxQBJS7qQUVYixE5C19lfsm+G+be8ZOLaIy8jueFr4yjr7a/ZU8c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mAfpUt2Gj6QtI9kcg9TT14NUba73GQe9Xh0zWJ0rYWiiigY+iiigBw6UUDpRQAUUUUAdL4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iLBSptM05dQjGRxXnovy04jibjNer+Dbdlsgz88da4j1SpL4bTBxWfPb/Z28tug6V1V9e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+oqjLownGW5NIZzrWHnfdOaqz6FuPHJrpxYfZxgCp7azVnBcUwMfw/wCDDczKXX5c163om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FHOKwbC5it1AAArVj1DI4OaAL1zapMSAABWddaFDKhG0D3qzFeM2Q1ZPiTXWsrR1h5fFC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gNyuVY+lcfP4Ns5JC0QCtVG88SXJvWExYZPetvTNRWbHzA1omQTaNoU8UwUplB3rubOBYI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6mscQTjmryS7lJXmrTAuiQPnPWjdiqSTlTg8VL5hIqkSWA2akR8CqiMamQmmUS0Ui8il7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mk80+KNpSTuVIkG6SVzhY1HViaaAEj3hmZ1iiTmSZzhYx6k9hXx/+0l+0e3ie5m8H+E7hl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ajGcNdN/dX/YpP2k/wBpP/hLpp/B3g26e30GNil3qKHDXxHVVP8Acr57SMxuSWycYrVQ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qgiUoh+pFM1TVwm5Izn3FYk03mKS1b04dzGUuxBdXJfOaoPLjNFxcAkgVUdy2a60cws0g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jAmnxRDvVoLBFGWJqRyIgakXCLxVebdI2AKtBYp3lw5yAKrJIcc1rmzGzkVQlt9hPFaxkR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hEhqeUbc1RuZxGp9acpJIpK4y7vPLUgVkyymQkk0+VzIxJqszYJrz5zuapWH5qNjSF+D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KW61GWxSFqjLUlG4x5fiqk7damzUEoyDWqiBVJ5NIWoYYzUZNFgHbqMmo6dnipsCF3V3Pw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OOScDNcNbRNcTrGvJJr2DSbNLKxigQAYAzUmsVdlpVqeM7RSRpxSPlaDoJWm7VYhrMD5a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AF6HpV2NuKpQjFWUNQBfhbinluDUMJ4pzN1pWHcrluahlb95UjcGoJm5zRYm56j8P7v8Ad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20R1NimPSvmXwDqJEwRjjBr6E8L3wltlUHJqGjuos6WAsZNvatGBvJcCqcOI0LmpbeZS29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dokuFOTisi9gjt9xJ/OrL6jGinaa5bWr+SYsFJxQlYl7GZrd+nmMFx+Fcxe3TtnGRWhNA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62pTMyO0tpZRls496tLZBCSeaZb3nAUVoZynNWSU4rRXJIqvf2oWBiK0vMWOM461SvAZbd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wkpAPeku9phJIzTbhwLplHY1HfyL9nbnmtoq5kxllGZc8cVpRwKFqr4e2yxOSelX5JEBba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yqvSolTNQXEzAn0pqXBKmrRmXFC1FNHnpUMUh3dasFuKYECx+X1qdGOOKQxF+lOUCIc1nY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mo5AXbrTEYHOKUyYNFgLMVsmCTzU0aiPoKgilBHJqwrhhTsBKr7jiiQ7VNRqwXNQTTFm46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gKSafcTPKpA6VWg+YACn3Motk5PNRYCHlFI71FARuOTVC61EopIqpbXck+TnFOwGne34j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SWeXdk4qKG2e4m5BNbVvatDgYxVAWIlS3Xc3aoLm8luvkgJH0p8qF/lwavWlktpFvI596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LnJqoxAJFXdUvWdmANZiBmPNQZXLFqczH6V5l8fJcWMSdto/nXptr9815T8fZP3ECdyo/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eETx7qzp7Y7WrYMZNN+z7uMVunY8pzuUdHszKwOOBXXWyBIwoqhp9mLeP3rQiJGaym7mE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q4qNZKkVs1znOPUZp1NU06kIkiFWohVaKrMVAFu0TexFaFrbSXLFIlLEelUrZscDvXpXwr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3ChvrXXQws6z0A5RdAv4lJeB1HuKltrVo87iQfpXeeKvFlokphiljPauOkvY5pCdy8+lev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ntbdz2yK29NtTGc7azNPvIS+0uBXQ2bo7AJKv5159XAzi9DeMy1Hahx6GpRAoyFHPrVt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UxKgJ65rilRnHc1jMz3k8vhRk96BuGSO9XPJjPzCnrDEw4PNYtW3RfMNgm2x471YiuBtI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alzg4FZkE2czZ7Usgwfamr9/Z3p0p/g70GRHTCTTzwDUTcZqDMRlDdTUD4Xoc0xyz5xQkR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im5p7cVExwTUWIEao6eTmkxxRYCM55qvJ3qw1QOOtBBEBQeKdjFBHBpAR0daUjFJUgSWs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sij9a9G1XxpcaJrca7zhUC4zXE+FrP7f4m06PGQZQT+FanxCg8/xB+77V89mNCniKsYTV9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pwckz2HTtd/tCzVxyxHapJ7xlhOFbNeWeHfFx0+5it3PBwK9k0eSC/iUkg5Ga+CxuDhh6j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6sbdTx34x3RmNinPyjNecV6r8eEihuNPjjUK2CTivKV71+hZNyvCpRPg81v8AWpXFopN1A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D1ORRSA4pM0WAkDA96XPFRU4HNFgFzRRRRYAyaM00mlU0WAcvelxQDmlAzRYBu2kxT8Um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QCheKKKAHUUgNLQAg6mnr0pg6mnr0oAWmT20U8BWSMOCec0+lH3TQaxRGke0YHAqVEpg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t+mlaPe3TEDyoiR9a+Y9RnbU7ue7kPzSMWNe7/FmZoPBsoU4Mjqp+leDSRdQvQ12UVZH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Gaa2BmppItuaqueTXYjewyQZBqjLwTVwng1SnPWmZkBHvTSOKC3FJkUi0IRTCKeTUdBSG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HoaZigpDQM05V5pRShaCiWMVMFyBgZ7VDHXT+AtPGseMND0/qbi8jTnpndWVR2Vy4bn6Df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EfhroHhyJBBcSILm7cdS7rlh+gFdzcLDbj9zj61De2FlEZERsSgBcg+lcnqGpXWmFhu3RD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71sX9V1lLVv8ASJAPSsO48QRxpvaQFSeMVmXV2mvIcfMVrPewgjtiJJM5PTPSpJNK71OGd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Z1wkNzbNHuDsO1VLqOBExFLyB0rKnna3wYydx6mmnbUR8ieLtO/sjxhq1n/cmZvzNZyniu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2f4ot79Vwlymxj6kVwNexS96NzkejH5pd1NXoaWtyR1FFFBIUUUUAFFNyaMmgkdRTcmjJ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mkmkyaCB4OaevSolJ5qRTxQBKjVIp4qFO9SrigCQH3p4bFRjFOFAh+8+tG8+tMyPSjI9K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1r0j4Q+P7jwleuqzMsTP2H8NeYxt+tWVPHWk0Wj9HPBHjq31TT7a5M6s2AeGzn616Jba9b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+o4Ffm54D+K2oeEZFRG3xd9xzX1T8Kvi5ZeIol/0sR3GPuOeDWTVjohLofROM0/aa5zSPF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R6tyTXQQ3iXC5VgRUmhLRRRQAUUUL1oAfjNFSKOKKAOa8N2Xm3qBiQM969mtZ0tNOWGEj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BsYBZU8pvUVmO15pMv7smTFcR6x2Gl6cVzLJyx9a0fKKkntXM6V4nMp23P7s10cd0joCj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/bJqF7THIq0pA6inPIGGBQBQ2ODxmp47l4R81TxAZqtqCtzigC1BqoOcODUV5am9BcHca5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lkg1Vi8VyadKYpW6VVgDWfDKXgO+LY3qBWFB4Tu7WTMLk+grs7bxRFejDAGtO0uLd/mwB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D+oSMPPBC11ktrDptqWdgMDqazdS8YW2mocMOK8u8afEm61QGC1yF6ZrWIHbt4kjuLwxQ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OYiMZ4NeWeBgV/fTNlzzzXoEV2JhgHNdCWhJrwzZ71ZR81StImIzir6RYFIokBprSEU3JF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Nc3U6W1tApeSWQ4CigBw/1UkrssUMY3SSyHCIPUntXx/+0b+0s3ix5/B/g6dotCRil7qEZ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ZP51nftEftIzfECebw14ZmmtPDcTFbidDhrsjrz/AHa8IhjWInaT6c1cVcCwpECEgDFc/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Dz7VJq+shFaOM89Ca5eWX5iTyTXVFHPOoWoZ92Saq39x1ANEL4BrPvJNzmtUjK4+OPzM0x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j3IanNuC3SrEZSRO2eDViK1atJY1UdKI4tzdKV7FIji07cuaY9mIz06Vrxr5cfNVpSGJp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TgDIqK4tAVPFakarGDxVW8kVcmhTsOxzV5blN3FYN1auWJ6iuwdVnzxVW4slKEAUnO47W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qoT1zXQ6lY7N2BXPXHyMRWJRC0mKi35pXOc1GeKuKDYcWpu8VGzcU1DnNaRiTckZ6iZutD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QuRy96rlsGp5uBVInmsmguTA5pC3FNU8c0x261mFza8Lpu1IP/dr0uC8xs5rznwhFuMr+h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1lI2gzpYZsiklkGDWfbTfL1pZZzUGxMjfNWxZnctYkR3c1t6YNwxQFy8hxUqSYpvl4pQl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0rN1qKI4WnE0AQyNgmqs8mM1NMeTVKf0oA6DwjcbL1ecA19E+CJB5anrxXzHoUxivIueM1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WtF55xWcjpos7u4uGkwi8CmtcGNBGDk1EMg5FEaYYu1YneEjlRyapTTIAckZp93ch84rDu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ewzULxFzisK4mEpPNT3XzZyaoMpU9aCC3py7rlRWxekoQBWbpRUfN3q1fXBY8VZIoO4c1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c4pkCSSgk9Kraydlk+fShAccW33zMGyCag1WURRkHvVizUSTEAe9UdfK7lXPIrogZMt+H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iq8z5U4NYlgxCLzkV0dtCssAYCnIyZn48w80/YqLVr7MFzio/s5J5pozIYYWdsirixBRg0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00TGYntTAn3BRVd23k1MqZU5qMLhqAGj5BUEkpJ4q+1vuWoRagHnmgCGBnariT+X1NQPI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DI/WgDZE28cUqlQeTWYLnyEyaZFdNO1AHSQMkaFqx9QvfOlIqRZXSPBNZzMGlJNKxNxJ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KDYfrUcjgHitCxw5G4UrBc0rG3EY3Bc1dP7w+lNW6jhhwBk1BHMWYnoKQXNFfLhXc2CRW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LwKLm6AHJrHvrjeMKaAuVGOSaF4oxSVJkTxIVx71438e5c6jbRZ6AV7ZZKJmGe1eD/Gif7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4pHPiNIHmqw+tSxxgVY8sYpoXmmeMPjHFTIOtMjWpVFIgcgFSKOtRrxUi96wsYjl60+mr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sVWYqrRDnFWoBk4/z3q4q4Gpp9vlcmuw07Uf7H0ae6z/q0asG0tsERiqXxA1EWejRWMbYa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4WjyU1ERxs+vT3U3mEZ/GnjXJ1OQcfjWdCBHHgipEjDgmvZpJJGEm0acPiS5R8763NL8a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1rkViViRirEMAHGaU6UZEqbPR7f4gNkYc7vetm08eCUBfMDNXkqrgHn5qdBO8bHBIPqK5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jUZ7tZ+JIpE+ZwWNW4tUUnO4Yrw631i4gOQ5rVt/FdzF/FuHpXHLLabNVVPY1vY3/AIqt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8otPGH984roNN8URS8eZg/WvNq5Sn8JqqqO68/sKad7EnFYVvqaMf9Z+ta9tcoy/fry6mV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4Pem4p3mo3RgaYXGcZrglha0HZxIcrjMDmmGnnoaYRisOViI3qJhyamPWmstRYghIxSE8U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VgGsc1GRnNPOabWZAzbRt+tPA9KdgetAFdhioyKncVERQBv8AgIy/8JRZCH75bFWfiRcrY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7jPIFT/C2zN54xtQvBUE1L440r7N4svJHG+V24zXz2Jl/tij5H0eBVqRw0ltdW14krudwO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K3tHjiZzjA61wHiBi19EkfCqoJqzp9rfzAzCJxEnfpWeLw8MTDkmerRm4O6Og+NF2b7VbC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a8+rc8Q3E8gt/PDDaCE3elYpI5r0suo+xw6ifM5hU9pXciMDmnAUnenL3r0Dyxdoo204D1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pTTeT0oAcDigtwaYDilzxQAbqWozUg6UFDhzUiHiolPFOU0AS02nDkUhFA7DCKSn4yDT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NJjjNGKkkfSg4po5FLQAq9TT1NMXvTl70FxVyQcilpF6UtBqKFFKBRSjmgDjvjF/yKC/9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8tewfGq42+FoIARl5l4HXivIEPy16FLY7IbIqTrkmqEsZBNaki9TVaVBzXQdFtDNZcA1Rn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DVGdOtBm0UDjmm8VIw5phGM0CQw4ppNOOMGmGgpCZpM0mTSjkUFIUU4c0xe9OXrQUSgGu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z4teG1xkRz+dj6c1wyfdNer/s62Y/4TaO9A+e2iYg/WsavwhTWp9oHX5E3ZUjnqa53VNaM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qfxPNK5Upio4nW6k+YYNeS9ztWxVXULmzuiLYFg/UCp0tLqTdJcS+Umc4JrSuWTIEMSxv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uBNMXJP3QazLFN3a27EAmVsdazbnU/Ok2Ku1R3pbuS1SXLHylUc1i3/inSbBcM+7J60xX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UvDUN0oy1m4bI9DXhUWSK9+8XeMbXUNHntoV3I4Oc+1eDBfJzXpYZ+60YTV3cB0paOuaBy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o7UUFBRRRQA2iijBoICiigDNADTSU402gkVe9SL0qNR1qQcCgB6GpFIxUIp696AJgwIpQ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5oESbxRvFR0YqzMkV+R8vQ8VeH3V+Xq3NZ4ByvzfdPNaK9PvdX4oLRYhtWkPFXLOe4025V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BqbTYianvLdhyBxUtXOOdZxeh7R8NP2jJreaKz1pxgOo67fxr6a8IeO7TXYVls7lXz/Dmv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h15HfvXU+EPH+q+FbiMQ3bmIH7rHpU2Lhik9z9K9P1VblMH7wq+sm4Zr5h+HX7QtnqiQp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AmTvXu2ieLrXU4lZJVYHoynINI9GM4yV0dTuoDYqCC4SUcMDVgAHvmg0HeYfWimFDk0UA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Vw9//AK8/VqKK889YzLsDzF4rS8Mk/vef4qKKAOr/AIadRRQA9etRXHUUUUAZ0v3jXm3is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/AK0UVYFbw87C7HzHoO9d5GT9lPNFFCIOD8Rk/Nz3rm2+9RRWkdwOu0EkQrg44Wu30371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r7H/V1YH3TRRWYyI9TXhn7Yl5cWvwhuRBPJCHlAYRuV3DnrjrRRQB8V2QHljjtUd7xby/S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fc/eNUX+9RRXVHY4pDW71Sl+8aKK1RLNjTfuVZ70UUAh+B6UsI5oorItE0x4qse9FFJloU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KkZUturU9+ooooAwtX/1p/CuN1H/AFrfWiigCke9RN1NFFNDY1u1Cfdk/wB6iiuiBmRP/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FFbdAI5/u1UxRRXPMAqN+9FFZoDp/Bn+rl+tdbRRUS3NYl+2+6KV/vGiipN0WoOh+lbe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I1rjpUcdFFBZZbp/3zQe9FFAFW4/1rf739Kq3H3z9BRRQSx+nf8fsf1P86+jPAH/Hsv0X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aW56FB9w0sn3DRRWR6C2Mb+JqyLv/AF8lFFBmZV33qsehoooM0W9P+5/n3onPzGiigZp2P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8QfcP+6aKKAOPsP8Aj6k/3aydb++v40UV0wMmWNK/1cP+7XUaV/x6yf71FFNmTB+pqBv+P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UzMzWJNyvNXSMSDHpRRQBPJ/qfxqP+MUUUAW6hfqaKKAKMv3mrPP+sNFFBLJ7n/Vj6VLZD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uXH3fwrOHU/jRRQIbDy1a9l9yX6UUUAX4OVP4VKveiigCDV+ET6VjydI6KKlgA/g/GjsaK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DHj1rwD4q/wDIzTf77fzNFFJnLiPgOONMFFFSeSWo+lOi/wBY1FFBAvrT0oorIwHCpF/j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67/gBq1p3M0X40UVtS+JEnVaZ/rRXK/ET/j5/BaKK+7pbAcln5ali+7RRXbE55kvQGrEX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JP/hRF99v92iigpC9qkj+4n+9/jRRUsbHHvV7TiftUXPaiipYonT2LHMfJ6111gx8vqaKK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rN9rbk/nWkhPmHmiivHr7s0RaH3TT5+iUUV8vV+JgQf8ALY/hTpv9Wn1aiiuNmRBTG70UV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rAgOxplFFADfWmUUUAd18F/+R1T/AK51q/E0D/hJW/3P6miivmcT/vy9D6fBfwDz+/H71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42+G7PHGQOlFFbS2O2J534kJLRZPY1jr9wfSiivYw/wDCR8tif4shBTl6/iKKK1OIkk+/T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/wAH+5RF1/4CaKKAIx0pR0NFFACev0FOP3T9P8aKKChI/u09etFFA0SpUmKKKCxE/wBW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Q3/ljSL/H9BRRQQIv3af8A3KKKABO/+81LRRUFx2H0UUUFj6dRRQI8w+NBP2jShnjD1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ivRpbI7YbIR/9SaqP0NFFbnZ0KU3+oP8AvCq0n8X4UUUGTM9+p/3hUcn3jRRQZor9v+BU5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J/EKKKChD1epE7UUUFky9D9K9u/ZnAOt6p/1wH86KKxq/CVHc90UDd+VaVmB51FFeS9zp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YNYOts3qevr9aKKzNTkvEcri0GHYceteZXjs0rZYnnuaKKuJizBvSeeT1rnZPvy/Wiiv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lp/vGkg/1hoor0DlQsf8Aq0+n9TQfvGiioNBKdRRQAU4DiiigCM9TT4f4/wDdNFFBBGOn/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H+NDfd/75oooAl7GnD7p/CiigBo/wBXJTl6CiigBaevWP8AGiirMi5IB8vFTQ/fNFFA0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lEx/6ap/I0Xn+oH/AaKKDyaxjT/8AHyar45oooOJbml4YJ8+Xn+MV9YfBW5mMcGZXPyD+I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26Hwnv+iOxjucsT8/rW7bHiP/AID/ACoorI9COxfUcUUUVSNE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60616a3-b83f-4f3a-96e4-b88edc4cd3c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q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JrdvLcKpzWPJDgmuiLOIrl6hdhipmjqu6cUmBTm71RfvV6YdapSDGaxYEFMqQimEdayYE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9KibvTJK71ET1NTPUBoCw0moyace9RMetSFhrc1HilY00H1pBYWlGRSg8UZFSMcrYqRXx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9A0WVkp2+qyv70ob3oKJ95pC9Rh/egkYoAcZaYZOtNJFNJHrQO4pfrUZeg4phFAXAtUZN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5GabmnlaYVpBcaTxTGNPIqMjrQIYaYR1p544qMnrQA3FMxT89aZQA0ikpabuoAM9abSbq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p570zHWgBpNMJp2KbigBM00tSkUlAEZagZp22gLQAgBNLinKvBpdtAEdFOxRtoAbRinY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OHApaMUAOBzRTRUsaFjQBZsI+a1f4aqWkeKtNwtBY1SKGFNU81IBxQAxflp6JvOaBHmpR8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7VbsRIVzzitVnEULMeOK4vVb0zzsAeBQBUzyfrQDUeaUNQSSA04GogfSlBoAe8aTRlHG5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fvrewW0guriGNeAqzHZ/3zWSpq7aW+45xQB03gDxXrHgHXk1fR77ypj/ropk8yOb6g161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Cw1G9it4ZtuwpaJtWvElG1cV33gLnSmHfdWkTSJ0q9KKKKDRFiw/4+ov94V338I+lcBYnF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/HKD6UjVDPWmnrTqQioLG0UUU0AU2nUhFUA2m0+mkUAR02nU2ggZTfWnetNPWgBp6U3saf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6Gm0+m4oAZRRRQAxxXL/EdP8Aim3+tdViuc+Iyf8AFNPQgPGB0opdtG2tUYDTUJqY1CaBE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WPWq0j9asCKQ9arsae79ahJzQAlFFAGaCApAvpT6UL7UrAIBSgGnAcU4LTAaOaUCnBcU4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hSakVKcqUwItlKEqYR09YqaAhVKcqVYWLinLFVAQKnWngVL5dIVpFIbQDiikFJgPBzSq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SPSpUFMRalQVSLJI6tRjiq8Yq1GOK1QE8Q4qwg4qGIcVZQcGmgJ4hmrCJmoYBxV2JK1RkS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dqpvcJCPSu68HfCvxL4yRZrWyOnWP/P8AXw2g/wC6vU0Alc5YHHNdT4T8BeIPGJ3aXpxaD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hH0Y/e/CvevBnwF0Dw20dzeKda1BcHz7sZRT/ALKdB+NdD4n+JOieDx5LfvZx9y3j+9+A7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jwN+zvp2khLvXZBrF0ORHINtun0X+L8a6zXPH/h7wVD9mynmKMJBAmcewA4FeZaz8QPEX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PYHjG758fWr/hP4WX2tSA2VrJcMT899dkrF+IPLfhWcmluaxiolfV/iBr3ilnW3/4lFmf4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J4S+Gmoa7N5llbyXO4/NeXP+r+vPX/gNe0+Gvg/pWl7JtUA1S6GCAwxEv0Xv+Oa72KNL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hUUYArF1OxZwPhj4PaXpJSfUmOp3K8hXGIlPsv8AjXfoiogSNQiKMAKMAVDfX9tp0DTX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HFeZeJ/jlY2QaLTIzO/TzZOF/KoV5Cbsen3V1DYwtNPIkMa9Xc4Fea+K/jlp+mb4dLQ3kw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8V8TeOtR1qV5Ly/eXPRAcKPwrir7W5HYgPgVvCgt2YOZ2fir4hX/iCV3u7livZAeK4TUNd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Z13fFsnOT61jz3XXJzXTaxkPvtTkmzljWHdT5zk1Lc3Gc4rLncknmkBHJIOapTP1qR261U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K8rdapyc5qy/eqz96zYFVx1qBx1qy/eoHPWs2BUdetV2HWrMh61Wc5zUgQMeKgfnNTsKgf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1qIrUrHGajNSBER1qI96mPeoWHWkAw00jilPemE8UAITTCaCaYTQAE03NITTd1ADt9G6mj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3e9Kr470zFFAE6ycUb81AM09QaCCQHNLSItSqlADAKdipBHS7KAGDiinbKAlAABipEp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hqVWFQLTlNAWJw3FLuqINxSq1WIk3UbqbuoBzQBPFdSx/cbFTrqt4v3ZSKpA4p4b1FA0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PzSbq0ofF7xj5o91c0GxS76DQ6yPxbE/34yKlXxJaHrkVyAINLgUDO6h1S1mHEg/GrCsj/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+DFehIqaK/ni+7I350Ad3ketIa45NanXqSanTxDKvXNWmB1FJg1z8fiM9xViLxCrcEVd9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tFqUL/xVKt1E3RxWIh+KSgOrdCDSgZFAxmTSE0/aKaRQIbk0lOwKbQSFFFGKpEhRRRQAm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JsFSUJnNFKExS7aAG0U7aKNmaAG0uKUJShMUDuNwaKkA/GigZ9lfE7wC2kSG7t1Jt24IHY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PtGGXjNfXF3awa9pklvMoZ8YYe3rXzn478JyeHNSePH+juf3betajnTscAykDJqJjkGr1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JFBzlWUdapSDk1flXrVKQYzWbAgxUZFSHqaYe9ZtAQsDULHrVkrULJ1oAquM1GVq0Y+tRl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bJVgjrUZqQKrR1HsxVojNMCZpAQYNLtPpVlYs04Q1IWKnlk9qcsRq4sPtUixCgooiE+lO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EKXyqBlDyz6U0ofStDyxTDEKB2M4gjtTSDV8wjniozCKCSlzSZNWjDTDDQBWpC1TmA1EYT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GDTzCaYYTzSAZuHNMLDFDRn0phQ0AI3PNRkU/aaaQaAGEUwipCDTD0oAYRTcU402gBm2j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jIxmmEVKaaRQBERTCM1NimYoAixSbakIxSYFADNtG2n4FGBQA0DFGcUpFMNABmk3UhFJ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2igCRe9O28U1B1qULQA1EzVq3iqOJMmtCCPigCSIbRTmOaUJThHmgshXqf8KmTpQIqkWP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45pUjzTbyT7PAzUEGP4g1L7PEUU1yQkLsWJ61Pql213O2T0NVoxigCQc06kB4paCQUU6g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NaxmVq3beIJHiqtha+XHkjmrYbHFADiODXc+AW/0ORfeuGzkGuz+H7ZgmHoa0iaQOvPU0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qkPtmxdRf7wr0OP/AFa/SvO4P+PqL/eFeiRf6pT7VDNBpFJTsU3FSWNxSU4ikxTQCUUu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6GnEUlADMU0jmnUhoJsROMGmEVI4plAWGUhFPIpuKAsRkUmKfimYoCwyilpKBCiue+I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isD4i/8AItPQgPFcCkxxSjpQTgZrVGBC5xmq7vjNLPcgZ9qpS3Y5poQ6SXrVWSTrTGlz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ARmzTRkmnbc0qpTsSIBmnAU5Up6pTsIYq04LUgSnBKLCuMC8UoWpAnFPWOq5RXIgtSKlS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fKFyJUqRY6mWKnrFT5QuQrHT1jqYR0uynyjuRhMU4ACnbaNtMYzFMIqXFNIqbFIgK0BKl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WpFWgLinClYkcgqVBTEHJqVRTiWSRirUY4qvGKtRjitUBPEOKsJUMQ4qZcZ64pmbLULIB8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rvBvw68R+OJcaZaGC2z/x+3S4iH+NV/DEWg6G63V+V1WdeQp/1Y/4DXpdl+0Db6fEqLaEx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qiqEehfD/AOBOg+ESs0sK61qw5N7eDckZ/wCmcfau48ReM9G8G2HnX9yplA+WPjc3sq18/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2tsYdMt49IgPBlb5nxXR+DPhlrPjy4+3GCS+duXv70/uR9PX8KLm8EWdd+I/iDxmXisE/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H94R9e1XvBHwfvdcmFxa28kuT89/eAqp+mfvV7N4R+DOlaII5r8jU7pcEbxiJT7L/AI16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oGAoGAKydS2iNjhvDHwe0nRdk18f7RuRz+8GI1Pstd2iqiBEUKq8AAYAqpqWsWmkQede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4Bry3xT8dEg8yDR4QxHH2iUcfgKzab1FdHqd/qVrpULTXdwkCDnLHFeZeKfjpaWe+HSY/P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rxjxD4xv9ZmaS8unnY9s8VytzqrnI6CtYUr7mEqljqvEnji+1uV3u7hmBP3AeBXI3WqFs8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zzVCS56812RpxijBzbLs98WzzWbNc9eaikmJFVXbrzTELPc5zzWfNLnNOmfGapySdeakpE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RkbOanmfOaqO3Ws7jIHPWq0h61YfvVWTvUFEDmq796nfvVd+9ZsCu561WkPWrD96rv3rNg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61ak71XYdakZATwahfvU7Ac1A461BaIG71GepqRqhY9aB2GHoaiY05mqFm61IWGk9aYWp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ec0w9DUlNIoJIyOKbTyKTZmgBtFSLEaesFAEOCaVUJq0sHFPSECgCBIc1IsNTqoFLgUCs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RQFhQtLtpAcUoNAWE2CjYKcOKXPtQFhAnFKEo3UoNAwEfvSiP3pQactACCPjrShAKdS7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ttKFzQA0HFLup4jo8oUAM3UA5p/lClEeKBiL0pQcUYxRigoUNS7qbijFA7jw+KAwNNC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GlpAB604LxRcLgJHXoTUiXUi/wARqPBpQPagzLcepyJ3NWo9ddeuaywBS4X0oHc1111u9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w8D1pKBXZ0K6sjd6kTUY271zQ470qsw6E0CuzqVukbvUiyK3euYjmcZ+apkvJF71SGdGD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ak471Yi1Q9zQBrCMml8siqK6op71Iuoqe9SO5YK4qM5pUulbvUilW70BcjUmpkpQopwUC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bQFoC42in7KKB3P0G8M63JYXh0+8Jju4uEdukgrW8a+ErXxRpLjYBnkEdUb/AAq34/8AB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bDy7qLlGXrXMeE/iGgc2Wpf6Pdp8rh+klUppnoyVz5/8AE2gzaRqM1tPGVZDwT3Fc9IFjb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ib4VtPEekm7tSpuEG4Ed6+cdQtDHJIjgq6nBFWcE42d0ZMvIJqlKvWtF04IqrJH1rMyK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atunWoSnWpAr02pGTrxUeKQEbDrUTL1qZhnNRletICsw60zbmrXlZoWH2qQKwhzT1t/arS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VVg4pfJq3spPLqSkVREBShKsbKTYaBoiC0bal2UbKCiHbSbKlK0m2gCuU60wp1qyVqMr1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YKmK9abjFAWIdgppjHPFSkUwjg1IWITGKaY1waeQeabzSCxC0I5qEwVaNRnvQSVTBUZgq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AFMwUwwVdKU0rQBntBgmozDxV4rTdntQBnmI0zYa0TEKYYRzQBQKGm7DV4w0ww0AUttMKk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mgCiVNNxVwwU0w0AVM+1GanMBpnle1AERNNNSmP2pClAEOcU2pDHSeXQAwU4CgJTthoAfG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ImTQWS26VeQYWoLdMVbVeKAFSpF6GmKKkUUAGKkQcGkUVLGtACLhVJPSuX8SatjdGprd1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55rz28uDczsxOaCBiknJNOU0xD2qRQKBDwaAcUAYooEPQ54rS0+z3Hcwqvptt9obPYVvLG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BgYFHY0tFNAhFPWux+HZybkdq41ehrsPh2fnuR7VRujsx1p5HFMA5NP60GqQkPE6f7wr0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grzuPiZPqK9DtubaP/dFAx1IRxTscUlQWMopSKSmgCkIpaKoBlIVpxGKSgBhSmkcGpT0N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jNNKGpPWkxRcCKmkU8jk0lFwIyKSn00ii4DCKbtFSYppFUIZjFYfxCTd4XnPpW9jjNYvj3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FCJPCWmAHWqst5jIzVN7okHmqzyk5rVGBNLNuJqqzZo3UmCaaEJT1WkValReK0RIgSlCVI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GqtPVaFWpUWqSJEVKeseakRKkWOqsBGsdPWKpli61KkVMCFIqmSKpkiqVIqpAQLFThHVlY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Xy6TZVkx0eXQCK2ymlKteXTClSUiqVpu2rDJUZWkUiLFAFP20BakBu2lC4pwGKUDNIkWM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07zAo61SKRZUACnCYLVE3XbNJ5u6mM0Pt2OBT0uy3Ws1Bk1aiwKszsaELE9KvwHsazbUM7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odN0iSbBk+UUCsdx8H7drnxbYQtFayJNOkZe7TeqZPXFffemacNKtViecyBRjLKqL/wAB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XGnNmLqCOa9L/AOFkape2ggm1K4mUDH7yVqOW5opWPq3UfFuj6UrG51CCMjqN2T+VeaeKP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jQZ7faJv6CvBbrW3lYlpC59zWXdas5zg4pxpKLJcmzsdd8Y3WoSs9xcMxJ6A8VzFzrbPkK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mJyc1Cbr3rdRRndl+a9Z85Y1SlusZ5qs9z15quZcmqESyXW4moHuEGcmoLqcoDhc1TWRpM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6Tnmq8lwDnBqJlHOaiYLzzUgNlkznmqjvUzkc1Wc9alstEDnrUD96mdqru3WsiiFjjNV3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A560irEL96ryd6mc9arO3Ws2FiB+9VnPWp3brVV261mwsQyHrVZz1qZ261WdutSBE79ear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1qB160jQheWoixNSNH1pmzFICIgmmFDU2KQikBX2Um2rAQmgQE9qVgK2BzSbferyafuHJ2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9t7epqQKC27P0BqWOxP8AEQKul+OBimEk0AQC3VaURgU6k5oAAAKM8YpKKBDd1GTRtpKC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pabmlBoAcDilBzTaKAH0UUUAOpQcUlFAEqmnA1EvSnjpVgPooHSlFADh0pQaQDiigB4XI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mojIg6mm/aVHQ0AWNtNyB1NVzM75wM0qwSydeKALImQD1qNrhW4C0sdq1W4dPZhwtAFRF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s4JFX/KigGZZUjHsc1DLq2nwA4WW5b6YFQQQJbSemfpVqKwmccIR7niqL+JJskQW0cA9ep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58y4c+3SgC9PELUfPMufQHJquLhT0NUiDg1GTjNWBpiUEGnRsGzWQk5wfSrNlMSxoA0iKb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AJJDnIzilOmRnIAoAwxjvTx3xWm+kAZINV2tNlAFUH2pQam8ml8r2oEQjHenKvNSiLigR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qRQRQoxT1oHcckhXvU8dyy96hUVIqDFBNywl4RnmpFuz61VSPrTwlBNy4l1mpUuAaoKOt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WcYoqkMgdaKCrn60z7NRs2MTB1YcMvNfPXxo0FrKVbtQIXH8acZrB0P436poU6mLM8JPz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eNfjPpPjHQWtWszFP3D84NY8jVjt9poecJ4qu44GQzMV/3qwLu8FzK7Zyx61DdNkts+7mq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Qc7dx7JkGq0iDmrO/IqCQ5zUkFKRRzzVdhjNWZB1qsw60AQMtRlanK0nlVBRXKUCHNWhD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Vgp/2erSpilKjFSBWEOKPLxU+2kxSAgIxTcVPspClSBBijFTbKTZQUiHFIRxU2ymlKBkB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60zbQUkQMKjPerRSoilAWK5HWm7an203ZQFiArTStTlKbs61IWKxWmYFWGSmFKQWK7Ac1E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ZetBnYjIpMDBp+O1NoAbt4phFS0w0AQOvNMxipXplADTUZp5qM96BCU2nYptADcimHFP2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SnlabtoAYVBBppSpTwKYaAIinBphj4qbsaaRxQBCY+KQRVLjijBoAi8rmjyqm20lAEQTF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aAUFk8a7RU64IqPGKchxmgCRe9PCk02IZNWo04oAZFGTVnyxGhJ4psfymsbxPrJsovl60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M3MzRqeAcVhmOo2ui7sx7nNNNziggmVNuaepqkbvmpI580Elrdin20T3MoVRUVsjXMgReS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2iGR83rQA6ythCg4xUrDk1PsIHFM8s+lAEW32o28Hin4opoaIkXg11nw94urge1cuvQ11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/pVGyO3A5oHWlHU0DrQbIQcSr9a9Bsjm2j/3RXnxHzr9a7/T+bSM/7IoAsU0inUhFQWJS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7aSn001QDSOKbT6ZQAVGepqSoz1NQAw0lOPSm0ANPemU/1ppoAaRTacehptACEUlOpCKsQ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ej/ikbv6VuBeKyfHaZ8IXh9FoRJ8w4NJjrUxFN21qjAYEqRU4pQlSKvFNCGBKeq08JTgt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jp6J1qZI6tIkhWKpY4qlRKnjj61aERxw1OkNSxxVYji4qkhECQVIsHWrKx1IsdVYVyBIet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1KsdOwXKwhxS+TxVoR5pfKqrBcpeRR5NXfKpDHRYEyiYutQtH1q+ydaruvWs7FoosvWoiv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Ar1qC0yHbSVIeBULMOeaAAvimGXFRu3Wot2akkma4Y9Ki3MaFp4cYpAIlTKcVPY6Xc3rZi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rHwokWGuH8w/3R92rLMSzs5ro4jQn3resfDDHDTNgelbMMcNuuI0A+lPMx9asVhbSygsxh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yPSqCTA1PG3FAWNKCdl6GtC3vyBhqw0crUyz8VRJsm+znk1G1xuzzWakue9SeZxVoCy0mc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M3WmGWtUZEhfrTN9ML00tQA53zULN17UF/eombrUsaGSE81ATT3OaiNTctIjcdarv3qV26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ifvVdz1qSR+tVnfrUgNbvVeQ9ae8nWq0j9eaVyyN261VkfrT5H61UkfrUMBkj9aqu/WpH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aoSc5qYimFKkCEr1qFxirRU03yc0FIokGkEZar4tOtSLahaQzNFsWpws60vKC00rxUgUR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qwe9MoAgdai21O9RkUCIiKbUhpnrUgMxSEcVIV4plIYyinEU2gQU096ftNJtoJGUU7aKN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pcUAItLRSgZoAdRQBxQBQAA4qVVyKaAgHzGo2vIYv4qAJ/LPanAY+8aoNqLNkRioyLif7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ZFH3lqB9QjT3+lVYtNZ+oNXI9EVhyxFAEB1N2B8teKZFLNMTWh5VtYIVYgmq0d5BCxYDP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TP95sVbisIlHzZY1TfXRyEhC+5qu17NN/Hj6VQG15ESLlnESetRnULGDIV2mPtWH5EznOW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tB/G4X6UAaMuuPGD5MKqP7xqlLq97d5BmYj0HFTW9kX4SNpatJpcy9UEP1oAyoIHPRD9a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F+taKacF+8Xk/3KlWyGOE2/7/AFoIM6O3X13fhViO0LdMD61cW2K9Tu+gqxEu3+ECgCtba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/+2Yq19iTB8mG2i/6aXD7m/75qYSBRTTOKL2ArLotuSXlke5l9l2J+VSQaXFETI4AHpUn2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rjtRzAaIu0WIAcAdqRLsc1mZOMU5c4qbgXXvNxPNRGTdUKqSamSPg1QDDTlQGl2U9VoENE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Iq09VoQiEWwo+z1aVKlWOrEURARUiwGrqxVIsVBJQEJFOEZrQWEHtUi26mggzUjNTBMVe+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ShRWh9lFFA7nrrPUZalI5pAtWbkbMcdaiZuTUzJxULpyaQDfNo38U0JzT1jrMCF+9VmX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NvQCKgSpFSpvIp4ipFIg2AUbOKn8um7KAIgvWgrxUmw0hTipAhx7Ubak2U4JQBDsppSrG3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kG2k2YqUL1pCKViiLbTStTYphFICAr1phFTEVGetBSIipphFTnpUZFAyEp1pu2psUwigCI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RnpQBEwptPNMpCI2XrULLVk96hYVJJAVpuKlIpuKAIsU0ipdtMIoAhI61GVqYioyMUAQl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7UwigViPFJin4puKAsN202nkUygLCEUlBooCwwjg02nHvTaBjSKbtqTFGKAIsUoWnEUg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jBqfHFNKUAQ4qe3FN2U+KgCyegpE6mlxkU6NOaAJ4BVpRxUUKcVOBgZ9KAIbq4W0hZ2PQV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f3D/NlQa2fFetl2aGM8dDiuRY4yT1oENPAIqJmxTJJwM4qo85JppCJZZMuMGrtuAy9ayHL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1z6VdtBWPQvDOjbFFw/J7V1AIK4xWR4Uv2vtGjLIqFR1XvWuo4rMCPyxmjyxT6KBjfLX0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KkooBEH2dN33a3fBaLFqbBRjIrHA+c/StrwgMap+FWao7Mn5jQO5oI+c0uOMUGqDGcV3+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8J9q4EDGK77Tf+QbB9KAJ6KD0NC9KCxDSUppKAE7U2ndjTaAGUUpFJQAVGepqSoyKAGnp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G+tNNPIpKAGU3bUhFNI4oAZRRRQID0NZXjYZ8GX/APuGtU9DWX4zGfBt/wD7hprck+Y1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KtdKMCIR1IqVIq09FoEMVKeqVIqVIkdWiBiR1OsdOSLFTJHWiQDYofarUcPBpYoqspHx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6R09I6nSKtEgIkiqVIamSOpkizWkUQyusQFSpH7VYS39alWDAq7EFZYqeIRirKw1IsPFK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jHNXpI8ZqEpigChJGBmq7oMGr04UZrNmkxnBrJllebAzVOWXGcVNLIeaqsc5rNgV2mYk0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WmiPPTk1mNEBQnpQinPIxWtZaFcXODt2J6mtq20aC0GWxI3vUFGBYaLd3rZSECL/no5xXR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QGlPnOPyH4VZ8/bxTTOT3qirF3zQKPOGOtUfNNHmmpAueaBSGSqyvSh81SYFuNqsxyYqgj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gLwlp6yVTWSniSrRnYuLLwaXzT61VEnFOElUhWJ959aPM96gEnvR5vWrQWJ/Mppk4NVjN1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wsTtJ1qMyVE1woFV3uOvNS2OxYaXGeahefrVSS461Xa5681IyzJP15qq85qJrgc1Xecc81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eagZ85qB5+tQmYmobGiV5AAeaqSz9cUOSc81XYdazKI3lLE1FkmpCuaBEzZ4oAgIzmo2Sr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qWXrSAzBHk8VIto7DOK0vsyJ0HNLkKCBSsBm/ZSDyKBb4q62TmozWYFYx4phWrDZqE96AI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I61Ge9BpcgYYzUZHWpmHWoiKAuQsOtRkVOwqMioMyEim7amK00igCMimbal/CmfhQNMZg0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tTc+1K5QA4zQSDSbaTFK5AE0lFFK4BRRSgZouAlKDgU4L6Cl2etFwIGuyp4BqtdanKi4Ax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6fpVXUrL5TgcUXAyo7qWd8FifpWzaaaJU3MB+Nc2twLWT9185rQ/tK5kj7p9KYG8Le2th8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zj6c/hWNb2N5d8iN2U/xNwPzNXU0gQnbJcwLj+BW3n9KoCWXXVXIiTP1qs+pXUuedo9qlM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NL/vbf0qYW9zIu8QiJP9v5TQBnhC/PP4/wCNTR2xbrj+dadtpX2jB8yeX2t4tw/766CtO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W6H1uZfMb/vlaAMKGy3naqNM3oi7j+lX00G6VQzRx2q+tzKI/wBOtapuo0XYLq5kX/nlZ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X3qrrPFGxMVnBbt/z0OZnP1LVn1Aij0hH/wCXq4u/+vePA/NqnisoLbPyIp/6aPub8qZcX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XkHoOBUUTRAHgJ7gUwLYeJPuyyE+kY2CnrIxHEUePUncao+eFyAc0nnsRwNv40gL4uAPQf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MTThk1RBc8+mmbrUAUmnKhoAf5hP0pVzQqVIqUACinAU5Up4SgBgXNSRrTljx1qRExQS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nKmaeEoAYEzUkaU5UqRUoARU4NPEdPVKkVKEIjVKlRaVY6lRKpGYiJUgSnIlSqlAiNY6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4WqQESoakSOpFjqRY8UwuRiMelFTbaKCD0RmwabvxUjp1qFhgmrOmwpfNMPOaUCnFOKQE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g1mBIDmlpgBp+KQIAuaXZSr0py9KCkRlKYY6sFabtoAg8uk8up9tJtqQINlLsqTbS0AV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1GUoKRBimFasFMU0rQMrleKjI61ZK9aiK8GgCuR1plTletM2UikREVGR1qcrUZXrUjISK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aAISKjIqcrwajI60AQMKbj2qYjmm4oERFajZetWKYR1qCSsU60nl1PtpCvWgCuVphSrBW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TFMKcGrJXrTCvFAFNkphSrLL1phSgq5W2U3bVgr1ppWgLlcrTdtTlajK0BciIpuKlK0wr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TRT2XrSBaCRM0daXFGKAGN+dNFSEUgWgBVFBFPC4pCKAI6dH1pMUqdaALSjIqeFOaijGQK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jTArJ8Q6qthbMqn5zWje3iWVszscYHFeb6zqL39w7EkjNAFC8ujNIWPNUJnwDzVhhzVK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ZZAoXPNbknhcSWglR/3uM7Kdo2nfIshXrW2WWNPlP7z0q0VY5OPRLh1KMhDVB/Yd4khV4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2trJ7k+YXIPpWvZWr45G4D1pgR+FLNrXSEVhtPoa2AMUsI2JjGKPWsxCUUUUgCiiigBuPn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dSHuKx8fNWr4a41JastHbn77UUuPmNGMA0GqFxkCu+0wf8SyH6VwI7V3+mf8AINg+lAEp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e1BYEU2nDkU09TQAUzFPppoAaRxSYp1FADKaR1p5FNNAEdIRTyKbQAykIpxGKSgBtFOx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MUUARnris/xeM+ENQ/65mtEj5qz/ABf/AMijqH/XM01uI+ZxTxQozmnqtdKOZ7gKenFIo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JI1zVmNKiiFW4lqokDkjqVI+aci1KiZrVAOjSp0SmxrUyLVpEixpmrUcWQaZCuauRJWqQD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UkceelTxRZq0iGMjiqZIM1NFCfSrCRVZBT+z0v2etK1064v5hFawPcSH+GMZrs9M+Cvie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a1Tg/vOuKWhcYtnmkkXUVTlTaTXceJPDtv4ed4JyPtCnBw26uOv8AbyR0pWKcbGNcr1rL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ckDmo1015uQD+VYMZjtGTmovJb0rpI9GK8tVhLKKMfd5rFgc/aaNJccsdi+9bFrpttZjI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hRgVA79azY0Pe7IGBwPaoGnzUbSDmomPNSUSGXrzSCWoc0bqgosCXilEtVt1KGqwLSy9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PVqkC4j1IslVEfinh63iwLiy08S1REmKd5tWSXRLjvSib3qj51NM1NMRoefTTce9Z5n96Y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e4xnmoWuevNUmnPPNRGX3qrgWnujULXJ9arl80wvSuBM05NQtL1pu4etMZqi4DWYmomy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GzZqLjIjTc+1W1tiakW0FTcaRQ2FqQWpatQQKopDhe1SMox2OOtSrAqdqlLGm8mgCMqOab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RuKiI61YYVGRQBXZajK1aKioyOtZAVWXrULLVp14qEjnFAFcqeajKVZK9ajK4zQO5WZc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OtRsvpQFyuV61GRU7L1qMioEREU3FPIpOxoAiI4qMipTUfrSbAZRgU4ik21NxpjSaSpNma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G2gJVjy6csdFwIFizUiQ1MEAp6gCi4Eaw1IIKcDinBqLgMldbaA4Arkb+4l1S5Jlu/Jh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ucCQFTyKybnQreSXfgZpgULWPRoDgJNez/wAG47Q3/AVrUikuWH7jTorAf3mCo36/NUcdh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+TEv/ADz+Wr8UEcA+VVMv/PWQeY35tVgQS2c8+XeeaXHXyVYqP+BN/Snpp0Sx5wuf+mr7v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OZJWkb1Y1DkVQEqqifdkkPvH8gqZJ9hysMQP95lDMfxql5/NHmt60AXXuJJOGc49BwKaJ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5oAnM9N8403ZQsfWpAduzS805UFO20ANA9KeFp0a1IEGKQhirUiLQFqRFpkjkWpFUUItS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PVKcq09VoARUqRUpVWpFWgBqp609UpwWnqooJBVpwSnKlPVc0CEVPWpESnKlSolADUSpFS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ARLHUiR1IqVKie1UjMjSOpBGalRfapBHTEQqhqRI6kCYqRUpolkYSnKlTKmakWKmZ3K3l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RQQdsc0AcdKsbR6U0qPSrPUINvtSGPjpU2KTbSEVjFQIvarYjFKIxWYiqI6d5ftVkR04R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6x1Y8qnrFQOxW8uk8r2q55fFIY6AsU/Kppj9qveXTGjxSsFilsNJ5dWjHSeXSCxVMdMMd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p+XTTHVwx0wx0AUjHUZj61dMfWozH1oApGPrxTDHVwx03y6RSKRjqMx1daPrUTR1IymY+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oylAFQrwajK8GrRj61EUoArEUyrBTFN2UCICKYR1q0Y6YY6gkrEUwirPl+1MMftQBXxTD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1EUoAgIppqYx00xn0oArsOtR461ZMXXimGOgm5XK0myp9lNKUBcgKUwx1OVxTCKAuQFOt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VWSmbcVaKUwoKqxRWIptWGTvTNlFgI8UqrTwtOVKLAIAcVE3Bqxt4qJ1osBHTkHNAFP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M1cjAQEnioIAAtQaleC1t3bPapA5/wAT6r5rGEGuZKZq9Mv2hjITmo1izQBm3AWFTnrU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fLT75fOnCD1xW7ZW62doD0OKALKItpGEHQUkcBlcsBWcLl7qYAZ610VjalYxnrVlIlsL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TauKLe2wtT7cCpAi5oxTqKRI3FGKdRQAyinbaAtACY+atTw5/yE1rNxzWj4eO3U0qy0d2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0ph6UGqFFd5pTZ02H6VwddzoxzpsX0oAtnpTT0NOPSmnoaCxF70h6mlWkPU0AFNNOpp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TDTz0pp6GgBtMp9NIoASm4p1IRQA2iiigBtFFFAEZ+9VDxf/AMijqH/XM1fP3qoeL/8Ak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prcR81xjrUoWo4+9TLXSjmY0JzUipSoOTUqqOaZNxYUq2gxUMQqwnSriS2Sx1YiHWq0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ESWI1qeOPNRwjirUS1ogJIY6tRx0yFauRR8e1boLEtvCrdentVxIUiG4MCPervhrwxq/iu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kvWJwXVcIv1avcfDP7PulaBbLqHi++SVlG77PG22Mex9ad0g9m5Himi6PqXiS5FtpOnzXs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j6tXrfhf9nQxRLe+LtRisIgMm3ibDD2LV1c/xOsNFhbT/AAho6Rovy+aE2p9TWbaeFPE3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eJn7gJSFfxrGVWxvCiluX7fxz4R8GKbXwvo63t2ON0a9/UtWDqeo+NPiDc+QskkSN0s7H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34a+Bun2SKdRlD+tvbDav4t1Nej6botlpFsILK2jtoRxtjXGfqeprndRs2skfMU37Mt3N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aZ5KGQmQtNIfqe1eYeMfgZqWh/DxPFMl9G9ncyBRbqCGCk8Hdjvivu++urTT7V5LuSOG3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86fHzxzpHiTTLXRtMkLQwyb2CptRselEG0yJWZ5Za/EPSfD/haHT9D8EafaagkeyS9vP3z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tT1bUtVmMl5Ozg/8ALJPlQfhWncd6znXJNWzGxlSg88VUdDzWrNGOaqvGOawJM5xVd15N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H1pXGkUGXrUZFXHjqEx1NykittpMGpilNK0iyPFKo607bSYoAcvSlBxTAcU4c1ZBIDS7qj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Em/3o3moc0m73rVEkxkphk96jLcVGWp3ESGX3pu+o91KCTRcBSaaT7U4DNLszTuBAWpuCe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wgdaVx2KCxO1Sx2xPWroVVFISKm47ESW6jOaeEVRxTSTTMmkMkOB0qMuaACaXaKQDc0xh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DNtAWn7fajFAELJTQmKnIpNtAFdkqMx1ZK03ZQBVaOmbKsso5qPHWpArPHwahZMZq44HN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wqFhnNWGXrUTcA1NwKzLjNMIqSRutV2k5NZNgOZRioG4zTmkyKjILUrgMZgRUZqTy80oi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BpAvNWPLpNgrMCDb7UbfaptopMCkA0DFFFITQAtAbFRl6YZaAJ99J5lVjNTDNQBc82k86q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poEXGn4pjTcVW3k0nJqiyUy9eaYJT2NNCE0qxmgBysT1NOVjzSLHipFQ0AMUVIFzSpHUg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kC1IooAcox1pwXPvQFp4XFBkAWjZ7U8D0p232oECLxUgXihFwKeq5oARUqVExSomKkVa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9Up6rQAiLUipSqtSqOKskYFNPC09VpyrQA1UqRFxTlSpEjzQSIoFSIlPjiqZY8dqBDUiz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1MkeaAGKlPVKmWMVIkYoJIkjzU6QHnipUj4qRQy54qkQRpBjtUqx09dxp6Ic1oIYsPWn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CZ7UWIbIVSpUSpEi68VMsVMkr7aKs+UPSimB2eR6UhFQjVrRukop639s3SQUj0wKmk2GpF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VEPRwfxoAhAxSqKsrAPUU5YAKzJKwHtTgKtrCKf5A9KQkUwtSKtT+TjtSrFQWiHbik28V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AQ7cimFanK+1NZCOaAK5Sk21Nt9qNlKwEJXimbKnK03bSAh2U0pU5XGajIoArslRMnWrRH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+2m+XUxUU3FIpFdoxzURQc1ZbvUZHWpArFOtMMfWrBHWmECgZVMVMMPBq3gc0wLmgCn5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QKCopCKZiGDxTDFVsgc0zaDUklXyqYYqt7aYVFAFMxVEYqvFRUZUUAUzDTfJq7sFJ5Yo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1q+UFRlKB2KJhqMxVf2CmmMUBYzjF1qJoTzWoYhUfkigLGWYjzxTfJrTMApogBoCxmGIim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MVEbarEZZj60zyzzWo1t14qI24oAz9lABBq60FMENAEIGRUTx8Gryw0ht89KAMRrlo2ICm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zVqTT2cEbf0pkWkvGc5oAk3eUhJB4rmtXuftRZRmuhntp9pARmrKk0+ZSSbZj70AYKxbVx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SyYZzGRVf7LgnilYDn7mS3tbjMhWMk8EioNV1mRoxEhyv98V1CaPHfsEli3r646V0Nt4d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tI5F9WHNSByHh+2VsHeG6dK7fT7Abcn9ai0/w/ZaaSbeLb9ea04xuzkflVJjTIiNuQKZUj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yijFGKRIUUUUgEwKAAKUDNJmgB23ANWtFONTj+tVhzVnRxjUo/rVlo74/dpp6U4jimmg1Q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mRVxFdp4eP/EtQelAGielNPQ0vrSEcGgsaKD1NApT3oASmmnU00AJRRRQAh6U3tTj0ptAD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I4oAbRRRQAhFNp9IRQBHRQRRQBGfvVQ8X/wDIo6h/1zNXyPmqh4tGfCV+P+mZprcR82RL1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EZqQJjNdKOWQxe9TJUaqMmpUWmQSxCrKLxUcKVYVeKuIrgi1YiHFRIOtWIhxWiEW4hxVhP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rrfC8PhvTblL3XUm1VhgrbQviMf71bRATwj4X1rxrOINC0qe+ycGbbtiX/gRr3Pwx+zzp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fVYs43fZEk2xr7Mf4qxk/aIu7iGPSvCuiw6cGwiiNMuP91R1rufCvwX8R+L5U1HxDdyok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/AO1DZvAuJ8R9O0G2/s/whpKeWPlEu3EY/rS6d8PvE3j2cXeou/ksc/6RlYwP9le9eueF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pVaG2WWYf8tJR0+g7V1TBUQk9BXNKbRunZHE+GvhHo2ixo06fbpl7SDEYPstdrDGIUEaI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K5zXfiDpWhIwMhuph0ji5/M9q8y1/4u6lqDssBSyh/uqcsfxqFdmTnY9g1bxPpmhxM93dI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4V5z4h+MzkMmmxeUvQSPyT+FeU6n4g86R5JJC0h6nNc7d66xJ8vr71SiZObOj8Q+NL3Up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/324H4V55q959pm3bs4zyKL2+knZi559qy5HyTVpWEmyjcd6z26mtC4HWqDDBNJsdyrL3q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HWqrjrWQis561XerLp1qBl61JSK71EanZetQlaRoMK0wpUhHWmGgQwpSFeKdSYoAZtpKfi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05p9IehoAiopTSVdwG03FOpO9FwALmnqgpF709elK4DlQUoGKWkouAtFFNJFSAuaTdSU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FACmkpQM0AUIBAtKFp6pT1WqAi20m01PtpNtAEGyjbU232pNo9KAIClN8vNTlcUmABmgC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aIDPy5qaW+t1B2tk1Sk1M5IVc0APMHHTAqtKyxg96inubkgnjFZz30m/BGaALTyZzVd2J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JGKQxiudsCoVJzTfJzVsoKb0rFsCp5HtT1gxUxamF+KVwIXQAVATzViQ5FV2GDRcA200r1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1z15pAPPemE4qFrmojcZoAnMlMMtVzITSbqpICRpaiMlFATNFkA3JoCk08JT1WiwEYjzTh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ZosNEITFOVamEYNGymUMUYp4ApdlAWgAC09VoC5p6igBqrinhacoyKdtoAaFxT1U0qr7V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PWOnqKeBQZjQuKcqmngVIooENRKkVPanKtSBaAGqtPVacq1IkZoAaop6rTwlPSPrQAwIak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i9qskjVKkWOpkjqVY6AIkiqeOKnonFSIMcUEDVip6x1Iq5qVI80ARomO1TIoAqZLfNSJb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2qWNAasQ2iN0Usaux6VcOPktyaDMpIhqVISe1bFr4Xv5fvRbB71rW3gw9ZpsewqkByy22e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dzXYp4dsbYfM5Y+5p2NPg4CLxWojlYtMkPRSatw6PKf4MVtvq9vFkIgqnLroyQFxUe8SQp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y30ZE5k59qoNrbZxnFWLaHVdR/wCPSyvb/wD69oWahX6gXP7Lg/u0Vfh+G/jK4jEieGtW2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aKYHEDw5eL0pP7Gv484zXacj+KmFzUnaccLLUk9aQxago5zXXl8+lRkA+lAHJC6vYj1f8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+/XSeWGOMLTls1bsv5UgOfj8TXkZ7/jWlZeL7rOGUH61fTS7eaTBiH1qQ+HLVm6EfSgzCH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7KXb0UZqx/wAJLJB9+wlH/ADXVfDTXtL8F6miarZpd6RKNkpkXMkRPRh/hX1BbeBfDGq2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1vKoZJExgig3grnxqPGMWDutWH1FM/wCEwsiDuiKfUV9QeMv2e/DWr27zwRyWlwoyCvINf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our3VnO5V0cptI9KBtWNIeNNOOeCPwpy+KtNkHMm361ycPhqabOJUxSTeFbrHylW/GgR1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/8fKirC6rYN0ukJrgD4UvefkB+hpn/CL6gmT5TfhQB6SskEg4kQ/jSFVHRlP0Necf2VqU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U4P4pBUgek+VupDb4HSvMhq2qRZ/fuMU1vFeqQg4nYn6UAelNEfQ1C8R54NebL481aMnc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+I98v31DUAd4yEdqhKNzwK5GP4lN/HBmrMfxFgYfNBzQB0JRqYVNYqePLJs74yv41IvjPS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kV60wqKqp4k0uXpOB9amTUrKT7twh/GpAacg8UhyAanW5tX6Tx/99UbYTyJoz/wKkO5Xp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IPKsp+hpnlegzSC5XNNOeasGJvSo2iPoapCICTTM1MYjzwab5VAER6UzFSlCKZtoAaRTC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9TQA00z1p5pmOtBYwjrTcGpSOKTAoAjwabtqUrTcUAR7KTZUu2gLigCLZTSh9KsYphHWgC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pSKTtQBVeOoSlW3FQsOtBNiIVIopnepEGRQIUu+acX45ppjkzT/LOOaAGnkVGRyakI4qM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M0q9KMU4CkwFA4pyqKQDNPAqQEEY54ojXGafQo60AVinJpNlTbeaNtAEBjpPLqzspNlAF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9qNntTQIrhMUhjVutTlaQQg9eKosYqKBxU+mjGpRfWmiIAcVPYLi9iPvQCO4pj9aenKim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ck5rtPDhzYCuLTjNdj4aObI0AanekNL3pDQWNPWlPQ0h60p6GgBtIelLSHpQA2iiigBD0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ANozxRSHoaAG0UUUAFIehpc4pueKAGmkoPeigBpGap+JF3eF74f7Bq961W8QjPhq+H+waE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gqN7citRYutONuCK6Ecz3MTyyKlj4rQa0BpotCKBDIk4qYcClWIr2pTE3oa0iyBgbBqeN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Vchsm9K0TFYbC3OKvwRsw4Gals9GeTBPAresdNSEDPOK1Qjs/gZrUfhnxhaahexeZbK2yU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+1NG8aaBqlt5lrqEAQDJWR9rL9Qea+GrWfGK6rSvErxg4YjHWhmiZ9Oa/8XNM04vHZKbyY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NPEXxG1TVywluTHGekUZwteaXHiRnyF6HtVQ6m0n8RX2qeVCcmdHe64WJLOWNY1xqrOTz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85NVmJbkmqSRFy1Pebs/NVCWbOaSRuvNVmfrTGkNkfrVUtkmpHbrUBbmkMim6GqTryauS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kVYrSLnNVmTk1afvVdh1rMZWdcCq7J1q2wquw61BSKrL1qEpVlh1qIikUQlaYUqYr1qMj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TbUmKbigCOmnvUhHBphFAiOkPQ08jrTSKAIzTD0p7dKjqyQopD0NNzQA9DnNSL0qJOtSr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N9aAFyKN1NooAfRRRQAUUdaDx1oAUDNOVKEFSrgCgBFWnBSahk1O3gHLgmqU2vDB8pMmqA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Kq9WUfU1hx3t7dA7htHtUn9nTSglpiKANKXULeEHKs2P7tUpNaVsrHCP+BAg1b0jwpPqso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lPRbaFpSf++RXoWifs9+MtSCs+kLpcJ/5aanKsH/jvzN+lA+Vs8raeefOMqPp/Wo101rg/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3619MeH/2THuCp1DXZpT3h0qy3f8AkSTH/oNem+Hv2UPDNntM+hSXhH/LTV7xpf8AyGoUC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HYLDzpREkfmyHgJGNzH8BXb6D8E/GeuxiSy8OXsUR6TXsa28R/F6+99C+EWn6RHi1S10x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/491raTwzoGlsXuCskg/5aXE2X/xouHKz88/GPwnj+HGkm58WeItLsr2U7YLCyLXLufc4U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nudPM37mZJf8Ax2vrD9vRdK8S6F4aj0aRLnVLS6fdBb/88yP/ALGvjfWfC2o6KYluLaSFn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Nh5lxxVdpMk1ESaYTxXIxkhlxUZnXpUUjHBqlK7c0hl6SZADzVWS5XnmqLl+eTUWGJpMC6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yzAio1Q07y6kCM5Pc03Z1qcR4o2UEFfy6PLqwExS7KAK4TFGyp9tJgUAQ7KUJ7VLgUoXr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KFqTHtS7apFIYFo2mpAKULQMjAIpQpqTaBSgUARhSacqU8AmnKhoAFTg0gSpVQ4pQlAhip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OANArgkdSLHRGDipVTNBAxUqRYjUqR9anSMUCKyxGpEjqyIxTlixQBGkfFSCOnqmKcq0A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oVRSjigBViqVIsUxWqVWoAeFAzTwRjgUkcLy/dUmrlvplxI2BGR7mncyK6Kx7VIsZ7mtWD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YCtK38LRf8tZf1ouBzyrgdc06uvj0vTbMZYhiPWpxrFhbrtjiGR3xTA5i20u8nxshY59RW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8F8Rj3q6/igJkRoBVeTxLO+cHFMDRt/CSDHmz/kK1I/D+lxD53yfc1zVpJrGsyFLOyvr0+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NI+D/AI61oh4/D81vG3/LTUHWFf6mgBy3Om6fxG4XHpSnxRCikRJuP9411mmfsza/eY/tH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/IDTn/wBlrr9K/Zk0C1H/ABMNW1HUfaMLEtBnY8Zl8UyEHaAnvmqDeIbidikcru392FCxr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AtMwYvDkc7jo93IZj+tdVYabYaWmywsLazUdPJgVP5VQj5O0nwT4u15N1poGqXCH+N4PK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j0z4CeM7/AAbuK00lT1NxOHYfguf519LjLE5zUyw5qwPBYv2cUsbJpdW8RtNJjKw2lvt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P7G8/VzBFnyUkKL/e25r688XEWmjzSHtG2K+aPDFp52sxuwzvk/rTQj2v4eeANB8PafHNb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oLT3I8xs+2eld9H5xXaH2L/dQBR+lVNKtRFbxqB2BrXWDAzWaYyutuCMnJPqTRU+MUVYH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WK1Z2mmlB6VB1FUymmeYasmMHPFMMFAEG/wB6cspXuak8ijyPrQA6O59zU6yE9zVYQY9a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HcJLEyTjd6V2/gb4t6r4IjEEMpnsM8wSHoPavPo32npk1K8YuE2k7WoBPlZ7l/wANKNbwE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rHv8Au/Q14l8QfECeKvENxqSIYvNOdhOSKx5Y3tiwYZHY1RZ8k5oNG7hbSSQP04NbdufM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dau6feCNsFuKBGtGuDzVuMcVFDiRdwbNWEbIxigCKYAjpVKWNOcoD+FX5kbBwKyrqRo85q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Pn90v5VTfT7Y5zCn5U6W5ZicGq7TOv8VADJNKs26wrVWXw/Yvn93irJvcdxTDej2oAzZPC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VJPCNoc4ZhWybtTSfaENAHPSeDIj92dh9arP4FnbPl3I/GurDqacsijvSA40/D3UTnbMp+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Vlzhifoa7qK4I6GrcV44qQPM38Ea7ECVRj9GqufD/AIkhzi3kP0NeuLft3AqQX+RjFIDxs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yZ1HtSrqPiCDqbgf8BNeyreDGMD8RTS6sDkL+IFJAeQjxRrUfUv8Aippy+NtWj+84/Fa9V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HGf8AgIqB9J0+X71rEf8AgNUB5mPiHqCfeCP+FSJ8Sbjo1ujfSvQH8MaRLndZx/gKgbwR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hoA5CP4g5GXtR+BqWPx7at9+ErW9L8PNGkztEqf8AAqqSfC3Tzyl06/WgCsnjLTH6sy/hU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6TEfUVHP8MIlBEd9+a1mzfDi6jJ2Xat/wGgDXTWbCRsLcKPrVpbu0YcXUX51yz+Ar+ME+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1EHGFP40AdpugI4mjP40bYjyGX/AL6riG8Naog/1bdccGoG0fVIyf3MvXsaAO+CIejg0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uEH9qQ/wTDHtTl1XU4v4ph+FAHb+Qf7h/Km+UB/DXIxeK9Sh4ZiR/trVhPGFyB80aNQO50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dHi6U/8ALAH6VInitu8AoC5t+XTTFistfFIPWD9akXxNG3WEj8aB3LbJnPFVZlI6CnHV4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vIZMneKAK+D3GKnhFJJNGTwwNOiIPQ0ATUhHFLijFAyJhURWp2HWmFaAIttAWnlaAKTExA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U4VJIvSlXvSA4pQeKAExSYp+RQBmgBNtG3in7fajHFAEO2jbUm32oC5poaIgmKa8OehqfZ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VFDIosDk1LbJi6jx/epUjI61Jbrm5j+tAI6+P7q01+tLD/q1pH60GqEXvXX+GG/0M1yKj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f9GYUAbXekNL3pDQWNPWlPQ0h60p6GgBtIelLSHpQA2iiigBD0ptOPSm0ANpD0NLSHoaAG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MoAKKKaTmgAooooART1qr4gP/ABILwesdWlHWquvjOhXY/wBihCPFxHikK4q55VNaE88V0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1KiDFPEPNSrFgGgREEHpTgg9KlEYp6xiqQmNhjXPStGAKB0qrFGKtxrWiJL6N8vFWIGI6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LitANC1fArQt5duazLerkZ61YGisopTKKpq1PD570EljzPegycVX3e9IW60AhzyZzUDN1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Chrt1qux5qVqgbrSKQ1zxVZu9TuPeoG71DGQP3qFh1qd161Cy9azArsOtQMOtWmGKgYc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aiI61YYdRTCuKQysVppWrBX2phWpArlaaVqxspuygCuUpm2rOymFaAK5WmbasFKTbQhFUp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kqIpVklbbTdtT7KbsoAYi8mpAvFCrUgXAoAZtpAtSYHNJwKQEZUUmwU57iOPryaga+Q8A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hG37xFZ8l5KcheKgMkzdSTQBqPdwwg5bafaqr6qDkRxmX61XitZHPKfnVyPTWYcnb9KAM+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oSFf9nrVKAz3+fOnavQPAfwyvfiL4gt9Lso22scNIDX134B/ZI0XwukbT2lrNdjBM93++O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xX4d8Bapr0irpuk32pMe9vA8g/PpXpWifs1eK7/b9pt7LRlP/P7Plx/wCPca+6bP4eaZZ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i/wh/KT8hSz6p4T8NqQ81lEV7DDNSKtFHy/4d/ZHhk2tqGqX96e8em2iQxn/ALaN836V6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8O6QVlg8O6fHIP+W2pu93N+vy12978Z9LhQrYW0t2R0Jwi1yWsfH2aKMkz2ejj/pu6ufyX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ad8Pbe1iCPdS+WP4LWNYE/JRVv7J4Y0IFpDbI4/ilcM3618za7+0FFMzh9WvL0/3bVPLH/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fG25kLfZLFc9nvJGmP5dKVxXaPr+9+Kuh2QMdsZLlh0WBOK5nVvjPcwIzRWUFpH/fvZNv8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xR8RX6lW1E20Z/gtFEX8q5S71KS7cvNcTSv8A3pXLGkHPI+p/EH7REEYcXHiKI+sWno0h+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u1r9oCGXd9msry+PZ7yfYh/4CvP614zLcquccn1NVZJ2fOTRdDUn1Or1P4wa9PJI1mtlpe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/AO+3JNcHq2rXurzvNfXcl3KeryHNNmPzGq5HWspSKuUniAzVZlxmr0neqkg61kSVnXrVZ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5zQBTdOvFRgc1bYDBqPZSYEapS7KkVKXYakCLZilC1JtxRQQM20bODT8ClC0ARbOtGypd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yjYKl2ClEdNAQ+XSiKrCxU5YapFIrCMU7yqsCHNO8igZWEYFKE9qsiH2p6wUAVQntTljN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FAiqIiakSCrQiApQAKBEK24p624FO8wDNNM3pQSSCAYpRAB3qMTmlEp9aCSxGgAOAD9ad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J5fuqX+lW4tJvJD8lu2PegCFXqRWrYTwrMv+sYLUy+GbcD57rFAGLRyK6GG10iyBywkb1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tIARbw5x3IwKAMSGyuJPuqce9Oe1eP7/Falx4gknGAqp9KrBmm+ZuaAII7firMcFPVKnR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iqu4Ctdt6ISqim6FbCa36c1pT2RjhJzWdzI5a/v54ycEj6VBE2ozrlAxFadxaeY3TNdj4f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HT0qXKyGlc4zT/CWrak4KoFz/ABOa7DS/hBPcruudSWP2jXNdnpGmoqjKV0Vsgh4RTXE68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aX8J9At8efFPeyD+J5No/Ku88I+AtBgv0KaNbtju67qLdOCcV1nhUYmWqpznJ7iklFHZWk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JYlAxhRipGiZqmjGe1TpEWFegtjmM8W+alS0B7mr0dmSTxVyKxJHSqQjLjtgO2anS3yOla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0VRwKoDHFovpVhYB6Vf+z47UCHFUBwPxTbyNAn7fuiK8N8B2G/WoARnBB/WvZfjPdeXo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ebfD22zrIIHTFWYHumlW3+jr6VqLDxUenRYtVrTih4qCjONtz0orUNuKKss+ICetRkdak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EeKB0NPxRj2oAjIpMGpCKTbQAzBoAp2KKAFUd6cODSdKKAG3EBmSst7bYSNtbEbnmnxGMv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81uM80+Kx8zpxXS3/AIVNzA0ts/zFc4rZsv2ffGN/p1nfWkkCwXCgrI0wwM9M0GkVcwNK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QuOK9f8Ahv4AttDkbRPF+n+Rqh5juw2Ypl9AfWpPiH8GTpsUt9o7l0QbnhI+8PagtwPHW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ya25M7iMYrO1SL93nFBJzjLgmoWXOasyDBNQsOtZAU3i61A0XWrzDrULLQBV8vimbMVa2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XnHWkCt61cW3z2qaO060CKcSv6mrUauB1NWo7QCpltwKAsVPn9TTx5nqauCAYpRCBQFiq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/WrQiHaneUKAsU9zijewq35a0nlLQFip5zDvSee3rVr7ODTfswoCxX89qPtBGanNsOaja2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ab9ppTb1G0BxxQKwySfOarNJ1pJY3GaqtvGetBJPuzQOaqeYwzzQJnFAXLm0UmwVWFwwp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Q26Hqin6imNZQN1hQ/wDARR9oPpSi4PpQFxn9lWr9YU/Km/2HZHrCB9Km86jzfegLkA8N2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DTj4Ssz/fH41etHYnrV4BjQNGA/hOA9JmH4UsfhIfw3B/KugWPPWrVvCMHNBSOTm8ITIC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23D9q7F5Uik2lqo6rakpvUUDMDZimkVZKVGy9aAK5FNIqRhTMUAM20bakx7UmKQhm2jbT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oQYqNpUjz5nSph1wKkis4p+JaAKI1G1HV8fhTl1O0/56j8auv4NglBIuXXPtVZ/ASknbe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L63fpMv51KssLdJU/OqT+AroA7LpD9arv4H1VMlHRvoapFo18KfuuD9DQI29M1zz+GNb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qgNhrcJwY5uPQ0DOuS3JX7xH4Uhgx3zXIfafEEGcRzke65pyeI9ch4a2J/wB6OgDrUjyTT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65eLxXqQJ3WwP/AaWHxjdidA1oOWA6e9AHqVvzAtB6mltPmtoT/eQGgjvQWCium8LH91I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rpPC3KyD2oA3s80hpvNHNBYHrSnoabzml5xQAlIelLSHpQA2iiigBD0ptOPSm0ANpD0NL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jTKfSEUANppGKdRQA2il20baABRwar60u7SJx/s1ZHFRakN2mTj/ZoQjykRUeVx0q2I+vF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5nuUjCPSk8rirhjqPbViK3le1HlGrOwelKEB7UAQwpVuNM0RRVaiixVoB8EeBVuKPNNhTN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UA6FcCrCDio0XFTKMVqiB6inAUi9KevSpAbikNPPSmGgCMjrUZFSGm9c0AQsOtQlasMOt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9QMM1YcdahI61mwRXPGaiarDDOaiKdagorsKhYZJqyy1Ey9aQIrFetRleTVgp1phSpLICt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Hs60gIitN21NsppSgCHFMK1OUphXFAEGKaV61MVppXg0AQFaYUqxtFNKCgCuU69aYUqwUF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3YUux/Q1Y6dqcDmkJlMpJ6VEY5Oa0sZ7UbD6UiTI+yO3WnLYnvWr5ft+lIY6TAoLZhRT1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LHNJsFSBGAB2pQeakWMGpY4RRcDb+H3i3VvAfiCLVNLcJIn985H/fPevbj+1h4hvk2Tqls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9K+elBAOOopLeeXJq7ge0X3x2urgt5j3V9n/no4iH/jtc7efF3WJNwtorS0U91i3N+bZrg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aoDc1HxhrOqqRc6jM6H+AyYX/AL5H+FYjSjJP3z6moGOSaaTweaAJmuSR0H5VA05PeonJ5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e8vXmq5k96R24NVy3WkA52zURahiajzWdyiFxkmoitSsM5phHBpAVZF61WZOtXHHWoGX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rVdo+tXmTrUDJ1pXGUmTrTQlWWjpoSmBGEo2VOI+KNlAEIjo8upwuKNtAEHl0eXU+2gLQ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s1OsfFSJFQIqi3zTlt8VbCAUu0CgzIEhAFL5QFS0UDuRhAKMCnY600kCgaDYT0pOR1qKWe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+lV21KIfdbNBSL28LzTDdBc8Vnf2gAckcUDWrdPvDmgk0RI8v3QaBbXDdAapRa9DzsFTr4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wF+DSLuQfc4PfNaEXhZmXdJcJH9awhrl3OdqSFR6CrcP2+7G3Y8n40gNxdJ0m3/117uI7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6uEzEetZ1r4Qvrn5naKEH15Na9v4JRf9deGX/rmu2gCufE8cfENoij1IqOTxTdNwhCD/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F9Pt8HyfMb1c5rsvBmgW9zcFVtov++RQB5dbjWdbk2QW95cE9lhOK2bL4Y+KNQ5Nl5A9Z5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6Z4aWNQNu5gBwBwK1B4ec/wDLJfyrF1EgsfNll8GtVY5ur2KEdxHGXP58VqxfC/S7M4upr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2/wAq9l1K9VJTp+kQi/v+jSf8soPrVrTPCENgDNeMLy86vJjhf92hVLkNHmf/AAg9hpuly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4+/Ku4mvLrxf37Yr6b8Wr9n0C5lxkY4r5onGZ5PrWqdwWhHHHmp4osyAUsK9Knt0zdIPU0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CQAgVfvoMRE4q3pNkqRACrGqQBIcAVmtzHqciIMuOO9ei6XABYRcdq5G3tfMuI1969HsbB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ArmrbGlL4iaxiAQVpwR1DbwBeK0YIq4TtJbeMBea6/wAJ2weRTXLJCa7rwPal3FdNLc5ap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HZirEUKsdqDNWE07cctz7VZSzLcKNg9a9SKOXqQx2pXqKsxxYqZbYoME5pwTFapDQ1Y6d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MHFWBCydaZtxUzDrUdSZnjXxplzZtH3aUVz3w0tt98zY6CtP4wXHmXdvHnqxNL8K4Nxkb/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zWkO21iH+yK0IkAzUMabY1HoBViM4zREB2PaijNFWWfC5Xik21MRweKbt9qxO4hKGk21Pt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ISKbjFSlabigCOjbTttIRigBlAoooCw9SOaFwGpgOKUE/WgLG1YXpRQu7jpX058IvFFpq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J5dxAmFz91x7V8oQuRXUeFvFF9oNxFJaylTH05oNIux9aeI/DkGv6e0Eo/ep80UndT2xXM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9I1IYnj+UM38Y9a2Ph943tfG+ix3MZC3SACaLPKn1qTxd4bOpQC7tfkvYPmUj+L2oOi90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eSaZdPqNpHm3c/vNgxsP+FeTagoljKIQcfjX0ncfE/RUWfTPEFuYJ9pSQEZBWvBfFlpZDU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rNyTHtGNq+hrMk4G7iCyEVQlyCRWneRFZT6VSkxz3pEFQc0uzNSKuSamSIelBJWWHNTR22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3HAAOlAFNLUVKsABqyIwKcI6AIBCAKPLxVkR0eUKAKwSl2CrHlCjyhQBX20uzNWPKo8qg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Gp/LpPL60AQ7BRtFS+XTTH1oAj2io2QGp9lJsoAqmIc03yQas+XQsfNAFCWzzmqctj14r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yKAsc1LZkZ4quYSK6Ka1yDgVQmtiM8UEcpliOl8upmjKk8U3FArDBFSiL2FSKKeFoCxD5Q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0mKAsLZr+9ArXRazrRMTCteGMk8UDQxI8tirZZbeIsfSnRw4as3XZyFCKaCkYM2ovPrCIp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tCIrNcdSK4m2jMWoxuf7wrudWy9ohPpQM5Qjk1Gy9amZcE0wigCuy1HsqyV603ZQBDtpu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BHgUm2n7aTFKxNhuAAafbn5/pSEcU61TMmKQGiL3AxzR9tGO9SrapjpQbVMdKEaIgF6PWl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WcZ9qjOnqf4iKpASjUCPX86cup46kVUOmr3kNNOnIB980AaK6soHJFH9sp6isZ7QrnBqs8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9/aUGSSiH6gVWuLq0Yk+RFk9wormbmaSJyMmqct0+CSx45oA9Us+bWI/7NOIqHR5DLpVvI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tBYzHDfSuh8LdZPpWBjg1veF/vSigDfxQRil70hoLGnrSnoaQ9aU9DQA2kPSlpD0oAbRR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nHpTaBDaQ9DS0Y4oAZRS7aSgYYpNtLRQITaKMDFLRQMbior//AJB0/wDu1Piqurg/2Je+v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QLMnPymmvYkDO015pBa6/EScXa8/3yfWpTqXiCHjz7sf8BJrZHKd+YcZGKiaHB6Vw6eJN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j+8hqzF4w1OIfOVb/AH0pgdgIval8quSXxxf/ANyH/vir9t47fGJrRG90OKdgOiihOatRw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nraMP+BVbj8aWBX5oJQfQc/1qgOggh9atxxDnrWFaeLdMkGSzR/7wrRi8S6Set6i/WrQG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P2iqSa/pb9L+L86nTUdPfpfQn8a0QEwHpTlGKkCD1BpwTimSQkU0rVjZTTH7UCKxWm7asF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7LUZXNWWXGaiK0gKrpULJ1q46VCyGpaGioU61GyVaZajKjmosUVTH1qJo81bKiomXFSBU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svPFN2+1Kw0ysYutRmOrZWmFKkZV8vrSGOrJSmFaAKxj61GUq0VxUZXrQBWMdMK8GrO2mF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StWNlNKdaAKxWm7eKsFKbsoAgK0DipSlM20mJgtPA4pqrUgXipJIyDzTdtTiOjZSYEGz2p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aKQEOw05QRnmpMCjAoAFGKOlLikqgFzRniko7GgBhNMLdaVqiJqwEY5BqMin80096gggc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61EaAImWoyoyanxxTCtZFlYrTSoqwVpuygCo0dMMVXClN2UgM94qrNH1rUkTrVV4+tIpM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VopSKmaoZCI6TyqsiOkKUAV/Jo8mrG36Um2gCDyaFirTttEvrtcx2r4/2hgVpQ+C79/vhI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HPhMCkrqV8KwW2ftV9GvtigW/h606yNN/utuoC5y1Haukn17TLUYt7Ev6E4FY+o+KmxiKz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5lS3QjByjVVbU3ydsefqabdamXBM8yH2WqB1GDJ2IzH2rRREWZNQuGJA+Ue1RjzZAcsTn1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dkQHuaga5u3PMij6CqsCL/wBi3d6ia2VWx3qkYZJMmSQt7Vc0qLzL2NM8dKmxoh62rEfd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emfDi8vXTx94h1zSIFb5BpNpE3mr/ALTtu2n/AHVovND+y6eJ8cEelclcL14oSE3Y9e+LW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It9M8AaJqF9qAfdPrN9ITldpHljd69furXjEksdxkwxeWPTNG01JGntV20JubXg7T1vp5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J0TSIo7WVyoyvSuW+Genb1u5COleueD/Dn9qWUyj1rIm5yQXk4FGDXYah4BvbMsQhZfpT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cJRdFLQ5WOF36D869Z+G+hRpa+dJw7dK1NA+G1tY20ktyBLJjKr6VH4WuNO8LXGoXeo8y7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7ewrnqT0si0ek2MFvZ2b3N5OlrAg3NLKcD8a5eabUfG0jJpofT9DBw95KMSXA/wCmY/u+9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8Y3kepeI0MVohDW2jocL9ZPX6V2co3RqNoAUBUVRgIPQf4Vw3LsYNloVnpNuIbaDYvc9Wb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ccLtFXdh6tThIo61pFmcnY5D4nILbwPey9CFNfK5XcxPrX0x8cL9rfwbJEp+WQEGvmlegr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Eu0rVzT4t+owj/aqBUyUrd8N2Yl1OH2NbEHothalYwabrcW2BTWrb25CgVV19QsEY96z6m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d97Dx3r0VLMhF+grjdHjB1CBcd6724BDqq+lc1fYul8QkVow71YjjkXpUUb3C/wAHFSrdS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ncWF83OAwzXp3w6ty8IZuSBXl1rO0knKV678OlP2AMV2n0rswyvI5qp2IXFSJ8tJRXrJWO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NAFFFGRVgNYVBL8sTkdhT3mwaq3dxi1lPoKlkM+fvifcedr8KZztUmun+E0GbYn1cVxHj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B/djFek/Ce222cPHU5pMyPT88UK+DS7Tt/GoyCGoiBOGorOOo2anBv4AfTzVoqyrnx1hq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Fc56RWKNzTCjetWttMKD1oAqmM03Z7VaKD1phQUAV9lAUVPspNpoAh2D0pNg9Kl5owfSgC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gqfBoC0AJGMGrMTY6HFRAYpc4qhHSeGPFmo+FdRS70+YxyA/MpPyOPQ17HpX7QqyKBeWiB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48zHek+14/Cg1TOv+Jniq28S61Ncwrjd+FcPHfyQEqT8vTFMlkMjk1EVyaVhcxFd/vQcVS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VrpAGHNSCFVHSkMyFtVH8NTJbgdq0BGv90VKkaHPy1AGaIcdqkQECtLyVPamm3WgCgBUi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ThbCgCrt9qTaKufZxSGCgClto2VbMNJ5NSBX2UbKseXR5VICttpMVY8qm+T70AQbaTGan8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h2DFN2VY8qk8urArbKaUNWtntSbPagCmVNNKmrnlGkMJoAolDzUZiznir5hNMMJx0oAy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LTGa3XiPPFV3g68UEWMQxbaQYrQmtTzxVRrZgaCRgApQtOEeKcq80APgTDcVt267FBPes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S29u89xDbwx+bLMMRx+poKSuQAZFYeowh5CTX174G8CaL4X0D/iYWtrdzbNjySRq3zd+t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XxIV9V0gR6FZ+YfL2qw81f721aDTlPl5lAvo/rXZaoP8AiWR/QV6fafso3OmeIbdta1e1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EpL07ZHWua+IvhJPC2qT6fGzPEn3d3p2oFY8wkTrUO2rk6dar7KokhZabgVMy0zbQBEVph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wIMUhGKl203bSAYRU1iv78UzbU9kv+kLUgaYWjbVkRcUeVQUVDHTShxVsxU0xUAUzGaYY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mLigCiYvlNV3gzWl5WAaheOqQGRPaKwOQKxL60AOR611csXymsXU4sKTQB2uhnOjQn2q6R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7RYq0e1BZH2Nbnhn78tYmOK2/DP35aAOgHWnU0U4VJY0imt0p5FMbpQAxT1p1NXvThQAUy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D0paMcUEDKaepp1IRQAlFFFACd6WiigAplPxwabigBKr6vxot5/uGrKiq+rD/AIk15/uG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eLgVQAIzTua6EZF37SKZ54Oaq80nI6UICX7JayZzCv5VH/Y1o5P7pB+FJ5rChXJ7mtLEC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+jGk/sG3H3ZJB+VTxk5qZGbmqAqLoMZHEzfiKcPD+fuzZ+tXkBNWYY81ogMgeHZucbXpR4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3ro4o8CrCDFMDl/8AhHr4DiPH0NKthqdufkaZcf3WNdVg0DI5oA5xbrWYh/rbinDXNai/5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QTtjFG4mgzZzh8W6qgP77n3So/wDhNtXX/lqh+q10rbWBBVT9RUBt4W6wxH6igZjR+ONQ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1WpY/HB/5aWKH/cOKuSWVrk7raL8qgbSrGQf6hR/unFADf+E5iPWwI/4HQPGdqRzbSr9C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gYfRjTf8AhH7M/wB8f8CpATr4r0987vMT6rmlPiXTD/y2Yf8AADVJ/DluekzL9apT6Nax5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RYaNoeINObpcD8RT01Kzl6XEf4muTe0hXO35qi+y7+FQVnYpHaCSB+lxF/wB9ilCoeksZ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8ElQB9aheHyuOR+NFgO7MJOcFT9CKT7M/t+dcREkmOJHH/AjUoNyvSZx+NKxJ15tmFM8nG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XsfSd/wA6kXU79f8Alq5+oosB0Rj68U3yh6VhjWL5f4lP1jpy63eDqEP/AAClYdzVaIDt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/AG3df3U/75p6a6/8cCn3U4osPmLhT2ppT2NQDXY+8JH40o1qE9UIqeUCXyx6U0wimDVoD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7Stz/ABfpRygNMIpphHvTvt8B/jpVu4T/ABgUrMCMRYpQlTq8bdHBp4QEcUWYFYR+9O2YH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XbWdgK5X3poTNWPLJ7U3yTRYCHy6UR4qXyqPLPpTsBEV4NRkGrJRsdKiKmiwEYGRSEHFP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ROOKhI5NTtmoitLUCEs1NLMamIFMIFRZkENN2j2qQim4FAEeMUm2pcCjAqC0Q7Pagpwe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VGTrTClXNvtQI/agCiYie1Rm3JHStLyvakMXB4pgYk8GAeKSyszIx45q7dJ14q5o1vubO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NEk/iIUU9dN02P/j4uDn2Nbl9EQhyuRXI6np5mc4bZU3Ga/8AaOiWIxHF5zDu1J/wmCIC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21q+HPANm8KSzReeSB94nFej6B4V0+yX5bOEfWMGm5WA8ntNR8Ta0wGn6dcXH/XG3auj0n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qrWptQf4ry5UEfgK930e1QQqAuB7V2/h+0VbmHAxRGpfQzPFtC/Ys1LUMT654ttbUd4rK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o8V6d4d/Yt8AWG0315rOtOOu+4SKM/ggr2eztR5aoOprbs7VYEwo6VsI+Ov2wfhZ4Q+GH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0S30ue7vmjd0DMzYTuzV8iTozZMjlvYV9sft9yZ07wvCO1zM3/joFfF0yZJ71rBXAzZEhK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Jydq4q0xfGNgxSwhsnnFdFjMgkifHJwKiWAc5cZq3LGD1b8KYIIsdyaBFdRgnvWp4ch36r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xDPFbvg+28zXIF/2hWEtFc2iz07xhDs0OBcfwivJbhP3jDFe1+P7fytMgXH8NeOzx5mYe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rHzUix8VYWLmpFi4re2hB6L8MbUDR7uXHc17f8L7b7PppkI5Y15B4Ai8jwpK/djXtXhbT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0H864ZuwHWajbIIdxA5qxo2kiVRgcVa1W2H2aHj73WqI8QzXH/Ep8PQ/vv+W97/yzh/8A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LXiHXU0J10+0hOo6qw/d28XOPdvQVz/hXQbq2159T1pUn1NjlSPuQj0FdVY6HZ+DrFpYpD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y6flmPt6fSmT2ZtGikcktNyfesJSubRR0hCRDI61RuNQKnAqxdSqU+U9qyJIXckjpUFT2L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ponD54rOkYocVYszurrpxuczPO/j3dbPD0EOesiivChbkGvYPj9c7jZQDvIDj6V5RXRGII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rpfB8Bk1UYrEiXiuu+H8AfVhxWvKSekQ2/ArI8RJ+8iSumiixXPeIh/p0QqDAZoEa/wBrx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US5OUOK57whEr6zICM4XiutaNftB+QEn2rhr3N6O5EmpQHu35Vdt5IZhnDH8cUq2m3mV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FLrOk2IIl1S0jP+1IK4jtui8tuf4RGo9fMXNexeDbT7PpqHHJFfP0fjbwjaP5lxqSzqD/A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rbT9pvwxpy+VBZ6lLGB80jxBAfoM16GGi4ts5Ks0e5kcGoyea8JvP2stMTP2TQL6f0MjhQ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XW7zI0/w7ax+hnlY/yr1LGB9KUBSe1fJ9x8cviFflilxa2CHtBFyPxNZk/i/xVqgJvfEt+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H6UWA+wJZo4P9bKkX++wFY1/448OaYD9r13T4frcKT/Ovj+e7M5P2q8u7318y4Y/1rqvC0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ItPC8Uuo/8/t7tk2fTNUB7rc/GnwZaDI1R7o+kFuz1zuqfHfSLiKRLDSNRvM8ZYCEV5lLd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/hjP91ZFT9BWBqXinSYNyw3SL/tAFqCToLuw8QeJdQkuzZW9ssv3Va4zXWWWueKvB+kIn2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MI08r/wDsorxT/hJm844kuuvGFNaNt4nIP7zTr67l7GRjSJsdxd+P/FmoMfN1m62ntGFT+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cZa9vJ5D6yysf5VgDxVqkwIt9Mt4R6vJuqtNdavcnMrwx+yLVrQR21tqXhSOELcW0kk38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/Y7xsk3mP+AiigDY+ztSGFvSrnlD++KTyR/fFcp6BRMR9KYY/ar/k+jCm+QfWgDPMY9KTy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n2oFvntQBn+UKPJFaP2b2o+zjHSgDL8kUogrQ+z/7NKIP9mgDO8ij7P8AWtIQD+7ThAOwo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mA4rVNv7U0wDFAGS0GKgMGM8Vqyx4zVYx9aosoGHrxSLF7Vf8jPagW4HagCvHFxUnle1W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rIopiMDtUiIPSrIQ+lOCe1AEKxj0pfKHpVhUzT9goAqCIUoiq0sYpfKFAFTyhSeVVzyhTf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phiq+YgBURj61IFTy6Ty6slKTb7UgKhj9qQoPSrnl57Unle1AFLZ7UbB6Vc8r2pPK9qA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VryaTyasCoU68UbKteTSCKgCtsppSrnk0hhoApFKbtq4YaTyaAKDxdeKrtHjPFajQVC1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Y54qBoAc1rPadeKgNtjNArGRJb4qDZg1syQZzVc2e7NBNipaf60V7R8D49Eh1ya71S/jjm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dP945rx1YDG2cVKJiBigqOh9hXk0PjbV00vSp45bG3P8ApMqHKKvpn1avRrO1jsLSKCMYS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s/Zr8f2Ph+HVdK1Nzb20kqz29w/3fu4Kn8s17fqXxD0iCwae0vYbhx91Vyc1cTa43xn4ht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u+ce9fK3j3WZNe1W7u3JJb5R9K6zxr4tl1GWQLIShPrXn99IDHI/90VciTiZk61X21cmX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Fd1pm2p3HWo9tAEJFNK1KRikxQBDtpNtS4pMUgI9tS2I/0hajI4qayGLlakDe28UzBqxt4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TSKn2U0pQBXIpu2rBjpvl0AV9lRPHVwpUbJVICjJFxWRrEP7muhkSsvWox9nJpga/hYf8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d4VOdJ/GtKgsStXw03+kuPaszHFaPh3P2xvpQB04GKWkNLUFh2qMjinnoaYelADFHWnUU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0UCGUUUUEjcUmOKcRTaAG4op1GMUANoFOxiigApvrTqTFACVX1cY0W8/3KsqOKg1cf8AE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0B5J5dJsqyUpuyt0ZEASl8upglOCZFAFUx0CIVZ8o0CKtUQRJHUqJ7U9UqRVpgJGlXIYz/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rsCL3rRAPjTH8WakXinpGuOKeEpgNUZHSnBc07afSlVaAEEYpdlSKvFLgUEELQgg1B5WOh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Xe2QnrWZd6xbREqvLVorAS+QW681HJHHCCS4X61SmvbiQECF8e2arGGSUncrD61IFqXU4k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urStkIgUVIunjqTTltEX3oAzHeefOWNMWxLdTWsYFUHAqIxnNA0UBZKOuaniiij7c1MYzz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YpCu6kYHFUJ7BpSSJMfhV0RmjY2KLAUI9OKdXz+FTpbIo5IqcxmojGaLEChEHTFPCjsBTY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tjqKLAQ+X7ClEQPYVP5RpyxGiwEHkKf4QfwpptIznMY/KrgiNHlGiwFA2cP8AzzphsYT/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lMMY9KqxZnf2bEfUUw6TH/fP5VpeUKPJHrRygY76aFzgmojZ4rXkhPNVzE3NTYDNNsfWm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Xkt6UhiYUWAzQZF6FqkWW4A4cir3kseophtgc5qOUCqLm4HWTNAvph/FmrH2RPegWyClyg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NTuPap2gAqB4sZ4pcoCjVZh1xSf2s/dBUDpjNQNgfxCjlAvjVRg5SkOrRd1NZjSgZqtJP1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/AGrAfUUv9oW5H3jXONckZ4FRG+I61PKB04vIm/iFAmjb+IfnXKnU0HVSaQapH2RqzsQdV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AX1FcuNUXsrU5dTH+0KVgOoCr60uwetcyupkfxkU4aoR/wAtTWNi0dJ5Y9aUIK50aqR/y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dJTSsB0YhBpRb1zy+IpF7A1IniiResYNLlYG8IDQYG2nisVPGG3rBn8aePGidDb0crAL2N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h2DfGSa5241n7YTsiIrr/AAdEZLRmZTSsBavoALcnFYEVqHvYcjPzV2eo2wFmcisLT7Xff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ndaPpflQxpjoBXYadYA4GKo2dsqnpXQaYoLgVwzk27FdDc0myXjjha6zw5EJNShXtmubs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rqvBKGXWU7gVrR3MZs9It7QIOBWhBCdtTJbYq3BCAOld5CPi79vKXOq+F4j/duG/8eUV8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q/wBuu63+MvDkH920lf8A8iV8uSqCTWkDRbGe0bYOSMUkSqCckn6VaMKYPNEaKM4XNdKMy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UiQuRwtTPHk8LipY43x1xQBVWLDc9a6j4d2nneJYBj+IVz+z567j4U2/meJ4OO4rKppFlR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OJPRa8XnX989ezfGF/8ATEUf3RXjsq/vW+tRQ2G9iuq88VKqHFSJGDU6RV0PYg9X8JWYj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P/j2K+gfCKwaZ4etZLhQpCj7/PevGNBtBH4esouzYX9c13HiHWLr7Lb2UUafZ4R/q/u7/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aN+71y58YXDWtiWttPBw1weC/sK6fSWs/DWnBEUKo/wC+nPrXnml+JNVmCxzxRgL9yO2T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Xq7ktY4s/xTNuP5VzWNL2NpbrzS1/ecIP9XEe9Ntnn1W7N9cnZGP9XGOmKqw2dlZzCa/1C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4VQn/AAGnTeLfDtnkTa3YReySbv5VPs2P2htNLnNLE/Jrjbr4s+E7XONRluCP+eUDH+dYt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yLPS726PYyOIwa0hT11J5zvrwjzDiktm2rxXl95+0DqUikWegWsC9jLIZDWBcfGLxVc58u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CD/AOKrpjAhu5P8a7jzdZtIyfugtXniqT0rUv7m61ec3OpXst7MT96V84+g6Co1iCjg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YZZF41feBjtXV+DvEWnaTK0lyHDD+6ua5T7fbKSrTopHahL22c/IXk/3BW/Qk9Sk+Ldm2R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1kYVz2rfEG5u7pXSwjhA9TmuYSR3GILG4lPrtxU8enapMcizWH/ro+KjlRHKblp8Qdb08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glot1Up/E2uX8jPdapcSZ/gVtqj6AVXXRdQb78sEf05qRPDshP7y/wAf7iUcqHytFO5ee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5P96RjTI7cY54H6mthPDlvj57mZ/xxU0ei6fF/wAsfMPq7Zqh6lGzEQkVGdYlP8TVtavea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pfSajN/07xtt/Oo0t7WL7tvGPwqdbxUGFUKPbiiKSIsYwuZH4jsLhv94Vp6ZdX9g+W0wn0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AHWmNqZ7VqFrEk2oa1d58z7Nbp/dTrUH2a9f/WahgeijNH9otTW1BjmgB39mbv8AWXcr/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O4SP/ALzVF9uel+3vQBKulWKc/ZUP+9VuJ4YV2pGiD0UVkvcO+ct+VM8wjufzoA3jeLGO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DiscXA9f1oN2B3oA1Ptzf3qT7c3941km9UUn25KANU3jetFY/21u1FArHcjT3/wCeho+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H7PSeQfWuO522M/7FKP46Ps0wz81X/K96Ty/ei4WKHlTjvR+/FXtmO9Gw0XCxQ8y4HalE9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DShCaLhYoreTDrFUi3sn/PKryxg9cflThEPUUXCxRF63/PGgXv8AeiNXvIHqKQWwOcgGi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wAfMpFRtqNtzwavmzjI5jBqJrGIk/uxVCKLX9merUz7ZZ/wB8CrbaXbt/yzqB9Jt8n91UF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Jkp0XkydJEP40h0O1frHUb6BAoO1JPwNMC2LZG6MPzp4tF9R+dcle3cNiTzIMe9VV8XaPb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MO8hpFHbeTinCPArznUvi54ZsykQ1vzD6xir1t440i+C+R4itzn+Fzg07MDu47ct0FKLZx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rrtmqZGt2n/f0Uh8V28bHGsWpx/00oswOk8g+gFMMBrLsNb/tP/j2vLaY/wCy+auuNTj58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YEphNHk1WF1qS9bLP0pRqF6PvWJ/CkBY8jPU4pDDj3qEapIP9bZyLSjVhg7bWSgBTD7Unl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wfxRSD8KUatZnqsg+ooAXyhSeVQNStT3YfUUovrU/x0AJ5VJ5NPF5bnpIKcs8Df8ALQUAQ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kVaCxH/lqv50ojQ9HU/jQBV8gnpR5FXVtyejKfxp3kN6D86AM8wH0NN8g+laX2d6b9nb0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2c1oeQe4o8kf3aAM025qP7Oa1Tb/7NM+z8/doAzDbcGoHtuvFbRt+DxUElvweKAMKS39q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sOCeKSKDOcCgDLlgGTxUPkgZ4rYmt+vFVzb47UICO0mMK8f561q2+rlFArNEYFSRxVqg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Ko3Z3WsnuKsi3zVa9XZCw9qAOVm71WqzN3qtUkjHHWo8VKw60ygCIikxUhFJigCKjFPpCK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RidfrTCtS2y/v0+tSB0mz92DTdvtVtIsxL9KTyPagop7TSbfarn2c+lN8j2oAqbfajbx0q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s/tQBQK9aaVzVxrfGaQQ1SAzpF5rL1pf9Eeuje2GRWXrVsDayUwE8InOlfjWxWR4TG3TCP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iL0NaXh7AvD7is0DGa0NCOL4UAdV0NJTttIRUDEpjCnE0lAXGYowadRQFxtFKRSUAJim4p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NppFOooAZRTsUoGKAG9aMGnUUAMoopcUIBVHy/jVfVx/xKLj/AHDVlfun61X1f/kEz/7pr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TZVvy6PLqrHOVNlKEq15dAjosBAFo2VZEfFL5f0q0gKu32pQtWfL+lAjq7AEEVW4o8UyE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OtapEDkQipFjb0qL7WqZxTP7TKngVV0gL1vZXN0xWCB5mHZBmryeHZ4/mu5YrJfSZwH/7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C918U7jUVudZOnQ2W1ZIbRcM+en06V7zonwV8JaCRK1kl3OOTNdHJJ9eajmLPlux0O2n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GqydkWLy1/qa7vw98IPFeooJLXSrTRoz0e4XLfrXumq/ELwb4RiO++sYCP+WdqoLH/vkVw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C7LpenT3pHSSY7F/U5qffAfp/wCzLaXW19c1q4vTwTFF8qCuK+MP7N2gaJ4evtbs5Hsms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jK2fpWd4g/aL8XasWS1lg0uI9BAuWx9TXm+veJdX1+Rn1HUri7JOSHkJH5VcYyW4GNJre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87GGFcKBVbFTFaTaK0sBAUphQVa2e1MKUCKxSmlKs7KZsoGVTH1pvlVc2e1J5YoEUzFSeV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nljBoJKJipnk1eMYpPKFUkBVjhqdYuKmSIelSrEMVdhXKojpwjFWPJFOWEU+ULogEdL5X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jpRyhdFPyh60eUPWrfkj0o8kelRYZRaDg1C0JFaJi64qPy/WqSGZzRt6UgiNaDwxAZ8yq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mlyhcg8oU0xLSvdqvbNQNqHXC0uQVyTyBUbRAZ5FQtdFs9qgeQtmjlHce7ImcmoWuo17E1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Gmi1nbsKnlC4kl6OcDFVJLonPzYq59gc/eYUz+zo+cjNTYLma8/XL5qs04GflJ+lbJsol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gVNguYjSu2dsZFV2iuGz2recHngVXaEnPasijF+yy87jR9lTHIzWm9ufWoTERSAzmtkGe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zJjNRlamxaimVPJHpR5I9KtbKNlKxXIip5eO1Hl+1WClJs9qysFiDy/al8uptntS7aLA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1Ii1PEtBJClipzxUqWarzVlE4p4WgREIvlPFeh+CICdO6Vw6INpr0rwNAP7M6ViyR2ux7d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dEtt+o2fHetzxHHizkH0qHwxbB9QtPWsiTv44oxjsK2tPhhAznms8pHuFaFrAhQYNeY/iK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Xb/C+HzNYYnts/8AQq4aCMAYzXpXwmt917I/oQPy5rrpbmMz1XaKUcdKKK7gR8Eftszeb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552A/Vmr5wK5r3z9sKfzvjHcLn/V2UC/+hf414cRIc/ugPetqaLKfkk5wo/KlS2k7FR+N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7CkWONfvO/wCFdJhcha3cdW/KlSMDruP0qQyQDo7N7Yp8b5+5bPJRcLkWxP7rGu7+Fb+Vr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Fcgkd4/3bZUHqxrtfBJj06d5bmWNPl7msqmqsVFl7x7di51CU5z8xrg54MseK6zxJf2l1c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9RWRHpN9cE+XYzt/wCph7pTVzGSPaelWYUywGOprcg8Fa1cfdsnH+8cVp2fw41klWZIUwc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Kx6Xp9hKINLhx1K16eumR3CByBnFePi48Q/u8Xen2nl/880LN+taD674mnz5viuaEf887K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OcbjR6rDo7KQUXGKf4olg0/w9K1xdRxLjozgfzrxmeO5usm78Q61c+oe7ZR/47Wf/AGFoY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/d7mVpCf++s1koajOWa+s7q+uGEsbgluQc1JbXFnj9zDJMfaBq7OGW1tE229tHGB02qKcd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CSsBy0cN1L/qtKuH/AN5NoqxFpOryfc06OL/rpNW82oSnPz/rTftr4PziqUQMyPwzqkv+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XcamTwgT/AK3U5G/3IlFWTevk/OKT7a/98U7ARR+ELKP79xcyf7z1PHoGlw9bYS/7/NRG7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N56yUhpmjHa6fD9yygX321Ms8afcVF9gKxvtS8/vB+dN+0j+9mmVc3ft230pjahnvWJ9rx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6DNNCbRsNfZ71Ebz3rM85j2oDyHpTJujRN23rR9qOOtUFjlbPNKtu5zlquxBfFyMHLUn2l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3NOFqo60WAsG7UdGpDeDtzUYjQfwinKFXoMVpYBReNzhCaT7TKf+WRp4YjoQKXzWA+8KZ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/hxSr5ze1OMnqaPMGOtAgEUnd6UREdXzSeYKBJnoKAF8pT3NKIkpNx9KNx9KAHiNKcEjH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gCfEYoqGigD1vy6aUqbavrRsWvPPSsVygpuwelWdgo2UBYq7V9KUIPSrHl+1Js9qAsQ7BQ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2oEdAWGCJPSnCNR2p6xn1p4jI70BYi2D0pNoHY1YCetIVoCxCFyKPJXualUbs9KguoX7G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iBGRmsjUvF+l6XDN593DCyDPzGpJNMeckEmvJfjbqPh/TdImtJZs6o4+WL1qkgNXVP2itB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dT9AO2a808SfHHxbfs09le2tlbHpCvLYrw+W5Ez8lgewxwKjZ5FPLbh/eFbqmZHrGnfHX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ef40G1q4TXfE7a3cvJIWG7nk1zjvnPOai3e9aqKQ1I1rWeONGDjfUDS5kJizGPrWb5+zI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UcqJcjWaaUc/aX/BzVyy8QTWYx57n6ua5ozyDqTTDI7etHKhcx6BYeLrqyHm2V1NaSj+43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tA+MLG1ERlhvYx/E/BrxS3umWMrmp4b940Kg4GahxRSZ9D6F+13d6URFrOiPLF/z1tmz+l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4b8d27PpV43ngDdbyDa618HSXJlPJqxo+s3eh3yXdjO0E6HIZT/Oo9maJn6HwXPninV8u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aG5jt9YQ4JwZl5r6X0fWrHXNMt76ynWaKUZyDWMlYZbx/sr+VJj/YX8qX8aMZrMCNo42+9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tLdusI/KrGw+tGw+tAFX7Db/886DYW5/5Z1Z2H2o2GgCkdNtvQ/nQNMhPQsPxq7s9s0bD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znE7j8aVdKx0uXq7s9qcqGgCoNMn7XTUosLxelzn61dCGl2H1oAoiz1AdJ1P1oEGpLnMk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EbetAFDN+Osan8aaJr4f8sAa0th9aNpHegDNa5vhn/Rl/OoWvLvvaitcqfWoWTmhAZD6rs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6sWTC5jJRNvtUt1bh4m9ado9uyq3INagRy2p5yKga168VszRVWaLrxUgZDWuM8UsdvWiYe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oCCGDNUdWRVjYe1bcMWayNcgO1sUAcNP1NVqs3HBNV171JI003FSMOtNC0AMxTcVJSEcUA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RSCkAxl4qS2H75PrSMKktf9cn1qQOygizAv0p3k1NaJm3X6VIYqCir5VJ5VWtlJ5dAFXyv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Xl+1Hl0AUmt85pv2b2q/5dJ5dUgM42+TWZrtviyk+ldIkILHis3xBBixfimBznhBT9kcM3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5b26HLDNZPhTa9rLj+8aL3TmnY8mgsvwXiTjKHNauh/8AH6tZGm2n2eLbsx7nrWxon/H6t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KdTagCNhg0gGacaOBQAm2kxinUh6UANxTcU6gjg0ANooooAZiilI5o20AJRRijFABS4zQB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4NAWnUAUAATiodTj3aZOP9mrQFRXw/0Gb6VaA838v2o8v2q35XJpPLrpSOcq+X7UbMdq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WAq7fajb7VdEIxS+QKtICjt9qNvtV7yB/kUeR7VdgKQU4ppiY1cMXXik8s0WIKyW5PWrMd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VTLDxTSAn0i/vdEuDPpt7PYTf34H2k1p6h4w8Q6xj7frl7dAf35TWSse2nBCapJAODDHr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jpfLrVbFkD80zy6sFKAlMyKpi9qZ5XtV0pTRHSsBU8n2pDDV3y+KaY+tAFEw+1N8kVeMdM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R6Unkirvle1J5VOwil5I9KaYhg8Vd8v2pDFwaLElHyvalEHtVvyuacsNUgKqw+1SLD7VZE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CAQcdKPJx2qfeB3phmHrQBH5dGygzDmo2nx70AP2ijaK0LXwxrl+m6DSpyv95xsH64ra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B5081vZr125Lt+nH61N0K6OXEIYVk6gzxOQvSuglt2tpZImOWQ7Saxb9cymna5qjIYSHOc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UaE7etV3h60+UlmaUbnmmiFj/ABVfMPtQIPanykplaO2H94VMtuAOoqZLYHtU6W4HaoNSl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kHcmtDyBj7maYYevyYqAM9kXnANQsgq+8PWq7R4zUAUnQ4NVnjb0q+4xmqzE5qBoosjZ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Vx+9QN3rA2SKrjFV2AyauMuc1EYhSCxTdaiMfWrboBUW3rQMg8uk8vipHeKEZmmSFfVzio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VKsmOuKV0AwpRs9qkwDRtrECPZ7UBKk2ilUCkBGEqxAlIFqaFaAJ0QYp2xfSljhkcfIjN9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elvKf+AUCsRAYr1rwZa40qLivNrfRtRfn7HN/3xXqfhe5Sy0uJJkkV16jyzmsmiGQeK4fK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4RH/E8tB/sNVnxDcrqqmKKGXP+2uKZojtpV5HdSQiQoMbN4Ws2ibHeDy62LOCEoMHt61xM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0yFf96bd/JagX4i3sY+S2sl+sbt/OuJ0Z30Qz0qO1UDg8V6j8I05lP+1/SvmD/hY2szZC3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CoH61Yh+J/ie3h8qDxBewR+kLhP5CumlSlHVmclc+4aoX2u2Gmpvur60t0/vSzqor4euvG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nVL65z1827lbP/j1ZUmoq4IMUcgPUSfN/OumxJl/tCyL4z+LWs32jyf2lYgRQrcQDKMyj5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L4da3eHm3mQey16j/AG5chQofCjgKvAFV5dSuZT80zAegY1rDQ0OGh+EuosP3iMP99sVet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rLi2j/3mzXSyXz95GP8AwLNRfbjz90/Wtbj5UZifDiyj/wBZqUX/AGzjq1B4G0WP711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V73ryo+lRi9XvKR9BRcORFyPwx4fi/wCXN5P99qsJp+hwfc0q2P8Avmsg6h1+fd+FMOoHs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dw5EdIL+GP8A1Vpbxf7lIdZlAwMAe1c/HczsufKA/CmtLcE8KBQVZG22ozHPzN+dQ/b5f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lD7U3VlApfIlI+aRfwoCyNM3hPJJz65qM3POfMxWeLZu8zH6VItr6ljU2Myyb0f89DTTe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8Y7GlEEfpRYBTeoP7xpPtwPRTSiNB0pQAO9FgI/tDHopoEkjdsVJR0rSwDAkp/iAo8h+8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+7mgM/ZBRYCP7OD1dz+NOWBB1yfrTsyH+FaArHqcfSmIBFH/dH5U7y0A4Apvl56saUQj1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KAVpwhGKUQimhXBWWlDDtQIT2pREwpk3YvmEUea3rTgq4560oRaqyGM856BK/vUioM07GO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HJ70DnuacHRf4acJAOi0wYxVz60vl+xp4lPYUvnNjpQZjNlOVKMsaMNQIcFxTgB60wKfWl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GaBs7mjKetAC8etGB60zcvrTd6+9AE3HrRUW8UUBY9r8mjyatbKNleej0ip5WO1Jsqyy9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ykCVLijbUgMVOtLsp6r1pdtADVWnbaXGKKAE20ohzSqOakHAoAyNc1qDQLZndgX7Ka4jU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GUXw0q26+Y3FZ3xP1yWPWGjVdwToK8w8QPrfisSLcag9taIvEUfFCAm+IHjHWfC48rTvGn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b9a8M1zWrvWLuS4u53nmc5aRzkmjVpkt7idI53mwcbm71iyXJbOTXXGCWpnKVhzkZOKiaQ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xTwMitTG5Hg+tNbjNPkO0VTkmIJFACO3Jo34FQs1NL0ASmQ80qv8tVy1OV+OKQIsI+AaQ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1GWNSUWvO460LKfWqm405STQM0oZR2bmuz8FfEfWPCNwr2l66xDrExyp/CvPoyFOe9WVn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PcpSZ9l/D/8AaL0TWBHpniQro2oSY8mYndDL7Fv4TXsACkfJyPWvzZhn+UxnkV698G/2i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Gnay0mpaA52HccywD+8p7j2rncLbGidz7H+tFRabqVnrmmwahp9wlzZzqHjlQ5BH+NT7ay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07bQFNZ9RoFXFP25oUU4DNUUM2UoWn7acqUAMVKXZk1MEx70oSgCIJTvLqVUpwTNAEHl0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dtAFUx9aiaGr2ymGPmmgM6aP92/0qLQwS7ir0kfD1BoiYuJBWiIL0kWc1F5A9KvyJ1qPy6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lJ9nHpV/yhSeUKAKcUO3NY2vx7UzXSiPArB8SJiCgDzfURtlNVgOKu6mv701T21JImKbTs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KbTqCKAGYpuKfSEcUAMNOh+VwfcUmKF4IxSA9Esl/wBHT6CrGwelYVlresxwKE05ZxjqB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w9dF/WlYo1/LWk8nOaxv7c1znGi/rSf274gHTRM/jSA2fsp9aPJIrB/4SLxQP+ZeU/wDb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Ovh1f+/lAG75OaBbj61h/8JZrqf6zw5J/wBqP+E11BfveHLz/AICaAN4W+OcH8qy9ejzYS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Nn+t0HUU+i1X1Dx/plxZyRPZ31u5H/LSLIpoDG8L4Eco/2jWyEUHOKwvDVxFOJvK6da3lB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garGknF+lVj3qfTji/joA7A9KaelLSY4qAGGm0/FJtoAWkPSlpD0p2AbRRRRYBtKp4pK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aKTpSg5oATbRtpwGaNtUAirz1pce9KFowKAGgUuB60uBRgUJAKBRdj/RJPpSqOKS9H+hv9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/lcmgRe1WinJ4pfKrREFcRijyxVkQZpywdatIRW8kehoEIPY1dW360ot8VaIZT8n2pPKq4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qlcjmKphpnkc1dCZ7Uvk+1VyoXMVY4sZ6VMkdSLF1zUgGOgoKIhFS+V71Ls+tKEHoaqw7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qcIPSjyx6GiwXKxj96Ty81Y8oUCGrsYkAiPsaPLqz5XvR5PvRYCmU60myrnkdaTycU0gKn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VwQ0COnYCn5dNKe1X/LpPL9qaQmUDH7U3y/atDyvajyvaqJM/y/ajy60PK9qPK9qegGWy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tmW34PFMishJnighmGkkkx2hMVo22hSzgEtgVdXTQH9K2rS0CIOc1lKfYkqW/hWEW7Oee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/AGjEgHR1/nXfQqBaMPaufsbRDqsZI/5aL/OpexN2eoRxS+VH1+6Klkil+xzcfwmtb7Pt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JDizn4/hNcd3cyTdz57vIi11cE9d5rAvIsyGurnjzNOf9o/zrCu4h5pFepT+A7o7GS8PF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arsorVWGUjFim+XVlwOaYOvf8qNAHW9uDmpxABVm2tLor8lnPL/uRVYTSdTlzt05x/10c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YxUTr1rYHhvVSfm+xQe0shJ/Sj/hGbs8PqNvEf8ApnCW/maydijnnTJPFV2jG7BrpJ/D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3Uh9YolSmW+labAD+6eX3Z+a5+YDnr2K1gt925Y/996wJ9V05P+XyD/gL5rvv7G0BX3/2J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Muf1qf7bFYpi1s7S1X0it1FZOY0eb2t1HqXFpDcXDeqwtt/OtKLTtTtD8mlXVyT/dRQv5t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T5lwQPQHA/IVj3HiOMA/6T/48aybuaJmVdaJ4s1DHmaXpunr63N6M/8Ajoqzp/geRxu1b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Tof8A2Y1BJ4oh5/e7vzNMXxTAesn6UtikzSbwX4cAO651Sf6MFqrP4G8PXGdkNxF/10kZ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Sr62vk3K4atER2x6nAqHqM4k/Cbwk3LG+J/66Vcs/AnhPTxhFvj/wOunDaaw/4+of+/i05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qH671rOzAw18M+HF5+zXLfV6eNB8ODj+zZD7s9akl5oiA7tTgH/A1qlLrHhxM7tVtuPVx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OFsLpSOPVm4qw8OiWyZGn2yH/AGeTXO3vi7Swx8rU7UIO++si68e6FGCP7Tglf0jbmoA7W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2sLfWrKaxFGPktraP/gGa8yXxzDMT5NpdS/7sUrf0qaPX9SuB+40i6I9WXb/OqA9KTxLJH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YlFNfxRdHOJdv+6AK4GG51ub/AJh+z/flUVMINZk5YQRD/rpmiwHZP4mvG48+b/vuoW1i4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a5kQXx4a8X/gKU9bGRvv3Tn6DFFiWdB9tLZ3P+Zo+2Rj/AJaL+dYa2CDrLI31NSLaRDtn6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6ig/5arSDU17OD9BVGONB/Av5VOgUD7oH0FOzAsLqfsx+lSDUzjhXqqMZ9KlXp1NWkwJf7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Gm/apj2xTf1oGewqSBfOlOecU3Mh6tS4Y0uxqAG7T3Y0BPeniInvSiH8a1SGIIl9AaVY1H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7GnLB14p2FcRVUdhTsD0qRYaeIaLBchFKM1MIwKcFAoGQDd6UoVjVlSopdw7CgCuIm9cU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n0oGfSkIiEBPU0v2f3qYbjShWNAEP2f3oFv71NsI70uw+tAESwGgQ4qXZjq6j8abmPPMn5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pMAU7fF2LN+FKMHpGx/CgQzcKQMPTNTLFIRxasfqKeLec9Lbb9aAIAwP8NKDnotWVtbo9F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Lpurxge1AFX5uy0oDHtirX9mSHrMPwpy6V1zLmgCnhv72KMcffq8NMjHViacLCEdiaBGbu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1pi2hX/lkDT1ijHSIUDMtXX3pwIP941qqE5wgH4U7IHYUAZABPRGP4U5Y3PSNvyrU3j1/S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M5YLg9I/zpwtrs/8ALNfzrQBzS4PrQSURZXLddq04adIfvSD8KuYPrRj3oAqjTvV6Uacvd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EK6bAOpNPFhbin9KAc0AILWFf4c04RRL0QflRRQAbI/7gooooFY9Dn8VwqPk5B71HH4he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1lLaW0UBhPLrUMl4nkYiHzLX2X1Oj/KfM/XK38xqXGsToCQapf8JDcZ60zPmoGx94Uxrdd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R7C+u1u5ZTxFKvUVInids8rVM26YqIxxjtWbwVH+UPrtb+Y37fxJHnlavpqqSLkDFctGsc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EjUbe1ctTLYtXijshjqltWdVHIJBT8CuWTxLs4CYrd07Uor6MEMN3cV4tbCTpa2PZoYyn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L1pHbANSDABqtcHg15R6B4p8XfMj1yNov42FeP/ETx0un2r6ZaP8AORiRwf0r3H9oHytP+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LuNv3P418VX9/Leys8jEknPNdFNJu5Ldhl1eGV3YnJNU2kJPWhu9Rnqa7Ec5LG/JqQy471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TGaYFp5ciqrnJqEzmmGbNACu2M1GJKZK2RUSMeakCwXoWSomJANNDGkBaEgpcg1UDH1qV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etKGA71FupM0DLCkU9arRtjrUwbFAE6HmpVbNVlb3qRX61BR2/gL4r6/8PpQthcmWwLZks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9DX1v8KfjDpfxFs9sT7LxAN8J+8DXwqje9dB4A8TXHgvxbp+oQuVj85FkA6EE9KzkrotH6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MVBazrcwRTKQVdQ3HuKtL0rmKEUZpwHpTsUKOtBaAL+NOC0qjApwHFACAE04CnKOKcooAQ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606gBlJtp+BQRxQBGR1FN21JgUbRQgKxjyGqro641GYVprH8rVR0tdupy1YGky8mk2VOVp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dAjqfbRtrMCuUxWD4nTFpXSMtYXidP9EqgPMtUX97VAjFaWqD95WewoMiPHNJinUUAR7ab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SKbTqNuaAGYoC80/bSYwaAPRtDkzp8f0q8XNUdATOmxn2rSMXFBRBvNG8+9SGMUnlUAM3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p/l0vlUAR7z70BiTUnk0oiAoAIz8wqnq3/HpJ9KuoPnGKp6sMWklAHn+jcXM/7vHNbIrL0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XuoNaQO4TJFBrFczsiyV4PFSWH/IQirP0nVjrEe4qARWnZR7b+M54FQpXE046M62iiigQm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xxQBHSHpTiKaelWA2ilxRQAzBpwGKUDNKBigBAM0oUClAzTgMUAJtowakxRiqAj20bak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NLsxUigc0uKpEkaii6TNo/P8ADUgGBRdj/RJP901aQjkBtJPzL+dSIqn+IfnUC6LbA/cP/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tv7rD/gRroSILC2+ejCni1PqDVcaLB/elH0agaLEM4lmH/AqtIzLIgIHrSiF+gFVxo4HS5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cfdvHq7CJjat6fpSfZT6fpUY024HS8P41KNPux/y9g/UVSFYb5GM8UeV7U77JfjpcQ/it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+TIPbimFhvle1J5PPSnD7UM5hX8DSb5xnMH5UBYXyj6UnlHPQ0guXHW3f8KcLv1t3rSxFw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o+lAux/z7vT1ux/zwcfWiwXG+SaPKqVbkHPyGlEyk/dNXYRGITS+VUonT0NOWWM9jRYCD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Vqd5QNNICr5YoEQ9Kt+SPWjyBTsBVEFHkVa8vFKE60hMqi3FKLarYjpwjNIkpfZxSCEA1f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fwpRYyE/d/OmBQnQSDBFOtbcKDgVpHSmcdRUsGnGLO40EmV9mJbir8EL7QBVlbONT1qwh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hsaFYGHeqGn23+nKzjADA5P1q294qE+lQyXit9zg0+XQnlPTpdWsYAvmX8A4/v5qlceN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O5UgbI2/wrzeS6C5LMPxqudTUZ5FZewbJVPUVtJaVpCJB8xJziqr+FoXbM1yy/7opX8RR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KrvrYkPymST6CuuNNpWOlKyLKeG9KT73nOf8AaanjRtKQcWqt/vEms9tQuG+7ayj3YYqIy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f96Sq5GM2I3sYc+Ta24Pqsa0raqUBAIT/AHeKwWhvW+/NEg/2c1H/AGaZfv3bn6Cl7Nga0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/GqE2txgn58n61V/siEfeLv9TR9igjB2xpn3o5EWhJNZU561UutbW2hMkmcVI8ajPAqP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uUYOpeMLZE+ZWzWO/jCQg+TEuPVjXXS20LAg28be5UVk6hplmUJaJE+i1g6aQHL3Hiu+lJ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qf9q3szYNwxzU0AsLyYiOE1pQ6RGpyIazcUNGDeWN/d/6u4DeyuRWdP4f1Qj5o2krsHth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uDWTiikccvhu/YHMQQf7TAVHP4XnMJ3BB9Wrs25BFVrpMWsrHsKmwHmMslxYSukE8sBHB8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3e3s+fNup5P8AelNWb6Um7lP+1VSRt2aOUTdjP+yL/db/AL7Nd34d1PTtMsmWWRAcd1zX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fbQf8Iwbh44yxA5IqJKw0zmdYgi1C5Z4uD3z3o8O+D1vNR3SgGH0quxYyswBAHpXS+C8y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udfb6TpFlGIYrC2AHfy6tRyQQDbFDEq+iRKB/KouKav+cVDRomXTeuy4UFV9BTRKx67j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lEo/2qlFkgLHt+dAD+p/CkEvsaUMTWlgAbv7x/OnqjHPzt+dCISelTxxtTJY2OEnuTU6wn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tijz4l6zoPqaCbDlg96ekJHrVf+07MZ/0yE/Rqcmp2rHAmD+ynNK6CxMAM1KowKRCX+5ZX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q7baRqd3/AKjRNRl/3YDVJoLFSnKMCtuPwN4kkGRoNxH/ANd5Ej/m1WU8BeI8c2lnF/v3a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xetSAcV0n/CBaqv8Arb/T4vZCZDVi2+Hk5z5urRfWO3ZqBHKL1qQDArtYfhsn/LTVbp/+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tv8GbHH7291KX2UpVOrGK1KUbnl1Feq/8Kc0v+5cj/rrPinxfC7w1ZnM4h3d92XNR7emL2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cF1H1NPFxFj/WL+dexR+HPC9l/qdOjmP/AFxWpU0qzfm30y1iA/6Zip+sQK9ku540ssLDg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0s5pPuWd2/wDuwtXr7L5IIVUi9kUCoQ8rZAcml9YgHs7HlyaPqkn3NKufYuuKmi8Mau//A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yAV6attO33i2PrUqWqj72SfrU/WI9EV7NdzzlPBusMOBbD6yGkbwjqMfEtxaJ9GJr0qZE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oSJbRk738w/ShV29kHJFHAN4edc7rv/vlKaNCAPNyx/4CBXU3rQknaKy5E5roWpFjMGjx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dIt+pjLfVqv7TSHdj7tMmxRXTrZOlsv1zT1tol+7Eo/CrGPak20CsRhAvQAfhS9PSn+Xmj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Yjop2yjbQIbRS4pKAG4HpRhR2p23rSbaAE4pKdto20ARkUoHvT9goC4oAaFpQlPApdtAEY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/YKUIBQJjAlKExTsYpaBDKKXFJQA/FJilooAZihVp+KMUAN20lPxSFaAG0U7bRQBfisLyQ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4Vtx1571PPcqFPltmsud3kzuOK/RND4cvHUNgwrCmC9MmctWWpVCctUg2N0NQwNWO5AH3q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PyOhpY5CAMnvWY7mjNNwOe9QM+d3vTGfcW56U5SNq570wuRZOantryW0kDIxFRYpDSlGM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d0dTYeJAQFkNdDaMl7GSpBrzJ8nkGtrRNaksmAJyK+fxWWp3lA9vDZg4+7PY8k/bG1w6b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qhiK+ULqVQ4K/dK19OftmWvnWmk3xOTjYK+Vicpg+lePCn7Pc9u9yffkVGW61CHIFNMvW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aSTOaaZcioyTzQAtGyhOasxx7h0rO40iusW4Gl+zFVzirsFqT2rRSxDRcip5jRQZz5jyu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WtLYbM4FR/wBns6cClzD5GZGBThkVbksWjzmoTGRTvcm1hoNSKKjHWpFplkn2feOKGiPSr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p5tyx4FZ8xooXRnCMrTzkDNbNtpvmx8jmtGLw9ug3EVLmiXTZyZm8tgGOCelXrSczyrEA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vD8t3KVW3LEHAYV6d4B/ZyuvEtsLz7Ubd+wouJI+nfhTqk2p+F7V5xh/KTj8K7iOuc8BeH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00+4IaSBdm4HO4etdOseBXN1LE3UA0/bRtpFIVelPHSmDinigBy9DT16UwDFOBwKAHr3p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ACiiigAoxRRQgBO9Z9q23VXHrV8ferKUkauasDoAOKMUDpS1ACYGKQ9KU9KaT8tADG6i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Wmxqh4hGbBqAPKdU/wBaf8+tZ5HFaOqj98RVAiquZEeKMU/FNxRcCPFIRT8c0EVIEeKX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GRzSY5p+KQjmquB6F4YO7SErTFZfhTnSF+tawGM0XKGY5oxmnbaUDFSUMC0VIBmjaMUIZ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FAxVgIowwqtqCbraQe1WlIzzUN1zE9AHnmn4W7uh6GptTUG2lH+xUNrxqFwPU1Z1Ff9Hk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GOj/FiZngvAsph6NW/ZH/AE1PrXPeDeILgf7VdDacXSH3rCj8DOjFfxDsl+6KQ9KUdKRu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cUnnUxlpu2oAc064oWQNUE+EGahS9VK0Au7x70odfSqYvlNKL1O9AFvzl9KPOX0qoLlDS/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yqe1ODqTVVJFfpingD1qwLO9fWjcPWoRHn+IfnQI8Z+YfnVAWQwPelqJB70+gB4GaVV60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IzFVeKdcrm2cf7NKnIp0ozEw9q1ihHMiPBNPVKm8sZNKEFdiWhLGKvFPCjFKFFOC0zJjM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pdgpdo9KpCIQB2pQKl2+gFAQntTAj20u33qQQk04Q+9MCHHuabVjyQPWoxGM4JpAR7fal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Md6PJHvVgRqox0pQo9BT9qjvSgL2oM2N8sH+GlEYxjAqyltI4+WMn8KmXTZm+8Ao9zQSZ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l9jWuumQAZeTP0p629tF0GcetXYsyVjP93P4U9bZnziNvyrVN3Ag4XH0FRPqkaZwwH1q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2Rv4MfU1IukyHuBTZNdRM/vI/zqq/iVFzh2/4CuaOVk3Lw0kD70gP0p66dbr94FvxrH/t+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/Ck+2ahL920bHqxrX2ZJtiG0iz8g/E0purZBwq/lWGIdQk6pHH9Wpf7NuW+9dBf8AdFHsw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D+lRPqsa55H4is8aSn8dzK/6Uq6VaL1iZ/wDec01TXUL2JpNbjGf3i/gaqvrinOGY/SrKW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fUZqZF2fdWMfRarkiLmM7+055B8ttMfcrim+ZeyZxBt/3nrU3Mc5z+dJtNPlQcxliC+b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BY3Bzvusf7sdaew+tN8v3/Wnyk3mZo0q3/iaZ/wDeenLp9qv/ACwDf7xJq6VAzzQAPY1di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v3YI1+iCpFZ0+6WX6cVKAey/lRsb0b8qho0Rm3bgA9aqxuWzWldW3mDiNjUEOnvz8uPqap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YU62JYGrVxYAcswH/AAKktobaPO6dR/wKq0sIryIcHJxVZhHzlquSXtgM7ZHl9ghqA38P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YaxNEVHC84Oahx71csbfWNVvI7XT/AA/c3E8hwq7VFbHij4f+JPCvlPqcFnBPJ/yxR92z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uaxVzmWWqVzaCZSD0PepJ5dYjJ/0e1qRLbxHcxBh4VvrpO0sH3TXNJxexfKctD4bjsJMr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TbS313qFq5WXRZrZx/BM4BFUP7anX72nsPo4Nc7aFyhdj5jVEr1qxJeNcEkxGP2JqJj1r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vqR26ZP8ASrTd6pas3/Ern+lTYR5PcHdLIfeqzd6nk+8/1/xqBuhqjORXau5gGzwkg9RXD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4XhHqBWcxJnJj+Ouh8EsbecnypZf+uSFq1vhx4Dl8QXy3NyhFop444aveLGGLTLUQQgIi8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qNzySOe+nyIdFu5PQ+Xj+dH2PxH/AMsvCt1N/wADC166LjcSMmpQS1Q52NFE8jj8P+NL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vvNfr/StC08A+O5uDDpEWfW4LV6xaWe/kmtGO38sVl7QqzPL4Pgz4xuMGfX9KtB/0ygZ8V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AP9K8amQ/9O9ior0xY5Z+K6DSPB8MyCaaaNc84apdZR1ZSjc8d074PJcD95r+qSD/AGDG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8DNE/5edQ1aX63eM/lXssUWkaevzOkrDsowKz7nVbBmPlw4H++aweJ5tIF8hwdn8F/Blry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tcu2a1rf4e+ErX/AFHh2yQ+rR7v51sT6tHgrGuwVQk1EnODVRqVH1I5bFiHw3oln9zTN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+laMNxpVkuBbxj2hhVf6Vzkt91y4FU3vhzt59zWl2x2R1z+LhApW3gVR2zWdc+KtQmyBIE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Tlu9KJPU1okZ2Lcs8tyxMkhY0wQMe2KSGXA4FWEfPXmrCxGlqze9W4bM9zikSbaKd9vCVB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gMqvmn3p1z4puiMRnyfpWK+oNLnC4HtVdpCTkdfejkT1Zoi9caxd3GfMmLVAkrOCSc1WLN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NVZCLNtaeccyFgntWivlW67Yi/wCNZYnlA4JxR5kzfxEUrBc0vI8+rUNqkK9iaxQLg/8AL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/elZqz5SjWnuFXIqk9+ATVQxnpkmmGDOaaggEursvnBrPkYsTVqSDbmq7JjNbRikQyrIu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1qErWxJUMdGzjFWfLpPKpmepUMVJ5dWygpmBQOxV2UhWpmAGaYcCkOxHtpNtLkUZFMLEbD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UZbGev5UgsPwMGkoSK4f7ltM/+7Ex/pVlNG1aT7mkXz/7ttJ/8TQFitRWnD4R8S3H+r8Oa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wq7D8OfF84ynhbVT/ANu5FFwsc/iiusi+EXjebp4Yvk/39o/9mq9F8CPHs3TRAn+/PGP/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wtFekJ+zn47fraWSf71yP6Vag/Zo8bP8A6w6ZH/23Y/8AstF0I8tor2CL9lzxS4+fU9K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2Wra/sp62fveIbFf92FzRdBytnilFe7Rfsn3f/LXxQn/ALP8AxarcX7J1v/y18UXR/wBy3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5WfP1FfRcP7KWip/rfEWpSfhGv/stX4f2XPCi/wCs1HU5f+3hR/7LRdBys+ZaK+qYP2bfB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m/wCul2T/AEq5F8Cfh7CedASQ/wC3NIf/AGalzIfIz5JyB3pplQfxr+dfYcPwg8AW/wBzw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t/M1eh8BeELb/AFXhzT1x/wBMFo5l3H7OXY+LPtsI/jH504Tq4ypz9Oa+308P+H4vuaDpq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uJBp0Y+TT7Zf92FR/SlzR7h7OXY+Fv3v/PKT/vy1FfdQuIU4W2jA9Agopc8e4/Zy7Hw2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pmKdt4r9EPz8MilVgDUZyKaXx3oEXYwpFNdABj3qqkpXvxUyybgagi5MmMt7inEfKPaqvn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59272oFck3fe+lN3dPpUYf730pQc4+lWUSockfWrEQGKpKxDL9angkwo+poJOA/aa0qXX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8+nSB3/3fWvjoNkf8Br9DbvT4dd0q9064AeG8ga3YHpyODXwn8QPh/qnw48Rz6VqMZUKC0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ntXz+NocsuaOx9NgcSqkbN6nNF+DUJYUMx5qEtXknrk24UtV93vTgxoBFlEBrW063Ddaz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2laeWArkqT5TopxJrewXb0qcWoC1e+xmFelKkBZa5ec7FDQzXsN69KIrNUXmtfyPk6VXlh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Y81gGJ4FZ0+mDniuj2VBLCPSqVRoh00cdPYtHIcdKmgsHk+7g11Vr4eOoS8LnNdtoXgWGN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Wc8QorU0p4dzehx+jeHn+zncvOPSpm0Q2wZmXj6V61FolvGmAg/KqGqaFHMhAUCuVYm7PS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8uXaB3rqbK1a5swqqSa1U8Fpv3Fa6nw/oSRHBXOKc6ytoZRoSvqaHw98GQR/NPCjE1734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scaoK818PwfZpY8DjNevWFuZbVNoAOB0qqdZyRyYikqZYViKkVzikWyk9KlWzkx0rbc5E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fY5PSgWcg7UDGhqepJpRbOB0p6QN6UwAc0metSiBwPumoipGaoBVY5p4PpUS8HmpFPFAE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AKKM0ZoQDR96s5hjUwa0R1rPuPl1BPerA2lbjrRu96Yv3RSjioAdmkPSgkYNNLDbQA1u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vpVwtVXWhusHHtQB5Rqo/fGqB6Vo6qv701nkUGQyjFOx1ptADcUYpSKCKAGbaWlApcUAMA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JpSOKAO78I86SPrWtisjwg3/ABLMe9bJPFBQ2jNFNwaC0PBxS5GKjBp2aAEbgGmA05uh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61DNyre9Sg8VDJ3oA88jUpqsyn+8auX3MD/7tVZfl1yb03GrV3zC30py+BjpfxUY3g/gX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14nQ1zXhQ7Zb1feultv8AWr+FYUf4bOjF/wAQ7GM5jU+oFDxLNGyMOtJD/qU/3RUi96tHM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QJfNH8P8As04W57nmpelPpWAozw5HNUza89K1ZB1qDYKYFNbXtilGnSHoKt7cVhXt9fQ3D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IafKOo4pxtNvUc0zS9Rlm+WYFj61oHmgCksBPAFPW3kWpbm5NvGWFUIdcaV9tWBa8lqP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sOQasIgINUBWtomHWrPl46VJHHg1JtFNAQLHT1SrCxjFOEYFbJGRCqYGKH+4R7VYCUyS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iwTmkEeavSWpJNItma6USyoIqURYq6tmaf8AZAvU4p2MmUQCO1LwO1XRBbL95zThHaA/e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MvNKGT1NX91queAaBNbD/AJZg07CM83ESEgyAU5buEjjzGP8Asxk1eN9BECREo/4Bmqsni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dAP7qEVaGVrq88pAWglUZ+8wxT/sY1mJVjxF/tsaralqqa1CGhLk/3WqKA3cChWiVR6ZpA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wdTjUf7C04abaji4vppT7HFZ4gnfn7QE+i0v2MkEPPLJ/unFWlcDSjj021Pywq59XannxB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Rj2Gay00yDOTCzn3arMVlAg4gVfqM1fsyB7+Kt2Qjbj/srVd9YvJvuWskg+uKtpEqHgL+C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x+eK0jADNzq04O23jhHrI1N/s7U5c77uKP/dBatTJ7nNOX61fKgMpdCuD/rL9n+iYpy6BB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9ScVqgH+9mjaSOma0SIZQTS7OL7sCn681KipH92NB/wABq2sRPanC3PpVqxmVfMc98fQUA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GB1dV+tNCp/z1Q/Si5RGIz65pdlTLCT91JX/AN0U9bWc/dtJD/vUrgVgmO4NKFA/gz9K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t1X/eapF0i6OctEn45pXQWuZ4X0jNAiY/w1oro8v8V1j/AHVpy6Mv8VxOfpxS5ohyGZ5De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H3pQta66LbDqsz/7z1ImkWqdLZT/vEmlzoagzAIjXrOD7AUnmRf7b/RTXSLZwx/dgRfot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/Sp9oVyyOZU7vuWk5+seKetvduPlsyP8AecCuj+zTHv8ArQLJ+/8AKmqiKUJHPLp+oN1SC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V9g5uok9lFdALFvQn8KUaeT1BqXUQ1GRzh0KR8+Zds30FN/4R62H33kf8cV1S6USOA1I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M1Z+0XcrkOWXQLEf8sd3+8xNPXSbSL7tpEfqua66DwneyH5LSU/QVej8CapIPlsJ/++Kl1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7HDhHVyYyqDptUc1e0nwxquvu8Wm2z3EgGSwHyr9TXpPh/wCDt7c3Ye9xawD7395h6CvUV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ZrbTIVgVEJwg5J9c1xVMV0gbRp9zzXwmkHwy00wwWC3moyrm4vZD/AKxv7q+g9q4P4seKZ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Q27QH7sQ/rXZ6hrrMjGTdn/ary7WQ87Sg9yTivNcm3ds3sktDiJ4Q2CRxuGfzr6cuvEG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htLz/AFI2fJt52186DTpNVu7TT4P9dPIu3869n+JGv2eh+HbGyWbF0oCvioqO6Gkj5y8RR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k/vD1+tdh8F9AtNWlv2urVLoR9FcZFcpr5EWoTyE5Dvur1z9nXQZpNI1bUZBtgncpGfoKS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xR4PsLqOSBLGC1GT/AKqPbXiOsaZLpN7LbSggqflPqK+rdb0pGmfvXnnjXwHHrti/y7Zoh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zJxR4Ie9Z+tNt0yf6VfvLWfTbp7e4Uq6ngnvWZ4hONLm+lbp3MJKx5W5yW+tQP0qZ+M1A/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V81ljwckjmvT9G0KTWLW3hCkRIBnNcD4f0qbXdUitYOGJHNe/aR4f/s6ySEzhZFADGsp7G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HS7RbaBVXHHFW4fPJO7v61PaaTZhN02swxevFalqfDNoN1zq3n4/uV5zmdlkQWdsCQArS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NL3Ll7SY/Ss7/AITnQYOLESuv94rUB8eWjE7JZs+maw9/sVodNBpM7Ntis5OemQK2LbwlM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/cUM1efn4iR2/KvcjPdQTWhpfj2a6ybPT9RvJMc+XGTWbjUeyNFY9Dgh07T12QRvv/56T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3U40ztcs395jXFQeKdRJIh0PU/NP/POA7vzrX0fwb4q8TzEw+HdTjz1eWPYv5mhUJP4hN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5tz5/Gsw6oxJ5FdtB8BPF9xydNVP+ulwgq5H+zr4pb70Nun1nX+ldEaSitDJu55vJqDPn5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mvU1/Zu8R9zaf9/8A/wCxq7D+zTrLD57izT/gbH+lWooZ44JWc9zTwTXtKfsy32Pn1q1i9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7NLL/AK3xBF+EX/16dgPDkzmrCjAr3mL9nDTFH7zXZT/uRrVyD9nrw/H9/Vr5/o6r/SrRN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SvoGD4EeFo/v3N5L/wBvBH9KuxfBXwhHwYJpP9+4Jp3HY+cz0puK+nrb4U+DrX7mi27e7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ovAfhqL7mjWY/4ADQLlPk8Lk1Itv3wa+u7fQtJtOIbC2j/wB2MVZS3tI/uQRL9EAoDlPk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JZzv/ALsLGrsHhTVpxmPSr5x/s27V9ZeaoGBSed7frQTY+XIfAPiGT7ui3nPrERV2H4X+K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951FfS3ne360ecPSmFj51h+D/AIrl/wCXCJP9+dRV+3+BniKYfvZLS3/4Hu/lXvnm+360e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x4T/wz/rJP/IQtfyNWYf2eLxx++1eKM/7EZNe2+b7frR5vt+tAWPGv+GcweuuN/34/wDr1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9P/5aaxct67Y1Feu+b7frR5vt+tNOwWPKf+GcdE/6CF5+lXIf2efCsYG83sp95gP6V6V5v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cwWPP0+AnhBOtpO/+9O39KsQ/A/wdD/zCzJ/vzOf613Hm+1J51HMLlOTHwg8HD/mBW/8A3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8K/CSZ26BZr9Erp/N9qQy8Ucwcpzsfw28KxHK6DYA/wDXEVaj8EeH4x8ui2A9vIX/AArUN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TDfRDrIv50cw7FVPCWiRfc0bT1+lqn+FTf8ACPaX/wBA2z/8B0/wp39qwD/lqn50n9rQf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HKC6Np0f3bC1X6QqP6U4WNmvS0gH/AGzWq8uswLn96lVm8QW4z+9T9ahyZaia4cINqgAD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3/CQW/wDz1So38R26/wAefoKOZi5Dd86jzT71yk/i62iJzOq47NVc/EDT1zm6irKdSyFyI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ednoa4Kf4laWuf9LjqKD4kR3TFLNJLlv9hMis1O4rI9AM3+c00ymuHPi7UW6afIPqKb/wk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x+NVdheEfilY7czGmNOcda4v+3tYb/l2x9aT+1dab/liB+NLUPaUv5zrjMfWk88jvXnfiX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S6xLJEh/54R7z+Vc5H8d9EuJCsMWpzd8iNVH861UB+0p/wAx7P5x9aQymvE7n466ZbsV+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H9apS/H23wdmk3jf71wBRyFRq019o93MoHVgPxphnQA/MK+e5Pj3Jk7NGb/gdxmqj/H7V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/3pWNHIP6xS7n0O97EucuBTP7Qg/56D86+cZfjp4hf7lnp0f/AGyY/wDs1R/8Lb8VXQOLu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qMfnmjkJ+tU+59InUYh0JP0pv9sxY+635GvDLDxhrd1bgzalM5I64UVKda1J+t7MfxFTYn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HWo8n5W/I0V4kNV1D/n8m/wC/hoosH1uHc8cg/f1MYtnHWs6G48o8VqW8qzDnrX6ZY/PRn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2+wmtt0wDisq8ty+aLGZXWXMQ5q7anMRNZ4jKpWjZr+5NaCK8lxtJFKLj5az7qTbIafGSy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M1at2BGTWUpwcms3V9YKr5UXvzTjG5nzHR3mrWFhGWnuFXHbNcZr3xb0nTAVik81h6V5v4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RTM2wngZrlrvwdqSfvVQyqec10xoJ7k8565p/xr+0Z8lD+VM+MFrb/ET4S3V8VH9qaSRMs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vG7eO4snZJEaNh6V6X4d1ASfDjxgk78fYiRn6VxY2hFUzrwvPzpxZ8vszEc1GehoedSOG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g+1Q7PNWoYtw6VWiXcauxDaKT2GbmiaW924VFLN6CvS9G8F3ccaSzoEjxwD1qL4NaPC1pL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oprtLyGXULoCKRlXsg6V4FarzM+ow+EXJdmC2g9elVJtJEZIxR4kluNBYuhPmE963PCV/F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BZ4hhs965lUNvYxOeGnkZ+Wqd3ZEZ4rs7iwKE8AVjX1sRmtozuc86aWxyjW+2l+zq4xitG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22WFOUtDBRNvwnpwUZxXWqm3gVmaBb+XEOK2liLHNedKV5Hq0o2iRoSp5qzHGJRQLfIoyY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+zq1WYJI7f0rNNwy5qrNM7E4Jqugj0fSgssCkc8Vwnxn8ceMvhilldaPqUkWkz8Pn5tjVB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22Z1Lw/3x96tf4h3Vn8SvhjqCwAPPbr58a+4rSi7Oxz1oKdNnko/ai+IAH/IbJH/XMVa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sPOrISP8ApkK8fW2fHPXvQbbAxivVjsfNqR7TF+114+HH9oxH/tkKtJ+1146A+a8hb6xiv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TfZjirQnI9vj/AGvvGin5prdvrGKuw/tieLwOTbH/AIAK+fWtTzgUi2relMnmPo2P9svxW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4x/jXY/C/9prWviB4qg0m5tbcpKuQU4PHWvkL7Gw7GvUv2Zo9vxMtSRj92RzTLjI+66UH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EoajdTNppMVAEm6jdwajo7GgCVHytZt8f9KjOatxtgGqGoPiaM0Abiv8i/SgvUEbZjX6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pN1GRRxigBuah1DL2bj2qeorvBtJPpQB5brC4mP1rONamtD9631rLNBkM9aKPWigBl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AExiijFLg4oA7Pwc2bBhW5XP+CiWtnHWuh2nnigoZuo31IIs0vk0FkNFPKYqg2sWQu2t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KALW6kzTN2aTdVICYHioZehpd5prHKmmBwt8mzV5PrVh4vMjPNN1EA6q596S5uDBGaT2Ax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D3rpoP9av1rmPDP8Ax/331rp4f9cv1rKl8LOrFfxDsYR+5T/dFPpkHMKfQU+rRyhRRRQBH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U0neoT1NACdqwbuB47p3ZZChP9w1vUfb4YP3Ukg8w9jQBkWCy2s8heGURdpMZWtoA4p24Y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u8y0WAr30e63bvVEIV8oRSSRevStdWjbpIjD3pQID3jz9asBsBYLy5b3NWEY4pi7SeCD9K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j6nFWB5WOZY8+ledeMvEs9hqMcJnFva/xOOtQL410m3jHkLLJKf+Wm2t4QuS5WPRXu1jJ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6oDlAPcmvMbrxhq9yStnbsQehxVUWHirVMs4KKevNdEaZg5HpUviO1TObuMVQn8X2MfW5B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CvZjma7GO4rWtfAFsg/fSM/0rqhCPUjmZoS/ESwj4SYyH2FQD4iNIcQ28kn0FW7Xwnplv9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ta2sIoB+7gjjx6LW1orYV2YSeKNVu/wDV6W7e7cVZhutfl6WsUQ/2jmugRXPQfpUgt3P/A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3s9XmP7+6jj/AN0U66gks1BkvJX/AN0cVsrGqH53VfqaZdWVverjc7/9c6BmdHHG0W8M5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5W4ZqSPSyqBFV8e9aFtpT+Vtwc9qhtAoszAuaf8AZyynFeqeBvgtLqMAvdcm+zwfwwLwz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h+NfCNt4U1d4objNuF3jPJrFVFexbg0jze4i8tskYpUKsK09RiS7Pytn3xUNtpX+1XRGU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E1IsRI4X9a1I9FB6y/kKsJocZ7ufoa054AZCxsvcCpEyT610MOixj/lgT7mrcejoBxFip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LGTnAJqRLd2/5Zsfwrqo9KbsoH4VYj0eQjhgKj6xAXsJnJLYO3/LFs+5qVdMmI4VV+prr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cE+wq1H4WnkGVSRv91KPrEBfV5nGLpEp6yqPotSro/rM34AV3kHgTUn+7ZXB+qYq/B8N9U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fIFS8TFFqi+p5wmkRjq8jfjUqaVCP4CfqTXqEPws1A/eWFPq1XYfhVOPvTQD8Caj62i1RZ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CflUiWWOiBfoK9fh+FqD792v/AY6uRfDOwT780r/AEwKzeLKVFHjCWrjpn8KmSzkYdGNe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E6xyv/vPVmPwXo8fS0Vv94ms3i2UqSPDF06Vs8frT00eZuwr3uLw5pkX3bGEf8BqzHp1pF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ABU/WZD9mjwGPw3cv0jY/QGrcPg+9kHEEh/4BXvSxRr92NB9BT84HTFL6xIXJE8Nj8AanJ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Wovhlqsn/Lrt/wB5wK9myfejBrJ15spKKPJofhPqDffESfV81bj+EMp+9cQr+Zr0wyIn3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19bJ1uIh9XFNVJstOJwsHwkgX/WXY/wCApVpPhRp38dxK30UCunm8Q6Zb58y+hXH+2Kr/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0EoP++qz5p9x3RkwfC7RY/vLK/wBWq9D4A0WHpbE/7zUyX4jaBDnN4D/urmqU3xX0JAdss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zO6NyLwlpEP3bCE/Vc1ci0myg/wBXawrj0QVxEnxm0lQcQzt/wGqMnxvsgSFs5T9cVShUf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UYAAHoKNwryaf44Eg+TYf99tWdN8bNSOdlvEnv1oVGo+gcyPa8imsFIIPfivBbj4z63g7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uPjP4hwcSxj8KpYeb6C50enan8LIJ7kvBeiKM9Q67jWbL8FtHnfdNqk4fv5a7a8jvvi34q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/91awLz4n+KZ851mUH1UCk8NUDnR9C2fwt0HR7Z10bykvv4ru7zI/4elYGqfB+PU8/bfEF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/ABRr551Hxlr12CJtcvm+ku2ueub6e43edeXU2f78zGpeGmUqiR9H23wa8D6ZdrPr/iyLU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xwqf94ryfzrpLz4h+B9AshYWesaXp9kowscL7x+lfGr20OTld3+8SaqyxopO1QPpU+wa3K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T4reA4sj+3IH/ANxGP9K4/wAUfF/wutoUsr9bl/7lspY14POkfoKgxGOgxQqdgub3iXxku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EKTkSOvNcL4kbbpcv0rYZhzisXxR/yDJfpVrQymeXT8M1Qn7hqa4HzGoT901qjhLWg61d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VkJA3EZxXoep+LtZtoomWWCNmH/PHdXmlgP8ATIP98V3+scxw/SsZmtMpXHi7XbhSDqIUH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0LUb6WLMl1I59TxXOOgya6LRBiAVzWR1pmv5kh6saTLHuabSr1p2Hccqlj1NXrS6uLRNsF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SFR+lVI6tJSGdRYfEjxRpFsIrPWp1j/2zuro/D3xl8Xafced/blz9K85HSrcMhVOtKxnzH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+KtXXD3iIB/zwjVGoj+Leric+fqF0Qf8Apsw/lXj/AIWZj5hHWtO8jZskk9O9S9DLqfQNh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R1vZWyM8ysa0rXUbj/nq3518q6F461rwxI/2ScSop+5NyK7PRPjd4j1m8W3+zadDn+JYW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7G6mrH0db3ErjJkY/jWha3GO9eRQ+L9RXo65/641YXxlqWP8Aj4VP+2NczxEUHtEewi4xV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lWi67fahdCNr6SYn/lnjGa7u20A7cyzx5/54RzFmrRVLmbxEEdCtwxPWp1lOOteT+P8A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b+Szu5LS6jXh4/vdfeuB8A+Lde1zUFW61i8mUpnBk4oSuCxVOJ9LC7IP+sQfWp47tP8An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zNAIuf8Ax81G1wGzuP4CtFExlj4LZHqn9oQ950/76pv9rWqdblPzrzCCYHPJ/OiadVbk1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+X8T1Ea1Z/8/SfnVuO8ikTMbFx6g15OtwgTmvnrxVr13N4k1AJeTRqsuMJIwFUomsMYp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GKL7zhf8AeYCmf21bD/lvH/38FfCVxO8nLXMzH3kavR/hdB57GWRmb5e5qvZjni4043Z9Q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On/fVRN4usF63CfnXk/lIM8n86BHHT9hfqcf9px7Hqv/AAmFh/z8J+dIfGNgASLhPzryz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oKPqy7i/tN9Eejv49tEyBKpqpefFPSNOj33moQWoP3TMcA1woGK86+K0wFxZxf7RNZOik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ye0p8btBupGjt9SjmcdolLVYPxGmP+qR8e4K186eCcHVhXrIgx0NNUUE8dO2x1Unju/kPA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8a6geN0Q/E/41zpG0HNFvb/bs+1U6KRyfX6htnxZqZGftEQ/Oom8Uakf+XuIfQVjtFtB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vyrSNKKM3jqrNifxVqUMDyfakbaM4x1rzq/8AjxrkE8qCwssKcf6w10+tzrHpc+AOIzXgF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WOTT5F0OzDYmpO93sd9N8efFbZ8tdPj/7Zsf/AGasx/jb4ylm/wCP2zjyf4bYVxgGasWtv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Y7vbT7noMfxH8UyoSdWkH0UVlXvjfxK7EnWrkfQAVVtlIjqpdEgnpSsZutPuR3firXp8iT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pFZ/9o6jKTv1O9f6zmq1w5yeagWQ5+9+tFkQ6s31PRfDyb7dDIzSHHV3YmtxUjX+FfyrK8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7orY8hPWvGrz1sjWMm1qxh8o+lel+AQBpqlRxuNebGCPBr1LwXEqaTb7f7m6nh3eVmc+Jm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JQTUZ6V6ljxRTIfWm+Z70w0lNIaPIP2gbgPFp0WeS+a4XQ05c+1dJ8d7gtremw542E1h6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q0SPSp/AUb9/3rVReTipr9/3zVRZ/enYQeZ1pvmdajDU0HPenyom5Zinya0rLLOKyoFGa2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NaAjttMQrbLmr8bYqrYoTAo9quRW7tmuY1Q7dRUnk4ooA8GhbHWr1tMQeDxWWr7jVqGXaM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zo7eVZEwabNAGBrIiuiprQguvMHNFjMryWpOeKnggKRkY7VZBBFPUgAimhHJXsZEh+tWb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gWOBS29rtTpW6MjJvpPIU+9clqExMzEd66LXZeWUdq5Wd/MJHpXRTgYNlKay89i+Mj6Vp2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c8446UloRg5HOKtLt2kevXmuhaHNd3MHxx8OLzUfD41ewbdOgXeoHRR1rx/xZ48trPwtd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bJ3HYV9h6Bpj33gzULaIZaS3cAmvz98TWZs9f1KBlw8czK35mvmcyxslenY+qy6nzRuYi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pg4NSKK+WPpUXLSLdW3ZaYZQDisqxOMV12jEMgrkrz5UdlOnzI9J8DL9m0doemGrsNEiBn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+Fb4xSGJjwa77TZgDweMV4EvePsKMk6Whg+P7/SI4pDL89yo4ArM8FXqpYsyjYHPANZni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LP8+exrlNS16+sZokgGyEEdPrWfKc/Nqe1Aidc+1Z13brIGGOa6KGyiGnwHPMkan9KrvZ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YHG6OBuLRkJ4p1lbkyDiuovbBCTxVeCxCPnAq3U0OdU9TV0tBHEBWvHtxWPE3lACriyfIO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jRixu9qsyWgkTIFZsE4ArX0+XzAQelRzNFON9jjtV8Qadpdw0dxNsYHHSr+g6np2ryqsU6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V/DyDXfMkCt5h54rya/8ACWv+HdVC2Pmha7YpSiYOLR7N4v0q1kREixt7kViXd2nhfwvf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a3/DGm3F9aWg1AN9pK/MhryP4i31xd67eWkjFYYX2qnbFKn8Rx4puELnAiM0CI1e8nFHlV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tHGfQVL5TY6VZht8mrYtuKpMlmQYGz0pwgIB4rRaDBqNkAHWqRBmuv3s13PwKQr8SNMKyb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7HNdR8IIwvxH0cs5XL4qioM+/FbKj6UoOajiP7tfoKeOKi51okAyKbRnimk0wA0metNLU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nao2HT61eVqztWP3PrQBt2/MCfSpBUFo+bdPpU6mgAJpu7ikJ60meDQAu6ortsWr/SnZq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9KAPONaH71vrWRWlqkLpPJmd3G7oTVHFBnYjopSMUlAhpFIFqKW3lkbKS7RU6QsEwW59a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Np9qhW0kU5M5YelWEG0cruoAaFpyqOKXGcYGKevagDiPiK+sWUKXOi67Pocwb/WJ3rkbT4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8nxRDfoP+fqBWzXXfGJfJ8Po/q1c14cj+16YD7UFm1pfx0+I8AP2qHRbz6o0f9a1pf2k/E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vhWzuUJwxtLnp+dePa/Nsu8e9V9LupWuo1EhU5wm/pmgux9K6f8WH8daYBpFlNp87j5/M5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n9lobm6O+5flmPWuQ8K6t4t8MaYs3/CI23iGwwP9I0t9s6r6+XXRWPxo8O30i2t9DfaNd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H/eoEdYPaiora6tr6ETWk6TRN0ZGyKlAxVAFIfumlpD900wOK1E/wDE0f61OfK8g+bVf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1JIu+PB6UgMHw4QNUvBnrXSxHEq/Wsaw0KDTrqSWGV5C/zFD/AA1rIeRUQXKrGtaftJcyO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pUpFQacc2qfSpzTMhKKKTNADJO9QnqalkPWoSR60AFY135ouzgeZ/wHNbIYexqGWweaTz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2EDL+tNAUtOmeR5AgDMRg5BrPmlFpJJHIu0E5OFJrYj0y5MhM+oeee+2EJ/KmS6IrSGRLl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VoBmnGJ4xsYkf3CzBfyrQ+wQ4z5EX/fVQ29rLDx9ojmj948NVrjFMBI0aIYSBR9HqO4aYD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VqJGkJCKW+lOktuDuXB700J7HFavo9tfyE3iyOc92zUljpdlaoBFbJj/ap+uT3FkW+yWq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MsZPEV+x328VuvY16FOxz2bOoghO35QFHoBijyCCayE8Latcf6zXJEH91E21taT4ES3Il+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d5u0ZrTnSJ5GIt9bW4zJPHGPUkilj8QWDnbE73LeiIcV1S6DNeEfaIRM396RRmtvTvA926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SOEVLqwRSgzhIryaf/UafIfduKuw2mqS/wQ24/wBo5Ner2Hwr1K4xut3Qf9Nflresfg/I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OTWX1lLY1VI8Xh0K9l/1l6D7Rrir9t4UjbHmLLIfUtivdbT4V6bFjzppJCOyjArXtvAukW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/eOayeJky1TSPBrbwsCcCIf8AfOa27HwTcy/6qyaT6Livc4NHtLb/AFVvGn0WrSqYxwBj2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OMTx6z+GmpzD/AI9khHq55rtvDXw5sdGHmzgXVwe7DhfpXTvdxR/flRP95gKqTeIdNgJEt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RzykKyRzvxGubbS9Hi3DaGJVQo9q8A1a6k1C4ZiSR0r6D1/xX4Wu7V7W+1KFkP91smuAXW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RZru+YdFH3apJobszz2Lw1qX2T7UmmXLW3/PUpxWj4P8AB2oeKNQMUEflovJZ+BXXeI/jT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W0nijHGFOFxXJWXjI2k/nW6zQv6o2BW6c2tjnfKnueiW/wAFrj/lpdQp9ATWlbfB+GLmS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dca3xk12VdsexT64rqtI+NVs1so1KzkSfoWi+6ahwq73NFOnsbcHwx09PvXMj/RMVfh+H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/4Hiuek+M1mufLsJHHu9VZfjSxB8vTR/wKQVn7Ko9w9rTjsdpH4I0aP8A5dd/++xNXIfDu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Ef8BzXn6fG2MDD6ac+zioJ/jdJz5OnKv++1P2Mh/WInqCabap921hH/ABVkKFGAAB2Arx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tYVrOuPjJrbsdrRRj2TNUqEmH1iJ7qBg0pr54n+KeuTZzfMo/wBkVQl8eavP97UJz9DV/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6H0o0safedV+pFV5NTtIs7riIfVxXzU3iS+mzuu5m+r1AdUmblpmb6saPqhP1g+kpPEulR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+B5qnN480OHOb9W/3Rmvng6uwHQH60w6065wq1awpDrs99l+KGhpnbLK+P7qVRl+LWlrn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HHX5B2X8qaPEDE4JH5VosNFEe3Z7S/wAXY8Hy7Bj6bmqg3xeunY7LKJfqTXm8F5uhJyD+N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I6/jVfV4oh1pHoM/xY1UnCpDH9BVOf4maw4ObjYP9la4me8Imx0qS4uP3Q5qvYRI9szpm8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iZTfgary+J9QmB3ahOf8Agdc2twSOlOMxx0pKjFEurI1ZdVuJM7rqZvrIaqPdljzKx+pN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tC7u/wCVbRpxRm6rNX7T6uW+pqG4ulUVWM4xxVK7usCrVOPYyjUlzbk89+cHmqL6iwzzV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1my3Zya3SVjtUnY2TqTYPNQm/xWQbs4NRm5J70wRsjUj60jaicHmsYTH1pxkOOtSzRFqa/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umOeahll25zVGa66isxklzc5U81mNMwJomuOtVjNnNZtghl1J15qi5+U1PcPk1VlbjFZX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jtuJqeZ8DGarFutc7ZSK0wzmqzL1qzIc5quxrnuaXISKw/Ezf6EwrcNYHig4tcVInsec3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q3d/eaqZPFXc4XuWNIG7UIQf7wrvtTTzAgHYVwmgp5uqwgHoa7+Zfm/CsajNKfU9U+H+m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IudLvmh0zXD0mlf8AeMf9kVwl/wCGLjwtO9rMGeIN+7mI+8vauamgZJVnhYxzIQVYV115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7p95UCsEzpiUh0ooXpRVlk0NWEqvDVhKzuO5PGanRsCq8Z4qVTTuYM7TwTDuilOO9auq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8DRf6I5xWhrICxP8ASuWc2c7mzzdjzcHtWx4AXdrintWJMcRXBroPhsu7VVbFav8Ahiuz2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5VMLse/5VHHdpn/Vt+VTC8T/nm/5V86/jL6HQ+FriOC5DiLzGxW9o/wDaH26aW6Pk+Y3Hz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NFi4UhY3/ACrZ0W3TTkkMsZy46/xV3wqqO5wVI63Ifjhpthp/gi4l/tGOWVnUeV/F1rh/h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Cim/F25jjs7WNASC2cGpfhmoiV5E+9trupyUldEW0PcrldMvI0jXUCHx3Tism68PXyKTG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Ncw9zqHmpJvyo/hKjbWxZ+IZbZc72R/SP7tN1kjFwbJrTzdPlLXFuy9sNVe5uRNISBgE0P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Vy2fWrg1aOGwMUUKSy041bhyMqyNjT5T6DrXzlfv5mtXzespNfUFxeWtt4ZnlktV3YO5ie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bdzyf3pGP610U53KhFxCYkNxXq3wsUixd/wAK8luW/eAV7N8KLJ5dGcj+9XUpaBVV4HXZ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0/QlmTzWtjNt/vjA/OkVLWNm/0GFPouazlVSPP9mYSmpVIHWtq3NvITuhhXHqgFPl0m1u+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pUqtF6DVKSVzEBryz4ryk61ar2CE165caXcWjMHjIUHGa8V+J0/m+JCo58uOrunsb0k1uT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T+Feypov2UebdzeV/wAD3V5N8KHS2u2mmGUGK9T1LVtOvExGojmHQL3rFuzNWtDNuZjLN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/Kt87u1Ycc0gfPl1cGqSom3Zitm7nCxZpSGNRIdxprktyRinRVqjnuZvjGXytEue3yV4OW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2eP5fL0Wcf7FeIRn90fpUvQ9vBr3WxU5q1ZcygVVi6mrenjNyKyZ3nRxDEVZmovhTzWmox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hTWRgY8zctTbNd8lRTP8AKan0Y75TWvQEeo6PZsLaP94fuirsVswJ/emoNLjnFsnT7oqV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yp8bNVoT/AGYkY8w817F4cs/sejWqMPm2AZrxkfaM9q67Tb6b7OimaRcDHBrswkbyZy4ia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FRn0ri455+0z/wDfVWI7u5H/AC1Y/jXrezZ5jqROq2+1M74rHsNdIfZO6hf7zHFWb3W7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8f7dTYqOp4L8Zbj7R43SLORFB/WoNIxFp0xHpWN4w1ZdY8Z6lcJIJEXCKynIIrWg/c6OTn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8Bzlzc73JzVZpuDTW6H61E1WiGOE3Wk82olzg0Dg00jO5ct5vmrotGAeZfrXOWxXdXT6DH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jubfKxDHpUsdxKMgU2LCp+FTwSqpOa5DVEZupM0VWvLqMTtzRQB4PC2KnD5qtHUgNfqC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FW4psDGazYHznmrIfHegk0ba78skE9a0FdXTOawo3XHJwact6UbGeKlGTNoxhznOaqX12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SOn3qbJbpc5yc1rEyZxupTmSRiaw2X5jxXd3Ogq7HFVh4VDZxXUp2Oc5WztzI/Tiry6eZJ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aAIOMVo6bpCxzEkU/aDVO50mjXVvoWikgBhsOV+vavhT44eGZtJ8bapd+T5VrcyeYrAcc1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HGtlu/fld+K8/8cfDrT/HWlPbXO1ZSMI3fd2r8UzzPPquY8k9j9HyjBXwl+p8IgYNWYwu2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u/But3GnXSFWjY7WI+8K5yIkE88V7FKvGtBTg9GdHI4uzNK0IzXWeHjl8VyFocNXV+HT+8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0Oyh8VjsEP2f94hxium0bW1liCs2GFc6kBaIg1XaOS0cOhIGa8dnv0p6WOzvLBNTO5JAH7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DZ1QyInnL6Cuk0W7tNQTbny7n0zW1bWs8blVbePQ1k520N+RPUyvBeqXNzpht7tSssIADn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EUw6e8altoH0qkWAJGaz3HYbcS5JpkL80kopsfFJsmxZaSnrPkYqsxpFYiouWjRSQxtmt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asaJzIea0LUYIqSzudCxOevNXNS0oOdwArE0K58pxzXVLKJ0zmnd7COQvrf7PXC/FXweuq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5uo8R3QA7fwtXea/dLExB6g1QsdXhXKzYeJhtZTyCPQ04S5Xcwq01Ui4s+cHg21GUwa7/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Dd8LqAbtNujviYdFP92uFZOTXsQkpK6PlKtN0pOMh9sgzVspxVa2HNWz0qkzlISgqtNGKt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mBQeMDNangWXyfGektnGJl/nWc/U07QAB4j02QH5kmXH51d9GVHc/QyxkMllA/qgqzXH6F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ZZ0lZgg5UZq8nj/SCPm8xT/tDFcDxFOO7OxQm9kdLRWAnjrRm/5bMPqau2Wv2mo58hiR2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05uyZbpySu0XWOKZnnmkLgk00mukzHF+ap6h84HepWb5jUFycrVgaOmt/o4q3v61n6c2IK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9Ju4qNTTqAF3VHc/PAy+1LTWOVIoA8+1m2K3LVnldorX15/8ASD9ayGORQQREU3AqSmUGR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SEVGwcQFSSffNWKdgUDRR0+1nWXm7kli/55yVpUwDFPoKG/xUq9qT+KlXtQBx3xnh3+GI+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3Nv8A6ud1/wCBV7v8XefDQ7/MK8fazVoFcD9KRtEzJZZJ+ZGLH1NWdLI/tG2/3xVO4k2TF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aVt/vrWGtzW2h9keF/wDR/Dtpj/nktWrlYb6PZPEkq+jqDVXQv+Rds/8ArktWwBit1sZC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Y1jHooxS7uaaWHrTc00Il3UFvlNRbqQtwapAclrHGoA+pqWqfiC+trXVYoppQsjHgVcpgN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9aAO10s5tE+lWTVPSDmzT6VcNQA01GzYzUhqIigCGR8Ak1Ve7jXOVJNXeDxik8lD/AD+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dqYo+1SdiAKu/Z0/55ij7NHj/AFQzQBRErMeZOfapFY4/1pqyLZAf9XipFtlx/q6YFMHj/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czwUrW0HkHKHNen/D/wABNa6e2r6hb/aIYwGihH8RoQ7D/D+kL4e8P/bZrNo55BjrXC+Ir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t8w5wOtetavF4g8UWTJMkNhYgfKAMGvN5vBVgssy3iyXcwPy4fitUI80nuFlkJGTzXefD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NJ3toxHBC20tLx81Q6P4aig1KcRjaB2Jzit3T73UdGuJH02c20o4LqetaqWlkZ8p3ui/A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an0gXJ/Wuqs/hZoOnR7p98wH/AD2cKP0ryG98Qa9qFv5l3q9wWH/PP5RVddSvbq22S3k0g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I96gTwxoy/J9hiI/2gx/WnTeOvD9mpB1CFR6If8ACvDrO2f7LuMjN9Tms2eXDNnnFVCCY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8XPD0OdlxJLjsFrNn+NenLnybOWT6nFeJSXIDHBAqM3fvXVGhE53Umj1+4+N0pz5OnIP99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rEmfLjhiHsM15l9r96PtXvWypRMvaSO7uPifrtxn/AE4xg9k4rMm8XancE+ZqEzZ/2q5bz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9lEXPI2bjVHnJMkjOT3Jqo1315rPM59aiaU1qopaE3ZZmuN2elVWfrUTOabuNUooq7FqSN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qV9LZQb4kV29G6VpCN3Yhs2obrFWo7s4rhE8XX2T+6tfyqyni++A/wBVa/lXR9XluRzI7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Pdnaa4uPxrcqfntIn91bFdB9tFxZiXhCRnGazlTcNxproTm7OTR9rPtWYLgnvmnrJmsbIZ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TKTVRHp4bNLYCSWQ7TUcEpyaZKw21FC/Jq7gaPm0ebVYNxS7vrRz2AmMlJuqMGl3cUuY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QQtlqWVvlPNQQv8ANVp3IaOlsyPIp9mf3zVXs2/cdadZv++amQ0MvZMXI+tT3b4Vaz7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mvH+VaDElimz/ABVYWTI61mQv7Vbjb2rAZHdXG2TbuqLzMGq985+00jvjFaRZjIurLkVTv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E8vWrTFT3Ksx2qay5ZeTVq6m4PNZEk3zHmtVI9BbE5k96jMuO9VjLUZlJB5qrlIsi7Iap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gyxJNPZs5GazuULNdFs1TeXrT5DjPNVHbrUMpDZZM5quZMZpXbrVd2xmsJM0SFeTOaqyyZ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mqrv15rFsojmk5NVzJ15okfrVZmOTXO2NIdJJ1qAtSlutRE9ayKQbq5/xS3+jVtbutc/4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vqN7HBXv3jVAn5TV6+OGNZ5bgitThNHwu3/E4i5r0M4NcB4HOPF2l/wDXYV7F40Zp9YYyf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ZNq1z1GUjmTHwauQDEYFR7OKnjXC1zxNobktFNyaUGrudPQnhqQsQOKSHbjOc0SE9qgzHR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RVWFXJPNXIozjk5oJex6d4GTGkhvWp/EJ2wSewo8GJt0WM1F4obbaSH2rllucL3PN7o/6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+Fab7oHGcVydyf9BkPrXa/CGPdOT6VtUdqbLR6wLsr/y7v+FOW9Rmw0Eo/Cmm+lBObdj9K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W0v4CvnWxmhHMyrlFZR71YW7lZcBl/Gse+1NgvEciD3FNsL8SHjOfesuaRw1Nzj/io4bUb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dD8OtsVi5rifiJcNPr8Ck/dFd14GjWPSgSete7C8aBXRHYLcBsCmnrwBVVpkUjFDSsegNe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7VV2lefWrOnNkkqR+NYxeSRtqLuNX7LTLdx/pt01qD3FUqgiv4uvGh8NX2SPuHpXz9Zn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Cz0/w9di0v5bkAfL5gxmvE9NPzY9q9XCy5kxqJLcZMyV798L9UGnaAuY92a+fpJc3oXHev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QbcBsZHSuidSxnU2O+uPFFjc2zRyRyj2FU49R0swHZI1vJ/tqzVzrKR1qS3t93Y1zupc5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yL2Nv+AkVcieNRxdRn8KwoYwq9Kfux2qkaKFzpYBdbWxak+/k186fEHnxhffQV7m/iK7+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AfcDV89eI7s3viC/mJ3AuQD7VtGRcYWO7+EWhT6yJUDqi9i1eow/DadY22ahCvfBNeWeAJ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XYWFd7pmvLbWbTTT7vxqJPU2VLmQ0afNa3Bhm7VHKoFwR5lBvLvUpC6x3Mw7YRttL9nvf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JWqloZfU4vdgQMf6z9KajhT1qUaTqzgldIuD+IFR/2Lref+QPP/30K1VWwfU4HFfFLU/L0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V5KDgYr0r4swanarCt7YvaJnjcQSa8xJp+05jqpwUI8qJ4u9X9JG64rNhbg1q6IMyk0mzT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5zWWwCK6K4OI65XWX+Y1mnqc5kSH5TVzw6ha6H1FUJDxWx4Vi3XS/WtKjtC41uemWM8qR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9pkGfkJohuUC9af8AbIwetfNv4mzpQQ3nzgtGw+tdFaXccsQzxisKJmumCxDcT2PFbkHhj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sbL7zAV3YSpyNswqUIT3Lq30MSnBYn61m3txcXJPlOyj61Zj8Oa8/3bSA/WYVYXwt4gwc2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vEGccHQW7MNbG6YffH4tUWpafKljIZTEUA5DGttPD+uxsyvBCGHYyVQ8TaTq9tpE8k8M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is/a3NlSow2Z4naESXVw3958frXV3zeVoyj2rktGG6T/AHpD/Ouo19xHpyr04q0yTly55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cKjLDmt0zle4ByM0oambhSg0XEW7X71dp4XQGUHFcTacmu68Krk1hKbLR1YPFId+DgVIto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7QHMgrEs5nULzy7p1NFZWr6gn2+XkUVZR5QupJ2YVINSAHVcVyD6oAD+7xVZtZUZ5x+Nfp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x1mNDwQKuWusQ3QwzV5JqWvyxnEeak0nxNNDy9IFznrkkgByhOKjnvQkfB5rA0rxItymGG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TTQFy01soxBNXG8QGLndXMSSKhJFZl/rATIzWiM2d4PGCw4L4P1q/ofjq2vL3ySowa8N1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2K2/BUUr3XnFzVkH0V9mjPIFMWFVeqOi37XEUIJycAc1yfxb+Jth4N0S8RLiMak42RoD0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B3OmjTdR8qOSs/Fv9vfGPVbS2BkggTaG/3a6mYXNxcNIqck968f8AgHfXF/4n1i7Uqbryu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Lrmt3F95PlQxrnaGIr8E4gy+tjK/PTjc/V8v5KdPkucP8efCx8SeHXvWjb7ZbN8iqPvCvl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f4OtfoFp9v408gxfY7G7h96+X/2gPg7qngLWW1Z7NILK8YuVgbcEau3JpV6MPq9dbGuKp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5LE/ltXY+E0Mzj61y/wBjyRXY+DYxG1e5iJe6cNBfvDuLeIFMVLJZK8eKZCfSpxkivI5j2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JAhkgJBHpUek+Nr2xl8u53SIOh7itgH5CDzWXc6ZHKxIUDNF09zZSaNGf4jS3CeUitz3q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Qc559awLbTIYJRuUGuht5EjXAHFYtmikXDISKdGag80GpIWzUXGixjIpyx05BkVPHHmpK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wLlc1XjhGOBV23I27cUGhcsbjy2FdZp10DHye1cgsHGQa1tPZ/LxmmB5h4z8aTyeIp7aN8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S+GrH+2rJWWXBIrhvGfha/wBN8WSXTW5a3nOd1Sar4/1X4fafEtlpv2pn6VqloI9hbQRr+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rJhHPUMOlfNmo2EmnXlxbTKVkhcowPsa9R8N/Fm8u9PF3qsaWDkf6oferzPWr9tR1G6uW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6qN4qzPnsfKEn7u5UtyM1aLDFUoPvGrJHFdCZ4gZGKrTMKmIxVWbvWiYFSU/OcVHpE3ka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cH9aSU8nNQxNFHMryn90rg8ferTm0KhufXiGX+wbKaI/6xKy7i31nyDJDF5v/AANWq3oW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TJrCQuhQFR7U24+Hfii4yArZ+tfNVcN7za2PZo1eUyc64oObbP/ARXdfC6+u2mkgvYiGyM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4b+MogcWrkez10vgi11jw7dKmsRyWa/35WyK0p4VwkpW3NJ4lVFy2PUcYJpD0NUrbW7O6f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ynmrWQVOK+kUrnmjCeTUM5+Wn55qDUrq2sLOWa4lSBVXO5zVgXbLhMVaGa8Vh/absLO+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i4+0RyDmuf1H9tOHTrsxJ4XMoDYy84BoA9D8W/G+bwPqD2WpaGZozzHJHJ1rR8A/GHRPi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XSf8sJOSfpXhPjj9qLwx8R7BLG88Lz6ddLwl0synBritB1ebSNVj1PTJZDcxHIUN94VDb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zmvGNL/au0dbJI9U0W6huhgHyNprSH7TvhYj/kHajz/sr/jQmOxueIeLhu3JrFyea0Z9b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bLMyeWenmJtqh04qzKSGZop2RQTxQZWIqKU0lAx26nbqjpc0DuOpQcCmqetLQUYvxChVv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a8XttXigi6e1e0+PpAfCl2PRDXhWkaet7aBjz81BrEr3ksU87SKgGe1aXh/S11a7t4d3k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6jZ/ZzkcVqeB4mv8AXLW3B2uXFY2Oroe/eHrfxrY2McI1TTNRtFAEeYtsm2uqtW1ExA3kF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1X0W2azt1QnoMVf8AMbnmtUYXuFFHY1yeoeMZdOuDEP3n+x93dWNSrGl8RSi5bHWUw5rl9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eXLH9mkLYw653V0dvPuhzU0sRGqvdDltucR4sslvtVgLDlW61sjoPpVDWv+QoD71fQfKK6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+KTFAjsNF/48FPtVuqmi8aev0q3ipAaetJilPekoAMUYFFFABRRRQgFXvUqmo1705TitQ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++DXvGkeJZLeztlz8ojArwlH3XEYPqK9fsFBsLZu+0CspGmh2Vx4l+0Wx8uKPOK53+zpt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UryhIq7a6jPBbug6GiLCxwlpYLHqd8QOrVqWtoqjBUcn0qXSrYXFzeSf7dbr6YIoo3HemO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9beL/AL4pf7KtiP8Aj3i/74rUW356U8W9RzMLGI9lHGhVVCj0ArgtR/cXk8Xoa9Ve0Vs5F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tx9a7KLuZtGFLJtJqIS5FMuWwzVCj8GvTicLZZ30B6h3ijeKtEFkS4o82q+8etG/3oFYn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/AHpN/vQgsTNJUZlpm+mE1SGWkfg1WvwJY9p5FKHwKr3EvXmrTsQxlskNv/yxjP4VY+0QH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cZ6D8alWcDslP2k+5nYe1nZzZ3QL+FaRUJZKB0xWVNf7R/qf+/fNVJvFTrB5X2GQe8lHM5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HFSLIcVyx8TXPOy3jX60+DX76ZsCOL8qzsUdN5jZqSOU85rFh1C82/NFCfxNMl1u4iODDF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2p5sA1HbznJyRWJJrkzL/AKmP/vqohrsyH/Ux/wDfVVyAdSsxIp6yHtXML4onUY8iL86ux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AGocRo3BIcUb2rn21a85xLgfSom1O9P8Ay2P5VNijcnkPNQQTfPWFJqN2espP4UxdTnTnz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6JZn/RzS2OS7muSsvHU9mhQ20cw9jtqzbeP4of8AmHn8Ja0IcTbvf+Plf896kvG+Ra5PV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0duYf+B7qxZtSN0xLu+D2zUtXMuQ7+CRE5eeNR7tU51SyiGGvYV+przOe4jKnDNn61nSwC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ankH7M9SluorifMUqTe6HNRyTbH5/LFeb2c8+kvut59vsRWxD45mzieBZD/eU4p8jRk6bO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ebrXN/wDCbSngWiY/3qsQeIYplzKyxn0ppMUabLV7OoQ1z9zeFWOKvXmrWzqdrg1z11dqz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GxLJqeM80+C+Mnesd5DycU1NR8ntRcpI2Lq7liU4cisl9QmLH96351Xu9TacEDI/Gs0yHP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r2TmW73Ekk981tSMFWuVstVhtZcyMwx6DNaDeK9NAwZJM/7lZc47Gg8o5xVaWXrWdL4r0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oapyeKLA5xK3/AHwazbGjUeTOaqSyEk1nnxNYE/61v++DUt3qEVnF5z7tv0rGUikPaQDN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Ib5cpn8RSPJjNYGiQrvjNRbwTgmmNJnNRF+tIZNcX1tYwEkGQ1yOsXguy3GB6GrGq32WK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a55SJlsc3qLYkYVmFuTV/Uz+9as0tzWyehxGl4emaDWLaZDho3DA16zPcf2h++ryPQv+P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sRi1GfSueozSwgGBT16UY60VnE0huLk0maKO1WdPQntWQ9Gq8sIYVn2kaqcitGMkDpUmY+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VQq96jDGjnIoJex634YTZocVZ3i87dPkPtWvoa7NEg+lYvjM409q53rI4XueeXp22IHqa9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HevONVbbaxD3r1P4TRFdPdgOeKMQ7U2Wj0E38hbAgY/Spba9lEh3Wsn4CkW5mU8QE/Sp7a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IB7V86mMytY1MmTYY3Ue4qtb3yxcr19xSaowm1DEokVc96tTWVkkQKM26toyicNTc8z8T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O2vSfDY8rR4ccZFeV6lz4muc54Neu+G9h0i1BHavWqTSok30RYE/z1O16I1qRki3nApr2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2FxtrqqW0pfPJqS5v/tzZB4qq2kM4LA8CqH2n7NKY/Q4rTlui4u5l/EmfZoIXPfFeXaa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8T5yNLRfcV59ph+cn2r2sHG1M3WxMpD6ko/2hXvPh4iPSbcH+6K8A09i+qoP9qvetNbZps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6HHUZupqTQf6oDNSprMzf6wAisVbnHSpFd5PauHmZkmdAmq2+ObNpD6hqcNQhwT5Hkj/b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FS2fY1cngI00SMMn3rqg9C+Zk1x4hhtbeaRLS0cj/AJaONxrwDUbv7bf3k/8Az0mLcfWvX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sn+5XilvyAPVv610pmkZHrngrU49O0lWaKBjgcyJmuuTxJcY/cwQeb/1y+WuJ0WzH9mou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ywo9SKltC5mTnxJrKDb9vsbRv7qgZqCTX9ejBZ9YaNf7wAxUWp+DL69vFnDQRqDn5nGam1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lt0liZgOf3gxWbFzszJPEGqyg+XrFxP8A7j1RPiDVwTnULv8A7+Vf0/Q/7MBVrqGU/wDTI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XOOaQczPKPiDq1zqN8GnnklbPVzmuPYkE5NdT45wNYdR0B6Vys33zXTDY6oaolhb5TW5o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8tdFoK/JmtXsaS2NS7bEZrkNWfMhrq744SuN1R8zGpjuYlCZuK6XwUm6cVylw2CBXY+Ao9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/AHbGtz0JBEB/DS4i77aFs4sd/wA6Q2cWD1/OvnmdSJrdQ8wEDYPtWqum3sv/AC9Mn0qpo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8813UdmxQZArqofCc83Y5YaNd4/4/n/ClGkXYzm+nx7Ma6n7EPSqep6ZcXlpJFbx+Y54xn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ZAtc86y+f9+sTx75f9h3BS/acbPvE1oL8MtXbOUt1HvKKzfiXpQ0Pwi0UjoW2qPlNaQRjG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DyZaD61seL3xaxKPWs3w2mXgq54sbLRD0rrR2rY585xUTMRmpSwxUDnrWlzns7iBjT0Y1G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zNCyOWAr0bwxBtg3V5vZf61PrXqnh1MWKnFc8i0h9+pZvwpgBFtLz/DV64i3c1WuE22s3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c8u1u5xqMoNFZWtXW7U5+/NFalWPFI757gfNUczBckVzA8TIh4q7beJ7dlO8Z4r9H9pc+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VSCUhqistVSSVeTg+9c7quqQXMrEsBg45qG21mzhUgyr8vvVcxrCnc9Ss9Tk7SDirreIpo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+NbS2+7Ln6GoLrx9GyHYxJrH6womv1WTPUp/Fcqg/MKw77xHJcEgtivMJfGdxMxCniqsn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p+uxRm8BNnqthd2H3rubGa6m0+JugaB/rJufavnWS9nnJ3uTQvI55rmq5nbSCOuhlnWbPo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jEsWmQH7uBIa8i1fxLceJdUe9v5mlcnB+XFYETld3vTt+O9eLWxdSpue1Qw1Ok7pHvH7N1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SKJJcQF/nr6otLC1nUNLAC3v0r4h+C/iz/hE/GVhfbPMilQwyD1Br6ot/jFpwlCSWdzGn9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qekpcqPT7SyhhTEahR6CsL4weFYvGnw51ewKB5hEZYzjncKu+HvEVhrtkJ7ScOPQ8Guh0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CuFrlNoyufnGvh2UcEcjiuk0fS/siDjBr1H4seFrfR/F98IEABYvXD4xmuSrO6sd9GNnck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1qsDilD4rjPQRbV80vBqmslSh8CsykOkx5oNWEmHTNUHkO6ljkw2aQ0aazYqaKfFZqy5q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Fwa0bafNYUMlXoJtvekykzoLNSzc1K7bJTiqen3JY9atuwL5qTVPQvWoZxk1etJ/sz5P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0zU76GyhJY80FbI0Lie2uhJ5ijPSub8Z+HYb3w7PLEmXgG5cVm2/jbSJpGzccCui0/wAX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8oRhhXVTOKr78GjwSe5znmqbvuzW340sbbTdZmS0O61Y7kYCud3ZrrifLT912JImwTVpJK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hOKsxJZHqpI3WpJD1qq561cRMqXDdaoucmrUx5NVGOATWoI+4vgUkX/CCWZibPyivQ2eZD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nm7il8B2vlNkhRXqLSk9TWPKjtT0LAuJv79ch8W2ZfDjzucmJc/hXUCVPWuV+K8fm+EbvY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i0eJfDrxlpuuayq2UjCcceW/yt1r6Ttm/cDPpXxL8GPKt/iH/ANNcn+dfatq2bcHPUVskS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1r/9k+HvLCczDAr0UHNcP8aPC0PiXwnKxu/s0sI3BmHFaEnyZpE0n2iRXkDMxPNcz4ktX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g5rvbqxi06zeTdFvHcV5zq+sme6dMKfpRD4gM4xAuG7ivTfAenx6jpa+ZLjjtXlslwea9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Nl5cwyG6YqqiSiaQ3Oj1HwpHZqZPN3AVgy6jFbMVwDiuw1yZXsnw3avMrzc0j/WuKma2R9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/AAvCw6bRW4T+8/CuT+D8pn8FRMeoWuoU5kP0rrRyS3FzSZpCeTRmggTIo3UlFAC7qM0l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1e9OoAyvGMXneHbtSM/uzXkPhqSO0gcEdj2r2TxGP+JHdZ5/dmvCdP1y1i85HGCCRQaxI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6VofDlmXxnYf74rDv9QE83FdD8OyD4ysP96oN+h9UK3A+lJniow3T6UmflqkZIsFdtrKyn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jhEjNOpPHBr01+LSVgxzjpXmXiS5FxI0bpkAV42ZvlUfmdFGVrmZ4f1Zbq5S2fPmxniT+9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8K8u0S6gspAnk5Mn3D/dr0rTyfso78Cscukm5FVNVoYGuDF2p96vw8wqfas/XzidfrV+1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0i2OEe3SjFDjikPSmI67RebECroHy1Q0D5rKtEDg1kWQv0po+6akccU1R8poAaveg0qihx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U0DpSL3oAdQDikoqwHBiHDDqOldBb+O9XtYlRZEKqMD5a52pBRy3Fc6YfErWf+mH/fu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/ANMMf7lc2F4oK8GjkBM9Q8P3ko8LXl/sBkGZK4DQfj/q1xdm0k0qxK5I37mz1rvdAP8Ax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r5z8KyrJ4gKAZJYgfnRFGdSbi1Y91/4Wnek/wDIPt/wZqfH8Urj+LT4vwc1lp4D8SSfd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ao6j4c1PSV3XlhNAnTeVO2tVTgb8x1K/FL+9p4/B65PU71dTvJbgIYlb+GqwUAUhHBraEY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Hdvhm+tVkk6028k/euPeoEfrXYtjhkWxIPWl8wetVvMo8ytBFnzPejzPeq3mUeZQBOZPek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OaPMoAmMvJpyyZBqozZNOViBSuBbEnFVLhs5p4YkVUuptmfWi4BvPo3/fK05W9j/3yKoiT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Rvb/AMdpkl4HitC650/HtWMJhitC6uMaeOe1WaJGHNboEJNLpxjRjg4NQz30flnk1Utd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r6BY6NbkhWw5rHu5wZTnJpBq0PICtn6VlXeoBpGxxV0nqFi75oPQ1GX55NZ329Md80wXoY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xqGZAOTUthOM8GsvzWKn5DT7W4CnnIqGWkdMsny/eqtLcEE4aqH9pRKPvGoTfxuTgt+VRY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j9+mMCTy1VluR6mkN4M42mlYmxZ3he9RtPzVd5sg1VeYg0iS88vB5qs8xyeaqPeYzzUDX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T608yYFZsdyac9w2DirGWJJ255qo90c8VWkkds81CS4ycGgqxrQXJI5p7ybqx4rlhV2KYk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FRGbGeapvq8TEgGoTc+ZnBqGyS7Jc8HmqEs2SeajmmIBrOkvMN1rK4GiZODzUTS9eapm5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rJloW8nC5qj5+SabeykiqsDk5rE0sTytvNVLm4ECmpZH2isPVbg8jNQ2OxHPrcxyFTy/Q1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3TTyE9s1isxc1dE5WPANSFixNdzITiWpLbxDcQDBkyKx5ZiSaqvORnismaI76x8UWl0Ar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V9mEilo5A49Qa8sacGpLXVLm2b91OyD0JrFjOn1HPnvVNTwagivJrn5pH3E96l6ZrnMamx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qyt/zGr2qt+9b61lb+TWyehxmzoDj7Yvu1euWoxbr6YrxnQpP+JhGP9oV7Pbj/Q0+lZVD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5HBqM9aygzSmLRRRW5sWbbpV5OlUbbpV5Pu0gJB1pV/1qf7wpAcGhSPOj9AwrMTWh7bo8A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lPHMmy0C+tdbot7Z3ulwLbzxyYT/AJZtmuR+IIxCn1rlh8R57WrPPdYI8uFfcV7F8LonX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6uRuhHfivbPhpHImioVHpSxbtAIs7Iy3K/wDLFfwNSQ3lyv8AyxP4GozJeHjyoj+NSxJ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Br5w0Od16Z3vckbT6U20nYRnP61X1yWT7cQ/DelVfOkSM/SuunBSOCpucTcSLP4su2HTdi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ptsOny14rpYMmt3Tk5/ef1r2U3At7O1BHGwV6dWP7oieiLKz4B5NLFcsWI3cVUa+3odkX5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xxHgVwcumpijprW9EcBQKOR3qrGYYpmdlOT/dFRxyx2qHepkNSWt4ZWO0LEP9quSbmapn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E9TXC2B27znoK6j4sT79TRM965O3bZBIfavpcI/3SOm+hb8PL52sKP9qvcbUMLVF64XpXi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Q+9e1294EIB7YpVtTlqE6OR9+NlNSLeKONrVdbUdJmX97DOD7GhF0iTnyp8fWuQwIo7rcO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kPp8Uf0qjEdNQYRZE/wB4A027vYgMQoW9zUe1SBMyPGV5HbeG7rJwSuK8bsPmaDvlxXofx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55TJsdcbU9a8+0Vd11bKfUGumnJyVzZbHt2gsttYqdvYV2GkES25YDGBXIaUzSokW3sK6/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YXNc1N+/Ig5mYrc6szhtxBq5rqM8UQYcYrqI9ItZSzSwLG3XKiiXw7Z3QAZZHHoDXWWclp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1xW1eW8NnZvNJLGgVMkkVbOgWltlUSVRn1rlPidbW9p4Mv5xNKrLEe/1prUFqeD+K/EVhf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ws6Bsbl6Vgm9EhOGzXERTyKZCCeTmtDS5GaYZYmvQjHQ7IKyOuhuMCut0H/UA1whfBUV3+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7VnJlyLF+3yGuH1J83LV2WoPhG+lcNdvuuX+tEWZFK5l/eAV3/gKEmPIOK86mO6fA9a9N8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q/iawxErQLS1OyaKTI/emmGCYKx35pSbr/ZpD9pwc4rwW9DpsdL4Lh3y7iM4ru1AArkfB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zXdQ+E45vUftFZHidvJ0tyOOa0/MwKydVazvV8u58wqP7ldNjBnEQMHPJfr61xvxi8YWF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eWyFS7v8AKK9YvYfC1vYSyLp9/cFB0J2jP1r488Sam2q+JNUuiixK0xCoGzgCtqa1FSpXl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tLspkaW9UKvZTmotf8U2OoXObdmMYHBIrzXzKQXzLwDXSd/Idt/bFsAep/Cqs/iC2jzgHj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kOfmqtLcSOT81BXs0dKfGMYODBxU8HjC2wd0JzXGMzNxmnRL1yaQezR0tx4zvHnJg2RQj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j40w20MdvfWu1F48yM5rx/IFGaGricF0PqrRfFela6im1ukYn+Bjg1e10CGxlIGDtr5Ntr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K0bDupxXUQfFLXobH7IbsSR+si7j/ADrLlBQsXNSnP26f/eNFc5J4gMjs7csxyaK0uHKfG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37fnTDrd7/wA92/Os0KR3pd1fR+2b6nEsPBdCyb6ZySzk0gnbDZPWoQMjmlAo9tPuWqUF0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rKTUAUAVJHWMqjN1GxcifAzU6yEjmqkdTKTXNKTZotCYPUolqtk+lOBzWZSJ/N61Ta4P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VJslzUmiR6h8HNStovE+mt5AuVhk+6a+99GhsdU05LkWMUYccrivgj4Fxg+ILfcF37+lf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T36CvInWcavKelOklTizQg0e1tCTBCkRP9wYq9ZoY+lNHWrMXyjNU3cxUbHz38aefFl3/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16L8QLv8AtTX76cnI37Qa4e5tducV5VRts9iCsjNzSZ4pSpBNAGayubIarbTU6OCKryIQK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LBTNNxir0UGVzVW5jKE0DIw+O9TQy81TzUsR61JZqRS4qwk/vWZFJUuWxkUgubdnfGM9e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PWuPN08R5NaWl3wkYAmpBSO90yVnh68U7VdMjvLY7jzUeinfDgVoyaZLdKQCaa3N09Dy+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hGXVW9D0rA1zwrN4VmjuLaR54jzknpV3xdf6hoGtPG6kLn7pNZ3iDxfJrGlpaeXs/2wa61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Qwbu8lv5C0zHNQbRjilxxWp4e0+LU5mgeSNZD03Gt4nhX5mYpZQ2C4X6mrMTKB/rUP41f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/Mzw3caAns9ZD/B29tj8+uwQ/7zVui1TLT7SDh1P41UmU5OCD9KbL8N/sqZl8S2gHqGrNm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fxNHn/ZaqQvZks4IY5qlKDg0ydINOGItQF2B/EDnNZs3iaQZCwofc1otSeWx9g/sya7aTe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iMZ2vGXC45r3L7Zpp/wCX23/7/rX5fjWGLFgpRj3QkUn9qXJz+8m/7+Gq5LmiP1A+06b/A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/AFrn/iBqWnr4XviL23LCIhQJRz+Ffm2b+5P/AC3uPwlb/Guj0SfzLYebcTbsd3Y01GxaZ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1i8SW825dwPUGvqDQdRFzYow6ECvgBNUexvYpIpW3BhzzX2R8Gb+fVNBhMrlvlHWqLPS0b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A/wCKSv8Aj+A1r3N7b6dEWdhx3Jrzrxl8Z9O061ltokF5IwIMf8NWB8267MJLOWFF3ue1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1OzKBFk969G1zV4768aa3hWJc5wKwL/UpkbdvwPahaAZdr4CjUbry5z7A11PheztdGOIZ/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cmt/JJMcscV0tiI7a187zecdKUtRo6S/1uExsHgBX2Nc7PPpThibWQsfQ0j+IE8pg9upPr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fJjj2j61gtDQ9c8BeO9T0LRBBaWyXcPQK0eSPyrdtPjE9pcbNQ0iUA/8APH5P51zfwcl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PkkC/wDLSNc/y5rqpbayimKSFUXsJnKH/wAfXH61qjI6Cx+JXhvUQoN01pI38F0mMf8A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95Hvt5UmU9DGwYV5vqHhy0jj+0yJ5Kn+N4sD/AL6TcKwfscelTFrW7m01jzHKj7Af+Bfdb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mKY68U2vPtJ8d63p8ipqEMOsQ9njOyfHrjoa7TR/Eml+IVb7HcATL9+CQbXX6rQTYv0Ut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3Y01e9O7GgSKfiCMvo84B6xmvnQaNNLNMV6bj/Ovo3XMJo85J/wCWZr59TxFBayzKxx8x5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W9s1vLgg10/w/by/Glgc/xiuXvNcs5pCUuQT6Vu/Dq+Fx41sArBhvFQb9D6u3CjdUWcCk3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COxrKutEs7iUsyuSf9qr2TTTUzoxqfEO9jP8A7BtFZdpKn3ANX4bZoUwswI+lFB6GlToU6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b8RHEq/Wr9mc2q/SqHiIcqavaf/x6pXWZkz9KRqc/SmN3oEdb4c5szWoBway/C/Nm1awH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U00D5akI4NJj5aAIwKa4qWo3qkAzOBSA9aQmmqaaAkU809RxUa9akXpVALRRSgVaJHUh6H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8p+lV0BHo/geU3/ge7QHJKMMV89eHR9l8bCL0uDn869/+Eb7rK4tT0bIArxDUbH+y/ihc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51GxhV3R9fWkp+yQnJ5Rf5VzXxAzJ4fvOc4WtqykzYWx9Y1/lWP4zHmeHr/vha5k3c7kv3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/CajWpP4TXfFnOchfNi7ce9Q78Gn6gcXsn1qszfMa7E9DjkiwHOKXearBzil3mnzEE+6j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zRcCUtyaN1QF+aQPRcCyGoL1XMvFKr8GlcotxONprO1FjkkVOshFDRrJ1ouBgR+JrAHHnn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/AAk2mj/l4b/vhq3h5a/wRf8AfNKGT+7F/wB8VaqJbkHLN4wtvOCRwyzKeN6itnULk/ZY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uxf8AfFZeuSAgcAAelU5q2hcWZjuTEcqKhsJFDnKg/hSvMot2+cVn2l3Gshy/FTfQ3SOjS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HqbqXPAH0q0uoW4B/e1h6rfjedpzV0nqFgwcn0qxaMFfpmsUXhB5bNXLK73vWrmRY6UXK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Mx6VEfmTOarRMA55rJ1DRI0/MA6Kp/Cm+aT2UVX8xscbajMrr1I/ClzsqxO7+4qtJcbS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GpBHbuM4zU84rEP2pfX9aY9wu096tCC3H/LEH8aUR2x4NupH+9ihVBWOfluvmPNLHdD1z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h62UY/7aVHLY6ZbqStuik99//wBetFWXYnlKUdyGHAoJds4FKRGB8jAfhUbTTL92T/x2l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2tzJ92Nz9KXfcWuckRn/aqrNeXoX5WkX3WqTXcpP74Fz/ALdHtGWomnFJe3M2BcIB/uiqe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TfMfvGlXVZGRk2RjPfbWTdab58jP5vJq1PuFiATlc5w31o/tOSPhGx7GojpN2udjBhWd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CKtSTMmjYXUJJMguGpHjlPIiZvcCsGLUGtmyRnFdLpHilJk2Mo9KwrS5VoWolORjAMsGX6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QDW/NqUGDudMf7QrKup9ImJ81uf8ApnxXF7RmqiUnkB6mod+M4qKcWsOTFeZHo1VRfKMjO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iS9ufKQmueub8SsfkJNa82yYHIpsCRQA/uwaXOWYUbPnkVLJKUU8Gp7u5jhY7VBNUptZd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tCLEJkLE9ajfmkl1NnHMYX6VCtyXzxWdxoJAQpxUKQzSk4FWY/nOKmaX7Muc496z5zUpjV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Yv/H63rWZ5bQSMuCRWKNUgueGvjIfRY63Lb5bH8Kg5a+kTltUkzK31rM34q3qkn75vrWdu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NPQ7G7u9RjaBSVDdq9stwyWSI/Dgc15R4N1Z7SYRqoJJr1OPe8e+XuOlc1RmrG3800dqTb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65qsDt56yxr/ALMOa6PV9Rk0+yMkWA3Y1yg8c6uxIEy490BrKMrGlIji8abWPmTmT/diK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zk+SVU/313ViTeI7y6z5vlSfWIVAl0zZ4C5/uLitOdnTY6228SyIOJwf91MVO2rvdA5ln/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vy8ir0TAdBUOoy1FGvHqbRrjLv/vuali1ANnzER/rk1kjJqzGMDpUc7BxVj174Ua7G9ybc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EuUJJFGP4q84+Hl2bTxLCgPDACvQfiYy/wBpW6+wqY73OCorM8+1M7tQiH0r3vwBHInh+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Ev/8AkKxL7ivoPwPHIvh+LA7CscW/cMEjfQ3q/wAEZ/Gp45r1escf50xPtYHWD8TUqtcjO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0OZ1i0Wa5klY/MD0rJvrwmwnjb7oHFWL6+Y3cit/erP1hhHp87HoRXbR3OR7nFeF083Uie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0XenedFAmf4QK8f8AA0fmXsR9Xz+tewXt/wCTKijsBXpz2M6mxXutAu7KPdC5xVK2vZ7Z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PrEwON7lTWddNFcDcEbdXLFN6SOcmk1A+fkyMfxq3DqW/hQTWC8yq33eR61c0u6BlI4FaT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L4lzl9ZUHqB0rGs2VtPlY+lW/iJd+d4if2FZdtldImNd+GVqdjshG6Nn4fl5dZVUUMd1e7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2VVOK8I+G4c6oWQ4Yd69dm1G4lj2TTkL9aVQ5a/uimWKIndIGb0FWYLosOCAKw3+zocqx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8JzXO4XRwcx0YlUL1zUMk5Y8HAqnDKVX5qgubojIFcjp6miZj/Em9zoypnkmuO8ML5mrWi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Ddl7eBPeqHgkb9diHoK7qa5IHavgPbreL7OqlZVIA/hrX07VUib5kkb/drmFvJJMJFGqn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3ZL5kkwA64xXj+098yO4tL1bhQQjjP96tFDgDHFcL/wAJTdOB5ETvs+98nWmz/EqaNTH/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V2KuirnY3cuSea83+N2/wD4QTUPKzu8s1LcfEi7/wCgbB/301ZOr/FHVI7KRY7azi4x8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531NYLufJSwS7RWhpKtHP8x4x0rp76Bb+4nmlVDM7kllXHesybToYjkPg/SvTVTQ7EiyH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el6UAlnGPavMbBd88YHIBr0+zGy3jHsKykyZFfUz8j/SuGnx5r/Wux1eQiN+tcNNKQzmn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aT9a9Z8FT+XZL8rflXklpMrXhB45r2bwjPEmnx5YDiuLFP3TWO5t/bck/u2pGuSRjBFS/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5jbowrxToO28DKTac10zoTmsvwVYSLYg46itW/wBS0/TM/a9Rsrf/AK6XMY/rXo0fhOKSd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Fc1qM91HMwii3e9a3/Cf+FZm8tde053/ui4Un+daNtqWjXa5ivrWQ/wCxKP8AGum5nys8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tG8NXN19mRNqHDEV8qrNvLyHq5LH6mvo39pXxPaJ4f/s+2uI5HlYL+7O7jvXzQCVXFbRR0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681DmoC3J5ppbHetUdNizvAFNMhNQGUAeppvmE0wLIelEhHeoFbNLuoAm8w+tAkPrUO6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jrR5g9arbzRvNSaJFnzB6iiq280UBZHyQo605FFMDYpQ1ewctiYLS7ajEmBSh80AkORO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in7wRUtlpDlfBq1E2QeapqM5qeNttZ3KsT7qkhXrUKuKnjlABqGyowI5DyarhcOTVoDc2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JzOmMT0X4CRpP4yt0fsdx+gr6f0n402+maxc2ott9rE+wtmvlP4RXjab4iknRNziE4rsd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Ya5ntkOyRyzZPvXjVIuVRtFY7EShQUKa1PqtPjT4c6vNtNZXif42aNLYMltcDn3r5vv8A4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i0Y/jWPJ4K8Whtv2BiKqzPAWNxK+yesXHiDStQB/eggnOazpjp7g4vUHtXl1x4c8TWoIk0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MZNUtCfMtrlPqprNwuWs0xcfsHqc9taSE7bxB+NRDTUxlLlH/GvNI7xj/rS4PvVqPVAnC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Nyv7axUfsf19x3slo8fDDHvVZ4thzkCsjTfEFxEoEjrLF6Mea3rTU9MucAM0Eh/v8iuaVK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tKp7tVcrJ7Wc7QM5q00SzoeOaRtOUrvQ7h13JU9oO2K5ndH1FKrTqxvF3Mie1Kk8VW5TNd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OKyb7S/KJ4pKVzZxMqKTmta0Klayni2ZpYropxmrIHax8qtisO31RobkDd0NXtSuNytzmu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U1E5pSaZ7N4W8QHy1y1d7pOrq8pOcivnfQ9YnwAhNdzpfjE6TEWn5q1A1hiYxVpGZ8a73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xCuBHBq1q2pyarq13dzNlpJCR7CqWea2R83Vq89SVtiTPFY3iK3xbmWL5ZePnT71a4NZW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0zWsTNHINeahLkNeTEe7GoGtZ5clppW+rGp4hyauxI2PuiupbHQtjKOnl/vszfU0q6co7V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JoM55plFFIRGnWq7Mrkir09u2MDmqYsLhj8sZNaJpGdhigLxViMcZq3Y+E9Vvj8kJrobT4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qBfrVe0SLUTmYFTPNaUIXbxXQ2/wc14n/AF0Y+tacPwc13bzPHil7VMrlOF3NJcBQx3A19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2mheGRavDI04H3hXiY+HkukSiS7kDYP8ADXa6F4p0PRrcRXMMmR1ZataiO81fWNY8YXzpG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gY9zTp/h1arpjTXc5DkZylb3g3X9B8SWg/sm/hZwMvGzbZB+FX/GYk/snjJwO1WB88XVn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sXWbXZHxW5O5bUZ8nvWXrClwBWdwOZjGHWukjXNoPpWAF2uPrXR2w3WgPUYokxozHPWoy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1HsH1rM0PSPg3bRXOn34kkVZVbK/6U0B/76r0RJ7qA/vH1C4i6bJ4kvI/++h81ebfCG8ZG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55WWDzkH4V6RHb2U92ht7a3mdjwdKvvssuf8AcPX6U0ZsliNk87y29rF5uPn/ALInNnMPr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FtdF0juYrgn/l11CH7PN+OPketC/u5IZfJvr5iRgC08S2fkt/wG4Tg/jS3LIlqy3VjLbw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n/dkHStEZM5m68KwRuRCZNLlPOwx7kb/AID/AFU1zOqabf6bOstwjSKp/dXUTncn+6/X8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M0EYSNluLdeRBOcj/AIAaciJcBo0HX70MnB/D1qxmN4e+J15YDytWDXdn/wA/Ea/vE/3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t54b+2S5tZFlhcZDKa8s1fQ0jeX7KAgIxjFZ2g3Ws+Grs3VjE0lvn99AvQj2oIaPZKfVLw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dkJ7cjd/HCfvA1ocUCsVNUiEmnzBz8u09a8CvbCwNzOC0edxr33WAG0ycDrtNfMOto1vq1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DSJUvtNhSZtmCM9q6T4XQCHxlp5/2658A45rovh58vjDTs8fPUuVjax9XsRtH0qMN70hb9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MSbfUbNzTd1NY1ZA/dRuqLIpu73oAxvER+79au6af9FTntWd4hPC1c0xs2i1YFyg9DRR2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Pm1atgDk1j+Dxm3etvbyayLISOtJt4qXbSFeKAISKjkHWrBWoZRgVSAqPTA1Ol4zUdMCZW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RDVATJzUqrUcYqdBTAbg0bSeKkxSgVQFjRPGth8PtQjv9VmaOy74XNcX498YaF4w+IFl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wHMg296g+MMe/wxF/v1wnw6sjceIYYX/1WNxppXRx1JrnUOp9xWB/4ltp/wBcl/lS3H+ol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j8beKtL08wafeQEouF82ENTfCnxg1PUEksdfeGW8GciCNVNczhZnfGWljP1nYmq3CxrtTc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mnXRM9zJKerHNIBwa6IGbOJ1J8Xsn1qqX5qXVmxfyD3qnu5rsWxgywHxSb+DVcvzSbjitD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5nvVbcaNxpXCxPv96VWPfiocmgZNF0FifcPWkEmKj8ojvSb0QHLqPxpgWBLkUokNV43V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zSC1xwcUvmCmYpKkmxPHICcVn+JFBgj+tWk4NUPEs22CMe9SpaFRic01uhOdvNWbeGJVP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+8KekwAPzVPNqdKRO0ERJ+SsfVkjQH5fyrSSdcn5hWJrkw5+YVdKXvBYz2frUlk58wfMRW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LY3GZa6GzM6YAFOZG/OoY4k3/AHmP40wSDy6gjlO81i2WjT3FOhpPP9aqliRy1V5J9mea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ngCozduvR8Vlm8csQKX53BJOKLisWLi7Ofv8A61VmvGYcuT+NU5pfmxz+VRNIcHg1Yixv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2OmapGQgHrSwSEmkM2FujjimNdy9nxTEA29c1G/es+dFllL2bB3SZFMkvEwd3NUzgVXkk6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jsKZ9qY96p+YO7AU1nTB/eCncgurdlc/Pj8ayNZvR/epstwFYgNmsrUrgN3qlJgQtLvb1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XnXeZAlc1blmkz2FXJtTlRNiSFfoac9iS7f3NpbyMpu3bHcCqa3FrMpKXyt/11G2sK5Vt5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iQgmuew0b7Y5/ex/991BaTBrjbkYrBeKRc1A0sq5xSsWmdhdyhThagF0Y1OVrK0YvIpLt0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gNWZstijczbnNVJZKWWTk81UllrMkJJeDTraTJqlLN7062l5pAdJBbeWuTWTrk+1SM1rf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rmdbm3SHmsUtSinpvzXQx616Bt26ev0rgNG5uh9a765fbp6/Sm9GceIfunFao2bmSqJb5K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9VN/yVojksdL4KXfqsX1r2SToo9q8g+H6b9VT2r1yZsEVx1XZm7Rj+LGxp+BXBxArniuw8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lc3YDevIGamJrSRWjBOeKtWv0qZxtDYxRbM/cLV9DoL0UmBVqFmNUhJGvVhVmC5iCn5q5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zViOs2G5DHir0MmaRR0XhCQRa/asf7wr0L4gy+bqVqR3UV5fpEpi1WAjswr0PxPJ51/Yk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hqo465YzeI41HHIFfSnhS1lj0OACYLlR/DXzfYj7T4qQDj5v619P6HbSjSoFWcr8o/hrl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vJbXHH+lJ/wB8Us0NwLeT/S06f3Kd9mu8f8ff/jlV7uC8FtJ/pfb+5XkJjODuDvvZCTnDd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iyt7UgkP2iXJyc9ap+LpSvh6au+juebGV5WM74cR776E++a9HvG3XzD0rgvhjHm4jPoK7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mvTlsbTWg+eIyrhRzVzR7a0QkXRojkRoGCj5wKo2ckS3J+0k4rlknNWic9h+tWVn5jPbtx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hKMc/NSX/AJb3R8jPl1NHClrAZAaFdKzEeOeOJt/iCf8A2TiopT5eir23VW8US+brt6f9r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R7YetetRXLTO2nsdJ8M0/0h3r0C5fcTXDfDdNsDvXaE5NKa1PPxL1sIBV6xAqrFF5hxX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eGT/AMS/UDak/wBxBRy6HJTjzysetAcVG97oMGRfanb2z9w8wX+dfLeo+JtZ1clr7VLu6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FZxZ267j9WJrF0juWGZ7b8RfE2g3c0Uen3qTLGfmIbNc9o/xF03w/eCVbea6YDtgV5vGc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ndGj7tj14/tDSZP2Lw4n/bxc4b9KtW37RHicRn7Fo+k2jf3nLyNXi9athMUTrSWHpXvYr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4++PNSjMcmswWif3bO1CYrl7jxj4huyTPr93KT3Lbf5YrDMpaq8uoRwEhqPZU/wCU0UF2L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WlvLmVz3MrV13hORpNGkJd24PLc15rNrvUItSxeMdSt4Ghgn8iM9kGKuy6ITgmdyLeXmue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PP+9XJXF9cXrlp55JT/tNTR0rSJUYnTWHii2scMIHnIOeDtroV+L12eIdNiUdMvIxN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2GqG4Hf3PxDuLpGDwKM+lYreIEfO5ME1jfalI+9VKWbk4p3F7NG1FraW0xf7MZj2yeK6mw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rFb6RZsF6GSvO1lb1p/mjHJ/SsKkFNajUUmd5P8AGvxZe7tosLXPTy4M4/Osu4+I3iu5z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GE/lXLiQdjSh8DrUQpwXQuxp3HiHVrtNlxrOpTr6SXTsP1NZ2y3ZizK0jerknNRmemeZm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5Uaomt/s+PKT8qfa3c1tIslvcSRMvTa2MVlK/WpUlIXg0adg5V2Ll3JJduXmlaRj3Jqq1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71BLfbQeaRaQySPYTzUDOPWqd1qBJODUENwXzzQOxe3e9KGPrUIJxShjQFiXcacJCO9Qhz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kPrRv96i8wAUnmUykibfR5gquXpA/vSLJy/NFMD0UDPlLy6TbUp6Uw17ZzWEApwGKaDin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aVGOTSDmnBcVEmNIsRkYp26qocrmpFfNY3KSLMZBqaNSTVaIZ6VqW9vlAayk7HRTVxyQgJ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cF4ArWs7TdCK4pTPTp0rlzwk39k6is4yPkweK6W5+K15pEUsVrKY1/wBgVkafap9pj8w4Q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h3TLxVdW2ZHPFYc542Z/ujEm+MWulcrdyn6tRD8ZfECA/6S5981c/4RSxycygj/doHhjTl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nPlnirBYfHjxDbE5u2/7aR7q6bR/2mdUi+S4stNvF7meACuNm8P2JJAU1W/4Rqy5+U0uZE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vjz4av/8AkL+CNPvM9ZbdlUn862Itb+Cvij/j90G+0SVv4rd8qPxr5ul8DrI5ZJ5FB6AGo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P+jX0gx2Jp8xLxae59OP+z74R8WjPhPx3aRFuTbXB2ke2TXP69+zL498ORtKlgNUtxyklk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rwdpfEmjcPD9qjP8AHD8hP5V1/g749eLfCMi/ZNT1XTSh+7I5eP8AWpbTK/d1kaeNS0K6M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yHDRSAqfyNdHpviFJBhwD9eDXZ6N+1pYeKAsHjrwzp/iCHG03UCCOce/1rYtPBHwj+JUzS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hvVH6WOqD92T6A1xTppijGpRd6UrGDpLpcICvT61evtHFwhwBVTxl8FvGfw6jNxLZPfWB5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RHrkdKx9I8XzwL5dx84HBDdRXFKlJao9zDcQVcPLlxCuiG/0Noi/y5/CuXvo2t2PFelwaj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ntXI+MIktELBaqHmfVUcww+JXNSkchKQQSTWbqMKMgxjNNnvxJkCqrzEjrXSkZ1cRZDrW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kZro7idbyx3OMcVyjMSB9a6qIK2j7iO1bJHmObmzmpUVWO01GDipJsZOKhJwKRmSBuKxP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sG61k60N0Rqo7lo4ySeZCdvFNTUr1PusKmkRyTkUscAOcmu1bGqKr31+/WQio/tF0TzI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NL9mb0pllKK5nXkua6HQ78yOFPWshouCCKu6Iqx3Iye9Q9ho9G07U5rWMbCM1pR+M9ShGE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nRW8luCT2qdILQkjNcUm7nTFaFg+ONYc4Eo/Kr1p4t1Zh881ZYhto8kVBJOikhSRWtOHU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mJd91Yl3PvXBNWZZAUJzWNPKTIRXWmQdT8NS1p4qgdDtJHavpTVedCGeeK+Zfh+5PiS2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rVONB/wCA/wBK1T0Ez5/vbNPtUjY5JNc9rKsjAA10N27Cd8nHJrn9dPzjmskIwJeQfbFb+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zWGqZ3fhWpYEi32+9XIaI549zGo1XaDV1lBzVVxjvUFXOk+F5mXxA3lLPIRzttpFVh74P3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e5uMXk8FwxONmq2P2cfTzF7+9eJ/DeKN9daR1tmz/AMs7lmiJ/wB1v4a9p0Rbq0eVkbU7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C3/xWmiWac0E1hbyNFLqGm2H8Zwup2OPcfeUVWgtkt4JJ7MLFbuOLjSZfNt2/34W+5Usah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Vf9Zd6E+JU/37dvvfhVaOVZ5nuAYJ/wDp806LyLgH/ptD0q1sZMeDjv8A+A/3ajnuIsYl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Oe6wpkwG/3VxWddP5xJKk+xpqQwxJzHKPoaj+zTWx+1Q9vvxv91/rUtr04jzF/Gn8S/Su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x+9H/AE0+9VgcFJdSaXfHVtKBhlU/vrY9D+FekeH9ft/EunrdQECQf6yPuprnNV0i2n3si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ZLjwXq3221JNoxxMnoPWgD1+8TfZyj1U14lf39pFe3UcyDOT2r2nTdTg1fSxcQMGVkya8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YvPNkwfMoBaGBqh3MWjTjdV/wbdLB4ksZXG3a9Q3ksKIQrZ5qHTCqahA5bHzisDpS0PrO0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rkUobGaqaI+7Rrc/7IqwTwa0RzvckDZFNLcGo1OKXPWrMxSaaTTSRTQ1AGPr3MYq1pBzaL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xqzo3NqKsDRo7GiiqA6zwcP3L1vbcMawfBp+SQV0RX5jWRZDt5oK1LsOaawoAhZaglHFWn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IDPmHWoqnmqCmA5elPQ1GvQ09TVAWImqwhqkhqxG9NAWV5pwWmRmpV6VQI5D4tr/xTER/2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jxRCo/uV3/wAWVz4Uj/3686+G758XQj/ZrSB5tbSuj360GZfyFeZ6BN9t+KWsyDkQDZmvS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/uoW/KvOPhVb/bbnXNVPJmnIz+NTY7TvsUYpaKlFHnmtHbqkw96pbutWtf41Wb61nlua6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73U4dPVTM20NwKmDVzPjF8tbp2AJpcxDRspr1o/3d7/7op41mHHEUh+orz83ckKnZI6/7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GTtuXH1qHIpI9M/tUdQhA9Ky9VXVNQz9ivvsf1rz8+I9QPH2p6hk1u8YHdcyH8aSkx2N6X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/AOk3z3Eff5quR+LonGXhkZ+5zXDXN9MiZMzv/vNU9ld748k81qmRY6t/Fc2TsiC++aYfF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KfSueMuOppjXKgH5qLlpHrfhjWJ9T01Wll8xvWtgPx1rjPh1cbtKfv81dX5h9am9yGiyr8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3FX42JNZviY/6IDUXKSOT8pPWpY4owp5qIOMdaGlwDg1lfU3SHCNN3WszV4kwSTV+F9xNZ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1pSfvBYzjMmOFp9pJ+94NZxl6/NUlnOBKMtXS2YWOnDSGPiSoY/N3nMtEcoaL7wqDcdxw1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MQOXzVOSVeeTTJpiAeapvLyaEyki2kg3cE1IZfes1JCG60+ScgHmncZZluCh5Zahe/wArj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EsctVaSbjrWvMyDba4yp+cUW14FyN4NYHnnBqazfJOaXMFjoReA9Dig3Lf36y1kz3pP8Ag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a9oOfmqtLf9fkqr5hUdarTz4B5oAsyXinJ2VCbxAOY6yZbjBPzE1Cbw4PWtLkF6W9Tcfl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pvOWc96huLhVUk0XAuyzCCA84NU4Zt+Tmsy41EyjAq1aPiLNW3cVi47ZNQterFwQT9KQsS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5OKkERyXok6DFVXkzmlmjMeRiqcsvBGazKQr6i8RwpqSG7ecEk81nNtOafFIF6GkaItSS9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V2yCarO49azGMll61Jav1qrK1T2ZFIEa0MzBPasnUp90mK6CS2CWwPtXLXpzckZrKPxFk+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td/dc6cD7VwekR/6Yv1ruLx9un/hUTfvHn4jY4C+fNw1Vt/ympLo/vmqtng1tExR3fwxX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VnPz15h8Jk3ak59q9MuDiQivPruzNmc140ci3X0rkI53VOCfwrpPGTllUZrmlGxBRF6HR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ck1LbvxnJqDqDSpMYx1rS5ZqW+w9QTWnAIgv3RWFbXpPAtrmU+saZFacMeoTj91prn/rpK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YJUGQAB9KvQvkZrMXRtZI4htUz/emz/Kr+jaOomI13xLYaLD6pEZDSAtW9wYrhHHUHNd1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zElRxT9B0P4QIN9749l1GX+5MRbJ/47S3B8OR6hMNBurMW/8ACyS78j6mlY5aj6Gd4WQTe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619Q6fZn7JCBK4+UV8x+B187xaOR9/tX1Ja2YNvEPOcfKOlebjXsjjXUlOnTYyLo/lUGpW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OSfpUzac3a6l/KodTspRo03+kSflXloZ5P9sIeQ/7VVPGV1/xISPWtS30zzdx96xviFB9l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2lTXus8uPxs0/hSgd1JPau3lgjW6dgTzXKfCmLbbFgvIWulNyz3LjbXTNG1Rk21sN5a7u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mXwuK1Y7C4kzh9lVrnSZMnfNurOKsYXIBcFlOSCfWnSqWspyemKdHpYSPOc81Lex+Rpk5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Nbnz/AKvJ5uq3J/26v6wwGmWq1jXDeZqc59ZP61pa4/8Ao1std8djtWx3nw9gIsWwa6kx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cW+LI812YijAOTWUnqeTXd5FCzZhNg9K8++NVmogSSvQ5IyjZFcR8W7R7nw68x6rV3DD25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jzzVcTgCl88Uz37E/nMaQykVB59MabNBokWPtGKtW1+UXrWQXJoEhA61RRt/2m396oLi6E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96Tzfeggu+YaXzKqI+akDe9AE/mU/wA2q26l3UAT+cRSfacVXZ8A9KqyS4zQM0Ddinpc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q5bycUFpF8y9aTzarhxS7qYuUm8w0eacdah3Ck3cVNg5SXzKBJioN1IWxTAuLKR3p3n8d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TccGgC1Je4zzWbc3xJODUVxP15rPllyTQBZ8xpTVy1BUc1UscMea0GwooAnDjHWjfVdTml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9JvqENQWoHYkMtIJPeoC/Wm+ZQOxa30bqqebSedQBd3+9FUvONFAj5rXrSkcVAk1PEmRX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acopgbNPGMGs3IOUcAMU9Tk1FHIMHNSIctxRzFqIkikZxSRRO2asrGTnNWLa3ck4XNZua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3uAjDg11iaHut1KjmjRdK2tExHIHNdXFprpGGI4NebUr62PRo0W0efXcRtb0REcGur0e1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mavoLOxn25I5rU8K6dNdTLIFICHmvOqVn0PcoxjCN5Fm8svIaMlMVaihSRM4rU8WRxxRW5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ed9uDnvQps+Mziop3JI7VcP709bEFSCam2bScGnhDu9q0ufntSpqQDTYiOaBpkXp+lXAuB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0ZQl09VHFVhBs7VsYBFQvbg5qhXZWgvPJGMo49D2q2fsdyD51svP/AC0AHzVV+wLuJxTl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M3HYgm8I2t5/qzE5Pqu3+VVx4Hng5tLmS1m/uOfMjrVXJGBQFuVzsZgfqaluwSrSS0Z0/g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4QkRNLcS6b0eKUm4s3H+0p5WvV9H8TfCr47qv20J4A8RycJcId1ncN/7LXg1vJqaEjzGYe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z+8+wIe9Zc1zSGNduWoro9N+IPwm8SfCyZXu7X7ZpTnMWp6c3mQuPXI6Vi2ms6ffQ/Z9SC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/Gt74c/GnXPBMFxpV3Zf2xoEy7JNOuzuUD/ZY/drD8Y6doerXP2zwutzYxP88ljP83ln0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NSpD46MrHO6z8MrS9Ly6FdBSefs8xyPwNcDqOl3mjXDQXsLROOORXdQ6nqejtmWF0UfxBc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dasvFMJs9VghuLVhgEjDIfUGqi7HpYXOatNclb3keJg101s27RSM9qNf8CzabqlxDp6tc2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FSWmnyWliVnTae4Napn1tCvCsrwZy1w43momb5alvNolOBgZqAnirOsdGuQacbRZxhgu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Brn9bu5rZSUlYH2qkWiz4j8MTaYfNC7oW/iA6VzYO01GNZ1OYMkt7NJEeiM3FQlJH7mt43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o5NH2yMdWFZos5DQLFgDzVDLslxESSDVGS4bfkHgUgtjjrUi2jFemaAOq0jxRaRwASTEE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E94IxccGuHWx3LjaorY8NeHonlMrgcUKmmaqTSO/aVUU81T+2o7lQeap3twVBGTWNpszy3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ayJudSkRm78VINHjflpCDU9nC7R8CiWN1zkGsCjQ0ixj06SK4t58TKc16FD471aWx8mby5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KVWVvug/hV23d1BDl/wA6dwNTUpWmumJwKzby0SSMk1LDG7sSXJ+tXjCDbHKBvrVJhY49U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/KagePZJIPQmrVkP3bVoxIkdRg1VeMc1LIrc1AytzUoZu+B5orTVuSRu/6ZCQD/gNe0aDF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sdy3e40i7NrMv+9C/DV4J4ddzrlusavvLDHlPtk/DPFfQlvMZ/s9tqVzDcS7RsttctvKf/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VAXNTjN3Im4rqM69FkH2HUI/91h8r1SeVWDM07X3l8OtxF5N5F7E9H+tad6gSD7LON6dRZ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XGcVh3N4WTyd88yR/dS+UGSH2Vx94UzMgklI6GmIxc9KaqF29RWjDGipz1oEPtogFz3q9b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elLLP5YwKAHSjfu96w9R04TpOhGQwrXWbcuaSdRjPrVXA5jwJrUvh3WJtIvG/0eUZiJ/lX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iG5AHG/tXaeJ9LaaLz4eJ4vmUjvXH/Yr/AF9umZh61Q0c+BkVPBgSQf74qze6XdaeSk8BG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sodCI84YGsWzovofUfh2TdoVqf+mYq7mszwo2/wAPWh/6ZCtPNaI5xC3NJupCetNzVmYpb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GDzTC3WgDN1fmP8AGrOhHMGKrar/AKk1LoLfujViuarHmlWmE80qmqC51Pgxsyyj2rrCc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dS/SuwmdEasZaGsdRpYHPFNwO9NEyscVLtBGamLuVYhdRVeSPINW2WoXGM1oiDJlVUJJz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A4bNaM6M5bpXOanakueazqScVdDirmpBeR3AynSpapaRa+XH1zWhjFOEuZFNWCPqasR1Wj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FiPpUy96gj6VYTmrBHLfFnjwnGfR68x+GcmfGVsPUGvTfi8ceCyfRxXlPwukz43tB/smq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jxPdvF97/AGf4a1SfONsBANYPwis/sngS3kIw05Lmpvi9cfZ/Ad9g4LsF/WtTwnb/AGPw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DQdti/RRRWfUo811+Q/2zP9azjKcVe1+QDWZwfWs0yLitrkkiSNvHNc34tuFFxEGYD5a3B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5Dxk6XNxHtb+GswK+ImQ1hagE3nFWA7LGRurGvZiXPzUGiFU4NEku1apCU56015j0rRAMu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xkBj61SumULmo7a6wMCqTJsbzz9s1A8i881W8/cKYWz3ouB6b8MZS1nMnoa7YNXkHhTxy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s0+7+7XXQfFCC8TfEkZz/AM9DhvypCsdoshUVzGveJba8R7RRIJFbkleKr/8ACyIjmOWGH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L9Li5eRSPmOc1i9BpGksKtna9O/s6V1O2UfnWN5pHRyPxoFzIv/LQj8akuxebS7ok/wCmN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78j/AI/1P/AdtJNqUoX/AF7Z+tZkt0zMcuWPuapDRbHgy8/5+4f1p6eELtOTdQ8fWs3zM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dz+dVdjOjNu1umDIpI9KpvcFG61lxTsOpyKlE470yTQmuobhcbXT33VmzWrMSY7qRacZV9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i4EH2C9Y8Xpx7irVvZzqMPfJ+K0NeALwf0qDzDIT1o5gJZdEWTkXYY+wqBvD7/8APc1Yh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WbVDEOMGlzMVip/YDD/l4akGnzQZ2sX/AAqNvE7jho1FR/8ACVSL9xR+VHMykWQ0iD5o2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dQRVV/EV1ODlVx9KoTahKxOcCoKNdpVflWP51Vun2rknArDvNWmtl3KRmqba/PdJhwvFWk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jNQvKcHIrNGqyx/wKaG1eSUY8sD6UEFqScKpx1rGu5ZZGOM1ZE7HJIpslwADxQgC3hhCZ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q7Vasea65IAxQkmFp9ANX7XjvVhdT2r1rE8w4pplOOtK5JbubsuTzWdLNgGlZiaiY0XBF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7c/OBTrlUCkiq0Skk80rmqJorqedsK2K0be1GMzNuqnBAFOcirnm7RisJM1RDeNBG2EjJ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eGh/Ws+6Z3fggVes2Kx/MxNZN2GiUaOkmczzAegegeGrNvv3E4P8Av1OJcCk889hUcw7D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ayrPOzA5AMhrqr9ttgfpXPWsv7wGt3Vj/AMSkn2o3PMxJwN0+Zn+tVwcj60Sn52qNTkgV0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CKMCaVz6V6BOczNXCfDBfKt5X6Zrt3bLE159fc6LHHeNYLuedRa+X/wBtK5caZrJ/59q6n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WdHdNtqFI3hsNsfCt7ON1xPvGMlIhgfnUaXem28pgayuQw4yrZp5vW55rOgfN87etWpF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aea3iMWQx/qmjZn/AEqH+y7bUsxW3iEoexmiI/nWDnNPhGDVJ3KRqr8PtRj5Ot2F2Owkm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rYebNpml3YH/AE2Lf+zVCr8U+S5PlEZpjI4D4WTP27wosx7m3uWStG3t/h5eDyj4Y1SDP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1ys11lzWhoku+6oIaR694KuPDnhgJJaXmtxKORFcIjH/vqvYdP+Ouh7F2mYjAHzIa+cre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uOrTUzBwR9Q2vxg0Cf71yqf70mKt3XxW8PSWTRZklz/Ejhh+VfKqz81PHNntWMKEUZuGh9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uLNLcIucnMXFc58VPGnhTXdJWLSGmE6EbjKmAa8os/OuGEccZkY8BRWq/hTXVj8w6a5Q9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Vjm9hrc9Z+FOq6Xb27C5vooW29GfFelW8WhdRqVrnr/rVr5SfQr9fv6Tc/wDfDVUltRAxE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xtWrVyJYdyPsDyLSUHy72DHb94tRNosch/wCPiFv+2gr5HW8jQczzR/iwqWPW/KPyajOP+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qr7n1n/wjm4fLhv91qy/EmjXEWjXLbeNjV83R+Lr5B+71u5X/tu1OuvHGt3lsbabXrqa3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lAqOHa6mVFue/fPd/wCtX9ffb5KjtWfayATA+9R6xfGS9CnsK6Fsdap2R7p8L9PkuNPJV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2jwSFWGDXifhn4oa94et/KsZ4ET/bTNb8Xx18Sr9/7FJ/2zxWTi2zyqmGnKV0es6dpbSg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b6M7aLcDyWx5ZrkIP2gdbQ5GnWf8A32ah8R/HzWL3Rp0/s6zyUI/1hpKLMaeFqQlc+dZJC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R+tAl96rTuTdTH1cmgPW6PfprTUs+bSebVff70hf3oNSdpuDUJm61E0nBqu0uM81aJJpZ+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96zJrj3qW0lz3pAbKycU7zaqJJxTt9ZlWLHmU7zKrCSl8ygLE7y5FVJZMA04vVS6kwDzV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0rdztrChly9bFufkoYy15nvQJPeoC1JuNSBa833o8z3qpvoDmgC0ZPemmbg81AZOOtQvN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I02M1WkuDzzUUk3Xmqsk/Xmi4WHSTnnmoGnxVeSbrUDz4zVEmlDqhi6nFaNrqiz8E/jX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o/uHFacugJ2OzWQEcHNOD1yltq8kRwxzWrb6wkgwTWDi0appmqX4PNMMtVxciQcGk3mpK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u6o9/FRtJVDJ99G/iqwk60okoAsb6Kg8z3op3FY+dViFOMdWUtTUotsV2OQuUzthzTlRq0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4VPas+YOUzViPGBVmGJgavGEL2qaGDf0FZudi4xK8FvJM2FXNdPo+hylcsMVN4f0vzJBkC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MfKBXHOqd1OkmUdI0nAHqK7nTPD4v7bHTFZthZKhUL3rsvD8LKpSvIq1NT1aEUlY5+68H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ZOKzXtW8OSzW+0BsZr1T7K1rGs+AcV5N4o1CS88Q3BP3elTT948jNsQ8PT90xb52fe55y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K370bexqaOLYAnauxI+DxGJ9pDlLUTA1OveoIo8VOowKtHzdRaj/4abS/w0wtTMLDwKCMV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m571RRKME08QhhVcPipFuQvWszIctswbchxiri+IWt08uZNwHHAqmbtM8HFPZUkXOAaQj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1BJqZJJ05BKisHYU5ikKH2pyapPbZLvvA9akxcDpo7+RvvKGHpitC1vbcDmEIR3rjYvEkb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9vuRwoIqbMxsd1ba5alHglt/NU+oqne+F7a/t2ewZrKU9NvSuPOp6iw3W8Yx71dsPEetw/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xF2noY8/wt8Z2+oedDOt1DnrHL835Uur2l7aZS+iljkHB3V2VtrmpjrHGP9yugsNZ+1w+X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sqhh+tNaHr4LMPqlTnaPnW9/1zfWq9e0+K/g7beIA934duYoLluWtpG+X8D2ryXWvDOreG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kgcfxFflP0Nacx95hsfQxS9x6lDHWsLX4wY84rYWXrWNr0n7k1rT3PShuYcMIyeM1YSMZx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nABpo1idX4QYrp2OpGx5XH3ajMZ54rObXp8fcAqFtcuDngUDLr8MRUkLgHFYv9oyM/NTx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fhVJJADiun0+JbaDKgDNcJY3kktwoAFdsszRWi9OlaRYFTUJyQ208bqz9LlZNQUr13ZqPU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BWfFcywzh06jmmB6na6uoXlBU51SNv4BXB2viCUr80dXI9dY/8s65nuUdgt4h6LS/aMj7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M/nVhPEYH/LKhAdDb3exj8mfrV+a7L2uQoU+1YmlaxFfP5bJsJ71p3CLAcK+6riBhSnL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hTVeXmR/c1bskJWuhrQSHHFQSAc1qjStw/et5Qp0+gad9nPlal+99JKmwyp4PS3fXIvOCO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fn2r6Bt7doIYiDNbWzAADzBeWR/3s8pXz34btZo9ZiYHy8H72M4/DvXuFpeC0hRlihgkYD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/66p0piNTV51tbf7OMRB/+Xdj5trL7xt/CawgH2gfNGB0jZ9zL+PpU7XJ3OqtHCjfeSJt9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7GktoAiM4wv8A0zfqKCCaCLYuWOaepyajjLP9KsI6Qg7qBEvmbVxUJG88mqk2poXKrz9Kj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BfJEY+ZgKhe7cZEaGT3FU98eeSZDU8EU83+rbyl96EBR1E3MyMMY4rgJdSk0vUWDPtOa9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u/CvKvHdgkGuEKKoCjqXiGbUGI3ZFQWNzKknr0qpEgic5FWraUb+lRY3jsfTPhOQHw7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c1h+D5c+HbXn/lmK1g/NWjF6Di3JppemFutN3cVZmP303fUZNNyaAK+qHNuTTtAP7tqbq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AP36sk2SeaVDTCeaVOM1QHU+BiDeyD2rsb1VGK4rwQ2L9xXZamuFFc9XQ3plWAqZMZrR2g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N+NbmAErKnqbNEJGQarS96tHoaqy966EYFCXqa5TWHP2gjNdXMOtcjrBxcGscR8JpS3Lm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VySaxtEkG8VvkgnpSobBPchTg1Yj6VDt5qWPgGuwyJlbFWYTxVNe9WYelWgRy/wAYT/xRE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+FzY8dWn+7XrXxh/5EeX/AHxXkXwuOfHNn/umhnm1/wCPE9i+NQx4EuP+ui/zrodGOfD2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wfjaMeALj/ron863dA+bw9p3/AFxWktj0bFyiij1rEZ4Z8RGeS9uNx79q4GG8ktgdjYr0j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4LnvXnktpG6uUNaIgadbugDicj/gNZUOs3uoXO2aVHxwDtqRztR/YVkaa2ZpOe9AHQSDC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znkGrsknynisWdmMh4q0WPz71FIzDNMLMO1RszVqgGzDepqKyAaXbSSOUQ1DZSbJ93vSFY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3e1ZzPtYirx1gfZ9vQ4rIe5BcmhMVid7jbGRis6KchzT7i4G01RNyFNF0Bs2j7p1rpYWwg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BlWuliuMr1rJ7m0Voa1gFmuArGrerwR2yjbWLDdGGQMDS6hqhuHxmpGJNLkGqTycmh5cg8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rE3mZ70u7jrVQy4pn2kiqEXt59aVJOetZ/wBqpy3GaYGqXIX7qioRId3OKqK24U03LRHjH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kfMSKdFBDJ0mIrM+3M3p+VTQahs6oDTTFYuTRPED/wAtF/vCsu6ucA5Na9vdxyjg4PdT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mtXk/3DQSYUk0bZ5NRC4jHerV/BbLDvjjeP2Y1V0+CKfPmISKLAPE/HD/AK1VmuXycGprt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X8azmm3HpikUiPUbhmhOap2km5aTVZT5TCq2nOWQ1pHYZrM2Ry1IDgHBqqHJNXbd1CnIqb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c0yWb5aW4ky52gVFI+F6UriKUk2ZSK0bWHcmSaxZJP35471ejvzFHiquBbdcZFQtxmoPt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3rO4DvOYZ4qKRsg0+SdccVCh3GpAr3HELcVDpsZnYjNTavOkUJA61Q0q4YMSDQWjft7dIy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FwcHbTEunU8Nmo5m8371YM16GdJIUk+Vt1X4ZrloxtC496zrmMK/yirENqZY8mcp9DUvU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vkYyXXlEdgKjeBLWdkE5lHqagsL1rOMqAH9zUH2hmnZ2AGfSsyjds4oS4O/mrutyBdPID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IK0tcX/iXHjNNHn4nZHCStlm+tMjI3Cmyt8x+tNjPzCt0zCJ7D8Ooj/Z7Guuk4Q1y3w5b/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SbIcVwV3qdSWhyOuRvcXeFb86zrjdaL8/J9qu3tzFDeHc3es7V7pZVxHhqhG0EZzapdMTm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fYb5JmZsLn0qmDet95YwPY1YtwyHLNg+1M0sagU56mrsVu5TIFZUUz5+9itOK4IT/AF4F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B4qG6kaOM80hdTL/rc1W1ZlWLO7mrAymuMyt9a3vD/Mm6uUjcmQnNdX4fB8vOKDM62ORQv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D3rEV1Un9y5q5b30SfegkI+tYMRqxkZPIqzGBissahZY4tpVP1oF9H/CHA96QrHQ2o5++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UfLcTL9JDWFpE3mN3raq4hYvJrGpxfc1W9T/AHZ2FW4/GfiGIYTV7kj/AGyrfzrGpQcVY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/EBzuvEk/34Iz/wCy1C/iC/k+/BYP/vWSGqMb1JniqIsSNqhcHzdK02Q+ogC/yqpJcwvnd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0qU96aF5qyLFYvZY+fRMD/Yum/rTlufCwbE2i6ln/pncirW30oxQFi5bf8IM65fStdi/3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3/MR1+D2a1Df+zVQCbhiq76Wr5PmfpQFjfj0PwNcjEfiu7gJ7T2LVFqvhXwxaWEskXjy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+xvlvasH+xV/56fpUOp6Sg06X950HpTuTynn1y4+0vznnr61F5nWoriTFwwzURc1Ra0LXm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95o3mqGSF/eq8r4B5p+6q1w+FNUibFKebDHmrVhLnvWVcS/Mau6a+4UwSNxJOKd5lV1bil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/mUeZUG6jdQOxP5lUbyXg1NurPvpMA81URDbZsyda2YpNq9awrJsvWnvIWhiL3nj1pDOPW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CSoAv+aKTzR61TEmKDLweaAJ5J8ZqrJcdeajll61TeQ0wsTPcdearvNnNRs55qFnNAWCRs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WnEk0CBnqySNZKfvGOtP/s9uuaa1hIQRmtETZkLTdeaaLjb0YimyafdDPycetQmwuv7lL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VXj/jJFatrrAcYJrmBZ3K/wANGLqMfcIqWkUmztEu1fvTt4PeuVsbmcjkVtW0jkc1mbl/d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Y4pCaQEok96Kg3H+5+tFAHm0OlA54pZNKK54ro7eyxnipG05pT0rn9odnszl49L3cYq7b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0cGiEDJq3HpqqKh1So0jnI/Dsc2SENXtN8KkyZ2HFddp9mgT7lb+m2GVwE61zyqHRGmc7Y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24IrUyWICqa6dPD++LcUqMWKQZylcsqp1wplTSLdmkJx0rtPD0BGSR3rD0yIAkYrptNmW2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m7nTBWLHim/istCndmCsBwK8Le4EjtITlmNdh8R/EQvJUt4m+QdRmuHVlO79K7sKnFe8f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r+zT0RbhUAipwVzVSNsCpVau0+XbL8LoBTnmQDrWeZdoqtLd4zzQjlauXpLvGcGqr3ZOe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UDXB55qiGi8LkgnmnrdEDrmsrzuacJqDNo1fthpPteQeay/OpDP1oM+U0Ddc9alF8QnU1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zQHKXZdSkycMah+3schmNQH5qjaPdkUEuJZF2gP3uatQaq68DkVkfZG65p8ZMfWixnynZ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2KuSai8HIk/WuF+2yID5bYNLFfXEhO5zxWfKZumjuE1e8f/VyDP1qVbzW2GY2jI92riTc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1GRcN0uJV+jGlykukj0u0vtcj2sUJx3V8V0kHjK6e1+z6jYR38JGClwmf1rxqG61CHBiup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W/p/ijVYUAlkEpHRSKhxMffpvmizpNZ+HOgeJIWm0xZNF1Fv+WD/NCx/3v4a8O+I/g7WPC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0kayHiVCGjP417XZePLhT+/sh9Vrr9N8W6Lr2ny6fqECTW0w2yW86gg/gacHyu57uFzqvQ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2B461ILAV7J8SPgdNpksmqeF4WvNLb5vsq8ywf4rXlQWRHaOVDHIvVTXWpKSuj9BwmLp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zPayGDxULWYAPFa7KMVCyDmg71rscxIoF2RWhDbK6cVUuwqXZxWhZyr5ZFMZp6JYgODjN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HSuf0h+Rite4kkCcA1YGZc2cuScZ+lUGhdXPynpWk9/MM/Ln8KhOpOCcx/pTuTYitgQOQa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Vo9Sz/wAs/wBKsx3gYfdxSDUnEeKciYJpA2RnFDNhaRoXtFl8u74Nb19eMiE5rmtKbE4zW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zTQFSC7Z3OT1Nb+nOioSetcHFeMsg5yK6CDUwkQrVGfU37m8aTIJJFYVycyNzTkvzIM5r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94ii8+xsfOj9d+KZSObfVprULtvZIAD0Wuv8ACvjUBlW+Pkl8D7RCflf/AHlrnPFXw58Qe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6WO07zopkjH1I6VmWiwpCoR0I/wBkEfzoA+h9Ot4Z/wB9H0q5NcxL1PI9K898Ka5LJpawh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+7XQxXYRf3UZl/wB+kI2f7TwCIh+LVVmuEmJ86f8A4CtU0jurn/WsiD/ZqzDZRRckljUki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JH941aWze5H71/wAKkgHpirkfHXFNAJbWaRDg5q9HgUyJQamWKtEBcjiE8YCcMK8j+IEbJ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6/ZjyiCK8u+LuINQSRRhjigDg9RvPK/gp3hhZNc1eOzRdrSdKr3g88CtPwIRa+K7Bhx8+K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X4d0240jSo4JihKqBxWgDTfPyOlJvpmMtRxBphzzzS7uKYWqzOwuaKj3UA0BYjvubdqi0I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A1V9EP7xhViNs9acDTKKtAdH4Ib/AImuPUV3WqxntXBeCH26uv4V6HqR4Fc1c3psyrCJ1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uCMGs+1lO4jFaUa7hk1jTN2RSKOarOg5q1J3qu3Oa6TAzLgcmuS1qPEprrbgHc1c5rUWcn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VPco6QcSgV04Hy1y+lcTD611Cn5BWeHehVQFXk08DFNWnV3oxHpU8ZwKrxkVMpqwOZ+L/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RhXjXwnk/4rex9zXsnxgP/FA3X+8K8S+FTkeN7D60pHm1/wCPE+ifinbfavAOqDGSqbqh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B6TJnO2ILW14vt/tnhbVYeoNsxx+Fcl8Hp/P+Hdsuf9W5X9ai56R19FFAGaQHiXxPhwZz7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1sk8uKRx6it34lfETWPBfja4ghEep6ax+ezu0DD/gJ6ise4+JGj66m6Gx1bR5j/yxSZWt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ZtzOQCKzNMJ86Q9s1pfaLS5B/wBZms+CGSyd2EMksR/5507AaMkqqpzxWRPexq7fMBT5b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o/wBqsS4dS5O4VSLRefU09f0qJtRQg8n8qy2lXPWmmZMdapAaD3sflNk1mRXrCc7Txmop7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yhXzmmB0X2ksnvVnT41lY76xVvEWIncCauaRqKvJjNJ7Ajphb6dj5rQv9WpyW2k5O7TA3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XjIpokPPzmuRt3NS8tro+flsPLPqGplxa2OPklki+jVWWb1JNQ3MgI70rgW1gX+Ccv8AU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qBvxqjG/oaeZ5ADhmH0NAE7Wl6ucwEfSqs0F2p4if8qge9lQnM0n/AH1Ql+xzmZ/zqgA29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nURt74dbU/nVgXG7o7H8adiYjK7j+NAFZbK8fqqRj/aNWoNNuMH97EaiEsgzuzn604TnN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4Acxkj1UVQmvkUkMrqfcVcm1ee3Q7H/MVkTa9cTMRKI3X/dp3AsxXiS8CRR9TVpFJGQ2R/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OvMGG9RVaUyQEmF2UehouBuqdvO81VuNWubcny2/GqdvqrBcSJn3qte3ivnBxUEi3eozXC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V9ND/AKuQVA9zC2Q0qA1C1zDH/wAtUP41XMKxclvZ5QdzqfwqsWYE8iojfQY5lX86ia8gI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W1a54IpumSfuzmqd65leprZvLTritfsjNBXOadJIwXrVNLuPPLAUS3cePvCsgHrIcnmmT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LlD0aopplYEBuaAEjcPIec1bJAXrWHKkkJJVqbHczH+LNVfQRrknsabg+tU1upR/BR9uf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L0Y0nnOveqrX57iojfjnikAzU7oyHBp+k8g80ljbre3BDDIrT/se0/54ihuxUUSImDy4/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5Zc+1MXRbLH3G/Omtotn/AHHH/Aq5yypLc+a+Bn8Kv2qfu+h/GoX0i1jXKu6n61nyQHeVS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3hx0oqrZabbiL5pJmPqXqb+zrYHrLx/t0gNXQ+bkVreJm22R5rL0Ef6UK0fFZxZ1CZ5+J2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arc0PyaaODW5lE9i+HDEaEDXTvgxk5rmfABH/CPIRW/IC0Rwa8+pudkUcLq77rx+apHP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+22CWTn+AZrPfUbgfd0y5b/ewKa2OiK0LRJzSg1nC+v2z/wASyb/gPzUC9ux10+5B/wByq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WUxjpWANakgz5lpcJ9UoHi23Tho5h/wAAqkSdAroHwQM1W1iQCHsT61mp4tsTyyy5/wCu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7pcRJKB6mOrRAkKFnGBXdaGu23HHauF066R9pJI/3hiu30u8t1gH7+MfU05bCsbC04CoYb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30NTgjHWsQJI1WrUaJjoKopKoPWrMcy0gNzTEVQCK1QeKy9OZSgq/urWKJJd1JvqPdTd1W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XqqrU9WoJLQfijfUAelDUAWA9KHquGpwagCwr4pd4quHpQ1AFgN71W1Js2Ew9hTg1Qagc2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XbYupPqajDdaNQO28k/3qiDcVoiSTdRuqLJoyaGwHhzmoLpvkNPqC6b921VEdjGuH+Y1pa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T/Ma0dGfg1bHY6FW4o3VXR+DTt/FZXHYm3e9LuqHfTS9K4WJ94xWTqUnXmrpkODzWPqUv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T5q1JJflrA06X5q1TJx1pNgTCSgyVBvFJvqAJ/MPrR5nvUG+jfQgJTzTGTOaQSUokq7lWI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Z6shxQGFFwKotaetvtqxvHrTS4ouA0LilBAoLCm5FFwFLZpuKKCcCkSJuC0n2hRmq88mM1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i1yD3qSK4GDzWJ55z1qzbynFNgawuM96eJs55rPjc1MrGs7gWwc96KriUiimBf8AsCjoK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NlXBwKSFCWwK8rmPcUSs1qwXpTYrEsea3YrBpE6VIlhsPIqOc0UCfSdIDgcV1Vjo/lMvy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rQqwrrLNE8tcjmsJSZvCKRD9hVbfp2rAvLHcTgV1l6uy1Zh2FYMDCZW9awubpFbT7ERq2R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YtdI0GSdgFbbtUepoeU23z+g5ryjxz4oGt6iYIWItoOAPVqunHmkeVmWMjg6Dl16GG1xJd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Y55qRcAVVjNToc16yVj8jnKU5OUndssK5AqZGOKrr0qSPoaZiE8hCmsyaYkmrtweCKzJuC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mFuDTCaM1RLQu40BzTcZpCpweKDOw/wAymGXrzULP1qIueaB2LJlphmx3qsZPeo2kNMLG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bS7jA5rBR2yeamSUCkS0bLXCsDiqks4GarCbjiq8zsScUEWLNs+ZTzxVp1wcg1lxyFDmrX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szSt5cdatCQEVjpNVqGfI60EmjFNtPWrUNyA2ayBJxT0lIz1qTFq50trfr3NbmmahGj5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mtS0vAvOaixzuB7BoWutFtw20gcNWP8TfhdYfErRpr2wVbXxBEMmdekw9K5fTNVlh2sG4H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ITFcRmJiB1x6GhPl1RnRxFbBVeeEtD5gk8K3FvO1vNOfMjO1/rQfCw7ztX1T4y8Dad8RLd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gHicDCz+z/414l4r8Eax4Hv3tNWh8ssN6SLyjD2NHtUfq+W5pQxqtF2fY4RPC9sD82T71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ypP41pgE9qkCnB4p3PorFG20eC0OYiRVpoQwwWp+0+lKq56it6b0MBiW0XdAakFtBj/VrT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TuVYjNrDz+6X8qb9kj/uCpgxPapF6Gi4WIkhiK42ihreJhjbUgTGaYpw5ouMZbwxwvnFP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O1PI4NU5081CpHFNCMKCfYfmUCrf2+ILyxWmS6fGmcEk+9MW34IwD9a6lsSbvgHT08S+L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w49q+y9L02DSLRLe3QIiDHHevi/wdqTeCtftdYhi894Su9B/EvfFfbGgPB490GDWvC88W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IJAZrdu4eP7w/KkwM2K5GpST2d1DutpgVIxXyz8TfDkfhjxRcwwrstmbKjFfU17dw6NFL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ywcEV8u/EnxAPEPiKa4WaJ4t2F596ANnwG/2ayeeb/U56139neafOuY7qD/vrFc94K0wPp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SseW2h1rpJdHu4chl0+499rBqQibfEc7WV/o1MPOcHFZsul29vkjR5W97eUmiC8src4c6j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5FSSbEELE8Z+taMEbAckViRaunS21mB/9mdMGr0GpX5HS0ufeNsUIDahGKsCUCsAarcp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GQRTRr0S/fEsf++hFaJgdRDNx1rzD4wjNxEfXFd3p2oW9ywK3MZHu4X+dcR8YcYtj1yKY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1WfDj+Xr9m/pIKgkH7o/SnaOduo27/wB1waTNo7M+ooSHhRvVQaWuFtfibDBAg+zmXAA61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/u7JR9TTRm0d6WNRljXCH4pyHrYKT9aT/AIWlJ/z4L/31VkWO7B9qTJrhR8UHP/Lgv/fVP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D1/76oCx2UxJUio9F/wBe1cVc/EyYq+2xQcf89K1/AniOTWpmLxCP2BzVktHcUUUVaJNrw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L1R5eTzxXlfhJtusR16jdy4jGemK5q5rTKVsQJCMVpKuV4rOglTccCtKH504rGmbMgkHW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KhGarMOtdiRBlXb43AetYF9eGFjXQXgC5PvWDfQLOTU1Y3psI7kdjFFM24YB9q2BGNmKxt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NaOo3i2cGc1hRg0ipstW8UZb97MIh612GieEtG1Xgas7n/ZArzOz1A3kEjntT9N1CS1u1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tSMT126+GFtbKW33LJ/eBWse00Dw5cFop9UvbCb/prAHX9K6nwn8RLTWLBbLUleOTGFmQ9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8Py6Xf+YGEkEvzRyr0amMxvFnwTu/GmhS6domv6XeliDiVzC35YrzHw1+yf8AEnwr4qtb5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jOSbe8GcfQ4r0vEq/MjtG46Mpwa19J8c69opCx3jyoP4XbNIxlTUpcxT8QeGtbsdOvI7nS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Nc9v9mvMvg2ZLXwfcW1xDJbzR3DAxyrtI5r6h0bxjq2o6PLeRGOaVP8Al3kqr/wmWnaxn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/AN8Bv1qLFq54+j5NTLivTr34c+HfEyGTRrprC5PPk53L+Arm7z4T+I9P3TWyQ6lGv/PA4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LPiH412Ec3xFvd2eRXLv4rXRrMWYtI2BGBM3au2+NltKPibcQyxPDNj/VyfLXHTWJUEOhU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LsevTwE6kOZGRBrV9bDzpZoru0P8AzyrodP1BJ4w6kqDzWb/YH2gHyXjEn1G2odCulZriG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1tdSOCrQnRdpFrWbBr7c6yHNcs9mYXKuTXTXV35asYycD1rnZtTS4kZWIyKg5ys8aioHQV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VFJL/ANckLVmTXTwgl4biP2eNl/nTAtGJXpkkSKpqvb36yev41aNxAUO7NAFB1wDg1qaCo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8PPpV/SZV3HZUvYEdNuAXrTRIF/iFUTPc4+a0kUeuKRJ/7yMv1Fcj3NUaQuMen5VDcTg5q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pUVxcAjqaQF6CXIp7z4FUbWUEcU6aTrzQA2aTJNRq+M81Ez5NJuNWBbikw3Wux0y3jktg2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THeri+JL61i2RSlV9lzQBr6tbpFc4Ubap+Qf4WzWbHqVzeyFpJfMPuKuxXZBwRj3qgGXUU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gTzeXIQU/SuklulYH58fWsq5ljLH50NRcCOzlDLwKfMm/OaIWUA8j8KiuJ88KaVwInxGD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9Ku+S0o61Vmt2QmmmKxSFjbj/AJZCk+yW/wDzyFTsHHRTVdmkBI2mmIabeFekS0xkjGcRq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IajZHP8JFMCN0BzxVeYYU4q2LdyDVaeFhnNaICjDGSTzTpI8Zq3bWWQSWpZbVQT81SBRV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3QDk1GyRjPNICrc8Rmq1n/rCamvj+6GKjslwD60rgXwRionjBo5zUiR5HWsjToUJkCsRU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YlIqGVCEP0pkk2iOBM/PNbZkGBl1rN8IxxT3EnmJuFdZPFYQqN1mzUmXEw2KiPgqaco+QH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80BJEi/hVeax07IUTSL9RWYGTPINp+YD8KxGdTckYz9K7WbQLT7PuS6PTuK5yKxiW/K+e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T/VjtxU2KmuYljX5Tmp7b/j1P3KQFnQV/wBIq14sbFqB7VD4fGbmneLzthA9qyR59bWVj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kPLU9V3Oo9xXQJI9m8GwfZ/D9uo4yM1pzT7IX9hVXQV2aNar6JT7nmGQe1cE9zpRw97I32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yNuPzVYvYX+0n92ariJ9x+WqR0R2JfNb1oEzepqPy29DR5T4J2mmiiCe7dbgZbd7VvWG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vrXMs5+08rWxC6BOUIqjM1xrXm8fZLcj3SgpBcZL2sIP+ylZsUqbu/wCFX4ZkUff2fWpNE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R5Kj6DFQHSLKTrHVua7gYnbIrH61GsmTx0ouZsrnQrcj5GdP91q29Js9PtogssTTMO7M1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imyLG0psh9y2A/4Ea09Ogt5/+WI/76Nc/bMCPvVvaS+2kkBtwRrGvyript1V1lGOtKHzW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jdUWRik3UCZOrVIGqurU8NxQSS7qUPiod1G6gCxvFG/FQK1O3UATeZQJcVDuo3UAWPMqG9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WNRXjYt3z6UAeV6wdt9Jj+9VRHIzmpNTn3X8n1qHeMVZJJ5lHmVBv60m6gCYS1Wu5vlNKX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q4gZlzJlzWro7YQmsOVsua29I4jq3sCNlH4p2+oVOKXdXM2aWJC/vSGTrUW73pu6lcLDy5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wxrVLfKeawNVfDGtI7Ek2my5atjfkVz+ltlq2weKGBJuNG73qLdRuqAJN3vShvxqLdRuoB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96g8yk8ylcsn30m+od/vRv8Aei4E240m7FReZ70m+i4E3mUCWoC1Ju96LgWRJTHlwDUO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RzSdaqMw5p0z4Jqs8nWmApbrVq2bis0yc1btn4psDSjapg+BVNHzUgkrJgT+Z70VCG96K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3atHTbIseRWlDpK45FW4LdYDXg8x9Lylm0tQi9KfJYebnA7VJC2RV62TOeKVx2JfD2mmGJ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zQAZrE06QnIA9q3rRGYCsZM0ihuqW6m2IFYP2dlVgqYUDOcV1/2EMjM5yQPu1znirVItC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+VeBWaZcpqkuZnmHxI8UizgOn27fvZOHI7CvMIxhSp55yDU2qXsmp38lxKcs5yagLD16V6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rMsbLGVW+iJw+O9WIWzms4Sc1ctmzXQeI0XV7VKvSol7VKp4oMSCc1n3HFaE3Ws+54oCx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tzinyDdUDnFaoLEUlzJEd3artjq0VwNshANU2cSKVIrEvIZIHLITQFjs5dNSVS0R6+lUJb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pXiV7YhJOR711NtqcF5FnI+lSZO8TCkh2ZzVZs54roJ7VJc7cYrPm09kyQCaXMCknuZqz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2abcWzq2QKbg7aYiV7g4qSOQSLzVNn4xTVdhTsFi+AKfxVNJj3NP86pMmi2p96sRNjvWck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FBk0X0kxViO4AzWastSpKKDJl/wC0VPDORWWsoFWIrlQKDJnQ214SoG7FdNoxbKt54X6mv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TipENww4nZfoayOerTU1Y9usb+eMKA+QPSug1qDTvHfhWfSNTlW3m24t7lhko3p9K+fLa8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03ty1bdj4l8RwdJi3/Ac/zrB02+pz0Y1cNNVKT1Rg+OfA2s/D1kfVLSX+zz/q76EbonH17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1nj/lqf8AgNe4wfFPULnRpNF8RWUWq6bIRvikTnFcvceDPCWoyFtK1f8AsaY8iyv1bYD6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0lsfo2A4hpTiqeI0Z5t/b1n/01/75qwty23cEbB/vCuk8S/DnXvDcZnltUurI8i6sT5qEe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BwmCp/HNdUJLofU08RTrK9N3KhvWyfkpPtrf8881OTyeKTcPStVqbIi+3ydoaPt0n/PE08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m4HC0zcBfsOsZpwvN38BqIJNL92Jj+FTx6bdv0hb8qaYWBLsjI21MiNP0xzUsGg3kh/1DV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QAm3arTRDicrqGnywnpRY2jMPmSum1S1ZWwy4x61SEogX7tdCMupSe1C9u1ZsbS6bqRvdP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wJ7ORonH4qa2JboPnAx+FUGXJNFgIbnW9Y1ST/TdY1C8JPJnnds/nXceEvh9HrtvuuHZFI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DRzL5bsvNe4/DjV47rT0tnY7wBSGcDJpXiL4T6oZYSb7TmOSvUMv9K9Q8LeNNN8Y2wNq/k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z8w+nrXUSxW11BJa3MSzwOMFT3ryrXvhDPo+q/wBqaHdtbxht20fw+1ID0RoyuQDUew+tQ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WG7k23YHf+P8AGtAxAZFMDOksY3zmNT9RVJ9Cs2Yk20eT3AxW6YwRUbQ4oAzYtDiiwYby7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PyNW1ttQQfu9RMg/uzxBv1qwkeanRNooQFSO2uWH76zsrg+qpg1wfxEijTaI7Y2vPQPuX8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uI+Idv58MUnoelUB527gRY3H8afp0oEnB5qtcHHGal0wZnX3NZyNorQ6qLcIc0CRgK3LH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5FO/sqLulOJzOaTMHzTSiU1vDSYf7tH9kw/3a0RHOjDLSOvyEA+9a2g+GNS119iSxRf7TG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oOKvrdJEmyMeXjuK9zLsv+sS5qnwnk4zMFT9yG5cj+Ecg/4+dTVh3ER2tXbeGPB9h4ej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8159/al2T/wAfDt9TVqLXdRHH2p6+4w+V4GHxQufK18bi5/bPVLi4063HEdyw9FPFSWtva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j/nmHw1eYrqk79biQfQ1p2GqTRHdDcHf6utd39nZe/wDl1+P/AADznjMZH/l6z1Gys7ey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h/wAs5/vV0lh40s9RH2WYPFN0w33a4Tw14sWSYC7CnHG4V0UCWNxfj7U0bWZ+aF1HzK1c1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+GXTznH03fm5vU6q3UQ3Ox2CjsSeDWuk6Y2FSvpjvXManaS2Vks9pL9ug7r3WrHhvVjfSi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eq183iOHEk6mFlt0Z7mG4jUny4qNvNG85B6Zqs3U1YvLWS2PI4qrmvlJ05U5WkfZU6iqR5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dP1rFcZYitq9+6frWMfv1BqOsbdbdS7Vg+JtVR0Kg1q6jcGKIqD1rkr+0aYMxNaQSM7nX+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iQD73WsWR3spWjcEAGrHgvxEmnKbcj5a3b+zg1SNpEAzWliDN03WXtpFYP09K9M8OeP0k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AwwVbt9K8aurSazm4BwDVyyvivRsMO1SUevXmhjV2a40SV7lIxmS2P3x/u+tYXkkkg5Ug4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n9K8RzWkqukrRyL0ZTgivRNK1Wz8WWkketSCK5xiK+UbW3f7XrQWUNB8R3nhi/SdMtD/Gh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NJtdWsRrmjFZIJRmeBOqGvNdaW70C6EF4C0RPyS/wsK3PhzrkmneIhHbvvsJ/9bGOlQVYu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V1nh7xeb6AWU0rW94B8k44U1meLNCFjMZ4PmtZvmQjt7VyhuMGLH/AD0XpQM3/i/8CfC3x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pp3ia3TFvq0Q2uD2D/wB4V8DeP/BWtfDrxJdeHNehlt72DuQQsy9nRv4geK/TSBv7a09Lt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Eo/56D1rzT47/AA4svjb8P7vTTGieJbCNp9Luyv7zeP8Alnn+6fxqbHpYTFyovlb0Pzs/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nkeYvmGNF3be+K3NVsPAugeL7JtF13UtY0O4XN282nfZ3tz6Yy276isCVJrSeW1uomgvIG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bjqKx7+5xIaqJvmEr8r9T6Jsb34B2dgxOq68+o7Pkk+yqVVv91q5WLxt4StrkkyJewj+GO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2vEzeAA0yLU4+f3da8p4EpHv/AIb+LWg+GfEEmoL4b07VrVlwLfVLlk2+6sq/LXp3iX416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dYeAdL/s8x7FMV/FdLt+kgNfKfgjydZ1A2svIP9+vW9P8A6Fp9uZrqVYT/uBv5UrCUjmxe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TwhpKSHjmNY/5VaX4Npq585fDNlBGecxals/Q1Y1TVvCGkqWj1BS4/wBkCsWb4p6OsZjgu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JmkI6CP4ReEoYvIvIreC6PGDdzEKf95eKsj4EaRY232iOVVjPSaDUWcfkwrz7UfjNLbqYr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xTDBrAl+K2suWAuhbxn/lmi5WjkuWeh33wsvokZ7G/F1jopOa4vVLe70aYx38OxgeuOKp6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ukjtrjexIH3a9NtvM8XacG1eGN3YdVGDXHOPKbxdzzAlLj5xGpHqBTJ44XTChs+xru7n4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pYGPqcismT4cTRsfO1LaPVU5rJSNErnNRWPHyTBT6Gkezn5AKN75rVurfQNFXN3rNxJjt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FPh6UmO0+3TN/el2qKq4io1rcLklC3+7UbecBj7LL9a0IbC61H5rMRkHoDOAamOia5bg+Z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38qdwMXy7hs4hI+pFIILtgQEH4sK0HF3HnzLaVfqhFETnuCp9+KVwKVla3UT5ZBj2NXWY5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twRkBziql3copOQxouAl1H8hxITWG64kPNXhbalcg/wCjqv8AwKq8mjX0R3OFx7NTuBNAx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g+tVBdG1BDxscegqB9ajzjy5fwSi4GsLvaKry3HmGqzTgjrQpDCgC8kSbCfNGazbmNvMOJ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CqcGs55DknNXzkGikqRA7pOagmuIWP+sNZzyluM0xffNLnGakV1BGDlyaq3d1C5OCTVcji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52Fi7b6mEUqIwahllYMW8sVVjwWznp6VPLIhTGTVCHC+YKR5YqvJKXOdoFJhcZzUDyhcgH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0hK4PSnWzhR0qIyjFM+2onGKAL4kFBuQAcCq0d0jLyaiknTJ5FBYpPzE5zTry5CwYqHfle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utArFnQ7ySGVijEZroYtWuc8SNXK6S+0nmtqG6AP+sFZ1BmyniK/j6OT9VU/zp51uaY7nt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Z938VSo4Oe9SgNqfxJL9nINpEfoa5uW9M07OIvKNXXbdHisqX/j5NMDWjmZ4eTmprdyIy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81PFgL1rC4G74ZGbql8bHCAUvhj/j5qLxw3Smjz6nxnFjk1LEM3CD3FRKOantRuvIh/tCu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N+XS4v92oL6Ux2zN1qzaj/QUUdhTEtfth8k964JvU6oq5xU81yZDtl49+asw3c8a8mJj7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6FMN9xdXl0TyQJlQfpV+H4WeF7f7umSSEd5Llm/lUfWILQ61QmeWz3163G5APbFEFxNzuk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vgTw6Bj+xLb8Wb/4qpU8E+H0HGiWX4g0fWKYfV5niSiE3ZJjz71NdToOi7RXtSeGdFizs0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/AOwNJ/6Bdn/37pfWIB9XmeExXgE3AFaE17D5GZVC/hXtUOk6fb8xWFrH/uxCtCK8niXbE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qRT9vAfsZHz1Fc2rf6iBnP+zA3/xNXYIL+f8A1VhcMPaFq+hoNVlH+vSPH/TNMVejv9KkH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0zYAUvaB7M8E0/StTK86VdN/2xaprmz1KIf8AIJkH+9E1e8iXTG/1dxeJ/wBdMH+tWrbS4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2k4o9oL2R8+WEbLLi4tZEPpgiujtljVPlUqPevZ38CTXAO2Gzuwf7so/rVK5+D9zPknRZ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pGaM+U8q3Y6Uoc8811+o/CZYHZTe6jpbDswU1hyfDDWVJ+zeJ43HYT24FbqSZFjN3n1oDk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1jz5AsLvHQh1Umsm50jxxp+TPobSAd4k3U+YVjYEzAdaUTn1rjL3W/EtnnzdNktsdd8JFU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nzmRMdcgj+dHMibHoX2kD+KpBcLjrXEWXjT7cRmVT9DXQQagksYO4GndCNkTL60vnD1rKW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D/FTA0vN96BL71mef70on96ANRZ+TVDWZv8ARHANEcnJ5qrqzZtWoA82vj/pkn1qPdzRe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qMPU3FYeG5pC1M3c01m5oQWJA1UNRfANWQ9Zmpy4zWsQkUgd0g+tb2n/JHXPWzbpK6C1bE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ne9IZ6g3cU3dWQ7E/n8U3z6gLUwmgLDp7vAIrCvZ/MY81oXY+U1jS5L1cWKxp6VxWt5vFZ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xApthYseZR5nvVQOfWjf71FwsW/M96PMqpv96UOT3ouFizvpQ1QKacCadyyXdTd9Myab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uqPDUnNSBLupQwqvzQuaALQbFMdxg1HtOOtMYHFAFed+tU3k61YmXrVGUYzWkREfm81d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dtWwK0ZC3NWOSpBJmqsbVMGGKyNIk4PFFRhuKKQ+U97EWxaiWAyNWpJECKjSMJXy/MfVco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7WJQDVON+akE5TpT5g5TbsY1Udq0kbgBTzXN2+oY6mtS1vC/OahsLHQWskgQo65PrXlPx0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taKf3k8jE/wC6K9HXUTEM5rxb4vaJqmt67HcWyu8CL2p0knNXPMzNzWGfJuzzBXDZpcDB5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wf61GH1FQtpjDIwc19FHVH5n9TrfymLPMY881oaNL5pwaim0Cc5JPH0rR0XS/IPPWr5CXg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DApFPWrM8IA4quExmoscbw1RP4SvO2KzbuTrWhcism8JFHKY2IPMIB5qAy88mms5ORUbDN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FVpkEnWlB2g1Ezkk0BYpXlgCCU61lpe3eny5ydore3cVVukSRSCOaq1xtI0tI8TxygLI2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7ilTqDXmM9i8TFozirFhrs1q212JFHs7nLKk5bHoktkJkJAzWZNpzrn5aZpPiZZOCc1ui+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w1ic/vQ0ZyMkRjc5FMaZRxW/c2SzBmFYNxbbZGFWnc2jJMaG3U7NQhwDjNO30htEymp4zx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wKDJotK2KeHqot0g61Mt1Hig5miZck1YjjNU1v4lPWpo9VjT3pmLNCFS3arUTbDyOKpQa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H4itEHzjNQI0oroADArcsNUQLh0B/CuWTxRYgcQ5qRfGFuvSCpsc8lK+h31le28h+a3Uj6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d0uXsVc/SvIX8bTnIiiKr2pE8d61bf8eqk/Wixyzpzl1Pofw8LbTEIt4DHA3DxY+VvrXKf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bU/D9uonPL2jfzFebWvxZ8VKAFWLC9UK5zXTaT8Z9bhIa4tkfHQhDlahaGuDxGKwc+eE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DDdjyf74k+9uq7BHYXGceWf94Cug1zxXovxBt5Ite0QxzkYGoWnyOp/2vWuSb4PaXeDO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Q3sfDf8CFaKR+l4LiDDzhatozftfDFtKPMxBt+gpbz+xrNfKmMCke1cZrfg/xD4O0hnube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vbHemPrXniTy3YkZ3cEn+JqEmz6eniqVWPNSd0e1Lf+H4f+XiOl/4SHQE4Fyv4V5DDbZx1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H3a2jBl+1PVYfFmhR/wDLf9KkPjTR8ELMT+FeWrEB0UVYiTHPFaqAe0NvW9Tiu5y0bZBr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N57UrRA1tsSQsMimAYBzVgx4FVJ32k00wK9x99PrXpXgu4+zNE/06V5hPJ0Oa9B8Fv8A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Y9pgHmQeYO4oUGNTnv60zwxL9qtjGTkrV+e36j0rO4jl9T0HIaazyAOTCOqt6rTdJ1tif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/+NdA0JTkVnajpCX4Z1Ajn9f731q0wL0caEZVtwNKUHNc9a3Nzo0vlXAJSugtZkvU3RnIq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OwKfs2000IaI5DtUn0rz/AMY3OZTubCHoK9BuGWK3kZuwzXk3iiOXUI7i7Q/ukOBVDObvI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drOkMykN0NZuGZuTVqIBSCSM1nI6IrQ9b8P3P2iwXHpWgIWOeKwfB9wGsgMg8VvGZh0N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jDGRTfu9aUuT1NJjOa0MRQwlQhRzSCykYElaisr6OO9EZ9a6VSj4AFfo2XU4exifIYzStI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gKalSKVeqnFdA+nGUZQc1AYntuHWvoFE81zTMxSR7V0VhbfaIvw7VUOnrOm4DBPpSaffy6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1ojmmuZGvZRzadOJY33qOqV6BYRx+I9N+TNvMB24rmre0g12EXGnyfN3Wul8L3/2eb7Lc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jCxa8F+Lmsr6XSdROOdqluhrW1rSv7N1eK+tuIupxWL4m8Mrfr9ptztmX5g4rU8JeIBeW4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X5Qx71Bj7M7fTNXXVbcI7/NUVzb+TPjPFUEtraynLQucCr7y/aLcupyRXy+c4OFSj7aG6P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db2HRmPffdb61it9+tm9+4frWM5w5r4I++M7UpN0wGelc/q99sBQelXdaumivMDoapXNh9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yDR72C3lC3AKqe9djaPJbp51pKs8RH3Qelc2lpYCAx3koVsdfSslr3RdMkZbXXmWX+5mmU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cm2Urk+tZ3iHw4sTlodvrgVzWjeLTDLlZ2uceiV0tt4luNSbAhdceqUijn2vmh+Rid4PV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VbdvDvM6x3O7NZSaRFqtuHntQxX+6KlMFqgEa2DKo70FnW+H/ABHZ+LNPOkaptB6I3vWV4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/EaOwIZrWTlCPSshbqLT5EdLQCRTkFa2Lf4jRw6tb309mzSw8A1JZ67pN2l891pl2d0Eh+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A17QbnQ/F1pZSDEEsn7s1ozfEmzvrgXcGnXNvMefublrZuPH2j69BZpfWlzEbWQSApFuo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TmIBJGMVavAXmsdStYv3nnAMR61UTVdK1Lc+nXaOJP+WVwmxh/u1asvtiTokWPJDbqQHyr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NN1SH4haLBthuiINUjjHAk/hk/pXxvdwbGJr9Kv2sLkaf8EvFkU0Xm/vY9n/fQr86tefz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VodE6kqlNRfQ5yOxmuZdqDOaVvC98nRa0dLYi/AHrXR3DSBgAe1E6ljh9mcRbW19pkwlW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14z1e5gEW8qBW0YDKDvOaYlhbnqnNY+0H7M4qeO+v3JYO5NTWvh7UCciLA967dIUiGFUCl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9ozWNNHIHwjqE/OVX60J4Gu8/PLGR6ZrrvNY9TTck+9L2zRfIippuhxaUd8LIrj+9zT7nx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LqNMdMLUjQhkY7gD71zOpOFmIzlvakpc4lGx1lj8UNagIWSSG5X0KV1lh8Q4ruMC5tCjd9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nZSNwB+grdt3coCqmspR5TROx6FceNNMmUpJC8i+jRA1zeqQeEtULGfRt7H+JDsNZQ3Hq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JiKNx4P8ADEjE29tewewnqKPwppcP3JtTA/2L1hWjhqUA46/1ouBAmm2cY+Vr1/8Arpds1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xn6sc0oG3oaa28g/McUrgUJ2wx7fhVKZRIetWp1Jc81WkRl6EUXAtxXTqvLVBc3LNnDGq5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gnFO4D4nfcc4P1q2kyhfmjUmqYJx0NIZPencAm02zlyTH5TeqHFZrTw2wb975nvV6+kP2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/OatASzapEc9apNfxHPX8qRos55FRmCkAjXqjOFNRnUfRKUwioWiAoAeNQYg/LUTzPJ2xS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OBmgCvtf+8wo2yf32qUhv7rUmG/utVAUnDFsF2q1bxKFyWY1B5Mjz8I3WtBbGcJwhqGBHG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fQflUiWk3P7o0j2s3/PI0wKxjX+4KiMa/wBwVYaFx/yzNRGF/wC4aoCrPN9mBwKpS3Bu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GM7lqmuDnHFBkXdIXc2DW6LJOuBWHpR2En0NdBBLv+lRMpMa1txUTwsAcEir55BqMgc1k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+f3xH41dg0WBf9cGkb1zUtr8nSrQNS3YZWj0W3SQMobj3rVFjb+WBs/HNQQ4Jq/EylcE1h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SByUPasvxawduTXQ6Bpr3JYoa53xpA1rNtfrVxZ5tT4zlBgE4q3pEZk1KEdfmFUl6mtjwz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7wrqvoOO569a/LEB7Vc09c3S4qpjaoq5pHzXK968qqzvpfEdbCjhPlOKkiEqZy9Q72iSq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Xls9pGosjDvmpEl9az4HOOTVlW4rIZdWSPuKXzIz2qpSr3qucLFxQh6VIqJVRAfWpkBH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YoDQsNNV6kV6pVWZuABYx94ZqRYFIyvFJ5wA4UE1BqbSC3JXjiqVRkchfiFxbHP2l4MdD5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5qOkygxeIYY9vaRVevHLyUxTv5lrBJ/vljVP7WpYlbCxX/tlXSmY+zPqbTf2rrjTYxDqFr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MvbiJj9cVpx/tQ/Cy9z/a/gbSlJ+81rJG+f0WvkkXvH/Hpaf9+RR9t/6dLT/vwtbRnYj2R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fs5XkB+06DdWcnbyI+fw2yVwOqfFz4H3d+Rp0nirT4/8AnoXhZB/wEsWrwX7cR/y6Wn/g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Tels4jgT/AHYVH9K2U7nPyM98n8afDa4tydO8T6zfyf8APO50uNV/7631yms+MPA0YP28W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8/pXlL3pb7xLVH9qPZR+NRqHIdNcfED4TW9wf+JE92f8Ap3gNPHxa+FwHHgfUsf7o/wDiq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OuPoKY2oyHPzGmpNC5Dp28dfDC/yRpviTTM9orbzFH4Zp9vP8Or0fufFWq2bHte6TIuPxF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+Y/nUDX0hB+Y/nVqYch3Nv4Tt9VkVNF8SaXqcj/chMjRSn/gLCnar8OfFuirvudDuCn96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15lqNx5EBkN3Jbn/npH94VmWXiC9eQQx+K9a2+i3Lqv8A6FW6dzN6Hphtby2H+kWk1u3cS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VJ/8ARGrPtmaRFMt1Pdtj788zOT+ZqDWbj9yUzjitEQcVet/pcn1qMNTbk5nY00NUhYfu5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mkJzQA4NwaydUPJrTBxWXqZ5NaxFIoWsm2Wuht5MxiuWib98PrXQ2rfuxQwiXvNpplqHI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3m00PUWaKAsRX0uEqjaRiaTmrV4NyGqljJskNCIsbUUIjWlK5piS71p4OKAsM+ze9H2b3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FiP7N70og296f5go3g0BYRVxTwMU2nKc1Nxhim9KcTio2NFwF88LTTcjmoWPWoS1UBYN0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qWHNMzQBbN5xUZuyarFwAabvFAEskxOapTScGp2YYNU524NaREyESc1btn4rM3c1bt2NaM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wk96z42NToxNZGsS3v8AeioBRSKPqH7P/tH8qclgG/vVE/jDw0D8usWn/f0VZtPFOiSfd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UV8ryTPqx0engdzUv9njFXIby1uT+6uIZf91wauC1ZhkAGkTzI52bTsE4JFSWsTxdCa3TZ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pn2G4XO21LfhWYyjGWfgsTU62RbnNS/Z9WH/HtoE1yfVawtVsPi1eDGjeCray/wCml/dr/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oiZOyN+68F6VqsBF8UjTGTKGxj615B4603wh4XimltvFdlLOh/wCPUyqzfkvNTaz+zX8Y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4jsdLikOfs8ErFVHp8tO039gBFkV9S8a7Je621r5hP/fQFe5QhyayqHk1k56RgeeHxbpNw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AGsfzp9heJLLujkV1IyNrA17tpn7Dnw8s5hFfweLdbk7vaILdT/wLmt6P9mDQdCV7fSfA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kkt9G7Y+uM16HtoHJ9TqNHzy77qW3uXgziug8RfDTxZoOoXMU3hjVLW2jbAeeA8fjWBq0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y+WPMOzh93zVUWpanBKhbQp3UZbJArKurZnzxW6sgZOahwrEgiqVmcVTBUexy76dcclAC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c1166eWBdD07VZsrq1ZjFNCAR3xTsjhnlsZ/CcHLA8fVSfpVVpQnVCPrXq934cs7pDtiK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8C7ixjkI/wB+lyo86pl1SHwnICNZ1ypwagaIhsEZrSuvDF7ZEsvzgelUcTRkh4mUjuRS5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3RE9qHQjYKyrzTQCSBj6VsG5Ef3qeHimB4pe8jFxa3RyJSSByVY8Grlv4gktiA5JrYm02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0pADxmi6lpIOVSWpr6Z4vSM/vDlT61urrGm3ic7UY9682aybcQOgqRSycZPFT7PszB4ddD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BaGQPntVCbSbiPP7tmrmIdbvLP/VsePer8Hjy9TiQAis3FowdOcS4+5MoVZT60zz3AKA/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lGJoxu9cVOusaRdDGQjmgmzM/c570ESkcE1pxtp7H/Wj86spDZMOJV/OqRlKxz/ky5p6w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C2Nqekq/nUi6Zbn/lqPzq7o45NHOpaS5+9+tWY7aTH3q3BplsOsw/OlGn2o/5bfrUWIM+3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aNvAi9Wp6WVoP+W4/Op0t7Vf+W/61BRMgiA42/lVqC5hjHzKG+lVF+wj7z5+lWre506Pop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qWV7bf88Qa27W7tQP+PZK5lNStVPyIB9atxaqMcKtQYnUrc20w/d2qVr6aAYhiIJ9K5Ox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IBE3lqXaQnCqO9Kxk4nqeka8un2xDJbzK42yROu5WX0K1xnjX4O+F/GCSX3hxW0TVjy1o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/dr0H4WfCq415xqOtmSG0J4RjjNexw+OfCfgESWOkaTbareOuxjcDcFNRFuDue/l9LFQf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zw1e6Fcyw3kbRPG20q3Y1ADt719oav4Hh8cXE8Wo6Vbzafebj+4wslo3rGf8A2Wvlb4jf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0tld28slkSWtbzy/lZPr61tRxUJy5T9IoSqVI3qRsc2JcCl889P071XEwAxx9W6GgTgjg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Ui5FL1xuP+4ef++aeJST03H0J2t+VVUfI9R7fKfzpSQ2cqWH+3/jQUjTW4jZelZt7sJJAq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qt3N14rMZTm2kA5rt/ABFvKuW4auEnuYtmOciuh8I6qgnRSxGCO1Tco920mdtMu0YN8j12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cDnmuEidb/TFliflBWromqiW22sSXXiouB0fynpSiIN2FZ0V0SatQ3JPeqQDrnToryIxzq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6Vzl3pF3oUvn2rGW3z0Hb611SuXxUo6VaYrGDZ65a3uVY+VJ/dNSSyllOBgDvWbrehRNO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nArndR8TzWVu0Ln5xxmqQifxBrMl5OllbMQ74BxWt4n8JR2Xw98tQBcvyW71S+HGhHVNRk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Hyg10nxjkltvAdxNbnDr0xVLUD5/n8Oy2AJdy341V+UHBFcPN421S5BD3Jaqn9v3vJ885q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Pf/BOowLAIZiqP2J711Z3E5xx2xXy5Za/qd1MiQzsJc4XBr2zwPe68too1Rdwx8v0p8nKc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mnxMBnNRK26mSybKSMrHCePIrq31NLiAOFXulWdF8Y6jCyqxlkHqwrd1x7S4s3W4wa8ouv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lI5FubYc7JEx+tfT4DGqnDlkebisHGs+ZLU9v03xtcHG+Bsf7tbK+MrJk/fB1P+5XimmfG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hR/cfNdRY/G/QJlxdWE6t/sxg19XQx1Fr4z5upgKq/5dv5M9U0/XbQrvVwFP99auyyafq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z3HQ151bfFbwl/en+nk16P4as9I8S2Ynjc28ZGcurCuueMw0FeVRHPDLcVVly06bLmk6fL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6THUV1+la3DdMIbz93OPWuduvDdloVv8Aa4tXt5Yv+mb4ZPrmr2kyQ38asl+Jh6h1dfzrt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c1GVzlxOErYWfLVjY7q18uHjnms3V9I8ib7Xa8EckCpAs2P8AXDNWory4WIx3MCXMOMYjP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57mluO0bUTdrgn5h1zW9DI3l7f5VyoENvP51pLJF/0zuE21v6ZercRhx0NcmLpc+HnE0wd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r7h/z61gznDGt67+6frWBcfeNfkb0Z+trY5jxZdvosPnSRs8bc5UVws3jTWbx9lhafuf7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WK+0mWOdVlGOAR0rz77OLd5YY0CKD2FawIZy8OiahrDb764O0/wAINblh4fsNPAxa+Y394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iNea04NG1GQfKq4rQkp214lsdsVusZHfFaUWs32PkeQf7gq/b6RcxIBJEkp9O9XrfStR2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26VJZUsde1JuDdSKfRxitqDUdRdfmCze/WpINJ8RoP8AUQyj2UEVbTStax+90lD7wvtNB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/ANZHtb/crZtrSa3H7u2gl/34yay7bSdRzkWE0bf9dc1t2cWt26EC3u8f7Khqgs1tO1CS0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0x8tdBYX2nHc01r5OR/yy6VytpqdyqlbmCYj1lj4q9aahBCxZJApPZk4rIs7GHTdE1QZU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2fqKmfwxe6YPtFndSbB0H+sX/ABrBsJbDUuMxwXXbgDdXRaXdX+jtwS8XdTyCKsEeG/tn+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SQS/utQkuY4nj9ea+DtZb9/EvoK+nf2+oLlPiJ4aZLwSafc2xdLYD7jA8mvl3WT/xMofp/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VNP41OulbmuasD/xM66QmueoTDUSjpS0ViWNJ60mKKKAE20AYpaMVBYyUZQ1yGojF21dg4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Lpq0paEEUJO8fWumsP8AU1zEP3x9a6ew/wBTTqElmiiisEUhlFFHamBG2KVQSpowTUmQ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QIkaqM8pXFT399GshyaoyXkR/iFaKJDZKxMi8jFQrGEbripIpPNHytuoe3Y8k4otYC7b3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/2qkE1rJnfB5f+4KxpA0Y+X86iW7uFziTA+lHKO5e11bdLVfs8jM56qw4FY8umiOz8550D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qRuuCR6iobjVPNg8swIpH8QplGdgbuuaeUAXrUJkO405pSVIoAqXAAJw1VJCfWrUsWcm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OxIoBTrWtoAVJSSwrGVMipoSYc4JFFwsdDrboIztMY+lZmjXSRSMWnVDVFmR8hgT9TULQo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XkguLwsJ889RV6CdFTH2gn/gNYgXnpUy9KANGa5BziWkhn/6a1mlQaRQFoA0J5c5xIKbA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Z7DNIvy96EAzXJFYnFY6cVYv5S7mqw4AraxkX9O7/AFrftl+XNXvhT8L9c+Js10mjpDstz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Feu2X7K2rxj/TPEFpb+oSF3/lXHVqwg/eN4UnI8bor3m2/Zf09ebvxHdy+v2e2C/+hVci/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95qesS/jGP/Zaw+tUe5uqMkfP8Xept9fQcP7O/gqH+LVpP9+6B/8AZalP7P8A4Kwfl1L/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lLFUivYs+eo5CDVpJ+K94h/Z+8CgnLasPpdr/8AE1ow/s5+ArjPkXuptj+/dhf5rWXto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jzbwJNDbQtPN0rivGs41HU5WPTdXp+u+D7HwtqMmn2rOYiM7mfdXlfiBMXr/WuiDPLqRtI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OK2vBUPmatF7HNZs6Bia9C+FHhux1HR7vUZy+6I4+Wui+hMNzqpipX5asaEhN3xVNyOi1p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OBmvOqbHbT+I6C4mATDNVZpovKwSc1YureVH+aPIqq8kaEq0fNeVY9VEkMq8YNW45OKoRy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uNvFTYtMuK26pFqtG4FTg4rM3RYjIqUEVUWSpFkoLJxT1qFGp4NWSSo3zVFq7f6G3NPj+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s2zVrcz6Hn162Zn+tUqsXT5lf61WruWxyt6i0mfeikNMVxGY561CzZzTmNQseTWkSRSacp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q0ZknGKjJ60uaYTQgE7GmU40lUIx/EJxaNgbq42yjZ5/ubRnvXS+J71okKp1rL0Ro5XzcO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c4p7neaZKscAwMYFY2vaoxYqBirdtqmnrHsSbPFYWtTwM5KyZzW1iTNeYs+aBKRUW9SetJ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LS+aKql6aXNCAuGUAGsXUZss1XGlwprFvZcs3NbQRlIbbtul/Gt+BsR1zljzLXRQj5BRJ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ZzmmDApc1iWOBxRmmZNGTQBBet8hqhYtmarV+37s1m2Mn76rWwup0yEbRTutV4n+WpVPF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kyaMmqAXbSgYpuTRk1mBIpoDUwNTd1ICUtUTN1o3UwnrQBG5qEmnuahJqyAzTSetIWphb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ApS3XmmZoAcxwDVG4fg81Zdjg1n3Ddea0iJkW8Zq3bSCszJzVq3atGQtzXikGKsK4xWdE1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Jb8yiq4bjrRSKN+4/ZpupTut/E1ljHH7wUL+zXr0MZMeuWV1JjgedXucv7INnM+6HxHc2y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+yJqEA3Wviq5JxwQ1YfXH3PRXIeCJ8F/iTYbzZzSSDv5N2TUH/CMfFzSQQz6ssQ6bZmIr6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5p+DpXiiSc/xCWbbSz/Dj41aGAIrqC4h7HeHzUfWIfyo25Y/zHzbN4y+Lfh9iPtmtRqv/A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ai/4aH+K1n8v9saihHra//Y19KAfGqwTadAt78DuYwc/pVObxJ8V7YkXHgO1c+ptatVKMt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4VZ/tU/FrT4v3XiCUgjnfaDcKpN+1P8AFa4uC7+MbpR3XyVx/KvoaLVfHTR75/hXHMW5L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4TK/0lSuqfBm3uAepEAU/qtP2tCP/AC7F7Gb+2fONx+0b8S5+vi28/wDHf8Kih/aJ+J1u2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/eQgGvetS8W/D6+z/avwhezY/eMceGH8qoyn4E6mD53hnVtJY90iZQKarYf+Ql4abXxHm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bbMnZ8QNQP+/HGf8A2Wuj0z9uT4zWuPO8SW18fS6sowu38K15Phf8DtQzJbeJ9S01D2m3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mn4XXfNv8W4Vz08yMf4VaqYd7oy+r147SOv0P/gpv4rsUFvrPhLT9TjR8B4JWjfb9Pu10d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/F10kni/4RMsyctdxxwyHP+4vzGvK7j9knwy4zY/FnQnB6CchSaqp+w3q2pnOm+PPCd3/A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9XW0rC9nW+0rn2F4W/aN/Zh+IWmR2Ei6ZpyOAotNVtjbSL7A4p/in9j7wX49sv7W+HHiW1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NAx9nHSvinUf2IfijYblttOsdWUDObG+SUMK4p/hn8U/hheF4NG8R+HLlON1gs0eB9U4q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EOErWcT6C+IPwS8e/C2Zhq/h66FuDxc28fnREeu9eK83nay1N5BP+4mAxjpz7iuq+Gv8Aw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3I0nxDLa+M9PT5JLPXLfyLkD08xT8x/3lr2i2/aF/Zd+OtsF8YaHN8N9cueHuguyPd6iSP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O0o/Ejm5Ox86aB4kGkO1tePvts8S+n1rtTaW2oRBoCoUjpnNep+M/2BptZ0ka38MfF1n4s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ZkXzGH+y6/K3UV4E/gL4l/Ca9Ca/4U1KC0HWQQsy/nTUkZuLLup6PJbscdKyZbJcHzIVc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FnqybZYzC/wDtCqd5bREkxurA+hqrpmXs090chceGLG8BPk7G9RWHd+D5YWJilAX0au3eI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KXKEHj3pnPLC05bo4FNAuwT0aorvSriKIs0Wa6wTPbyuD0p08wns2zjNHKjiqZfG14nmDw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f92TV2Rgshz3qNmBjNYHzdTmM97fctVnss54rY8vjtTfI9hVHKY/2Kmmy61teQPam+QPQ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6MalCyJ0c/nWkLYelNa3x2phePUzxJOvR2/OnLdXS/wDLRvzq35HtTltiRjFK5hJwKy6jc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p3Pc5qZbLNTJZ8dKLmfLTZHFfztVhLidu5p8VtjtVlIMCi6F+7Q2GZyOTVuKYgVDHBip0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WRagQN84PIrUtLoyfK/AFZVspi78UXOoCIELwanlFyx7HQ3WurbxrHbnfKxwF717X8GPhm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G2MYZUeuA+Cnwrl1vUY9c1YFLVPmCt6V6P8SPiYJyugaLjao2Ep0FZN2Pay/Acz55nYeM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ytFO2MfKWToKo6FF5Db5W3ytyWNcf4XsFtIN7HdIeWY9a6aC72jINebiKnPofqOX5XCn78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uWzChHI2nNak+t2+s2b2mp28N9avw0NxHuBrz37e3rUsepOD94/nXlarY+nUFszm/Hf7Lu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8HXw0u6PzHTL9s27H0VvvL9K+f/GPgPxD4CuvK1zR7nTkJwk7Dfbyf7sg4/OvrK31ySP+L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FxbvbXSR3Ns4w0M6h0Ye4PFenh8dUpaS1RxVsBCesNGfEVpICMgj/AHG+ZfzqxbgZxgD/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xF8FvAXiXzJbeyl8PXrc+bpjbUJ9SjfL+Veaar+zRr9nvl0e9stZjHQt+4l/756V7FPHU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wVWHS55PewtES4ZCPfisu5uMqTgf8Beu11P4f+JdO3x3uh3kZHXCb646/sLm1kaOS1li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dKqRl8LOR05R3RX0+3F7KA+SPrXoHhnQ9NtmWSYkfjXKeHoFFxhhn6iugll2ShMDFS2Kx6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SGGA5Uj1qzp0y2t4QeFauD0aRkcY6V1d5Mn2ISg/MKi6A7JT6Vbt0OOteZ/8ACz723HlRQ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drV2nhnWbvVtOaSdY45D2j7VlVrqlG7Glc6mLhabc3Yto9x5rzXWfFHiPSrswXEYNv2nS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+4JZL/Dn+ADFEKqqax2Cx2Gt6+YPMCD5qyvDPhaXxPdm5ulbyAe/eqHh7TLrUL4Nfebgn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1aw0m28kRFAo6f3q60ybGjoejQaXb+XEuB0rG+L0A/wCFean7QtWnb+JLB23eb5ZPY1n+O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C99ZfaEYyRlSK0ixWPglO9Sdq6rUvC9rb3LqysQD/AB1b0/wlYXIxvaM12KasZ2MHwjCZd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9LaapgtEHsK8a0zw4NI1e3Yc4I5r23TNs9uo9qznPmIsOUnJNZ+o3fl5xW81uAhrE1Cx8w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4PxBrBdmTNcpd6absbyc16FceA5tQnLqrYz/AHasJ8PLhVC7W/75qlXhDdnVTw0pq6R5I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4e8OC4lHmDg+tejHwBHGHYo3H+xS6XokcVyqKhHP92reKUlobRwrT1I9H8Pxf2nZR7Qf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Wr3/hHtJgABh3gLlRXm15ZJpt/p0vlt8kgyQK92utMtNW0S3Zwsh2hwGFeDXrXZ9LhKfLE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bWTS/aJiH6qxrzCyt1gkbyp54C/JINfSPj7w7FrNh5flru6DFcNovw1aOcLIquvbNe5l+M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4P2szgdE+I2qeBdVt7+PUrm7tY2xcWbyEhl+h/pX2x4Q1HR/Hnhq11XTZSIplB3I+7FeI3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0+T7RAnzLjpXPfDHxCPgt48h0uGZ/7D1JvL8gnhH9a+uyvOoyqezlJnwOdZFKdJVIJc0bn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kyYpkuU/utwadpdhLbyfNE8Q9M8U+aY3jxywnCN6VuaeCbc55r76q5Om13PzSg1TqxlLoZ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duG+Zq6bUxhTXLXJwx5r8erR5akl5n7HSlzU4vyNHTTvgkU9xXGW1t9t129H/ACyBrs9JI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+0B8SJvB9xFDpw+yzXG794Kxg9TRo9WjgtrfBeRIV/vMcVLF4j0C1ciTxBpqnuGuVGP1r4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5We8vridif4pWxUKadGMkgE+p5P610LUVj9Al8Y+GR18SaSP+3qOtfTNd8N6kMQ+ItPf/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zj+wx56VesvD4vfurimy4o/Sq00m2u8tbarbt6FJlb+RovbfV9JG4XG+MdPmyK+BbDw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CQO0jLXYfDbQ7rXPEsKR3lyLaI/MhuJMEfnXJOqqauzro0HVdkfXcXxAt5Pkn80dtweug0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ZXa3UMX3oXb568S8YaxovhbT/skUvnXn+5urzvw3q2teFrq81O4meGGdG/dxHbXivF1HL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FH3Jo/ig3UQkj/wBWeGX0NbQktLj/AFllHJn+8gNfnVYfHv4j6BdP9g8RtcW27KRXsEU2B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ejeHP24PiNYbYrzR9D1OID5h9naNm/FWr2lLTU8qVKzsj7QbwrpV+C0BeykP9zlfyNT2ek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qEI/jQ4bH+6a+fvCH7bGjakgHiPwdqGjSHhp9OmFzH/3y21q918F/Ejw/wCOLcT+HNctt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2TJ7Mjciqc0jLkaPlT/goHb/8T3wVqcQ/cuksOf8AazXyFqr79VAz91a+6P8Agonb48L+D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rn/gJr4Ov2/4mTf7tVuVLYl0sb78n0ros1gaEhNw5xW/XHPczHL0paRTxS1kWIRTafTSO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BxUVdX4V+GXiPxcqG3tGgtHOPtMwwPw9aCzkri7itYmLMo+prB07wh4p8a6iU0Dw5qurbj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PzNfcnwx/Zn8NeGrD7bqMP9tXyjIe4G5QfpXdweJ7rRWNtCVs7VOFjtl8sAfhWkTNnyV4E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yJHv20zwxuwfK1CQtNj2VR1+tdvH+xHe6XAkVx4+shMG2EnS5tufrmvoK2+JV5YX6tNdP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RXeLqlh4g04uyLMjjDNG2119/elJXQj46vv2LvESp/wASzxbomoSf3Zo5YB+eGrKm/Y6+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0fVT6WmpoT+Tha+ur3SJdIuI7mN/Ptezj+RrH0/zbjWD5MvlGseUaPiXxr8EvH3w6tJLvx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yU4a7jQTRL9WQtiuIDenNfqH4d8btaam+ia2BeWEw2bpxuwP9rPVa+Jv2qPgZH8JPG7X+j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tJFGn3IGOSVHoOaLDPFsmmSgspFTbOM1G5AB5pJagcjqtt+9bmse5jCA/NXR6nFukY+tY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1QRzyZjC+mtySshX6U9PFN5EcbRIPenT2LgHA3VmyWrKxzxWqUXuK7NhPFHmj99AR/umrE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+WfRq50oQKqyRkk85o9nEFJnXzXCSZ2sD9KoucmsBDIB/rGH40M8gz+9b86zcEjRSNd8Bj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1AJLD86w3L8/O351AzuP4z+dCpX1E5M3mnjIPzD86gaaIH7w/OsUSn1JqORm5o9mPnN5bi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3kSg/N+VYqE4peTmjkDnL/wDacI/hY/jUT6wBwkf4mqJHNMo5UPmLv9sSf3VqRNY/vJ+VZ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XNUaqpz8tL/aaf3aztvH3qVUz3pcqHdmiNRj/u0v26M9qzSnvSqv+1S5AuSXDB2JxUBFS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VQj6i/Yih22WtSY4aXFfUEtpFMDuXHuK+eP2LbJV8F31yB8zzkZr6KWvjca26zR7+FS9k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B21Qm8Lnnaa6WIqAaq3ly0YOK4Oa2h1cpyz+HrhM85/Gq0mkXK5/dsa1xcEMeX/E1Kl/g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7JHLSWbKTujP5VGLfHTINdkslvKDuUH8Ka2nWkwyBitYVbPUylSPm7x7PNJ4ilgUkFeK86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/AD9TXpvjaInx5e7eimuJ8T2hkmZ26AV9DS2Pna6tOSOFuExnHWvZvgzp0Z8BalcST7CzH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ZAjECvbvhhbbfhdLJ0yzfzrao7Izoq8iqwHNdF4Eg+1X7qOa50muy+Fu/wA25eIZYcVxy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6ifT7i3U5FUTEOQ8Qb6iuuAuz18zHs9SW2nWBB+16dc3JPeKfy2risj1FE4Z9JsZwSYUR/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EmJyPo3Fd8/hq1nk/dvPDF/zzn/eMP+BVXv8Aw3Fbj9z5sp9ESlyDSscMNFul6bT9WqF4L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o5FdRNZT2w3SWs8K/wB6SNgKs22j312P3HlOPaRf8azcGjWLOMS7cfeU/lT/ALco7V099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pbeHHXfKtZEureGIiRLqmnofeZanlC5TjusjjirMc+e9Ztz4h8GxZ/wCKggB/2Nzfyqqvi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a2X9vssv+FA7nRRy1R1662Wb81nJ4j02Q4Se4f/dspv8A4mo9Xukntjgtj/aUr/MVUUF9D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gaWQYJpo712LY5bC5ppPFLTTTCxE5OKiPNTHoaixVxIaGDPOacvApO9KTxWiMmIT70wty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qoQ4t70m73phJpuadhHN+KJFUnLAVz9rqEETHcSfoK3/ENzoMcn+nz3AbusYrKh1nwVFx/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8zbXoUl7pxz3IGuYJGO3cPqKcjIRwadNqGgTk/ZNMlt/TfLmod6NnYu0fWrZCJdwzSlhUS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+kOabnFG7INIZFK2FNYty2Sa17j7jVhXDda6KRjIm04fvK6WH/V1zWmnMldFCcpRUCJLu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6mmk1zlj/ADKQycVGTTSeDQBBft+7NZ1h/rquXrfIap6bzNWq2ZPU6GL7oqdTxUUYwop4O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UbqjLmlBNMY/dRupmTQCazAk3U3IopmaQDsimE9aWmnvQBE7dagZutSOetQM3WrIELVGW6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AO3UZqPdRuoAbI/BrPnbrV2ToaoTd60iJlctyangfFVj1NTQVoyFuaMT8VOr1Vi6VMvSsj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E+7RSKPV7X9tnUEB8zwxAen/AC9Vvaf+2zZN/wAfvhqaM/dJglDfL+NeX3H7K3jvB8q0t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/AFrCvv2bPiFb5zoMsmP7pQ5/Kk6OFSvp9518tT+Vn1Jov7aPguYAXbalZH3h3KP+BZrrr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3SAL4njik7rPEcj9a+D734P8AjHS8+f4bvYcdSIyf5Vz9z4b1G13CWwnQjrmM1zOhQlsQ3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Sv2ifAV9jyvFelSE9A7bD+tasnx/8AwcXfi3SPxk3fhjFflP/AGXc5/49ZP8Avg1aHhfUs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3/Ib+eKawdN6pgpS7H61aJ8efB+qr/oXijR3wcBTOqN+RPFb8fxN0e5HGr6VL/28of61+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E74poT/tKRTYbi6H+pmuh/wBcy39Kzlgr6c5aq9LH7U/a9LvxmSDT5wfTy2qOPR/CNxOft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11EdfjCLrVyf3V1fY/3n3Z+ma0RpWv7fNmg1P/rpIj1P1B/z/wBfeHtz9mR4E+HN4Pm8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Kh/pUD/B/4aTkl/CWln6xr/hX41HUdes1/d3OpIn+zLIoq3b6p4gk5km1hz7TTGj6g/5/6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Q+CvwwmH/Io6b/37rMm/Zq+FV3u3aA0RPeCVkxX5LW/jbxHZcRa9rVuB/ALqYL/Ote2+M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HjTWoP9y8kFL6jP8AnLVc/UGT9k3wCsxl0rVNd0SXsba9bA/A1J/wz54vspjN4d+LGoRmP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eMj0JNfmvY/tUfGHSMCy+IeryY6LcyiT/ANCXmu/8N/8ABQX4waJtF9e6TrpXql1aqjkf7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ptWTKWIXU+wvE3wh8d3dlJ/wk/gLwp8RbcjDvaRiCeRfUe9eE+LP2b/hH4k1CS0eTX/hF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usxefppk/u+Zjgf8CrofAn/BT2CMxp4q8HS2idGvNDu/PH12Sc19O+Bf2kfhF+0BpLWSa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bJperKIJlB4xsf7x/wB01nbE4fzRrGdOe5+fMnw4+Pv7NN1d3PhaPUbHSY5PPF74fn+1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Y3Dn3WvWfh1/wVE1zR7A6X8RfDEGuEfI99YKI3YdzJE3DGvqt/wBmzStJYXvgHxFqXhO7H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a3P1jbgj2rz3xN8A/E2r5Gqat4Su3/ju20lTM31OKn6xB/EhOipbM811b9rb9nH4ifvL3w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U6fpjbvzWsP8A4Wx+z5bjyruz8U+H/M/5aahpczKn+1kdq+gfCf7Kllp1v5sviq/tj/1D7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W7efAPUzB5OnePXuQPlMOtWMFwmD/AMBo9tS8yPq/mfOa/Bjwf8UlE3wx+JPh7Vrh+Rp1x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fmsLxP+yP8W/DUAmGhpfKfvtYyLKAK9W8cfsgw6orS3/w90TV7hef7T8PXradOD/eKng/h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+IHw0Tz/DeufFPQoMfLAk8WpQJ/wBu1dcK0GtGZPDX0ufKXisav4T1S40/V9Lms76LhoZV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8VrEcPAyn6V9a+INP8Y/tHfE/T/h/9r0/x3DHZeZqHjSTSP7NvtCb5v3Myhtsh/2fevjnx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pV4A89ncSQNKgwr7WI3D24raNS58/jI1KGxkazqaTXpdc89appeqW60s728pJA5rPlAX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k9TZF2gHWpEulauaM7Keat2t6D1pWOJ0zeEimgMKyzdcVLDdjuKVjnlBo0A1OBzVdLhe5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zscrTJFXNSCMVCswPQ09XNIixKqin5AqNOe9SKoPegkesoWnrOBTFjXmneUtAiVbhTT/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WzmmNcLGOaEYskudQNshCHLdq9L+DPwvm8V36anqSlLWM5G4cGuM+Gng6fxv4lTKH7JG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B+MPGNp4P0hdI0sKs23adlDZ7OX4R1HzyQvxJ8dwaJp40HQ8B8bGZO1cJ4c077JJ50hLzN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j2bzXD3NwS7tyWat1GEWcdK4KtToj9Iy7ApWqTXodBFqO32q3FqnvXMC596X7Uw71wPU+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ip/iqRb4H+KuLF8696euqMOrVnyItTOyTUMZ+aprfVcHrXFDWMZ+anR6yB/FS9miuc9Bj1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qRUfeP515/Br+P4v1qyPEGR96lyBznfR+IZIvuzMv0NOPiBZf9csc/wD12QP/ADrhYtZRu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2/iqeQamdktnoWpKftOkWcuev7lR/Ks6/+DfgjVQSkMunu3/LW2l6fg1UrG+2EYORWxb36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h8LIlTp1PiRzk/wCzzdW8bPomqx3y9RFcDYw/HvWDeeF7nw/L9n1e3ltSRw4HBr2HRdaNs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+1bTUoDb3sMV3bN96KVQQaHiqiepyTwEJawPkuTw7ZS6iyJPn0OOaTWbeXTrYxQ38gx6V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40fxUkl34W1F9E1E8i1uW3QOfQN1FfP3jXwd4r8BRyJrdjNAAcCbO6OT3U966KM/bPc8+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dN4hvJCsMlxc9tvUVV1u88SaK++WxkiH94Rg1q+AvEl8bVmR0x6gc10EuoNdyE3Ci49Qx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p6cp5rZwFv8dPE1kNo8hl/utHitH/AIX1rl5BtOnQZ/vKvWo/iZb2j2PnRWMcLDulV/hlb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Qj0YZrvi+eHPYy5ydviD4z1M7YbYojf3RVWbUdcQ7tQEq569q9KjjW3/1QC/QVg+JJ45Vx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FsT7Qq2Wk6HqsB33kxlI6MaoXvgNbMmWzn830XPNJDYKkm2PJkPpXoHhDwasYFxds7E/wE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5V3ZFLwR4Bl1eMNqMJCgdqv6tpOr6HdGHSUUQjj94tdqrSaemy2Dwr7Vc01dRvyQGEg/2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dHLYtamDoui6rcgfa9kh/6Z10Vr4XKHL2sh+q11Gi6NLFy6hT7V2WmxTxrgoHXH8QrCpT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+VwRwem6DAin91s/Crz+HIJYzjn8K71LSC6Qh4Ap+lRyeHjszCufavIqYStD4NTv+p2PId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E/SsOLw6IpslcV63qNmqhgVGR7VxWrusDnArOnVklY4Z0VFmP/YSz7c9jXWWN21jaCMcgD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mtWAhkOatu5rGNildzvcSHjjNaOjWAaQMe1PgtFkYnFallZlW+Wp57aC9ncNZkKWDg8KB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cut3Eb2MJmvI5MhlGe9fQWraWLi08pzw/FaPhDwLa6Hbl0jEsjHO5hnFetgJzhLmPFx3s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AFzNf6HFHfRtbXSgDDV2enyvbqUkww7Go10+MElk/EU0SLYKZbhh5I9a/VMuzuFSCo1viP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zyr4X7hupoSrVx2pQyZbFZPxR/aL8L+GNNmstMP8AaeruMBAPkT618/P+0R4wknba9ksJ6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xeWVa1R1KS0Z7GUYqf1ZRqrVH0MbfVvIP2SPJ/wB+vn74z+Htb1nU4TqCCNlJ681taT+1L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Wh2t0g432shRvyaqs3jK18cXBniMkLk58mXJNeDXy7FYWPPOOh9FTlGq7Lc8tm8MvZxk8f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iCK9cv9IEqNx+lcvdeHFDk7a46ddbHZ9XOa0zSmupBxXdaToq20YJHajR9EaEg7cV09vp+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pp4fucvrNwUtXHpxXs/wJ8Mi18OS338TjNeS+ItOCW8xHbmva/wBm/Vf7U8OTWTj/AFYNe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q4WEYyZyvhzR9U1LxfrM+oygQQS/uvetrxD4fa7hZMblIO4ik1C0ktvEd5EkpCGXP1rs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LFcc15Smdrhc8LTwQ6zjKHGa7PSvAwlgUbDXaR2sMj/cHHtXSaVbRrHworaWMajynJDBr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3w9ZlX5APwrYj+H00FxHcQSvbzxnKSxNtZT7EdK231b+z5QoHFY3xC+J8GmeG5lhlCTeWc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6ktDq9hFHJ/tb/EceIfB3hjwxNqMeo6rZXHnPLuJdRtx81fKN+xGoN/u1rzzyX169xMx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J1VNl6OOSK+sw91FKR4ONpezaa6mzo10GjxWjuyaxNGQonNa6nmta6XNoeVS21JwacOKjD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4R1fxXL5drAIoO88nArlsdF0Ysk6oMZyfQcmuh8M/D/WPE7BxG1pbn/lrKMV6p4V+Fej+H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2+HduVBruoooioEmFA4EaDAppXJc0jjfDfwx0TQFjZ4Wv7ped7DIBr0vQUuJb2Np1b7Kn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oYh01rtoSFA44rHm1grKwjJQDtVpWMXNs9bt9dCKFttihuzGqeu6GmoWpmUKHxyUrjbDV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+buc9K6bQddFt+7W4WRG4+amM4qbSJPtOJBlR61dt7yfRZA1nOUx1Qng12k+jR6qS0RCt7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u2kbqR2IoKOz8NeKo7q2zMoE54PvWr/YVrczC7gIhuTzj1rxqK9vPDl2sd6u2J+VcV6Z4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/NVvMVejVViR3iDQZLz/SPJMV7CcpMv3Wwen1rhv2orRPF/7Os17OrC+0lw7o33gAetesD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s9tLgeyNXK/G3Tku/hj4ltI4FJurc9T1wKysUfnQJ1ZAdw6VWZwSec06PTbzZjcnpSLpd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mZepuzlcVjyxKSetdfdWcWw/IwPuawJbEM52tj2NbRZzTMVomGeKqSQKScityWxcZ71Sk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c5uZmY1nG4PFUpdKHOK2jHjtULpRcFJmE9g4zgVWazmGcITXQGNu9N2gVNzRTOZFtJ3Qi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ujIGOlQsinP8ASi4+c542TDPy0w2Tn+Gt8wio2jznincLmQtlgc1GbZh2rY8g0fZ/alzBz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posj3raNv1qMwEGnzMOYyxY8UCxxWn5eO1ATPalzBzGcLQClFsBWiIhSiL0FRcOYzvsw9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lexo8r2ouHMUPswoNsMGtDyqQxfKaLhzH13+yikNh8OFyAnmOzfWvbInjkwVcGvJfgD4f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ON6Fvzrvm0q7twPLfPHrXxeNf75n0+Ff7qJ0mPeszVHKggVlx391A2JCeKdNdtOvzV55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Bp0JAMYq3bnG/wD3aqDtU8J4k/3aZLPnbxDqFtD411GS9dolDY4Ga4zxn4q0ltyWbPO3T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MJfEeqlmLnzD1rzXW0QXsg296+pou6TPj62tWRj3NwZsk19OeCYRb/Ai2fgeYM/ma+ZJkX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05DbfBPSY+gKrV4h6IvDL3mcfk1u+Fp5bTzDHe3Ntu/598D/2WsA9DW7oozb5FcctInZBL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j/wAxzWf/AALCfyWoHd3H7y/1WT/f1GT/ANlptN2kLkAn6Vxcx6aWhDNp1ncA+b9rl9pL2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LwPctofiCGfTN1rOhGHMrP8A+hNWefNzxFIat6DBLHqkbuhVc9TWkGJnrPxA/aA8a6dpE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MNrRLaxHcPTpXBw+PNUs2s2iawtRMQX822j8xs1yXxBW91jV4FijlktY+chsqay9T0p7p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tpoiPm3jca61UVjppwh7E9K+IWqyXkEbSQWrE85FtGP8A2WuBjuXUnYiJx/CiitfVpJL61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5NZT6XcJ94qPxrnlqzjD+0Zh0fH0Apf7VuFHExH0qIaXKf41/Ol/siTnLr+dQBXuNeuBn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mqbaxHMCGZifc1NdaUy7uQfpWFcW4Rj+8q4olsuvMG6UgfiqKy+9To+R1rZIm5KXppemk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adguOLUwmk3UmRTQgJxTC3WlJqInrXQiALU3NIaKCBCaYz4U0rHrzURYfUelaoyPNfGTCS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1Yce5QAkRzXrUwgfITSbQ/7Z5quunSvJmO0tM+gWuynNRR506mpheEtMkuFDTwMV9duau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iNcfQYrtdLXVDGIswQJ/dRcGub8W2cls5Lq2T/FiicuYzjK7OX6UUUVKR1BRRRUlkE/3D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x/qzXPXRyTXRSRjIsaY3z10cLfJXNaYvz1vxnC0VEESct1pu6mbqTJrKxsOzSZ4pKSgDP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0f5pqXU2+U03ReZK0+yT1OlHC0uaZnilzxXMahSgim5FLVAOyKMim0UAOyKb3opuTWdgHg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aYzfKeaLAVZpMZqDf15ps8nLVCr9aoglLcGot3vS7uDUZOKAH7qbvphPFNyaAHs3BqnL3q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eDWkSGVn4zT4DzUbmnQNzWvQzRpRHipVaq8bcVIrc1kzVF+KDKUVPB/qxRWXMij6bb9nL4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t2P8AtzCo/wDhVnx20rIh1oShemNrZ/Suog/bM+Gu7B1qVB6m3auo0n9rr4cXKgjxdYwEf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5/wC+/kPY9p/ePLY5v2gdFzFPpcGoY+5vgU5+uDVK5+IXxGsM/bvhxBfb+uyBhhvrzxX05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X0CsninRnz3a4VP51duPiNoFyPk1rSpf928X/ABrO9SO8WPmiz5DufH3xDu5h9h+F0Ns+O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+Pvi1ZwD7V8Nrdk2/88jmvo+H4i6PbTDfq+kwHHe8Sumt/ino7Qgf2tpcgx1+2p/8VR7ea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I1z8QfFuoAK3wgt5H7Hyf/rVoadrXxJ4az+E1nGvYGKvplviHpClidY0eNR3+1x/41Avxx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TxPpYYdhep/8AFVm69R7RHzRtY+eLjXvilqH+ij4XadDL/wA9I4vmrTnu/jfo9uYpfh7p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a36GvW7j9pDwJb3B+0eLtGh+l0p/ka1x+1L8N54wsXjjRsjqBNjio9rV7GqrJHgNxr/xIk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6aEx95skj/wAdrQ8Pat8WQjTWvwq0swbcbWT/AOtXstz+1T8OLUMsnjvQ2X3nc1Bof7X3w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ukQtvxkySY/lR7Wr2/EPbo8hn1z4hy5+2/BTTp8ddsQ/+Jqi/ijxVGSJvgLaNCPvbYQeP+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VXw1z/wAj5of/AH+ati0/aR+H12B5fjnw9J/2/qP51rzVexMqqkrHyxd+MNOlWWLVf2fiy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/9lrGay+AniB2XV/APiDwxOerWxcID+DN/KvtuH4qeGL/ABs8QaLN/uajH/8AFVsR2ug69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vI2HLIqyA/iuaaqVV0I919D8/b/8AZP8Ah140V5vh98S7dZiMjT9aQRuvtng/nXl3j79j3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uW0M6tp68reaawlDj1H8S1+kPib9mH4W+MojLLoUVlc9p7dyjKfZTXFyfsweLfBcTT+A/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kWN3IXjPttbiuiGMlHRkOjTkfnRovxY+Lfw1mNtpniPxLpUitg287Syxv7YfdXUX3/DQ/x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L4r1HS0GSIkaKL67U2mvr3VvBnx2v7yDTL6bw79nVtpvzbZlA9RXVD9nn4seG9Pg1TRPib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28o/ct7BDxW6xdN7JXBUoL7dj85JPEXxM8MXH+iaz4m0iVf8AlmWnAFdLpv7WPxp8O4Efj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30ayf+hLX3W3gT9oHVZju1Hw9eY/56QpWD4t0r4laTp7Q+M/hF4d8XWQTm50yFEcfXip+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Te0z5u03/AIKPfF6xAE0vh7UAO01mVJ/75aveP2Zf+Cg/jT4kfETSvC+ueE9NuBdq5k1G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3bijZwv8AwKuM0+3luM+V+zpbS/8AXRB/8TVrxB4UvfFHiDSvCnhn4Wt8OfEtwjPqklnhW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+7Xrk1lUq0JrRJMqNKS3kj0zV/ihd+KPEGrfD74U/vpri9kn1fxJH964mkb94sJ/9Ck/h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0f2Rl8BeAtA8Y6JAJ1tIBba8Y1Gd/Oycf7Oflb/gNfZHwP+Cmh/BrwvHDYwRzahMAbm8xg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/XNfOH7aH7aHhi08J6/8AD/wncW/iPWtUDWWoXcbZtLSPJyob+N6KPNJ2R5mN5Kq9mfnY8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PAwzjpWoqjFVbhTzivUSsj4GZjTISDxVcBkzitNlznioGjxmnYyuUjcSD1qeC7I60jgc8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UrENJmtHOCOtTq57Gufh81T1NXre5YcGoaOOUDWSVlqRbtgKpxXQI5qwro3aosYOJMt25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xqKlVRVHPYBcyepo+1S/3jQAM0u0UE2Hw6vI7+Ww+hNX/ACYL+PZIPKbH3x0rKew+1KcNs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XdmTFIvmwjo/epEoXPonwRqOi+BfA32iyuFa/kT5lHXNcQNSfWLyW9mPzs2ea5LT7kRWvz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yy1Ly2P8AdrCZ91k3NPpsd/a3KqnWraThhjNcbBquRwavwakcda8+UGfeRqHTrIPWl8z3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PHqIPU1HKbqVzUaWqss5GaiN2pHWomlDZ5osO5FPfsmeazpNZdCeavSwCQGs6bS9+RRZC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ITlqnXxXEoPzfrWVLoJIOCaoyeG5mJ2k00kRdnRDxguflf9a0bPxM8nR64uPwzcIc9TViO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NHKgUmek2OuTrj5yPxrfstemI+Y5rzKy1h48Bh0rorDW0KjJrN00aRqM9Gstackcn866Oz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ObC9VsENXQW1xlRg1yypo6YzZ6NpmvsuPmJrqI9VtNYs2s9QgjvrVxtaKYZGK8ktb0p3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7xrn5HF3ia3UlZlXXv2YtI2TXfgq5XS3kO46ZeNmLP+w/8P415P4g8L6v4OvTa6xp01lLn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1PevojSvEjx4+YkV11nrdtrNt9jvreG9tj1hnXctdlPFziuWornn1sDGprE+D/iRPEmlh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purWWJ4c/vFNfWnxS/ZV8KfFCwA0q+l8M6hGS0ZCebbsT2YfeA+lfOcX7PXjf4Qa1cTa1p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3UtPJlhYdi3dfxFe3h8XTcOQ8GvhKlJbHRDB+lcp45ijhtDP3St6G64JqjqXheXxeY4R/q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pnnwhKUrIsfC/Qm1C3W+mU47ZFeo7PLGFHAHGKoaNYR6LYR2kYACjmtJZBx3qlqfaYTDKl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bd83atywvgh61zc0yx5xTbfUGz1rRKx69LQ9EtdTwPvVrWeusnG7ivOYNTKjrVuLWcZ+ai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LXVEcZ3VsWmoIV+9Xk2na5u/irobPViy9aR1LU7S/t9P1FCk8qwuejg15l418EX0AaSwK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Z5Fdvpxt7lf3m1vY1tWdhb/8ALIeX9DXFPD05NuS1B0ItXaPnmwumiJVwVdTgg10VjcrKm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4ctHHJqdgnzDmRFHX3rgdLnK5zwRwQa82rT5DhqU0jsrIgrkVs2S8iub06fjGa2V1yw0xA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/2zXKo3OKWhoaost68MUJJIP8NdpYFrXTY1nYI2By1ctp/wAUfAdtAPO1/TEuF52s/wA1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KeMIPsGleKLOe+HIt7eUZr6XCYaUafMfG4/ERnUcOx6FnPFeHftPeIb/w74fVbO4aF5VIG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9ovw9N4Ct11KI22rafItqlyF3L6Yk/ir5v/am1bxA/iwaHra262/kLdWk9o+RLGehr6PK8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HhYh8tNs8ItxK8jTO5d26k1oQseprNOnX0f8Ax73xkPpOM0JqF3ZsBf2TrGP+W0A3g/hX6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mXp5utPsdRkspVmido5EOVIqzZx2er25e3mWdR1KfeX6jqKgm0/ytwHIFdfsOdaq6K9ry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rMQhuCFm6ZPeukbTVPIAwfSvCrGWS0l3ISCD2r07wZ40Eu22vDkHgMa/Pc34dlHmxOFfy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GuSodL9h2HjNXrKBc/MK05NOTyd6kmoTalIiwU8V+dT576n0aMLxRp4NsfLGc1vfBPWW8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wPFZN9OHG2tLQ7cJ8wGD7VNR80bM2p6O6OpGb7VJZzzls1uJGRFxxWbpcO1Ae5reMQWIVw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4JrY0642NtrG+5IAPWtnRoPtF8i1zzWjZpcl0/TrvWNY8qa0kitf+etc744/ZZvfFUst3p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YY+zXsDBfzU4r22y04QxKPNTgdjTnvLW1JBnViPSvxrH8a4mhXccIrWMXI+DviD8GfGfww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S6cW2jULN/Mh+pxyv41yUl+/A4xX3N8ZfEMNz4B1O2ki8yGWJlw3SviSDww1wRFaO91N2j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hTP6ueYR1a0OVr8Twse/h+ZHGild2Ao9qn07TLvV7kQ2Uc0rZxwOK9V8Afs/XurGO41qU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kV7lpHhnwp4NtVitCksqjBcAZNfa7nkHjfhP4I21uUudUl+0SdQvavVLDSIbS2EMKLEijA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+wrDDtA71jTaoJCQCQKLENlz7MsZPINGkWZ1DV0QcjNZfn7v4jV3RL6bTNUhuoSQUNAHs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JsjiKWNMYHVq8v1XSptN1CSNkPLcZr03SdWsNa2vEv2e5K5Vh39aoeJtMa6QO6hmXqwoA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4xQ8rw/hWm1o0QJFZl1G7NQWbOl+ML/TMSwq0mPU16lomu2vi3RTexYEkQw6dwa8VmuNl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J/EZ07X7jTN26O8XcufWr5Sj0jV/DkGuWR+UNkelcvob33gR7y2urOa90gtuW4gTzWg/3h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18Y7uW36YRqsadcC/4li/36dgLmn2FpqGnfa7SbzrWSpNe0f/AISPRWsgNxeJkOfpiqWm3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pzDyEf50FXpdYaE/uD0rJ6AfnT8RfA+v/AAy8TXmk+INNfTpHd3glYfJLHuOCrfdNc0Dnv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PY/Gr4dX/h/ULZftqqz2c0g+eGb+Flb+Gvzb1XRL/wAL61eaJqsL2+o2UhjljcYIIrAso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EkeXNdFcD92aw3Hzmto7HHUdmUnVlpu5ecrmrUo4quyA5q7mdyu0UUmeBVWXTVOSDV3ZTH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qS3ZQRtyKqPGeeMVtlfem7VPVA1TcmxheU2DhN1RtCO42mugNrG4P7zy6rvYLnjEtFx2M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AK1JdOaLkpio1tt+QBRcZltF6U0Qmtf8AslyM1Cbbysg0XAzDBnPOKaIAD1zWp9jRhlpli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QSkqy/wC7TAy2iUdF/Omi33Z6VqQ2qSE+d8gqR9Pt1H7uQmouBji0pRaj1rR+zqO+aUQJS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lHrQLcCtLykpRChHSi4cplmIAVG0XBrXMCY6VEYI89O9FwUT7S+C9ubT4baZH/dhWu1Q1z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wRpy9P3K10C18Zi3etK59RR0px9CcYAqrNplrNk42N6rxVlelLiuM6kzPOiAj5JfzFVZtO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9RW4vQ04HNBSmc0M5x0qZW2QzN3CGuhKI4wyqfqKq6hpVudMunx1jYEU0Xe58h60c6zqLe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vnvX+teg6wR9vvT/00P8AOuA1EbruT619XQWiPi6j/eyMmcYjPrX1pquE+DWhxnqY0P6V8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1YV9X+JT5fwy8PRjoYk/9BqcXpZHVhluzzCT7prsPByYtCe9chJ3rtPCa7bGuSo9Dai+ad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gbiamduDVZzzXn9T1RjVA561OagYZzSQFR261Fuqy0Wc1CYsVvcgRelLRjFFWAVG7YBp5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0gKF7c+XG3NcpdvvkNa2p3BYsB0FYhO5jXVCOhlLcEJFTxvjNQDg04EitCCzvphNRhs0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IWxUTP1pgPL9aZuyaZuoBzXXh6Tr1FBGdWqoROl0jQdMvYw11fGPP8KyAGtQ/DvS70H7Jf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vPLnw1aagS7xPv/vJIRVcaHqOnc2OsXtqB0Gdwr9Ew2R0fZ/vo6nztTGT/mO0vPhtqdqGM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XislfDGsQyESWEjD1RdwqlbeLfFlgObmO/A7Ou01taf8AGfVrIFbrS5VPrBzWE+H6Lfupo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tEmhwZYCntLFit+GUxxeUsNvHx95Yuao2vxx01oib2HUN3oLXdTU+N3hiaby3jniz3mg2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FszmeIuy3HpEbyGQzEv1+6MVwvxGkdf3ZkBUf7Nei23jTwzqePKmtyT/tEGsvxD4J0bxQu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/ADz5rmeUYmG0TSFdXPCqTNd/d/A68yxstWjk9FkGCax7v4SeLbIEraJdKO8bVzSwGJhvE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8RyueaWrt34Z1/T1LXWjXcePSMmswyyRkiSCWI+kiEVxShKLtJWN1JW0Yt037s1z05BY1t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/K+XPNXSIkaelplq2cYFZGk1sOeKdQIjcilyKYDmlrA2HZopvSlzwaAMjVDwaXQzlzUeqt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Wv2Cep0WeKXPy1HmlJ4rnsaig5pQcU1eDTqAHA5paZSg0AKelNpx6Uw9KLAJmo3bCmnGo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Myc8tUSH71Sz9TUSkfNzRYgd/DTc0Z+U0yiwCn60mRSHpUbHrRYRIWGDzVWVuDTi3Wqsz9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nQNzUJ71Lb9a26GZoRtxUqEk1FEOKmReaxkao3bKDNutFT2QP2ZaK5SzzO48Pahb/wCt0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VKS1kiJD20sJ9HQg19d/8LC+INsD5vw+z/t/ZWqWD45eIrZSl78OFl9zAf8K3jiEjtVDm6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co35UizeV91pU/wB1iK+0Ln4yeGdVtyNX+GzPMd24/Zgq/wAq5AfEP4cC4zL8Nbnzv+uXz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DwzWqZ8wm5hbiRpJP98mm5U5MTmMf7Mhr68034j/DQ5Fz8OZnHvGKffeP/hOx+T4eXMf+7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5TF4WT6nyBGY3ztDsw65c81KohKkqj+6qxr63b4g/DBF3W3w8vHx6wioj8XPCUB/4lfwxl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4o+sR7DWEl3PlWLR5SPMtrC4nj9VhY0o026uTtj0y+B9rZv8ACvs/RPi545ghP2H4Tj7L7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B8WPiDLKTbfDBUP8A1xYf0qfrSWyNFhO7PjKHwnrU4/daHfyfS2b/AAqb/hBvEv8A0Lmqf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ZyfEH4xX8+IPh/DB/vwbq6geK/j79n/AORKtf8Arn9mKr/6FWbxluxX1Rdz8/5vA+sgn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+rWcv+FQf8IpfR/8AMIu4/rZy/wDxNfoJH4r+PKgl/h/YsPaE/wDxVKfHHxrj/wBZ8N7Rv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fXvJGiwa/nPzzayaP78M6/W3YVsaP4h1jRXD6Zreq6c46G1upISP++SK+62+LnjuynCax8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5lQj+amuf1X4h+A9V84eJvhBLFMfkCxxK25v9lvlq446MdXEr6o+lQ8b8I/tqfFzwdCltD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PH7nWIEmLf8CHzV7F4f8A+CluqwrGNd8E207Y+abTrtoc/wDAWNUb3wL+z74ztBBN/aHw+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3lH/ANCFcnrP7GGnAG60z4h6XdWbfdM8uAR26H+lN1MJX+NWZDo16e2qOp8Yf8FGNQ1K4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xeX0Op3ZbC+2K2bH/AIKeyvpIivfh+gve5sdRZY/yZa4fwp+yr8M5UeDxD8V7Sz1scRRW7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1k237Kng77fLFd/FfToov4PmT/GsfY4JDUK715T2Lwz/AMFO9Pgm26t4Hv7SP/npaX6u3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b/goF8JvGFoy3PiOTQ7lRkQazbsB9N68V8qxfsPWurKTonxD0a+z90OVyfyauC8afsW/E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Bpqa3bLyP7OnVnI/3W+bFR9XwkvhYONWKu4n27P8Atz/C7QtXtx/wmCaoXmVMabaSSZy3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2k/ijUdbih83UNU8t3k/uRheF9gor8p/h5+z7qngzxFoHjX4ki38NeENL1KO4uWuXDz3Dx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wrtfj9+3f4r+Jlw2ieCpJPCXhZ28szJxeXg9Wb+H/dWuZ4KN7xkZ+0VrS0Z7p/wUI/ax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B2rh7p8nXby0l4VeQtsrDv/ABNXxB8K/hn4u+MniFvD/g3T5NV1FjuldziC1X+9NJ0X/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wm/Yd1DxBbf8ACV/FHUf+EP8ADPy3MkdxN5F3Kvvn/V7v++q960fx1Hp+kSeAv2dPDkWka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X2b53Y9XjVurf9NJP++a6vbUqK5YasilhKlTWWnqcB8YP2YPB3wn+D1h4ftNSbxB8UPOW9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3OP3i+X/yzRfl2/xNXyXeWJgkZGXBHUV+uvwF/Zw034cEeINdvG1jxHKu+a8u23fO33jub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0vhDF8JfjHf29hEF0vVB/aNp32rIzbl/Bg1LD1ZTk1JngZxhqcFzUtj5pltsZqnJD1rcu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eTXoJnyF7GcYeelIIRVplpmMCgfMVZFCrjFT6fa78kimNHuar0BEKcVJi2Zdy/kyuo7Go4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pNNvG33Mn1rW8HaYL7U1VhkVBD+EkhuCq/N+tTrNuFXfEsMUeqJb8Ajjiq9zol3Z2n2sRO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4oOdJMYr+9PB4NVUbPepVajoV7O5etiFTAq5HbyMuRVXT4TOc4OK6GBVjiwawOujQcncxZ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T7e5wuCDke1baOnQgH61ajWPaf3S/lSPr8LU9mrGJFqAXjcRVuLUiRxJ+tWm0i0kySMGq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NzUOKZ6kcTYni1HHU1dg1ROma5+TSrmLO05HtURWaHO5SKxcDshikdil+G6HNSpfAVxK6k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MOqqes2aycGdMcQmdtHeK3eplukFcfHrKoOufxpw14Hio5GdUKiaOqku489RVmzuYy45Br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cVJHqxiYENU8jNOeJ6rBbLPFwahutJV1IKg1zeg+J8qFZq6601CO5T7wJrCTlE0ioyOau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Rw2BhPSukusAGs4yrnmiM20JwSYWc7RGui0+/O3G4j8awokR+hFaFtbE9KHqXHQ6a2v8A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8SXocVx6RSL0JNaFrdNB96ny6Fpna21y0fQ5rb07VGUj5iK4K21PdwGrasdRA+8aycTWMj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DDn866az115E2SYdDwQ3INeUWOrFMbW4roLHVmI61jyGt09y14t+E3hTxfvle3OmXjf8t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Xoa4uT4KX/hyBk06VNUhHdBtf8q7+PUGdc5o/tNlPWuuniJwVrmH1alzc3LqeItHeWt20N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jEq4xVrOBmvaZdXju4hHcwpcJ/dkG4frWLfeDtC1VWaENYSn/AJ5n5fyNehTx0V8SOtOx5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qguCprtdV+D2pT7jpep2t0/8Azyl+R/8ACuJ1fw7rnhqQpqmmzQjp5oXKn8elelTr06nws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9IXrThc7j1rCW6z0zV20k3VudUWbdrftEeDW/p2tHgE1x6ye9WIpyp4NB2RZ6vpOqZA5rq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NeU6FekhRmu1065OzrWcjupu6PRbK8ju4THKAVYYOa+fPiH4fn8JeLZIo+Le4O+M+xr2L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a8b/DrTfihoUcE97caZNAMpe2jASRn8a46sFNWOfErljc8YOs2Xh/SjeXVwkZAyULAnP0r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D/hJLd9NttPiaMdZ89BXt91+xVYa222f4h6xeccRssTE1yfjf9jHQPAmgSanL4z1BTHysU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ZWtMH9W5+Ry94/OcwxOKq+5CNkfOemeHW1SUlYFRCeX212nh5NI8F65bXSQiW4XGSpxVR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Ow0O9aHpu8kiqS+BfE94xdNFvC3cla/TsPg8LTh+8kfE8lRTPqLRfhtpPi/RtfN3aedDdw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Nj7ymuE/asutB1pPh/eaFqlvqaQ6W1pMYj+8jZCBtkHZq9i/Zl8X6boXhSytvGDDStTsJd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h968v/aZ+CmnXPjoav8ACryNb0TUo/tU9lptwr/Zps/Nhd275uuK8XKsRTpYxwk9mepWo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56iTHIGKmWMGobuO70q+kstQtJrK7T78U8bIw/A0Cev1CHK3oeBJWJTodvcP5igwzDpLEd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xp/li92mM/dmA4b/AHqW3nPrzWtbXTrGYrhRJE3BU16dOCexzGPJDbvNkHym9P4aspZ4G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aloksNsXhHm2393+IViW9y9sx2yEr/Kr9mofGij1nwX46uNNtha3mbiDoC3Va9Fa/t59OE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4WvAdM1UbQshyPUV1On6pPCFFpcERk/MjHivic44To4/9/hdJ/mfRYLNJ0/crao6GaQNOR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Fceku6fJPU11GkyFQOa/Iswy+vg58laNj67D4iFX4DvNN/1YrdMLSoNtc3psm6Jea6a0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ZKx6qK5sHQliK6HwlYYu/MY4xVTTkl1Kfy403V19p4W1WBAY4O1fN5zmFDB4aUJys2V0HT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qCSAJ0Gatf2Nqoc+Zb7ay9YuptOXEgwfev54y/L6mcZh7Oj1MatSFON2ZPiu0sdW017O7c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rmdB8N+HfCal7SxVZD/GetaNzdLgtK4YmqRljlyzDj/ar+tOH8mp5ThVT6s+Vr1vaSJrq+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rPMT7s7uake5BPyhVFQyXpHQCvprHHcfIjbPmbNQiEHPNAvxjDLmpUljkGcgUCGIoTJ61o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XDRgxj1qtZ2purgRqcg9666/0gJ4faDftbFSWO0rxFYXfKj7NKOw4rtdD1+K9xBLIjjpz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+P2q2s9xZQeckzJJ6ZoA9m13w5tDTW43Rnkj0rkLzTGXd8orf+G/jlvEvhp45QPtdu2yT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5Z6zbFWUA9KCzyDUYJY0bjoawo7l9L1K3vIjhonB49M17bqHgqK4UmPBz2rh/EHwwknt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qRSPQtRupN1rd7QvyAnH8XrVrw/cpqM1xArNDLKvyMTgA1mfDfWbbWNC/sbVIWh1XTF8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+8PWr1xPFbg/ZIfy/xoAv6vqGLeL7VEDNF/y8UlpI20FZI3B5rJP+vjmilkx/HHJ96tDP2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zkwNyxu2gcOjlHHcHFea/tIfs823xl0R/EuhRJB4zso8mINhbuMdj/tejV21ve293wrGN/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4bwbGPUCsrFn5jNHJG81tcRtFcRMUkjcYKsOCDWXLbAMSBX1Z+138AbrwvrF3470aMXei3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9vLn73+6a+XN3mU0jmqRKDwjB4quYx6VqPECvFUnjwas5Sq0YqJo85q4ycGoSvWgChIhA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etRbPagClIpIqMBh0OKvMtRFODSGiBnkf77F/qab+75Bt8++6pCpyaTGeKixohiaZFOfkd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dEl7bT9Go8jPenI00J+RzSaAhm0qS25YKfxzVbyixIDqlaBuriXiRjj2UU5EsyP3s0qn2Q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g/fuUP0NRvbCMna24etaP2FJTi3LSemQKa+l3SfegcD1xQriKiWdqRl5ZAfYUjxwx5EW5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oJpQQQf4a0EV4EgyfOjc/Sp3FsFPlxuPrQsYPvQV29qB3K+zrxU+Iswj7Lk71/jpQoNS2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/AE0X+dBaZ9oeEk8vwtp6+kaj9K181S0aLydGs48Ywg/lVnmviqz5pNn1NNWgkTq3FODe9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uc2JVbjrTlOaiXpT1NAEmTUOsS+Xod8fSJqlBzWf4nl8rw7qDf9MjTgrsq+jPkbUWzcXR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hrvm5l+tdvfcmdvVif1riLr/AI+JPrX19BaI+PnrUkyhNH5k9svrMn86+rPH58nwdocXo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tIvM1GzUjrOg/Wvp/4pHytJ0eLphBx+Fc+N+JHZhtpHmM1dz4aXGmrXDS8mu80BdumpXHU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fY8GoG71KxyDUJ71wvc9YZ2NRk04ng0ykAwjio8dalI603HWrJISODUZFTkYBqEjANCAj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Par45BrL1J8cVskZ3MK5B2sayGJDGtm5f921YRky5Fd0djKRIrU4Nmos+9KpwOtVYi5Lux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mk5osFxzPURfrQx681Ex61aiFxWlxmsvU7u8Rf8ARZNpq25PNQnHOa66M3SleJjVjzKx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n2MscoHYrzV9PiBOw/wBK09j7xmq2o6cJlLLw1c5P59ixO8qa+2weaTa1keDUw/kdva+O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/eFXE8T6HNyb2OP/AH681XVpTneBL9RSie3lP7yyjPvXu08wlJanIqFj1GHWtMk4ttShc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3gvlxJ5cwPvmvMBa6Sw6NCfVRUsVtDFzaatJE3YN0rrhiovciVFndy+DtJnJL2aA+qHFRD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46jd2fsjcVy9vf+Irf/UXlvdoOznmrkfjnVLIYutJ84jvC1dMa9F7mXsmdPb3fijSP+PXW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Id9alr8S/Fdj/AK/SrW+A/ijYxn8q5C3+J1h0urO5tT7rkVqWvjjQ7vhb1EJ7SDFOSoy6m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t8cUh41DRL23PcoN4FaNp8U/BetfJdtbwk9RdW2D+eK5e1urW4GYLiCQf7Ei/41X1XSotQ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iud4eEioycTr9W8CeDfGsBOl3VojsPvRZFec65+zJqcTNJpmrWkw6hJSQaWw8Oy6S5fTdZ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FBFa8fijxhY9NZhvkHaeHBNefVymlU15f0No4mUepyUfwc8Y6SnOnLdgfxW8maz77Q9Y0x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Ew7FK9OtPitrlsR9s0OG4A/ign2mujs/jnoSDbqGjazbn2VZl/SvKqZFJr3ZHTHG9zwATb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+jDFH2lPQ19IQ/GP4e3w2TwWbH+7qVqRiibTPh54tGY7LRhu72cuw/wDoVebPJMTHazOmO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SyK/Sl7Gvo1/2cvCGqoWtLm4sWI48uYMP1ryvxt8H9U8IXEnkXEeo2Y5Drw4HuteXVwWI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inPZnk2ryYfFXNCXK5rO1k4uCD2Na/h9B5VYte4WndmuDQDRRXMbDqKKKCwpQcUlFAC5pT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9Tgs0LSNz2HrRa4ixUNx3rK/4TK3Gf9GY/jT4vFWmS/603Fuf9hc0crC4+W2llJ2RFvxpF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BH41Kms6PKfk1eWI+ki4q1Dcxv/qdbiYf7VTZmZnNo14f+WZ/OoW0+6hzuic/SuiWHUHH7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6RanH/rEjl/3TRZlHMfZ5/8Ani35VG8brnchX611TXFwv+ts3+qrmmG7h/jidPqtFgOO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knNd2x0u4BDlM/wC0Ki/snSJOP3f501oJq5we8etT28ihsZFdofCGmS8qyc0n/CDW5+4y/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RnNK/B5qe0bLVv/8ACFNGv38imwaB5DHJzis5SRoos0bID7MtFSwFoY9n2cnHeiua5fKz9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83MMnt5q/wCNaun63aY5toJPcuP8a/HqHWtTjOU1C9U+v2h/8a0YPGPiCEYTW79B7TP/A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mOz2p+wMlpoN6p8/R7d89f3SmsqfRvC3nn/iRwZ/64L/hX5YW3xe8cW/+r8W6on/bZqvD4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4THVP+/rVl/Z9RfDIpVfM/VLTvD3hv955mhwe3+jr/hUo8PeGfO/5Adv/AOA6/wCFfllb/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+54tvmx/ecmoL/wDaB+INyP3nivUDn+7KwpfUa/8AMR7ex+sgsdDhg2R6AmMdVth/hXP39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pcMXsyqv9K/LGP48fEPaVHjXV0T+6twQKydT+JPiXViTeeJdSuG9Xu2qll9R/FIl4hn7G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giFrCiKMrvWs+28XaVj91d6dF/20jWvxr/ty8/6Ctz/39b/Gm/2tOeupXRP/AF2b/Gq/s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W6H6/aj8R9B0udvtniHR7YDqDcpx+VaVt8fvCE9v5UXjLQvp9oX/Gvxoe4SViZLmSUnu7k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Rc+56ULLe8h/WvI/ZkfGnwuD/wAjdoX/AIFr/jWrp/xg8P3A/d+JNCl+l/Gv9a/FITIR9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Gf4Fpf2b/AHg+tLsfuPY+K7LVx+5msbnPTyrmJ81XvobGW4PnaVHLKfWJW/lX4m2WoXNng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7eTcOmPyNXf8AhJ9c/wChi1T/AMDpf/iqiWWSa0kR7dPoftN4k+GfgfxfYR/2n4atlc7vm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8V4J4h/Yu+Gt1u8s3BJ/56Tivg7wX+0r8TvAL/wDEo8b6kbX/AJ8r6b7TD/4/mu5uv27fi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NEM3/AD3+znd+tY/2ZWW0ilXj3PurR/2T/hZ/wg+owzaMIpdi/wCmeZ+93Vm+HP2P/hTJ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88Mbg5/KviDT/ANu74yafYTWkusabqEUm393eWCts+mKt2/7e/wAX7fP77Qpfb7Fto/s/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Xc+19Q/Yp+H92CbC6vbE9vLmHFcfr37IXiXQoS/g74gajp+37sckjY/Q4r520v/go38Qbb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CvQOpiWSMn/x6uw0v/gptY3Fuqa34H1GzPRn029BUfg2aX1LErW5X1hfzHjH7Vuha18PP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8VS6/ciJZjbq5JRmH3go53V1f7OX7OniCG+074p+JNFk0/wALeH50vLXTbhT52qXC8wRqv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aurubzwtpPj29+KfiizfxH4t18i70Tw8P3htYSMRF/wC63+1X1n+zdpnjHxP9t8XeNoks9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oyRFY0k/ik+blm7bulb1K/s4W5SKdC/7ycjiPDHwN8b/tD6yviT4lXrQ6Y0paLTQNscC+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1fQ2h+HPDnw5t10bwzaw2kMSAyzyHCqP70kh4FY/xZ/aA8JfCLTJrrxNrUOmyMGaHSLQh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AH/Aq/M39o/wDa/wDEfxyv5tLs0fw54ThGU0u2lbdcf7Uzjlm/2elcVLD1sQ77I0qYh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gv2/fC3wrtF0nwhND4z8Q8qboPvsrRvw/1jD+6tfAPjD4leI/i74qutc8UalPqmrXHAeQ4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r/Co9Kg+C37O3jv473H/FNaf/AMSqN9j6xebo7RG/ug92X/Zr7T8A/CD4Vfspafc2ettF8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T2v2TapS38zjaqH/Vr/tN81etCNLD+4ndnmVcPUxMG7aHwnPAfWqUkPJrufiJ4R1Dwd4p1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7qGVgYmGMDJxXHSpgmtlJM/Pa8HTqNMz3iAzURj61ddetRFKs5rlQpikLYFSuuAarOSM0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M7kV3Xw7sfIS4vJBhFX5SfWuRs7Vrq4CgZ3HFenX1mNB8HxqvytJwakxnU+yjg766+165N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74PWaXPhjUkuEWaFoc7HGRXz66hnZu5r6e+B+lm98ISBfvvEQTWcnY5ZzaPEfE/h5RLLL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yL0rlra2lnnxivUNWjEN9dI6nCyMvNZxSHGQvNTzn1HsI9DOsLJIY+hqYwknABxU4IzxT1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io6FeOzYHOM1pxJlMEYqGKbJq0GIFB2LQia3FNWIipt/WlVgetI0TY1UAHNNMcZ6oDU4U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ZNGfJpVtcAgwj8qrP4Tt3B2lk/GtxRipFGQaEi/ayWxyU/hCRQTFP+dZc2ialbk7RvFd5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7McPiq5UbRxM11OHmnuLfIkUgjvUK6m/ZjXa3tpHJAwdA3HpXJT6NG8jGJtpz0quRHRHE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BsV12j+L9uMvXBjT5omOUyPUVIsZQ8NtNYSopnoU8UewJ4thmXG4VFJq8b5INeXwSzoeH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Y3Vh9XSOtYhs7uPXDE3BrXsvFYUYNebRXEz96txyTAdap0UXGs0ew2OuRSDlhmtJLmKYcE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NA2CxrfsfEbjA3Vg6djqjUuemwADODVlZpI+hri9O18t1at621mNxgsKycWjZSTOpsNUw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/Vcd68/jmDjcprQstRaM4J4rFxNoyPS7bUgejVcW6WUYPBrgbXVh/erXttX9TWdjRM6Zz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MnmqdvfiUdaWV855qTQuQ3uG9a37DxPLHCYZNtxCeDHMNwrj0bGcmpftgj70bAb2reGfC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StyZLVtnNc5dfCbQ7jJsdUnsj2WZQw/Ophqbjo3FPXVHz1rojiasVZSNYTaMK4+DOsKCb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grbD+tYtz4H8QaXuNzps4Qfxqu5fzFd4NVbaeaxdS8YXFmzIsxUelddPGVeupt7ZozNI02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F966ZfEEOmIDL8xHauRn8RyTgnfjPpWJe6g8u7Ln866ViZS3QvrtSOx3eofFm4XKWcQi96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jqDEzXbD2BrkDe9d2RVOfU1Un5qTnOXkcVTE1Km7OsPi+8s8tFdOG9dxpreOdQv2/0jUJT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mvVnXGajjt+SQc5pJHnM75PHF9BCYv7Rcx+gNYsvjaZJWBuWK1kRaZPKpKgkVz3iDRNTt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tXTD1FsdlN4ogvI2V3y31rd+G2vxwa+hVsY75r52k8ZraSmN42D/Wuv8AAFxfeIPOayBW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82Y+3gmfXXibSvDXxKsEsvE9l9sGMRahCQt1AfUN/EPY14X4t/ZW8Q6U1zeeELpPFemoC3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KP+uZ+9+FY+j/ABwitibSab99F8jx/wAW6u/8GfFbfqEdzDcyxOpBBDYK13ZfmuYZb7t+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4bFrVWZ86xz7ZZYmVopom2yRuMMp9DWjbXxXg819cfFDwt4D8ceHpfE00OPEMabrqTYNlw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vB7fQ/A0v3Zfs/8A222/+hV+qYTifD1Heeh8fWyypRdmc7pt1nvUeo+E7TWnd7SQWl+f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+BdBuDusNZZc/wllep2+F92w3Wuq2kw/6aBlP8q+npZ5gK3uuZ5ssLVgrnj91bXeiTmC9h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7g1a07VX3fI5Ujtmvc08DXmr2kdtqFjFexqONjbq8c8feArzwNcPcJBOLInpJGw2fU12c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TmRjCTfuyVmdPourrexosjKJVHNd1pYeS3MqAOFXsa8X8JfaNeleG1kj85k4w1dT8ONV1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+qMZCw45zXxHE2HpY6hzUl759JllaUHrsew6JqLlhGwxXTPLNa2vmY3elYXgzTX1TUkURF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ZrUnhKe3tYW8vcO1fiKpqpU5D6+pX5IGTr/j2eWKS08sRbTjej4NcT9u1NQfL8S65F/uag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6dnCyyE89DUttbajd/wCo0rUJPpayf4V6Mstw1ZWrU1L1Piq2bYubahsa+nT6zqOoxRye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7r5q7/VVu9OsY447yec4GftEhY1gfD7Q7qLUDLf2k1vgcCZGQ/qK6nxAeGVGz7Hmt8Pl+E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/IulXrVFeoxmm6k7IC7ZNay3bXa7VyAK4tjNDh4j8vcVsaXq6zKE+69ehY6DbmlRPvZ4qM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9QSscZdsmqM05wRwBWQGk06EEq1QfaNp+/VCAb84NSeXjtSA7vwLA15fZLBgBnFegajC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V434O1oaBrUckjEROQte63FvBc2aSxSYG0NSsUjz3UtEKBitctqdrPgqN1epsYJQVJBqm+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KQzz74d+Kz4W8WRic4tLn91L9e1eqaYbmy1u+aM/uid4x02mvMvGHhVD5jQr8w5GK7X4T+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cWNzMRqdifKKydJI+1BZ3Gm62JI5PLOTVm31W6nJ/d8Vzdx5Wngy/vLWb/pn92tLwL44ae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Lcp0ZxQBb1O6t7YFoY4/tDjBZRVCxe5cGIBmDcnaakmt4VH2iZyEHUYqhP4lhgfFtASg6s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PJ0qLfKQZD91Sapuk8jmRwsbH7pU5GKzos6rJ50IYg/wy1s2GkpGu6d3/ANxTQBa0ezZ2G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ZZzwWhwoIf1asm2unK7Y4fKT1FX4k3/xfiayErs1GuYr21ms72GO8sZ12S28y5V1NcR4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i7SbiCz8PQeHL9xlL7TiwdW916EU/xl47s/DcItYiJ7x/4R2r1Xwpq8etaLY3SEMsiDJHr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unK12fn14/wD2MPiR4N824sLKLxFYLyJNPf8Ae4/65nmvBb61msb6azu4pLe6ibbJFKuGU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4/wBcfTdPRIZWid2IyvtXkXijwJ4B+LCGLxboaW+puMJrVkBFJn/aP/xWaJVYxlykewclz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x1qCSHGTX1D8T/wBhXxX4Zjl1DwnfJ4n0wDcLdBtuNv8Au9G/4DXzje2k2kXklhqdtJYX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YfgapO5ySVjDePrULRmtZ7cc1Wkg4NBmZrKaZtq08J5qLyiKARXKCm7KmZSKZigroIFppX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RbKNlThRjpRtGKQEATFStPM4w80jp/cLHFLSbaLCJFltwPmsw3+7IwqJbYXLHy0WIekj0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w0qYZ5Q/SQVA0NTCJM5xzVqC6SH/AJYRyf74zQBQWDir3h6yEviGwD4MYkBYGnTTiY5ES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/ZOeRd2//A320DR9f6Xdxz2FuYm3oFGCKvjBGa+YPC/hrxlPGs+jX0iqemZ8p+tegab4p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aloialEvHmWkmCfwr5CtRcJNM+npVOeKsevYxRXC6b8ZdGncQ6hHNpc/QrcxkD867Cx1W0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8cyHkFGBrk5TpTLtAOKKKixRLGc5rG8cS+V4U1E/9MzWvEetc78SJfL8H3/8AuVVJXmS3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1Eh+tcZcDM712l5/x5ufauNuBmVj7V9jh17p8k9ZsfoMfmeI9KX/p5T+dfR/xcnEjaUg/h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R7/F2kr1/frXunxHuDLqFqp/gjrlxi95Hfh/hZxL8yKPevQtJXbYxj2rz0jMy/UV6Hp/y2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HTh175O3eoGOakdzzUJPX2rge56Qz1qPdT2PBqKkIUtwaZu60E9aZniqJBjwaiJ4NPZuD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GKyNUfGa0yw5rK1UjZWy2MjDu5wEYVjBwXNX7xutZoPJrup7GUiUcmnDmo1709SMGrMx1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JHrUbkYppARvOBUD3XWmyuOarNIOa3QEolL54pjjqaSOYL1oku4sEH+VESZELygZFZ19bx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c+0RFvuZ/Gra6yIB/yCoiP+ekf3q9PDUas5fuzkqTjHSRwF1atbSkY4pEhkcfLXRarLZaj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fRk+WseXSnY/6HqFtL/202t+VfU04yjG0jzJNN6FV45VHzI1RDJPPFW3tNasxnY0o9hmq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dWhz7jFdETNiCTy+Q+D9akTU7hBhZ+PrmpIrzTbn76NF9BmntpdnccwX8UftIMVqvUgR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kHuKQz2c3+ts1z6rQfD14BmGWC4H+w1V5LG9t8iS3kB9lzWsZNENE0dtZK++2u2tH9GXI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ggEN3Z3sQ7MpX+dcY6uCdysv1FIuR2rWOIlDYzcEz0OHx/crn7TpSSD+9C9XrbxxpFxx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4rzVZ8CpkuiRg8j0PNdsMc+qMnSR6jFrelXJ/c38Wfc4rStvKlHyypKD/AHTXjUjRH70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b3Xkg+VcSwfQmuhZhboYukj2ltMWTO6MH6rmuf1vwtp82T5CRyf3kTmuL0/xfqmn/AOru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xfEB7xdlyNpq1iITJ5GiuNe1vwpNvsNWumRT/AKqViyflXR6X8atQ14Cy1HYueN2MA1zd9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5yeyisG4spICWSNyPXbXNVpwq7nRDQ63xh4Jj1dRd2sm+Q87UrDsdB1DTYyJLaQqP9nm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OXYZGUjjBrtl1+5uYQ0cufwr5zEZX7S/LodsK7icdk06uiudeMbHz7KOf1JFQ/wBreGp/+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1MEgxXlzyXEJe5qdKxkDDEmPQ/jSh89q6WHw/wCHtUTdbarNaE9EuADUFx4CuEJNpqVtc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ZdiYO0oG8cTSa1ZhUvSrdz4b1iyyWtDKo/iiO4VnzNNFxJC8Z9GGK43SqQ+JHSpRktGS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pTI/0NdCbsbDxXP6hcBnPFOmSYZTBNHl5qR2yTSp9K6LIyGCDNH2c1ZU9eKX8KLIoqeU69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y8g/1d1ImPRjT9lHlZ70WQFuLxTq8PS9dvZqtR+O9WRSHCyj3rJMAo8moaQGynjeRv8AX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j8TaTLkzWIUn0FYHlUw26mpsho6M6pocpzG01uf8AZYitbT4tOnTMetXae24kVwQtAzjiu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A9qycS0zpTqUFrF5cE0ty396QmorO4e6n5BFZwNaWjLmUnFc89DVG/HbDb/y0oq0hyow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e/s74I3S5NpPaD1MZBqzY+FvgNdMUfULmH/aJIFfUU/wd+HF0f3ulIpx3Uio4/gH8L5jh9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6wu7PQtS/lPmu5+DnwOvRutvFM0RPP8ArKbD+z/8I5hn/hLjt9d4r6lX9mD4UXcX7rTf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1/ZP+F6ufOtZMf7EpqVif7zC1L+U+Zv8Ahnb4PAFm8ZOo9pBUEXwb+B9lIVl8TXFyfaSvq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HCTmzkc+jSGrNl+zd8Klf5NGjx6sxp/Wv7zC1L+U+Wr/4XfAmAGWLxHe+b/10bdVPTdP+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YXWuSD++STnv19q+v5/2d/hUFOdHh/M1L4R+Enw80m4/c6BbMR/ej3fzqHiL/AG5FuFJK/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7+zzIuYvCtzHjohiJzS6T49+C1nH5dn8O7mbH8f2UnP6V9m+K/BHgWKYFPDtqHHTbCKs+F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xaBCsY6EQLWLqxe7b+ZK5FtE+Jn+Knw7sbwPa/C6aQBs8wqP0IrqJPjX4LvLPEXwiLt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LX1hqFppcWpExaNEjDn/UKK6m3urcWMYXS1JI7KopqvGO0WUpdkfDMPxm8OW5wvwaiZfe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q8CzHF58HXjP/TOCOvtLMUk7f8S1B7GNTVhLfS2P+k6NE/v9lU0nil/LIfO+x8Lax8QPg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vh3c6c0qLtK2Krj8jXM2+ufAj7RH5XgnUJv8Atm38s193+IvD/g/UQy3Hhu3/AN9rVa5PR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7g+T4etP/AAFFJYxLpIV+6R8x+J/CP7Pnj6wih0033gjVl/5Y3EZVJD/wIf8As1cH/wAM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L7X8S7f8Asr5f3cbx+b+dfoX41+EHw18d+F2+2+HLWCY7v3sUXlPu/vcV4z4P/ZC+F9x43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3D837vzdq/pWsMbF/aYrU38ULnz74g/ZY+GV5qEUugfEyF9Pl24894y1WH/Yq8IzD/Rfij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/AOKr6Q1z9hr4b3OrSy209/bwZ4iVlYD86UfsFfDMj/j81A/ilWsb0Uw9nh+sD5ik/YQmv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NKufTKf4NXB+Jv2JvHeiPIiPpmp24IHnW820/ka+yr3/gnt4UicyaVr99Yv2K4OPxWuf0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njPS9WTxg17o9hP501tJJL+9A/hYM22tI4zmfxilToW91Hbfs7/sz6V4Fhj1/xM8d7r7oD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X+6q1hft6/theIfhR4i0/4feDDFpl8+nie+1BcGa23j5UTHRsc1y/xu/bgsvh/qLaF4DS1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uTVpmDW9qf+mfq2K+XrP4QeLPjDqd5448aapNp2m3shku9evsHzvQr6KOlbQpqT56+xzVI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hq2qeKdYllka61fVr2QMCxM00zE8f7VfRnwX/AGZfD+iPbeJPjZqB0nTlffbeH0OZbhvSR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a9d0X4hfD74X+D10L4QeBjrfiOULFNr93BtJbpnzG+Zv91eK9e/Z4/ZNkvpZPHfxP1C41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2O3EUHcD/AOxoq4uy5aeiLp4aEPfq6mZq9v47+K9vF4Z8CWn/AAr/AOGlmnk20dvD9mkmj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3Vr3D4Nfsx+EPhOYNQaM6prh+Z7qf5vn/ALwDfxf7TVU+JH7QXgn4b6hFF4g8QW+lRRp/x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1/wCuQ6V8c/HT/gpP4g1iefT/AIbW7eHbLlP7Vvolku3Hqi/dT9TXLSU6t7dAqVEtjp/+C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8UND1W3ZFv7zTf9JjP3kwxCk/7y/+gV8ZyKGzVi113W/Heqajqt/NqOuagU+0XN5dSNO6r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KYy5BruinHQ/Ocy/it9zPZOtQlKtsvWo9nNa3PFZTaAu2KatgSTxWnFCM5pXGx6RBZ8JaE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gHNbvxGusiGzQ/Kg5xWp4KtRFbPcuuAozkiuS8SXX2y9mkJzk8VR5971LGDHCDKg9a+sP2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Pevlmyh8y4U+lfS/wRdobFHHGKymYYyfJaxh/G3wsdB8UzPGu2C6/eIe2e9ebbGx0Nf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tzwjBfxrmW2wxx1xXza0Y21klc+oynEfWsPd7oz9uKcBmnvDyTUBypNUe3YmjQ5zVuNiBV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JK9KCkx26lHNM55zTwcUGy2HDjvSihcHrThigYqkVPHjFQKBmpV4FADLgjBrOlxk1em5zV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lWdsxMPauckIW4P1ro7ldsbVzU2PtH41tFDTNmzt1mjqO48MidiVPNWdMjxGDWkkhU81N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bS2rmORdrClSVk71va2gt7lJz3rXtfD1prtvvOI3PePiocTshWtucrBfAdf1q9DqAHvWp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rOUXQ/u9DXP3+jajpDEXNrJFjvjiosdsKq6M2I5IpRzgGpFgPWNsVzsOoFPvVo2+rqB1rN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2Ibi4gPfitOz1+SPAY/nWHFq0bDk/nUqXUUh7Vm4HTGod3YeIML9+tSDXgf4q8/huQg4P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es3SNVVsekWuqg/xVq22slejZry631rH8VaNtrh/vVi6JtGseq2muAnl9ta9vrqgYLbvxr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A2Ks2viJoT8z1n7Jm8ayZ7GmpRyD72KUzqwODmvNbPxWrgAtW3Z66jjIf9azdM3U0zpZb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qEZBrIGpRzcBsmmPI6AsORU8ocxp3GpOMkGud1XUQ5O481M9+GyG4rn9XDuSUraEVchyJP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4qk9+HY5b9ax7iWWNDlqypLtgx+Y12Rgc8qhu3F4qqcNVJLlHzkiufub9gCN1MtWeU8PW6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LeQ7sNIFNXbbU4oGG5gy1y8lgs33iwb1FVvs0to/LMUq+RBzs9a07UobhB5cgTHvWle6nb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rXj51TyIyUkZSPQ1jah4suCpUSNgetSqLZXtUkbfjfRNN1a9e4EEWasfCvxE+g63B9i0v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ccfKa49daNwuWYmo9vm3ltdWFytveI4+Zj8h5/ir14N8tmeZUSbuj1D4sfsyvrHja7utJ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7RblbO4Hy8+jivKxrHin4Ya//AGfq8JSe3OPLkH+sHrmvoXxH44lk8WaOl7Oi3S2iL5sEg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jppOl+NvAP2u6jU6pZLmCcdfoT6ViqzU+SUTVQcYc6PNpvjxfalpkllBaGzgdcSASbs1z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bPIkRvVjXnQt5gP3fWo915ET97FetCilseVOpKb95no32mBzlXwfY1s6TqtzakGC/mj9lc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Knqc1dg1e8ToTV+z8zmZ9GeG/FWtRr8uotL/12WvY/hx8TNQjvDaXktjcboyPsl4FZHHsG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4zvrC4ilSVkMZBx616Zr/AMQJtPuNP1DTpbS7jkRX8u4hEke6hc0NiUj630b4PeFfH32nW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u3lPe6HcC0uY8/xBfuyflWFon7Gs3h/4hWvjPwlrzeItFgfdcadeLsvoP94dGx7V5P4f/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0EL6PpjafCuyaCCJlEnvwfl/CvSdL/aTmvpI9Zsbe40m5RcGe2l+Vv9llrP6xivetItI9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3Mf8A3xtat3RtPtdQt/Nu9Pt5v+vhFavkS7+POpjxGb1r2fypJt8ke3cv5V7V4c/aV0s2L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FmP8A1dwtwjfmN1fM0cLVp1+eWx7NSvCrG0T2tdOtbZNwgs4E7EJGAKt20ltB/wAvlmP+2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+V/xV8d634g8ca1Jd65cXlsZiYUhuGMKL2CjtXMeE5bvUvFGm2v2iQiSYAguea+hjG55M9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iOXVPEskYZDDb/Im1gea8+vS753jBPpWNqOoXejeWIf30QQU/SPEEeuM0QO2UDJFLlsYpW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DxWeXksp961uTW7I5B61SmtGkJyKZZqWcxv4g+eRUrrFACZG5rn47iXTpPlPFWJJzcLvc8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kQUhCKltYpLok5wKo2ViJE354q9E/2c8HGKgBt5FiCSILvYdzXdfDfxoTpg02chSnAFcRN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d6zLfWEsdXjaFTtJ5YUFntuoztb3CvFjBqn/AG41tIQw3k9q5efVJptjRSnBHc1QnvRb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1xmgD0Wzu7fVI38yM+YvOPWm+D7HTrzxDd3ER+zSxrgo3Ga8/0bx99h1GObG9FYbgR1Fd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Lq1k3kSOo3IvGags6C4v5L6ZxKQqA9TVaXVrDTZyybZZPbmuLt/ElxqNxIDtWLuRXSaE2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0vfNAGvFNf6vLlh5a7x17it23sbe2zPcj5QcY7GsV7mO2ngkgm8yylXGO4NdHbBJrFoUP2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1huUX7hRDah7bYqnpT7SSR0BZsnHaqtrLb6fp0xv7q3tLZf47qQACvH/HH7WvhTwmj2nh+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jzR8tsD7H+KrsB9CpItnaGe5nS3tkGXlkOFX615j41+PlvEHsvC8f2uQZEl4/3QP9kd6+S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Y/E3UlbXNTkjsc/LZWx8uAD/d713ugsslmkSnMgHpXLWlyRudFGHMz1fR7iPWLY3cssks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2L4T+O7bRPD95Z3sn7y3JaGPu49BXh3ha3azjELfxjd+NdroSbHc9zXz8K7pVXNHvTpKdL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/Pr2oPcXLnafup2ApxiR4we1YucHNadldK8e09q153J3ZwOFtDe8N+NrvwxKsMha408nlD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dJ4z+GHgP446MRrGm2t87LiO/hAS4j91ccj6H8q89uAH+lO0jV73w9erdWMmMHLxN91x6G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SWxyVKCmfPvxg/YZ8T+C45tR8ISv4n0xcsbXbi6jHsB9/8Oa+b9R0rUdKDDUNLvbBgcEXV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r9btE8e2mtaHJdhvKmjGJIj1U/wCFecfEK20r4q+HrvRdbs47mzmXCkcPG3ZlPrXqwnGav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2mfmIec1G0dd78VvhDq/wm117a7VrnSJDm11AD5WXsrejCuNCgj1qzllDlM1oc54pogrQ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JRMGO1N8qrrpioitAFfYabtNWdtJsoArbDRsNWNntRtFAFfb7UqrU20GlEYqbEkSxjFAj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LAiDYaSRM9qslOKaU60ike2fBUbdHl+or1JNR4xL84968t+DkbR+HnY/xMK9B3cZPNfL4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wzTpouX2naRrURjuLWKQEY+dAa5C++D1k0jTaVfXGly9QbeQhfyrfS/hZtoPNW4ZD1DGuI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PPDfKzQ65CO/+rkx/Krth8W4reTyNZtJtNm6EzL8v59K7BLx075HvTbiSzv4zHd2yTKeC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DtH8TWWsRCW1nSRD0Ktmsv4qXCjwfdhTyVrLvPhJ4e1RzLp1xJodwf47dyvP/AKDXJ/EDw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K8FzrkWqaaeMvEDKv/Aq1pRvI5675YM8mvvlsH+lcfIuWauw1PixYVyRHLf59a+soLQ+TT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eZ430lP8ApoDXr/j5idc2+kYry34cxB/HemN6NXqXjvnXpG9EUVx4pXqHqUNINnMKubhB7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ZB/siuChGbpPqK76LiBfpXn19Dqw/xiO3Woy/Whz1qInrXAdoM/Bpm6kJooKEY1GT1p5p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zUBY81YccHnFUZLq3TO69hX6yoK0ihEgIIOazbpVkbB6UybXdOgJD6lbj/tqtZ1z4n0iP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kB/lW8VcyItViGCFTFYDJtY5OKj8R+JRcKRaeY3uFNc9ZRXF2xM3ngeu1q7qUVYwkzoyrA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Bnc4H1YVHZ6HYyDBup3Po2RVh/DVj/zyR/dpDWvKiLkBurcZxcRf99iq73kHP+kx/wDfV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DiG2X6LmkOj2nYQj6RCnYZiyahZDrcp+BzUBvbZvuSb/pW/8AYoIc4mC/SFaYXtU+8XkP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Rdtx/wCA1EZt+QqsT/u10Z1SGPO2EH6qKhfXigOyGMH3FBkYkNpc7v3kBjHq1asUFvtx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qtNrdzckrIFx6Cqr2dtc5MkQJPoa+myqTbsefiUjQk0tJwdrpIPY1kXWhWqMTJCM+oph0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2Jpm2+ticTrN/vCvqfkeeQrpUyEm1vprc+itxQ0GsRgg3EF2vcTRgk1ZXWJ0GJrLcB/FH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+V98Ge8i1SpxfQzkzIuVgAP2rR0l94KpC30d84Nxp59HGRXXwLbTf6m7jfPYU99ISb/WIr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UzjotFMmTZarA57bGwamU+INPGFZ519vmrcvvD9oM7URD6om2qkOj3cefs19LF9apU5R2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SzL8l/YK/qSuDSDWNGn4ezaPPdTWo0OsRAiUQ36eki9az5YbMsftmizQH1tTup2a+JARH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fURGx7SDFNbwjesC1tKlwP9hxQdO0S44jvpbU+k6YpyeFrkDdY6lbz+myXaalOHVGZSm0T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SQgd1GaqNuiOCjIfR1rZz4n0wn95IVHqd4p3/AAl1/FxdQW0h7748Gr5KTEYyzZo3d62f+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9q01VY9XhOKjzoM+dslxD9RmlFW2CxQtNQe3fCsPxrctNXlaVeFYelZc2j2bIWgvUc/3WO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yuAAcqO4rRSaHoeiXk8GoWJVdPjjlA5dV5rAttRm0yfbJkJmrOg6x0LMG9jWpqYtNSiPyA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EX2xLxapzWgBJqqFa1bg8VcgkNwp5rrpHM0QmAY60KrR/cdl/3TipmhfJphib1rcRPb6rf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GPVq04fFuoIMSNHOv/TVA386xNjf3qeoI6n9KzlShP4opjTa2Nw+I7O5BF1pNvJnq0fymq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QfMgvbdj/AHZFIFUcjHb8qjHWuGpl2FqbwNo16kdmLL8MdHvMmw8QiEnotyjH9RVCf4Qa8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J/0zl2k/ga0RyKFWSM7kdkI7g4rgnk2HltdG8cXUW5zt54C8TaaD5ukXDqO8YDCsmS2u7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hI/56IRXotr4i1a1OIb+fHoXyK008YXsi4u4obpe/mIMmuKeR/wAkzeOMXVHkoOaeBmvTJ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5oEMZPVrfhqhbwx4Kvv9Tc3Vg56CQZFedUynEU1dam0cVTZ54FoxXcXfwwhOWsNagkHZ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C2oaVIUkQy47oMivOnhq1P4om8asJbMyVQGmyRjtTpd8Bw8TL9RimJcI/WuU1uS2kQNa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3HFaES1lIY8tWzoClnasNjhq6Pw0mS1cVZaGqZ0SRDaKKevSivOsanK2n7V/xJthma/s7j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/bV+INq2GttMuFB6GI5qaf8AZVkB/wBG8T2bH1YjFQP+yfrrqfJ1nT5vdTXsWwr3RrbEG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8gH/II0gD02HNPm/b28dSL8ujab+G6sK3/Y78W3bYj1TTh/vvVtv2JfGyDP8AaOnn3ElRy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LR/bu8bH7uk6Sp/3Gpv8Aw3T8QCfkstKX/gDVAn7FvjHpLqVlGPXNSp+xTruf3viSxjPpm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bEBP+3R8Q7hfK8nSv+/B/nWJd/thfFOcnyNYi08H/AJ9ohmunm/Yn1K3HPi/TT+NWNF/ZB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j4iWlrz8+114/OspPBx6FKOIfU4XUf2s/ivqqbbnxbcuPVFVD+a4rEf8AaG+JT8nxnqg/3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/ALKHw008eb/wsWGaL5v3nnR/j3qvovwM+Cy3PlXnjRpoh9/ZOA36VMZ4TovwNPZV7bnis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1nzfGGrSf705qo/xj8bSZH/CWasn+7ckV73qvwg+AGlSfu/E1xKg9Wp9v4G/Z2MY/0+9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e1w62X4EqhWe8jwGL4ueOFHHjTWvxvW/xq5B8b/iFaEGDxtrCkcg/bG/xr3KLwb+zxKfm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b/CrsXwr/AGdr0fu9d1BD/vN/hT9vR7fgP6rX6SPEP+Gl/iqRhvHWpuP9uUmmL+0b8S924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h69cuvgb8F1UmPxpcgf7VYV18GvhECVTxtcD6Ypc9GXT8CHQxK+0ZHhr9tD4u+H4JLWTxS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vq0InUfTpiut8J/t3+MvDF+sx8N6Pdj+M4dSf14rS1D9nj4Raz4HvLrwp49WbxLGi+TZ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95cCvOtH/AGXfH/iDRzqun29jdxf8847j95+tK9B6NfgTyYpdT2Zf+CjepvJI8/gKzlZ23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/AEE1dj/4KRNH934eqPpfkf8AsteAf8M0/E//AKFxv+/oqzB+yn8VLgEjw43/AH9FZ+wwz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WPozSv+ClGnPgah4DuIf+uGoFv5rXLfGb9trRfHfgTV9D0Oz1nTNUvmVIZJJ1Cxru+YgqP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7L3xStF3P4YkI/wBmUGoPC37OHjPWPEGn6fqGl3GiWlw/7+4kQfulFJYbCp3E3iGrcpg/D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YPHFn4b8MWb3V9cyATygYS2i/ikduwFfWfw/+H3iT9ob4m2GieJC+meB9Ib7MllaL5YuPL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d1aXwv8W6H8J9RTwB8NdOF1qF4CNW8QyDLLGn+sZm/ibt/d5rV1D9rDwN8FJNXuW+0a94h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Y7YU/66Sf/E1hWqTrycaex104qjH3viPqHxPovgf4Z6etvp9np2j2lmh866lKoqH3c/yFf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fVrb+G4PC/wAKdcmkuCx/tLWxGY1UYxsh/wDiq+ar/wAYfEv9r/xuLC5uwxAa5WxjkaKxt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3vo1el/Cz4O/CLwXrUh+Imvp4q1OFyV0rSoWeNMf3tv8AI06eHhh/fraszvzniXw6+H/jP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4f02+8S6i7ZluWyVB/wBuZuP1r6T8LfsCWfhKCDWfi74807w5bId8lhZS4kYf3TI2f/HVr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H8XQRaB8LPCNh8OPCoAXzzb4mweN3HCnH1r0vwH+x9o9heLq/jbVrnxbrTqGee9bcufbd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92CshqlRh703c8x8Mx+HNW8E+IPhz8FPBCR6RqtnLHeeIbxD/AKRxzt3fM/8AvN/hXwnq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4HzR/K31r9qtOj8M/D3QZJYhaaDo9qmZLmXEUaKPVjX44fEm40y8+Ivii50WTzdJn1Gea1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X9CK2pzclc+VzpQlFSiu5x7Q4zTBGKsSdTUYFaHxI6GIlx71cjsA7cin2cIZkrTSMCUCg4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swLDwzJngla8t1OTdM/1r07xXILPQkjXgkV5XcHc5q6fVmFPW7LeiRFriP619L/CmHyrAH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IPPH9a+l/h1CE09KwqM48f0PVntF1rRLqycbhPCRXyNr+mvpOp3dk4IaByOfTNfXeiTCNd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3x88Pf2b4oF7GuIrxMn61jCetjp4dxHJVlRfU8oGTUbpwatbAopjMBW5+gFRCVPSr0EwA6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hUZoBEgwacseaapFSr3oNkxVgzmneRTkOe9PH1oGRCIjtTgjelTqKlUcUAUHjY9qiEDE9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e1UgMa9ssxN9K4m8jMV2R716VdQZhb6V51rI2Xh+tdVMhM6XQovNiFbsel7hmsXwwd0Qr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7mqZja/oizaQ0235kFTeA2WezZf4lNa9wyz2E0Hqprlvh9cGDVLqAngNRY0PSrbESkCrJn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g9nXcKpRvmpc0rFpmZe6Fpl2T59jA59owK527+HuizH5Vmh+j1103WqM+STUtDU2jkH+G8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/AAJarv8AD69j/wBVexH/AHjXYE47GhWOehpcptHETWxxDeENZgyQVlA7o9RyaNrVrnfp9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6ChziurFzINPiyelSonrYOUq7abPCzfS27bZopIm9GFTRauo/jxXqF/drICZlDHnqK5DUL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Rj8KtQuev9Ul0Zjx62em6rEerkj71V30uBicLj6VA2lgfccih0SXh6sTWi1gg9av23iF4z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Y6XOASsgNRNBdxA4IP41l7AFGpHdHo1l4wAYZYg11eneKo54wCwP414E17d25O8VNb+KL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WcsLzLQ0VRrc9+uL6JlLCuevtbVCw3Y+tcho3xEhMWy461HqeswXzb4W4rGNCUXZop1FY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PzVmGZWJ5rEl1E5xup0N0HHWuxU7HG5lm8ePB+YZrOF7JCT5bdKkngMudpqkYmizmtopG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9ik5UMK0YvEclz8siAZrl574QsQo3EVDHrUiv8ycVpyJ9A52jtltTcZYMMVKuk2cwxLgG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5HtmoxrdxExyCwpcjHzo6aXwTY3WSj4Y9Kz5/h1qAybabI/Oqdt4qmibODXRab8QvJGGX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ReD3Oan03V/CtxFc3UDmNTw+K9Em+IkWq6AkEzgDb0asrxh8R4tX0hLTbGTjpivOrqQTW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9rC5XXxa9pGOxwVsVGldKRueDNS0+71y4028Rdsn+retDWNESyuHjjH3TwT3rz/RIv+Jl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YV6Ne6iZ1TPzsBya7sRg6mHhzvY8qnVUzGCvGOQB7MtZOrX8cPHlxiT+8q1s3kEs8LNC5D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0PT9QmZNRMin+8pqcHgK2Jn7hU6nIjnDNAVJaRct6nFEVy8SlI2DoPSSvSNF+H+izTuv2Y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o0GjeHtWaG48P20qHj56+rpcNYmpu0jhljYLbc80ttSliXCscHrXqnw2mtNU1fSdAi1hI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0tijfIx/iatPxl4Rs4dFmvNJjjigyJ/KUVyWpyDSvEng7xePlS2vIZJ2HUEMKMRwzVw8G5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TY+0Lb9gzTFuIpdU8WX1z/wA9be3iVEb6E1fuP2CfhxqFtNFFq/iLT7oj5JTcJKqN9GXpX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lp9neodyzQJIG9crmqxBzX51sz2FsflV8WP2dfHvwi1a6h1fw/f3Gl+Y32XWbaLzra4j7H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1cD4Q1uLSPGejTv2nHBr9nrbVLi0GEc49DXPeKfA/hDx3BJF4l8IaHrSyfee5sU8w/wDA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liGj4y1BUd1ZW3Blzj0rlby1l0/UBdQfI4Ocjoa+n/HX7MVpdQRz+BCNOmh4bRLy4ZoZV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v+61eE+KNA1fwfcm21/RbrSyTtVrhMxt/uyD5T+dVzXJsEWsJfDeG+b0qRJstkmuZltzF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QxanMjfMx4pEnTX0Cyo3vVG2Js2Any0NQ2uuo2FmG4f3q0opre4VvmEqenpQBpQGTSiGA8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wy2V8uS4RvSs3QNTgtnNpcnfbSfdY/wmrGpafFZy704U8jHcVIEt7pKKnHIPpWe9vptl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ip31KedNkEZOO5qlcWdtbstzfTgyf3KgsW31K/v42itkIjHAYikttHMMhmvHLN6E1I3iK5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EQ8bwKvL4ZubqyNzdXBTvigCvcanF5JW3t1Vh3xUOktDLPI9/KY4wONpqOW8NrCY1t/My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vbi/t7dMjzZNuKlmtGPtHynfWWvvqm61s4RbhfvXBGM1tWtx4T0a0LazJcCZv+XmCUjFZ2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BZqDvcjOR1qn8X9DuI/C0kmnqY2UfOSBXzE8RUqT+I+op4OnThrEh8W+NNR+HqQ6laXb63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G5Pr/APFVjah+1x4ilshBoWh28Ev/AD8XDGVv++azfAttLrPwvu7TUctAzs0Yk6CvHh4Xl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zrXs4ealG3Y8XE0kpXiaXiPxb4l8a3z3Wu6rc37MciFmKxL9FpmnaJcXZG2MLWtpWguuC+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8J+FY5gruuV44IrpnUjBXZzU6Tm7IzPB/w2mvJIXunCgY+WvbtH0O30+FUiiCEDG6qWl6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bvz4Ge1fOYnEN6I+hw1CMFqWLa2CzKQwPNdHpMByTXLRTMjA+hp6+IdQi1aBLa3kePowxw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orRO0IIJpUk2GnuMDNVZG6812o8p7mrBN5wxnNTCLvWJaXBjJrYguRIvWqRgyG6cx5qKD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1BxtNZG/k4rsw9T2ZDVzV1W003xVpM+l6tbJeWcy7WSTmvkr4l/s6eIfCWp3F1otpLqfh9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PD7EelfTqXpRuDV5dRhnX96cfSvUVW5yypKSs0fn5cW0tpM8VwjwSKcETDaaaIM96+7dS8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81LS6iPVLyJW/mK5bUf2cfDGogsNIhiP960Pl/wDoLVyVMdTpfGcjwz6HxvJEATUfkj0r6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K4z9j1O6tvo3mY/Na5zUv2P8AxHHuOn6ylwB0Wa1ZT+a0lmOHfUy+rVuiPnryRR5Ir1rUP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WfL0+1vQP+ebsM/99LXI618LfGnhxGfUfC2oxopwXih3qPxWumniaVR2izN0qkfiicn5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avyPJAds9vLbt02zIyEfgaQCOUZ4/CulO5FigExSqvWrv2UUn2XirSIKqrTsVP8AZyBQ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XZmpxHS+VRYD2b4VjZ4eQe9dXc3WzIBrlfh2PK8Oxe9bTOZZTXyuIXNWkz6jD6U0PFu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9K07S8E0GTkEVQYyxRc/d9KlsrgupAwKw5DopyalqaIlyKapyajVqcDWdjquTqeOtcf8AG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07syiutU1w/xgO7R7Yf7YrSlpI5sR8DPGdX4tDXKsODXVayf9GxXMMvBr6ih8J8it2bPw6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Zx2CRSXPJVZW2g/jXoniJp3vnS5WOKdOHWNtwBrkPg6MeNY/+uTV1fif/AJD14f8Abrlr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fgM60Lm7RYYo5nJ4DGupS38RsnyWtjCo6b2JrC8Nqra9Zo33WfBr3gaBp/lA+Zz/tV5OJm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7s8g/snxHJnM1hH/uxsaB4Z8TN/zErcD/AK969bfQTGhMUSsg/iWqgG3iuBSud3KeaR+Ev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D/tz3f1qyfCnillwNaiT3XTo/6tXoVHaquKxwFn4J12HJm165n9lijj/pTb7wQL4EX097L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vT1OahYZoTDlPNf+FYeHkzus5H/66Suf/ZqRPAPh2Mn/AIk8B9yc/wA69Ge3SThlBqFt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nVCszjIPBvhtPu6fbqf8AajFaMPhjRkX93a2q/wC6i1ry6CMHa4P1FZk2hyKTiPPutF2ib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OIExVd/Dlpzm0Q0LLeWTFVdyB/A61OutyL/rIQfpW6qsVkZE/hPTXJ3WoBPpWNffDdbjc1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q7ePU7WcYf5D71MLeOQZicH6GtI1ZCcYvoeR3fgLWbLJCpcKP7hrFuILmyJFxBLER/s17o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SopLVHBDwpJ/vrmt1iO5k6S6HgztuHf8agOOa9m1DwZpOoBjJa+S5/ii4rm734TW77ja6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t41YszdOSPMZepqpMTzXZal8NdbscmNBeJ/0y61yeoWF3YSMlxazwsOzRnFappnPKLKi8t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WsmG5rVtJNyV9flaR5OIuKy4FVnUc1bc5zVZx1r6hHnEW0U1olYYIB+tPorRIRRl0W1mY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RnaaE0u5h/wCPfUJ4vQMdwq9S81oKxVW/1a0GJYor1B3HBpV8TKOJrKWI+qjIqcmlHSnq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4E2w+jjFXxarMuRhx6iseewt7gHfEpPqODVL+xI0bMMssLdirU9SGjoLjSIWGJYlI/2l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ZQStsVPrGxWoFk1e05jvBcD0kFTp4hvox/pViHXu0R5o0e6EUf7Hu7Jj9luZIx/dc7hTi2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t7/vDBrVt/EukyHE/mW7eko4rRjutPuBm3uYH/wB081PJBhc5G4jtJQft+hS2/q8J4qhJ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XUPsrf3JxXb3lkZgcDf8AQ1nnw2k+fMtHcerrS9mHPI5VvB1+cm1ltrv/AHXANULrStWs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1XIrsz4StlJMKPA395GPFDJqum8Qam8w/uTjIqHSfQhyZwlpeSwHkMn+8tdDpmpiTq2T9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nUjUdEt9QTuYTtNQQx+GHYm4sr/SW7+WN4qkmhj5CJVqOBjETg4rbsPDmjXq7rHXkQH+G7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8O/JgMreJ9DP+ylwzN+QWtoysQ0YkEwlGD96pQgNVBY2dq5EuuxSYPW3tpG/9CFaVje+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dXl/694UrZVTOxUeEDtUOMZrqbbxd8J4hsn03xRfSjqDIsa/yrRg+JPwxs1xB8MLvUSP4r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LWLxPLugscE5Azk1VW7hkYqr5b2r0mX426LZj/iT/AAs0OzI6faE83H/fWaqj9o/xhAT/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SB08mxXj9Kn65HsFji4dNv5T/AKNZXs7HoIbaRs/+O1taf8M/HusjNl4P125B6EWD4rfT9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It/Eltp3/AF5WMUZ/PbWJrHx3+JHiHd9v8d6zNnslwUH5LWbxj6I1jSub+n/s5fFaddz+D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eTRQY/wC+mqd/gD4vg/4/Z9F0z1+0anG3/oNeYXWv+ItUyJtV1a6z6u7Z/SqX/CM6pMczw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YtWTxk10K9ievx/BHSk41f4oeEtKk7q9wWI/KrT/DT4N6UmNT+OlnPIOqaXo9xMfwO3FeV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zbkH3BqK+0GGGQgRgVz/WK0nfnHGmkehz6h8CtGm2Qa1448S4/wCWlpp6WqH6bmzWlp3x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8D+L9YYdBf6xHED9dq15Tb6ZGp4XFattpKkVlOTmveZS0Z6VcftB+EYoSuifB7ToH7Pql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rXmnjn4j/APCVqY18KeH9B5zu0602v+dW59FRYd3lsf8AeOK4/V7cRTkBcfjmvCxcYKGh6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jOf0q9GSox/Sq0K4WphFK/Co7fSvCkdKBx85rrPDSYiZqx7fwXr90gePTLhkPQ4ro9K0i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YX7q3WuSrsaxNCigXMY/iQ0VxHVyns0n7FMEJzbeJ7gH33VTuv2RNVgGIvF0qjt87Cs5P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B0G8Qeonz/Sp3/bY8IygGawv4z7Nn+lFsUt0dPtSSL9kDxYT+78azH6SSf/FVcj/Y88ZEc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uSo4P22PBcPKpqmPpWjF+3h4GiXEkepZ/3RRfELdfgNVSqP2LPFTA/avHEzf7u8/+zU+3/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+K1uP++H/APiqJ/2/PBMeQkV5IP7rgA1Rb/goN4WDfLol847EOOaXNX/l/AftTef9hreP9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sfoa1/CH7Efgl7n7Nqes3l6flz++8vP4ivPtT/4KCaHMv7jwvezf9dLox/yVqzLf/goId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uIy8b/tF64Xb9dtJ0676fgCqrue6a7+w/8LbfLp9twO7XRNN8Ffsl/DC11MBoZZTnq02a8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1qd+jIvgqwUnoGu3P9KwLD9vvxNpt0ZYPCejrzn52dqj6nid7ov20LfEfYPiL9lz4Wxuj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s1DYfs3/C+NQTpcZHqc18ia5/wUQ8damQsWi6JbY9IWP9ayZP28/iMYsRw6OnsLY//FUfV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H8x9oXH7PfwsEgD6RAfQFjVqx/Zv+FNyrBtLhQngESNXwu/7bvxDmfeW04t6JbnH86tWX7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HTDznDWp/wDiqpYPE9yfbx/mPsfxJ+yd8LngcW9s8UhGcrNXHr+yZ8O4YtyB2I5wZsV4F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u4vLk0fSZyBgssTR/+zVkyftseL2Uqui6Qh/6aBnq/qmJ7h7Zfzn1xZ/sj+BfEvw/8TWli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Z8j2uJtuyYKxWvB/h98Cfi9oHhf8AtDw/rV35Un/LOOZWi49jXM+B/wBv/wAQ+G9QEupeF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SRo5Xj2qRivp34BfGnTvFfgH/AEHWbEyZI+yfaVWQc7tuGrGpTr0VeepcKl/tXPHho37R9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tNboavQaR+05Mp/fhh/1xjFfV2meKLh4gBLAPrIp/lU03j600zP22+sYf96ZBXN7aX8pr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fB/7SMFuZZr3zf+AJXPjwF8dPGtvNompzm00+5dUuriKBY227v76t0r6b1j45+GbfPmeLN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+NV/BvxW0XUri/Nt4j0e7iMLO7rdrtVR/F1rVOo9oheocL47+H3h/9lr9lD4japo+ZfFO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SlTLukkVWUegXlq+Cvhd8LpviP4o0/T9Q1u30TT5P9deXjr5r/wCzGvctX178Y/Gtn+1Jq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Lv0rTr1LqfUFGUuZh8uP9xd3/AAKqdj4F+C/wW8RBNW8bWmqavZ/LPLPEspik/uooruw85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uLlJts0fC37GNvqGsHT/AAzreoaJ4a2Kl7eeb+/1Bv6L/s19OfDv4IfD34F6YgsbOOe+H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6lm6V8feO/8Agoo+hLJp3gXRonhi+WO81EcSt/e8sf8AxVfNXxC+Ovjr4r3hfxF4iur8O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cI9lRePzzWTw+JrP35aFJxjofqp4v/ar+HHw1tJJdY8W2k+o/wWGijz5G/wBn5flFfM/j7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kEsHgvwrFYGTIW+1uX7Q/1Ea/L+dfJvgn4C/EL4gug8P+D9SulcDEskPkwn/toeK+i/C//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dQ+InjnTPB0DY8yG2KyMo9BLJtX/AMdrrhh8NQV5u7IaqVdII+efiR8fPG3xn1CKXxb4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ohKxKSeAkS8fQda19b8Ea/4PsNMk17Sb3SJL+3W5hivYTGzRt91sH15r7H8CaZ8IPgjPb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3xE8UiTC6vfZkVT6rJt/9BWvP/wBszwr45aLw54u8eTRm+1aKS3gsIk2rbKvzeXz/AL1P2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ePmuDqRw7nJo+WT1NLGm81IyCpreMEUH523Y09Itw7AVrR2IjnyRxVTQVAuRmulvIFSMv7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3ZznjC8WSJUz0FcBOwEhrovEt3vuSM1zkvzSZrWKsjanojpfB8Z+0oT619KeAUKW6ntiv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M47ivpHwbHs05G9q56jPMx89bHc2Ex2fjXP8Axt0v+1PBiXarl4DzWxYzDpV/WIF1Xwzf2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rXGtGedhazw+JjVR8hYNIEBPIqxPF5M8sZGCjFf1quXxmvRWx+tRd1ck8pAOgpmFFRCR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OXHang0JEaeIqDRCKakjY80ixGpUhIoHckTmrEa5FRxQmrsMBNAIiEWaXyqvR2/tTzb5F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/dP9K8w8RnZfsPevXJbU7G+leS+K18vUWHvXRTZFtTpfBnzxCutSIE1yHgU7kxXbpAc0S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lb6VyXheP7P4ouE6ZNd5b2hfOa42yj8rxpMo44zQaHexKanROKdFGMU7GM0EleVeDVGVe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y96yEVSKb0NPaoz1oGTRfM4rfkn22oGegrAtPmkq/dT4j25q4o+iytXkzOv5gVbNc3dT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KTXM3UhMjVtFWPrdkW4E8wnHNR3Q8k4IpNKu1M4iJ+Y1r6tosrQb1GeO1aFwXMtDC835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OCRTmna1m8uQVPc26TQ5FBEldGDLOTnc2apzNuBqa8hMTEc1VUZyK0VjicSpInJqIblPy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oCc4FQNHTsYezNu2tYns/NkuWjwuetY9v4jSO4KpK8iqcZxW1oU0DYiugDG3HNd5ouk6D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PXJFL2dxyw3NHQ4S18RhmJ2nHuKsf2zE4JyM+lU/FM8VnLKYggHotcpo9xLcXEjk5WvYWT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pi1TnyHZnVIyeeKpXFzbSscsM1j3V0FyBWfJPuzzWqyWf8xz/AF9djpY2h52uPzqVHUH7w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oxFQyX1yhOGOK1WSz/mD6+ju41iDbmUEVo3F/Yvp5jVFLe1eex6tM1ttMhzSWGqNBcYkcl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VOd6sjGri+ZG2QWmp+oOyw4qe32sc1BqzBUr7SnBU6fuHh1J3mVdJmC3a59a7h5QyoR6V5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9a7iOUmJM+grH2Xt6MoGqfJsaVrcLBIWY8GnTwbZPtEXIPXFZsmZUwOoq5od787Qycj3r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W5zq/iQNvSNVazuY5B0yM113ijTv7U0uO9gGWAzxXGSWn2ck4+U8g12fgXW0vY5NPl5GMD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rQTR4VaFndEHgbxDErNpmpHfZzLt+b+Fqzte0BrjSNY0cn5Vy0D/AMsVW1/TW0fVpFAwp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AFlddYi3lyV6FSHtabhImEnB8yPvT9kX4gD4ifAXw7cyMftenRnTbpSfmV4vlGfyFeslO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C3jEeFPi94u8DXMm2z1mJdRsgTx5g4ZR+GK+3yOtfz7mmEeExc6b73R9rRqKdJNFcr1ph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wrmvILKysVNWHkju7doLqKO6gYYaK4QOpHpg03yqTy6lEnj3jj9lvwr4jWa48N3EvhTUmO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W5/h+8g/3a+dfiD8KvGHw4snvPE2kGLTkfYNUtGE1u57fMvzDp/Eo+tfdJU9K5D4yeAJvH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ImZJ/KMqjscZNaJisfn1N4s0qNMrJI57BaWw8RXepMVsLZmHYsK0vDvgKN3zPAqqDg5FdD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9sSqrewqyTEg0XW77m4vPso9fStuB/7Jg8uXV2vD/dFZtjc3/iWTAfyYq3rDw9bWbfNiV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pf6hOcWqlUP8AE1bumeH4Z2827k3y9Tu6VYsrdcBQBj0FS6trmjeFrYzanqlvYqO0jcmpA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CCNWcfxsmKqMsv2V1uJlijHJZzgCvHfEv7UGnWbPF4d02TUXHAu5/kjH4V5P4h+IXiTxx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ghJ4gt/kQUAe0eLfjBo+gJNbacn9pXYO0MnKA1w3gj4i6lqvxAsJ9RdkhkfaIUOFFcNZWf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T3FXLWNrPW7OVWwY33fLXHU+CR1UvjVj68sp1uvFG5uVQHH4V5j8Wrq88UeKPJnv5ItKg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13GjN9nu7O8lz5Use38wK4H4ufDPW9JvodZx53h+6uFKXlu+6NG/ut6V8zCyZ9h0OptrRm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32cDj5a4250oPcElefpXt+mi1g8Nww9/LWuKv9G3TsYV4zWtOr7N3OGrT5kc9oWkKkgO2v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8dKx7CxMQyRzXU6LGBz3oq13JBRw3U6nTrUHtVya0254qpY3Hl1qpJ5wryZybPQjFIzxBj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HO/ydKxvFV/PpGltdQWct7t+8kPUUzwpq0Oq2i3cZIV+CG6g+lOnqzCu+WJ2c9zuB7VUL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xPNPMtdiPIZMXC1btLoJ3rKeZcUkdyFzzirRmzpLkCSPPtWPFJ5NwQelT2N8JhtJqG+hM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MyLXtKZLFruCX5VGWVRk15s/xl8P2k720995cqHBDQsTXs9k08li5tW+fHzZXIxXKf8Izp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MTMT8z+UtaLEchdkcRb/ABt8NyyrH/aKJn+JoZAP5V6Tovj+x1C1DJqenapDj/VpcKDT7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dxH22bv6Vb/sLRNP/AHv9hLn/AJ6+Rt/WuTFRjXjyyQo2RAJ/DuoZ82xuIj/10LLSzeBtK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h/s3Mob+dVb3VbMZ8rCD0zmspvEvkOdrH8K8b6t7PRGyZduPh5p+47dY1TT37rbX0oA/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Nxb+OtZi9I3ZZ1/8AHlrMvNanuy2GP51ls7sTuOa7YYdVFqh3NTUvG+tWSFL+3sPE1j3ka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AWvBPG/w4j8Q6lc6n4WuLS5CfPPpMSCK5j/4B3/4DXr0sOVYZ4NZkXwPg8cagNV0zxBc6N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jyufw5r08JTdGV1J2OerTjJbHzQUdHdJEMbodpVuoNJtr2v4g/B/xZdCW7vtIilvo22G70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ZfWvGZ7eWxuHgnRo5FOCGGDX0dOd9zwalJwZD5ZpPKqyoGKXZW5mkVvLpPL4NWNtGw0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DsA9q0hLfW07NCkcy+g61neFU+z6JAv8As5rVWevmay/eSPpKX8NEw1tRGRcJ5P8Av1Fa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K/wBKCsUg/eoJh6NT4oreIHyoEj/3RXOaLcuJNUqyVTR/pUqtWdjoTLsT5rgvi3JujtlzX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xSffLbL7VpSjeRliJfu2eWauMw4rnmTk10uqp+7NYEiYzX0tJWR8ojrPg+gHiadvSKt3W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VlfCCPGt3zekQrX1RM3k5/2q4qus2erB2gTeDk3+I7YdcGvby3NeN+Bod3iKI+gr18tX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MJrFstR3EsByrHHpU39picYlhV/rWfNcmCHcW/CqtvqYmYjymPvXmWOzmtoa5ispuqGM+1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wzK3seKiByKkBx3xQy07lKWznizvhJHqKrFU9Cp9CK3Y7yaMYDbx6GnG4hmyJrcZ9VqirG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2gdq2v7KtpsmN9h9KY+iToCVIkHtVk2MjZ6UhUj0q3JaSpnchFQmEetILIqvGkgIZQw9xV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PybfpWqYx25phjbHSlcnlOcn8NK+fLI/Hiqc/hq6txmIf9+TXWbSKTBq0TynGZ1CzyNzY9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n+uhDD1FdcVVuCoP1FV5dLtp87ohn2q0xGDHrljLxkxt/tVYQQ3PMcsbCp7jwrC4JjQA+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nhYlEJ/3TWiA1PsjL938xUM1t5qlZUWRT2dc1nr9ttOjOMdjUsetTpxIgcVqn2Oexj6n4A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zKse8Yrmr74M2jZNhfT2x7AjIr0OPWrJ+JZY429GbFXYTb3AzFcRN/wACr0cPjMRh9abMZ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dffC7XbLcYWjvFH4E1y9/p19p7lLq0eJh1GM19LSS28Wd93brj1kAqpNfaWQfMvLN/XLqa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P95G55s8vi/hZ8zJcBiR0PvU6hSMk/lXuF94e8HamG857WIn+KE81zOofDPwy+42fiCSA9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zzDz0nocFTA1Y7anmwCk9aXCgcc1vaj4HurIM1vew3sfbHBrClt7i3yskTx+5Xivbo4uj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JU6kNGiq/3qcOlMPLVJivQViRKbjk06lFapIBFWmtGTUq4oOKLEMgFsHBDKGHuM1BLodpL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qMGtGLFS1PKZGJFo8lsSbW8niPpuzVqPUdetRhXhuVH/PU4NaGwH7px+FIIiDywP1Gauw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L8t7pzJ6lRupz6pY6kfklEJPaT5f51M74XGM/QVnXGnQ3RO6JT7mpGblnZoFwsqSe6HNTt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wPtXKDw95ZJguZYD/ALDcVoWaazp/+p1ASD0kWo5SrmyPClrNzJBGf+A1DdeE7GBCVjCn/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1+B/nsLW5X+8ZSp/lV2+8YXCwAzeHoJD/ALN2w/pWNW8EUlc5s6HFk/KPyqtPo6Rk4FW7n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GYx/29SVTfxVfN80OlWVt7S7pP/Zq8+NWV9xOKGQWKA9KtCwB6A/8ABaoV8TeIJh8t5Dbn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2SbWrgHzdYvef+eb7f8A0GpdRsmxafwxfSDKW1w4P+xj+dNj8LzQn9/CgPozrXPXmjSX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z/wA9JWP8yKveHtOt9MbzHVgB75/rRdtAkdEsEVsONKtAR3xupw1i4t+EhhjHosSiq1z4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ubrHq6R/41WHxBRQQnhpWHrJdlv8A0FRXP750rY1Tr2oyD5Sw/wB0Y/lVd7vUpgctIfqTW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yNG0+3/3o2f+ZosPFviLVbjyVmgt1Jx+5gUfzrLlne4Cy3V2jkNbCX/roSap3GtXsTEJb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k16Tp/wAPrrVYg91qUrZ5OyNR/WtSf4N6TFamWW4upGA9VH9aX1inHSQ/Zyex5TaX+sz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9cIlUfyqc2d/P/rdQu5P+Bmtq406HTrhoYvuj1oUVopX2M7HO3OltGCXmnf8A32JrDuEC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NZO2Nq42Zi8prx8az1MOtCVRhRW7o6EyL61hRDA5rpdEQb1rwqh1I7G3v7uOEKbh8Vn3ls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81Lgsv3jSBAufmNcLN0jK/wCEYGT/AKS9Fae9h0JorG5oec3PwB+IdmCD4dnb/cYGsi6+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uPDd6G9fLz/KvrGDwv8dbd8CVJW/2trVcl0j44+Xh7S3dv+uYrs+unT9Xh/MfHA+Hfif/A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8GkPw68T4P/FP3P8A37Ir6/8A7E+Nv/QKgP8AwAGgaJ8bf+gVD/35FH10Pq8P5j5Ai+F/i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yPqtXoPgp4yuPuaJOPqBX1w/gv44XPS0tY/oq1Na/Cb46XfImt4vwFH10Pq8P5j5Oh+Bn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b2JwK39B/ZY+J2rOdmjKqn+8619Of8KM+Nl0pWfWILYD+IGptO+AnxqEhWPxlEg9mPFY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GqFJbs+ebv8AYn+JlqS81rYx+/niotN/Yz8fahceW93p8C+rTdK+mdR/Zk+LV/AXuPHUj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S/2UfFt1c+XdeOLhWJ52yGs/rs+6NfY4fqeM3H7C3iy2TdJrmlD3L0WP7D2t3Dnz/FOkQ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6Tf9hzVWthLcePL1hjOPMas0/sPfaW+fxtf59A9H16XczdHDHg15+xebKAeZ4x0xpPd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P9ka4mk2W3izT2bPIHzV9JS/sJ6PbwmSTxXdSsB/H81cjqX7F+l2heSLxBcCQnsCKpY2f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5k/7D2tzW/nQ+LNJPGSCTVfSf2J/EN5fLEPEmllO7IxNeweHf2MbS73oPF1xHIR0cN/8AF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LNfGBfHVxHFnGV3/ANGrRY2XcXsaHY+Y9c/Zx8UadrU2mWb2uq3ccnllIJV3V5v4k8N6t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karbzadq1m+yaF+Cpr6d8f/ssa/8ADP4hW1v4Y8RNd6xD/pUJjOHLfw/ebn86zPGfhuy8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1dHRPGkttCryvG1sZkAwGEf3f4a6aeJjLdmbop/AfOaeK9bhXEWtX8I/6Z3Lj+tZl1ql/e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uM9fNnZv619Of8Kj+C2lxGa68XJMv+zOKfb698C/DefsXhm/8Tyr9whC6E/7x4rR1KfVGf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jJGON5qS37/vf/H9tfYMfxZ0+5nMOgfBtZt+7arRKPmx/FxXBeHtQ+HOof23F478NSafqH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fXbWaxNNaWIlQnE5b4ffHn/hV/gfxDp+iWn/FVaojQpqm/atpCeuB61yvg34T+MfiPqHl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u/wCe8kfbEjH+85rp/D1vp+oaxNF4f8Kf2rd3D/J9ohb8OK+qvAvwj+KHiTRILfUdesvB2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dbKZmH+92/GsqlanTV0awTejPE7H9kjR/BcK3fxN8cadpO4Zax0mQTzH2VvX6V6h4N8X+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DP4Y3HirVD+7Gp6hFllPr825q928Dfso/Dzw3ItxqTy65eBcmS/lLEn1K9K9dj1rwb8PL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26jDb3jgrzamLlNWOiPLE8V0PS/2gviUgG618B2Eg+7FGquF77Sd2P++a7bwv+xBoSXC6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4mvWO5jdTFue4Vm4rI8b/ALefwr8CeYlrr1x4iuB0h0iDKk8/8tG+Wvn/AMZf8FRfEVy0s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2AbIWfVpvtEhHrtX5adPD1qnwxsE8Rb7R+jHgzwB4b8E2qQ6DpNvbBBgSRJlvxc/0r4w/4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t4q0vw54d03VItR1ywvnnuEtTuSAGMrtY+vtXyB44/a2+KPxK3prfi3UFtG3f6JYMsFsB6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D/wCG3ivxf4W1HxXaaVcf8I1p6K82sSfLE+WxgHv8392uuFJ0/iep4mYTlVoSUdSgIMirl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CoIrS0+LPatT8zxDsS2A8qUH3rcv7sCyPPOKz40RXqHWbgLblc9qz3Z5W7OO1hxLMT71Wg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t7tVjTU3Niujob7I7Dwha7XTj0r6L8NKE0RPYV4X4VtgJI8DuK900RtukqvtXLUPCxsr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59K37CQeVID3NcvYth81uWcuJMZ61yWseU1yanzr4+0kaf4s1CIDYC3mAegNcw0OCa9N+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RR3CdZohn8K84AJFejCScT9by+t9Yw8aiIFt6mjt/epEWp41qj0kMS3p4hqdF68U5RUmi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egqVV4oAIoRV6CIVWjBzV2DigaJkiwKCnFSocilKjtQaIqNHlH47V4341TbqjfWvbgBtc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ABqj/AFremxdTY+H45xXoCLg9K4D4eEbxXogdaqe5oieB8MK4bUh9j8dRt0V67JZOetch4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7gcYIyaRZ6NEBsqOQdahsbjzYUbPBA5qdhmgCpL0NUpOpq/KhANU5V61kQUzUZ71My4zUR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OGNJPcbpduaIRtBNZrzE3uPetIn02WK2pLqYxETXNzLlia6PVziGueY881tE+lUrmXPujb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48G+Kba+iNlekCTGATXLTWwuRlB81Yt5DNaTB48rIpzxVnRTk6buju/F3hHyy1xbjcp54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JRx09a6nwp4+juIFsb7BfoCav614PW5U3FucA84FB1ShGfvQOEmhinYjq3vVC50jAJjbn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kIkBUDvUi6QrDAY1SMfZHIW832eXy5+pPpW2nhN9Qh82LgHniptU8H3kqGaCLzAvU10Pw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lXfjjaadwp4dSlZnLaf4ckinKvGzFT6V2B017LSZZTEyrj0r1vS/DVjJNvaBeSO1S/E+PT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pCqsq8cVpSleaR6FfBRhhpVFLY+OPE19lp1z1aoNHHl22fWsvXbgzXrAHOTWlG3k2yD2r9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irLmbY+6cEmqZYUSzdahSZWNdCic2pKvBpWUEUHZtyDUWc55rVINRjHYPaoC2WqSf7tVo3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8mYNnFa+tOHtwRXMpc+UAQa1Li6aWwBPNd1Op7ljBoi0j5rsH3rsvOwg56CuJ0Z8XGa6g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4Si2LpyuYj83oaux3OmalEH2yWmow9iflasdSwyOoPcdqjk3RsGRs47tSq0YVF7yHGTjsz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bt0Mr54wM024B0bUi8XXOa53w/fmznimPTPNeg6rp0ep6at7EO3OK+gy6EVStHocdaXLP3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tdd0tJmAM6jk96z7mFIvCnmofuSZOKx9JYrcNb5+8MVKJZLa1uLCU5RjkZr2Oexjox+veL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Bfj3SWKzadOrbFP+sTPzBvqK/Ur4feOdO+J3gfSPFektustRhWTH91v4l/A1+Vur2f8Ab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bjbEsv0r6I/4Jx/HPSdF0fXPh/wCIb1LKOOT7VYvMflZT95B+NfmnE+C9pL28Ue/l1W8HB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tcfe/GTw3DIUtnNwo6MgwKjT4vaW4JWJT9Xr8tdelH4me7GjUl8KOyoC5rhbT4xafe3n2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1WvEfxb0Xw/pRlc77o9IFPJrP6zQe0i/qtfrE6TXNc07w7YTXN7LsEa5r5y+Jvxc1/wAY+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DSejbPvzf73tXP+JPiTrvi/VHmnCQWYPyQnoB/jXMamGvFYG4ePPZGxXmVsZeXLA9PD4Pl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U8VSZOn6fJcf7rqK42Hw1qM2svb6paSwSA8q5zzXoFjc32nMPs948YHqc5qbVb2WSRLu7k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rhsVJytIxxWEjFc6Mu20Y6OgVl21zvif4taB4TUxtObu6HBgiXOD7muJ+Lfxfe/eWy0yXg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SvHo43uHLysXc9Sa9a54B6F4l+PniTXFeHTWi0eE8Bof9YR/vVwE3nahO1xfXEl5O3JeVi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pznFWYrfHUVRaIoIkHCritzTLEyY+Wk0/TxJjiut0nTFVelZudjaMLjILBRCOKjltGEgY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T9qVIbNAnIFefUne6O+lTtY9i+HF7H4i8NWsRfM8AwxNdfp/hu4l0vV9Mm/eabdoWdevNe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hq+aPdtik5r6b+HWuWupWu6Qg7htwe9fNVVKnNo+ipS5oJnnInFvbxWkXmYt02JJJ95vrV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6+1P8Ugf8JDc7B8u7j6c1Jp3Kmknc0sRNb7FJqewufLJGamugPLNZcRIc1QzrLK6345res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adKRjmuhtJyAK55RKudQpjMFZIs4IZXaKJEJOSVUDNT2VwWbGyrDx5zxVUkcVbYpq22kMt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nOBXUjzRzyE1EXp3kynOEJphgl/55mtlYRNbXvktkKePeugtbpL6HaV+auPeSRCR5Z4q9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YIeOaZB2E18mg6aSXdJn+6OOapeHPEFxc3pjEdrO8h4FymR+lN8a+MI/FCWSJbpE0Iw5WM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Lc6veJFazLbyZ4cvtrWhT99MyZ6o18umvvuY7WJh0W2AQVla9qsd1pF6+0R+b383NYf8A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q3qMsXLLuyTUviC80seHY5NNjcbuNxxg16tXY576nCeTmLrUDWyhSTVvadtVL8mOEkeleO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ENrIstuXBqF85NJoKE6WGPqalPBrOArkeDiuo+G0u3UZ4/UVzvG2tb4fS+X4l25+8K7c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SZ4iSa5nUPC+geKzLDrGlW19j5Q7phwPZhyK7V4gc/LXL3Y8nxJGg6Mma9dpI8+aPL/EP7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8mjajc6VKeRHJ+8j/AKEfrXl3iT9m3xloG97WCHV4F/itJPmx/utX1v5JpQZI+hyPerRzO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XukzGK9tZbdxxiRSKiAGK++NR0vTtZiMeo2EF0hGP3sYavNPE/wCzX4S1rfLpklxpU55wp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ViORnkuhf8gyAD+4KudK6q6+DHiLQlAs3i1WBRjKHY/5Vzd5bT6fIYry3kt5Bxh1xXh1YP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XIkRB6eJOKrhhng0/IrmcTbcnWTFSLN71U3Uqt71lYtGhFLmuD+IsnmXkC+grtIG4PNcH4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0Wt6EfeMMVK1NnDamnBFYksfWt7UhlmrHmX5TX0MFZHzZ1nwlTbe6k3ogFaupLm6l+tZnw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2ArSvzuuXriqL32ejT1po2vAEQOtlv7q16ZI+Frzj4ec6jOfRa76aT5K8nF7nr4bSmxu2W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4EdtGMISfaqkM0q571IbiQffUEV5psXbabevQipWyaqWt1u/hxVrzM01G50Q1Q4cClB9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qSqcCnrO6fdcj8agznvRmgC4L9iMOoYU0i0n+8m01WBNLu9RSYD30uN+YpKqS2E0eeMj2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pEnkj6Nn61IrGQRQAO9a094sykSwxyj2+Vqzn03SLkMZo7qI/wCzJkVZJTm1Czg4eUA+1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ykby/QViazf6bYsVguJPbci1iHV1YHOo3KD/pnGtbwhzGE58p2Ta7Lg+XbAD1Y1EdcuyDg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TUrc5DXOoTf8AAgv8qoyXFgc4t5pT/wBNZia19iZe1OyvtYDAm51CzjH+8M1jz6zowzu1S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ubNc/wDErhP+/wA0HUYl/wBXY2kZ9oxW8YEc1zT/ALS0efIe2lufpEaikstNn5i0WbH+4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RXW7vnJRR/s8VFNq87ZzK34NW6ViDWSKBAdnhhlx/FLNGP61WeW8Yny9I0mP/rrcJ/SsG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moCpPXmiwHRC51NOs+jWY9EXef0qN9V8nPna7ED6W1pj+dYAU0vkh+op2A15Nes8c393N7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STWdO5P2a4u/+u02KzmtVXOBTDAADW1O6d0RJJrUx/EF3b3DMYbCG0HoOW/Ouex1rU1dds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Oy+/1eN+x8tiP4jSIdvtSYxUpFJivWTOdMZSYzUgWgrVpksWJc1MEqOPipA1UZAFxS0Zoo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c08jikUc0FksUOaspDxTIelWo+hoAmsosmjVY8riprL5TUOpy5JFebiZuxtHYxfs8XPFVJ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+e9VZu9eeUQ28Cr0FTsMLRCnFEvGaCDNuDljzTQcx4NLNy5+teg+D/h9a65aCSbzOR/C+K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RjzHm5HWogoGa9ysfhfoltcAvbo5B6yNmu3stD0ywiCQWtsoA7RrXnyxkbaI7I0H3PlB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QgfxCtbwnpzLf5dSPrXuHjlI7ezlKokfH8CgV5Lpt01vdSSAlznjNb0qvOr2MJw5Xa56to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HtgVtanxph+leSnxvrNuD5P2eL38lW/nWZd+NvEN+Ck+quyHssaL/IV5f1WrKV7mqqRSs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ZvemxDPNQxMZQCeT3NWcbFr1IqyMGZWtMiREseK5Np7YucEZrf12D7QrAHFcmujkSE7jiv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dKVkTNcAtha6LQfMfkZrCttPO/muv0BFiGMV49Q7ab5i4FnTrnFKty6/eFaxyR0FQmIH+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VZtwzRVnyR/dH5UUrFn1PbftI+Cbj/U+K9Pl+sm1q2Lf9o/wjjjxRpOfeevyv+wS/88pP/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5zE+PfNa/Uqb6m/Mz9Wx+0r4WXr4q0hR7XFPX9pnwkB/yNWmN/wBt6/J5bcKeFZT/ALQNT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oKf1Gn/ML29/dsfqjL+1J4RAOPEll+D5rPl/ap8KgnHii0H4E1+YQt5yP9U7fQGk+yTf8+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fUqf8wc77H6Q3v7X/AINglZZfFKcf884iajtf2yvh7ExMniqfP+zbMa/Oe30W7kJZNMum+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PWHYhNJvj9ImqlgqPVhzPsfpDqn7c3wtEDmPWNRnIXotq2T+tcEP25/AJvHeODWZgO4j25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fgDxRdHMXhzUJc9P3Bq63wt8YQDf/AMI3eqfTyKn6hhv5ifaT/lPuqX/gol4JisRENH1p8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uRvv+ChOgPM3keG9UmQD+ORQf518taf8DfiJrUIe18K3TA92ULVxf2X/ilkuPC5BP8A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KvtC9pP8AlPou4/4KG6bOmyLwherH6y3ArmdY/bis70Mtv4WnjZurfaDXk/8Awyt8TXiXO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3C8VctP2QvidPwumwg+84q1hsP3NEq71jE7/Sv2z4LG4DyeHrsnsYrgZ/Wu40P9vHw5a3U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47pNGa8Ju/2QfiFp2ZLyGzjGM4+0c1z938B/F1nINlpDc88BZM/0q1h8OupEpV47xPZfG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v+L9l4gt9OutF01ZYUVrmYM5XoWO3pX1X8cfhf4Z+OumeCfE2rMY57ezNlDdxyf6xCcjnv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4G+MvA2g2Oq69pAt7C8PkxSq6vu74KjmrHwz+PPi/4dRSWKahNqmjAgrpt7KxSEj/AJ591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p0TOFWd9Ufceg/sufDWCcCaOS9x/fevTtD+FfgTwtaKNM0O1ZlBw7oGavgu6/bd8ZRW7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8uMea6+cfyavNPEv7QXj/AMbSSR6h4m1Eo3WG1fyk/JaPqtapuzo9q2fqPZ+LtH0eWaWc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ffeNMfL7mvn7WNQ8Kax8P4tQ1bT7O71DUL1nguOF3xjqtfBtxo2rXhlzFdzS/8tPmYtx68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XiCeLT4Tdyyl9iR5Zlq44CS05iedn6AaZ8UfBXgmx2TazpGjxR/8ALGzAkkP4CuV8Uft4e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Dpd9rTrx5s8pijP4Dmvmyz/Z0vbKMT61rem6e7cmJ5N8n6Vt6J8N/DumXgWWy1XxQR/yyt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0eav6vhqX8SV2Q5TeyNXxX+2r8SPF7vBY30Xhm0fcAmkgCb/vtssa85h0Hxp8QJmePStb8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wSTAn6sTX0h4RuZ7CFYfDXwVs/N/ha6j8wj3zivWNE0v9ojX7dY9O0jS/C1oeF2QKrKP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YKxvGim/en+B8z+Gf2Jvi54g2s2gW2ixN/wAtNRuliC/VfvV6joP7B+i+H4xP8QPiho+l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z/wB9M39K97sf2S/iN4qYN4r+KV2sDfft7aQ4/wDHdtegeF/2Kfhp4cKz6k0+v3Y6y3E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88XPoyvq+G66ngWhaT+zh8MGhtvD/AIS1L4n60wys7RNNAz+jNJtjUfRWr3bSPD3xB+Pmi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W18DeApbaQJY2wHmFtv7lW4Hy7uy17J4a8BeFPCkQk0bw/awopyJREg/Vq5b4vftbeBfhR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9Y6jqqoUg0nTJDPOZP4d237q+/SsqM51ZWjqyavJy8sFZH5h+JPCl54N8R6homoxGK9sZ2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gSKjgwg4GKiu/iBffEzxLq+r6lcG41W7naeaU9Tn2/wDHamI+U4r0dlqfj2YwVOq4oikm+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9yHJp0ku1zVa6fzFIqTy7GG8YZjWlpUIDdKqmE762dKticcU7jsdv4Tj/AHsdex6adloq+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fE0X4V6nD8kQHtWEz5vFv94zSsG+Y1p28v71frWRZNhCau28n70fWuY4ausTlPjjbZ0yC4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vGVHFe/fFm3Fx4Ld8Z2tu/KvAhyK7Kfwn6Vw/O+DSHKKlTjNRr1p61smfRk6vxSgio1Bp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UyOBVUY9acAexoAvxuKsxtWZCWzV+BTQUi5G/vUgcVAqnFKScGg0HNKBmvHfHZB1Fz716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p8dKResfetae5DZe8BS7XFd+svJOa878B8v8ASu/CECtWWmTLcbSDXO+MwZrdZfQ1uJGXz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2lyZFSgubnhW8Eujwc9BitvzgTXJeCsnSwPQ106IcZpASyMGBFU5F61O3SoH71mBWdagZa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QA3GI2NYKS7tRI/2q3mbMTfSuZiONTP8AvVrA+my2XQ1tXGYTXOSnGa6PVj+4Nc3Kc5rdH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Qjcqlh6ir8JstQQpOi7v1qnY3IjJUjK1LeaOtzGZrVisvXFM6oGXqnhJyxktVDAdCOoq3o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b+XcMZ7bujckVDaeIJtMm8i7jZR034reguYL5Ny7JM0GqWuh0enXOl+KrU4YQS9g/FVZPC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ws0XqvNY401AdwUxn/YOKv2uvz6TgC5yg/hZqix2qSa99G9o9nMsoIjIYdiK6zT7MyTA+S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3xItHl2uyq3qK6jRvGdrcviKZd3uaVjqpSp9GejaZZ+SmSoJry39o7xJFp3hRrI/fl9K6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2xXS4PlPG+vnv42/2zZyLBrMpabGQpNejl0Pa4hJnDnWJVHBtLqePk+Zd5561qvJ8uPSsi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S8V9/TPxmYyZsg1XVttPd8g1XL810bGLLPnHGKkjf5arJytSBwoq1qSTMNyms9TskNX4m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KdjSnoioO5O8/wAwGa1/OBsgK5iOffIBmt+M7rcClRlqXNWLNg21s10MMwKYrnrVdorSt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jnZpxPhiaWVs1Ar4FOR91b9CDV0+bbHjvXpXgPWAUa2lb5T615fYjLZrqdClMFwhU45r2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XVHTeJdHOl6hHNbkhWO4VT1QDUNJM6j99E3OK7d9N/t/QGZCDLGuRXG2cZthc2kowzDnN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LHhORZ9Iu7WTBWZOAa810J5fDPjwMh2lZMEeozXa6RK1ld+XnADcfSua8YRBPFttcx/dZg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Kph7HfhJ8lU9x07xfePGrRyO3tnGK6Gz8az25BkmlY+m7ivPUlutNtEluLVngx/ro+hru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lqIabKWv9w9TX884ynT94/RsNcvWniJ7u+DwmRGJ/gNdpa6bcX6CWUPnHV67i0+H+k2SA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JasXGlK9uY7cfMvb0r5SdSLfuo9aMGtzziWx8snGT9TVK7QqObct9K6e4sY4CTOQP987ax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TKf905pmpz0x65iaMe5rE1jUIrm0uLTypBlP9ZXR394ZLGYnZn3HNeeT6qNHkeW7xIhrp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12pR5TyfUPAEv9oSMZTKM5qzb+DzGpymK27vxBHNeuVGwE0+PWlCkbt1eoqs7HiOlA59tD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Vy10BZvuLn8K3rS0OouGI+U10um6XHCowozRUxLhHUpUYM5+w8MrGo+QflW3Z6OIxwtb0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1HpXG8TJ9TrjQSOeaz2jpULW/Bro7i0xniqL22M1mql9TTksYv2NmYbBz612PhDV9Q0Zl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ZUEKjJ9K0bMqxwDU1FGa5johJxVjslv5r6VpHbJNa2ksXYjNc9pi4TrW/paGNt1cFjshK6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rIu7fymJArYhlz3pl1AJFJrE0M7TpjkCums2JSufsINrV0limFqwOh0FohL+/bZFj5nx0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4subjxXpyHvtn3/8AoNcjfalb6F4dvLq4+6FxXyxre23v5praPyhI7SfnXfhMO6qckeXi6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ol34I8WfutH13T7+X/nmjgyf98mtBvCkVtn/RoeP+mdfnZ/at7PPHziUfcki+VvzFe1/DX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Qls9P1Z5PEVhJhfLuD/pEY/2W/i/GuqphJJXR50at9z6lGmKOBbRf9+6cun4/5YRr9ErMH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juLeKVWkAbZIMEVz+oeKdQvSQH8tT6VyqmzdO52c8mn2ERa6nRMdh1rnbvxfZyl00+yLs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pssxldpW/vMauW0oTT3YkADvWipkMzLm4mu7pnuG5rY8LafYajO0VxfeR9Frn0UzyEsev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63seKaQf7IrsoKzOeZ3w8OWMcv2CcTTxv0ZztrC+IOnxabBZ2dtHthT0NdDbvLdT7ILIi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JmsX4g21zHbQfa5kkY/wxjGK6ZaoxW5wv8NUNVOLc/Sr+eKztXz5BrzZdTrWwmlALpK7aQ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NUx6cq1ZcC3iDHvXLBO7GUyrcirvg0SweKIDlMN61mXnii3tVKQQm5f8A2aj0Ya9qF9Fd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/AD08wV6FKLg+YmUtD6HkMKRiTzAEAzmuT0q1/tLWbq6ZfkQ4VzWFHN4pvYwtxa7l/uGYL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NpEIzapAO4Egau68601pocLNnywfu80hjIBzgUyHUZGGJYM+61ZVklHC7frXdYixTZN2eK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SEAqNoOajlKSKQXFQ3djb3yFLm3juFPGJEBrR8jiozCR2rCdK5Sdjz/W/hDoupbntQ+nyn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VcVqvwd1Wy3G0nivFHQD5TXuW2oGj61ySoHRGR8w3+m3mlStHeW0kLDj5l4/Oqwf0r6gnt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LIvowyK5PW/hjo2qbnFv9llP8cHH6VxOi+h1RmeJwucGuI8XjOok+1e26n8IL+2JbTb1Jx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4z4z0290vVJIL6IRSA4wDmroUpKeqMMTJSpnCaiuGasmUfKa2tSX5jWRIvBr3UeEdd8PV8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Wrr/AF7VB4HXZplwfVqnvOJGNcUleTZ6ENIJHQeABiad/wAK7iR8qMc1xXghNlvK3q1dc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+Lj7x6tD+ESDUmj4e3IHqBViG7gnU5O0+jVXW4ZR1GPcUySKG4zvP/fNcCiUnYtRLhuHUj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5rOt7WBPus341dQBRxzTsdEJaE6tT1Oarh6er496XKaqROvenVAslOEmanlKuTg9aQmmhs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LUbN1p/ao2NLlC43HyVWuf8AVN9Ks5+XFVrr/VP9KpRJueZa8mb5/rVErxWnrS7rx/rVH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ocNR6lcx9ah8mrpXrTCg5rosYlNo8jpURhHoKuMKjYDFCQFNlwDUJUZ6VYfvUNdCHcTaKT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RYLkLIBmm4xUx70zGc1KiS2yBhkUycbYianK8GorgYgNb04+8kZNs5LUzulNUwnFW7zm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r9LwX8CJ8xiP4hXK0m2pitJt4r0DEi24pMU/FJj8aaJBRTgCKAMe1KMitEA5RS0Kfalxn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bTsUlFwLMIFW4wMVThq5H0rNsdi1brwTVO9GWPer9uPlNUrsfMa8jEM1jsZzrgGqjrljV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HzGuRFD4V+WoZx1qzEPlqGcda1SAzYU8y+ROuTX0D4Ktha6QgwAcCvEPDlkbvXIxjIzX0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GmOwrzsbNqPIjooxIJNEimm85nIPXFaVrEkS7QN31qf7IzZAHArI1fWI9HB3nBrwFeTsjs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lcutsUBwPavLbZDjOa6bx14lj1ebYjdDXO26hFHNfRYSPLD3jz5yuyO5yQapRp81X7jvUE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It2/C1M7/LUUS4FJMflNclTS5pFGZe85rLKcmtK4GSaq+X1r5+q7yZvEigjy1dJo8OMVj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p9MiCoa82r1O+iW8GkwakwKMA153U7kR0U/y6KoZqaj8RNXhBEfw1hRfUw1Ttfi9JCSt58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FfaOr6nYbCBYw7fUhawle0nJxptuyewWsfrL7HfZHyj/wuzSx83/Cu4R+C/8AxNWYPjrpL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Y9l/+Jr6qt4NMJw2jQN+C/wCFW9mi2wydKgjP0X/Cj6y+wWR8lXPxvtyQbX4Xxlfov/xNb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C7bX4VQbvUgf/ABNfTTXdjGhA06Ifgv8AhVnSNWt7eQkWCKPYL/hS9vJ7ILI+aNQ+JvjG+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RAjjEZNZ+mfED4jNcslt4AhQk8eZEK+3dT8Q2c2khmt4YNvJMjqlecT+P9Gh1cf6dp8e3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WfYOdRPDrHxP8crgBrPwPp8P+7EDUN/Y/tC6i5mbRraAddghQCvpWX4seHrXb5viTSrcY6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+NvhFY2z4w0fp088E1n7Sb+wP2sz590iz/aFmYQxyW9if+uaYrTk+D37Rmss0sviu1iU87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9Qj/aN8C6fcnzfHOlQ4HIDZqxe/tg/DG3gZG8c2s7AdIVY0rzf/LsXtZHil38BfjY6ATeL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/4VBD8Bvi+WKS+MnA9RIwr0G//bQ+GqElNelkx/dhauI1v9t/wMHlNrd3ty4/hSIitYxqv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Gv7LHjTVi39q+PZEyO8z1zXiT9lHxJoexrLx3K+T1WWSqN/+3RYu7C10y9kH8Jl4BrmdR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VZdGuGXPSOfFaqliP5TF4i/2jvtZ/Zl+Juv8Awv1HUJvFkesxaMivHbzTM7P/ALQB9q8A0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DV7W08QahJ4Uv4/vybP3Uq/3ua+g/h/8At9eHdI+1RazoWsTwyQtH9nilQq+Rjb9K8nuPH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LUPL8qT7lvcP8yLu7Gt6casb85nzcx1Gvfst/CvwrpEWo3fxQGoiaMOtvbCN5GPUgKvzV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4ZZjp/wAL/B1zqfiCZMNqutfMsK92APSu1+A3wl+GsOoLdXXn3ZkIMNu2fLz/AL3pXpf7S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s9+FPsWhabBa6nqCYtrS0ARmX+Jy3cVg5znJxTudDnTpxulqfO+veBviFptjrU17dWVrZC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dh+9twKw/hv8FNPOySaW4l4+9HJhTXmnxG+Pus/EHQhpjo9gjH51jmbDD0NcDZ6zq1moE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4CTsK7VTm1ZnJ7aLP0N8GfDTwloyRyS6fb3E3964YMf1r1Kw1jw/4dhDC40myT+7+7Ffl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Mf8Aa99Ln+EztT4NH13UCW8i+uif9p3rJ4KU9eYXtuyP1WuP2kvAGhKRe+MtHhx1CTBv/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vD4S6ChK+IrjUpR/Bp9tIx/OvzYsPhL4q1Uj7P4bvJc9D5Brt/Dv7JfxU1uYJa+E7yIH+O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fWKqOX046ykUqk3tE+qfEf/BTjRYd40TwhqWpkfdl1CcQj/vlTmvKvEf/AAUa+Jmqb00i2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KWpllH/AnqLRv+CevjiWNZvEXiXw/4WgP3mvLjcy/8BH+Ndro/wCyj8A/AscUvjL4syaz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8w9x8oZq1dPCQVmxuGIltE+c/G/7SvxH+IUDxeIvG+qXMT/8slnMUf8Au7V2/wA6X4TfA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WPsnhTw1eXXmfO+qXiNFbRL/eaRv/AGWvtbwZH8E/CNx/xbn4K6l4pu4vuXl/Ay5b6zj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9E+MfxEa2Se4svh54eZR/omktuugvp5mz5D/u1ksXGK5Yqwvq8lrJnnHhf4YeCvgJ4Um+G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+P/iNrUCwa1qk8IZVkP8AJV/hjX/eavnT49/A/XPgn4gt7PUlV7e/iM1vLEcpj+JCfVa/S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w98MNPEWnQG4v2GZb66w88p7lmr5O/bo/aL8CeKfDi+CdKEfiXxJZ3CO+oW/+oseTuUSfx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EanO7I8TNcLCrQfkfE0rZPFEabutMgBduauLHtWtT8xK4tgWrc0m3AFZcXzN61u6cMCgL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ZYziu/J+UCuL8JLmNWrr/ADMnrWEz5TE61WaFow2GrML4es+1bCmp0Y7q5mcr1HfEX974G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Iiq19A+LV87wLcZ64rw9rbsBXZT2P0Ph/TDWMwkqcAVPbqT2q1FZM7dKtpYMBwBWh9Sips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a0BYE9akTT1HWrNEZiw56VMlq5rTSzRamSBRQBnw2jCr0EBFWEiAqVFAFBcSIRcU0xVaC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LKK2m8nivJviTB5F9j3r2+zhBc/SvHfjFH5WojHStae5kyn8OB5tyy16g9lheleWfCh9+q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MqOK1ZojFjttiscVX1ix83SpeOcVvfZxkjtTJrcSI8J6EVKGct4EYGGaI9VNdXgBSK4rw1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2/QZrtJRjNAED96gc9akc1C5rICFz1quxqVzyarseTQAM3yEVz+3bqGf9qtstk4qhNBi53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l1S07Fq/TzLc/SuZuPlYiuoc7oG+lcvqI2yGtz7GErohScROMVuWRM6gxZz7Vx1zctGTg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tNf5Dux2NB105JHd3mnPf2zRPbjcf4iK4y/sb/wAMzGSNSyenatVPitfWib/7J+0Y9O9VL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l14XbHrig3covqbOjawmswGNGxKR0zzXNeINPvdPnZpFdgfeufbx9p1vei4tdIuLQjnGa6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kHly6RJOwGOadhe0hNWk9TlzqaZIaJt3tU0Gs38PNnby7vXmtz/hLbN2Pl6AVk7bhVu2j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Elmnpiixmo9pfgdN4R+LvjbTrIxSyWvkDosnUV5H8UvFt74l1ma6v3idxwPJ6V6XLp1vp1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bHIevENcmSe9uSBsG7otfQ5PT9+TPBzzET9ioMyrY4fNWZZarwjFLK2BX2MYJHwTlcd5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xp3agLCibbUqEuKpM2DV2xIbiqhqyJbFi34yKrahFuDGrrR7eap3b4Rq3qRtEVF6mGr+X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vhHNczIf3hrV06bCda82EveOmotDpIZBtqxA/zVk20+e9aEDZr14SOWxqiT5afDJzVSN+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JkGxZy7WxXQafPtIOelctbOcA1uWEvSvSwjtqZzV0eteBdcNvMEY5R+CKv+NdDBkF5COT1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G2cNnpXpFvqS6lpDBjuZVxivr6T9pT80efflkeYscXin61jeL7IymKdeMEHip5dRAvbz0Q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64muX9vpVlDLeXkzhFijXJrxsZUhCk3NnbRi51Ulue06N5usaNa2kMUnm7F/efw19I/Crw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eSdgHYZeQ15/rXjbQ/hH4LsL7XUiGoLEgjsovvO2K+Z/iV8evEvxNeaGa8lsNFP8Aq9Ptj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1/NOLjLE1pRpPQ/SqNenQp809z7R8fftJ/DTwMz2X9sf2xqafetdLHmsp9GbgCvnT4h/tk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psemOek92RK/5dBXzgl1BaAgAA1qeH9P/tnUI/uH61NPKqUNZe8c08fUq6LRHWaF4b8b/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EHie+WBzkGKQquPYdK9X0T9lbwRpcKXs3inxCmpLz50MuNp9s1qeELH+ydMiTjhR0rWvNT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qlOKtBaFQT3ZFqht9K0xLWG9utUEfHnXwUyf99VwWpPLcxlQM11Rtxc59Kim0nKHAz9BX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vC7XO5lQIaxbuwksZCrcgelejPpN1uKqxH4VNZ+BZbpt8ieZn1rRVoxRHJcwvCV7FJGsbq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eHDOm9G2g1HF8N4Jk3QHypR0FT2aat4bbZdJ5kI6GvMr1bs6adFWLdnYPBujlX956npW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M+ororLTotescLhSBkOO9RW9mUDwTffjOAfWuVVDp9mczqdkogaRUAx3xXNMu4k44r0m5s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djXBywBHkTuDXTSndWM5RsZ2zANWbEbWpfJqe2hwa6DI6XRhuHNdFARGPSue0o7ErTExxX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Q1Eu0U96uQ3CSLjrXPfaMGtbTHDDkVFje6NC1hzP04roNMjDThccVjJxIMd6k1/xPB4P0e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GFFWoOTshOSirs5r42+I0i+z6ZbNynMm2vD9RuzI7An6Vs32uSeJL64vZGJLnPNc5enNx1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SppHzNebqTbNrQ207S4GuHHznljXpnwh8NL4g1RtbmXNtGf3ea8x0bQpvFN3DZ2sZK5AkI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gweGdBh0+EAbFGfrUVGFNGoSATTC4wabI2M1WaXGa4LHQIzj5i3QetUbm/a4jMI+6D2q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1Tyaj0uXzYiT1osQadplAD6Vo6XKRrVs6nBB67sVnxEbauae2mpOGvY3cD+7WlOLM57Hqy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O8/7Fc98QJEvdKEqgkjsR0rDuvifZaapi06y3H/bqjNq3iPxZFhbVY4j0wK6Ur6GOxiRA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p9WgVtlvEbmT+6gzXV2HwvluCJNTuiR18uPpXW6X4W0/S02wWqRn++Rkmo+r3NPaHlVr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U2cFjGf4petbdj8KzcHfqV69wf7icCvTo9PReiA/WrCWikYYflxXVTw6Rm6jZyOmeDtO0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h3xk1sx6eyjGwAVsiAKODTTHjpXSqcUZNtmdHZc9KlazAHSripyac68U9jEzfs2OlHkYq5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U8YppNWWjzmovKoKQkdMlHBqzHDSSQ9ahjRnmMGo2i4PerrRYzURTFQ0i0ykYj6VGYzzV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NKmi1IoG1HPFfMP7Qwx42IHaJa+pbqZbSB5H5wOB618kfF2WS+8cXjMxbgAZrOEbMyqfC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nMnBrY1SEqxzWayZU12dDzUdj4P0u7Hh+4uvs0n2bf8A63b8v50s8YZjXc+D7Yp8D5ZPU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rBo6ovQ3vCi7LWQDs1bm8+ta3wv8Ah3/wlOgXNymofZHEmOVyK0NU+FniDTNzRLDfxD+KJ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nExvM9ai7QObWVl9x71Ikqn/ZNQzwTWblJ4niYdmFNRga4XA2uX0nAzU6XFZ6VMgNT7Msu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NHxUqvjPNDiaJloNTlbFVhJxT1krOxoWlfinB6qrJTlepsUizv4qJnxTd/FRFqVirkyv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+lKtQ3rYgf6VSRLOA1QZuXPvVFuKvX4/fv9apOtehTWhwTepEaTtTsUbRitrEFZhyaifp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aLAVH71CRzU7jrURHWrM7iAYoIpQKKBXIyOKbipMdaQDg1SQuYiK8VBdcQGrJBwar3YP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kSHI5G5X9631qLbVq4jIkbjvUez2r9Lw0eWlFHzeI1mVyvWm7Tg1ZMdNMddKMEVdpo2VOU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LFKFqTbxSba0QCY4oXvSgYoAwadyBQM0+mr3pwGaLgSRLVpBgVFGoqdO1Qyy7DxGapT8s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kGSa8jEGkSpIvBqqV5NXZB1qttya54jHRp8tQTL1q3GvBqGda1TAhsbmbT7gSwNsk9RWn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2vrV6sY6JHLtA/Ks1UqUJXLVgpamsZWGfab//AKCl9/4ENVd4BIS0rPK/dpHJP61b2jFRP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Tk2UPJHmjjitKJBs6VTVTvq9FwtdKMipcnDGmQjNLd5Lmltlq0yki0g4psq5BqRBxQ4+U1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Zk5NQBB0q7OvJqtg5r56T95miJYE2DIq0l5cRjCVXtyemKtLnFcVVanfS2Fh1maI/vIi3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Mn3v3f1qmpIp3lxP99Aa5XFHXFmkNQhIyJVorK+xwdmxRUcpdzxk+NteV939sXq/71wzU+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Y7NevAPadxX0nL4F+AU1qzQ3E6n/ZZ65O78I/Be3dtl9cY991a/WKP8p01MPW/mPGP+Fie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o5P8A09t+lIPiB4oYEjxFqOF65u2yK9i/4Rb4RgYe6utqfcwD8tH9hfBlMlry63nr1+at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sNVf2jxWXxl4gmyZNdv3/AN66Y1F/wl+vD/mPX0f/AFzuWWvcray+DafftL2cD2NNWy+ED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DBndnaeBV+0pfylxw9RfaPBrvxBqd1gT6vqU/+9cyMP51SWTfJmSaVj/00lb+pr6z0if9n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17dygdoWbP60/UvGXwqspMaZ4KvrhOzfZf8aXtoLaIPDye8j5JmvkjGCzH6HNMhCSHckTs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2vxS8DpxbfDCWd/e3Natn8T44vm0/4TyMD0BtT/hUPExXQ0WFb+2fHcVlPKfktZj9ENacH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QaPczD1EbGvrl/iN4ouT/AKH8KhH6brU/4VsaX4v+J1wu228A21qv+3b4/pWbxsf5SXhV1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CbxdqLhYPDd6wPfy8V1enfszfEHVEGzSxCD0Ezbf519Y21r8YdZxGun2Wmg9cL0/KtJPgT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iYeKZLWJvvRwcfzrN42XQ0jhqXWZ8t2P7F/jVx5l/qOl6Wvq9wrH9Kg1L9mFtH/1/jfSml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t9P8A2HtM1J/N1vxJqVwerBZ2GfyrRk/Y1+GWkjLpeTyDqz3LMaweNl1ZTo0ltqfC3/Ch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t6ZcjZkCSUKD/wACre8Q/sxav4d8HR6/Pr+iXdyJvKNhb3O6ZBjdnj6V9Ca5+zN4BNwf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3bZCRXXfCz9m34caVrMJ1AXV7bP8Af892+f8A2a2WKi0Ryo+EIE8XeGpCNM1K7hjf7yWsp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0fxDr6/23rlrfXSyERJc3sjF29F3GvdP2gfBWk/B34ovoZb+zLa6Q3Ng2Sd1sWP8A+zX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ug+Gp7jWZNRWSdnaD+FVHpXTGakro5ZaOxzXhvSG06QSy+HDfxeyZr0XS9c0BABP8OJZ29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/ABX8N2tpDC19CkwwGSSvcvDPxW8KPAANQ09ZMfxYrnqVZrZGkFE8x0vxCmB/ZXwri9jMl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uZR/ZfgnSdOTsJY8f0r0GD43eDdMTNxrWnRY9CKqXH7Xvw505tjeIoWPpHg1z81Z7I6F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x31sY/tLSNMQ/wASW/I/E1uW/wCz/wDFLVudV+Jt1Cp6rasFA/75rjLr9u/4d2AZobrU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Jn865q+/4KUadaMw0rwneXidnuJQgP5UKnXkP276Ht1l+x1oF24k8Q65qmvyZyftlzJID+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+BHw+8LoosfDVirD+IxZP518Nyf8ABRD4i+IZxbeGfBOn27MOJJBJO34gUsOqftRfFrYH8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s3/hhRbBQPx+ah0Jpe/OyNVKclofpDbT+HfCEMzSPYaWg+ZhJJHEBXnPj39s34WeArCeUe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7VsdDT7RIz9l3A4r5H0X9iqbWJUufGvjvUdWkfBeCF2IPszSdq938BfAvwB8OEjbQvDtr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ZIffcRx+FcE54ak9ZczNI0Kktzwn49ftdePvifYSaDZadceBtAu0zLExP2q6jPQO56L7L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WBxFX2H+2J4aEmh6L4htoUBhlNpNgfwnla+T5E3cmvToVYzh7p+dZ5UrUans7hbWysoGME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sQsQM1DbPjcMZHrVyO8QQlTWp8QyjaxYzuGPWtnTlAf1X0rOEyl8gZrV0bDze/GKQOVoN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uBitmJjmqmnxeTaAYxxVy2OTzXM9WfMTak2zSt/uCrKnbVVX2rxUkcmazscjNDxKQfC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6IQr17DrH77wvdey15LjdIfaumn8J+hcO+9hmNA44pVoxQOK0PrbDqUU0HNLVgPpV700G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hqFTxUi0Fk69qfUSGnqe1BVye3OGryb40x4uEavWIP9YK8v8AjWnKGtaZn1OZ+FL7dbIr3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DF9uvgV9Axcxr9K0kWiEoetRlDmrvl8VGY+tJFHn3jGwk0jVodUtwQhI34rrLO9j1Cyj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VzUdNTUNNmt5VB3jAJ7GuC8MX8miX82k3Bwd3yE0Ada/eqrmrT9Kqv3qLAVnPWoGPWp371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Ij1prDIJpSRmk7VS0NKL9nPmQiP8AKwrm9WG2Zq6OJMsRWRrVuAc9j3rpjqfa4So5xML+w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bqZB2rBvvDWvW0hE9pJtH8QWtGS1ms5fMs9Q+zyA5C5re0r4razpKiG/SC9hHG4jmmepC3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70t9jrJ/usprVGrxyp++snkz6Cu7T4jeGNRj/ANNso42PUhaZ/wAJB4OfJiuhF/s4oOuMF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bg/8AHo0f1FattpNpMP3a4/CugjvPDN0fkugfoKuJc6NaoTDIGPag3hG3Uz7TR2ijyDgUk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5NJfa+0uUgGBVW30+4vTubvQjdRIb1WubKZh6GvDdbjMd5P8AWvpc6OkWhTscZ2mvm7xN8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jX1OTfHI+M4gXLFGZb8iknGKZaHrU8oypr68+BKaP81TgZFU2JV6tQOG4pWuaXIZVxmpbC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j+UmqVtN5c3NVCPKyJao6RuUrMul3K1aVswli61XuYMA12zjzw0Ip6M5mZMMamtZtoIzT7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H2sea8NxdOWp1t3RvWkhxWtaykVzNrd7TW3bXAZM12U5mbibazbhT45itZCXZBq9FJuFeh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YtrnHetqxusiuWjcjpWtp03YmuunPlRmd5pd6jIAetdTp3iCOxhIwSD1rhtFQuQa6uCzDx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m3A4ai1Ik+FWreOtd8zw+glt7k4bf/wAsq9c0vwL4Y/Zd8HXGvatKL/xJMMpIR82f7oFW/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D7fVbrUJhFb7d6s3tXzV+0H8Yrj4seNrmZH26TbHZbRDocfxV+ScVV8S8a8NTdoH2GWKlT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Oe8aePtS8e+IZtU1GZnZj+7QniMegpLa4i+xDHWuTSTGeafHdNGThiB7V8nCmqceWJUpub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aZt3T2qv580bhoZJEx6VAziSQlTmhZGTOVf8ACmPY7PQPi74t8PRCOHUTcxD+C7XfXU2f7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v9HsbgeodkrygS/5NTxPxXG8PB9C1Wmup7ZbftMTRkfaPDMTn/p3uP/ilrXg/ahswP3nhi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P9K8CXrzVmJ4sf6uueWDpT0kjZV5n0TZ/tTeHWH+k+GtTjP+wYzWhb/tS+Ef4tI1uL6Rx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OVB92MfjVmOYH/lkprnlltF7GscVOGx9W6P+038O7k/v5r/Tf+vixZ//AEDdXqHgzxb4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SNasdSLD/AI9t4En4xtzXwYnlkc2+fpVm3jtPNWSNntp15DoSrA+xFclTKISXuyszrp5g1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wtceE7gzWxd7InLR90/8ArU/VbcTRJeQ9f4sV8/8Aws/aT13w9LFpniq6fxF4cICC4cZu7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X2avd7S7tLlY57GVbnSrxQ8MqnKuP/iq+ZxWFrYR+/sevRrQqq8WJB867vzrjPGFmdN1WO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xR+RLJGemeKp+MtJF/oDT4+eHnNRRqamk1dHDJCHb61YW2CDOKZBygNX5RttN3tXp3ucw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q6bkgdaw7eXLVdmc7MVdguWvta5+Z8V0WjTrsHzg1xcStJKERd7E12Wj6JLbwiS4GxKVi7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2eYfaLoWsXeVhkCuM8deFn165ZDq1ncWueJY5Wz/3yVqTxp8RNG01GtLeMzSf9M64RviBb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2r0MPh583NY5K2IjyuJr2fwKOpMUg8V6Tbt2FzKUNWJf2cbrTZ86l4s0hoe4jkZmrnD43s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5pq+N9Ozyk4/7Z17B5V0eyeGh4Y8E6f5MFwksv95atS/EOyYnYC30FeLjxvpWOVn/AO/VK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Lj/v1WThctOx7PF47tH+9uWpLnWo2Xcrkg144vjfTh/qkuJf+2BrTs/EM+pMPssM0Q/6ar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2ljtWvvOnJZtoz1atK01e2hG0P5jei1zGj+G7/UZt1xMTGf4RXonh/wAN2dgVIt9zerc1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Gafaapq3FtaGEH+OXiuj0z4byz/Nf3xbP8Edb+npkY6e1b2nwYPp710xopbiVVopaL4Ks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H8T10UdiFGFUAegFW7WIfWrwiAH+FbKKRk5uRlJZ4PSpjagjpVzy6ClaElNYAKXyqs+XQI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jNvV/YMVGVoAp+TimmLrVtlqMrUkFQx0wpVpl61HiqArFM0gjqyEpwjFAiBE20rJmp9lGz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mgXPWozbr61baByTxTRbueNvNZXAznhAPFMEPtWp9jm/550stl5EDSzypEg9TUtqxaMPV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4+HHQ18l/Ee3jsPFl/HMf9JXAr6quPFI3yJbfcH8VfIfxSuXu/HOoTOcnIrGOrIqu0Tg9Y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BhT9K1L47pGrPnX5G+ld1tDzz3DQV8j4AxDpuA/8AQq89Zf3Zr0qFPJ+A1h23Bf8A0KvOp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nXA+ifgHp2PA4boZJCa9Be0khJ21y3wOh8vwHZe+TXdTDk1zyinudcJWRiXNrDdIUubaKZ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W+GGi6nueAPYTHvGfl/KvQPspuOxqN9KYdjWTpxlujVTaPGb74P6pb5a0uorlfQ/Ka5bU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3lpJGB/FtyD+NfRDWkkXrSONyFJUEinqGGa53R7Gqqdz5vjuFb2qQSg9xXtOqeBNC1XcZ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OH5TXH6l8I3Xc2nXwYdklH9a53SkuhuppnFhs807firN/4S1rSifNs3dR/HFyKzfOKkq6l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4M1Ui0stPWWqaSA55qVWzSUB8xY833oElQZozRyIXOy2riqupSYtn5pRJVXUnzbPQo6g5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NVZxVicZc1Ay16EI6HFKWpCVpmKlIppHFXYVyIjrUTLmp8U0rRYLlN46j8qrhTrTNnWnY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lWylRlKLAVylMK1ZK9ajK1qgRDHHuOKz9dkNrbkg1qqu2sbxEu+2cZxXRh/4gqmxxx8TNv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dtr9pKcScGsN7MEmoHsT2Br7SjXajY8SUbs7Jfs10MxyAUx7AgHBB+lcfGk8ByrkVdg1y5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pYizMXE2pIHTtUJ44p1r4kimGJlArQiaxuh8rgGu32sJGbiZeCaQrWu2mg8owIqBrF17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ylFYiad5IAqcRMOoIpwTjmtE7gipswemakQAfwmpwg9akSMetGwxkaD0qZVx2pyIAKeqZp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DjmrBj4phiryK/xWLRTmXOajiiBqxKuCaSFetYIoQRYBqCSHJq7t4qNl5pAiqIMU/wAri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zSKRUZMZqLZVt1qEipAiWIE9KlaMhc1JCgLVYeLK1QjEnOSaktcc06eDBNS2sNTctDsUMC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rB013h3RjdjrxXHV2KMVoSc1F9mOelaaxc80424xXz892UjNSLb2p+MCrDRYphSuVnq0v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aBHUirisWagIx6UU8TbRiipGfQPwu+Hfw21iLzLmwinU90fIr0XUP2dvhbdwCaDRIMnu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p8WvGPgJw2nalJb4/5Y3Cblr0iz/bd+JVpCAJLCYjs1oCP51zzwla94S/E7rs+stQ/Z/8A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YfUVUj+Cvw+iGW0K3z9BXyNq37YPxG1jJe7gt/wDctxXNXn7TXxDcEDWv++YRRHC4n+b8T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9xx/CrwJEfl0G2I+maZefDbwQFOPD9qf+2JNfCZ/aB8d3CnOtTqf9nAqm3xm8cXTHd4j1B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31Ot/ML6wfoX4D8EeAbfUTu0C0H/bD/Gvb7jwj4Xn07Ft4fs1x02wgV+S2n/Hn4iabj7F4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qrN+ZrS1H9p74p6rA0U/jG/KnqI5dv8qTwNZ/aD6wfpItno9g2TptvCfQhRWnY6rpiDAht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fklf+PfEWonNzr2pMfe4aqB8T6oQQ+tXzD/auW/xqf7Pm/ikP2yaP2JfW9PhQkz2Ea+pmW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hzT2Ky6pp+70WZa/I3+1dQlHOo3kgPbzmP9afbabqGof6u3vLhj6sxzT/ALOXWZk6r6RP1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wX4eRg+s2SH0ScV5z4g/br8JaXuWzubq/f+7bgMPzNfD+jfCTxRrLjydCuVU8bpBmu70X9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eKK3ib/nowXFNYLDx+ORrCVSS0ieseJP+CguptvXStGm29muZAB+leWeIf21viNq7MLe+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DHuP5murtP2V9L0mLfrfiS1sVHL5fNWI/C3wS8Mtskl1PxVdL1W0h3L+laKOFhshunUe+h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+PrmVpH8SXW5jzhQBWrZftT/FOxikjtvGF3Dv/iSNAw+hxXueq6Smv6f/AMUt8JGtdP7SX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cD/wj2l6HqDDVvhRI0vdV3L/Kq56HRE+yl3PItd1bxV8TbwX2t6nqGv3SLj7RdSFyq+me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3P/HxO1zj7vmvu2/SvqPVPtPiLwPqdtoHw+/4R/RLSDzby68ojAHUBhXz34eNodXm8o/uv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1RnyPqY8PgDVbyPMaA5q3afCDX7g5EQx9a9c0QIUUV1+nLGgGDWf1uaZsqJ4rp/wJ168XD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9p37MuqTHMl3Go+te3WLlR1zWzZ3TL0XNYSxU2bRoI8y0L9lvTSqtfX8h9Uj4r0zwt8C/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S8YfxXI3Vu2F3v4JFdBat8uQf61xTxNXud9PD0+qNvw5oOjabGos7C2twOmxMV21jPtQCN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fcYUc10um3IK9a8ic29zvhTS2Oqt52I5fNaNvLkYzWDbTgqMGr0E+0ZzWBtYxPjLoCeJ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dJFbm6i9mTnivgIjg/NX6QTY1C0uLd+UniaNh7EV+det2Ysr65hxgxzPH+TGvZwErpxPz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lVGeJCoODgd6hgdpJWHUdqlA5PerOm2fmOT0Neyj8zWpF5bL04NdD4YtnkulBXJ7GqH2Y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db4Yh2y/dwAMg0HNXlaEjtgTFAAcdKW2YseKozz7lwDV7S0JGa52fPPRGgmcc1JGSWp5jy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mc1zYSPzdDuFPdTXksi7Z5fZiK9htV/4l5X1Vq8mv4vLnuf8ArqRW9Lax9zwzU92dMp0UU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pptFWA+lBxTQciloAercU8NUSning+tBokTo1SDNVPMZc4pPtcoPAFBSg2adsheRRnb71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MJzv+ldzLqQtQHlO0Z6ivO/iZcNrca/ZMM3PGeorWA1SZynw0mEfiFd/HSvpCFLdIkbzA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O0u607UftFym1e2K9h03X7bUUEUbneBzWki/Zs7SJY3OAw/OnTQLaqZ/MHHvXISQ+XkiST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8mjshGs0gz/tVmUqbG+KfjPYaJK0K2st1Ih+ZUFeZeIvjTpmt6ilydHvLJ4/4+TXZaTok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M65dd1bUF8klo8M1lZy+/2cA1rFXLVNIz9E+LPh2609JJrmUSFegQmrCfFTwfKTu1mCL/A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F2lxabqkktioiXPROAKwLfxFf22zz7eK9iH/AD8xKWrT2ZHKfQ8PiXRNR5tNWsZwemydf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aEfPdwL/21WvnG4Gnahkw2cdrL/HGPlap7SJNMnzd6fezxf8APMqx3+1L2ZDie5XPiHSLX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/ANtBVSHxj4SmkKXevx2q/wB9edvvXF2PiHwHZxxtqHhy+tnI5M8LFM1s23jb4aniK1tIs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oqzPQNDs/CWow+bpPxK0y8mK5+yXA8qQ/g1Y+t2+YZYoz5p/hb1rJttX+BVyCdW02SCZP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F9KuC40C9tc+GNXnvLT+D7TFhsVz05OM3HU+owVaNlBbnNDwzdXkm1It7H3q3H8K9RuOZA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c2t5bOfL1J429RUCwatPIPN1mZl9ia70fQQt1NofDK3swDdzxkezVbTwtoFsozCsh9RVW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8s5/2mrVQxxx4VQPrQdsEiJ9M0yFP3USj6Co4dKS4bCNtFXY2GOVU1JHdBWwqAUHVBJD7T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6t60t1VMBKoWf2iZhheK6K2CQRjzSBQdMY3KmsWDf8I9cEZxtNfKfiVs6jc/7xr6u1vXy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eYFSMivk3xIf+Jlcf7x/nX1GTNc8kfFcSP3Ymfa8VYJ4NV7bpmpWPNfaRPz1lKdcOajil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Ok4c1MlyslM24As6Gsy+tDC5YCptPutr4JrWltxcQk4rrjHmjcLmXpeoFTtY1seYsyGsB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r1lMRkVpT00YnoRahbja1c/MNrGulvn3RmsGWPJNedioa6GtN3IYZMmtizmKpzWQoEdXr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7GzNe2lDtWtEcLxWDbNg1qxT/AC16FOTOWRpW7ZNaFo2JKx7V/nrVtPv16FMzOm024kaYb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+lzGWCPefu/NXmttK1qY5B2612d3rUejaK0r9Sm4V9LhansaUpS6HPNXZgfE3x/LaWDaX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4U9q8mVsd6XUL59Tv5rmQkljx9KizxX5BmuL+uYqVRbH0dKHs4KJOHx3o3+9V93vRk15B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el0RVTdShqgoupODU8c4FUEzUyA1AGzAQwqwqqKzbaQhetWRNxUWLNGLGKmXvVK3kyOtXE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t71OmKpQvVlDUDNC3xsrsvBHxI1rwQ4jsrl7jTS26WwlOVPuvoa4eCQqOtadvdxgZrOp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0OnOVKXNBn2L4T8U2PjTRotQsJAxx+8iz80Z9Grq7FVu7aa2kGVkUjmvjLwB4+ufAHiOP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R3ln2dP7w96+rvB/xD8OeMHT+xtVtp5262xfZIv/AAE818VisvnhpuVPWJ9Nh8TGtHXc5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yWz/eRiKbq10EAiXpXuvw2+GNh/wlE2o+I7LzbT+C2H8f+9XUeN/2XPDXiuM3vhi/k0W7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Cx/mtdFKjOUbmc68YuzPluxj3HNaJiBU16Yn7LPjq3n8tZtJdf74u8D9VrRj/AGVPFM4H2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3CFpD+ldXsZdi1Wptbnm3hXT45btXZgcHlQK1/HF5d3MKWunxuqgcsi817l4O+AWleGIm+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8F2UrWhffCbSJC3kRtAT3U5rtpYXrI4amJvpFnxtJ4QnZizq5PfIqJPBxckFD+VfWF38G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c3d/Cw2xbaOa9M4nqfPkPgIN1TP4VoQeAIccxD8q9lbwNeQ5wgxULeGbmPIMYoMzy5PA1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4VdtfB9uv/Lv+lelQeHHzyK27Dw8AOVBpWEecaf4K83G2MIPpXT6X4NWDGVyfpXc2uhqna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OFq0kBy9h4eVAMJity00YD+HNb1tpyKORmr0doAOlWBl2unbe1bFtDtGAKfHbCp47YD+Kg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FutVkJUYzSmWgCXfTg4NVd9IJcVQF4AEVl6j4k0zS7yGznulF3O22OFeWY1ZW5OK+SfF3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KNzqjSRyXFpMUhWZdyAfSqUbkuVj69pleJ6J+1lazhRqvhtsnGbjTLjP/AJDNd/o/xv8AA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yPTZz/wAs9UjMOP8AgXSnyk89zqj3ppHWprZI7+HzrO5hvI/70EiyL+GKY8LoSGGKViSEp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0ipLINtOUZpSODUbE8igCYIMZNUrvVIrPOUZselU7lri3JJmJFOtNVtuRPhq45zLRAPE4n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Vqaet5eLnfIo9MVGLjQl/esrCqGqeMb26hNpoKQwsON7yKp/WudzY0WfEviFfDdq8bsHuT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2pavqZkkkKlCchQa2ZfBPiG+m82+VJ5PXz1NdFpPhiawjzPCoPpuU1F2WjjbbS9bmtGkgs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rx95y+LNTSdDHIsmCpr70SCGCzlYKB8nQV8J/EgZ8da16eea2p7mFb4ThrteTVK4X9w/0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UbgfuXHtXonnnvWtqIPgboSdC3lfyrzHFd/4r1BJPhx4ftYuAu3I+grhSvFcckdUdj6y+C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yQxKeOuK7O71LT4j+8jwfYVzHw20a4g8DWEsUf3owc1auNAvbhi8koQVzM3Rtwajp7ciRg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dh0D5rj9QiuLJSokB+lYbfaGYkkmsjQ9G+3afOP8Aj7iQ+jVBJbQyZMbiX/cNebNZXc8ny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M8NahKARLIg+uKtFnS/Zgcgp+tQNbKuflq0NONmvzMTgdzTo2RlIrQszWiQjBXIrJ1Dw1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0Yn+IDBrpGQHtUTQKP4alwjLdE8zWx5xqHwfsp9z2N09u3ZXGRXK6l8OPEOm5KWwuox/y0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24zgUVLoxNVUaPnGU3No5juYWRhxh12mnA5Ga+g7vTrW/Qpc28cyns6g1yWq/C3Tbzc1pI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X8qxdB9DRVU9zybcc1S1KYiIiu51P4W6xZ5a2aO8Qf3DhvyriNc06+0/cl1azW7D+8nFc7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WhzcgyTURWpWPWo+9dUVoczGFOtRlParOMimFauxFysU9qbt9qn20hSlYLlcpTClWSnFR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TFRFcZqy68VEaLAQlKYUqfFNK8GmMrlKw/EXFu30ro4485JrnPEg+RxXXhl75nUehwhYlj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zU7R5JpghY9K+rikkePKWpHuR/vDBpv2eNunNTG1/vCm+QF6E1tFWMnIik08MPlqt9lmiO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905p6zM3DrxWqFe5Wt9UubX+MkCtK28WlOJE3VALa3k6nBpr6cjD5MU1OUdibJnQ22v2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wWtwMxuD+NcS+kuORn8KfEt3anKMePWuiNWT3J5TrZNN25KqW+lQG3ZTjym/Ksuz8UX1n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ratPHUbjbNbKPfFdMKkepPKMSJu4NWIYd3UVpW+q6bfrgFVc1pWvhmW6G+Ehl+tW6itoTY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UwW5NdLdeHLmHOUql/ZjpncpFePUu5Fo565hx1Xd9KS1tlJ6bfqa1p9OBJzIq/wC8cVHHY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/ALh3UJM0SImtAo6CoWt+uFz9Kty6gsYIG7j0WqMmpjJyF/4GdtFgD7Ntz3qIwA5xUM+r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r7Bs1nTeIrNiRHJI30WiwGhIUX7zAVAbiEH+99Ky31hSCVieT6jFVZNYnydlqE+tPlA6K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6U979MEeQw965I32pvn5wg/2RUbPeP96aZj7GlYDp2uoznfGSPc4qP+2bO36hUPu+a5r7G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vqxpU0o/wx/nRyXA3ZPFVqAQC7f7iEV1PgT41ah4XR4bbSLS7Rj1u8/0rgo9DkPXaK1dM0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mqwSiNHW69rcviK9e9awtLRpeStunArKZeuav20eyMCo5o+ScV87UtdmqMt4+tRlKuSL1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9Wl8JEI6XZUyjikK1izQrmMZoqXFFSMzL5NTkj3Xfg8Ijf9McGuTv/CGgarchZ1l0Gc9Y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8dU8Y6O7bWuLA47mVTiuB8Waj4b1ncl1/Zs8ZGC6lc1lCtOa2O66Pnfw7+zTo+rxeY/i6y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VVlFa91+zh8OdPt2ku/GSYT70YlHP0rp7f4P+DNc1YvDqDWysescuQK9Y8Lfsq/D/AFOIf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9N0m3NTPEOnuy1ThLdHzTe/Cr4PaRFufxXNL/ALAbNUU0P4QW0REVxdze6N1r7ftf2WPhf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z4/56EtVS7+Bvw708OIPDVoyL3aKlHGPuS4QjpynxEnh74W3LlftN5aKf42JNS2vgH4S+d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T/CFJr6tvPhP8PLuVlbQLVMcYWMimxfs+eBXTzIdCjI9gRWyxb7i5YPoeI6Ja/s16Fbbb2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OjnP51qr4n+BEMR/sT4f3l6vaTyeK7afwR4G0LUVWTw7bblPKS9D+deveA9Q8FQxIlv4es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gRXPOu97s2jKmtLHzHD458IwzbdO+Fdy4J4ZoDiun03XNfvlH9kfDYW6n7rPEB/OvruJv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tINo+6ihRXJ638W/CHhmUpJfWcJB+4zLxWaq1J6JFc6jseJWXhT4r678sVvYaah4JVORXS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v1gBtd8VXCoeqQcYrS1z9sbwFo4cf2tbvIOiQDfn8q8t8Tf8ABQexti6aXp15dgdGUbAfz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IdfzPbNL/AGUPBduwk1SSXUpB18+c813WkfDXwD4Qhzb6PZ24X+OUD+Zr8/PE/wC2z8Qde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kxN0Iw715brvxJ8Y+K2dtU8S3027qpnKJ+QrSOEnLWbMXVTP0o+JX7TXw68B2TWVx4hsN6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ebKPbAr5S1j9rTQ9R1Se4srS9eBjkSOVH5V4Z4R+Bnjbx5Lv0rSbs2xP728nVokHvub734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vRPDTJBqfjez/ALRZebe2Xfs+rV0xw9OOlzB+0eqPf7/9snwZefD7W9JuLme+/tCyktvs8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zV8eeHD9nvV9K3x4E0a3z/xOk/74/pVbUtJh027jNtveL1xirdOK+F3M7yT1PTtEcFBiu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5LQhiMHNdRYy7QRXmSVmz1Iu6Ois5yFFbtlc8da5i1kyK17OQ4rCTN4rQ6jT5MtXT6dKQB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gCuhsLjFcs2dlM6m1l+UVtWE+F61zFrcfL1rYsp8DrXBJHUjqrO6IArTiu+K52zk461pxP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7O5+Yc18P/Gvw/wD8I18SNesV+59pMyfR/m/rX2fazbSDXzT+1XpX2bxzY36ji+tUJb/aU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ZWqNHx/FFH2mBcuzPDAMOOcVr6QnylveqKQrJIC3rV+Am3ULGeM19Bc/FL2NRbYzOre9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Z+nFcxps5aWPd0zXbOoitQV5BWs2zzcVPoRQvvkrp9LiASuU0wF5hXZ2SbIqykzxqmxI55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ZNW7ZazOc2tPGYQPSvJ/EcPka5eJ/tV6zpxwCK8y8bxeX4gmbswrekfX8Nv97JGEKD0NA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ufogw0lKTTSwANWA4HFRTXIGRU1jJDMxy1Wtd8MTG0+1WR+0D/pnTsawjcy47gjvVn7ZEE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hXEsbqw7NTY78uuTnFFjoUUjpTq8HQDmozqCN0rn/tafjR9vA6Uiy/qsxu4SgcDiuch8O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Y9K0HcN8xJpzyRrH34qy7iweH1kUDfmtTT9GWzbcDzWfa6okWBzUtx4gVRwaou5qXdxLBH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S9mHzmm3HiHzEO/tXE+IvFMtyxgiPA4pxi2yJSRbtviBa6XbNCoLv2FcprHjvUrtmFuDA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n2e7AkYZPQmuhs/DbX0YlacMhHQV1KMY6hc5Ge61rUJj5sryr/sUtmqwzkahFOif3jXWTG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cj1rn9X8VreoY5kDIO4FaLUlnZWPw98Na7pazx63cwyEZKK+dv4VzGpWV54XkZLHxBd3cI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Oy1C0lyIrwD1jLbP1rSttUtYWw0Pnr7SZ/WmIoPqU9622fVLuAnvK/FTp4Rubld5lEqH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KazobqVvbdlTuJI936iqsj+EVYvY61qWkyd/LG5PyNZNGOpUj+HcUp2TyYhbrKi8ivY/D3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6TWeom6QL/EMV5CfF2o2D7bbULfVIOzTQFGI966rwp8QJdRkWzmtxGT/cc4rJxm+p6eAm4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UpS8xIptvchcbu1Xrq3VQTisO7nVT8tbI+uTN+31Jj8oOBWlBHPcqPLQy/SuNttZa1/hDH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aygxZrFGPXFOx3U6qS1O/svDt9c4JTyk77q3rXQ9Ns13XVyrEdVBryF9V8SahnzNVZAeqp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nb5sszH+Jqlo7Y1oM9al8XWFiDBY2/wA3TeaoTa9ZtmTULoZPRVrjrXQdSuuJp9gPp1ras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829uUfv8AvTWTUjdVmvhL1/rMt1pE4sIDFERgsw5Ir5f8SE/2ncf7x/nXtPjL45aboaSa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rsv3Vrw3Vbw3tw8xTYXOSM5r7LIqTd5M+Cz+tGpZRYy1+5UjnFRWxwlSOwJr7eEbHxEm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lXBNaDKoFVp48qaclczTKMchjlzXSWF75kWM81zDjBNWLS5aI9aVOfK7Da0OgmiD5qKKH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Tq3Wu9JPVGOpUuUzmsu5TbmtqQbiazL5cA1w14aNnTTZjueasWrYxVafinWjknA5rxtmd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OT81a0D5Wqtj4d1C4IBhKA+tdzoHwrutQQFrjZ7VFTH0cOrzkaRw1Wo/dicvFMd3HX2rpN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BFCxz3xXqOgfB6ytNrTDzGHrXoekeFbPT4wI4VXHtXz+J4rhSuqKuerQyWc9ajscJ4N+EN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tzFGRn7tcv+0LBZ+FVtNFsW/eldz49K+jBqn9j6bPKnARK+JPiP4lk8U+Mb+8ZiyByq59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uPqcs5adjtr4KjhYLlWpho+Aad5lQq2AaN1b3POH+Z70oeot1KGqQJ1elDc1ErU4GpAuK1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NT1frUgX45eKlWXOaz45OKnjk4NTcDQilx3q9bzcdayI5KuQSUhmxFNVuGUGsaOX3q5by1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WIGrNhk4q5A/FIDbtoYZOq496tpo0O8Sxlo5V5EkbbWB+orBWaVPusatwX1yP4jQ1cabR9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RQapc23gf4j3aQagcRaR4hmG2KcdoZm/hk9G719mDTpdPODX41G4+2wGKdEmU9iK+ivhR+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vh+18PXlhYeLNJtkVLaTUJXju4lH8O8feH1riWHUH7psp3P0NDEg5pK+cPhz+3Z4Q8UTNb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BErcR3of7VaOf9plG6P8AFa+jbOe31CyhvLK5hvrGdd0N1bSCSOQezA1uo2NIsR1GDxUB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PU1YhjIMGq7xA5qxRtFFgMybTkkzlAfwqlJoMbE/Iv5V0AAFGKAONn8NruO2MD8KjXQG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V+SKabNfSgDk4dMMZ5q/DbAAjFa7WQzxSLa47UwKEdsB2qdYfarYgApwiAoArLB7VIsPFT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QBXaPg8VWcEGr7jiqsidaDIgJqIt1qVhioSKooAx+tfIPx90iLSPFk1wmkXNksmWJKFoi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m1+0RtFOkc9uw5jmRWGPxrWDsTJH56RahA/3DhvVXrQt7yYrjzjKP7kp3/wA6+xfEnwd+G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aHHaSN1m05SjD8F4rzjVv2S/D+p7m8L+MJbT0h1SElR7ZrtU4WOfU8P0zX9Q0eYS2stxZ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Fh+VeleGf2lfF2ibY59QTVYV48rU4Qxx/wBdFwx/GsbXv2bPiL4cRpbfSY9cs1/5baZPv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f6ha6hosxi1PTbzT3B5FxAy4/HFV7kkF2j608LftM6BrCpHr1nPosp48xE8yA++eor1P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W50q+gvYGGQ0Thq/Pq1vgOYpSuf7p61taN4mv9FuVuLK7nsplORJbSFPzANYOivsmin3Pu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rlfFepapYoVsLeO4b+6Wwa8V8I/tQeI9LCW+rLa+ILYYGXXybgfRujV7F4Z+MHgX4hRi1v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H2a//AHb5/wBlu9c8oSS1NFJM4G48XeK42/0vwfd3Cd5LKfJ/75zUtt4+s+FvrLVNLful3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9Rufgj4dvEMlhd6npch5D2N9Jt/IllrIb4aeJdLLDTPHLNGOkep2kcrf99DDVxOmUcRr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nTbaTUcjgQLk1Q0S88UX0h8vwvqcaHozxcfzr0rTfCfi9Jc6jNokiDrJZIwP61vWeoaLaT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+0DgrK2Bn865akbMpHnVvp/iPnzdKvof+ue1m/wDQqs2nhvxbfOfLjeFPW5l8s/livV/s8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ktj1rE0WhwK+AfFL2M2/VLBPk7ysa+MfGkTw+KtZjlYPKk7KzDoSM5NfoHf28cunXTukh2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Prxhz4n1r/r4f+ZrenuYVn7pzEw3GqcyZwPV1H61dk60xIPNnhX+9Kn869PlsjhR7R8SvC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DrLKH85eR6cV53LDnYD/fX+demfF23uYtJ0CGZ2IC/KD9K89trfddQo3Pzr/OuZo1ifbng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PH2mePMS8I+B0rcutHUxny7hz9ar+G5o4vD1kBxiJf5Vdsrt71ZIk6A1xM6lscq0eqwX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j/wCejgVotYXT24eWzhi9VjbFX7i6j8PpJLiSeQfwIpYfnVbRPEk3iaV02wQYP3GfLflW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9v5sqCL3+7WJJ4o0yK7NtFI7P/eZfl/OutmtlnXyZhuHpWdPoGnTgxG3X8qB3Mw28WpIds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e402axJLjK/3h0rM8YfD/AFqHdPoF8jqOWtX4b/gJrI0vWJbSEW95LKbnpJFcPmtYmiZ1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Un60rxug55qpYJYj5oLdVJ9DWkvzDoAK1RmVDH7U3y6uMtRFcVdikU3i61EYzV4rmo2jwD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QRTJVWVCsirIvo4BFWzGOajMPWlypk3Zx2sfDrw/rO4y2CwyH/lpB8hrhNY+BEgLSaXqOf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vZniAJqLbR7Ow+Y+aNW8A+IdELGexeVB/HF8wrActESsqNGw7MMV9bY96y9T8LaTrCsLy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35iocSk7ny1RXt+r/AvSLrc1jdy2bnop5WuJ1j4Na/pu57fZfRD+4eanlY7o4amYq5e6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tJYSO5U4qqCG6HNKzE3YhaPOajMNWdtGzPQZpCKhipvl1aZetR7TQBEEwDXK+Iv4q68LhD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1ehhI3mc1V2Ry7Qg0CPFWSlASvp0eSVTHnNM8kelXPLpPL9q1Qij5FNMNXjHTTHxWiJKJh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Y6Ty6BFZZXT3+tSrcBuGGKkMQppgHNaJEi+SknQg1DJpwbNOMRHSnJLKnv9a0SAqf2W8Rz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7PUL/AE9wfKEoB7ORVuO9DcTxgD1FTo1jIDslVW96LAXp/GjzxbRbSQHHX7QT/wCzVgXuo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cf8CzWidHluR+7kRh7GmjQDFkzSKv40rIDBMlzk4uHFAlvR0u5sexrZ8jT4c5nDH2phvNP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RZAYU0E1wf3l1M3/AjUY0tQPm8xz6uc1uNqsCZ8u2z7sajbWpSCEhRaTihoy7fTYkbmN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QxjHP4U+PUbqQncEH4U9ndxlnhX6mlykXK/mwJ0h3f7xpvmqfu28Y/WpjNaR/6y5GfRF3V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WWT/gG2osUiB5jnmNR9BUZutoP7v9ana5hk+7bsv1aoyqsPugVJRWOoSc7Y1Huab9uveds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/kL7fjQIOvT8KAKNy1zOAJJS1dN4asfkGc1iiFi4xzXZeH4WWEZFcOJdoMaNWO2Cr0qC4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4qrcDg18wzoiYcsfJqApV6UDJqApXK0epTehAFxTitSbKNvFZWNmQbfaiptvtRU2IPmMa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nG7qVkbmmxaxPFCVEkhYdA7tX0HN4j0SaYnUvA0sKjrtg2gVE2veBlz5Xg2Wcn+FhzXR7e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5jxHRvGWpaW4ks724t5s5KAkqa9Z8Mfte+L/AAzAsM1nY6iUGFknQgj8qvz6r4XZdyeB8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9X0XRNVJZdDutOib+KIZArFulLdA6c47SO1uP2+/iMxP2e00uBT3ELH+tch4g/a9+Jet7/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7QR7aTQfgppOrsFbxPb2kXfcuDXoek/szfCiKNZNY8eMWHJVHwKE8PHoCpV5fCzw3/hdf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osTnAOBUr/H/AOIM0XlHxRdrGP7rYNe66j8L/gRpSbItSvb5l43I7EGudbQ/g/ZTEjTN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a09th19kaw9X7TPD38S67rrmebUL65cfxGRzUtv4g8T2OWXVtRtk/2ZnFfT+jeIIb60Nn4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hbm5hIA/OqmpfDr4l3QMmoaJp0QPPkgRjFZvE0tkiHTlHqfOSeNPEAB3eJNTcHgq90+KLX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Ew299qDt1fDOP1r3MeF/FekzBp/BVhehT0EYOfyru/DHiD4gToLbRvAUGlgcGQJgULExjs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4Fov7PXizV9rDTjbKf45htrvdH/ZZmtkEmr6vawAfeQEMa+jNN+DXxJ8SEHUtZjsoW6pCF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R/wBlTSBiTWr66v5O4Mpwa5p47odUKFFbnyzB8N/hN4XITUdYl1KcfehtPmDfiK6vw5qfh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c+q3f8ADeajb7wPzr610f4M+AfDcAYaVayY6+Yqv+eOata58QvB/wAObISXk+m6NaL9x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6vWuJ4mcvg1NbwjpFHhtj8F/ir8SbVZPEPiBPDOiOMy2GmJ5JKemKs6z8Hfhr8MNCd2sIL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42WPrXJ/Fj/goTpMSS2HhO1l1i9HC3UyeXbKenC9TXx942+InjX4t60ZdT1O4v3duLa2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+tdNKlXn71XRHPOqtj3vxN8U/h1YSssIst3QeTb/1rxv4i/EnTvEMMFtpKKY43yGCba564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y3F8RbDHPmNz+VFl4XW3mS3hlSaQjdnOa7VZbHIz0DwnfefpyORzXaaed6g1wXhVikPlE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bHZXnVdGdlJ6G7aHFa1q1Y9p1rWtjiuOR3w2Nuxet2xl5HNc5ZNxWzZPzXLM6oHT2kmVFb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ZycDmtuzf5a5GdEUdFYuQBWxBJkVh2f3RWraZNcz0NrGlC5Bry/8Aae8P/wBq+A7DU4lzL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sbpXqMQ4qr4p0NfE3g/W9KZdxuLYmMH++vK/qK0oVeSomefmGHWIw06b6o+HIUBjJqMqw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6RPbtIr8bTUUlkXXrivq7n87VIWlY2fC1p9ojG85I6V19zIRDHFGMnFcd4cBsph8xIx3r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4AxWTZ4mJXvFnRrUiQEiutiXamKx9NhAINbSKcVL1PIm7sRV5q1AcVCBjNOjbBqDI1rCT9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Ee3VA3qK7OykxKvNcn8RU/fRvW1J6n0uQT5MVbucgelRk9aaZcCojL1rqR+k3HlutV5JOv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UibnG6x4ouPDt88kZ8xM8qan034p2d4Mx30mnXHfI4pPFeiLfxsRw3rXml/4bv4XIRUkX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bwqcp61/bEV//AK2azm3/APLS3k/nTJ7XHAlFeIS29zaSFTHIhHdQRUS3tyh4u5l/E1fK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OuVOVYH/gVMkW8hH3Vb8a8fXWr9D8upT/AItVpPEGpKP+P+Rvq1HIUqqPUhPeMMeSB+NHl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zIeJNSI/4+3/AO+qBr+ot1vX/wC+qOQr2qPTPsdyf9ZKqj6037Lbr/rbxR/wKvMnvriUf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QOJHHIZvxajkH7VHoWs31hZq3l3Svx2NcdJrNu8rEIG96xns3cf6lvzNJFpU2cpGQfrWkV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5d5E25AnuBzXNPdX2kTlrWaWSLuta0t1eac+LtCyD+4K2NKv9G1Bdpkjhc9fO4rfoHMcr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aOw9AaSMzTHbHpUzH3Ga9YsPCm4b0t4ZkH/PNq6nRZNN04bZLQROO7DNZc9jD2h4StprE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/wCmsfNQf8IDrV+S0Frawn2fbX0LqWt6Y8bKLdGPrtrkro2MzkgiEexxR7QPaHm1h8NfF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GB93f1rW8IfCKfXNQkj1A3Npzysf3TW/qes6VpEZYXzh8cgv/ACrX+G/iqLUp5PIllfHfN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NzfLI14/2f/Cdpb/Ob24I65lqr/wr7wpa/wCr0qQbO5uGrq77Ub05xI1Ykks0hJckk1ySq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6E8a24tPs0cIMCjCxsd2K5TWfslvIwMTp/sjgVf1Szke3lKNPBMR8ro2BXjWt+O/Eeh30t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HjzEBNdNDU71iLHei908H5kl/Cr1rq1gmAlpNJ+NeNn4mawxO6KD/AL5qvJ8R9cJ/dzRRf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lrHxifRNpdSyjfFbCJfV6jv8AxP8A2YpeW8hQL1VSM185XPjPXrwHfq0iqeqrxWe0010S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WrVUbbjlm1l7kT6Bu/wBoSysYnhtoGnuAMBu2a8y8T/EXV/FErG5mkgi7KhxXFgxw8KST6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/MzGtlSSPOnj69R72LNrMpuwdxJJ6mtognvXLWtyzXseAMZrp8Et+FfYZMvckfN4z4yaI7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SR1KqBhX0J55UFxjrT1uFcEZqO7g2dKpEmM5qW3EFqWLiLqRVYMVNSi43IRVUkljWb7jRr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RkVz9lNhsZrfs3DLXoUHdWM5KwrDFZuod61JD1rNvQDmitHRlwepg3PGak8PXYt9QDHpmo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p5J3A18xiKfPCSO+l8R7bo16pjXnpXfeHb8HAzXiPhbWTLCmW5A2mvQNC1fy5F+bFfnOO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Vh6qPe9CIkgUjk10EFo8wI215v4V8QKgXdJgV6jomqWtzHxIM4r5SpFpnu05Jo4740agPD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2HmXyxXxQhO0sxyTzX0f+1V4s8/TLbSo26vuIFfNu/KH2r6jK6PJDnfU8DMKnNUsuhIHwK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7ilDZr2jyiYPTg2O9Qqc5pc1AE6vTg3NQK1ODVIFpZKer571WVqerVNwLUbcVPG3BqnG3B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7G9W4X4rPjarUDUAaEbYq3A9Z0b1ZhelYDVilxVuCfFZMcnvVmKTilYDchuM+9XYJh0r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OXjrQBu27hea1Ir3OM9q5m38ybOJav2lyQ3lycMP1ppFI6S2P2g4Q5PpXrvwD/aA1v4G62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K4k2X2lyt8kQz/rIvRq8PjOfpWmlxKVPeqUbjbsfrXpeq2PiPSbTV9Hulu9Ou4xJDIDn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Izkfe6V8XfsYfHS38L6mfAut3hh0y8bOmyzt/q3/uZ9DX2rcrJHIVdQw9UrJqxrGVxoUD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3HFTpaluRUlkJIpy9KJp4rXPmRSZ/2/u1Ct7I4MiRjHsu4UwJ1XdUywMw4qrFqn8Myqo/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xnyp/++H3UAMdniP723lX6Ln+tLww4BH1GKqz+Hbm6zuZZh/sSFGpB4eithm7u347Xb7tv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bTdtUr3xR4c00YfVoFx/AsmWrLX4g6HJL5cDXdz/tJAxH50AdD5Y9TTdvuaVXQjKk8+tO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4imBH5Lt91WP4U37I56lV/wB44q8dSSTiSNl/6503/QZASyFv980EFF4IVz5soP8A1zqq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iltZI/M6ebha1BbWzn9zDjHq1fOn7VumXVp4r8P6yl3J9ldQFUf8ALN1bP9KHKxtRpOtNQ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fNl+yj/c21ReKNiStx53vR4Z8Qf2x4X0+/MXmxXEKs/mpu+ap2tYp28xbeMr6IStWjOa5G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eSqqn1OKrzSPkjhvpzWjJYKBw7r/10XNRrZSDO0RP/wAC20jApxyrEdyF4ZP7yzFTUd/C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1vqcBGNt3EHP/AH11qaSZEz5m8n3ANQG+C52hiPfitE7EHl3in9mXwx4iMk+jiXw9etyFi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dPSvGvF3wK8ZeDGeSSxOo2a/8vFmN3HqV619ZSanM2QDgegqP7fN6t/31WqqNAfDX2gI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4IIwR9RT45mx8riVR0V+3+FfXviX4deFfGiN/amkxi4PS5gGxwfqOteOeLP2YdSsd9x4a1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2n+Vx9DWsaiYrHKeFPi14l8IOv9n6tcQxj/lhMfMjP4GvRtJ/a21e3AhvdG06+HdoWeA/1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7VfDlw1vq1hNaODj94pwfxrP+1wH0/Or5IPoHMz6r0v8Aaq0kTiS50y+sye6EXCj/AD9K6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Xxxa7bvXrOwuSOWniZWB+uK+KUuk6q5U+xqaG9l7TZ+tYSw0JCVSSPruw+I+h+DGxD4nh1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9antP2l9EnuTGbU7BwJB3/CvkdNWkj4KIfer1jelgSBg+1cbwb6G3tbLU+5V8b2eveHr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fBniM+br2pOerzuf1Ndjpfjy90W0lt45WVHGMZrg7qRpppJWOWZiSamnQlGWpFSaaMeU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+mWvr5qfzFLNwxqfR0eXV7FIf9aZ0CfXPFdjWhxKWp658WdTub+XRobi2kt/Kj43sGDcdi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VoB1Mqj9a6r4kXGrNf2EWrj/AEhIcD5FX5fwrntBXd4k0of9N1P61xPqdUT7V0ttSGhWg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0LelX9GuysbxwWEgmY9XcbaXT57d9MtV83P7sVcFzFbjMUafWuB7nVEl/sn7CPOmOJTWd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xcxeRd9rmH5ZBSz3jz9Rj6UWIUSFtxBpFkXlajpHN3cJfW3a4SPbIo96ty2fm24uYZvNHX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8g96r2WkWETOy26ozdWXvQAxI5Xg3pCUkHRnAOaxb17PVJdjpHDqS9PMhBBrT1CO401c28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5FcdrzKJhdRzEy91J6UFl5ptahnELaXbyL/eEeFrUj1O2iQRXlpbCT0VelYdj4onuLRre7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zVb7vvXPanp1zZSNPaXv9oWbc788rQB2iafa3krGO4WP2qC60poM4cSj1WuR0zUnWQ/u2f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SqePk9jWkZNATLARnaCD/ALVRyQyfxAH6U9zJqH+skwP9ninRWQtQcOzD3ro6AU2QDtUZU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fWoCQaOoFNos1EYetXSvtTdntVoCgYMUzyjV94/aoyntRZAUDER2poUr0OK0PKBqNrcc8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CTxlJIYZ1PaWuR1n4XaFrrMz6Wsbn+O1Yg/pXU3k4hyginJ9o81mS3c9mC/8ApSr/ALwWs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8Argqz6betkdI7g81xep/D7xJobMLjTZJEH/LSHkV7eni23B2Ijyv/dzkmrqXrXC5lsr+B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fL8km1ykiMjDqGGDRwelfTlz4N0rxChFza+ccfekj8tx+Ncpq/7P9hd7jYzPaN2GdwpWL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TXH60NzMOvNezeJPgt4o8PQvMIEvrYc74WywHuK8g1BH89g8bJg/xCvRwS985quxheXSeX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EqOa+jR5din5dJ5XFW9lGytEIpGOmGOr/AJXtTTDWiJM8x0nl1dMeO1N8umhFIxGgRVc2U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lTy/ajyxVvyaTya1SAq+UppPJX0q15FHk4p2QFN7ZSKrtZjJrT8ummKoAzfsa+lH2NfStD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DagdqRbf2q+ydaRUGaAKhh2ioHhya1JI/lNVSnNSSUTa+1KsHtWgYximeXzWYIqCAUGOr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Uj6FUx5pAmKs7KaU4NAiKEfvBXcaJCWhBrkbGAPKK7fTB5UAHtXlY/SBa3LPl81WuouDU7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/Ka+cOqJkyrhjUe2opJyXNKko6Vi0ehB6EuykKcU5WBp2OKzaNWyLyz6UVJtoqbE3PoO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5m0+XPbchqfT4vDjkMumWZJ/iCqc1+ZofUVXbvdMd0LCra+IdZslCjVrpQP4VlYYrKWDb2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pvdHRI4iPsNlGPUhBXJanqWhRSMhj05v9lnjFfnrP4r1mcfPql2wHYyms+a9uZ5PMeWV2/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Mv5g9oj7a1jwH4Q8XSNN9mWFzxmydWWuu8A/s3fD6SFlu5Bdu3/LOUV8EaTqeo6YVmsr68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HH/fNeo+D/2o/HXg51Cy2uoIn3HuYsNms5YOa2ZtGtJbH3e/wo+F3h4DZ4btpHUf6yQZH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c6OGb7HpVptH8OBXwf4y/aK8f+Pi/2/Wo4gekdnHsUVxGnaV4z8YXTQ6dFqWqTZ5ERJqo4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cup+hGv8A7TXw/wDCFu0S6hbJtGBHAuTXiHi/9snRLyZ/sNpeXKdm+6P1rwuy/Zx8f3w82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1a7l2kVoJ+z/FZDGq+KNPs5e8QbOK3WFpR3MWpvozsP8Ahq2GXrp1xH9JM10Hh/8Aa60ix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PdQDXldx8LfC1qePEhf32VRuPhxojA/Z9UNz/ANs609hRF766H1RZft8+EdO08JHBqE84G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F+Kf2+9RuyTo+iRQjtNduM/kK8Fi+FtpMf+Q1bwf7L8EV0GjfA/w/cc6n4+06xT0Rdz1k6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7EXib9q74k+JN6nXXs4m/gs/3f61ylj4T8afEi8LR/bdWkb5jJcSkr+bHFe++FvBfwh0u6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34geImAWNJEbyg30+7ivao/2dr77J9v8AGOqto6qBINI00qsccfYOw/kKPbwp+7TRapSes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B7S7K4EfinX/JjUjdZ6UN8r/7JIr1XSPDerz2sml+BPCUHhvSMANquoj/AEmT3HvXR618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ma10a0t7+5iPDJ87Z+tebeLP2q/EOstImj6akFtjaPN9KjnqVXrsaLkp7as3NS+GGmeHdO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tTvDz++bp+FeW634g0+O/Q2CxlE4bav8AWsHVb3xB4qdpNUu5NxPCKcKKpxW6aTEYJpE2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KKOOcnJnqusQwW13ZS2TboZIhuIPet/SWyFP8JIrzDwp4hutcvDZxIrRQIXz7V6Jot0zWy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vNr7nVReh11uVxxitK327axbScMg4rSgJboa4GepFmvaSCtmyYE9awrWPA61sWAGRzXLM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JPSt6wTgc1h2AHHNb9ngDrXFLc6onQWvAFals1ZVq4wK1LXk1zS0NzSher0LcVRgFXocb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Pw4PC3jmbaStpqAF3Bjp/tL+ea86knSTJXpX1N8ePCA8TeB2vI4995pbecpA5MfRhXy6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4Wr7Skr7o/DeIcAsJjJOK0lqv1JbB/mrp9HBeuPD+QeOK7bwcBc5zzxXSz4bFU7QcjptPG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l2mqLL5SHFVlusE80j5rlZqmYFjino3WsuC43v1rRi5FFhWLlsxDofesHx9Huso37hq3I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wj83SXOOnNOGjPWyuXJioM84I60wrUxWmEV1H6mREYqMrmpzURNUmBVntllBBANc7qPh53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TXTHrTSMmmpAcBLodwmcx5FUJ9BjcESWqn/gNeneSCORTDZRP1QGq5mQzyo+F7M5zaqKiP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6161/ZVsRzCtINFsicGAUczKVzypfDum55hqf+x7CJfkhH5V6pF4e08g/uR+VY+t6PDD/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Ym2cLHpkT8RwFj7Crlv4S1S45g0+Vh6hK1/D7lNWVOnzYr6N8ISeVZJgL0/uijmZUafN9o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eNfEk2y10p1XqWk4C07Uv2efGVhfPZRaeNQu06wWrBnH4V9jaHqUiwHaSMgDiuc+LXwr0e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rjT9UTkTWs7J5jU4Nydjrjh421Z8P6t4M1W2nez1TTriwZTgpNGVP61mTfDO5+zeaLuwu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Er+orqfit4+1O3lkgfU7m6wfkaaUsa8dfUbyeQubuVifU19bhsplUgpNnNKfs3Y6VPAusR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/wBO2obl/wDHqsp4f8Vw/wDHx4hWL/rvOjVxz5fJllyfds1W2Rc/N+hr045LBbyM/rHkd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SXxZbJ/uvuqvFotk3/H/4vWT1C5auS2Reo/KkKxYOCPyrX+yaS6gqzZ2J0rwNb5MuqTXJ7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XwktPD01vcf2OzMcfNuUivnVgOcDivfv2Zbs2VrOH/wBVKcP9K8nMsFToYdyid+CqN1LHX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OcGsyWTccha6rW7e2eZ/I9a5uexumJ8tc18Jc+mRy3iLUjAu1pNh9CK8n8b6UdRXzkYMw5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ruk3rTN5oyPRxXMX2izxHdt2r7CuinV5S5Um43R4XMoBI5UjiogVQHK7vevS9Z8BpqALoP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N74H1a3LCOPcg717dLE05rfU4pQkuhhCQf3aUXIH8NWX8PatFndaSt9EqtJYXsQO+zm4/6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9zFpoQ3APamGXNQsJlzmCRPqtM3MOoI+op3RnqXbA5ul+tdn0iB9q4nS8m7TPrXaSN+7H0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nU8nFv3h0TcVYh5NUI296nt5tr44r6Km1zWZ592TXUW4VlXMeAa3tu9DWfeQ9a6KlPTQ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SBqklTbmq+ea81qx0rUmgO166Gxk+SuY3hTW7pcodMZrpoSs7Gc1oaBfdVS7HBqxsIOaZP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0zFOxhzQ5JqFoeMVpSxcmq5TFeRVo6nXCpYqQSSWj743Kn2rq9C8U4ISZtrdjmuWlQ5OKR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My7256FDE8h7Ho/jcRIVaTIrr4fiIlrAjRyZOPWvCNJtnZTuzXRpGIbXcTnArxFw053nfQ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1Io/EfxLNr+ql2bIFcuj8YJqTU7kTXL4qkjAZzXJKh9Wl7NdDCU3UbkyyG/GnA1AJKcre9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qJW460u73qQJVNPBqBWBpweoAnBp6moA+aeGqQLMbdamRqqxmpkOKm4FuNqsxPxVCNqs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qzE9UI3qxG+KYGlE9WonrNikqwsuBQBqI5A4q1by7uDWZZ3IY4Naaw5G5f0qgLsQaM7kOK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GH4cVlW8pHytVtUzyDzTQHQ24+XrmtO0euftJjtxmtO0n960QG9/Z8OojGfKmB3pJH8rBv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L9o2bxvoI8J+KmC+JtLjCxXD/APL3Av3WHqwxzX58W1xXX+E/G194D8R6X4l0/L3Ni4LJ/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IrGauXFn6wyQafqakvCuT/wAtIjg1mSeGZ4Mmzu9w/uyD+teOWf7S+iX+m2t3puk3rTzKC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vr3ro/B/xtv8AxEt4n2CBJIgMfvGauHmszoUXa53X2a7gJW4t2H+1jKmql5HptkvmXFwti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Zo8WaneP89yIPaNa8b8fo1v4ieWTL+Z3NN1FFXZSVz1W/+IHhXTyw+1T6nOP+WdrGWYn/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xauVGNN0eC0/6aXknzfkK8fuNSljyFAUU2K8eUZLVi6rexqoI9G1Hx3rd8G+2a4YVP/LP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cjc6jYsxe6NxfS/37i5Z/0rLDk9TVCcjeajnZrGmjq9G1+0tsi0tLeH/chH9a0ZvEdyRw5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cVuHpXRGRM4WPbvCl097oUE0hy2MGtLIrl/htc/aNCkjzkoRXSXFvHcx7Jowy1ucpJTWq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Qh1HoZGP8zU2KZLdhm5x912U+oNeb/tMadJq/wAKGmxufTpxKp9F716T3rM8Y6T/AG34L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S3Yqp7nFTJXRrSqOE1NdDlf2dPEUWq/DSG3mbc9sxXHt1FejSajbwj92jN/wGvmL9nrxTP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6/OW52p98FTjivbtK8UGaL9+fMX+//EP94dquOqKxkLVmdNJqU8oIWMIvvVS4BlFOguku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1pnJYpNaZBqtJZnmtbHFRtH14qyTEe2Zc4qIgrnIraaHOeKhe0BzxQBiucE0sd0yHrV6X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y2rRk00BYne21KEw3ttDdxEYKTIGH61yWq/BrwFreTJ4ft7Zz/Hakxn9K6DtTAxVs1qpE2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R8N3m5tO1i+sG7Bwsi/yrj9Z/ZV8T2AZtL1aw1NP4UmLROf6V9EJqBjGKtwakrDBOKtVLb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v8HPHnh/d9q8PzShTgvbsJl/8drnLfUZ9EuXS8s5YWHDxyoVP6192/vAWeKTr2B4rzv4me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s32mmcsufNRfmq/aF8l0fMM+qW94NyJtB981UkCspI6VFdQJZX7wMCgBwARipuMcdKV0zk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zGrvhm1WfxLpKvuA+0r904qCdfnNW9Bt5H1iy2PsPmCoa0MaerPQvieqJ4ihjR7h1W3Xm4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vDgx4l0r/AK7CpPEsU6aiouHjebaOY/u1c8F20d14p02KWNZY2lAKkVxyR3I+qrC8iuLaI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oq7FcyRDg7h6VlQfDm2tpodQtbi702IDDxB/MV/8ACult1sEiCqGZh1Ld686SOqKF024Mu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7o/Kkie32/uximuz87agsWGJkO6R2H+zVj+0Y4fu7GI/hasy7+1EHzVZh/eSsz7Ozt8sy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ta0+s3eTaac0qeqYrCTwfdXbk3ayIx7S4WtK/wBNMCkx6ksp/wCne9VW/wC+TVvwPbLJq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RvuiZxn86CzJXRNS0eYI1ml3bHgqKtXXhhIovtUWU3Dm2bAArqfGml31shubFd0S9SoLCu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EQfY7th1ikyhoEY9vpT2uobCpWM90Oap6/4Zubi4zZ6pe22eyQg1sXPiO9sXxc6ZFFJ7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MxW4gCj/ZrWCGU9C0a/sIwJLmS6P96YYNbnlMR8w5qzFqMV2u6MYBpSM10AZz2yntTDb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1RvL2xsQTc39vB/10kApgVyoBqOsnUfiL4U07/Waxby/9cSW/lXPXnxe8MEny9NudR9GGV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gGk2ivKbj4vz8/wBm+HIbX/r4kZqx7n4p+LbrIS5t7JPSGIH9TUcwj2/ZUZRR951QernFf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nU/a/EEiD0jkVf5GuUutd0+ZmNzrMty3fLs1HOM+mtQ1zQbMH7bqtpFj1kH+Nc1ffEnwd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6PpDBuz+OK8Gs72C/+TT9LvtQPYxRZz+NbNr4Q8X3wzZeDpyp6NPKFqHqB6JdfGTQhkWmk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wlZF38atQAIs9INovY/aG/pWdpnwj8dXgzONP0lO+R5hFaqfAK+m5vvF8uO6WtvsqbCMO8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B230FqP8AZUE/rXPXnj7WbhiLnxFcnPaGXZ/6DXptr+z54Uhwby41C/Yf35toP5Vt2Xwt8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AzD+KclyaLAeBXGpGcEfbrq6J/22es5/Bmoa2cwQzDPdrdjX1HBpmmWv+o0q0hx3ihxVl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0BxWka06fwmE9WfLK/AnxbcAm3toZf8AekVP51Xm+BHjaLOdJR/9yZD/ACNfVc/78HvVQ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n/ZY10xx9SJzeyufHOreDNe0BmF/ot3CB/EE3D9KyU8t8g/I391xg19tNbzqhQyGVP7si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fhd4d8SbjqGmRqx/jtxtNdcMzX20S6LPknaDnvSFOOle761+zAcPLoOq5HUW9z/LNeZeIv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uwv8AS5RGP+WsI8xT+VerSxNOrszncGjkTASaabfirW4dO/vRkGu5GBSMFCw1bK57ULHn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vl1f8niozFzWiApFPak8urvlU0w+1MzZSMdJ5dXDD7Unk+1Ain5dMKVcMWKjaPHagops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NTmHOalsbAzSYHc4rNuxSKrQg5qrJCFJr0zS/hSmoLm4v2hBGcKtblp8INAt/wDXyT3J9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4QRvGnc8TOADzTVwSa+h7XwR4ZsV/d6RA5HeTmuJ8bQWdsSsFrFAueiCueljFVlypClTs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ftWnKRk1WZQa9AwKfl00xVc8sGk8vimCHaVCDMOK7K0hUJ0rndDtMzCusEG1a8PHy+yaR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fMiyKZJDpM4O7MX405l65rLux8xrxOU6U7Cz+FrO5BNvqUK5/hd8VmSeGJbckCVH91bNOe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7L0Yj6GocTpjIrzafND3HHvUCvJH1NWmtGfgytT4tF83pLz71FirlT7co4PWitH/hD7puR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HzGRqGsXaOTL4ECj0FsRWE+uaYZGNz4DcnuQhFfafiTx9oMGVe+08e/2hTXB3fxD8PySs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qhzXmQryZ6vtI9j5pXxL4Qj4fwHIX9wa0rXxRoDw4g+H6MvvHk17xN458MLzNcab/32l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B/kbll08H/rqla+1mHPHsfME99c3LH7J4JSCE9AIDWFqug2F4N2o+Fbi0b+/ApBr7Pl+Iv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W0yMY+4bha4rXPir4QWVvO1vSoz/tzg1SqVP5R6Hz14KsvhNpGof8VFp97qHl7cW5B2v9a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rxf8AEaA6J8Jvh/B4d0pQsa300QVf8KxLDUvBWtX/AJyjRdRlT1ZDls9/evpbwR8X/D+j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ehWUanCySKo/Ss6lacVojojJI8iP7GviG9hkvfG3jG7ZpeWt7ViQG9PQVUsf2UvAOjtm5k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HOavfGz/goR4T8PJe6b4as7rxPqezaJpv3VrE34cmvivxt+1F4/8AFbSM2oJp0D/wWseCB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Uq9d6vlRFSpJrQ+w9S+E/wv0Mtixsy69mOK5TVNM+G9oC3k6dAR2ZhXxZFrvjDxdPtt7j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Emuk074D+O9UT7RqFrLbxHkG6kIrs+rcvxTOW8+x9FanN8LCCsr6fHJ6xy1V03SPhTMxmX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S4xXz1ffB2XS8xXWp2nnDrh81myfDk5/d38TAddtZez8y1c/R/4Y+Kfhd8N4IruL+wd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oW/DvXyf+1t+1Jc/F3xENM8M3ctt4Ut/kMiMVkvpPf8A2f7q14KPhVqM8/8Ax8wR/UmvX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n4b1+z1/wAdeI9PubLTn8+2022bzWnmHTNVGjCn78ncrmb0MZfg6nhHSrJdXhebXdSRZ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xKejSV0Nz8Lj4X0VrrV2FqwTIgj/h/wB5q+mvgp8Nrr4geIPEHxR8Q2UkLXhI06GZ9ojj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9sfUr3Qb7StAjlXzLyFrmdW4YKW+Ws4V4zlyxE1Y8H1nxX9onmgsP3USnb5vt60zw54R/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tSl22+/yo1PWY+1HhXw2t3HPdXX/IPtj+9Yd67rwhYN4t8XadMIfI8Oaef3cI6H3NdnPZG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b4LXWgXi6x4kRNN0cKXFuX+Z129z2rAeW3i1C5S0Ie18w+Ww7jNdb+2D8T5ZvAeg6ZpziA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L7xReAv0rkdS0FPCnhXwNKRIsmqaRHcOJV2tuyQSa4K3vanVDTQ3rCX5BWvBNx1rl9Oudy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89o7Is6SF8qMGtGykZTnNYFrKUXk1pW91u4rmmdkGddYXqgAZrdtrzI4NcRab2OQa3rJ2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Bna2F5kDmt+xuAe9cJZXDAVuWV2w71zTOpHb28qnvWhAwxXLWVyTjmt20kJXrWSYzbjt1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mUxyD1VuDXw/4/wBBu/B3jHVNHuBt8iYmI/3oycqfyxX25BPhMZryL9pzwD/bvh608U2qf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uto5aI5wx+lelg6nLLlPjuI8CsRQdRLVHzBLckkV1fgPVdl8I26VzsluihhjkVNoFyLW/V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j8Qrq8ZQZ63NMGQ1mM5GaWKcupqKY/KcVNj51wLFhLulroIT8tcnp0v7/AK108TZWg5nEs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rRriM9DG1V81qWxS5s2iA+YjFB04SSp1VJnjrvtZl9KiMnWrWtWpstRnj7RyFKoGton6v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mSm76bSd60RYtFFFNAOBzSimU5elUSSL3qZAOahU4qRX60GiLEfWsLxGflbFbMbc1h+IGy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CNXQ/wC1X0P4RlxDGD/dr5+0tcanGfcV7p4Xm2xx/ShDo7nrPhmSZGEmPKCjOTXjvx18c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ql3lUGMA13+peKDpeiyuOWK4FfLvxC1397cTynBcnvXtZbhPaVOdo760+WFkeIeP9RN9q8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FPPNWtSkNzfSue5psahRX6DCLhFRR4U5tsatqdxNMaPbVxXqGVc55rcgdBAjD5hUhs4P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wRx0oNEUzaLzgV678E9Qt9LUi6uY4QD8wPQD3ryquh8MaaNRJXzdvFeTmVJVqDiz0MJPkn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t4JR91xqJST1Soj4y8HrH5lnqwlk/uvXzT4j0Pyrs5Y59AawDKsE2wKyEdzX53/Z8f5j6N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vviFoD5E6mcexrOHxA8LR5KWbj8a+cW1dk6uw+pqF9bc9HJ/Gp/s9dJFf2gl0PpE/Ejwq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31qJvin4WT/mEI1fPC+LJ+nlRNUqeKpsf8ecTUv7P8xf2hHse8SfFnRiSINIgVexcVg6z8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7K0XPby68lfxe6jH9mqT6g1B/wk0z8/YAPqa7KWDnFe7EwnjYy6HSXusJcMc2iYP+zUMc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/75rCHiC4Y/8AHoB+NWP7dkC82oH/AAKvQWHr/wApx/WEW7nS7Fzvjs1Q+oFUbhVHyjgDt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B2lNv41FfIT8wxX2eVwnShaZ5lefPK5UZtqmoYZ/m60TthTVBZSGNe5fUwSOrsZxItOuY9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54JrXYZFexD34GElyyMK8ixmsx1xmt++i+UmsWZcE151aFmdVN3RTfJzzV7Sbgo4GaqMv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sLxlc0aurHbW4WWPPWkkhxmsCx1N4zjPFbdvc+cvWvap1IzRyOLTI2hGelV5bYHOBVuRs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lpMZnLaHd93irUVqB1Aqy93GgIxzVZr4A9KydNMrU1rKMyKQBVu9ikt7F2YcYrN03UlD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MTaKwB+Yiido0ZF0nJS0PObmUmZyPWo1m9ajydx560uwZya/Lq3vTbPepybRKGz3p6Gq9S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KaXdUS9KXNSBIDTg1Qg07IqAJgaerYqBTz1qRTgVIFqJ6lDVUiNTI1IC1G1TxyY71TQ8Gp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0clWInrOjY1ahbNUBownNWUBqnbtV+LGKaAVQV5Faen35X5Wqiq1LHHVAdAjJIMg81YgY9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y8Z4rTgm9aANaBqv2781lQPV+3eqA2baTpW9Yz/L1rmIHxWraTEDrWY0fT3gfy/8AhFbHP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8IrS4jvZZGkto45VGfPlEdY/7Hug+FPiH4DmtdWikm1bT5SrgTlf3Z6HFe2+IvhJo8Fjs0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jkkyv61wOOp2894WLa+CdalHmKsTDsVlGK5vxf8GvEfiHyZ4WtY5o+Nskh+b9KzNH8Wa74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OYVPz2kuSr+4PavTtM+J+kTWIuL65uLSb/n2kRt1ZTcUveFFnzb4k8A+J/D0jR3ui3jL0E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+BLUOneDvEN6mYNFvmHvCRX0Dqvxvt4Qy6fZNIf78xwPyrk7j4vaneswN0YEP8MXFccq9O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0OFtfhR4xux8mhzKp7yMFq0PgX4slGZIrS3/AOuk4zXTHxXJfj95e3Rz/wBNDj+dQP5M+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oxNZfWoHRGlMy7H4Da1bSAz67p0XsWBreh+DbIuZfEVgT32KDWalnJOCplSRP76OcVWltL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7Zb/9Mjk1LxvLsjT6rKW7PSvB/hNPDltNDFqEd9u5ygxj8qvXFxjIiljlryiLxNHajzFDx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M/wCEygvj5ssQklHt83511wx/MtUZf2dVex6tBcSScMmKn61wWm/Ee0iUC6svtT+rHDCt2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85mtf9lY91dccTTkjz6mEqweqN49ay7/AFgKrRRn5jlTUFz4lgvot1g8jA/xumM1xuo+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6zTbvm46GrlVSVyKdNzdkeNeBi3h34q6pYSfJunZfwOTXs/2e0F+ZZosSj7lxA/3v94VyF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luNRNlF9pkO4yY5zW7OcAkV5ksdb4D3J4dTV5HS2upm2m32z/AD/3G6Guis9bhugBcD7PN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t7xopwM811cMgubYbzk+ldOHxUqjszy61B09UdrRXKWeqXFiQoPmRD+Bv6GuksrxbuLeFK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OGxNgUbRS0VQhpjU9qie0Vs8D8qmzS0AZNxpKtkgYPtWbPp0kYOBmunyKa0St2qQOLkjfJ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9012U1hFcDBWs+fwzI+TDzQnYVjAiu5rc9cj3rRtvEAI2yAEejcinN4P1af7kKEf7TYq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81i7e8TZFHMUkU/iRp+iah4Wu5ZbS387y2/eeWu7pXxkRw3pmvrD4g6Vqtr4OvG+yXA/d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+HvBWu+Lbgw6Tp80x/jllUpGn1Y1rGaOSrBvY5tx1rV8IadBq/iOws58mOSUZ2nBr2Pwt+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/Ed+97IOfslp8qD2LdTXbaJ8HvC+iam15Y6PNbSL91p52k/LNTKvBaXMY0meB+LbCDRNZ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ZGPMNSeCb4r4nsJI/4Xr6fygJH2G3k/7Yip4LN5wfK0+2B/64iuR147HZGk0UfC3iy9m1p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/q67y4tYMecjYU9VFefC1+waiZZB+9FdPBrKCHDc8Vztpmy0NDzZYuI4Nyf3icU9ZZVG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TmskaozgiNMj0kNKgkck7Yoye6Go5CzRbUblc+bsb6VRubyCU/PCGqnexvDkmQmqSXQyc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kWmn6vp5jOj282z0O1/zrjBrOk+H9R8qKLULSXP8Aq53Ei/nWpaarJZyho2OM9Kf4r8MJ4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kAuUGXt371LRR6FoXi6G604SLmdWGDiq+q+BbXUsajYyC1mPLZrA+HiyQaa8EkXlunrXa6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0cfM3QipMzjr+2+3jyb+XzscVyOteEda0vddaHZW+rr1+zPL5cn4etdZqltNZXzq0ZAB70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gkY/StYlo8J1j4teJ9HuDaS6Tb6bMO0kLM1Y118S/GF+D/wATT7Mp7RxqgH519K674d0j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wpclhxJ0kX6NXlNx+zV4RglZ57nUrsZ+7JcHH6VQ7njWoeJr6bcdQ8TTSj+6Z81mQ3FvfS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/7yRFq+jdL+Ffg7RcGDQoHcfxT/Of1robe3gtF22tpb2yDtFCFphz2Pm/TvA3iS/Aks/DU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VH61LdeCfENmxW/046co6sIxJj8q+jtxHNH2jFIXOeEaH8MtK8RD974tvYj/zzS0UV0sH7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U9U1E+jyqoP/AHzXe3vhrSNSkMrW6Q3H/PWL5Tmq4t/7NH+t4H+3upWIMKz+DngjTMFd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GTNbtro2i6aMWWkWMWP7tuP61Edcg6GXP1U1btru3uEyjZz6A0WKJVnKLiOCGIf7ESrVd5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P1qcw5yQaZgL16UWEVTKzZH9ab5e7+I1Ze5t143c1E06t9wUjMjMPHWojD1qbbMx4ZRTlt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U8mopLbd71omFh1INM8uqAz1t9o6U7y6tMlR7M8VlYCsynmo/Kbnk/hVw259aTyitNRT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u7lfq3FKJZIgQ0jSj0arzR7jzim/ZAc4OKrlQjjte8C+GPFG7+0NJQSn/ltENrfpXnOu/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0TVzGO0NwP617q1vt+7hqiMYyc8V00sRWo/BLQzdKMt0fJPiH4V+J/C5ZrnTpLiAf8toBv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NtdSjDqGGDX21gjgdKxtZ8E6Hr6sL/S7eZj/GE2t+Yr1KeZtfGjB4b+VnyGoBFBiDdq97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y53vpd7NZP2jk+da881r4P+KtA3v/AGe9/bj/AJa2/PH0r1aONpVNLnNKjOPQ4XyB70eQ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Y7mB7eQcFZUKmmBQenSvQTT2MWimYwKZtHpV9rcEGovs1MgplBSeUMVc+zUn2es2BSMHHS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2SM4NVmjI7V1fg7TIbl/3gzXPUlyxbZtTjeR09jrW1AFhJwKsf2rPIeI8fhWva6PbwD92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p+4v5V8pKa6HelY5uaa+kUkcD6VwHitpC5EvJr2K6dI4H34HFeReLpYprpwhzzXZg3eWxn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DJqLy60HiAzURjr6JbHnlQR0COrGz2pVTJoBF/QosyjiuoKcVn6DaBY92K2vL46V8/inzT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jNZN2mWNb8sGc1mXMHJrz7GyZjkYqMirzwdahMPWpGmVStRnIyQSKtGPANRFKysXdkHnyD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2n/YoqbBc+RXu7qX94ZHZj/EpzTorPVLjlLa6nB/iERb+lfc+l/Fzwk7lPD/wrac9vMtf/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V4r1WFvsHwv8AJB+6DEEH8q894yHWB9L9SUftnwdHo2tE4jsrtT6mA5q1/wAI5r+zL2N4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r7LTwj8Y9dkP2Twdb2MZPG9V/rTbn9n74yX3z3EdjZA9TuVj+VOOLpsj2Sj1PjGXw5rbD5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aiXwzqLcPp1wfqDX1/d/s9+O4lJl1eBj3worGk+CviyEkSX8Rx7Cq+tQ7kOC7ny7HoWqW3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oRG1ObTtZlB8y1vp89QImr6ak+HvjGPpeQnPQFKRPBPjZDhdRtYMdSYs1SrwZk4dmeJe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dalFZ6dpBgD/8tbthGoFfUXhP9l34bfCjThqfxP8AEdvqeqIoK6TaN8rH0x1Y1ykHgjxp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mhXuLYBK9k+EfwP8Ah5ZXkd3rt/Nr2pnBd5pTkH+tY1a6iro7aUYr4jP0/wAb694jjGl/C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/cGo38SjI6Z2j/2Zq6HR/wBjPxl8Q5nvviB4rujEeWsbI7FUeny19U+HvFHh/wAN6WkVv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wskjhIwPqa8H+L37e3w58CS3FnY3z+L9ThJX7Jpr+XAG9Gk7j6V5LrVartBG86kUrIjsv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EKwRaOmoToOZJmaQmvP8A4m2Xw0+HNtIuoPpOmyIPltgoaRvbavzV86/Ef9t74j+P1mgs7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5H2fS0+cj3k+9XiMVprXi2/Yww3+sXsh5ZVeaQn3PWu6lhaj96rI4Zz/k1PXfE3xo8H/aJ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CHwrMm3is3QfjzofhfUIr2z8FW1xKjbledAT+Fbfg39inxtrtsuo+JLiLwjpQ+dpb6VfMC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FXUxaH8NfhterY+FdMl8d670a/nkBhDex+6fwrobo/CtTWNGr8UtC6P27fGH9nn7J4U/3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/AHz6V4Drcni34neKbvW9aWbUNTu2y8znaq/3Qv8AdWvp7Rf2ffiL8R4LdtbmtfDWnBtwj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vaj+zJoWgHbf+IL68YdVD+Wv5isYzpU/giEoux4FfaTB4c8If8IraSrqGvX0qSXKw8mP1F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4C8KmbYFEEW+TH3q0ILvwT8KNQnnU2tsQv3GcyPXjvxT+M0njSe407SopEsZ+Jrh/lZ1/u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G7Iq+EHv/jT8YfDen3ahre8uEE0I+5b2sXzHPtgV9DfEj4ca1448NP8AEaC5e50iC/k0y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bx8Ky+3FfN/wh8TzeBbzxBdwIoZrWS2gu26w54dT+Fffs/jbSfh1+yVDLpdzBdWa6ciRS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K6NlycnmfJthKwWPYc4rftZnJLe1c7BbyabePA/PGa2rWRlI54NcB1LY2raXK9a0rRwDW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TtWxXNUR0wZ0+mSD1rptMdTXIabIB3rpdLlGetcMonXFnR20QJrTtYMGsqxYk1t25wK45o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vLFaMF9tU81hPc7BTI7/BNY8pdzudOud8ec1uxQ22qWNxY3aiS0uozDKp9D3/AA61wema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Pv8AOMGqi3B3RFSmqsHCXU+OPHXg+78B+K9R0W8yxt5D5chHEkZ5Vh9RXOQDZLketfWH7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PCcXiCzj36npi7Zgo5kg9f+A18siwkBzX02GrKrHQ/Bc9y94KvJPqdxpF150GaLnUAjFR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4xUk53Ek9a7eh8Ly2LthKDLuzXTWV1lMZzXEW8hV8Zrp9IkBXnmszlnE2kk3CtjQRmWsaJ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3lzdaDGxwvxEs/sutOcYV+fxrkt1ekfFez3WMN0gywPNebqPlFax2P0vLK3tsNFiUmaQmm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qTd70zdSbqAJVOKepxUIb8aUPTQIlzQH5qLfSqa0Roi4inaTWHrTfKwrYE21DWDqz72N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Mo85+8K9u8NSRJbqSTwO9eLWGRfRketenaPcSi1bBq4K4U9GWvHHiLEBjViFA6V81fE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nNes+NZNReCdxE+BnpXz9r1vqN9cuwt5Dg88V99ltDkhcnETuc1IWMhJqVDkVZ/4RzWJe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rNr4M1+UYGnSGvbueeUNwAqMkH1rf/wCFZ+Ixy9siD3kpP+Feaqv35Io/+B0rjMm3OBU+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CuJr63j9y9S/8I7YKp36vAD/10ouapIxOtSwHyQeavHStGjB360uR6Lmoza6MIG8nWPOl9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adNm0XZmTI0nmEliefWnO0U64dATWVfyuk23cSM9Qa0tNvdJgjzdrcMf9mvlcOv3x1qo7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EVAbW2GcQitc+ItBjz5dhPN/vGkHijSP+gM+fdq+ijSpp3cTFyb6mKYoU6RL+VN3KM4QD6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EY/d6RAR23GoH8ctzt0m0T3rX92toBdmOJfQfpSjc3RSfoKvHxjdHO22tV/7Z1GfF+oYwq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o/yhdlcWlw3SFvypTp9yw/1TflUba9eyE7pR+App1m5wczGnzoodbWssVx8yEfWrl7kCs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j5nJq7eSFh1rtpSurmEtzOu2wtZ6tyas3LE5FUQcVblY2hG6NLTp9knXFdPby+ZGK4y3mx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vbaTXo4Osr8rMqsOprNGHBBrIvbDaSRW8Y8DIqrcx+YCK9apSUo6nLCVjk3Ugmm5IrWu7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BQnivKnBwZ205cw6N2FWYbl06Eiq6HIpGVz0oTa2NWkzatr/J+bJNTteMxwBgVj2bMh+YV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V1wk5I59ESDEnU81FPZyYypBFX4tMGfvVqwaSjryTXRGi5E86RzEUEy9Aai1adorfa3U1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Sk8dq4LxzGbO8MXbNedmkPYYdyNcNLnnYwwwIpQ1Qq3yilDV+XnuolpwOKi3Uu6sSyffgU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0tUgTCSnrJVUNUitipAsq/NSiTiqiNipFbIoAuxPmp1NUImxVqKQGoAsxmp0OfwqvGanj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njfFVxT0FAGhA5q7DMRWdAatIapAaUdwKtwzCsmMmrcLYFUgNaKUVajlFZcTe9Wo3qgNuK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1jRPV63koRJuQyVp2snFYUMvvWnbTYFUB6t8GvE954a8aR3tlePasy+XLtOMqOzV9IXnx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L7Ma+PvDV61vfRspwSa9Z8+b7PFXg42F5Jns4Oaij1V/i9qBJ/en86il+Kd+6H95+Oa8p3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bKYu/515rpXPS9v5HVXvxDupM75M1DaeMw7fvMflXDXHmrnOKqrcyxk1uqC5SfbPoj27TP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+BNdBaeJ0cbZRj3rwfTdaYNjdgiuitPEbx4y2RWMsO+hSrL7SPUrvU2UkrL+VFr4xnsxg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/FLSAgrxWbqXiiKLg9T71n9XZ1e2pqJ7NF44F0my5hgukPUOOv5U77Fo+rAtaytp05/gJ3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f/hIU65rq/DHiKRmQhjVuhKCuVCtF7Msa7qd7o2o+S25nzwo716B4L8L3F1YjWNdY21rj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nSda0C4lW51G2SW6j5XIqv4i8RSeI7nGfKsk4WFTgVUHFbk16kmuUvax4va/UwWGYLccb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bXZmyWPUk01ZEi4jGKAssnI6VlUquehxU6ajsWNMuWtbxmFdPDc2l/AY2l8mf17Vy8I2MS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IJYVyNHamamkaVqU/iLyrmPNov3Jl6NXdtbrB8q9RXF2eoyXFopyf3dd54Ut21W1W7Y5x8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2PMxidrosaXYGQFnXNbMaCIYUVPtEYwBQU4zXuI8cZvo35o8ulEWatAJimFW55qybV0GW+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LAmd11bp/vTAU7isMyRT1asm/wDGfhvSwftOtWqsOqo24j8q5m++OfhGy3CK5ubtu3lQY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WO9rnfFWoXOmNFIjkIfQ1wN/+0jaRZ+w6NJJjo1xJgfkKxo/iLrPxNSSNbaysIf74Lmoc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HtzdSpa291GkhOCXYVt3FhqS2hkuNbmjZhkCAg145pvwb/wCJkLyXxDZtznAkcV6TZaTb2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EIAOA7VzNs00H6d4z1vTGWO8uUuIOnmlv6GumsNUvNSXNutrMjck7dpNYbQ6X5Led5WrEH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+g2x72jsbZRxGjY/SsrsmyJdW0TU7m6Rk1hbHP8AyxWIN+tGrJJZW8cUr75AOX/vVha9r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2bYvPErfNIWIrfuLtWtUaRCJcD5c5xUgkkZMSzMP3UJf6U+Sx1RkO23lUH0q5Z21xOwaNy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SCEB23GhRuWjh9P0NmkLXTEH0NU9SU20rKvTtXoU9lDegn7j+tcZ4ktD9pSG1eO8mzykf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McXC2cRmuXKr6VowX5lthLbuhUjgtWxa+DHuUBvUft+7NOvtEVlCFNoHTitUrAjlZ9XvI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psWsQTcTxbT/eXitO90aKIcweaP8AgS1Vgs7Fzg2AP/bVqLFE1gbKZ/3VwGf+7JWrcW13b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WP8Aln81UY9GtI+Rpu0f7MhFXbe80m1gkjljlg9vMY0mVc5fw34vkh8RtbM8hDHowxXr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3mCM9SWrxm38LxXXiD7ZHdPHzkZJrs2DRRfNcK4A70uUmx1WvXltfTARTCY+1VIdFW4YH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2GpKkx2KPrXQ2eo+ep3D8qgCnrKtpUTSWkP2iUcE7s/pVDRIIdWcvc6lJHMx5hCdKo6m01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xOf71a8VxbaNp0l66hJyON1USJqtvpenP5X9ouznoCKqpbOsR8uXeD0JrhZ76TWtRa4eQ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kJNNEVllIA6c1YjSMDY681Xayds81cVWXvmgk4oAoCwC85pQgj5AyatMp5qMrigCuwWXi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fnyWC/WrpGaYVx3xQSZLQXdqTkbh7Useoj7ssdagJGctkU17eCYEMvPtQBWVbK4XlFz70x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vHsaJdGQ5MchX2qu0Vzan5dzAelAE3kbfUUAEVGmpsBiRKmjuIZfY0AMwaNtWRGDR5Qwa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qtunPSm7agCoUNMKGrbLTNtAFQxc0bOKsFKbt9qsCBY8A1BLBuNXNtNKdaAKYhIoYunRa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9KzYGa13MhOEoXU7pf4Tir+BzlaBtAOVrKwGJf6dpmuxmPUdJhuQeMugrjNY/Z+0DVQ0mn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AjO5fyNejS6dDPncZBn0bFUZfDMDklby8jP8AsS10U8RWpfBJkOEZbo8A134FeKtJdzaw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W+YD3FcHe2NxpszRXltJbSLwRIpFfYdvZfZUCiaWTHeRsmlvNOstSiMd5aw3SHjEqBq9e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znlh4vY+NMp6ij5PUV9L638CPCWshngjn0qY/xQNuX8jXm/iL9nfXNN3y6XcRarCOij5JP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1FvY5pUZRPMAoPbNbGkeIW0flLYSn2qDUfDmq6I5S+sJ7YjqXQ4/OqAOR1refLNaMzV4s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pSgiKFIR79ayJvFGrzZzfumf7tVcA0bQRjFYfVqXVD5pdyCa9vrknzLuWTPqarPDI3LFj9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aDAfQ1pGnCHwom7e7MprY57037PjtWm0HXrUfle3NakmcY+DxmmxQ73+4TzWmLZmU5+Wp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bnb+FSBr6NbKsa8VqyRADgVDp2neUP9fvrQkiAHXNeBX+NlIzJY+Ky7uLrW7JHkEVmXMfW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yaj8vrVuROTURWsi0VTFUZiHNWytRlfagdyrtHoKKs7RRSsM998AfGHw+rKi21rC2fvoy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i14ft4Vkm1nSbdcc+fcqCK/G46T4j03LRCWFT3ywqlJp+qKTLc/amJ6sWdhXkTy9VN5nuq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iD9p/4Z6Op+2+ONIgYfwrLvP4AV5vr37ZvwmO4ReKkvW/6ZQyD+lflmls8knzWjE/3tmc1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L4lT/iV6Be3a/wB6OEkfnUxy+jD4pFKvL+U+vPF/7dPhB1kj0qyublx0L8Ka8f1z9snWL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4426FxmsrQf2O/iXre0vowsI2/iuOMV2Vn+wPqybZNW8RW9qe6KOK1UcJT0uN0MVU1Ss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4o1AtiSO3z2QnFc5d/FjxLdk+ZfsoP/PNiK+h5P2TPhx4Xh36x40W429QJhk1Vt/CPwX0K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rsq9SDlTT9vho7ISwdfqz5uTxtrolLx392WP8IOc1v6L4t+JjuH0x9UTPR1XP9K+jNN1+5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fHJGvEcl1COR2Oa6ey8E/GvxePLis9P8N2p/54wgEfjRLEUGtIm8aLivekfJ/iNfiZ4hj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ebv4J5SF/KsTR/hH4ou5CYtJZif70gUfnX3DbfsX+KdewNZ8ZTFe6woVrQ/4YX0fS1/0j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8/YKyWKppWSM5Um9meKfC79lrwtpFt/afxT8ZadYRH5l03TJgHx6PIf8A2WvZtJ+KXh3QI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wIb27OFGpGEiOQ+pZvmaqy/s1+CvCsy3OpJLcJH0+0z7gR77q7zw/8efh78LrFI7efT9L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361zTqOpsn8jso1IUVZq4lh+yh46+K0a3/wATfEM8Nu3zPo9q21APRl+7Xr/g34L+Bfhza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cjoMeayCR/wAz0/CvBPF//BRbwhpsDrp8V34huunloVijB92brXzJ8YP2yviF8U45bD7fD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+waPlN6+jydW/QVyxwlSpvoiZVm92fXPx2/af8E/D8z2P25dV1iMYXTtOlOFPPDOOgr4Z+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74jM8AkTS7BshdPtD/wChN9564vwxoGseKtVSy0iwm1K9nOBFFE0gOe7Ofu/jX0ToH7Lek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z4n+I7ayfAK6Tbjkf7O7qx+lepTp0aC97VmLjUn8CPmfQPC+s+MJVEEMjgH/WyfdQfWuxi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cwb/7X1LHMMBJANez2Gla98W3Nh4J0CPQfDtv8pufJw0g9c13Gi/AnQfhrarPfzfbNRPze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FTPELoY+zPn6LwBf6jAr6iiabay8rbIvJHvWj4i8ULoPw5uvC0k5OnF1aCHtuH8WK2fi54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2tiDfKMeSeqfWvnm5u7nXLl5XcuxPGe1EabqatktqOx9ANqyaumlXokV2ksog+055A2nP5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r4E0d9JtyJ5v3sgH7uvQbaTC1yzhyux1QldG3aTDbWrayZFYloRtrVtpFUda4qiOymzoN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a5OwuVXqa6LSrsbhXFKJ2RZ2unZJroLeLctc7p0w4rpLCYNxXDNHdEbPanaapCAhq6MQCV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2rG5dilajYB9K3NPutgFUhZbe1WreDbSGdfprx3UDwTAPDMhjdT0KkYIr4t+I3h+78K+M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iglzE395G5U/lX13p8zRkAHtXk/7SXhwSQafryryP9HmI/Q134GbjOx8ZxNgo4jDe0tqjw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wWJqy8shPU1Us2KCrv3hX0fQ/Aqy5ZDoN3Wul0GVBkOefeubimCZBFaumfO2QcVmc80uU7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8e6NsiqNpJu6VDqmuLpqHPWg5adKdeooQMrx3re8C1VsqOorio/mU0+7u31C6mdjncxxUU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Y6H6bgqCw9FQQ0rimYqQnOaZTOsT1pM4pcim0ALupN9IelMOaaBEgenK2KgBqRTWiNETe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mtF3wDWNqL8mmTcis5ds6n3rvNJ1TZBjNcDbr8wNdHYuRHjNUtAOM+JvxC17Qrotp96io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zJ/HOuahMZJrxUY9dkQxXZfGSyUP5wQls8ivLYZETnyyo9q+6yqrfDqJw1dzc/wCEj1XBz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6xfSZJvpf++qypLonOF/Wow4YHI/WvZMi61/O+d91I31Y0wzgjmRj+JqoOtP7UD5raA8q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KCBk03bQNMY2DninaXe2en3vm3du88H9xDzS7RVS4Xk1lVV6bRtTep10lt4T8Qgiy1i50y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H5i7vTPWsS80SbTGbfLHcRg4EiHr+Fc8RyaniZVGN5r5vCr94dc9tCdpME8YqFpadtyOua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OUY8mahJqZ0xUJFQzaIzPWkpfWgDNGhqhBkd6Q55qTFIcYpFIWzyJAa0pG3LWfbjDVdJ+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tyjcd6pFetXbjvVJuprRnRTegsYAzVqzufs8gOaok4NIWPrUwk4u6NGrneaffrcxAZ5qyY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tC+Ca6+zuxMgNfU4bERrRs9zzatNweg2WEOCCKozaUsmeK2dqvQIfSut0lLcxhNx2Of/A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2Q6iug8sio2jY54rL6vBG/tZGRDpy9zVuC28tuDVqO23GrttaKGyxpxopbGbmJa2jORm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y7AAVTkuoLZMAjNZGozS3aEByF9q6eZU0SryNO8+I1roqvFEvmuRjIrzjXNYk1q8eaXgE8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u4Y3t71j72kcnoK+EzrHynek1oe3hKaSuSggUuRUeTRk18Vc9NEu6l3VGDQWrApEmeKTNN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JAcU5TUQ4p6t71IEqmpVaoFOe9PDYoAtRjIqRWK1FA+BipsbqgCaKWr1vKDWYoxUsUpQ0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riq1rOHGM1bX1oAkj4q1G9VUNSIcGqQF+M1ahNUom4qzC1Mdi/EatxGqETVbhammI0oTV6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egeqFY1ITWlbnisiB60baTFAjatjkcTeVXpPhG6ur+3WHzS2B1rzG1t/tH+r5rvPAOtxad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cGuPEw5oXOjDy5Zane2+g3Rz+8NWDb3VmcOpdfUVsfbUlj3RHANULrXzb5WS3ZlHcV4lz2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RZcY6+tOGmLdR7lbBNYGt65HdSEwAipNG8QiIbZSSK6EnYXMri6jpN3aMXjO5faqK3d/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Go6eefOzUguNOv/3UX72X/pn81bwdtwepxB1a8ClTKQPQ1BDcTTziNEaWRjwEGSa9g0L4A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3hOn2h5yfvMK9c8LfDnw54LhCWtkl3N3lkGWJrpXJucs5Hz/4f+FXiTXQGMH2eIjIMnBrp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rdDNDcxLt5Akr3c300v7tLcYHCbRjaKyfG+t3Onaalq7Ayv0ZeornqzVmVRqO9jiND029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6fLWv9geOMk9PaodMiMke5id1btsqmMq/Ir52pU1PXWqMFUwTV+2UFcU64swpO2ookZM81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sG2GCRzWfco4J+UmrwlKg4OaqT3cwzhARWi1EaejaglvGI5lUKeMYr0Lwt4p0LQ9PZbq7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rxt5pTcLkHJ4xmty+8Pat4m06NNP0o3Tx9MNjNdlByg7owqwU42Z6TffFnwfAGK3Ek5H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tAaVZ5FppVzOPVnArhLb4JeNLv/lhY2YPeaXOK1LX9nTXpR/pmv2MPtFEXr1FOq9keTyUl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BajLu+yaVaQDsZXYmuf1D40eKL0MP7Qjtl9IIh/M11tt+zXY/8vfiO7k9fJiVP51s6f8A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PBdai473E5wfwFUo1nuyeaitkeH33xA1O7z9s8QTOD287H8qx5NXW9YhJpronvhnr6osfh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UeH7PI7yJv/nW5bWNjZriDT7SADp5UKrWsacusifaxWyPkS28P6rqmPsWg6ldk944Sv8A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Xxtd8p4bkiU97qZVxX1a9yx7/AJUfaWKFc1qlYzvc+WR8FvEjyus91Y2MR6fxtXRaT4Zk8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a7U9obbNe2aj4ftL5CcNFIf40Ncf4h8LapYW5ktU/tBf7qN835UyDk4PEOg7ObkSP/dJK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aLaN5bW0oXP392RVO31mzDlbiO3trjul9BtP61pLriQR/LbWWz++sakGoaJ6m3b6zb6u4+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H+CMHP8q3tO0+xhO8xC8Pu+cV55deO3jVkj8pTj/lgiqK6X4b+MIVaRtUtmKdnB25rKxod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Wgb7EqkdFD7aoTfFbTbVtsmmCB/8AnpKdy1W17VfDGuSlPs19Mx6LBNzU+nfDuHW7URrZX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M27P4Yp8oFSb4r+ZkwzQiP+5GF/8A11Np3xElvSRHYSTn1Hy1t6R8HfDunS77gPcyDt2rs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MGy1sUiUdzzVqAHNWWg3mrjzdTuDZW558lT1FdJpFro2jKVtoBv7yY5NWZ7NJQcNx6GqLW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KQFm7v4pWO0VmSlGY5Wp0ibd92nNCfStbAZ01usinAB9qxb7SgMvGNrDniukaDBpjQBxg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Ez3N5Fwy4ApsV35qkPgH1xXUXGmKwO5axbvQw2TG+0/SiyGmZ/wDZxuSSrDcO+cCqlxPMx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3SqWrR6tY5VrV5I/78aGnaXreqQJttdN8xv7zRnNI0Og0ixa3QF4Tn3rYzkYBCVg29z4hu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1OK07Sz1GQfvTbg+heosZCzXAtnAZ0bPvXN+Nria+hW3iXOfStHVfDerXNwPs9vbcd/Nq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oe4W2XH+3QUcl4d8MzkiSdNqjqM4rs4bqyijEUahWH41fbwzfToQbi2iT61FB4NtomLPf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BGGDd8/hShBUzWCQkgSlsdzSKgXODQBC0fFRFOtWXFR7c0AVwu2onHNWzHUZgzQBTIAHA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zBim7OtBJXDt6U9ZJB0xTzGKTGKAGPskGJUB+orPuNFjlyYZ3ib/AHMitLFHSgDl7mz8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IP7smD+VOtPE4DeXexPay91kGP1rqFdl9xTZ7e2vEKXEKup/vDNAGVFeRXHKMGH1qYYIq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ktbq8D/7ErY/Km/2RcWK7V3OB3JzSAsGMGmGD3qut1JEcOD+NTJdq/tQANFimbR9KsCQM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TArbBRsFWPs49aPIHrQBXIApuRVhocDmmCIE8UrAQ4U9qbsU9qteTxUbQ9eamwFcwqaTya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miwFYwUnkAVZCGjZRYCmY2HSmjIPoaumOmGL2rNoCncAXURiuI0uYz1SRARXG638I/Cuu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P/LS1bHP0ruzCexFMMHXKE1pCtUp/CyHFPc8J1r9nm+h3Po+pQXidobhdjfnXnmt+DdZ8O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8AH/LRV3IfxFfWgTbntTscYzkehr0qeY1Y/ErmDoxex8ZRnnjk1bW3lI/1Rr6f1r4aeFvE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gnb/ltbfK2fWvPNf/AGfym59E17HpDecf+PV308wpS+JWMXRktjyT7NJgkqqj3pyxwgHeY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/h14k0Lcbq0a4iH/LWB/MX9K5r7PkkEHPpXowqxmrwdzFxa3LEt7aQ5At3lPtTFv9+fKs/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9hn0T3JqyLCJT808f51ZJNpUsr/eGPoa2xAWUZNQadHGMbcH3FXmQ9q8Kv8bApSwbTWbeQ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gms66Gc1zNDRhSRcmojFV+ROTUJXrWJRSMdRmLg1dK9aYUpBcoFOaKt+QPSigo4GD4WS3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Mall+Fev2aF7a7tbmP+645NeKwp430dsrdPK//XXNX4/HvxB08b2mbA7HmvH9lPpI91Ts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0Y77awsJMdMR5rbsvGPxjiHl2Vna2/YMIRXitt8cPFdq/70mRvQqRWon7SviC0TElsHHru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pc1VQ+hNC8M/GjxqYv7U8XPp0LYzFbtsxXs3hD9k+HVo1bxL4wvr1iOQ9zivjjRf2tL63i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QB+8SfGa6hP29r/TECReF2nAHWS6b+lc8qFTsdMK07aM+59F/ZN+GWkAMLWG9dejS7XNd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6Cd1rodkrdM+Sua/Nu/8A+Ci/j5oGj0nRdM01iMCR8ysPzrzPxV+1p8WvFO4T+LJ7ONusd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LBVGXKtBrVn63+IP+Ec8PWbTXElnp9uv95o0x+dfO/jr9rvwB4RuZbb+2VmlT7iw/Pn8q/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fEDb9W1LUNTmbkmWVmH5V1vgb4K+M/iJJt8P+HLuaE/8ALy8RSP8A76NdVPAxWtSRzuals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Qmxj3rp1jd3J7MCFH615F4r/bq+IWu+Zb2Jt9MibgShPNfH/AulddpH7BHiG1tlu/Eev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vM8gyPx6V0Wlfs+/BHwiMa74ruvFF2OsOmRlgfxXj9aqUMJR1TuafVq09FofJ2reOvEviu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V9LIeR5jvuP0FdL4U/Zy8d+O8XEGiy2Vo3JvNSXy48evzc19h6CjWECj4W/BomT7iajqk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6121j+zF8SvibJHd+P/F0emWj4Y2Omqy7F9KweNUdI6FRwlviZ8ZN8AfD/g4qfEXjC0u7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l23eldb4b+E63eLzQ/h1qN7Gn3J9WGyJj6he9foN4K/Zp+HPw+tEbT9Gj1G6Xlr27jWZ8+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+NX7Sfw3+E1o8F5qdvqWpqNg0nScSN/wJhwK5frdSu+WCNlSjE+ZIvCfxGs7YRR3Gn+ErN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EmP8AaNYErfDfw5qkd34y1efxPqUI37ZZMpu9+4+lea/GP9qHxR8ULi6NvKmgaSxytnZ/e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G/Cz4OeI/i3qrPawNHYKR52oXOdqj1z3NdkaN4/vGcjrycnCJ9SN+3D4R0Kyay0LS5EjjT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/WrxPx5+074g8XPLHpmnHSo5flNw5LSMPb0q5rfw80jR9dh8J+E1Os3ykLcXbAMu/uBiu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vBOmmTWLlVuCoaRCdoU98A9DVRpUlsZLmizwSDQrjUZnuLiQtK5y0jjJNaUkdn4fg+Ue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FWNc+IdkkktlodhI0PTz3HX3HrUfgbwd/wlFxNqGozfZdKjffNLJ/H7CuxRsjK+tja8EW9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QafGP9fJ/G3+zXTQylJv9buHrWlonh67+IWpW1tpyf2X4QsQVjd/+W/vXY/FnwLo/hW20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cyeW6M+794K82q7t2OuGiOUtbsRMcvVqHUF3E7q51lJyVyartcXEWdqk1z8lzZT5Tt4tU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X4hjgYZYV5KupXi8+Wfypy65cgng1m6KZpHEWPovSvFELMCG/Wuu0fXYZZBhvwNfK1j4su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+j+PblJFy561xVMI+h3wxKZ9YWWpxgdc1p299HJ0rwrw541mudgZs5r0fRNQaYqd3WvJqU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5tjukUOpoSDk1W0643jk1oqRmsDYW3j2vmqnxF0JfFHgPVrAqC5iMyezR/NWjFzV22IDZI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XMjmxFKNelKlLqfENmVYitSOEY9qveMvDZ8MeNtY03BCRXDNHkYyjcr+hqqsMuK+vpy548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vDYiVKT1Q9RGvYZqVZnX7vA9qms9JU/PM5x6Vl+KfH+h+EbZgJ0+0ouMIdzFvpWnK2cN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UyahF4bsGubuTjHc147Z+Mbnxd4vvJUkJs438tAT/AA/3q4Lxz8UtQ8WzmAborf0Q9frWp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/ALtbqk4q7PsMuyn6rF1KnxHqGME1GTTz0NRmg9oKaTQWpuRQSLRTS1NLUAPyMVGXAppkq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DzMBUf2oCoW5zURU1YE7XXBrLvLjcTVll4NULhc5oAW3uMNW3ZXmB1rnYhhq0bZsVogMT4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14rxVjwRXtfj0eZpTH2rxJvvsK+uyh3g0clVahj5ajPGakyMVEx619AcomaeG4NRbqN3F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Wk3U3d70m73ouFhS55qCY5Bp5brUMrcGspv3WbQRTfqaWOmv1pUNfOw0rnSidXwOtLvqH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Cw52qBm609j1zUNIpIKcDgU0UVJoKT1pu6g9KYaBk8MnzCrmeKzYjhx9avBuK6KRjJaleZ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k1NIfmNRHvXSzWGhC64pgOamK7gahMZBqGjdMQMUORWrY66bdcVl7Rio24qoTlTd4g4xno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KdBucA1oq+4ZVgRXmcczoflYitC3125hXAbNe1RzJWtNHHPDdYnocQL5odNlcPD4luVP3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9412rHU2tDP2Mjr3uI4x8zAVQuNajjBCtk1yz38khOWNR+YW75rCeNf2Rqj3NebU5JG4ap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rWPbplhzVi8lWCL71cU8Q4wc5M1VJXSM3VpxLIaoKSBSXM29zzQvSvzvFVp1qsuZns0oqC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FcRsh4fApN2abRUlIfnFGaYD6GlyaQDwTT1NRKTT1NSBIDinqRio1NO3UATI2OlWIZfWq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FZ3A0EYGnFc1SilIq5DJmi4E1u5Rq2LZxIlYxGOatWNztbBNFwNXbjNKppyMJE4ppGDVJg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EUlUkPFTRtincs0opKuwvWVE1XoHpisasLVegasqF8Vet5KaZJrQGtCA8VkwSVoQS8Uws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CPQ1v6VrlzbgLIvmAd+hrCt5SV61rWR45FSNHpugeJrieyleGGWcQIGcKegqM+O9UTONO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+H2qXVlfTwWjPuuUCFEGS3tXV6N8OfG2oawdO/wCEbvZfN/1Nx5B2f8CPauB0Yt3OmNRpH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tQLH7KEz12MT+lQaBoXiLxJdLDpljNO7HACg4/Gvrz4f/ALGsoEd14qvVgHB+yWyZP0LV7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BduLfSbKC1A4L7QWb8a1jBRQ+Zs+TPAX7KHiDVPLuvEuo/2bAcHyYvmkx/SvoDwf8LfDX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IbjHzXU43yN+Pau3vJVgJ3IWj/vg0QQRT/vIzzUNJmqmzBv/ALVCf3UQMXsKz1sfn3f6v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15t8VGbNZyfMUE+tTYncydP04PKZCMIvJNeceKfM8QeI3Lf6uE7Vrv/FGsLpds1pAcSuM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yOMt1JryMZV5FZHoYWjd8z2RlR2L2wIxxVmAkDmtZofOzxxUD2ojNeBz33PXsVZDkVTk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4XOKz5WCk1SYyvs296acYpk85GcVRe7K57V101cwky07quTXp3wq8T2Elu9oZ4zcKP9Wxw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I1vC4jUFh3rz5/HuoWWpsdSiYxbv3U0Xysor2sLh5N3PMxNdQjZH3qehqAnBPNeCfDr49y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J/adjwPPX/Wx/Ud69t0jW9P8AElmLrT7lJ427qeR7Edq9PkcdzxlJPYuE+9R+tPMRXPNMo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YooxQeBk0gGlyARTQ5ApS4INM3igaZBqNjaaquLq3im/66RBv51iSeBdIkznT7X8IQK6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5PSgZw2sfDDTLtHZIY7WXtIg5qLwl8JNUQyGa7je2J+UuK9N0OyinV5psOM8A1t7RtCq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+FLLQ0HloHl/vEVteawHNKY9vTmkAC5z1q0gEXkk1KvTmmKKdVgPDVICCDVfdTlegAkTNV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zTguaAM8wHFRtCRmtMoMGoXQc8UAZrDPBqCaAEdK0TDzUckPy0AZdxb70NU47IqCRwa23U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pAcydSkt5CJAR7NU7al5qcfJ9K2Lmxt7riVN3uKyrrw60YLWbbv8AZNSBVaZ05EuRTftEz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PDlJ4sGnDTurq2Ae1QALPcdzUi3EvdqjaGQD71RlZPWgC1FqChiHBIq1HcpJkRui+zVjC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2ipZXEn75Du9qAHlC3Ug/SkEeKv30MNv9zgdqqRYkNAERSoytW2TGaiKdaAICuQahK9a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SVitJtqfYaTZ7UAQbRSbKmKe1IFoAjC0uyn7aTFAEW0jpSeYw96l6UBgOoqHC4FaRoJA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61mXFnPKx+y2Tgf8ATaRVrb3AmikkBzZj1K2/1lkij/ZlBqaC8k/iXy/bNb3zjPRx71Vmt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oCqtwGHzKD7inrtk4Vtp96WTR5FGYz+FUbi3mtz80Tj3oAtmxkUEhvO9jTPLlQ8xhfpVS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0FX4Y2A4LN9aABYn7rSi3z1WnMWwcNiqziY5w5oAkaECmeUPSmLNKudw3e9KspJ5NACmE0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QeM5pwwRSAreVSeTVopSbfapApGHBoKHBFWyvXimmOmo3AoND14qMwA54x9KvmOmGOjkEZ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dMa3PdQa0TFTDFUWYWM8QAZBjyD2xWDqfgDw1qxdrrRoWkbrIpKt+ldXjtUbRgnmmm46oX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9nuwvdzaPqU9k/aK4+ZK4DW/g34m0Dc82nNewr/y0szu4+lfTwjpVdowdrEV2Rx1al1uZO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MLQrslSSBhxtlXBrUH519BalpWnaqpW9sIZ8/xFQD+dcnqXwm0q7y1lcS2b9lb5lpfW41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6HkMqZJqhcQgk13msfC7XrHc1uiXkY6GM8/lXF6hZXunuUurWWFh2Za1UovYwcJLcyJIM5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uCTSYBqRGY0GM0wxVoSL1qAx1Iyns9qKteVRQUYyfsx6PbDC6xfOfXINRy/s5aZg/8Tm9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qH7YHiO5QraaZZwr/AHgDXI6p+0x4zvcgXcdvn+4teFGjXe59Bz0z2fUfgVZ2u4QakxbuZ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0yk+VeWcv+/HXh178X/F2qE/aNblQf7BxVMfEbxHFk/2vc49fMrojQqLqZ+0ge3z/AAhuA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GKzZvhFckn/QYH/3XrySH4seJIz8usXLexbNaUHxm8VoPlvpH+ozV+zqLqVznet8I2QnOk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vh/BYj5vDnmPXIWvx78Sx8Ntd/eI1fT49eJev2NHb18o0+Sr3QufyPQ/Dw1LwxcebpXgPT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E3Nt+tdra+KPjJqsf2e3urXQYW+6tqdpArwkfH7xaPu2af9+TUg/aM8Y24xJaJj/rkRUSp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LdD6q8GfAk+J7qG78deNbvVVyG+zySM4j9gp4FfTPhKy+GfgK0jtrOws5ZlAw91hify6V+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IniadbWwMySOcIsKFm/8ArVsz6D4qtIhP4n8SXaTPyLW2n3OP97b0rinhW3qzshWk9j9P9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+EIJ2vtZ0/S4IhkkMrNn/AHV5r5t+Iv8AwUy8LWEktv4R0S88TXQJU3d2fKtl98dTXyxo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y7bfTXt42bDXF0SDj1+avoj4f/8ABO/wte28d3rGvNJcFdzx258pf/r1yypYaDvUY3KbP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fEj4sG4j1DxFLYaXJ8i6TpOYIgvvjlq810jQ9W8QzrFZafcTM3IkZSFPuWNfpZp/7Gnwt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kqQljjzbyYD8t1V9Z+Gvwd8K288954g0y1hUfKZ71QuP91etdEMZSS5aKMnG+7Pkz4bfAL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v8R/EkbeWR5eiaYhlaTHZyK9O8YePbrxLo8Xhrwhpi+A/A8S/v7srsnmA+vQGsH4h/tM/D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4A0W38U6wDzf3K+Xaxds46tXi01n8Tvj1eNcRwapqUbHgW8flWkQ+vTb9a2hTlUfNN6Fy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9Gg+MPgz4QaW8GgiDUNUkyHum+aQn6/1r5/8aeN9a+JGqyyXly8m858pW5A7DFejaR8B7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fXK6zrrMFGm6Ud+0+jP8A4V9N/DX9hCMaW2reK5LXw7bSfMLKH5pSv+05reU6NJWicc41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D3w9lAQ3SO4YgCCNcuf8AgPavbvCnwf1PU5ornWv+JVplugMemHgOPVq+jtZvfhV8HNOaG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/APPODzZZj7Z718mfGH4w+MviTdSWej6dPoHh9nIESpiST3Zu2acZ85CpqHUveMPjBaeB7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d3LH9yON90UX1ryqD4kazr+spJq1+8uTxDn5Y8/3VrGtvB02cS8Vprotjo8gYQvdTcVLp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yR5rXtrCOReQK5nw1ezXNtllxXV2Uhxg15cm0zrg00LHoiS5AA/KoJfCZOSF/StiznCOe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I/u1lztHSoKSPOrrwo0YJAINRQaS0LDOeK9WNhFcxnK84rC1LR/K3YXiqVS+4KnYh8PXH2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UvDuuYC4evIYIZIs4Brq9AvjGnPBrgr01LU7aU3E920fVPMQHdXR210GXrXl/h3Ui0S812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a8mUOU9OEuZHWW8nFXomOKwbK7yo5rXtpuPWsSrHi37SWgxpqul62i/6xdkpHqOleG6p8T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HnH1r6T/ag0641f4FeJHshtvrBVvI2X7wC/eGfpX5wCaW5TMzEt7mvqsrvVp27H5LnmTRq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PFHxf1jXC8MEhtYP+mfWuKeWS4kMkrtI56s5yajxilU19JGmkiMNhKVBWSJVwAa9E+EHE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anINemfCtVUMQOqnNY1laBtW+A9FJ602gt1pMjBrzzzRhHWmGpCetRFhVkjSetMJ60pbr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yetSE8GomPWqQDC3Wmb6Rm61HuqwHuflNZ87dauPJ8hrNnk4NNANjbDVcgk61lxudxq3D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t4tPm6U468V4jcfJO4969r1/5tNk+leJ6hxdyD3r6rJ3ujnqoiMlMLdaaT1phNfTWOdRHb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aTJqLmlibdRuqHJ9aN3vRcLDmaoXbrSs3WonPFRJ+6zWKIjSA0hOM00NXgQ/3g2RMrCl3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X0aHYcxzUfrQW60zNFxoM04HNNoqTRAT1qMng089KjNK4BEfnH1q+DVGP74+tXv4a6KZEy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N2aSX77VEWrquaxWhYXFNcE9KhWbFWI5AaE09CrNEBjbmoHHNam0MKrS2+c0pQ00HGXc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UK0KOa5dTUelTocCoEqdBmu6kZkqc1Ig4NMQYFPU4BrYi1yUSCFCxNY95etOx54pb+9LE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96+azDGX/AHcDspw6jw5LVcj6VQj+9V9Pu185c6kh+RSE03JpM8UFIQmkyaSioKHBqcGy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q3Wnq3Wo1p69DUgSKw5pwINMXoaWkBPGcZqZcMDVZTT1bFZgTgc1NGxWoI2zUqmgCwkm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vengZzQBsabd7gATWmcMK5u3cxNW9YyebHTQEqmpY2pgSnIMGmWWomq7A1Z8Rq7AapMD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RNVyBqZNjTgatCA/LWVC+Kv28nGKLgakDYXrWlZ3LLjFZECkD1rRtnCjpQI6jRdVm0vU7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xBMskZ7ZFfqT8JvG+mfEb4d6ZrmnxiB5YQk6D+GQfeH51+UVtMSi+xzX1Z+xJ8WYfD3iS5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Z6qPNtfMbAWUdQPrUNGiPtG6klCEDmsG6txMx8wV1M9pIAfSs2aa3tyRKvNcpoZ1paxJE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OXS2ictApXPatKZ2Zx5Mb7TTpUZo+VcNQWZBikUEP1qrqV6ml6fLcycBRWf4z+IWgeCbc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3C20bbpD+FeVaz8QrvxuSqWhsdPU/KX+83ua5q1X2cbnTRhzysTJePqWoSTMcgtxW4swW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8pN35VqW67sk18tiKrqSbPoIQUI8qLsT5okTdSRKFpXfANcZQRSpna1ZWtWyRjzFOM1NI2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vpo+k72NbU4uUkkKclGLbM2/1yG0JBI4rlNU8Ry3RZY/lX1FZgu4r5TLFIrq3dTUbJX1F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nauIcthjO8hJZifqahntkuIykiB1PYipsYpCeK9SCsee3fc56TSbnSZjcabKygcmPNdp4K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LPZTNYaguMjPyP9RWVjiqQ0h5rtZ4RsYfxV1LUytY+q/A/wAXrTXttjqoWx1HoCT8knuDX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tybf97+dexfB74hXF3KdE1SUy7F/0e4blv91j/Ws5U7aouL6M9boooyKysaj94AAqKSXzJ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qGS4CN9Kx9U1oWMkUmf4qAO3stMS2yXxJn1q0LOKbjyl/Kktle8s4Z4fmR1ByKcrPCxDAj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ixEfdArJvdADg919DXQrJvHWo5oyVODTsUijZxiCEKABU73GRjFQF8ZpA+aQFtJcinZBqs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QClI4oUU7FWBFilUYp+2lC4FADUBJqdF4qJRg1MDgUAIR1qIp1p5ahTQBXZcGmOnymrLI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gDNaLOahMBrRKDJpjR9aAKIgwDxTUi2k1d2Yo8sCgClPa296pEyBj69DWTeeFzLn7LcmA+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GKiIxkVNgOMuINV0TP2m3kuoh/y1iyy//WqEazBMMZCP3DV28BwTmqN7oOlalKfPskL/A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WA5oXkLr0De4qFLk277l4A9Ki8U/B2+cG70PWpoh1Ns74/wDHq45fh94lhJ8zUpD9bhqLA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55YjQ++avWu4LzwawPD2m3WmxAXchkYdyxNdFE4deKLAPpMUtFIBhXrTNtSnpTSOKgki2U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gCAp1puyrBWmlaAINlG2ptlGygCDy+KYYat7KTZVgVBFijZirBSm7agCDaRRz3Gan2U0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FKRikxQBBJY2s2cqVf1WoTpd5FlreVmX071eEYPXP4UbMdHcUAZZM6krcjp/EBg1Pb6bNf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z/wA80f5/yq4Rnrz9aiezhlbLRjd2YcEfiKAMu8EmmOUvoZbM/wDTxGVpIWt7gfupI5Pd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1GxjKJdC7h/54Xq+ah/Pms+7tdC1ZmN9p0ejyn/lvY7th/wCA1mBmi02nOacpC1etvAt06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1SPr5PmYk/I1QubW5sJTDeW0ltIP76kU0BNHIJONpP1pWiI7Gqi2fmHI3EezVZhgaIdGH1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JsqXbRsoArlKaUqfbSbaAIDHTDH1qzt9qTZTuBTMVHl1YZKQLxWYFVoutMMfFWmHWo8c1V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Ki8rFaDIKiKCsHECqMpyDUN09ndRmO5gjmB7OoNXjHntUMtpBKCHiDe9JJrYVjkr/AOEPh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pLWQ/xwn+lcVrvwE1aw3Pp1wl5EOiuNrV6Pc+E/MkaWx1O6spuoCv8tMtZPFWnOY5ETU4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jUkhOnFrY+etV8Natojst9p00IH8W3IrNABr6xFzNcwbbu0Az1WT5q5PXvhVoPiDdIkR0+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g4H4itFV7nM6T6Hz1tHpRXqc/wFvBK3kayPK7ZSiq9rEj2Uj44/4Zq8HWm0zeOJmHfba4q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lGHE/iS8uyP7q7a/R68t/hzpqM99ZaDEq955YwBXL6h8U/gfpDbJrvwtGT1EZiNfN/Xa39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Y+ELb4efB7TxkJq92R265q7FY/DW04tPCWo3YHcwEk19g3n7SP7P2ngk6lo2R/wA8rPcf/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ba+BWlEiCZJsf88dPY/8Astbwr159wvRj9k+ZobzwseNO+FtxK/YywH/Cnu2osc2vwuRV7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e7337fHwzgB+y6fNcjsYrHZWPJ/wUL8FQZ8jQdRJ9NqrWn7/+Ujnpnj9vofjHUJT9l8Aw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FaJ+EvxMv13R+GrONfQxivQpv+ChvheQkjw7qJ/4ElQj/AIKK+GY+P+EZ1E/SRKzc6y3Rp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fAT4kXy/Np2n2q990ak/pUkH7NHiiY/6Xd28TeiLgV1rf8FA7fVmxpnw51q/z08sk/wDst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iPr650L4QTJnodRdh/hTjOs+hfInsjnbD9nHxJHgJrclt/wBe6kNXdeBvglpfw7Fzq+rK9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tQcHavtmuO1LxR+0f4hnIEnh7wcrejrvjH+8cmuEvfgBr3iyQy+OPjLpyfxsizySAn0UL8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mx6J8SP2kPCugl4bLVPt9wnyiCx6A+havGdT/bL8SadMx0WIW3vdN5n6V0un/s5/BrSHL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T/FFY2pU/wDfRq83hj9mLw91g8Q6849mAatKfsovVXIfO9Ez5x8ffGLxf8U743niLxBfa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tjj+grZ+H3wG8Y/F+fydK0m4mtZHXfqF5uWBF/vZNe+w/F34NeDZ/M8M/CmW4dfuz6icn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7UnjTxFbyWWk6NPoumNx9l0q3Khh7sK1+sN+7SikKNLW8nc9A8PfAL4PfAuFJPF+onxt4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2zqyJ6Lt7/wDAqu+KvHWvfEFNt9qlv8OfAStt+wwFY5Wj7BtvX/dWvmSa98e6hdf8S7Qb6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WeR/94nNQTfDL4i6+2+70nU52PZlxWH1epN81SQ5VJxXLTifSmkftL/Cn4EWEkXgXSZPEm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Axu/2fQfWvOvGX7bmu+L5JftlhKFbrGJcJ+FcNpH7MXjfUcGTT4rJT3upUyPwreT9kj7J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adg7mSNzuxWqo04ayZypYib1icnqH7QmpT7vs2lWcH+06lzXO33xm8WXoIW4jRP7qIFH41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htpX/AB/+NJLkjqIUzWLd+GPhtaytHZf2lfY43hMA1oqlFaJCeGrbs88/4T/XG+Z/LlPf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hi8tAW/2auX2i+G49wihv0XtvWsl9A0mQnZNMn+8K20aMbNHS23xatBwLQj6V39hqS3EK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DA+oNeJQeGdOE3/H1J+VepeFRBLparaCVobYYYsK4K1OKV0b05Pqdjb3nPWtO3v8Ab3Ncz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3q3HPjvXmyidsZtHcW2oNt606d2nQ1gafeZAya24bhSvWsWrHVGVzPkt2XNXdPVlqysHnA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dc8mdETsNDm2RL9BXXWF2cda4jSsqgrpbGQiuKpG53wdkdfZXZHet20uzt61yNlLitu1m+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5uy2sWvWeoaZcgNBfQNbyA91Zdpr8rtb0eTQtd1TTZfv2VxLCf8AgLYr9TLNj5qMDX59f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Pxt8ToBiO7l+2IfUSLu/nX0GS1eWpKD6o+dzimnTU+zPJqO1Likr7A+THq2IzXqfwqj/4l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flIr1/4Wx7dDJ9TXPW+E5K7907PdQDnNJSZxXnHmjtnFQsmO9KZTUTTE1SYhrKQKZQ0tM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rHg1CzdaVnqBn600MRm61GWpGNM3cVYwdvlNZ8zdauO3yms+dutMCONuTViNutUkfk1PG+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MeZp8g9q8V1YbL+Qe9e1XB3Wcg9q8Z8RJs1KT619HlErSaMKpnHoajPenk1ET1r6dyMEN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YaT1pu6nE9aZV3LSE3Ux24paY/Q0dDRIgdutNjNMkzzRDkmvAm+Wvc6FHQnoqdLOVxwjZ+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/AHYia9pVofzEWZTOPWmE4rRGh3h6xgfU0o0C4I5Kj8aftofzBZmWG/GjdWoPDsn8Uqil/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4rKWKpR3ZrGEmZInVsgZ3emOTW1oXgbxJ4nkCaZpNxNnozIQtdT8MLyw8N6+lxeWUV5HuG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1fefw38XeGdZ0qMaNBDbzbRviZACD7V5FfM1F2gj0cPh4yfvHxGP2VPiPFos2py2dpDHEu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FedXNrJZzyW8oxLGdrD0NfpT4xmfVNDu4IseZjAAr87fG2nzaZ4p1GKcYYyk/rXbluMlX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04KUTnVtxIxFJNZeWKkSTy3qyZBMtfUJJnlczRjPbMO1MT5DzWpLGTmqE0RBPFQ421RtCX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etTeXvrOSQoasx3R21rGSa1BwfQke2BBqu9swzipVnOeTTzcDFDjEE2iosbKTmp4hTHmz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jJRK1ZachRVOa64IzRcXOFxmsmSYljzXk47GqC5Im1OncSSTLGmBqaDnJoIOa+SbbOxaF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owtVbbirOflqjWwUwmjPWm0AJRRRmswHA04NUW6nA0wJFNOU1CGqROaTAmU04GmJ3qQVA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9KeppASocVIrVEvenqeKALCNUqNiq8ZqVTQBLnNWrK8aF8E8VSU1IvPNAHTwXAkFWAvpW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3IJAy0FjASpNWIJSBSCIN0qSOHaKEBdifir1sc1lxsRV22lqwNSOrcWaz4ZavQS8UAaVt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iKzbZwRV+JhiqA17WX5RW/ptx5E0Uw/dTRupST+79K5u3OFBrUgmyo74pDR9o+Af2lNU8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4X1+K0Kpc6fLJtbb3aOT+Fv8AZbivfPhh8XPBXxv0rz/DuoxyX0Sj7TpdyRHewH/aj7/7w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Om63riXVnpFrNdxGPfIqpkZridX07+z9RM0XmWk0bshkiLRSo393j5q4762ND9IviV8f/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G/wBSW6v1Hy2NkRJIfqR0r5X8dftl+I/Fd/Jb2No2iaKcqTbtm6Zf9/tXz4k4MrSMzNK3W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Wn4U8OXPi3WRaWoLD+PHpWigWtT1zwr4Z0PxTPFq6TXNzOXyWu52kYt/tZr2XTdMVYY0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R8HW+g2MMMcYGwAYA6V2ltb7FwK+ZxmIU5Wjse7hqPKuZj4bcKgGKsRjaKFXijFeJJ3PQ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kGkpD0NQgILqVLe2aUnCqMk14h491r/hJ7wxo/wC4jOBg123xT8UHStO+xQt++m647CvGk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HmvqcqwvN+9keHjq9v3aIf7GvtPm32NzgehPBrcsNSuNoW8VQ/wDeToazFMhHVjU0cUsgO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mjwbms9+nPcUkd/CeoqlHYy4+dhU8enJgkv0qfZlGlb6xDCOIA/1q4mqzTjKQxxD0YVix3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/1rsPhVpA8V+Kwl1ALiziG54nO1SPrWySSJuVtItdW1ycW9laG4cn+EfKK9s+Gnwmk8Pzf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p8nIjT7q+1eq6Zo+lWdgDounb7eIYe1hwJof9oeoqlcW+cm1l+1xf7Hysn1Fc06nRFolJH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9akWfIPNYmpl6nOY3O+Tyoe8h7Vs+F/COj3AN2NQt9WP/POP5lT8KxdYjW5tnQgEGvO9Q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0mktJR/y0icq1AH0dFMLWNYo0CIo4ULionl3ZzXz/AKb8d/EPh5hFqEEOt2q8Zf5JgP8Ae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8J/Gzwf4sdbc350fUW4FrqK+WGPor/dNNIDtl6nFSAZBoVPxHqKlRc8Vdiik8KnNNNuKu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gy570gI9hUcU0F1PPSp0jc9alW1JHNAEUdyAOakWcGpPsWO2aQWwH8NBIK2e9SKD3xSLG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6UAIFXu1Hy/3qPkpQV7LmgBAq/wB7NARPWlxn+GgRH1oANgpGWn4I96QAmgCuU5pu3FW/K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VK0hjqYkCmFqAK7ZXNQmXGeKt+WWzTksQ2c0AZbEnPFQmEsa3GsFXpUf2ZRQUUba8ntOB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q8u51RvskYH8W/wDi/Gtny1HamtEpB4FAGNFpUGo23mxB4pP+eclZskD2kjKwIx1FdHjy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V2yoGHuKAOZ3D1pa0b/w75AM9s/mDqUNZwrGwBRRRQAUUUq9aADbRtp4GRS4FWSR7aAtS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to21JgUYFAEBSmFKsFabtoEV9tGypttG2gkgMdN2VY203bQBDsppSrG2mlaAINlG3ipt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0YNSlaTb7VBZm3emCU+ZA32ecciReOau6X4i8SWEPkXl1Zazb9PIu4Wbj/eqTbTSODSsB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6TbXXh+4P/LWD97AT9OoqR/C2pLEZtPmt9athzutnywHuvWqJ71HHH5EvmwO9vKOd8LbT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jlRreUdVcYqYAYq7N4rZoxFqsmn30Q4H2/5ZB9HFZc01nMS1mY40PaCTePzosBMYg3amG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NefnFNF7GxxnafQ0gE2exo2VLjNG2gCuUpPLqz5ftRtFAFFouelJ5VWmXmmbKAKzRZpnk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2qbAUjDimGPrV10qErRYCt5WM8Uxos1b200r7VHKVcpeTjoKTZgHFWyuO1N2e1LlEUipoq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sSfihcXl1fN/pMkl0/qQanstKvpuLe0nz6pGa+noPDHi62OIfh756/wB7yRW9pyfEbTk/0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rwCn7Q9H2H94+ZbD4ZeNtVAS20O8nDdPkODXXaX+yj8UNY2bdHitQ3a4l2V9D2Vl8c7yE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7fcfaBtFWx8JPjFq+P7V8biBz/wA8+1ZSxc4aRt8zWNCn9qR5FpH7CPiyQCTV9a0rS1PXd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M/ZM+GXh+MSeKviPCZU+95Miha9Ft/wBl69vzv8QeML2/Y/eWNiAf1roNL/Zs+H+mmJruL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nzmuOWInJ35/uNUqEOlzzH/hGf2bvCZxbx3fiV17Qxu4Y+5AxWrpXxF8J2rf8Ud8G438vg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/OvTdnw48H5A02y/74WsbX/2pfBnh2FoLNrdGHGyFFJH4Vztzk9Lsr20IL3YkeneKvjD4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TvDsJ4Be3GQP+BDmuf8YaN4m0+3Mvjv4l2+nxfwW8c21n+grhPiH+134t8V2LWHguyv1mk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nafbHFcJ4Q/ZZ+K3xU1WO88STXdr5m3fdX0hlJGc/KueK6IQnFXnoZOvz6WNzVvFPgGe++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RXg6xRRM3P1qS9TQ9Ht/3+nypc9onHNfTPwu/Zg8M/DqBUi083V4Bh7yZQHdu+Pb6V6d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nTbPP/TRV3VLqwj1BSPztsvEzT/MfD87+wjruvCfiq8b5Yvh7cXnuVxX2rJD4f0oFWNhF7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ugaISyazYQewZRUzxPNHljD5hzo8C0y58damubD4T21sTwC7V0lr4X+MlzFst/CmnWQPQE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af8N6ZIY5df04hf7ki0+T9tT4fWbH7T4jt0I9HFcbVV7RN4VkjzhPg18bNXHF5pGmZ7ojE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vileH/iZeNlTPX7PHj+Zrf1L/AIKCfC23LY1m5nx/zxic5/SuQ1f/AIKP+B4Q32Cw1a+9D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wxHSIpYlI3Yf2LJbsBtZ8Z6lOe6pNgGtbTv2Ofh5pZ33Zmv5B1Nw5bNeHa9/wUjNyGXR/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TSha8v8SftzfEbWN62lpZ2EZ6byWI/KuiOHxMtzB4rzPtI/BH4YaPGQNEhJX+I4NZd7ovg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LO3Uf3wtfnlrnx/8AiRrxb7RrsyBuqwLiuTudb8TaszNc3+qXOeuZSAa6IYKb+KRyzxXmf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XeZiM2lvEf+ejJurxHxR4b0iO7cW32KZc8bMYr5mFje/8+k/61bg8M6vd7zHY3ZUDPyqa6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maq8567LBo0MhV0tQR1HFel/Dzxx4U0HwV4n0u9uLSCO8tvKSMuAxb7y4/wCBCvk7+wL0d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DVjR/C+r39/5NrYXU00nzrHGpbf7mtHTUlqwba6HuOmXSXUQZTkMMqfUVoxISDXnHw/1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Y5YztG7gg+lehQyMr5J+Qda8ypT5JNHVB3Vy5BK8ZwDWnaXUnqazlCkZq1bv2FczR1QZ0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2reYTCuQgVj3rYsp2jGM1xzidUZHbWDBVFblnKB3rkLC6JUVu2VwT3rjnE7oSOstJsY5rX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5Sa2bWQ4rikjoizqrG5Owe1fIv7b+kiLxvoWqhf+P6w2O3+1G7D+tfV2nS/LivD/ANtTR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iauqiRrC9aJm/iCyD/wCKWuzLpcuIRy4+HPh5Hxc4xUa9KlkHFRKMZr78+CDrxXtPw7Ty9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OGFe4+CF2eH4q5a3wnFW+E3S/Woy9BPWoz0NecjzkBcUwtmmsDTaYmB70yl3cU0nimhEbZ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Rt3qyiE9DTexp5FIVqkwIH+6az5+hrTZcA1m3A600BTU8mpkPWo1XmpFGM1qgEkb90wzw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8hKT616tdNiA15p4hvrGDUHE8UjnP8Nevl9RU5tszmro5otTMg1dl1rTFJ22cr/Wmrr9m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rF0urJjTKeQO9IWq4+uxTZ8rRGT61F9vumzs0zFV9Zp/zG3Iipk5owcVb+0ajjP2JB9VpB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kf4LUfXKS6kWK32SY9InP/ATQbG4IP7mT/vk1IV1g5zcY/Gk8rVDnN2w9g1Zyx9NLQ0ijM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LdGHtnFTXkc0WQxzUdrEJzhq8OpV9pLmOqNktS23jK8AwFUfhUD+LtRbOJAv0qyNEh6k5p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XNZ8xXt6aMx/EeoyZzcN+FV21e8brcSH/AIFW5/Z1uo/1YpBZQf8APNfyo5h+3pnPvczyZ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gXc/xGup+xxbcbBVuw0SO4yMAUcxSxEdkjc8GeOLiSyWzvQLu3jwFEw3lfoeor0jwn8RX0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3i3c4P8NcJpvhC1sRk38frit61NlYr8k+9x/Ey7gfbFc8oqR0U6rWqPqHwv46tvFVgGtp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7vpXlXxn8JWPiLfLc2ZW7QfJcRcEfUd68zttan0a8F1pTtZPnJiVvkk/wr2nwP8S9N8bW6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/jGW6fnRSlOhLmizvVSNWPLI+RtYs/7LuWi3FsHGWGDVZH969L+Pvhe38PeIVW3KskmW+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96/Q8LW9rTU+54M4csmi2p45qKVVINLGc1YESsORXppcyMb8pkSADOBUYYjpWlNbJziqT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aOmE00QkmhXYGnGJhnNMMgQc1hOahrI1SuSh/Wo5Jwuaga6GOKqSTbs815VbGpK0S4wuP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rSUD0r52c3OV5HUlZCjinVFmnK3NZppMqxbgqcniooBxUjHg0XKuN3UopgOaUHFAx1IRS0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lIpKYCg5qRDjNRr3py9aTAnQ1IpqupxUitWYEw4p696iVqkU0ATKadUamng0ATRmpVNQI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pUi96hQ1IOlAFy3bbWna3JHesiFsirkJxQWdBBOCOtWlkBFYttIa0IXyOaAL6LkZqxCKop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GlFV2DpWbDJzV+CTjFFx2NS0kwMZxWgkmB94N7Grnh34f6/4hkVbW1KIf42Fe1eC/wBm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yzcHatctXEQpLVm0KMpnj2h2d/rVwsFlay3cpOAsa19AfDX9mLUNbCXPiGT7BbnB8lPvm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PCVuqWlnHGwH+sA+au0huMfdOffvXgV84a92mj1KOCvrIn8JeHNO8DWSW2kxC3RBgEda8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K2czeL9LXNrdEDUE/uyf3q95S4JGc/nRqNrba3pVxZXkYmtZl2SRkdRXjUcbUp1vavrud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4d8GfDPVvHV4ot4zDZ5+eZhjj2r6f8C/DbTfBVgsNsgeXHzykck1t6RpVvpFulrbwrBEv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cqO3vXpYnMZ19NkKlhIw16kcUIHarCqAKETFOxxXluVztSsFFFJkVmURyttzTJLhLezllc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O5yK474p+IP7D8NyhWw7jAq6UHOaihTahByZ494x8UNrWvTTZzGrYFZYv8ngVjxSbgxJ5P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NTgqMFCJ8ZWnzSbNVNQk7Y/KpU1GUdCPyrORhUqsPWt0cpfF3NJnMhFODMepLfWqsTD+9m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sZf6CtEBKCQK90/Zt0nzra/1A9zj8q8dsfC2s6ngx2pijPO5+BivoL4Zo3hnSvJ6ZHIFZV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jupbOeOeFtksZyDWiu/xFc/a7JodN1deTHyBN7j0asWO4i1GMMJPLkqdfMg75x3FcDRqi1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tRh+y6gP+Wmzbv+o/9mqnHbTSKxijMir94jsK6WxvrPxFbrZ6r8syjEN1/Ep9DWNqNnfeF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/VzLyrimi0c5qegS3+WtZ2En90niuH1yyvNK3LeJKVz1/hr2WOfTNR5uCLC5I4eFP3bN7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UG+GTZMh696pDPm/WDHIp2HmuZntgwbeob2Ir6G1z4VadqqM1oRayfpXl3iL4XazpLsY0+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xDOT8L+PfEfgJv8AiRarPaRA5+yOfMgP/bM8V6f4d/asvYyI/EGgrMOhuNMfa/1MZ/oa8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kiFJF4IIwRVL7PjPNbKKYk2j678C/Gfwx8R5ntNMvJ49QQ4+z3sRhc/7o6NXa+vrXwOk93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YSGK7gYNleM4r7D+FPxKtviN4ejnDBdRhULcRd8/3qzcGnYtM7PzCKUSnsTTdlGyoLJFk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qEIfU0bWx1NQSWUu8dVqQXq45SqiofWpFQ0ATieJ+q4qVYIJP+W22oBCWGMCkFiCec/nQ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pPmk2Kv8AFmoUto4+pP51J58CKRnmgALCk3gVAHDMcHipQuR1oAGnABqtJPkHFSvCTUa21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rEcRI5qdIABUgQCgCJI8ZqZV4oAxTx0oAjKZqF061bAzTHSgaZRK03GKsSLioSOKBgERgc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MgBB9aa0LclaAKzLNGD5RUH0bpWJqMcshJlgMTf8APROhroluBFlZI1YetWI2tZQcMQT2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1zS11t1okUwZjEBn+JKxrjw9NHkwHzR/d70rAZy809QKbJGbYlZo2Q+hFLHIsg+UUgHj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FFFFAh22jbS0UANxSYp9FAEWOtJipqMCgkhxTdtT7aNtAEGKQpU+2k20AV9vtRt4PFT7aN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t+tWNv1o2/WgCrj2o2+1T7frRt+tAFcoPSmmFT2q1tpvlj0oAqGLbnAphD9lH5VcK4zx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v2hGykpjPqtXl1iYjbdw2d8n/TzEQ3/fS1GYI85PWo3iBzSsWO8jQron/j90iT+9GfOh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G7uRC+n3dtrEfpbuFcfVW5rOMWM8U3yOcgbT6jg0WAdPvs32XUEtq/pKhA/OkByOORV231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wbqL/nldxiZf16UpvdLvM/a9IuLFz/y30+Tj6mM0WAzmGCaiMwXqOK0l0hbnIsdbsZj2h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5dNvrYkXdoUHZ1+ZT+NS9AKy3EJHJwaNyHoaa1soY0ot8DisucB2zNMaDNMMUq9M4pA0g6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vJpjRGl3tSeYajmKSGGKm+UfSnmQ00S0cwcpHsNFWBNH3FFO4rHlGo/tBeCo0JOv6Unstw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39q3wVpu7/ic2kmP+ebZr4At/gd4vlGJrHn13irtr+zn4ouW+ZIUX/akFcCwEFvI7Oao/s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bnhqCNxa3BnP+xXleuftxyGdhaWE8o9d2K81g/Zd11xn7baRH0aSr0P7KGqyDM+v2FuPd6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Hao+ha1f9rrxHqCMIIkgJ7hmridU+Oni/U927UJI1PZXNdzH+yxaxf6/xjYAez1et/wBmn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8dWw9kIreKw0Og/ZVJbI8J1HxZq1+xe51GaXPYvmq0OoSbSxYsfUjNfRA+AHwwt/+Prxl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D4VfBe1JWTWricDrhjT9vRWyD6tVZ4xZfFHxNpa7bTVpLQeqAA1PL8XvG7glfGWpJ7C4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DvwItf9f/AGjd4/uo1alrD+z3CmG0HUbkenkuTS9vSe6GsJU7nz2vxS8YS587xhqz/wC/e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eNda1Bz9o1/U5vc3chFfT1j/woON91p4C1S4bt5kEmK3rPVfhv00/4U3EwH963asnXpR2i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PkAavqNyNiXl9cD08yQ0sWjarfuPJsb2VvXa7fzr7d0vxTFA3/En+D7bexNvj+ddBbeIvH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DGC3HbzcDH6VH1yMdootYGX2pnwtbfDPxVcndH4ev5t3QiMitjTv2efiBqL708K3W093Ar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d7F/ovhnSbI/7XJFWv+EE+OerKDca5YaSD/DFADil/aUltFF/VKa3kfFln+yv8SLrpoTx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v6f8Asl+L0/5CLQ2frmQNX1un7NnjvUD/AMTX4kXe09RboI/5V0uh/sl6Eyj+2dY1XWW7l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nmdTpZD9hRXU+Mbf4C6HpCk6v4gjZe62wMh/StzRvBHg3T8/2boOv663dorbCn/vqv0H8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+CrUtb6La7hzunXdj86i8Q/FLwD4NiP2u70nTwOzsqVyvHTnsyfY010Pimz0rVI1zo/wku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1M2jfFG4P7j4d2Nmvo22vpDV/2wvhbpgIfxHZIB/zzZWrlL79uT4UgNs8TOx/6ZxH/Cr9r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I8Ju/DnxjZCF8K6Rbn1CVUtfCHxikY+Zaafbj2UV6pqX7aPwylVjFqt3N7C2Irhta/bQ8F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/uxYrSMq8vsnJUqK+5heM/hf8StQ0P7QJLCSODl1QgH3rjPAvgrx3/wlFqLTULa0llfy3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jNdnP+2R4aIu7Uafq00NwjeX9xdv1ry20/aDt9P1Jbq20aeRlbIR5fl+Xmu6nTn9oxdWKR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78FePta0qSVHvNNu2jaRDwxya9Q8N6umsaXDOp++vzD0PevHPFWtXPibxXqGuXpRbu9lMz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zwF4g/svUPssj4t5zxn+FqqvSclzIxpVldo9jil6L2HSrUT7c4rJguAwwpz6EVehkyBk8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oRfVG1azZA9RWnbvnOOtc/bz7cnNa9rKAFYHrWEoHXBpnS2LsFFb1hKa5uzm4FbdlLwK4a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7O4xW5aXXFcpazYrVtrjjrXmzidsGdbZXHPpXOfHrw/8A8JL8E/E1sF3PbRreIPUxtu/xr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PWtu609da8P6jpsg3LeWssBB/2oyoqKMvZ1YyHUjz05R7n5g9Rmoz3p7Qtp8lxZv9+B2gP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g6V+ixd1c/Oqis7EbHj3r2vwOSPDsBPWvEZPmdQPWvcfCK40O39MVz137p5td+6bOaKTNG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2qM9DT271ET1qiQBxmkJ4pN3FNJ4oAaTUZPNKx96bTAQ0gpTTe1ADX6Gs6ccmtBuhqhO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MGnYpuea0QEN1EGQiuK1fTlNwxx3runwVrndWiXexreLEzlGsUHaq72iKTxWy6LzVWWEV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YFHajaFq08dRGLitbmfPIrEZzUHlc1c8ukMdFxczKhXmo3HJq75dRGLJNIpSOZ1ZcOap2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QDGsq04moTO+DvA3MfLTStTxJuWntDxWiOVIpmMGlEQqbyCelOW2Yg8GmXaRWkwo4qW1v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/ANnSODgUg0icHsBQNKaE+3SIfvda0WmkltN+fuisx7Aljz92tOW1MGiO+eCOtSddLmMGy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Zbr53B+RvSuu0l3vJBJG5huo/ukH71eTM+643ByBn79dRo/iVbIqkkpYDpL6UjtV0dtr1r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9uPIuIhjMvpWBefDXVrQGS2aG8j65R+cV1Nj4httVgWO+jE0ePkuYVG8fX+9UayX2lOX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4fSvQoYydJWQOKluefm2lts+dGcjrimHUkXICGu8u9KtNdJELLbyH+DFUW+GeockINn97F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akrDKWxw0+q4JHlH61VbVH52oPxr0q2+GVzP8jqAPWta1/Z3u9SXdbzcntWc81k+pvDDqP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pWPzHHsKY5YLySTXr2qfs1eI7YMcZI6DOK5e5+DniWyLK9ouB33Zrz3iUzb2djhUY4PGK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8QhjiFCPdsVUvPBOo2Y/fbIz9c1nzphy2OezSg1cl0ieLPGcVWa3kQ8qRSAjoHBp4hY9qc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lKCckiiI+WpFLGAzE1FyULGhANKoyTTwecUrAKKLmiGUUUhNCGBNJRRVAFOSm0qipYEq8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dmoAcGxT1aoqcooAnVqkVqgUdalTigCdDUgODUKVItQWTo1SKahSpVoAswGrccmKpRVYU8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QK0IJW2+tYscxX6V1vhw21yozyfeobsA2ztbi64WJhnviuk0nwVfXfI4Hoa3NLgRCMAV2u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iud1WaKJV8LfCCK7CSXUxIOMoK9g8MfDfRtOiGy1QsO8gzWDo+oJEgwwB9K63TdVLj5jXl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9CjTTWp3WjwQQRqAqAD0ArpLa4UJxj8K4OwvwAOa3bS/BXrXjTi3qerBI7O1veRzWzbXnA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jmtq1vxjrXFOB2ROut7gOPerMb7eRXOWt5noa1be7BXk1zjDWLUhPtMX8P3lHeorS/W4jB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HBDcoeMVnSWPkzs8Rwp7VRuaCyA07eMVTSTAp3m8U7k2J2lxmojL1qMyZpp6VaFYfv5zX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WdXit4Ud44uu3pXufOD9K4uXwWZrySVkUlu+K9vK6adT2ktkeTjat4ciPBbfSL2bGyBua0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3VQor3C38D7ecKPwq/D4RWMf4CvrPaI+bcDxq08AXMgHmScVt2Pw0gJBkO6vVrbw6BwI81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eKPai5EjzvTvAOnwYJtgx+ldNp/hy2hA2W4XHtXX2+h7Oi1fh0vb1Wo9o2HKYtnprEAB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05kA6Vehs0QdKsImDxUtthyklmphrVhuwwwazlB20saNnpSGkb9rJHZzxySjcpIPFd5rcK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uwkZcEIK85t2/d7W+bPrWppGpz6LOJoGLp3jPQ0yzLns3icpEuV7of6UWxByoOCP4TXbXd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nTiEuwMyRdK42/s5t5iZfJu04WTGPzqkBLnHegVlWmtM0pttQgNndjgEp+7f3Vq0u1Wh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fEEZF1aoXPR1GGH415h4j+CNzBvl0uYTp2ik4P517MrGpUGe1UpNBY+T9V8Najo7st1aSx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qDwx4m1DwZrMeqaXIUlQ/vIgeJB3U19aT2MV0hSWJJFPZlzXKa18E9A8QBmaAWbn+O34/S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1/wAPfiFp3xC0VbyzYJcIMT2xPzRt/hXUAV4V4d+Dq+BNfj1LT/E11buD80Qs8hx6E7q9s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T61OhomXVUUu0etIOO9GR61AD8D1pQQO9Q7vc0u7igCXzcd6a1xjNV2fg1EzE55oAlku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yaaOamiiDdTigBqzKvUZqeO9ReiE1PHZQH7zipVggTowNSBAt6WH+rqRZweq4p+Yx3FMLR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KakAzVdXTsalQ0AP20AUoNLkUAFIRmlooAjaMHNRPECDU5FIV60FFNYtpqZDgUrJTBxQ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XytprRxkVXePmgBkU8kfAY49KmB3DNReXikGV70ANmhSVGV0V/wDeFZc/h20nBymw+qHFa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U7TSbdp7ydIIh/E5xQBhS6Bd22Tbzeao/hk/xqo00kBxcQtGf7wGRWbffGOW7la38K6VLq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2MfjWRNpPi7xNJv8AEWutaW5OfsWnfIPoW70AdakiyDKsGHtTqradY2+l2ogg3sB3dsmr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FFFSIKKAM0u2gAC0bacOKKAG7aNtOpQPegBm2jbT9tG2gBm2k2VLtFLt4oAg2/Wjb9al2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tRs9ql2+1G32oAg2e1IVNTbfak2+1AEG32pDH7VOUx2pNvtQBW8v2pnln0qzt9qbt9qAK/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2q3t9qZt9qAKpi9OKZhl681cK0wx0FkB8mVNskYb3Ipkb3Fqf9FuXVP8AnlJ8yVP5Oe1N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zNNYE3tlNA/eaybI/I1FMdPtoTLb6+jJ/wA8rq3ZX/Tig5prRq3VQfqKzsBROuWjceejn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uRlGBFa1hqs+lA+Sloyd0lhDE1pR/8I74hOLi3bRbs/8ALa35jJ9x2qXEDk3jKmm7M102o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zLatHqdt1EkJyce4rntk0TFZU8o/3WGDWVi0QFaiK1aK7s96jKYJp2Hcg20VNsPvRRYZ8X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QET+LkA9lakj/AGO/Ezt+88ZMPXBIrQ1H/gor4KORZ6Dq9wPdkFY11/wUN8PhGMPhPVGbs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+sy+yehzpdTXh/YwuXP8ApXi65PrteryfsV6K6YuvEeozn/ZlH+Nec3P/AAUMjdm2eEJw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VQk/4KHXynFv4Pt/rJdH+grRYfEy6C9sl1PYrb9ibwQvEmpX7n3matO2/Y6+HdoMSfaZ/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f/BQLxUQWj8L6Sg7HzHNY1x+3x45nYmLTNLt/YRk/zqXhMT3D267n1tYfst/DC0A3aZ5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P4BfDO0Xjw/bk/7Uea+E7z9uH4lXAbyrq0tR/wBM4BxWBd/tefFO8Y48VPDnskC1UcDXe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pHp/wo+HVjzH4XtWPqIBXSaX4I8HL/x7+HLZMdzAor8qbr9pv4mzg58bajEf9naKzm/aA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ONXYeomC/wAqp5ZVlvIXt13P13m0Hw/aqcaVbgDt5Sisx77QdPY4tLKPHbAFfkXP8ZvGV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p/Zrlv6VU/4TDxVqRP8AxN9Ynz/08SUllbXxSI9sj9fR8RfD9khG+yt1HXLgVn3/AMffB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1YRAdf36mvyXi0bxPqsZIj1ec+hkk5qew+FHi/UmOzRNSl9yrNVrLqa+KYKtL7MT9KNc/b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/wAVDbMw7Rgt/KvMtd/4KD+EbMOllDdaiw7xoQD+dfKOh/st/EfWWH2Pw5dnP/PRdo/Wu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4pXc4WfTLexU95bpFNP8As/DLeZS+sS2gek67/wAFCtWO5dI8Oso7PdzYX9K4PXP24/ilq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foyHtb2+8j8Wrdsv2MrPwuHfxt8QdK0pFUMbexDXFz/8AE1qL4Q+CfwviGqweHdT8dzw/N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W27/rn3rSFPCx0SuwdOv6Hiuo/Ej4rfFST7MniLX9dkc4+zWRbD+21K3NL/Y6+M+vwea3g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1GXH/oRrqtU/ax8fa1Mmg+BfD+leC0u28qGPRLRWuWH90Nj/ANBr1TS/2Uvjdd6BFq2ue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OdLbUXeRV7b8N8tdFpJe4ox/EVor45tniLfsHfGCP73h20X6zqKqy/sR/GKHp4Xib/cuI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4AfA7T9Zh1fRPG/ifxHofjDTJtzRW+oP5NxbHiOaPcTuHUH3r0yf9km2lz/Z3xR8TRf8A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ucZWaT+RtGlh5dz88H/Yo+MAOG0S3jPoblKpXv7GHxbtRmXQbcj1Fylff95+xbrVxlj8W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8a5/UP2K/EQyP+Fsa7Ivpvb/GksbPpZDeHoeZ8L2n7LHjZVH20afp8Xd3ulfH/fNaB/Z60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IPF1tIgkJe1sfmlIxX0z4i/YqHnP/aHjTVL1+7GRiT/wHNdb8Mf2e/A3gnUra/vNMGrvZ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VP97bXS8WmjOVGmloj85PFCWK6/qKacpFis7CDcMEJ2zWTXqP7TmiWmgfHTxfb6dbC0sHv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qq3OB9M15WxIJr0YPmieLLSTPSvAPi0XEf2K5f98v3WPcV30U54OelfPMFy9tMssbbXU5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S61a7GO24QYZfWuStQ6o7KNa2jO7hugc46Vp2d1sIPUVzEU+wjHOetaEMxjGc8V5jj0PQ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eBgOa3rC4BrgtPvenNdRpl1kDmuGrA9OnO519tLWnBLx1rnrSfI61q28vFeXNHfFnU6bcE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8VmQ54FcLYydPWum02QkA1yPQ2TPg34+eGB4Q+MXi3T14iN89xEMY/dv8y/oa4HdxX0Z+2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10LXlXCajZi3Zv70iH/BhXzlt4r77BT9pRTPhsbB060kMTmZfrXu3hUY0KD6V4VHxOv1r3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O3+lKvseDiNjRPem7uKd60xu9cR5tyNjURbk1I3eoj3qh3EY+9M3e9DU2gLgTSE0hbrSZ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0ZpCeDTC4xjwapzdTVtu9VZepoQXIajPXFSEVH3rRBcY4wDWFqi7i1b03Q1jXy53VaYmYX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EVYdcE1GW61qmZMoSRYJpvlDFWJRzULHArS5N0V2QDNQSDGamY5JqJxmncLohB657Uwd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Vj5NWQc7rpwTWBDNtfOehro9fQbTXMKvJpno0dYnS2fii0t0AdWB/2VzVn/hPLeLPlWzN/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SM8U3aSeAc1SOhKJ10nxAcAlLdRVGXx9ePnEaCsNbWRv4TUi6a7fw0FpRL0vi6+kBwQv0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X/lsR9KkXR5CO3504aLJ3IoK56cdyodSvJOs7fnXaS6yP+ETEX+tb1rmk0Vu7CrJg8q3M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funMOMuQOKf5RC0oGZzn1q7LFtjzTN76E2g6vNpkyrkmPPSvRdP8AEFvcwb+VI9a8uszvn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vABbAABc80IycrFqWVZ7gvDKQUOa9J+GfxdtPDt4tn4mtftunt/y0VPnX6V5HNpF886z26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V02eK/m8mXeJuR5Z/pUy1R0U5n23oF98MvEVt5+m6habiM+TLhXHtg0mq6noOjD/R7uCBP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TpuNPPl+Y8X+/XU208Qt/N8vzsIa4tTvjK57Vqus2WqwO0WrWmAO8mK8W8XeN4NGnkSO5W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VhHw7qHidj9lhkRe/BAqhqPgT+wkLXrruHZjzVQiymzntZ8b6rq0jLHvjjP8AEoxWM9yI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6M1R65rMds7JbsDj0rmLjUXnJMmPwFdsU0c7ZqXurwy5EakVmmUOSf51FGRKcJyfpWlae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sKu7IKPFNCiut0/4bXc+DcyrEvoOtby/Dmxgt2ZnJIGc01MDzR0xTEbaau6hGIpWUdjVV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Ex/vSltwpEGVpQuBQaISjFFFNFCbaNtOApdtUAwLSilxSVIEg4pwOKjBpRxUAS09RUSmn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qKiVqeGoAlU4p6mq4apEOeKgssxnrUwPFV0NTRnqKALERqZGqtHUy9aaYFlelWtNvnsLg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onSnBc0PUD1jw9rS3kakHmu3068245rwvQtUbTZwCcITXqOj6qs8SsG4NcNSDRvTkj0qw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n0nVeME15xp9/jAzXQWN7ggg158oM7oSsem2GoZHWuhsL3IHNeb6ZfnA5rptPvzxzXFOB2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mO9altf8AH3q4dNRIHWrdvqpHeuR0zrjUPRbHUe2a3LW93Dg151p+qBv4q6Gw1Hgc5Fckq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UVzxjNSG4461hW97kdatC5JHWsGrHTFXReM3WmedVL7RSrJuqdSWXUlzUqvkVUh5q9Am4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Q0qxW4yWGa0hpEWTgVZtrQWqYFTKeTX1NCmqUbI+XqVHN3KS6ZGvapFsYx/CDVvFCrXX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P3EqZbN0HKjFSGF2X5WwahMF6p4fIrSIh4Xb2pwBNLDHP/GmauRWzkcJzW6HYqCJz2qeO3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TJm68VOulnoWpisUIQAatoFx0qwumxpyzVIr2MXDnmgkgReOBUseQpFC6zaxSlWt39mT7t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iBR/t9qYE0BkilDxuyOOhU4ro01q11S3EOq27iYDEdxEvX61zCalOkvzRKYvbrWlDOk67k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+wQ3GYpf3oqvHcaVZkwmeR8dBJSXulRXbF1O2b1rMt7aH7QYbuXypff7tUgNFtbsYcqsJ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eJgcCsWe3msWKEbk7GooZTa3I8wyQf8AA9yGmBt3Hm8mKoodV2NtlXy2HftVmNlmjBWRX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otwpBwH7GqAzPEHis6dHun0ueaE9JEcc1Vi8U6KmjyalbW95OE/10VhEXlT/ej/8AiatMt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SE9VAyDUltoFpeSi6068n0+UdPKXbzVICfw/4vbxDYvJpFwZcDi21K3aFh/wKszxF8Y7r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E1iWAdbvTpY7iL8/lrq4vtEabZpjcMOsjj5jTskjaeUPUetMDgbL9qr4e3BAujqmnnv51i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r0DQPGnhjxnGG0DXbPUGI/wBTBJ+8H1RuRXnvjT4P+BvEs7Ms8Ok6q4yXgKjcf9pe/wCFe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4i8LzG/sc6hGh3Jdac7LNH7461SVwPrlotvB6+9N8r3r5U8KftE+M/B7rZ6yi+JbKP5St6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O/wCNe8+BPi74c+IURGnX8drfjrp14fLmH5/e/Cs5U5IDrxbKScOakFq2ODSKk+eY8VMkc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uO5oEBPc1dEUgB3dKTCjqaAKy2zHqTUyWcZ+9Ui89DTtjUAPSGMdKlWMY4quCRUiORQBI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804SHHNBcc0AQNEy8h6aJpEPTNTbl78UARnOXxQAsdwrjDDBp/WvPPG3xw8K+BWaOS4bU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LA155/wANjWgYj/hDLwp6/bVB/LbVKEpbFH0LgVEyYrw7T/2wfDkxxfeHNXsvUxlJQP1F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Di5h8xtYntj/dntJFb+VV7OfYz59T0gDFJtzWZ4U8aeHPHFsZdD1i2vMfwbtr/wDfJ5rj/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IdK0PIun4MinkVNrFJ3O01PU7LSIvNvbuG0jP8czhR+tcXq3xp8LaeDHaXbaxdHhYLBfM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/BmTVLj7X4hu5r+U8lZ5C1eg6P4R0vQ4glpaRxAf3VApWKMn/AISnxr4vytlZReHLQ/8AL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6dBTbT4fWEk32jVry51q565uHJQH2XpXWlaj2YNFgIoYorSIR28axIOiqMUuSadt5oAxS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yaMmkImBxTg341D0pympAmB9KduqJTTwc0AGaAfem4pwXFADgaWmgUoGKAHg0UgFLQAoA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BS5FADcGjBp1FADcUYp1FADMUhUipKNuRQBFim7TUu2jbQBBtNM2n0qfFMxQBHtPpTNp9K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7KQpUu2jbQO5XKUwoe9WSvWm49qCisYxio2jx0q0VpuylYCmYjzUZhyCKv8Al8VGYqmwE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b7S6lgb/AGW4rSu/EU+pps1Cys71unmtFiT8xVFouDUPIPpUtDQskGAfIi57LUB85f8Aj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FWRO8Y+Xg+tMOoXRyHAlU9iKVhEYuIR3/AEopvkbuTDjNFFgPybt/2L/i1PwNAhQ+jXSCr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WZmw9jZRL3DXQOPyr7Cl/Z2+NuoKVuPH0dqnqjOT/ADqsf2PfihdnNx8U52TuI3cH/wBCr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7bpUT5ci/YD+ITR75L/R7f1Dyk1ND+wR4uALXPiHQolH/TRjX1Jb/sTa7Jze/ELUZ5O+J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p/Ygts5n8XalNN3BZgKj66/5jJ0aJ8vx/sNXyqfO8XaRH6lSKkg/Y48O6eT/anju3U9/Kw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H/C0J/wBJ8QarL6j7Qang/Yw+HcS/vZ9QnPcvcGl9d/vFqhRPmKD9mj4V2xP2z4gbwOoQ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+AtmczeLproj+F2Oa+qbH9k74VWuDJYNM46NuJNdDYfAD4bWOAvh+3dR/E6gmsZYxdW/kH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IMfgT9mrTP9dfX95MP+WYDlX+lTrpv7OEYPk+H9Quvojj+dfbNt8Kfh/YL+78M2R/7YCr8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6vw5Zr/2wFL6yns5FR9muh8d6TcfDmMbdA+GN5c4+6WtCM/nWwNa1mHC6V8H3VezPGgr7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up/d20CD1VRVS7+JfhfSMq17ZAe+2p9vN7J/eX7RLaJ8x6ZJ8WL1f+Jb4G0/Tx/dmRSf5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7ar/q5NH0pT/zzgAxXoniD9r/AMDeHQwl1ixZl7Qybj9MLXmfiD/gov4ctQ62Vne3JHQx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l7aa+EPbrsjWsPgJ8dr24/ffEWKwgPVreFd38q34f2Spbt/P8Y/EzXNTQ8tCk/lg/98189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PFF2SujaPY26E/8AL9I0jfpxXl/ir9r34q+PA9vNr0el2bbgkWn2yRBv9n+9WkcLWn2Rh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1D8SPHPwR/ZtiWLTNBXxH4nUedClyWmkB7FmbotfKt9qnxD/aW8SS3l/awafoVsfMmhtU2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z3auSGj2un2/9t+Jprgyyf8s7h90r16p4e8Y+IP8AhX93a/8AIP8AB9xuS2jt02xvjqN3e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8PaPVk4eUsRU5ZOx6V8H/AB78P/2foEh0nwZqmu+J7plWXxEzptRSekY7D/dr6607WJdQg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b6/PfTbj/in4f3vmy+Yuz+996vu/StTW7s4XXOSin9K55Su7nfmmGpYfkdLqct+03p2t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YeFFhXxh4ciE8LvFv8+1z+8Rh3x978K+L7T9uX42SxhbTVNEt1HKgWIbP5mv0V0m5AuFFw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pY2GQysPmB/A18BeK/gX8IPh38Rtf0Lxn4h1XQrhJ2ubSGJfllt5PmjkQ7emcr+FKmqcn7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AyLSv26Pj9G+x9a0DUW9LrTo8/wDju2ulH/BQD4zQKouvC3hjUVHUqjRE/wDfLVk23wy/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2t+b/AM8+V/ktaF18Kf2adVHk2fxJ1axc/wDLVvMYf+PJSlHDp7G6hXa1aM/WP29vHWq58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/uO7fzNed+IP2p/G2rCaMajb6MJuAlgmGP4npXc3/AOzJ8G3Jlt/jUzxHojJGG/WqFv4N+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l1SfxZqEX3VJZ0c/7qcU4+xWyD2Vb+Y8x+NurS+KvC/gXXbtGGqmwayvZWX5pXjkbDE9+C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+lPi/PfePPAf9rf2TbaF4f0Rs28MikSSsxx/la+bu1ehB3Wh5dWNnqRCIAlT0HSpdPvZbC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EP50xssuR1FMPPI+8K2SujBOx694Y8QLrdqpJ2zDqtdHFMV+U8mvDdI1uXTLgTwkhlPzL6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rqlokynkjkelebWpW1R6FKpc6u2uMHrW9pt+UI5rkonOM1raVc/MATXmzhdHqUqlj0rSJ/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jaOK47RLgYXBrr7B96+teNWhY9WnO5s2WSwFdTpI6Cub0tMvXU6cu1q82W56NNXR5v8At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+C9xfRR77rRJ0u1IHOzO1v5j8q+E0YkZIr9U7jS7fXdDv9LuVDW97A8Dg+4Ir8vvEWjTe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AiewuZLZ8jGSrEZr6fKKvNCVPsfNZtS5ZKZQtY/tF9Eg5+YV7zosPk6XAvTCivEvB9v9r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r3eBPLhRfQV6Vd9D4nEPoITgVEWp7nrUB71yHngWzmoietOplUhXG5ph6mn4pMUCImOM03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jrVXAZRmkJxTC3FFwEJqCTqakLVCx5NAXGGmY5p+aYTTTC5FcH5TWPdv1rQuZeG5rGupM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ozNyarM/NOmfk1WZ+a2iIezgioHPWjNMJzVokYy5zTSlSUYGKBEWMVE3Ganx1qJl5NO5Nj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MRj5yK6vXU/dNXKJxJ+Nax2PQw2sWb1jbbYyQOtSsuAeOKfp53RVI8e4GmQ5O5jzNiQ0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iQ1Gq4q+hpd2LUJ4qWooelS1Jh1EB5NV7vhTVgfeNV7z7ppo0pfEczKwFyfrWhOcwCs9xm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jMAq+h6s1oirZnbMPrXbWh3QKfauHt+Jx9a7rTF32y/SszCorM0bNiuDTb+zN6VK9R6VN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jXPelc3pszY9Ku5yI7i9eJB3+9XunwK0Pw8kMss+pxq6DDCQ5z+Brxa4S5kYF51ZO/GP5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iusckkTD+423NYuJ2RkfTXxD/AGgPDfguG5sdEsYdQ1Bht3FAyA/WvlfxBrPibx1fSXM2Q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Cp/C1v9ovv3o8z613aQLGhCgIPaqhoDqHmUfw71JoGmmljQddp61zFzbvazPBKMOpxXt17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4vq5xqU2fWuqLuRe5BZjbOv1Fe2eH3xpcX+7XilucSqfcV7BoE3/EtjH+zUT0Fc143zmi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T/Gq8Mmc/Wpr5wLB/pXOnqB45rB3Xsn1qoB8hqxqPzXcn1qEDg11rYAjX5aVhgUqDC0j/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6jdTaWqN0PB4o3Ug6UoGaAEzzS4p6pUixZpgQhaXBq0sGaX7OKQFVe9SIKmEGKkSGpAgV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UxUAQKKkQU7Z1pQuKksepp6PUQGKeoNIC3G3FTJzVaI1ajoAnj71OnSoY6mXoaALCDzA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2LD0rFsogVBrXhA2cUtwjoz0XSrzzAGBrqLK8+XrXmGg6kYX2MeK7GxvcjINclSB1Rkd7p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07UenNed2N4MDmt+x1DbjmvPnA64SPQob0FetP8AteB1rmLTUNw61ox3Icda5HA6lI6L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6dqnA5rzeGYxtwa3tPviMc1lOndHTTqWPTbO/LAHNasF0WHWuK0q7Z061vWkzHvXnShY7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EirUKk1lW8zY5NaVvJ8uaxsPUvowjj56muh0KyLRCVx7iue06A39yEHQc13dvGsVqqDsK7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eyPPxNX3LR3Hb2IpY1p6spFKAO1e+mePbQcISRXHeMfHR8MQmaBkW4hPME68OK7mMcVDqu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0v7dZkIwMjkVcTAj8DeM9F+IemebYEW98gHnWjH5lPqPUVsyWrRNjrXzt4k+HGtfDnV/7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OjbleP7yD0I7ivTvhz8bbHxNs03XhHp+o8KlweIpT/wCymuiAHcP5sXRciq1xqVxEP3cWW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C0j4Ud6zRPpd25VLnDDtXSgGWc93eR4YYJ/jgfdUsN/cWc/k3Y3L2kA/nVK21CKDUCIT/A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Wtw232kGmImgZWGQQ1E9lbzj95EGqnDpT27ExyFvxq7GJlGDzQSZ0thcWmWhbzof7hHK0y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9QRW0qs3GNo7+9V7mwsSP30ghHf5sUAUPux7SWktR0kj5ZfrVuK7kijG9Bcwdpo8bh9R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mgs+uwwcchXzmsa4+I/gyzdmjvGlfuIUY5oA7AMDyDTJ7aG7TbMgcdj3FeeXXxy0iLK2mm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KP1rKu/jhqMgItLCCAdi+WNO4Hp0Wm3dvlYW+02/eN+SPpSjRpof9XLH5R/5Z3H3q8cn+J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kli/64Q7aqNb+Lta/eSLdTk/xPJii4HtU99pWjA+fqUNuw6oZl2/lWNffEnw7b5AuWuGH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O3+Ges3J/fPb2+e/LmtrTvhQIiDqPmTJ/z1t32foaLiujcuvjXYWgIt9OuJ/RpWCCsi5+P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8Xuzlq0E+Emgcn/SJP8Aen/wq5afDDw7afd09GP+0Sadwujhrj4xa1eEg36xD0hj5rNl8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6e+uc/wB3Ir2iw8J6RZ/6qwt1PqY60PsdvGMJCqj/AKZqBV3EeVeCPDn2y8WS+F5p7Rv8n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vZkfChc9O9U1VQmBu/GnxvgdaOYDO17wVoXihCNT02C4kP/AC2KASD6NXlHiv8AZkhuX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p3LDfHGD/suvIr2vzDR5h9aqM2gPnqy+IPxO+Dzrbamkmo6ahwI9SBmjI/2Zl5H416h4V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xsi1y2uPDVwePMlHnwE/9dF+6P94V2jiO4iaKZFmibgpIuQfwNcF4q+BfhjxGJJbSNtIu2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91q7xluB69pmq2fiS0F1o+oW+rW5GRJbSiQD8ulP579a+P9W+CPi74f3jajo7TzIp3C60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HWul8JftR+IvDjrZ+J9POuWifK00Y8u6T69jScOwH0/EamDe9cx4J+IXhv4h2X2jQdSjmk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0fsVP9K6EZBwazegElANFFSA4dKUUlV9Q1K10m1e6vJRDboMs5oAtsbeCF5rmQRwoMs7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f+Nv2tptG8PZ2/de4Hf6VV+JXxMvvGNw9hpLtDpgOCwOC9cvpXhCSWLHlg56t3NC0Eedpo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yyE5Oea0rXwzNdkfuyq/SvV9N8C4AzGCfpXU6f4PhjX94gH4V0qskZni1p8NLq8YbUyPp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YZCpukAr1qz0yG0XEaj8qvRxN6VEqzYWOS0L4P+GdIlE409JLgdJCxGPyrtYoEgTbGoRR2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HFYOVy0FFFFM0EK8Uwp1qSkxTuBAU603ZU5U0wrUEkJSk24qUrTcGgkZSr3p2KTFIQo4pQ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4bNOBqIHFPVuDQBIKcMYqMHilBoAeTxSg5FNpyd6ACinYFLQA0U6mU8HNABSr3pKVe9ADq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hoAbgUbaWigCMrTdntU+2m7fagCLZTdlT7fak20AQFKbsqdhjNMIoBEBHFNxUpHBplBQ3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MU3bQSRlRim7akxSbaAIynBqDyhzVsrxTNlAFRo6jKlQSKuMlM2UAZxvJQcCGSitDaKKVh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4KLfDaNT5c+tz/wCybRkP61gX/wDwUd8G/N9k0HXrs+qhVH6mvi8fAr4s6qcJ4TnT/ZYr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+NN8o8rQ0jU9mmAx9a4VgMHH7R6SlX/lPo7VP+CkdmCRZeDtRZuxnmUD8cGsGT/goxrU5I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1e7Of0ry6x/Yh+McvM8Gn269zJc9Kvv8AsS/EZVxPq2lWvq6ynFWsNgo9TROt/Kdjd/8A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38G6fH7SzMwrC1P8Ab/8AiDJkHw7pUX+ypOP1qna/sU66vN54z0q3A6uGYikvf2TtL08Yv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qVcAfrT9lg0Q/rPSJmzftv/FWfP2aHS4Ppb5qtL+2J8ZbnpqNnD/uW4qwn7Pfw/P/AB+fE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ZT/Kui0f4NfArSUzqPxEu9RPdYGx/IU/9ljsgVPFPc465/ae+L96NzeJHjPpGqisW9+PX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FFwc9wR/hXsdv4a/Zx085c6xrJH8KJI2fyre0/XvgZpy4074UavqY7M9tJz/30azdahHaJ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Pl/VfHfjnW9323xTqMmcfduSKybPTdc1lW/0y5u5JOdyyM5NfaFt8QvDluP8AiRfAaAn+F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rK1C/xJ+LuqoYtA+H+jaDAeB5UALAfXgUliV9lWIlh2t5XPlHTvgt4x1Nh/xI9Skz0LR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v/BHXPC+mSXuri306OPgR3E6iRvYLXe/Fr4n/E3wjq8Wna1rUMF6yb3itVj3IvvtrM+D3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6z51/d3H9lR/67WLz7qL/dX1rsjKTV5HHNJaI8p8J+D9Z8ceIbTRPD2ny6lqNy+xUiHA+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wA/Yp8PfDTTYtT8eJa+JfExUlLeMhra03dPqy/wB6vWfhX8JvCPwY0ZbHw3Zg3MqgXWoSr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t/d/2a6PVtXtdJtJ76+k220Q3St6Clz6mHLY/Lf4t/DPXNG+Ml54avEkluL2ciyl28PC7c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02fwz8O2/wvsfB9zb+ZpyWf2aMn7yyY/1n/fVaPiVvDPjrxDpniazto7uewUwrcMv3FPW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XGjIfs8MSxlf72a9m/7vVFLQ+VPhr4P1D/iptEi0+OXVdHm3vbx/614eu+P1r6Y+HWp/a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hAU8z73/Aqo/GL4YzeD7gfELwxHIt7pUDG4g37Xe27/8AXTbVf4e+VrH2XUdJu/tVhqCec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3rCt7N4e0UXzOW56wPavF/wBq/wABaHrWjeHPHmq2K3g8PsbK+ZlY7bZzlWOOyse/rX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N1DRtSjE+m6lbyWtxG3QqykZ/DNfNI0Wh5F8Nb/9mhNOtTNceGFlRNn+kMQ27/gVegfav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iu/Ccv/bVa/Mnx94Ki+Hfj7U/C97Ekmp6fcGBU2ZaTLfu3Vf4ty4r6n+HfwX0WOzu0udI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f7Em3p/wGvS/suVSPMpoX1lR0Z7xqPwn/Z5vIDKkWiNnp5cqivPL3S/hH4anC6JolrqF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fxYYrj9O8MaeM4hj4+T8qupo0Vs58tAufSt4ZZy7zOaeKlJWiee/teeHbrxf8O4NZ0vMUW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x+7z1+X+7XxcK/T/AMO3EVuJrXzf9tJCny7v9of3a+V/2m/gVp2k6ZL428NwLYgyhNX0t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PH7NXTKioLQ5+e+58zMcHI6VA7dh1qZ1wvFRqoIx3qErEMYriM+aBll6j1rovDPiQ6ReKS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3a54kRnJ59qRcbXHZqiceZDhLlZ75DdpNEskZDKRnir1nNhgQa8l8EeLGglFlct8p4Vj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HKnpXj1afKexRnc7zRb1sjBr0LQrxWQbjXkWkX3lMM132i3XmqpBrxq0Lo9ijI9R0YB8nr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rlfDU26LmuotjkV4k4ntUGdRpTZiFfDH7ZfhL/hGvjReX0Uey11i3jvUI6FsFX/UZ/Gvtu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zH/wUAsP+JX4P1HHUT2m7/wAe/rXdlk3DEW7nDmdNToN9j52+GFp5+qNJjoetewE9q84+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pH416Ln5jX0tfc/K8RL37EbDrURFStTDXMcw3ZSFKcTxTc1SJG7aTZSnrSc0CI2XrUZWpW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dhjNRsMA1ORkGo2Xii4XK5qF6suveq7jGaLhciJqMt1pzVET1oTC5SuWzmsm55zWpOcs1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iBkyg5NV2GTVqQcmoGHWtkBGRUZ71IRUZFVckb0ozS7aVVpiGryaYy8mpAME0jd6AsYOu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B/en612uuj9w1cS/yyt9a2hselhV7rOo0vmKrZ71laNc5jxWqg3ZNNnPJWkzNuvvGqwOTV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Yw1UilsWYulS1DERips0jPqIPvGq95901YHU1Xux8poRpS+I5lv9c31q00v7nFQzR7Xb6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0PY0shkcmJh9a7vRJs26c1wO0iUV2mhZMArJmVZWaOniYHHNWWX5OD0rNt1YkVpiMmI/So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Un7TeeTg/wBwtWLrt7bxoz2d1bXYPVkPI/A1U1mHczVz0sQRjRY0UjuPAnzu5rtWjJU1x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XoaxjYakLmZdxf6HJx2rxTXIyNSl+te7XiD7LIPavFNfjxqM31rWluaQMy3jJdfqK9c8P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ivJ4GxIv1r1/w0QdPj+lVUKLkUJGadqYK2D/SrC4FVNamCWDiuZbgeT3cebl/rUIiqedsz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JrsWwwEfy1G8fy1KXwpqKR+KYIZ5eBTdopfMpu6nc3Qu3FANNJOKbg0XAmV6lSUCqoBpQD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p4nBqiM0qk0XAviQU7zBVJWNODmkBdWQUu/NVFc1KhyKAJd1KOaYo605RUloevNPVaaox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wO1TI2KhHAo3UAXYnqzGeKz4Wq9D92gDUsDtStO3bJ9qyLWTC4rSt3wOtCQItyXHkjIOC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IlUqW5rkZuUNJpV21tNkGonG6KTsz12xuPet2yugO9cNpOoiRRzXR2Vzu71wTidlNnaWV2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6B71yFlNjvWxb3GOc1ytHZF6HSpk4rTs5SgFYVnfiRQK2LRtwrCRrFnY6JeHAFdJb3TqOl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tXTHU4ok6V51RandB2Rt212wj5OKj1HxZBpMBMkgH41w+u+MxYxtt4xXi/jT4gXOqTNEkh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o4OVV+RlPFKCPtn4PeMvDXjewnGl3AbUIPlngkP7xf/rV3zQ+USK/NTwrrdzoeow6npd5N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Z4DsJ9iP4q+y/gt+0XZeOY4NH8SGPTtextSbOIbr6Hs3tXq/VXSVkePKt7R3Z7DEuTV2K3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aesWyp1EEVuBVlYaZGamR61izF6Fa6TdG0ZCsjdQwzmvJPH/wdW8EmoaMvlXA+ZrdRgN7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DVDjBrojIlHivw2+N2o+GJxo3iNJ7u0U7FlA3Tx/7LD+IV6Y/xc8JJmSOKVz7WwWoPEvw6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riAw3A6SQ/KarW3wt0eH76yTEd3c1spjC5+PGlLkQ6bcy46FtorMn+PU5z9m0hR6eY/8Ah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RoB8tjEfqM1oQaDYwD93aQr9EFaJgefS/FzxZqP8Ax56dGmemyMvVZvEPxFv+jTQA/wB2F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VtHHwqKv0FTCMY6VVwPIv+Ee8daicz6lcKD1zKF/lVuL4Xapd83moZY9Szs9ep+WKXYKOY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26/628J/3U/xrRg+Fukx/feST8cV2vlijyxVXEc9a+A9Dt+lmrH1atO30DTYOEsohj2q9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EtIIx8sKL9BTwFXoKbzSZoIJEwW6VJIvy+oqrJK6qRGBu96rx3F6DiQoVoA0tP0eC5zFp9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dx/q3/wCubf0NRFZIJXjlQxyKcMh7VH98UO8kjgvIzkDHzGgCcS0okqAGhWqSy0GyKMiol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VgJQ3oaXdUa9KcORTAfRQOaKkB6StGflYisbXvBvh/wAVRldV0qCdj/y1QbHH0IrWoq+aw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1iCf7d4W1lrS5Q7kjncpID/syL/WrOk/Fn4i/DGRbXxtolxrmlLwNRiH75B6+YOH/AOBV6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tG2Hjbgo4yp/A1SlfcCz4P8AG+h+PNLW/wBD1CO9ix86AgPGfRl7Gt35Y1LyMEQdSa82m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muqaUkvhzVV5+0aYxjSQ/7adDWnfaddazAkGpak93GvURr5Qb61NgGeK/jFpmju1ppML6t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uAP4cV57eaP4p8f3X2nWpzFa5ytrEcKn/ANevSNM8P6do6YtLZIT3I6/nV/FFgOD0z4d2l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RW3BoUUAwqD8q6DApNoFIDNisQg6Yp/2fFXgAaTYKggqpDtqVU4qXbQFxTAYI6cE4p4Wl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k24qYrTdtWWR0mKcRVXUHvobZnsLJb6YdImn8rP40FFsKMVGUqhpGp3938t/otzpb998qS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MUCIPLo8up6KRBVK0hjqxikI4pCKxjppTirG0U0rwaQFfZSinkYpNuaAAU4HimgYooAkB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FODUATBvWjIqMN70oagBacvem0UAPpVpKKAH0q96SigBdtG2looAXBoxTqKAG4pMU+igCJ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cjOaZQCIClN8up9tG2groQbKYVqyV61GR1oJIMUm2pitNx7UAR7aTbUhHFNxmgCMrimFOt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AEGKKeepooA/OOX9o/x9NAIxrCxt/fjgUE1nXnxg+IGo5z4l1CIH/nmyr/6CKt6N4bBtj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xFXRpcNvjFqnQ9q6o5dSl0LeYzX2jIj8QeOdZHHiTVH/66XDNTG8Ka/qBJvNZ1OUnqDdMB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Sx2IuVQLh16VHd6qdPuVhcfJJzV/2ZR7GDzCtfc4xvh7BGm65uL+Q55H2hzVQeHvDdmxM+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HmY120V2l75o83aFPSsWNY5J2+WSYc9DWkctp9EL6/W7mMkXgpB+98MF2Hs3881Nb+IPDO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ba7X1mLf411yGwgtlZkjDAdGGTVW71m08rbHAgPrt20/7NproJ46t3G2vx6n0ey2af8ON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V5UfzrP1b9rn4h2qmHT9I0GxT+DyrUZH51zmoxSSs/HU1lTaE8x3EjFSsuw61cSPrtZ9Rm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PXA0M+tC2B3cW0AjUflXEa78T/Hj2LC68T37QnqFkIrtv7DgXq7Z+lcr4ttIvsN4mMjZ/A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jtFGf1io92Ynw6WHxz8R/DOi6jvZ9TvY4J7lmLOQx5NfrDo2jWHhjRLXR9Kto7Kwtl2pFE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TXwG1ez0/4+fD2bUf9F0/+14k+0SPtXzM/Ln/AIF8tfrlf5muWlHEdeXiFyPlR2U5c24wD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3HiLTvskcm2F3w+f4vaurQ8UpiBTGB1zXFCXK7nRY43QPDMXh6xa3RQHkPQCsPwN+/1f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7E/3q9Hmsy5DY5964nwVaRNe36vIsAe7OWIr24VeeOhnLQ3NQ1ibULeITc+XuTy/4XX3rz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IfGUfhd12aDrbyXejXb/chl6yWx9P7wrtfFfifSvCc7QpcLdyZ+RAPmNeQeJPj5HHdWpe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yxSLvKkd/9ms56RaLpwqTeiPovrUtvCRRZ31ve6LbanJLDbQzRBt/bb/eryjx78V7i9Eu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Hv8AO1nX2rx6OHlWlyxKqzVKN2cv8cPAvhPWfjboXjSErca3a2BtJ1I3R+cD+7fPqo+Wt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T7gGuZMsV7ivPNP/ANGuDKZf4/nz/erqbYS3Fx+958z7iV9bSo+zjynmSlzO41IrW3vdR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fLg/vZ61cuLUY6VW+IunCCx0gRpjYux/96tbTyL7TIpOrAYb6itHEi5zk/7gmo720svGe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oK6jaGIZbGHA4NX9Ut9objvXLStNbTLPGdssZypFc84iTPg3xX4eufCuvXelXalLi1do3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+lf2v/BSTx6P410+3YQT/wCj3jL/AAS9i3+9z+VfNXauGSsabkbc5zSDilxRtrMkXGK9W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0Ytrlh9sj4b3968mnmW3haRwxVf7ozX0l8GvgvB4d0rVfGPjOCWCPT7JJhprHayyTf6iFv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S5TsoSsytBIY2HNdf4d1HBA3V57Pq8f28wg4m/1jxj+BT2q7b6nLA2UYivIlA9aFU978P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aWGq7lHzV4j4Z1lXVfm9K9J0e+WRBgk14lenZs9vD1XY9F0++3DOa47452nhvxT4at9M8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MsCaggybWZhhWrd0ticVX+MHhSPxJ8G/F9lgecbA3cJ/uyR/MCPfiuKDdOakjqrfvINM8B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8E444NStjcaLf/Ppur27boLmIj7wP97/Z61i194fBK+074gfsoeFtL8XxRyR/ZHZ2k5YRr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tZ/vV8c/E3wLd/Drx9rfhq9B86xmwGxxIh5Rx7Ec19DCbmvePy3MKPJNyS0OSJph6GpWjx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anlDCaTPNBpueaoQ7PNLnimE4ozSuK4NUeODUmRim1NyLjCtRletTYphHWi4rlZl61Vdet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jk0XC5SZetRFcmrbJnNRmOhMDMliyWrKuYvmNdBLF1rLuYuTW0WNGO8PB4qnJEBmteWPAN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ZMopFetMK1Oy9ajI61dwIsCnhaAMUtCAiIxUZHNTkUwgVQGD4iXFuSOtcRKp3HmvSb2yW5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0Yc8ZrSLsddGqoKxhaZIY3FdLFPujHFRw6RHGeBWjDZoFxim5ClJNmdKnmA8VXMHtW8L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05wKFIhGPHbYzUqW/Jq75GM0CLBpXGVlt6hubcbTWkqVWvFwppp6hscle7fOArRtrJZIwa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de9bumrmEVvfQ76jfs0SW2mKprorG0VIhxWZAPmrbtRiMVm2Y0yxFGAOlWlH7pvpUMfQ1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VinqdCOF1whZXFcvO/J5ro/EJxPJXLzdTW8S0dx8M5Dum+tehGQ7jXnvwzIBl+tehkjNQX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P9K8V8QsTqk/+9XtdwR5T/SvGPEQH9qT/AO9VQ3NImTF/rF+teweF2/4lsf0ryKNf3g+te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fSrmypaG2XwaxPEcubZhV+WfBNYeuzbrdqwjuZKRxEgy5+tN20p6ml/hruRuiF6rk5zU0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hwGaXbTFbFODZqTVDglLsFIGpwOaADaKMClppBoAXigEGm4NKimgCVRRtoQU8LmgBFFTR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i0ASRjrUgAFRoOakqS0OUU9eKjU9acDSAkzxTM80meKUc0AWIKvwt8tZ8NXYjxQBehfAq9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nirdueaANRlzF+FU44yWwK0QuYR9KjijAJNAGnpV61iVGcrXZaffLPGGVufSuKsrUztn+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Ai4Nc046mkZNHZWN/kYJ5rWt70kda4W01FhweHXtWzZ6qCOtcsoHXCr0Z3Fjf4xzit2z1l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kOqAd60bbUiRw1YSpXOmMz1TSdfRDy1bp8UWsS/vCMe9eNxam8Tbi1Qar4jaSPaGP51l9W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qLfxF8bJPdyQWp+pFeexysXLMc1cuMXPOKrmAqTXs0aagrI8irUcncnt5cyAg9K6rStXSU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hBVq4+DhiKuQY3ctg11WujNM+ufg9+0xc+Gki0rxOjXmlZCQ3sB/exr6MO4r6o07UbTWrG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WZQ8ciHIIr8wdI1cxfuZ/mjNetfCL4x618K7lW0q4lvdHmP7/SriTKqO5j/umuCpR1uje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JxXP/D74k+H/AInaP9r0a6BlUfvrSQgSRN3BFbx+Un2rm5bBuTbhioyBzUYfmpAcimtB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UU6rQhlKDinYoxW8WQFLupKdgVqmIN1G6m0UgHbqN1NooQDt1G6m0VqgFJoXrSUdqAHMQ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jnNO3AUEEIzHUqEMKXYGzUbnywcUASVHnBqkusWZJ3zNF/wBdFZauRkSJuRllQ/xKc0Fki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TBCSMx8+1V7e+SSVoSwWZeqNw35UkBoLJx2pweq6k805WNaAWA9O3VAhp4pAS5zRTRTh7U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H0plKDigCQUtNDcUbqAHZNKGpm6lDUAPByKKbRQA6im0UAOpw6Uxe9LQA+igdKKAHAcU0r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EZWm7SOlTYo28UAQbTRg1LtpMCgCPBowakwKMCgCPFIRUhxTDigBlNxTzikFICPZSbKn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2+1JtqfbTdtAEODSYqbZTdtAEdKvenbfakAxQA9elFAGKKAHL0paavenUAOXpS01e9OoAV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gB9FHanW8BnOI+tADaKtSaNeqM+Q2KrtbTQ5EilT70ARUUUUAhCKSnUhFBSGnpUZFS0zFA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alC0baAICtNK1OVpm2gmxFtppWpdtJigRXKcmipSvNFAHwPbW919m8mGKq0vh7UZOoC1v2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Cty2759q+mjHlPEOEj0e/gIj81QD60l/4RvbtBJ58ZIrq9VtknO4dRWZ5zWyeXt3Z9ashm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ZFEtx35xV5PDtjGsrPcNk0XvmltxyMelZ8kxYFSWyaotFe5tYgR82eKzZwgQDy93NX38zI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Vio5xzUFmfKqNnC4qrKgGeK0Xtjk1TuEK8VIHNahIfMf+H0FczqSAqwI3ZHIrrry1y8mfm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bYAwMeprOxNzxfxlpDafq0ctsxjAlE0Ui9UdTkEfjX6nfsvfF+P40fBzSNWldTq1qv2HUo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JP+91/Gvzf8V6b9qsnwMunIr0H9hj4uR/DD4vp4fv5vs2i+JwIF3H5Vux91j6bvu/WvKxl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0KE+jP0vDbcipEkHShosZzUe3Brwmegi0MMK8zthLPfa1aQ8eTIzY+vpXo8Z7da8s1u1u9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xXRtMhVeP+F4+fmrtwbvJxIm7anzz458c3enahcsjfvVzF+89a5Hw94Wu/FFx5s37rT9+9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616n4t8H6Jf8AiCW6hna8LPu2EYWr9lYRLCtvHEERcYA6V7McK5ytJ6HS8fClS/dr3jVn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WmjRym30uzgWJIwPvj3qlcCLT/LHXtV23nFv50WP3orm72NmvLeZZvNr0oQUVZI+cq1HN3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Z5JOzfLiur0O9eWWJmOXVRtrnTbjBya0NKnMDqR1AxWjRMZHT64JdYtvLaT5kORmrnhyNL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c5P1qLT4xcXEbv90ryKksIY9OuHQgks2Rn0rOxpcdq1qrKwFcjqdhgHtXcXAD54rE1W3H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cF4g0R/G3gzVPB8oBW+j/cSH+GRfut+f86+DdW0u40TU7qwu4zFc20hikRhyCDiv0Ed2s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jbcPpXy3+1p4RGj+PLTxBboFtPEFsbnYBwJl+WQf+zVw1Y6G0WeJ4owKBQDzXGWdv8CPC8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BNAkTzrW61mPz4P7yxhpCh9mC4/Gvofx14mu/FXglY2kaRbzxPqVzese7Qsscat7Iqvt/3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2n+G/wARfDfiizcx3WmX6Tq69RwVb/x1mr6D0e5iuJ9RtP8AXafcTyanZyfw/vP9ZXJUi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X+GrJruW61GTlrlsj6dq3DbmHrVp7WHSJorJFaJQ+P/Hq2ptESbozVxSiepTptrQh0G6W2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DL6OfA3CvI/7EaEjBNdx4ISSJupry61NNnq07wWp73oVt5jooHJxWh42s5rywstCtB5t7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x1kB4xWd4Lug+o29rEkt3dvgpbW6eZI34f3f9rpXZjT7u38X+Voktvd+O7yFkkuI33Wnhy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u+Zj5Wk/4CteQqEpTsd8qisc74h1iHwN8NvFun6dL/xLtB0+18G6dJ/FfajJN5t06nuP/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wvPP+KNnDPj+1LTw9psGo46/aRFubPvhlr2bxhb6Jp9xonibULvzfh14L8yaC3k+WXxBrB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2P91RXyH4o8S3fi7xBquu37+Ze6ncvcysfViTXuQsj4LNJcq5TLL1EeaXNJVHzVyMim7e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0E3IzSU8gU3bSFcSlXrSYpVFSRcUDrTCKkprCgLlVx1qB161akHWoGHWgLlcrSbafRQIrS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+TWy69az7hOTWkWXEx54vlNZcyYJrdnT5TWTOnJrZMsz2XrULCrLDrULCtUBCRSAZp+KSm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SUbc00wIG4zVZlBJq80QqEw807jRUWDOTUqxDFWEQBTSBetK5aiVgo5pPJBzU4j5NOWMZ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mhAzUXlj0rQeEc1EYetFyiqqVR1IYU1rpDyaztWi2qaaeoHC6ju8+ui0WMtbisLU8ebXS6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i+h3VP4aL8EXzVq26fLiqUIw5rTt+lZtmVLqSKCBg1Oo/dtTAOtTKMxmpRujz/xCP9If6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rqvEa4uZPrXMyDrXTE1R1/wAN1w831r0PbXnnw4+/L9a9CqHuWRzLmN/pXjviNMapP/vV7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V5B4jB/tOb60R3LizJQYYV6V4cmxYKM9q83TrXd+H5MWQFVMKmxrXFx8x5rL1Ny9u/wBKm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4O6Fx7VnBanLF6nKuu0mojJVq5UAms98g12ncthWOQaiK1KvSkYZFA0RbaUDFKRSVJqhyj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Sg+tAEo5p2BUYNOUnFAD9gpQoFIpOKXdQA9BUqLmoFbFSI+KQEwUU8DFRCSjfTAnXpS1Cr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DxTsU1TTgaQBTl70lKvSgCeI4qyjYFVI6nU4FAFxJMVetH5FZSNV61OKAN/z9sVLaZnzj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Ga0PDd9Day+VKfLB6UAdfpVkFhGRzVzbtzilt+AcVIR1rAsgC8mpEbbQVph4rMgsxTyr9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+uE/ixVCBqtxsDVpIuNSUS0b+Zx8zk1EZmY8mkCDHWjy+a0SSMpzcnqWYKsKgOarwcVaj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abSXT8qYjZHoa1YEz1qK60/GXT8RWi1DmG27nA5rW02/e0bIJ61hplfwq3FIcVcUgTPRf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UItW0W8fT9VgIIeM4V8dmX+IV9g/CH9oHTfiIsWl6wq6R4kCj5H+WK690Pr7V8D2F41rJu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auL7y8yNFNGQySIcMh9QayqUbrQ2jM/SGSMoTxzUSvya+c/g/+0lLp3kaP42mM1nwlvq2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3r6OjMN7ax3VpMlxbyDcksZyrCvPcWjdO49X96kVqrA4qRW4qQJ9wpcioQc0oOKtMglzRm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iYhc0ZpKK0AXNGaSihALmjNJRWqAXNFJRQAdKcopi96eDQQBbAxSAZ5p2KOlACZccVn/8S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KX/bTbWjTZYo502Sosi+jCgaIo7GO3kEkJaJx3U1Zu5hqMPl30KXJH3JgAsqfQ1VNgEH+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CeRTRcyW523CcdpF6GgoLe1vbVSzn7faDvHxNGP8AaHf8KnguIrlN8MgkX2pBIG6VjX+n/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5eKX+NAm5H+opoDdWXYTkcVKG8z7pxWTYa7DeDy5B5c3cHirwBjOQeKgC4gIHWnDIzzUC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REEoPHNNzTAaUNTAkB4opA1LmgApy96bmgNQBKvSlpgPvS5NADqKbk0ZNADqMmm7velHI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F6UUAPpQcU0HiloAeDS5qPpTl5oAQijBqRVzS7KAIsGjBqXZRsoAh2U0pU5TimFcUAQ7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m2kA0JSbafto21IDNtLsNOAxS0AQlaQrUxXrUZFAEe2kxUhFJtoAjop22k20AA4p1NxTq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+gApVNJR0oAlqleXP9nkSdBVsHFSnTINXgaGXowxQB0XhzWY7u1U+1W721t7sHIbPtXj0M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vLllNxpbnhj1Fes6dqEWo2qXELBkcZBFYu6A5u7gNtMyHsagrR1yM+cWrMBwKtMYu6jdS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FAwC0YNLmjdQAwjrTCKlPemEcGgCMikp+KQrQKxFRTytFBJ8SWsAtlJpJdU8skLVV78bC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TX1tjwi4dS8wnNVrhxKQahwCCRUDS/MRmiwEzGq0ihs8USXGAahScFuaVgGtals1GbPHa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azqTU2BGO9iS/SobjTm2/droEiGcnkVWvbuOIY4JqSjj9QsBtG1RuXqK5rUYIkSQFFbPf0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YJpJWh3YHIFcvPqOnzK5ezkIc9RUDPNtbGNwx6/1ryrXILiLUkmt2aKSB1ngkXgrIv3cGv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1SRt5v1/3GFZlx8NvC1xky3Gpgf7GG/nWMo3OinJI/Qb9m34rR/Gn4O6F4hYh9Sij+y38Y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9etem/ZeMk8ep4r4Q/Z28a2nwSm1W18Ji9uodRffJDqhATOACygfSvUNa8Y+JPGDs2oa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nYNv0rx1l1Rt66Hb9Yike3+Kfi14f8LsYLdv7UvR8vlW5yoP1ryLxT4x1jxtqIuJyLS3C7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msOx02C3ztBGTngc1Pc3SWiFfLyc5BDfzr18PhIUFpucdSs5FLyBbk1fF/Dp88Uco/wBYn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ehyTzVaaaWVw2c46V3KBy8w2xub3dcyXZ+eV//HanB54qvEXYndVhQatIhslyXapYD5b1C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mY07EXOv8Pz+ZEQTyK2LqFblvNyRtWuM0bUWtJ8MRtNegFY5dHEiNnK9qyZohDtls0cNk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mBk607TL5iJYt+QDS3LFGbODkVkzVHB69cfZmk/3a8T/aGtl174bw30o3S6XckRD0V/vV7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/SuC1TSv7bhvtLmANvcRkLntlf8axnG6NYs+O+xqMnmp5Ymglkib70bFD9QSKhPQ15zjYt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BfFO/8ByrBJbjU9HLbjaytiSI/wB6Nv4a44nrUMgL5+lc8o3RNOetj68Z/AvxLjhuJPEUv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Bb+yklhb/AGd0Y/8AHq0JvCb6fJtOvaddQj/lvEsiqfwK187eHb159Fthu/eoAGrufDvjT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6vdRQ/8APPzm215tSJ7FGq47HqrX2hW7BH1m1l9RbCSQj8Nv9a7jwRpWm6y/+iWes6uv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9WZGNeXeH/HviSNFjTVGSM9NgVcV3GiXWv6k2648Q3EsZ/glkLr/3zu215tSLTPR55zWh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tLGazja18N2z/AOvtdO/0i7n/AOuh3bm/7aMoreuNQ0S20/8As+1/e2kjrNdafZz7pb6Qf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fVf8AnjHx/tV5Vo1hLPb+Vd6hcahD/wA85H2x/wDfI+Wut0yOG1Xaihf92vOqTsd9HDuSv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Xxxp81pqHl/6lksreNNsFp6CMdv518e3tobSeWHP+rcx/kcV9qI65BPY5r5t+Ofh4aP4pk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o8xcDgN3H51nQqXlZnjZ7hOakqsFtueaUUUV6a2Pgh9RtTsmmkUGYwikxinUYpEjaKKQ9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AIpB1qu3erLDrULJ1oArgU4CnbKNvWgCJ+9UZx1q7J3qnMOtNFozphway7heTWtMOtZ06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t15NRFOtWZF5NQkda2TGQFMU0JUpFNxWgDNlIExUmKQjANQAzFMIHNPNRmmUgABFJjFA4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mim7qTNBYN3qMYp56VCW561SYrki4yazNXXcpq+jc1S1LlDVLcLnAal/rj9a6Xw7/wAe4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/vm+tdJ4aGYB9K6DuqP8Ado2Y+GNaVuflqgFw1Xrf7tZMypPctJ3qePGxqrqalRsKaEbpn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tXMS9DXV+JVzMxrlZh1rpiapnV/Dr/XSj3r0NuCa87+Hh/wBKkHvXokn3qxk9QuQyfdb6V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oy/WvV25B+leW+LExqL/WrpmiMKNea7PRGxaCuRVa6rR2xaitJIqpsXZTkmqN3L5aHntV1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batTFHJDWVjLkO4mqsiVPnNMcda60j0FsQIvWkIqUYFMbvRYaI6Sgmm1maoKUc00mkzQB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KjGTS+U56UASCUnPSl3j1qHyX9DSbJPQ0AWFeno3WqwDjsaehY9jUgTb+acJKiEbGpVhbm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Jc1GsBp4iK0Foljb3qQNUKcU8DPegB+RTlNR5FAbFAFqNqnVsiqSP71KklAF2NquW7gVm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DUDgim5+fNRRPkVID81AGpp+sXmnOGgkITuh5BrrtO8UQXqDenlyeg5rhEm2jnmp7aQq2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KR6OJww9qYz57VyFnrMsHD5etmz1qCY4dzF9elKwzWQntVy3Qkc1UtnhlHyTq/0q2Mp0N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GKeoqvG5I61OhqkZMnjSrtvHmqUb1dt34rRE6lmIYq1GMjmq0dWYq0Qhs2mC4UmIfvKzC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YNdHaNt5p95YRahGSRtlHRhVxKOfierdtM0TZU4NVprSS0cqw49afE9dCJudVpWtnbslw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NevfC74zax8OXVLSR9U0Rj++02U8qPWM9vpXgUUmO9bWk6w9qwBOVrKpTjNGkJuJ+iPgvx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cajolyJDj97ascSwn0YVsEMnBGK+EfCfi3UPDeqR6rod4bO9X72D8sg9GHcV9R/C3462nj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smn6weF2PtWY+wPevOlSaOqM0z01WzT88VHJE0TEGhWBrEY/dQGpKKkBwOaUHFMpQa0ixW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yKWtEIXdS02lU8VoAtFFFABRRRVkC5oB5pKKAH05cYpinFKKAHrSsuQRTQc0oNAFZocE9q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bkGojHkmgsz7zSYL3ll2v2deDWfMuv+Fx5yeX4g0sffSNNt1Cvt/erdxQODQBDo+s2Ou2g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/Eh4dPZh2q6slcxrXgW01S7Oo6ddS6LrAH/HxCcJJ7MO9U7XxTqWh3K2Xia3jhJO2G/Rs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n61QHdRYlHynmmSq0We9QMWjGYz171NBdAgiWmA5W6U8ciowcnipF6UCENNAJzUlFAxgjc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+9TwcDrS7vegDO1DUBpiCSZZGj7mNd2Kk07VrfUULW86yL355H1q6DjpVc6XZNKZhbokx6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CJ1cHuKlRhiq6wKvSpVAA60Ek4IFG6oxgd6XIoAdmnA0wUoOaAJFNPU1DTlNAFhSMUtRK3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6KbmlBoAQ96SnYo20ARlaTFSbaMGgCPAowKdtpMVADTSUp60lABTSKMmgDOaAEowKfgUYo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p9GKCxmKbUm2kxigBlLil203FAC5pQ1NooAk3ZFPt5DG+QajT3p3SgCXVLePXLNreYLux8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Emh37aZcMQoPyZ71r5I5HWuf8V2LOsd/DxNGecVLQHo0vl38HYnHBrnbu0aByMcUnhDXl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cCuintkuEPGT61AHK0+rF5ZtA544qvWiAaTSUUE4pgBakDUlJQBJuo3giot1KDkGlcB9FR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BTRSUUxH54WV8Z48k81Ml1uYg1z2n3RAwK0BISCa+uPANE3ZUkA1FLPs5FVEYnJNRtNk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CovOA71VaU1H5pJ600gNAXWO9OFzms9WJ704tx1p2A1DdnbsVtgPFcd4is5rpJYfP8sE9a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rjeR3qC8s4rqB2xuYdqhxGmc7o2oHxDoz/aQI9RtG8uZP769mqibeLE0Xm/6v56j1K3fTN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zPlzgdx61d1KKG3ZiVxn9azsMzreHI8yNlPqK07exgmGMAA/eOaxF05Zm8yK5KD+JaVtM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96ixJ0FlbR2eoQkMihTwc163o2o2B05ZJblBKrcrnk14H/ZLou43m4Dvmun8KBJro+fJn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RVx8x68dahw3kHPHWstzLMkhZupqnbt5MeFA5qdN+3JOAa2jEm44RHHNOVcVIPu80mKdgu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4CmkLdaao3UGZNCpcVYWIgcUy3GFq2pAFSwRCI8EAA5x3r0DwrfifTTbNtLAd64eSUF1PG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MF4HGccdKxZqjWW1lttQmUqADzxSX7oCC2elaviCIWkEVyFPzrWDLcebbK3rWTNEc94k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aapc/ZrqM5x2r0/Xm/wBGJ9q8l18F5M/3XqXsaHzV8StJGk+M9XVF2wyTmSMf7Lc/1rkXO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NP8i80+76+ZEU/wC+a8kLZrz5bgxmaLcbt1JT7Nc7q53sY686Oq8Iu5jnTPAArd+1G3uA2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SZrpf9kVoapCwbINcE1c9+ktGeheH9civIVCMA6jBr0PwhrLwTYLZU9jXzdpOryaZeBwx2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EtbF6AynrXFUgd9OZ9NeGtd82EY9K7PTr7divJfAsu+3Qk9RXqekICor53ERtI92g7xNp5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p+0JrCE6Vo/WeEPcP9G+7+le6SwKkG4V8qfEvXP8AhI/G2o3qndENsMfsq8VjQjeZ5Gd1l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coKKfSHoa9pbH5ncjyaMmg96QVJIUUq9aXAoEM20mKkwKTbQSRbaMGpMUm2gCMimFKkNN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jg1KT1qMnrQBWlHWqcq9avyr1qpIOtNAmZ0y9az5Y+tasqcGqckfWrRqjIlj61TdcZrYmi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1qmWVdtN21PtphWtEwIqTHFSFaTb19qAICMZqMjrVllqF1xQNENBpSKAM0FJjMUuKeFp23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GoCvWrZWoynWgCuoxVS/5UitDZ1qjqC4XNXHcDhNTX9831rpPCy5hrn9UA89vrXReFB+7r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G4Uw1WYRgVGw5qWMcVkzOmSKcVIGwDUdKT8poRuct4hGXauSn4Y12OujJY1yE6/OfrXTE0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y5z3r0GaZRzmvNPCc6w3DbvWuzu9ShVOufpWco6jL0tyACUyeK8/8RwSXN2xQbjXStqq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NZd1JbSklLtVf0q4qxVzBttJnf7y4rdsrRoI8Gq6XDxk/vA3uKtxXW8cnmqYm2yRhWbrEX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qnq65tqETCNnc51V60jLxUyrSSLXYkdqKm2mN3qcr1qNlzTsNEBFNqTbSYrnNURkUnSnk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aK8C9RUe0GlFsGoAtx3sR6gVOtzbn0rOFgTTvsDDvQBpB4G9KescR6AVlLCyd6sRS7Op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ThGBzVQXgHU077euOtAFnCio2YVVN3u6UxpSeaC0Tk+hphkIqEOTSjJoAmWQmngk1GgNTI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qVOTSRpU6x0AOiqzCKijXFWIwBQBZiPFS76hXpSM2KARajfNXIHwKzIGq7G3y1BZbWTk1P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bcUrAX4Lh4zlWKn2Na1pr88WA+HX3rARqmRuetIix2tnrUE4ALbG9614SGAIII9q89jN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ckbA7GmiGjukHFWoOhrlbXxO44ljDe4rZtNbtpsDfsJ/vVojOxuRGrUZyKoxNVqNuKsVj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c8VSibiplNUiGyy8SXCEOoNZV1pjQEsgytacbYqZGBBB5FaxkCZz6EgVahfirN5pucvF+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GtU7iZs2F+9swKk49K6XTryDUyokykq8q6nBU+orjopOKuWlw0L7lO01Dii1Kx9WfCP8A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HipvNtRiO31XGSPRXH9a+g444LiFZ7WQSRyDcjI2VIr89LDXEuo/Iu1UP0RvUV6j8L/jZr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uVfWNAY8wk5kiH+x/hXDVpW1R1QndH1xnBwetLWd4b8UaP450lNT0S8S5hI+ZQcPGf7rL2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aDwacDmo1PWlBpxYD6KKK1TuKwq96dTVp1aiHDpRQDxRQA3PWiiincgAcUoOaSincB1KD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5pQaYDilBoAko60gOaUUFJiFODxTNg9KmpCKBlcrioL+xt9VtHtrqMSRsMc9qulaiKYqQO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BEjSaNMdS0snL6dctkAf7B/hP0rovDnjHS/FDPbxM1nqCf6yxuTiRfp6itXpWN4l8HWHia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nMc8J2up+tWgNpraaJiUmZfVW5FWkfgZNedJ4s1vwS623iCFtS0xeF1OIfvIx/tr3rudM1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80+6ivLZ+kkTZFUBoA8UtVVl5NSxyUAS0Ug5paACnU2nDpQAUUUhoIFVqeOaip0bUASr0p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QfWlBpnQUA5oAmDe9KGqMc04H1oAkBp3Wo1NPWgB69KWmg4p1ABilwaAcUufegBm2m4p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Wm7amwKNtFgINtFS7KaVosAyil20lFgDFJtpaKRY3aaXYacDil3UAR7absNSmkoAh20gWp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lFGKKAFB9ajmiE0TxnkMKfQKAOOsL19A1don4Qng16fpGpR3MQ5GCK4XxlowurIXUQ/eR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/ABSWxAzfMpxWbVi7Hq93Zi6Q4FczLGYpGU9Qau6h4qfSbITR2xmGOayrTxVaeJELwp5c3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LmkoPU0laCAnFNoPeigAoHFAGacBipAaBml20tKozQISiiiqGfmhaZQpIhDBhV+K4BDbu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aNG77mjbFa7ASbSORX158+ThzyAeDTGTrz7Uxf97FAlWJsFt3egAMZoWL3qN9QQZqE6kvY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wB1pMIDzWd9tLd8UG4J707iuaytAo60olgGcVimf3oE2e9FwuR67aealxGBncoI+tV7OD/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kl8rULH935ePmK/w1oM28VjzTNourRakgLFfllH95KzaKWgW2hxQZGQS3B5p50NbfdtYM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xvgyY36VUaPy8IpYt3zQAxrCKOIgVRgR4pTt6VflzggZqsFZSTQI9F0O6+3abG5OWAwfrW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XCeEtR8mZ4GOFfkfWu2t5cKQK1izNjmB7UIPWpFGaQgZqydRsg4PamwLmpJVyvNMgkC5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HJnioy/GTSIwP3aVgL8USkc1atJBFJ17iqMbEIar+cwc4NRYtM67UdSNx4cWLOWgYKKoe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+1Wda3DOREeV3fNV6eYruX3xXNY1MrWjutD9K8t1lP3j16xqEW+3YHrXnGtWf71x71dir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7d4L+0qNz2s6jPop+9XgGzFfU3xA0/wAzwNrceM4iEn5Gvl44xXl1NGzZFfbVm0QBTVc9T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c0y6cFz3Ol8JriW5b2WtC7kyTVPwuNsdwf92nXcmGauF7nrppRM24TZN7GtvwVr81tfx24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ubktIRWp4UjDa9bP/cOaiSutTJVWnofTHgbX5Y1VTIQBjvXsXh/Xi4GZP1r5m0fUHglUK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cTW6sGPSvBr002fUYeolC7PQfiP47bSfD10lu2J5kEYPseDXzvyS5/h612nxA1UXd3Hb7s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Vx0sgwSO+FI9qmnSUVc+DzvFe3r8i2iRUh6UtFbnzdyMigDApaKkQUUhNJk0CFzRmm0dq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TQA1h1qM96kY1GehqB3GHpTCKeehptArkbjiqkg61bkPWqj85qyEyq461XZetWnHWoSOtU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cGsudOTW1IuQazriPrWiZqZpHWmkdaldcE1H61SYERHWkHFSMOtRnpV3Aae9ROKlJph6UX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tSAZoC+lFx3GhaUjilIxTSaLjuMNJgUppKoaEK8Vn6ouISa0sZqhqq/6Oaa3KPPNTbMrk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eerA8YFc/qNrtZtnPNafhq6Nk7b/l4rr6HfJXpo7VrfHambcVUj1PzBkHikl1JIV3SMFH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B2LmcdaQyqAcmsK48S2sWcS7z6VlXHjAjIjj3Vsqa6mqpmhrDB9+Oa5SXhzWv/asl2pLR4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1oklsVawtte/ZjnZn6VZk8Quy4WPBp2maUt42GfbXRQ+G7aEAn5jUiOPFze3OdynFNNvIP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Vui4VAPwrA1hEjYgDFaqVxqVzKtnI4NbtgqMmaxFXnitvTIiUzVWRorFgnZSGL7SCvXi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WR2agietYtmygmc1c25glYHsar13XxD0FbQpdwrtQgZA71w9dFOV1ctrlK7rURHFWnAqHH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jK9asEVERyayaLIivFNqUimY61kO40HFSpLim7RS7aBkn2nFNa7OKjMZpBCTQA03RbNCk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YeOlQBXKmgIas+Q3pTltyBQBWVSKmQEip44KlWELQWiCOOpQB3qYIBQYqAGxqKsRoKjRN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TinqtRK9PElAEq96erYNQq2akWgCzG5xUcslN34FRO2TQBdgc4qyklVLdSy8VYWNh2pFI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iqaHHWpVbjrUjLsclTJJVKNqnVqBGjFJxVlZaz4jxVhWoRJoQy1oQPxWRAea0oDxVk2NSz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JCB6dq3rLxCcYmQf7y1y0fWrcR4oGkju7S5SdQ0TZzWhECRzXBWF7LaSZQ8eldXp2tRzqA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yibSipVWqiT5qZZTVoxsW4vQ1DeaaJFLoPmp8cmRViObAwelaoDCGU4qeF605rSG6BONr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tnIIJHYiqRL1LsU3GDWvpusvB+7lO6PsfSucikz9atwvVpJrUcZOJ6Z4L8Zaj4M1JdU0a4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H5ZBX1Z8N/izo/wASrPbE4s9VjX99aSnBz/s+tfDFndPA4IOU710ml6xLbXEV5ZztbXUJ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xrkq4e+qOyFRPc+8+QaA1eP8Aws+O1v4iEWla+yWup4Cx3J4Sb6+hr1vnNea4tOzNycSU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VNwLAc0u+oVal3VspisTBzSh81EDRk1fMFiWlzUQalDU7mZKDmlqMGnA4qkA8HFLTBzSg4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3UbqYD1NOB9ajB9KcDmgCXdQDmmZpVbrQA+msKcORSgZoAgZKj2EZNW9lIY+KAKM8Uc4xK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B9kuH1Hw1dnRtSPLbBmGX2dOldmyjJpAMdKaGjkdM8dzWs62fiuwOi3ZO1b2IF7SX33d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VjWQFXicZWWNtysPY1UvrC31K2eC6iWaJhgqwrlz4X1jwdI134cuxd2jff0a9OYm/65t/C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kjrUivmuY0Pxzpetzm0mWTRdVHDWV58uT/snvXRgFc0wLIXNOC1XjmxkVKJs0AOooDZ70Z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KKAJFanZqNTxSg4oIH5pBxSbqUGgB4OKcORTaAcUASKc09TmowcU4H0oAkB9acDiowc0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imbqN1AC04Go8mnA5oAkXg06og1OB9KAHYppWnA5paAIitN2VOBmjbQBX2UY9qlK9aaR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sUDg0AN20bafSECgBu2k28U6kzwaAIyKTFPPSmUAJtpAOeadRQA8HK47eleeeNvDUmj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QnLovavQKeyR3cDwTAMjDBBpWNEc74N+JGlTWAtdSg8zIwc1tWHhrwVc3Ju7DUns3PPkrJ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iPwfeaG7XVnYyXtr1KQjkCsSDX9LZSDPJaXI6xTxlGH41FhnsNxawwMRBKsy/3iQaqlcH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guFEaTeZx1rpKtE2GEUm0U802mIKKKKDMKKKKACiiigaPy0gA0+/mDyblkXcK1bfUN8WF/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WKVmL7TsOa6W0cFMY219Xc8AvSuzoQT0qFJ1BYlunHNVnuxESc5zVRrpJODwW5ouBpBd3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DcMo46VY+1tjmqRI/y9v8VLvCjrmqr3CnqaYJVIPzVSYiw0wDdangmG2stpFDdasQzKEO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DI5zyKW7iS4i5GVZcNVTzl2oV+8PvVZiZnik2jKmgZmaBLdSxy6YZUDQNuQs2Mr2q+k5W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sm6snF8l5FkPAVRh6pWlPYZ/exH90aCiZb5D0QH8KX7UWBxCp/CoDaFRkHP0qFpZE4oGT2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gEGvRdB1CG7shz+9A+avMlcjnPNdD4avxDcqCcBuDTRDR3RbFRmSm7sjio881oiCVpN4x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Gk5Q80gLCZkFGfJp9v+94UUTxeWDuNSBYWaIDDPu+lZ1zctvIizj1IrDudcxdi3SRUYnFd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ViyyOR1xWY7FbRdVW7l8veN4NbN7crFNt3D8q4TR52sdYLErtLV1eoXG+4J45ANQaImnmD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rnLSY55rq5VYx59q5LUn+aTNBZz+o2jahZ3ts+Ck0BQg+mK+PpAVd19CR+tfY5f5jz1GK+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2N4p1bT/+eF1J+pzXm4hWNomFjmpYjgGo6cvFeedCdjT0vUms3YZ/dHr61avNVhkTjdn6V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OOTUOKNOdjzIznHl8nvXZeBNDNzeBmLZPpXM6RYzXcoO0n0r1TwXpc+nTJI8RxiuOrJRR2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uNG8ORJIg37iD3r17QIEsrJWwNoFcZ4Y04XLeaw47V0PiHUF0rSCgbDHpXhTldnu137Gg2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oHUNSmk7Z4xWexPNP8rFJiqi2fl9SbqScn1I1fGaXfmnGPik8urMBCKbUm2mleakRH60hN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0UUUAFFFITxQAxj1qMnrTmPWoietQZ3FJpm6jJpuTQFxrnOagYVOelRkVYkVnWq7jGauO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TRtEgK5qrPFwavBahmAIqkbIwp0wTUBXrV66jwTVNhjNWikQMOtRkVI560w9K0QhhFNxT8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YFA4pcUlACNUdSGmEUARnoaaKeRTcYpopEijiqepr/o7VcTpVbUhm3NVHc0RxTwPdTsF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IhB+RuwNQ3plS5lMbbdp4auh0y/t9RtI4bwhLgcBh3ruWx6dOxjCC+EHEv4ZrMnsL+f+C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ZSlWGUPQ+tWbK98njHFPY6JKy0OWsvCN3NguNoPrW3aeC4EwZn3H0rdEjy8igMU6ms+dn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L3TIrRisfArElXEjfWul1Q5kY1JoHwy8S+LUafTdOMlvnHms2BVqRvGMqmxl6D/rfxrqa1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9Lny1t0lk/wCecRDN+VdzY/s5+PL6Mm38PX0uP4jCVH61Kkm7GnsKi6Hl9YGtAec3Fe+2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tQzjQLwf8AC1ftf2CPijq/WxaPP8AfYCrTSEqFRdD5fAArc0o/uRX0kP+CcHxSz/x7r/32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JrfEiUDzvIi9cyLV86saKlNdD5dAyeadBaxDUoWMmDX2Laf8ABMvxdJ/rtShj9f3tdBp//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y/imBWPJSQEgVk2jSMaieiPm7WfDo8QeFxARmQDA4r5/1Cyk0+7lgkBV0bBzX3J8Zfgj4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fZapJBd2s67Ybq2bKHHrXzf8AF3wcDjVraPAb/WADvUUavJJxZ6VSmuXQ8haojUpqI9DXp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iOtS1GeprNjRHTMDJqQ9aZ61DKF4py4qGm8ikUXEC1IqrVAOwzT1lb1oAvCNTUqQjFUkm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8YzUASiPFKEBFM+0D1ppuBg80AShQKXiqvnnNIZT60Fot/KKazqKqiQmnBS3egCdWBqRTU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8UALjmlAopw4FAD1YAVIjYFQUoJFAEjSdaaDuqB3NSQEmgNzc0yE962UgUDOM1h2MzscDs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Qd645yd9DeMLkz26zpjatV7jT3hjyq5+la1tZ4HINaEtvELf5hUqoynA49Dip0fip7i1VX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kV0RlcwaaLUDcVZU8VUhXAq0h4q7klq3NaEMhAqhBVtDxVXAuLKatQS8Gs5TVmFuKLgatv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2msi2bir0Rp3EddYTlkHNacbZFc7pc2VAzW3E+BVmVi9E+KlV6qxtUqtWiZhLQto/vUgww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9TK3WtEQVbu02EvH07iooZfzrSRtwINU7qz2EvH07itUBLFJVuGTBBzWZGxHWrMUnNWW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KkrEMv3SOCDXtPwv+O194cWPS9cP2zS8gLcdXjFfOqTlWDK2GHatfT9U3nbKTj+8elc9S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oz77tLqDUbOK7tJVntpV3K6HIIp9fIvw6+JGqfD+5DWVxJdaXKf3tlIcrj1X0NfT3hLxl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NnDcfvIj9+M+hFeZOlKB1pp7G4Gx3pwb3qvnmnKcjrXMmMsKadmoFbinBq1TAk3e9KGqM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EzIlDfjT1NQqaepq0wJQaUNTAcUoOatAPyKM02iqAepp1MXoacvegB4OaXpTKUGgCQNjvT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DQBODmnBqgVqduoAVolaomgI6GpN1OoBFfaaMGpitJsqSkY+v+GbDxND5d/GjgfdzwV/3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r/grpJNrWlL/yznO6WMf7LfxfjXYumWzSVSYyppmuWWtLvtZBuxloz95fqK0BWPf+F7DU3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1+7cWzbWzVU6tqHh/bFqyC7tui3sK8/8AAx/WqTA6NZPepA2R1qhbrbajEJonDqeQVNWFG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gGjdUSt709TmgB6mnA5pi96cKCB1L0pKKAHg4pwOaaOaKAJFNOBxTKcOlAD6UHFNXvS0A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gB9FFFAChqUGm0Dg0ASA5pwNR05TQBIDilPSmA4pd1ACGkI4pTikqCxuKCtPUdaXFAEWK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gCM9KZmpCKYVoAbmkp22k20AJRS4pKAG0qn3pPWjpQUWobqSIfK5H41DfWthq6FL/AE+3u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fnTA1LuoJKUXhyy0+YyW8CxAjoO1W+BTi+RUJJyaCkwPSm0UUCCiiiggKKKMigSCijNFB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STxbifNG/irVnqkkyROgGAuw7qxdZtTp9zvDZxxzVP8AtQxIykE+mK+rPAOkuZnI5Iqkb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Z0Go+avU0k81Ii5qrqZ/v04akT/FXPC4wTxUkd0M0ybm6bln70iysD1qlb3KY5NT+ardK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Dmljfb3qsScUzcwzTuK5tLcAcdv45P6U46uycQLn5+/8AdrFjlkwVJOO9TRvt9qpFI3Jr/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ej4431UWBpLnyhO4UDKjd1qO3uJGHJGOmTTJ7jyeBjzrf5N/+z/dpgjbtIzASATI3fmmS2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2Cd+ax0muWh8xcI3fmmprd3EMCQFe/NBRsPpsobrxUaoYJCC2KitddEzYZv1qK8v4fMJ3U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e0RickfK1WC2JCOxrkPCeqBz5ZPDcfj2rsIF8xT6jitE7kj4Bjk9DUsNuZN479qRF3bF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N7DtxTESPKtgheR9hFcvrHibEmxWLBu9SX97cXT4dSymsTVtrRkiPYVFZDRVlvopZZJMfv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I1dbjR1GfLcDpXk2ntvkyeuf5V22mzItvgE+Z6VMUaImFoBdL/vVt39x++Rf9kVjifLK3f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VqQzRkn2w4z2rlNRG53roJn/AHf4Vg3XLGoW47mK8W0mvnL42WH2Px/eSgfLcok2fUkc1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4B+0PFt8Saa3Tdbnn6E8VzYmN4pmsDyxetSAcVFT7a3kuM+b3+6j/ADfnXkS906Y6uxIsR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8M+FLrWZwI4yIz/GRxW74H8Bya1Ik92PLtgQcDvXv3hvSdH062SFIlVFHpXn1a3Loj1s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X4X8HpYfKY8he7Cu4S3s7a3AaJAfXFWtQvdOjjdIpQrdsVymqa0hnS2Ri7H0rzJzcj237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EcNiCIx09Ky9U1aXV7gySkhB91PSsugEiuZo+GzLM54j92tEWDimHGKhJ4NNpo+dLGRRk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0wJTTSOKbvpm6gANNpc0lAB2NRmn5ph5oASkJp22kK0CImNRmpGWmbeakmw3bRt4p4FG2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pqdlwDUZYrVlojK+tRsi4qVmzUTKDQMqyL1xVSTgGr5TrVS4XGadzWJnTruBqjLHjNaTL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a0RojKdOTTMVYkXk1Ee9WIZjFIRS00nrQAlMJFKaZVgIWpu73pD3ptADxzTSKF70jHrQN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zTqjuz+4NNbmsTgdYJhuW/Om2kgnAPNP17m6Y1Z8OmAoQwGc967lsd8XZGppt811H9luCC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9kEY9cVJpHhsy6tFui820P3+elauuWmn6bMYILqQr0/f9jTudNOd/dZkpMY+hqVX80c1W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T9KbBeKM8ZxUWNJ0zP1J8XkSDozgGvpnTpTo2hWcNp+6+QfvI129q+bgi3WqwF+F3Cvpjz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Jk/dqMN0FYVHY68DG02fQH7Bs9pe+KfEc2o28V3dqo2NKuTX2zb3Utv8A6rAj9K+Dv2HJ/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5xugHH419xhiB1qIs9Ca95midXnORxUR1CY5JNUGfFQtc4rRM52jSOpSYphv3Y9ay2uM5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YuHPenC4b+9VFZsA0xrvBoGj5x/bfujqdjoFs5y8bMV+lfHt5DHdW01ncKCjjbzX1V+2LL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x2EHivlfVRi4fHrXn1G1PQ6FtY+evH/g2Xw5qDuiE2znIIHSuO9a+mNfsLbWtOe1ukDgjA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E/hybw/qEkLgmM8o/YivYw1fnVnucVSFtUYZqP1qQimGuswGGmetSEVH61mxoZRRRSNE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wNGajANPXrUAKCQaXJpVXOaesWaAGqSaeoJqSOAVMsIoGiKNKsouBTRHinA4oKHUA4o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3HFMpQCaACPLHJqVhgU6KNEXc5q5pulz6tNthjJFK6irsdnLYz4YTO2MZre03SlQZYVqD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TB+lTwpgYxXDOupaRNYwtuFvbhcccDtV9J1jHaqhcIDVZ5iehrn1NkaMmoAZwaiW5L96op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7LIyaEVYqzVHGmc1dvIdlU4zgmumLMJIXbtzTkbFMeQUkZzWyZnY0YW4qzG9UYTxVmM5FW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xE+KpIanjagC9BMVbrWhb3IzzWMjYNTxSndiqA63SZV8wc10Ck4rz+G6ZDwxBHpW/YeJpU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7y9a0RnJHTJIy96sRzZHPFZVpq1vdfxbD6NWgnIyORVI53FllJeasJLVENipFY4OK1RmXl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YrOjnJOKtwtirTLHPbZ5FVyTGauCXIxUTx7q1TENjkyc1bhkwpGapqm2pEbGaszNzTNSa1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RXU+H/EN94fv01HR7poJ1IJCnhx6MO9cDFJ2rQs7x7ZsqeKhxuaxm4n2F8OfjFpnj5Usb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wOcLJ7g13/lSQuVY4x+tfDtleLdbGSQxXCHKyIcMD9a9x+Gnx0eBYtJ8UN8owseoH9A1e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nbTmpI90zjvRn3qJYheQR3VpKJomGQ6HIIpuT3rlRqWVORTx0qvG1TKwzTTJsPHFOBxTKc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lLupo6UtaoY4H0p26mL3pasQ9TTweKYOlOWnczHbqN1NoFMaHZpymmUoNBSHg08HNRgmnC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zUYOKUN+FIRNRUW6jdQMVhnNRFKl3UHFAEPSnB8UMOtREUAVpdFgdzLaTNp0/qn3G/wB5e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kJqMOzPC3EXMTf4VZBP8ADzTlk2KygBw3WJxlT9adwAE05ZCKqrakEmxb7O3U2hPyP/u+l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5FaGYdY3GD+HrVAaCSDmnhxVVW6809WNAFlWz3pw5qGM1IpHNBLHU5e9Npy96BD170tIv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gaZRmgB+aUGmbqVWoAlXvS0wH3pd1ADqKQHNLQNC5pc02gUFDs0BqbQOKBpEmeKTNN3UBq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6o1PFLuFACnrSUUUAMIpNtSUmBQAzbTdtS7eKYRQAwjFJTiOKbQA3FMpxNMJoAB1NLTAa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djRR2NAEZpKU0lBAhNJupT0ptABmiiigD8ktaie5tTI2c5rmHlZCcy4P3PXivSru0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1eZ6ratbXcq4wM8V9UfPp3CKfZnD/AKVaiud3escMRUkc+3vUCZsswI60xGIPWqUE2/jPF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pmZcS5K1ahuyR0rE3ZPWpY3Kg/NTuBurdt3aj+0hHxjNYom39Cc1LGzgdM1QGs2pBVyOtU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C5pYLdnHzVcjijjByufwqiitbGcsSZOE6U/7PKZN0chzJ1q4nloAdvy96nllhSEmJDntVg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kc77lhEDtIY1qW2i22GW4uWV8/wAPpVLT0w7h5FjilH3n9a17bUrtIyoitpUX5S/rQBbi8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qWx/4stzVyPwjoMcT/ZtRLL2JYGsa9hS8gHmaasJ/iKtXLX0UVgJPJ3IO2GJrIs7yG1h0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mnjq1eiaHd/2tZrJJKqMi4r5piu7/AHmRWLgHsa7HRrzVhAu25eEOelWpCPYr3U47NpAXX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zjaxPdTp5XyFm+cnuKxdL027uJlEszzs33ie1dPZafHagMyFmI+WtEwsW49hkILEgf3a5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HxwenzCtee8dMgIFI/u1zutmW5yRjA65rMtGXpsBI4z/10P8AF9K6exYonfp3rA08FHUHH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aEM10b9zbnbUiEedjdjNVoDvVV3Z2inwvvIbbnBqALtxMiRlScmuflYrIxJyDWvPFujLEc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A0ARytuNeLftF2uH0W595VzXtWM9O1eR/tG86Lov/AF8P/wCg1hiPhRV9TwtRzWloFs13q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KoAcVb0zUpdKu0uYNvmp03jI/KvHmjrpVFHc9xsLtbSHzGuViQDkE4rndc+KNtppKRXjM4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XiC91Qs11PuOfux8CsUhfMYjLn0rz/q6lK51yxsuW0Trda+JmqajcAW8pQH+Ida774V2c1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s85UZLV41Y2zS3QIr6J8IWK2Ojxj7zsMnHSsq8IwhZHj4jE1JqzZtUUUV5J4oh6GmZoJw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QpzQaVelAC5pKKTNAC0E8U0mm7qAAmkBxR2phOKAuTKwpciq4YilEuBQK5IV60wpSeZSh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MUmafimlaQ0IfpTCme1SgetSKygVaArLab/an/wBnHBOafJdBAcdaqy6i4BANAxrwoueao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s0kjEnNQHc3U1JpErSLtzVCd+tacqcGsyccmtomqKL55qI1YfvUL1oIipMU400nigBhHWo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Z71YDCKacUrU0mgAphPWlyabg0DQ6ob44t2qTkVBfn/Rmprc1icJrLbnJ96ZohxeIPU0m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j0ptl3GewNdy2O5bHp+l3c9lBhDXPeJJp7kuX9a1LTVoDCMdqr3Nzb3auDUakXK2h+IAyi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HPap9V002jeZF80Lcgism5tEQE/lWhouseWv2W5+eA8AntWiV0d1GrdcsjT8EabHqGtwrI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HVrBbXTkjHGFFfPOkMLPxNZG2YhWkXI/GvojxKzLbW6k8lAa5aq0PVwkbO56r+xXNs+Ju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5191NNg4r4M/Y2by/ihcZOMw/1r7plb95WcTrqK0i4XBQ1SZvmpTIdpqsZDk1aOZk+RQj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V5LrbnmtUQapuAAaqyXIz1rHm1FhnmqMmqEZ5pgjxT9rRRcTaVcDnZxXypqv+tb619a/tB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5/UwkGvlDVIdxJHWuCqvfOmGpz9xyCK53XdNttSgeG5iEiHoT1H0roZ/lY5rHvMM7Cpi+X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viPwhPp5aSL99H1yK5Qg7iMEEdq95urNNpxyD/Ca5PW/BUd6GkgQRSe3evTo4m/uzOWdH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0tS0W9052WaEgD+IdKyzmuu9zntYYetFFGKCkFAGaKAcUAPWMmniFvSkinA4Jq3E6moA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sZFO8xRnpTGulHcUAPVDzUi8Cq4vFPpThOG6UDROXFM3A1GTQqk0FEgNFCg4pRQA9etTK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Y41LMa9D8HfCe/165ilvAIoMcKv8VYVasaSuzWnTdR2Rg+GfCF14mvEREIQnnivovwn8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OgMm3JyKteHvCll4WQ7EG4Vrr4gVmKN93pXzWJxkqj9zY9ijh1Dc8w8bWflSuqJha4KWLa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mkEsLuAOleN6u/lysAeM1rhZ8xnXguhTnkxnmq8TbmqOSUnNPtBlq9J7HFFWNW0izWvbja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hFgA1lc2sZ2pvgGskPzWpqYzmsheGNdEGZSQrsSasWy5FVyOasW74BrpRi0Wozip0aqi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RqmVsVVjapo27UAWEapkPNVo+9TIcCrAtq/NaFq4OKywflq7pp3NzVgairkcVdsb+e0I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XUYFPWqIcTo7e+88ZxiraSFa56zn8uteGYSL1q0zFxLqPU6SkVRSTFSrJmqTMy8k2anWQE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ZStaJgXc5oBxVZZ6kEua0TIsWEfBqdJ6pK2aUMa0A1rW7MT7lJFbtnrCTLsmwR61ykLfL1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1ElcalynsfgH4mXvg+dEE959gJ+YQSZA+iGvovw54ks/FmnLeWF7Hdgj5gvyuv+8tfFmm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6NnpXVeGvE9/4Uv1vdLuPLbOXiJ+SQe9efVw99YnXTq3Wp9eqxBxmplf3rhPh58V9G8dxC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MNC5xuPqvrXZzxy2xPy7h615crwep0rUtq5qRXNUYbo45HNTi4BqoyFYtLKad5lVRLmnK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sWRJTlkquGpytVqQ7aFpW607dVZWp4aquRYnDUoaoQ+KUNVXCxNuFCsKiBpQcVSY0icEUZ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NnvVDJM+9KGqMHNLQSSA0tRqacDigQu7FG+jGelJtNADhzS7KaowKcGxQNEbIYySOlNqwc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gojpzsk8ey4QTIOhP3l+hpNtJVgRC3mtcyxTfarT/AKacSJ/8VVmNxIu4HNIKZcW32j97D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f8LfUUAWAcUsbnJqjDftHKLe8QQTn7rZ+ST3B/pVtetAFhW4p4aoFPFOU0EFgNTt1QBqX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jBzTgc0APBzS0yl3UASZFKH9ajyKWgCTIpQ341GDiloKRNSAYqMMRTlf1oGP7UUgNGRSGh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09akQ4GkzRgUlAD6SgdKKAH0UDpRigA7Goz0p5PBph6UANPQ0w9DTz0NNxQBE1RmrBWmF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/aKNtAEeTRk0pFJigAyaMmkooEIaSlIpMUEiHpTacRxTaACiiigD8rYL0OpBNcx4mt/MD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uhqC+1Hz4yCa+pPm46HJPcmJ2BqKScyHINGpfLITVFLisgZr285UdeanWct3rNQkAHPWrE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RoBsdTUkMm7NUPNLD6VbtvUnmmpCLsbsAflzVlHJI428VAhkwcECpUL92BrS4zQgY7R846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Vkx+XjkkVZj8vnD5ouBekKqvBzSw3mxSMZqix7Z4qeBVwasovrCZQDswF96o30HlTg5cB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Y4eFGW96ZdfvcEbfl96sCeylG3GXP1NSHQY9Qf5vm9/SmafbtIwwAv410+nWm3HGB/OjlJ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TAjAb3rpLTwsIVBdSa1tNltrWPdJhPb1p8/ie0QlQuT9aOUCtFbGzkyBipGunOz2qvLqf2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zY4oKHXEu+L3zWBqU+Ny1pvN8zjPQVzl9KWlye5xWRY+yf8AeAVuQNjHNYFtGRJmteEn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ik+1Ot32g81XhJZce1TJGdlSUWJJd6msabiQ1qRRnac1lXq4c0CGQH/W/pXj3x9uPtHh3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L50H/AHzXrqkjNeXftF2ItvBeis4zu1J8e/y1hiPhFHc8GLcVEzZzzQWph6mvIZshhNN6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thnSeAtOOoamgIyoGT9a98soxbQog4yozXmHwo0kxoZmXl2yD7V6arZkPoDxXkYmpeTPLr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pm6k3V5xxjj3ptG6jrQA0mjNKRRigAzTc07bSEUANIptOJxTc0AHao2p5YYqFjQZ3Eopu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LmpEQ0JipVxUjTGgYpCRTmPBqEnrSNBSw5phegimkVaIsyGQ5zVVutWnXrULJg0DIHXIN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9aqTdTQjaJAwyDWdcpgmtIdDVK5HWtUbJmU64zUDd6uSDrVV161YyEmmk0pphoAdxTCOt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wGMKiPepGPBqEnrQAu7tS7hUJY0b6CkiRnHNVL07oGFSM1V5jlTQi0chqdowJOKq6ehWYH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OMEVWTTVjbOK7YT0sdUZ6DIGKpipIwTmrEVuMdKmjgC5qrkcxSaNmBzUBixWwYRiqc8eM1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w1K48SWBA3ASLnP1r6h8W26xWdrKp3b0X8OK+YvC6l/Eliq/89F3fnX1H4+xBoVmF4yF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9gZtux1/7JV7j4rBRkZh/rX3lGxcmvgL9k2eP/hawx18n+tfd8Vy+446VjE7qr1Lpf5S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15phuODzWiOUSefbmsye6680t3dAZ5rGubwDPNaoVyxNdjB5rFv77GeahutSC7ua5+/1P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PxxKupeHLyJjnAr5T1OD7PcyjsGNfRHiLUWW1mTdw1eE+J7by53OOprirI6KJw2oJlmIG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jXSXhyWrHnjBJrnOkxpDiq7tx1q7dR7SaoOOtUSVplikBEgDj0IzWBqfhfTr0MViET+q1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ImJOGrSM5R2ZLinucLeeBpUJML7/ase48P6lak/6OSB3r0wgx5waid2fgtXQsTJbmTox6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22fQUxrcY6Yr0Ka1VyRtDfhWfPoMMxORt+laLErqZunY4ZreM59aaLbrtcj8a6m58IbgT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TvkJKgsK3jXhIjkZQWxkbq4x9akTTgPvMfzpp0PUowcwSCojZX8fVXFXzwFyMstawJ/Ec/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qqLW9Zv8AVN+VX4dMunUZiIqfaRF7NsajgmpVbHQVoWfhy4kGSpArf0vwiJuHqXWibRpN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kmul8KeBbzxBJkD5a7uy8G6Xb2hDqGfHWtTwxKNCuD5IG3sK82vjLaI64YZPVmv4T+Fllo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R613n9qpYw+UiAADHFc0/iB54sdD7U7Tklu3+bJFeBVryqPU9SlSjBaGst4985GTT5LTyU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SM5PAFRa9cwwW7AMM49a5U7uyNXojznxfq5hVxnivLry8+0SsxNdL431MTSuinjNcSCc1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eZUldk4O41oWEOTVO1gLHpW9YW23Ga6mzBIuQRbVqdTgGkLhFNQ/aBzWaKK2ocg1iscMa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WJM3zGumBi2Sq2aljqpE9WY3rqRmWk6VMpqBGqRWpGROjGpUfnrVZW61KjUIC9G/FSo/W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a2TILiSZrR05sGsmM1p2PGKdwNxT8tKnJqFH+Wno9MotocVoWbnFZSyVfs3yKEZM0lepY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tiulMwLySYp3mcVTWSniTNFxFpXqVHqkr+9SCStEzGxeR6lD8VRSX3qZXrVMVi3HJjNTLL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asRfikz0NaVndtCRk5FYUcpQ1chn396otaHW2c+XSaGRopk5V0OCDXuPwz+O0tuIdM8RI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FG4gf7Qr5vt7qSA/K2R6Vt2Gqq/DEofWuSrSjNWaN4TPtZJbe/iW5s3DxOMgr0NC8Zr5t8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06xzu19pLH5oycsnuK+hvDXiHTPGGmre6XdJMCPmjz8y/UV5MqTgdUZXNAHFPV+aYFPp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CwjU8NUCGpAfWrQE6vTg9QKaep607k2Jg1KDiolanK1WmBLmlBqMYp4NWmA8HNFNoBqxE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VqtEjsUA4ozkUmOKAHBqeGzUHSlU4oAnopqGnUDQDin0ynqaChjDg1Acgng1bK1GYwaAK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xo+0t2jap/IH940CAD+JqsBkF9LESHs0uoT96GYZVhTLi6ngzLpthPLD/AMtLJmzIn/X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ocDrRnHOelAEFhqdvqSsYm2yLw0bjDKfQirWKSYQ6vxqPEo+5ex8TJ9f7w+tVbq6OjSLDe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3kX3W/wB70NAFsHFG6k6/SigCVD1p4OaiXpT6BWHUuaSigkUAinUgagHNADlNOpnSnDmg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lBzQMWlyaSigaFDU7dio80oOagQ/f70m6m5xSBqAFS4WBX35VfWr3hPxVbPdvZPMjRk1UV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H1rifF/h+60+Y6haWrzR9SYOMUAez6j4f0+4jMisIHPIbdxWbpM8mnTNbytHNEeASRivCZ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i62i3dyqjlMncKx/D/jK4e9ZH+02swP3LhjWYH1JJoVhegsYfLJ/ijNUZ/Bw58i5x7OK8r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cYA1BcAdzV2H4xXsX33tpx6lxVJgdzL4Xv487VWQD0NVjod+vW3Y/SsG1+NmR88Nsf9yYV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jiSB191YEU7gRyafdx53W8g/CoHikTO6Nl+oroYPiJpMvWRk/wB4Vdi8W6PcD/j6g/4EK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qb5uK9AXVNLkHE1sfxFOWfTZP47U/itIDzvzKPMFehnT9NuP+WcEn+6RSHQ9Owf9Djpp2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WlDg967p9A05if9FUfSoT4Z01uqMv0NHOBxe4UbhXXv4QsHztldKgPgu1/wCfl6OcDl9wp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efJugf96qsnhC+T7rI/41VwMfaKKvt4d1BSR5OffNFFwPxUlvhg1TbUeoqrJJkEVTlbbk1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EvmAkVloxVjmrfnBgQaqzuq5rOwRLkNzuwPSriAnJ9a51b3yWJrSstUEi4J5qSmaSMR8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4xVGOTcc1MJ9ooINFJ2PVs1LHJkffxWfHIDtxViJsqeM81dxmirnnndU8T5HPFZw6n5tt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UXA1Q4A4Oas2zqeorOtX3HmtSCSNB05rQotIVxUqbfSq63EfpUq3CEcCrMzoNPuoIE+fH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whLH2FcuqSPyWAHoDT4yAcbiPer5ijdl1ae8Jw7Efyp1qq872Le5PSqFtcYXGdo9fWrsB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A37Rg0Zj+8F71IHIUgnZnpVSzbcwiHyMetWLxtjAD59lBRUkUwu+XzWRdMsgbmtW7uhKWG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7qgstWv3K1LEbhWbbrhAK0bJtoNAGraE7iKuLIQcVn20uGq8fXFKw0ywWEa8+lY14+WH1r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0rMkTzMUhiwxguoJ6mvPP2qdtv4J8KKRgtqErfktepWmnsAh3BRwcGvK/2ugsek+DoANoM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7WGI+ASPm+kxSgZpCcV47NUNqGC0e7vAgXcD/ALWKmJGCa2fh/YvqPiKOQJ+5iBZi3Q1hP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q8J6ctjpycYIAFbKL1NNgiENuiD0qXGFrwp6s8abuxtFFLjNZWMxMilFJtpMEVIDiaXIq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sBPuphbiot5ppfrQA5m61GWozTPWgBN9AOabRQZjgBQTSZpKDOw4SVIklQAYqRBUlRRLnN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pKRskNLYphanEdaaVqySNm61ET1qVl61GVHWgEiFzgVUlOSatTcVTPemi0Qk7c1Um5JqzM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mrTNEVJUxmqjjrV+UdapSDGatFlVqhY81M/Q1ATVIBpam7qRjTd1UAjnioiaexqOgBpB5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kU0rQWkQnNRuu4EVYIppUUIEU/L2UABqnkTNQhNpraJqhVTaKMUZPSk6VqgHqeMVE8QbNP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wuWvAMrWnjGyzjDOK+lvilqbXWnadHLBsRVGHHevmPSZBH4gsTna3mKM/jX0p8Q9DuLXw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Z0YL8h7cVnU2Pocv+A0v2Y3ay+LNsAcb4yP1r74glwASetfnt+z1qH/F3dLA7qR+tfoAXx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31HqSTXG3OKoS3R5waSZ+vNZ8suM81aMQu7kgHmsS7uiQealvLnrzWNc3OAcmtoklK/uj8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RyeauX9zknBrCuJ8k81sgMzWpvMjYHmuA8R2QnhPGa7XVJMuRXO6hFvUiuWorm0HY8d1O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h1rqvE1oYrlzjg1zMida4DrTujIuweazZO9a14vJrLkHWmgKEveq7VZlXrVZhTEQt0q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hPegCI0lKaSsybCL1NPAyKYvU09elIokijUg5pxtoj1UGiIgdal3JjqKOeZVkRR2sJP8Aq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cf9wCmrKBnFBndjgUc8gSJ28uKMgYFXNHtfPfIOKpW+nPc8k4FbVksWnYJNS5Ox0QVjaS1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46bbQ/MqjNZl/4jiZSI25rIGrzSE5kJHpXI4tm3MkeoaZp9lPEPLOTWwvkabDnaMivKNN8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kVo3HiW81MbQSBXNKk2axkdRrnjMWyFYjyfSuG1bxNdTxuzE4qd7My8uc49awdavY1Vo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TitDOcnY5XU7triVixyTVe2gZznFWRbGaYntmtOK1WNeleldJWRxWuxtnABWrEQi1RX5Ki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1GXLifg81T87BPNVZLzOearG6681UUzKTLlzcfKeazHk3E02a43Z5qNDk12QRytliM1Oh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Yiat0JMuxnipFaq8bVIGzUkk6tUiNiq6tT1agC6j8VIj1URuKljarINCF81rWf3axbfJNb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GnG3FPU81USQ1IrmtCi4rVo2JrFWStPT5aZkzXHSjOKRTlaa3FaXMCQPinq9VlapFNO4iy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1AG4pN1WmTYuRy1Yjk96zo3xU6PxWqYrGjG9Tq9Z0clWEkrUkuK1TRviqiPUobirA0oZuK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ZUMlTrJSEjo7DUjH8rcrXTeGfEl94Y1JNR0i5aGVfvxZ+SQehFcDBLgda07K9MZ61lKnc3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38WtN8eWohnK2eqoMPCxxu9x612RXrxXxTaXbCZJ7eVre4Q5WRDgg17b8O/j20Zi0rxOPR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K8+pRtqjqhLoz2Xuadn3pRsnhWaF1kicbldTkEVFk1ympKre9PVuvNVxmpFNQBOpp6moFO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BKpqQGohTwa1RJIDS0ylB4q0Sx1KGxUYGafWiGSK1PBzUKmnA4pjJabtpFanDkUAKOKcG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wOKjpcmgCUH3oqMHNLQA+iiirAZSr1pKAM0ASjpU8UsZRo5Y1kibhkYcGqo3ClzigBLm0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2Djq+nTv/AOi2/wDZajstTtdUDG2ZlkX78Eg2un4VajwWU55BqjqujR3riYExXC8rPHww+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UDisaLX5LeZbXVoRbSniOdf8AVyf4GtntUKQEmaN1R5ozVgSbqcOKiU9aep60Ekg5FKpx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mjOKaOlJmgZKGBpcioMmnKxNIaJODR0poORTuoqRC8GkIpOlKOQRQAI+OKsx3G0VW20A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8j7/LVH/vIMGs/W/CWjeJoSt9aq83adPlk/MVcqRDilYDhW+CGh9pbr/v7UTfA7RDn97df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xx1qPz29aVgPNp/gNYnPkXssf1NUZfgddQg/Z9SY/U4r1pZj9aUTetIDxSX4T+JbXJgvWc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/DvjXT87FuXA9Pm/nXvnnil8+gD57/wCEo8U6c2Li1J29d8RH8qdF8VLyA4uLBl9SkhX+d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8yqfqKo3ehaTfgi40+2mz3MYzRYDx+2+LenY5nuLdv9pc1r2XxOgmP7rXAM9mk211l98L/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GT/zz4rmtR+BegyK7RLIhx35pWBGtafEfUUXMN+lwP8Af3VpW/xP1g/eRSv0rydvhBAk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Hj7y1IPhn4ytlLafrZlUdFZs/wA6VjToezQ/FidRiS3Q1aj+K0bffhRfwNeEy6V8RdOB8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UHP5VVfxN4rsP+PrQY5MdSpK0clxH0RH8SraQfMFH/AqlTx1Zy/8ALQD/AIFXzgnxJlT/A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7TViL4oWB/wBZY3EX1xR7MR9Ix+L7YrxP/wCPUV88p8SNHK5LTr7eWaKPZgflgyNVaZGIP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5qncCNAelfZHyRzjqwzkVTnOc81q3kqDO2sS4YsxxSsNFC9Z0UkVnJrEtuTiti4XdEa526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2NkdtoOrfboRz8wreViVNeZ6HdyWNyOflzXoVndfaYVZTms2rENWLkZxVqJ+tUw2Aalhe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jmqAerds2aANO0FaMYrPt2q8kgArRMCZRUkfWoFepFfitEyCysmGpQ+XxVeHLSYrRgtNzZ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T8qg4J9a3IY0Crg7snAWs9YFhAb77A5K1Zt4nBMhOCTlfagZqW0uwue9OafIFVY8gGhW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JFZ+SXzV27PyGqKEc0FluHrWhaDKtWdByTWnZr8hoAvW49KvxhtvUVUhAwKmAX+9igBt2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dJLlhzU98Qu7k8VkrNknnmgk6XS3LRjk15L+2Q2LvwJDnkWlzLj6yBf6V6poF35k6xlQR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3zviDollnP2TS049N7Fq5cQ7QLR4UOBVWaT5sVZnO3pVKQAZavJZqhjlpMRrks3Few/Cvw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i/OeSTXEeA/DbarfCZ1ygPFe52FitjbKijGBXn16llY4a9ToXCwpC/vUBekL15R55YDA08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HpAWd3FRlutR+ZTS3WpAczgE03eKjZ+abvoAlL8UzIpu/im5qWA4sKbSU3PNZgPAzSUA8U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AzQFo3Uhf3oAU8A0wPjvTWeo89aALaP707fxVVX96f5nBoAk3Umc/nUe+gNQSK561CxpzN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zGqrCrL9DUDDrQWinN3qtirco61WxQaIrzLxVKYYrQmHBqhNWiLRRk71XY9asS9TVV61Q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TVDQwnrSAcmn4602gocBgUUmRRkVRoIepppHBpSRk0mRQMjZetRlKmxTStNAQBOaClTb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Linr0NP20beDTQFKKXydesyvLb1I/OvsP4rXltcfC/QgjD7SQm7HbivjiGRV8R2A64cZ/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mXw1YAsWQopA9OKmex9Bl/wABX+Af7v4o6ae5OK/QvdmFfoK/PD4JnyvibpZ/28frX6Fg/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Udz0Kq6laduDWVcMfmrTmPymsq4I+atUZGTePyawLl8lua3Lvq1U4dHj1S0nkt5f3yHmI9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ety1Y8x5Na96OWFZMy8mtlsBlXi5Y1j3K8mt2dck1n3FruzWDL2OH8T6YLmJmC15rewGC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aAqyN0NefeJND2uzAVyVI9UdEJHnt1Hkmsq4jwTXQ3lvsZhWVPDkmsDcxZlxmqrDrWndR4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jMqScZqA96nk6moTSY0R4pNtOPFFZjGbcUmSKkyMUlADQWNKFJ70uDSdO9AIkjTHU1cg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80DvULtNJwgOKzN0a8uqrCCErOmvpLgnnimW2m3E55BFacHhWeQZzgUtEPVmZHOidWqaO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tfB0ZP7wGt6w8LafCuWxn3rJyRaizC0q0N0QGFdbp2mR2qZ7+tQPJp2mAkOox71z+s+Mo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DUKLkbqSii9rV0IHcA9a5C+CyMWJrI1Lxe14xO6safXpHyM12U6LOSdS50nmxxdxUUmpqB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fPNIkzNn5q6VA5+Y6B9W4PNUpdQ3E81mFj600ZzWySsTzF83JbPNNEpPeq8YODUqinZGT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G1Q/hUicVaMicGpom4qsDUqHimBbR8VIr8VVRqlVqqIFlXqRTVZGqaM8VYFhWwKmhOWqG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5pXHYuWcVasC4FV7aMKBV2IUrjSJEXmp1XimRrxUuMChMGiL+Kr9o2OKo96nt5Ap5rVMya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w/Iq9JGske5MGs2EiZM1Zt5TEcZ4q0zEiPBp6vx1qzcWPnQGeKWM/9M/4qz1yKpCsWQ2a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rQgBxUqt1qKng4BqkzMnilqdJaoKxBqZG4rVSFY0ElqZZqoI1TK9aKRJoRy8VLHJ1qnG3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9HLjvVqCas5HqxC9aIDZtrwoetbFvepOmyUZHrXLxyVagnK1EoKSKjNo9g8A/F7U/AbJb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E8xbvnjHqv+FfRnh7xFpvi/TEv9LmWaJhyB1U+hFfFlhqg27H5FdJ4a8Tal4UvxfaPcmF8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IPQivNnSOuMz69244orkfh/8AE/TfHluImIs9WQfvLdzjd7r612DIV61wuDi9TdO4KacG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dWqRWqurU9WrSLFYnD8Uoeog3FG6tBFgNxS5qBWp4b8apMCUUoPrUQb8KcDVXAkBp6mol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4Em6kXvSUUwJAaWmA8UtADxxSg1GDTgaAHZFLnNMpQcUAOpy8Uwe9OyaAJdwxUTUAmngZ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ST8aaVqM5oAtSww3sDRTIssZ6qwrB/sbVNDkM2mzi9s+9pKfmX/dNaiyEZxWlFrKSReXe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M+W6/40loBn6dqcF6SNrRSgfPFIMMv4Vdkh4LLyKo3FvBqGRKZISPuXCfeFUlvLvRpFS/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/q39mH8JrQDTzzTgaDtlQSIcg+lMoAmU0ZqMGnBsUAPDUoNMBzS0AOpQcUygHFAEobHel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AS7qUNiod1KG96AJt1G/3pmaM1AD9/vShutR5pQcUAPNR+tOyKYaAJFOBSk1GDgUmRUA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gmgB+RQJNvSoqMigCcXJx0pUuTnpVcEfWlyKALTi2u1xNCj+5HNMS2t4eIkCj61X3e9LuI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MdajlgikBDxo/1FVRKwpRORSsO5DNo1hNnfZxN/wAVnT+CdCuc+ZYRfgK1/tFAfdRYEYH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Pgn5UV0FFMZ+KUt5uzWdcEvnmnuetQk5r7A+PM+aHqc1Tkh61qOpOartBkGgDKeDg1RvLc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MA+1Zd/LtirFs6ImJInk3II4BxXb6HJshYds9K4a7m8yYH+7jFdX4dlM8TnuD2qLmkmpL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UkLYqvEM1ZjXFI5iYNmrVs+KqoOtTIcUAbEEnvVtJayIJcDrVpJuDzVIRpJJU8b5rLjmyc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ViNq0URrng7q04pC8YJK7V/u9awbGfnawznoa14CGIVEKHu3rVlFpMzT8cRj9avpx9Kht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+cn+L5cflQFiUninRJmowcjjpViAZWqLKV+AikCqFsm5jk1b1BSjnJzUEcZYZFBRcgQA1f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CkVdi6YoA0bdsrWjbACb/AFXmdPv8VnWNs8Xzk7V96014Gck/WgDK1VuW4rmo5CkzZ9a6L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c3cOFlNBJ1XhVfMv4T9RXhf7Wl6ZvjBcqOfs1law/+OEn/wBCr3rwRAX1CGPr8w/nXzR8f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fFb5yEvBCP+2aqv8A7LXn4j4TWKueaOxaiws31K7SFBkE806WLB2ryTXongHwp5aieRPm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5UKpLlR1/gfQ002zX5QDiuplcYIqC2iEMQAGABSFiTmvDnLmdzyJNyYw9TTN1OJwaYe9Yk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tQjinhqAJt1NzTd/vSbqkBDSUhb3pA1ICTbxTTSb6N1SwDdSZopCeDWQCb8U3eaQ0lUQL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O1AChs5pRTVp/agBoOKcDTDTlbigB2aM03dSbqCUDNTM0FhTM0FoG5zUTjrUmeKjY9aDVF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mrMveqx6mgoil6Gs+er0x4xVCY8mtEWUpO9VnHWrLjrVdh1rVDRFim4qQimkVQyOmnqak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oSiiiqNRCKSnUYoATbSYp1FNANxRTqK0QDMUYFLSdjTQGbNbl9Zs2QfNvUcfWvpvUZBP4e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C187WsG/ULdwOVdf519BahIsul2scf+sWMMamex9Bl/wGz8EtEUeO7OeUhdrfL719124P2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W8F36W/ibRmjJUiQbsV91WEkdzp0TL3QVij05q8SrcpwRmsuaLk1r3CYzWfInWtYnOY9xC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lttL8QWss+WsZDsn9QKszj5zVC4TrxWyYil478P2lpr1x/Zl2l7ZSHfHInb2Ncdcac6k5r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ltg+eKq4zhri1wTxzVCSIgkEV2F5pobJArFuLEqTkVkwRz8+niVTx+NcxrOkhlZWXI9a9C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nUrEMDxkVBSPBfEejy6fM0hXdCf4h2rmJlViSvIr3fVNGWVHUoGU9iK8m8VeDLzTZXudM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3b/0GspQ6o2jLozirxfnNZ8iZzWpFfW14MAjd0ZT1BqrdxKpO3pWL0NTHlAGart3qzN1NV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DCaSmFqaWqQJQRS7hVfB9aMkd6ALAUv0pRYyP0NVhK69DSfapx0JoBF+LSiOWcVdg8i2GG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5lBAciqxs7qQ8uTWfLc3T7I7Ia5awdxx6UHxzbwAgLk9q5CPSp26kmp00OR+oqeWPUfNI2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dqgCsm/8AGl7Ip2MRT08NDblmqCXRAucHIoilcTcjEudbvrrO+RuaolpZM7mY/Wt6TT0h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hnGK7YJHO2zI8ggGomjxnitXywab9lU1sibmUFOelWooGIz0q4fIgBB5NVZbnJITgUEsZu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RZzSrVpENlmMiplqqjYJqZXNBkyU9KctRBqchqgJVOKlU4FQjmpUzimBNGeKkU1FGCQal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zVqJM1DAKuwpwasCzbxACtCAqtUYlNXbeItWbZokaEEgrRtwCKzoLY1o28RHFZcxokWQu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wKifvVJmTGk1E023PNKTgGqk7kVqmZM0bLUZIzjORW1BceeuQea46KVwTzWhZ3zxMCDx6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W0hibc7fJ6VdmtUnj8yJgR6VjQXgnG4rx6VYt7x7V9wGV9KtDJlXb3p9WzJDdQ7woDntV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yKN1R7vejPvVCsSoc1IvSoFbFPD1SZm0WUbFTLJiqQenrJ71aZmaKS8VPHJ1rOjk4qeJ61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EUnFZyvViJ61TA0YpferkUvFZKPirUUnFXck0I5SrEitOx1ExHr+BrDSTjrU8b1FkaKVj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pdWs7W1yhyHU4r234e/HHzfL03xEuxuFW9XofrXzbaXckDZzuX0robXUIrpAnCt6GuepSU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2ek0c1us8EizwsMq6HINAk3V8zeCfijq3gq4WNmN5ppPzQOc7R7V9FeHNbsPFmmJf6ZMsi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D9K8edNxZ0qSZohqcrUzp7UoqdiiYPS+ZUAbFKGp3YFhWp6tUCVIrVrFgSg5pwOKjyKcGr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FPDcVCrcGnq3BqhEofNLuqLdS76YEm6lB9Kh3UqtTuBNupQc0wNSg0XAkBxQGpgal3UXA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NW4pQ1FwJRzTlNRBqeDkUwH0m0UbuKN3FADGi9Kjx2IqwKQoCKAIwePalwrqySLvjPVT0N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ENnp9zpqn7G4uLQ/8u7n5l+lWo5kmB4KP3VqjzigAZzQBJnFG6kopAOByKeDxUa8CnKet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M4oAfRTcmjJpgOoHFNyaMmgCQGjI9RUVFQBLkeooB9DUVA4oAmyaM1HupC1AEmfejNRZo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bk0zNGaQD80mabmjNAC7qUNUeaN1AEm6gNUe6lBoKJKKQHiloAKKKTNAC5oqImigD8Tym4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5bcrnipFttwr7A+UsZfk57UwxAA1qSQiMGqMpHNA0jGuApZuK53UhlGFdHcL8zVgXyZDV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x8xruPhrbf2h9ti/2VrkJoetd38HbqKDXkt3/AOXhGT8c1E/cjcnYuD9yxFTxy5FO8QIk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dKqRPiojLmVyC+j1Ir8VVRqmjNWjIsRSEZ5qSOZiTzTYkX1qYQqozmtUSSW7ETZzWnbEy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rRtYxGSaBrcv2qFDzzzW9bfMd2OMVzyTB5QoJFdBpqZjXnOTVnQkasTExgUpl7EZp5CwoR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EigLGtFKnl7cde9Th1Q7RWFbyu21d3etNyVYHNAxl8vmS7RzS/Z9sBXvSbA0u7NSTlUGc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LDdjd0rRtdueaxYZz5x7Cta3nIBwBTTA3UmXy8E5qe4mUxccVkRzkjgVallZoeVpgYusT4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81Y1uYiU1nwNuFAHpPw1+bUBIf4Cv86+N/HWpjVfiD4nuV+7JqE7D6eY2K+zvhvb7jdfhX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PqEa/ea8l3e/zmuCsXHQ3fB3hx9UuxK65QGvZNLs0s4VUDGBWX4Q0RLCyUBecVvsuMiv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FVnzOwPKOaiLDmkKYpuK4zkGsaZTj0ptIVgozikzS0BYTeaTJpcUhFZkjd1G6kPWm5NICT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zTc1LAlL00ye9RbqaWrMCbfRvqHd9aN31pkEuRRniot31oDUASZwaN1MDcUbqAHbqN3vUe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s+9NzTAfSjPFACk0zNDUlBaH1Gx4NOXvTG70GiK0tVj1qzIOtVnXrQWivLjmqMverso61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KsUnHWoWHWrTL1qBhjNaoZAR1phFSkdaiY1Q0iI0z1p3rSY5oKEwaSn0hHFBY09DTad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RRTAQ9KSlPSkq0Fi5oR3anEuO9e56G0Ftbo1zGWXy68U8MQmXU4jjnNexm7lgsVVowfkw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Mv+A0vAeoCP4k6bAvKSOAPzr9CNBslSyjQDOFFfnv8KtMF54/0hj95ZAf1r9GtEtykAzz8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17pQu7IjOBWNPaPk8V19zbk5xWVNZsSeKtHKcpJacnIqncWoIPFdTLpjZJxVGfTTzxWqYX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PFEcBIPFbtzpjAnio4rBs9KsDm7uzIyQKxruDIPFd9PpmR0rJutDDZIH4UDOL+y5HSoJNP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7E4PBqB9EbPA/SpKRwV/oO4EgYNcrqnh8ncGTNewT6DKuQVyKoT+GTKDkUtCrM+ZPFvwtT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Q3Wc7Mda8u1PS7zRZmgvoGGON2K+1bvwhnIKZFcxrfgG0vY2juIEmjPaRc4/rWLiaJ2PjS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0vGa+ivFn7PqnfLpN4kZ6+XM+4V434o+Hmt6AWN5ZOyD/AJaxt5grFxNL6HHlqjLU48A1G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MXzcU3zahZiM0zearlKuXYpRnmtK2e2Iw2K51pTjioHkcnhjRyhc7WNLQjO9RUqi0A/1i1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Y/nUbSSYPzt+dLkNEz0Rbqxj6yJUMup2Iz+9WvNJpZgT87fnUAeVs/M350cgnV5T0W58SW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rCufFaEkRrXJsHZuSTTvLIGc01SuZOubE+uecDkH8KoPqQOcA1RZsZzUZmUVvGFjJ1Uy41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jM07H7xFVGvdmcCoTqL5rZQM/aGmu9upJp4Wq1tOzrk1bRs0uWxDmIVpVU9KfTl6Uw9qh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DFW7Yc0D50x8dqXq1Hp2RUsK8Vbj6UyyvHYKvWp1gROiipKXbQBC6L6VFippO9REUAiWAY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ArSt04qDVFiBK0bWOq1tHmta1h46VEi4k9vHWlAgC1BBFxVpBisjRETpgmoHWrb1WkPWt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wTVS4+7VubrVG64U10xOdkQfFPSXBqmknJzzUyGtUcj3Ni0vtgxmtm3uvNSuUi69a0ra4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TAxUdanJ3A1nWl15iir6uAKdy0QsCCaAaezBs0wDFNMdhQfSnK3Wm0DirTIaJVNPDYqEN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WI3xViKSqStUsbYHWtEybF9JasRzVnK+BUqPWikKxpRyZqxG59azoZKsxyVrczNCN6njc+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ShMEaUUlWYpMd6zI3qzG/Fa9CtjpNO1QMBFMcjoGNdP4a8Rah4UvlvNNunhYHJUH5G+o7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nYas9sdrHclclSFzWEz638B/FTTPHCrbzbbHVQPmjY/LJ7iuxnHk8HrXxraXIZ0ntpTHKp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2X4ffG54hHpviOXzI+FS6fqPrXnVKLtdHZGSZ7Ar55qG406afMtpNAez216m6GT/2Zf8Ae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zQuJIHG5WU5GKUHAyKwsaGba6dDYH/U6jp8uf+Pd3E8C/7sn3tv8AssK043NIZ8DFNV80J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n1XV+Krtf+W/PIFWpgaSninBqrw3kdwo2cVN0rZSuIk3Ubqj3e9OU07gPFOWmr0paZI8N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KAJQ5pynIqFTT1PWgCZRxTgKYhp+6gBc04Hjmo80b6AJlYc804NUKsKeGAoAlBopmRRu96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0ZFGc0AQkHJpQSBUpXINVPtF3Y7sBLmI/wAD1QEwk96dvOKpx3jSE5gVPpVqJsiswHxS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Nq5HNN8lJh1wajWRrUkNytACiZjmpFkz1pDsnBZOKjDbTg0AWA1GRUYbIozVASZFGRUeT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bqj3UoPoaAH7qN1MzRk0AP3UbqZmigB++k302ipAdvNJuNNoGe9IB240bqbzRzQA7dRupn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cKcrCot1LuFAEoIpQfeolNOzQA8tTd3FMzS5oAac5opaKCj8fptPCg8VmXAEJOK3bqXCnA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+wPmDPnnLZrOmkwTV6VCM1SkXJoAzLgEqefX8Kw9QGXPp/Ouimj+8O2DWFej7xxznp6Vh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Sx/Kc1f8BaodL8RW7R58p5PL5+9tqpMCVNJoUMkes2rDjDhv/r0qv8NnJK53F9cfadWnd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HtTb238i7Ykc0QZkyG6VnStyGOpLH0qZDzSJGAKeg5qkNMmjY1OJcriq6HAIxTx92tUSX7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EoeMmsiJy2K0oPkgNBS3NDT0DNu610mmPgAehrmNPlKcFcc10dq20/hVXOk17qYMPvCqT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ucVBLceWvvQK5NFiOVqsfasKec1jT37BBg8k0kVyzSBCetMZ0+ngyEt2qxeW7iJnGMYqn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vm/0dlpAc+G2ycir0Ehx1qoEPmcLmrka4HSmBpWbBh3zV2QqITyazLWVgp4qaW6dUOMU0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jAmqWksHutrH5fel1CZbhy4PWk063UyZ70wPcfgzB/wATsReoA/Qivg3xdpN34O+Imt6fM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WPH/AmNffHwzP9nahHcZ4ZFBr5S/a80v+zP2gPEBC4Fy0FyP+BRrXDWKRv+C9UF7pEHmn9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a7ruY7ec1wvgPxDp9hbGOaWT5wP8Aa2e1d9bzw3EYeGZXU+lfJ1ab520Zxoc8nYhNsxGa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kYCqMs7AmoVNm6wIeUCDTDb/53fe/GsvUoIrlT5vNYmlztY3TxwmRoSemeBQ4WJngml7rO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jTnmng4FYHksdTTRmmk1BkB6U3FLSUgGkYppFSUYqWBCRTdtTEU0iswIaKUikpkhRRRQI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QAzNFSAZpQtADFHWlp22lC0DIiKTFSleKZigtAvSmOOtSAU1xxQaIquOtQEdassvWoGXG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qci9avyjrVOXgGtEWU3HWqzjrVpuc1XlHWtYgVmNQtUzVCaooj9aTNL6000ALuppNFNPU0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CTzTaAH5NGTRRVAGTRk0UUAh1FA5oq0aJEmkXb2GqQTKTkNX0Do1rJ4h0+OTjlN1fPG5o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3r17wjqyfZTLZ3BtZRt3x5+V/bFKSbPXwE1GVmdTYSX3g7X7O/htzIYZRn6Zr9Gvhvrun+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VtdW53INyPMuV+tfnXJ43sTaGKaLdPjOa5+bx5PZK7WlzcwRZ5Eb4Fc6jJM+gbptWbP1Mu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52p2UeOuZ1z/Ose58W+FYgd+uWQ+ky5r8ur34gX1yPmvZG/66Sc/zrJbxldZI85D/AMD5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caX8x+op+IPg8zmP/AISKwH1mFYuv/FrwPom57nWoXiH/AC0iJcfpX5oTa7IRnzIwfXdUH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feP8AeqlTqoEqPc/Qa+/aS+HEQJXUpJf92Bv61hXX7V3w+twSv22THpbGvhQ+OFhBjlvF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jWy5/0hm/3eafLV2sXaj/ADH21P8Atn+EIifL03UJP+2JFZ2rfthxNa+ZpOgJqBIyIpZdj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eMoQflDtTR44YAgRuvuDVqnV6kXorZn1lL+2N4mbIh8FWgk7eZdYX+VVZ/wBrXx0wPleGN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NXyjJ4zkIP7yYe2aoN4sj5BDfnWipTJVWmj6g1f8AaZ+KTWrSpYaJZL/fiDSgfnWGf2nfH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mxS/89BDXg9j4qnz+4ldPxqK/8R3dshDICKPZTK9tTPVtV+N3xE1Jju8U29qp7RR1kyfEP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+LHnJ68YryseKpGPMYA7tVu21C5v8/ZZ7Z27rIKXs5EOvA9ET4j6jFkS6tO/1JNQz+MBqJ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7sRXmdxqGsJMVe1jP/XMZqp9uvJJiHEcR/wCmgxS9mxe3gdlq1jpl7MWkumMnqi4rBvTb2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ju1M13wt4r8OrA9/ps0ENwnmQzbMxyr6q44P4GsQy3/Vov0FCpdxqqnsakWqKch4sVN9q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NzJjDIVP4UqMz/wAQFHszP2htmWzA4Gaha7tR0UVlEt3NRMaXsyHiOVGnLdQt91QKrPKp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DLWRyvGWJJWBzUFLvzSVSiYSxLYmBQehpaQ9DVrQzVW7KU55NVjVic8mq1apHSnchkqsx5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NzWqWh0RTsbtiP3S/QVYBqvYn9yv0FT461i9znqMdT0NRZpymkYxkTqeat2/WqKnmrdu4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E8VYjNV4RkVYTikdi2J1706mpS5oGQy9TUdPkPJpg5pgWLbqK2LVMisu0Tmtu0TC1LNoF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rW6YFUbRK04hgVlI1RZiXipMUkPSnGsyiF+pqrKeauOvWqU/BNXEykiu5qjfHEZq3I/Ws6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Q2MJbGcr8nmrEcwAqjv5o86tDie5ppPV61n6VhxSZFaFq/TmmCZ1FpKUUVoxXG8YzWFaz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s71FzZGqOlKTxVGO6LVMs+RTTGifNANQhs09TVphYlBzS01aeBmmmZtDk5qRTUdOU9au5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oVbg04HNUmKxcierMb1mxPirMcuK3TMGjRjep0fFZ8ctTpL1FO5JoxS1YSbis2F/erAbit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peasI+RismKU5NXI5eOtaaMZrWdy8H3WrctLxL2PZJw3rXJxzn1q5bXTRsCKzlFM0i7Hrv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eCZ1tboteaSxwYyclPdf8K+gdA8R6b4osxc6ZcpKCOY8/Mv1FfHFvqysMPW54f8R33h29S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lU5K5+VvYiuCpQe6OqE11PrN3YE5GKWOXHU1xvgL4qad45iFrcbbHV1HzRk/LIfVa6S5l+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Xmyi47nUmmi9PchBwaohxITk1S8/ccjmpY0aQZFZAaNm+1+DWvuLJWPaQlOTWjG/y1vGQr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WqFWpwat0ySwr07dUCmnqeK1RJJnmimqeOtKKAFBxUinioqchwKAJ1an7uKgBp26gB+6gN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QBIhyDUg5FQLwalRutADqcDmm5ozVgPopmfenKaAFoI3cUZoHFUBG0QHOKZu21YJyKiaLN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OKUSFhh+aY0ZXJpofmoAVi0Jyp4pftGV4GTTkIIwaQqqfdFAC2163SWLj2rQEAmTfbnd6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0sUzQncjFTVICyZCpIcbTSbx61NHPFfqVkwk3Y9jVaW3eAnIyPWmA8MOeaUGoFYfjUgoA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9KWgA30b6ZRSAfvo30yikA/fS76jopASbqN9R0UASb6N1R0UAS5FGRUVLQA/dRmo6cDxQA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NKpoAkopBzRQUfkTMB3rNuo8hvetO6G3IFUnGR619gfNGHdJgE1lsPmrbu04OKyXTBY0AU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1vnb3NdJcruTNc7fx5Y/WsZbmkXdGfIOKLN/JlD/AK0sinmonUiOsa2sQikz0zULb+0II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en938azlgkB54ru/hbbi40KQECX9x3rD8QWHkXL/Js3mvPoVfe5SZ07K5jKMClXvRjHFC9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BUg6VGlSAjFWBbiOPyV/+BVp20GYOtZMTYH5Vt2TRlPw/8eoLiSxZXHHStq0lYxg96wzKd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92R6VJsW57gqMmsq6uyZCamvbg7TzmsiQsW600ZlmNmZjnnFaemoS+TWZbVsabnzMUy4nV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jrS3rHae4pltKY4Rz0FVbi6ySM00aEcUnz9OlXGYBAVxVK3ZCGJHU960beFREelIkcrMk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VZ8EAEj6VptmLPTp2rndSkZpmGTQBnAhiVH8NamnRbvmFYkZKtIcnmuo0SHcsS/3qtAere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/v4x+deF/ty6bt8f+F9XVc/b9JQFgOpj3CvadOuEsNKtlkOFD1w37X9j9o8J+FNSIz9ne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rkrKxUT520i4hubcAgrL/AHq7TQL6SODylAJH8Rry+z8y3mVkkZY/Q12Wlam0SZLArjpXh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bJHbf2k653Mu39apzX6F8rJWGdUMoK8EHv3qJtSgjBUuGb071hsbXL91cITsSUuT1zV3wx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cpHlR3o8G+BNT8ZXnyI0dsDktXrmqaTY+BdCSFWXzSOXPWuec+hR5zc232CUxGqu7mlu78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DHSmAZrlZ8lIkBFNzSg+5pM+9ZGdgoo3Ub/epYWCjNBcetN3UgsBNNJoJphPalYLCUUma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JSZoJFBpaZSg0ASL0py9KYppaCbClutKjjmonpitQOxZJBqPGTSK3WnJyTQWkLtqJ+hqY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rQWhh5qN1609T1oPINBZTkXrVC4GAa1HTOapXMfBpoRmHqaikHWrDJgmo3Xg1rEcSg45qA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XYda0RsiL1prHFOPU0080yhAeKaaKAM0AFNxTiKAM1SAZRUm2kxQUMo6U+kxQAKaeOaaop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29Ku2l+8QwKpgZqeLAprc6KTtI0X1CZ0yxC4Haq8+pTOhQzMQe1EZTy33c8dKqsg3hu1dS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5DO5YsSR61BJft9xl3GrEn7yVgDnntWjZaKJ2XoD6tTtYL3MRRcyn7jgU+a33JiV3H1Nb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MY51rk7m2vHkYPcCnoZOSiIbcDPl/vBVE3EVvn74NWVsJV/5eMfSry3AIxdRR3Y6ZZNrf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IyYLoTH5X3CrqOqj5pSv0ND21pyYozH7ZpFEUfDwrIPc1n7Qj2pWuzjO2Yv+NZklzdLn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3ySqBfxpq4Tpin7Qj2rMPzL184WQfhV3TNQbeLS+3BP4JD/WtM3Hy4qLIJqXMqNVliTQJI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rVdtAuB8zLsj/ALwqxFqM1uu2Nvk9DVmLX3jBDLuHoaXObqqhttDd2q/upzN/10rotA8Rw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6NDq9rBMryW7M0LyL/EvmL0z/umstPGVpHHsk04St6rWNqHj3TTIUWyliYHnbTUrm0Z3P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+tZdF8PXOs6d4Lm2yHw5qE6XCwv32sR8o3f3dtc/ba7pv2f90YfN/js7yING9eZJ4vsb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6afNHU9vrBkn2uykewp9DVMueJNW0u4una205tIlz88MT+bCy+q7vmFY0N3G7ELnHvW1c2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bVZOxQ5IrMGnRwH5cn61FzRFiKDzVyKrzxeWTWlZEeWR6Vn6hMA5xWEpWOWtoioT1ph6U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4Ve9O7VGGxRuoAdu96CeDUe6k3cGhE2ZVnPJquDU83eoRzXWj0YvQr3HeqXJNXrjoapAc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Q3rE/ul+gq0veqll/qh9BVkNXKcM3qLRSbqTdQYolU1PG2MVWU1Kh5pGqZ0NrygqccGqlm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zPWp/AToeKQtSK2BTSetAhjnrRDyajdqmtRk1QkaVola9uMCs+1StS3Tis2zqii/bVoRNx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NY3NC7E+BUm+qsbU/fxQgQPJyapzv1qV2qpO3BrWJLKssnzVRvjmM1Zlbk1Tu2+Q10xOae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kPFRSHk0iyda2RwPctxtirtvJjFZiPVmGXFWI6C2uOOtX4pc1zttc89a1La4z3rI1izYi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XjrVmOTPeg3Vi2r8VIrVVR6mRqpEMmD4qRJetVt3vSq9NMgteZmlElVg3vTg3FUBZElKJ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BJjPNWiGW1k61NHJ71Qjk61YjatUzJovxy+9TrLVCN6mV6tEGlBNx1q0kuc1kQyVbjl4rR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MstZ8UtTpJVpisX0lq1HNWYj+9WEf3qkUjTinxWja3QAHPHtWCknNWoZflqi0zrbS5dHWa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5V0PIr1rwN8aSgTTvE8X2qPhUuu/414DbXJhbKE/Q1t2t6LpNrEVy1qCmro6YVLbn2DBb2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J7VxlWXkip0VVHFfOPgT4lX/AIMuFjkdrnTWOGjY52j2r6A0LXdO8T2Iu9MuFlBGWjzy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zOpNM0UbFSq9VgcZ7U9WqNiiyslSCSqqvUit71pFgWUkqRX4qqjVKr1qpE2LCvxTg9QK1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A05TxUSnNOXvVXJJg3FGQKYPrS0XAlBzSg4qIHFPBphcfmnK1RA4oBxVICcN70oaoQ34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2aUHFRA4p273p3Fck3Uob3qPPvS5pASZpc8VGDTgfekAHmmPCrDpg0+igCvgrn0pVapXUE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8+ZHQBoCMOvBqu6YJB4oSUgccVIHWcEHhqAI40AOW6VajvivyvylVjlSVfp60hXaCD0oA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E7x1I7ioUn4INVkuJLdw8LkMPyq01zHeqWcCGYdSOjVYDhJRvqruxnmlD+9AFnNFQq/vT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TA3vS596QCZoyKbRQA7IoyKbRQA7IoyKbRQA8H8aXdTV6UtAC7qMikooELuFLuxTaKBjt9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JG+4I9MVRZvkPar9/3PesuU/Ka+wPnCpP8xOKzJUwMd60SCxOelVLhcZoAy7ghYiK56f52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SG29qySnJrCRcSH7LuBNU5IcDFa4IAxVSZOc0krlx3PUfgxqJ+zzxFuF+WtLxVB54lZR8y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i+NtfXEZ43HNej6jb5Yk8rIK8CpeliLLYxqTfNynnkkZAqONTzV6WOoVQA4r3Yu6IGAEU4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asgkQFkKj5ixzg1p2cuwNn5S3GBWdByFz8wA6D71W4cqgC/KAeh+9VDRooMnJGavxSiJP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A1JJwMVJoQXNzuZgOlQI24Zx0omQ7qWEHJFNGZagOMVr6cDvBHrWXbR7ia2rBdh+lM0Rrb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LbietWDKfLIqiZ8Zpou5etYg0I+U9a2LOLhgcD0zWPaXCPGAobitSKbcqEcfWkSNurnCyA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3DS3JO49K2NSnySFrnjveRiD0NACIuW+prt/DsGbiAY44rjLdNzKPevQvDMIN1D9BVxA2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Wh4jzml+Nul/8JT8CtWYDdNYyRTg/xKobH8qyNbb/AInk2D3rvvC9tB4h8KXelXA89b2No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rxvTKjufCoArWs/LCCo49CuZtWu7JFy9vM0Tn0wSK9K8LfDfzTE8h3HGcV8vUqJHowTOV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1MBDE2w8bjxXrnw/+CFpaS/adQUzZ/hkIIruvDehW2jWZedVVRzuxxWB43+L9noUJhsJRP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1wVKjexulY7HX9f8AD/gHSSLfZGQuNqjkmvnTxZ43n8T6i8wkPk54WsfVtcvfE1w8l1M5Q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NYW6k/Wsbs8fEYpz92GxrWspMeOauI/FUojgVMr0jzC1u96YWqPzKbv96zIsSF6aXqPd7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WJd5pN5qPPvRu96kLEm/1oLcdaiLUbqAsKWpM+9M3daUHNQOw7Io3U2igQu6lBptKKCbE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HSgQNzUainHvQtBQDinK1FNHBoGiQtkGq8nepj0qJxQURDilJoNMagdxcZzVW5XINWBmo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Mt1+Y1E68Gp5BgmoX71rEcSjKvWqzirsg61UkHWtEbrYqv3qMmpWHJqJhg0xjMmlBpcU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tGRVIB9BpmRS5zQUgoopccUxiUUUVSBDkbAIqWB9rHPNV880ySQxjOapM1g7O5ce7MJbc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4jLRwMy+oFSaZJaakZFkfZIo9a2YNYj0e1aFHRlPqK6VI9CKuijp9uIU8x0yfQ1X1XXFZ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kVXl1hpZX2uCpPaqE6B2LetHMc9WfJoRfa5HHLsfxpm8knJo2KAcE0mKzuzivcWg89eaKK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VE1Sv3qI0gEcfKahPepm+6aiI60FIiJpMmlIpKLgKTxSUHpRSuUmRSrhS1cteHdO5966uf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ylyPmY+9VA66UivW3pJ/cVhZrb0s/uRW50tlmPWJLByVZlPqDitK18S2irukQse+a56/++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pDjNo9Dt/HthgxRRZi/55yfNWBe3C3MhZQAPYVgWw2nIrWhOV5rCUTKrPmVh3aiikrGxx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aCeDRYLDaCeKQmmknFNILFaY9ahU1JMeahU8muhHbDYZcdDVJfvVbuD8pqoh+etOh2U3ob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VNnGags/9WKmJ5NYM4p7huoBpM8UgNIhEqmpUNQL3qVTg0jVG5YPlRV4Gs3Tzha0hWZ61P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0nrR2ptIVtBjmrNjy1VZOtWbDrVBFG7bDAFalt0rMt60rY4FZNnTEvxVYQ1XiPFTpWRoT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lKW4poCORsZqlM/WppnxmqM0nWtUTIikbrVO7f5DU7PnPNULyT5TXRE5Z7GdKwyaYr9a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rdHA9y0r1PHJgVSVuKnjerAvwSYNX7e4x3rJibFWopMd6VhxZv29z71fhmz3rn7eXHetK3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bCPxUiSVRilGKmVhUlFrzM09GyKqq1So/FK4WLCt704NxUCv704PWiZDJC1N39aYWphbr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/NWYnrPV8VPFLWiZm0aMb1IHqlHJUwfirRFi9C3FWUas2KbFTpNWiZFjQjepkfg1nxy1Yj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fjk96tJJWbFJVlJPerTGXEkq1DL8tZiyVPFJgdapMm5pJL1qVJj61nJJ1qZJK0TBM6jS9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/N0BPeuh0HXdQ8M3gu9NnaMg5ZM/K34V54klbGl6q0DYJ4rmqU7m8Jn1H4S+LNn4kt0jv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70TH6/w12QNfI9jqUtq/mWcnlnug6H8K9Y+HXxi27NL11/3X3Y7l/wCA+hrzKlJo7IyP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xqJIhJBKs0RGQQc04HIrmsaE8ZqdDVOM9anRvemBZVqeGqBSadmmgJ1epFeqytUitxWiZ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dUIbNOV6aYiYGlBxUatT1arTAcDSqaYDTgaYDw1KDTBS1VwH7qcOlMHSlzgUwHjilBzUW8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4p26oQxHel30ASg0u7jrUQanUAKSfWkoooAjdPTimDj2IqYehppTrQBIsiyptbrUDK6kg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kVMriRcHrQBBtx2ox7VIRikK8GrAjzSbqVuKbnNADg2KeHxUGacDUgT7qXeahVuOtKMmk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HkijdQBJT05OKixXOeJvGNpoNtIfOBlH8IqXJI2pUZ1pcsFqdXJFtHXFV2uI4vvSqB7mvC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MWCP8vasS58eajcZ8x2x7Gud14n09LhnES+N2PpE3lrgkXEZ4+7vFUrbxDbTXJgIAft81f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JufI75NayeP2ktNscBW4H/LTNR9YR2S4anFb3PoW81vT9P4nnjRvTdU9vcQ3cYkhkDqee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1xefNdzeafQ17T8PtThudOjAPIGK2jUUmeZjMneEp89zsCcUm6kLA9KaTW588P3UUzNFAr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gaoCDINaMibwactsNhr7Kx8wYc8ewE4rLvfutW7fR7c8Vh3inaeKliuc9cpkms90xmtm4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XWosO5TNQyfdNW2jxnioHWiwcxsfD+4B1oJ6LXro/0ixK/wAcfT6V4z4J/ceKLfH+smbIP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bbn3r5zGu1Uxk/eOU1eAxS7sdazBGC++uq1W2E8bn0rnEXG5euOtejhXzxGrldozIME9Ka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FNxJUHBpn2Qqp9TXpWKH2/DZAxmtS3gUD5iMmstNyqFxkiplkkZgWU4FAG7EV2kZpJBuG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OKtRBnBzWYwdRwaYoAcVIVO3B9aDGc00Si3ZAFznpWtbkKhNY9qjK1aUROMGmaIsyTgR5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znIxRCtNAaNgrMvTGB91f51bkvEjQIxAx2HU1RgLxdDkH+JaS4tiw3MRz3HUVQEVzcAk4U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vc1emgAB+cms90wxoAn0/c9xx616f4Ut825lI+6K4Hw7aCV2Y16doEQg0Wd/QVaQHMzyfa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a7b4c6i1hehCcAcD8Sa4SFDI/mju9ddoSbLiF14JPX6VpJXjYadncn174b2Nj4mu5ZbcR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P7xrK1vxf4W8DRTK0sEs0Y5jBy1Y/7Vuv63a6n4fOnXfl2t5amScj5d7hvu186xaVcTP5l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18RiabjNo654n2cbo7fx38bNb8aI9vZxrYWfT9ynJH1rjLXTpMpJJI0jdTk5q5BarE21Rx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lcVrHlVMROq9RtvDjtV2GMrmmxDAqdBjNQYCrwKMmlpppAPBIpC3vTCeKbUk2Hl6b5nvU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28UbhUOKcOBSCxLuo3Uxe9LSsFh9ApAaUVmFh1FAOaKBBTlFIKdQKwoGadSL0paBDcUlP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pueaCKaaBjtxppOaSigLiEZphHWn5ppPWgaZGTioZOQalao2HFNF9ChMvWqrd6vSp1qnIO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apyirxHFVZl61ojdbFIjrULjmrDd6ry9TTGJu4puRUefek3UAPzmkzTQciiqQDwc0q0wc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6Unimg0dqBiGkooqwQBsZqOb5gaCcU5DnNNbmsTBOmyvdtLFuX3qa/M4hG9ycCrN3qUkTM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vnkGC2a6UtDqTsiWwlOOprS8w4rL09sjrWkBkVDOKq7sXORSHoaORSZrMyQHqaSkJOTSZ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RUmTg1GTwaAExkGm7adu4NN3UARsvFRHrUxbg1CTU3AQ9KaKXPFJQA2c/umHtXLXJ+dhXT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XJ/eN9a2gd2HK9bGncQ1jd62tP8A9TWp1T0RDdnLGoP4amuz85qAfdNIyRYt60Iz8tZ1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kRJEu76U0tTM0hasiLD91G6o91G6kA7dTS3BoBprHrSQWK8x5NRLT5Dkmo1NbI6YbEVwe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xcniq0J+erOmOxuWrfJU2arWrYSpSwrKxxT3HlqQNTN2elGakzRMrVLG/NVlanKaDVG9ZS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IrAspOetbEL8VJ61H4SyxFIelNLcUhb5ag3GOeavWHWs52q9pj5NIlbm9b9q0IjWdEcCr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M2RoxNirUbcVRiNWEepKJy+BUTS9aaz8VA8nWtECElk61Rmk61LJJ1qlLJyapEvYGfis68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4NZV5Lgmt4nNPYqyScmmq9QM/J5oVjzW6OBlxHqVH4qmjYFSRyVYi/FJxVmKSs+NqsRPQU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6uQXGO9ZCS471PFNjvUlxZvw3GauxS5HWsCCfFaFvPx1rM2Rqq9SK9Uo5c1YRsipKLCP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tEEm7imk9aTNJnirTFYA+KkSSoM0qmtETYvRSe9WFfIrOjfFTrLgdatE2LkbdeanV6oxy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ZWL0cmO9Txy1QR6mRqpMaNKOb3qwkvvWbG9WUarTEXklqxHJWfG9WY34qrkGgj8U9ZKqRv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C4ktWoZsc1lq9TRzY71omNOxt2uosjdcVrw3Ed0ucgP8Azrlo5hVqGdkOQelYzSNlUPVPB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lKsEpNzp+fmic8gexr3/wz4p0vxdZibTLkPJj5oH4ZTXyLaawJl8uXHoAelbeiazdaBeJd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99TXn1KN9YnXTq30Z9aYZDhgVI9aejZ71594b+LltqcEcerxGCRsAXsXMTf73pXe27JPAs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Mh0OQRXCdCdy2pp+RVTzsUqz0IZcU04H1qukmRUofjmrTFYmU09TUKNxxUiMKaYWJVPFPU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VSZNiTNOBxUYOacpp3FYkBpwaowcUu6quFiTIoqLNGTTuFiWgHFRhqcDincLD91LupgNL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NMAxS0xDs0oNMooAk3DFMLUhPFMLYFAD+ajOV5FMW4GSKmVlYUAMSQvnmnpKASDUcke3l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akCeVuMimRkEH1qWzmQ/JMMfWkurZUO6NvwoAbjFNZsd6QE4o8veDzzSuOwgI60Ccr0qJ9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jFwrg5+U+9HMFi2spasjxLrbaPZ+apwatefg9a4H4jSTyWb+VFLNn/nnSc7I7MJSVSsos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slwwtpdsPTBXNcpf6nc6pMZLiQsSc4qt9kvcnFncj/gFH2K9/59LnP+5XmTnKTP1LCYahR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KqgmmyRy2v8Ax8xSRf7y0izIRlT+dZWZ7UWWBAm3pVS4YR5xUc9/sB5rPe7MhPNRqbe0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1H4aePbLTV8i8dIlOBkivJolMzYHT1rXtrcRrjFaRk4M5MVhoYynyTPqFPEuisu5b+B8j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gWOfMvEGPQ5r5ya3VgeCv0NVpbBDn5mP1Oa6ViX1R8tT4Vpubk56H0F/wtvwwM/6UaK+d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86Kf1nyO3/VfDfzny6kPBzU2AsZpShUGoZnKoa/RUfgRnXmGJrMuYQVPFX5GyTUMuNhzWb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isuWMc8VtXmMnisuYdakqxnyR8Gqci9a0ZBnNU5F60h2LHhQkarbqpI+bk16ysxRURBnD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WwL+JWwPevRI5ghdJBkDnIr53Hr96Q1qWLuAJvJIw/XNYEVottNPnrJ13dNtbkzNPbnGM4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O8Jby2BPJwM1GDqOnuVYsRW6KAoXNWP7IRyGIqHTrhFOG5NbttC0y5AyK+lTuSZiaRCmW2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QCumj087ckDFQXVmhPy/LigDnTZmP5ulPA2AitS4gwmMZqi8ZHGOtRYCqScmnxKWHWpRb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k284GQKECGwxEAGraRHnvUsdtt4xmp4rckHtTLRT+zlieakitXVS1atnYGVsAZJrbi0M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NquKklh310SaEFJ4qVdEVhg1QHKSQIVA71iyx7WlJ6DpXoKeFGk8xgeBXMavozRFxigCx4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9y1d1dJ5GlRgcZTFcP4SQxTRxdiea769Ae3gjPpWiAwLa3+QKo43ZNdZoy7oEI6I5rGjg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ofD0eV2/wl6QDPjV4R/4S3QtIa3cJPbzBACeuRXg3if4e+IfDMkcVxpc5iYEiVUJBr3L4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On3UTNAy3qjfGcHgVhR/F/UB4fjjNy822PjzUDVw18FGr71yJRujwRUcf8smx64qUDjpX0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4n/DeXVbvT47XxBsZ4fs/y71/2h/er5umt3hkdJBhlOCK+WxFJ0ZWZyuNiNOBUqmol4Jp4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7qQmmA0gHk03dSjkU2pAXNJSE00tQA8mk3UzdRk1AD9xFG80zJpRQBIGpwaoqVTWQEwa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Em6nBqiBxSg0EkoanbqiBpwNAh+aTNJnimk9aCRxNNpN1LmgBpFIelKTTSaAGE4zTN1O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Yxp5FMI600X0IH71Sl6mrzjANUphya0iVErnvVaYdas+tQSjitEzZbFB+M1WfkmrUvBN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K9abtqSmmmAg4pN1BPBpKpALupQabRQUPDUu6owcUu6mhj91G6mg5opoBp6mo5W2ocU/PJ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pFpmDfSEyHmoQQV5ovDmQ1GDha7F8BumXbA4c4rUB4rJ045JrVXpWLOapuLRRRkVmZoae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ANbvUTHAqYjg1Ey4FAERbg03dT2HFRGgBpamF6RjUZ6VADy9Irc1HmlXrQAl2f3R+lcvcH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/ujXNXP32reB3Ych71t2P+orDHWtyzGIBWp01Nitd/eNQ5wtTXf3jVcfdNIUVoWbc4q8v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Pu1EiJoXIpCRSUhrIxDIoyKbRQA7dTGPFLTX6UIZA3eo808nrTK1idMFoV7g9agg+/Us44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jojsasB+Wpagh6VIDWZxS3HZxSq2aZSr3qCESrTwaiXvTgfeg0Ro2R5FbELViWTfNWxHUs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38Ub+KhJ4o3cVBuErcVNp0+JKqStlTUdnIVlp20IvqdtA26Ordu2KztPffCOavR8GsGbIv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iqMZxUytx1qUUTNJwarvJ15od6rO/WtEMHfrVOV8E092PNU5X5NUiGEkvymsa8l5NaMr/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mPNbxOaexGHyaerVXQ5zUqnArdHA9yYNT42qAGpENWBcRuKlST3qorcU5XqSy+stTxSVnI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jThlxV23nx3rJjf3q1DJ71JsmbcFx71ehm4rBhl96u28/bNKwzZR81IGqlDJx1qwrUgJs0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5q0A+ikU8mlxWiFYcrYp2+ozxmm54NWItRSVYjes+J8CrEclUZtGhG1WI24qhHJ71OklUi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LLiqKPUqNmrTJL0c1WI5uKzoz1qwjYFUmFjSimyKnV81mwtirkb1SZmWQ1OVqiVuKcDWq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in96oBqcj4PWgRqh885rRtNSMUYUnIHrWJFLx1qwjZFLlNY6HbaPrktlloGDIfvRN91q9L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sJ47ebzNNAGMD5oq8FtLtoH68VvW1wtymQcNXLUop6nTCZ9jxXEN/AtxbuskbAHK9KF4Nf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6l4LvAkjtcaexw0TH7o9q+iPDviTT/FVgt1YSq+R8yZ5FedOm4nTGVzaR8CpFk61UBIp6t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WSpVkyKpI/FSI1NMC4rZ709Wqsje9TIa2WwE6mng1Cp604GgViQNmlpgp45FUmFhwNLUZ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SnKaYvelHFNCHUoOKSiqEPD47Uu8VHRVEkm8Ub81HRQA+gjIxSA8UtAFV7LGStRAPEec1o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BoApgk9DUsU7Q9RkUpt9mdpqL5gSCOKkstho7gZxtaoyhTvkVDjHI61LDL/C1Idgyaafr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dKpsDFnd1rMdiUy+WORuFUp4hcklflNTCfggjiopHX+Hg0gMfUpLm34DVa8LySvcZY5pZ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citzQtN2Nu2Y96zZSN1ShX/URf98UzyoieYI8f7gqTG2sPW/EUdkpQbc9yTipsaKctkyfW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a2ksIJo2GCSnIr5d8dWEena1IbYCKFjnYB0r03xB4702BnZ7guwP3UPFea+Jtfg8Ry5t4S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j6HK8TPDz1locmS0jHFTW+nSytx3rV07QpbmTgYrstG8EM5BJzUezPpamaw6HDrpt3YSD7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jsvFaEXC9a+hfC3h2CfTBp+p24vLR+Nklcr42/Z+uLfzL3wvOZ4hydPl+8Poa5nB7o1wud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t5nlXaoX5JolW4sLl7W7gktrhDhopRgir2jaDe65eiK3t2Of4j0rKzPpfbwUOdPQzsD0or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06IvEu7HNFFmeL/b2G8z84phkGs+5b5SBWo6fKazLiMjNfqC2P53RRC5BqGaHKmrYQ02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c/cRjmsmePLGt+eHrWTNHtc1K2KTKK23rVa5iC5rSJ7VWnj3g1mtDRPQfoIAuFYjntXZx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l9DteQ5HIro4235LHGK+cxL5pkl23nO/Yx42YrIui4bGPlqyhbzDz2pLwbYo8DPPNYR0Az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7fR7gCFDnNcNOPKkG0cHrW5o97hQueK+goVLxA7fO/pzUNyu6IjHNO0mYSgd61fsu4Ftv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bRhxtHaolsDIN2OldBHZLGWbb1p5tNsfA4NOxJzlvZBZCTVyP90p2irToEkK4pIYS24Yz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0knIz7Cti008sOVyPQVJY6ZJnONo9O9dFZaa2zoFFaJFIh0rT4iGPl7Tj+Gt+2tFeIBR2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WGN1zt57VcQxxqNz9TjmnygU2tkBfIAwOKVbaP5enI5q1eCKMMQRwOaxZ9SSJhzgHpU2A3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OayPEPhxJfnQAZrPj8Y2FtOuZd69zW83ifSr+3Hkz72/u0gOOstLFrdllx8rfnW/KPNUF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sxlZP735VaS3Ii+b1/OqRaRNbaeJ4x83FdFp9olvCAtZmnxEw/dxW3YoNmGpiOK/aD/5J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+g8mvm7UtbuLXTY5CpfymBb6V9B/HCxTUtEsrdB5zh2kcf8B+XiqnwU/ZvWOeHxP42hxC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xY5Vpvx/hrPlbGmke26dp8un/AAo0uX/Va/JZrM/+w237tfLfxRtIk8Q/bIECQ3sazAD+8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Brq50e7lhIil8mT93/D92vkfxJLNPo+kGb/WRRsn4hjXkZpTSgpHPKPuuRz/ejdSDpz1or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cE0vamA5zSKJA4ApMim03JrABcjmmkjJopMUgEBp1NFOoABT6YKfQAmaVetNANOqQHjrTq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FGKcBilpEiDilopN1IBwYU3dTN3Wm0Ekm6l3VFnFJvNAEmaQmmbqXIoAKbTsikyKAGnp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QyL8tUJhya0H6GqUy1ZaKZHWopBwasMMVXfoas0RQmXrVGRcNWlMOtUJhyapFkJ6Uw08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g0nFGabmkyKAH5FJupuRS1SGOHNLTVNOoEKvem0oOKbmhDG55qO7+5TgfmqO8b93VrcLnO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OBRM37w1G7cV2LY6UXtONaitxWPpxrUU1z1NDGpuS5pN1N3CkzmsTEeTSjpTRzThzTQB2N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xxxVAVzUTjrU5HWoX70wKxpKcwpuKzAaRSU7FCrQBBc5MZFYM8JLGujnUCM1h3DAOa6Ke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G3+bmtSIbY6z45Pmq8pyladToa1KlwfmNQVLOfmNRUzSK0LNt0q+PuVQtvu1bBOKzkYTe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m40hNZmQUU3NFACgk01uQantXEbhjWpfTWl1ak9JcUJGsFc5s9aSlIwTSZrVI3SK03eoov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RQffp2N0tDTh6f596lU4zUMRwKkXvWdjjktSSimUVNiR9Ct70yigZfs3+cc1uRcrXO2zfO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Kho76D0JCMim7SBU6JmlaPCmrjTuaSqqL1KMmaSEYOallXk02MYrf2RH1iB0mkyZQCtlK5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8Z4rgqx5WdtOamromXpTt3FNFGawRqDtxVZ25qV24qs561ogI5HwDzVCR8k1PO+M1UJ61r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ybUNYs8mSeav3smFNY7vkmt4o46jsSo1PD+9V1anBq1OIsK9SpJ1qorVKrUAWhJT1eqqvU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R6njkxVJXqVHoKRfWWpo5qzw9SxyUFpmnFP71cguOetY0cnWrUU2O9Iu50EVx71cin461z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huvesbGiZupLkGnq2azYbjPerccuapFploGng8dagV6eGq0IkPOeajNLupAQatMgRTipVb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rREFhJMd6njlqgGxUsb1SYrGpFJU6SVmxSVYSSqRJoJJUyyVQjap0OapMC8k2KnjmNZ6G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jHKasRvkVnxtirMT1omKxazSg4piNxUgANaJisSJJtq3FcDbWex60JKRVpiRpCTJqxBd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rMjkzUyv70mi0zpbPU0uF2S9fWtrRdZ1Dw5dLdabcPEQclQeG/CuFjnKHINbFjrMi/K2GW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rGR9ReAvirYeLolgumW1vgMEHgMa7lomXocj1Hevji3nLOs9tIYZlOQV4r2L4cfGU2wj0/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Zmrzp0uqOuMz2UHFSo2KZDJFeQLPA4kjYZDL0NGQK5rGpMJMVIs1VdwpQ3vVp2AvpLwae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QBaSSpkeqKv71Oj+9WBYJptNVs96dmgBwbFODVFupQasCUN70ob3qPdRuoAmBHrRUIOa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zRQA6jpRRVIBcmkoooAXrSlQaQU6gWpG0HHFReWwPFWVVmPFSpZSv0FIpFUXjxDB6VDJL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OhGX75xVj+x7e2UkkVhco5R0deimkS2eU9K6N4os4VQafDbqOiilcCvp2jZQbhWxHZJaRZ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Swp1HFcv4j8SuqMiN+VYlj/E3iiKxRljYbvavJdZa/wDEF02zJU10a2DapOXkYkZrp9G0a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9KQLQ8zsPhbNf8yA5Nbtn8H44Dllz9a9PtoZE/wBXFj8KtfYbuZT/AA07s2Ve2hw1l8PrK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9a04otG00HzNpK+ldCvhnz/8AXzkD0FWI/B2mryyGX61Qe1OXHjyyt1MdnaSS9ulLbeIP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doEPciuwtrDTrD5YraNT6kVcW6SMfJtQewqLDUrO6OAb4T/8ACR3H2nWm3vnNdZpPhbTd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k+rLyAc1SOrDJO8LjsaLI0niqk1y3NcHA9KK5t/E8IY8k/jRSsjC7Py3lixms+6T5TW3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zxZyK/Qj40y1jJBqNouDWkIcDpTJLfg0ugmYF1DtBrDuE+Y1093F8prBmj+cioRNzMMRpp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B4qPycmspaFpk+lrsWrzOA4XpUccaoqqOtSumWBx0r56stSxwkVX59KeXVkGelR4DNk9MU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lc6AqzIrh/pxVHTdQWMuhPzZ4rXa3ByBzXM6nCbecunY5r1sMwPUfDN6jWyc/NXcW8iPG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V1jMvL4Ar07w3qAn3Kz59MmvZgBvSQq6kCq/lnGMdK04ViaNWDDmp/IjUkcc1pYk56S3U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bm+7WwLSFUOQDTfPhhmVQOKLAi7ZqkWBIm8+gq2u+V9sCkL3J6CqIvIUkwH2bvXqag1jx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Lbmb+AdaZSNZngtlLSSAsO2axb/xTax5XPT0rh77xHLcs2HKr9azJNQ8zOOTS5wOwu/FS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8Vcnf6ncTux8wqM5wpqFbjcp7cd6r+TJI+Bk8dqm7ZDIoke4kYZyAe9dj4MsH8sphc7sis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VKkk8816H4X0QRPv2YCDmgaNWOD7LbgGpIh5hAqLUZ8OFqew/1i00adDXsmFunzg47DFW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BDnoAKtaZpr39wEAJI6jFdhYaYLdgAOR3rZIzOW8M/D5LRxqGrt9ruz86Q53Rp/jXVTyv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YcZ5NRPAOapWJZiaozR6FeMv31ikI+u1q+PdReVfDelPN99/MP4N/+uvtdIlGcjjNfFfxd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0dJFAiLyIB2Unj+VeNmSvS+ZcVeEkc/2NRsSM+1ZC6rdJ/CrfSn2mty3A+eOSJf8AaTmv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XhKzn2p+cUnnoopAfN57UrMz9lNEgORRTguOtGBXK07mdmNop2BRgVIiMU6gL7U7AoAaK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FADcGlC+tP20bakBF609e9IBigcUCY8cUZpu6kLVJIpNN3UhNNzSAdikpNxppY0EjjSU3c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QHNLQAUUhOKbmgBSaTOKbnrQDQUDdKqSjOatNyKgcdastFGQYzVV+9XZh1qk45qjRFaQd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oyLwaozDk1aKTKp6Go271KR1qJu9aooiNJSnqaSgApRxSUVSAcDmnbuDUeRRu460wFD03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FzzUd6f3dPHWo7s/ujVLcZzUx+c1ETkU64PzmoyeK7FsdqRf001qJ0rJ03pWqhrGoYVN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0hPFYGA4HFPVqhyaN9AFjfTHfioTJUZkzTuBIzdahY5zQWpKdwIjSYp5WmVIDcUClI4pK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nFc9cg7zW9cvhDWFM25zXRS2PSoLQjhHzVpxkCM1nR/erSRP3ZrRbnRbUzpz85qMdKdP98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iWhbtvu1az8tVbf7tWR0rOZxVNwoooIrMzG4oopQfWgBucU0v15pWNRE9aaNYEbnrUZNOY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pEM3eooThqlm71DD9+g1WxpQ9P8+9Sr3qGJgBUitnPNZs5JLUkopgb3pc1FiB1FNyaUGiw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RWhzGK5qE/OK6Sy5iFZ31PQwyL0VSSdKihOKfKeK9GlscmK92RVlXrUajGasSLxUSqK6bI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bBroojla5jT2w9dHbN8orxsT8R7+E+AtDpTSaXPFMJxmuJHcIx4NVnPWpmbrVWRutaICpc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0Gn3D/MaozyYU81tAxluVbybdnms4nk1JLJuY1CxxmuhHDWHKetPBqJTxTweKs5iRTUiH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AJQ1PVqgDYqRTxQOxYVqlRqrK1SK1BRZDVIjdarK1SI1A0y3G9To/FU42qZG4NA7lqOQ5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d6z42qxG9TYaZrQTe9X4JvesKKXHerkFx70rFpm7HLUytkdayoLj3q5FNxQWnctg04VAs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GTjmmmkBzSgZrRMzsFKjYpMUVaYixHJip45aoBsd6cklUmKxrwyVbjcYNZEE3vVyObjrVX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mJs1mRze9WYZqLgaKtgU9JKqLJmpFerTFYvRy1YSXIrNV6mSXFWpCLxbNAqustTI2RVqQ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xVYNTlatEwLSufWrMEpWs9HqZJcCtEQbNrfGFsg1t2t0l4vPDVyCSZ5q1BfNCcgkVlOm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sfgD4oX/gycQzlrrT2PMbHO36V7xoXiWw8VWC3mnzB1I+ZM8r9a+QLHWUmXbJ19a6Xw94j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6bMwUHLRk/I3sRXnVKPVHZCp3PqoEipENcl4F+I+neN4BGxWy1RR88BOFb/drr/LKZz/A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Z07kitinb+OtQg4oDZqALCt1qVHx3qstODYrdAXUkqQPkVTR6lVqAJweeKcDmoVNPBqwJ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aWgB4NOqIZpwNUQSr0pajU0uaAJN1G6ot1AaqTAlBzS1BNN5SbsZpNA8T6fc3f2WeVI7gt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lis+98Q2dhkNIHI7Ka6rxD8NZ9ZtTPo96q3JXPlM2Fb6V5refCzxE07Jcqm4Hn56xc7CO3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usUikPmjsa6U7Uz04rg9B8HW3hYCa4nzN3UVrXGu+eCka8Hjcaz5rjNS71RQpEbc1k+fNO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smzuY1fiCQjms7lEttFtXLUst+kIIqvJfjlVqubKW6yw6Dmi4GZqupSzEiFSfpWZbeH7z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p9/4tttIdk8sFhxXN3HxPvILjdAoVc1JZ6VpXhAWCZmGa2obO2hX5VGa5Twx4+Gr22Lg/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07TzQBrKyJnbxSG5YA4NYy6mGGQ1Rvqu3NBFjXfUo4+HYBqQ3zbMg/L6ivJvHXimeB8RMV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V8VIJ0FnqHD9N1WFj0SfUQMsP3hrMu9ccdAR7VnX+iTXqGfRr8MTzsNc3dS+KtNJ8+xEgH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FRsbt/wCJplUiIbT71574w8e6tZqyxw8Y+8K7XQfEK3reTq+lGPtvFdMvhrw9ejP2YzA84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B+8j5Sf4h667sQH6+9FfWQ8J+HgMf2Xb/AIqKKD0PrND+Q/NIrgGqUyYzVxcvUVwnyE1+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gI6VXnwoIqQzbc1TmctmpZLM+871ktDljxWvOhOaqlKi2pKM9o+DVcxHdWqYcg8VXaDB6V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EYTbtPep0YgHI5p4VdikjmnMBmvnpyuyxsY3gjFNRW5HYU7BU+1TKMn2rBgJbxkrzWTrd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a3YBksKrXNuzuUPOa2o1uRgcFbNJaXJ2nAzXoHhbVhvUeZzj1rldb0z7I+QM5qnp141pcq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hU5kB73p15mNSTkA10kSNcQrjjmvMPB3iGK/RQWUHGcE16XpN6sgAJGMdq7bgWpYFggcSc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8gi2sjZJNdHeOZY2RcMMdq4fWZpbafy15IGaANnyna1Mv35OxrntSs3n3EgtLXU6JLHPHt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05dKRIzlACejUgPJm024UnchFKmmuTzXXapa+S7A4NY7yBTzU2Ajg04jAKjI71o29lGOSu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uH3Y3ZXsK6fRdLmvlBC5PYUElzQNO3NnbkswFem2emRW2nH5cZFUvDOhx6Y0Pm7cj7z/3m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Y7WRAefbmqsCPO765SSYonzHdyx/hrrfC/hiXVV3j93aj70zd/pVfwx8PJby8/tPVybW0D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rXojyhsW9ught14VF4Aq4xsO5PY2sVjF5cC596tefgdOarwq0Q5Paq7t8zfvPwqiS0kweX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vI4J8yOBHWTc6isKOSelcrd3lzrbtHExCjvQB0mq+Kbe10+9kyCkaM2R/DjvX54+PPEV1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qjSnM0p2Z7IMha+o/jj4nh8C/Da4t7dtt5qf7hfXH8dfK1raIxc7duF6t3rwcdO/uHRSjc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GFnw7Dow71pQ66rMIzAVJ9uKzpLeVmKwopjxxjitfwxYSC6VZyrRN1DV41kd6RflmingVH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0q9pGqGzXyki8xSed3am6r4asWbNvcPbOf7tV9N0I20gDXTSDvu4FZmiidZHNbzR5e3Ab6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iSHC+1TWVruBLSA1JIsYJDHd9KwaQeyhLcgNjp8qkQ3LRH0lGazptMljY7JEmHqDWqJ4YV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aqG9UudkAX3FRyJnO8LF7Gdt29RRVhp5bm48oQeZXV2PgM3mlRzNMYJCCQHTI61w16ioRv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tjjDxQOelE420W4LA0HEPooopkBSE4paQigliZpKKKkQUuKUDFOAzSAZtphXrUxqMnrQSR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AFHFLilUYpaAGGmE8VLtqMrQBETSrQRihR1oKAmo2Gc1Lim44qyynMvWqLrgmtSVMg1Q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bjOapTL1q+461VlXrVopFBh1qFhVp161A69a1RqiuRTcGpCOtNoAbimmnnpTDVIBucUm6g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+1G6jJppJzTQhwao7k5jNPqO4P7s0ikc3cD5zUe3ipJ/vtTR9012R2O+Jc0xetaeMVnaZ0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RMxqLUYWxSb6QjrSdqxsco7Oe9Jmm5pN1FgFPQ02jcMUgOaVgFowaVe9OHWlYBpQkVEUI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KOaLCuU24FMXrT5O9MU0guivf8QtWDnLGtvUjiE1gZ+auikethrNEqfeFbQT/AEfNYsJy4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/hWzVjt5Uc/ccMagBxU9x/rG+tQ7aLEbIuWpyKt9qqWnSrR6VnI8+b1EJpKKSpJA9KaD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GQalPNIozmgd7Fdkxmojxmrjp8tUpMgmtEzrpyuiKTkGo4+DT3PFRKaZqWBJjvT0lqtmlQ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hJVZWxTt9FiOUseZSiTFVw1KHxSsLlLlvLumArrLFT5Q+lcppSiS4A68129tFtiHFc8lY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BqSQZFRvw1TR4Za6sPK+5jioXjciZcioylWXTANVJHwTXpNKx4iUr2LFlxJXRWr4WuVtp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rRyUrxcUkmfR4WLUEaSvTXaokah24rz0dox3xmqc02M81JNJgGsyebJIzWiAjllLMapXk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o3j/ACHNbwMZblE3AU0+IPck7RmqMrZPFdJ4TijfIfH410pHJONzMMDxk7gRikzit7xHI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c3k80zmcbEwanq1VlPWpFNBJYVqejVApp6tQaWLCtUimq6txUitQKxOrVIjVXVqkRqBF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VUbipVegm5cjNTK1U45OKkWSgLltHqxFJVBJKnjkpFJmpDNjvVyG496xUlxViKepNUzdj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96yYJ/erkcuRSsaXNBJKlR6oJJViNqaYi1kUhqNW4pwOapMVgIpo4px6Gm1aZJPE2Ksxy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LJiquKxoRyVZilrLSWrEUvvTFY1o5fep45Ky45ferEUtNMRorJUqPmqCSVPHJ71SYrF1Xq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k96mST3qkxFtX5qRTVVXzUytWyYE4NKHqINS7q1TEWI5cVMsmapBqljkq0SaNvJtbNa9j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lTXPJJ71IG96mUU0NOx3Gn6nIk63NlMY5kOQynkV7Z8PfjhBfeXpevDy5hhVuT0P1r5msJ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PT1ro4pVvIwwADj0rjqUk9zqp1LH2eYv3SyxuJYWGVdTmod+K+evhz8Xr3wjJ9j1Aveaa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+4r3zSNV0/wASWS3em3CzxsM7QeVrzpQcXZnWmnsXYpQ2afu96pvmHPWljn3ViUXlbip42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opq0Auh/enCSqokzSiSmWW1lqQSVSV6kWSgC2JKXd71U83FAmqyC2rUu6q0cmanDZFAAW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SAz73Vlt4n8w8CvNdevEnvN8IJOc8V6JrWjCaJ2U8EZNWfAuiaBeuFlUNcKec1XQDnfB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SGR7iEfwyiu6bxFf6kmJphaMeozxUPjDwhqthCbjRoPtUY6oo5rzixury4vyl609vKDg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wO21WNooWd7wSt1z2rjv+EzvLe98mIeZg9hXXweHrLVIRG2o+SxH3Sal074ZWOmXBne485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Gi6ob6y82aExnHeszWNdFuGCtina7rcVkhiiIVRxxXnGv640zEK1OxRo6x4qlZT5TncOn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mxk8jU1LR9Aa86i8y/m2q3PrTdU0m5sR5jfOD6UWA981rw54f8eWPm+cLeZhlZoG6fUVx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z5k1FLiMdgK870PxFeaRKDBMyDuhPBrqD4ymulz5jZ+tKwzqGtbHRISsUm4j0rMl1zBPzk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ok+XG8x/2a0tM8Havqn3YGjH+3UgXodbfHyyce5qb+3SActn6Vfsfhr5S7r652HuAavrpe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5hHrTNDidYtE8QRnZG3mY2g+9cNq3hjVNFO+5sZhDniUKSPzFe6Dxjo2ljENvFIR0OKp3n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7f8Anm65WqJaPJdB8aX+l7ViuGZB2Y8iuwtfipdIPmJP15rE17U9K1OV5G0yOGc8+ZD8o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eNWIXOPegVj1dPiRBcx/vEj3epFWbLxajklJUQegryBbhCMFhTlmKj5HYfQ0DPbV8V4H3c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ut/cKMCZwPrRQB8urB5SnNUZ5eorWnGFNY1wuC1foLPjkUJUySRVWSMjNXC3WmeWXNQxlD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jNa4twoNQPGMkVK3JSM/yuKqSQkOa244AwNZ11HskNc+JXum0SrHBluegqUWw+Yk8dqn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b5TXzM1ZiK32Xg8/SnRwHd7CrywBlHtUklsFh3LUAVo4x1FLJGEBZuvanp93A60mpgbItv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z+vbVtWZuWPArl/s5QAlfvV0viKNiYx2rPjhZoslcgV9FhX7oEFhIbF1ePKnpwa9G8K+Jn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HHWvOGDg8L71Lb6hJA+UPNeomB7xB4ij25WRRu45rKvrpbmZnLKe2a8xh8QsyKjNt5rVs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FevJqrgemaHgCPByN1dwNPm1C3j8rqP614zpOpsYVjE/r3r1PwX4qaFlFxNg9Ay9/rVxY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yI+7IPeuTkuw7EAmu5+O0TbYNWsziHbsl29CfWvMtGvkunBIz92qsB12gaU15KHYHCcgf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Txo1q/G+Z8bv9n2rmfCujXNzbrLGm1McZrsrPSobb5rq7Msv/ADyjoSEAaa8cJFG0jeo6C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6wUSXLi7ufQchaqB7mWERRQiCI/3fvNWjp9hDYJvkALelNEdTRjupr2YMCY4x04rREsUAy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HiJIMrlR6VmL4iaeYqWG2qQ0dRNqHnBtn3R3rIu9SSAMd3Pc1VudZjEGB8qj9awZbk3jlm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FlbptWuigkMcIPJ9avz3HnwRWmn/8ev8AGf8Aa+tUINNOq3AsrLhCP3sg+6o9KufEDxRa/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3F5f2uNF8n/roeBWdSpGnG7LjG58r/tE+JY/EnxC/s2Nt9lpKC346GTq5rzkcfSpJXnvr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zSMzdySa0IdIaVc8Cvl6suebkd9OHKirFCxYuylogOAlS2Or20V0vJAHVWGKurGsAEaP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TRY7qXL4Vh1x3rlOmKNI3pvZt6cIPu81etUEhBmb5R/Diq+maeYdi8OnYY6VoSRJDkrIsm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ZqkMVpSDsIRf7velSTaTy0ber8iooDG5O6T/vs4qctCBg3Ix6dayAd/aJwRnNNFxFj0NV8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UT+UFpATLOiSBlO4A8+9elw+IYX8Kn/nqAa8igkErKqf6vdzWxHcSpbmMH5a8zG0FWir9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a9PmyTGId6bCpVeetK7HJzSDNRBcqsfMVFroIVOTRg07HFFaGYyjFPooExmPajFPoqSRl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ZFIBCTzTduakABpwUUEkO2lAqbZRsoAiApcU/bRigBm2kKdakxRjigCqy9aRVqVxyaaBi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xTKspEUi5BrPuFxmtNhlTWfcjgiqGZ0g61XcdasuOtQMvWrQ0VHTrVd161cZetVZO9ao0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4qVx1qM9TQO409KYacaaapBcj9aaKd603vTAdTTShqYx5qkTcWmXH3DTiaZccxGo6lJnOT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6aWb75+tIp4Ndkdj04l/Te9aFZ+mDOavnvSkY1NxTUbUF6jLGoOWwjNjNMyaU0gGaLBYBm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bamwWYg4pQc02mlsVNgsTqeaG5BqATY704TA0WDkbIpE61FtIqdnzmoHfGaVh+yZR1Jv3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1r353KazSuK6YKyPTwy5UNi4YVtR3GIMZ7Vi9CKsiUiOtVqjs5itP/rW+tJtpZOXz60dq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cCqtp3qy/Q1lI8+W43NNooqBCE4pMmg96SgY4niljHWm09e9NDtoKRwaqTR5zVsHNNdAQ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RKMZqJR1q3PHgmoAhHNUdYUDigg4pOaAHbqcD71GM96XNBViTdRk4NNFKvpQCRseGYTJc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MVzXhDT/AJg2Peu0dAi1x1Hqd9GOhjXFuVyarpIUrUuGGw1lSuOcU4T5S5w5lYJbk4NUp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rUcmApq/bSlpc51RjEWzc+aM101nJ8grlrU5krpLL/Viuao3Lc6IKxoq/XmmyS8GmLxUU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E8uc1mTPyeatzN1rPnOM1qgEL9zWfqDrsPNTmUsDWbeS5zXTTMpblEuBmpLPVZbNzsOKqO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TXQkYM2ptckuyN/zEetNifIPFZasUPFXbaTeKowaLK9akXpUa1Ip4oMh4bFPVqipynipLJ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iWnCggmB5qRD1qBTUqNQQywhqRW4qBGqUHiggnQ1IDUCNT91AywjYqdHqiHqVHoAuq1TRt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+tItM0oXx3q5FNWTFJViOXBpWNUzYikq5C1Y8MtX4JOKgs0VPFLmoFfFLvpoCbPFFRB6cG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kB9aU9DVJiFWSp4paqU9GxWiA0Y5asRS1mI9WoXoJsaUb1PHJVGNqsRt15oAtrJUsb+9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396pMixeSSpVkqkj1Ir1omBeWSnhs96pI9To+a1iwLGcUofFRoeKdWqAkWXBqRZz61V3c0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04rg469Ku29+8ZyrEGsaNjU6NmiwLQ66y1RLobJeG/vV0XhvxTqXhC8W50+dgmctHn5WH0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Oa3dO1UY2scj0Ncs4HRF2PrbwP8AELSvHlltjmSPUEX97btw31xW1LA1s59K+RrK7n0y7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FzGchlP6Gvc/h78brTXAmn65ttbz7olP3XrgqUrao6YSvoz0YNUkb470kkG1PMiIkiYZBX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JqaKykiniSqUcmRUqvSLLSy04PVVX96eHpgWlfPepUXOapq+Kes5HSqILygCnB8VSW4J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yVE0uAaaWqJzkEVSYDLjUkWBxI+OK811DUHtb9pLb92Qc5rrPEFtKbdjECxrzHUZbi3uG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VrAenaD8a9U02LyrlfO7eaprM8W+MbfxIhfH74/xqMGuAtr+F/llBj9x0qe7SFEDw3in2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eISBPNgdDk1rab4o1K1wFvJSo7M2a5S41q4jyCVIHpVJfEkwkwUVPel7MD0S/8SzzxF5e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3Jc7BVW1afU14fitmLwG+oW+9pto71kLmM2PxNZ6fJ8rFn9q0LPxgL5ykiFl7ZFV/+EPsL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vrUyvbQ/LDAMjvQHMbum+HItSbzXlESnniuv0rRtGsE/eOJD/ALVcDa3zqMKSPaq+patOg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7DD4s0rSo9sFqjuO9Qz/ABJumQiLES46CvC5tWnbJWRgfrS2usXwPMuR6GoLPRtT8V3Fw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5281iSXILH86oRal5yc9ahdt7E1qiiY3j+pqI3bn+KoipqPB9agBJpGYHmqEoIJ5q454q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I700TyqeGIp/ltJnaKVNNnk+7QA0Xs4/ioq4vh68IyUooA+fbr/VVhXH+saiivv3ufGlO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qSP7340UVDKGj/Wyf71Rt/rj/ALg/lRRUgLY/6xv8+tZ+oD941FFY1/gNEJ/yxH+41KvWP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aW4iWP7rVO/8Ax6H6UUVLAzx0ou/ur9aKKykBi6tzcLnnrUMA/wBHoor3MN8I0ZV2cCX/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vSKLEYGDxUvReKKKpAaFgTvh5r1Dw4x8kcnvRRW0QOn8eAN8LrvPPyjrXg/hEn7cnP8Ay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Yg+nfDXHhm3x6VqaYAb7pRRQQzoLX/j4lpt+T5Z5oooJOO1Mn7XHz/A1OsP9WKKKooTUD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wBmp5/5Bk1FFAHeeDv+QE3+9Xhf7XbHytN5P3z3oorgxn8M6KO586qP3sX0Fb1t/q/wo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PQzI/+Pmb/fWtmED7GeKKKyLQtr0aoZ/+Wv8AuNRRWbNkZYOSKnx+9/CiisxkNx/x7mqE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PP940UUAdV4fH7uL6H+dWdZ4Zv+A0UVy1djjxHwMzo+c1Kf8AlnRRXGj5+Q40n/PT8KKKY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YUnY0UUGJG/f8P60xu9FFBQ9f8/lTgeKKKAHjv8A7i1Mo4NFFADH71COkf8AuCiigB3Y0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ooAjccmmHrRRUAJ6/U1HH3ooqykL/AMs2+tZ1x3ooqhlF+341B2NFFUgIm71Qm/1/5/yo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96iPU0UUxjG701uh/3KKKpAQjv/uik7GiimA2lNFFNCY3saWX/j1b6GiikOO5zEv3jUaUU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jsa2lfdP+fWrZ6n/PrRRSZnU3IT/hTX6miipMEIfu/nTf4T+FFFA2TjqfwpfWiigpbES9f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fjRRSZKIIvvt9aP8AlvRRTN0Sw9JKgfvRRSNlsZ1z0aq0nSP/AHT/ADoorVbFwIj/AKxKk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VaNys/wB8f7op9FFMbLFp1NWH70UVmziluMooopCCiiigAooooAKfRRQJFC56tUP8FFFU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TFFFBQYpaKKCkFAoooGj0nwYP3Q/3P6V0M4+WiiuKr8R6FHZmNc/dH/AqzR0ooqDoGN1q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lFFOBjIjtvvp/u10tt/x6r+FFFNlRLw+4foKrT0UVzIZSm71nXfeiitEBSi/1bfSsq6+8f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dLYwnuUyOT9Kj7miiuhGI6rdnRRQQ9i4vSnr0oooOZBT17UUVJoTJ0FJRRQSPqVKKKCWSp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BmPj6ipDRRQAq9DUq9vrRRQBKvWpY+tFFA0WYu9Tr1oooNkW4OlaUH3aKKzZoXD/AA/7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PQ04dU/3aKKpAOXrTuxooqgG0ooorRATDp/wIVbj70UUyCwlWI+9FFAEi9amXpRRQSyeP7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B69akXvRRWqGixF901KPumiitkIjPU06iimgLEH+tP8AuVND3/3f60UVYEtSW3+vNFFZ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/d/596W46/jRRXP0ZtHc+qvg5K8vhXMjs52j7xz61tTgCU8UUV5jOpD0qRe9FFQWhy9ak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tPj6GiimQSL0NSL3oopoBT0NNoopgKB+5evKvGwH9oPxRRWkQORcdahxRRWqAq3HU1n3H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1Xhg/NFXf9LY0UVyPcg5rUWO5+TWap+Y0UUgNG0qpq/3TRRQWYy9TViOiioLL9t0qeiit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RRUgV371XPeiigC/ZAZHFb1ii4Hyj8qKKAOhtwPJWiiigD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