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景旺电子科技（龙川）有限公司（</w:t>
      </w:r>
      <w:r>
        <w:rPr/>
        <w:t>SMT</w:t>
      </w:r>
      <w:r>
        <w:rPr/>
        <w:t>工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600789441726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1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电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2008414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河源市龙川县登云镇深圳南山（龙川）产业转移工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39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39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39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39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9674de1-4c66-45fd-b874-d10905beed0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3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efc7d07-e052-46f3-a918-bd7fc562ae28/72fe6ba1-667f-41aa-b5cc-ce600b7e144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3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34ee0f7-e3e9-4184-94ce-86cd2583c20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9674de1-4c66-45fd-b874-d10905beed0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gAB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uWS78k7IdMgiByRAiVC4ySGEgEyaEk1OmQ6ZBJkOmUOQP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3B1kIQzEKYTiwQOwLO1Mk1jM7DM4wRxPbOUBEoioQkNM4KpjgOSeeqebcYmiubESyQSjR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RpXGaEBOrRd2E4vDskjCREITjpCM7RCUyI5EYzuUFYCVSRSSwqQQITrWNXmBI2JtRklU1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Wo5QF2BZ1YDSOQBNGAjASSVJnR2TIklSSQkkE7qVyZxyUpGbOGDxjoHpyBonURggcVMzq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k4YiIwprEzKkxOCLsIXEZnFEmakzISSEkhJIdxQTJh0kMnQydDJISZDpKROz0k6BTvKK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JJCSQ7s8O4qiQoIUwmdoZiamSQkkJMh0yCcUEUaJHBBuDrKo3yNnMhCZiFpQATuCxNQh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1E4IkYFUjApCQq0jiKJzryS3giaJSrlE7wGHPCayRzPFciGyIJwI2nEhGYLY0TQzu6C7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kJCJpBGiJEildkCyyVyBrTjZAFmKyEJwIlM1jXqVnNsnBLLEFmOq7SDYkwCB4xA7DJISS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7EJEpUQnDiQByROEo0EwIkKNwmYAlG4ajmoXIYcijCGMieAoxIUOwrUdC8SCKpJNCBxsY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GRIZOI7JCSQkkJJCSQkkJJDOkJJxORQLmljcmRkkTOzqkkOkh0kJM8JJCSQkkEQvTgSA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kZJWOhSkhQbipSQoNweJDhIleIpSUZDgTJGE0VMzDRCmEzsMxIjRIFJU6ZCIUSOCJzrnE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LNihMWyheWYQNVHMKDWtUUTCxNLVK2walisFgSuMwpG0zELSoA1IokbkhIys0jAlK5Cp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hUcZhIiThvGxampzBxTpaYWIEjAgpMmHTNSQrUJModJBEB5G7O0yZkcUh0whoCHQoMWQ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5q8ksoJRYgmgAYVqG0ZDs4CQPIkzhJKnYWVxTDJ0CnaxJlDslSTMOkyumcdM6JJCSQk6G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lKJJoZJqZnUMiVkidKkkJ2cdJCSUJJCSQkkOmQTgqkYHCZmhCbVGiVkbGwCdh0yQkKDe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nDcESAmJojAjZkJJDJ0Mk4hIQGdqSSGSYJCg0BEiB4MonWeWvPlYUaU3FFiSqUWarAgx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jkgmBKyCwCJSRE8iSEZwtI4kSxDXS1JRuEhCWawKrZM0Cq0wzxSCWOyZ6rkoOhSRkWGi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TJhMy1HSVJJQ7iQRCWbILgJmVEyUMmWo6ZDpITxsSCBhshHJnllmhsQ1a1VIxIdQZAOG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hMlSZ2EnYcUwySRJlSZ2EkhJmQkzjukqSQnRQnIgXJQxu4ySlESGmSVjpEJOh07KkkJ2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ISSEkhJIZnakmcdJCTIdkkZkhhJqYTZBSQklK6FBJlaZRvkbxlRihGdOAxiJEhnZxCaI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ViJjEZIQ3BEjxESz1ZJbDwETPEWRlARILKGJPUgoCUIEXExRCmYO7nSrosJQATRqDO1g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7XAeEzIrLTjSNLmw1b1eykMo2DNGaysnSFzEjgOCiYGomZrCQuEmcZOhOzhmBQo3AdMq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JmYSShJIJJqJwcksQ2M0YJ4yKOcLGI5SFE0CJBoo3aGYmpkkMyYZJApKxJISSGSYJmSO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MSlJwQYIhzE5WYhGEmGRPTERQyNFUo1rMrxEp0L+KuPocf3DnCrAswqnzbfdTZ8abBYN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sh48jrG4wF7ZubVdG/ORHTvzUh0bYExsLHsroKtKhjIICcB0KCQi1IhQRCiRgeDcM80S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WWYZoKrOOMggkQjpiBjlYgCcKjTsJJxyjRK8bxI8aqYoSiZwLNkQyQIyR0CcwZY3ggdA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JKUUSBcCHGRivHZZAKRwJRiicq0spVpq9kLSPqROQ2mkUKuUCRC47MmVjJIRC8EYIcUw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EhQRRuEzIdmQkyHcXHcVBJkOQyEssByyRmyRmUSyDGJIABYYgqJmcSZDsmGYmGTuMjQD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gd0iJnEk8rkkJ2UhJEJ2JSIVKzJCTkMSIREUrqRRkpm64JxRJz+9ypgdxx3ZuQhMGc4/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7q82ytbCaw+04/sgUSmcbF1KF6dUiTmOHvc61D0nOdHbHHZeZ5sDlvSzHrpjIzOq5RrSs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vcx1TcL2HZjkg59vsJMoE6DMzoZYiTzcaMSGRpQb1OE9AYCCZjAU7EJswIGJGxDQu7gs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URRLJCSzFDJkSFBJiGRPDXKplhjmlYklSdKKJETyMEmeGdISSiOpZp7ylEi5PRkJBrom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5YrY2kFI0TajJ2EzsJMh0yHTME4IJMh0KDSQ6ZxhdhJkO4oJA4aZBkDxIUZEzA8OKj0QM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JCdnEk4zEgSRgsTQzO1MkkYXYZJU7p4eQTGRtlGROMnSObSNDHMALpgnEwnRSlIMokkY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8V2fAoXU8907nEpHznmqRy3fSmwOc/N7XNtrquW6GrCrkzghXst9IoRc5ua3+Xbv72Fq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DH3J00k7XmuP6/im+ouwTssJQJyfW8p1bbpJivhbORN9I8RMFSt0m4ElO6EmyjljlGjl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qiKNyUoHJBQDgyGZIFOFOyQmdhnSHTOGQFEkkZLOMb5IkQSTQTCiS1SkLZUjXQcDmkzsid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ETDENRQGFyLEIkmRiFBEJBGDh17lS0AkCQGkayNEGiSYZJDMkJMwSF0d2QnZKRA4aTAs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nCQuGkgjEg0IZPEw6OyQSSEkQxPIRGbgohBTiJCwQihxZImZh3Z6TpQiRDyCcJM8JIgS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MFJU8gGGSKUjBDpkY7JuvNOyG4Ht+DN7oMjZzyBnCTjNLI6LW9Z3WcLjOx4e61ugyNmw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G1qDILC4ntOIa6TUo3bl2UeZxfR851l6ENhXFXkex49vrSsJmvV0qC8503O9O0CkTObm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galqnOkaSx3SdiOUJBRmBU7/AM+6vU2EyHZMEKEdhVIhRILsMkhIkAiQJOoY2QSFVK8ai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N43JHjKJJobMt0oZ5oInrpYOnItpM4AqETRDZKAsGY2CtHPEkZA5JIFpYFPGHXnAiZER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SJtAUgpGxMCzoSSE4uEkUCakGA46ZkwySEkh0zjuxDukO4MHGkMk4nFQiYhyUtMaAIRE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UJJaIUoZ0VM7uCRHILkUM5IFE0ObSK5OMqERscEwxMYjYgnFlNhQaBGWnbpzSSKPD9lx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OQ1bVA4/qeT7fdsJ1MwcT2XFtdTp1bdjQzVU4zq+T7RqwzixBxnX8c32NkJGBgsU45PsuM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KfLdLz86dckrzWbpZM1mdLz3R6sYyCzjgTzes6Tm2foZs6C7PnuydhiYhopq5DpZD2dlJ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rFjRm2sVjZfGc23wkbaxEbhYMtbSy5Y0GpkWHrnEjxlRs6GTuMYlCdnGMFE09U1uS0Jo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wszDAKMBscUkSZB2Kk4VacVgdySSyIqAoApIUGxWQIbkMVRsBVYieyKG1WqJnZGTtSSQ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NqJkhmdhM4iSSIhSyvGiRRuOmcd0hC7CNHCc1SKNBxsMJmakyUJmWjpKElWLBcpLHSvy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F8DZqwQlk6TidzETMqBDDimsTOhyZDuJji7KyZCQoqMS6cxRI5/lOhxpO6J1nkGVrYcv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uskpnN43ruTb7syV5jn6OUcl3/Cd82ISAxncr03PunZsbOY5+jmS872XJdddM7qYycbWz5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9jDaj3sTc1WZ1Mc/Zp6LpoCbOYZmplzszs+OrOzgkzirWahXngs0uh57oaaMhFHKCEkl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yshmhmGTEFm6eUFYsQwcUlcmUZEgoCZM4LSAKQ0FPC0XLFOGXePHry9LY4jPt9Dh5umdQ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E6Rc+joT56c3zwpTSOlOGIsSinRpI0T2YJVkFFFeG1GV1IqCnfrWUmlGwGkVRp2BSQkk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ISETO1iSQ6RDOmHdkEzId2KDISWVhQKTQwkNMyaRJlYkldOlQC5uKXK0SUDDYBYrMFhG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8DV1n0lcNaOyfj4c3t25Ijqh5ol6McOY11nEaCrzBEwhiLjszDoERJLeRJOcVRmlZ6NXG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3j9py/baUXuMxz+DuZt69YNoZyr4/Qc63i9ly3Y2QEcbORlXM917QaacrmNdyJqt1XLdH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Amm+leuV5yc7tc66XNnF14J07HK7nPdTekhEpivl62TOzOJTokkM6Q1K7RBljsUtbIu1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7x097F3M1IsWTWj5Fbde3I9It6QMrF15OIlru8TZ5GOqDkNyNStdqwkbU4QxGi42SMFH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gxq3Xkql+nNVQIpI7L2boZ5eFNTwzxk8ryDVbtOJnTFWSGWjBMVZoZqr51+nZqW6N/FG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FIkUlCeplk2LL740tmq2Q1bS5+U2n5tzpSwHNwccTabCc22xzNRqJ1beqSWiryBCTjMb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yV3ZCTMJmUISGxmdqd1lLJx96hF6xTuZthO0MxKq9mCccSG4i5rqOV3y6K7m6BFzvS8tL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c/0HOL00kFqTOytTHXceWZMWI6rfQESSuOWLXSKFJ1aFK4vAvB6+H0rnvCY4wuK7ThNb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UzyQRXddemE2zzj5fquPui6zm+msBjbOeXjUuunRObTm3N9LyzR9DibsM7qzlrNHWmt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iWti4N6M8dRjhOq5fs1gVl7KFLSzc9WdnnRJITs41C7RJJYJqRSUzoGTacWJLpjoNTm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tq5BYF5ocbXxDImgn27Li+14fISFbdZa43qeacplHLZmnmdG31XJ9LlyNfar8vZdwWGan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WrNTU6TGpYhyd43o8XWToJCqXz3qnExaz6I3nar0aHz8j0ofO97N3HZ8mGnzOp1djmuq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hSkls0lDV+eKWHTAQWaF0o2q1u5pzRS0EUg6QzV7JmqVFiaGwCncpWq1oZOxBNHIJIiG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MT07JaCasTKSoX5YBLZ5sxcVJy6WVOX1m5RZ53RGI6turB6ORqrYSUOmcE45BRyDZX53p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xdZJuS6fnI2dHI1bVyfV8qnQXsrQiLnei5temuZN9M3L1sW3qZqM0mXTvZrXUqNJ1SSd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cX2k56rV2zg+E7Hitb6bdwtVmwq8cnHbvP8AR66bjRlnm/DdzwF1vb+RtWAxKZ4vRxOib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Z8Ldb+tQ0oAiTPD9Jy3X3dtyTA8L3XBt9daCWZYJq68Z2fI9ldApE55+dpZs9CSWdpJC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JiFVdqXKJtlk3dTkkl0y5CRL0nO9NlcGIc7lUUgOFu4FmVaq2tuw4nruRgUtDTOIWjt7P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oZ2pt9FznS4R8z1nF8/RHpZ+tO1KoMi6Ffa52Za7T2Ja+c7auj0F6jfKHFW6fXkS0+rjz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+hUNONW9g9JqdVwPY81bl+p5Si28FbneZNTU46tZmlnS82cZ9cehHW4/lqxkiuuXTLRky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YE3G4tOTH20DGszr28eVrZLFxzrNHlurisPLUa7O1wegdYXCknZFxpHXtQ0c2NncpWI82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rERbYoyvZo2SZhIhlixwAjkwmjlAhp2qoOth7C3CGQFEMRyIhJKwef6DD6cVvc50aPznRY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aXJ9XzSXNvnuihcX2nHmxs4W8UeZ6zkbemu5ejJQwOi51ejSR2YGzoOFvcycv6JwPoU5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2XG633NtFMjWt55xfYcb3mtSxWGnOlxPb8Q31GlHbuazWqycL1fLdtOhNZG84OI7rhZ06y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k4Xs+M7tpyjGYk4XrOWu+7VdM2qZUlwOw5HqLZ1A0zUz7dWd2SU2kkImRHnX6BMMY1sZ9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IZKZdpt43UwxzcoCnUXOO6KW8YlAYG9gVm26l7TqeJ77gcm2MboTW43t6kcg0sO0gMjc6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gz8dKNG1nZ9S06XWMxcn3XJOdnP0sadn1KOxefSZGjmXzcemL0TvLFC55tXFE0r07lMP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N6Hndzcv8p1vJAo7epT1chzu86G1y1yRgXXPU8ps42auu57s0pzU+dxeiscvLpqS5Fk6F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bE6ieu+pbLKsrbz5TJ+v5zpebjblebooaVK9GphdXzUZ+3i9hqVJyHF5CWroalWHXyS5d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z2BQzc7xK7Ktq8uXT85QTVZK0XY+NnhniIK1qkVtnH1S9LBMOztCSQ6SAyNbM6efO6bl+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afR8z0d1Nz+/ipX6Xlenll5XqObSTouX6VW5DsOVTR2MHeIeV63lK1VXU16SnTa47suD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5JJZzg8xv5N33adOax9jCa5L0fzz0a0WdTGZxHZcfenoEyTDUb+YnG9/wXoToKJTnT4ft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cxp3c45HvOH7l0Z3Tnn8z0WE316kZiLL2MZczp+f6VqJG7GLTtVc+lkk0kkExiQZmnmEh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4CKrepFBagdJt2YzilgdZTObQx7dNqcLvZbnN9VyUUNTJ1NOs4LtuIhdFzvRG5DJBk/I9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udBz+/g8MkOXLDclx7dTQsDfJNl6macilrY9luVV9+PezdLMTmq/Ucr0ljruJsL3i5ebF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GS0umW6Dn+2lh47t+IR/TvMfUc3gsrteb1M4xDcchM2cTq+TzbPbcBvl/k+yoRzjbI7Y6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57nev5DoTzP0kDyhAiUZY77g+6xeXztXPqHRgepaunQip0PNX9OisYuxicboVK25vZEIT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nQ4scidVZq1Od1o+PLU04KoJFrZNq6vDTm529FLHlFUu0ivqZWmXpq88GkhnTiY2IqF2n0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F+lJXZy+k5bpru1k6lFnF6blummp8PcyWM7o+Z6Rufmuk59kOh5no1XN9Lg2Eqyb9VTrO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4s0OoxOknKqcpZzyNVTXp2Sqi53ec1+du6HecL16WmrJnK53YynTvHrKc58fRxLrF7zhO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mdzHde4ETnJsjZw2sPteQ7Bp0yZxsvQqNdQjTMGH0POLF0eDuqTpTGBXmgnqdklRCg0L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456nrzQjgQxp2svT0EZTshKzFRnGiQRchMJ4rlMxFzu9RI9GK4qjlgJ0DlLA62OqehJJEI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mirzxTM1eeuYu3NC1nwyNc6ubo0C7h70h5+uw5zcovPHpGQtRkfYxh9ZNBx1R4buOJ3G9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EzNTPjGqdpS25kwsbz1OJuWOeuFWvk9JfuYjVtTc8snYlZ3Nqrb43M4n0ORfOBtWuuM95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j3lWbncHO1Mir1a3Rs63H2crN5nueG7fQwdsuXgs5us7FOm6z9hxK06vlEpent5tXKqF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oWK+9pjT6EeLMJjFarbplbSzb5fsVbETJIEmINIyCvaj3x5Houc360Yp2Y5Hpea6J0vV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fN9HOlrP1Kjnzm/z/AEbSy+gx7MzpOY6Wamw9zJuctJN+ss7Z1W867vgrOu2s3SnJnaOZ4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dohJyXG9nwl1a6/menGYnZ5Kscrp1CJObc30vKtV+w5bqldJMc7mXoXTpI7TzlVw+n5pa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ispnmAkkb2WnJivzvXcitjZpahCrTJzURhn0pOysnYRM5Dn6GWTy1LJcgjiLD1Yy90fM6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ME8QFhVRJpKR1ZetXLVaSqt6xh6ZarkoMpTkjaeG2VMwUJhFh0go1AXKU1csQysZzRvG3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w1e/CFK8ZLAcUWGYhQ2IJueG0jI1asxh1LNDWdTUxtrLEk1m1My7Quw+JsDXIj1VuuDD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BaqncFss7j+2lOdrbFU53obG3ZHyHaxS8P2NWazO5ztM6ufl1ZqpQ261Ze5Qjrd0eY6rK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QXG6flS3nsw5E5NeGtPjViauUTUqC0j2sTZqaGSHnZ2AlCjZrVVuU7BpWa9iSdEiNGhO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tm3dN4gkY43cx9J03hmjcuL3cbTddyOdOfE9Bz+23rZmtSuOZ6TnN7O9LN1KlxzCSvT1d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rruQT0K0JZ4jVtZ8cV2PG9zd3CEnNvP8AvOBb6TeyNex3FM8LqYnRum4QkwuN7PhJrS6T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nWvuu+QlnmfJdZxttzo8LoFZmZnlr2TttaxObMfG9jw7XT361lJJYYZOdAxnqTOw6ZDk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GiZPRtQiisOTy1467pYJam4sWQ1wzyS29Y0CerYoyjMr831mHNQbde6FFK5UG65Qh14i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OeHpSy5cOurHPB14rzMPYEcO2jSlv1ulpgS2J4q0dOpK8VmvSiNJMVQC5TjqxphTVS2s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2cDULbQIo6FHSqu9lJRuxXDPt1LZUsV7IAmRUNzMyGSwDpZl1SYUNVu0i47Eir2KhKxMR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KlmtUZRTWzQWcTKgOlMUZbIBu6KDaRFG2TCgnjhmcaqtIxRmjI1bNW1laZPSZIRCQ0Fgr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dOrEbHMTHWm+la1FeXKWFDOnTqxGxyF+uV30wELHG7WXem+lOOZjglItb9RIXmuUwtGq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+xzs1zHonnnpFrOzsU+F7Him+60K9q5CGeknDddx/cOl5Os5Xnvf+e3XWa+dpXIpJOG3eb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nD8N3PA3XS7GbpAsnZ4jp+T7Fq1LBIyuC9E85a7gp2SMbEMnNgYz1JjYFycZOxTryxEpi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yELsM6QkkCiQydDnG5KMTVblzSTULKRqnjo3mw2Ojk5d9Opk5Jjs5uGbLvY+Hc9Bk89kl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OOj0SvyYL3MnFznU18OOXq2wSXek5yVNqHMMvxC6TlBbIwsUjmi1JYqdNi7sHBMmsq21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kfRMcuHURHLluXDk4+rWpyWf3POWcw/UGnMaGtunKLqEcvB19c5xusY5eHrY0wJdWLStX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l2qJcbPqraeCxmvLE4mESwonJCiRKIIOE3BGSqFGUZEEgJr2q1iLJAVMkIRCQkhvPIytj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Zzxs7ZxJvsnGS8+bz9rEm+xcCY52pfzr0614ppz5Z5ql6ehyQSc88Ipldd4SbeuBlp6rP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TqeOaoeg8N3FqTtcYfH9Vz86ehEk5tm6WNXH99wHo+du7OlbgO44druroS6wAS1jz/t+J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H5x6L51enc3BmYgaSE4HveE79tO8kwHnnoXBXffkZZzHV0s1eaRM9CSQnZDs7GfGbEriQ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J0CzsCiYYmITEIzpDMYgp0RO7BExgpMOkhkkMkhJIJnYdJCIUMxIZ0QLugUSEnQzEwKJw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YsFVRetYzxsHiI3J+cS9MubY6k+UE65cijqrXGudfJxjV2mTgsb1rmBOk3PP0noTefvX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HhyO0bjpJOuHlSrqqeLGdWPOOPg3ctWr3ERzEUDXmZWr2oka1XkUhjdJxUajn3I0OleqL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a1ivZiYwOhToYwIdnhuKnO9Fze8dffyb7Fbl+q5Ka7m3mXmczl+r5FrsZs+0zlY+5g3XV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eXrY116BJkWsTBTKzu4bFLXXz/oub6hjeaNpzs8N2fBt6fY8r1UJ0THJ5tkXTtUk5rn9/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DvpWMFMZnG9VzV6eiqF5zlzrmUvH+jee983IcBucPAdxxl6eiM5TIVrlM4X0nz/0RYiMp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tpHeQcjXxTCYmvoZEgUnEJgZ4uhjN4r2HKiZOCnQyJAiTDO7CSQkkOzsCkgUSEkh2dDE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pBC6E7ITshJME4uO4uJC4SdhM7CdkOnQySEzsOkhkkJ04kkJJCQuJ2eHcVTp2HZ0JJAp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pERqREbmhmNAo0CxkRKViJzQKkRGpUsalSRMbkYzoiUyIAtAVmtitKPQgQblG4TyRygj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ZXD+g+f9OXVauL0MkPA+h+eS9Xuc70jNLhPRPO7rptDH2Jmjy/X8hrXSaWPsSUuY7Tibe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Qklc72Nv83O/EdpxPoOuVhjUxH5z6F5/d9NuUdaSq9tM+f287fdNxW1eVTl+x4tuv2XL9j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5fI1qbp1L2HcqmR0PPLg9xx/atRFKcxi830mBenbKNXMuddyssbt+H7JbE1R5M7D0s1vt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i3WakndJIZOhAcZnva1zCfpquWK+7Yrm26GEwS1rRz5bIGQrz1RV5FBr0ZXVgSBpoQUb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BMkMSYIUh2dhJISSEkhJISSCSQKSCSQkkJMh3TBCmHSQkkOmQ7i4TCgkyHSQkkIhISQhv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CIWDZiEkhJIF046SHTIJMgmTgpyAd3EnQnZCFMEkh0kITAZiYjimjKuhRvE09ayMkoYh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D33F75aHT8l12ZP536NwlXup4/t6h869F4CL3Qc11BW47suU0v73N9LEvCd/w1a3Q8t1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9jn+fpq+lee9Vvlekx9y4zuG7Hjbr0O0BsOElNOB6zku1dNZJXkuC73zudNjque6GRM5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kJnclzPTcnbD13L9RKRRlM4ebbr3p1jiVw+Fuc6sHX8p1ObZOvLmc3WkK76YSGYjwOh5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ohEkhRyxFPoOV9FYzId4JnKmvIyguxFW7Tgq+dC3LNDJXUjisEckTBxqearq2K1K16Ing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sCVmsADFpCZ0esRkLYkMEN9HPrfY5tbkhzzdFKcs/SucqXUAc2ugkOebcVYa3AMRbFco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VpRlJXwKbXEU1aRUeaMF0IaAxJCEcRBsKHTEJIR3ExmJh3ZxmJAomEmQSSEzuJJxOyEk4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LjM6EQOE4OECiJVBKDHJGVr2ffJbVO7ApIEhIKaA7L/Idlym+FLvPOfRs2bi+05SzI9E8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vuMmcjuOB9FrM5nquespdZxvZNXOJ7Dl2a/bcL6bm0lpKYDheh5XPqrd3x3Quepcrlvj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vpKz2nPTy61OXnO+4D0Nq00bXkfnPdcG6dfs5epI5Mdz57u832Tek04zEfF9xwN1qdJh9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8V69N03Ocx5breMW50eB0Cq1HLmchazte73gMZiPmeo5O7rOk7CkhJOPXs1zK9K839Mn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xXskjnjIpQtAQ7uPnUMsWpJmq8DUUF+3bzw7EMkT6gZuRoVtMCtowLTsGpa72GKTTRjQ3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nSXJNzKDTcylpxmSr0hnyXTrHLSmMQN+NcCbYty8ut9GGPRwGLH1NHTGkvTmYNwVhg0a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WxKV6tZoWKKpKxRk5REMKREcZKDSCRjNGSQXAK7W2KhSWCjHrMZg7ArljsuYUe9WM5bE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1ujRzbdKjmV08hybdKxzb9CjAXQRGGt4TDfZRjPrCZbXmM9XmKIXq5m36Vgnu07UEJMMT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9hz+uHHeg+eeirbwOjypz4P0rzb0K9NTkev55nifQfO/QlDB6zGueO7Piu7mpsHrsO54/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20y555Tkuu5N6NLssDpd8RliyGcOsrLe1W6IJmvnPjLldNz7533tnIyLje4HZxtXv7GZN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RzPaTZFoVbzh4ntOJb6rWC7M1ysVo4rZwOu3u4Ur551+L7/z63W1FqrmTXrCeeb/AD/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3Ycc6gknVk6hJ0KCeCyj6N536BnjLG7ZyVaxX0sxSQyx2IDTazL2bjd2xDJLEBzq0sEp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N2vZRQWK6nFNUS07uVYgMlFgpyRDSxtYJAYAGFzXmjmWGSOYaxXmE6nzatiK1LSGcKkrX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WZZ8+xZOMClv5l2olgJYqTlKUJwmQAtUaeCYbJDCRIXdVWlA6E2IjjkAuwvGOJJa8kVsr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MEkQMUqIbIPaSc5Y2sJYTsqKxztZVkacrE4tE7xk8ZSgG5DlDIoqMlkhMAqmnzoqFKRr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BIXHTObGbeqa8/B+gefdtd9FQIM8/Pe+8+7q76HJ1M+Z827zz/s7eqzbEEz5x3XBdjd9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17/z7sN77RVVzzn8B3PBXv2+1nzPPNRoUJrJs0N7G+kGnzd52sTVzc9ULz51oUq01hV4pN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c7dXODO6XS8/2Zox2JN8+KxO34vPTsN3k7VzcfE6Q8+7fh/SLKt4oWV516D51q93cr2E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u9dLxU1Odvjuj5x0Z2edmSQnZxVrNWyDveD7WcJCgGYsQKG25GwrIbT5tvPlDNh0ImLN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1KlkzY5dGpDFZpT5s2beHLjsvVoJNZ2VUp40zwLeLUMTrZlpPLeGgdWzzbcswjEkh1zG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FqlPkNytYmq8bQ2XKMkCRwzw7zXsV5rAFNYcUsFlizUmzqzPWsZtK1VtENWzW1BY2sea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qAicijmcCSKeDhONa1iKzZWaUFp1rEdk0UoAExkgzFKUjvB1L1Us1L0ZUVmPeYNOLRzq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xpFV0qpDITakE8U9QuSEEqibm+mxbeEngnvTWsV550mToB0hJ2NixTu64eUdzw/VW9bpY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yO5rp3MYFnn5L1nO7F33RRyTHkfUYWnrffmz5x5D1GHob16QolyeW1tCnnr6BTwdK4hi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nclRxLFGWss1/MfDTKhboqTzQAaA6uvlXc6yD0Pz/AGmepl4TNuOx425Xm9rH6rniW3s1t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HIk0uudXz3v+D1fQ3dmWjkrnB+g8F6A2zuznVwtvDnZJKdUkhJIVazVsHuOL7acAaQWV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nOWnV1s00LGXoY0Q2CxrK1K09sKiex47ssZAXq+swRXBuapWBEpGWsNlimrbVTVqGSOQ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pZc2iVgdIpHKLE9KaWOSmk0Tz5M2eGGqaUGO+pt184NTRly7wTRDVmBQl165FwqbyyzU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IRy1JUlF6xOzRVaTCNcq2paNyhYJ600UQ3KFyoUcUUJrFrczY5p4ozXJCsrsEqKeXNhi0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19KOqmjVskUdyLGqxstQ6uhQsQkFzFMx6CnIZSVot5mnXl8yOOTfTbljObspnVhJhJ2L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2cy1XZpJy4W3FG69/LMOeXnT2svXX02evNnHnUehjb36sLvzx5vDpY+9+rqFYnlYEuHew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28qrbGm17YGu5clauo1uEJZtgIkDJHsGfcHPCklhJaugirMizZBt5idVVq9R0zzs1CjvL+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1RtCzj8p1vN612A21MU6mtm2cl2fJ9w1TVwGczL18rPcUbToKSEk4qlupZN2nH9hngzgz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u7HNR5WxS1mG4Ly2pKCzZBp27I3ArGZ0sbirlwdtRKF1soDVRkGUUkRU4JSOyalYrSVO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kdPLEYDjKgTwHLLRtUpcR3frBY2guu5HrMogOIsQquSIkEhYilByaImEEiM83sFZrKIJ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kIozPOQBaIoPIlBneI5XmKFgZ7Bd7WQ0darKFsbktVTxTVoYANSvXhLE+bZSxLTUqjhhs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IKsHUPUnUIliGOMvFUljzlSV9deiJnm7adKCSHSclvUb15cPFfy9TtzvnMcHn9PyzfpD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1fKXr6QQ3JjjOe7Djrr0KzV0MzjcLqeT3fSEyy89TS8PR0NTP6zpywq0+VK1ynYatLNhi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+hbTktX7MG3UlyOGeqdPze1mwNukNsxDYzZ6Cjs3+p4PS1z3sO2PXNHt+N7S5jjQs4+Lq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5vka2GuP2nIdarsK1nPy9LOx6GSebFOgSShUrtGy92HJ9VOAxkLMykCaeaKTOndFEcFmG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EpzBLcwpmp2FrEzNBEL2BHNDq2CiPJRnEQzV56IDao2kRFLFKC6UCEsJOBCOTERTwzWA6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8dF6EO7543oTHCd3VsyMEgINS9VSw7usQSxgjLGSBIJFLGVzVmrSkyhSzBFIWJI5RiTk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FPGqkY5BITWrLVlsuSU3y0KMoTVqaJ5bDxFmudWQuV5obY7dWfIWCvYq1uhqaEVgbK4m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UJI1ICmcc8ef5e3ja69E8Mrd5CpWYhgklUmrj9VeXDc53vAWeo6GBp4xl8D6R5prfo+hn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T5nd+l6eFvzOBwPp3l+tegbvNdNiYPA+meZ6voSrJeJ08zc49Z8qKnc9bzteKJtbJstV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x5nzqv0OOGBuM1UZY0aOpztuqo6OStmfPmlKzUEkZrGZHfyprOhz9XM7c7vVc7s75zsGe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Zn1pZjSw9/mbYuiw9osIlcZNC5Uz6kkppmJhOkrZ9/PudfeytmeeKOcLBaaMOaSTlsTdp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myGURZtZdgUcEVzZautCAHseSMEsxRCtwqjrPFXQp6hlloGuZyqokkqWJTdkpRHCWGjN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jslUBy2arwxfjhCp3ruR26VqUlGrJq8kKWihJXBwFFLESibETk9zDKM1kakRDFbryzHE5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MJ2Q8UsSynHNJETSFWYZLBmjnWWpZq5t4EWNGJxSp0icLEFrDPHk9W7R1JczSz7LYSNZ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4cZhMsKiWWWCzHH4PS83rrr2K1tu24nNCJsM7oHpOd1nOHzj0fzXU77Qz9qc6Pm/qflS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flPqnltva9PxfVSWPI/VvLtOq6/g+0zZvJfVvL6vqFXVIY1w63oJCjOeabNeVNE17Mi3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Tx4W6tvL0R1TJrlMIMrFWpAg1lqRWoKGWvuSYqvJLDRxbz1kmT03Xm9bNpSRS048dOrir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50GNt6wMU9Fnm53LHqJkypnVqScDO0cq56vXy9OeaILQ1FDPXSxcp3MbsRm2NQilVFJd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YjSVgjJChSxSAhOJG00SyImQReMjsQyBCQBRuwJtKRqQSKKzEokZrXmeeKBSGRHNIU61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VhVmXIb0tRTsQhbZKhTOQqZJXjuVbZAsMldWHKkwy2RvIw9axAJydXlhSKehZWVRGSxF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6MlSyVJpZihcs1zgluWqB41fOi8XY6zmjXrRtXYq8bOtRGrVquEWpbepPYShKGmr2dZGO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RsJy3Mdhx96aN/O0XWyccs0KdhOxA7eNpuel497B5FrHcdTxXXpP49675adB2/nveyn5R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/8z9LsfzD0/zxIfS/KfU2n8y9K4FKCqpuizLj1klHSiMHgxdSKvJVrLkmshJgiQSrQ0Us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pYQpTpHHDa1ThQyhYG1rN187YuYM6zEs2vlhc9PBRmsx3zo866GLOmk2cq7m3Wtfo9Nr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maFY9MzgVJJaqIXkDJ1srWem0GvTz0guQ2V4rY7y9uvZ59Dd2xqvPVu1lFYW812tws052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FgoSJirCXa8cK3mrIlaEUmOlMWhgYsKsiUqchMVZFuGONbhV0tiWk5LJTki0VEiWIY7n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XuVLMrM7ITsRBJFKriQsqvPBpMxjCSRDZrTWEhVpQSREhCrJEJZsEsciIhIkrz17ZGT0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ZXTJDgkgltWqUmdXlCs6U+cdmlHWYkgaFNKkVTUs141vJWILERI2IRtQiCyirHehBkkl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LetjbLrPPWsTSF0MQuPfz7rGt5Z6j5vrlodz576Ei879E4RanpPlXqcpcD33G2c76p5P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05VnlfT/LfRGtPj+s5xnj0yvSqtIvL1oNZ19sMnbBKxHKhswkF6rDZYShHKzQqSNpZbNa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owp4yG0rEcabFiOvczVK0kvSZdGzrGeYyY3TsDHWtvclJrPVc5SR0uXZgSTcxasWLw3Gx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nREOTq5Fx3ssEl8zRHHUkN2rZKbxc9Sxmy1p682ijTXJODSjLBIJCqeI4ospkOyQUEsJ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ZhM7DMhAkjloUSFDNCWnBSlJA6hLWsQ6SuQgnhLrO0QtMJnzvNVdWlFUrCKMzz1XG4EVo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uFpihOc5WayirBoQJAVk0qvcMy5pJNarvPJFSDUgiBr6KL3kZ1l7kVSkkK8WrnzRKNWS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rhbfjpklmCxGAzik82bPVlU3kuwwst9qrliONFk86YPzf0bzhuzuc/0DsditammY0ATI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9B4nXDF9O8p9UV+O7LmE471Lyz0tq/zHT4kzwPo3m/oV3sc30mY5+cd95/3V3tY+9SmP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4/RKwzazRKZSxyS1jYzbVFIigjLDRyWypEihsVtVS1xiaxVsZThBKRlFLWg+ISbmLJcS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CtKCo40tW6dAubsazsZM8Wb3HE9Bm6xdvQCR2a1i9Exjus1OTK0k+kGNs5F5+gsYPPFJH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mmmWleaGahY1AjIJWljnsBJAwWISdjRGjYGKeEkdJWSRDLFMjCbEbSBQSMcCkhRSxWSp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gTOgILNctoEOnRBLFKJJBOzleevYHEox4yGrAEEMyjFNXmomhSSxMGltgKDcXSGWGRXO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JFDSiZBZqyFg65y6NaCLNMmbRkETLS1J9SaIXV0gS0ECWyoTSOaGWk4vEkUgSykxAmCK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SvPWq3Rc10zs1upbm2RCJJDpI6Dlup57Xl4j0/y30trSwt3MY829E85729Ogz7dfPPzHu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rgUjh5P2PIdJevcMx55+PK0tdYZdGr5e9ZgsWUhnlljUcpfzolZasVrdmYe1RtpBo1l0ca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HIbedqS1HgMttTs5T14Zw7FaBLEaZZbGWVMYukpwxFyzW05LWN0GPtpVxzcXtKeKtZ6C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Viu17KGyWlbK1cvXPv2pu89kqIli5jSl4c8TWbMEtFRlttvWUWjqSCnoWEkZzqKG1ATp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JknUU4kM0MyISEUc0dMTFApIUM0NTOzw6SWCeCdE7IVazXJnZBJnIyEgkkE7Ignr2BDI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GiGK3EVrEVioBlDUBjVOpY8iOBxSV5rTOJZTQSxExxyRITOVSEamkpzEtK9Si+nCIokrI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0opYokRISIogljmoXJZqCSNZiEkFJytPFMScJ3fGNYXSc7uztNbqW2iZ0opIJJG7nHHfN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3N31NWAGPNey4vqrvrQcZy8x6LEuu3dSU5HHgL9YHT05s4nPhUabzY6djy+jVipNpZiPP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yxEid024M+SUqtqIvUJrG5Xr6dmsZx0MXJlt1NIzdZAaYOdDChmhiR6zdF0oWyCSCckt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y1QOor89KljWyGavTZKOiHnT6ToS5ktt2pnq49DPzCSY9Nk8wc9Cl86JPQB4Rzux4hjs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8Wk7SHkkdDLzCOnfl0dSHPo6ZsBG+OIRuQZkZuLFI2GyiLhZspfVJ2bg1xLj1ZCZoUSQS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vOM5ErBRWg0a4L2HqucqisbImULFkqzkdmpNVhohLFdVzQVZFiEBCsZ0hbKjLRA0VaEl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T1To1Ci1GMVXDplm3ZaEpJA9UtzUnq5FBFGu+dNDDIFBNGFkxAYoZhDVgiB5Zcs+Yp6rK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dSezGkUjEV5AMk5DseXa5fZyNOdrtmtYakSSiTOJJGtboXbw8b7fkujuuyB4HHzPZom7e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vq4jt6UpJXHhcno+ZdPTzoWZjkVKreMiS4+q7TF4lOOW1GzyOBrMhlNFXSp2FKFRqWvl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1M69QuSkOXYoo5K8S261qWOaJskdl8qLlZqrX1K5m2JIdDnqzBFFMEBLKF7IUcdsYoU9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G+uu2clarpkHokuY+g5QV8Co9lFdrQEJGyMjFWYkMxJGYhJlCK2XqsXHosX1nuXVRY1F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Y7JsrGY2pufY6BYDV0T8450g88xvhiidEudJegXPkm8sJzeWAjZLDI3CwXl6E+bc6Zc2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i5ZHUrlkdWXKuz1a5NHUTcjJHWFyL12IciR1pci52K48TsJOOR2ZcW6dqPGkdgXHo7SXi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70vPVJ6GPnwno03mNqO/g4hjua3GrTtC4p07RcaZ1cnKmdQfLFHQ2OVmjqm5uNejgyBOhb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UkwjN7n7FBcC/UnnTXmzza03oEXWpkW1WkNDW53RvPz69FCemRwlOfC5nQc7rp6xJRsz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r6pYzdVz5bi/Q/N7v0fTwt2SmrqZ8Yluw8vXDAiLEJWs1wa/Jlw2okCwjLtJ5ClbilWr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ZzXDb2DKrSzwpRmljiXTyFU8sSxqxAQZlsa6gXoTbSQqGp5VORTg0WWIJUMaJyhLMcobu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uiJiCxEBDuziZIZOwkkMkh0yHTOJJCZMEzoQkwmdDJOMJiEJMJnQzpDOkJnQKJhkSBd3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jQLG5G0iIVKgFI5Ap0QKdFeO2BENtio1pFdWXqmrispNdeWiOgJRbQYz1fcz1okZg6iM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mU2tGZ61CMlaiMt9NGatJGYdtymV5LRG+xTVtym87DNKRCpRGdkSDCZOowJ1WZbRUhL7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5gms+YyaqyBNmbAE6Nc850K5sTpm5pzoZObeTpS5hHSrmyXoy5t7Ogl5l46WLnyt6CTm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sXn1HDZiqPVytGw66rFiISiYoo8pBiRaieS6gLVxLDc5KglkLJSwJFUlcdzKK80ZrKMM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dlqu6kivdgcuqjJlC5zLG0tUllqzaFLDKGQxIQku8jaWPUjkIgGNyNSsRqVELSiA5uRo0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GIzu4Im4CNEaNAM6HYkMnQKSEkhJmCZIdMh0kPHJESJkOyYJM4kkC7OOkh2TjJIQGISSG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wkkJnYdJAp2EYGJnanZ2EkhRyCOQEEzsJiEdJAsQiOMx04idkCzuMQuhibApIEZAg3CR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jjIJjYAJRoZIzhNIiEZhoSAodpRIgmAaSOQYJxIhmjCIZCMZwIJUwQTEApVc44xl5+liI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CavbLHLAlqJo4nMzhFBNLZhsDvIZ00VTOEuLC089VhIkYwCJCqms4GSjI9aJJI4h5Ks9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BvUmgEh0kJVyQlDtNYqzSEq9TUuRZsHabj4SrdfCRuvgo6B+eR0A4KOgfn3ToFzyOifn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DAR0i5tHSvzLnTNzSOmbmmOiPm3OkbnXOhXPOu+sFzdHEY2iw3NtYjm2+KjYWOjYjzEa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pLORotnutuTPIvqii89FFwqTloYRLSrEWGhRKUCJlGkIoZB3ZCTuA0iSIjQykchayqrq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oysraKbXEUldYpK1IZxXyKI6CM9XkZ5XIyq19FMrRFJXUlBr4FGW2paw3FVJXBKTXhiF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XGlrvOkgGyqptbGI3MyuFsCupUMpCIRnYrkbBMjIWlECQERI0ZRxjx1LFdBDpSMrqSAm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GKxDC1c4rdNqd/Wa+LPVqy+jTgENWWU4rtDKEeUdujflshDVSyVNieSpdlGWMwolNIpa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gj2sjWl0snQHMsKiGrZrwP0zIo31k0CSRAlN4UsqjdDQMSKNJKo0SKNEijRIhQSBw3jc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SZ4iUkKR0KHQodMwTM4kkFLPdXLWupcdtZjMSU7umSukhJmCTJHYHDQPNGgQSFBIUhIU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VhIVDplTM43m6FWEyYJwRIgRI8TkyhRYVdFpVnLKqotPTEvFnzFpQkSqISwVADTPKRqr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yUa746Nl8VG2sNG0WGjdLBY6B+fR0S51HQlziOkLmnOlbm0dMuZR0kvLI6tcojq1yiOs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OpXLo6h+Yc6dcygiEfNpg0svcFHC1IzIsBYjksQ2Yc2cNPPSOxWDa9Ne0t8+HKtLnaj3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ucHQoxzTG0uVUzhzbQ0p7Z4AnkhUlZZzrzwaZxniQcVWHU0KolpJTvR2MVmnLUj1MzodM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kLiTIYmQSFISZDpkOmQSZU6ZDuKCQoNApJFGggdrTKNJIo0SKNEgilIUhGLoQsxrXql3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IqydbKqpq09RVbVRFusDMyT10WXqKautUS2lVRaVVRaVVFl6qLSquTjCrmw9dixHCrkk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iRgQaBiR43tNCcJ2dCQoJCh2Tj6edqSzFIURNMKZefrYukiFWGgSGgUGgRIwINhQaBBo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KNEijRK8KJlCidQInaFiwq6Wwq7pYUDkyjJTTJXTIdMiwUTefUrXaGgRmwxultVLMNzX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sW9vK6vpjBtBhb541mve599Pmj0EuVs10ZKCb05gZBhFYWqMyuYbNCeaNxnmq8jONLDM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+VrOKkPUTJxEKVM7U6SRJkOhcdJxk6GViYoq9EVnngEkqSSHSSJJCSemTuCiUCjcjUis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pERo2UUkJJh0iNm7Su5O7Oog+UtYWeyRonAa+M70mvlnpnq8iirjXFRW1bTe60tRWhZr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KwyV3nZmFpm1IlKiJzaQEQ3KSTKSQydKkkEhVhEzw6ZDoWQkKFNBYak08zTzbbo7AY2i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W4kkiSWSSQkkJJUkkJJCSUJ2aiQoJCgmTCTuoubyRvI5G5oYmcTSahko9gxH9J0mfI7e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vGrMFvj6bGbdpahQyxZ292jrJngUSSTwRFuxUnmt7sOX6vtw4qOs0ZMZS8+1faodd05Ze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y7mN2oajMCNuCarnYCKVuGxLDMLtFZgnzYXnq0N2hsXNwtut24cRjaVOdYWmipk7KwkK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pIfRgtUUUYyWFE7R0k9zCiQKJAuTUyJAo2sZ0hJIJDIPbkjlmCo81NUmkuaJIGTFmtST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jpqXKltzJJFLO1NPO7TzN5vVWz9aI4e/ayvQ0FQXP3XDzisuPReW1JRdLpZ5OloaqYtF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qrpO1dMTgDaSFCrmaMWkUEkXTxMkt8XdnmkSdoEleKd5Z0jKVsdYlNDrkky1xdJDT17E3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vmB3CScrcz1PLIkysdJCSQkkMnQkyHTIJCgkKCZkO7PYySgk6EnMFdV0aeY6uT6ac7f7F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mde8QjeHlmnXhnf09k98/ntTXxHf01V08/lN2nNx9xU5YNSyDy51Xu09XUzZq82aELDc3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ZqWu3Dgreb02dcozNy7bDw9B144U+vzhn2a8uNagUh1zKnbqY6DMpMWvcc9K5TSW1SCDF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t4ztNcrs+c/bjxUVgcd6cVmKohkFYxIckQlaySHIXLL12ks6WT0uelyDUDl6IwVOXIo9H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KRhQRAUOmQ7sqd2QzsQ0gFTbDdZy9HOj0EeOuPzXdYWs8+gn7+SJpEkTSsVhMNnkjLN3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3aOzw9OS23Rx1pR3biYeX1HJ61Kqz3pYHOuEh586WGzLVllqtmdCajK52lQs5syzA3NZ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9VCm7Ix0ry0VmOzapX6G+KSPUEjfHcHJ2oGS6eEpYWmrSKbj2rx2W6cqysrXOqrbFWwp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MJLyZ2cj5bq8EpNcRTVxrKatIqK4iorKKqsV6SSEkh0kMkh3SQXSJJobsscpkbWlzMMx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9FWwFnMOth6F123O5QSEdSa67bf8ANdGctTk+68/1r0tV05+d6NduXqgrzEFHZqRNapz6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cp3O0rCO3gt43o8/MTqrw7wxvszWnfryenxhxujT5ekb2f0Gc59Hoqus5dDXyc7nVhue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kjkFVtMBXsUzP9J806XWOvzZsXXLmxNs964mxDHPFbXEhlJOpGSVqTGIiFnS2snrOHr5TV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bzlLP1slOXUq9HjiKREZEgUaoEaBRIAkUDYh0V15tDL4+w5oE1DE1m45QbkHfyROZWRjM0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JDcsV7GaaSJ9TDucfRoQu/LvBLG8HFg1J6+mHKr49mzexIUvXMIt879vDfPXZfKHPfSLI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umqsPOs2d3nSlrXq8m+J5VnE35djd5jpceo861Tx6aOdbq+r4InGepK4Fn1OmSwOn6fO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K6ZMumQkyp5IZLq1PBLnrqmL64kkgeb6TBKZOKGo2JGBxJISFUUZCMkqdMh0kJJBSRzJ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ESO6WaGepiZupmbG0J7lTOOetFX1qwKhxU7R6bEsQTOzy+9z2p1SgTWDYoa/PWc0oZtm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3n9ecdmtJmlLa27nPjkNe35fruH68suJLj6KnUcr0O+N3Ot41C8ZY3WnhNLccVdm/RvZd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eRp6SlEVEoxqSjczypJG+ZK8ZZTIl1VmJgIbEC02JSknawWdK08E+VgoSkm67i9jn36Cq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pi1h62V087Il04DVu1CR5IysKZZYzASNkjkYwdLNU12TU5eHtvV6sNttQw3GBGm7eN5Bl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MIlYUgmbNivPmyJIa7W2sdMmPQqef1RWQtJzoR5ndrrGezXWOprZbKe3TWW8usspo1Fl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+S8arZbrpPmsmi1VJo04mWdrL42svTzt8IiFdMSIHz1JChEMu/KCkTLXIN2MxbQRkLUk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ZkqlildNhktcjSQOTrZ5mlaEzY5oUdMqSRgJ2pJJWSUJ2cSSsSSHs1b0Uxkjo9HO0onSJ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u0rOllCOJBHLU206t2jmvFJFpq0rdKU4jjuddOlo3KsubUlhm57vV7kGK9LTp3nSKxNU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tL6R5v2XEbkdmKeXG1CCZU9Jkmrz1NxRTgRRzDGhk6udqudqPAtCld0JOVKKYKbK2acZ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kSXSwMbAQWYIopitkCaJASWTTwTrIkoe6Fma1CPI4erUbNvklC5S68DeCLpxuLPE0Dos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skcghqIhJTGpctVOXqoqym5sfbzt8ctSQdPOLgohp2qm6RgdzKTGa08c+ax9B0e5iXp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Xz/dHOElzNwHqwfQ8fl0PV81zRKds2s0yIXllmq4XoarNMiGSaxFBXYkphYqhSQy00gW5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EVazWWBJbM6QiB7Tnr2mU7pA0s69E7M+LGbJTUaRqlitTmJt66d9YSkSQ1rlUrvGiGF65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dV3J4WCmSQnZxkkOkrGv0by14LNZD0c3Ri0ks0qtmKKBNHqaAlDiHnXqW5s1J4s7gilhs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8UsczeVNaaA6geS49+STnSq2GgEmQK9+VaK0I7a6e3pEJtg8ITbZMWwVmfX1oyTOvDVEt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VRC+hlBNBHLDdSuJXJRQERxzVqkrKC1rFezrMjE3Sg0jEMFuuZ5NKFDaqgsTZNZf1WXh+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wh6eupStwT0BOMlVsHYzevHa473PkfLy85bsuP8AdEEZaJM9PLDMlx3bBHH1VvM+h7Op2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xvL0ZUk5efsuw5nr/AG+bzTH9mx7y8vHcw+NgqWqu6UkctkprdTa7Sev0ksZt0nK1+k5w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dDYt2cF6ZxnadOb07oZvn3Ne2cDx1xqgbnqwdQy7DCMSKJyzdzbhJBNUSOnbqKjGWiswT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JYir2IFrgYdI6SHSQVupeRkaiKcGLAlTysvCSyIUKN2CIS1rYIDZkSSR17NYptG5BWsU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kZ2RM7DJJUkh0kJJIrtK5aNW5VkG/Qv1eTLNcXHKnUs1bNWpcqZj1ZY9zSBQTZwSwyXF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IVqbzNB83U71z0aca1X44ZIlaAyUHYKOOapHqRxotj2yzJno0BrkTKm1t0KlgkfPtDkrG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BNASwIlGOeoI71a2nS1pelwr7l1ySS6mY2iOvZgrPmjmJKd2kDcqXs256D592XOy9Nzf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+g+ffSdfp+ddR377YV+Mxu5PidTrz+m8r1nH/ACM6Hnnd8P8AYYqs1u1SSp569hNm3k+t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wud6GrpzejpNpjjpVeHWHE6o+/Eb0clsnI9HYxPFqHU8rx2cscsWfTvOfWdQmhk74sIVK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9rcjGbOSe4EsrvGyp4xjySl3XE+XpGMilFG9kSNQrEckstaSNAqW6lqmhlLFnPtZVoJ4r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q3KpQAw6R0kJJBaGfoISJZoRzkgw6z5Yy1UuYtIjMDUVZpsWrqywzJK7OkNe1VMaWhKT0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0pZEkyhIRkkqSQ6SEkhW6lqySnfpRHoZ98umBysEgxmwTwJpVbFKQ4nVt6vLGpxJSPZo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QrboqsEnz6MlUtLlGCxoRDFFqvJWJVHbpGDZMNqrpDILxGz2dLNVhws1ZILZqV1aRyxS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ANierPtJNXkxZ5Rq5aBV3wmeM1pDaq+kmYvTEJNUcFiuU54LAVDQoEjsM1udZyvUc5e6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72Hx/wB0FJfTsYyPoHYcj2nnd9xvXcd8uW/Pu+85+sO5S2+m+fj6/kM1TwTdcdb6Dha/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MUkjRy17Y5QmsB3oy30yWAlCY3lnuHkPO0iY+TqO557f7ZUkQdMzzVjLZ158sq9HBVqh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VV5I5XeI8yDyb2nyTh0z0K501GiRMoM4jlMECFTtR2xSCavNG8gRkK3ZYJcHikjK0ckf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zdIkTqBpXqdkUsZw0kEsRyxFVmBDE0kclujYrWSUhJGqXKxyySpkkNJGQCSWZkmUJCJJ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IrNact1LlUr3aVs0DjOV3Z4xw2MySzTt1dBdLKWSCzqvWRYkOplae1UZDwpJLUsz0C89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lxq7wSUxHezZIkiGQnCKKBkE9BIVUjyTZQtXurXtxw5HNUs6T1J48omsT1QNATBKwRIYl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yudG96aKS7HZ2ArWa1Vp4rEiz9CnRQzwL0fU8t0nG6+xm7f5yVvFPePIPSwWNffAktF6Z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x/R8z4Y/A9tw/wBdZ7Xi+px11PNvSfN+HRtHO7b6Pn7qvYq+rlJaydAtTVyg6hMspxyag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Sjryra47rYsvHpB0uOvTDt1fRzjjKul6OSOrRQjlb5/ZwS3PzvSaTWqM9GDjlUu52jD8P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OPn2kldJJDnGUzaEmkVS5UVpI5ApojkOpZrLr2c+xm2oACM6KaLpEkhOxC0s3SJkkohL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6ZK6ZIJJXMSZW3rVO5Uzs6PXmiOWCaGkkhpYzI2kjWQhdEJCiSSpJCSViSQpYpDQq3K0t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mlZnaCytzJyEBm2hdpoqaObp1UGaPCDRz9DcShlzaaJJcirl50ZSloA3q2USE9JaQykd8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s3QiuFkBKsGluzWkwisxzAvEotnAcrpUDVjhnyGrMGkdhpyqbOTwywxOD1Kit52l6qmd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VWOxXsSDBMVU4J4Jeo6LF3+M6K7Ru/lNS+Zeh+Te2ZKTfo4kK1bnovn3feBbwus5LzzO4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7eHE31nHkaxeu+cew+nlWr2K/fFHb57Si2qkylJWuUYTx3Jwy1pYTejQWK9pZpq8sea7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5Xe6Ylz9TH3NSSvayGzVtkYWIDndtrVQAdA1hEc2nez9EdNhR5xX1Mvz9GSObBXLUZ9qw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p3KitJHKOccqFXtVpbM9aWU0CkrRyRbJJCdnH0c7RJkkqgnhkhTXIqKSNUnVjuxSBLHN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Bo0UsJztbQpUDSIFEhRTxq7p0YZGQEkJJUkkJnQnZzWrTxZtMxezUmgnlZnYuYe1k4VNP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q6WdpaApIc2tcqT6iju2pMpSIqWoZfOhlYIvRwRxNRs3LGGxTzRUcuwQyKhmOtFpq0kS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HOA9irMWI4ClKaECSSpcFUuxRHIYCGCzTg5xPGV6MaWxX9hM7WukqClcpDzwWCHSzaa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jWin58+nmdflKHlPq3mP0JzYpfpIhIbbXZ8H6H4pr4HRYPCZ/F9/gezWfT1c/0oCmhTt+5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cNir0mLvZGlDo7aopGHGRakNK9DK9ZpjEu1LhPJXyV6XyG3l8rp7+F0Xh9RxRVek623Ruf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Yq0bfHGtFzDx382P0BlzRxzUaw7fi9lDl+s56Zo1Nlt4zJrqKL3VFI7SKJXHkpVtVtMot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p6LVnrQGyiNliuN4SorLJWImsfQoXyZxIavPHFZSKInNUDSsAjQ80E8s2platgyxSjRSxJ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nsMVVYSVnsFFVW0VGtkUVfYoNeiKymGyIJoR3FzSZPFJEFmpNBNNOJiKjqWMzltixFVW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Kmmet18udPeo1O6s1QWgk5qatL50jBNDQJqK3EWJPmaFaUDkj2CSrLTz2ocqsyYdPEBDZ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1cIDQqXJYa1utpMQzEbEBDaikynrSFVWeG3BU71/V5+xtSelhjuPLhDvMuFW6eM5ifoSOW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+p5vVrPHJ0829Jgv5Ju8HvcnvOGTP74zO1P635V23lbGIQRDXdX05VLph78ud2bdxObv2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bvatfQ9vkhulXtmOOKySpdi1KdiWtjRio0x8uel5fVNkdBX8/Xjp+pXfzYnQVLXn9MIy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R8VqlbjJOK7vjZOZSRv9p516EVaetQmuP0aGj836EfNdQScu3VDvhy66hk5hdQq5ddQo5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6ljll1SOVXVJeVfqBOZbqGOXq9k1nJF1jHJj16OOi7V64e51iTlV1YRyrdaxyg9ajkl1i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VxHNlqsZ2mdOp5Kj6zaETitXtXpcRuqKXkn6wTll1KOXXTGcsupc5ZuqRygdaxx7dmJx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UceXXOvDR965x1jqXOUfqnOUHrEcauyRxi7VHGP1zHLD1bHJj1rVyZdQRyy6pRxEiqcu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xCctjKnHOZUU76DPXlHrWYogexHQTyBEMjSULSV8rMbgHZzLa2HUcWKsiIzaOisiGU4Q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LoJOm8sdwtXDPbRilssZT6SjOLQYzW1mjBpadDh36WzvB+f4ZVTfq9c4XEeqeU/Wxiuz/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2dfrPlMddPX+beBvPb+x6HGY++ayuIoV54c9a1TQi3OntKf3+OC2cWoBSQWTVpn1Io5hz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puX8fquQmHn7XlrHrjyhSwY7p2Pty6ielb+j4Y54JSTnt7OOAHrCTmfRcvZi1n2DXipHH5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psXMWs+ueSO2xilrAZy1DMla7mO2yJkNsGYL7yMEOhEwm3hMR9uQwW32OfPfRgPvDWKtp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iTBbfbLAW8jBHolXPv0KOffeUYVTpxs5ldMjml0wnNydAxjjrSRituOuAt9GAW8jAW8j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YyFsoxB3BXLHURky6IlFXmikrzlBr6KD3RSkNxLTe7IZTapJhhvlXOPvsYBb7mCt5R5LV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siGGKjGW2VbVEC4ACSTxPk0ctbQbqjtZRvDk1wheS1FBr89UIdgFpxa1w5Obq5LeTl7K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c+eylp3bMqwk5W3xAs6Nk8JMgmaODTSAkIrk5W5zXLfo8lKx+f81qlYqecPjPq3kf6Hm6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DpOU6z8sZni8OoWtR/o+sYyN6qzGS81GzzoFqruejnNYjl9nklIpqatJDUzAtZsRqKaU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6rm/F6TYlw79UkO+HMVrtPn2a5T1vRx1mOH3+OaYAInaxZLU0Iqqz1lk0GhWzrlzjP5vu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25wt46N+ZNOhbAkN5YUxrrJc1hxxNp8SY1lUMsCMZYUDEyjRIVdi0NYiwoJCVokTvXcm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kFnLVjeRgEayETcEZXK7mhmJwBkQLm2iScZxQkkCncTuOTsJApECMgkbmwwyEkKsIrqVi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XKD2xK7Wn0pHeRTVyEhUhEKtI4AdN/JzoBqrNyS1CijBvyYc5X7Cz6HGXOrk1OD0eujzc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Q9VxZMRpQVyCgsRARaAlUbUYAFCTBSmsmr1wLcmYi2VQjUiosaQU2mtOTNdNUMsTaDLKt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4zYfHE1cctLjotann54XQyyzLPm/acX6Ykl3MJCegbvIXfn3qY8EeN3Xz5vduwVc2rL0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70+q5XW9HHZyeMo9/N6DJw+qvVSYV3ediCsHSXdDnZ83Zkz8azoubsVvL3Ext+b07T17G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o2zk6fq46VmOT2eQqc1ofMmz7N2pazq0c6ezlXaG1LlY3U8t832l1HM9djpA1gdc4xnR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BrQFdrLlF7zGcOiigGmjNO+5mlfRjNsIyA2iMeTURnyW3IHmYikJDOIkijINkw7gVOzM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hYJhRIIoSJEZO4zi4QIwGlEB0hIUM6WkZSDQpgJCqVzTbGE2CxyNpYTG82MRsDnmXSok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ExRVVtEU02FzxrPjBpvw4561aiiCpop2KqsElMLUSlYYxmeMaJwRxeGp3o1zXjybkQjJM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W4rMafUkTLK9HURxyCEZAlcUtFaCKEWq5jtsOYodABiHsSGDJtiZXZ89ofMTY+5P8jGD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y7Q/SR0l2MJI6/d5j0j5Lm59qPxWvWu1fr9IRvLraS0EvMTQnz9Blq5HbhazNGS8+Zwe9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G3ISq2dS/UsT51gTap2Y0+p0/PpUv0NXj3tBZh1zq4e9gY6T62Pf9XHdUUns8ksT0Uhm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uVwzb1SREODrZPg9g9RyfWce0zwnrkjBBSVUW2psXTrvFga5JM8SDKBs2wEIF1UZCV65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hRRkkZEQqRFGHVZMlbBGZdmBWQCWGjcNEZE8jAvKMkbkIwyORFMgGlhHkhRMMUZZGm5b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0nLgV3LARAWCryErwsWArsShGxMUMxIUZUTABLGLQ5RBViSlIXWpTFhQIzDKDeXKM0YE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EihrrZjxbS60FScmgu2jDXQTnNv0pnPT7bmOWlDlVO2lqBajKgXpTPPRYyrE0yQI3Ink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JkBkJpBMDAhMRENk1gM+Y4Y6ylqR/neWW2lndp44yX6kklswGJY9n8O9j+StxTh8tXsWV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rYyq3ZeNljsTtqZYl28sgokUTTRDFLHUrSMEcMwhkjM7ToXM9x6DB386tMn1yo810vOY62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2fEZvb4fZJPIw1PXKHkAr67c8XKPdB8bGz2bD8wbOus2ud3PF7S6jm97FuDI+uVWWUQC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XK9hnHhmRENkYAZhSNFIQjbcqSyuVylQnFlGRQFlgkQWN0GOV1jImGTsqKMQwaYjUwJX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H0iJ4oJlJAKRaMYoIHYjitooSWIyvFolln2J3ImszmcOnGUR02M0r7me99zMHQkM0tBG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Qkmi0eAgiOzlsaqgUUGzy6S2UQw1TSsnLUfQjjiL3VRmRdmZTkqiaDZ0cax4UddGHOMb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nVrkhXsD4pjtY+PR18fIRHWlzpZdBY5cTrlyYHYNxpR2A8S52o8a52T8WR2UPJOdfLxr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y5FjsPJOt5bWNPs/JIeHL1/guajHMF74aiRIIMr+heea/nevcvU43509hHjD+j6OwblCj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Gp2p2Ix3xtmI3mo5AEUM9EoUkjlGWa8lOWOxXt59J6GGk6avz8bnuZtUHTTyblCa5Uo5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iGHOOQGWKWmSWXRa+dpeX3zS5lzObKrLXKwhSu0EoRNGTPEY7ChMJiYkRTmIEdmEz9XM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QNYArPbRTVkisViQoDdjKcd5zNHTfLKWkWplhpOZJX3qu2w2WRDugY8e3EuIWsVY47bmI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w22yTCXQxmKO2dYQ7ZHM3NOuGUhRCpilqPchIRsuVivozyvvVJ7qikdkypBdkrNkvjmU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3YYoLVVZVira1I7EN7NijuPLXlnkKtfUAqFcRBHcjIZJRBI2BkdwGkVAEwKyTgTRuMMkI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KNoRJUzE8OzhDuzjgSGYmEzoSlYAZgSLhu+4XrirDNDvlGLsCJNoDsUO4lTjKgegwuhz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goqfM0qM0EMsc9EcVwNYsEhvleKSMiZQkkkMxaZODSv0xS0pp3LZqyyOEo3LY2zHNUMLX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HlZnGxCQjSRSDTRSCSKNzao7vn9Va4KkIY1FoRQJQyBEAk8YiSoALIxCWBBFiMHCKJyve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AAmOmZaehISFVEtFROLI1jiZooi89Ey01cVtjXZLlNV11XpvbZVMUuvnxppjmQGvLiTG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l8siQ0xzxjQLNsVYaBRNVmq1bVaSJZa4rO0ZRKAqyRRTCeKWmdSRGpHICNwFIiApo4hC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TUJusvWaU0WZc6zLaZ7KjU0GKViaUrDNIVY9IyjW2WMk9QzLHYYxQ32MGr1EhzcXVkci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dOfsbhLzs21IYbbxGBH0aOcbpRObfp0cuulY5kupeOVHrEchJ1THLj1URznKeo+a7xlQ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LsqjOKQMhMchIfbxe1zs36J+PXAbejMaDoWOc2MXpNKfKddzWs6QuMyMcgkNa5RixPDL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MgrtIp0uqpHF8qpllVYks+Veh+fdsCkuvJCQjM7AkJBSRmGkpe36Th9Xz9+iLmo83qH5x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51R0T8wx1L8wx1Lco51Tco51z8iR1rcmx1Z8addWPJudYfDWzr5OUY6ouWc6uPliOuj5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daXJSHWDywx1Zcmjqi5QDrh5WGuyHk466yHkYjr5uAu12y405ewfkxOsj5cU6ouUR1R8l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jzKOkHlyOmXLidMPMMdLFz8hvvzdc7AebkroHxCzd5YchqQ04y9JmOar58lTHFIITiEx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sqLT40nSabUHNAqJFkIxiYRcGKWMeMnAkNxmkjI2NypJKRXjvwlcbjmcroGHp0dfSJ5r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xQltOV1NIUHtEURuoovakKqsylB7TRWVxRSa9GVeb7Tkd5xY5Yu/MAIGWTtZEYGEYGpp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0J55eXSg1iYpS3EVmsIza2nR1mwEkSRxyRiUequTNFKk81ewGyQ0hDNCE4zQPMwDygV/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xIevNJ2AuVOqjkn1sm0jAmZWkCa6newuh4dmBFmu7OMQEhQlKtdzcjkkYgeUSQQKHOIa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KQarSxzRIcUghJAyQqJFE5IcJ0ckDFka6LEMYFl4CLQVhi00YBxJqztLOv5XIolUxVUW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6BFxU4TSWeRYVMycqSL8dUZbipxJdz46ddFLk2KurPONEchjbDIljSfJA23xBrogxEbj8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0rc4jp1yiToHhWrYGNE7RMWhhRYUBEjxoJCxOoYiwAlBphCQPUkLsO0hEZQtGTq0dDQp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QajQSdgkLhBGJYeJEklMC7DXIthABZCuZY5nc5XWaERw9uQgYXLCQrFJFIkkkckpMo1s7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NXDrcsZMZrLLE1DxmrYohJcz15IB4Z4hauWpYpY5LJpq8wQzRBRu01K8Ea2ZKiLQRuzJ5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QuuvNCQg9byXpON8lg9ZytjkJaxZjN5va2KfR8emS2/LjXLydMJzcXVknJh2JHGh25HE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oCPOz9AI8/k71zhg7wY4Y+5c4R+7I4Fu9jOLLrWOSLsyOKDuEcOHcucRH3DnER91Gca/Y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i7BHGR9uJxIdyMcOu2jXjH7Ia4+XqKxz527tZFq6dZZaIxnvouZz23ilLYcgCVUDkAwO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MCLljKY25eXsSdIucE6Z+TA7MuIc7iThEd8uDR3q4Izun4RR3q4ZEg9hJpx7do5xb9mRx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S5y5dQOXNj0UmnOn0MBiSaiM5XYQHeMlVWMuw17BSi6ETHn0RKU0ogszBvFGXHpouNQG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Gbr4CN8ufZeifmXXpZOWA61chGl7g+s5Ppyok66cwjkDUaMhAO1VgyF1ISZZ/WPJuw57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w8YB2w8S69rHx8J1nMktYKvZiuVXlBeivcZUl2q1a1RTQSJZBGdE3HDnfYQ8ujqW5hmu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g7fkenKk6frhC6Rem8L03LdXiu54XckIS3zsOxTfQWalfh03ijmzqMZ2iupXIyneqwaDl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zztyFEbiKb3SKQXXKJWjKI6DVmZ3SVbKU+jNGYtOKWnHpIzo9MSgdyYylpMUhviUD0BM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2MltyMyVsxmXBuQnL6Vfc1M87qzaQaRGO+qC0i0gkoQ6hxjDqRrnrQVUW0HM87k65raAxS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ZMe0M6KO+mss9EjLj0wSg917KquuUzslFY5ksKnUlVpy6KxWnKpWkVilAjUxFdrchRb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hGITCYgCFhIK0lkhknRC8pETzkVSnEilAiGREC8hNBEahCxTLHEV0SjSuUaiUGQJEBW4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iHeI4zayEZDrouW77gcaKWOXWRaSNZ+z4ju+fS44Dx6GDx2yRkFhMTIzSK4riYVCcNiW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IhcnmgOxTRjnc8bO0YC4TxEHx/V8nvnkJ125RukdP0WLe4dbfmXoXD7zAQl05zzQzTXZ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VjOLLQjhqF9ZqXUPFE3GwpjZWJEdEOPCb7c66dC3P2DdhwQOgn5MbeqPk5zo1ziOjrc+6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nCXoH5xSdKPNAdIuXdOrHlzOkLnDN8cSyui9MC+VJyQoRJhq2iQE5g7jGC88ktWO4kpj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OxWhpYjUop3WMbCIHtSGbHsnWKWxAZQ61g5R+seznC6iTLlB69HKj1ZnHB2kZyTdOq5g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PXDrukc8VY7Z5aiLbUkWxqGWnrJLRU3LJZ8qzvQzE6GPHVutJk2ktLOeNKGnXJ9Ln7pq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4s1GlBnI0FQc0FmkaCzzLqpotDXjL71Giwqx2ynUlQkJBhIjnMzqeR6c1FPB0zCpI0Vi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f5niohk3BAzIej19bnvmYutXPXIN15VyMXdMcRF6Ajmrepls04L8dVaet08vnT+kpfNtv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CXQnDSegHNedL0SscQXoDxwcnckcJzXr/lG85LHH35MmR3FjprPl7cfzPqvJ6eeGl6OM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a83XlH6mnlkPtnq4i3CMQN4Tmb2wCUJraWoU8hVOdohZgiwQtSdGtOvsEmeWgjPj1lGS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jG5FMNZzl4+sGuVfqWOaPogMF911xJNqOM1p41rkz1HDbcrvYBK5sSPBIhEKDOKLKyETk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KZED2AWMLEaxKURKNkmFnV4pGDTnAFIJHHI5CrMiR7mLHXRSYD2bz4s5pqgk5Sfrz25A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TlbHRunPlvEcne2hXNV1ilk69owbexKZa1HM4dSvGZPdMpzE1ObqURlRWivoqTSjAE5A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FbRVG0iqUzkDTiVZZDIHmeIWmAHjeoydzgKN2r6OQuwo3Scz2EvYeP8AsnjeKM8E3TK6H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3h8/WvTiuRaYXCIETCJFDlenwN5rSCWlrquf6HBklnUXLdNz+pTE1Y3V8n0hsjC+NTjD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VyD8d9h8b6ZpwyR9+SdOe03qVry91x/W8pZ5wcZenjK8jnovR8x0nm7pEOWfekKgaQiNS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RbGreBjtIqx3kZNq2io9yOqkls4oteaswNGvkCKwVHuEUq+mNV5JXiEbLlZrSIAtCUJr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URR2nKysIqjaArDaMzI9ZjFl16tozxWA2YYJwSzFXSWwr110FVIJo0C0gyCM0hVjvMZs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C1XRZijKyOGyogmJWyPGiZoyGRpk68NnYVKbKISEocpdWbD1Cd4yJASEmcZ3IihsuVnm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q8HGrRAp0QNZRXaZLCcqKEtwagVhiu8qIUcAE8jgJERmaARLJhJDcZ2vG7zwkM0HfkDG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n5l6l5bmoCLeG7TjOxzr0FBH5+thRMTlXKp1CJMoYTCpXM/UQPHZqdbxHYZtgYUsnE9B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Rc5snQvVHFnwNitLdlpmW3pyVa8O9o8W6YrxmPfm6GQ9us5lzy9Z+N6zitPP3cfRymsVZ5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8/Wq9kZaqsEVgt5ReE5yqrjFRXFlkjrMQKZ6heVESmRXr6IlOeBZTuZ1A1sYrjaAiUzA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Zcoy2K4R1ZSZ3YYnYSeMMo0EMBkoihnZBlFEWyqTaOhaHkgODUSaleurmwohCaOQAwjW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wMbhPE8SRtEWFVlqcYnJBZqnaCSHSjJGEhkaiVVA6ZvPmMkleedaV5nJTrkTPXAttQRoB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8MxORQXXM61MRXeVyJGwLNUJZHkIimFY2MiFTIrlJIUJZkQuZERm5Gx0yGQrRG05RDyv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fRxdJKvSfNvUsapeb+g+fwk66YfpOc7TG+yjj1PP0UcgjlC9TKuBaVQTHxdjJ1JlHNY3a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wwPG9PhFOSKzUmtnXDoiqLnqwqdM2Czzq+FQi74Z7H4t0wQiPfkUkci+wa3O7fl62eB7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RyKarKvb995p6D5+lwYFz0Ys4hOQwtK0RVeyis9gahay0QRXWqFVLgzzIhedFUNADNsX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SNpXIa15iF4miUjIhU6Kz2RICNCSQhTqyJLETpDVZi2q8hI4MStEkI4wJSrmSMD0URMR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xZ8haeo01O8BFoaySyq8ZcGFlswA5KDOkjVxttvVeS2NdydVziVQovBGuuScXCeNw2BEk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RMTqByw0ENXFRki20IrYKuJYKqido0HVlfSC0KwZpEQNYGoRu5RNNFb0iaZFd5yK8szl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xFVWCKqsoq+deneX6xhQWIu/JJnVereT+08985516d5ijpLph/QOA9M5721aLj0qvZRXe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2l5zM1srWQngKy11vJdfnTphyDl97H3nNh1FZR2q23NXDgfGjp2AKWhh7USMEYXiPuXj/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hHJEy+sdLzW/5Ox+f95x2r58hk9PFO5L0XoORqebreIVipwJZGB0Jo3JHhy12XiRKo3Q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tSDQuRkQ2GIHlaIoLQgPQnJiTDImhxmOM23OBEpSIFM5E0rETmRnWp6VTFDOMJsC5PEUr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NasTyRw7J1rtaewDgEsFBPAumpJKGTqkkwkkOmREFlFeQoSZ6pFlQyBIQiVQMWTz3Lyp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yHTEOhQxxPEjABOMAFqGjNE0tdi4qchYVRi6NSI0VQMtPUctqiVWlVYtNVKLMMdSlp03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Jy6s8qvrnzN1qbFtVjHTOCMzEfm/pnFanJ17mf34xmyWf2biO75b8qw5YumXJ1YXo3nfq/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bpR3yKY6CM97rmRZuiuHldPzlzVJiubW9zvW51UKc8sDOsZe5rzYxam5r8t1mdCiWKkiU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Q528+NxW6/p4ibyR3vacV2Hn7TY+rlx48FkfTya3TeX3MvO/QuHWRCOLIUJJIKa12ZoK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tKmSXmpGW1TYuDXarLV4avvVKrI1lFgqTraqGihqQ0o0miRK0TxYas5OMTFp6lWtYsmxF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AuUjIrWyYFpE1ArjFCW5HFZWyM2W1WEhtLXVhFd7DlatpCVXssldTqoRsIrqwivDdEp2Z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kU7lZ7CK8dwSuZoEiEdxRKo0c1Jr3euM+bQCKr2Ciu1l6gVh8q5k5ERIQyRiFGosmQ44K9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Q7kyC7xEjCEG8Q2yCpMxMyoJAcJgQUAIDQBEihjLSquWRqiXCoiaHLbWHqcFVvVPRzCO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67j18hff57rxQTa6S+kQrj6LD1GxbarIttVVWmrYx0JZskRY21yuprV821cydfyXQzV0B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zVCw1k3QUdvOqR2HWBrCkoTU5pbAyRtLD6FanjGt1nSduPGP2vGS9lS0I+XRjMsvOoNTS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tazx/VhY5dIMrcLNzJc/aiqrrlJ7yKclgsq0poAnccUtDYmpgkaGQgZ16bPrTVOxRMpB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aWndlSdlk7g9JmVVob7AHUixNIozVkxDJKUCSUZAekTIdJSCQOpVTEjlVarqoTxZKo62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1aNLz1RW0qshKomJFGyBIzhT1EWxhclUKLEcaCjmMrK0iQXfeCGuJaVOrGwGdYJkTSspC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EVRtIgpaw1QszOVTsDZXU5lcbDED2csazMRCrCIWnBY3lZIHkIhKYCkV5FMbqK5TuQO6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ScLOP5zucfr5+Um0R1j0tng4evlcS+XTFfWJaz1AifDsTMg4yAeMmIsdbFK3AUScjscr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vcr0bMrwJFw/Z+bGnFBtzrY6fht6Z3FC+sGLiBkbOHG2TtNCzZWpV6rkZO3La5cJ465qr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bl+q4refQ5OT1tYtaPKbnPekqUmNKjeppqtXcsKu5ZKqRK8IkwsiRVss3lAxZeuRI8Bj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lV7BW1DsCQuZxXVkikrEhmyy1qka1IU3topHaRSa8MZNu60UFpAUXuuUVfCKo3WqpR1yM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YxKHeNNGLuMxpY3JDM7jI3Zhc0teO25VkOBZ2hmEmcFEhiFxMQiOMgnjJlJIcZ21lVwB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JJpEaG2QGeRmdldCaASGVGK1HSESRAxRRkGsxguLWSMzKTgIajYlCAYsvRGrqoFF5qT1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tYxnWus8S41LPuCytXlenPXzZMzl6uxCod58/rZ93HWYJo/R4tXXyLOel4a8vLqTDMRjI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oGkyjNv8APg6dDk06ub1Wth6e+VmEqsQcd02PVvZ427npr0bV6al2+V3ri4Uclyop0kQT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PXweuL8uZ0BZlrT8tR5+tgLbzNmasGc8ffPc1+a6WXQOtPy6SEBidDYTuw7jKMQGDBaA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QmqkUAFgBAjGkicITjlJnC0kzwSAxMxWM6RnzzxEqp2qkETEaeARNAuKg0IhoVSJPAOU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EY1qkJeKA2pGiVSIAJmiUSKJ0leuRYGJwngRYGFLMDMOyYkdkO6ZU0rEJSMAjSCmQVPUD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iKJXXKB2lqVHtZpYpR7ZUe00VFeEqvZcqKy5XUyK6sEZ09qMgewRWG2BWKdiBpyKlGVgb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JmDIXGcXATrKJSRBss6yxjWqPflFnkXLvFXh1Llq2pmWZ3QFYxoJ4MXTqoeA6jpz6SWt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xQmeIDmel5atmLjY3TqsOn0TN++MzIUtOhEMs89uBy/oVXU56tqRTWN1o7dzJIJZJgUE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Hr3ON1tpKUkRxNj6IWUwe9LzNfrjOa6GdRMgRMoDJzqEWHpsXnpouKki6qRlsazljJuUN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RxiMnAUhETyDNRORJE8iIXNhwlcqnZAieZEULWRhkVRqZiMjfKrLYEjGaABGwkREbuZC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6xXkiiW4wvSIUpISlFjZBeQQxZwCcSKRISYSR4jESjJWEQ2ElQu4LGhJImE105sQPCZ3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a1ydSkkUiSajjdgkmBIhCcUCUTw7uNHGLjEJCTIWPBfA0CQyZQxoVJCBKMaJFXAtjTIm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TXHa0gbzM9vQyzrliSXNee1bGM75YtbojsyNZKJyrOtgqzEzQOTCCBjsSFGLTFKMlqRaI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O0dUJLCqNrLpAUzSwPIADWAiFpiis1xFdTJYHmMiIpSKOwIMOhBVaR5ZI1K81AZIEwks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DYalJGQiZDqSMeIpDL16lU14kkJJAu1eW2BPaDyCBIhCZ2HeKWRMiELMSigJhFwjjGCF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YdnQkkJDKMhEljZh1G5JJEiJpzqI42akNKEiQwSEsDlEORxEhQJmVRxFsasa3nzXLzZw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83FXVDyUEdsuBWnfquFxaVMi0wsr0rrAmBjG7kI2XKivsUVakM97LlVrEpUG2WVRWpNKY3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zW3MS3T3DMvEclV7DELzSlJ7QlU54hIXHYJgWkrBFG0ri5Q0dkSuBtBugHjlKgCR6r2F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IsBJIozEYXQUsMo5McCLPTE71jbuHrVIEkeSZwWZ6k1jySVYJytFcbVKJJIoCWSoS2JK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klKskBxK1casRiQNmKRZa8scMccxIoQSyMRI6B6N4TiQ4JiBzGnljiLdNKodTk90uQ5Ep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010Dc29dG3NsdK/KxnYBySOtbkXOsbkAOzHhVJ3A8Wjsw45HYlxSO0DjkdmHEjXcRcXE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PD17fQA4CE9EDzyE9Hj88O47uPjbFdYPIhHY1ucoV3p8pPHQNhJdoc0i/XgKDKNkNM0r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wxRO8dZJaIFEdCFKsl1zLV9L/8QAMxAAAQMCBQIGAQQDAQADAQAAAQACAwQRBRASEyEU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QTMkMDRCBkBQQyVEYDX/2gAIAQEAAQUC/wCHdBFHyH/UvkCmuyPZA2Q5yIVkRkEQiP27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IIZgIZW8hPL/ADM7i5RFsgj/ALQCsrIBFXzGZ8oyJyA//Kn/AEbq/wC23sVbIK6vkUUM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eQIIIZWRCIRRR8rUw3RCLfNZH/UCCJQKuj5bq6Kv5BnZXV0f/wApZWVv9C6ur+YZNPBK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EQhkcrftHz2VkB538qysrIjKysgowrZEec/6Yzurq6Hlur+W6vw05H/lj/k3V0CjlZW/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CCGZGVsrK2dsrft3yBV8iVdXV0UEVZFWVlZBMdZa00oohHyn/Turq/kCurolXzGf0cm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tkf8ATugfJdAppQQPlsj2LldXQVgg1aURlb9kFAZHyFWRCARCsjn2QKug5BOGR/3TmMgg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W/wChdXV/If8AVurq+QV0DldalfN3Y+QFMN8iFZFWVlZWVkAgEAtKGTggFZAKysrIhEZH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OR/dGQ/et5LoHIL6cfMfNdX/ANuysrK3/YP7Nkf2r+S6ughndAoFFFvLvIOE3tbIhNCs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M3GyBvmESrpxWtd1bh2QsrKytk1BXRcj+6Mz+6T5QggiE7I53/8AzF/KE79o/vhBXV8w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BiDETZByc5AoOC1+a9ldOKJQKaroJxsi5XyYj2cFbIOstWd7IFEo/wCif3h5W5XTu6KG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+zZW/fCBV87q6ur+W5C3CtV0Ciirq6Yb5nJysiFZWR4V0Pi45BAcNVkRwcwggi1dij+8M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WyHksrK3+2M7/wCoeDqauD/1rftXyurq/nCdldRuCdkcmusgcrKyK5VlbIhWRKtdaUEM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WRRP790f9RvkKAQVkcrq6v8A8AfuXV865xbBFiFQH9XUh3iMoXiTUcRjIbiMGkV9KUKy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IDZGPHK9S5XKJWpaudS1BaguP9e/71kR+1dXV1dXzHmGZyCjPGdlZW8hCtyBkB5CnFHI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AEL/AOoEMyrZ3V1dX/5gHmxM+h/fOs+Ossk0MINPEV0sKqII42Rlm70TV0zgtuoCnNQ1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XhdVWhdbVKTEpwhiwI8UgQxKkKFfSJ1fTBwqYCRLGULFaXIg3s5ElXKutQWoFX89ZO6Br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IQFdbToVlOuphKErCmODvIUMyP3x5DlZcIq+VlpVkxvmuhmUBn2WtbiDwnKyIVkcmlFF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dEq+V/wDmDzYq71RDVPZHKtPIGqUZ154iF5/vLEO1NzV54j8sOcRUIsaUYYyqxoY+ijilZ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jCmG3JCKh8X64LcxALqK8LxCoafEJwvFOfFYUMUp7R4jEUK6mKFXTlCoiKxFwcHC+RHFl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ft1mZQCKGZ/1wmAItTWK3msh539irq6aVZcK6vdAKyKJR/49/wDgD9kfsWQVlbzYo68t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zpBqq88RPqoxerzxA+vDxerzxD82GC82dcbzYWPTkFVH3KD+Nl2UvYfEZT/giP6rYiK6a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T3R7ZfQT7hNeJGZhEf7gKa+/+g9OzabFz1qV1fIFEohWyP8AyCf90fsBD9kIeYd8QdeT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bgVY+7qBzRVb0ZQew5Ygfdw0Xqs6/wDNhf5864+9hXkqz7uG/gyHec80v8bJ5syRHvl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L5z/I9/Me+FvvTZg+Q/6IyPnBTXLUg79wngnk/sgoIhH/AJJ/ZsrIBWVvJf8AdH7AzPmG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OEi8mdWfXhQ97utDCtll6ziTDGapNC0OVnqrJMuF61eRapFqcqk+5hp0xbzFvxJssZNQbn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2hFocpvw95fvKr/DR81mcvz+/N94dJoqfJdXRP8Ap3818roFXTU3t575lFH9i2QX0e6s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Sr/s2/Zur/tj9gDM+QftSG0dQecJHt2zqDc4SMwqo3dhI9OQ71B9WFD2cgpjdYcLUuRs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xLZYnx2ZKgx4FpF7qqDIII/5Ot19ZW4FVvBjo3NFTuRrWxXCk+ef1mU9xbI1we39kf6N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hNTeyJWpakCgjkVqWpEooKyP7B7HO2R/0Rkf37/sgID/AE7fsBWVldE+YftVJtTzd8MH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3wsexk7hs/fCh+nyJsJlho/S5E2D+1FxSZPNmSqnFoMqjiB3LvvKs/j03NZldVp9OH/lR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9h/5MLk1U91f/AGbq6v5gmhNNsn5goZFOPlCanBHNqsvoppVro9wrKycFZWVv3LKyCP79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t+wFZBE/6VcbQSH1UAtS5VJtBL3w4WpMpjaGbvh38TKU2ik70I/SZTcRSKmFoMp/wSpv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Xn+8q78NF/MzrVhvkd8vO5aS59C4wSiqiW/Et+JbjFqbnb/bCaVdNcncq2bezzxdHygpq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Jrk7lAIDgjkhHKyKP7Qyuif9ayt5Cf3DcDK4Vx+yBlf/AE8RPtvUI0x5VxtBJ3pW6abK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bU2VX/Hk704tBlV8U8iaLNyq/455ee+Vd/Hg5q86/8eH/AMrOt/Jhn4s/vzu7MZd228Go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wFdExdCjRvD+klC2KgLRVhfrE2SrI6iqC6uULrihXtQr2IVsaFXGupjXURLeiK3I1qac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XTSh8S5DuQuwcbjzg2XdEZBNKcV38gQF8iFZEK2RTv27/wCsP9GaYRNeS9/YF8ge+eZg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q5QIXbkP+3ih5A1PGeIn0Sd2izMq42hkPLBZmVd+B/yAs3Ku/jnmTOu/BH6qk98sR/FR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zZ1v58MH6b9tyjDtQ1hrS8xdFGuhXQvXRyhbFQJNuqC/VBa6sITVITKiYM614XiCGIBO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lKVajKDKEp0cW2zpzHBTMkp+gC6J250UoXS1IW1WL9c12qvC36wLrJwjXuC8SahiEaFd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FVToVMJAfGUALo3RR/YCsi3kN4OdkFZNbzbIhEIjKyITx/sj9kfv1U7YWXMjsiOZR6Yu2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ey1Bagrj/WxQ+7SjXVWzxHvGNU+eIfG15c8R/GBqmOeIfihF6n7yxD8dJzWZ4isP/l54h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fw8fpbKyPb9h6Y56Dn2Y+VzDQuXRyhdNUBbdUF+qEmqrC3akLqJguteEyu0NGIBCuYuqj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0hWmhK26IoU9KU6JopuhZtQ0DpIfD5Qumn3tirC01oQdXBGer3OrqgvEJQvE07EGl3iMR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lP8Pc7bwwptNROn8PpCpsOjaayh6cVTH08QoKrTVMrKaIxYi1XxALdrwusq2u6+YLxSyG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oChX06bXUq6ymI34StbCuPIxFDIpwVs3hWVv98IK/wC7VVIhBcZFEjm/sztlJFqcGStX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3qsQC62vt4rOUzEJwPEShijF4rEUMTpkMQpChWU5TquBobKwq6s5OOknUDdXCuFdvlxE3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iWwxbQWICz6cONRpqAv1KvUqvc+9Pfqdb1uFbixB+pUxHVb8RW7EtbCsSItQjVW2zxFYe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Ch72VlX/AJ8L/BnWH3qMWpcn/DzlPTZHBbptE58gjgldHtVQWmrCNXUAivqA6mramQ9V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diLGLxOJdfSldVQlA0cj3CharUJQhpShQxk7LulfhzmxNoJdJpKkLaqhNprQtVaFvVgR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F4ovFGJ1ZC+TqaQoPw8powsqSHD3O6Kgcm0FO6fwmJTYaYzU0L4XVlLPBF0tcFXNqo4ScR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6lqOIP3vFV4tGvEaZyhnpAtzDnK2GFVMNAacUtCV4dTFeGRp2GkVHhkoVRTVFPFvTBtP4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EwpK6thZ19YvE5QvFwhi0SGJwleIU5Qracrq6crqISt2IrU3KxVirK37o/2KqpEI1Fz4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DOQXjaqY+hT/gYVB8FVSOZAwqKxj22FVeiKOLuII3N6aNVAEKjeSRvhbtWE+tqYkytqHu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7sJHv515vNhwvWZ4ifcw8XrM8TPu4dzWIosaViADZKKJr6rpmrYK2pFXB4dhod1Huq8q1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cFulboRmYq14dNh0kTaYPYVwrFVPyp22gtlL+Pzns9CU23DZjy5UrppB+sC3asI8lYdU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quvdM3ImypKam07NKJcSZHHlENUow43nke0ieUKilmnOivCvViXdqwuqnCkxOSN3i3us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MRpSnVVA+Vj8MkIGFFdPhjlJRUgd4XTlMwwOn8JeFLQzxuqIKqJ1XHVxxFuJNVc+q2DU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PCOJgzDFYihiFK5dTQuUJoL6cMK2MPKqKWlFOKCnI8LjXhadh8gn8PqAqmnqooZGTaKI1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nEAq6qqX0zcTmY3xgrxiMrxKmKpZqNsGvDSqZtBt7OHlQU9K9poqZdBGvD0yhlLuhqE1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rtWqvC3qxdTUo17w7xBeIsQroyhVxLqol1ES34luxla25WVv9OrqhEm+5ER6oSmo9s2e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yxpVMeFVC9K1U/wVd+BneL8arvnCeW8tsqwWmhPOnyONm1B5wgeSqN5MIbepzrj72FD9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F6jPEP5GFD9RniP8AIwr5K2Vf/JwkexbOs5mw+NhpTTwFdHTlCip7zjhsTdvQtBUgcGed3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sw8QSiOTfqAnVcgblhdSIGTYlG0TSvmflTxiWVlLRAdPTrpo97EoRC5QNMk/Q1F5PyJp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qagSddIEMRssQn6ioWFSRxVHUUTlOGtn5Vaymgp7pjTI/EaWKkKp2Pmmqd6lk6qcrq6m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9UqjEJZ4vEZQhi1l4xGn4pTun8ToHLrMMctzCnKAYc49NQFdDSlVFAxlOMLaR4S5eGTJ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AVMdayEmcx0UtYIOqxALr6oKtr3y0zMY0x+MsXilO5dZROVM+h2LYYVTx0JHTUJUFJA9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3ptHKX9HUhdPK+WOOWKqaa0TblcF1NUF1swTq09V4mCuviK6mncgaUzWoituiWzRlR08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gkCip6h0T46uFr3VUcW7ViPcrGplXMW9a9deAetjXVRldQxbzFusW6xa2K4zra3bTVB+N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DNvfJxshKy7uJKM5ALs6kOTxqY1Up9Kqxenaqc+hV49MfeH4LEPlH8m8sznNoJu+Ej9Pk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Z1Zu/Bx6s603nwcerOu/k4QPXnX/AMjCR7Wdaf1GFj9Ll91Ru+hFqTLsJewFs5+I/O7s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SMDCyInrypa8GHKOcsps6Okic1tLTNHSxrowuldvYnCYJFTguqNqtCcbuyaS11NijtXi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bLVLDNneDcPKxOOBrqaOLSTfKOitQ98mRy0zHOLijHLRDvk1wbR+MBVWNemR5e/ytcWq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FAMMlLa2CejhE8oMddMZP/kgqh1btGWXboameKCbGJ4iMfcqnFxVQR4tG2PxKncuqonI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rRhjlTU9G9dDSlQ0DJXHC14a8LoJwm01TvbFamiqFSTUCtElYKjqawLragLxJ4T68Go8S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aUr9IZ9NCtujK6emKbSxuf0AXQuQoprwwVJZJBUaoWPifqnNIKmrVPVPZF17gquqbMx1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0z1ajWmlWiBbbN7pgUaUqSTTI6YBu4wt34gnSRFQEFwX1m08+Sp4npLF23GttikFpaPl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RaRSh+01UziG61WOvA3vC8Bm4xVtjHH3i+GdabU0vyw0Wo8pTaKZYQ32c5ysHHtZ1Ju7B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82Ej0ZBVZ93Cx+lzqT7mHj9Jl9yqlFqbJ/DO5OdT8PO74yd27S0xFNLA0wAuo5TTw1dS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WQUEDT0rF0i6QrpHhbEu5iTJI5VS6up3Kxqd8s2uLHQYo2RvUwFYg5jqpYYIDLs0RT6G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DSOrJagkPVHSTVKqJnTSKlDxLWVT6uRUDmR1FfXNqqfEMTa6HI8LU1XCv5KZ75BHRVe3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YjNA2aoqjE7Tooa11NBi9X1OTOXQ11OIXVlBauqmzu8t1Fd0hw6cLpKsKrdVU0gxCqCb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4xScSjGpkMbkQxtOxBk83XQOTqujvu4eV+iNRtURWxTFdHEU2jDp/DnBdDIF0tQDFFVWk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WfYZVTtbBWujb4kqyrZUU/WwkbtMVP0zoyKInRSLYpyunZvuowqiURSRzF6c4hodw5zd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eFfO6+/JWcT0h9eVVxUUnyyl4moj6la6Co0BxVD9OFSH0qsHshRRte3PETaF/elbK2m91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X5YaXtpNxy3U+YaJ1hb2Npdxi1BfUxWFNPS2y+5SsLH6bId5ysOFqPOVUYtS5FO7RC0W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HNlZVfbzv7O7tYLNpxZh9swPvSR7c1YKXpfJFIYzHGJUaR66SRdNMEIagL9RvYiZd9Ur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7uqTaLMvulmo5m1+2KpYXFHLKKKIrw0FSMMcjQXGeGShCY1z3ubW0tEmgudPUEUmUOIQx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VyNlqlh8Ec87qPD+p8NoXI4RSkeBQFR4EyR2IYZLRtyo+ump8TFYKbOnr3spjV+mjxEU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M5fTSUApq2VktR52glxoqtp2K8LEhOHtcWvmrJZ0JGiQ1ERm6mlW9QlOsXUD9BfWU0ir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N0GhWpy3HrdcqGOeeHYrAom1l39YFqmMcddPAykxCXRFW7R8SaqqsZUUzKqLbJo3KU0J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6aFPpgJKh+04Vb0ybWTqsCU9wBeYrsIu3kN/ZxD8tP8ALKtFp6Y2dlV/yaQ2dlILS0Xy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n8IVHyLZ4qbBwuWiwyrzanl+VI21LlU/gl5NCP0ZaEY2KSNgil74fE3pdtaEQQJO1A14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QCXtSOLaXcW6EZWgPPEEkQg3GLUFLxC5AWVkAq3ilpuaz7yq/l539pBdMgIRpnoxx22Xr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jyFAX0mUbyx1LrqG7VSFaqCvVBB84kxBz31Co37dU+va9p7rDhT3lbQysI0uV7KQ6nLCo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UKvpn08tPTS7Ukj5XKj3oJZa6d0f1h9UKV0rzJIoAwwGpoycSdSvpssPoqR1HJQwdR4TG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mUc7nPoqssqIX08qwuSptiT6w03kpassGH1sdNBjNVFUNTRd1S6kbheVHhsMkcGGUrwc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z/j4TcFLpvA5WnYrgtOIBYrv3RlhL3Pgc7XS670RVqNOtqotNzJQuVftmrwttO59SxjK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4PSlV9I2ilp4eoqDgsqioamFpjrtIlkCFTOjK8km5paqWmUeJTsf4tMuubOyF9OIHdGRq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bM9p6kpsmp93FgPEr2J5iuNOpiH7Nf3h75V/yg75V38in+QyquKmlPqC++xozypBdrVTus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Q1TjPEfg75MFmZVv8aX5U4tT5VfFLJ8qQaaXKo4geqUWpspOIZFALQKymNoHhAWbpC22K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bbb6LKxVbfpqME1lpF7q91VBdr87+zxciFy2pAS2K13gbkoUnro8qWjk2ZsMlc5wLXJj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p3KkLqJghVOD6+bdqFQSCGsfXRvjywrY06KErpaORSMMcueGU7p3ihnC6arCqqWrmfUyy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y6/FXhTPjlrsRqxUuUI1SVTNwgYdbE46UUxywyjjqaOTDdM3hTgvDahdDWtUcNbq28RC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NFLidVPLSocGs29/LCqyKnWMy00kaZ86xsIpFRxiaq8OYU+kIg33oVDwRWyBCuka4Yn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8RCxCWQn2Fpiu5sdkxjXN2kICooImwnw8rERCKnCmRPqK6NkVVhMDZ3eHAjFKQ0zqUF1R0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64Aiyp4w+LZiLX21whjniGIunYxjovy07adkGmjRp6AqGjo3RHDqIqeCEP0hiYNTt7hr/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aY37SGm8fYfsFV49uPuzlir/AIw/JnxWIfKH5A+lV4tPB3CKmGmem+SKPD4fjnihvPQi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6ps8R/C/5AWGWIH9M/vGLR5VnFK/uwWZZWVXxSydwLDKs/inl5zrv4tPzWWVlZYjxT4cP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ydpL3brs3c1hno1uDTO8KaUvblBBOItFQFV0886kY6J+UGJSACuKZWhrsQlE1UsNLGVcr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o4Hs6WnKjpWPUmGNkU8T4ZcsLjlkdt1oX60Iy1e86+q3OH1ZpYTiYMoxVhVTWNDMjFTCo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OIU8UcFTFsVCgfoeKSQv6GsC6fEAtvEwo3YgHTVlbTsqJXTzLCql1McTxA1FIgbF2I0r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avSh3qYWDD1BbfOGOUlFIYvKJsR09VWhYo+aoOkqxVnLS5aXrS9aXqNp1aMOKxNsDamF+2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SOE0SncHJh0vFWVDLPMtVcFJq3aSrdA0Vlop363UM/T1PiEJqcRqIqhrflSNpxCW0a2q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Q90khYqVh0awtQCaXWvy4t23bRa3SCxNQ85VaPYZ3h/Gq4exF8ovxrEPhF8mcxrER6of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fVlOLT03fId683mwoXrM8Sd71GNVZniaYNU5zxP8NryZ4jxS95PvKvP6W15j3yxA2pIx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41CL1yurrFD7WEi9RZWVlUfm8xT1ISCJH6dyQvEbxGJHaXS2VQ7cb4dVbfh9WWsFUxm5U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1r9TDrW41UWKbLY6mPViEjH1lwsN2TVzR0mwe6wulE0fh91HQveOilCnw2aVSxviesL3w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62QTVT92ooJGxVIxNpTqyIy9TSFHo3ZUMUbnzQsNbURGGc4exV1H08Nfhb2R/SimkhIx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xypTMYnY6pqpap2WG17KakxXEGVFGgt7DisUFLI2rhZEzNvyGH9Rh+VDedCiqZD4LWLw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2L6ZWVm319QFiFa6RiEUhHTzLYnW1KtD8or3FNQkYrFFFLSQdTPXUrqSWhpzVSnCasKoo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FQMqo5DJWg1OvfF0dYV7lB4Wtt1SxwacRZTiNXK1vTi52QnkC33KOW6Div7OLbO2tNm3j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qpLjAO8crWN6iNVE8T4GHmF7dGtirrGnbwYOYrLEB6IvlH8Cq/wDLD8hyLFVgtMx2nPsq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TfjXURITxLEHXmwzmsy5WJn3KMaq054r2phqq88U/DANVVniX8eEaqw98sT/jUYvX54n+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ssUWE/K+c/5vPIi4teJnadxzpAHLWFqYtUCilcYRJMAaiULqyF1iZVgIVoXVgrfiK10x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LpaAptFRh1RTRsgq6OOJ1ZhbKdsWFmMdFMFHT1BGzVhWrQquCqqR0lVqonVFLF10oXiJ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bUhlVTtZ1FIU51EZrYcVFFRGR9KzxE0cDZJYdNdUMMdQcNcFV0skEfR1QUuFVLB9+fDd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4rU0stHkGYYViTIBJUwaIdh4p8m96Shkmp66gko84qyeJDFasLxOq3X4tUyR5QYnI2HxZ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Cu1amr61ISOR5UQ9cVFTPixamZTPoY92rxSkNNLQRulqukqwsThqWw/V64LdrF1FUqx75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ErZxG1QHRPI+J8+Imn6ZUIiLZaajeJIY9b4ACIRfa0tTaZ7gYHhQNDAHK4BdJE9ERaSG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2RUvMQ703w5U4vAqfltgqlg2AoGhzNDVWsGy1NEhGmdVu6FEfVGX6NT1XXJGcvEU55wYe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wqNr5zBEunjWxGq8Wlw1uqs0PWiRWmWJF+ugDjW6plrlRe9Yk4kUR/WbwW+xb8axGVjmU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uI8OF67PFfjhQ/UAonLFfzYSPZzk/J55Fqs8SNTXjWHL27HaWmBQuZEBWrrQhVhCpao5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VqMrbpCo4ady6WEro2Lo1PSujinD4XVUMkAEFUBorQozVhu7WBdTUBdbIEK4teMSQxFq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+kKvQlaKAow0e70tIVHSQuf4XHqkoC2TYeK6ohkiqDRVQVZFURxaa8JrsQCrKepqU+jq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gyumxvcaLoadOqaJzaaTDxT4saHo8uioSJ4IxVP9KoaMVzcRwl9JGqeN0k1HSzy001FV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Z56bFdun8WjT66F80mI0jRI/U6CPW6UNElDBBPFpF8PjopHy4bT08EGHtlhxai6ZtIzXV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e6r6etCxCOrEB7Nmq9vqKkI1cwVfK6aouuPIcqLQWvkk1tnmRlkDd595ryMTDdrnNvqi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Y5+1FpdG0KLlBM7+QIJy7oKjPpRF2tVGeE8XYFRn0qqF6cKm5aq/4sUHwVcPS3OsNqWb5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7TlYKOM683nwcXnzxI/qMKF6vPFT7uFi9ZnixucNaDV7bFsRLYjWJMaw4czVVba0OWl6xK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q91XlWIl2/hbnim3HLdW6Lu5cfO9EtDg+G4lhaY54mOvTrTEtlpQgseqBW/GVrgKHSFR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066eJdIxRUusdEV0T10sqqIJWQT62mr32gOrAN6rCZVStb1zwvEEMQCbWM3OsiK36UoP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0JXT0RXR0pXRRb/hzFHQFz/D3hGina8Ry9XMJWzluIhVjqnb3q0IVlU1HEpU7ECZhiwXi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wCTqKIrXhxRGG6aaPDzTGjw2QeE4c5VGE0bD4TEpKW1Qxjr0NK+pJwuez8BlUOGVNOqF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VXhVVJNO40VVq6KsCMM4cY5QvUrlUeIsZS+IQFYhUwPhaC5QU8dpPRTrCIoZHPwqikVXR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U2HOnp8Von00YNi+SR6pNfUmurGPmraiWNR4nOxjMUlLuvcE6t1umqBKmtbvVTWhn1My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UlAGvLgmzy3ZPIRuPDTIb1F3MUThtv0XvFYFlyY7ksK2owHQBRlBN7+Yod3i0lFl3VrOo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725kbeNqozwQq0ewFSG7SFWN9hqGWIn9NJ88OFqPKQ2imWED9NnVG78FHkrzepwce7ni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PFPz4R+fPFvz4SPdzxL+RhH40MsRP6vCxaiQF00cn9hykHuOY0qOK7Ioy+UAItCLGqjjb1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dBTroIl0DV0K6J66OVdLMunqAhDUEbVUrVQXUysdLJMWSSOkTnWAxJwAxNQ122zxC661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ty9CVahK2aIoU1MZ+igK8PYvDU7D3CXw6UKOknLumqgnR1gkdO+Obfe9+/WhVtRK+LxG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KfiDHTeIQFdVSoTUJTOh3NGHFbGHFGkotNLRU0lN4bTleFMU+HbSOErZfeAvkOHNmqRs1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iBRvqxT7leF1FWutnCFa9s4xRwTsS/V+LBOxBhqPEIiurpSt+hKnNC4zeHmKJkHTxQRPp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3DqVq8NYjhIKlwPbFLRTS082F1ErTgkoRwecCjoqmIy4dUvkOHVATqSZg6eZUzXxVHiQU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4NKnB2dTSuMuVC94c2eVxEj0Xv063LW8hQG0bi1e2g5gTngtboYdpt3QKG1mpvfzFDvVC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HE1CfWr8yC01CfWvscGiPKqReAd6I5VQvToZYofbd3phpgyq+KeXvhYtRZHtMsHHs5BVR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f/KwXtniJ/V4NkMsSN6vB/jZWVliB/WYSP01kMq8/qKAWo7Id/i39h3d7hruC2mLdmmt1H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ThEmmayt5CFZWUI9u2XcbDWmopgJMSomhrYmkFrCjDEUaWnK6KmK6CmTaGAu8PiRw5q8P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BUhdJVhbNWH2rmoGsaRU1YT6+QPZVBshqW6xiyrK7qYfFAvEo119MVJPSOqDJh5X/wAeU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mYUdIV4dTlHC47U+GCSm8KcF4bKFLRzsXQ1gRfIDC65oN4q+IhbuIBdTXqhqZ44OvqAvE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AnGKsTsQjdVdfAU+amdUb1EUXYeVbDlOyh01MNGInRRdGIv/AI3px4f4YF4YV4fKE6hq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a4K1er16hlqxCamrXWThSVjnMZiGlniLSutYVVSxTU40aYo4ryRxqop6MvqqShEJgWwA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Dzdzl07bdNyyBgN26iWL2kNCOly2G6dn1mAgRjSmoed3YNeq0EVFL8/WES9Vl+opDZ2p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bP3o1uxqb89GfWnC7QqE+oNKkhu0IZYsee7gLDLEDank70I00mU3EMywoWpEcpisIH6f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zrj+pwYeyhlXm9Xg4/Tom2Vcf1WGi1IOURZfdWby03FMgbKR3p/YcgAuE0kIekkIBFqY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0IVrLCtiQrIkKqJdVEuoiW8xQvG3qV+boFVhuKwghp9Nx5Y/l5z/JyCsHKkp45FJSRyR7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hpLjDaNHDKO78NpxUHCoEcKYvCbrwlyOFSrwydeH1DSyhq9HSVwWxXhGOvUk9ZCI6hxpo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uGKzLxaVeMFUOI9ND4wEMVaV4lGU2ti6nrqUqSoozVGTDipOhM+nDitnDyhTUJVTS07I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Np20hNG2leaPw6TSaCddJVhbNcBR9WYL4gFuVyFRWBQVU7I+vlC8RK8RFo8QDYuuiK6i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EwtazROxm5VNga0Pl1CeXTvvvuvK6k6tz1a1qba7blzb3ZqJjWmJAMAljEqNL6ZKe87q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zFALEx78BsXZYjxPTmznd1iI/UU5sTlWi1TTmzrBaWqYaZqT52cE1srlINMmWKu9+nGq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J3jGmLKsNqWbvh7bUWUptHJ2wwWo85jdYULUmX3VG8uFD9KhlVm9RhYtSIoKqN5aHikvy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4iymFoD+w5N7Z2QH7llZcha3hb0oRke4OqJXIVcy62RdaV1aFYAhWsTKyMEVsS6yFNqo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TXgrXyT+puroOCLm2oCofxXUqC+rFO/lElfTSrpxQcndofxIZSG0baSE4NT0kRw3CKZh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Kp4YrmmgKNFTlPw+lXhlGUcKo0cJpUcJgTsPa1xwtqOFrwt6OGSqrpZ6Vjt1g1O6eJ00z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AteIBdVWBU08rGGumCGJSBeK2MOJCJgxYFDEwU2vDjTzNjp96ArVSlTClKi4GiPparQy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dssmndejI6zprO1ckha2K7ESxEsu4xlaGFNjAD4dZZTuCdTPu+F+qMEGNBDztWJ/KHvf0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+NuMTFnxfJpu1Yj+eE+q/CrBappz6n2BhIWJDTXZYkb1WH81qKCxY+pvM2eJm1NIVANMG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LUeTjZjuW4eLUeQ7ym6w4fpEEO8xucPFqRFDvMbqmFqdAq4s7kBvpIsmt4quKY/sO7N7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eEJpQhVThCtqLR1MkabO8NGIyp1e9yGJFDFEMVYnYkwzeJwIYlAuvgKFbToVkJQqYVvx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yqzalbxglPYYRgzgKDW1amq4UFtWRVlZEKylHuEZcK6xi5WOG7HMHhWEhhiPkpz7V1fI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ArpKcqGjpnRHD6VeG06qaVjJa6GSmqJn6XCea4mmTpZgg6UAyvAMhcDK2+425exa4luR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hybG1COzTSyEtp3NWzIBJG8PYHBzUEO3mCxHmOL5Rm8YWIt9mL5w/gWKD24u8P4CsS7x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Twn1Q20Xs7Gf5yHesN5sJF6tFBYsf1FI3XWHPFj7ZF3WtniH8N6pxanyqTamf2oxalyd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WR4Tu1ILUmXZO7RC0VkAncMbyTcFC4NYf05Q8x7P+Lf37fsc/wCpb/RuUJHhGWRw35dA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t8SqV4nUoYnOm4lI1DFXrxVy8V5GKheKsRxWJeJxWfiETneJQW6+FCtgKFXBarljkmxKR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wh4ZTawVfOnPt3Vwi4Bamq4VwgQqY+nJw14hXTfr2u1SSiz5RaWceknj+rPnP8x3KvYX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yWNTuyOsMJc0w3LmIJvkGdlXN/TM70wvDpWIj9Iz5UYvTlixMfo296X8BWI/ij+UB9pY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O94Bxi2tHgTHnBh68gsQN6rCxetzxc+qAaqn7yxU/pnoCwyrzajkUbbR5VJtTu7Qi0OU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FlNxCV2yAVR6aWBt6juQEAsR4hPnPZ/xH+uUD/3rZ6nIPcFvSrqJl1M66uoXW1C62dCt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9CuW4buhJIjsHxlxe0uc9pcLOQabAO1Ssc5wa4J11ze/CLtTbe2B6nGwt6YriSQe2/kx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HNuqiO9OO9Lq2xuKqEhpQqF0m0ZJFXFzqRqpXnQXlVp1U4ULwGbrFXua+JippQIbsKxh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sHb7eTVUm82DD9Tnip/U4f6q7PFz6GjVOe+WKH9JbVJYLhWVfxRn5abKyAVb6aQq3Fir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0rSrKu4oqIXrc8R+B87vi/4jsHXNyvWUO2V1f/8AJ28tvNbK37drrSrKwRjaRtMKEDAT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oOBdNzPkCkbeALD/AI2UovCFhx9PcVABp2qgPCqheAKkPAKrW3pQsNttljCjBEVZV3FJ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Tb8a3okJYlKecFte4yssRN6vCBetzxc+ujGquzxb8MA1VZzxM/pGC8/2L5Yg79EwXmub6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MXrtVkDdFYqbUOGc4hniKPnf8ZOwzt/y7/tD/RN1z/x7K2dvOVCboJuZ8jVbLDTyrc2sc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I74ceSnC7WqiQUwvThYc6y1LUrLFTalf3oBajylsIJFhEbDCYo108SFPFerHv4PHql2lt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qMNDjW2lXvL3lipeqLUa271qctZWJvvDTEdZuNW4xbjFiT2mlprGs1DPEz+iw0XxBAoF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16OWI/Lzv+MiaroFXVxldawrq/wDrjO3/AOOP7RRUPyCb38zO6mGmfDT7jMqlumqwv844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2lKHciz6I+oIC4Cw8+uysrLGTZj+8AtDlXHTRyLChajzlNzgg9OeIm9ZgwvVZ4sffwvm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W5crFj7FC0Ortti2o0IIli8bI6fDIw+uFOxbAW1ZYuC2HB2uNUWyq0q929Zfd87/AIw/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pMUYW2wqKJmzstsKaMSCmjQpWEClYXOpWhwp2lxp105LXUzk2lk0mneFsyrafYterOvY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2h/x7q6v/AKhyPaPh4TO/mi+arxasw/8AO0IC6xNumvw42qHhO5ZWi1XQ/nkFnKqGmqpD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kNnjLq9QxCoE7i28jRYboY6KWOVYm61LJ3o26aTKQ2jf2wYWpc6o3qMFHOeJH9Xg/wCfP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Xni5WF/zc8YN2YOP1QQOWNnjBB7mXdV35vPJ8TJtFjJy0CUDQ+7AVf0smjEW8xB7d7U1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tHrd3/o/s34uHqVig0qXv3FhZzGKzbaGWdGxbbUYGlbLSumaQaYLpgE2luul56N66R9nU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lW3IFtyLRItEis5WctXN1dXXH+2Tc/8AJOZRTRaUId/LdQ/mcLOxZtqykNpmjgdsaFqy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xRtquA2dMLFYiLVUBs5XCrRargNiG+rSp8NlpTJK+Q0zb1M2uU07ah0zGhqxY+2/vHxH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WLUWch5wUeznXG9Xgo4zxT+Vg/MueLH3cJ/Pni3zwf5ppyxv8mCD0o5Vv8hDzSfGoUfxR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2wLp8djtoRhQ08eo0sSbTC+zyIbNMZItKG+4SxriDA9CF6kjkEhilW3IixwWh4Tg8DUtx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tr8FqaDe3rCb8T3aOQLG3DezQrJ3e3DgNbGBbYRjBRiYRtMWxHr2GXNLEulYRJSMANGAu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I07gOnfcU8iMEgRgksYXgOhlsYpblkoQ1K5XOVwFqbfU29wrq4XCuFwrhXGdv2B/q2Vk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8l7yhDv5m/OQWWM/nh4cxNWPD3I0OWntjg91nKPrhPfFR7kfdnLFiYtVRqEBzXNC6xjjV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wsdBTRwsjcFi7vcYNUxGeI/xHqiGmjyfxG/44SLUmX3Um8uDt9i2eIfzcFHpVlZYr/Lwc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8aagsYP6vAx+mzqv5HnkU/LgFZEJqm4jAGloX9+LbNhaz1FGXF0ZvIywY32bejR67cBj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M40p7XKyk5QuD3VuQGWMMdpIIizpodUVLDrNLFuupWJlK3adS2TKQlCnfcQSEtp5bNhl1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oms5suuPcV3Xu9By1tQc3UHNuXNXGiUhFELSgpPh/ZqeEeQ78X2RyF9zJ5yKtcSMbtbbN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nRMtLDEI+miRpoV0kS6WNOpYw11IwLpGlOpAF0nL6Utb0rl0r0aV9m07yunluKeUh1PK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bct9L7AFH0hXV1cK6uP3SiPcHf8AYcy7cbaQI0z4N7Y8z2I+9KS+mMZtjjfRF3pTqonhY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F6e3ONR2MfehN6XhdEY6yZ9nU0ksLqWsdO73UNxYoTv07nCq6iddS9TVjozWVe/TvBKg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qqmZ0z1hz2Ci1MK4QUnbCmfo7Kysqw3qsGH6aysrLEv5uDD2EArLEz+twcfpU3LFj+tw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j55FJ+b7RTe0/4rcNX9oACf6y8SgXNOE7vJyzTpgY0aZGjc0ak/sE4XqbZSK3EnyaObJw5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vVD87e44FRfjf2Z2F0Pm3hsZ9TjdSDkBSD1w9w31f2AQ7/8Ar/YxAgxN0Sxs1OpotuSC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Y2BjqePWyAKSBqdTi0kB29LwnNeDperS3m3NLxIrSI7iJeBI5xj1kOMl26udYtNI3aDx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xp0zNG6xNc1OsU4cyi8dlZEWDe32ERdzfk75O4kJ4V/UF/aya1pbobfbj1R08ZjNLEQ2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ljs6kZc0oAFPz0906kcCaR9zTPWzJZ0UoMRu1Dt5Smm7McF6WL5Urr0jFjjb0DO+HOvQ6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74Yb0TmhYwz9E1Ya3VSBixtt6RnfCrupCFV17WzPAKoGByjZGGILEDqqsObqraxs4kvU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Siqai0qF6BBWIm1HJ3pmAU+hqMbAJY2CKUXGH0rDSdMF05Ww+8vJwyN4pLSL3VeZVria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tyVbkqr3E1OGzllJ1RC6wJtaxYhKJKnDn2o96yE7FvRp5u7zyK16o90UPjN+NBf2iNn/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UPCcrajLxDfh3Lx+N/YKMe4UVIjwpPk1BO7tCk+DxwPkz5/8Ao48Rfjd2Zk35f1Z3I5d3b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u3LF9290gatwgGQ6Z3XTnFHlfdlVD2ntIfG6yeUeWyH2ieXg3ym+L/j9OX9ZPgfl9ff9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UoG09gJbGxSRMUkTFIxul0cYBaEQrFXeHapFrlB3JVuy3dLNr3pVuyp0sqEz0JnmQzOuJ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VDNIqIk2eJb8SM8ZY57SeLBq0pw9RRsiOJlH3TPj5oSNrFRegZ8sPBNG1rlibCcPHfCf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1Ye1YQfYssTZfDgsGN4frFG6sOCwR3sWWKU2onhYPrDESGjqZTNOdUmCi9ZKbMdI2CKri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5l3DDUanaIZREauuNSJO9RuMBqtDN1jmOdfDXi4onsFNZVMuzFDU3D/jQNtRWVlDPFJU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8Z1ZvPhgtRIFNeq92qrw/ijKsiEf2JFHzW5/U3x+vod/tpuJT7sD9TWHJgsJj7at6wPS7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j8ii68zUFKfW02Ep9q92/wBo+Xn8hUf43dmdkPl/Vny+3d295eZIgm/L7aF/b/0Pco9p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qDeJ5u5guXjkD0zi0dvVN3Pe6m+J7fRCtw4eg/LL6l/CEUAipj7ZTTYyG4cpj6HeRzfT9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Tm+prArCzrabJnpmIutC02I7hvDO/wBltw6Mbbo26dpiEMa2Y1JCy+yxCBlsQL4HGolKp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0ABgrY2mjb8sNjbJBsNU8IdThYKNUbo3aamNzqdqwcuItKqhsr6YLBXOveQKq1vpGrBZ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C484U21EnMEjdunMjiFQOmbNKTtm07ayclriCQ/bdrUdYTTMAM01NLGGgGWVhcDH1LY6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JEXdRNk0t7Oia4ugFCgLtoPbhtxNVU+uFjoZpFAx3htHT7DSbK/MxuqEWpMmnmoN30/pg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sP70/OIFXQ7fUva/CarFRcMl/K0kGF1wFrbeW2kL+47OQkN6c3YcrKeRRc1DVeyebuupT7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3N/UVGeCmZM+Tvk3und293/lYmD1II97+448lHtKj2OQUx9q/MaPf6n/ABntN3yl+P8A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yy+pPxNPpTu5Uv4j8ft/YqT4HtkFJ+G3IFiBzIOHfIBW4twnC00Mfp0AvEfqkZZRRgja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B+EZydgE0cY032z3pPko+3mpOY54wYQsGkszVywtcOx/x8+5JcFvqQ4OCn3/ALAuuzsF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sEdaqusZdeGQ80Y00sszIoKl1K9hL5InOssMc+OKfdkg3awnZdoddemzSCWjU7d4kdI5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nhnqYtAkkYzcke3kGCV7ar7VdIG0zrX6WeNhM7HSTmnq45o5IXjiMBtMBYFdk/404tBl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z7f7D/lSX8Qu9XetTlqKe/l0rAGyxpj4kZI1uNTSHH6F0b2Jsr8h6dIb6nJ0jigeYJQI9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5RO0zb6MlySmqU+iyHdpWo6nSKB9gZAmvCMgUbwtQ1MPKda7e7vzAphAOoLUnHm9pEUe0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PdhV1fib8d/RLkFIOB+Mdivr6Hk03Yz4NCd3UnwPx+39inDi3pOQUg/T25I5AT/i8c/YH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1NHtj5FPUOT+7u7OzfwtX9vuX8X3H2xgfpT3pfzqLz0hsL3cRY4OfUO7XczjTUYO/RUl2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RV4UbVTUO9W3RWYUbVaCqm6KvDDaqQPB5cZAIaNw0mm256kxBOJKJOoVTyC/3DJMylL7AO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/VOyCBlUXONK2XqJTLG1j3ximhgqIqmBkDoz7rNEj+BJ9V8g6C11VuY3EGSPglrKl84A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PZThkjZWlTG0Tvi0Wbk7hnfyT/h/Yd8sO5r8rouUncodgMiU1oL4mREdNAtiJdPGpKdt+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vBpiunfdsL9JictD0RKD7q9e7aVWkRJC1KR9onSsW6xCRq1c3TDZo5Wjg5Akm6bKQd8FC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GuWpBykdy53Ovku41KX4lHOo/D9tKutXEjrx39LjnImn229nDOPmMoLumizY/wAbUQiFJ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/sQo23TPx2QaU1qcPZTuVZOHpcz2wy7o2WT2XAjsqgXDexFnlP7Q/IqTuUzswe23sfkO8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oyoP5Ki7nI+SmPIPNSNNVhRtPdXVeLVuGm1SF94oLYjQu01A+SxdunEqN2mc91iw04jTO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gVNRYh0ELGqh6di9oz4jGw05HJhumMY+ScbbIIHyM0kEfLUDHBIWulc0tceYZnQy1TXSq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V0qpxeXqrtmkp3zl7mSioknEenfrTSuhptiOr3I5zXviETBeURsYooWRAhVfFN3kOc/E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/h/Yd8sJ/mIq2TxyUE0KwVgv7g2TX6s38OfKi9yEjgmzAovagfaurq/KJ93L6DrKZ5MP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xGJigjaYdDAmCFbUFmwxFzo2CRsTFtR3NOLin4naRI2M2aHrS9bbyqlz4ous5FYF1jEap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W4FuNU8jNndjuJGLcYtbbOI27+nK6coz7bCnO4umcqD8RcQdQKuE0gqL8QK1Jzl3ULv0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BeIegNutvkM5s3baPS/s1hIeLB/8cEam/L+oHpcmGxf8nBP7U/5nhSdx2ampnZyCPLGc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UP8AITPl5oSA7cYsR/m4aff0laSsVFq2jNptLQgOcdbpr4TZ39ljzbVsRTTcWWPNtWRJh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TEwyHcYWYaafexGsbI69zLdhZC6GJtWRC52k7nLpLhjLqSCyZUWh3dacLNa4iJkuxH6i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wwtcy4QjdKtuWGGmcGVPWSySwbtVFDaCWot0FM0OrNqNbEa2WKujaykiYH1e2ttbaqgW00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tIvcVRr0fsHvgw/VI5DvJ8rJoTUch3Dbpg0oOV1MfUfIEwnRmDy4+75JvxfS+8qfiG6Gk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Hug4qU3kCCBQKxH+P5I/zORKJ5aVUG8JQAWlti1ml0bNDIojG6KC2xEVsMRhaDDGDFsr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jf02mRaHrQ9NEgUTZNrTKtMyImVpVCZdjW+5kIW8bNnUMntiUWE4QlBcySOzZmaBLEV1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hi9Kb+T6B9MoRF0eESpO0X5nPT+UOwTD629iVqsg+xhPs67L5q1k3iVM+Xmi/JZixVgbW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oqZYtA2KeE2IiC21jcemaLuwSOi0SrHWyXi70z6o0+5VrG3SudEfVSSSOppI7JjAFRTai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Oa9wkCIBJqIjRxVrJYnyMLXabWumMdp+SjIaHm7mNssNn2pK8e9fjXeGeOSOoop3076i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gTPthPAvTv1U0m+6mIrCx0bqdYcL4jniZ/SUQvX54if0dFzXWVlZVnw/YPfBfzoopqk/K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bthBi0L1J2rev5AofxFBFFX9fkl/HdAr7urqH8KvnGfXdfaCd+QZBBYj/G8jfyFEI91O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M+0cg5E8059j6zhd7N7oZwfiKDuS5Em8J9i3NlbgDiHhuTQvph9B5G3ZpFwIwWBrS1sU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bTRNEbowFsgh0KfHxG124YyE4SK0lgJdTRLujdud1ESoawodzaGskuewTcSk8nu35eZn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/JNWPR2EXenAdTWWPj24/lQuvR3WOi9NH3w8k0ZCxpvss4OGH9GeG6y1RxTvhnqhLNJWy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G6SS0emjdFFLNM9ksrnEtvbuWk62M0tqLRkyaVFGXsMXq7NZHGTd14n2eTuON3BsdnVwD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YhVgKWWJ1NiFSydmEi+I54sfYw0fr88U/i4bzXZ1fb9h3bAxd4RCKYOZfzhW4b2RUH47I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H8Tk1FEL/wBRkcpvx2atDFtsW2xbbVAPaPkZ+T6+8nfkyCssRa405hxAItxAI9cFrqwI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n/D/AFRy+o/xI5DvB+LyQfjCGcPxK+1ZRCzPv6HYdol9hBHs34jhl/Sw8N7RH2gRuXQKm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w5f2cnIdv7N/N9v7X4HeLsH2PdtdxWP+I5H35h3cwrG2emH5RkOijDVj7CaKP50HNCsc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UbmrFm3w9qwk3prLF23oB3wb1QjlRMEj4g2GrM+qAQu1PbYxybMtfO+qMhEzWPsqiNEDUL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Hfq/ajNrjlN33AF4e12mMsDyO7n2TSGSy2u65JvppnBpo2sAoxUOGNkbmCj9YexOWLn04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+zhX8vOs7/sO+OBjIoEocp/5yr3DeyKh/Gjnb3zmcoeI5EzMfkCuiipvx/avnB+I+QfML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oU3f6y5VR+Mr6Ksph7TfijnF+HP7hjvHtLbW2VtuUH4whnFwF95R9l9DsOwfZ+5Zbq32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ren6b2b3hPt39Y5Kk/G03Y/IjiTgfbgh2+/8A3/s7sh3Z+QcLusUFq5yiN4fPdNb6v8gj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la5Yn7mGN+WE80f9sWGrDQsGd7JKrxqoGrBDwq0a6Md8AeNdxehp3SyVEEAkjjdK5k5g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xbgj9bxh8wIbqRYQh8cOqNhpiY5x0MjRkLR1DXx1LXx0rQbu9Kt6nvBDS0NhF4A7USFy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OyqqW1U2CD13zxc3fg/5l1kFmODm4ry3C/TO6VjTlV/P9h/48Hu2HcKMnGsITALevKJm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9iLm2jtt3ystIQH6gtCcEcuwb+M8oGyGQHuII5SfjV1fOD8XkHzBX3k78oyAQU3f6OV1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8G/FHOH8PkgHtWVkQrKIWahmzv5I8wmpo97Jq+oeEPh/VvYfKL4u7t7/dvTD+KTsvqf8A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DZERJch4f/Y9h2QPvOUSxcfrCqf8ACh280bwWY16sNb8sPuaSzlK1zqcLBD7PZVY3KRvKw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wR3u3RGodjDIYxxaB4hFTUOe8vcx0Mro5L+ppNtbzFFBTshqo/ZmhME+41i1J7hdztSq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x74jTEa6h5K+wbucDG3SC3uQQSS1rbha2F1Lh9M51axrKrBR7UkzY5mSMeZnzMmxAkz4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qdTRzns3E+HYR2bGDJlUn3vOVJ+PCR+kRX2ovzXsr3VlYKRrNtrGCFWybwY23ne1FpWly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6PWrSK8iu9Bz9wPei96LnLUU9/o1LUtxq3GISMUMjRFuMW4xamlXCB9QzCd+XK6aVKVfi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VdEr6f8ABp9F045BQ/i8kH48r5R9rBDNvy8jPkvpMV/fKAzYfcaePpqHyZwnINVvUbAQD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N+Np4LkDye8vb+xQ7OTT7ru8XbGh7xVJ+FN+PmhhZJDW0UfRjvhMUUsHSU6dRw6QsEGs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2D3M+mUECe8zdubCiRU2mTRPepaWVUI1B1gg0PN3MTIdUbgWoXBY2zXghUrdMlVdtJE0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Nb6nuADgSOFbnTy+oeYojd3xXBN7oFodp9d01x0kgMBMZpi9wqy/qsJFqOWmpJZIGOZC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qkjY6lbENELpWzdVERiDrzYOPYyeHWlheJ2dvM7tN+PChahKsV9qL5/YtYlX5qPwycQ3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Hn0M+A7Fcqyb+XyS9r53RKiHsqwWlq22LQzWI2Lbatpq2mlPjAlEa21tLQU9r1tvW28L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4gc16s9etetP1BjXO0aytxbnAkCgkbsbrVusW6xbrFBKzQJGrcCDwtQTc23Qum/LMIH3L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e4OQKabytKYUDdNA1ca3BPfZA8uKp3ehx4RKd8YTeHIqb8Z7kq6K/uQmjjGhwVR/jTPj5q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rBHem6Hd40y4G61RdX5qxprMHNqzLFG6cRoHaalXWLDTiVOi1N4MBGucM1iEtJa8mG5Jd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MLm/L+4RdYPrXyK4KFk1NmKNr/ia83dFJtSACpMoa5EWYXXNJJA1rrvWoOUEskavrVLP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VzmptdPIKu7qilsRTdKuodHOKpnUz1G/LhA/R5VRe0Xfued3xqDxh3FDlwS4KNN7/RQV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aF/734VlZSD2x8RlbIflyKCk7f28kP4fIPmMwpPzIZv7hOOdV+Aq6OTviz8eY70/8fyR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VtsTY4ydqNbUa2Y1tMTImbm20LbCEYW2FotLZbZtZ1w16Af1Ja9etWkTWPKIkZM1spQEq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fuue9XkuXPB1utFJYb3G81bjFvRaqeRmxuRrW1XapbGHurINWhPFj9/WND9OqPso+3mo/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R1pQrqvbpr8INqq+WLN04jQu0THuscFsQhNnXyx1v61quAu4eFFa5c0RB6oxEJntcWPq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OUesFgYXPYY3l/NtSYfVOWOc1t2+hPIKbZbYLC2SFRy2Y0iyaCW0U7KZlVUCpljrnRxar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LVO3Hgs1RVdU7XUwSuAniZCHy6ouraIJmbbqKbTBFWOdDp23TR7sLYixxNkDfzSfGpCo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9+5dMozJpZuX3ZFrcg9yqJLskk1R7gWsLW1bzAmyMM+ti1NVxlN+Kysr5j8moK+cnYd/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t+YzBUn5sj2T0CjnUfhORyPaPmIZjvB+DMqHt5G90DmPy5DI/m+uybZMT/wCRmCibzg2M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T2BVwSe73KF1nOdxdarLV6oPxKwu5rbGNpjEUZZsxrZjvtMUsQ07aEfGKR/pFR8PUfno/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uDO/VZYyNOI0DtNQe6x4WrYnWOoHL/IBaeLvTu1QL/IB6mrumgqA+9UkB1g4J/DhbQeST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PpB7ytcEPSBwg0kgtYfk1wF4wwkOLDJUTTC2hXQ5Qn9r8hioN5phDDoADY4pJdMG9SVG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LgP8ARHrcaWF089RT7NW4FhcCYoSI4qp0qik9TpSj7rYxZnlf8aj40YtTWCdZXygPt3Qs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PS4hwcFE7S9zyUUz8p7aGraYtmNTQs2tiNbLFssW2FtprDuaHrS9FsitKpN0L3F7q91X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8i1vWp63HJsh1bi3EZAhIE+Zu7vMW/Gt+NbzFI9ttTVqGc/4bZHL6h/Dn9wfhzKi7+Rv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ZH86KaU3s7mbyH8yabIORPLj72pB3BKKZ+UnglXsf7w+QdouYc5vw2TViQvQqk/Oo+/m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cRwt1qnLH2/rIDY5f5A31Rd6Y6qZf5ALxR96B96O6x7mlauzibplguyjuQW2RPN9BaBq02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pCQ5zdNLC8NlvdcLUU4MjDNVw9ulrnapNLk/S+Nzdt1ygSUy+tsjGnr5dNZURulPIgp6d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cxznvfI0G6Y6MuvT2jMTWuloXCUgoVkcdKIHOFPUiB2+9oMckjoow3zv+NV2g4hujk0XM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3RHL0UDldXTT7hJV1cq6mPtFXzCZ8/JL38sX4fJH8sroFSH3+c7J7WrQxbca2YltRqohj2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bIWyttQx+zoKMbloetMiha/b0y20yoiVWmUYl1e6vdXuq8iu/cvIgXrU5BzluHe1lbhQk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MC3WFbkQQlgu+aLdEsa3GLW1XTvyZcrm7/wA11r4BV0DaW6N7nsAbx/PNvaD8QRyl/B9B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ACEz5eam/Ksdb+uo3aZPtf5C31Rd4TqhWPj9NH3w43oljLSaFqwzmmtZYu3Vh7UZOIto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DK3Smp8dgNAToGhjAwJxCbqRAKc7Wxscb064VyS4rm8TgA6xOtEuLRZrb3axpcdDmkWL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Nh23rDgVu6pXb1SLFRongloG48vAmCl1NTdRbUxPZHR1DQ2WWn1RERSQ+4zzydqru0elH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fZHuinfI+WP5HyS/j8sfy8knmi/F5Gd/I/wDP5JT5Lqo/B9eSD8A8kXw8jPn5APdyGR/P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Ur5SAblmosamxMRhjVRTRXEEK2Ib7ECMEKfCwPMLU2AWMQQYU2MmXYToTfaenMlCaJRL7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KMzWDplqlWuRankRyu2hKU+X09hCffTfl5ojaXhf5APchKHIWPt/Tw/KhN6FY0L4e1YV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PasFN2EKubqoQiGSIsNngtTeFJre57zcue5rHgDpYXUrSXPcEH2TNOttrFtmtNlI0hodd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GwGNjtIlIC1+3rbpil23xsiJJBl1OJsmHnQtyXba10gkj2kbWZyoxTxxxTQTGtcy9lsS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E4yTdLRoSi/nkVT8+wKKY26ebMpuIivvJ/zysrKyj72Vs5R6bK3kZ38j+/kKj/H5G/LyH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SX8f15IPwjyQ9sjkz8l1dXV00+75HflyGTvy5BBS/IFFNKa5VPxyJTipTc6lqzvabUtavl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35hHIKD8AX24WeziVDuPN2Kx8ezB8qU6qVY0NWHx/LCz+kWIjVQgrBnXZqU/rgasFdaS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iXC5Ni5jLXaEAQbcgguijM73jSi1XQ7k6VGW6bh6nleWOJc5lgnGxHyY/SiSXF1gO5vY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dch7tadwLmxBammO2qwaXXeC5DlRxbqdAwMjuZWYm+080Uhp6im0x0tG6J/DgLZlr2GI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kchw2XiKHiMr7yd+TyxeWX4+Vnlf8vI7tH+PyM+XkP5vJP28kv4x8fJB+EeSLMq6j/Ic7r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kyGT/AJ+SbtndS9siiU/t5H/LK+R/Kigh3H5hmFD8B3VULVX2UO/mPYcjHBegiPrw03ol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DrwkqT1RtWDO9SZ3tZ+EH9QFfmobon51ys0kguYQwA8poF9zlriZN2Jqc4XbZ7q+mEEr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80jpZRwqiubLSucZJD3BV1O+J7b2QeCgE6wVLSxyghgVuSHMLowALX7JwD8mJzHEueSG3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N+TGxkVO/Q+eCGeVlTK1g4yPbkga5S1oaMn93c1V+bq/JeSpnezrsNSuL5SG0mpalrWp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80fld8/I74x/j8jfl5D+byT9vJL8G/HyQ/iHkhzKKi/KUc/8A1V0Crp59YyGUg9SGdR+O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7ftyJXcy/DySKysrKycPWrIL7/wDceRnyHdYiLVzuzeWoeeH8WLsvhrflhBBpCbKb1xNW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Rpkwl1qgph5rBorcOdaoyxQacQiAp1qEhc2wZTvdTWaCWjS0oXDXWKuNUcjWzUuqrLIH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oYYWjhYbJBHHVad2KXYjc7m9lTPjha8aEwBNKYbprrOa4FOcLAjSDdONhblpJQF3OFkDZ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a1Wye3Exkkr6YQ07nPL7zxmNrpnQF4yJR7uY9Dtk/u25rA961uRkW4ppAYzUNXUMW/Hf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y7sa1sWpquECojdovlZWUnfyx9vI/wDL5H/CP8fkb38h/N5J/j5JPxt+Pkh/EM7KLvmU0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DmWyItldOPqyvk/IZ1P4PtNQKnbaNPKOU34T3zm+Hkk8p/N5G/mHdYqP1p7U/wCBDt5o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kHfCzMWEVitVrkHBy7dtOnbyqwW1lA602qUJsrwsUv19ObSdYF1rFi72y1rbhEqgnjgc8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AAE59mvtt900INLXz1IkgiOy7nVLYsoy+AOOp4LXhuizowA4tLLODAbtAVueUGm1zd2q7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Ou1obdD0K3ITXeqnkfFLK7cIJa9rmMmE8sMjq2mldW1UUsRe+URyNDHTcU7mNG/Gt6Nb0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SaYgVwkYVrC1LWVOXGMk25XK5yH59LVoatli2I0aaJMgitsxLZiWxEtiNOgZqMDUIAjTr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+mz1aRe4rSqTd1++vfV5VqmT3ybbS8N1vWt6LnrW9Nkdq3HLcK3VvIzN3d9i3411ES34l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3Y1uRrWxSObojI28rKyg/H5I/nm7hM/PfNwsmfmCtdEAr+zxZ2YUps1Aq6BVQLwpuc3MA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Of8AD95y/DPQVILPDSrFAFaSrfqLFaSsYFqkql/Am/HzUn4ntuAFgh9SaVUN01GFOtUF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p3aZEBdY621XD3idqjuVjQPUXIQTmrVxHKGtke4usLJ3I7IcjWhLZ99aCc0F05s+ngJp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1LuC743xI6mIEXvpbcFOTCQonLUd2ThMLSQQSZBbi2rgOC+AsC7Vw4m8au2wcLEamxOaW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js4gF3Bz7od8w5BxWty3XrdkTp5Q1tTOuqqF1lQusqF1s666dCsmA66ZdfOvEZ7+ITI4h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rxJ68ScvEym4hYeJgJuJtI8RYvEY06vjc4YhEvEIV4hAuvp1JWwFgracrq6ddXTrqoF1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Fb8K34lvRIysMwkYtYWrKf8AHZaFthbbVLAzRHDHt7ES6eJdNEumiUMLNGyxbLVshbabH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kY3rbkRbIJrTK0qtMrTFaZWy3lWqVXlWmS8u6vdXur3V7imMm3qeg561OQepZRtCTjdAW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6GTx6OoiRnhK3ISnlhjY5ui4V8ph7Oi6MaEa0NAnA2dtaWhAgElP+RKJV1dPNp7q6xsc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mojxc6pht1GCOtUOyxMaa6gdpncAtCx9tqmLvGLsC/yBqiPNEb0hWOAiMH0vPL5w5rbh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Pa4AXurEIt9VmWeAHUoZIypi23RC4nVS+OBUrgKZ9zI7lQOLZa+TckjaxjRqBcRdrbqS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6ow2zixaA1BgDdlzmygxltyWkAAXVrggJt72ui3SpGXa1myDeRsgBaLaZW3UDHsUpJjG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UoPlQllQmlQmlXUSrqJF1Ui6qRdU9GqcUKogdWurXVrql1S6pdSF1IXUC/VNXUsXUsXU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+Nb8a3WJkzAN6NbzFusW4xa2LU1agrhMPq8tzmPnZWVvJdXTnu163LdehPKF1EqFTMur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1DEKku6+oXiFQuvqEMQnv4jOvEZl4lKvEpV4i8v8RcvEivE0MTTsRBd4ixeIMXiEa8Ri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K6+BddAuup1JWQOi6uBdXAhUwoVMKM8JZFPFtieJb0S3I0XMtA4bNwnWtoBW21QwjZ2W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NMUbDFssQiYtpqliGw2AluwjAjC5SxvaPWtL1peg2VSMl3NEq25rYvHKIzrVCfSmdvNSG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Rwk2qrItWONtWwGx7oL/ACRqh+VEdVFZY829JGVhhvSlTwCdjX2DjdaeAboNARLQruqZ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xrLbd9bTHZkJLXT8JpJEWrqqmmNVGyjknFTCI2tu6Weiqo1/VpsAHORbZ245zntdHIDY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Thqc1kWkCyNyttFnqKDrJp9QITE31lzDcjlgBRZpFxYAWPd1ttzbMc2zLenTZobZBos1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xMjCZGLsjBLYxdsQJEQ1CIXEQ1CIahC3UIRqEI1bI1bI1bI1CG7hB6mwctg5bDyIUIUI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QkrZNtnjaNtk22jbaNtp2nbdYxusY3BFrgnMcCWvCs+9n6hr1DcJG6UHSlB0q3Jrbk1t6a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9IFvyX3336h66l66ly6py6koVPPVLql1S6ldSF1LV1LV1LUKhi6hi6hi6hi6iNb7Fvxr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bcjW6xbjFratYWoK6ceG9kcreT+3HkuQtx63XrflTJpUJpAuolQqpgusnXWT2biFQB4hU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iE6dXSuBxGQrxJ68TevFHJ2IlxOJoYq21dWtqYVA4RrfYm1DAhVRrqo11URXURIVES34l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6xgbldRXjlM8VxNGseAdJCCHQP1QXX+QC9DHwcLJdRWKxll8NasIN4kEBqJYAnHjuWQGR4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rSALkIEgtNnVkwlgnjEb5fmRYEI1TyzrJ3xOlpnJ3KmdEYpmsa60MdI02cFzFPXGOSYhX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WL5ORKAtwFh1RolNvqtYgeosDUyMvRbtuMrkTybhO+L+Mri7uzvi74O+Dvj9f1/qPi34t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H2jTOzU1NTU1NTUE1NQTUEEEOyb8VZWVvJ9fX1bj6cE5OHJHNvUB67esD1AcgcgBNaLNA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09g0yMCcwatA1hgEgjAc2MXEYTIxpEQLBGDGYgY3xDTLEAnRDWYgH7QD2wi4h5EN02H0i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fTJDZPhs4w+sQ+sQ3c2FCI2EJLdo6TEdLoyA6MtOh+rQ7UGuLgHlDcIG5a8ltUgaZJgty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+9Kt2Zb8tjPLYVErUaqULq5b9XIureuscusKFbZOq7rrQutautausausYusYurYuqYhUx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uoiW/Et+Nb0a3o0JGXEjFuMW41awrhXV1/a10ArKysuyuUSVqctZIumyOYuolXUzIbBU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AnPuOVR0bqk2XyTLIvbYHUnOCba/Lwx9om8PDQA0BXCbyZnh8rnGWX4g/Eu5bNZak0+g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oMbb1BwDRdAaiPSidbds35Jbcp59TuFcLhNKAsb2bZzk5ps0XUulH4u+P0fifh/X+v0O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U1MTU1NTU1BNTU1NQQy+vpvx8/19fX19O7OTke/2Pl/b+w7juE1N7D4/wBHfjk7O7nv/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TE1NHoH4nfik+L+7vl/cfMfNvyYm/Bn4j+GT8cyf8z+T/ANQPW0cs7Rj0NHsu/FKOJB6n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YPUwBRj0W/TyD2pR6nNtLp95rfdY1Mbdmm8Lm3p5gnsAlawCdrBuMjFmx3iMd6eVifGB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bGCwRXp5IxsyRgP2h1DIhuMiu3a9l0VopIQ1+x7zYbvbFdu17T4rRvhs/Z95sRJERLds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Hhj9xoeUNzTeQNc6QAmUOD5tQlmI3p9JmmCMswdvTXE8pAnlK4CancuugVThsgmYYZdb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Mu2zbDgE3PKbdarn6abBpsdSGoiFhCmLC5d3hpc8Mfe61ADcATXai55Bd63FmhWIUHpJ1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X0NLLB0nOrgXKtZEhB4X9rhx+zyCQE5O7O7f1d8XfE/H+v8AX+o7DsOzezezezOzU1N7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QQy+vofHP6y+vr6+vo9ndnpyPf+w+f9x8h3HcJvZvYfEfA/jf8AF/c/L+39x8x8mJqb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CTu/wCR+Y+Y+bfm1M7M/H/4v/DN8ZO7vmPyj8g+TFH2Z+H/AMZPxTJ/zP5R+Vv5GfKP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4S/N35h+dvzjTfgP48n4Zfk78w/Oz5x/Fv8AHfzTy/I8VDfzs+Uf4v8A60v45OKgfyYv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/FL+cfyI/nGPbt+lm+D+Ki1qmIeqMey4XpJuzgBUsH6iMJovTyc08v5bWq4m+4wey4Xp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Gunbw+7kwsD3AFE6UHalHJHGyVzTl/cd23Li7juAbKTlSHiilZDG8qEM0m7y1g1B5CaS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WJ9J5R7aU0WDgVwFay9K7LtE3hBNPqH5GxteSxlwxj0OEOD3QddzQE8gIAWsFZWCd20i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sLWVhaytZAIBAIBAIBAIBNCA5AKDSg1AFBpWkrStPBBsAbWKsrK3GX19fX19Hs7s9OR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D5DuO4Tezew+I/Gfxv+L0e/8Ab+4+Y+TO7ezfi34f+L/xyJ/c/P8AuPm35N7t7M+A/Gfx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6j8g+bO8faP8Y/EfwS/GT5P/ACf+zfyt+cab8R+CT8Eyk/J/7t/Kz5N+LPxHmmm+Mn5f/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f4v8A6s345fzf+7PyxJv4H8003zP8hv54kz8DuaaZO4qG/wAiPvHzC7mmmT+Klv54kP47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n5oviOaWXmGT+Q3ipiTf48n8eX8o4qqbiVzlfUgeXAl1ghezk3QIm9r3UrQGaATpJHyY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jKmidCJYdUYAu2+oEI/HWtL2jUUAHl1gjos0p54JITQizjasXSaVquRoehZWsHMDF+Mm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FnLu24AWyWaZuWuL0XcGcXdVM1GoYR1LF1Ma6mNdREuoiXURLfiW/Et6NGWNbsa3I1uR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2LWxa2LUxBw1XCv5z2Ct+w39kD1WVs+PIO/1wrBWCsFYX08houG2dpAWkBaBbR6dFwWXB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tJvp5DTcNKa0hBpDdJ0PaSxwLg5pJLTq0nWGnWGnU1pTWkDSQyx2HtJjkDk9p1ke4Ad1o9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/jy/jl7u/L/7M/IFH8B+B/MEyd+b/wB2fkj7N/A7mnmTvzt/PH8o/h/9aX8cn5P/ALDPy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DHl/If5LOJYuzf47+aab5nipj/ADM+DeaaTmCU+72qYvnH+I/xpfi7+UzieLsOaaTm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DhE3QKIj2WusYpOB6iPSbWVrKxCifoGvUbXBY5rYAHI2iqJjywWBJKLRppw4S1DWxyvI1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n8r4lpLlI03YwaWvCLzfcLmWuR6nNZzpsNSudB+LRz8k5zjG3UpeW39Lfjq4h5Xpu4HQ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3nurq6v8A6PGYV1crU5a3LW5bj1uvW69CV63nrekW/It+RdRIupkXUPXUPQqH36l66l63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ocuoK6grf56hb66hdSupC6lq6hq6hq326uoYuoYuojXURrfjW/Gt6Nb0aEsd91i3GLdYt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a2LU1NItcK48nK5VjZo9OdvIf2Ch3VgrAqwWkX0i4a0ItAbobpLGlFgJ0N1aGgiNoW2A0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g17YDxHyIwGbXtuj1Ix3kDPebFYiIhu17Toi5joyZBGd1sZDmxuEe27YkjcY3sduhjt5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Y7YmB1EHqGNIewHQQemm+NS0672V7pwTr2iLW09jdvBOm+u4je0AtY+WOOMsYNIBV7ol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iiM1dC9jSSUX6GHWYgfZc66JTeVSxiSeeIxSuuCxwV7J9wiLyiMEN0q/paiShwHcqLQ4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3uLom8ZLgtzUta3uTJrBkJabf89outHOhaFp40K/7d1dX/2rq5VytRWty3Hrcetx63Xr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3pFvyrqZV1Mq6mVdTIuqkXVSLqXrqpF1T11T11b11b11j11j11TiurcusK6xdYF1gXWN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mBdVGuqjQqo11Ua6mJdTEupiXURX6iJb8S34lvRLdjW4xa2Jzm2DguPLZEcDtyuVzlyjw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FZXs1gsLjQ83DgLNdYgs6djwXE8uTG3IcSyV436ZwVRLJO8k3w0kPdVP0QM0scm9mbROt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oA1mFBxLbOI1FrmPco9Ti/0pjrJx1IjhxuBI/S8vRaCBHcXchpuHAQxyBpfMHKMs1Os1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9+6ugVf9i/lgF0G86FoTmiz2+m2VirFcrny3GXK5/5TWXW3ztLbW3y4aT/weFxlbyXW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yLdkWgEAFp1yOdc2sETdDsRZso0Jjbu4u8eqOM7TmaQxxamNc2WeGRsQjFK8P/TGPSGR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86CnMylZZxawUQ+Ukbg0XBY7m5VwE4tcBG57RYK41OLiwOuCX2JdpJ9P06RSm7AX7Z9a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u2U43/4RyH7Q8lMv7ZP+L/jdXWoLUFqWpalqV7JztRaFdXWpXCuFf97hEhXv+x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CA5srKwvVi3kurq6urq6urq/7F1dXV1dX/wBbUbFxtp24PrTxdfSf7iLwmP1tJCjBEUkm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1+IEuoauEzUoTnkiT+Io4iyAYhG6GaW5L3FsYYZZnbju6IsgDqBIDL3HcudpTXErS1NN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HcXITJAxa9SbJpDZ/VrtTttJK90JVrf9GmX9sndn/E9/Oc7q/murq6urq6urq6urrUr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bJ3at+H/E5yt+xdoTrWZ8rCydk0AvIsvtps9tnOp36VMLKgaDLilMwYVUs14fA4VFOwan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bYlklMGvrfbLyU11kYXaNLIkTpRNwymkkgddha/i9wXIkadabYi5KaLKwKHYtID2FiP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n7f2yd8XmzCLIEBXbbRdH93j/iDKDt/bJ3xrPw/79lZaVZW/Zhglme3BaorUm+pzoxG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e9uLKOFzxTaXqo+dBxHjDf8A4KB3sP1Ub+WvpgDPK4yPc2GJoF2gXBbYk2TJqmVr2bJ+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6iRymfEC5eBccIG4HZvKKhYZX9FcS6mNPB/0WxuK2eNkIs52zb/gBU/b+2Uh0sfKuStB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tsLbCEQW2FtBba2gttbS2VtLbW2ttba21trbWhaFoWhaVoWhaFpVv3B+y3KDt/bJ3aq5g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DWueY8NrJFoIdQUbJ5WYRRtUdLTRLEGaMQonaZSeQOIR7tSU/tzbJw/SDsgU2QtV9D5TeS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/AI7D3h0OKO9kcxvPDAbuoZ3KOhiBrGfqb63PiFEHVUjmtEEr3xOALjax3JmvuBZzfx6k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5zWlpJLLOZSU+pjTsQTCRfZ7/u9yyPSLruri3ZXF5BZ3+g0aiGMai6y1NKLWJ7S0/sAI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/w08RmkjpmtaYWrYap6RrgQWkHgFEq6v5z+2fIUUf2rK37LcoEe+cvNP/ALoRygoamcMw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gscTnDhfdc3RXYa7TNljTbYhAfUDdsSpx71QeXruHd04fpfrugF931MHalb6MXNlTi2I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2tTaOTRUQP3IqycRNs+Z0P5pHmRAC7g0JkvE5DpHSklzy5Dv8lIPV9NDbuDgmsAUjAD9UT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7deTe3Lxz+3ZWUIsiVyrprC5c3dwT6m6VZaVZWK0laStJVirFaStJWkrSVpKa0k20gmy7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AghcrlWVvI3KDt95VIvHh8Vi+qY0ieN6fPGxNnY818VpL2OsrWtS3FrWtakXrWtxGRa1r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W4ta1rWrrUtS1K6v+0EBzb9lnZQI+T/x/wBuyDbrBKeKWXEKOnbhqwl3tEgCCRsokGmX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unEqU2ee6/yBvvwn10rtVKwDVE8NfK4EuKhNw4Kye9y+yEULqIXa7tQFjqnGZAJqeTQy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vYoDHHFNVuUMDL1rxpHcNuWxGz4AmstI8u1NuQbWKYbMc27fTtRCzS8NN2hSXUfag/is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y/vb9pveysF2FHEJV0wt0ou2OyMQvWR2eztZWVlZALSrKy0rStK0q3NlpTfSrOkfDQuc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aqhMEgOoaVZWVlZHvkDzB8f7ZSfCBrjBMypUMBvLEbs3iK8ez+mX6VfpUBToinWiFbcC2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RhjCMDF07V0wXTArpAjSBdIuluujRoyujeuhkKNBKF4fMV4fPfoJ1LTSQ5HK3mCHkLVp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kpnZQdz2zb8bG9irFWKsVYq2XK5XP74QCsmjnCZBHV11eDEVQVQgjnry5R1jwJr7+Gyb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HPmqZNx9Ofchr3KJ4kb/AJALxxH1Yeb0iijJiKl5NLy82KA9dQOL8XsHEoOUNzG75YaL1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rmmcI4e6tYUlPvoQRAbEKrtAmafVYFAOanON4+XPPqaUCApTE5NYAQLFymFge0YGif46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igapaWEMQ7u7nIo+cZsWHNsN8A7oUlUGAVoc6sj1METzH5B+x95AXWHNtN9EFcokrE23i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flB8f7ZQd6Z+lkhCdUtiQnbIWWVTYieke0dHKVPRSwoxPBNFKJGQPe3o5r7bl0s2hlNK5/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NLPqigklPQ1CMbgrFWKsU2N7gYpQGU8rw6nlDX80pY8LlepR807u/wC1ELpwXGVlZWVkM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EerStK0qyIQHGlaVZWRHH7I8jU3Id2mycScmn9LdDlPN3Uaa4K/MigPuvuH07nxS463V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+ofwnuWG8DCwqNrd2pTe7RdT8ElU4/TM5lwbmqr3XrHe3U1Um493CDbmliMTFK8MjcVT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AN1T/LkzaXAN4dfUU3L6DfUztUGzSeIGjbAsqp5EBTe57kZHu7zjOkiEhEVqUxEGljKmg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7VwItSvldAq6urq6urq6urq6hu5Yc32nOqCY5np01h1b71h1wfEalqV83d8m/KD4j5ZQ2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a12QKIupGnZkLVMA4vll8REiic57Iv5EPuUV+HO9/giZsfUevejEfUpl0CC7qpZWav1Gt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qXvfHh5q5i2CUxRQzmRsLXQNZUGkLCDA75FDynvnG7SnPBb52ZQ/I/HMd5r7vqXqXKuV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uVc/tDuc2pvbK11JA8JwsacF1MGkItcRILOoz7hY5aXp11GbOlvuuJLKmYyYeFSTmFr2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Egj4vNjTczVB9QNkO0vLAmfiA97Ah6qs3qKsWeBcXu6jhstS1ACpnMpkGiKBAamlgAeH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LkQNIcHZM+KOTfjUr6pMQ0gVULhV1QIKCPfI9z5254e73YTZrmhRAWkIaQApFXHbhsrK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iHqp4wIJ6YKCnN6iPlrJVPGTTStsbKytm/5ZN7wfEfLI/GA2F7pw1ADSrqt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6vbc1jnMlrm3FYC2at3GQ15bK6paKFtZaB9ZH1ArhZ1VHITiA3H1Oiqir9ZkrLxwTvhkk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MqobOq4HurZ2PiX/1opo4YNQ2qmKKSCH8Lu/m+/ILqxVirZcrlG6jyi+X03tkPlUcTXV1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Vjl6v2h3ObU3tkEVJ8sNk23TVzJE6oBFaWk0xtNJxJdO+IUp5bIbGR76VvejndCynPLr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9qP8k3yaCXjg6HOEVFIXdkzmfBBaCQ3fO/WSSGOOkMDtFiqiVA2NWfTH2LtR1kJ8xsw+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O+o9m/HI9m8NqMrq6aeUPIe5yCPkjAI0tWlqbZropWzB3qEm9qaJEDYuKdGxx2WLZYtm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LImo6FpC21oWmysEG86QCQFhw/U3stQtFICJUCEfUpuZkBdaeJfQN1ONzk3vD8R8snfG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U16bypKZj5RRsXRtXSNt0S6JdCjRLoiuicugeugeuglXh868PnXQTroKi/h1SugqF0FQ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oapdDUrpJun6SoXSVC6WdQwyRwyfM+b7zaNT2wvI2HrYeth62HrYetl6Mbgggo/kEz45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29L/AJZH98dyjk1MQyHKcbGX5UZ5Ha+kTHUoTaWbiVfSfzCeEHFDvB6o2Nuahd0xhD3J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+ViDfmnNn3V/VF88L9OG1J0s7uaDJJJy9sjGOnqPR3RFpKtM7OdZGYlt+fjAxOV1EfU5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oTnjSCLTkXTWr6j7odvIcgj5Gds8PfZOKcwlCNN4Mh9N1dXyexM+MgutKHa5y7o8JvKv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1Q8KSNjk2MBymnMC7lNFw4Kf45fSb3g+I+WTWGRwjERexGNNjTRZV0JikyvmO91cq6uFdX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orUVrK1uQeba3rcktvSrekW89GV5Evz+rq+V8h3VlZR8SxH27ouAWsK6uFdTIoJndqZ8c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1ZS/LI5MIa790p2Te8WQQ7SH1Sd6T8ju/dP+A4NT8rcr7/8AqfTV/aj5UEZ1VR5CYfU/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aWEuumfICwZIXo9w4lQ+jA6h1zawj4b3kATjdNCk/lVfzPxKsVdHilCum8qnHuv7ZW4f8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o8h2GZ7III9829s6IE1F+TpQLUSE78elWC4QIR7M+KsE6xI7lqPZMtpKtlQP9LzqTo2ps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ZWVyEXEmftl9JveEDSPkg3UcMozFVYlHpe5FNRIaKijMuCFgTYwVoF9tba0LStCDFtrb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trbTm2zDNQLbIRkgD1DyS9/ryjv5IidNyiFZWzevpNPqaSmk2urlE8y/LhcKXTf0L0Kz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xWYn2/a7h+Q7x5hS/N/xpj70nzanfFS8tsMvuLmnKb2d8qd1nUurXU/Lm0fykFk0cRm5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hpIpgtPAF1VVkRwu2p5N1GNUbadjE+VXBV2qIt1VP5CAE4IOCup+IGC6LQUW2UP5GOyP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AW2FYXIamWy+hmfiggj3zb2ybGbUIc+omYnE3bymMVTcQwO3W7tkZQXMenS8Nk43rEzX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yKGXKiaXv6ZlOXcIuQcE0qqpREXH1HObtl9Id4fi0EyU+FyyKKmiphI/bnxSuETnNsrIB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pZhU0cNYKrCZ4h5gijmEAnBW4k7ZMNkezPh/bySr68re4zPaLtZWCsFZWVk8GyCHdnZu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5rq6P7Tfg7IKPP6m7v7RG0k/zBV19/8A1hpQCPel7W4uEcqXh0zXOfpeFs6HSM1Bg1C+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TmnkIScuOt0d2FxRFwwMa50vBkc43N5GOYFDGBHMwl7Q63IOg6eVJps1uk/JcFRx+44e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qai9OA0qO9uUfjZWVkR6UEEe+cYJUGF1MqosJpmsxuUyVFMLNcU4NKa0DKb4s4VXhlQY5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eSH2TjfyM+SumjgC4ssCoDC2ujs945LBcNsgmQRvpKzD6imP0Mp/JZBYbhskzYYoqcauJ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YhisnxWMNNuKvYLRxkYkPx921VLT1Yr8KlpQfIMjkEE1PQdZSdsgiOG8td819ZSr68o7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8zr2QX3H2b8snKozm/04/g7IJnbOVPsvup+Q7lHvF/FNrJ3el+fC4RQUDGRxAuCHyc4u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uJ5abJ3K2/QIWgPjRHo/qSXKRjnINvGGxhPJBvrBDGhqbqMl0TcgCzTYSv5DCE7gjlB2l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4XPqAaxqddF1ldXUXxTvjkezviggj3yZGbQxtpI3PuoRZuI8TUJ1NIKKCsqx2mOEapGH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DJS8aXeWP5Bd0O1DhE0ypqSnpApGByljMbyF2VBGXzs4UhcHVeH01Sq7Dp6XKbIIZYTS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s9V0O/T4K9FgKPDLTPTYgFTRukxVqARHDHcf5BRbZuVchaytZsHm2o31LUVrUbrhyKd2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Z3zQ+OUnb68o7jvnF3l7XQV1qK1FE5BfcfYfPJ/xqPiV9TfHyD96L4uRyj7WCsEFJ8Scn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5hyKpz7snzRQXADpCVG5qe/1O+RiuHR6WCOy0AsL1d70JNafNdRkka7PEgtu6lcbRbdPI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WyAcvHHYHgsFxJHuOsWtLdZtZDlWa51i1AEA2CPrQiNy0p7HI5Q/BH45O7P+P21BHKBg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Ekg8/wCRMtURyPidSVrJwWBBllI5kbayfcfgwLsRdwj3pz79TF73lh5cIWkQUJqJKHC4a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lnmmggkgkdUhwfANLYmaRVuT6eQuo3vdAoz6cRwpr1VN05BDLBodjD7pq/q7KVhZO3kf2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II/V9tdy5dh6ZG1UHTz6VpWlAKysrIDhnCJRTvjlGbLULxNLhKC2RMhkLNiVbEqnjexvmH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iywb2QRX0hlF8f8A0yk+FT+LUg66m+H+lD8XI5RJvxX3J+Phff8A9a+TlR5v7Q/kn4lK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6X/JabljrJr3l5kdqNQpC8gFttwWabB2lMOkO4aeRexcPUx5KaQ8A6FcJoJcXIEoyMJdJ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m6JTZz/Sg6wvcCQld2xtLzps88PLTq0hGDWpKcBMFmI9sndpPj9jyONmYeNVe43MPM31/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1hcaqqZTKaZ8rgv8dbfEn97qA+/UH9VP8/JF8rlYdC2kp3uu0fEcB+koNRYnR2Ox6hHZ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sfg2axBBQR707zYX5Yjy4nlVAvHTHS23rcbKq7Ri4unC6BuHlA8/5HDyfOMyj8cm5Qmz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e4VuFVDtTR5h3z+4pHNcKt66x66p66l66p66h93TPcBUPAvcqHt/6ZO+M/NP93TnXGQPp/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34op3xR+TeaXIqkPuO4cE7s3hVHyPdBBlkQ5RtMa1XMp3EbtQ0vYL2kcVqcACCr2Jcu6d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XIiwLdCYbuaxjmvOqSRzmnVZOcQNSZxFey9xa+JCiHvJDr2exC5WkOADgUFf1OaLfT2vC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sEM2d3fHCOa5Ug/UD4483VhmXZOu42y/xgfrn/I96X+TIbyycx0QY4PbpdlF8sEg3Khp5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Wr7ebJvJIVlbN3CvYYxAaigQTe+Cs1YgSncPjNi0oFA8fTvZdcXPLXnU7hXKvcjW2R5u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+ceT6yblH8ZPmo/jlJ8R5h3HbL7PCa43ebLUbA3FymlA8uNnDKDsflmeYF9Zt/wBCH5FO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25U/MWX1T/mm4l+AOUp9shaeE25Wo23JL7ikN03sWaFGGht9SebIabEPaZo7hsTGCRoMc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KbymPiJc5oWoaQ8lO1Ax6tOh0jHRlrxpRfxE4lOOhGV13SOQcS0IdwUZCDuXLbXddBwC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5OUyCCPxQ4jd8cF/kDvRD3R8K9u5hvm/xj87vke9ObSlN5ZhdOHjE4A6PKPvhMW1hreE8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yibqMJ5sB2p592XKTs48Cyr4Omqwm98Aj9o93chpuArr6VRbTT3CkdpUAa59xcoBOBJ1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i6eryur+a/JK0hEBDtZDgONyo/jk7s3zDuPjl/Zwug0guBIsUOwBTQUboi6blB2d3zH4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8ynZRId19BQ9PomtrpO5GR7RcPqfyq4sO9706un9/WQPQ3Tcv0NRkJAbdOK1FCQAyDnp9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+5bHdoc4uXyTGOevU1Bulusan6XOcwOEzwUxzmLVra8RgNc3W5he11mot1hrHNLwzU03D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R9y0NvfSibn6N2odkflke83YIJ3xKf8AH6wX8oHFB3AOhzC6F4IciPJgQaKdy+76WKIX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inyo4TPM8AK9kXWLe4R4aTpYBqQ4RF064UcDYRwUTZTPG19tX+RwXCCoYtiid3PZnyXc9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VRiT9NNTXc2/PdFOsGSm7mp3f/JIrS+a6BN8h2QQ7ntCLmoZpcqaAyRdI9dG9TUz2RN7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bnO6WoXS1C6SoXSVC6SoXS1C6WazaeZ4fG+Jyg7O8jUeD5GC6PdDt+5F8ynDKLuO+QTyL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/AJAckcBVKtl9s5p7BWCk4doJA1NQuS/vALtDdS7CNwaDIHoHWiRdstzdwIcbNcSpXDWS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9zM8lj3vTyNESZG0qWxcHhzjtaXemFvLImucnRuaACWzAbjZEA1aDch4TzrcInAEWATpNI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WR7zJqCf8G8uflgqBVA0mIhf1xmPbr/JFBJK2jLYKl0jdCqDppT3iuBgt9vEP4uX+Mw6p3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M5TXazIdTrKJOtcDUXKxKNwqn4M7XVXD1NIsOg6iscU7ue7D7303kuPLRdSd8TpzJFVS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I8OVvT3nand8ai3cM87Bd2QzCPaFTd1AbM1rWnuuxvfzN+GX3eztwrdK3St0reK3Stwo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QJ/xzHebiXyNKd8kP3W/Io5R9x3yCbZkdQ7WoPyzizweXHhSn2dQK4R7wfDVwBLZ4Orcu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l2kt9GvQxsZsZGsTn3QF3XiYragGjWDpfYF0w0u0aBYuDm6BBI+79LlI8OIuY2sZpvpR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uakCHFoKlLEXRuTSQXvc0N0uQ1JpLS4qO4E+45N+WX9sv7Td2oKT4R8B2WDj2+zcPs2k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Jbdb5KYuM0B1446FoYAViH8NR98PlbG2rrY5YssGg2cPcipHMjMTIiJnph0xsRTOz+4GkX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iq4DTZAhBY3T7Fb/jUHp+3jh3KB/UuUSKYLNaNRdy6kgbDVyj1SFMNnBzAdV3xfMchybZ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G4psQaT3QX2molRd5u6i+Obe57+VnwyPd3z8wR7DuoO7/jmO9T+fyBP7pv7xTke8fceR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PqO1jbU7b+7aqchwKfw6l+TmgKMgKZ2tbhu43TduwDHpjE9pWg3kDytKj4V4yn8Ou6RRv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zRcPcQ0vVlYhs77IHhj2gODyomEOPqbDG61TwwdwW3uLuMd9MbixuoODLAoElAoXKupH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95f2m7tQUvw0OZG7LBeIHCwgH6RwFmN9WKj9d5MOLI6vB5WyVM85ZHfjE/4Sj+T+4QFl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FVQBaIiF8nyHkJjbomwd8ibi6c26adDqr4t5ACKxyDdoqeZ8RgxORQ1ccydax4qHd28M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jabmL3GeprERodFocpfnDcho5qHtYyet2FiErp6nIMJQhQaBm75II90EVD3mFsmEBawtY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8rPjkU75NDtfpTrE2z++7R3UPyd8W/HL+9W07+hy0OWhy0lAFOCsUB+8PiUe7O/1nEfTN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HgfcJ9l5uvqS5NOfd4u1jCZ2+prOXx3R9Ip2eo6gQHWc64Dbulp9CDHBoBaeCGgEusSxoR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iGXezWmRWa4axt+pzWhCzSwmRmqRwkuFurjSHMuO5Ddx2lrty4HK22EuangljeWWDi97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X9pe7UFN8YsQc2J4pJE6nWDx2ppeVCPaf8md8ZGit8lHp6n/ABxVn4x2xhtsOCp4pJXv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43B6inp3auuYTJZsY0taLpjU59k3sfl2TibsdxMwWlvZhuBcposSAWzRbNRB+ZoTZXRhs2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Z3Hd5u6WtihmdiaOJvvDN1MM7QUw6DVnSGTMaHVLyK6d8DTM67pCQmust4reK3it8rdRN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rQmNsZ+fMfPH2HZFS97K2VlZWVlZDKL5fUfxy/vVD3LKytxYqxWgrQVoK0FaCtsrbK23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iPJH8HJ3cdx8cvvc2xI+6CPMJIu8gk96flnOT1Cfc2wRay08k6WiTcDitQIA9NiXuIBZG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AEz1djw4FiYzWgxrQ5ayhEdAa5WudA0xC6LlLYuFlq2wSHpt1aEh0OkRi61J3LHaAhGL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slkNsKM6XvfBpe6A5BDP7f3blL2VOwOpDTsWGjboZPjEPS7u1Y+LVXkbcO/x5umnqBqi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mUtZO4dyQhwcNr2spmV0BLhcOC+VQ1uuR51GNtgTdEWH1wE8hOFwBpc5pKkGlRKSpZEp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VCZ3p/zt7PUH8lnqc7lzQn+lrBc4k3TWWKssDN2gXaRziHqoGlNVcLwWC0rSFpWlaFoW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QtAWgLQFoBW2FoWhaFoTm6ULIsWhFq0pwtnF2b2TlJ3/AGBkz5DtH8Mj86geqysrftWRC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3J6HdnxGX3FK6B3XyFVE4mIkYAa6QrrXp1UZGh0bC2pMbetehWORMRcyfbd1zl1z1wh3az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a5yDLkGMHVy7l2s303RaC+SP1RENf6ESChHZAXOj1PaQBwml6AKdydpabPAIT9sIOu1r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aWkss1xa7lWD2kWEaJ0hpDRMW7kffgK7Fdq1NVwuFI0JuUqsqLmlk7UUhFGXHTFX3BrI11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N5G98OIioqqqG3e7a14lbFC6U1UMS0uW25UENjPA+J0TXObTvkgPVNcqX1zW0CJt8hwj2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aboi69QWJu22mV7gxgVfFdbTlZypAdYT1QML5mM2wEwKU63MbZuMD9Xlg7rVbh6p28kao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odK0rStK0rStK0rStK0qy0rStK0qysrKystN1tuQabaVoRjRiJW05bblaw9S9S9Ss5aS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bltvW25bbltvW25aHpoOpoNmhwHKsUQdUsb3kxPC23Lactpy2XrZetly2nLactpy2nLbK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2HrYejTyW6eVbEi2JFEx4aWPKdHJfS4KEnTqctTlqerlOHHkBzI8gydyWRyqzg612krU4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7sRYte0qQq6hcWuJapACtloQaL32w69ogXEuCb6VKdbwA0O5aDqc8vC1CRaSBqdqIugWJ7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yGtcU4tbGPU4FhTGax07ZE2hiauliXSwrpYV0sS6WJdNEjSxFCmhC2I0YY1tMCtpa/lUn8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cYr+TyU41SxCycm9pfmI90GB5XTFNp3Au6hy6Zya2wdwnPsKBmmkEVzYMBddN7ElysgA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ifIWBNHD4zK7w+ReHyJ0DoHhOVFcVI+LVKdLImIrGvllQkisidqa4XDfTIwWeOEV4eV4e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QoV0C6BdAugK8PK8PK8PJXh5Xh5Xh5Xh5Xh7kcOcugK8PcugcvD3rw968OkXhz14c9eHSL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Xh0q8NlXhsqGHPI8NlXhsq8NlXhsq8NmXhsy8NmI8NnXhs6dh1RbwyrXh9WC2nqI3anK5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2VLTvqW+GTLwyVeGyrw6ReHPXhz0aAheHOXhrl4a5eHOXhzl4e5eHleHldA5eHleHleH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l4e9dA9dC9dC9dA9dA9dA9dBIuhkXQyLoZF0Ui6KRGiIXRldGuiXRhdGF0YQowukCYDfd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tLmt7K/LDYvJcje0LdTtIvGGlxbEBpuxhKALlG25uU/Xo1emFrXuu2wiuZAGFzo3NAVnR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VK7bYJbqR4W4CNdk02D9WqUNLWkte5vrDgBHIGkSsI3QhKCtYWtawtwX3FuIP4MllulSG5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QNKNCApKJ4BpZbYwwsqvJh7Lvjjc8igmLRQvKq2bVRSF7ITJKtyZa51eYmR0obZOHLxq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prUTqJsAVouraVrugbGRt1VxEqPsvlLslCIqdumYJypAC8d2om7td8sYb+mV1A/TM70S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1mWxcbC6ZdOUYEIEIFsELYctgrYQhIWwun4FOunXTrYQpythyMDlslbC2CunXTLYXTFdM9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y9dO4LpnLZeth5XTvXTlbBQgIHTXXSrpSthyEBBdC5w6KNdCxdCxdE1dGuiCZS7a2nrY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6d66d62HrYetiQowyW2JEIZAtqRbT1pkC0yIxyFBjwjuFaXgljifdXuobgV5FeVXlXuL3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rPVnosctoowLYWwVsLZWy5bb1IeWkrQEfSmuOotdaJpLtJaSPWXHTE+zpeC1wWuJBzUZ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oJDVrZfcsR6XCO4c03j9TNHBWmyABTC1ytGttqk9LW2CtZRuKfK9pk7t5VNTMqS2ghAb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q2mrbYtsIsatIVgtIVgrNVgqv8jWbshs1oFkeVJ8h3xiTcr8ysFjHQu1AQyCVoFjiUNp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3FZyuVUk6k5QguqWMADWBXaC9100WDvkTyOQY1YK11ezde4oj6Uz84Bvpcq3+UEVQt98F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jFSwYO1R4XDaOggjfKLiBydypyDW5Rs9vbuhGtBWly0uW29aXBaSVoQjK0FEEKy0laFpK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VoctBWhWVirPK0uWlxRY9BjgtN1trQVoK0laStKsb85aStJWly0uW2VoK2ytDloctBVir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0laSrOVnLSVYhcrSb6SrFFpQaVpJVirFHy3Cu1Xy0krStJViiVfLlBpK21tkKyLStJWhy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pzQADd5Hp0Jw5tZMs4+kjaF3choeVI3U74GU2LWXLQLXsfyG3rDXNfquW640ZDaL493S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tq1WAMpUcTrCCbXHTyXNHqLKCMNbRxWjh0oseFE0mQWWlBqNghZWVgiFYItQaFoCxBtnU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CPeYVqY1p+V7KY6n5/eDf/zB83O0Pe9t5YLnSb6SgHW0uKc0qqJ6kIqgB1Me4l8iY3S1q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mytwS1GQIm6ibpTeCof5FguAsRH6wIqn+ETbJxuWrsnvumuYXW5dwr3DDqb8H1kro2VD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wUAiSrlXyuDkcicuVzl3XIV3K5XK5yuVe65Rurny8r1L1L1KzlZy9a1OWsrWrq61FXK5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WvcXrV3hXeruXqVyrq+fCu1AhXz4V2q6uvUg0ojKy5ViVoWlWVloW0hEFtrSQrOQ1r3F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9ODy0MXAFm24u7Vdg1J2locbkNJQK4sGlPa8AmzHEOTdtrXS8vKBC4L3DUIqaVxbSSsk6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4dUsJow4x0kTHdPGX9M1QU+ySHLRc6fV9lyaeAjZO5EPyuVyuVqcrkoXRurlA2WookoE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uSJxdSsZ6ZEeTVu00f3kcsDP6Bo9T+CU8k5AI3vpK0FTG9QE5YfHank9KhYix7jbQHXcX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knRgp0Kc1zUx9xINM6g5qlYLERadqf2pG+88oJoKeUxlzKWxtNkPUwiyabOlbqbYSRVU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YBiLUcTavE2I4lCm4nCF4pTLxOlKGIU66+BeIUoRxGmXidKF4nSplfTOQnY4CRGRbzQt9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Iyhby3Qt6Nb0SE8YQlYVugLfat1i3GLWFurcWsoOurhXatS1K4VwuCvStTQta1oyBbjVr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1lalcLUi+x3AtaurrVZakXrUtRyBWorUtV1fIBdlcIkZaguFcK4RcFfILjIlF5Qcg9q9K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BjgKVi22BMihLumjWwHE02lOh1JsYAEDdMlGxNb6WxOc00k120cybR2ApWX2owjNTtRq4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x1TlbbyWwMBLWqy7KQ2YDYE835B5c7i67BkjQDMNRl4a919wrc51tA3X3EyMy3Tbceg9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p7uZCLy2kahVyMTq55fHVvKrajXSeXBnsZRGtjaeqicnVMQW8Xrd41EhjrDXxrRN5VM6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WNS41CEMQmmV5imyStQeHG6L3WhlIcbletWKc0Kr/k/VL/I0rSsTHpajw6id6SNTmiyc+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M70nux6e0SB7SFA+6e3bfVMBpWdiht6bMCOgK7FaNcIBENW21y2yFtvRhutghbEqEEyf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ShGnmQpJF09QtipXTzEOpHXFESjh5XhUZIwxgXQrpbLpUI7Ky0INWhaFoCsAvSuFZaVo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cKystIWgLbC0otK0laStBWhbYWgLQ1FgWgLbattqLGhWF+Mjwu5tldXCurnLhANXCsFwM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VmrSxWYtLVtNWyFsuRuEGvKbYn1r5oNTaVzgaOewoXkChQoog7pqcHTAxGqganYhEuscV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0tfp2IymtFm9+yib6ndvoOuj2J4JUsgtq5kmYw7rb7huHPORDCtLbWARNwCQtRQL1uPv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echKVurdW7dFxQJVFTOkeCpZNS7GLtWG1N5cL/jyfK9lcXjF2dkHBFwYBJcAWX9ymgPq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TgqN0jp+vAmbXAptVE5CRltcNtxiixKBeJUrRNjsSjrGTCskidL9YdbcaYmoOasROqna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uje7AGiaRWMhJT2WULrElSMsY3iRoLVGLI9gRpJK1K64VwtQC1IHL1LlcLjLUFcFBcoXR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1NWsLUrtV2K7bbgC1tW61agrlXdley4RK3GrcatxalrAQksjMFurcK3StbitT1dy1ELcK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nK7lZ5Q1BetXK1OV3L1KzlpVlyuy1K6tdOgJRp5wrVDUJZwupqAjV1IXW1S6qqKE9UUJK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kJpL7hK1K+WgrSVpQobgULABSU4Rjp2p00DUa6EN8SYnYiV1lSRv1DlaR6dGjCxNYwC1l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pBHgDhXV11ADmzhGRxc4zOPSvQgTWBitKUGy3MYe7YCDdCJcR7hViuVdAOK0lGK52Atk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CLWBekkMW2CoYxHHPsuRpoyekj0dINGMx7TPLg8b3xmkkMnSyKOguahg3tITrg2eiHr1I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h0xtHFRSslLaKSGokGmRMmLG9WLCraEZRLBT26YWCD0XXVHzVn40A9D+0PqbWgbAX3Rg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fZON0SGtDUB6Exyc1EaC1x3pfzqK5isVa6MYugW34y5Q1Z7YKDbIiy4yN160LrSjGEG2V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Wai1iAaE57Wo1kARxGlC8SpUK2JNqg5B18hY+QFA3X2uFwFqCLlrWoIFqsQF7aGkIloV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tJWlWtncq5yvyuMr8epFzlrkvqetd1bKysitbFdisrFAK2dTUFoAmcjGQtq6ZAy4jbf0g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CCYU5yDhe/Lzc/VxYuaxz542l870HVa23uApGauijJ6SMoxRMTGQIwts2mLh0rrdEjQM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KaEJlO1i0RoMYrALTdbS2uTAxbbFoaiQmh60qydwg66ExkcwMWgKoIUjtIqah80w8gNj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PYg6xmjc5/Ty36ZyNMUIE9jGNb8pPiImQ0DBqV+RYKwe7Qwuno4SqmkLT0sqZSm7I3Op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7CgUFMxtVWRsjc7tQscYSx60VAfWxvFM1OFxTs0IXQT38HktjNy1rDZOHLmgoAhNfZO5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lE0CDSQeArtRLUdBXARK3IlYLbC0AIAKzVwiFZEFHhAxlWYtMa0xLTCtMK0xrREtEa0t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21bMSEMS24VtxLRGixaSEGNK20GKysiQFuMV1yvWvUuVpKANtJtpNi1ALS9WnXvWsxAt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oW5dete6ryrlWYvTlZ6OsLU5B6MrFqjKAYrBWCsFpsu6PdEtVo0AxXatxqBvk8WATkDy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j3R5J7k2LUSLGYahNE0GojKvOUWVjgKWoK6BgTaWNiMIc7YWy1GJq0C+ywp1MwgQEI0j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6RCmRkKzQuFrATXXXKNyrK2XK0yFBlloWhOIam8rStrmypjeeQBOabBj71Q/SO81JJtV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wji9IDudQRcFJPpW5aNndwucUeBHF8TkfSxiKcLt2mENiY0uYmnjkr7qW3kLjI94VJHa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vFKxBOrJKCSnxKinWi4LHIRlPs1PMZU2M0kZpa6lqmuaVtuW3YVOJUlOIKiWtqhyCmG7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FeMFrmuV2rU1Xaje5cbAFaVthAIFurhaoyNca1RIuYtQCa5pVgVtMQZZArW1GZgQIORX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yam5Hlcr1WPqGzGA1oAtkUX2QkaUUAV6l6itKtZcolyOootujG1bJW1OtqRaACNKGpXe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sFbSEblplQ3VeRfdmhclWlXvq8qui4IOCF1Zycx5Ucb2qxXqUtgdXqHKtYLsTLojhlu1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TqlgRmqHutVJsEpAw+JxFDCxaW2ZG1bYK2gtlt9sLQnRkjZlW29bbkW2Wpe6U0OVinsJ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A0scnMamsarBaLrQEWrbJQjWgE7YWgBOLGJpBFg1fQyshWiDGHDnTy5VT9qlPnw2Tfw7S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dyLnhdS8zSgvhZyjwcWfqqwbC/Kdy7gBfRsvkGP5Fir2RTeXRlSdqaVuxusWpirHNFIx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kexNr6sKSuqng852UNVUQiSeZ51F2WGm0EbroqmGuntlfIBPjDk3daAbj1Kzl61Zy9S9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oBQEl7jLlc5cqxVlZWK2hcNK5XN+Vyuc7rm1lthBjghdWRaSrLnKysrJzQtmMI+kDtlwu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2XoWqy3E6Vlv05TGx29IXCsy92ouC1NWpi1MWtiMrAt1ltyMrcjCMjFvs1b0a3YijJAU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aUa8AsxSEu6yFOcLt5Fsi9rU6qjAmqQWRbhaylqJEyhlQoGhMgLUI3BBi0rSFpCACNkQi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7i9xWerHIlArUE+eNibO+RbdQ5MptIbEAtJvpK0lFpWkqystJCsrXRCdHqTImtVuSFYLj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sWfTCLEaSYS1lNGMUxI1X7H+MTXiWL1eiqcYAtcC9hDZuNgKaSFkTEVKORygiUEe6+yE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Q/CmPpebqkqNuE1oRxFt6msE0DSnfGU/pB+5hovTwcRbgvHXiAOxQLxXjxReJo4mvFSh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xVeKlHFSvFXLxV1/FXI4q5DFXX8TfbxN4LsVeosTlEgxJ5RxF9zXyLrZF10q8QlRr5V1s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K62ZCtmXWTI1k66yZGsqLdXUFGpqV1VUurql1VUuqqE6oqk6pqnNhqqsM3qsoT1S6ipW7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7UrcqCmyVC3Kla50H1CLp1eVXlCvMTqnRNQtU6BqF+ouDOEXVKlM1qeWdrG1NSjU1F+qq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W9UreqbblSg+oRfUIGoXvK01/eRbLfS8jbcjG9GJ4JZJfbeS6F9umCdAAm0Qs6Y7zTKTt6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pbMpqRhtTq8AWuFGeNo6xi62NOr414hEjiUSOKRhHE2LxRq8TXiaGJFeIOKNdIV1kxBq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6goTVFtdSVqqCAZyDJPG/qJyhUzLqZl1MxW/Mt2crfnaupqEKioLt6crdntvTlblQFvT3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5PcPmKLp0HTk3mB1TodQTVnclIVkbrlcrlXKuVcrlcrDKro6qoxwaRqkltMhHKUIpbbci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pDZScsiOoAWTl2R5QRRQK7rsrqV3EQ/TMZoj+thsjelYjTNC6drRc2/8/wD6I/cw7ikj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RYRi22EY1tgpsfBYAtIC0C22tu62wtuxDLLSi1BgsGggtFnMBWgCqa0WIjsAFYBOF0O7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Y2C02RsmCw7OsL6UG3VhcRossC1bfBhVOz0hiIGlzQA5vBYEWi+2tHOlBtzpRbwGWIby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FoWlaOdA0lgcImelreHNFtNlpRaiOCxWTW82TQghZA2B7uJJe4q6IRX0UR65ByztK55n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ttbKbCAGwNRp2FdMy/Sx2ELFpatDVpCeCrAqwB0tTYwtJLl3d3X1b0nuALFEIC5f6pu6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1jbg8kM4OhAIBWbdW45K5CPGQFh3F7J3LXI5WVkfPZALCh7ruHWugMm8CfiVrlObNgIe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3dOdk1BHKfs2VrzM9ck6gF3ce/BEjdD4fi6fapPMPNQOeYm3LWxaQQnBBNKcRdHlHtfn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qwyHJBF+LAclqNuqsFwFbgDg2ItYAXITuxHPcd0bauVa4/t2XccFgARFgRYAZQn1A3RK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urc5OXCagU4XIsAO5734I5vdarZM4X3cI8IcAHh1iVfkEAA8q5yHb7FkDle61ZDu/wDI9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/EH1wrIIdrXQsrZGwRFwEbkhdiOxPNxe7QiUDc3sro92hXKvyif1HCAX2RYBHg912XYdl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yurWXJPFkQroDmQeoo53/ZwskSn4ff2ODwqj4sHETHyjaMLXxljwr2WoFXyfkEMgpAoh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pQNzwieb2T9JbJTuY2pqDM3zNzGeFj0NvcusmFEoGyvcLUxxDrAPubgrixfzqCLmrW0L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2D2FocFuBGRoE0zGztkZq3WoytI3WLdaTvMv1DAmzRrdbYzMB32IzNW6y261bzAt5iErL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0W3m23mOG41bjSoZOdXG6WjXw6V9nSShbk+p0k+ppqQb1S1VGkmckdRd3UEudLYPnTXyo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UNdjuleux1AASAjcvpmK25VplvtTlbdQCIagtMVSE2GrQgqQtisXT1C6WoIFJUrpKpdJ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FdFUoUNS1GklC6Yro3OXQPK8NegfU94bHEQ2LUtSHKPCiKui+7nSWc1fQ5TnhdyXKTh2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NA3mObuNA6mLSayC4qYiW1MJBqmEmZqdMAhUN6lsrXjWLb7AWSRNOtq1sB3mBb0ZJlYt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JkC3QEZG23WLejuZWLdYtxpRkat1t98Az/lR8h/Yw35a3LU4HU5e6V7ylEpjj9SjbrUs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rXWlHhSHn7sm5kKmhdK/oJ79BOuhnCGHzLw6W5w+ReHyqegeIj5ihmM8Fo2VUIwuEI4X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nXhlOD4bTo4ZTBDDKdeG06GHUwXQ0q6Clt0NLbw+kXQ0i6OjC6SjXSUa6akC6ekRho7b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FdPRoijatqjQiolt0QAFGgKMLRSFGODXopUTSrVTX101wadDp0HQIuguX0wQdAiWajJE1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W/CU6eKxmhC6uILxGEP6+G/WwLrYF1UKFVEurgua2FdbT3NbBYV0K6yJGuiXXxLr4F4h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nXicK8Tht4tAEcWgXi0FvFKZDFYEcViucViCGLwLxWmv4rTrxOEo4pEF4pEjizF4u0Lx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rxYrxVeKcDFSjij14nKjXvK6wrr5k0SBOp6h4bTVFjS1JLaGsuKCtLW4fVtaKKqt0VUR4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6/DpSXYdOCzDZivCghhka8MiXhFO5eE0oXh1GuhowujoEKWiWijCHSK9MAJacLfhRqm3c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DSXbT06MFIhFRrapQtFKtunWimCApl+nVqdewrQL9OmCJy9lDaV4leJaoVrhC3IVux6hL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IewQV/IFgMjYYTWRoVjE6tYEa5t+vYuvart3sPHuYhLpexN+Jy1AIyMUhaSrJozIQn6d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E3GI8eI2XiCNeSpqtzoz38pQzGeHukEW7UFOdUBXmR6hpDp3C8wI6gr9QhvrcnWufSOo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cLRMhHMrTBATrbqEY5bbc62ZrGGZCGVSwPKZG+xgctt9tp62XlOhkWxJp2pFtPCELkIH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TlbF02ma47Asae4bS6j0rF0gv0rLGjaCKNpDqNhRpWbnRMTKRlxRtv0kVuliv00YXTsu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eMLpI0yjjK6aNdIwI0bAekj1GlZfpWLpWLpWLpmrpmldKxGlaDLAGkUjbtpW3NKy3TRh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bsNRgYUIRcxBCPgMbcRizGhaRezUGAoNFg0htk/hdTEEayII17EMQCGItC8RCOIrryuue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q5V1UhHUSFbkpcJpQd+YrdmQfKVrlV5QbPREgWiVaHkGMhbZW24KIyit11FhuWaZLDcT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d4uG6BokRY9aZF71i2RWlKs9WlVpEdd9JvoegxxRjctBT4Rbaa1Vg0zfR8h7Dz0MQ6YxN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sBbAA2mWMYTWgGdvuNGTlZcIlOjvAmlDyWuixtnN0otQbYWX2BcSD219eSng3kMh5MI/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ppugFcMQVuBZX450FAWcwi3ZEBN7WAKHfuR3J5ePSzgAL6I0tBubru1vy4DXd2nknlvYn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7q6B5Nir2B5V+SiLiUe8O7e9vULK/Adwex7f15sAUPl2cVyEeHKytwFYICxcFbir4ZbkL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cnHgK2QPBOot5XYkr6BV1dXXdrYWlbTQtAQAvZWCYDfshyS0XtyAmhABWBOlHgCyHCIvl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uwJsqXmpAGTQFbgXJ5AsnAK1leyJunA302RHIbcEINuuzrXLuU3hNAQCHDj8iViXM/0V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Z4fD2V1ZDlWu4NGrShZVAATRyUVwiSu6sncFuQuiUOUOGjg/VyABwQrI8KXmFHt5MFb6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Oywf8bgLWsVe5B4AugU2y4Vl9uCshwj3tZfRuMuy7gj1dkTdwHNZ+AfEkWB5Cfyy6JRc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1lqF3WDri9ygUTzuXGtGTnVdXstQJBAVQ4X1gISi73ALWFuM07jLCRgBliKZUREbrShM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SFVEC6qjDnVMVmTxrfZd88a6mILqoV1UV3VkdutYqmqZJEK2HS2qhLOtpyutgCNbESa1gX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Nv1zSuusOvbfxFtjXm3iHHXixr+Ovu0V5XiD11kqkWpf1BBVxe/qvze61rgm64uuxPKc9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Ji41HnLTxwCCdNCPSvtfdrH7HGVyEexytZWTj6RdWQBVufo2VtLDctBsm8IfLErGS3CO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oZtt4+RTgAr8EcWuuQgLKQ3Y35OGRRULby3Cl+bUO7USm9y9q3GLca1brCd1gQkYUZmXM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neXDpmRUeLPEsiGTUe+HTMhY6qYQKkEOqLAVJXUoVZKNVx1ht1TgX1jrCrkRrXLrbLrXF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VzXdUzuImnKfLKTu1BO5U33qlCWpuJKm8hmc1j5EOoKtUk7dVq26xGOsKdBWEGnrSTT1q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RpKwroKy5oasrw+sXhtWvD6peHVS8OqrnDasp2F1RXhlUB4TU38JqAPCZ14VUA+Gz3bh1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ya3hkpQwuUI0FQV4dUFeGTheFTp2GTFDC57jCZb+FSoYVKjhUoAwqVeFSrwmVOweQjwZ9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gr14NIF4M9eDvTcLQwxi8MjXhkSGGRLw2Arw2ALw+JCghXQQoUMKFLEB0sa6eMLajC24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oG+Q5Vwr3IXfIdu6J4urq91fi9le5RKLlwUCiuETrJNlfkvAZhvNHrCJs6/puLagBfhdg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aSVq4LwtS3AEHBCQBGRtt1q3QnTtI3GISMRmat9oDzuC90Ucym+UqIqJpkdqkTjNbXOr1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qiS2qKgErSPmUO7guyYx8i6eVPaWlqsmqyanUUhd0EiNC8J2Hy3GHSI4XKT4U9DC33GG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CBs4zRdK1DJqf3wqjZPTMw+nLW4fED4fEugit0EQXQQoUEK6Fi6JgXRMXRRoUcQXSxBd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9EStGF7SvCF7BA2EDBfXAtyFbkKL4StyIJtVEXb8d9+NGeMLqI0amNdTGuqZcVMa6liN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uoju6dhXVtXVtXVtXVi/VNXVi5rAuuauuavEGo4gyxxOILxl4k8aisMaiXjMZXjESGMx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xdl/GGLxhibiwKOMsv4w1eMLxi68YXjC8XXi5RxcheLvXi714tKvFpLeLSqTEpXjxOUL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4jKjiE5QrahGvnXiE66+ov1tQuqnXVVC36i3UVBW7UoT1BW4CdxpTZG33GrcC3Fq4u5es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51tVCEFShTVC6WpXSVCbRTLo5ihQPXQPXh5Qw9eHBeHsT6CnatilKdhz5EzDCxow11vDjb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9AxdAxGgjXQRoUEKOHwFDDqcLw+BdDAvDqYIUMAHRQLooL9HAuliXTRrYivsRrZjW2xY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4B8oQQX2coGapKKlpqRm5EFuRLXGt2Jb0S3olvwrfhVY9joW8vTkTdhWHyMip3VkCrHs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+xqmIVbCnVTF1rV1zL9c1CtFjXxhCvjKt7mZUYu/xZqxirbVU2bVJ2wyv6SnGKnfGLPXir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rHEnX8Sc4ivNuueV1rl1UhQqZ1vzFCWdbk9tyctElQtVQVeoK/UXBqrHqkeqVqu2mqtp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tStma2qQZUBCOa+mVFsq0SrbkK25Qtp7jsPWy5CAoQkDaK6e4FPdopbgUvBpRbowhRtK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ormhiC6KO7oP1XS2XShq6ZGmCdTBdPY7HLaa6MDbupgEacLYW0LGKy2roQhbIW1zstKE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Yu2IX2uZ2Wbsi+03SYQtlCILa5MYuGArbC0LSrKwvayI4DeBSQLYiC24grRBAxK8S1xLc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bsdt9i6hoQnat9qdVWXVI1gRr2BeJxheKRrxSNHFAhiSlxD2YhEF1VgKtdYjWLrLLrguu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euvC68LxALrSjWkrrCjWkLreeqKFS8ozvC33reffclW5OhLKFuyFGSUATy3n9T8znMwt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pey9QtdQtVQR+oKvOrzoma15lCZLsFgE4cs7fbo5CXxy2pWkQ/WZZeF1EwDpI10cQJpY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VhTQo0sS6aJTs26jMrDYhJU7Db1FPHsIZMTvjRwXgDPfbEGoRsuYQEIxbRdbYWgBABFgX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Lbr7srcuCJ5t6ibo9uxZ3sncuaPfAugeQieBwndzYOQOXYcXcRccr61XTSVza4sLJqHe6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DKxxy7picLlyAQCtyVwRpsnAlAcAIDmytzYIq11pCIVrIKq/C14Bd8W8hcAORFkW2Tci1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6db1RbcqFqqVeoKtUK0y0zLRKtD1tPQhJIphcU8d+miXTQoU8VxBHfbY0WC+zqBuFyqw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sEYGwy7YGW2mAbLb7DU2FgQaF92Ll9FtwEOw4A+W3ZWuir8C97XI7cq5APK7Imxlk0R3s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LUfkKaeKA/pCmhfdxa3PdEK3I+P9Aij3by4qybw7NvwHLOVdXu4oN5Bsb3XZfWKN01ef1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4ahmxfUMemED/wCQBCHCsrgjjM3TjySFchHv93vkRzyT9auB3+3AsPFx3ubXyv8AqT3+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J3cL7HYldyiQDrYSH87rb7jb62hOqGW34rtqIiTURLeZYvaqj1Si22HNILgFugIzxrqI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1LLGpis2sZfq2XZUMJM0a6hlt8Fb1jv8OnC6jjqgEKm6MtkZyG9TZT1WpkdSLNr22bW2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aZ+OoK33IzvKM8hTZZLGWoW5VEF1Zf8AWrsSLppR5TbK93LTcglHte6aV3Nl/VHhoPN7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O74i69G4cg8I97kq3q7LkG9lcWaSSv6k2PCIJVw1OOpW4AuiE1xBXY3RHqAuiOfvFX8kC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U/FGblGm8nIodqNoZSuOoBE3TjxdXQPHK5u/hqOUa+00/qT3yYmH0nlEi5IV1rAQKL0S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tHPDDopDK0LqWKcATZNQ7wzs29QFYJ4V1EYBqI2mSqY1xq26usZd1bGn1zbMrLk1oaeuj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Lq9oXiFl19ya91o6ozO68hdfIutkt1cxUdXKF1cy6qot1FUUTUvLTUtcZKxxPWk2rHLbr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6arJFLVNOick08i6WZdJUFdBULw+VeGTJmG1AXhk6GGTLwuVDC32OEyWOFSo0ekjDmyN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JuW4bZDDWrw5l/C40cJhXhLLeFsuMJjs7Cm3dRba2YieniQp4L9PBfagW3Ffap1op1s0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6loSjBTtQbAgKUr9Mh0yBgsHQLXEtcNtyEHdgW7AnS0xR6VamgtlTXgi9jlwS0G3c9gP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3dYZfX1qFj2BCLgUeR3Q7fZJIvZE8VxG19g8g8B4sHWIdd4KDrAvudXIKL7jUCtSa+41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C1LVcbgW6CtSL1r4Egu+VlzIL4m31ONje7n986YgVMtYx0Lk0cZHkN5RrbLrBbreetuT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KshdW5YfJvmTu8OvclN7ySlr3zyuRnltT7pqSvs8Jh9VSJNsQVltmtIfBU2bS1UjRQ1a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JGHzX8MmVXGYqgJ2dHh5fR+ENJOCtWI0nSTZNypcPZPSjCYr+FRLwyBeGUyGG01hhtMv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fCvD4Yl0EKGHwrooUKOILpIl0cS6OO3TMK6Vi6Zi2WWETVobZ9PHcSaHCSJB8IW7Dbeh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hC34yd+NdQF1RTp9Se0FOiTWWRCHcXK5XKBcFvSNQnmRmlRc8ncei5xRYhrtreEZ5mre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qVbswRmmW5KVrkRLlyiLqwVlZWysrLTZWsuFYFEBWVhk1vFhmEVpC5QJCjLXKNgDS8Aq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LVdGUISLeAW7dB61ouC1rUVr51oy8bpJ6gLqQEKli3GkbnLn8kmz5yxPk3FFItxB1wXu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ivKUJJSLzL3UN8hsdRbZqr7VStiqRp6op1LVOPQTXdR1JXQ1Kbh84PQS26SWNdFK9DD3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6OG8z0N2uY4P7I+TDY92vGHxhPsXg5tBc6hwctXhkIPh8IXh1OV0MYQoIV4fEujYF0jF0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TDdSssqePcmFOAthq2wA6HVG8WBX0O9KGg2YVZis21M20NmLSEGhFoQ4WKv114Tu+VKL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/ACRv6bIJvfBiThdjblTbrQ3UW2egHoh60PWh6dHw2LQ3bcnROK2ChAjC2+yy76Zqjjic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6aFbEQWzGtDFpbbSFpWkLSFoajAwp1IFtvjUccTm7Ua2GX2I3Lp4100a6dgXTsJ6Vl+lY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jSBGiIRppWod7K11ZWNrFEXQFhbIkK6u1WZcdrhNIIurgoaLWFtC2yVp5MbwOQjyuUVdy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Att5RjkCuQroO43DYvJQ1NW7MhJMgZyQ2oW1Mmw1JQpqlClqLnDZnHw55RwqRNwoheHF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StTKBmkUEQXRRgupI2Bz4V4fuJlBE09KwIUrCumZZ1Iwjw+MgUbGrpY9ewtlbQW0tpbS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W0xaGrSxehHRbVEFuRIOiRMdrhXXCJTncBtsrrUVqctTldyxhu6X8IoZFf45HqxLEztYf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nSYg6N1hTlpeCFTyukNyVyrG+m6srKsCeCSWaE2S6pxpqNAWjnQE5rdLzdxy7qkPoVr5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3X/zkc6P+H2RF1/koPSBAKyAX+P8A8DhAomyIMbo5GyMvZalqC3AtYWsLcamyMK1ha7rWi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KCCVcq7leS95F7ivInmdqY+WQDfWma2idaJUI5U6mu5sbraHrS5bbydsoMWgp0RI5YmCJ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sxldNHfpItPSxBdLGumiXSRLpIl0UZXRsTqMFdLI1GMsUUO4hS8inYFsxLZjC241oYrM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zlthHWE4MK2IyumaulajSi3SOt0r10r10z10z7sgsWgNycxjk6mattwN4ggyIrbYtDAr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XRfYCoJQJRPA7DVf1I6lpfbblW1JboInObTxNTIWNVigMnWALiUArJ8ZLWx2GlaQtIWg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8kktnbJegAByjfI53QCtkAigEbNAG+sekLKZ/dFE5f4wf1+NMD8LIyb2A5/xx+mr1sW4xV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7ka3WLdjW6xbjVuBVFiZJBfQSrKjd72soOK1Os/XpfpZlZdjRl1veQ3Ud1RSyPVpCrSI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qtN6zyQRfp9u6MQX+SsayiHcGy+vvAWtfR7TFtMW2xbbLaQtIVsrKysrJ8XMcustPPC4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EEFzYjgp0bSQ5zA0gjsuEQCiAQB6rr7F0SrWyBVwntY8kvYhUs1GQISMtrag9q1NVwjIE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7q3LrWtaexrj7zU2R5G49F71qetT1d61PRc9bsoWp5XuWtIvcKtIttxQa8L1r13s++ly0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+koMutlbS2WrZjWxFfYjKEES2Y0I2Lbar3RkF9DyhCy+QTuE13PY8IZWXC4yuEXgIklA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MW41bjFvtsJmkbi1rWta1q5KF1dye2WQsbob617ivIryL1lWem63u0vVlYqyC0rSiAA6O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DjuWfdxsecrLB4HTVOLU8UeF5hxC/x4tNTttW2xaQDYA5/WVb6pQ0NB735pbGawyI5l/C7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yuncrVt4gw3RzHyqualFBfVH/DBCLwv8oINJkEF/jz2spd9i340Jo7bjLCXgygBk7JAX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0utcqVhe2NtSANdhuBXkXuL3F6161Jrao37jQHrS++l60laCtCbA1p0BaAtDUWBbYWhq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E9kgsL2CsFxqRBvpKsUQQO4ACHJIytYkkIEFWVlYZOytlYWsFwrLlOjCsQi8BAtKCuhy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Z8FWXqWpXRKuihdXstYRgc4iNwAYVoK0oWUsrY11e81lPO8sjAWgLQFoC0tWgLQFpCLGr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ZWV0OVu3WjUgPIQFZGyA8nbLurJz2xss6Vdkc+4XZd12ytxj8dppO9lbP/GmNt/kEoGH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8MnEjbb8RdutW4L7iEi1rWtZsS9Vd9V0TfKl4mJkQMiO4q4ybFzdrldNVAHKz1peixydT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50psY11H50UF9UTGPodmNbES/wAma1sOQQX+NkGPK2QRT2GnfFI2RmYC+wLAlc28pVrK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5fVlbK91wuSftXCvzdEEl8LSfcYmu1KxsdSBOTii6y3W3MgtuMQkaFuNW+y24xbgRcwq9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V+NRQcUSUCU57gg5z1eXUd0IGVESlETBaJHICVXkKu9APXJWglaHLQUWOILJFwtBW2Vo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W2LmNqMbUImrQxaWq6+7o8qepiiW5UzJtDGXOhY5WXCtwM73V7LUEHha2rcatxi3WIyx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0DUFrFtd0HLVy55CMwB3Ctb1qetUiLpCryBe4vWvWtt+5Z6IcrOKDHX20YytFlUOESih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IxNWObbSTz5P8ajBov8mIbS+TAwevqpdiCjh2YiVcENNwrK2Vgq38iAurC5aLXuCrKsF6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OH34uAr5ArgLuuCmixlN5EUMsKN8LvcBf5S68mQTV/jLveJWqzda3GX3I1uxreiTy2A78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32LeBW6t5b5KmqRE3W4rW5apUHPV5Lkyr3URK4MjnahrXuL3FaS1nqz1YpzF6mpoDhp40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sK2mX2477bEI2LQxaVZqs1aWotarWRk0gO9OpXugebq5tdXXc8hHk24yPZzWuQ3At+yBD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2OlGwXBBKBKvdXQNhyRpaF60Xq6urq+V8rq62lsBGmYV0sZTKWKM7a2wtsLQFoattqLWB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2gIMC0haQrBWQGXKKvfLmwTeFI4MaNc6ZG1oVwjZWVkO9rIDkohdla6sgrolVM5jUEO3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f/kXDy/47xhX+UC48n+OxF04IqKo9ri2oX1hbjUZo0Z4lvxANqYSKpwc8dw8hD1L63eN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sgu0cJhF7hUjve1Sq8y969VPPBH+pQ6kq1TcCcqTfbGrq6GWCN1YUWIMX+S8VmYPH+O6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hDHYMYFpQV0CUSVe6ur5O5ytdaVtvpxFIyViAVlZWVhn9JtkCr5WydCA4S6DfyWR8987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EXuroORKJV+Lq61FXV0Tc6rInnVZGKMn32pswedbVrCLwUDxrKuVfkEhGTQtRIJRc8IO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rOvZys5epWcg1y0laPIMrL6CKc6w1ucAzlHvndGwy4yGYRzdNyyHkloW4xGWJb8SFRFbq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wF26EJFuLWb6nLUUHOWp6vKnGZU8MsQ923vL3VaZWlWL38R7r7zwmMjDP8ijtRZhYBG0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9uMLbYtDQtDFYAWupn7bMLjLaWqFp3IpvB+gu5Ux0sPye2yAQYSqFnuLjKrZuU9BJuUi7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4srZBf4/YYUbabc/5QP1KsrZYNTvmlppt6PK+RXbyDIKyv5JYbvgqGSm4Qkat5pW8xbrE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9SxiMqL+dZKEhtuErU5a3q7ytt7F6wryK7160A8r1r1rS5EOtuPjXdWKtZWKIysgxtwM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EQLFjSNstG4WppuB3siFbIZW4srAZWVlZWRjaVZ4OtBwIvnwr585XV0SULokr1L1K7kdS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yHEFWevUV6lZ6s5WcnGyDJShGVpRYtC0hbbVthbTFtMW0xbLLbLAtti0ArSL/AGX2ffl07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Ky08kWHC+suwCIVsvo5Yv/8A0U8IZ0HpoP8AIpGDD8wv8fFsPXFwvs8IlX4Js3E3EwNF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3UPLvsmwPao7SAA2QC0qBoYzUFqbfVy2QE4f7btS3EHBNIvUwmKosrouQN1gUg8MLro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XV8gFgUL4qJ0B6jlWKAKsQrFWKsVoKIKje6OW11o40grQFoBWlaOdIRYLaVZWuLIjM8i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yRfYBC1LVkBzZHv2XCtxaysrr7QWyATI5i+StzbPsrXVkMu44zvm6FhPuNQkYTfyBfav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Wh4Wp4THhyurhF7FustvRLqYr77FvMVsiTdd0EUFbn6CPCHYjm6c8Xs5yAAFkFZWsV38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Vyr2V1NK2KPRJVJrWtH242z7L7+1dcFcLW1bjFusRlYtyILeYFi/OI2U3JygiM1QTc4vPv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uNwzXKVqmWqZGSVsl6i/6gK0yAls+nLpy2VVgIH0co/mYvUIFsBA6S46ns5FgFDZ0u2F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GQCI5Iyxqi6mM3KsVZAL/G5faurrGoxJhenJpUeh0kT4nMQHN7ZWy75WRU0TZ2QyPhlBX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POVrqy7Dhd1ygrLsJYGTHfMDxZFW45uO2sq6vZBNOV13VlpK7ZXRiYCanaQkaVusRkjW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tq1BGQJ07WN1lalrctTgi5yBeryJ2tw2pAvdXuq0qtIrSLTIVoeg1y0us5soOqyDQ4aA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aVstQiYEYmE7cSEbFttVsr5hzSnOACvwgr5XC1LWxGRi3WJ8sbRvMKbPC0dTEt8Fb63UJ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qSoMTI5nyN1yrVKvdV5CfdXuo7xXuq0ytOulfu2mWiRaXrQ8LaKMS2brYaqkU9OKWlstmO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30NWgBaRme2Ow6ajsCeUTZf4xGCr6GvOp32Bke2Gs0UK+/u5XCA44Vlwgqxt4Xszj+RTb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z1FIQpn+qnksgVdffZXXZd0O6vZV9X0dNNKZJLkoBOu001HLS0DXiRixS/hrjyWqxCbdf4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q5X3zchchXVwtTQTJGpjBLFFVBrxNGEJ41vMvvNW4FrC3Ata1FS1AiYJCVqctUiLpUd3Ve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Mo6eSJ1pVomtplRY++3Itp62iUYlsXT4HsdGIpSIIkYIlsxI08K2IwRDEhFGtLArBWsg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197Ratx0aa67fs5fa5y+1fKyKHCub98jEwm0kZFSzUr3Q5zPKA4uu+d8utGvYqapRU0TB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C2o1tsW21aGrQ1WGXZNJKPCujlwrIjl9RrdHBZ9yRcXtkBZd19Li6vl2QF07WCLDO6nn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ygjygjaxNnWyPC/yN3sOdwBcuQF1/j1SWSY66RtArZ0OHS1SFrEocoAZ3CBsO6ui5Vklk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wocBpuPskBVLiZGxgC8QTnREQSRwHqGLeZYTgjdCMxU1SyBu4UXlbsi1vtjcckmHhqw+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IFQROp6/3CoKV9OzS+9nrFsPiglpmGoc7CapPhcw4BBeLaujT8VkT4gyGNw6aJGkgK6O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CEENxFGEGsXCtldXX01cLtlZOidTmKRkrD2HCK7ZWCsiF9DI2VgF3IyvyVLE2Rp3YlHI1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xl9Zc2+l9fROX0nQtveViZI2RqOX3fK6PbL7XY3V7r6uUeUIWtV5Ao5GSFXytcWy4Wto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xQgMVrK6BtkLL6BX2r+SwVxdyJQ5U0zYhsyzrSGiwyGXCuirlAgold0Fxl9BGyvwQCp59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YagjI0oOiYjPGjPFbqIVvxrqYwurhuKhtsXjlqo5YXQuOQWEUb4yZJNOOwNgfoett18Pj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tMgTWSAWetL1octtxRjso3SS1hiQgU8Eew6Fobpjam1MQWncVNC0QbcaMUd6iNzZtI0m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2Jvf1X7ZB1hiXu0dNJriQTU8BzMPwuneZ9HTF8cUcTLYiLq4vdd1ijTNX0c5nEe7HHJJJ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kLXChJpJ/rIi6+wrWVuPpyHZ3OXNghZHJztICkhIkgnZKL2Rtl9Io9g0Nc69he1xkRwuF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+nDnb7oz93JyB47LshkCrKysVZDgl3Je1GVgQqIlvxBPdTyHf2w2eJwEzEJW33Atw23HL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8pIfOS90zEx75BaVATLRKtD7bb0GOW2VJEJAIbDbC2mEbMa2YlsRrbiC0NAAXKJGXZO5V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1tK1tvuMW8xbzAt1i3WLdahKy24CRIpXyl0LWwrWba3k3kKu9Xeryle6T7qtKVrkkl0vV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pWhbaLAFoudK6eIu2I0aeJGKJq2owBG21gr3XZdjUzbEVJDtDsibnHIi6qkpxrdCwHD4x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71UWUzZGsa6HBo27nAQ5WmyC+yvsiykdoGFt/SAq/pHaaQNmdO9GYlYS+I0919uUhbpb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F16WtMYHZXCLrG90W6lhZPTaUecnus2FzHPkpY5liLzC3DpPdvzdWuuxqIwKnWzqI4mVd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r3FlZVMLZoqSUvFwvvtl3V1c31ZXuvpos2RmtjW6I7kK4V0S3TrC3GXlEcygqwXb0dt+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ahNdbgW5yZSDvPCFW7XuTLclWqdap7kzhDqFeoThUEWntFTSwutMrSFBjyNl4W05bJQhW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0adSBj2Np3HpqdCnpwhFEFoaFp4C5vey5XK5XcdkACjkeE0ZOja5ESBNkHkARyugF9Io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WzGGuZEGWj0kRANkYU20gigijVmoBABcWAVuc7q6Iy5yJTW8lcAclXsC41KaAxl7oCwC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e7QGNvZFfQKsAdXLuUAvtzmtbTgzPCPC5T3vmkmi1kwP1Ujm09dcWle2OOIdZNIyNjwQ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V0O9ubc/WLOtTsbZo+RKxCTbp2yXPTSuUgLH4MLM1K/F04CVjm2kYbptJ6JKeUNoapk0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P7UxEeINIINrXaBXyAU5eaRrsQ1KOa9VTexie/Gt9tpKuJjTWw6ZSJo2iz3O2KgYidLX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Ncq1yLVKpYHvm9y4EqtIVperPK0kIMKDDfQtPMsBdHSHXJsMK6eOwhhajDEtuMEMjK2wC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ur3RBXbK1ijwml2v6libM0yPgaCLZEBWTeVxb7+7IL7+uy+x2B4NgiLnupGh7dMkYbOx55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IPk7r77IWVsihlwu60WWohagQM7IIX8n1m4vsCSnNTpWtW4Z3R0wD1yrLuhkBZdz2RQ7L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yuEFwpXshYI31B7rugAvpd0OwyuvsAK6ceOdPC7gDlxsgebgK91frZbgIlWT3aG6gJKt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/Tgk25h+NvPR4dM4F8hijisWKkncGpzudQvusC3GoyNK1MtJ7tYJQjJy6Q6a9/VqI08D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DDXnpBuW90KZ8kbHVT/D3yErDNDjLO2ENnJUtRAHUdbFUO0r0ogFWajHHq22222W0NtXgb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WNETnPlDyg4qdu5HSSudHIDqlDimz63ksJYLOpS7Svrtk4XX1Zdl2RCtZW5KOsIqrpeob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F12XF9DA/6+7L+oyB5vxey+gnFfXABdkYnMMcjZCe47Xy+yrq3HYBG1zkChwbZlfckbZB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8rq9s7jLse6urq6HKJz5XIX0WAqzgA5X5uta1hX5B4V8rm91pVgC+YX2NxCwVyrWXcK+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VdXKvdXV1e4AQCnnbCIYjrsrqyOf396grsCMjAjNEjUQguqaawq6YDq4CjURE77Ct4Le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90cWqJmudHeTnT2MgcZKqM00xaJHOLlWEVBwxgiFU+74ImRkR8OguOmeDSRFiMUerbYi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6HIJRF1XzbbNcxGqax1BPLiKMbUYctfNY79NTgPw+WicFGXxS67uiozPGKFsZrqVopoJ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ASSLdweE2WONSUjA6R2gwyAlslLDEAgnBP8AarXC4hnp9upomBF5Yqd245j4iB2yBX1c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CrWI5Kka1zbqsphUCiqXyKysrG6a5+t4FrK9giEVew7r7I4vcK3BunBWIU0TZFuPjK5QV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r890crK1gEbEm19TUXMRkiC341rpqg+9Gg4rUrq5VyiSrlEuV3r1qz1Z6s5WciCtJWgrQ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vtMWgWDQrBDOysgMrIz2Bc+Ute2NpmAW+EJ0KkEb63Xrdct2QrclT5zG2GsdO3clK1TL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V7y9+9plaYi0q0yLQ9R04jOgrZuhEjC0nZjW0xCJhW1FbZhW1GqyVkJpqKONBkYWloXG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yrZXRyf8TAVJGxqlZdFzWEztBp9arvx6Zw2AlsAMaEouJbqN/vXyau+X28HUSibqaYDE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6Ssew09PfdYE1DvVfhph7LmcTw6mu4Mdc5rH1bi91U95w0WgCurokq6BVlIwFs2GtJOGP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RuEZA02LhcVEWtkDtyKanZIH4W1DDXXbhKgp2xx25C+iEO5Q4N+Aja33cXJK+j2RFxWx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ZBbdGoPYg9oRc1F4CJCDrJzkXFajYOcES8DW9Xfe717i96/ule6UBItMgEUW2bFaSiCr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yHbfBYFoFy1qLG322XEbbbbL7TLbbVpVgMpYI5V70YZI14vwDYI53yvl2TXLuro9gHXtY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cK90Dn2V8ivs5BfedkQqirEb2UZkdaw8nZd1ay+l2QPB7cWPe3C4RNhke1+Kyq21S02y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I4NxYjj6aVzkUcp5DrfMA10/Mj2qMOK2Nb44g1BqI361zLqGWPS+AhVcpjaZLGjlfM4D0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ImyPatpXOc5ksZ3ZE3ekVHS7KDFZEcVjbU9OPZLOS3iSmZIH4YxDC2lRUMbAxlsrq/N0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y5amXLxfcAO6L7otrauExroKgd7lAFXeg5yLiuV67i5XqXqJ9a9aLTcxuK0oMC0NKMbU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QvbB+nm4RNlcq91ZC6uiebko97q/F0Dw8hgYQ4BAod/vKKniicTz2AKNlbkHICyB5PIC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IG6vwO4V0EVLGJDd8aa4OaL5Eqy+rq2fCvlYZHKyIKF1bgDkhWyHa2RVuMvvI3GXZcI8B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BAyBi75BfVl9Ii55sESimr7XcXRcgL5G1gCVWVRjfSUogFlyF3yHAF7Xsubu5XAPyJPN7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vqmhbllGd1toY1uPmTIrBrFUybMdPDoitw6Nrk/D4iG4ZCo8PhYGxtYLK/F+bpz+ddlr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OljRfGrREhzWncReStx6lqjCJWS1EEUb2MIlQbItD0GkkNVkRc6VpCs1aWotZfSFpbfQ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QFfJvJPKI5c22X0HXNvSG8kINKIALRyGLTckINOpyMTBIEBwDZauLq/NrqeOOojp5nxy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dfZHJKAsgUboXXIIQyuu6AQV0HNvckfd7IFti5a1qVtQPGfKNyPtAFHtdEq5KuSrFNyM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+Qd7Wy4XKabr7utQyuj2V19c5fSscu4scvpvfvl2KJV06X1NhuSm9+BldFG5R7N4Xcds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2y4QHN1cId/vssSnDjSUogF+bgG/LSrom6vZEi4ctxi3Y77rUJmLeC3AVuXV1VUrZ3Owr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RnZsg1aFJT65+bWJVubc6Ods3AWgLQFthGNqLGLSxWFggSgiLo85ORsisUHp02VkEQFb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Kyvw08/VuHBabIDUnALTzYIAW4CbYBxsjddkXXOhBtwRy4gL6vdHktciHX02V+LG1kRd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0G8fXNza1TTsqoqaZ5ksrIg3AtkDJvXNhySgEBcdnAp1yAS1a7oG5BsndvodiAggEF2FrI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wESCCtdgTz3QPBcVe4BRcVe6urrUuLXWmxF7lDILuvqyvZX4Lg1bjb7jEZo11Ea6mJdX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1jb9YxGvK8QejXvKFc8o1hTq24NUEXhCRtt1l9bL62LWxGdjQZBMGOgaNxiM0QDZoU6a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1MK6mKwqIkaiNdTGt/jfsjMUZXlCSQrclvqlveUo71hvImdfqlUzS07Gx1To6elbTjQ4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QEWc7TL7DLtja0gCxsh2J4F7E3JJtfk5BvNuSMgOSQiEboDUiNKB1EWAbyS0KwJPCsgh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7BKuL2CNkRysQF57cnseSQVyuyvdfdrOPccJo4Jsv6ggAFpAcCvQg9tjI1yuy1wFdEBai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4aUGhpaATpFh37hvCDrK5IuirrhNJuCtQKcQroEXvZXCvzWQNqWUdUZEDY6uHmQHWETd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6eSR2t6frTwQQQAh2AReGrcat6O7pYgd2Jb8S34bdRFc1EVurit1UdxVRLqWW6lgHVgj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F1pBNabda5dbIurkt1kqNa9Gukv1zkK4hddya5T1u4ynxN2y7ETfxAp2IOK68rrV1oTqo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qV1XHVOXVPXUyLfkW5Jcveg6TVaRaZUI3J0KEV0IQtoIx8mKMLajtsxJtPCunhWxEmQxr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3EUaIai1tgBcIq5X1yvpy0CwQaERyFb0kWQ5V0E4+nDGiVv3ZDgFH5tHKaLuVzpycePub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JyBTQNTgF93Q7NCZyrXcfm03R7M+J+buEOQu+TjZDnI9+6HYjloBVuXdwLn7qucQVke5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xILRb+zvi5oT/Qz6L3BrlfhvKsgOALHbaXuWgAD5WQ7XyCCb27LVc/TgMrm10EFflhJK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7uaLs5aXeoH04z7cYedvqX6hMWsFQ9OqXgGpkaTUSBGqlXUylxqJb70hRmk07ryDNIDr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UZHLWUHm5cbajcONtZW45brluOsZXW3nreffeetbkJHEait1yMzkZ3X6h6dUvRnetTkL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t1DGHKQWTWBw2mrbbYxtWlqDRoaBuOY0SaRcgaAPTb23/FDu7uEQnD02Vkch3+rWAX//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BAEDAwMDBQEAAwEAAAAAAQIQERIDIDETITBAQVAEQmAUIjJRUmEjQ3CQ/9oACAEDAQE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dQRx1DMyMkMjJCzIsv8AH3R7Q0dHtDRxZ7GQ1TIyMjqGRmI78WdC8Q0dHtDR0LxDZdD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0WHcQ0WHQ2EHR9safP4ssOhosOhosOhsN5HR9saX4qsIOhvEJyOhBRB0e0N5HR7Rpeor4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8DoaLH2w0dHtDR0fbDR0LxGn5L8OKmKmO2yy/iHcCCjR3I0cNLEMizKXQ0WPthB0e0N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FjT9K1f2jUKtRaEahiiqOREi/iXDRw0cNHDRw0UaXLobLuIYLCw0WHcQ0WFjT43r5tHuO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/wBCdh7rmivS2X6FYcNHDRw0cNHDdjoSE5HQ0WHQ0WHcQ2XRp8el01pRvfuarsTScJ/Z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44QcNHCDho4bsdHtDR0N4Fh8NFEHQ2EHQ3j02VNscuSjeRVptireyy9iepvxqLwIKIOE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o6G8Q3k1IbwKILCcQg6E49Nl7S51lFb1mvKvlrwP5F4hRBRBeBBRNiwsNHR7Q3kdzCcCj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wnirwX6Spr1z+T23e03sWFho6Fho6PaEFj2hBYTzX4rL2UV4qKK9bqHtCQgokJuQdDRw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Fh0IKe/rrL9HZfpdQ9hRoo0UQUaLKwg6GiiDoaLDoaLDoaKJz8RcWX63UGijRRoo0UaO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8joTgWHQ2VhsJz+EP4Gjhoo0UaKIOl0NFheIYOj2hB0NlYTiG8/hDuBo4aOGjho4QUuH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HtCDoTiEHR7Qzna5x1FOodQ6h1DqGRkZmSFoWX8u0eNHDRwg4QWXFiCmI6GCwvENFKPaE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10pCtEKKKKE3WZFmRkZGRkZGRmZmRkZmRkhkhkhkhkhkhkhaFloWWX6f7h4gsOhRBZ1OZ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UNQWPaEFheI09rllIUT4WyyyyzJTJTJTJTqKdQ6hmZnUOodQ6hmhkhlt+4dxCwvAgsLL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VKFhCih0ILCxp7XbkLiy4yLLLi/hUQorcg3a7k9oWFhBNip4lMREqXFjRRB0ae12yoSe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2X6GorwoJt1OT2j22JCTflWHQkIOjT42qKJuv4pPKm3UEhIQUSElwkV4nNhYTiE5Hxp8b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9Eu9NuoJCCjBRoo2HCFRlC7E29h3MexQ3kdDP47VWLEmy4svfZfhvyJ6FZXYgmzUEF5Gj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qeOheTExKEYO5huxwsthfVLF+Gy/HZZZe5omzU4Gjho4aOGjhvoKhU2uSE2OFlpZfpbL2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FL3oJsfwNHDRw0eIOG+loxjHa4WK+FXxV5mibHcDB40cNHR7enQblYt3tdCJ8hfmaJtby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9Mom93zabWjdv3C8R9sfbCcepqbLHGBgdM6Z0zpmKmKmKmKmKmKmKmKmKmKmKlKUpSlKU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L89bUE2u/ke0e0N4FGi+JfRVNFb79L2Ox2OxTTFpi0wQ6aHTQ6bTptOm06bTptOmh0zp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0zpnTOmdNTpqYKYKYKYOMHGK7tRO8pDRTTHc/g1FekssvxUUUh2Ox28N//GMTExMTFTFT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ooor5Bw0v4tGrRipi4px3iiitlFfI5yq/FJrUdc651lHaqqNfR1jrHXOqh1UOqh1EMkMk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z2KKpoibU238DRp6Dn/xP0WqfotQ/SaiCfS6h+j1T9NqH6bU/o/Tan9H6fU/o6Gp/R0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xXiaL6jqIWdSUihRD3VSv3ZQ9xp2vdRyxe5xl48fBUUVu+2WpaiUORFPp39Jy2frWjfq2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BPq2DvqGifUMOuw67DrMF1GGbRXtNTmKMRRrfcTTQ1GVLRfRZDuyGai8R9sN4FTvKQgo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3GuycOhu7UUQTwaadzFDsPb4dNhg01GJW250mdrMShrPfGzByf8ArKcvDDFf8CNv7BNG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unl9hi3/AAYs/wAmLOcVOm3nFRzWf5MWf0pqNRP4jWiMMew7ka7Ey7WOdlLR3olaKloI2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uIcyg4+0d/EanCjnYju6mm3FBVL3vQRPDptTEood+3wN7qVSQo5Ct2lqfbOh9SzS/aL9d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Ok3lT9Vpp+00fq9JijfrdJBdfSVV7mj9WxP2D/rmI7E0/qdNLyUtjmqmR9Rrr/Fqn0er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Kf+I1VulGGUP/AJRexo7j1KFDdiDx38DG0Q4NTuaen7qLFeh0nFxrL4GrSiLDuw7nfpfy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/wAnW0v8HW0v8iauj/k6uj/k6uj/AJOpo/5Oppf0Z6H9GWj/ANMtD/pno/8ATLQ/6armO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3O5o71aDRZU9hEFMRfSM5nU8LF7FmqvgY7Fwi2OWhXF+ezL4W9lmRZfpdOX+HRf9pRrO9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6uRcX4F+dTyaep/Y59CrtXb11rEXauxfGn4co0c3EXxrsXa34xPidJO5rwviXwt/D13N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Lvnb9R07SxdyCJcu2pspTGjSNVqbmjNFo9vcxMTExMTExMTEqKK9DRRRXnr0qFFFFGJi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zYoY0dptXYk6bUHJ+0xNNOxrcbmjTUO53O53O53O/goooooooooorxYmJRRRRRRRRRRR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PYUXd9pRQ0cO5lJ0h0N4Nbjfp8DvLRRRRRRRRRRRRRRRRRRRRRRRRRRRRRRRRiUUV5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8KFjtzZaavZC92mLDeDX3IafA75FEKKKKQpCoooorx3tvtvoSWmp3MUSailNEWGH1G/T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ySg+KKKnTTuOhhr79Ef6Gy/jKKivG4vwVCDud+m0cUMNRttMTEwMTERppp+0f6e/W0Y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V+9Nrk3tHFjReN+n/EcvqKiiiiiiilKUpZrbRXwL97ZQZiv8jWa37d7VHQij3dt7X9h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ssv4V+9sVGp4E2P3p+Gu3t2rvbs1JRBUqW8fI36x29s2WL43ywdLSivVVFbqKKKK+Boo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O8FS6WD5aWWX4189FFFbaKKKiivgn7HSzavjdxLR/jvxWWWXFxeyyyyy9nc7nc7lHc7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KX1FllljpQdLWqdzudyvFRQ6UFSU20UUUUUV6my/FfrllvI+E8CQsJtdsWW/A18Y6W8j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yn4a6Wjob6F8IILLfw10tHQ3agsJC73wggst/DXS0dDdy7k2ulBZT8NWUHdhHCbl8KQsJK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7Dcsu8dPJw1E342YpNFDklNiSsN81FfCV6pzsTM1m1Gmv7HYjs2+xpuVU/duQdsYsKm5E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aPXuJpsRBVuGOwWxz8hN3UHOvbk477sdlFfhuJWyvwmy/wAXsssyLLLMjIyMjIssvf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AQMDAwMDAwMEAgMAAAAAAAECERASIAMhMAQxQBMyUAUiQUJRYBQjUoFhghUzg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5ScV/+PU/lqifLRSCCCCCCPjU+WWifIp80nx8EfMryJwr/FlwTFBaJguK/wADkknwV4UFo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n460tpv4M+MlIFpFbaRWKyT4U+anOtV8pMJJEFG0VKNHcHctLD0xWRREkVIrCkUhfHXJ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Sq1QUbWBBwubUHPg9Q9RBFuHtNMVJIG+4WiJhIhB/oQUtLS0tIpHmr5qLgqUSiUmq0Wk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irAp+qjEHCEOPuo3Bx+Bew1RatU2NqXE8Scy4rWfFSqKTRtEwQWi5IOSS1S1w1sDzTNQ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VaSSSOEptgiIRW0tpbwJ8YnHIvBIjjYkVw5ZNMfRHik0tQtSrVpsLA5ZE9p+KLgogpIi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jFJJ44rJNZWtylyl1bi4RRVEdBcShKCxhAtEaO4U4VxXz5JJJ8Caz5c1uXiSq0X4+S4u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CKR8OlVovCmKZr8lBFI458FKrReGP46nlJmv8KTFMVo5VEonhLwTwySSSSSST8somLqOG4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cKpcSXUXGSSSSSSSS4uLi4uLi4kkkn4JBSRwlJog6m4lJwurJdSedcU8eM054IwjmWiiC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1G7El2U+JBaQQWlpBFYpHFBGCZrxyOcTRMZyQWn4ouC0ku4JohcTIolE55o6kkUknGSc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kYQRxLwyfiqcy0XD8VtztqtW8K4rRKyLnGUZpVfDXxV4EqmUEkl1OwqjXZpRcVovkISS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NolZIFLiaILVaNp2JJwXFarWCOOM4III+JSiYJRMFWkik5xRKXDnCKXcbqJ40+FHHBBH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Qmk0mi43J2ySjqR40eVaR4S1QUSiOovLNEms1an5wSs/FyTW6sUjnSq4Ln34UJxuFFcJ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scyVXBcZqnHFUFpNU/ha4L5M4RSPjEqnFPgJ40kl2MiKIsr8DHzs0WtolJrFGk/Cz8zN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3E/jKVRONMJVRP4wlIwWq4IWlpBaIn8R34LcF4bTsIognmWlpaWiNpaWlpaWlpaQQR8c1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Dug9RD1EPUQ9RC9C9C5C5C5C5C4uJ+HTFBT9J+KNbIsCUg2wtE7lonFOEkkkkk0nJauW0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TLSwsLS0gtUtUtUgggTFVLhFqvnLRREqlGyObAhItYq1u/E4lTca7hc8uUa5ZwTDUdVHFy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/2P8AsT/zT/Z/s3Pu/clf3JU+4aSTVSd4pJOV1buOaTSce2CjT9VHbDUkTYe6RC2raQQI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YwnPUb+aKLpOU9Fw7Tcek5RdJyi6Ty147TUbou7i6bjcYxPyajUGT+oZglFakz46i4JW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5dCijFgdqCUupAmCiZrR6CU0+BcEomL/AG1Rqlrv3LXfuWu/ctcWuLXFriHEPIeWvLXn3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HiqfiiCiC4OLi8uEUu+4cog4RcFxuoma0XtXT4XdyRiVbgjRzLkgc21YGtuUsHbEkk8SZ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QUSi6wupJdS4kuLhri8TU/c9RT1D1BXFxeeoXk0TNVOv13abPtNP/wBSVZ2Ok6pddVRc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4+6mhp7SO0y2BKo2idzV0Uf2NPR9OipI7TIpBHAmS+QlEFotYO2UEEYq4nasiPLxrpzd3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v0WjtMayTW+3ScfS/wBQ334NbcIy0giT+nbdIm1HNuIijEwTF2xPAnAvkNFotFrArZEb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iUUVo1paQQRTRzX3H1JZ1D6W6dKKQdYsaLj6X+ob7x3Y0tS9tNNsNFzelG9sEFqpqcS+e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IKI2i3ECd6RRVg71nBS0Ymf6jr3zqqfSdTdzK9fvpKh9NbbIzudQ61h0G7VESc4oqURN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UF4INyPFSq42kkzSCRBwi0VNxRaRRCatTcbn+TqFu1HH0lv8Adr13tOgutW40zUZelqmnp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Xg7KXt4fxWScF+CXBMbT2l1xGCUTBRMG9yMvUgmTU97j6Wv96vW+w6P2mg7arO3Ahcg5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Yycamu8ZqfbuXFxJJJJNZpPizxyRhGDa3YdyBwlVopplxJcXFxcO7jYHfTtFyyaPRaei6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S00tFukkINS1YLi4c809ZzRHXb5arlEWFLzUXc0Pdm4YbEkkkkkkk0kkkuLiSSSSSSSS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i4uLi4uLi4uLi4uLi4uLi4uLqLSRMZqguCiIpA0kkkkmj9jU6/Vu+1TT6/WOj6l+s6Fr1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tU0H3tR5JJI0Z7arXV9wlHHT+7PV9w3ikkmsk0kkkkkkkklS4kkknCSSeRKRSKpjBaR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2OoajHKg3ufTGbKtet21HESdG23STDRbJFEw1PcJRx06b5ONTvSCPhIIIIIIy1Opb+kb1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TV1huprfsL6rkPQf+VGafp/nwIIIINRzWbuHaOlq9z+j0f8TS026Wza6vQ6eo+5T/AMdp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TdaeoXiPLi5CUNZ0iUcdNnqp9whJJPx39Np/seiz9iETxZJJJPqLXOb9ozqX6ftNLq9ae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eu6vU0H7H9fqu+00ZsS6qCElxclLi8c4Sjjps9f3CfHT4sk1nHqGK/TVGiGlu9Bvav1TTu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JqmbhKONJ0KeoeoeoXFwrjVdLhPKngggjCKRWMZJ8lprdDp6qz2NDoGaK3d8Op0vV0lad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1CCKpmtVQbm/uJ4+1ZJQlCUJQkklCUrJcSSSSSSXEk+azN3aq8rEzd3I8GPFjOPPZm7tg3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9yDc3pJJJNNzc3yhSCCCPAghMZJJ89ub/A06u2Eq7v8ACQQRSCCCC0tLSCCPMZm7wNOu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hchchJOMkkk1kkkkkkkuJJJLqybm9dzc3rubn3G5ubkKbm5v5jM3qTz6ddQ06u3IQgjyV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i4uJLiaSSSSTWfMamDVrqcKZs71d3NPhgggjOC0gjODYlDY2NjY2pBBBsbGxsbGxsbGx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YtVG1c5pLT7SWkpwXElxcaa71cu4x29XdyVwkkkggjCSSaz8hBBBBGEEDau7GnR2TaOol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yN71d38afl2Vd2NOju3LOGnX8je9Xd/4ayr+wyju3DNVx0qu7jO9dTuSSSSTSfhZJJJ45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SUdRtFx06u7mn7qv7+DHzja6giU1MkouC4tWru42ru/hQQQQR8BJJJJPhtEo7uTRzpyS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ULh3jx8u1SaXW8M4TkhAtWkDkygjhknKflkQgZvR/uSRIUcnEg7NFHOwa4cv8MQ9ornC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ouVpGP2m2Ml2FxP8ADELkLkJJpcKpJPLPzEEFvxa/EwQWlpaWlpYWlpaWlpaQQQQbEY//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gMECAMECAUCBgEEAAcBAAIDESEQEjGRICIyQVFhcYEzkqEEE0JyIzBSYqKxweE0Q4KT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o/DxJGNwc+KDsgXSkKDj/9oACAEBAAY/Av8A/Vxp/wD4FKmXVUI/6Pr/APYISJBniEId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yWt7Kcitb2cqUOFJ3NSiNc13LBbb14xVPaG9wvHYVNsSGR1Xw5rY9VsFbJVWuWyVsuW/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7v8AoaX/AFEzuuara1XhuWw3JVhMyXhhAw2ynzTREndO8KkR6pHetX2p3qh72KXDdVe7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nJVhMK/hgvCEPrvWtAd2KrCf6LBw7LbdkUNZ5HEbkZe0NzVI7PMFSI30WIyUptnwWAWz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ZYhYjTYWgGZlVAPhMI5Fa3s+TlVkRqxirxnDqEJe0MyVIsI90ZFp6Gf8A9oQPupg+8NAdE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94aDVDlx0GjkiAaSrZVoyVYbclJoAEk4PbrDfNYOzVC/NUiPRk43mna3pr2e1Pr1X8TN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VSHXqSIWt7L+a1/ZT/52VYDx3VGRL24TX0wfDdyMwvHd3Cp7QFT2iH6KFKI19Tgh10Da0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/+0LslD6z0D0UMc9CXJQ89ADkh3Oh2Tz93Qeoh5jQidSm6I6LGx/RQ5gGdCCvCZkvDatn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UAtxnNNeMHCY/4FX/AK+d1Uw2cgd68J2YWw/JVa/ypxCBeQBIrxGZrbbnYV0B0CnfLoPUQ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+bQd1ULpa48ihoPUPQ7fUBXd7DL/7PzsiHkBoO6p/SzYbkthuScBxTzXDcVR7/MvFf6Lx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UQtu7sVhDzK8NvmXhfiCeeeCfqvxxAXxeUrbzW2zNO6lDqdGH8otf0TBz0D1CHT60M/5g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48rIh+9LRiHpoFRD00Cn9dA9V3NtQLId5jZy4LYCpe8xTiHxBT7SCH0pw4BeIPItqHknz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5CdcJrwT5gvCieiqyJ5UAJ47xJPmZUXiNW23NYjNH6ljm4gzCa9uDhP8A47T/AKhfYOZJt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nlYTxdaTys/qNp6WQ7XnkbIQ+6LYnRNHPQPUKHoM6qLZgFsNyRl9SO6cz/lul/8AZ7vZ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Nr+ljO5tf0sh52v6WQ+gtidLG9Ba9Qxz0B1Q6aDFFPPQP1IITy8GTuCxd5Vt+i8Rq22Zr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bJWy7JYOyX7LEf75gRTByFveyEPu2ushD7tr7IQ+6LX2AcrXdgm9dDuFD66DeqdyboN6J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ZEwpjjgUDDY2HSeo4lDXM5f8wqkV/nVIrvQqkX8ITR7xtZ4tVIjPVUe3zFf/ALrA5hTu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VYX4CqsGRWy3NYfiC2TmFg7JfFkquzC8Rq225qjm5/8AUdcdw4oF3/pUJzXiPlLCapFf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l8GSY87x/vAOSA5gaDRzVE0cre9jRyt72AW9Shod1D6jQZ1TdBndRumh2Cnz+t+K7uWL0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Mqkd+YKpGPkCpFHkVHsyIQbNk5TneKxH9xfF5gth/ovDf5EJQyW4g3Cqs/CVUDMrAeZM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oFWEPIvCb5Vw7le1XXG+PD1iheb7SHSrI70xxivDiKiYxVIp8oVz3o2ZzuKkRuRVHt8x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nCoWw7IKsJ3kVYX4CtZjfVVYPMtn8QWD18eS2jkvFCpGZmvEZmqEZ/8ASHFxwHFBxNUN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lsuyWBysxCx9f9sVD+bQb0TBzGgwIDmNBvVNHMaDOqYOY0GdVD66EMdUemg3oovXQf0T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rzki6YoZCipFH9tUezIhUczMrEf3Fgb0sb4wWw/0VYb/ACqsN3kKq30KDaUEl8PmX/7B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0BrqqsJvkWy3Iqkh/UVR5/uL2p4iOvQzqiaviO+d2cqcEx/vauE5XVSK3ylFgcyYbOdV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/APOFg/0KbOG+/Iy1d29VhH+2VWEMiqsGahm7sme12VWfkqwvwhVgj+2oUmga2tQikliB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S11q+0HzhQ7kY6zpblDuxC8udKV1Fw950dDLfWaBEVmZV90SdZarytr8YWB/CvCd5QgH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9Cqwhmqw/wASqx+YXx5Laf5V4noVSK1UiszVHszWIz/47Srzg3/zcnOcZuP1MxEc3oqe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5b1X0cbV4ErxGFSIhlSlCBwnJVgNifektb2I9pqvs8TMrVhPnzctcxGu3rxnZKntA7hf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LCzWLM1gM1rSHUrw3LBy35L9liNF/VNDmgipqtgdlSfZxVHRPOVK8403lMuukb1DKa8dh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AElbMA5pvvGtFNxmocherxVYP4gqwn+i8OJkmymJcRJMLsJjcvEC8Rmao9uahy5pnX9N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6KJ00OwTzz0IqZ0td0+qMiMkZ7vuqYa3GVQmvY5kiJipWLfOVv/uBH6Z+Kn7wzlJOnrjk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qi3VqJYq7cLqbiqwT6KsL8IVYf8A20xzW6lZ0IVSB3KpF/GVT2g/3FSO/MFR43vJmG6Q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nIsQcIjK8iqRGeYpwB1pAk39y3+cFbL/AEWw/wAiaXMN6RErhwVYQyKq0eZVZ+JQ3GFs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VhN8iwZ6qFcIAnrSceC1Yn/cUVvvHXWgS1gtWM70UMCNtvu1aoQEQOvuu4YKb4jXtvAS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2ibocxg6dVVpORVYTvIqwT5CobnQ5EAgCqrD/EqsPmCrDOQKiX4W08uGpuVYbfItlvqo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VIx/uKkd3mCpHOQTIYjDWBM7vBasduRTopitpwJCe7/UN1Wh0veYz3IPhuN0/fW/MLwj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5VM+zGXyFa0D0K1oXqqsPmC2X+i+PJbZ8q8T0XisVIrM1R7c1iM/+EkNq/gf1Rc4zccSj9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hZ3scWGR42CgPZbDclNsJkzScsEEHGeapfzUg995Vx5qntLlT2grx5ngrzojp+i2WZaJ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50COSZ30B0Te9tWNyTQ1oGrOgQBvS5GSpEjj/wDiFU9oj+aap7TEyCAfEvmVKSTiHSpw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v1WwzzIXhKQ4qKRDJ6EKsKJ6KrIvlXx+UpzhgpGKwGeBKpEZmF+9kXqofS131WyxHUahch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ayvyWD/MFsPyCnZEoKr4fMpkZOVyGLrN88ToT9oeHkjZrJMDDKHIzk49lC904uxnMzsh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34EWTHOSpEf0mrkN8n8L8p9Fv86dqPvyE8FWG/yTVYZ/tlSMJvqEHmFgJSvKsMj+pGbT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jcEhOeotlnlIWLMyFSIP7ihXIxk4yOuOC1Y7swVEYI2zL4QtWP8AhUMe9BvOlvooQc8Ov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783mXh8c6ref6gpe1NdcmOGKrBd5FWD+AqsP81CeWbIIle4qrDmCqwvQKsEeRRPeMbV8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qPl0eVEdCim+GmWvNCUd3mCpGdkFSN+BMZ71usCZ3eCpGZ6ouiPDmDdeKeXNBbcY413bk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qFsfkqwT5E5seEWM+1dNEAYFJYyK1oPqtaF+IKsH8k1sWALwx1AV4IH9CPvBrXzxwmqPP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Mtfcqe0O8wVI/wCSpHHlTwIrdUywK8RnqnQrwDhXxMV7gPnElOj6JzQDNsp6wVYbvwqs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ZUjDrwulVhjMrYHmWycwsHr48ltHJeI1eI1Ue3Nbs/8Aa3WVicOCmTU4njYfrDY4crD2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Q6DDyQQs7aTjysinoNBx5ong3Qf1X9J0HIng06B5AJx5HQPQKKeX66DuwT+uhF6rWY01O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Z2C8OXQlHqm7WA+Iqj3+ZeJEzR13Ec5fUFBeEM14XqrzGOuYCSnDvB5p1VYb/wC2nTbu+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4rYm7grz5T5DC26Xho3koVm77V5UiO86DRFdKROIUKTy6YONkNgNXEBasVnqnTFbAWmR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ANUScI3qXvozTgqwx5SFVrc1fluAxnY50Vt4XZYTVYX/AG1E93sTp0VFDZBN+Mdp4NjW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Y8veaumqJsOHO8ea9yI5JFTIofTPpUVTB743p6t7ivdRHbMjuNVtMPVquxAy7MGYCrC9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mUJ5Y6TZzpxVYecMLZZ3hr+VlJRLz27Zu6xwVIn/AHFSM7zhRHsium1pO5CUY4fZCpG/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feNJIMjM0VIo85R98b0Pfrp8w64YbZ4bO5D/AEzHGFXcFWAfItb2f8BT4cSHcB3maaDD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taGcgVWD/wBsJrYsJt+uLOawaOxCiX3S+kMtYiipFP8AcUScZ1HkDWGCpHd6KkY+UKkX8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LcVSIzMq5dY59fiVyGwNjcnBRJNd7yl6o7KsJ3lCrAd/bVYJ8hTIhEjIiVaqoHmVWjMK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ckBs714cuxXDuVSK4f1lRAY7qGmsMFSOfRUi/hCpEb5U17XtkeZX/wDa9Q4jiZPldk6ZM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Kc6Lwn+RXvdTBwIYaqsL0KE2DOS3eZb8wsHZLfksfRbYW2M1tBY2XIW3x4fuppw5/VzK22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0hdrHDkbDY/PQYeaCFjCghoP6Ipx4u0Yh5AaDjzUR3IDQidVEPIDQiZKIeX66ERRO2hF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O5tnyQ66Hf6goLB+K+LmpCd3dRUiGambnqniTag4OtMINbUzLiK6F+PEFRsgr6N7gPnV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Be7ET4Z7PNMBcDThKyEGbV6lVQ5RETztBaSHCoITi8NvulPnJVaPMqs9Qi9gkJCx/wDq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YNGaYfZzQ4ia977Q7VrINNZi3/VxYl37DZYqtjo0/dmglORqiXVJ3mwGLDuuJm2ciq2e6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yVWfiV2AzX4mskXvM3HfpUKuRIrocXoJFRHiNO6CatTSIzajgVfMUYyoSpiK+fGabeiG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1BfTsdcnyTgWOkYbfh+HcrsCEXMmfhKAdAAnxBCrAHYp8Ewrt6k5pjSyd0AYhVhegVYP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0L6W7fmePFUe3+4Qo16PhEMvpNypHd5wVG+mOq+6MMJKkb8CpFHk/dUiM9VEa17QWymb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Qn72vxjuqtd/qeoKf9G73khMSBoqwXf21WAfIVWF+ahRTdF2dJqrB5gqwh6KsD8IU/c/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yzVIhH9ZVPaHedRG+/dqylgqR82hUiDyqj2+qmxzQJkSvEKbwHFomDfwUB8KHJ8Tw6hSuO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unf201oYS0TAN0qrfzTQboIIOKqxuYVYTcgm3YXxCeruXhkdiqFw/qKpFd50W+/ddlMV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SK3yJzGuY8txluQvQmIuMJgbxmqNlynijR/NUw+rf1UiAVsNyWzLungcSt+/BeI9eIcgu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iz1T6MwO+zAlbDlg7EbrKnetsJpBBrxQQ0D1XdQ+dbX9LHn72jEPPQceaidRoRDzKiHpo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poRepTep0HdVC6Wv6FQxz0B1+pE1tmhmqRQroiNwkp+8avdnWE6SOCiC4ZkS0bjZA8SaK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QVSI/MLxXZBeJ+BUiN8quBzMJzqmiIQaToZ2Q/d7c6KrH+iMtAOaSHCoIX0sPXGPNVg/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CkpWP/1BpdpWSpEPnQAjnHe5FkBxdCbgTYWtN1oEy7gjCD7zG0HCxxhSk3EkyRLySetj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TE1efgMBYIj23ruEzKqDA0CTg6pRZDZru3ncLarELEaL2GJLVJEya8k0iOKj7RQMZ95k/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pumJyX0sNwbxuI/RFv0YqARTirjGX2zNaqHNl27YBxTGvh1aANkFa0Mf2wpQYLITOQqdNj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Z6qkVvmKq+WEyHTmvGd3XvBFF/svezbfpuRiG4XESwXhw/VVhNzKrBycoMW5L3ZqCVWE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2WeVMIl7uRnjjuVHEf1lUinzqkd3mCiM99sgEUG9eMO7FSIzIhar2+Yo3CAA4jbUnTrT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7hk3MKSRDWOMOtbmaZKESJU+jKc0NmLxOBoqtGZRZdbPGrlVgOSrBHkCNyHJ0xg2S2ZZq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3E1ojuukE4jFUjz7BXIbxEliZSqiLsPCa1obF4QzQBh13VWy5Sbh9WegXe16HW2J8yA0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2Ey32awnoNHOyEBEbgKFixh5FfyvVOm1suRsEoRIJnMOVYL8wqw4uSdqxMN7bKvaCXb1R7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ni86Du6PN2g7um9SdA8yofS09F3TOlsT5VBH3tBn1IBK8RqlfGaDABJtBYHRWNcyUjMT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uS0aYb033MebSN7ahUiDyLah5FUueqxb2enBrTfAEyH7kBGBnLebIb24gqTnN7hGWdkV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ItVcbfpoMNsXfJmPNP8AcAXLInvHFsmzFZKkZ+YKpHdkE5jsWmSk0TO4BS94L0TG6TQW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nMLC2FvlKyTQXHgFD9lDQ27U7ja1jIbg1tAJoMDXTvA1UV7G3Wk0ErJRogZDFTzUG5du1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CpEPotv8IUSUW7cddoFfn7yHvcBhax8KJq4baH+pM4d7iDXQ9w6sPcfsqUh4QZlvRZIO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ItmcZ2AETUNsWA28AJn3ac6DDbDh4AAStxWOg2XEKkZvmKpE/wC4v/kYyBnOaa4YgzC+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vcw6bpUPVX3exez4SugSCr//AE+D2JCr7Ce0Uo3RIToJ4JpI2YgcteFPqAVEdBbdZOgl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4eJNniOlmJzW0Vii9jxQyqStsf3CoghtOq7W196ZfY7GlRirvunll4jAbW9GEA2QJEnC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0qJqjWdeONFUDzKJCAq4faCa1zJyAG5V9nb/AGwniEGNiSpISqhIjzFUintEVIz/ADBQ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1HB44lv5LBilcZgqw2y6qkP8SAcx1MKqRvArVn9WPlXcWz5BZWxM0LXjmULHDkUF2sd0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bLibIQ+7a/opKGsPRbDck83G4cLG41mcSsX+YrbiZo/Svw5WMlEFZnZW0zyr+V6rYZh9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hbD8lsv8qO1h9kqqhj3jcBvW23NbTc1EPIodVK2J0UHQb9SAvhKlRGTOlOi2SqByvQ5h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Jc4iZZ/i2bUTDc2YxaSZrd2esD5wtl+YKeQx9+QBoOynEBDpDESshvAwKIdDh4I2P/1E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dnc5rKhEcLKZqeHedkQXy26BuxVIv4FSK3Ir6Qg3qzC/1TSGsZzkVeiEuPE2Q4oY6o1dW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CVYZsfELGufKQqnPftOsFJxPeBx+Ubl4P/bClAZJ94YNlS2GXxJPcJnXUJjIpuuBnUKk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kf0P+VEuRWi666amqc0xGuBoRfKdCibTeFj2ezTI2pUUvaGkMmKy0XsfrNLLg+7Ve7e2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26QTusCaGsb/qCAMK2z9pi1PwtdgousdV5AwwVHfhCjsvSuS+Hj3XiDIqLDDwPdyrM1mg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/wC4sfxBD/UAzlywVUHf6WHjOQJkvAu8g4qfuHhstkP9V4ftA6PW37QMj+iNyd2dJ4rW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/tqJ7gXWUkJSUX/U4SEqlRBBM4c6KKI7y3CQnJasV2YTWseXBwnVMhXrt7eqe0DJSbEaf6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Kj3joUPpX0qKqd9+M8d6mZzTvcka2Mwojxcm8zNFVkIp8KJAYC4SBChtfBbeAlshVhD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W6zErGfIrYYpCGxbAlL7Sow+ZfSNcq3lqz+rhnkbBYzou1v9IRtidZrvbJCwjlpAckwc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p6yshD7otiWQh922IfupvVQflFsToUFDH3RbE+VNQHJYDJbDclEN0YcEwHiqTzVC7NbTs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2TpU4LxB5VtM8q+DIoXpYbvqRLFbO5UFOM0+7eGqJVOM0TN+aoXIuL3e8DwJbpWsdeZrC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pWqLXAhwxBsDmEtcMCrs5v4ACqqx/kVWHyFPMuE9U0V7kBZDed09/JPFzESxFsT37QaiUw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XT1XXtycwkTbwOhEuuAIAxCpEZ6qjx2eU1h1nSJE3oezvOrDpKdmoxzpYyE1DnDALZyF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LRdcZls800MbdhtwFjQaCdTKcuyg60Mtva12FcMlK631U/Ztu8MCcLWu968OmQRRQoYi0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/wCFasceqpHHmKi3H1a6TtfGixJ/qCd/qPElY/3DL5lUSmrkWFdbMVukWAnii6E24x26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tdDNZ3ZyUP8A07QHTrJsqWNmvZiw/SVv1shw3GTXGpVI7sgV7U8RPCJEruOC3Kf6rE+Yo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biZree4Ww7Jqb/q4bqiWEl8apEfktSKe4nOysS6eBVIrF4jFrH3kUuG6gCrCA/oK/wDj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utu0M5VT2wXXmYznNRQ6IWSAlgqRz5QmEvvX+UpKGG4l2Ko9nmKx/wC4tWc/mCkcU+cK8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RxFZHVTgBSeS+knLkZLxSG9QmiG8u6yTJjemsjQpvGOrNeF6EKrB6pnvNuVaqhPmCPug6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mqbq1VYUNUhCfVeHT5lsHDitYOuz9Vi4UWqfq2HnY3pYzqbBZD6EWCzqBoP6rvaRzR0HK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jmBoN62AdrT1FjRyFsRBNHIWxOiCA5WxeiYOeg/soXXQHzJ3y6Hb6kSnPkq31dvOqZJ59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e9FiMlWXa1krspfbK3/3FMscXDAkhFkQXX8LQ2JdP3iqhvqnnV1pfEnP6b7GmJUSO6ae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2L751106a0qKkV39xRJxX6ryBgqRTPoEYcQScLYnuDUAT1pLf51g/0Ww/3l2mruRvY75qS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YKhvLRqT+LiqwzmF7TcZWKR+Vvs8qwwPpHcVA/0x1SdeROCpEP8AcQMGKZl4BmZ0USFOd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k04qD7uMx4eCQ6tFSM3zFUifjVCfMFFuNO1rYYy/9K/GaWt5tCdEftOsiObDvTpvRhmH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E8iAr3s4d7t247rZU4zsC9mih84jjJwJ/SyHM3aymqR/wL2vXH0VMMaT0m/RE0+yFWA7+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3QfgK8RvlK22eqxh5r4POtkeYLwzmvDfkth+S4dyh/pnTbdrWdVNwJ6GSJAIHMzUa8+7c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f5QLXOd2kmnCRmvHHmI/RH3MQPlweFRh/CU6+NedU9oEw4g5KKy7SJKfJTTYhExIgr3p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Ey64GZMghPivpma141X2c1SI7zlTMR96Z+JH3RfcG9zcUZmnSwyDa8V4bc14VeRVGGXU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3ZzwQqcKTCoVT6ruLBZ3QTbIfVBN6WMPKwWO7HQf1R0HdUDwB0DyCh/NoQx1KYOJGg3qh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UJo0HcyAoQ5jQ/qTOmhD6qMeUtB31Mwp3t6uAjJPcXN1JbuU1OTclVjFqhreYV8OhFsp4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0Fr6DiFsRPKqtf8A21ED24mewdUqRY7qAsHZWXIpvQ93FqiEw9ozGHBRC3VHBYoe/kWS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Im2I4vLZGW5Ui/hCd9I2jiNngqRGZFA3mXuNUWRBJwsiH2drt05SVWP8irDP9sq8WVuy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2dZK+4TLRSsqqrDmobvd4T3BVhfgXtQLQ29sG7hSxroz9WZEp8sUyHBjXYRAm6c5KExsa+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YzvRBzYl6bg2RCdFY+/dxaGypbehPLSvFmtpuSqGJ5DGa5mVOK4nluthwxD5k3k6GGEGY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9tMHszG75yElBLHTvDWH2ToDqhFET6SRMpCVoh++ax+68TrL2iG2KxsqEzNaLbgow5Qy4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boqZOtb9CZSH8sqsE+Uo3mSJYWSkd8v8WTHu/MtlnZ68L1XgvVYMTJYEdQpTOHFD6Z0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+YrWaEK+GTBMygxz2vmJzCdCDrpuEzWEPz/sgYzBI0mDOyvs8TJOuQogpWYl+a8N/lCe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C8taG4dVKRFm/JCtbH+9acZgzOCb7o608JmzE5radmtY2UIyWDMlrMHaiox+YWy+a1g4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6iEncvqqNn3T9T1skQ/qGzXxd2FOAdXobKuArvW03NYjEb7BYw801Cxp5IIWHoNJ969h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iDIrxWZp5BomzI3nQA4NUIfe0IY6lQxzGgwc1DHMaA+ZQxzGgB95Q9BnVHkNCEOqjnno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1OTMZL3dxs5p+q2hljih9GM0JwzmqwyiIYf7ptDLchqP8iq0+QqoGRXwp2zUz2lh+JbBV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7FEvQ2VdMau5VZDyK2Wdips1TyenuZFdMDiCoEq+8EyeaBD3GZWrFB6hUez1Rk5uJG0V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whfY+83A0KIEBxlii33ZqZ+GVVg8pVWtzKv3RhLaUKTZOBljuTWCEboEhQFVhDyBQzcbd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Gm6kxd1zhJe5hxB7nG9PcoLYcV1xxM9YFCCxznM5ATTITb2tLabLepe9HlTXFzXAuA3q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a4Yyaaqv1DokVpdTUUJr4UyGgbIRbCZdfOmrK34Myof+lw3yKhH3xiXhMt4IxTstMjxF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e6SaTrQ3bwMDwtNyK6uK8X0RiXheIu4JzDck4SNLYY92KADeqsHmU7ooxzdriv2X7LGz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zQlRMP8AqHTkJ6wUL3cQvvA4yUNl67Ok8dyZr3rw4STWMIa6RqVSIzzEJrozgWA/anYN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IFWC7+2nuitLXcJSRESWGM5SKZP2ibmiV5xnMKG2HubrOnO8VCdKYDgoL/ciTZzEhwTrsC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70u3SqeC1nE/1FEw4TwzdPFMlOoB6LF2av3yeVgIfijrjJExJu4SRkx/NTk+lcE7XOEjR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0/q3jkbD1siDlbgMk+gw4WGY3rfmVOuI3odVqRbvK6CvFb/bTb5YeEhJNQkGrZZmmzaB30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aD+qcXNBkN4WwzJbAWB8xThXNNk5wxNFSPE9F457sC8VvkTQ8gybuElDldnOdVswsyvDZ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UMFhbicZpmq413BVhxR/Qvj7sK2swUwMcHVrJMJIHUqj25rEWQxzQ6fpoQu5UQ8tCH0UU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atn1XhDHitSHrynMFEXXdFg9YuW2VEDYgk4SM18GawZ5ls/iVWlSczeTgqw/wqsNvkWD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83naMtfcqRHedUiv9FSKcgnPDwZcWpjdQ3mh2HNa9x+OBKoR/cVL3nC1GvlM8Md6qx/lV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lPMm60p8lsjzLZycqsd6K+WGV2WzzVWD+2thnkXwDNMk4XJGeseypFP9xRvpXarpCo4K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F25/Cv8AThwx2pIQtVx1a9VSI0/1lN99rNLgBrzqvi8wWy/0X0sF1/7QYJoN924k4apV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ktl2SwOSwk3ir12I+JxcEQYY/tqGIjG3g0AzYj/p7nvJi2kX/uK5Din3d2ZM5qFIv1mF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Fo0yGqr8Nxiw99MLAxgrimRIT2tad0ynQ3OBacRfKvPaHN4sM/qITSzBoG0qw/xBQX+7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A7XQpyA6JpI1J1RDMF7QIzmsiSHu3FEENoZFXPagWzwcDIKI+BFN6XEFQ3+/MyJ4BQ3+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YDIl0plQy94denKU1DEMyceclR4/uKcU/RgievOxuo/Abgqw3f21WEfIVee2RldAkfqHe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RuNiNZunVYnJQzeGtywXwZK9q0O6xsoYzWtDOa2HKgfkviyV57nTO6VEQIq8QH609rCO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jYbInSw2M6yXe1h56D7OpNvayKeg0InVOP3dB3IALsdBvJq6A6EMciVUDA4rw2ZLwmZL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quoDgZKkSL5l4sXNeK/IJk3XqcFGk8D+ma2meX91/LyK2WZlCYEwNxVIU68VWC7MKsKJ6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+pqCpXXIyvTcJGiJETEEGY3LxQqRRgqRWoSe01Wwc1Vnoqwx5FVjfIheDb2+c1SWZVHHz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zCd9KaOIwC8T8C22+VUfD9U4uuubwDirsRs9UHGdCUB7QHb/AIprZiS7FbD/ACKjSRM/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5rZHnTyW7cjiqsOQVYX/AG1VjfItlty76zVLuZVH/wDcVIrv7iY0RXSIJNQqRnZBRR7w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tyKhi+zWnxovdiXvLxbevb5TRa+sSbRO9vOC+LzBN/1IfdviWGK8J3kVYR8hVYXoVDeW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fiWwfMqwz6KM50OjiJavJVhN/tqsNnkRozIqHfu+8kJ6xxVS3zqkuz1CuF2s8A6ypGf6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AzlzVHt8IxMOG5RZPDbhlhipe/HqtSKwcqpzmuaTKRN7cg72ebYdZC+vi8wWy/wBFeMBz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huLhiJYKvs78irpgunjKSrCfkthywKgsczZaBiFWEcggYUKoni0cFJjXHsiY9XVAEqYY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fWdkX377okJa0qqbY7g/jfC+kuuh/baZj9lIES5pkT3rQXDC4ob3PDhOUgJKYMjuKHvH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34l6lU5pjGYMiEWRX3mndKxrdSTRLBAXGV6qrRkVDJDRcdexVXXfpL5IcEx77pAeCRTAK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DGqooRhQ2h02zkN29UhgZqYv/ANLir0MvGrsmslU+i2m4ywQdNlZ7lK6xGjRLhY2TPVazH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X8kJuPHBMm/ZM04CK2RVHt6fWHqV2tl1C7aHaxw5GztZPmLDZ0Oh3XdQ+k7XnlY/roOPM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VRD939dA9AnnkdBo+6oh5aDB91RjoD5Qop56D+Q/RN6myv1kOY4lPfD1XsIkUQ8/DOQ6h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CaLolKZHZTdD12mRMyqNeP6yqOi+dUjRs1T2iJkFT2g+QLx292Lbgn+kr+T6qjYfmkvCH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9XXNitPNFr2R5HkjfETCWG5Se+JWmsFizJfy81dFw/wBS2fxLwz6KsP8ACFFvQhIkS1OS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UI8xRF83LoO3vmqRXeYKkV3oqRj5Qmt95iCdlUiNyKiSe0XXSONaKjh5yoYqXGd3XROs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Ym+Ky+Lcqw3+RNEcXBeBBukVVYYyKqweZbH41CfcOpOfdVhnIKsP8AVYbe8NRi5rA0yu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b5yiQ/8AGobnxXXi0T11SK/MKkV/oocos7zw2rVSP+Fe1azfoaHmnXQ2jCewTzANyUp6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k/1hYGUuS/+Kx/upncFWE7yBVhH+2qwvwFPfcE3AAiRpJVhj1TIl0UYW4rZ/GocS5sg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Vg/gCrBb/bUK5DA1wXau5P8AdtF+VJTFUDEJ95eM9Y4Somn2hxLvfNBE/hV8H6af2ucl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T2h2QXjU5w/3TojHjV1pXSJ+qZEbFY2e6qk+K0j5iqEf3P2WP4wmR4THkkUM2pz3Nizc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t/uq3pc4ZX/6FQ3uLNUz3r4fMmAATDw7a4KGXMBa1pEuJKBuMn70vqJiUpSTh7iHtF14C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MnHBSLhkjsU5KcmcMFtFSvGwC49VbEXx5ISLsld97ISlIhNuxW0EpJ0oja7lRzfrHj7y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Xj7xQ72y5oWROk7O1kTpoMHeyGOQtiWN5km09LIh56DzzKinoNCJ1UU9NA8gFFP/AJjo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yAR66EZQrT0+rhS4KJ14IT+ydBx4Qyiz7Yp1+skRMc1OEXwj9w/ovaHv1n0M8MSh7m8J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n0jvvKrW5LwmeVVgw8l4LVsZOKftiRkJOVHxc1SPF9FT2h3doVI7fIqRIflVDC9Vgzs9S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HE86cfdR6maq2P5Ux0QuBbhNqa8SmHF1RvOKc6bKxBE7rZh5prZNEnB05rwz5lWG70VY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rVE56i8Nv9tbLcisW5lRQX6old1+SpF/7ipFd5giRGfToob/enWAOCpG/CqRhkUycRpm4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KKkfHI0Kd7thndM5Hcn/AOja4faqFsv9F4bvKFWC7+2rsGGXw7xrcKrA/CV4Q9VVgzKf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FsfiChxLhk1rhiN8lWEcgoL/AHWq2c9XiqwR/bVYTfItlo7FQ/dy2xOROC+hfrzEpPKY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3TK9/wC8d769K7PdPgne0CKb4nSnFUjHyheL+BUis8pXiMzKa+E4NbXVvlbX/cXxecKr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hhykNUKsF/8AbVYR/tlOa5gF4S2SgNXCWJVQPMtkeYJ7AzWd0XtM4Tb8QalMEC5u9sxL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/AEcFBuMbK9r44J/uWfSSpIleEclsFNc0ymSKqWrkjRlFsMzXx9nqjomYVfeO7hGkSeJVb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Jv4LxW4zQHvW0JKLg5qxCl9Vt/hRnU03IdV8HqsG5px6FDqvCd6KrImSfIHGdQgTxW16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4yQ62O5goId7C3loN6L0QFveyEPu2v6WdXHQKd82hFPMp/UaEXqonUaERP+b9NCMUOp0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6fVVCwVC5TBqMNAmU5iVU1wNQVWF+JVY/s5bMVYxB2XiO8q8UZKkVi24eabVnmVJZqUl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4M3c0/wD/ABlCu5Y6MX5vqG/KdCRk4c17PeFHF+/mjIVMdzBXkpP90N0mw5/mi4w7zyRU9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N9V4ZH9RUJo94GkH4lSJH8ypHjeip7S/yhU9pzYvHZ3YqRYWRVXQj0JQu+7w+2qS/uLZd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Ge2FOKI7RxxUQQw8wcXyCe+E2JdkZkNmE8+zhxvY6k1uMvurBvlKq2H6hGHqOqTjJbDf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YRiGGZFgGA4qsL8IUB3uxcAdPUXhs/tqBday5W9qkLBmZWLfOVR//dQMOKZ3gNue9NuR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MYzJOlSVapsf3msTKV3nJRoxfrQy4XbvBAiO3D7JVIrPVUiN85W1/wBxT9nvCHM0vhYP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wn/21JkMlgn/ACyqw/wFVY31REm4faTWkNN0SneWwMwqwhkE8MgyduN0KQh65iAmmDU2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uS65OkieC+gc8meF4qU3ZIG9u4LEZKertSwUrrFK4xVhDNeHkVsOzWy9Vv4cFVzsl4qkI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GYzTni7dJnJUkpH6tsvsrI2t5jQ6tGg/sbMAtkJ4GANE3qqPfmvFenN4Ei0jkoY+8NBg5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QUHpO155GxvMnQcV1cdCKeZR66EY8yu+hG6pmhE5n9UzoLXnl9Sf9lgsFRbbs14rs04Fx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13DcvhPZVazJVhsXhDNeGcPtrYfmnz95UzW0/JeIR/SvFGS8Vi8SHmqFh/qW7NNp8J/Nb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mOC9hwwd+agnj7S5FN+YaEH5XaZ6JvTQeeRTotwe8qZ91HiXdbW3lXtaTzMtBkFqNDRy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Rfo2bfBeDD8oXgQvKv4di8AdivCcOjysIg/rKo+MP6lDa2LFk41wVPaIvoqe0v7tC/ic2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HX4Tp8BJfSBrH/YcCCr5iQAPsF2tknyDWsB1rz7tVNsN8ucSS2In9wLw4+YWs32jyIthC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vf2lWXeGV8HcFXb0MiZNSv5XnWy3zrw/xBMhuhAy6Kvs48oXgD+2FSHKh3S6KDfgg3Rr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+731N57p/uTEdDu6sj8SqXZIC96IG8Ml8OSmGsoQpGExeEM14ZzWw7NYRFW/kto5LxPRU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h7MZraaagoYYVR4cJqv1cPoV2QNkM9QuyB5WQzyK7Jp5WDm3Qf2K9VIEEWR/mtfkofWe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Q6lTUJv3RbFPJd1C6WuPI2Q+59dBx4pvMk6EU8SVD0Hnn+qh/LbPkup0H9vqT/wjadmv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e8MpKHdI+jo2mCY2kmuvCm9bMLyqrGTxXgtzKrA/EvCf5kx4ZEoCF/NyC2onlXiOHVi8f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I0NHXhYfaTdaHh9tAU8y2fVbBUYyOyq/8tO5scUyaxWIWIUX5/qIPXRgt6/mFCZ1Pooz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+QdE94daVdFuhVrT2Xhs8oVYEPyrwIeSrBbOZ4rw8nFYP85RZDfFwGL98wiyDFc8UEjjV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vZEaBIqQOYWLfKvgyVWwyvDh5qXuRmtaB6ofQuXhxFhEHZYuyXieiH0oXjNVIjSj4Znv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eQrVUnd6qv1cM87G9LGHg6xnSyGfvSQTOlkM9kE3pYObV2TTyUwEXfaaLXdVPgCdDoFD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lK1/UCyEPui2L8qCg/KLXHgDZB6W9rIXy2k8l3UMchZVPIwulQx97QPUf9DYlUe7NSMR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cwlNXBEdcwkrsN8m8F4noFtN8q+DypxuQzeM8FWFDXgMXgDNVgZPXgv868OLmtmLmFDI9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FyC8R/kXiHyLxh5SmSiMI1a91CuvaQ0OwO9RmOcy9X4kQ4gGc8QF+4swK2XZLB2PBb1+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zWITxSjyLYfN5yH/AKUV7cWup1UN7yS6syU3v+ad8yNjUEU1CyaqgSqAE9FuR1fhkOqM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TKAvnBTP1Z5ELum5WO6ixvUrBT4OBQQsZ8yCFkM9QgoZPBUUJ3ESsnysiHkNB+SZ3OhD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HzIKVsTsEE0cALYp+6UFDH3RbEP3Su6hj7otiH7pTettVG+UqAPvaA6/9R0JzVHuHdeI/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vXiuXiegW03yhfB5UZNh8ahVhw8lWDDzQIAa4NIn+qJv5hCu9Y5omaPSzBCinJChWBW+1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v+aagiBxplZX6qet2KiG8/Ce1ZR7hVeKcgos3zEp7Isddu471sszKiTY3jQ2EBpNV4b/A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2SM8dwmqk+UpsjUHgu6DXOAkd5VHNzUMtPxWPPKyI7nLQeeaJ4N0OjVDHP8ATQhDmUwc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FisbIiaFK2Kfupo5oWxvlUEc9CL0Xs+gzr9QbaA9VSS4dF/n/rHBYBVC2Qphq3ret6IO7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/UGyI3i0ix/ayIORsd0BsidLD0Fj+UjY+gOGKqxmS8NmVj7Na9O99krH0K2wqRGolRTe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TJdAToQxyUL5hoQx95QxzH56H9QUMc/1RtidgoQ56EXsvZ+ug/qAofJs9CH3+oKl/wBFU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1JXovROHK2XNEfdsIslysI5WdrIo+4bDLhodTZD6WxDysiOcxp1t4XhsyXhtyWx6lRJY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XiRc14sT0VIzsgpF16QCbJwBEzUTW1D8v7r+VkVhC9VDDw3eaFMk2dcJrwz5gvDdmFW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W3hQ5zlMblvyKx9FtBSBBqFBnLELEZrdZ/UFD5BYW/1BHkzQZ0/2O0P+tj9SU0p44PIU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+UzuLAVEHBxTcrXDgUO9novRDodCGO67Jg5WxLG8yToOPNRj0GhEyTjwafz0GDg1dJ6EEd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W4pnVNBC2W5LYbkthqh3WgTcqzkBPFUL/ADlbUTzLxImahze503b1GIfKQ4KkX8C22+VY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CuybNVVAjQKrW5JuoMMU+m5ABu6aws7cF8SkCsVOaOeKE/zQWCqPRYLBYLBYH/gtf+gD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00zrK2L1BUP5rDNROs0z5gjZE+Zd7Yg4OKb1td9BGlxbVAT2RKol6IDjIWO96bshOa+je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2vPI2PPF+hFPMqKeQGg7oFEPI/noQxyRPAHQgjqj00II6qKeWhBHVe0npodvqZymm/RC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KsN6Oo/JGbX4cE2pw4FO1xgp324cVtNzWIzTlgqhdrH/ACpvRNnx0InayvBbIWyENQYr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fghVYozcsVto6wVC1blgtlbC2CqsK2CtkqUisCsCqg5f9GjTZ1VF1aCmfMLZ8WAoHmCjZ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mAdCJ1noF3sj5jrIr6Z2sKVxUOeF5e/8AYo4JZi04FX/anNk4UZPHstVrW9AmDnYwcABbF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10HFRTzA0IvWSiHoNDsFEPLQhj7qinloQhyUY6EEclHPPQd9SEz5RaU7oU2XCwqrVsjJV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FQu7ErF/mW3E7lP13YIfSegQ1x5VVzZ9FtMyXwKICG7sCtn8S2J91WG7sQvDfkmzZFx+y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itoZraGaNRhxTZcLDS1/U2mz+kWitjabisE6iFFVgomau9bPqsPVbJzXxKjn4gYqj3KkQ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Fi1fCvhzWDc1sjNTLV4bl4Tl4Tsl4UTJVhvHZVa/pJYHKzFSmsQsbMbcf+Bb1QyW4lVbd5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hHiz9VPvbBdxaQuyB5A2QTyIXZQ3cWiyGeLZLsmnlZPi2xrpYgGyUNw+Z2CdgXTqRvV1m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Yam9FwGu7E2MHJNHMaDuoFkEfdteeANnVx0Ip5lPPPQicpKKemh/SFFOgz5VEPPQZ8qe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EOlpT+i7W4Kcl2smimz7KKeSCFgQT+1lFWyH1Xewo0CdqM2eCb9EzDgvCb2T9T1K+LzF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JifiXixPRT987IIyjfhCI96MPsJ2vDo0fCv5W7iv5eZVWMPRy8IedD6E4H4gj9C/0Tpw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UZtieQpm1j9krFbQW03NbQzQ+YaJ6hGwL9rO6HVFBRPlRsCFFEm0ZIzY09kNQZI6gyWw3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Ianqtk5rB2amL+ao5+a23BbZyUveeinfGIGCo8ZLbatpqpdWDc1Vrc1gFsLwyvCcN6qw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frjoA/VwSeYXZNPEBBQXcHS9EFBP3AqqE7g4oKF0sgu5kIKGeVkF3GYQUE8pWNitiuk2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jFhAOkKz3KsX2a99nesWZL4PVGd2YG5Q5Qr+sKTVfYY2bVX2P2nIK+IXtAbvbEbTsUAIb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UUO5eIujct+RW36KLJwndshTe3fv5rbZmsRmppy6uOhGPMp3N36aD+UlEPMaB5BHroHoE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Ut7aL+lpUj2s7KVjuqE1E6ILsgbB1T+uh3UPqj1sNjvlQXZPXax/UrtY5FO6BGyljZcCin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/N+i7WVC2Rkm6jcRuXhtyWwENX1WycyjtYjfzVHP8ylN2a23+in712QR+k9FtjH7K22Y/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6p1GYcVss8y2W+ZeGPOvC/EE/wCidhxC8J/oqw35LYieVVD/ACp23h9kr4vKVV3otoLxG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tszW0MeKEjNBYbx+aGg3roBA/dRU1iinhYBVa3HgpXW5KRY3JN1K9VVvqtn1VLymJracto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zVi1YjNbtAabSOCaeD0FB+WSkp8HhBQhwmPVVU+DwbG8iRYOTxZ0cbGH7L7BycVijcDi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6+17oe8NrND3bGBu6QtidVD+aaDh72JD+6+7LsoXs18thuO20TUSEW32t2nbj2UFqIndb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DcZT6Ii9DpTVJVDkn85CyCCPgG5bIyU7jck83G4E4Kqa6/GBJOEQhUje0j/+Iqe0e0+d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4k9+KBEV4mTwXjHyheJ+FbbfIox3zVBD2t81sQsyvDh+ZeEPOopLa8EB/pY7q4gAqvs3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9tVZ7R/aKiPbOXMKHR/lXxeUqp9FthOP1MPqNE2lDKw9AgiignaIUU89GH1RsKKd0Qsfa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h+UI6Dehsd1QTlD+b9F2slY0/eH52C09R+dkkLHLvaE/pov6aLumi6gwWyMkdVuSGo3JD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qjn+Yqj3+ZeJEzTZRX48l4pyC8T8IW23yraZ5U3w8CMCv5fqthmZVYTfN+y8L8afKDw+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xPReHEyWxF8i+PH7BW0fKUNcLxG5o/SMzW03NY+trabiFOx1jvmNg02awzUSooQceaHVM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DsJ+tjuTyqqP0n62RBwdP0sj8hOyKOYPpZG5SPrZFE94Nl8PJ920BxO82P1foycedk3GQ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EP3J7uJQPAEqfdTi7MsUPaIXtAglwx3FMaInvQBtzxTWum4TwAqi5h92Z9sk9j4k5nUi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yHFaSQ4Ch5INu+7h8MZmyGBDGIkW7uqJiwXNO7eHKIYJa8tGAUR126bsiOBXdQmAzdKZkM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drzX0gaDKYLTNp7oqFPhO18EE+8biJKKeZUPuqWxzzKZoRzzUAfd+thdRo9xpO7LmijY7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osHW02O6WvRsPU2lHoj0Gi3obHdUE5Q/m/RdtBvzD87BZJHqNF+i/5dF/Q6LuhQ6aB6WG0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v+SOg+f2RoBPP3zZQop9BhwTdVuS2G5KsNq2VDoceJ4L48J7ZW1E8yHu4j6mVTPcqvOQ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ko0mNndnhY8loMnLZ9VFEnbJ+I2RhN+7AyU/eRM1FaYj9g8LIt192gOE14jfIorbzKtPw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VbDD/Uo7TDFWH4rHgNLptGC8KJ6K6N5zsZzrYWuqN6iNiazmCYDjSSqPVH/SsnSs+CbN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KCIRSfJRGRL5wFagEKoIr8KvNkSjNrrvVGFCLfkeP13p8OPEun4dWk+HJARmynhXNQwO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4NoDvlvRbDimT3ScWEESUUxI078hdAl3PNAIH/5LW7rkpKv5IuLQXSkCdynFYIt5u19k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9sTCZqOQU06DGmG8eafGilrmgXZ3dc9U7qmBstZm/crvvS/luFsTqoXTQinmofyi09PqoQ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kU9UVVVSmFKe8aTj946Egm9DabH9LSjYeptNjug0W9DY7rY5Q/m/RdtAdRov0XdLTY/5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F3QpvSw2P6HRd00T2/OwWw5/a/RHQE/sfqrxRpYFFp8X6Wu6LqE3toQ/mFgU5YOFkQd7Dp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9pHoh0UYcwbJcaL0UQcWD81JSsPNhskpHcZIDi0iwjjRS4UQHEEWQ+s7IfJq96djkmxYE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SdEiPvxq6hm26OKKjEQrzaTM01wisbDInO7vRZ72ISNwRERxvY3eaN4D+lfsgI03NxDZ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U9gZdcZTdeJwQvExJYVwTXuqGkEgBOiN+j1rsnNw6oNYHMjGhcw0P+V7tsS63eBQlFjq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9H2Z5v3RiBKSkLIk6CJScqLFCEyEIjwb984MTfaL0Iwp/Te5MxLijGEnAibREBmosZrp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qDTcPyVRXGzsu6h/KNA9UOlr+n1TJAEz4rwvxLwjmF4TswvCemTa/Hgvj8pWJyK2wvEb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ceKpoN+YWGS2ljZLmVUKYna2fArCyljulptz0XdBot6Gw9bHJvzKegOo0X6Lumi7oUOmg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0KZ0sNjuib0GgeiGg6wWw/nGjC6EaMXsfS3sgh0sNncH1sCiHp+dh+Ww6bus7JcKJ44ts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hI4gi2M3g8/mofcelgUZvB5UP5pWxhweVC+azbnyrRSVJYSk5H2cM6kGaiD3kRsMSm1mM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olRIxHkrihIyI3zQBDH9a91fhm65tbwTb7jrmdDOYVfzWsmNFA0yDnbx0UYQ9cDEjCSF7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zHVC+XTu4OAHoF9D4m6RqnMjMfUzM51KvscWnGhqmkNYItQ7l1TW3r8TeMJJk50eOuKM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JOaNrGSPIKQB4EqROPJPHtLBc93dbKp6zRE3FjXTlOhPRQYrXvLhOhEiwqL7S/2n3kUN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C+D7t8OcojnC68K/DcHN4ix5+6UOqaOVruhTeZ0HfVN76MP5tJ8wMeC8NmS8JmS2Qt+Z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W0/Nbb814r/RUinILxR5VttxPwrbZkViz1WDM1sfiTfo9x3heE7MLwn5KrH5LZf5SnE3sN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5o67c1iM7D1KqqG13a3BUTehsNhTCPtWzsHUfnov6aLuiHTQPQpvTQKh/KNFnTQKZ0GgZ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GwWg8HCw2AqCeZ/LRf8AKLe1h6kaD+lsX5f1sZ0P1Lggoo4PKbzBFsb5pqF81sfrP0UM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iYeDgUbIvOR9E08wUVe1r54qVy90Q95VzsBf2VEZ7QxrXzmC47Q5L6WEGXhJoJ2kx8O80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mmO4NG5s5EhNbCIHUowvpLzXTn8P7FaobekSayop17rWVG1nUjem6zwz4rqY9sJlCZtc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eNNw4YTTnuf2peKlDZE944bpEd073rGOZEbUnem32tm0SoMUL96XWRQYxpixJyd7114D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N1wrhyTnQnkfe3kc1IlqhmJszE1M+6v8T+yYXxG0xk6V08Qd6DXxfeAHfSnNRmAs2RID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nSAN7GdZoiEy6CZmVkX5VDHNG2J8qgj72gfqp8jow+p0cE/qdGH8y1bdZUK7z0WdDZiqr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AWyMlstWyMT+a8NuS1oYzVG+pUtbzJwDn4D4lVz81tv8ARUinILxjkEz6SdDuXiDJbbMl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mlzRK9ucvDOYXhv8AReG/0Wy/JAAPJmKXea2H+VVDvKt+RWKdrblttzW23Nbbc1tDNOru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QkVClwVNBvTRhfKqCytjellFVOHIrsEFOVhlY6VrB95SQt/o/W0WROug/oh0C7qIPumyH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UezzKNIzrNQ/ml6LBb06e8ApvJwKMrJ/aYCp9LWn7UMKanxE7Gn7TBY08QCjf1UKyHFO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RBYZg0a4bkGvhl0SUwJUaeS93dulpsuAgy4TQjvg608HiklFBF5rzuxH7KhI/RYEqlZp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TgxzH3cXNNEWm8Wk7k6dJ8FMYoEEznRNeyZiPbxmAFvkhIyRYAXHoqGRyRG/rimMHu2Vq4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kJhkJz30CpcZDP8AzMAVEa4MuXqkNx/wr0P2OLDdMs25juE4kwXPvgH3fHmVBB3uWw3J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8yoIM6ncqOf5ltxPMvEiZqIb7sFCk4iu5eK70XinyheJ+FazgR0+pKPynRh99I9dGH1+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pDqfz0YnbRZ0OiPnGjD+YaGKidFuWAyWy3JbDck7UbhwTPomYDcqQwFh6lUvZlYxPOU3W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tvzW25eK/wBFCIiO2RuC8U+ULxfwrbb5VttyTZOZktqHkVT3XqsIeZWwzzJn0bZS+1+y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BeE/MLw3+iH0b8lsPyWD/KsH+Uqt7u0oTdu5oTiBS943Nbbc04X2YcUKhURksE0y+IWC1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Py0JBMPKVskz5h9SJrZbkjIS1QZBNDtmYmvDPZ5/ytmJ2iFC5fkW73TXZTD4uH2yvEje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TtLsmER8Wg7AXjf8AbCgGI4OoQJNkgoZbDgEXaTeQfyXgQf7v7KB72E1hkcHzmgoUoMxL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SmobPpHn7EqS6p990+EzvTgdeU5NqfyV2Ky71CrOSdDbffF+1E4IwvbXNEmywneKJYwwi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Pepp1y5q11jj0RmJURAmWznJdlXgi33c7+qHTw/RUiNv8P1W2S6fBXQ914T1QP8Ayauxg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97RWUhP8AVMk8xJ1mWyUoj7suFZdVeihxZPDCfdANc646uM1v4Yq5Hiw2NDbgmKyxn+iH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9o9Eb0N96PQucQKbuiulkRs6GZoSOChf+btA9VB0H9lC0G9fqSoh+7+uizodKZnv3rF2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zkoU3cd2kNEdNF2kO/56MXtos6HRHzjRZ1GjE+U6LuiZ0Gi3posrojv+duFjZc/z0Apcz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SoAnarMOCbOE3DgthuSOoFgcyjIHMr4vMUCDEH9ZXiRPMqRH5pk4r9/DgqRXei8U5BeI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O1oeA3Ffy/VVEPMrZZ5v2VWDzKXut5+ILwXZhTMF9OiiSado4oY42DTbZDP3P1XrbBeeY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CyA7g4j0QUH5ZWQjwd+iCZyJFkIncSLByJCkAq+iH+iMoe8k1KuPhEumKtmACnGG1pwmJ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IQyWyJxT7gNNWZwdxkUy6GVrfcOWCPuoXu638MOaJc0TxVQv8oSTnzbIGWNVehOvHfwU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YoOyiSNW4ToSr1Dy3qADslp3yD+AR476q9qngHCaBdEJkKkegUvRNEWeOG4oNhshhgGE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9d9JOmrPIKV5r6Yj9eCcwMd7Qyl4tqobIbHNEOmshyB0GfMh0Oh3Tfl0G/UlRug0KofLp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uiOmiVsjJbIyWyMlhYNGJ20WdDogQxN18SCpCdkF4R8irAPkKrB/AU33kO6JisjoxPlKH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00c9Hufz0e5/PRfP7R0c9FnRCwp3TQKh/MNHq39dF/wA5VEZqP800UChpjrZAdzIXaShn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9DqoJ5S9bA77LxZL7LiLH8iDY8cH2P8AuuBsiDnNTLk1t+QJxU/ewqcyAckauLsWyExm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536b0bp3prwRMFNdI+7aJCWCBJa10qjigW3geSbEET3kxPgW8lTZ/JGdaSxUMCC6HDa2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CeGQmkTDxUdU9kRjSx9RL4VU6+4BA1BBoQcFEIvXfiM0K95poET3gAlM0u9k6ThyVP8A2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CeI3KUI3mTnMb1MoK+XODW7gZFyd7TCET3lZl51U6GRDbBNZNcAW9uaggfZUQ/d/XQhDm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D7yefu6DfqXKMemhiv6dJvTRb0Okzpo9tE9vz0hoxO2izodGH840e4/PRifKUOmizpog3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8R3ovEOQXiHIKprM/nou+Y/nou+Y6LwA7a4KrH+VbLsit+RWPoUSKiZrotQsKPRN6aA6g+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H5WUT+YB9LGdB9U132XoKD0lZH+6J2dHELBR+UjZFH3gfSz2gfcJsijobI4+7Y8He1S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TA1rJNJLpncogYHi6JiQmE2ftAiwHSLXTE28inG7vQl+W5e89kvOgYmeA5K6waxHRTLG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cuCI/JClU6ZL91wNoOaJZdvzmZmoV27KJOs/05K8VsTGN0709sNjBEdiRwUGGWi5LalO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mZFSYEERWWKO1f3SRc2VKkTWJE90kMZqRVx7i2EMQ34k0BgiNughwoZcCr4BAlKqjO5LG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4gxkg4EEHeFDHVRycAMU0XquwAraOn1LlEN2c3cVsPzC2HrB+Swf5UdrAbiqzyK2wvEa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DDRHy6NE3ponpo9x+ekNF/bRZ0Oiz5xonsjoO6FN6aLOmiO/56P9R/PRf8x0X/NabI3U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o9yhYUUzoNBypFf6LxXZBeL+ELbb5FDLi0ie4S0X9BaDxYLGdLBps1hgN6iVwIPqh1Qlx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02RR94H0U1HbxYbIg+6DY9vEELspcWWFvESQCm3oqphdFLYbmeqxDmc19BGP5K/qidDvC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HwCbEgsbe3GUy7korh7OHPbtOOMtxCumU+K1drNCvYFCSvEVliUy5jKp3Kvw+qkMDu4I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Bf7ut6RoT+iJDYZaZkDEhCqB5q8S35RiqX77uSL4mPWS391SpRqc0y8dTeZYIvF58MGQB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DRPAKIeclDY7F3otR4KaCLs8DUgpsy3AbKd7wyvJroGx9rd3C97HY1xlKQoCiOW5QpfZ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vbKJutlvl9SV/UdF/bQw9E/UGHBDVbhwWDclgLK+hKM3vEm8eapFiZrxXrxX+i8Q5BHXG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H2Vi3JfB6rBmZWy3NH6MYfaXhfiC8J2YXhvXhxMlsvxHwrZf5V8WRW/IraW2E3WGa2hms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6HRZ840SjoO6FN6DRZ00e5/PRdP7R0X/ADaMTroxZctGJ1/TRfPibJ2t0H9CgeWg35ho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7p/OwdbBpsJhsM+SjkMYDdJFLInvWBzg79F4XqU6TXChlJ5siC84aoNDJeLG8yl7+LLDc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IwmqRx/bC8Vn9v8AdPbwcQmSlOZFV/K9VP6HMqI0ymHlFVVT1mnQ4N5zN9MUbo1uZkg6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deyldxqtZ74dNxkmvYQ0RBg1+seqo6gxnuREM9ypSpxUzNzeA3qsIw3jVlukg6HqgbiV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IceM02Hg1nDesXdkT2kqNHbemTF7hTFOmT7zCSJqtlRLpFcWjFUVDrK5Ae8xiQDSje6i3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J2byq7WdgQfyQZEfflS8UIYa/wB1Kcg6k05sMSCJiFuqZyI5JrhdaPsSx6q5FFKkVmpG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yiXRRPmt1H3T0mnT1hvF6SkA4cj9S3qVTQiddF/RAaJ+X9dF3RN6aGCd0Gi35hpN6WYe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iao3LYCwWBzK+LMpknPwO9bb81tvXiO9FtnIJn0nxj4VR48qq8ZLabkvgTtlHDNbI8y2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ocDvCbqPwHBbD8lsPyWD/KsH+UpmOHBYnIrH0W0MltNW23aO/mtpuaxbmt2axGaf8xs3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MTt+WjEHIaMTtZW2JPj+llLZHifz0D0TPlGhPmD66MPvbAJ4kWO6/U9yojTvaR6WRejTa5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ItjDg8qF1lb7QPvTzUM/eFsbmZ+iKnNVTZvN2dbuIRlFvsOFKhXgW5oe8NFJjGE7rxxWs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Up4pNwkStrFapn03qcXsqKG2MxsYMwmERT/CkqYoh0j1CniVdiAXnVvKiDq0NRPFPit1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a+CxrGmkhimvDmmfOoWselUffM2R5kXshl0iADKfQIzha89ylCwfulNPcdo4pnubzmNOv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snUKushOD57XEclUsvTpSZT9xnWkkRWbTiDVCF7wXsTMSn3T2Q2X4WN8bhvqnvdCMQOo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/UbW+72nENCc2KDfGP8An6gpoULRf81lbXpui75Rou6IdNF/QaLfmGkzpov7aLPlP6aLP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0Temiz/zfou+YrBbIyWy3JbLck/UbtcFsNyWwFsLZ9SomOZ4Kk8ysXeYrF/mW0/NRNd+7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i2zkFSJ+EI6/wcOa22+VbTcltMyK2mZFOGpgOK+DNUDPMthvmXh/iT/oju+ILwnZhVhP9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Mk7UibR+FVZE8pXxeUrH0KlfCZrjCS22ZrabmtpuadhhZgjSyF1l6WsP3/0sidvqX9bC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cffKh9SPS2NzM/RMPBwtPNoK9bQeMMWhTmtecsSqb1OQXvI8M3W8017GzBdhJCASZA6s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Kwl+qc/DcSpEFS5Ka1cEQUPdsEOgBAVVs4eqAZhw4KhPdPJrE3DigHC7vCea3ue9G8jTp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V74R4s/9oPY2RlNDUnEnxouavlhdGpdDhID/ACoQdDiTntH4f8oMDmxC2ci1q9nhMgvZO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rUmRmiBF6NlvUL3jRfLNxxPRMaC2G37NfVe5hw2srxmE5peHcxvRde1IWMhUf5Ca+M90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9fJEsDxRm8tJ4FOnEcRPBVVNNqgyeyUt7VtQsiv5XqsIWZWwzzI/RtxPx/svDHmXg/jC8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9Efo4mSlciZLB/lKwd5St+RW0nG+3ALabmtpuaxGdj+mk/tot+YaTemi/tos6HRZ840X9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/wCejE+c6L+ui/tou+UaLfl/XR/o/XRcPujQoovzT9LaIKvEj1swC2W5J2q3A7k3Ubhw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mmbtsfEVtP8AMVtvzRJe8yIoSsSnjlYdN9kcffKZzBFsXnI+iYfvi0H7TAUc1PjZBdxYR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PZ38iNBt5t5s6zWrgaF25y/dGqkdY8ZSVJ8VQ3eNFqRZ7iBREQyXHFXXE8gFI6u+oWPoq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ykjPX5BarJSwE0byxu7p8EWjNN94+8B9pclMWXANWUqqTGm7wCvNuwuRmSmn3kxvaMZ81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tx94MOiLGxI3u9xlK8V7OABI4sbj35qM8RjfdRgOIG/kiTjuop3uSuyvcnIQgwynN5xACh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4m0Cc10nNBXs8OH7Ob5E5g4oT92PutKvezza5plJ4oe6vRn3STINAkCU4y30rVUwQnQyr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NGvE/nYCTPkFSikcVTiFz0X9BZstyWw3JbDck7V3LZWBzK+LzFbUTzLbieZRPpH7t68V2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X8AXiN8qZN7NofCsWZLGHkV/L9VhDzK2GeZN1G4faXhjzLwfxBeC7zBeE/MJ/0T8RwXhxF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yrB/lKZOeB3FbXotsLbC225pmu3aG9bTc1iM7X9NJnQaI6n89GJ8x0Ynb8tF3Qfron5P1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W/KdH+n9dGJ20YnznRb00DykfW2N0nZ/SbDpnpZG5yPooXzytaeLAp97YD+rbIR+6LIDv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WQncH/pZs1VcVjLtNV1kaZrWCkLypNa+B9VKlOeKwK93cGM5zwQGDQJJj/eNdfpc3tQc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xkK4LitUqXxb1Q5qZxnJC7PsnEX2fd3HjVMEMXTOrpzvIy1q0KwFjL05YXRQqKxwjQmT2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CIWBc0VHND3U3Uq871i1GEIUSbBMOv0ctRtwfZYfzVBTmmkHCnRVzAX0jCWDhuTLwIma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kiwNoYQ/NQw8XruGrJPlxwXu4XvHPlrOnJTvwnEmrh+Scx7S5k6iZomvhxmxGzld4fuq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/qAofyjQCCnoN+YaOCf20XaUTqPy0YfzaTOmjF6j8tFnyn9NDcmUG2Ny2GZLYbkvDZkvD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qVS95isX+YrbieYqj4nmTPpImHFeK/0VIr8gvGdkF4v4QtsYn4ea8RvlW2zyqjoeRX8v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BfBmVsszWw3zKrG+ZP1OHxLwvxBeEcwvCdmF4UT0R+jfsheG/JeHF8q2InlWzE8pQo/Z+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9CtpVeM1DlEbKu9eIzNbbc1ttzWIzUPodFnynRd8ospZMqL1H5aPcj10Inym2N8hsZ3H1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IHgQfVGz2d3IhdlDdxaLIR4P/AEQUPlMetk/svBsPJxsf90g2CZrLBH3oY6m/cqUliiQZ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hJa5tLpQm6vACarMFa967+XNOd79jrmN3eOKvTJpJa9eCElMvE91VIkEA0QvPuuWFEKt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qq1mk9CiRhwQImhOZZj0U+PNUMu1kpVxovpHSH2gJ+ikHvdShkgxplX6SbLvqvo53OG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TT8QEyByRiMvvhwx4jt6Hqnm/dpnyWrTijVMMHVLMOKJN4XsZDFSIr1VUHmC6X2r06J7Tf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XnS3n/CJJ7SCmPqR0Teg0JpvRU0G9dJ/XRPbSidf00WddEpnTRidf00WfKf00WfONGJ0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oxOv6aL+g0f6f10WdD+lmNsLqfyWAyWy3JbDMl4bMlD+iZjw5Lwmrwmrw25lbP4iocr28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Lbi+dUiRc14sXMKsV+zyXiv8ARUiu7tC8b8C8RvlT9eHgDsLah5FYwciv5OZWxC8xTtSHt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Oqwh514J84RHuHYS2gmfRPwHBeFE9EQYUXCWCFCofX6lnWyA77pHqj0QPETshHg+Xoh1U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A2OA3PNkfpOyKOhsjt+4bHNF6e5Sur7HQYoPnE94DQz/REuqtTV4Krt6k4b5k70YjYn0g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pclxUlJ2qJTRogbwM93BVog+WqTwohPiuQ3ICcwqFat4xJ7uCNTVFt692xV1t3rvKEqO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EEm8k97XOdFBm2GGoxIrAzkzipkTPMIc1RH8wvdOiuLcbs6KTfEA2QMOabfcDMbjNYmSb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IYB+kxEzgOClEilp5n8yhPW/wpN6ItZFds3ACnNMUe9bulTNOuuZhInem+7gtc8zF6dR1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tDkndEOmizrpP+bR7jSifNow/m/TSb00YnX9NFvyn9NFnzjRf0Okzpou+c6MTt+Wi7oN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9GH82hVM+bRhfN+mizodH+j9dGJ1/TRZla4cCUw87Bpg2QXcHEIZKCfuix5+y4Fd1Lg4i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oViojeLT+S7Jw4sscOIsEqzWHqqOB6bkHCJ1BU/i+yhfDJ8JrWd6IatV7tr2Nd9m9JFs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rHPBGYATr0P3lKVldPFXkyH7vUbgZYoTxAkjXmqKs1/hcseikeCm3DFHh+SlKvVDctbj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ndf+VVZy3y3KZnNfS3uUlQY8FQ+iDREvN3EiSkcDyUi5jeZMlquq3G7UFNA2p7kfeNb1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MlCN4mcxxUQ6z38yqsvT36F4G83hJVcTlaFloAJ/Q6TO+k75joj5hpP+bRh9f00T0Temj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6aLPnGi7oUNFui/5zov7aP8ATot6HRhdT+Wi35hotn9oaLfnGizr+miz5T+mjE6A6Lhwe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4odfqgeS+V4Q6qH3FntA+7NFRB94H0siN4tIQThxZ+tkkRwJCZ3FsVvBxTZA14ojVUmgf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t6qaWYokJz2QbsTCRq2SJe0dtybOYa4gGXBXIc/6jVXWm9PC7vQ93tL3ju90S9ET+SgM2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E57t/pZOakVDk0hwEjLAlYKZoqKmKe6NH9zIUpOa4hChPBU3HIqbiJ7moALFdrMQpzl0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qTXtB50Xu/eYbSng7dVC89o5Q3TCDzDDhhImSxZf2jLhwBXuXQy6eyZiiqPW2tHclJ+yD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BoD5gLaWPnwWGizvpO+Y6LfmGk75jow+p/LRd0Teg0X9dFvyn9NFnzj89F3QpvTRb/5v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NH+n9dFnfRh/N+mj3H56Pcfno9x+eiz5howu/wCWj/T+ujGH3/8AFsbqD6WN6fUs6KPxA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siN4sI9LIgH2QbXDgSE3oRbGH3yofz2x5bzNX/eXxKQ1d3RbP6LW/NOjyHuxzqey/Qqf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tGaqmxHNvAfDOSd7PAbDaYlSXcBuV2JCa+NDdfA3Fqfqzc+YoJmqDocV74k5FhErvXmi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keYIkKgcQpMbIASIrj3QZE9lgure1xVOdJtTOSwmnvLL73NutBwCkCDTctcuuy3cVTNGa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njNTIW5A7ua1VzJWv0xUm4blX8lMmRToJfJu4DEnkvc3HQ7h+LeheMmbzj6L3l5mNGnE8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5SmayorkJgN2piTIVyPt4jmLdU79ymMeB3qeGg2TSdYKsGJ6KsCL6KsGN5V4cbyI6sTuw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8pW16FbYXiNzTdduB3rbZmttua2m5rEZrFdzos+bSd8x0Yff8tF3QpvQaL+ui35T+miz5x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3oNEdT+ejE+b9NF/yjRHynRZ1/TRZ840Xdvz0Kpx3aLtHuNGH836aLPlOjG7G082g2Q+n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FGHv3SuGl0Kif7h8NuBN9pK2/ZvKVj7N+JYIXbsy07S/k+q2IOZUWcp3zgmyxvUXgD+5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iOLLl6RlOayK/h/av7SrB9q/tFXmB41RMObJVIdLfY98RnvCRIArUF1s0JXaK7OhrLci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SwsmRTFNh+zta0Yuk2VeqBa5zX4UKM8eNjfdxZ3hfd7o1HIlF7pzJmrzr14zm69iUb1BL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SLmjjzQKMg3/AAgP1VeFk1JYEUpJTJdhKqxXNagaDOdMc1eoD1WsMbJAIPiV4yElNl6T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+W9VqOCvG87pRX4TtqpU/aIDp9V9CxzXMOqeC13kKr3nmpSF3kVV2K2vRbYW2FttW0M0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3MLabmsRmsVLmFvXxLet9g6LAZLZGS2G5LYbkvDZkvDbkvDC2PUrZd5iqX/OVD1omP2y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MqRYvmXixcwqRX+iP0m87gvE/CvEHlW2zyraZkmGcOddxWEL1VRD9VsszK2GZlOnDGB3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x5l4X4l4RzC8J2YUT6J2PJeE/wBF4UXJeFF8q8OL5E03YmyfgK+PyFYnylbXoVthDXbtD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tzW2zNbbc07Wbgd6bUYcdDArufz0YvX9NE/KPz0W9DZWySZ10W/MNF/TRf0Oi/pouz0R8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0XS+wPzW6xh+5+tjLBpkc0RxBFjh9wWvbweQoXWXpa/mAfRT6G1p4w12TDPFoshu4skj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aJzX6SUjjxmqoYKqqJ+iEp81OVlcUNzZ13yRlF96PtASUeMHyu0I3EJkYN93OhbOahOh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xjBDmYgDgG1nNFp7hSIop48ZKt7sqFTJUwi0TJ6rWx4KZBVJjihNC5Mt9VVSP5ISNeiq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tk3GS4nkuSAmEaqQwVVVb9DvoYrE5radmtt2a8R+a8V+an7185cV4z14zl4pXi+gXieg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xb5UNjJYMyQ1WUWwxeGzNeG3NVhjNeF6qsL1XhHNeE7NeG7NbDvRN1X0WD8l8eS+PJfH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8T0K8T0K8ReK1eK1RPpG1dReKzNeKzNeKzNeKzNNk9uyd622ZrbbmtoZrEZrdtD87NlbP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bcOCZ9GzAbl4TMl4bVsepWz6lEa2J+I8V8XnKxf5ituL5lR8TzKL9I/Eb+S8V/ovFdkFS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QqRd32RxXijyheIPKttnlUrzPL+6ZVm/cV/L9V/L9V/LzKnJmZTdVm1xWwzzLYb5l4Y8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bxvHFeE7MLwnei8J/p/lVZEyTxciYH4VsP8AKtl/lKwd5SqzyKdrbjuKbN7cF4rM14jM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jMOKbrNw4rEZrEWROhQkVj6Wuly/NVXFYWQp/b0Wc2EflbBPUWS4E/UvHOyI3g4hN5tI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FsI8Yf6rsmu4gGz2d3UJqhdJWQnDiQphVVN/EKakUXkmfFXog95TisFqYqqqeqlJUwRD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Ok1oFCq+iDWjov8ASuhTuSN4OlPqEbzme6kb0KId/I8U8MiM92RRl6cuSYCFDeXljpya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PbS/xXvolwn4GEE3lUdlJSl0Rulrg2swVr1TvyQxmjv/AKVrD1Qar2p3UiKrFcUcEJlS/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QKHgaqgNTvKIopDpPgnC5eJOKF1vXqhPiiCK40U5mnNYuzVHOzW05YlYrH0WPosRkt2S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WrZatgLYGa2PVbHqtj1Wx6rZK2VslChWDl8WS35LflZj6LaW0tpbS2wtsLbC2hmtoZraG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5bvqMSgL7sOK2nZrbfmvEfmvFfmvFfmvFevGcvF9FL3noFtjyhbTfKsWeVHYryXwZLBm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mGylF4QzXhDNeF6rwj5k0+6NOa8N2a8N62HrZfkhqvxBwXx5L4/KsXeVbTvKnAPr0W36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YnD3rMOKE4jJy4rxWZrxGZrbZmttuabUYcViM1uWy3JbDclD+jbhwXhN8q8JvlXhjJHU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PUr4vMV8XmKiSL8D8RXixeO2vFjeZeLF8ypHi5oH3r8RwXiv9F4rsgvFPlCpE/AoM4gxI2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6pFZ5P3UIvcyV7cF8KeDx+pdZ7R881C+aVp5tBXaanZ7O7qEFAP3bGHg/9EF0cRYGu4zU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iLojqn4jQBSNVieyrRES3zQYd1VMzuzlPmmAGUjjJFvE7t6nNQyJXgZiZT/bPf37rdekq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wnRQGOY6HHlr80GDaJkFEvM1YeLpiSr+aNMd43LHtOqIITRXhICpRa4GY9LN0lIwzmpNr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GIKm2u6quv6zQKmMLKoqiMyiAmgzVJKTzLgUKDjijQCuCqFrV7J1BjuTk5O6I9Eei7Lsu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fNd1Pmp813Xdd13U+aHVd9Guh2mj0RmijyRs7qamhob1vzW/HipTOaxOaxdmqOdhPFUc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bRW0sVPlZuyW7JYBYBbLVshbHqp3PVbPqtn1Wx6rY9VslYFYOWDl8WS+LJYuyWJyWJyW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gtoLaatoZraGaxGaxGa3LshpYWDQ35qjjmtt2a235leI/NH6V+PFSER2a8V+a8UrxfQ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8eULab5UKsr91fy/KqiHktiH6rwofqvCZmV4TcymfRDVM9peD6rwXeZXPdltQZk2OnMzW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iyWJyWJyW16Lb9FWIJLxmp74Ou0gVCaXC7J4KpFZ5l4sPzBQnMIdqkUqsDhwUIzGyFimO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IYEhYFReUj6oqIOc7auWNeWFrbuPWSo2Z38lgUbn7qZx6IrVnNa4ImKTXs7ITLjYYIxm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4gUVVIIzUoknfkey9wxrIY3lolMKH7n3t4DWMTEo802H7PBYz3kpnH1KIhvLx9qUk8Pm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rVT/APCpYvFAWner8PVbKd2c6qqElx7Lax4oA1RmJ9lKR1ggCA3cqVWOaHOwyQ1gtWqlI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fVC7PoVSZ/RA1n1VQV3XewopyPRdl2XZdkOiCCCGj3s72N6oIIIIIILsuy7I9EUUUV3Xd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Iruu6HVd/wBEF2R6J3ZO6o9V3KCHRdlPmp80080F2ThyTk4c13QogeSnyU+iHVDqs0Qe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9VNAjgp8pqaHVAbpqSIPBFOU+clNArlKdgFUBMqU3KUzmjU05rE5qcyr14rbcpXypXzNS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ix9FOfot2SqBksG5LZatlq2AthVh+qGpv4rwzmth2a2Ctly2XLBywcviyWPosfRbXotv0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22o6zc1ttzW23NbTc1iM1utnJYKgswspYJEiu4rbf5iqucR1W5arnN6UXixM14z80w+7b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9Ew2y4BVsoVQF3+VVqc5rwwD8RWuSjIVVcVq7c5zJpJYd0xlDISvSkT1RmnS2RUqIwhso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I5oO9629hdIP5o7liVImTZ4/smuY1ga0BoA5b0XxKv3kqv8Akqc6IT2+M0ZDHFEzyWs2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1XWpK9NUBCM+ykvv7lOilvUiR0WqyvFYOPCqmVKp5BSrkqqqFkyKoSA6KtJFDqq7jOqM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I9Eei7Lsu1gQtCCFgsCCCCFnZdl2XZdkeiKKKK7ruu9gQXZdkV3XdDqu6C7I9E5O6o9V3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b1Te6HRHondk7qj1XcodF2sHzIdU3uuyPRPTuq7lBf0rsh1Cb1Te67J3RPTuq7lDoh8q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7o9FET6b0eqzQ6Jp5hM6odE4fdUQdE4c0BzKb0Qd0TTzQpiCnjkog5ruU08kwjkm8CVLk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3zKa4cE2WFFd3JwPBP4gq9vqmuHBN4EhXdyc3lNP4gq9zTXjeEBuKuJw3hOI3K8muO9SV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MOdir190uqGu6vNXb7s1K85HWNFMOMltY8lIn0Uv0U/0W7JVWFtU2FDve8J5SV2IK44o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NsxRVtkCnArBUbNGcgg6Dea37y+F3IoyF1cUdRVxQBKpNT/RSE1uCprFEvmpyJ39EScFR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kcF6qZuzlNfpZMjIqmC/yhP0CE6jGqmKBSK2vVBDrZ3R6oooooo9F2XZdkOlnZBBBBBB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7I9F2RRRRs7ruh1sCHRdrCu67odV3QXZHonJyPVd0EOi7Wd0Oqb3Q6I9E7oE/qndV3KCH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N6odCuyf0T+qPWwdF2WSHVM6od12Tuyf1R6rND5V2CHUJvVN7rsndFETuqPUodED0TOqZ3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1X9VgPIJvUJvVdlE7J45rNN6Jh5pqPRReycOZQTD0Teq7FROieOaCYehUPquxUXpNPH3r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KihPHNN5JjuiYU8clEb3RHAlQzyUN3MLNRByTxzTT2UN/RDmnt5JwPFf+UQvzLeqFO6OH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v4kkKbWXG/ZnOSE1JYq63hNT4rlYBuTRwoFENwh5EhEnWvAKScYl/ChbhPmv1mpEjJam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gGi1VxVHVQvGbuirIdljPoETKS1pAfmv8oEn1sNKKt5UwUwpKvBTv78JSUijKkqp0qc0L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VTMgVXehISCqq/X4rG3HR3aZ6LtYUUab13sw3oUWCFF2Xawruu6HWwLsj0Tk5Hqu6CHRd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6Fdk7on9U7qu5QQ6LtZ3CZ1Te67J3RO7J3Vd0EPlWS7hN6pvddk7onp3Vdym90Oin0Teq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f1T/AJkO6HRDqEzqm90eiidk/wCZdyh0TT0TOqandFEThzQ6Jp6JnVDun9FEHNdym9E0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ThzKb0UM9CmdZI9FFCdyKb0THdE1O6KKO6dyKb0UN3RBPHJRBzXQkKGeSYealxCihO6pn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Vbp80SVRfopKJeOtgBK2HdeCSJuHAqTdbtJVCrtLWmCqH/CgAumRMOliK7kxwJfCfhuM+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2jFm9o6KQUtypMcZI+kiqzuoEmd7mq4WSOHJGROSoFTitSnRC8VedTgSf0RJwUpUCwPVVe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ee2m5X6cKKZqqF1VXFc1IUP5oTlJal0hTl2UyOik6amACqtPRUa7BYHsviXxZL4sl8WS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jktr0W16LaW2FthbYW21bbVttzW23Nbbc1ttzW03NGozWIzWIzW7SP1R+pNuCwWFmCwUl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Nb1vUpqU9yx5YLH0WPPBBbqL0RwRwRwRFMZqSlyUt+Cmh1mm9VNT5JydRGm9Cm8oU3LA4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tCuydPgnqJ1XcodF2TTzCb1XYp3RRU75lmh0TTzBTeq7J/RROq7kJvRNPMJnVHoonRP6r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uonRRBzWaaeSh9Qmp/RRBzRHAkJh5KGeYTU8clFC7lMPJMPRdZqIOSiDmh3UN3QppThx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yYUVWz9bLzSb28SX+VFvSmRJBtMZTVQjMrGvDhZKixw4CwXviqOae0wr7zgMPVC4BcGt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KI1kpeqnwU7rnMwMuBUmMldxmqYKKWxGtk2rSauTAZXWiQoqEDov3U1q4ETxW8dT+iE8d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nNBqrdP6qswFWqnOW7BdAjuB4Ib1rdlTFDVI5hVyV4LW2VMVbjIBVBad1FO7JGc5LVPaS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+I/4BiViVtFbTs1tOzW27Nbbs1tuW2VtlbS2vRbXosRksRksRkvhyXw5L4V8KwasGrZat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kLYWz6rZ9Vseq2PVbBWwVsuWDlg5fFkviyXxZLfksTktr0W36I64W2FthbbVttzW23Nbb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03NYjHisRmsRmt2kP9iVgFKQyUiAsBNTkJqcgjRGSuyopEKZU96mjjVXaoNrRVnQoOmVem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Xb3ohXDkmunhyU57k6uKcJipmrswgJiYTSJYq9uT8Kog7zxQbKo5pkhWXFNcB1U5Ukng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GfBMIB3ISBknUdUJ4IOPBYHJMdI261lE8ODiScdws/RdUAStbDonCFPlNRL973gE28+q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CZDZK427jROhve/VoGhs1GZevUk0iiZ7wiYCHBCW9XjINwV1wPBUJ/NSKxTWHA8EWUnO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r4AuKJnRUCu4ITAkOKphLcsfWwhwdPcjJvearkp0HJbUkZIcVVpluJVTkFx5KROSpdPJ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JWJzWJzW07NbTs1tuzW27Nbbs1tuzW27NbZW2VtuW2VtnJbfotr0WIyWIyXw5L4clg1Y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sMWwxbDVsNzWwM1Vnqtj1Xh+q2Dmthy2XLBywcviyXxZL4sli7JbRyW16Kc/RbXotv0W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1ttzW23NbTc1tNzWIzWIzWNuGjhbI2XhjNGuCLVMzVdqamFDcOFU4fC7Ff/Un6JxEgDuG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FNZuBnROdBoJ0UR/uxEi4iivOM/0XJOkGuui8Lw39U5plyMsJ4r3zgJCgDt5sqrsRglLG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B4LFe7N09NyeBvotWaNVIGU1SVFLf0Wswg8ZrCp4InHkmyF3nJUVx2/kuSqpw+5Wt6rj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TVFVa7dTjwRuOm3j/AMVKP/UuJWJzW0c1tOzW27Nbbs1tvzX6KY70UmuonTNdCSA5L/yq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9I1ZymqhCRuq5XXHSaLiA1rU0xcHMoRxRZKpdMnjyVUQw86pt8yZvPJPMJl2G0YDgoUaA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pgCSgmRvunVVITXv31kV+y3Ke9AjFbgT6olTPYKri1bRkKIS1ZITUjgqKlDvUgRTimEY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S5qV2fMKQU4jDLirwunkKLADp/xYo/8AGTaOqaf+H1VTSSrvRmqaE6qXBUOsPyVU66aB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B2qpOvTbszKZPeQU5kpv3crKmqhOhubDZDhyri4nGVhizaPuE1cpO1YhEpDAKlU1u5oQv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3IzCpbUqThMIikjYAVRVoqKqMjrLGqkjIeqnvXdVU+fFOMtXFXALo+1/xM2noj/xntoD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6cghv6hOnVGeg0HCdVRHgpquCu+81CLspfqpUUzg2qg+0V97s9plADEAFMceFRzUuaY1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avfieSqZUmKYpzhCvRJYRK1VxrGT4gSUzYCNaIeAwUpu95KbqYIYI03ovAc6uElgsViM1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ZTUpqR/9Kp9Uaf5Ux6Ksv+MhG0qtmCq3Japny/4r2tKP/DQ2G2ZJktZ0Jv8AUqIDnJc7J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DsjNCW4IJ7kzldTD91PDPCiCnJUTCXloAnMIuKZeF9/xCciETwxQbTWClwsDIM6YkIMB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ZoSJHAgonup20l2WAVB6Korus4FScxpbvJpJX/Z3GLLcaIsisc124EYqv+zqVOf/AAU2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BYaNVv08Vjp4rFY/78d7Snf8G1GuceQmtX2d/eiINDgmte9wBO4KrXv+Zy1IEMdpqOJf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NztEkbARuM9Ch3zV5uE0ZIc1cHL0Ut7Smt3kzRHdAISqdyBc5t52NcEWum6oI6IkasISC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5pVtEK3W75Baxe13ElGl4jghMbldlzCqpKQ4zsnNfoqS5iyiluVHNBbWUquVQDCiVnOo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wJojchybx/wBhRVxs5KVkv9n9oqsuywC4FV+sNvdNbuWC3WUFVI/8UboH5f8AgM4cJxHH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L/aKyOyyzWhMJuTqJ71qyA5WRh98pnzi1x4tBXZA8RNSXZGwWjpbVFAHdZBbxkoY5pwh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7P6IjsokTcwBN1a7uqDy27NUP0m4IOiTluQIMua+kdPgqzksZoD9dyEkDvbgZLWsrwohP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OcliTvmpita2S/nNM5zVaDgExweCG/ARROxxQ+vmdCgUv9nJuhVEeql9WbR1U18RVFVS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THXQ7f76M2NDD9WYmo/u4LGuDZzlXGyIPvT9FMoOZVuCe3gSEzoRZUqJzkfRZG2C7iyS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iiELLpAlZTFSWyU8nlZ7O0OBqFDmRgVGd8TsES5wvHmiRvM0WfaIKc+JKc6cVKFJv5q97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tUg7qWUNVtMzW0OxUp0sn/4VgFuTK63BOOsAEZYEJ0xSVU0jZNVMkITldTk24Gz30UpU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/ZG9gqNWCoFUI/X42taxa6xsqpbl0+rOgLoWLAOCm4I3VJzWHomk8V4sTyfuvGieT914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9tU9o/7ZX8S3yFfxTPIV/Es8pX8SzylfxEPylUjw8ivGg5FeLBXiwPMvFgeZeL7P514k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wLbg+cLbgf3AsYP8AcC+DzhbLfOFsfiCpD/EF4f4gvCOYU4jC0YfX4rFYrFYrEKume+lg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BaQokJoBDmkTsJNb4Ek4DZduKnDIa7BPvYzM0H/ZdNGYArjyRdPfiEHOJJlUkrqEJsB5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JvVN5Eixx3zsoiDwVOK7odFRUsqUTunWyHymVXgrnEyRkBhIWVM1Mm6wHDeV4bO4XhQ/K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r9Ctn0XwjsqYqSrsqRlLmFsyHRTZhuVOKrgqbKqJjksBwsooRfOd2tSmznI4EEp7xOd07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FIOabKqV09VeCL6Xetf8AYzVLMLJ75o/Vm0mcgMSgFVAEEuPLAI8fzVEMO6iPu3Wg4dU2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w3eIwQBaReqJp7NUubwKe4fAJlMEtpt4V3JuqdbDmi64aINumZWyM1J4lvV33ZmG3pck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aE2tJHRbDsleDHEcZKZhvlxkoYGILprZNr57nD6yqFuKxsxVToHQPVH/AHxJ72Ms5KaeF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/dG0Z4K9wcDY8c0J2gBOeeiMymyJXZVspYOZmmT+0nHgxOR5OUhshetmsamxzjwsceCNZ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Wa1VJp1d5do3t9poEzoMbIk7gpIVqbT9cS9xaMKCakJ9lsAdSpFGSqcwiFMiVzFb/r3S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NWuqKsOnFE/WG26cHURAwVcFqQ3O5rXYW9VTBVkOE0/BuB2pyUIPe43t4UMEum5wF0lR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NwTn3roD8eS9sLh8I3SXs/wD+L9FIuumG/VdwmhN0+d5Qam7jihwUIxtkMw41TIzaxX1u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4T1hspjm3JXwKYqPdcGa+JU5tiPhsJmnsc33nOWCAviR+G7iixrntbPZBT2h7rh3TXs5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kd00HcyFeF0AbnFNFxrkYboZmDgovzD6g6B+pNp0HJ4rit6xKxKx0cVv/wBnIL4c7LrR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yVcUeipaOqmBNDVdkrlyIQ34pURUwSJhDGZqUQigjLebAjZ3tbKaZmo55AKIeavck4nd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iyZVNkYKu0VQyX0kgeqkHpxugqiE0RKSN7giJWDQFt2NM/eHBeI1RGDoJD/Y3ONR1Qnip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Sm/H/YPH3Z5IMWMQ87y3y5qTaLbvciERvV3hj9UEdA2VdJUdOx8G7g+d7sokK6DeIM+C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TnLmiIjQ525/BF0Jv0jwLx4dFKLDDuhkojWtl7x0yeXBQnPaD7ttwSQhMnecbz1CYLwL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WOuMxmalPvMvH4Z7lDL4dWnW5hXvdNnuJRiezTZyUvaCboqLo3qMwM8QznwQcw1RbDhNh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cC8BKc1rwA5+914rXg3v6yoMODO60b+NnK8roe2U+uImr3vg2u5Oje+JiSFCoo6fWD6k6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eCwt3/7PCy9Kdx05J3/xodeaa0Mu8bpxTSGXaSTUdBpC9U4QyZb2Sx5zsDm9EcMN6qpqR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FjRN06LX1QqKvAqO7i79E481NXRjiVLem9LLg7qaFtCQpVT5qc6qqqgEULShbX6g/UVt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FJUu3Vrv1TuUrKzzWCwWHqqN9UKeqqPVUbmgt1pRVbK7wRZMqpA4KimFJP66A3rZ9dEI6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pnOVV/FQfVfxUH1X8TB9V48DzLxoPnXjQPOvGg+deLB868SF5l4kLzhbcLzhULPOF8Pn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YLZ/EFseoWx6heH6rw/VeCV4Ll4L0W+6fevTwXgxPKvBieVeE/JR77XN1eHP6xoHGSw9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1uzWHqtn1VWnRFp6IkzVAuf+7HS1/S2ab1R0IZ0O6kBPmguS5cbCqY77N6480DvWAU048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MXLkFVSHFAkrUX3UEOiCHFSJsdIz0BMoyqsVisUahYrH/bPZ3WqteKeypFdYdJuhjoGS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5Kqng7qpkk7sbGluKNhTuqFo0DaIbdpxkFEYPhddmd/PRvzvMeTI8+GlVUsCpP6rFYrFb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zW2/Nbb81IvcR1+sh9V3NlVzWFrfqO1go2nAS05lodyP+1CNnZHQHTQHI6Dh3TX/AAzt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/rbNXe87Dc3Js8bhKFoUzZhRNlh+S7JvSylg0OFEbaW4aB/2TZc1VVVFRHRKFmCo5avf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FbT81R7rKYCizVeCkqodbRbgEbAGtm44AK/GAm0UAXvRsuoeu46OzOKHe8kMa/sjjlZR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7rMVW0mdlCq/7HHesfqd6wK2TitkrZchqlVGdmCwWCwswWCwWCwQl/se9rMkbDYw2Ssi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mzxmqqYx4Ko7J88eKbIV/NXQzW4oyRcRyVfVFQoEE3nXQHclyFhuiSvRDePBSCqsFQIq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TK8ORU5dCFXgiw9Rb6BVsJNeE1U2fuqf7G85pu4gneg/4WqY0DLHFEHaAnXeqoWG3FY2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wEvJkAE6GBN4238/8aLXjwnibf8ACE+GgLRoEAEngFOMfdN54pvu26xO0cUCTS9dxxmvc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uO8WydRjau6IwobzelSYlNB0YEPwvjFEwfpmcqHL/ahHRH1h6rFYlYrFYrFY6LutreqFo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oim9dGGtadrxysxtdMqjSUBv4STT6lXgpEI0mVrax6oylxV5w7qYWCuiaKnuUpU3ckRJT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0nfZP4+qJ5oLAouVKps1PU5UWKM8N6d0TSq429FJqr/6WKxro77MVj9QAASeAQJaIbfv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oE4T1WmQCbZgqWlGLAhgsPwtNQrr2lruBFsvqcUPQI+0R2kRDRoPwhGLuOOhTE0XuIgm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H9oVVFWwWi0Pi/RwseZUoLAOJ3qaYoT/AOmabGeK3bp7K4a8FVfd4r3MIUxdzXs7Djen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32xQq+z6WFxAqOv1uCOiEdEfVlHRx03WjqhaP9mNMoI2NOhXcVRYLBHoiDxWFpwKBUypy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0q19FMhUFgDhRf+VXP8lq/wDtNnrKlN6vlCkghwRohLjXmtectyoKqQUlL1U1NGQVUeACb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u6E8LQJyBUm0aqY7yuA4b1QS/wBhfOHBNhw2i8BrOlUlGvNQm8Aos/tTRHDRlvKa3iQE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hzX0Dyx3A1Cl9TVXov0MM8RrHsh7iHrfbNTYQd+5Fh7FYWe8Oy2g62TCnd92/wC2z/Cv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C0WAOH0TNZ/8AiyaKanMB1sR1USCTXaVQiDrBCcQtH2WUFhivYQ2rhMbsBYbAUfaoAkw7Y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HSNg+uNtJ5/VHpod/wDgMM6EQaDU7roUxVarHNNH/hX0iEsd6xqjXLFTBwQAHdXycFKRU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ngUZ4SUlOaoOavCtclNzpq/TW+FavRAMXPojKoTm3slOdZYWTO6ixyUp0QHASsqv/JoC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+svO7KE3i8D1TjzRHGid0TDxapsMlciSbE/O2bypinBQhjvTVTiofzBRJbiRp1ijJXIMS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Y32iKDoFWz3UJxbDFCRvXvGON+VZ71KNAMuSvwjeYveRzdh7uLuilBgBvCaMSZvOM5oC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2bV3uYB+SbIz7Whdk0nbiax/TQFhuz+2wDDmpjA4IhVT3DhROulxDaVP5WSNr2Pq1wkQok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1k/RaqIONgIYSF4bl4bkLzSOv1AtKFEMcl+31Xa0omyn+0OmNBhVbXjloN6o6EiSFJTxU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qJQCGrvxTZYcrJbk9t/FXQzqU5ssVMy4WAmvJahWKM6c1itbacqmuKpijwQvznhILUbL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LnmqHfhJU6qaoFghMyKlipbwm4HiiAMVw7quPFaruokgD9ZLgvZ/nFjBzTui9nf1baIUXH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c7Gwcmm2F8wUT5z+anx0xDpflOIeJsOhgiWUdJXjU89KmKmNh+sLQocP7RAQAwRRV0YC2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uEjiJCi7LkmsE5TvUE6Kc9YmdFW2SKhe0N36jv0/2PdGxqxsHX6gWlCu6S2isVtFbSxW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RNo6G09E7pYdCX+wOmEbXctDsnddAHloTBTiMT6IoTKMsOM1PciRiN01XZRAFFIYIbzwV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BVaSxVNnALgFIIYKqoTPmqNkFIKe9XuyM1e7LfLcqNKkQeklelLkFOXVUVcOM1NVotUq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6utKxVbB9STwshnhM+ljU5T+y4G2YxRJMzjbE5M/WzuoXVOPNdCiHbSLdAxSKQqj5lPf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cRtw9f8AzaEHbmNLkLCidCuDSSDuursp90+R1pXJTw4qi42HD3RHedh6qMz4pXh1H+0F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Y+i7LH1WK7IjQbodv9sen1DrXjQanI8xaw6GpeWvjuUpK7EElvubkKuA5o3d/NEunykq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9Vr6zU24vpCeclTHjxQazHE81SclNTK2ajcjKYWo273QaPzXFO3v58Feu75KU6LWeVL1C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BqLA2S/RUWtLqtWaxVVQNKwKwKGmbOtjv/xmxx5IqOOU9P2j5P1tnwaT6Ip/ROjPwFAg9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2ohvoISUrZ2FCyM0iQY6QOgApHBRIW4GnS2NF4kNFptFl9wo0V6K4cWj0Uzh+yhTDS4C8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iOVECe9gUaF9l1On1eIW2FQraCxCxbaLT9QNBy3aOFnbQb10Jf7s6H0jTfmUbok3cCnD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mqWyvXWofFzW0sUAFNzgeSluUg0dit4dyQuhAs7zQumTfiaUZOHRDFV2dy4cTvs5DeiO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pFVIAQke6uNNOKHJAGY7rUBJ4zRMuiNJqTe6qqNMt6M8OCksO80ZG8puQImN2CmQv3U5Yr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hoGwCyJ/+P8AWyJ2Fj28RJEHHDShyFTDLj5l3sjH/wCm6xwQhQaneZJ3Q2thj4jJBrcG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qhYSJzcZurZNT5rsplQvaAPuOtgs3ymeptNoUkZ4YJjIj3XyZSIoAu8l72rg/wC1wCm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UYfG2R6j/YHBCoNN1l4OYOq24Wa24XmTnF0M9D9ZqtxMl4XqF4RzC8N2YXhO9F4Tl4Tl4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crsRpa7gbR1Gh3KPXRp/sG6Pa0KU6ywkhNdkRoA8lUWnQmq+tpKouKJGPBTLa2UdVXX157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VCWKq6vBEivVbuiIu3ofAoS1XHGScE2YU5gcgVr6rUboPUocfVCb5cU6lW71O9ePLcm4Y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gqNop3D2QwVFuPdVAWqtYOw3UX3VLRGgdCOeQ/Oxzh9pAcLIvMz0XFgnd5oQXGV32Zg7o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gMzYZYqJM78FE6WxI5wYJDqbCE0HeVQrkuSkLChVS3WbrB1Q6WRIW9wp1shQ905npbJd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ZXsvZWD+YUYJ3YKqkpIo8rXcYZv/AFA+oKFne0j6sL1txWOhQ41UzadB3VP6/wC1GiNB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NR52SkbGHQeFgpiE7sFrC71VAplYhvVYjNOlWY3KuCugV4qqk0etgVGm8sPVSqeikJhT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/IIzc28uSF5q1BJa02g+q+IqYAIU5ZhShsmd62RkqhUEpYzXIlGe7csJSWKBGCmJtKF4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DXcsJdV9zloH6gm32g/KuaYXHeSsQqObmmy+xXRYxriLzgKFe2zwAujsn+6ZrSlSw83ge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ae1r2Yc7YYO07XNrHRXXWzxU2mautwV7LQCpYbB8yra4jYia4UX2g/I39bZhN72E2TRJR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o4TTYjVeGBsq4Equ8Jx+9aWHZeLpT4btppIOnz+pH+wH1I0DoOT/APdC3unN7ITTTzUpd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bLGaw9FsU6WO6Iz1u6+PsU2ZnJblVTIWIarpG7EFSaS6S1qOQmRVGqnId0CDLkphcAmnh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pzzs1aKqbImeCAbJG9rO4qRcCOCk6jQjQ8Fg93RYyUg6Ut139UK5KpK2lrV6KmqhuUi5G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MFMLg3epNbdAE8ULT9Q2+0i9UdLfaOrQplQRyUlgo3zaMGLFMmteCaL2l4bNz3khx4J5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o4KHCuCTjXoqWif2x+amzFSUhgLaIaLObtC98UOo6b1NjpKrGu4zxX2X/ZcqpnXQkqYq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JzCtbBUAtqVXs0b1Ua3BPjOaBe4aFSsLTpmltbMfrBZXBblSWiNA9ELXdAisFgsFgsFh/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U6aeBxsnNU3qXezoVMLepmzupD1UlVSmVdVW04oyU/REyTQV9HUc1hmVVs1yCnwVFrGnJ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Ud2s1aNHFAn/ANIS3bgqoSK16ngjJs90ltsA+ypy6maluWoKcVgvo7w4jcjPesd6kyXN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q/msJSXeaqgN3JTF/wDqNptOh3QhOa2LB/5cSsuh3LVMSAeDtYZrUiQ39HKISJ/SSyCK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t95VoBPoieqd0nZ7KRzsAhsc48gnA4ztixzhsD9dCQxmJZrmr5xNBZXBSCE7SCLCbvdQ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g4b1EhzBumUwu1kmmnBQpjfYBoXddxGICnDhdbzsQpthMHclCMBdM5Ec1NCSPRATn0Wp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ZElTImVUCzZC2QtkLZC2VsrDSxWKH++b0t7Lst1m7S3W7luW5YhYhYjRGn2X+USZVsE+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CxWKnMJqJJUw9yJc49lRCYqFILmhPaOClZq48CtbFSGPFTkuB32UIW0FQKqoURNSqpkq8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ktngpVUhEujfJajnEqRJkpAHrNXmlVUm4YIawkhLDorzFeE+inVEzEuakWg85rEoL6SC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Ocj/AJtNp0BY2Y3lYBNAwMR36J3+E3oiih00aJxKjS+zZ7IA0O3yK1GQG9GBSfGeRwnI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Bq41qVJzrh+8qWQ2n5sly3qmG5VUhYEVS3FSPFUbNfSPb0FSpgS645KRcQ3hZ2tYu+jE5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RRbY5wxbIG3oVuWAWAW5YBYBYBYBYBYLBYBYBYBbluWAW6zcsAtyqsFu0x/sBaOhQ6f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8KGS+LzpvvYZMsNdACEfOV8fnXx+f9ldIcRv11SGfOrrb8vn/ZYxPN+yrePV37K8Ybr2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5/wBl8WY/wvizH+FrKTB3VcUZURlKfEqdmrMORvYolSKqhUlBjKlScyYRuYLVxQnPmqVP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mqp3eSAD5t5LEdEOqoUd7/yUiFzCop3XX8gtlTb+angFWndEwzeliCicJ7k2TDJY03I3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cliclvyW9Y+inP0tFnc2NAAxJmihOF+JazH9kdsT4hQ3NPw6NE0ajeqLYb6nGQpKyA0DYE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HBN90yKHS12u4rZK2SjGiwA9uAvb+ibTWNZDFvVD3i+jdq7wcFVpb6p0TEbIV3PSKmpFS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PaiwTSFuVGjJGY3WuI4Ke+2lgPFtrgfib+SDgpqKz7TbXDloblu/2OC3ZKqws3LcsFgq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otn0WysFh6rD1WHqsPVYeqw9Vh6rD1WyclsuyWDslgceCwOSwOSBkckLrDkqhfut2a3Z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HNbluW7Nbs1uzW7NbluzWAzW7NYDNbPqthbBRm0rZK2HZLYOSMx6LAZLAZLAeVVa3JbI7D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NTK3ZLFSzAVAFeM1fM5KqkMOK1aIFXsZrsqrbKNKzV4qZwVa81MrVKvDFXsCgTjvQl/7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igDtK8+i2j0kpiQ5LFreSE/zWtOS1dbsplslszIUlIxZcWhbb1g/NbJzWBzWBzWBzWyc1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sDJUYMlQWAHibBawctFo5oo2BUnTgtYvd1K3qYnMYKrj2ElgdCCN8pqtlFVUwsNVSye9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AwYlYtzXw5oB0q8Da4jCUkLJKdkI9RbD6yUipWEcDK3bZmvEZmvEZmttma22ZrbZmttma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pua2m5rabmtpua2m5rabmFtMzW0zNbTM1RzM1i3NYtzWLc1i3NYtzWLc1S7mt2a+HNbs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dmqXc1gM1uzWAzWAzWDVg3NYNzWAzWz6oyh7uK8A+i/h4ivOgxWtkZmS2nZrE5raOaoT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3a3ea2RmtkZrBua3Zrdmt2aqW5rFuYWLfMFi3zBYs8wWLPMFi3zBbTPMFtM8wW0zzBbTP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03zBbTcwtpuYWLcwsRmFtDMLabmFi3NYjNYjNYtzWIzWLcwsW5hfDmF8OYVfd5hfyswv5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+Xmv5ea/l5r+Xmv5eanNUctZCxpzXFTLek1MlYqqI5q7Xst46rVwC5KYRvFYV3KTjJ3AKW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V1yEzJSUmhAXmhY0VR3KoW9yhKRWvPshW8qNl3Uyh/hTY5zt6EhI75FAceKksQjOqBkvD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qw14S8BeCvCCpBC8AKolYx7nOaXVoqvetWIe4VHsKpdzRa7EAaJKNxjj2U3XWU31XiNy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Js/dfusTmpPJkedoaN9FIqirZIYKXOyaqbZqlrRNUcsQpHhbLfO2e60H7wthu4OCmFNX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TX7LErFYrH0WJWKxWPqsV+6/dS1s1tOzWLs1i7NbTs1tOzU5uzWLs1i7NYuWKxWJVCVt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QKhW2Vicli5VLslicltHJAA06LErH0WPoFtegVXFEF1F8WawdmsHqgdmtk5qv5rVX7W/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to6HxL9luyWPoqk5Bb8lU+gWPoFX8l+yxHlWI8qx/CsfRY/hVT+FY+ix9FtnILbK2ytp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bK2yqOVHBbVnJYhCqoprBYjogAroF4JqnvWz3CreUgNVDCXRfCq49Fe3oF210XJXm2VxT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YrElfSK7IBVaj7vfuR1Zj8kKY1WrLoFPDkqjUQfDwWs0mXNNeIupKolUFD/CpJYjsFU+i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rd+h+ywNjYYxcZJrWigwV44q6O6luCkox+9LRvSxiGqmzaGCwrgQig+9P3u6WCa0QotBw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5hbHqtk5poLZd7WyF6VcbaYqVglxUlIKqwVAisMBbD6rd0W5GfAWl24WSUrKq44yBoFrx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gQ2cuJUwpWRpGeA9LWV+EKdFRYrELaWIyWKxW0VtLaVSuNn7W7luW6zcvhVLuSwFm7Jf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KstDcsRb+2lj6rctypKyetwxs3Wb1g6zet+SnI27rMFguFnxWUWPoqyyt2TksDlZgVgcl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qEaWHqsCsCv3U79l5jlrKa2jZzUjRXb3YKjlWaBAoLJVmqLFSVKy4qRKMj3QUmvUw6Z6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QIRQmjdwKqJngtp3dSvKkNx6BeG8b5ykm3JAynJxVYkIeqM3mX3W4qRMV3YBUY/u9SaGN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Cq9z+U5I0CK/db7d2hhmsAm4YbkYpYXEA3eqZ74/SXZkqpPWS1bHHgCUTv0YXU/nYC3De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tnZgsPyVbDyErYrxyFlFM4qam6gTWsBkTjbVVKpYeqOVkP5haegtY0cK/mpnRbTepWysd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6Ws+UKp9FvspLOyjlit6/dbrMfTQwCwCp+VmBs/e3CygC3WV/JYLeqLdZgtj1WwtlbK2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tw/NbAWyM1gM1gM1sjNbLVstzWDc1gM1gM1s+q2Vs+tmC2SsCtkrA5rZOa2TmsDmsCtm3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14fqvDOa2DmvDdmth2a2HZrw/VeF6rwvVeGfMvDd51sO8y2fVbHqtj1Wx6rw/VeF+K0TC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KydmJQxUwDL7UkJ4qiE3A8gp3QsVX1QuAy30VGvyKpCdkvCcR0TvoDLcvD9UT9G3q5fS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93ytUxDiE86IzgsPWqPujdnyVYr1UnuU0yFFO0WCzaasWrdksWrFYhUIW21bTcltNW2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mkyJ3nkm5m32g77ul/WUbKITJ7KczmpzUpnJbS2ionW2Z+MzUgFMrgq4rWw4JsuKxWNFX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PqsFgmH7tlE/gDJStlZTGyXC2YRacUwSE2auONt2WFN6wPqqNn3Kqz814hb2KrEcf6Sq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xG95qr4a8RuRVIvoqv8AQraPlKo/MFapasGZrFqrFZmttnmX7ql3NUMLNYszVXs8yrEZ5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xbmqOh5qjoeaq4divEW2FQrA5L9rN6rNYeqo31WyV+y2bf2s3raGSxCwOS35LH0VF+1mK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axHotoLbWP5LEraVD6hbR9Ft/ktsZhbQzCxW2tteIttbfqqP9VtLbW2vFXirxQtv1WLl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sreyKxcv4NvnVfZWD+pS/wBNDl1X8JD8yl/pYQ/qUj7Oz80ZQYMxxQP+nguJ4uX8J7N1X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/Bws1X2aGOibdlzmqMF37OKE4IywWrD9ml94KR/0o6MVbnZirJVcxViMWoHO6AqkF6k2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2VXuzVRPqsBl9RKwEoTKxWqFMs9VX8luWE1Rolwmtj1Wwc1sFbJHdb/Rf+lQH0WBzRoV2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w13PBUa2SmWtUZtzEcdLWd8ZKoHqc3ZKhcT0V+YA4FULT3VXN7KhGSmSMlh6J3WwyVx+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lDDndAtWTQvHK2w/kV+iopKTlQ2VkVNTGDgDYJAmQ3LBYKEZbyLB1WGJnbSyqLjKe62dk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Tvi0DlwXxFYUXDspgN8qxGS225BY+io/JbXovhyWLPIFS55AqRmj+gLx/wAIVY7sl/Ev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LP8ApBVIrf7QVPaP+2F/Ej+2pH2g+QKvtMZfxcbNfxMU91Nz35BUivC/iIvdViPzXivz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brMVtLaW1+S2h3kqPb6LH1WPqtr8lWXpZgVh6Lcq20/Nb1vVVSS3ZrAZrD1X7r91sFbK2F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foqLD0X7Kkl+6xWIzW0M1j62f+1+6xNlVQ+qxt3revi9VW96r91vzWBWDvVYOzUkRWSqa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w7JTuOmhIADmULzhmtvIKZvz4rAdyvgW0qNc5UhlUDQiC+XQKZixM1O5PqtkCXBVRVaI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zkpBaxrYdWi2VIvU5uPJbBPJbNxYnJUJKwtqqrH1XwqrrN63rBYeqe7cBTmVriRUrCn5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TAlzC+HJVlkpl4A6BUcPKAsW5p3WxgJoDNOYD1KmBThvsYxrpTKcG7IoDxs+Bp4qrx2Xx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EYpviNC+ihPcvpnth8WzUH3LmESIk02RC4bpYK6SSd0wZqg9EKGjhusHdHKzGyZsmcEV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qKRxRa4UwmpcKWDoqXVgzNbLM1sNzWw1eG3NUhtzXhjNbCqxp7rwxmtgZrZ9Qtj1C2PyW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iqsGawCwC2BmvDykvDE+y8P8l4f5LY/JVZ+S2fULZHotgZheF+S2BmFRgzC2R6KsJuYX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eG3MLw25hbCpdzXwZhVLM1izNYt8y22eZULPMvg8y+HNYt8yxYvgzK+HMrFnqtpvqtpmZ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fzW71WIyKx9Cv2KxGRWP5rf6rE+q/wDa+L1XxZFb/Vb8iv8A2pn9VSfqqC93K/hp/wBZX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UTMr+BfmV/BOzX8E7zqvsb+5X8Kv4f1XgOzVYL1WHEy/dYO7g2Vkv2W/Jb8lV/oqlyrLu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LE5qgK1ITyei8K71K22hTdEPZVe/NVGdVQKlnZUXNc1XSK2lqsc4dFJsB3dFxd6IAvfkFd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EN+QVWO9FW8O6kSfRb/Rale4WP5Krz+Fb8wsXdpFfF3kqE+YKs/7i/wD3C3ecLFnnVXfiC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Qvk9VMz8yoTX7xTWNwClEaHLVDgOE0TrDdiqPKhMvAudWXLSitaNkzXw4YLaZNfSu7BG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JU9nC8JmS2GjsthvlCPWx7wOSnvXNcH8QmOo5k08c1RVAdPivCycV4TvOvaLzAC2V2VJL2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bKx87uO9U90eyF643kGoy+0LAqG2axsDedklzUnKmCmKJ0uCifNYwhxwVS7JfFkpi+sH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TVfzW+zCVmCwWCoFhNbHqsCtk5r4lgtgrZ/JbJ9Fh+SrD/JbH5LwyqMd6KsN+SqHeVV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So+JkFS+vizWBzVJ0+8sPVVnmtn1WHqqfmsBmsG5rALdmvhzVLnmWyPMqgrEqj/RVcMl8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klS7kvhyKwGSp+S+HJYNyW7JbsluyXw5LZBWweywdkq/ksPSz9luyWrd7hbLCvBd2IUi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Hov2WHosPwqol1YsWZKlzNbGTgsD6LBYFYK7D2lrPC8Vyq5x7qrc7N1lVQIAWFVUjQKg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8ZBG88T5L6GG5yH0RyWsIvaQU/cO71QJhP6CgUzBVWev7oyhdgFP/AE7Gt4uKm0wewmjV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EyC+jjns0fmpujmfGTVSO4nkAVteYhfy8l/L8q2meVYs8qxHlW3+FTIn/Stn8Kw/CtV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7BfssTkquK1HuUngmk6FasrAidzRNPc41dv0ZhNAwiajk09rJb+CvCXcqrm9JlYtzXw5l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psJU3Bt+76lAWUVQtkS4KYbLogGESlvKwHmCqHYck9gGu98+ycymscVrPWKgiIJtc6RU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FhILsdy23KhLm9RRON4mRBtpbJuCoqoE1rZOyikQbBM6uCe4YE2MbebhxW2yXMqpZmsW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DW2xYsI5FeI2a2wquCo9YtXw5r4VS4vgVPdqrB2qqGGsYa2mZraZmsWZqpbmtyxCx9VQj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rEHsthnlXhw/KtiF5VRsPyr4fKtW4P6V8HkWA/tLbl0YvFPkW1+FY+i35LaVJqhOVmy70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+NUJ7rev5g6LxIndasX0CxB9FrQ59HKsKM1eNEHUqj59StifR6rDiDo5fzM1R5zCo9fCf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L1WDh3KpEPmXi+q2x3XwH+qSqzJ6q2LmqucOs14jO6oWdnKn5r91uW5UuHutj8aweO6rf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mqj/RbX4V8ORXw5WUswVUVRSXFVQ0bpcMMkbzx3K1A+IfutJU2QH/ANUgqBo6LWL5cngL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0jpEU5Pn/APkkv/8AqVtfjKo93mNVvVQtWnQKkaJ0ktZ0TJat/JS+llwCk0RB3Vbx/pWw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DsgvDiZLZeth+a2HLYdmtg5rYOa2bvea+I91gc1snNSd+a8OJ3XhuzU/dV4zWwc1FF2RaB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t6FazyQvaPkOnCecA4FUqvsp12TT9oqX0fUnFfAsWLFiEgHO3AJxcWzlusaDxCY0bzNTt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mqZtpjMFFzsbIeqcJ7S2fxLA9nKL7zG6aztAuiLAdUA4jlNbfuncH0U2G8ORmqqgWs9g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3wrpcXfJVfRxQD9l9Cv1sm6Q6lbfvX/ZZ/lGK/VazZaMK2iRZhwVS3JYtVHhp5KRiM9F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osRktoZLabktVzeklWnO7NYjJbslQy6Lb9ERf9FtKjx2W2FiqPCxb2WJyX7Kmr0XiuW0t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EraK2jkq3l8S3ret63rev8qi+JUvZLZUiCpXFQFUBWBWBVWuHZSH5rZPYr4u5VA1eGOz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6qjB5lsjzLYGarAae68O70cVR341/LPVV9mhO6Fa0JzOipFA+YLVMJy8Idiqw3DsvhnzW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7FU1e6o8d1jC7hbEI9CvDbmtaE3yql0diqRGrxGdwsIR7lVhjsVUS7Lb9FSMpX1t+i2lV9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EJ1XJUWNk0UJdSjKyrlIOn0qtiJQ0F1Tuy7ErWfG7Q1N7I5P3lMQ3DupXHnoV4T+5Xhn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O62WKgYqFg7TXjN/trxz5Av4h/lCrGiZBavvj6KV676qsWIVtPzRE4iLtfhitZzx/UqGJ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jNYvzWL8yvjzKo2J5lW+OhK/mdytl+a2X5rZfmtYEd1SFElzC1YLh2Xhu9FsFbBWwU69S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RRnkfCafUQHGurKfSwA1m4ATWw1bLFg1YNVyG0OPxHgngkYcLGngZpoBoGfmgNIhUMlz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1kw7CslsvyKwfkVEk108Kg2u+7WzUc5vQyVPaYua1vaIp/qVfXQlCjxGN4Aqb40R3Vy1nF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ZNoMuK3LALcty3ZKdA7iKFazw8dK2fCvhW5Yhbli1YtWIWIW7tRbrvXFVMuqxWNmPov2W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j6LH0X+BJbbvzXFY6XNY+ix9LKRCsViVtFYlYlYlYm2oWzLpRYxO1ViVic1j6rE5rH1WPq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usZLaavhzWuAsGzVLvdbTVUgrBixYsWLFixYsWrctyxCxCxCxCInhXBbQWIVbuSwyWrE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dI9FIte3str0VEVyUxgjekEdbJSaHd1INw5qYLfMtZ47LBs+YmqOaOjF4o8qrF9FtuyW29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eawdmvC/Gqw2+dUYzNYMXwrctyxCxCrF/JeJ6qrsqqcL2eKeb9VTvMh9BNVe93oqADsv2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tpSvraVStr1VXnsVq3ViFtLa9Vteq2/VbXqn38Z1QhxwYkIYHeFqR2/1URvx2f0ma93C1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n4dYWezwWHB4c7ksRmsQsQsQpC6ByCcWynK28fqJz0SseKJ5qiuy3zWHqvhzV0EVIwNrz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KyNbCyYyVHfhWP4Vj+FY/hVP/wCVf/qt/lXxeVYO8ipe8iwd5F8flWDvKtl/lWy/yqgf5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Tyr+ZktmLknSD7vBVETJfzMlhFyX81fzMlRsRUbEU5RFhEWERYRM1sxFsRM1RsTNSuvn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1g7Nb81tHNYnNUPqsfVXb/4kB7w5rGfdY+qw9VP9V+6/wttUd+a2ltfmtoLbC2ltLa9F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2vRbfotr0W16LxBkjr1+VAB4PZTpkp6uSxbksWZLbGS2vRUfLsvE9F4hyC8X0XinJeO7Je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47140QnqvEi5rxYua8V+a8Z+a8V+aM4j+GK/WarPNbT80braczJeJCA7lTd7T5RJa3tD5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9lRuQsndWyvhzXw93KpZmtpma2mKhEui2q/Kvi8qpf8AKqCL5VRkXJSuRswqQovmCrBd3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GM7uWxDzKlKEM1OcLL91ts8v7pjnEuJ1RISktk+ZbB862fxqRaPMtgeZUZ+JeF+NeEPM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5rYZmqNYsGrBiwYtli2YfqsGZFE/R5KUoeS+DJfy+4VPd5Jz3SvcvrPeOmWyk4Bf/ABobr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l5O/ivGOSmYpXiuXivVYr1Ivc60/XTs6q87FYLBTFF0Tz90qv2PrZ9VMb13oq4rATmsF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oVVWzCSwzU5Kiqq4Jw5A+qmpS7r9lgsFh6WSkFgisMLOckLDNS3IhV9FVHlZVGYsdRYL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gpo0VbNyoqzsopfEq2FVXdYoWUU7Zg27uq9VVEBVXIqawws6o2Tswt1X7lWK9GcR92cgt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rbdmqzzVZ5lYHNVasGLZbkpSGSwVJKR9FhyW5YLCdlVwVT0khKaqEF1Uuakpf+FQBzJ9E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tmqBVCqViiW6FQpKf6rZscAdyr9c8kTpRUWG9VmuSlaTKclPsUW24Kn1MKGxsgKlXUGh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ItyUk+BEY73uA+tey/Js1JjaKZXKVFRVQ6rsuCkqrlJVnZJcF/hV4LsuS9LfRTI+GXqp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0OYU1VVVFIKQVFLeq7lMWzVUaojmVVTAslysoLK2zCwpbMZ8bMbJIkdK2SsPWwjcqfkj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MLcJ2SR0qBNI3WSmAiQtyaZ6VSgsbK2CQoqrhZgv2Q/XQ/ZVU+Posc0ZysMgoQG4FYWCc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qlbXhYeCACCmLKqQUprBAo9frn/KqTmgqKqr+Sb1VU6TKO+Iqb/RNfuKwW/QGhhaXD0U9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VSsd9hbki9jtUCaDbo4z+tiz4hbuSkZUVCiPRAGV7EyVCjJXZ6wVFMHl0WKFc0KrdmqkZ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mqEZo1bmhJ4l1W0FVzc1VwzUMzFd6o9uaxRq3NbQzW0M1IObmpl7c14jK81i3NViNzVH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FbYzW2FOYW0EdcSW0FK8FMOUprFY+ifPjSmKlJ2S+LyqjHy6KkN/cISguPULwHZKYgul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0XhOyVYTp9FSE/uvBch9A7JasGIT0VfZ35KsB8kZQndwpOgPQ+giS30XhRJ9F4UTJVgxs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IvKi8CLkF4D+8lSA5U9niLwjmvA/EF4P4lMQR5lSEPNJUhtzVYcLzL4M18Ga+D1X8v1Vf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Yw/KquZkttvlVXDyrxgP6V/EtyC8YHsvGl/SiSieSZoUNlLLu82VPRSUqo0QkhJTVFVa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7lVitzUvehar2lUepAOPYrBx7YKjIju1ArxF3VkpghDWart4ZqZew98VV7e5W2zNbbPMp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3gqvBVHhUcMVtBbanMdFWi2lQrFVK2ltJ/X66IQxzqAUE14MbyoSgRMlT2eJkv4eJkF4E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tFZlCSayXWiuubL9VImgNNKH82mQyQOK8Rs/lXiNyXiN8q8UeVeN+FeL6Lx/RRD77BpM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dISPJTm7zL91+6p+ar+a3ZrdmtlqlIZqjW5rBuawbmhMMzWyxbLFsMWyxbDFssWyxYM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sQ8lQQu4VQxbELJbELJbEPsFRjPKtlnlWwzyqnug35FssyUrrclRoyUroyVGt8q+Hyrd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g9Fqht3fq1Wz6LD0WHosCtn0s3oNfSdtLMFh6rD1Uv1XNYeoWHqqD1VQM1uzsr+a/dYe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Hqqs9VRnqt47oSaM1gPMqgZqt1fDmqFmaxZ5l8Ga+DNYNWDVg1UDfVbAyK2RkVO6fKtk+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P8q1oc+sNUgy6MXhxB2UvduWpDPdeGc14XqsGDupag7oAGGtqHkV4kPyqXvWeVXjH/Cpn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RzusgvpI5A4N3KseNmvFjedVfG/uLW967/8AiFVafOVgPMVstzVYcNUhwslRkPJbMPyq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PRShsLnHdgtqBBZ1mV/8j2h8Xq6Q9Fg3uiCyGBuVWQslRkHyhbMLILCHksGZLCHkvgyU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3WGjLu5bsluWIWIWKxs2tXopzUaX2jL66O4id54GPBbKw9VKQzXw5ql3NEG4W9Ubp1J0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hVfN/2Zz9dDaC2rGy3G3HQmJzPBfHkv5mS/mZL+Zkv5uSwi5KgiJ4lF2friIYGNVgJdVW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VWS3LFvqsW5Krgvh9VPUW23JbbeOyqvGSrEbkvEGS8T0W36KkT0Xiei8YqkU5Lxyqxipe9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cpGM9eK5D6V68Z/ZeM9T/wBRExkqxouapHiZrxouarFfmp+8iT6qYiP8ylfeZ/eW1E7uU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H3ltv8xVXuw+0V8XmVS6XUoSvZqRBzW+XVUJzUl6LDlZhVbIWxksFs+iqwZLZGSlIVCld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tkLAL9lgF8Ko30VAFgsAqSyVJKH94yWAUyqAKV1bIyWy3JbrKBVCq0LCSwVUaDisAjUc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/FUu5r4M18GaxhqrmBUc3JUd+FYu7MVL/AJV/MyWERYRFURM1QOP9S2fxLZHmVW/iWyzz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VSzJbYH9K8UeVViHJeKV4r14js1V7s1FAM5D4qrabkvEA/pW3+FazwP6V4tfkXi1+VVi+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XnsAqxD1ohOKZ9Ats5BeIcgvEdyoEJxHKj3+i23eipEdkF4r/RSMR/oqPiKsZ6lffmjr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pAxB/Ung/XNJAma1VGt4rYGS2G5LYbkp3RkqAdJKRG5SE20U5S1dHBYK98WOnVCVTNV7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qDqop+6fy04ssWtmNN/VCR7rGzCm5fnZXJUKoiqWABFbsFWyqqNWaM1+qlvUqSX5Kqnzn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YqQsoN+9T/NUUlRTHZHAKXBG2in2VVgSpjBeikFP/wAChEc0FQfsjMoSw5I5rVaJzVMe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5Iy7W1Q/8nZjNUHKwKqYd4eFNCW+2qoLcVgqC0zUysLMbZz3qgbktkZKQAyWFVwVBYZl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spQqqlZMKltSqqRmisFWa9pfzARUhgq2TVJIkd1q4qlgl3VFVTs6cFzVKTRkURv5rGyq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WY/WNLMAJIVK3lUsMjzVZTVDZPto0WNhlbjbVU4L0UsFXBDDgvzsifKdOI/iQFJuDtaWk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16VX7KmBXJUs5/mtUW1VDyqpKeaFZzVSty/dSXCzna4jdwXOzBTpxVPyVPULDnZjyVVVY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kqUUwqFGanNapEljvUPZOsgcFj3mtoVWNFR4zW0D3s21QtzW0FenhzW20KsQLxWoi9TM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W0tsK7eaqurxU7y1XBVmi1s5oXn+icS8U3EKRd6IV/ZSk53ZUa7JVY5UBPGmC2HZKkNy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rw3KZbVSMI5qkN8+CpD9V4Rn1VYRVIJXguQ4LBTNkzZRVsBmOipq2VQJVCmyxkpjFc13V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qC4hRDxfwVVLdgqeiqqFGlMERutLgh+aM5Ku5f4sIn3U8KKi54L80SFWzdZTGWC1cZV+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6FQpYKiosbBohf5R0pF4EqLFAlw6I6zc1tDuVtCi1nDjNbS2xw02tOJM0xzfsy9dJ1475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qd10zyVWO7BVY9UhOXhu7qVw3whKGVSGe62WqdwZqZZTqtVjZz4q7dAmcVQNXhgyVIap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XhLwty8ArwaLw96I92ZSlgvCJK8FyOoVP3Z9F4dFgpSkvRVKoRgtr1QGq2QlQrH1VSJrE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a9VtLFua2hmquGZVDL+oqpB7qWqt2ZVJZqZbPusPVVZ6qXuhmvCbmpiG2anJs0JtYpBjJ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qZDF8ClKGey+FT1OwWLclizuFK+zJSvsl0W21Ve3JbbclRzclObJrabksWlVcQqxHLxH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a35rBeG1bDF4TMl4bMlsMyWw3JYDJYNytx9Vt+qqt/KyqxsmJrBYKYtobK2Uxsqtq2i6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sM5UqqHeZ5qUvVBTXNT3lUU1gtkoywXEKZU1QfuqKn/tC8aIzIzW0M1tNzVXtUphbaFZyW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D6fWSV2RM+CH0b8OCpCdkqQjkqw3LwyqNs3r6TZQ0dRbkAcdImTa9VW6sQM1RzMl4jPKv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vE/CvE/Dpw7znzLQoMi5wdPHSdEeHEAykDVapPmWD/MqtOa2fVbHqtgSWw1HUZktgZLB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blus2h0X7rdmvhWLc1M3VVzVtNWLcltDJYrj2VH9iJpzTiFvW/Jb8lSa3resCt6wctly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9lgVsrZWwtlbPqtj1VWKjfVbPqsApieaqB7tYGaE1u7rdit4W7NYhUcFi1YtyKoQpT/Ct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D1W/yLf5FS95F8flXxd2rA+VYP8q+PyrB+SwfkjtAoVevjXx5r418Wape8ylXzLD1W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mtliqxiwZkp3Ya2YaxW23NSvhbQWPoq3siqB+RWw/JT91EyXhPXhOzC8H1XhfiXhs8y2W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6rbZkqxG5LxPRVileI5ViOVYkTNVfE80lrvf3epQYcWKeRKo1sEdbxV1sV/YBePE9F48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M1WJE8y24ma23+ZTvOzW07Mr4/MVUHMrY9SthbAXhNyXhheGMl4bcl4TclSG3JeG3JSu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YGN1JzcfrmtmBeMpncpMILzi871iFtLcsVtLaCxGS/ZSZjMaANmti4zX7Iuh7MtFs+K2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hzWwM1sDNUDc1UMzXwZqRLM9Js+KpEhpgD2uLXTpohOad7p4T3JzxvFZDesTksX5L48lX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q2Yua2YmPFH6J+an7p/mXhHzKfufxLwh5l4LfMvCZmtiF5isIXqv5XqqGHkVR0KXyleJC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EIH3zfIvHEuTF/EHyBSPtL/AChT/wBQ/IIyjO6lVi+irG9MFL3xyXiuyCIMV3ovFevG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iLxH9zivEfmqxIma8SJ5lV8TzqZe/wAy2n+YrGJ5iqOfmVtOzWJzWLs7Kzzs2VK6rgG6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K2gUpWY2Y2VWGjQWzTSOImsFgprBYKSrZVYaNFgphrclg1UuLFqxasQsQv2t/ZUmtk5L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YNHdfBmtqH5lWJCzXiQs14jOypEHlKxPZhTpe8Jl9iSBdCvOlObjNSDR0C2QsGL4c1Uw81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bcNbbEZRGT6LxRkvE9FR5yW27JYxPKv5mSxi5KvvcisIuSo2NktiNkvDjLYi+n+VSC/zD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CrBd5gvBPmCn7k+YL+HnPcXBP5HDThPlIObpUQd9HrCa/lr4PVYs9VtQ1tMyW0zJbbfK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zpwTjbKykUgcFtuUnYzOh2Us1vxVZ5rBbA5ogsCGoMlstop3GoEMCit4HRrg0TWyossZT0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hwVUJS4qirZRAXV+yM1Qb0SBTnYar1VFQ2icpKqMsePG2eO9UQ+FPnhIL1mjbVY0KKI7q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pfnZ2sqgLJWYVU96rxksVOePFVUN0sMVQKQXOyimq6It7KirZhLRBsdmp8bDoTVLBbVY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CZ51swsyv5PqpX4eRVYsPy/uqRh5F4/4Aqx3ZBfxET0VY8bMLxY3mR14vd5Xxn+srA+Y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JbDckSGMyC2Gz+VC6PRVKpPit6iy+zRMnwC2BNbDe68NmS8JvdbLK8lssyWFeinLILBcu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DWaNe6AKnz3ok2UVEeKKbLhoknoncSdP2Wfw6vppwTScv1WzKyuCkBZzUl/lOR66FV96xw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M5LChqvUriVIrBS3p33gDoxHynUBTdhwRH2holMbwAVOEyhJDiiVWirYFiFyVeqplwXo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1tNBWlsjiLBbNOlPBc1SycqIGf7IqYs/wqzlbWixx5qpA7q7ebmquW01bbc1MOHQIa4W22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0FQtQBl3QzoqOVXBSnNVNVthbSNfRb8lMvVScOC3o4yO9V6rCa2SthyqwrZcsG+ZVAnx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+ZTNzhQqZIljipUwTZiclslYDNfDmv2U/eHJUJdT7KoD5SqtdPkFsv7NVGxZcmrZiz4SV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IEQ4mS8N6qpoSVVVUsopKqoqL81v6KgqsFzVVML1WK4zUqKYRbRD0sqqregFVTCwXxKi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CpgqbSBVFLeuFFJGwqhVC5b0FBZ1KOkxvEgKJL4JHThh+5s1QCSqO6qd1VjbRT7pyGgb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QKKr3s/JSB7rFCWPVUkVOapVEcANEHi4zW0Ftc5qIBhM6La1kg8UEqokOHNGZluJW5cei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s1QsQpHosCsFIohrZ85oSZ6rZGaEmeqo0U3kqjBmqMCowL9lhf6hUh+hWwfKtk+Va4iS+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VCoxzf6VsxPKv5qwirCLLqpSiZqUolPvKYa8d1UvvdVvJ6rd51Kbf7i2m+daxZ51Qws1jD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YWRUw5nlKkXt8qn7z8K1XjpJfTPiQ+rRJU9on2C8X8kPpSVO+89F4kXNbcbNVfGzVTFP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uq+OXzL+Z5lSIejipvhROoeqMf5ypGGfOV4P4ivBr8xX8O3Mr+HbmVX2dua/hwtaD6Lw/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h5LVbAdyc1V9nZ2kvC9Fsjyrh2WPotoLa9F4lVWIvE9Ft+hVa9lq3x0mtWIT8zF4T3fK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5LwnLw3eimJKirKdmNbJncjNUOh+qpYASLKlBU6ztrY0by4WUUp219bJ75qlaWTsopkoD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ZHqqruqdNGpVO8lCeD93ThE4TmnNE9YEacmNzK5lVw6qo9VQeqm7FYeqlJYKK44NAqh0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b1RnopCCclfewgSO7QCHuRMzqAtl2a35oznxxUxKUvtKt3nVEgsn1VXMXiBUihPY4zLcTo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TugKsV+S8WJkpTmC2c9GFEN+bhOhXx9ysCe62DmvDr1XhDNeEM14SpCaiPdtWvCBZ9vh1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syXhMyXhDJeEMl4TMl4bB/Sqw25KjG5LYb2WAVbqqRPqpsiCG/jx6qUa7yczBVdmFtKU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S8t6oDkqBy2PVVYFO4Fgti8OakGKrVQKiwsxdmtoqd+i2lMmZ4zW2c1Ukqhu9ApTW0ph/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1Rzp9VtuzVHleIVWIV4hzW07NbRzWtnoY6FDbgsBbhp7x0W0qg9liJ86LBqlUdljoTVbJ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KzcqyK+EdFz6rab0t2gtoKYUmGaxwXPgmT3FbLuyqCth2Soxx7Lw3z4Lwnrw3KsMqkN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LZC2WqeqF8CrEatsditsLxqdFMRl4vopmNywVXkdl4r1MPdNVe9Ve9XIZe87qb0WuBDh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P8lUCQqU4jZnQaF1oJccAFf9qlyZ/leG1bAXhtUvctzXhNyVITclSGzJbDMlsNyUpSms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SlKyg/dOE2iYwQ0HzPRUPoqfkqg+VSe0gtmFvWCwKwd2VGOXtMvty0fZ5AeGPyW7hivh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JaMIC7qkivVbQyVHDJahB4i7WSm2KCDvDVSJ+ELb9AvEdkF4rvRViv8ARVe/0Uobn8q4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mqxYh7qr4nmK+PzFYHzFTYTPgTQq65kncCf/ACa2CtlbC2VsBbAyWwzJYNyWDcluyWAy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3Fjl9I0OH2mV9ECJO5hbCwC2fVYHNYOzX7qk1IkqhOa+JYlUcVNrls3uhsro0VVuWNuIV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rfkt6x9FtHylfF5VhE8ioHeVfFP5VsOyVWuyWyVslYELCfVYLC3BUVG+q2FULBbLFRsP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1Dc+VeIvE9FSIclV7vReKVsNHUr4F8Cq7IIC+FRwXimfRVivXixM1tPzVIXtB60Uy09ytk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7A5hXYUNr3dJBTe5g5Q8FRo6kLw25KrGrYGSw9F8SF1oHZTuC9xW7SkK8lOIR0CFJBbs1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tN7La9F+y35LB3lWw/yqjH5Lw3ZKkMzV5wLnfktgrYK2Dmtj1WwM1Vo8yZHYwS2S4fEdK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xBpIU3nRY5hlcqT6LxHDnIL+Ij9yD+i23egTnXj7vBg/VbRWJWLliV8Wa+LNNWqpvK5K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VajNgw4aNOAs352Y6XtH/wCQ6Ps8/wDlj8rYPzn8tF0/+YfyFm7NYr3sGRGLofHpzQeyR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sVisbJgz6L9lvyWDslsuyWDslJ0NxHRbD3s5ymP8rYf6Lw3ZhbHqtgeZbA8y2G+ZYM8y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Tb7mXUqvuvVVdCyK22eUrxGZFeI3yq/fDXcWtkpe9OSl738IVYjsgvFfkFWK/wBFR714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q+lDzzY79FNjnnuql3mVS7u4r4vMV8Waw9VsnNb81h6rD1W9b1j6LdlJat08ivpGEDpN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qV1bPqthbDVgMlRuVuKkQtUlvRSo781rNuqhPYrEraK2vRULV8K3ZrcsQtY5KQVFVoPZ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+i12Pb1CpI9CsAsAty2hmtoZrZdktgresFKHBc7nuzVVWz4Vi3JSvt8q8UeVeP8A9sL+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aJEin75oqMbktUAdApAlbRWJUyZLVzctt2a2n5qkSI3mChV7uZK35rfmtlYLBbIWAtwWC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up3L/wCQ6990bP7qlm7SNlNAl2Ar0UyD7rni79lCYNlxnlpRB9qH+qjznqi8LaqiizkL0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8RuaEKG4TfiZ4BAB7ZDmttua2wtsLH0W/Jb8lO9TmpQc1N1jQR0Ww9bDlsFHVIEt6kMdB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wh5rBnqvg9U8G60sdIraZksW+VbY8q2/woa/4V7Qf/qH89GAJu2B+S2n5rF/mKhyJmX7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oh/ILZGS2G5LYbktls+ipLJYBYLDRvwzdfvBwPX/ACrpmxwxabKnTqQt1nBVsvDVfxX0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tqpErH10MLarEKt2fEYqYcHjgcVI0PNYhYrG3ev2UjOfQrZf5SqMf5Fsv8q2XZKjX5K97h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c7lE/wAqsItPULwjmF4X4gvD/EtgeZbA8y2W+ZUDM19JDDRuIM1Ntwr4PVYsyWLR0C2/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Vtjyqr/wrb9F4hyC2/QLbOQXiP8ARUjv6UVXxexXiv8AMtp/mXx+dVB8xWx6lTuBbAK8N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ktluSopNm8/dqtaTRmVOV53F1VVUsnuW5VoqW46GIs2g3vVTLhPiStoZrabmtpqxC2lQ+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SwdksH5LZfksHLZctg5rY9VI6rPuuqe6ushNaOqoxsvmWDMysGeq+D1XweqxbktRzS37V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b9FtnJbTsli5VKqSqE5rXBIxqViVBY3cCZnScG0AbrHkoj2MrSujEBE5w6UnvWy3JbDc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9CQw0GGe/QfPhoAKIels07GURk5cxoiXFRfnP56BXs8/+W38rMQvZ8J3z+WjGvPAm+gJ5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CqTyK+LIr4vKUHML3DkFsvyVGPyWw9S90/0XhO4YheGcwvDdTA3hRa7WuPIqrfVYDNYD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2SncY9m+kyOyvMitI6LbGS8T0W36Lb9FO8VtFEguWLs1ic1i5SrbqrD1U/d3hxGKvNuk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gMlKQVJSW5YZWVX+VPFYLFYUWobv5LXZ3aqGllZKiFlFhoUsopkd1R0+oWsCPVTa6f1d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SqsRmpvjudyuiWSl7w9gAttyq9yxdnYC83QaIt9mhviO+0BQd1eixfd/dh/5WLjzLl+6w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BYBYBYDJYDJYBU/JVtlD1+e4d1OI69y3ZfVSVNAzU3UWvqw/s7z1/wAKmH5Kls7K2yNkF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j7Q9x4DGSkK3njfoxZyqySxVHimMlvyK35FYHJbLslsvyWw/JeG9UY5VGgyfFYN8ywZ5l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qKts0+RlvwVYv4V4v4QvFdkE15e+83ArxHrxYma24maqX5oTLsftKJ8x/PR9mdcHhj8l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s4DQNY4DR9pbwc0jK2ug6LCBLDV8P9Qg9jptOhWyv1V9h93E4gUPUINiC67dwPRVVPraq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VRfHEUKoa2c1UqpopAjNbTc1ttl1W3DH9S22ZriquCxVXKh9Cqz6yM1qEuHAgzWw8ci1b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yWxEyWw/0Ww70Ww7MLwXZharPxheGPOthvnWwyXz/ssIWawhZlTIhdaqjofeakfdraZk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EyC8Q5LxD5QqRD1kFWI49AFIxXg8xJeI/wBF4kTNbb81tP8AMsX+Zb8yt+aqFgFgFg3J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1uAqV9FD9yz7T6nJX47nRn/ewyTabGAnoYWUFm7NYtWIzW03NbTc1Vzc1tBbalDa57uQp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9wYfupAei35LZdktl2S2XZLYdktlyuhryfyWwcwqs9Vseq2W+ZbLexWDM18PqsWZLFuSv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K8RvZqrF/CvF/CFWK7ILxX+i8R6235oAOiuiO2WXsUPexXl++Rotp/mWLz3W/NQmDbAJP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6Q17KAA0VeTTp++jBlxM+kk55qcGjidyDSdc1ceaM1Q04qmk/rZS0dLTyronpo1s4WDNO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3LfZm/dJ9dH2gcWA+tmIzWLc1tMzW2zNeIzNeIzNe8gOBadpg/MLb9FtehVL3lK+PylbM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wo3lXhxcgr7oUW7xkF4T8x/leEcwp+5p84XhDzKjG+ZbLc1QMzKk4QpcKozewt5zoqOZ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bfKtv8K8Q+VeIcl4jsgvFfkF9KXEfab+oU2xHEcQVi7NYv8AMvj8xW/zFYHzFbPqtkTV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JbLclstyWyMlstyWw2XRTY4jkcF9JTnuVDMcQsbKkrfZWwS06ivHetR4dyf/AJX0gcz8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X62Us3L9JLnwVFSqqhPdwVFtd+KOHdU1ei3FVmOyp6fU+JF8y8SN/cK24/8AcKlOL/cK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P8y+PzFfF5it+ZW/NYKopzX0bBLicFN1T6LYGS2RktluS2QsAsAsLKW77cFir0Q3Qv8A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NFFgqLW0AsNDC2tgYxt+M7Bn6nki55vxnbT/APHKzFGz2iday0mz3vcV7Md2t+mi9/8A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cEyHzWYjNYhbTc14jc14jc14jV4jVqxWlPI4qXGyaKGpEw+yvCieVUhRcldbAfLiZW1s1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vXhM/ufsvDh+f9kX+6hlox1ytn2fMqv+n9VtQR2KrEg+Q/5TyYsOjSfD5ddKCb7xK8Kd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NQRM+HvPPReHb4ZlPqthuS8JmS2G5KjG5LAZLDQrbhoYqcEF0PfC4c2/4QfDMxbQdrN+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0V6GfdvOMhQ9QpRxc+8Nn9ran67V1flVWzHEf4VDNYfWUU7LwnDfxYZLVuRm89V3+FVs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sviyXxZLB2S2H9ZLByo0rYctZrhzKoJ91s+qo1vmWA8ywCpJVDeonNbeYWPosRksfRbRy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0/6mqmStUS5lTdrHmqW1+qqqW3YDQ93oEHxHh8TicB0VXNzW03MLxGeZeIzNeK1eIF4n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ArB/lWw/JbETJUhv9FO47MKjT3KpD9VSG3zKjGeb9lRsIHqT+icdR8R1XvJNVQwvVYw8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yrbZ5FHB4/ppeza7xqzoVDdrUfKp5aMd5E9YD0UhDZ2C8Nq2G5LYbkthuS2G5LdY908B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7p452hUUpKg/Zf4Tk4aBdwElS2K3kobjWkjZWyI3iw/lpNn9t1kweqgO/+nL10XXKFomH8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69vA20+oNstyraYvs7hDj7+D+qLHfRxm4w3LaGaxbmttq2hmquWPosTkVS9kV9IXS+UrB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L8lSG9eG70XhnMLwvxBH6IdLwX0Mm8WEzb+y2W5rBua+Fbli3JYjJbY8q2xL5VR48qHv5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+yBESYO+QW0cliVtFbTltOzWLs1zlxsroYKlhDhNfRvPR1fVfSMLeYqFMVHEfUY/UTlXi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tdpbzxC1SFTD67ALALcsGr4VS7NTN0niVtNn0VS3yraA7LbHlW2Ml4notv0UhEc5/BoC1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PK2nZrF2a+LNb81h6r91VoWwFsNWw2XRbDclsNyWy3JblgmjjiqIt9l6GJuH+Ud7jiTi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VXFUsoudntHz6NV7M0/8sJrD4j3zaNFxO+Iba6M02E3GM8MUgjmqWSTRzVZqipJNHEod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axGalNe0QTg18x3WKx9LAojDuNtLIYunF1e6o0rZUCJd2SW156N6k4pvV4bkIzCGulJw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YifRbXosVitoraKo96937STN2xEBo7l1W9fusfVYeqwVQtkLD0WDT2WAyWAWNtVjZI4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R/RG7OYxacRZULCyQsnSyaMtGtpMM+6dywyX0zKfbbUKYqOI+uwsxUxqu4totzxkVKd13B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K8RRar/MJrWhnq2q1XAqq3ZrabmttuYXiNzUr4W16FYnylU72CUtOtlToSEy7gFrmTeAP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tOnjZRUsmr73Sapxb0OD/wAve7r/AIQDRdA4WTNldKq3ZqUxmtpuao5ua2m5ouBbPitp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cMfE6VFqseohrJuq0cNGFdYCCSaulvXhs862Geb9lswukz/hBpuTPAOX8rIqpg5FbcPyle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DG1mYSZReL+AIFzr5lw0G9V4kbzrbiecraf5yol5zjrECuAU1OyuC2W5LZGSwGSJ0d9nv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hov8AZzxvBSlZH+7J3qqqiqE0PN1hImeAQMB7TDwF2yqlbusxRrKwsI1V7iOZz8OJ9rke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Y2ftoTM2vGD24hNb7Vv2YrRQ9eCF2WhTQ/8AKWVtwWCkqrFXoUQQncsD2X090N/5jDMf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e3Nbbc1thUeto+Ur4vKVg/ylVbE8hU4jYo3bBXhRfIvBi5BeBE9P8rwX5heCfMF4X4wv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hHAmf6L6K63kTMKohT6n/AAq3PVYw8itqH5SttnlXiDyKsT8IW2fKFtnyhasQH7rhL1X0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ph75citp+axdmqXu5KwOZWz6lbIUzDbPithuS2GZLYbkt2VuJsptKshzJsrZgq2YjNVc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zVHtzUy/JVfd6YqhpyBVL3ZpVBE8hWxE8hXhxPKvCi5LwYhyXgxPT/KL4kJzW8yFMezx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+cLwh514bfMqNh89ZYQ8yv5XqsYeRUr0PIrbZ5F4zPIvfOj3n7ps2ei8c/2wvHd5Qqx3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48fzKsWMf6ltxvOVjF/uFAxPfFzjJrQ8zKvxg6Z+C8SG/uqMathp6hbDMlstyVWtyWHpZ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6noe0RiKiTQU5+5omrx310AvZm77g0plGQ0J8Cpi0A8UVWR6KiijnaDOipiTZIW0sqq2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NOe8zc6ptqm+0kfTtd7wj7nBNIqHVCqvaZcK5qQVRZgokjq+7r+llLcLdyrIqc25rbZ5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C9zFiNJ+B4O1+6q8ZrbatoLH0XxZFYP8pWy/yrYfkth6vPhxbvGWCH0ZkeYVIR8wWx+I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Dz/ALLZZ5v2WxDzK/lZlSPufVH3cRjYZxh3SR24KV+H5VSKzyLxR5AvFPlC/iH5BeP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5j/C8WN5l4sbzq9DiRHD7D3n0Ku/SNiDFjnkH81g7zFbHqVRgXhsK8JmS8KHkvDZkqNZ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9NM+6eYfLEZL6YS++2o/ZXmkOHEHToNHhaVSybQWO4tojK7EB7H/CuOnDdweJeulX6j6M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7pmZUpOdzc4rYC8MLwmrYZkvDbkthuS2W5LZGSoBkqaAVFzt/QIs9mAiO3n4R1K95EPvY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qU7ZgW0tpZ/hb+6oBLrZS0ULnkya0Yle+juDo0sBgzkEbaWYoBY2+zg/aJ9NE+ykC7EJ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DdJlEPAaM3Aw4PE7+iAbgBLRpZXQa06s96rJUNoMxgsRmsRmogFdbFTiuWIV0kuGOqmlsK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1kVS95SqX/IVsxPIVIMi+VXokOKBOWCpBid5KkF3cheDm4KkIedOLmAXCHbSwREKjBtP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2pyKDYzGGMWzBfW6pFzOdCvdiILuIoquHlW03yphguk51SyVF7tns4iHh+6nDgPlwcEQ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s3iobqlViRfMqxY39xNisix/dt223zhxQIfFcDXxCq3/AO4VsHu4rwm5lUgsUvcsyVIT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hUY3ILAZKkrMVWyoNn6qll/2cXoO+Fw5t/wg+E4FuhQKR0a2SUjZuVcrZRNbgd4Wv9ND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II4iwSU7JfU4W4KimJsf9pq123x9pmOS1HB3RVFfrt1siJjmFOE50I8tnJVbfHFn+FJr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hSzEZqrm5rbC+iZLnZSVtbcVjoUlaJWUsDXTvHBoEyV/8j6OH/ymmp6lBrZBo3BTrZRY2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qxVDZRTs4KqDGNvRn4N/XonPi68Y4u/QKsltDNSLhmvFb3evEh+ZeIzNbbVtei2vwlXQ/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f/bKhe6hxHXZzBbJXYjCx3MaA9piQXF38sTl3KrAn/WKqE6HBEMuBmGumLfZwBM3xiq3Z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cl4tebV4n4V4jvKFV7sgtt/oqviZqMwRonumU3Yrx43mC8WN3en3r8SQnIuKaDDa+QVI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8wX0et0Tfewh7zovCbkvDbknYXZzFFXFUY3uv8L3pruCxW/suCoqqM3EymOya8bxZKdhh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vjTe0GjAU2ExkEQ57JfdaoTXXBDvXeLUHNumUeWrhKyvSS52FnAABXCX4VDQA2XGaiXH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SYIkF0WG5kn8ck33Ius5UsrKz3DiPcurDPDloYLnZRUVba6VUSTqrkjF9nIbE+Jpwf8A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TTiFihM2T0HETF7GtF9Hd/qVfTSqq232Ew432hv6hf8AyW3eEQbP7IW4aMgFgqTW9VVVi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EZmFL3rPMvFZmrzntvbngyOa2hGb0k791eF/uw0XxeQrCJ5CtiIf6FSFFyXgxPReC/MKn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+EjdyAv4eXWIFMQWnjJ+Cp7rsSV/J9VjByK8Rnk/deI3yfuvGp8gXi/hC8V+QUojnO6y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24vnKxf5ysDmVsBeG3JeGzJTDG5KgFmOjj2W5bQWIVXBbQzWLVtDNbQVD6LE5L4sisHeU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e0b3kYdAjchxS44uO0V4L8wvCdmF4Z8wWxm8LYb5lO4zzLCHmV/L9VW76q5C9267tOrI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9Ftei2lK+cltOW06SxdmsXZrfmsU59wXjvXhtXhMl0QnCZX7qoxnlCoxnlVGtyVLMVfIL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gnOiG9GiVe79LJEqHEJ1XNUrneaMlADhS/NfqVNeytBA4k7lcESI93FoovojecHb/wAlE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iOK/JGq42SwmqdFRURcdkCaEQ7cQzPRSNmH7pwhycBwwWDclUAp/u9q9rTVLT72V2Uyr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tt2aEOIJtG8YqYwVc1SziEWy5K4cWEtUypzsnPcnvNwNlIXyQPRQ3mDCfzcDQcgrsKEY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9zhddMKhWHdUUlfGL2/ktUC6Nx39U2G4DVqRDBaAeEwmiKxzix0xfi4d06EfhwruUlSw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jDin6ZlHf50af+9CtlUA0SkpRGzarrZy51NlBKysltNzWtEbmg9sQQozdl0x68QiyLKHF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v0W16FfF5Svj8hWzE8hXhxfIvCi+VUgRsv3VfZovaVPVOh/6aN7zhSq/hn93hfw//cC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eDD/ufstiF3ef8LZg+Y/4X8j1VHQR2KkXQJcLhRMOO259i5qheOztD/dU9pw/+iF/Eu8j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Av4iP6f4Xjx/MP8LxY/nW3H/uFYxD//ABCsHd4hRdDF8fYiE+hV10IMifZd+nFeCzJU9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flCoxmQVAOwW5YrEresViq9rK56FLNYV471Njg/7rsc1JwMM8/8ANtR9Tv0aMHVVaAph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0RlAYOM19HBY0H43D8gtVomcSVRoyWAWAtrlbO2qop2zFlLKnuiGOuez/a3v6ckGMF1o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20o22akprHQLnnVAxQ9qiAhsvoWncOPe2qax/s1JzN6Rup1LgLtWXBSa0nemRI4Iu0PJC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mnRo3HBTAbL4gBPsmkuaA+gZdkmObIPnK8fyKGIPBcFyQ6yWCqipK4Np5DU1jaBolZRHi+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yCqGt6lXHUKjOlQvkNBzHYESRn0mg0CbiZAKbnV5blOC4HkQmta33b20LCq28livaWHAy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1JpGsUwwjrlqbqPJH2n0V6KAQ44SwTicBNU/Jb8lN5c0cbpXx9bhRuUO6Y3qRFZ1CHuv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YgcRS66gKvz+nxHNAshfiCpBHd6rDb51sszTIrfdte2k61Cn9HNYw8itpmS2xkqv9FtnI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yq92axJ7ohsR8N+4gp0H2l0RvtDcReoRxClrecqrfUqkMKfum5Lw2ZLYZkthmQVGjLBUZ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6qSpZNU3p15rZbjOy7EHQzX003wvt8Oq/UKos5LeqWT3W1mpWVsKkeNla2ScL7ea+iPvB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1ZE+w6hsroYWSlo10arBHgtQlvLELWb3apj66gnwQvYoAYdFLfxJX0Q95znqhX4mu7pQ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NCarbhp1CvPMm/mgY4uw90L/APu/wpnR4KYOdlVyWPbjZXBYE8gq5KqxKmTRftoFoM/ZY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oEVRfoidwG9RHe8LzjSg/dQ4cOt1szI7yh7wEO3Js8ZpoJqxxbPkjI/EJq6OM1Jnxb1VrX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r2VxkJhCG9xc1tA7eqKqneGa2xPqsRmsRZBJY/3UOs7pxVA/ylbETyqkKIUAJtYM1KGR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JpEkAGihMzNfBmsGpziGUE0YxuiYkJbpoHGuaef5mHZXdpy3Kr9ac5hBnvdf81Kual+tl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bOalcbktkZJtMDWSBLQKbiqrVY2f2jUq86plUytew71J20KFF0J9x2+eBTYr4bamkjRA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9GHAczNAiU9ydTehZ6Klm+yU7MeamVRfmvo7vOaomEasZuw/h+yMKMLkduI487K2cVOUn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hghNU37lWRUl/lf5VEKKavezyE8YZwP+Ci2oeMWnHQpZWzG2ltVhoUVUBEAcN3Jan0rf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ug64+E0OhxW9YqunipaU9/EYqmt6KRoeBVLN2lgsDZWqmrrAYjuAQ9/IjcxuHfipbuAXJ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gXojtlgxP7IRY/0kbdwZ0VAqaG+wqpGa2x5lVzc1WLD8wVI8PzKRjM8ykIzJcl4gyKnM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+2VSHG8hXhRvKvAiZBeA/wBFcgMuONCS4UCbDh+zi60SkXrwYf8Ac/ZeHCH9RUyIXqrz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uxcG4SK+jJkE2dX4hNEyfa2m4RLaHFGGIhFJmQ3pzC4vbvmnyJk7iobROTaTWxLmFjmj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rDbkthmSoBkqhYWVnaGN2nVpjJCUDpMqsKnIqbmFvVBo40ClztidE2G4UkvonT5FCYk4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ueZXsAg0hs9y1Je8mJcUHHHA2VWKpjxW9UsIjbDqT3KcH2mHdO5xwTgHNPNpohffIbzi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W0H4Iv52e49okOTsCr3s8dhbjJzq5rmtaIxnMoMguLroqbZ2UVZqRVAq2Vsqpotqe8k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/p0T2RGhkZtC3gqrC0zuXN0sVgt6ot2gJrkv1CwVK8FWyqqhOYe3ZeDUID2jD/mDDvwt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QKllAVUW4rFuamXNzVXszVYrc1cvte4cDULVnHZzEnj/ACsHZLArZdktly2Stn1Wz6rZ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weqxbksRktr0W2cgtt/otuJmqvfmsXH+srfmVsqrG91gNKqkbKWUZEPZa99rODRUqTGOA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5VsRPKvDi+RasKL5V4UXJeFEyXgxPRUgOzC8E5hX4jA1oxJeFOH7O+79omU14NPnCpCHnX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YrZhZlYQ/VfygO624flKq+H5Vts8qrFHkVY57NCdciPvOq5xlMqXv4novGjZqXvInmUi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rfmVsqrGqkJipDh+Ve6gwmO9pdg26Kcyr0RjIsY7TiPyVIUMf0BTk3JbIsosbKlUsrZv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VrNZ3KC5oyqTwCJMhwCv1Dt0kCSCeihRHCu8BbTgeMlOR5TVMUTNYoWb1VT/AEVFjVf4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BO7SpP5J4cZhpkAntGtPAKWLpcVgqqfon9Eym5Yo5oh4ITW8E183TbhWSNanG6gDiTPQ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Uc5vRUiFa0QoO+JYKqoiN+KE8Vrhaj3BSEQoXiT3V1goFXhZVVK/VTU1wUsVgq2VVMLf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0NwM8eRWtqvwIVCpTwxWKqclv7BSk89AsH5LZfkqMiZLYevDf6KkM5heCfMF4Uv6ls7/t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VQzMr4PVVcz1U5w/KqlsjyRlE1Psyw6KhR1vRVf6LaK2itp1ea2n5radmquOa35r90K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VstyWwzJbLclstyVJZWa7cMCKEd1/wA5nHB37qbT15KuhT1W63Cyi3KSlWdlZXd3GyWh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aoy0Oa91Cb76P9hu7qhE9tPvH7mDZCFldCirLNV+spZRCDAAd7Q78KLohvRnbTlTQnZSyu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WzXbBV2kHY8Qp3XT4uKmacAnFxOKoLLv8uFj1sEN5DX7p71qUHNXQ9t7kgZ1xnNUZdh4k8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62TKoqoxG78QqsPZSk/JSaH/kpvq9CSKooh5JnRUs12rVvDusUKKlkrdyobKKklumtyq5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7LfkuXRPAY8wnVBAwK2H5KjHd1srZ9Vh6r918Oa+DNfCtpuSo8ZLxBlNDXMt5kF4rsgqR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rF8uqpfx+0VRpP9RWBzK2B0V0w29kIEet7w4h+LkeaoAuWC9bKLot632zWCot6mcBiSrz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Y9rMVehXhuleMsl+imuNlFT9lyW1PqsZLcqL8tGtlbKWz2X7ntxX0us37bR+YU2kOG4iy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VlZytlo4/XV0LzjRSYTBg7z8bunBXYTQ0b/3tpK2uh95T0t2hKya9zAbejuw5dVe24zt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GUlvHBGygVVRal4RcFic0Pph0Wu4dypQmkN3vP6Wkja3BNHxGpX6qT20VL4HJxXxdypgB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HosRmtts+q22qsQdZrFb+kisHeUoXWP8pXhxPKp+6iei8B3cha0B9fvBFgaxgcN7pyQB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Jqr2eX91WIOl1beSqTPkhruVHOsxdmjOeaqqBYKgGSq0S5BbKwE+QVZLBtn+VvUslVVW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W8WeirXkqKap2W8cZoGZA3jitpe8lJ8sVuVCqqSpNVnYYUSZH5L/S+0+J8D/tj/K3rGtm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agr/AAuKpZRc1RVWyqcVhW3lYJaH+FjZztloVFlbJs1HcR+q+lH9Qw0KKtmFtFUOHVY2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VVtlDF5yvxNZ3oFjbSyulgdCthUyfRGyqpZ7iGy/G/wD5VPaiHacqKZspiv1QNVUKaxCxH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KYK35Kk8lg/sFsvyUzCcsHLfL5lqsbPjNYDNTJHRUTIjyJN+GyhWKxcviW0c18Wa35r9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o0ZLBuSpmt648lvmpVVEJLBUUGW94C5qqot8rMFUUVbOdrl+qx1lRbS1qKmC1iFRymce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FJ5CJDZ85WUI7Baqriqqmclw6I5KUvVVBHRSrwVacNGfpwsnq5rfaWOxxaQdk8UfZvaq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4hYFfmq5L9V1RBh/R7nh36WVUiVTvZQTWrTusbf8AC52VyUrZzX6KqphwWFkxOdn5iyX5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sMtCSoFvUtayQU4brv5Kokfz0sFXGzcty2gtoLbCqVicl8WS+JYHNbPqsBmqNavhyU5jJb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sVtDNbbc1ttzW03NbTc1i3NbTVWKGM61Kk17JdVR7c14rPMFWKzNUiszXjQ814zFWK1b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T/IVsxPIV4UbyKsKL5V4MXvJeA/ML+Hd5gvAzeF4TfOthnmWxDpzKp7rvNU9xkVtQMihN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zFfTRWscdzQiWudeOJImVWK/0VYj81tPzXxHut+a/dbOarCB5rYGSoGqklgLKrErfZgh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8Kk1wXVVC2XUpUKi+HuvVclJYzsMlvztmprGlvFVUwvYm8Yk7DPQxmqV7Lgsdyoq0UwZz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Xgq0UtywJFlRZrNBspVS/RSuzM1ISHJYraI6KYJrjVVJWK+KziqCq628OSrNSHrvtopq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YjKseMQjCj6vtDMRx5oquM6qTHt7i2i3ozVAZr/KwUisFge6n+Smt0uaqfVGbhRbQzW21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R11tlYmXFUe5UWNJLfkpSPELBxVG9VsFbB5rw/VUYM1sDNbLVgxYhVkquC2wvEUw9eKt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9I4Xt9Ft+i2jkt/VbTltOn1W16qr/AFUp2Yeio05LZOSoCtlYd5rALct2Sx9FtlVLraql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XhMyXhMyXhsyXhsyXhsyXhsyXhs8q8NnlWwzyrZbktluSwFuNmJ0O2gdKJ7RE1ouEzuQ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aJWGyiNhU5WGx1hmpbrZII6VdAIok2SRs9iHM/lYdI2NdvRVEXLGw6Jogj1QXfSKkEdDG3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tEFgjbNQ4zKRGuAmuwTaNqhQVW5bluyWK2t62ltlbZTjeK2ygLxW0ViVjafqcVisVtFYrE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itoradmsXKpKrPOyeHTpZgsEKBYBSkhIWA2T0JoWC0aX/8QAKhAAAgEDAwIH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FBEFFhcYEgkaGxwdHw4fEwQFD/2gAIAQEAAT8h/wCEk64/8yeow3/I/ChMnwMkkQTG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RrYP+5GHoPVIIJ4YkMxomskIrI8UuoG0RrAx/wDeNF42KNTGEhrQx6Z0qhSG51n/APNj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JW/8KRaCZOj1TExMTF8Ao0VCRDQmif80IQR4BAtFE0JAqj0FIaBp8RofgwwNEEEf+oB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RdlOlFvCl/wDHj/wv/wAEk6oWiloYfhgjR+GSfAHqhMYT8Cy0mE34IaBsYjwGvDAl40CC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HIesRqJXURTTeq8Bj/6oXhPwBhlxuCdFZGqLBlUHbRJJJPgb8D/9udEGv+8/+aSSfGQw0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Okk+FhBhidEjFRQIjUfgDoPRGiCNJ8KFoRB4AtCofwBPALtBUT3EnwBskbGH/AMs+BeEg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IMyRqNXwck+CfA/+Ef8AmggSGv8AyLxx/wB0xPQh6QPUn/wrQJ6T4At4CCNFHgIxSp4A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TEFBIhTq0NeQYkRIUUvRqNkgp0Y/+E+BCMayN6T4mJJ8CwwtLtCZJOjJJGxaRq3rj/0R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gggjxyT4ZJJJ0IXE6SJo//EmLVToWjRTpRnVu1kg8KCC/7vBhr1FDQjWlqLRUVlwldDY/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QJaLQMQVNQ3BOr+BeAn/0xoQWhHjj/wAk+DI0R45J1nwTpkkbJqXRSP8A4qP+ZaSILRYe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i0cVVFQ1ocAyvBlaEeDRaKRa1CiaCCSyIGjDbRGhosWzpN/3IYn/AJp6KEPVVrKPAQwxL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Ef8I/8ALJP/AAfjkTJJ1T4G1L/hV/wnVPValHhKB6AnUkK8sTqGrU3JCSaasZuCr0Zt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OuiIk0TA0V6V0Fmxof/ZaN/zZOqfCRYVeER/7xIggjRaPTP8A9OfEj/gNeF+CSSSSfACZ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XgI2i4jeDXQtEwjISkaNHJLQJBVpKRojRUJ4IUbJJ/7kkkk+Bav/AIzaJUehCCBj0GWv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LVIxIv8AhAkQT42SE5bP8gFkH/lx/wBJJJ8ceN+CNEf8EISLUSSJki0bRIhaCOB30TpJ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qqhIRMIgoF4EoJeAGhiQxOmp69snwT/wVNDf8Z/4rRBWGRrEEpQSMMMT/wChaLXIv+CB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mLVxAuD496hzjNUp9GeugbC6J/Q1ehY02S/iqWJRYO9IxZBIn230Th7pJff0MaCfvBBED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D8lo07Pjj/mmSTrDeRBHifiegaI8MiZPgC8YbHquWGl+AM+IQNEaCmISCt4UmiNSooLx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onwT/wBJ8MtGEzEoG0UDDDE/84II/wCi/wCC/wCCQl4CRPSgcMV3vZAppogRRciQQy1m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N+Po2idIbcOOEo7LGuzfVGNuwv3T1FlzoFGRIWiT6zfZHd3Qgq5bWxegzWQscHwWfYzZI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jYk3JFkHuNln5ySXvDyPwM2If6BH+Y1qra6tpqHiEPxHphJiOBkvQbL3Av6cV2G/wfIxAe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cbVLUYnoNDXjknWRMbRMRAa0LwCbFoScCt4G9DTpGoSIJFLsdAwPQegQTwC/S/8AjP8A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AE6p/wDPBHjWj8SEhLxEzoAco6BNKTtI3oa+4kLXtCdfxGjQngXwAcmveuw63U9i4HtLk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cpbZg1h4V95gv84Nv+Q1V/gQiGjMYepsr1f4fMsfR8QxLwuxF0HxnZCX2YW5nAbboAv5i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4fR7kjJPqKPUytCuhokbQ0DBYUW5eejGk6hNDH/0LRCZImNklyCCBNFsG4LxGEMeJoFm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0ECFmm0jQ/BH/AJH/AMULRaG9Wxv/AKQQR/2LR6RrAmjI8EC0F4zoAJ3j0C0QN2E0ArWl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pQdBrwD1cIftV/B3BB2+eBMwEjHMv10yZPRlUvDQnkjK0qbBECOYDEG/4pNxXQowqKtzL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sqIWiRrITQgej/6SJiYmLVMXgatATXjj/jbWEGaiE+ABiP8AwJJJJ1z/ANVrOjeozH/K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QR4SDI0kkQhCFBPhsEjW8gOiqbvmRz8s/k2z3ipxGJFLEyWKyDYPJlHZz3I+Ermugee0h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QSnQ8DzCLDt/jq1BK8LGhzoJVR6eAeOaF6idFXRJJZ1DEK5jSoLn9kdUT4Cf/EQtCiNS1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L/jOkWjNXVMnWSdCooan/AOZ/9UIgYw2Tpj/iCjwn4Z8S/wCCBfGWpaH4fIDW+ZwiCNIJ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XJPsO8Z2H0oRQIQU8axe1Z0lsdyXwbfnBgSUAkmsVLOW6BvN6fyTX8hTxGquQlhtnMqx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DQkb2wSxuwWKiqUMjQ89RCNvYI0p6kjlFMtXI7A+i09vwlcxo7CZ7eRVWkkk+AJ0nR/8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oqGr/wAgyWVIQTR6PREeAWka1I8THhkn/g/+qEPQPwMeBCEC0nWfAT/3QQRoMfiEhaST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Id6vo1WqTPLKPTeBKOWd1JpGhM3llQ38FIfkRD3KSepJcdjEnotIbSOko4Dp9gqNJ3eV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m+qfZ1HVyKrWZCdJhtConslvdiXybA6mtj3IcS4Xs/3BMt5UWPTbJkejbwPc80i2wE8M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R/wAp1F4oMXDaICWmXQmjx4cJpUeiMkCLMSdJFCNEaXrH/Jf+MkYfiXgCxI2SSSST/wBE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8Aeq8bGudINLkTNMyTPmMOtEzo3Vg4h3j6a8AMNJF1aky2bTXzD9dMnEgWHBmswvWgep4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opHIuODuNXZ2Hm8iKkkUGdGY1kZbjcWB0dtSdJ8b/AO0/8xpkCGJevYMb/iA2iKmNIIS0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BtD1B6DQ9H/yUGgkf/Sf+CBBLUyRskn/qgtY8RRqPVarSSSSfBkpu5qOp5h6M7W0Ovvc8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WaaSDkT9Wrd30QLWeCXCwttZ47S9Tmj5mWr0tyk8Tka4+ouoyeqMi0xrjRSlRQQpHW+Nh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T7ETreWOzzI4JeDGkk/98ayJjaN+oPQlDHEOi0+GAeWNojXdtJ0CZDcSQ3wSCRqTVn/gw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SST4caIS8I34B/8FW0hGG4UVyBNAijAx1BarwJajDZPgRjxzpBGkfcF44UV6a0ncuOK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h6tHS0OPNZuxS08cpq0dX1CnChtXh+SQbOrUeQss4PbVlp+1E6jVkYYEYHpkxpMYUjUz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ysPJcmJLSKn0NZN8v4DmdyQ2hbo9z+Yj4xLdT0PX98hlJ6QXKhaPdJMgLP1JgBkVE68MX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oCrapIkQyHoWqNENrNwUlYr8EQb8cQdWi9KEVtFtbhAiPFIgn/KdS/4okkknxoJC1kbG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6fY7uW8YCbgghLhO4kxX8woOfIJsGxPiKGrRfQDrQZFqkJaNj/4IX/Lo48y+oEjsY0h6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5EzdzgxDGjx1ppcEJIejw3AJA3fgbzKJC394uatS3+IvRr4Fpge0JU82sDeQu4OU8K1y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lxsyBcMm3QkWaL+qwavc/wB6JCBHM0Cvg310+x1hbg8/yQ0+U+BKMgJ/WMUfhGjbE4kv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VNkdyP4FJHuj+mTjHRY9fqyFD7Mwh/oJG59JnyZC7RHYfT+B3cW3B9je3e+RaXZNkXkEA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Ms4+rmcjqmQSCbC/t0pr89DBDJ+JBAtbEIfAMIiOgUC/gAgWpoIII8M+J/8AM/HjRPhf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Vy/aDWiaRKbOskCnqBH5sqPc80cvoR3KayD9ch7EMz41/wA6bskhSdLSWzGnsyB6Gw54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uR6m+rUxzB7xcPR6R5OLLVoTuwnRfbwPTrBZZtISGtGp9fqLdw+fB2pPYg5p1PTGPDnR2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Y5gLQqDcbiXuPofgp5nwEsxGdGIiTpayDO7E/kzj2nzoTwTlrKARqG2hu6FjEhljsDkVp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XYMx0EljfRhk/aWvbJMu1M4oEzEI/gE+SCCjWTMQZK/DBnGyyN0JCjEGLwHzcH1Jihadx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/dhffoQ4pDe5D5MXtskTSerSL55CSmkvdFGNYXukkkCuY+gBfRKYaSmBgRIeiYyX9Gxms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am2O2S+WL4PoymCu4YJQzg6sXTXuFqZlMq6XaTgCHgcikdujGei4n/ARGj8MaR/0jxrU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JF/tGEU1KsotnTjS6WzGjkwlQJRp+r7EyxdcpEmnyXwL4jX0JzSOcIcp8YTEnyMnyIKgM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Ba42mS0L6mCjb/4kk79iHlTvB+4pWf0PJrgNQlY7QqR4lDqiWVdi9RY0L/a1epCJCBgK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HoDH95TFnTAHxo/DKPj3yRX6BoNoYqikZbmjRwN07F/qnyc0+f5FxrEcgTaxfVFd6iaE6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7qMeteJCVaPTA9E4DoKfbwPS5ErQiBjDsSdRpipkm8KFmBmPDZpjlFuMYm48cBZWxZw0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o3QIeuBknNUaViMDRepHkZigz+mhnoJGERhQwkv3Rk/naPK1Qs9AR1RNYD0J3HTL7EG/Q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hXkxIxxGgPZAkqDKoc0YOTBvjzmR3kIc4p3A+lEULfyiZk7Smw3i6gQ+s8f7guKH0UkL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6GLNIlkkbPcpiY0uAUb+CDOM5rqJhHyQzNHT5C11VHgMABZO7NFq0EQJMijaCZ7bQkFEj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2UcC1LvQhXlPufYz8D+7J6RM655Pqi+SFg3MyCUKoM7Rbi4SWUk2TLrmS3v/ACMrqMv6s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s/BhSv3gY9kGGfznStnT1YxF7sI0rwma57CgOA4CW2hLR/8AQ/8Ay+yFEUKWOv0KiQlm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/AGQPdWiZ+GInUNOdhRW620MM7TYijqVlcKoyPIkEwaBSC8Ju8MPMSDBSqHehWiU3EH55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u+CUgtlbyEN2dmrMk63bJP0Wxa9GM6X9gevRiI82PTR6UzYo4PL0K8+Yid16FyHVRcL2A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obPt9yIfcvGGLk1h5EJUXlsuv7vs6nyHP930R8uuikV0GK8jc/kG+TbHnMiHX6htliXo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RxwaY2EVu5+5AOOr0xgZjx3NHDJpKWzuRe4ti9/YUGvBXbE5Lul36kN1DMjcJG8/BDdB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CS4fkdK+JCcWhIU0D6rNB1cjzgG4d5oQOHNi4rsuwx+iSlOwOa7GXIJk6Vg+og+RAlHU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RDrajLHkq3Y93zhlVeb1QaISTDzNibo/2KKXatl8j/VDsOHwseQwjz/ZZg1ZY6jRr64F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MH2VkMouo6Fivp1+h/PArH80IE3lA0PD7DjdTlRO6CrHHd1HKjAm1wW8+g9KyMo/syS3g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z+HRzSPyaEV40Pd0jj2qcD3a3Li77P8mew16omMKZokDWA86+D+oDf/Zxv2ioEleo/BDY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6ZDORdi+lz7GSf63P8yJfXeVqSQRBX1F25oQR8mFE7hsmexmjsxCvZPhkBhXVT5LYv5gb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a/l9iZsPCdXF/OYrbzRMuO0o8hLYlsQ9iP/B6IsF+FvnguA52zIgYqCnRRkwZ0yLRiUoM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rDQ9aaQHrGHrEi3bI/qK+4hivtGhV7jR3owmpLwcSOTClojFg65DmF1R6QJne3uaPRuwk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iTYe94G7ShCi0QP2F6BVN19tEEDyuVxdeXEsunlh3Xlhl3QvkRFXaLwxeL7jge82fW/BK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eOSTgStNHQb5lh1EVKGmJ6D5BEjV1WkvoyayuwsDEls2iO520kC1RZpfwcncxGTERzSlvK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30WSSI2L6gjN0qVdGlHpwBIbfQXJOmWSI/QDCnU32tQqiKKXQeybSSZGId0FBYedh0Lwi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gVAKBCgnGwbjucFyPdBR/kOsV3AYm+xJu6SXUykJyZ5CwkgKa45l4J1NdUjvmIri3QR0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koFXUO4RidhYmwT8OMI5YClxpVqMH+F8kfu0/JK1bh0fZ+MrsOBvWCaNcIYPE4Vs1yZG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VJHmTXoFKv8AQ33SSV0vuCLwRyqCUdVZyq+NPx31KFx+/wBs/wAD+bBt/wCdRFhNJdSV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G8vbEiM4E2n7wV7kHrZH3OfJ9uvgwJ2SGddraF2au9ohpb5EjkfxUS29GfoB3FCFF9gt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5CZfInBwis1lVcW/Mwp8nQC89rJ6GZ1mj9helqoGIMRpYUlxcPwUWJ2EtIf8AuxKEgp7e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69BqK5usyVbBilipLvCJVqpZIREMEZChXlTqenU8jsDa1PI6PQtPJk9OjkHJu7ToR0NHW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7HwTMOUe5dGNDFZ99bDBk6rTpLwiX8KV8DT1h2VEatPE49Csc1eCZ4hryYIIEgDqP3CB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Etqa4mzR4/4CZ82zcqrUFDennW5IEJTYTKDc5CT0Fq1Z7knRwLSwlwlCJ5sjGykZvlwv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iSszpuaRdJklRUq7N/wDUpe1Nj1fnTYCY9uSoXJg18IcUENRptgkr0lg8pEv6qrIYniNO0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bHWeI3dU+ulKsSpG3D+r5h+hCrsmoiR1Tc2fcJIZ0yLabiwTefYobwbKaC5w7bwZ18aJ9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4SkWFP7ExqUWCzu2KTTlpCVfBCaTLMpLqQSXBdgPn1C2I+tNDmq09YjIo0qnUmkX65EX9+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65jhKPQxsJvMUTtYP1i8haNc1FpgZv3dNJj6iX5IiCeDCO3af5RGqpVJgJ8iGKB+hcR8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2ql2X4EMMVN0y4GUOzmGliSotY9htejPaAGJOwoOGR5fHTRlv/8AeT6bhBQEBE9CIbRi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d/g9lrMWPUoJcqZ/hnX7qEf5HotZV3I5K74+wXJ9RJ8BJfRVk9n+bk9lrJruh9oFkj85N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6VuxCCrtAVHLcUekRCxTRFvpoWj8BYyhFFUmqho/nD+YwmdUUVEpSlTEv6L6MKR1CiG0C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eYq00TSqxy66j7FWqHV0FjVxID8Y4G84dvueDqBC6Jlz9Ws05DkW/h6auiZJL6nb9emu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9PCTvKr01uJgUe4+DTArkzCi5WeuqDTLf5EC46QVrb2h9UX/oC8Q2G6FSHgEltUOSHCkq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qVLAbGYQVPCRnubJBQujAxbY/oj4Hs7hS284+0v2V8iltM2GlxxS+7SmrNWNyvl0nL5I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012BiEkNVUKORh/nEmA5BGlNbeKpMWd5UiJHRdB0yI9bpXAElQczOkuY0hXsyFqOqytpS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GOCFKi0T7WpAGUCVlsQ2kQ4GHGNIYNSyG/glj0otKFk6tKGBJ6niVesPTTcBE3OP9igQ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puJ+cZei9kVHX2UCskuoQExyqfcO2jek8aIVmc5PicnyZqN9nd9XkXPqIVZEbc8lUpXcl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ovjCMpv5yfC4bsKq12DlmQH3jcHfJ7U/dh4gJZRaCFxv+bn34iQtDZJkYjPxufgJ5nsy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7Ecl4xhm1BoSsGyMWVScDFPipXEZGZq5uYKfjXwJEmiSGQ3q3SohyZxcgwR7Saw000tRC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YWJRuC3McElCYNLZCJYMIvyKiaTI6yankdRMFVpUkKRL8C9Uwodad18DapY3Ii6xGB2N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9Yg2mKiJKR6XdyvBzoJ5kLJN/oOu6/cTdDLsF481JfpTCCiTYfcOD7StkudWjewzTAdQm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LPQ1DPYEoHgBTcRt/MLWwSS3Y6q1mRpT/AInSKNKE2zHrCA7L7aY8VgALDl+NaVcATdxe4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F0gSPmqovolHTLuNeBZPsSkAlFQrqjBN5Swv2kfPLTcMiijMp9f6NruFlPOhsRyETIZI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O2myRySWyogYVkoYIqr0wWxWYhC+iy2KFRSy4CiBTELjRSLJhFZt+2D7ailO84mOPcZA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RyGIC7mFYq+uiU+bJlsuQWKe5px8iehQFIkRbrCg1GIRpEGvJwK8yqZdMD+Qgq6c1/A7Mi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8ixDsg+pavIHA6qdizAPSLayOj1nr/wAFFEUPowcRV0JuKWe9QPIUw8SqgtI6m7SLi31c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CNFtc0DRk7J0pz+UQureEqpFNlZz3IyCVOisQXQ+faBIJ75b9RMMmA4K7tj2dZDaRK1c3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JTYhJpFLBrcVhCudS0Lj0IsY5nhvRpI02CD9DCZ0BKxDQrBF6MreiBZBHyJhcRUWQG5a1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20ruNDkQKBNuG654qsHutCZEM6AQ4t4X8mFOoS/Oin1SZcFIUqUCkWE3oOZVpndkEmPzs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CVLlJpahgxpHhSpv8h4XU6yLzVtVjseg7qQhY6nACvUb1NOSdKemhJ02w4kYenUQPYDi9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tXglIPKZr1GLqGLs7BcVQ9QkwJTCO0VnqRVldClj14+7DMeubOwueTke5fJO1hOOWGd30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PJ1OXlj/AEQ2Glqv9ApLyTITjtMJtvJifbyA1hp7RauRCVVFGiUSb0eonqPA9DrjVaPH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CCqhVkadUaq3f4IJ2KVJCpwpL5JvWRvTWSCZR+dCN/LbSTVdtxkE2VIbhur9aRkIVGlD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NFYrVkJf+FhzoxN6s43GuRoBM/ovopN4TQYSsmia9VRHV1G75Q/gG+REoOElfMVqsNNzI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6dqM5oxkLu7l6gnBoblLJb0r3mB2BWSdwXIa5hPShvxUKiNg1OiLC+Ng43v3qO2iLvAQ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BE1ZaJxxhk+wpXNiqpjwScya3yeQ6VV5wyJ97Y6NInEyyQGxVB5eqypHKh/7JwRlX2GR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DC/NydmsICllOf0h2S/zdG+M2jLRV5KW5JyidZhkEKJEjcCO6ai3e/YlWLMmzVj7RY80TD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pDiawXTyhTH5INhbRyqIrwRdAYaBQLK47J9Axyd1Kl4B4UZgQvOrlYaczUCT1EUaOdzd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PLXUMcxmcuR26NFwT0F5+MHyKmJ2T0eeR4AizmJyFuw5oKXk0umH5iuH6itPOJuRIqtL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MnG3SHfCs7Dtm2Rd9UemnH/BOwBvQXTcaXXL30C0Xzg3oakhb+wQL0aLrzQjpnB6gjJy4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6QdGHlH3tECQ/dyVnpYaNDxy6Bx7pQP2kDT3HSBr0A2khGlA87Yres4+KNE05k0OToEJy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qM1FDvNh9+ho1Q3QZP2yvqOQ6qdR+8k8v43KQyHGmNVo4deeQh7iKI1TCRuyZV+KC6Ul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5FNi5JJA6oYOl6kjK7gt8kGltKZgrCZ9AnTN85FeaaRQSdCigWlUpWKBVabamDvolbNSx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pV9raQXmh8IyG5k+ngWDlpkuz5eKZK/DAguCIHSw6KsCcPtpjY2tpyKv6avH1KCwCDiW8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cuUAj/UJKAuZrERyVQuqULhEYKwQ/8EtNoeS0H9z+yH6UyIbKGLAEoV9tCK3oRJmLGBtz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4BjpClJHG4+oSBOJWUf6I9tPYGm6KsUK77Qm3/NKeuEdD50BNka2Cj/R/gQ0US+R8EEua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7nObw7gvlHGTtJ8Mq2cV+ySSC2FktLEfmSsA5vj8z6L/ol3TIlLBzsD7RJlJ9x5m4mMVC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5l43U7j26QfdCiTGSuizFn0/gRyHcvcZgI4aHg9Sqlri5RFSNOyuKkZmSTn+iMMkL/QG+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KnP8CCqCcWhVmQmKfBEsgLGSODqW7cEjnEp+1tJT7SiaEmjgcCWqT/Gwyuxg1SXZBMS82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KEF92H0V/wAHQHxLY8rRf8B7I0s40WtuB/OiRm61FNHaNoiPMeE6NGOkmQko2fg6Kod+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F5L1gxaPCDWOKEtUCty+ZnHSvTV+yS9T3nscRq9NRpvQW/JwIi1aCpyguFo0c8PUWJ1a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xgjT2Gr1WojTQRJJnaJZQwElnODJIEz5GyPDQyPULyyYRpYdzNA1QheRsuwJ1cGLsPoI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VIPcS+Wg0KqM0uMCwKJW5jRIOE4BOAzpKC1rRQpxD60MeeRCeRVk1VG/WPdV3lawUKqA5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oq6SOX2ZCpcknIbwkMUFyTAIQodUXNd4aUKxNpUVB8aIdqOxNTr+8ishVGBUj2hfYpLS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emlxPriY5IY5W7BlYt+DKAzg2vL3wMNAm6LopL0tMGTFMOqHIyYbNUHJUaqyFlJcRfxx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mjuk4qMa/sSjSkRmrRmDAO/9DYik2h8W7w79CYW6s3yZ+7ixh5OtWr9j+gXOjme76NiY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SDTVWrpgf8DK4SjqQCICtQ19IfnHI9h2MVrwko6mEvr8Qf8AUD7iulBIQt3jHyXA7TzRm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KSL3FMbC5CELXTgUPavvPyJiVqG5O0v3SxLaH6AUuwRjep7sm6SNYfcpgLoETaBH+RFOoh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uRdiLG9s7H630TFRoRKSqnyBTQf4BAIEgEVncj0Fn/EkfgrfU9GbFE9rxvO1C1Oa9D1Y+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56A7CRyIIvUNj0sbVsEpHKG0ekyOwRkPVgOP16lz1aEmjb09RqKatAE1z41VxTWLnQPqL5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6OqO7V460OgPsUGmimxFfsYAj4B+GbI9Vqq7TdhIrE6yVm3gSkFj7hCSeA29SQMou4Ujy7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0r0ThhkeQZ9oBUyXjkgwVxOxI5QeoRrq6fpYqyKeqCirFkYOORTcbyFqCZ8XNGcVKJLY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9j6wCOI26wY3v1pKEVDl81ofMoUhRti65kW0BMXpB0Nxet2sl6hUakmR/JkGph0/wVUwL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QGCgNUp17T2B/S4zuMwksmkzDl2OzRTT9oZ89IuTArd9h43clkVIxbBq/g8Batj8RYm2t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W0MNTE31Z8HSbiY1wK1i1lwLRfwMZGHT1/8AQ5nuyVN7rsh/4RH7Kl00yLz6LoaPdAiL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ZBk6A8jPoo1X9IjQkuY6eAaghbUQdTVBNreJ56Ts6bIGowqURQGDGRHIQye7YKGXwuWns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AHyo/kq8mSoaOTPEk2Gm1BUUTc54OAFIuOFQz6l7hzFwuBxU3SO4uPRkViQffIyV9dPgA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GU4CCVzeBSCCp+WRWQ2SBA5TfjWtY8HsEA2WbXk94WX3KQ3GvQEwV2oUGRCWojGJYJln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MlwG0S5O5K9BvO1JOsiMVSGEw3YXhBBu2JF9WN5LalmXBwX72P6gOgTM1ickYSSDoxJ7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0Mu1YB+Rsj1bqPic4Fl9dXpbofsqvgHjeKdA/3wPQ3+JMzwanjuD00TJ0aQPx4lougVCz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LNqmQwlledIL74LRloomgTiJyyPdAXzgoS/rRPq5g2J9EP7lDvfu4fs+lMI3oCGl2Dxns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RIlZyqawzwLTLE6Rghyl1r/Z/Ag7VItaqdzDn0GycHm59BdCpwxYM6VyH1Mi+IA7BfrJ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RMWdSUnaH2g2LPQUelVSWPkfhrXrcq7i0joAE0KirFpD12Nqwwynr37cjwRaI5Kwbumk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f8GZAkrITi8DGzMqTQmNqSjq2o+kIZqr3kKyvfBRshrnudDOm3TNJGuadL0qTRmYnI1Z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VBKuansKwYaVjmuVU4lFl3fRCfJC0ny9A4gnMk55kmgJWOzerbtjKx0uq6EAB3bofFRE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6HoEiYaMY4GIJNuDNBtxA3FtdNESopMphF9p8kXuW+BtVQkzUdy3M6G6l1MEAwwQirzsX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qh3VpEmVRoUV0jfzN2oRGL7RgZSV9RHh51bhuEWZkN6YTEtFSaJSaNrIqAnALnkLC2Vg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SWaY5d4GdKhnSnJaQ8k6mSJzNyp6yN1wUuqJU0H4htXG0gIVqaDZjxLYTuABBm6/0TFlZ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N93d9EuoOJFmrcA5IOz70O7H3GsLyHmYbnOCEu9Bf4lCCyOn2CLWUKshtIqkP3JP8aaYL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MiZMiLcEd39r4P4Qct2GPEjUQvp7JnoE3En4YOi/LBUch7BFHJ7G4r49FKY8whkmGWfod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m2308ANR2n6nXBgggr6ofjvIUwsut5hISpG2Aqtqt3LeCYKOVQkiUxahNg7DcSHD82R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bGppt2F5H8l0pbS7BiDogpAQqsh9JiT5DfA/uyjYi0fyPhdCSiYCNJDswOogdBDG9Cfn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9UWfOzGNd1E5dsyVVCE57ZYu3YZ/ShIy2+l6j66H32BsulAdVKUd6mjwvqSdmgK4KImQl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Js7EjAYirOhv8BjwI6A5ruFh8hxbKVBmtIMIGyz3vLMw5V0aCWk513inY2KojOOiJzJp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cYaiU0Jp8nlvc+y4HY0mRGE2fYu/TtauQPiO1NVFxVWF7q0yKH9CuTZFi2qXEfn0EYjvQ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GRKuu0/BJaCvqInfIzSiQuxXELA9rQWTWC0LhRzH2LTvAVcdVKIRKW+zh/YqPTnvQZlS7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RkiBFfgoIjqLDSEm9jcyx0cYZ7Sh6NCazJxNOpHXQJ7uDl/UiAd3Mond6lNK7+QziJbX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MucVFYUuisVMoSDbT3iwq5YxIqi0TqqVEjLV2YEtSUdAxKS1mnvI/wBZaDEMkT3KjSDQ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EboSHBMjhtOa/YLkJIaHNukk6SZJ5maX8lolfkKfUe6M6EZFhjSW7qC4iCW+1uMTN9W9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1EvBQVXZnx4KP+ZKjuPQgsSxuyga5UWHA238joPZUOTKWbqF0ncPEsI/4z6P7X0EYddUo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oCefQEaWsjQHO5vij6wXB/nJlQ/m40jku/4ahxUkickoQpDDe4k5fqSRCotUbvdByeAT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+U+sBgIQDjAS4Oiiay7yf2Y/sAklldpDw+b+iC3nj+QQhz0SBczXTwXqSx00yooyJFfo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nJJ9ZQo/KoZuBZ8qscIy93D+UFi3UTtRhSUNL/Azy9FG2ejH1sHnHsKqBu+UCOo7vQz50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hDOzIawFUNF7B3V0eLL2YdEyx+5ouTcnHilUVS0DWbyp/XQ6g301Y+lBgEMQrcUoE40u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9QUzulaQyX7D4M+ti5RDcKA8tf8AH/YkUfOApa+wTpBkIzkrFRU2A3R0LcnnN2A+bIZC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aV1cTHkWRCEuo/wydM2hfeSRRa55UMH6QupPZ+hJCD2hf2cH65O0tDI044lSd/pPv/QQ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Nj1Gp48zh1GKYRVBxqleCRM5JiqKJXriDIlcGiAJ0Fkvf0iGFuyLig632dKljJbBMdR/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XRka9GNOXCgtqnKxesZRXdPzjIh4UxL/ANOFCrauh8klynYDUYmkPaQTOmsiPkiydWlc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pvgUIYA7GFapdI2uxxaE2KwPb1j0YiuuwRbZXqPWNR9GYeo5RKyzLZwWFoefvaKiZugz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0JmewUaGQut9A681OIHGIGb6UZOQC8l8B5BnTvu8B4WyiTb+94G6BRJ5j3RnVp2nyO2P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oT58CdmE+AMRDyZc/+F7KEYPLcLuFrVmOZ32IS09Ir5IrdzYkBjOAiz2EOx6D9gQ2D0G0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uoNFhdvrA3j+QkTdd4g+AfVAfVXker08bMWYbXprCWIUlwQDznRFl67heQG+9iS5PKK6Z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MalYbZ70Yy/KYSJE4igPhQpftho/cAg63R2xGkcsdi5Yqfuj0HubCVSilRrZXNDtFQrK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p1OEzYKjbegfaQV8/YULlNKdh9ohN8jj1GBO5A0y39HEdIGxAfibSoZ5CKFz7niX4zE6V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3HjBkyGUohN1dbiETtxS8jCHoUJKXXKuKEhFVue+kpH71tB9dFZRcPyJ6EmDJzaYm3Kwk3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PNuo/R0os1QqYufgTYr0JFVo24e4YwnmeZXvCxYbXQo+GG/gbfeNLzLYgIkWlgQCuR2l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RJlKK0+gmDEdSnglpZUK+Z/QAbHClW4RxKHVP+Jg7vR8EmBxYezmRg83HKuRWbAEByaO1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HUE9n6k/2DMlp71kWqg6su1uoKAlloP8AUGwoMrRFSFdpq4xmHbFKLF47M3EAWgR3Mpka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I7jRYM6RotMSxoN9RQhUKPs55k9BgqQ4794j66EETATuCPIGtI9t4AkA6hXY2kG4bF7T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8kJMmChgefVkO8j6a3I5Z0o2dWntBOwT38E3ABK8C8JCT9G+ioY/QLETN/iPRyScMr0Ow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YDTD8S0uF9J1IX05c+weoUafYmF7kT5CRi+0JBt5B/PCR4ApeW/fRDIUA2guwFK+BPbM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UC6k8KEmr46KxdT2F38kewI/6oe5X5ZE3vQ7GwzgENwJ5B1G++rmQ+jQxe6ELcM1sH1FX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yWOdSxCjtx6ED5QMRSdVlBWP4hth9q2/0nuGf7YXvIUeGXXKL+ocL2DCvaI0DLz8qXP7I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iuqhYj/R+58j/cboHSQ3k+ATgSzVhXxJ2JVQ7+0ZvFzKZ5ze5OsoECDNMqKm2+ptN/IQX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zarRoofbgWyRaeCihhrsLMe4l+IlUU924yuwEoK/RV0XT9EdIEprhoAKMORP8WKVWiht+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RurJJuISlRxQM8I5b84Idxx0YnqFqtXNQQB+RBSwWuwTUiSI4NIecIlPgeFSosUBU3+Qg5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oHXEcHJbIwJqjsVFbC6hsNe6QJa1jOBK6Ahr3VxlnsTIpHJIOAaZLWtQLTMaDb3U5CZa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d1V3NxLdJGyuPwU04iRkYtU3w94OU7B1vJKaB3jmlSQRuLvEVhJN0ESqG4VpI/k/0cGa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ErPw+jR0SkJ2Qg4h5EY2HofQSI3gMDN+ZV6GD41UQYMuBxAoMaSK3TSY2GTA0nmOVHce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/tS1yTho3Ri9PBI4Qs4PTwOgKehAzdNGAJ7k34WOsdSasOpj3F6AJFhkvIfiWmQwCSW9B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kxVUkuROx6QzuR7aqQq2XZhKCQbI7pnycPthkih1ckCmWeYXg2FX0SdzR7kv5H+KUR/E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cTz8CPy8LSSSdE9Pzt14Fg7CojDmzifRGxkj7eIEMxaVC9Q/wFEBWb4buro/sM+gfcTh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84P6Y+CHuYQ/AGA0GVrVMTCBM6boqRgOzSBvBoKlfPR2g7n3QGOTuVESSq+h75ZR/0nNL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nqCECTWFJfpC4P5dA5HPcSqGddyXhyZY3cQfxEI0iHGkLU9TavRBsDoj5LKruJJhRLQ4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4JIlOlIWKzQwS0iYGvnvIrmiPY9RO68p8NfSSyUgsESVuDeHcI7+Yl1HX6CC8iTyGFrqk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tCTFsWJTNd3DNXfJS6qCI8iLRTYWXVIlSI01wUr+lKao9EsPMWmp2nSiAZaeWEZDqFFLj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lQXGtS2mQyYuaSaRio8oXYKmhRQOpRO4ldIdRm4dklC0kqlxAMcskiNW6ZJWReDvXPgVU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FkfmTskMYRJDPcEj2O8g6y9g5mzHO/aP8whtAVtLVCoWiA+QIZ+axiETbRUc+Eh6I9xo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OpNJnDvtH0nUS9dVc6ik/ANhDFoCI2b/ABXhQneH1XEi3YXzPuUCAQA8sEsDb2tIKr6C1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PSY1x/wgIBZDXcwEhWwlc6KnmCvpy7SgSu+odxhCoZ7Tox2sFoXZiJRQM4eqib7opEpe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R8EqK+ijrp8y2EgJdMVWFkmKTWbm/IfmNX5Ha5vJ6mmmzSZ9L4NEggjwR6HqBQnh4HBn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H6qp1CMFh0kIQzYkBB6OQXOQ2Oxce+V+7UD+HNgdX71ADV9mIs3cXY6HyimGCX4P3oq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/rhsxKZQVboUwwXDZyyBKtrjpJ9HYfRWFjzryehDr6BZnnHwgCdR9oG6TTWK5uDoMk9B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chjnnKCD3q09UCCC25SgJFgH9oRZ+zK6uCMJc/4FOKG4qfLRKgV8hyZ+7FNdQ8Mi1Tki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0YX84uYeohpRSEpIU1iLoCM6kMghQhPA9nkXYk1VEEJsShgro56iaLR6q+jGFr8Ggq3CG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gy53R6jhyJoWGbBB2lUjB197BFPaPUL0RRYxBC1RV+akWi3OQvfPQLU27UxOZ9QOlNtez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HqZnnHrxe70POwdZ6Blg6iNkH7B+AfrBJ1FL9dVokbgRPq0iKzZLSKEi6LRNcigNX0M6Z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VeDH/KPCX/OCNJYnzLIno5ZFnyaCdWaxmPi9kFtrd8Mthg3BNJCMrtIE8HDmSvoVYmcW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vMH9QSVKHFQyH3Yok+oqJMpsgqROdkEf+RX/ABKeENggtSrK256YjqLpoqxbE/2tMix1e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mf2E7+Aio2l5BzNE9oCMybLNxRXBMGznwPil+ZPd6Ovseqkgzd5fAGbLNZa4G7r8cj2X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5FyO1ZcqbEmgipM5tyDdl1cInCc7G6xGPMioXbC7OzLRJ5hC8J2hmYnsJXzIti6hsCkE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EIfKrAwVrEE/V4PJEIl+ojI6g3wnli08Gxor60M6Yj6FvyOyuj9EqhqB50cu1b0HwyvQU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Ei2SApVMo6nEA0bh60l5n6mMWpKq1YAtOtZkFvoKhsUavHICz1OAva0gmHMxllEA0mPz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USkSGTaQ8z3+ztkRpbssN5xwj7WvRtp7B14lBajcSmNAvX/GC50Ep4cGfBHgX/FRcX/k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QyNF/cLOe4nnNdgjxrZQWVS7SCbtFbDhMOc7BPDh3IpBy320mw3CcsDjg1YLc0SBtISW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p9tBqqUIRi5JPN+xOB1NCyEPKRrYVM0cRFtC6PVEveJcpNLZ6QbLc6PIzreYu0CYn/Y0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Bu2ANiS9sI+hroVYq3JJrRAdOD0DQz52mSO0ONEh5jZSFFQhqBKexTd8BE5XkMApYboF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Y4li0lTwKejc2VklLfwjI14E2d4RSUm6hRKtswt9Tt49SIV34kHrB54m1oWrt8DyLO1N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hBFNu+R6VGxmVjOlFCY3p6VHQ3sDFp0u4/KlfAgXupcnBBbUlr1F7g350OKl6EeAyHHP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gcYo9NGhOE9gSUu8SKFsiukeUUDZLyFChuFB30l4rg1fi4M+Ji8efEI/54/7LwT/AN48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HYQS+hB8se7FIref0TIopcs/QjqS5gE4vCyYTYdx9w1ewYiV5N1X7h4anVg9CMoShJdi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JMozCThxJwbYh7QyMOhEjTdXRdTZn5NJBbgf092TSIsjgxs96DC1eEXsi1C8IWsqpHyo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xm1R9H9T6hHpRS2qlwlFdLekySEWhRdyXCqy1UaUeYp932LOYJIqDwP3cD2H3D6irHJi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yF2kSmF+NOEnHoRbj2tbzr1OrX1MiJJYbAncvl4HW7DmcS7ohCpyXUeggHyO9pL1Kt4z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Je8FSbLWyfQxV2i0vvD1OknJFRWJHo8tC1jwSjSUyDuojZCLrKVEvU4YHDguiNGL/lBH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1jRf8V/8AAjxQRogjSNEEaxojwF4p0aiKwiOzTqIXwbegobdGLIDQkhtwNWNJayVo5w9g+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mERV5FE4FE7mdMXpom5gNECFrJOsaEyr90vY9RWWOC5DtGdfL6H6+Ebg+xVyRmXR9SlD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2VyhxUQkEpJHTECr/ALoMa9DO/UiGPAP1DexsAK7WBuQ6WA5uM5CWQLefcOaPmtYrHXEP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lrHA6gB3AFBwUHomgv8AgB0/8EGNHpH/AHjwx4oJ8M6EySRC8D/6III8CYC7FnjYM/8A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C0RojWdHpkeMoI0qqbizgdaKyEKUNyp2Mhv02ZaHXBQ3Dgp9zrTyQyLEP8NHL8B8ZKLk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J5lE9SSluel7AooPA3d3bo5mwCLhSiKVL4rsl/tP1/TQHDMNVQkX0gNgf6wdbBObujFF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QyR2Ma0cbL/OS9Il2DE5Ykcy9S/VtIlDHaIkyXpY2knZ+bSGO5WDNb3K7tQijuSTPAGpB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1ONKdtEVHRkoajFjujsJ/wCefHL3JH4iP/NJJP8A548C/wDNjVf8T0eCpFCPElrbH9D8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wT7o/kA0fQYPwqk7ofo1nNoilcpooG6eioe6PAu8gYOPV9hISJBuoMSVf7Gv+nIDPToh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p+BN+jItXZ7DGr+YH4W4ruJPcQOh3+IsA0lMPoSfXJrm+hDCc1GnwPyrOhkMWYbfmzaG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HSzB+5/EiHN+8kfd/seKuwf8Awl7cbgaMcmUQ+RNkXAclxzYy2TFA7ok5CpqqM0t52EtQ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LDCYlCIQ5R0TBxkJY5o+gytdgE4iZEyuXGmyMsp3hj6RrIh/+5GtapTr/wCGCB6zrJJJP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MeBj1MUQA0+FLVJVbp6P3io0db6CgRDqRHukfmbi4nahRKIUnUiB0pbFAOdIB1EB0PRYP3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EIjVdES/hNdyF3FQZlY5KLtka0pazZolKBeDrBCx1OlDXh0nPKB7aq+lt+zKzrkm4ECT4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o1TKXUCSzZ/bwdZR0B9R4ep50HlRox4F9cNF4yyfcOOwlI4J9b+hgLy+zgmLFVVA2Yoo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6ByKAli8ickCoDl8Eh8TJJjYhL3FIVsPUzISFJKwfAgSdSSFQoHS5drrIaKCfYfImttgk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hnlpdxjIJRrcuQWlVG6rsUCWC6p+ZJhBXLFCAkG2eOVDsOU6SSJNEwVcGgrtYiX8z80L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Kf8AyKhUNHrT/rfVi1Ws6MT8D1XiPRUTM+JsiNsDR2GkJF/ugl0lUaUGY429ZoOotzu2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77qxJHz0UCO0XmRUe+sOi/h7MkstQFXko6t2RhCqXaIujiar/AJFCUdA6xY9oVWURaTbp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5bZ+DKGNIOgA7L9wgjRphsSfkX1R0l8hZ2nz8D9+9xPKe+qrjfpydaKY1NPBA9D8Nj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pQi4yYptID5TkfQJ9iixXgZuwSa/vh2bfc0SaSFJMnT5CEPtjbInt9CrS1BTcsPCSGYqn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inyPQaiiDDXyFP3EdzKWhEmpSDTagsE10Ml59iLk8IOgdFhjiggWSakCFQS2aCsR1KUi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i6SYZ5HoQLPIctGRlRgfq2wvntPyZMydAp1OHIUwCqSjES4Jlh2kwuAt0l4vJJ9MpSK5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YoyJYg4YhKYShQ6EvWSCZpbMc0IUVSGbW2HcFpccwOqLki7DmJDkJ4HGEzKPIhkiH/wL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HB1MoyJQeQIuOUo9idrFyFSo5kTDcWNceClnAkMV9EjsEeoy0fnKv9KpnFAnK+g0oNx6g6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BYERRUHWyCITZv4G9j+fGErJI8ZSNHNDYhGetO8FAsFhQSAuh+g5nLaPXQRgeN5gx6nTB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1/VYaC0W8Vemiujz0j0O7PkRqNKLYPSvdi1kRsgnVJoldMyNh1CYGiCoDMeGDEoB5BNR75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9RXDnUhJEPYTyvPz0wkKpp2LGNMSWxU5lJBE2fRYlDzcvxuo89b2GSPgSHHUl0R56lRLf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WRXXlnJJiSR2E7MwG8EmrFUYLHHQmYu1GMTzfofiJ5FUMrcvwPOpMplkOeSnTzQLlP8A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DfRHZtgpaKfP2LQfzk7LKQDefTPgsuHJD8g8CXUUCpPl0WHB3EOT9LdC3BLl5JHDYXq1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ch6i17lKp33JoXBJ0TBsAe4q7Bv2EMFwjAhgKCoT3F1Vyf1IUli4bZlIbmSoG1gMaoID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l1p1nWdmx/gFQo9yrN5ikUjYlCBonrFIVXUu7+g6KRg0NfmEFixeovipXdoOl+Rz+hH/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rNJ+N0K3vYomV9tl/ViXJ3oWVTrT838Fh2PwYtpDpxen80Uh6SufsJBQXawWjgl8ui/Y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AoPSY6IoGgdaIyg01FJv6n5v9mymFLYBVDwYypVRkR3j7iGy6N+RGkqlLzFGKXO4vTCQg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ac5k6l/sYQk0iSHUJOLoV0lyaiFaM7SSG7FWjHlm8jov8qfBMlqwoW7Hgd54yeh1SUaD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46IQdq9oVumPA8j/AIGJa8+4d+q518ICd0dxSg9JIAUumhJDwEzW4trBjxZbK4qCKugpj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62JaAjNtMVKmpBaoi8LH9zoJpypYemJ/tXG+QeoKIMojmX1aw6CgXJu9xD3jHNWUjT0F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Tr7iESQj+sfZ0h+rlmvP2FjgrbN4CMQCgpdgQi51UnImimTY3N1AoV/cZU4uQX7j6KP4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BIQbf6D/ACD1GRI8wv5m1AYfc+kinqJ+Nj7I/Q059IXlMHS2/ONvW2lWBMidxgTMqMsJR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td2FXeQ+JIFznS3M6x9RlyZK0kWNhCRC6zbgefoCRIjI1FhEBPkjkNzBWogmXDmUWEB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BzQoy0MJthEIWCMp0TWam5U4ejD7hEloK+4xTiMDPSeFaX2g0ocF9eqZZEv4/ArHKXfg9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j+VA0J1PwukpiZ36UKPM7RtDzrOqGjuIJsCtULGvluXX0GdQyUIkR/MUnSgT1eQBF+fkK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ZiBFf8qRQNw1eSOiqWbyyjJDVZcvC4QrBJK51m4vUyDyx+uKlKefoIyzIG6/kh3ahwLOS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MIvsQ++SCy7Pown1bBnWWWwnAKj/AAf1Qo39VP6X9Dqw5JaL/U+QI5uhf636PyvojpWt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9wYjGyO8oYfULVDSg7bClonV3bkJWdQ2yuWFeonNjn/hiUb8yXfAvae5gt0JOGIIwXUIQ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CD0hRorj+Jwj5aLix1PXPY94uIIqXUUdfpS0dD1xl00H4e5YFjMi700hNIWNKj8VtEjX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EIDqzjh0MsqDV2020kUFaksn4QuAZK6o+4fyDygpUInqZZWdF3tDWJoPVy0fM+GraugT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HUTFV89e8CpeSLxmrPkhktO6f7KGB0L+jFFx6kpg/jYj+X6j7CSVk6mi/HzKov8AIRwF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XI9E+iTH+oQoBVyzYX2L0nUB+oF4UJMq7hAe5n6iRTXvI8QrhmKRAefaV2OwsnTm4y4y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KVzos9qXr4stGQiBrcKqq3aGfpoZuHVIs0kl0FPqKRD2hSOgqPTQn/wBaDmUtdHlejgDS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jZ5xClepVApLP9CHQO8qokddEcish1okmk9hbirnRDLCrMESSio332E1m0WMlkI1UCRhrP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CxFaCJhaPsiBVXJLFcdz6BPcI+BqTeQN2CWwvD3HNqtsHtmS7rryGYSooyAKRGPQzXP8Ag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ePsIHJHuamQOQcxe8eenqJNXzIgjSe7gb9RsaiI6giGqDcVv+K9FK/UjuTomWp/VdCCVF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YFYNz3EdySfoqKx7J5lrCocx30Vro/MrGRcPKQIG8xxhOE6D90egGP1Nz2NLOiH+LkvD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0Ek0BSEAQC38vwFJ2U6oKyYZ6o5UnepOF3FFbCpN7loaoUoEXcaa8KahWfUXwPQLJoXCU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GdNHs0gg/crjQlWLoKVti5t2oqhS2FgIV6FKyZ6sQMuNQKA6Pc3jDcGSd9hua79Ayzaw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xbKMRLKnzDm4QdAMORLE8BSngWbdLS4/4jYbnLEYhHkl0HknP0RDaHRhLne0FxFKquagI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1OmlAKq6Zcr5PkpzVnVt1MCIrOoOTG7h9FmFP2DDkdIOI4s5ft1GBjzyPmI7heogqcNh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NnZB4YenQNtUdyuIuIQL5p+ipJRgCsGKgFVI0Up7eHrBGTUhfzwT1JctSDCQpr1q4TpV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rv7YW5QMDhmSurdNWgVgJfJgIwj1d+UT3HvQTAJqHYIoe+YODuCIwHXYMmRY66SvEQlV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Qb/4Hlcg5FnBO8WYkr11I0ikhMff5kD10ByS3uPC2BBIxMvL/lL0CcBhlIkWGkzonwMk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jJIp7F3UUFUYpUlFd0MJToHMhfIknJ8lpJmNJDOsFNQeahemTqQdcZJnTvkHoWaqwxoed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JJlCFx+VGPQL9Cz8qjaLGPINFysrTCUaDuEfhbCt6BvRoevAsiGPwtibpBVE0CBJ5kK7/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UCH0Z6j0GkwSGtZMEexFbQsHbcnBWSnPsFhVg8wIOQVqCroMWCu0ZL7YqnZ6BsaXPVMp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x1vQMADaBzp6KCuXoSrRIIoiabceQa6HmKCUeqI0f5GXEjkoEuaNGgJnRLUQ/xCF7h5RFT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yEEFX84IY1lHwuo9JKXlMjzlHZ03L/YmtBsFAiegl1xU/U3tyPWQjdY360pIwSkydip+wk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85uoITppBuhKssamVfjWq5sExGCOkTZKxqkWRExaRRwExC2w6mlck2XsFBS6yoYq5JRH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dnyV8gJw71Kv4UYayBvzFbDVFRkUlCvDjcJ2Y9cQP9RruK+Q0r4aVQ9M5mP+PZ5TijBx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OSOPZX2LpdROCC2F1Kv0mlcZ7R8wOgLdBYYkQH7mN4YpDnFMlp2+Ev5iEr/UaIE8jciRb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CV3oxilCr1Dc1SVFx39x2elqSS5H5QCRQSEiX/FtroucuFO/KMfWkNy+5fofhblngPQaEZ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i4yIfosHoHgh1TwKk+43EMUIXppMSCT1f2Eq7+wRomJOuKnceA8gPc0iDSqGgmfqQieK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2DE/kWvVoLwoXh+jnwBl2Aj1PRTdR8tFTyfIYy1PwdJIKK9aVJfeY6EfR6HZmcW4OAexa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AI68eqbh5ep+6VWl5+3Enk75oVGW2TY8gl+q8kPtSIaihFdCpEa9REzaC6jYHbVtMn9Mm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grHY9gqv2QdyjAbOFtOvoMksbsqhCrVuXSaZsCiOkdHUwMF7Iiub/pAJhaoVhFVtEYmA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BGAWfbKkMnLgqQK5EaRGXAjkqkKGFgXRvwcquOMEJGWFkWb5FLkLroIUG2xp5YQSTwb2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2CE87FsrTtWX6E+HotBwB7BaDgwPR5G3tGHZHShgwUjj/AIXxZOVL00fGihY/RwW6j20H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6TLU6R7F0ODt+4TSrcrNjpmVowhL5SHywU8F+PUSaHZhhtDl+BdF0/k6PZCd6CTvwepuL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JQERBNnXAnBRY0XleZEPxIy2OhByBDdji2SEzeWiWqRJ+H7EkM6RqcA/SLMkNASFegFh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vH7E+0JVUoZ0KToPAC+RWtwSG9FWoSovliME0jChXBJP1AiuwqHfQrI2JBVJk4KMiOwSH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KZsxGU3oQ5zBbdcLQW2/yiC1GGioO3qi1pIEk850OgH9j0N3Eeg+gtfTwGdexEQM2P1ak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NWPJD0JVFYdZL50P0lgv6fjGg/EMz1Wv62hXqCkHBsChIe7fCSZUXG6yladtiQ6GEfdot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VQ9wxQFoGy+UZHqy2Vb2CBRkhafJSUOEOmhTJGKkCVGy3PqhZ8/2WIxv6qbFpYdFBdxz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ZS7Fh9BYcllN8nGRq1wEXcUYRauE9Qk7vDWtuKmuYgt2XYWAnSUoBkbQlOCsDwm0j3LZ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VN0APgJRMqqZ+8h4E8JlOOxNyopLkONwtYJ1deGjVxHJ6B20rezHQAVHUihg9Sv+NwW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mhNLi0iCexj4EQz1L6Mw+YYz6mdKQpdJfB63qGUn6LYnkqMpPSC5tHccRJWUz4B/JIrTo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kiKoRWsd4vNQNiTYUBHU4IqnLupNth6Vf93Kyt3aaqqscvob2pb1OD+GSPsSOCfT7DZ1T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/IHRl+6Y0I9ZpMMC65RS6YbpYU6LNCNFaS4eQNNRMb9DNiMxNCUy+HpRAKUmyiT5E9ip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61JE2hUgiVQaKGgilj3CtIloBKoo2Xo2/IiQKpCN6bVLfUJgejMU5+y0LkIJC5+w8vdxk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1EemntDJH4I013NAmXXRCCiEcXkiP9EjlHCH1inT0JbuXmbwMjRRdHS9dCZ+9ClFTokgt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N7H4FEKJXshHSmDIi6bUBk0bnPUTMyU9QeplE0TckxVfaxMLqKqfIoRFEp4bE9UEqPUEO9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iFGHBag2wE5HQl3yM8zbowecGwteroz/AILRZn0FWjs2XySyeSrsXy4/I9dcVQUqyTGB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UozmGaTbqUQxWm/qFGmsVStlP4JGbs4Z9PyH5kwTxJ6vBFOYaVX4cC7k0i650xsqP8bE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6Mkftz/KZff/AAPY9YNoYrgw/sr6aYU4PsNyjETP/HScfvLVgQLQFhRYtBBl/uw/Q1ED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UXl+5bR3EIfgtidHpgDAbZUsZ+gyIkCGhNj0VvPCNDRbe4vk/KsaaG/A3UvB+tufI5TdH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2JBn9ADXwBybYDYbJ9AeiMcL0+w4wrE+gNrzzR6PnH50fTAhBEf3tJfzfsrn49xbEt/2f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342PMN30TaQLK7CHsyD8M9y1PlhMTb2b9S6JGx+4wICSVX8LFlVGPoSC5omNNzF4Or1z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4ZsH5DslyBzKP9SRI2DJOMfOL9iTQsdS8UrQFYxEhWkuQrqyQ+6h5ChWwdyzpjTGsYkTT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RK4RBRGWicDVBKC2Tz9sW7VGtmSDrkUcI5ULisOdxpLTZ/0udQ+J6AnH7/YJzU/qAtOw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RxGyod66aCwl0tBTFNitOS4Uom0k1cE/NPLvOjknumovvkVwlLk67BRVFgKgw3hwTlpy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wOh84bEh3REg0Mwwn7FR51ooWG24bg3wC26janKjI7Ioo3OrKFUPnL+6gTGJQr5EpUCEW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Z8XuSCv7sVqjYC2K8A0tgWQatir8GV8EUNERhaqGJZoMhIiCRQZaEYYMBYObX5UXVfo++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HpEjdTpCvv4IuRoLA2lkCA13EpeNHgmS0NotP1TRKsURpdcbbzaQhJJW9AaS3lSSsL4Bj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OdFxQz1UWj1UYVUI3KZDD1QoG9IIP2CwZej9rgTwHUeFpZt72lUCaPyGDDoRXRND1A/P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E+A5RWInqIfzAbWdjiMgazT1ahApybiy7PcaxLFSiFNcPAgkAoEONhIZOBN0UMBppcGgF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VlvrGAhOCuhgMWEOV76PorsS/wAIPcCvofEmXfWf7JiR3fZGZa3nFUqxBX8Tg3N3hv0f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id8rpkrS+SUQpcy5UISE9y4evGYMmNMnrtHWsPIPV0QaU9RJG5h8ZabshSrvYK9UEkm/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bQeoDCWSjokofsMlTEiK7hmZZUQ6hwVj4d2EmOpekCRiau/kUH6zZ21HXsKWOoncK+1Y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LclS+AkAdSj7Ki43kuW2exESSd2x1Bk05iAWU+VgzctWLHhqh8xiXJLiwcAmIOzoPP6k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hY0eCPResCxrnZhzUzg/akNZCY+4uJFF6oZLlQi78/AM07UmJjhp4yMCW4LUmH5IaGhlC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14Hs3UTom0kkt+pjwR4Pen4dfVIx0ICfvuIXfAPRFQmjPJIM7ncfhJuGPJ+PXwDLLFPcm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NkCevvqwM9D7RaDQj8rgWpSJu1AdyE7lu+TKelCuDIrqY7wMtHAdj9DYXovBfpHpPgWO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/c/ASX9IQb0UkjQgXSweUV66KdRg59wlAdAqBpZHkLQWWtOJq66WjHkVX6pkfRcFQeaL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jtZD8hEjfq+k6gUlmcl50fg9G0EX6ODByGe/sj4AYSv1RT2w+4Sbs2m/jPui9dR4vxp+d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rfea0fmDMF4eFul8yMAS2IiewSAHzl9sj0PWnqJBNMJAPmLTaEx2+iDSKiqBObZHlETCD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TqCJaSymdhcN3AHhCJr7Z1GlACsk4ZEqJtE3XuPEsDgFNqMAgLApxq3kZXyhKRpg7H2H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sKhOJiJEjkLAqm8ggVaar1VvwNOe/wAFImXlFH5ZcC/CVR6HTL+RmIZ1RXh7iYVvmSbQ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s7Z/jwdSfATpPr4PR/wDH0x6V99GZIvpJXKaPfwrWdtKgQYxgl8CNaLTOl79uNoagx6oJ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3G8HpvaWakP2uBCKsQc/AgydzHrq/4DLUdWhHoAvDVjMis6iYJmaLkfj/AAT+9fTVQqte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8GM/S3HfRc0FN1D26CGR6hK7pJcH9bG0Hz9A8xVgCloXNP1L3GJpOgqM1w79MbS56ArWx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poQKxAWAETIpLQti0JgUistH4VFaGsiraU+qZT1iQbFGUdqqF7MaO5DKP9kn+RGos8lj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6Cpkdk6fXWz2hZrEL9RegyMAiNuIQQJG9sGhTzuJeBWXEYPQG7gzuOnZ3UH6i7X2DQzY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Wj5qJvmd3YRJTcXYsKGsoE1OUVJ7mJ3RoGYGatZ5umHuKTM4mkoSlc3iHREGcK0KvQSi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9JJQRU8lzdRYrZzgvyJVdSEanI1jZpnY+xFBXIKvQ1RMF/QfGhCopQWt/MaFhNoiY7AL1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Hz9xa2IpeZSJ82xoZqjQt+QpksqwZlkLMU0FDqV9OUv8Ao3pB1J1RZMLQiSD8nT/2HGri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+j0ExYjGwbC0O3chwdjpHzHmT3WmhuIiEUZcykFYxCTddKRP6yBNLK2BOpIj8+o9Ufm4E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BOSJGFI4kliWSH8/3I94kbJFf7qHpohdfRdGMWOp6U9RQKY1EtRTaU1FnRmHn8GRW0KlB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yKm0C1DChhdW3uaL2xg5dIqIQrRu2qXXUk/RfQSoKyZdShvW/omtouQuvg0zpDf7j1K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va0eg0ei1cFQDW55vRCQixIMeQjZRvQ+BPsfOD0D8gYKBX39B+4xGAj5peT0c4UDqCoy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+n1ttEFbA8xKcvKUp0JCSqD3BM1VslEi+RJL7h5wiGPbIfwNfAh5mCbrc+Ykoc6q1cLZ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wMuac5CwiIKSl5Ek5LAUXaoTE9S5SP1YJn7Q9+vYJWQRlX2+z7Faopg5UFyKUlMSeY4w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3+QlqWwkIFfQ0qx3OqlKVUMiTUqhH0nK2r/sCqg4B12voOunzQQ5nwJKoriAnCO9KDP8A6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cI+SwgTCJJWCK0ncJpE5BTxHHDoZ0U3xJ/woTKCv9/CDO7+IrVuOI5IT7kuyqmwG1iFwS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a4cCS0g3YRZQ4/nrQH9AkvKGZubo/akf3/sW0Tlq8P5f8nDj6hHLQAZXon6f2WjXKPMfo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1D2HedUARCv8AXMTzzoT1OTn4E9hKo9H6XA+pNbky4VQPSSyQ/o+5U6tRIr07heEEejSE7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oSaOosNMREkkfyx4WpbfFGRC0jJISZn8jaUkkCOv0FqXFkaEnTdGHUXCaS5oCughCr6E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NDdvq+RG0tDHcHDyKDFuFaHkmWsz4nBCiWosstwkxUQvy7F7DbRdPuIswfSHqWK9ssmH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Ft30LleFRpjXDjYMwEVHeBuV9YFzmCy2nLUmj92FbIocPkiWzkoEyECmvIO8DR/gc5Hcm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9xTRPhqpkVBNCVZD3urYrXQaE5pEXHJTYUVOIcvBclXpYUSERRIiSoXrFgSwV/vIJesu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b2YlJWRa+fUx1NKinsS4lBnJVjduWi1soNFrHUQiLtXUhwiqoV5rlpjuIqaU3WaPyEaW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LEViGQhLK3LrayYWOZDFDkIzAk+RSJQpiiFWzesj7D1IMqhPoG16nDIJZXwAYtSLQVCjm7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6lLk1x5CHcFtq/BfLp1iz1FkPSSXH5QdRQisCK88GTqOoemW7gnXzqemFwkRsJD9Tkzo1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Rkeg2FiOF5HE1Qp8UuNGdP3ZVAREpEJ9uf0x+UfRP8vjSiRcWw0kzCf9F9nK3mYQxzuYi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dp/gaDbd6Q/W+zkkw+20dfKLufsvg/Vj+0P9okVBogTEbkv4oaqU0vypwMgwymk/8hPq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0EJGR55+5QKhXD1RYp01jAqVH9lAi/JYDdaHSiNFzo1p3YkG/saseU9A1Bab8+I4Yh+SV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/FYbFXIx8Cg3n3AjYNwvUCkfunRY6n6kyVxZt5kUnTlz00nDBvR0cedBoYRg6JEciUOq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HIU8FpFJFcXJZ1WPTF9ThbDezgIxVG46C3ynJnMZdoqTqbEUVHeojmTsMGcOZGxjuV8H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8mKtBCWhrguy2xBLZ1Bkgkq5jQqBilanLyyopLeoQpFxWIS054hyb8xlIZxy/Ixxjowe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/VE+GWd2IBJWkc+cFe5OIL1KamX9BTBhjP0cEuiCx7ByEkyGxVoJySuAlUUp+gBhjTlCMZ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ggQrRhi5Rqa1seqePFOoCdhZ++sAiZm5kGFaHUUQvB2AI04jUyRfo3H4B86CwnhqluVP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cjQ76RoFCEMR6n2eBbohAmk38EBOlXS1mEVdYeheCwe892lSp2EX5VRMug9UYMoX/MWmP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vuElRhrET39dNoa3LRcfRHUM9V9CoWmNrM1T1tAEvy/JsaAYVKZd6jrnn9H7p7DLf9ehB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YPpIXiG1R7YkvvQO9Pv02B1L8PoOYuv0HsEbG9CktvLjxeUHqHQZup2elVBy3Jx+paEJt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j3PCtHocT6D9CDP0ZD1KGRWP3hOhJ0kedD9q51Jh89+grocvfSPfzylDQh8ocMW52Nla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EnNwRncMVIobWMmILR6VsT5quihNtxKkSGQ492FOYr8WVXDu3Y4ksTkzELaCu6KYoJrN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5Kwkp4ZMIlwkVibGETiluhMJ3mUW4Zwt7g9DYhKwTipbJFHsOsvULMsEtqQdg5BeC0pvG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KM1kM6llRJlBs9hoBx8Yg6O3+kmY0vUPzIFUHAQqkRxm39T7EUQmJN+MmpOjS8xwMjj6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9kAc+BXXL6j3IfS0dLYx4kxd2ZEeKuDHNUuRV7Mv2fr92iuVSynxy+h//AFILhuXSWqQlB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7Hr6lqUbnBF10lINvUljO53VF10h/gBbuKfmeoCal7IlyILR0jdRldkOWJDagO/iMSI9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FoYZf4AJ8IGC70O8ah6HrPcMeNGdPy8E6DEJ3/jqwmIqv4khQgchZVQs+YiUGYhawTzp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nWbPVl1gmFsMLYbVcXYKckXm8Y3kmslpNb1whfkN9XlDXwB/mxBxX0fkJDi+Bs2En43E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MaMG6OT4GgnKTS/Xxy0tOEL3HGPukH4NeADcJe6XLafnUoSDaPIdiSmSf5kH9DUdD8fo06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IILFyqsto1O3qLOSQabcLsMtGVaRaU6DuBKNncQTTu7CplFb9Vcl9BSYrfsFzI38kWrc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mFS5dp5gqwOJbQgYUVfAknVtQFbSt5Fia16ocy6UlQXlvTU4JbJLchN7jBwYijwLwLsuB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omaQhbQVmOZZICSnAlikAKzvcSQPYmeJfvcrh6ciD4CwvjtDFlWSkjm4KMdyxt5Aitiyq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eDLgOI8iSeHouCn/AGA4kzg4ml7kyJHYNyEti3LIBH/kCmUQaJKihyC4RbpA5CWGxugUi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Dn/CrTQyxUU0xrqXobwJ7g/gC1Q2UXdn8z7j8PuP92cFhqJcZJt00kjCuCf3v7LwP1yR/f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B/BRLv3sb3aU5T0qIswOv3Ts6kv5r7037R6LrWfij820DZH/ABxRnQp/lNCJ86K7Abak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juMeBafqnh9QD8B5fhx+4gmkj0RWHipn4hdeCTzXvLVJWim6imURzjFPQcsiBjqCE1MW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CO/8AwQuejoP3hnq/B/xDd7RxJvNQ7GeZawf5c2jo6PVr10vaZZ51BuEPwdhvNO8nlelO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a0jcFzL2bqzRTW7GGT7KyFDLep5QODALBJNntoQ+eg7GlQhCR1IRhoRE8TjhRQ+tSY+w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c1DaxZT5VK4FhKvVm7iytuwWBLoHhlG4TuAxi6VF8D1KOAdkrYsi6seqsr9iDEclZ2Cqz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kM99+CmqcQLvDWYCV5cXVNVxqn1Jgu9X/BQJHCcsExStGl+/JyizMVh/RUmQ1p3YYmmy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08ipU3Ex/EltvpM9Q8rofgSRh7BVeXkLnZrOChdK7/hehY0fb2C4cnQDR3vc4wh5GNJbqA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9HpopHIS3Gg2iSRi+Ah6+g+L0vWRMr/VQJeA2pincVGR28mmYX86Nn0yS8g/zCbW3NoL9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lBQCzHY3xU4fRzv5wYA/GxB8mk6WLPwfyf6H7Ms/rc5fKP1NQRs/Tg/B9C/K/Bj76BzCy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z5PZOW7PxvvUBknM7hJ+xew7JvxwcTOiNILd9B/GSS3lzYb2kX8IfMmmn20U7C6vIkJdR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QZ9x6VYEbhSRQlpet6NJ094srb1DwCygE5R7rTDN/YMD8jbxi0b1lpFvV7rQdj0uMfDZU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ku/lPUevO+zqQJ47DxzNhOv9fRTmyoSnqJJxbf2kyTeTLF5StsuQfaRipw9UJiLbvc6I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fk6kE2popilwU5FeVBauXB6ZXW55K+0Kj3JcpIcFEITAP5FC+RcdW7Y2RNYcFRZ2rrIW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stHRUjJUFCeeS4bdWJKLuQToBeq4s0kIyw6CKPUxq6phiL42rRBUPO+gQmvbhHfuSUzyQ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HfUhIZZ+BTIqWSmXyKVE2YO47noaSRtq2TElsVNU8JEDVal4+4hXZHqbiBq+Z64IJoNO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9vYI1q9Fgbs0CLNLsfgk/Hx4XqPcO/hb89nhu/dtcavQdY09N9hJOi1CQ9ICyNk6PwtjD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76vT0l+gfg/QbkeBa58Mi5tMjo0kkAJsw/kBZubpM7yoqyOqSoB/qD8R8jboy6faP2Cf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n7L7H5Z7C3nvV0Ifz+pgsL8ELA/r/AGLvrJzyfv8AcJuB6WGoq9PqFMNn/Ruj94P5p9aEN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rh1J9vt9i3g2/MnYZimtFrWPBItPqgiL2eg3Eggn395tBTHb3jB+ecwNnZj6Al016T8A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EgOgICB9WRDhPZwjBE22jYZwMvI3cRKixKmbmhWdWbs2Lu79hsfYxksdYENZ+Qyp5lyq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BM2FmD9QySRMq1VSV+gcRRlgtrBODdaTKDdpaEIktKsjk9goKaQrHcq4Ru9PUOULuA2R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5pXFZ6bKvvOSfUzvILN+h0hdCOFke2q6uhio5V6pkBfxB7flUicrE9qhNES1t5LZ76HMFp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HlqHyFZJNLaBsHXAzRTGnlAzCoNPQDfWwkquOpIpRIm0VApf8VXEJQLbUr5HeA8ieAwf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+rhakDRQ8+9qQRon6bLw/s5eGx9BPJeH9PDw/q76saJ+HOj8GFb0EMX/AIcdYGgc3q9Z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9El/0+gyNR6u3xeg06OYMmzh8iJqVCBEo2+bQqRiFKPKCM0HVpbPUs1HHqLHafo1kPU8o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5XqP0D/wzB5ghn6QR/NE5Z0vzhuCgJv1FdPztFS8XU0yd2hi0fsCGVEu5l6EQSFOK4qt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sjDC6e1jQz2hIqobtlHUiqmXdisRu6cjPGk5A50LBkfYZutiuBZtVoGyDVyOpcjqrtDJ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YvNKO6JB64PcQ6SptggpSdLMZarYaB4cRGS9hsU5cwJXVWwZrG9IcdqYcEIQ8mx6qTEY0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TwUFe6YsKOwJHYF9j0J3dr/8J+sogjRRy5kV4St1bIvRQZkU81UXREIQ7T/MGWzkkK5l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3CypLcrpJUpYcmn8kVLzQbDV+lV7n9LkvVcK0Qehkng0gk8heMqNGMybk9Wfgb+K/q+DB6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Yx4Pw8Lw/v7+BB+TuT4Xeg0YtLfh++p+GG0ei9umSdCv5+Qn4H4nHhX2gQkIvdiqLSQ0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y08Ai9/Kiak6JPPInwC8WGX7peBdrlJ3RxAVuLQsCI8RLcEKwOIXR3ovT9hRUcFbF5jR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UDZXyadGJW69HQqHBKllvUSagsWgZEKrpq5Q9RLCse4M+od0TIcNmYKs20k1FETGDVK9l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tgRmYQlgw9NFRvxQRD8xhCBtXbZkjqu4i44rK+5XLDvpCwEo8UqIZPQRSRxlkLCU3aK44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jKZch1yT0jI0t0rjIFZlRipXLlkbSdtCQTSgr5AsImsYLhRHkUXIdbCt6cEspbUxJ5xEy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VYc4PlYL7E9Co/6N59UEI0+xr1HvlP619jnKlo0x5gze9E6IjlQe+hHZSSEm81gkyjwS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GhFShQzCeiCSGkiYDJW4+H4AuQpiEebwxaCjV+FI8NGRnrmhseD9fC8GD9/fQjHjS/O2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54T3HsvAkUfhuMJpAhN+AP1thjOqo/tWiEEHoaYjISig6XkD0IBh6Jn4M3hv6XSIGEEM+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LzTCaOqvQC8PO3R+g/Czq0hmmB5UGjoZ+maNQCnwHbx6w2RSH7EGQjcbESnCpS7ZDOjYz4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g49XWU+QZNFVqlUbdKbWQK4BYsboMyV3klNStJgOzTLiFh7JiYe8JN5sNibI5R0qV6+o6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P4upNQlySUyEQpl3RZFjL0D6txj41xuLb81ppUsWmhpmYS5knKhXA5pKqp/gbasOChzn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6YqPwXLPAXBc1kZdg6JTUk0KWCR20KLDWYZiQTBw2wdU09RcrGMlbnPtAHdBCKjkiChiH/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XoFxoKNUIxi0DflkBE65QUjYITh1XuI4JEBgbToIbZ8DGlnQU1XL/OTYHb7Gwf3k3U+o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+g3X+3B+Q+De0uVNIAm/V13hHOF5jm8sGE6GKem8DI/4wJnRf3YPxtjHg/fwvD+/voX/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ZM6/obvCfo4asgUjf5DmYCNCwvxK8NPOgRIhJm2CR9aNyr0aMjEQrh+MuysXaYN7+vhMu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1arTzyfVCJJKnmvaj41IHadNO9otaZMmdVuq0IvYmPNWVadD/AECTRdFGIZuOf3c5nqkH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1dDjQ+V/ewvVSsT0HNoml5wfyEXJwytVxJhwV7ZhV59xsjqTajuYXnox0xbMBma8CaMp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EauDnHCk1pH0Z0DooUDoWmGN2bl0TfoK9GdlYQ7BaM76ChmoC5snJ5XGtI2ck5SKpjOA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xS1Ne7jMj/EsECiVkx0GAGHFeGhHmkhHQmmAnSWdRCuFDMrXJFw0YyJQUN9h1aAICiTup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Kpqjkc4rWcicYY2dukqiZRLNHkBq9BLZBdNivP8AgWs+s4ICIizSKMk6ueKC06wTvEFJ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uQNm1EzYVZhTUrklYf8AqEmsZUSJFZM6qFSbRf5AW0lOIHOFjroS0X20FeRFYn+ya5J83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hJL1gfqP57Z/h+w/gfcb79OSJfxh/VtHdgfnAvuvoPnJfQSgf5o4XlPyfsa/T8n+n+xEW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/Zj8p8H474OxAcRNYWlv5JqiIoJvXsQvo/6N/wAp961UqIi5uI4+/wCg/RfB+n0H6GRH1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VP8ABjy10LsObJ9BHOibYl/A/byEvB6T7PCXP6lqjSemvYuIBeIGUwv/AC9GIY6A9wnQ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0oBWuVpS9O4InKeDyK9xlotLnZ3r4OiV2yRkewzZCDvDvVrDnTQeSleo9Jgz4a9gVpPs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2ZVP3kM7y+YIDiJv8yOgn6g8jgja5+TZ5jYbKqiZHvsiVv4DKozlMrqV4ZH6jME1WCPDe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mi9joU3cVEbVTxQrVghsHeGFGo6iFbIlIJUhDSMzE0cjdV7OIhR6BG4K1ZncZ4pfmexO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iVTA6RcUBOeuNNGGK2rnc+SxJKFBUmW0ppIsMO2qiF0px3LFFO6Q3QapwMDUOwxAKtu5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zwOuR/DpA8gJOqm7SMglQW0RzA7BRSJE6hJ5LocxyGHlxsiglFROS40KsHKcIllAQTYp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1QJClWzEcCYkrqoGUqdBK4PLRm42cIfskP3z/AHI2QmDAVVhI/wB4/ej9KOUH+sIZA6T/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TufxvsZO5yfkZ/rD/AEBvHuEjE0vI3pVkUC6T/MH+2Hgop3g2d2fZwp+c6HyDOyE0UyUp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7noyc66lXC8Bll/5sZDaWDwfxU2fIiQ8kShpsDpIaipJ83HY/OqtIfxj8/sOWSWAt/MP1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n9uQ9xJyQ+B+P6H5j4PxN6eA5jkX7v2f3P7K6T3CQOv6TqfgtDcBP2J6GRYpQ/PAv0fR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dPsgg41NCVf1A/kg38vuUSZ9IIaebPTMiTYJRZ3hNsScLvXAT6iC4uGOw9sDHYX84Q/p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opoJ3DkfkKoSYuiXoM5eRzu4wB2Jh+kT1TWg0novL7ptKPYXsaJCTxo4M+HtIzoVI/8A1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4mctPT2H42gN5h+MhCQfp9isaHpLcrVNFkqNiLJBEZTfQjjRYQF6ymqm7BSueYKixjbr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eMG7JqLgyWxiN1KUjk2xGsq0F4rYTBmqyiUNMIpcJPlIrTVSfl2sMlxtP64EvAJIXOHQ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N9BDNvFx9idTSlAN2t3OSK7ILEjMYGwil0wHJCDUdeRGSckh2IuAnIhXO3RIOSoZUMKp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Y2IFS2UkAuwdle3k2N1cEojahCWyvIgfZyPctuJoGpJWG6UxViZBAI4ULM0GdCoqOHXY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pQqdBIKXVBGFV1UQIyawg1cUkKqyqx2VNydxSM2LNib0irnDCD/E0yiBDJe4nz4BBIFD+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lo/xDg1GRPy/I5orfQ/NH7orTXSSeANaX+mVvmM4sE8kiKlRbDK/kQ/yEhPQENvQ6DpI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7FjHCZ/uyj8k9g50EPRF/pH7EZtvYMOxK62iH9RT/KiDbqmeLRt/oj9LMPSlN6CWQMv3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Jpl/3EfhRfei+xe2bR9nD++ugIn/sR2OdlM4vmNxXZjNi/qivybaL4/wsWDyYsPlR6jyZ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KZursJvojbJJ2z/ACGoPU+upDahXM9j/GX8QOY1MutQEZ9sx/sLVZX5wfSH6GEfDq8uh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+NMPtKEksk+jrxpJ8gsHUqNEqx1OTyFqrHTpp73j7CkpURz8Op+xVQtNM1+xFVDHcpERCu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jpnyGP39LHrCnkVlulBiyUC9m5cWPkJOtawQb9HuOu1xSQ6QXoFaIiqQyqonnXEkFBInh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BAGqSh6hQmSw2gYLioEhKe9Cg4qMQJmuAW2wHer0oYYZTfIyogJw13QWtXQGUlKUBIxx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Jc3YRyzLNoPeBq5CP9FSJMR5iKQIIrKLApXumhqlXQ5Bwky6PgrZtg0x7mAdbJMlmN0X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UrciFCraGJpNtUp5gpkGVBWy4nZIcKSCqVpIzqe+zFIibuHUQjoCkkAksK04KFKAlI4F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uxlHAiO4V6ChVxXtHj9Cgq0CseQr3kK1AoA6IKSLMI4BEK0ZQbCITklTR174M6g64E1w4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mbCkPJfQsDHZKAViLiCvgiOhuhAp6hhEhaziFMMjwq2FESgxASACqdrkqnbLwqB+wonn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5FkFtF0QP8g/w9M3C4gZsIjUlAI7gs3makX+IVlPCZjVP3Wk4J+RiMHeP9s/0PCaDIdf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HQQtkR+Ijj0KWSNpTY8/PQVsO8/0egX+hPnT1l2PkuDlA6oU1UlBIEg/uqShXQf2/oj3bC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oNO58jbNfJBWJjPaiYjSiBkLf0H+E2WlXTyDhxyktE67j5z9GJOky2Z+NkklUrmBnOSp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nJE9xUl4nIyCXnwdDzOOj1TRvHYJaT37THNReZ08LnFSUdNVsFy0MIt5BtF4KVKdRUMm0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7DYRdZI7TaBYiqwl8qwiaQW0oREPM9Hcu9aZBsQfOnkNqlUJNYRDZLtF4ivDGh1ro85E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hqWvrWCtZVkkTG7s5q+hH3NMoSpTVia7vMtAjVJLdspYrKG8DEK5kbuI26KN0y4o3eOh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RDD2LvyKbICVUhQ1whkwglNkGYb5sPhNTy2FdWGdWiWwpidiRkkuRlXclLOzwWV2yaMC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eY4u0HRs6oPzOZ7c9dEXNJ6Y9k9AZCjQFvVEt1CsdTE+Zh1Lxh1MRci4LurwkHtHsaCK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dglTrRASEUdQl6mQS8kQgRDCoekFKXoBIScM9SEnTAKIIAaICYupYBqcYE2jAg4Yjpz8Q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aEYFPjYpQbFy0YQWPa9lCb0CVKkVBDSo4QJTSZQvAvR0Ak0xeQSQyatVREJyrJ5nCE7o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gyL2dh7RDqRJHZDW4qG5dREyb3UyrKkXncCIu1xompLi5loyGZupLJTUhYnjCsdpwNm+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M5Z0RNwSCbdoFFUxcXlkwEkZKiuZVFG4aCRBz7D/ABmfqYshcPz0Ay1RL/iYRCBEyIUh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+iP8jSf9bRka1wiJpOcebuVHAtoeE7EiGw6ELQE3BtBE2k4w3aIbeQy2bx/vdDWDX/8A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+CF2DeHctCJTG/ITpcAhcrht9kcV2UIhSFttnC6ZMKcPQAIw8oVIqdT+wGqkuyRLiDTK2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LEpYyi/gbJ9BVsbEO5h/BwHIqRTHDOCUKVbMkxONaQ1AbG5ynHwTYCrfAdBKrzKKlQqqg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LIKf0McwA9WB6bnmhula7wWU8rC7kuUBLlYjSEdyK3JjIuKToDSMKlwkqiTRd0ilnVQT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wPrRqdxKGVi5uRQY2Yq4XEFn7mTlJJSBArvaPfWm97TekHoor9WHtFHSKQtRai3VWOhgX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wCwEGWomB9DHUhe5GArBWdQrOrPaPaGFzRXiwWT33se0xe5ovstJYXuD3xjpF3sWunVJ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b1dYDUd59C+4auLel/YPV56BlYe2E1S9h1nlU9J0+x2DzIVl8iED+JADyPQGlcIiJ+YP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VIuS9CK5nE8oVuZheyOLiSBb2xTJOkToAHMK0JgVkFdFEisjmLotxSiwgo1KbUJVWDRGS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3D3SoNUil38DXLERbiCmiWQFM95PQAIJXumCYJpocVUGGRcgg3/lUT1IU2Y9sQyXSHqj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q4TRQPeDqG9qVFIg6kZUaaHMuxzCDrVy3G0JexoQzdiVKCZWzaBVSUrgNiQ0ggpIekO5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Yz6QYmPkJd0yg0joWILhYyVliTZWJEIoKKuasuCiKQNFWFYYhzJEO5ZFZHO5YK7cJHZE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0dCLWEWLECSPlmHfYTQ8qq7zyWnrQGcyqlgoa+6gZhRJXmg0VKbBym8nRGGxli+jEmGbVU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l5S9RJQjwkjtoIWKttQXlNwkVyxsdkwnWCZdlSRgxFaglJS0psmZBi9yDgQyZELZCwbu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zYVPoYSKcFhdskPgI89QtdVrr6rVZ+mezoLgvatlroWtE9rwU7xd0M9g9g9gw6HwPhoQ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UxoPcCs7nsawXOmpWAwfp0PYZ7rRPaHuLQvdHutU97sWOnUp7w/Tzpi/Vseiegv9B7Q9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6AX9E9XPeZBbBanqLzifs4PQC8fT6L6vpL9QiqYXNqfnuz0g9hodjoF9cFxxE9Aeo56YYO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NFYK8L15HrueibSNaraBWOJ29DuUoo5DadR2Ir9KBvNjykUdSihfBnckfRpRXxAuBT1l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l7obz7SBSUKDipnSJ8qh/PDeYzqgojpDhSCflUFSwJCiW8DqcT7AcbBBOqBHIxU8dMbpK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FFl8BbpQ4hGilxGRHrOmvIjVal89ZQS6IcFrxCoW4cNVSh6obkbcHYMaqOayUktJT2B9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BgbgcTjdAPApC6kclZDpImEiWxch0aqHoO7kSNryFzpqLPBiaX5cgj0Y1TfGGTV9iKPS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kMsWry3hYnCknWVcY9YsV7DLuxK1q3ZWyatLnI5kY3o7Ea5QqlwVSTUCgNE6kCelQmNk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U3Z3PRQDzbEqtQNL2lhHRgIeBYh0XQ2LoL8j1hGIqQbKpMxWKpzCMNVFvCMXGqXIVfBjn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i3U5SirZHGKAM4scKx6AXoEo7CaXQsQYkXieBLAkBDiwhxbJDBD6grAVuLGNNAvdCwX9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aZ7jRfSI97QG9Q99qFv8ATUT3npl8+iaxF4vdamfQsaW+0Pdno+tbe6z07WiewMNDfc0L0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aCstvqHpJ6g91oPtD2GmVdoXXEyhQwt+mPPH0zHk5mPi0L5I2k27yLDc2HRnYHHXqD1Y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nEYsw2CoBvNinrtehTujh6DtGsEnmAJCN3ObsxIG7pRqE85gpVu5V2RbDXug89Y7nQp3R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VDyUVO4PRpiSrZyp2waOYix3TQ0bdSMiqRR2UIoJMlroFEVyWMkVSVVhiHDgrEoEnJza5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eaclQYXc3NhNaiSlDy3sT2FwezmX0DmFumwQagGprncgxu2W5AYkR1FoHN7U0kw3KFclA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gmgacmt2l7nRl2PBXSzuGkOUhoWnDS7HXIygkktgsFxEtiIQUGN8Fuehlbfi5GBbs6Mb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C2U87lFXXYFKVK7X0WWOxpQMuSuvcwtvZDLSL7BNB0CKRslialGTb2E5VTQUqGjuT/RlC6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TUzcKEMiXTwIAcTqoD9GPxY4/qNRuaXS06/2vEjAAUZ0ISAJ58xTjzPLz0gjTISI6+P3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6DoRTYU2HQKbFNhTYXKIIVhRBDYJMHqDg9S9+SFXa5Uq13F1OHAUytQsy6TIDcsCxtCl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SqObDbXIULlUQTp0tKgSqMmL3wbkSAF2mVOTY6QuUIVGQpooqPxQEqo4FLCkPJOQpQK0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ir1OTLq0CZEmzTk0KD1y7FxoDZqFTAuJjKZxElUTwcDyMNaAk3jUr4aZUvFl6B542p0Z6w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AKTK3ZsWXAtBW60FfVBSDzDllwLI3XiGgvLQ6c8C03mcxcJLLZoV5MC4Joq0cr0KVufJ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vDaKdwfPpLXbQo7zFrghRv5abr4oD9gFHIOpE83QsdkDcIkN1UoymCJumSG3uJo8gmXk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1PAfFBVO9iUwnYErRW5YQ7Si1Q9ocpqwijhyXEU6oC4mmWMZWlUsU9KpsN9hBmoVrSMuw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vIm8kLGE7hOtTEfuIedjg4gNKpMWcx7cawQbD7JtwirErgWLqFgd2Q0X9KibhBGuVUBs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IIhth7EZHbyLODVNkYGN6Kpse3G0umlqShQvMOpLdLgrcMExOUtKblhHfYGg8VlcRVRv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GalUVAlTvCORJ8DdKSwqF5Mpdb0OESDqueD5tJ4pJ8ISTySSd9JJJJ8FDsU2OhELYoMS/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ElMI/wBzVmc3yP2Q/RD/AAngBrJB5Di8pweXXu/Az8D1xJVB0vM6ejQDkD/TP90/ciud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B/rDnruPyY9UEf8AHMTCAABPb7RzYcO/mO6fch7EbGRsZWUeR2Swp2ZD2ZD2ZLbwWd9U9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S9hFY2KfyKXkx5YqHSjpQ/3IJVy3LI19RNIouYoEVghUQ5TkoYvkJjVLUXKSC+oNkwoU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MJDoFpku0nTS5IwmpkRuMIgvSLKkSJpFx9dJME6v1Rd6JcpZFIQsODRPNCkT8yKBO5c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6hLKMikoREwszgMUEWBklBNzVVRd0toXzkDaqJqaCWJJMYtZcpAsr0EUsJUqKQc1g7xVE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EViOHVjFBNoVZFEG6KkEnkjKswY5dRgbA92lYuXdKfYqAu2IbiSWjOSiJU29hiKZpVZAu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KwWDVyreUXVBNyaKRukWqVIguX7EyKdGbEjlQpV7lAWHNXczRrKaycyaslRCOeFVoLuV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OWWLHfYVVK+hYs034kXErUdZ9iDJgmg0JqbhKMKge6IOEk2mRo6lN2LUrBnlgBFeUNoK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VQqLJVXYyBUn1Y0oqS/9Ek/9JJM/8Vc0SG8hwWiSSdZJJJJ48AknWSeCTsSSSSSSUJJJ0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/sa+p/pD/SH+g/4Awyl/X+Mj/GH6J4MJHmDgKH6dPf5h+pn+gz/QY1K+Yz/YeAxlytBP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W0Hi1nKto0p5fnKD3Z+jHHXcfifiOjPQGwSJKJTZ5ndeZD2JBsu5OF7EbGRtOoS+TuNs6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3kRWU1gTxjrVipKTwVLTkEITDTN2FDYdAN2Ek5NIaYfIvGbFHQFUVcsodVNpKJDFtdhBW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3utVyIzISPcQvJcIomA7qM9j2B+tMCUBJss2JnHBVlELio5hm6JJGDtVEhG7qCGJOXI5y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uhf1wxPDWnNiegqRVbzJg4O/UIH53aQfMBCRSKWmRIUys4EXgcsWE6zhuMOHIxDLWHQ2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0YSTF2iqjbZF1R69xvLvKoiOwcP8AlJPJJJPhCWSyWSySSSfG/wDkCdEk6zhM+iIbENi0s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AgQ9iu2kHJp0HQV2K+GeCeP/AGTrOkaBVNW11L5/0knWf+Mkk6T4IW2iOBC4IcHfSX/Q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P9HqfkA5ch6tvKSJbpAkK6QsOZY2jY3yktxiSTKFhbXYTQZsJeYXtrtgoTGlk5ORpJhlC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QmSKtt00QFqDqW8FQIVU27kSx4tFEV8stVDEjMYFu6jJit965lO3abYYbCJ2BUohbe1t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VmtCT1IY5Ia6RqcWp+wlHLVUmUSmClUiqqLdakWYJIuFMoxfJG2ImMjBJ7AV5IHQChR1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BKpGiqJGrtGCCspqRG+vkfuslH/zjH/hkkkkkkbVJJJJP/FYK7otfQaa/wAEIkSBAjUx+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GdahpJKJRKKEokkkkTKaEifgSSST4BLWkS/4UD0TVZLqgklckrnxgQIaJJJJJJJIeIEkk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toPkXhsFS9b6FEiUiSTauxYbBuUkPstpN0Te5MPI3gQfUJ/kI7EkqQcV9QgyTe5Qfk4S0x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KKpSrYt7jpI2o2O3TghQtQZa1jKLtbcGWlKDBNivDLiIyW0kockTdsQdwuctIhwMU5aKv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DtQziXkzOG82JSWEosV2b2QqlrD4Im209RstHcwCveCK5hkSceSoKeZnm1tJvC3DVLE2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YJNoleUXJAzeGZeY+p/81aTolEL0F4cV4rrUqSyXqnUkkkknTPUmTJ+PxBP/AEj/AJQL4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1kn/AM8k6SSSSSyuiokIHfSfBYk9TLeQErQNgJNscWkwg+hVILV6XNxCLs36EKqGyyPC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N0DTDqW6kcXI8zFgqRV8i5o03LS6B1TI7A8EUOlbhshaprQXNilwdWf8kHLSKPoVLVSr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p7FBOuAVyWeUkYQeBEqLOG4jU9SFSUpTm+CDFJSEmOhJDFRxwPrUiFSoECgZLJmYuvcV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lzTsID3Bp8DOxwNndyY0x44/+RdpF6C19IKZuMyrm2jJqLqG6T7x4VNjsSZJ8FNFChQp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PBJJIotLDwAvmf8ApkkkknxivGtsdBwGEVj3JmT2cvYjEpRULBVQjsJwEiRWkh5KbieS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WH/ZGhyPyElGSUzTPTWNpS4KbyE2+i0X9tV5fZu0DCDOgRlZ5EIvd2w7DborzxJbhWlo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Uhtpfwct9iUGSZu8DbCnAYLkLcpVkNikwVNlXqUCKxeRZ4QCb7lFCbCu9BFyld37mFmVl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tTcqCJk0EVwJDXhZjTH/ACWzELkipMjoKDDgRQpKh/8Akj/stC9BapAKacjazCItG+R5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RcpVyfuT9yXbU66bqEeTkZDdiXdkNyO4fMdR1eh1+hPf0J7+h1LyOl5HS8iYlwTJcEyR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SpUggyWa3s6vRHkX/AKo0jUjwrSMbAJEx5yvzKI0OQxeqqtpyfpl6Fcfb/cIiSxLmpw164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KzHoR0BohdU6oDgihRRUqDq3gKOScrXMgJxU6CTPb4StT0AlQ/Yi4lS2O2gKCO0iWSTY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oKDNuhTshtCuB5ixRbJhQ7tMkvLPLIuaho9RTuAcJ1byMTalLKbsMsGuBsqQ2YEwtFSb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YQFXmCNITbivJufHCXtASp6ZLrIvP4Kz0Am0iAgjV/8AJWKmJmqcd9iiQ0FiBDrhMx4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jUIVhbIWsvUezNsQj/kELR7CMaPCcjv0EHgux/mHB6D7SwMz0To/AGzSR3FYnwULwPRka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iCEDXjt0tPUfH/YUkkkkkkkkkk/8m0SVzlEoT1PVP+IUaGrkskdSsfZtBnD4yQTczgMJ3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4ykRBsMgM9FSdYevbRoqFpQN0MhJiAb1T2glEtkTZTe46yag+kz8HU2cyuyx1AMXTDaN22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4oJJOnbHUCo9iaoq5TDZv4bsNNQ4H+BlfT19AgKmiSUKhAm795Lr9iF+xi3BaSwQTCx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rfIMIaqgKspBGV8ChWujXQfEMrVkuJDD8hSDRNmLTDOuP+HWdYqcUl1m4dBe1ocZEydQ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XBPjS6R0dHp+DDonROiJiIVqBEq9xsMNmuxIN3ZhtwIECRIhjI1Wxe1rCD0bQi7XQRej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kyOUCfxBwM7/ABxEV4I9R1EdyO4+Qk3GhAZ7TrWuy/CtMaX6hBA7/wDE+08F2X/syGiL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X1BmT8MqLAEh2Mz8x+IRnUfy9FJUF1HOs6eez9TUgiXvI/6d7odAiK+36anC9y+YmpLh7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65GoS0MT7Dhew7kXG+ZA5Ec/YaGwNfFrtIrFqkMnjaCyhvkHk1GBqYWQ4RyMqqBi2t4G5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ms8gpVKO5QEy5oR08lI9ZhJlSZNj0c2Now4ciG45RK1S5E7QCc6G5CVLpoFNTIjEBMFxZ5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mQ/I2tdXzJ6m0ApkkekpRdZj8ayO46xPRJssoVwJNUhai3KoIiLxf8pAiRIckNTm1tfF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JDEmg6iyrbM2vZnWw+R1k9zrOsXRnQWhexqsvwVTqVIEbtDAxm9iiivZ+4twGwws7m9it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Nm/nJ9pD+oXmIyU7+nr5Md2f62MJ1Y/CLHvP6PyPo+Mf5P8AICGXoulL3qlID6EFKfT9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+rn5F7lhNv8AGSSie/xkWJkODeRpSYECECI1oG8DNpxTinAOLpSNII0vfWuxZCoocJwn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PcRsZ0M6GQ9n/wAlrnwnZt8fh+xQBvoQjvIhzSaCLFWS0c7uH+WSCYCVya7oMMtGWMjs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iaNHUWO8psf7siIGCLARcbGyzgXgghs2IpzGBKhk4CYqVIVg5FCQqyLqm3uITSBlwed/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I9oIgROFLhSlFrhDg5dCMnAQ7Dg/wgjyi6h/jBIBoumSJgwGlwG9OKh2qhWA8qawValJ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wYQNarsR4iF1xrZr3GG7gokuAz/nA5cCMbdIJMbQ+BJSsjbN5k6VL46iTqhPF1I0VrE0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9zKdQk5K2IpYIZ+F1UGH5iROuNVSpXWfCHRKuVaQ8ibUmVmgQjALoW/51L2taYOsYsRY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IISBRBpcbBYSGylTGEwQZJYa8fASLTM1a6iCUSKWXJDaHITyLKkllV6biTVFx5E5VZLP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AVWJoQzNDiI7bNQ6Eo163rHI4qWfx0MmmJqjoYta58IhIHAs4Elcslw3Ikuz0KKt0p2L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uQr8kujwISIEtGZ1UlEiqiNxTch/oh/ohv6kBXMlBdfAp3190J7mp2H7QhRLodn/AG4e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iYJmZyNyR+2lspW4mUfmP5KO67EnwGUkTexIeSGRgKuJC30X5EHQTbGfoK4jnYjJmCpFu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WyKoEubD1jYIqkdjoEVO4kY1XMIXkAnOHuXjaCp5nO2r9iUeYdkcuw7XqWlZEkIFMhjr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bq6gaGlFYYySSzCL3oKRRLdGzAN8wQpHN4siVYoCzRb30juGwqQ2LSVincVm+5uRr0glm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wDRc1xGhdoh6vVIn6KLh/Q+pJ8wue+Rt2EKs88De6LJOxONiabCHInqO87tHQzpZ0nSz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rMvlW4fJwYLK8ri1IBmBcl94ZEjyKe5PUnrp4M6Vo9nq88aVJtkNWVsxs2KnssQJb37j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kfdmtE6YHYUTaTFQrJSRuNMUN00oDHeNSkzHGlD6xPNV1XqJQhHIXCcqbVGtcjWN2pIs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onUYWDgvbz7W3kL0OFu7CFM08lGpCopIq7GSvYyiyJCaUeTmNHap2gulU5E96Ffi2xPw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yiUJNOJ2RGN3W5Ejebw7z2EgzL3KRjcvOS7qZMmPAIIF1BSSVidJJJJH4I9N4PWT6DKo4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LziDRlyS3ZLd6zbo7/wDG14F2tkuXBgnTOQxlUSZW6EBBqdwkZbVDsfY0QKm5kNJMEGEK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xQWM2lDqIF4owlY6uAInTJUBpK3JDyATFLm4UTPaiQ5s1BRPbIZQxWbjVMyySOIuOlfd6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sAy+Eboy1b/6CEhQSq2xYhFg8kL3JSruaVEwxGyVPIkZHlFWGT19JbIoULcQbWZ0luhwh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8eFOdM1BhkRVUYBNE5PcsdYSPPRey4MguF5jwvRBBFZIjyBmkh6wkWFLZHahnvQ6WG21e0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dh2nadh2lW2dgTsapgqyN9XAwwKtVPyQ2Ap5JF26VDTyFjwvez0wXDuA8oZ6UY24QUFB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0HSIgWpI8vuJiFTtP7jMKlnPPcPaAnKoUOljVWFgqGsRRNGTTpo1bZIgm0MgJTNhmBWo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fqSZVsryUsC0ZDrJSVBWKNEP0JWVTEmUloW/RYSXZYZ/Yhp03KiSaSuQj0Nt8jrordnx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QTqykGrmqbXyIEq5G0nWq/UpcYhMkkkdwtahIahIh7HQdGhLAWp9E8NM9Zcl4CTgJfOg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8CQ9Ev9CQxAxdxDmj3YFDjpIfdJkbTk6ylD5WiOhHQJqZi1bbqNQHpWNtAahVox3DsKRkL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M7xebC/1IMJMpuzTK1NQECKyblaUTrRE5IKC30QvIbFScloUskWkMHQAidbD/EnqU9RR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ZUpRj6G4mve5EzlMnYAqLXTIpuLIIKSHsNBU9LW44E7AvGxPlodRolzfR6C7xkoaDmOZ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PUeBWLfNiSnIG+D0qkhmfI/Zn7vTEJ85sOtu20PvYJjCaj0L8F0HFxcgMQlDAGmUSFxT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1GmuWDK8GuBAJE0zmPiDdJEVUyoQpEdgqRsLX3s9bvQ7gXtq1MkduPsR5FR6DPWz/AAea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UQdnaGl/IM+tDluw/wAPq45vPp9pzfrychO33nmkfhksI/jk/H7tGcjyHL8hJ/Miv5Jn9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B/tD/SH+vGQihemzUJeKlq+4GC61SOLQnjHjHjjnCJhz4AtPT6or6RFcIxwL19Ff/wACw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kEx106RwI+YbMjK0iRjaMDGEdqjCBQcpR2EdMShSt5RKifqoUf4bIgYXYwHlDGpsydTZ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w6liFgOEfCkOxdQX7ajxLqbEsLBjCJIUJq+S71MhW9i9B6SggCPSrAwiFUq4lWpVcspp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JnYUKocU2EgmLcw0e+MdiR3GlIu9NLhvq7suFqZ8JOkxuaByvhkU+gMhZxNyeTC0egqZq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HFyJZ3EhRIrE4FudywSkqcjRQkF+riRom0Jkl1y7jfbsVG1iyOXdDNLEG02NxV1ejHLR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uWehYPZ61tY1yTp3uStEoVJKKdGXgOrckqtiUQ2JJGQOIkz6m4+tTqnXUbi2ksZcxz6L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MhVvSkYPWn+5J0jhj2h6idE6KzqPMdEiqGY9w7DCCn7CGypwIhsh4cKX9iEU1dhb7++uI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l/rT1dFfUkQLoj/6r4JYugvAARh0HadbsPCOR0G2PA9mbK9wgYhf9lRi9Fu8qGtwrB6A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qQVN+C5FSKDygpoWRWdMVFT4RNGRApSG1UrOEiq1ROETeuOdzYBwKuRVZrljEiKnRllFD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ejNhyHgFB5AtaGBauxmU+RK1TtngXbFNhMLyEp2Jo4N6HFpcLNbg7/8AMJkSj6FANkoI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r0urJKfUddgRScELZaCwg0wsyZSxK4vqNACVW9iR2QzjUGYJcC3waAWQVWZokbCNYNwO4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YQxytCOLg4IWyKuli4ZHpfdVE0Itdjh/BeBuDeFJAZRfuCGxIpWqSrNtD+wWkUZT7HYdp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DsOwT8HOJLJbYZQpuym7HJEhGU6kg0IbXJbH42r67cMoqgpaCa7FyFyO6KmGEMJqLm0G9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fqQ10m5blQ6NBIT0SMBUsR/sR/sfgz8GP8A2CrR/wCVl8eNHoL6jYtb5IAQUtiFWRpLG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sGKNtN2WY9BHM3CTboS6wpMcrEbknABNVeyLSkLg8iVSpYsWha7IR3pftwQ7mtVI2l8HR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8WqXBBWy46ldfdi7urcjYDOYMMzgjbYMZJQr6ii4burGKhLm8qxBDhDPMh0FJ6FqsLki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F6FUYYExc0SgZMJRySFsdGP0k7sESTpstsMQwLkI0zEoNEFwzos0seKtWaA0g/LiSB73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6i2PYgo4Vwfkl6GaQcMVgRLrmSmTgvaQPQRMqVMrEsa0Jh1MTJobYboFYMsbVbmxBskb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R+qdhVEvUVVrr64dhaCxpWB7ARCJZGKbFXlwK3OannIN01/kCNme1k9ijrB1ONEBAsSE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XJwf60wW4/BTzi9foNVh3WMrRj8CzQxaKWnGqfAtRrDKrqIWpZQbgv+kbtbos14Ed49Ak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GCwt6d2r+zguxtk00EkkldJ1Hn/l6TTvo97VXcPRN4SHZSnSWNb6Lu2FS9myTTg9+LBg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KTG2t7IuOGcZCpU4kHSEKIh3LUYy0e9Rkt6hmFAYbDNk2Jg1OUbHSEpkmSqX+kxIxU2HF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IC+uFwjLoZy1aRYWYR5JCVSuBY18aWYoxcihBJCyOiMTpFjQ1wTNKTPAsSliJBJngzEBG5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8Qbbe7IxekiX1WQ5urXJRLqauGVSbuJyXS1kbl5Ep3LPsdTLNEZEEZOemdGLZ2RLZzBa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7ZLnxUskhTStoPKiyBF0+oVUKEoCheoMDapSDEyRIJ1egbIbyjcZJTJGBNtvAbiA33OrI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cQYxelcxNlkW6+wtULLg1zsT0BK4aJCOBCF2TvsPfbqJt8LAzOvUfqxtIPVKbpKfwfJO+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1lmdGM3JHX6CzuqKd7GOSiDpKmJhWhs76V757jZRr+URu38KaeG2lou8VayiE1mzgj1hg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Art6nY2BIHUzuxPk7ldxXdlJqVhZPYe2vtyzqHYihb/5AtH4UvYMlJrgksuT8jlJQ1Wx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IhSiSVsIWDzwhHwEDczHYqKCQVUm8js/klwLxclDlxc5xwUsWdUt2GFCUwyyljCRteGWk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MpavcjGjpuLEpw2PsKEQOwKamVshmNHJT6VHhCkwbMUj0ooiNW8w1UjY7EDJy8osqdxc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W5E90hEEhY1wtjAIrSrbEM74GqCpZkrJ5jI8pdXOCWFxChiYsCGJSuv2OByA+mFyM17n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iCF7TJRiMNxH0vunUckrFJ8nBmxHOxWIxaYWJEnbTGJsn77GRBqgoXm6iIiEuidc+AzlG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L0jjDuLaBr1XuOqyIFpSC1xdiuhsiIEAcAFlEroSLfKEspin7BKeQDvsZ08aLh9HxTBj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IcBWjDkskIqTqWfJ6aX8wJlk9ZEApz3ZV+Y0HgCUgpIWh05Qq4uEtJZWhhX6DmhJFgUF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XlkoNzjPWDtrMaSu0x4LWhBBEht4yqwW+4GOOhyE2lmj2z0TX3l76R3os9dcD/7vd03GS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U2wLCuX5khk60XwJuRVo5lrxO8ULZ2FUxuCwbgQaObjBNOhEqJfAqa10kw7qSuCWwnYL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KohXVCvLPQmQpFCtoHQ7jgYzuOxPKnNiO25IIj4OCNApwgor+pRs3JjBipTXQkHUbekr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bKnAdyUiqaXwEgOmKegqcJKuEnlADnJSF9ghV5WnYYTIXIaYHmytxomkiI2nCy4FCxbb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5bk2RnT1PbxKu6a1Fz0cmql6iQrBOGSNwlCobfAgZZRYecUPZOpCioscknJhB2Q78pLqf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eNYzv4kozAoQn+7ijmO1LdvBY1fsnmyXmyZmMWEoTJVnQEOugVFKXHdFOHMBCgSyzHYn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rcsiHYVCC3JXf6Caz5HhBKlDe3gZ8MzWzMuRqqrJaQpeMR1RkvcRXiL5ICpp3Yv+4LCr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etVWDSD82w3cEbrD8ijVj6tZ6CsClpuasag2VBR+aiUY0ROBxrnxBLYVmZMeC3oRpkU3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kkT3CQqabg89EJIlqonQi0L89dfRnboKaOrFNCHu648GDA/+XqBaFwrlha1Kn1Z5SGjm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Kg2KDJMHQKF1BmLC3DFaDmRrMKlyq1UYREA00bBiYwt26Cq7jlDplJWBQKq5qKBZKsSX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Z0hdfwRnSsKpeaVoKh3pYlYbcYTXfA4frE0zZ3SxAcrKtBJuyMbKmSS1XVUUjDkV8EWE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FggIgykyRUnLBLG2oIRTObp2ICF0SwcVgpM+5DgaiHWt/JV2NgqFwW8mnsJWwQMmYva30A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ktFDL0QlaWoIhiT5H5YO1BBqDxJp/sOjn8UxZDSWX5GI1bCEz3JaWilFXELyWfDlFirh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0hwgSVM6KWEdNT5LXdwnAgU5xPsmjbQg/EPR3Xn4A/4Wa1EcAIdCPPehoeRJKcaNpD2W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WIg3ZGTuKTLYEqUiZiVvMVSqgOp1ED2Q4x6QJit3qz4bRMmmm8Z1vppB5WdEkcaLnH1z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YGgoNe+Ijdrru9G5xuuf4g1tSLZUqO5NLOqYFlPI9SiE1Q1BTtZKHgwYH/yv0bjPgXua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uIQgfkUDkSO4NJPYsuQoxTRetrM1GOGzsK7pOZLUSsoZSPc1CMIo4TERHIFG4vBIs0Tk2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hVTnkKqq726mLEsMnVh6R6axCEnm3yDqlUZvM1I9BgSS1FfclxuzvDlF3cmIMGzAkr0v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YTcUXXJXB9whybBVHUNNhyOtV8A5HaShNQTKRYeS1jb3OFfQR8agacG19CWbBNohD8cN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El9eZR2qXq041pd1Q0tmpyIQSu3fYW9F5CXodezKNgldNnQc8wzOlwgca6mcPK51xoQU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GioFYKWhaPedoEtSyHTDwBvQT2XueUHgeCS7JHdNKAoPmVyUMrcbDqBR7AuPtkRKk4dy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2h9Kh9BsGR6FGH9UN3/BJI6mXh3uvgNJP/BbB6jX4Du5EPoVQ255IVUMhasVEWq1KQvzK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4J7r20wMWVftPC30PRW1f/RC68uus/UeouR+HtohhoBPVEO6ROLJJwCzeSWEjGTPemCqh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2IvzNDZ2I6ERdaqQ8FgOiE6kdFIcUeBcJT/YQM5BYTLqXRXxP4JCk8mIc1CpsCp24Sitd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+SrVnrTKClFQ+R3U25VQJ3uJ2eCUjtvVvMI+ZTAvkm1A1y78yvzVmXLgbpliIVw3JHRGzI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amgkKFRvEkqitySbLhkZLeCSlBwoJzF0ytWMYRHVUINd6unYs9gk8XgmHUsRnp9Adi53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tCbYH1J+xo19PBf8ah6OpU/XRRGmR6kL4DDyJgiVa68Bnim6WRvJYocylUVJCNzLgWzIO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CDYhDMhk5ixj235i0WCBheklV+rR7xmHMIRYUElZCrDtitB17aT3w+hXWK+YbDjU7YCZ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R1EZwE7W0HNOanQV0bKM7liSfDrVlUih0ZZqdmKWWRUqmxB1rvA1ioVaPDvTGRj/AJCT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uUqJeYkc7CewhgXGngmWuEjwz4HcWe4heG8elmr/AOXsvT1+DMmWitnJkxgqTSHdBB2M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jcsI0WjeBMXaKHEgRQrhBkrXkXJbMKFi9ZyIFGOElOSB5cWAzzKK913MlDbBFTUrVYLe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SdcL8VSxOXwpN63BszhcXVXZIhVSYrot0SQmVOkJCiqjvY2RUscCmBOWHjlIXVPBLJKC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mcN44Ji+txIqMFFQLKqUkmpqMhEh/bYvLRS0IW66RBqUfCoicrJTNAiHDk5K0TBZrRjc2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LcXwZDqbn8o0NwDFMXIkX/QSIQqkjwlBLkiz4IwuNDpYm8EFeVA7ho7zLEX7VNW11UHF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6sRbNDzJWSZcvQE+nscRqwrPvEHBKiRlh02I+ewdVYS/aPwgW+dPgTKvtguFwajqKpNh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E+FC8Q1KlWGtBHK+8sA3SWjaB6BaSc5F7JUFpGlgJ+s6+KSW5E10ZcM6phDJTqZMJaL/O1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/a+haAS33pLw58HiVONQ+pzPxyfpPk/UfJ/rfY/1kf7aGlppFOKqo3MxC1K19tLGln4uL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XReCf/L1QvBwG4w9fQj2CCpgMA8yIrnPWB4ZW93QILHsDFdhM4/UUJdm+huTWweiuyMM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3IblItpPOWZcB2ERSTE2wfERkOJ/YhSHDheQ1CUDERLYkUpsKGPa5lhmhXFCmwKhXlUt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wpmqVygILnZDxLgVzLS6c5E4Ktw/2uKTkyFIoy2gnhqlV5EWsXfkW8fKRy9uUE5KyDlqN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J0iCSluZGTadXQReDye4hcs6j3G9hYPY8Cw0LpljKjB6DHUIyKwIIWoEdxAoSUXvozOk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zucv3G5Il2CujnPSgzHFQW65Wp2L3bX+QvPT3Ky5B+WIqJCQ2zNhcnRF2kOHBLzDwG66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aaWhQlQXcSklPcNkqh0p26G5jsVWTMsaK03LoFhKoc3U95HaHM/tS4jI+MfY3CoeFyKl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g6ySpUycKzMeOBVroywd2IvIeYuPoNKPWKiRLcfgvFZ18aMPUwOY5dUuU5xW5vJWh1Bk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9/DCQPDiZeMFo9H/yp6mu79/ABGHcZwH0H0I7inyjINlDsBM+6ekm4o/Id8Nbig1mnV5B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1ZSGYLflFFdeNz8iKwIoKkGBFcSDL3cVMt9CGWl3KNM7h5lPfQwJqC6Ee5D3SYE4pKHV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QNs5ZTKvkNMkZiloIg4CgqzhE9CR2Tv+Ass6sy4LaxcTpZAmLgDBtcToNtK3cigQ0ls50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Tm6HRtkuJI00kSyp1wS2LYQsvYHoWZiHor+CdmhZpvC+RoamjeBD1Z5geIGR1KAi3HaA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RgdK5UVFJ+hH0X0NLIyqRfgaP8sZmVpPbaTFU972sWI9Vt6F4kOSIgsnskjnTdC4ggTW6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dyVoV2U9JZU2KgjFmxm5oFJdo6YIU/hfqQqasjh5Lgf2VKyCDkgMeUQkk0w6+Ch4RMhB2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Ov4ZLgdDVaqdwY8xYhE43Evue4exC14uE6kwlvRZMh3CLjgLgnkaXOvhLn/Byeo1JJJ1b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Wnq17Cx1vE9f/wAZLGtjQnMSG2YdGINTLwjKhl252zxobK7AQJRziBDu9uUVow1w0WHU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RFCmjRXwlHKnSXCawUd9oJoh5oKVRuUIgiwd2RNBoncaFqd0YC5uZDpXmLYdPYwJgVRJh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Rs3ZDfP0OtKWxTsTLmhhr2S+aivQA9sMStuIkIVwOqdtGPLWWM4c97tLG80FAq9xPTZb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hUWGXrPlCtyVIE1rKITyKpi61kREEmtJliuJqc4YEDCbRsVdTU94zo/Zo2aPeG7IUrZ3a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CyboYjQXVChApKzGR606LSVNz64ZYCEVq6Cqn/Snm/oLSfy6GYXwxsWVLbL0KbCVtDSJO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FNNp0OuEIW48ki5lBOnDQ5tTcSlwUltKxQSaqrME3XDAvHEqPMW7rHtuYiKzJ3v4jis5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FczYbuMW9hd5dhertJTASkh0G8pEuKOsyJcmPhCk3V9wEWuSnXqNTN+OtrVDmuhboEaeq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PpCkVaLOi1jn0XKIYueHOrk9wtlYL9wKh6BLVdA0/AC9QK+h4IahWEcg5ByNNug6lVFB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/wA3nTb2kvU1fw0hxFaJnQFlFyuTcit56NQ3aUrUONyXkICo8lJymfHbQ5IdBX2QUkrl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vgsAlZJFwqgoZS3GNVGI3CtVS0cthZu32G40t+QM2GRLbclC3+YVJ9AlW14ZLcUrJXLy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H1ol1OQuMjBHqWMHSBVJUMlpN2DkUbOQJTQVEUZG6UBVfWqp1OUyZlwWVmRokyHcFUK9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m6jJC8y8xQs242Sx2wtJTVQK0RRqomRWSKyT5hCyXwPRXF6uvwFwsWmyE8pai9QHbbH+N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4lhP5uO02HQOgXjYSsemNFeBIS7ihfpbTFDi9xeogjqs1CqiFi9BIh+IKUKMdAmmw/eC1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Am4IDfUaNXaVigBBYPbQAZqlH+wjai8FirW4qlIiQkoR7CFij5EytIllEPyB6EDzWoZT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cx6kllGB0iwf3Irk9KApS2Y7CSccrkkZjgQKCg4ibwmhp1mOW3kqpzzonM8EBC2AnEowu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IUUFkxS2B/I0j/iWrY0sLPQkSIJEtEtHbqrQj0/fca8bSYnwTqnzeHi6ei6fmdHz1Q/B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A/ghexqydRCc0qPdhOzzIuRrQ4E3bQdERQcyyOXY9K9nudVHVOBB0qbkwqT2RCDDpAkrC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QjmRkKzxkmJTQjc7BbVuSG1cFwwwOzJErZFRM5NoyRd2xkNsNpUew41tyPQyJtEpuZAzR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7CXRVuIzNuZJfzvsIgZ0ZURDzZdnwJEOdQH3VJHLPqKhT3BLrC1TjODibDTkeJIzgiJB5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D5GD8pOkFTcKlJEUY1xWLKVh5Fegh2JeSAaU3IfRlKabEv11Pc8FeLELVQNsM4qY17Eh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teKB5lDj0NwUsmGHyMqNl8AeDY24ioZL+YK2JxRIOTk2FFDHdldK7PMrUGnlVO+JRqzYdC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6CKbVRBLGZ1ZkB6jYG4SLuZnBE223ZS1v0Qihqxm6aCDWrUF1DX1k5KfkOFLVu9eVZ50N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aPKCVLqxEJYojiSmhpK/Sm66SIYgjsIBAIaARDij2hD+B/gH+KcHlMBeQ/wCIjstYPqd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2HCjoJAvCKwtf8mPBwxqyp+BIII6kEawR4AelumDI/qeDquws0/grhoA/K+ikk4qC0CLQH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NPK70OlNd9EdVlIf40S6DUjNnJvPyE7nQTuUJyCJulUh0oX1E1aRKKCTchwGyoIuFRbsT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WJXIc4SW+6O40Yqg5Ehu3xKqhyq3y5IC5qIrio+RAVb50JNVBOKiCUliaN+44rGsoQuP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h1lLyGd2MxPuPfJ2yDZhOGhA7yMAamqb0yBlNFMSTSjpKSEtk5ZQlcLNmMWCavuVKxTA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kVAZHpDc1PUJR1pEP0R1hRyuRXJgsFxSLYqBBpKc5L2uNgKpFP4K6DHBlsbMhQicheCX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Kc6ADYvpI8op2nI5AJYDQRsFpSU6zDk4ZLMLm/gZe6/jQkTIrrAjyJ+46Nd1Eq2ioZxq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greEULn+LGBKUXZhFsG0NRQ5h8ogTZGzSony1zJi4VszOw2EX4YsFfo9V/2TURWBlsOe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vJ6Z/wCi8S3RPdHUT4J8E+CZLb1J7E9iX5nT6nT6k9joZPZjzI+w1Bvl6VewwYDzH+Y5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pBoH4Iq1euxxNUZxBxtWR13TRb7Yn2EHCZpUkR/WP9IYKpyLAG9RjF8nSD1AC5NEPxZ+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wY8KBiHt6AJ7Qc700tLJvktHkG0Rzhq7jpKzu4TdE7mkcAdn5GLEkn4nXMY8DyHroI1m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Cr1G4S5EUNagKIz9SlQNQgWUKp5MuuAb3kIeqEx508kGXsGzMq2SwNw6CZOSk6IEknWX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JBusq1IqRvSw+SrmJR09zYMqFLWpUazIyUlwnFC5KhJIIoKrtHylIwhLjcYrEQySeF6i+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R/Q66GQqGSKWditElxgfac6Ew5X2LdTwp1Yx/0BQmNdRZPU9Kb00KCFQ2FH6hcUJA/PQN0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s+Ys6CrgGsQEdSqTMcISUXDQdCryI6kFeSovpaEk+BWYTdXUbUaDKGS0p4Qk5LNhlhNV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cjYmWgd1EZ/mzl8krskm4NTTYZdCUJFKMuyhMYrxFU1gW79gk7x2iWjJ/wA/qKQ1xfyJ/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CEqn0hL+E/BT9VP8AJn+IP8efzA/xZ/m9Nv8AOn+VP4CdEUtP8Of5c/z5X+Gf4DRG6Pc8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Sk/5Iex5RznYf5w/2Ef4ArCYug/wmjQyR8Bz3R/YSKY+hGxJBoVCT7GjrLRImAziSsKn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IH+aP8ocflH7Kc3lllXaT2j8E5hlHoEkN9S8ih/B6nKfrc/DfOgX6b50OixFtjfsvk/xn2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sf4E/wAnolVA5icxPkjUN0Dfmp+a6+/j8ovEosNTC8rlE8NPJi1XMEgO3DTLQ+t/IRd1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2xC0lOhDMchmqO3IoF0IQhO00Lk1pyUzmrgW5FHI1uXJrWWicp4BNNk1bDGlaFVOWS0E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4qSeJROGmmqtXPWWzcRZUVNbAnrUHu8Go69BVbCTsNskE1woxB+wkqirxq+QsExqGEvr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0llEIqK7GJghIgB6VNufZmQ+RvDp/p/uX90H/FZ+I/pDg+n9E/Q/o25fup+z+lY6JaJO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KRs2CdSjtVFCFB3ZlrgZItkKpjwHJ3MSPsCSI0qvoV5RNNDoe/8AD8f4OT87EM6HBxEu+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2DZlmGNTZ20bZiGqlhosJ0aEkoEG0JKpEJVunbYtaJWVLuR5EYXlDr1TUbQ4zD0C/oWt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aaz9bpOoCKQqwIfzSteS1Itz0gfXopOW8tFs6mD/AKyRWCjqVyOtWghofQKMIcbdoT+4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GWXDd843T8xYTXQmdj0R/ofw2A3hfRlD6x9H6/QKdRTrRIh+n+HJdhsrsj7kpTj0Ri9CU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yl9E7eyV9BKqA+UVgDBvaCP8AcI/cCANszKmmV1G6LDn7ODp+mkbMv3YSP38E1xy9EUKU+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2k4huPJPwQuC2/yPkj/gwT9cFYoKQN6Tq81PwQ/iBur5Po4P70PxQ7HaBGz5SP8AF9H1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R+xfWmav6T9v8GfAv8Jbu2lrcw/0LQH6SIsQi4EyVbgiuxahhsvcWSnsU07Ksq9GEWBbF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guqWw5dEkCZfdcSmocF9cFg/DpTE6o2VsLbOSZDDbWEIe9bFbE5ReW+pXJrkJbU5ZOSu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0ucElDrJT+xQmRA3MSchk5KkW3zK75yhKbZshUqn0ySS5DQwrViV0paglkAJZi1bCToi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A5ZMCexx9zOl6nD5I3USYE+HmBIfZodabKUiMJsVSJMoV3mLSs2J50CkH+FPCq5W6hwQ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wES5I8ZpMENZ+ip6Sn/Yz3TsW6y6oc92nPdseiGVUg4CErU0FIYPeNDBoqiORBWGqGha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JXbUYl4jML+RNjsZOwesv2Q/O2l1Rj4GDIGNpyjvuVDowoTnoZJVPKraJUJjKgtWHIt9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xIx7flH6Ik+0InMPFBuRyvI9xWJ3ldhIJg/0tQnc+Q/VH6jUOU0AW1pDYcHU/pD9GSO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Mu5LZHCRG8R1NjoHSNrRcujJg4GbzCDLeZ0vnoGwfVFhHQqLDYd5Z+DOmMicHGz+YtN7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beWg7YmwwnJHIpySuHY9Y/0R0PUh1K/AhsHgT50uAXQ9iAXzCMguphpySpSu7RsG6k+Z6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/wBJnAGymxkJKFjPqJrFcG64sbYkJErXQ5zjknUGlsN5MASC+StpGTVJGS8KShKmqN1k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CUJwpNiwUleWJYFeES645gqjmuReaHcbrhdSRG3AuwSmZR5ENJO6dZi1CuTiyhltIbyI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90iyF3VTogQ8k63I9GxKnwgKBZI6aqfIYqsQKOWeAIVHEgvvbUWBSOOpfAWnyDew3JHA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oNk3kJ2HLxH9dkgSQOlSabi9kSMYSjoC5sWBTtM3dVersOwg0mfyIerVLuJZFRsxjiNw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s3qLxJ7mzfCIG8Wi5t9XynAUMsN31hI3ClQLyxNokOaFyTi4klcgTyiAQzqbBUUjZvUx7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dq8h9RsYTQqYnU3ySOOBBTmiS4hKmOjNgjmJWqQgdFGQalK93qLRvUixU7aByM3ZI5Ei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L7j8Tp/CO/aDqOzzI/20EXiHc4g/jHd5nYKkBOxjo8xvkTjM8olBTArsOI5HhHkQ2HbS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kNeYlhl1OUcfuS9mvUb5A8PmC/pivEeTC5feLaDuLOBbAJ0B0gl/rQndI5y0DB84hjzS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wkClhyHwlwfwDF/bI4epK/aEaUGR6dCPHypL+kK8fIJZo8dPhwnYbL91P3HT9Tyn4ifs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NZcG/3Ynd9SS5BQlMvofPAygbIKcR3kakdQcaNyezOsmqPMlywyKatSvICVk6B1s4Q7Cn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yeC9TUypPr7CeKS5wFZvTdmtCqcjOGME6GnuZl3WLyPUGmq26TbIWxQa3jVxGKIhWL5G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wUXwXP2CitccdC9TiCUnSihSz/VJZVZ+6krZqP8AAP5p0DqN9H/T9H9EWAf8w+mmWB13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ClquhsZcdwfbLGFuJRnrQdWfgOyKRbfFoDdHY402JlYgQ/djdCANzu0kBSs2aP8EONDSO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BZ0UHIVd8GwLZMNtMhOdUauo+3QceuYFBpuHuy8KmHk9FcMrCpNk9ihYJJCGNVCPuKKY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iqZx2kW1zHYmFS5vUipA9p/U/rPqexEPwcPzV8HK2V9R5sqVpK2j1DD44DeE8PQh9Mctm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+TEj4HyVd+p9gggsAcNPs/jKZc9UGru/QhkPYB2P1Et0MBctfsr4GwLDZZB/vQn0+Ihyd9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g/wBEeEx0YjuCOfI0HAfmbyRRjSOCb6I5Q7GSBb120w2V5hzhyU7HW8hzn0OYQx6An2Cf2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Cf8AZH4QftBn+B+qEl1hXZ7hn+tADcDa9p/g4+iJ/o/JlLm89C3AE/4PyZ+5PyZwNGKe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8xcrI2Yg0jut+WgCoPLrH1gsqkdbVidZepxVmoiZ8p3bDXEgmDdB9DJWFuf0UKp8j6Keb1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gmLZXGxTNn6QsGKUf2Dvo2LU7geoUSEKHkHLBa1i+jMSgFRDcg6xI2LrWnoPmCCUNIH+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IR3Iue+kqvIPYTwCYJIp6liokZcPY7Y/uLcJZhBz2NmzcPZFwr3gz+hyPCF0kkmxyxyU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sjiYSDIuWJR3Ed88ASVCglSCdScYCJcn4dlC7QdANwrgmTCvgH3LkyCfk4WgTdOygILaR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SEh3fTciBZYGWKl3AdHBYLl88Xbl4Rc1e4X80MlCS5e0FT0MSwkbu+nJ9CUXIWEFjy0yb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6PqRxSSoNPJUEkEimbQF4yTAsyJ0U6IKJqG+5Ripz6EpbTGxg7UoLDn60rWZVMJgIRc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wHijtEhfYxM0XYYkuqHUdn0Mu7hK4qDGLLUozIuom5uGHVOGWeqbCB7b2DnF0HogIKcn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Cqh7l6PUCZA3n6iGFizrBbx2JfyhvKP3CPw4H/oRvvmJzIf8AYEP5Qqz8hL+3oRweUH8Ai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2I4aXDoE/9I/Aj9kf2Th1gvdTO0mxubutP+EE+iawmBxSfrq+ROjvJWQ7o7UKL7MaaTMbV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Oqfo0v6JfRG59JOUbwKP+hA436/RhhH85+jmD+gNu3UbYfhZxg2GI7tw0irD3WNkW0sbo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21yi1T+QyiGVvCYX6Mxm9bm8pdrziRZJ3HOh6mB02GI7QmL+B6wMzjiUCuA6kk90iVPC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8EmSmzRFTZayLJ4F5NTcCMEJabiYhkUuhBUbFgn5EFwlqmQpb0fydBWWoSI9oNFIwGfzc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oW58OUT7mqwbRUwzsBy3C+wZ9BoHsixPnrQ/SgnhqVCmSoVATTQrplQihCD1RPLyqOvh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rqtYJ6ewYuX85IYPWSqFcqOR1FwSnxKNivaCiNdnMGeZQr2sO69tlByGYMG3jI39cgFZp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wQUNHSsiXGCVJ1YhSTvA3aItnJVrasCi0FgxY7EVRiFidCQIOtwzI/OVBJsunzc9Ctdh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ioJw5JNxUsULKrDbAYxVA4DjOgmEAEvIWArD4IyeSdRyPwQ/1DhW8SIKvkgdi7o4J0Io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nBI60dxsHWQm1vI/KDYPKQ5ekR/si30CJjZcDrdB9PzG0eY6EN8dxC0mcAHzIZbdwbm5X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E8SEkJF0Xl9H9j+SG6frY/yP0WV7CKAk7p6iu7FPLoPw/k+Bf5PqnJ/eg3wIARA13w4X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yH5CgBOwHOicmgF1aRJ8hQt3DyAlYeUfhj0l5hu0VFkptJsBwhN26Rs3aH6UXyiCZbzK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p8mA93/TOj3H5H2fg3vonc0flklx+7lf8PsX4/o5vx1Px/oYid9D5s0pFnyCxu9SWGwf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Jb1FsQro+EbsTyy4Jp4QJyeAyr4UYrsQ4TJIqXF2gycJ0gTvuPluLeslRyOpZPMnVVI9e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Yw5RId0ocOSRWaJusKQ53J+LkhwSDFWJwFg81hmoHSQjqHNRbTwlBA7lEjb8VMj9DKGZ+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PhRTT9IQh/rLA5KCOy+hUlxsAKhyF4CMDzlqw7ECMaMdSPMPXQzBzlUKmGtIj5Q1w6Uh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a2mlxcdL3Da6iTNKzR9SCsJBOgSrLIkC3u4EFufLTqOmgFIqHS4W+RdFXliKoU1UtQBE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f3JauaJJ1/8AgU5RUiqXY/wPFZq+89SvyRcP4khskjbIXhFWNJMrfwErLuWKxIzYC01a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82QRpirJDtxQ020oXRk9omnmgphQC4m6DmicljyKC1SEsjcXYc3OUKoJwoI5+KDVCezpo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5gSqHkIewfc+sH+o5HsT/kKN4ze7Q/KCS8Ow/JoY+EYS72QZvyHk8paBQk/q0FZ5o3PS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wt9lKKmzZAJN1gez7LNfMpDKLomGpT5oFVUlVJDvM7Bm/qSn+oJkP8ArNe8IDFpDHc5c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QxjxdnyEJ3IqDAeTQBnPKzIQ6tA/BjgHi7zEK2B7g2w2dBUvPQEcIdz4YjgCe3sSdmg5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zuXhMAqbl1UhbDDYwFFeb6DdAyZvKRwfyEcXfhc+mYWz0jSKm/zGqFwq9iw7oj4IFnPl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nEFxHBHV2IOoujJn3IOgqWpRVs2AuUPEWdrlTuBG8jJYTJgTGxQVboOZfJCA6i+xYN2RU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2FCstbpfZISwxeFRVWYFyen5mCkWfsJsrFUKIegYieVz1JWSX7uNbehPueaZyw/UIBN41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vY4i3TB2I42OnTanc6KBYnqk9FSLFYPOgK+SLCk9SHIaAhWl1hGWIczAoO96P0G75c3E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MTx8zbwmqptZKuM4/J+ekla2bkJfsFBiyC66PB/Tc8xoVAEhnshNhm5Y8ElgeYHSdS42R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5+pSJwhJUtUq1pi3Dp9grUnyuN6ueywm2kivpoAh085c2jmNIBcaaw5N6DdnA6ihYRL5H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EyZy+R8mVXZswI6DuV64kDoFNSHmHmw3qlF8EjLYRZKkmkvI6vgtG4nI0yVeLZ4OFBqZ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wCxQakC/ul2X3MKXVyjdHRnKfS/cRh5hcfWYRntLNjLL/AKHLiKyfvf2fxBvs0Y2SU/f3P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saPzGMY7kdfMEy6XOoQarr0dD+ADRZFxLZnmOhwCNiMYs3DQ674MNxu7hwP9yErVzoiq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sIRs8g4jsP8AGFVU8EJdTsq0kJ+VD+o/h9KwcVO7FbJ6cPyb0vKx5Fo4f8BJnyYdJQR7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L7Bye7OAOTNXxD82QnjjDxLtYkW7Q+lBzvIbC8x7FAxX8SPmlFtvOdN9x+jIS+x/qRJy9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FvL8EvzxE6wdJEqw/MSf2MRsU8ecUO3O51BpZzkCLoOrI5CIIPse4m0IpGt5WlEoElU9v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2zZG2rF2jCRFHBw+LCWwEhEvV3P1PI6+CHUdTN8CiOo4gzkUSEctrroDo4EOXBNhbSrM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T00KaqDSZxUZdtUPcT8SFtrqIrRXaT8So4C/F1MJdbtEVfctUlIH4gQJsPmBtyn30Z/l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0/Jd7gT83SI5Fech+jNG6wkQ+bDJM+KMVcTB2lEJwcMJS9iCP5ocjZdUnGF2S1lJwn+gV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bQavUaVPshe66V0YGqZCiqdBvykoWYqLDRuQbu2EXcERpUt6FIZGqWIHO7luUU5GQCaUDa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QqTs/Z2FQRmYhhH5aYX0FA67BCWo7BR+MhQ7SthNhjrhO8REI4Xz9BoMNqzagnYjixYX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cqTcwJj0wuyjCG4TjBzA2V3COUOaI+RUnU5lsvxgj9NQ1cluaVVPIU4/yN9hF80fSZeS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4EGQXK6JDl5aChKeQqDXQkGbGQpB3jD/AMAlZErYTwJ4oOaPITsbG4OiOs6mcjmDsChi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0Uz+I9QjFSAidZOR2AOa4ekMXcdVFgexX3BwNInYKOn6KLpUXwbkuHL4OBf5sP8AFHkSE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5IzndMSsKN3oLHwRbE4RCGT4f5OTuLOfFFv1Ch/7UfyVQrD2U2Fxc5HaU/wgkvR5AI3h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RHHNm74RjLdQ/ogfmJkA7RpITkVm4Xad2yOoJpE0uXgTgFhYhHKLVNtcyR0HstfkTJRS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zK4jYsbhUHf7BOoLb+pdWsf0FIh3DLutXIdQ5N9Adg0IhwXRPshI/jfSZY/GxPPy19iP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hrxJRE3IIZOlsTHlRbDOXgICf7YSBuYVyR1Yzn4V2IVGni7b9myHV9n+x+z71/Z+r/mcC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7FSp/wCciftfZ+5X2fozDlVsLeYQN4j0IqiJfELhW1wPRjNKpusHAfZCXJlguDQdV7nw0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/QnNmMCcNzoEFSRCIFibFQSHiWxYCvoMkjYrKnQM9SYFhg2WO3twQ+2g8qRTUPsSbqNy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+jWWmmd4Gv6h7mbb3HbSq6O25CT6G7KD9XSyxUSrbQKKdQUdhyQoghsKP+C5WoU2sERPy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zg+45BG4/lZ+6kf6dSVOR0OA5BK7YTk9QHoHX6aEYPQjcJlgiHVUX62FZhXULkt1DmRZ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JfCCAJO8hPx0oegFpG63ZEkWAOdFAIe4cUHfoYzFwup9QioX9CHQCpdxWWcG7mGUHMP2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EJZOUi7Rdifl0CViu3cWJbVUQTSkUzQjYQKeGINzmh/kHRZPdm57RRnPdzkGW6hMlSR/Jn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3kkHxG5vIoaN1FA8kj4U/pho9halPQ6m4OcFUc5Sybg+Sr3Ih1qbCriHWovKp2SQOpUSk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BZxpF6bu+8IYXhcO0WZD+yG8we66F4Q2HlFbxJ++z+DYa6/o5I8zoTzN07jFTdlW7Lju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NlWOirRH1G22fe86KdVJrR6aJB5Qz+U5fQ/wD90iX8DlSU9i4ewn+o/0UbCBVg4hMQcn+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2BTYI73CHJf7i3VYf+5QZezzXmPxmMSfQfQNHdyf1okQQND0ZZbrvXJF1N+Iho0/ODgj1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1JDcgBozLT1F0eTETlbuRm8kBUTQVxlKQuZtY5SqWQqTcTOgso2mC+yBRPMJrLYa2CIeW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GBGNZEnTAqAUF4GQvSLpVeZ1r8HlOoNh2nsj/QJaBmx2VPKcvSJJh6Fg+Qw0dB8hGIdcn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p9GK0FbGxI49kwW6blKG6VNHQ/gJ/cI/30eYdHp7+sPvdAL09TPujPpo7AODsYwB5jc+6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wQSgrOR6hvPoGxJj5j6hsbBV3Y5kupj/ALDP64fhJwh/oD3Zc699z4Sn9LJYJrjOw1ueL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bB2Ze6nsoyZzuh3CG4sDNM0vy57o611Ww7JDi8i0qOBNh0ifSiyWdaQpsisUQ9dFhZYrt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px9F4WOIHUoGXdvoN4FS1hmIXml1EZOhmo7vk0lIpbyHZKLZhxCnC8ArTowQRSMVL44d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n+BFdHZFWoYEiux6yj/YUbeV0HQ/r0avu/R2PIca7t3jDyXyfrN9lOKjg+S4KNyziVaBx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+WnVLIdwSFeLS2cexAmMzjR1h3lLvPtn8GO7b/B+hfQ+Eb/k3jT9sc5WIf8HAT+YKhCk7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6ATEs+Zyywvrkyn5kbbPJ2jaRV4eQsyjCYopu4nKz4Y9flKIxX4jjYc43OUo/4CtGKfZn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GQmrnILleghvRj+AHTrNKDgniC+oVmxY0WzGV0lxZqH1yoLzEhGQv8iGzubqoOB7Cfb2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hBS4m56DuWXw0Y0eq0yK2qOgpkVKwPMUCvQHUAmvUepEYfI22dhKok4ubFMWLfdMk0vL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Edu5sFdyzoELBVc4GtuxAmvKiEFQmr6iQ+6psytGiKsehC+08xtGtCAnmZcMbGApbdGw2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oQgoquAtc8QKsyKybJMxDLivwdhRYd1ReI4LOHi0tyUXisCoVlClWglR6birU7ivbdKJi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whkt1PQaSV10Iwepa7UNgcYZCbKUEhxS0iiqRwW1uhHrpPcq6MssdlCdlhjG4vecBKdk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LC8isq6wcGDi+DeJVoJFhOslUsqxCUM0ZsqWUL8TFoJPiKasblpNRSDcKZtueVia1iMl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jGJOMhCVGORTCIUDrlosS6tI2AG2FCGCLEwJZeKlFZUWI7zEHdxJzLgliH1EQsoSJyttC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KOCPUwdxRD0Q5AeGzd4/d0F9sBCEiSc9oFypVN/ZQwQlO6RnS6EoKJFbQMRIak9iibBO4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qM3opLxJzhohpUbp0BSBYK5JWjy0VUI2gh6t4MqmGyIIKHOzQixSWUPzJAXA4Z72CxXM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WCSLFobOB9EJI+9RHVyI2RxYXdu0Mr+UVytjBdwViTYiLzJYoqqKIiFqu5QckzMVsbUL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kC6p6FWFxVFgtBoeimjuRpBHB0aC4BBZdxmiCk2HXITxNbmzwpJcLPcyMqhcKoHwRctYH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jbNGUaFZokeNHnPQuZIyHkeRAiiGJMfVI3FGVjqIqYkwchFBLFncNehSoEUiJsNCMasZe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mFsDoWovEAuXZiTkpuIeCiSobZORiEqqNiOFFKQiNFmGZJwVRuqbMapS3u0eQyZrndQZ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9YoLCzOTCPlFCxNOYOQpdjgTrcQRku1sFB5CZtO6RtN7MZJ0eUmAtqksi5GXKWudic1aM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i0sNfI0ypqcK7Fcw+AHqUUHUUslLCEgbjMXUK55I+1RYHMEDsqoZ0FzN6mAwryMIupYk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5LhIlK92coOBGzLDbFGfGEelKGMF8mOxSuS6xzTwWkcXCcv1ocGLuUOn1OmwkeJ7oksF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WySO81hojA7y9zBcwchbCIJG6ogpVQYTpdkBU+RpR3IXEvMlgNucmwdJHaM7nRtkp8J9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ljq2uJ2FveY+Esl5b5Q3QYZjEDrb6I5Kjswp2POXg5ATbFZnUXDLnvsXKs0clg0ZehEC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3mdjAFuxXGUWCuBSZL4oigtCuJeDAsSaKNzhTAxll1RYu5tA5FKWWSkyVFAhwDuDJZMd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frBfdOUixR1uiFBg3PkA65LSkcBw6jdEJWg9RF6nR1VyZbpWJZKt20bjY1BKSFWsnYraT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LEDqI8hiUStB7NIsCzsiJFqtSup28CFohQqM/Uh64zYcsrVg6DORlHJ9lAqkmYG8byTK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Ijo0LDBsB3Q6KHI8vUt3HG46CYq4dIoMTGRNpcEgrcNGKPYVNAoFdrigjxnyMVEbDJ3H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2LvEVeS7HQyqIuRCl4C6ruGLdWG9xUFoA+AM5C8LTLSMAplsQxKZyEb38kpQ0VvcK6uh6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vCLwbaoTVifZ7D3BIxpONUXVRUueiKKMTQqEMjkoOTPBObBq2pqFO5TDc7fIkwKaOA6U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sxV7ByYyYyI7utWHSJNKB1cCGKapiGxLZ1sC10zQhbuq6IdZp04UCUJpMEKzoJYK0Ui9c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6YvPoQWWOGZacuQi4vdUfUHJii9xKqAwnISfLtAd2WPCBSzpe4UIJzUz5F1IpKIN8KKMF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LdFFRqIuW0MWUYkdq05CWaTZpFjOANvbLPsODMUusVNA7A2AW5ZXjfiPUdl1w/qEYy5c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jO4YJfQVYulhlKbtldk4ojm5EP9Cfjp/ybYrhjlU7C/jFJsPINh3O6DZfKY9JSn+y4O/e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LO7h8m280+4unzVAnz6ELAXPSsRuAlYcfMU6UGW4uIGUcUTtJ7lWZGieDAoLtm0icCBNu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rDZyGGWQ4aLigp5WupOwPDgh0bEyopp8BwCgCqSbwijJLvgkkQNDQosqiYs7osBjhxXF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rMnRiVHCwTiUPfHV1C0wzaIsXVggNy7QrqECiLlwnbzCQoFZFI6BWpMdAXPcj41NyE2b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StCEi5EzNS8St2VxKfJqK+ypQXVExU9dHrY76E66rVE2qiwJ1OW6CsC+DzHj+jIk0p/o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U0yoUg6hVOVSuZct4FYLaSPGhRsNNh1iu+qLRmzsLQkeenEOhg3Dazb9RMlXSTP+bOzm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Oxf4MDLNeNLEPqaaqALOOZjFKusmnUvqXOpV4NUuZ9UKlE+SnbzDqC6dxWENFoNyMIlqH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4jr4BsJbAoh00NfTnJ/i9G9sR8mBuR6zdsZMLOJVOb0CgDSAeYBswGrp8Bsuo5Y5NQfU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5NwJJehmKHQCtBUpPgUa04R8FVMnRKTRTKH6HNm5vPY4W3tKN18zrAQBcxew2Doa0Ay19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QmhxeQbJehhF5TgXkPPUtFXWO8bLyBjGOgtvQnE9BgrsCyBMTfqRdy0OFTgTZndLc/BI4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2dN2kTcHmewKC5uFLcpNAn6FM2dwDdEWjLdxwz2lN3ygHg7D9kFMm8KR0hCLubCZQVIQ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IWBrNHUX9SGMt4f7KSws1/ZApNqhphLZBOheIfjMswPKH0me8f2Yd96geyDBKxfrc3f3m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D+G5wvab0UDZFEdm7GAXwIQ90Q3fKASKOkyYnAx7LCcruVLKj0t3xY/zJcEax0DgDgHo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FfJNIdi5SVG4jDp6P8xsFSDKc5I2lNiuOG9CQ0LSdRIyK6xmLhotTifkA/p/qlnBLgUIa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QxwVxLAZU1U09P8AhX1KVKtdQtCgdhCygz0emYTNNMCgVFzYCl5EtDzvNhdtg8hKb+SH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LYGXdzJ+XhMD0XaLQzA1Amg2UVwLAk6nulyn2LSDY7FrnMOZOocSNiliXUYYzVB4AV0u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gLEYr9T4THmlGWN+RsO8HBG3g3prStEbhadkkcTd3AvOCIR7MpIoaqapwRaCjlTThFTu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T1VDeKFHVSxJ5KSZYgVg1ljSWGNjI8wbM2EU0uqZ9sVMcJtkyFFSMohWObysuVazIWalJ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1hqn+aI5CxMxAbyJRIPfgImcTZtCsRmVTrmgwF2VlMBecJZkIq0CZskFRGTkiXhCWi9C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WhVSTvCKbJRqCpIopQ2MdhhNdDtt0iDzAxEVk8j3ALYKUEAwXLMcAkMG6PrglFsDBIw4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kUlBMmUmUoJBwuUzglTQb4MCYSJuLbpUG29htGyJuwCToSYKBZk1ksicyupGlDrWhJZd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wPW9IsNXc9kYp1BZh7OUIm6ggdCkaDEN33kwDaMjO7bzpIcIv+2PoZnCHIudyjLQG3EH3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CTlRZpBRpHwc5KlQOoMXjZ7rVW4kh2f9ksoWEe5aJf0I1M42HxrLKfZ8azE6pOUTOZ6lA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/wCBcS3sdDFHmAh0tTkKuUO8PoLg5eEjlWZX0Num44G+VagJmuV6DbHyOknDqjICeDcFu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0LAd+I+VTfroSo4H4GrCFr0JK0jhISa4SJcqRsQDJTkZbiscZVQWlGrBhuLEbeFT+HmQ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JBAcy6HvOdCpqGRRaXKHuEmSqCqqUeYV32LsMs2oQulNaMsxD2FqRDvUPwGhjlT1Gc6Ma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2IkKXyFsqnlrBK8JKSBXNLtiMGpcyNgklglUulOD9SRCG9lc7myO4mr2O4yS7H3JoJRMs5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Tk5hg2TKO4KkCWIhKGZ6rSCceW4wITqrZcoNemCCsSWB5xeeSOSdgLQzyNyeU/gU7uI4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r5iy2wbJkOq6jqJsI3SOA6lwNibS55pDIb8bTNK0JwYBdvgqxetW0cDruJvoWHcmjcGL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bHQWwRYHDsWJmw2A+hcUU4Jr1zELxl8iYULIRaLqJIn6gSZJLk9CSkXiOD4YNh3g+cSIK+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FU3kwS/Q/pJjdm4vKHIpeG+TdZvBsHJ7jJFUvMrDOBCuxlWZXpUfzC6QbLRU5FbR1K8j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2aKtlyfqSKq+NisleyTKB3OKJu5KuCwruZZXQjDjDRD/JOKu5vIU1nOGCEfkovoEsQV2w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kwwFm2MHcOgI3erjrqW0YZwFxTlQJLZ5ZDVXup0r3yNcXsyhuuBOUnNzumDDVVskvUlg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EGDR1UsyNFUcFdcj7mkMZBwJbFFyqSEIPoK5OInOKs1ucibVlAiiKJVX8CbE7q0wNqLhi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C0nmJ2grkgjinBYoUVTGylgkr0stivToQTKkrWCiHLMQjMuyekGzOcEBxdZi5zI3Y6SU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hDiCVBoZUNwMKw/CKsLwKqCvk0OkdyRKlBQmYIMk0pZkuP0JQXoGKirhEouuTYcKIhiD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0N9WgRZCTOLZEjCWlINgYQRVXBUFSDrMXEtJBjbyBHJNw+MPA6jSEaWX7HhHo+FX2Uco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3osdiJeW5KTATatFi4gyDWARy2HObDOOx6ASlXqlGU9b0LrvlI3yrlFieSCELnYpoJViC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UmVWHSo7pzRRQVtKcuRuh5B+7gThKlZiOoqpYKCvdm7qK3XIrkLgqXktI9ZPRUSdKbwJ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7pEbJQrsRZrypk6ZixcSmco3B1mlTouYVR1o4tzmazBceZmJGLhdoguoq29CF42Mheoro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6tmQlB0kyiOYkukcE7EuoxmHwYRzbFkVkyDK5g0zhKFz3xFhwgkqeiGsNFSUowMFEFcw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9LqRO8gSrJZvBm4RKUiEEMcBapVZscIlZye6KnRiW+SCl/QQXU0mB9KzZqDZydIImU00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u4L4UVFMoMm9hEFRgU5itgrbcwPztKAc6GrDyHEg4hEMw3FtAhmO8hSQSVjEbGMOg8oD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4cKgxXSLjoTuGN1lPiZ9iM0LCEyHDZs7S7cly8isU+h9sEJSikpMj0Hc6OhgEtw5UWq5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MlwLgZ3CFBStTe5LqLhRljpRVJ2TNBmTo5GrAs7MXNKZGsdZoLqHZM2BpM2YrjbTK8Dbl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qfUVoE8ARYrqUKx1As5ItfszIp1GTUdGerghprIs09ixKMJMLTliToyitAtLFGEKGihg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PNufuNgsnVi9uUtyRF1mJw6CU1Tk2HXqhcO4OePGKFqfd0ISi+AsDmdzsaZBUTjY6lhSd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JWRHwQULfB54rQKouxUQWLVZbcxNxfbvwxS0gsrcJgUpEBPCRAoq/AbwZSZJoFpRc9xw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j0ngTrmES9qZLSkUCp9okOxHpiLbDehB+4rkpFwSXhPdSSEiKXHKzcwkFKRTISwXQupg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clayqzFUE7C+GNxIp0lySM68FWarWgogXL2ISNNOvwK0lNZCEySqoNxfy0SBwXl1Y13Sd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MqmyWYtpFR0ypKEoKlbNEO6WoqeuhY4gZJLUgkjGEVV3A2KDRzqAOkJ5M1VMncEmVsUbN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iUnqBNDhhsFISDMDqKkVTmZZxe2Fy3cUSMrw5nikQXgM0icGKRXuvcUwLlVmHzqXg9rF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ZVkS6KjEGrMEpOMQLGFxiRxEFQJLRfypzwHvASEAqSh0GNFbHc9RzElHEdR9EcEczfCG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D6kI5u4d8vMKj11OUXVnwLVQdGAj+ifzY/kBwL0LKnmtLhcEjQVdkWq5Co+NjkJ8I2C0F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buUDWTjIrIITLaqWT8qPJnJCFx9Qf0qVFFElbtJmGisokrLoxu9NbMVb8xK1XxJheWlq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oQTVg7kJLZMcDbQZVSW5Rw+7EipvCwJbiWYFnSmINkBllW6HiuLNIrYdz0QmpK4dzoc2a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UlCsOBdcodGYSN2EIqhWjLMTMl6KFKe4FnGUmxSlV3Grq9CBCoo2YEhyPDRSxMkTvKZGV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CJgrGtSwLCeYBRQowDZblKyKzsDpiURBjDfBgI5Lt2DZdCz30VUsuFYohJSXMlqk+WW0F9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kYZF3KBXirMd51DkyiFMKn3Oi/G59t/skndwuhdqxk8lk6qLCmIQ+nwqjAmTSl+RcmJ2q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yx9RIlT7xBBPYtJNkTufrInxHjqxpAbL0H6QckeRLXBsI8pndpwx3u+gEbgxLZ7AyeYN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tIZN1VQy4CQqFNwjbdEEl4PYZLkLcqrG40ay9E/xh5+uU0dQu9Q4Y8kWxGMV4lBLwcl6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Dktyw10lVB/oGQG8WzSvLKCpiEZPdk5qV2FZstiHszySw6wWEcjOVoyG2qV6mAUZk6FH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AV7TP8jkdhhg+xusncTeGHIvQf0H2YG3CGYek5/1VIojtNOiLw2hy+ka+w/Z6Jbi3G5O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2HUNh9MYwzFSJSLeRxHeHonRI9Wz0lBthnMkL9bclqvI5wNsSyPYprdeYuIgn2JN34pP2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/8gkB2KZv9H+QPgsy0DuYrlILI8W0PqGmmDfcIq/A5ST2KnmKeS1DEUSBQvSFlkr+In/Q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QXcVIn3RU3zzYFcxtWzxECoFNQW4A/OS9LuD6EIAt2IPtTFR5E66h/FtEYD2CRi0SPc2H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8tLUcaMZdqLUs9fGkQMpF59EfKjC0qOWG0Hn9JRs8j/OIKMn+4d466FsVr2Wl0kCF9STT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HmUIUk5G+gnqBV+RJ6kaODoWNGcVg1uZN9CMJ36QPc4b8JCzwms9NF2zh3EGRGS0uCUD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71pDXekxQHFOxiIMk0sJwX79T02/GQ7niOfKiqYuO8crUi74lP8AJ7w/UYxS3f6KCiG3a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EGqMkCUb35qYUsWX9GBTs1/R76IM/lj5sFFFFLTluLRcsaThRhHY0a65LYjWiGGtapXQ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sdLoMlUq1B6Y2MDXyKxTndxqw7zYFs1TbVKKRmTywlj6YSDzQkgTB1OCqDZWJmdO6iWr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luCZqO0ZDP1DgIypuIoGIhChDYpuxQSOxXgQykpskNZI5D6HnTc2HcugqmQK0rwXHZDWo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slQ+gyNGTC6s83wYLOS0FedJwQlkFIVlJxJ57ZYHAfS5McrWF/QtulwUyRRwIF8BQybrD3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XQX+z+jfRl+Ii/00AleL7IzHoP7wqvc0uMotBzG8fVBWZGbx4DaleQb0xN2Cne7n5I3B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0LX9LjQ095EUb1FerXJug6MUH0p/Qmf6x+k+S5RbMfWEeBD2NCsaAlD/AF+hy+4/RU9l/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jnhzcHrJ+xLFd5lA7k+6f+jyvK/p1WrNhYu2DsHP2Ho7LtCSsoNyipDg5kJSKJJuIhaZ8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6LiudbehsACZqQV9jNlvF5QrHo/YqfCxfs/IhOQB8RJpBRYw1gXBW3lI8hanKBJoqF6Ka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VamoFwc0ifNzImmprEsoYQ9zGthLFIknASlqMI2iRvIdoJOu9eE9ZlpGtlAyJOlBasip+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8pAIlhiFi2JgnqDO4WElrostUlWMJKwyg6rtmLebsVWOkCQpkVRKLGtsKsT3IV5D5ocD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FDoMRJDlNpJsOLVVSo0jMjXyScBBDF1qk2Rgmk1Z2ixlHReWVum6hatHyFRilNmAtS9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EIYYJw6DIvK4UHQlIIdYNnyWlWsimSmMK5VZaVIwN6S5wQos9g71DTih5hVLdXQTyJUi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A7RLGiHwpI4EjuRIyDJ6ENis3cxOisJQFknBsFMpm/Y2MlG6DzRuIwGqxJ1ErQI7MQKd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M6HVwqlBalyWCd0VD0P4hrm0bjASOd3Whyq2UYbCuZIact5Zc8xtcpZg2AyXB2CsfBWC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0ScnnRk9RlCf4JhYXEOxRKoJKyeUW+MwdR7IRYJZk/s0CYxJ+h9Gylf8AIOOlSv8AItWJ2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Yd4w9Uv7P8IS+pRf5v0N4ZQQ6vloQSeLsErNEEx2tgjy9wm0QbjYvlTpRiSMOyA6UaWN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yecDBqlpsiyKis7FMM5CovICNxjcLNDchTLdUjK+ohgMrGkjeJDdBNKjLhx0IElSRe+C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lsVodQXE33SCgpw1eKTVS69WobSEkt9FBDQikTJUKw5PMKiIsFW54LXa0DcFvUw9HApE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jc7gy9FEDEGWNjuMejpwWQih6CWJYIVUoMsuU2zCrdB5AFjlYRuqrYLGGw+agTFE4PYFD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mJhiCpn2OBpp6JDY9DkboGULHyIVV/GCSFiiZ3AbpfAMtchUgjhFMNCOTcTn/B1YxlMd6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iIhbUFpeKxuiqziy8zdIbBI4IruWnoOC2lYaBVFk2ewfOLNmGqooiWkUOZgyHKOblA6q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KEJ+w3ORTLR5RgDnuWMNzSUXlV0hSWFZKtjYrSp5NoLEnb5IbdmJEzN7Cd0Xg7LVPRse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6jyQ3Vur0MoHZDwYw92PkGMDWRN7rZpmW14YtUuwmdTgyVRkRI2Kk2ZSECoOIFBSN0CY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YLIvgiuQ3YWlkKWihweqEVCMWRhXsjsyqD9GkGdkrgGCC42hDZovnaZZoGep1MNaOGLKu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PMxTWQXrkwMBXcQMpVKBeSXeBWDKUSRQLBggugyXUexTgQMgW4CmAe+Zq8NyR7bCd+F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OHjVUyWUW1S2zjqm8IWkKlaSKok2NxfENjfLiEG2WsghZoX0UJxC2RxpuaBZHDBiGf3gw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oCSuawoocBuZmBWju0X+GRoMS3IzY+zOwmo+JBAlJSqOSkTiGIJu6BT9iOyCGfcWCW2Mg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OHNJWQ1as3Ce0SNgrSCgyNwnB0CKFsIcBXy52JZPM5QWQnCGoJwfJLHYQoeJQVakVGSi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tKXBwIRJsqto6MrEBKJ2NgaZkhXHeGQqhOzZQyycCKOjqVBi7IO3mD/AwYxJcIiD2EbG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PMidZa2dEDFn9wpJi8IePCDwJlp9RUnINhsY99gyGCDiKFZZE+2CGJ4lisktuUNp0UIc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0qQycHeZV1RUSpJUpre4ygIipVDdQUgSGzAkE5bKlTDywcJCYVBHaET1EgRKdDyJoitvA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ugtGDApCJDSpJOILNFqDKgCRCEX6EJbWa8DfhSEHqIVhTDaCFN8CFLsGZLEQVAHc9i7b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SHWchZKFD3H0LEIV0PmRMQolV6UcgZnYUYHUBzKJUkTeqLRPmpaQlu0er9WE9hUmhUlJ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1N4RRhCc4k2lgdscMVsqS3cknaD6qhCo24nIF6WVY+EKi3mMT/uv7JKgXZuJau6SXd1FP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ipTu7vM1zdVFygXuyHtiqWhAsDXb+hOr2ZQkuFb+oWHh9FAUVrxQXjguYoVgxeo6TF4+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My1bqnCVtxuIHeY6zw5kI1D09SrUjrW6h7pDvjgrKKFzRddF0Ex/ql17o4aMcAbGMSFto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k6DqhmhdBoWkbh9h3hmSyB0HdpCgM05caj4gQnRfrKFegFoGKneFIoJ4kyGrAyR0NwQ5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rwllQqynSMnsAyjjZET5DJFK8EqKIkbNw2Qj1KIWZ6hBeO1TlCupOR8IvKG4VwmVRSWB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KtQoPxJsbum4zBCopXAmwaTkYhTuxGS8wSr8rErV4wkSPJSaGIi0uk8qbMq3bURATjBiH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iRVKYj63Yd6iP6BcDbbEqdA2DRW0o0iRySdDKXmgpb1x8Dat4wWp4sXQTirMETQXyK5S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zNEwxSVhEsvAFBIJUVci4UCB1ysWmxkVuUzkQRJAVgdTQIataTEvLZbDr7ZMdKysuoxL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v3ktmwDDMciCoTmVgRUBTsRjOyEKnU84K4+xEDqUEg4ShdItJaAlnIHVDlmEhbXgPDae8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mF3IY0S7Bd4FlOMwUDj0H8MIiZYjdYM6WCdR/VXUckhUMdp5V6WcSFue4QEeYJrqdGob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G6pSE9PDnzOOyOCM6M+7KGbjHyB6oXgemaiXYfESD30R7BR2VKqkQ3LWEFmdmEPsZLBH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6Qy2S3dSH7QosLl7uCOy42n0MIt6i1K2pBsz2kcGmKyeVFi7s6yoQvorIYh4TPMTJDTI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Dp7IxhWA7tKmjMkewY2lFsdzH8UOWusNkNZAccVf1TdI30QFPbjAd41qoZJchfcJQF6IF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pvVLwbBk3rZCKGdBtVOZ7LVOt1Gr/Z36P6NR0qT0OzpBlJ3EfoEkWQmYHlQENqCQqzBT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Uw73EFm/NRTL7P5Ch5yEBpmIHXJC+pThFVDoQ1RpGaO7EQzthwPPbuosh9DFQuQxGAll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xRSlxJ1N2FZFewY8jBl/YW/WW4GsNYLVCrIdwhbl0trYrhhWpE5ZSO9XoS3Uhu6OBrKAs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EkUocpmU3hQRprjYzImp5WMg1uT294KCmj/NqdUYcFGlDDq7IQkwutkjiKyg6YNUNtVu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WhBSlwjoZMaeXCNyGOTtlocbSqhAYgaLCluROTgEa2pHwCpHbRbsUFWTVU10OohLXU4w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RyEfSTQ3HEvR2NEIfgrFqRZhC0kIEBQpskh6KVloNxUjA3oi7mpyCFomU0mgtTA/qRFc/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0TsTc3lUYW8Fg4ehAighH3YkSRV5PDIUvGUfIQihU1yyrEOyN1OmSzQ7mA1JFlAIpXYf2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ILGEnANsN1XQmvcLgtqCS66fwMcH01+WFJULBhIKyB8GTyZ6QWUYusNgsYWsr+B1GqT2Y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3Nv1CxAkW8khtVDtAJHtaI4u0YUpBsua9od6hHwXCTf3gbmkUr5SNllsh4RVCy3rhdWCj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4Nwtb6JYzu3qOwtUb0/sgl1dSyJAMFuGtBN2bnb3P0eh265hXmQdmFCw8z+ohduNqm43Q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T/bGCIYhloWTeOAlBd4lZZYY4eYFfDvRJQhMU2XuVZUuFiQbkHUdRIjypkpBl5J9SUXe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KTEGL7zHcaOKREjMpXrXRkilepb61Fv/ACRuFcCEdihhvkZ/WMCdyZ/tmQlxJMEdGFUz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wPEMuhujs+iobZ1MvvjCiNI8gbigdwZFb4HdmJfqRNw+RalbyGO28mfBIoVCLKxkRl5F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RHmEnYiVjp9T1CUiKzYJuHlFMSbEnSDquuhpCesyUkWhwPMbrycsy882XLZGOiN1TdoN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OCJ+Cx/BQ/whUtLoZBFTd1/kQkV/TsaUvANiwrmuwzvVZQ1TED0Eb2gpSm4SEqTd0g9R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P4A4h/RELpZvOk6wsOLSXonEHsjI5oiug6mL/GEioJtn2CMBZHy0rRSpFOQrUdFNw7Cu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0OURZ2Iod4YsL293S7WM6XFQZThloqIZgMSFmhLYEO7PU7YLqgN0j+0/EjSLIGtgiqyb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J2ZzxskW1ZiUPJ3mRw4w52XVoGWeuPI3wpJ7hB1R7Of+jdEW5XVT+Q6an9Hweb7vonM3P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QXtn/YX4z3FvnH9hHF0/sb3UZ7lQO7CShuAxNcqgXjrfwNyvH4hlXVurTX1oN0W+KhYj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Sw6memVvBXDfmn+rLSDlFQ2B2Goq3h4Ieo8gPEO4dgd0E7kqgQZPgM2Qv0hKUkfceFCP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dEaH4RBWrgiQmr1N3OQmB4wIRv3Up6DxdvIKxpBZJ9Q7gDR1DAXYci+wCrgxIWSMMPIK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FbPoCFbiaHWnpkNKNAmesgynX0CGUpkEbto9PTXmfAxgt0WCJp4JRsNItK7K4/0bIZ6A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I2Z8Sr0mKCMZbulT/MINqJt5LVaX6oP910EbBgT3kEccQaSbN3Fe3RLTcOSJ6hwRu8oj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fwdAmR5mgXPoN+bmNV5aGDrHQwd8SeR0wOVkN2EeD4HWR1SXObQSDSyBZrgvMhByTFHk1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iFIaDqToQMgbcEU0qHCH9oxT7M4C8s7saOlhKBtmhHtGKn6McnVI4W7jHm4LRoUdRepQV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Iq6/WD/ICyWslMBUQTuZfRIQRSqAsq3UIc1KjkGtLShsjYOH+yjRX5yflfk2UXBvsKuT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1n4EZQxHdy5DkCF0CYIIRlslUEkDyA2vIn1BHQhEJGg0z2GHuQ2kiqRBHS2CL7iS6rdFV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Hgh60OhXIuQUTqyEDsPgJMyC7aK6MS0ffcaFIij+YttA7NVkjh5nChgFKyWmMVIJSh35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T3cHIW50Cm4jJHB9RcdDmgSCQ4PNYc+iBNXpGKkRkgbinQSHRqo1/wAHJ84kVCy/lpG5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0NjbJPrI+IqfIKX5BeTDS/GRilRbEO03+sYvkD2YfJTCee+FV+lD7inMH+uPnzSLf+8m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tS/FyP0fJFZFdi/qV0C66C4P8bFJ+nkN2TevdBBm8D+D4L/gozxhiO8I3HC4yC2QYTe5sm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T+EGyR/YKtuuWl91kZdrYvMkxCn0VPYf0eRTCJOlYrgBvgGLj3CULsFJ0iOqpeFctvVy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0ZJ1i+zOJ5HAEpbbQXJJ5aQj1JlsdyYuQZAkWYWz5Ag/mduH57h2IdGYX8k/pPQna9Q/i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/2W4F/wCipza/OSVvLEl+qT3t4QQnoQ9AELEDdFCSH3RfPKzdjBSM+AYDYa6ljkoi2XnR6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D/HmL0AmEFbisR6wJIiuioUjtUrGQ7sc/GdRvFlFx+GfpP6BlUUmSmYhA8oXMxK9RK6c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pQktQgoG2aLcFFoSofmQvAGQb5NAgr3CrGxanoXjgjEBw66mz5DNyBM0uwEWC4Zu0TwQy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fzpG401Sv2KJSSu+4hqpihTU645twdY1jn+lVBtDLdDuP9MS1vMZFvyI7ZP8AMNE6irL7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GLzIifywP1QqdlRHLzRcc3etH2PuhvMl3G44zXCXp2rlyONncaiqj3DJJxPyX0dCqj3P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VaJD3koFtUXPVMGeqauRxcwUIZ1Fuh8ANwTxU/jHTMK8KLKouRTmXkZkGHoQpuQbhdCa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EQKcn4LRqElsdoZz9hsrt8x6JlBREnUqtGhsLaJXBxd9OrRVOCgl7UItPQ5C4korCfQj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G/bQj2Z+GcTQHVSpFaBLAlRd2p9H+ZI7g5PUxpoxu1lsCd0shNHUJs358wm8BurSNl7kY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RU3lVpQisJEF/B0HQWXA2eFvbD9Nibyn7FGBtEJMip3g3UiT+M2DgREf4b1WuTEQfmR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jzGF8Vk3X9zYgpogsIDOlC5gz9CMidrnlaxyFbDg54KUyVtoSivRwy5J6kaUhIa+8yeS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C6idQ+pwnoSCYfIjqTbtATj58/iGee0ZyyNtn5fZH90vshjE06oZxDqMvJDZY1/3Y+BS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skY7JoxMt1BhQ+aRBgniTTVHBfQCrYnE0N/utE5Qhp4L5DcrorLw7CDqNbMqkAf4Ubi22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Pg7wYrPmNtzQ5tJ6iW1slLEj/fYwBKyfTYob0rBwKXK8uIEQMI9LLQ7+hJO9Cf0lFfRO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JE9u898GEd3Yjd3IW9JNmXgtv3P8EjK67FRSUkdnQphliHUXGS9dz7AIXPpIfpM+hnsL2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7nQQgUOzE23R4MwkEXJTyMJfRJZ0m6sVbcihzK5SXIBDRa4iGfzEyzPfBO6ul6wmvQDe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V2Y2yadgM9C3j9nDOf6LOGbP/AEbs/G5cXLewVycLCLiH0N5W5/gRwwm4dAqpt9FdX5OB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8RVMnlpP7N1E8/suP07kRT2P70V/wIvlgZFO/KDYD+VBV8FI+B/BHN8NCIug7jYf3ico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qhFzT6ENNICFLk5GJpsyViaKHIMwvYPICwyiMau2gl2LrFlyGAmainLOyYqUwjm7h/taHR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/fNmEYcHB3BPS+K0VkUWqgXWcGG41hd9yxthwl9iZActKPlo1Pd4pOv5Z/sC6C9VCeET9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i0Oip84NDBfabiWEXBfh/BuDy+jofAxlvV/RciAbvoj+i4nAZly7ypcc3yrliZh18DOS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28JW1/1BU93G2FQJvOzLihK4piVMBFQKh0NlG2s0qtB+HUhUEQ3JZJUOBch9heeI6Cyw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yzlFN6EoRwfUyU7GXsI6HImwFT7r11XCsx9goRUNoaYdzOUenaRqZh+Z6kEVIgI4BaRR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ZUfpTD7Ua9+H7ifPLkf5vqNxZj6NBfK3UPOZPVbwPwj3NgGqEutaF5FKuL3WSv8AYMNi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Ah6/o4Ph/QNzh3VhGsKucZzokmuZ+sc+x/ZsMcf2f4A3vIH7T4Gfg9icLumEyiDD0ZX+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htDzDK9QgokK+mESbHQEdBCcawdaJZ1WInpBJ+yICG2Nf4N02QluJ5OmRnyBPaR3hVUPk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iPXRoTBXugOPQYIdz86EI9dakFvaqFAPZ14Og3qJcEdRwZNtDIlOzuM41wzBDkbAyo05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qaVwm4PcNSZsaM+iyCvUsJXV01mR+QLmdRI0FX614yNumTPkE8hbz946b1hB12Dl9NW6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57yrwZSHUlctf0eky3kI6APHQEAFf4EQfWf5xEYO8E+bg/0M93ovQXUZ1PYlK6bId4Jln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8pIJh6lih8jlVHKh7GT5DOgPJ+NHkbEbuxKHmYo7wj8qQHV2kiCUpfhB+9se2wee5tPc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A1VtD0EBPgV4KY4koDQ6o8JZ7eofwbkjgjl2OjQpFVFlBxI86Owhy9ok7B/oj7zJlu8M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JwZV8nmDWKehUP8ApMvg32OSRonlddBTVjbC7qnEk9LX5sZOmCjR0JDZSx9BLYE1l/wN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JZt0BsSt0D1CLpVZfAs3/AN2EckFOYdzLwxU2nATdA+BsUoUHSfASnwgkU/ZQfguYOpLm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km8TzJySJrkWvOCmyka7FmCqjetDem8/4/AwMfo9msPSmxsRV5If0e4c+xx7o8ySLUJz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aCSHdRMyiFqcQV+wwPhCeZmS3f5EFj10SoEVp6FGlcDr8lPzP1x/Oiygmk0g8t6HUOuru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VG9tIoKpuIS3KoIoRf0WmSRSOJHB0TYuPoEQ8yS9BP7Dv3G+VmfkV7vQcM4h+Zuz2c/B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Ael9CeD7Hwg0WSPseZYDnAa4sYuirdx+DmTcuP4OldTYdzG1dmBHQjUWPifnU/E+yBf5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avol/QdCgolkdo1WoYr3Oh3LJlvJgt5/RCHL5MexFZ0GMM7Kkts2X3Kj0S0XIa6CM7imR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1RDZB3x138IgwaegiqJCKgnwhoczGxq1XqX+1CZDLy/yEZpZB+xsebEq3VPVdv2X3df0b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3h0R4ByPsBVMzs2Q5GXE9FuNIP3+w/wAv3HRv3c++X9FaZaRNxGAw6DGiKId0YLtiak3x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ElBK4fYUL0nQf5Y/iov4ExvkFQiCkhThz8SUhyPQJH2VdzKXNlEkJUjjBYgfDHkGufJG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RcAdzDoRHmHEpTd4KaOr0aKGW80SjJYVRO6o+TcqwvABKNFM3wdRIpUPkV6VpIyyrBjUi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qK/ZwfApmlCvkTjLehFVkSR7kdEyYPMq6xFCdhVvsLchtSgUVIDQowpjkZztHaX5ub6O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KeYLS3hMwXlMDaKWofwX+huAw9wq6nKE6RLjoWgVlj83OCWy+z0Rf7H9r7tFRUTN2C+T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fux/pPo4OVyFo4+ZkiMyI/P8kfi+TL0X+jKfE0e5dKfxfkVTAFWJmJ+QJj/KhvySRuCG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3EuhHQKwbIcnoOjoOpFQFwXZccPkhKftLFu4hT1vFCGzrow0k7GY5JOnybnM0u4IoVV0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eT5F6okqDCfNJZTMKBTdEDHQynnp3GNDTk4PmN+ssYImvcKL+YcHmGh8hkSGQlsxShy9+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zDb7I/Seoo0X4dTfDX+k5nlH0QfqwLpnf9SDzb5S+NIQVcvNH/tn4McfqFmXcePun+QK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GR0G2p4Iq+Ai4vcLlUdRBEpVPpbh/Cd4wglMgRwE5G6Eq0uqpKIkHPY/WI6lY6CEM1Ydi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pRvp80RDIqlmmGEqFNU44GJ0HQXfhKYnHtkdWkcl9jZ7CV0DIcU6FgSjj8Bi7FqsKhQ7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yhHlYDs8wZIn7clQjdB+9BsFywcJzshAkk1U5L84N4BrKtGwfryKGNS7io6HkQW1CXW1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PPWBwGmgyDoMTcUDozJe5ORE7+NtKF9KgvwEGLlMOTlbkfyFGoSKqa4rmCqT3paTfub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CfPlo5Gwhl5iDhVqaidDYQWYf6Il5RqB0i94oibtOhCwp2PyTktUnLOvI6UyOAq1ZCBl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vx0GqP8A03QrK9UjJB2SfrLL1FfJuvIlTyEM1hyoE8nFENWC7jXd2OAl14kl04HuPTgN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AnUvXKFFbNVWGSqJLjhEYKcQVhMQcxyYm0lX0Llh5fI8wJGzDSgYPPp/SPzv29if2/Ebm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Qymmiu45clO+hyoLhjewoSmRyyur7p5oVzvj3lxyfSn7MOOBww8xuyH8B0VWCNHsT+jru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GiwqOLkUHzG9lhOBsDdh70jBNiaWCFMoQOwol+X0Fb3W35wUwhGAiToFVsO4aF5Cf6aJ4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+ES8hNKyhJgPgnzG3yGL5FwtzIC6S87hBTRGmwnd3ELZRa0dz8eiv0gvk8kPnojYf6Dq4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zyB7qo0YopNccrW406LvCrLRFtEcNx0MZGoSuLDp+XMwX91QjuDVpnicq/Ni/RjmL9QR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BxkeosTfJBHf/wBjDX7yJ1OWKLu4hxBuZ2SL2KQ0WqctUVQmh9OZlj6hJl5B0CVIyCuH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JKYLNCRBLqhSjIiCkVOBoY+ljcUOwZa8kiqa70HUrmm9BFuzQmVsz+MkNxbnY+p0gPECg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RovPH7iEXSY0otsbA+CTUUZRbeR2MdhZQ7O5DJLZkCsaX46CpL9AoUv/AA5QVsJitQ+YO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jsZN6RgTuodPM/gfiIVg5k6k9bnZ5HYOy5Otke4IGRN+1wx0or4gcvQZridnRjLc7klyy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cnBX13gubXN3o0KnXgruVKSiXCeToouCbomfY5UG4nI36Lk1FNOR7eNal3wy3/YFXCdO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5SxBY+RS2TPw3wWLvxsRx+LsUK7EK2E4OloKePxcknuhbfg6jYX2YfhfWgpEd15f7BiII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EDL5b/ZWP8u5lbHBZRWJ1gnnHr0Brt3+CRJqheVER6g3UOslXlhlC/B1FZB9oHYkFSLc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tFHAVJrLJf8AQjqu5Cpk8iXMgFVhksk9BTsSQ3CmY8yA0F8IKD4RBoVEEYQrKR4d+r6IZ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xfsz0EkgTinaFWpP3kno8s+Tk96gltKT9sRn7uDtpBRb/LsTd+PY2QWT+jBmTtoDYMOZ/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+ybc2/wBlVCLlNdCaGAjJ1IO1+P0FeeYnwRVXf/kQNh1Zct1NJ06Hb5jWcZ0jDzqFYB9BX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drioMBStokhRYJ/hoyS/M59joJkE2hIareWlduByCjNfQa/IkTZGg6FIXNgzzqUKBVeX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dz2BQ6hu0dXdHcvk4b2MN2h/wD2zpJbaMF3Ikz6T+zkdGQocoFKgh72GVCQ9sgRdcuSup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5DAncbuwyNdFIuXo3LCOYE/XSREvsKyp1O4+CGSNSrEBCmNaKt2qPLSSCegz109kJJLg4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CC8ygpwjgowLlyGFyCpVUKlmQF6XUFPIukar2wwhbqKOSh0pS0bPYe4M1L8pm4JwpOVbL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ZP5x92kvsfoJSEu6ouaeonT9zfGZKD7l8jJonFF1aP8AZD+z9R22N1sMqBdLGAXvUNkUh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JvOKpVoqXWcQeJz8RF03wBlN/I8hw5NeqNV9DHjZDH5LlHJOfuMruL7y2bGPdHrCcBD6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yibwRRiFVHxAx8nWqJdyvUZu3xJs9zkmiq9w7hmz8vI/BLxcJnYArDcbWOHYrsjuL17h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KodxYqXxJL4OBNHMnKaOX0yUZD+/geR9B9LGbUa+TBDRDR3GVEPIRZcXURoihQPqSuoy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cCAzO6MvNec/s5EbwfQW3cBY5RT+CJtvKn+HNpCmHeCbJrsdQHYlyKtg4sFKiZA3FGoB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I/e9O176A5AUxc3rIigFKqswc0JXRkW4SllaVf4TO8MSWECt9kQNiYuoR27HFObNfIpN7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8VIMp3F0wzzRyQahON2VU48htw8SJkFLwZOHRHbmSFHoJ3IyfBDAeKIaHYXQMJAySOjbW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hdV4EMUo2DBBg2N3PJK0Ui0LqkFezIk3lqx/SoicSLRmW7srSXK5Fi6rKGUWY6KcCEnv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+rsWcTPNBSmZ42YmHmCzDdBkyunWmhZgEUFnp1XYV/8AI5MlPC+0ctC+EEN+Eq4+dNGn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vSTA5F5UF5jH5VFNkjctqeCkk8/6OnMqezLQ5X0OyQvlArkKOsBr7FIVVIV1+KSon5L1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HxUCc8wPk/zuZA/PJBk/G52JQcBb6Q9LeQBaavcoxB5QouplPQYJCm43dgR5tx1WhClYD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dXOEzwMr2IUV6HIxvUi5ldhLNUddU6wRXOlH9QQpRW8Cg+w2bgWw8F+D0CgdSp3LqQqh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cjF5/wAB6ULPorDfPA7BTB7LwPKe9GSwbF8Cu9ys2HO5N6wrKOg5gm7Yz7iSXLcCXM5g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p81kflbfV9SbIM7O2CFg2M/HJe8VL1bQX8ovNKcChhMpZyoK/wALGxSuTpTqXHCl3JUo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Yk3eSE92qRHTQ3nub4IyiX1vN8EI26kBNLMmx50lYZ0MqG7pXmfAmLUbiJ/olOE75MRu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g8g7k0JtI6A2js0psMujdbGiAWdDawbiJGXs0kehv4FshKymhKotEaylTeSE1QbUlE7k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sIqUjsR1NkJDw4JgE0+zZ5hBmP6GUJE81NocX7gwuFVUQDuiLPBs7qcS4DeqFEk4Q5KG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htTEi226qP4P0F0LxJY8iwPm3+JkTCe5SZGRBTmSUUVMvMCw4BmMZ0cwdgwrpMHbBySK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pLhsQa+JvspOrOPqWBeb/qUq+iWq3QLvZl3DYMqkbpBfHHG4Nd45x9AjEO4SSq5NUgKg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hH553BqRjj2oICjvSLNNG6AYxMQMDqHl46CqE5cmOR/gsnJLAwqxWtTJC0SAiyO4ZQkf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xnRxsRuqG3uVZSD9RZJg6lNlp0nsUsjmsZpr0EajczXYuIhC9EhunFiO00xdUJ77sT2y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Q5jqJvwEJUPkKs4a5ydBOWNvHUec02gQpB5HJwqlXBPXsL82bBeSmx5DTS1ZOB3HymdS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BDYjYd+dzYT6GStwWcyVLoU2U2QiJkUtvA7VlIemO26/4ZIE0Wjfz9jqUTsiCo4oWa5M4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YJdR1sUvyFVcxUYBdBYVZ3MtXzUdR7C7cyPfU7G7IUhEclR0nMnlbn9wUpCulz6iZk7GR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LOoxJvgo7m4ESm6pXYhwVEsHOgIsUugRpdzEwzDKp7GB8oKnw0nsG34A9gmQZukX6DdNP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BBllRbqYb/T8n6v5Kj+arkBSnxQxKCr8oRHdTjyRUZHbw07qDo+pou/Dvk4HuHvpoobLw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vY/iQiP4ilCvMlkN8bMPX7Tkuv3H4n9n5TMTyIopJ4CbodhV0g2IT4kpVK6EKnToJaI0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dz7gIBbHnDeFNZq4HFVgQuWxdZTPR9RbHov9KKzYz/2BM+H2+o5MZFaA6NMivtIY/N+j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/WCNqdxvnoJBEr2jyN79eptMGazBlm1tkTlC6ITVoOqJZBcSAuci5lRFZcwVwrr38xL9o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l/BaEpwEpA7BUYlbjYcUK0K+7ZDRUS3YMJhzm66vZwhKHJcITqIHSCjU4QXELqIWodv+k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GDriIcROYekiOW4J0lRiHsPMmoShJK8Etgl3Nhh1GthyWs5MI+iKv1dHsOpcj2hBQqXJ8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GMzDYkYC5quC7Z49HQopQrlWktEF7lDWRpLJFZYioEShcE86m4kx65R13GloXum5fd1E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mKqgVeKWT1OgjKOwcFXsswUKD82Kpkeoto6smwHMSQAXF5Sg7DwDXsQbTQZETZWg8illQ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iM+uOdTUbGTjJen4sYr6RJWHcrihMcstELSpm3BRKwbhWc5Qt2SsG46SXpVcFsUbDL2KB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TBCZMFKFiShOogkGGO1RdQJaXqFhE/BATsXcoDH/ABJ9BS1bDVdkkMlM4W/AWyBp9rDG5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UvQt3fjY3DAdQ3kcjlSKoL5UWDM2AYVhVTxh51OKHsx61TJ55bAUVL0bA4fhtEu2vMyRa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XuIIG5OhLlG+jgVTQygE7zEVVU4hH6lG8zhARnuhuzFVyC3+03XP8biQEn4yO4uc1c90h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CqUZuW2jKFn6B1ITUVxKzoE1ufMYCitBXYCmVdixFS2ghLkRLYqim5WVvD7kJ4J+UPk6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Ypg4YImUQ2OTZBJgSCjch1LrCq8cEckhJ0Cu7DnPkBSUp2Ky/5BmdLkUcauZJCvcEH7O56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IIwJdhCf8JuVAlzSUOile5W47jsOAkdPMlQhQUIQiCIRV0LrLcj+BB0NMrIlgsO34vLyF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5kBG+wgNYcsgcFLNzuK5IR9zmnepDFwQQwgZZ0Lm42DCwecdCGVTg7nd5kKSU2shbJMsrz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JZSk5jciyKlmO2TYAk2MDbPCCrJU+4wlrY7ilrp9G4L/ACGnFChSHCNR+RwNFQiQgDUY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F252BlgKElPQhcsVwWuVE3SLpoBuMs2Tlia52/GQqJq+IqWAx9ydSf8A2AKd28DnOL8k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jfsFcUABffsQ7Rfru53bErMbicFGTkzgskyioTkV4MQQJURyIY2pdCqpRbk2ESTlDTYg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yNbxj8T0guYqgMFfWxTu8w3yS7HMCM3QmhXUxIGg3+6QbarkrCa2III8UUdO35sTVVvFU2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X/BwK5d/BgUYlxM4WyUnU+jfcbK/eTyDH9m4cxHTVuHGwoHo/o39wIuFgHJ1wg/LBjZb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D/W5WkW95LI2RtluJLE6qBwhgvWiHaxYT+BK89iOZMjN80mBDik8yeaXuWFlwyPhDYm4G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ZvcrkbEGujwKSgqRv0fkZRpynVMuLlsUvfkqF5hy5RlkOG8pnYrY6Gw9WHo5OBWTeZGy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sbjsWByKCrjYyD2FZUpuQj7A9uUvzktNKtP+hyDjkupMbnmKdrGT2qYr2ZYL8PkjdnBK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LpuPZ0ErAmMYOo6NR0JFV07C/Wjgf3eXkKnMdTZgnivJW+hnasDysXrEDI2nsTsKp0Kk7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asLsEm4haOASMoOj389ESRV9WdP5XL1qOA5CeiCEzZbj4BFQpYbokqocJGVq8lFWrKCF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FlXHFytZNmfyVXB5jmMtsllmTuS353egQLKpDTpKFNiT5FzjCJdThjDJ3Fyxg7OhUIvp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7uoNXkpLIuIE1QtycAfxBBVKwRsZvLsrQqkLoHiOAFQuoOAOW8CdUnIhoE6YjD6Nw0W0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2t2EPMB1xWH1Iizqs6DlW9BldSHc5r+Y3wTMp7cAsUEdHHQ3rjnJDYXczmObRBmrgIIJ0k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FBLK6VAJVPiIQ3BHXzMUVaWSLqQpkS5kPcfmRRkal1HmHkPIxgUBVI2Nicgc3CuFQ1Vdg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JuUzCQxTJ+odiWeVq0ci7iV1QgsdWcyXybKvIJbDciCHoQEuQnrMytSUFsiXc+xCluYG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0ss4tpuStbu+GjnkCT1UXLFJkoKIxeT1o6UcsWlAthWdPUbcZbEvDuKFp/RSZTggX9TlK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byrqIYEfqmQdDYop7Elbgo6je10X4iR/kXOC4iFyK9Ucojkl1M1Wbuz+jAomsVg7HuQx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ZfNywuyIySfBcqYbG6CKrnURvDwKYW3DuESUJTU5J82xXKv8AE/8AIiRsvX+cmSLbDOrb2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qhCshtbkE5o4Rs9kcgwRPUZzE0JKlipzVndSM2FxkSpWVseTikHn0OS5sapvAQ+WDOf5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q4exhTBlGSdOxMKK0pJj3EmiQu4H6Ce8adiHUg2cj8yaaqtFUVN6QYJPer6K/pKUM2XQ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epWMgmv8Lsk9RsA6DfJkPGuh+Vhu8Fa7sJeoQFSktQ0SutPBch0HtFBw27E/4VKrFudQ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AMBSZDtWKL+hRjzN5Ajk5e7PtASnHIlzwLWyfJwYWWNJiE8C3ORIrUTcWYnjAiiU0NpM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VbCFfChS4qdioV9pIL5yUKDbmymr/rYRJL8OD6z9JdTLYbzWwzf6I+TYh2b+5JMXpWSO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T5BnrV5f0EIrjZ1kzTs1XnkasVKjBdug1yqtblaCKPA3R7UxCgFe4kCKoVVRMjsbCSQX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XlDe0PUATcXEQvMKbwIqFNgl0JBVdybILhqMDN64ESpTcartzoqwhkc7NkMo2yLXHUTs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3Jvk6nJDcyg4b0gnzOcBY2X5jiY7gNmGWbCGjrRtyMjtjJTdOmHuf1wMkN+hCQdDdoLw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OR9RJm3uP0pGke1Vf6giHOwh0mkmKmOiMcKl+ajITmdxZ+lB8DhGh+bD0HdPBVf8ADJ8i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+DDyIu2WYK7TwKIqgvVkyglyipYZDk6FFCuXuMwEWLzsM+RsLZQuwW5ayj4KKBbOx6CIj7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ht+hgsrit925uE2dL8mcHcHBNxQrDJkKB03O4oQJEKqdicHwSuBSUj/AZ3A4SVD3OZJsH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N0SxJ3sbYuSi+Erpv4GuVVr3oy9CxVh18h7LsaRqmyaZKo4BWrUIZhwEPJNyOmxXgkLkD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GOWcUPhhMguV0weTPXndLG7kfgR6Bq/TYnb0CU6CP0o6gIdJChi6vojZ52bz8o2PMktGow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upfmxDdnYdRO+3IfMKY/2GNl10SJNCuxskUpGKELgouoQ+Q3BqgbGMQWU2b3Gc0vJuC0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efmSed9H2dHfD7ILd7+i37gOwY0mNAXtqxXo0ANVj1/g2EvzY/JPYuH5uDl5oiZSptI4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2el+s21HDTCmx3yfwNq5/INz8ehwMsTDqUebqXELszdloKLIy4MC73aMQlcilfAEbqnTx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9HLpgjgneOxdDZFsFRtSkVQtd1zYVx3MNT/SVmk2OCirJXAl1JzRwGIQklJgiKnbI1Nx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WnALYaNHbIubEQLcIC466SWGYC7g+okkIiO5bzYsPfI3DJYcWPcpVcciMwjKLDmMJxFQ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tL5Av5SFCuK66R1sJqX2KFnYhMZGRQVFSrjGDaOGUMr3Rkmxy0WFlbaWKm+ADiKVRL0bo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NEfSSO6eSxRpD2U65KncoeBIOACt0nkbxUXWbpki0FQjeG4CJJa0cDoibGXcHzFG5Ui8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uKqkUQfTcytl7C0V7hHGybIhcLhsbwU9TIKJIbCSnBK7zc3FxCtXQtQhMEHU/M4qQCiI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wuwWW48xeehlYo1y0SlRiicp1CAqG4UXWhlNjWdgeQaCiUkYkXIdgTM2wWF6E4xsdybY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nZs+CckZmoudjAyVGF/ZeHc3+o1aota/WCaZIuSScelTLKGBteQtEZUodwuT5H2AoKk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Mgp5CKipvUSzQ4uV1Sgil3IiVLBFQ4ylpyG/QzQ2l7s7jOmSyj2sKm8bK9SNpfbQKOp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1oJbHN2d4fkN3MNhrzleTcdVAQeT5JC6uGBa2gZEehfMm6gOaEmw8jsDFSqZMi4k6pITc8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SbT1JvTuSrRkSmGjR7HXO7JRcRa/QSxZfdsEPcr7RJQF/CNqsUZOeC3UsKOQ5sMyQcjc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LvkyexuG5LE2zoy0W5PIxGDc/QbVHQ5RYysS6H8e5iLwxrqbBulzl6nSk7oqZAtyvQsG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loHVaqwnlhspJScExtXTPJsiQYm2DUguYSHL2AiY41UrclWhTpgXUF0GJfBHYHcah52F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sCUE99qMAb3AkqK5DF9WrE3WGYJRBCKSNiSjJGCSU1RjVI2E9C/ySCyRsDqKNw3QRppL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hkSMB+LkbyhLyll6GLD167wLtJdR6MRVCNhQQyMTmFsJJfAi2BKYLSWM7l1Quop2J0KR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Rj9CFckkbpwE7HQmRU4qtAIMQZVKjgTVR4Q7Dyja9E2DlFN4hZG+UQ3m3cZTl0ZRiG6F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1Ch2N0AuGWQm/Sr+NAta5bKllAsMEDyGC3roHXnM0M6QNSfg9RqpJRwXLoF66gNoJ4ML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NhVIRSGwUdWGR5N4KNjizMH0Da9KoCOBSUZILem4zo3kai0CcVKhfBunPdHcDk3cVFRyi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wbiOgjdQYxUMwAj1SsSRRhv9GLAk6JRyibgmwaZ11GRMruGXHHmXEilF1o6lSFF3JD/Rk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ativ2PgV3xwjuVyTWqozruWRBSqGZsHCxLVBx3GORJbdiaA7qb6jm9OpFDmvQjiCU1IQ2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7DLJNkPk3qSKeBT2LyJnAq3JhFoMlXCwg4C6jVDQrfzSMOTLmtzE7HcRHIbqOMlJCqDw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jA6cJLkURcIVx1djTwOOhF6xYrBcNrOKXg6KQy6EZcCChFgR2E1SiE/s7hqqSpJySj0D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cI3VLJbAR0X7lJJQvWMFcRQUKB06JUsWSGeYvBukyjsn+skjibcKmcuZQvq/iLwrY+Qr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sX9gFnQjYUDNlZop50QPlgoQL1qRTpnJQOFzqLEzfJ2IFLAnuEkL2Q+gEtqOc3U50Rmx+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GyMGS5VCoCO1vsbFios6iAuPFATVo1VEZzS6jzLnqsRPPpn5GRURsPdxC6o5JDzDgi8v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2j82bId7lt1wjGE+YaaAGMTykWkfEhlhVZIqtzixSlRKF1yLNZTYkSVW4D1zK1S0eD1d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+AxJlOWvJCcb0FAUmwY4TQ/JqHZFgFcD0BwGU3ZGhOpa9iKy1IsSSCXFj9SE8Niq5nyYq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TtfkibtnEThBZklZ2uSiilBSU0Thk3rZRyeuBscA+EWFHqdRwzYM7IvKdmfQA+42VTYib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xUoJvL4M5HTJg5LY5QNDVGDPNOJRjsySUWzImgd8qeo7U0uDfMhKvBPadiFs65FFbS/R2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qPsg5Ey4RwdkNqfMZO6nS8iqqqD86TovoGw40vy4P8BCLKgqicbyG0pSYpaghzEpOWns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7uR7Jdy4i4Y31diM2fQ8wVr8slZ+hP2MbumTkakQbBLvUjcOpHI1Ip5cnAVaqZKRXdk7j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t1Kw9QLpY4HyhbBM3V0YC5I0aEzUoUqKSpBw7mqGeQdglXm5YhEzTTwxF4Dkr6Fjyk1Ko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c+o87yzI8zq0ZsK8GXNwwaUu4tRq4I2MEq0NYqbjo5MEDYdRmKUqRZWHwy5Yt5lbDsYn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U8igpTaqFhtNy0S4UGZC7I7hs8KZGsVVUcnMl8CtiFwN6Wz6G45dh7g4TsxydQT+fLl2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7sWq3lCDKeRVSIqVRAztIbBtyqM4WCtG1qNSbimS53QhJwnKEQdWFOKIYUPodzJVXblu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gewoDqG8F1WjJrYZFEN1KpJV3glyVVayiWFAumZWG6Nv6iJwwlGK1aHV7B14DvU5Ky0Z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gedqjKNwbksGIRpC7svgW0BKzdziS0mE22x2g6ZhBiVuwUugZBe4nVgRO51NAIb+huGS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K80sESkvsRuzkJooiex1OkDXFD2g75ImFBRMWUiPwsR4nBEArdgwISlS5yI5ILceGKjY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dAi4okpkQys11CwfU4UnXFbGyNqsBGF1yFCvccutMB+JFhjchtWbmwEKxEZFEJnS8GCA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iGuwbCY9GdbgLoPMEmUdjZObKVVMQSnQ8xSwxFoq7VOqdh8wUmsNBthdUkY4KNouZl/k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ywZxW6CuMcMeMRyTsx7uLG9KTzBbUCpVpfJeY2FwmOFQ7leX3tGRTV6Jj35bB43QNq43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pdsTgCzTUwzIGxXNGZJpAqQFwiXMgobQmz80RP0h0I2nRP5qZIlcJrpGWh9p1YKGoO6y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dV/jA37ENhrL+QMjc2X+xqv6OpRF+XkhIoHQNMgT5f5sW359iFnAsibEqfULK1uNV0dCt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lrlx3JwZlYw9oaPgapwVD6P6htG3C5WjmJwccsQSqT3F4OopM7jDbeBL+xBCXplJatho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4qDUCqyokMuGkgJTS0uCnBR0HJUtVI4fkoLgy8UMiqp5Ms6QkzYsGvo6EsoOALpr1EcVD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ChgtxycviML7cGcZJDoSfcVasJVWhDoYMSwJ0EtnBjcLdO6yeQwXewS7Dq2/QyChSy7k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xQUK0grfEyWTIS7a3uUVG6RH1ODAi6ByeQyZuBbkT5BYwgaAUpKMouycOaOC7G8fQ3HY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9kJ3ttjbhRQVklRAr1ErqrMlMra4jczzNhmhc4J2ueVYsVk8IsUXUlOj6iNc3DmEn3SOU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egZSsihJQNQEmOqRcttLgq7ZMoXs4JDPYipMwuSksmQwEpOWWfoi1Y4l2CaJyRzOgyHhQq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lwWnQlUqdSvUlwCULoVF+VuKcb2yWENRgjvmxQGAZEOwlRYs2iBGFQJlA5HVcSNgvqVU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5eaBSpQuRxEQpUBsRewdUuANzWehUbZxN4HVGtklkleTE/DBF6CA3KsIcnczRK0QPEtk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CK6EG3g7ITME7hE+VthCJSiVzIRqlbGCIaIGXSKNfOHTUipDlyKF74Uyc1HXj5IvIOAK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yvnPM5CVl3m2N09MlCmvI2FE3wGWh24qhiLolFOg2DLUBSBU5qFirBi9KOf4o7PoKVH7U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dBO+OIJHkSwI6I3lLlNjkVRWTljYHRs9RjkC27hhWFRWiE3MCGhCUN7kofUSkjk7yXCi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cCSQJfguYCh2QrKyPfkmlMYoVeWfKBuzyLhE0V9xpI4Q6yYcCQb84Zp1WHLuWwTsnVir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U4koVzUhvDLkVs4GXC5VKGwZ7MSENxb1OhFC5zgVXUZQuo04skn3guCuktNxCXFrCVCq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qTgihY2KmsmBY4GjqGtE0N9KUt9sEFmOhIoqoQlV56AsCiNi9v3ZLeQ/IomEMare9SSde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QqdhSY6dSoAiVCu4JUkPRGFXgVwt0JKWqVEvaSqJ3MyuQ7QnYLoSNlmCIIqGRJJNbjSk3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ogqhNxpUpiSqppGxNSdNxqwqb0UcEziwzqMYGchjPRdpsKo5lu4NS1uKDLTG1ZIn1KGu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G3tDeS8VpoA3pfmiFZJDqnmigRH+qTqfWJEbZuxOf6y+vsplKDfsdyUmeHkbEtUe76CV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hMZ9AqkGzWOEqQ92SKSYpcdCe7HGq+5uffQ3TEwygmZ+hZOVUFRHnH3ySc2CefUXIuhUa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J2C6SKnWnYnIIEClTQaHUCyihiXKssS8iYsSV4Ip2EoO40FU5EucSeg1KFBsakoCrWNEQX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Osvj3/4f/pDvs8/fNPPrpeft9V/jjsPLZJ/6/Pvz/fbn+33shdy8X/N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dfPH8/8A9bTa63vdv/HK54btnl0xWv8ArX//AP8A/wD/AKz8lcK8Ttsv/wDvM/7T7L7y6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Xt51f57D8Tz51/uzv+9Oz6/vfvv8AzT3Jw42vPsspLd98zuV9+cWuO3Hr3fVyG6Kp7YG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8/wD/APzDnfxy59+++B62++Ec8Y79p1i2rfyq/wB/JLosvMpkNXG/e2df95GMj229jyXHa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7Z5fSvT9+/tedef3vb3oX7Zbe/wB2wb7X/O/74tf/AP3h2uke9++8Ae++++Qcuup99xRHu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y++qC+a6b0b1lL/8A9POcZ6/XfDQbfv7/ANPP4+T60Em95rJy1319u/Yvv2+3TbpbZ7s3+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3f3KW9ZN2+84W++++448wj7599/P8m8+u2WueC08W+2e+U7z/l5977o/352uu21to7Gb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fbr1V3/8AAmlLYn/23/GtqNsvfY/3NVP6+87Plt4cD/8AbPFeDj0XSCv5o7Xn33STB7bL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54bbTNduVWe//n1l32//ANpfvcuXsNtvvX3d/vvvf84qOzq78SWc48Y2+y4/V8tfF3bfI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3h9vqs8dC9xzeK09Y0019M8+3/O2//wD377PrgqDomgXTt/hfPHCpDkTrWv8AvStW9/8A7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++++a6XBS++w8848+U7/ALb57930FfPYlff/APVy95/7zl3f7/zzXx223ynvdVeduMd9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eL10bO93z3Wy7x3ZaYveT/32/wDyOdz2s7+uOaeUc3d/+68sNs4Y5/3lh7LrvX/8lmzDa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wDnFlVX+PdR3VzgBs2FMHF6l/vf/Wzz6q7Z3d+u/wDnVZf/AM+Zni7rjvpul7M+OAvn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uvvrrj/cFNOgGoKNc4x/fq/qEXPPbignumLY5AdXaP8AAuFhR6lHj8/33He+fc+/dbo3h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PcfmbJMY872/wCvqpv7jxtjAmvjIqls1rjrpnvnD+/MmPvqquvAulvMu38PWOPMtn8d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OGDsfzrTVff4Kqrl7Hli3ppk2+2xY+1/99/zX5adfgu/3d9//bX+tX8KMsmlnll/z710d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OG23OcpPW93HMCvPdfT5xt/fvhV8jeLtPn334TPm7O9vgtr6OvPUV1fHP3f3/Z2euRIJF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2c2QUbX4Qv8AkXjzRX5qPPdfl9zSj5f2T277TSj12i5TL39rVzH/AKZf0579bu0rk9/XV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/wDglm2POET8dza//fYwavfXOiu+cZtja1jMW7lrpTAp4d/633/95w1781XRdb+/7/tb8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/ADn5oz3yzD/4bfSmefv9jF8L/wDjp1pem09++CS7Yk8+B9+6Xqx1/oNbWBtCrXg/7SeJ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z5358TsS8etnZqfZ5t9thZzZFaRG2No5688ze5sY4A/87FgiW3+fk9SUyf7f7Hfuh39Wg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+/vtt+R3/AEV3eztIhijuPFdb+8Ox8UV6a5Sc9O9junPxIbc/brXzvoeded6VvvvEP3TP1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6Bz//ANb/AL2s3s+6mfWSHH2a/wD/AARD6xwzfyaywzt0PW92Ufv3uJZ49DBhX725mVVL5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13BcQ6xv1izl8/WhJGmtfab6z3/lK6/y+7AD8398Nez+z6+st1d9Zv/8A/wCrorvLOO/N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mWrvtpjPfz8fWf8Af6amlusxxGrwg10Udtu0Ur/bjh9/X7zn+78008uzyYB33L55/cb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evpf+W/f3+vf2+veb3f8A39PLCLGPPrvr/ebbdPisPfcDIWZ3ssBqE7PBLW6a6R8KBfqo3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qt7ajX677qLP1PMczdTIXsv7dz/L/KjLv0nqqqT0l/P5uq+77v8A3pywiTRRjxX8OuHt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3VXLarFWqDzTj+k2TX33X33nzwhEXnLdfDZ5Tihh6yX3/wBtogk8Ml/+fqDu9WwDQ6vLa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0P/eb3v6Lac80cIsMsaI7/wBgrmIb399ff77/ANvZU+L8uUroNXThj75p1z201GTz74qH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mD8/2XwGxzbS/Rd7S4JbVt/7zuLxj6vb3qfaqv8A/wDtaPCNOOPPEDKPLJpv/wCyiQTzz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7456Yb754/wDsU0k3d2EP9BdfRR/u5h0FkV6V2ymXpt98h1MS38/05cP6tJveqe+MWvmOb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5pYz0wck4q8sw8888+q/gU8MA2+Tffn+6+2+W+++++6A88+v1Yo8cUkMU8hZ11NM94ct18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0+vmrYQkYzb/AH0a038cdi/u/wAUsf7/AN9BdBYgwUcq4SWq8s0I88ksUk088/8Ax/8A8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oLrbrzwAPSzQiBhyDzwzxiyzBBzzwn2H32v4wD3/AI/28t98Akn8/wC53qXvukrxM3z6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FLDNIb/ahm/+jPuD/wCeX0fsvOff9f33n00HX3GX3knOzgSRSjDTCBzhzzxyRijyQlX3u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7/dKufFL6WmPHacP+/NVcuT7ft3Vx+2Chxy2S/8A36/fQf3u5+2ePeIfyuJJ82/Lt2Gfq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+6WeeDHWu69pVZNtQ8xw84F9dvXvfmr/+8v8ALx+vYOZJ5rfbuePL8pfdvz2XCN/dPMjqR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v2env5dfdTPey6YafZ/NLl6f/AJSVOaLPH1E03QjnnlP3Wd6urJjmzyTxnQL+/wDX2OcI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r8YTVrTOCp3L91tjd9bdcX9q++dv7fwduaitav67xy/8AP/GhT8VP+PvvEv8A/wCvKvWp9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9xdpWt6u98cva3WkSI4myr+e/uo9hk/sV+/42dR4/fS0o8lkE3kefcUUuFMMe97jnnv8A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K777uvPeqMsFMvr2c/cvLLL+FX7TQXX7d6TffPVu3PFMfR+nDtOd+v/uL83e/YOfms+t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86PIuj7o77/rsZrwpyl+rO5+3l/tz7Pn8hR905x5/qid+7fuf+wp7azZ76u1nnWj9f3+2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/AL+dz4/Z7w/Mi35/76w/q8N18cx47+zXPhzb4Sd3T+euvo2M8+/rv9Pf9g/M8v8A56O/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rf8AbDnmUXTb7K/1ht311Vw873x5lu9VhfyAwwmz7x3RNRzWsY51WPNI39b/AN1/Z8dnw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1/W3qc3zfJOdbHcn8xLAi9fTW6KNnw/+lPfifT9ulkbTqtmp5/U33Xcfu+wXV3z3/coa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fNtslJ2+uIp9vvVPvui3M+mzqP8AyJP8mZ74zhtf/BRT7H7x+cD7oGdP/vfuO/8AvLpu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6/8A72/xZ/fqXec97cTeKJ08OYT6CufWffVWPvt9rPZuvf8Ajc/y7abRi3E6o/z/AP8A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fv8AC83SxnRTwj1Vm+u9Nedec/O8nLTKqcP269rZ83Wv35rnbX36S5n3f7p7364k21l3F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pF3roAnL/APzSsfsuVb1+Uq+hXyyNoz/sOuj7zrLtWPX/ALbe2Yb/APN8P9/+fstV/wA+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vHVTb/fnubUe+ee6l0B5/8pp/FFtZR90Jw6uWRAvoqa1rdMfr8Mm3ejMvO4t3DZoebbPM7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7P/8ARfz5T23/APP0Vf8Al7/p/r//AM5d6/w4/wAFvd99xff/AKM4mevXO3c+s8r+Z5wV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U511/ih73wx9ZN0Pg8sz67+2pmyv/AFtFO+v9XufZTUdVdcX3RQ/y1fV18d//ABfv9dP1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/v2D/wC8WW08Qd2b7OVqzR+/5o9Rdvb6GC6d0/SPzrZP/wDGxqv4/pzLvPnoonPHNJ2f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79zcTVffddeQOPHQebVpvrt7/wC9v/vNV03Ut+jn+a6WajLb7/Y7b8N/2MXXwnHb+q4J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zz1f3ZvuTtfXHwO7a766ij3P55/5Hn1nT103X3nkG3303VUU03+8/Mpvt8tRwQY5bM+vd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48XU+v8A/Hf+r8Q0xdEUF9978/8A4PanT1M/bXev986zjDFnyL71tfdnfw/7rPtN7/8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H3/AM//ALfjnfjD/wBz234/3/z/AN/szf8A/bbfz/v3bv7brrfPXb//ADxzrmuvq9//A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lujzzl9W+e/lnb35lfGT1fW/z/NeVvwp9P8v/APX/AP8AtO9vP/8Ajz/PPfP3/vPLn/T/A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1/wCsv/331nFWH2X31Vbdu9fvz6b/AAf7qe2u++GqOm6BuWTfLa4Puno0/wCb9TRZ5e71V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7372z9XfXbVXeWcNPFJIMLLP8bIPIKJHJPNSLNFz17defXccaeWeavut6Z/DMj9Gv8vnv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ru5r89eEfspCrNu7Pf58/e/8W4rLfcaMcfQTTw07z0z38fatsg9826TADDXeotv89ssM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ECHPKDMLLDEIMIPPNJPPLPDPMEHFLHDCIXfezeyJuXr8v/Sfbe/f8JqaHMsTHPMDffvs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zz2ks3/8A2/r83F/SlF046453ntz/APb3mc5MM8Xyj9DTzzbzzzzDzz/v51gZ99ww8641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rmFOBZ1+O73C9Zo9/499+2+288DDPL+qDvzzqKHTrDUaVe98981BDC+2s0n4zzzGDN9959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gggggj/AL76ea7/AL6+P69Nqac/dd+l6t9W7L5b/wBbMnHTj91AvPP7P6rfvpDMYfCd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/ppXtPveJReuo+7+bFLvbpWlNtPQbHfed/8A/wD/APzzzz36vtS0p69i6/8AszYytl3WW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77luwr+1771IXo8Wa748K2+e2+maw/d4Yd59Oi/l/P8ARXYD/UU4P9ctazXf+zm17PfQ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TaQvvvp//wDHmB0gxlzPHwrzwa7WjIvngaXXvhN8P5J8v5Q8BiU2bfO7KbL76rXDDwjhZ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S6f5llXPQ2d/wBYAvAsJgoEy81dP/vv9/svC/TfPAfk/P8Ay/xLpY/0++5xJoWJ056m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2HOOSJxz6sbzvTe99Sj31v2P+W3U+67/AL33aN+s4K4supwz0O10I1dy2GGq+6f+W6f9F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r3Q/s/ay00dyM+/+b9H5W1t/WNcu4N/7e9087ew/++g6+/rlfL2M8qGxoe/l/a6/rpbY0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/jEufR3rjt095sRsd+Z7fg++2es+q+Bw17/o0ztWX859FstHO07++/c89ybz/ANUR/p9G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1XbWne3aVdL/uXAk9rGj+JdrbeI6+Hqp3ynHV9d/ffOfaadMCdaDL2Jtkvf8A74L9RP336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s/X3SbetFr+dn7BY+rGgVfdqjpxAi+0ZPnu87jb3i++P0F/U22A6lS21f2aft6nvL7gSZt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M3z6jGGnf77mL0H74L739/X+41v53282eUlMec13+mHQbz5l3TMSzpNThz183pdPc4R2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7nH91vLd2c3taL/jD3Hr/AMMWjv3+CWk/99Ld3j1p3Q+u2V9CmC//AHb363/N7Nz9A/8A1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/cMhJrqrKhH41Qf7xf3n+1rr3qeXL6qUFGb3Qz33DE8dPm6xHvnYLKdCL5u91177oT3Vvb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7r7z0IIEHlxuuP6xL7/Nj/j1cVckPcE+td/LgxoxR1Bhcnh/36xde89EYljSX5/h3n2/J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n853tcYD/R5bk9e+b6qz1D/91PhzX9RgRK3UMEHFXr8umyby6LbsL7tXd+UH/V1cv1QT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//wAI5/Vf5HW9zFcllCfPXofWtBzucvbv17BOT9464n1ZvKlYN3mUcVXNN9fs0/t5B4Gav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w1/L4b/c9oXlv7VptnPVHxm+Ecu8H6/Pf3qq0gOBrq+1/iaSb/r/ANNy+vvc6mUE/fVq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69pmndc7Lz9387337aHq+9/x+879zz/vuvjvorquKPpnmfKNS1RRzQ9VPmlPNqPtUfZ/29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59bQdtVT51Xq7TFLfedLHeVTX9tvvilrrEDLKNqKNBNpkMPvf/wD+v3H1Hfc/wDAZ77+5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5YHWkPep7RhlzI1TFBTn2757OZ/xgH+71ypd7+CZMFP3+GKW/bh7xV/T/AJ95/wCfacz57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96/2POnvupmvOLDKFqvqtg06/012bUNAPjuFuMfFdT++9392XTDPdjXZeBHKJc/vVNA4T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h7fWXvfMPojN765MDFPuvtnunvussrvoqnpvuur9+x+6/79537xebcdfXZZeVdfTePv8A4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2+N6XKCy02W1lm20Om/z3j3R5Xz5xB/qdzVvvhSwxg7K79V11kX38PP74rq7rqKY7b47b7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vHP3dv/AM/72/8At+d99M/vn6jNP7rDyri5aqbr/nHssl+p9qv7X33DffP56OkN/fe9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aCPJbU22n1njwa+8+++br59qf5r74/f299mH23lc3/vvv9vv983vv/7qbb/b5JevP/p5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vb9t5XC89xM+n9vrPYjW6L/AN/+Y1Nf/b4/Q+GfcefaYXfdedffZWXdcRf4HOP9tImr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5it3L11L8XwTE+mnivvqjofz3x/+X+f13/8Al0vnNJvTM7Z+ZWXfnKaYrxSl7xPn7c+vd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9X33Fk0Wm3nuv9/8A9/7Pmfz33n/vrTTjyn7jfurfr8OfPwx/Usk48o4k884c7uh/f3z/A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9rPHqtWPPf/slnpjDFP8A/vj5evcMPiyxz+mnn3/f3130nEUPk8tsNN886b8//wDK+662q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9/p/2uK+O+Gau+O+Wqc6Wm6C2+yO+I0M8lJ9VB2tt9wZdV99R98v7tg8r7Wll+4ox8pl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ZRTfd1xNxff1PfD7/AG8x7z3x3n5/627faTfTYjqoPIHNOsniIBrpPvnqlvupguPPt9ePS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edb6XdduMHXOV9+vWPrjv3MYYXffdWead+/x89968+/rPvuHKLPuNGPMPKI3tinPjOME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NPGPFmtvlvvntvp7qu3/ANUn/wDb/wCjhkpKCWcLXVEaOLXjd9gXO4OirPP9+33/AM/m3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Yr6J7oTbTy33XPtxxzF/Ba+hre0/6764p7ZpLrr7wyzwzTT3798b7Yb6fuyV/wDftaNt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+84cx99fw9h03H3f+M0me38c41p89OfH/ADtno4/+XOTbd/qVZSbYdOui57N/cNsvmvx/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srumvjlUa+bZcffH9/elt79WdZ9dkI5vvDBtvscZ5IeEPVMZRbDqNvPkotLIkmtf2f1+jf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V058tptPvtvv1jWfKvvm20mtmvpuvtjktPNvviv9W99ffL24v/CrdcWd1p7rjvFvxw9FX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ka4b7xJYq56r7zS7X1/u3Hn3X/e/+31XFHQByMs//wCe9P6+uD++r2u6e+62eQe+y++2o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/t/8A3VoHnemvhvvdWyH/AIiWZuj91nX1G6p7qqrbD5S7yz5TLY767aL/AHLvrf8A1/z/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31nX389+3/P8AP+f2+2eumWqm2y2K+Oj+2u2aqSGbHV9te12iG6O+59sV/a8/HFR/Gh3J9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XlWW2m28k8g006wcw889w59hX/wDe1Ze8yXMD6dPF5NVfw3ppvjpPOMspppqtLpoGOruv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ft/bhtvjrpFXnz+6NRYV3h6P1LWEt81fdbbPHPuvrPOLPNvuvrrrBTe+s8MvvdDma+VfT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ovrmqlmqmLjtady/+/3+q/TfdfdeEffXtRvPMNPPuhu8dvSwrvicf8TUZmpiXtd6EFB/+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nvvDrrnvZOt8+0hmov8A0kH33mnV1G3H0jaZwe+9Nz95lS237z+9tfL55bYpzxQ+/wD8r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+tl78/XF8Oodbqlxn/v1bv7/AG/xU/aWe/tP7tPP+ePcqbG7HNC/PHLbAPPffXYRfQfv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d4+38/49r55+/wDfduYl+Xlh1/8Af/Lz5VE1/re9dX/99468Oi+f/dlBl95Zr3vv/wD6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1+/2ebea8dUvnn/r7ovsvvpnwyPt8jal9Pcv17+977Fff3b/AEv9Up9T7s2mk/vfne04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X8zylxVNeqr/ALnr/rXvvnLftvb5lWauk+n/AIf/AHevdxSx2ut9t7d/+7667NTXk63n2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fv8+/9/8Av/nP3d8T/c+Z8vrrXvzvmve0+YvfZdJ8+NeEWt9yae22KER915jr7VXt/wB2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3llnl3hL7HU3f7paeY5Y76v/AJ823f8A1/4z/wD+d/8Ab109J3ZluGv8cOf/ALTnupv6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JOXbRaXXzcOb/fWXVbfrxcpXRXd8WfxY6V521fRdXd/9rNspmv18nvjuLwPmnptvutqs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75867195fWYZzmRd9cx8+wzcVomb2NOjv4zfT6c/O+r/AO/uPeWk7DXBTzyjjjor76Lar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RTzybXeEVFn1Wkz/xAApEQADAAICAgICAgICAwAAAAAAAREQMSAhMEFAUVBhcaGBkeHw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mUvwYQnF8EQvFv8PPwFL8Wc0Un5O+WlL57wWJ4liEINE4zzXk/x1+EsXx0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lKXmsTEJmEGL5M898r0UWVP4CRuDVYkjwT6wkkp0UvzF4KMXyWy/KbGwnMNjq8LIxQ3BQ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LBUqSKbnznzfhv4dm3A3Ns4bDdlyewxZ7PwEx8X+S3x3We/A9zfGhDVjN8lgnzl/KXhs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1ZuJV5aseLu+DZ/IT5r8tpjc2xsGd8upub5LK2w8E38zCEIQhMrg/kpXg3FWQR7JeifZJ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TY3ILoUXsfsog1TY2yRubY1Y18NzXh/UxEmRGd/R/jj6UpSk4QninmSpOV3GLD0bsfob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DPQwsNsPrDc2Fnsb8DcevGuNPK+P+M7RFdj0tCp6Ju0eq6QtsHL1jS5bgnctopR9/IXF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WJ2dTY0NzTN5N0MXZ6MexvjXGxvwNGbiNfOXxuW1foaKPZH2NdjvQWRrlErnkEPCx7xbx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DT+BoJxzHYeQes2Nzc0ytd4eeuR6satm2NVjVm/AbpjQsJ4heTvCnEUXshUxawzoG7xtC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UpcPmxY2SYfRSl5Pj0NxOjbHcXWTYmGbYXWG3BbY9MaG4prjRjNxsavBPMlI1jHCwMavD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o1loXF8EqPoT4J95edEy+BY8GxqPGaGxojfDbLNsesbm+Rmg2Lg2N1xm43YjR4YQhCEE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YQQQmYJYrDxS4pUY0QglMVwmLhefGhua5m5pws3xpm/eE5yEbch7m+NfDCjs7OzsRcfx+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j7wlhdEIQmUPoovLPD1j0Lpj7CPTFmzcSo8We+NMtsLDfj7m+NPDMOneKE/BePM85XD7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g2QnCcqXjss9Bj1C9mmNCC1huD4Wptjrj3NuBub40We4tD15ITEIQhCEITjcZOjryvFh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2NDY1NjQ2FrlmaG5vMtGbY0x7m2NULHY0fhqXG56XMIQnCC4rjOSdDVG+O+G5oL3gnYu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vuNhM0OjRjErnoxoXp+UuaUvwL3NjY3x3w3x7Mg1c/c2Lk3Nii4rQYs1gp3/APAS8I6G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07JDQeCzbm2FhuN2XJvksG4mLQgbIv6P4n8RISSTkIIOjrwdEIQmIQhCEIQhPmtVM2EN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xmF9lGgovY1z3JkSs3wQZvm+a3w8fcJKi3H1z+4ilKNsooTlFFYpyiivo/gSSSTxqv3H7D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F8cxPCumNTc1EaCO6NuFtBJs9Y93SN6O8mi7heix62L2TGG48Zcm74M7yjx9mpO18dMv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2C+zhRRZYhR/AQnAnCR8XtgXTNMnU0EaEx2dEFEz0L1ENUaOwRUY9VHbp07Eiz3xrjd8G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1xTz3Hca40RpTrK4vgnl+ZYZKTH3xa5Uj4pAwn2aFNMaG2Wsa6aWJyouE5RukJdkGjyaD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BRFEYglyTH3lMopxb8Ht8yzSGEPD565lD2esans0xBy4JXF8TpdISuWrz6vkM3w0EsNC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CuLFwsTDcG7iEwsVw3RpjTGpti9s75TvhobnCExIWdF1nuxoN+QzfGnKc340VfRV9E+v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8NFwsVwWtHVTPYY3EN8m+haKSE6ELULL4Tw0dH0XoJPQuoP3EG2NHBneXHTiXO/B3n0S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ePWO6NeHpwhIzc6M7xezbhCC6LkiDcKNadWKfYmSH6jk6bRKuCRcW+Wxr8BcphZNzBO8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KXFwPntEa8ntl3NzbDbk+aw0PvRKi26SCIUTskH64t8JwYgl9eCl5rwa+KcnNsfwNTXj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2Ibmh0ealwngZ17xJhIdkEXoh7Epw1N80p+NwXDR98Lya8ErGzx2NTY0EPsJ4aJlF8DxB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XDXFD38RfBfhXh0XHbj9QaQL0LaO4R7sewhaKPvLRILN4zi8VHeGLhr+HY/JcvwtuRqD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O+C1hIfRcqTgvC0TEiG5nSn8j+R/LJXkqqpX9R+o/UfqP0E+hPp8Bog+s6d5wZeCWTzvy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U1Ni4RsuVmlCwvihMMeMJ+z+ZRM9nZ2UdneKUuf8H+OP+D/Gf8EX0T6E+hPoT6H6PHQA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8z+Z/M/mX9lll4kjkACU6xJrFLhuhIiC9DXZqL3gvbi+uCGqSG8ro2PjeLw/wkROEEDR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VFFc9kITmJJx2JXl2TnPC3PxUJ+FmKJ4nCi4pXjrm0UvGlKUvOlKUpSlKUUUUfoP0H6D9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or4EJ89Oikuy/RcQWL4Wy84TlS+GEJjP1H6D9BMKKKOyEKKINfjm4NhGx60QWZxo3DeH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EhohCEz6Fhywr6K+j9Qhh9QX6H8SPo/QfoP0H6huEoU/Q+/EiEJmlKUpSlKUpSlKUpS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o5FubYi94uX4w9fFpSlKXEwiDR02IaEzS/vG/RHvR+gavWRmRoDRsJmkNO0N1tZn4FVa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gEr+rY3exqKfQfWVIWK4PFRUxc+sQrnMYIwNEJlJcXW1FCKAmMlhz2Nvpi5b2P7CnscWz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hMdDYuqHEbqzsL1lrztE4xrMWKou8HHew+jXDj9mourY6SJLtk6PvjJJhBMTLjpNjTC5L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9eFTVZ+g1HFPlgL7DsZ3/AOwNGtBIVP8AZb/6H/8A0G6v/YwM9X7ELU/9jVtv7P2RR/8A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n/g9Nv9/8CEcrtH9lDqGSdhvQS4N0dCKidfBhd0XJikoNdCVE6h7zU7A9VGglFRPHY0x0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snt56Fxqh7fBZeGEa2J0TsZI2zZMdneVUhOpISbFbTTGpwrlDsURebu7EFC2t4qUdvseE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7Zfr3/ghSq+z7sfoSEVd9CzXSSn6GWy6f97FIbqpfrQ6z/vYyokKobMWlODd/FK/rg1R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GOM70UW6iEkkQzMMlFC88HC8Vi8HfC2qijJexrXNLk0uP+x/0s+/+x9P9z2H/wBn7P8A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7/4P3v8AZ+x/s/X/AEP1f0H6V/Q/d/QlKovsSmSdzu3LY0+MsPhYfrCF6NwTx+z434/XF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+HpElVi8W4QGLWoSlY+nfCZS5uG2hd85uvCWYIb5UpS8Vj3h8Fyo76GItzdx3mcOuE43M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IQg1luiGqGUNpBMXG8Meeig74VjZSlKUWKF5FzhOa4MeGIYvgsQ+Nrkh4Ta0dkCuvsu6I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6dR/IfY7brEWM3hxvCxWaJ1HWUPFiF46XL8b4seUMQ/jJj5IfCjFilcGNHi3w98EPj0yl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5ex/BZ6xphDXz0qazKSDKKjZDNuHvhZjbwtHwmEPC5LHvg3hj5PwrPoguE+LeSyuGwTo9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x98GLtH6jXJKlEm31yQ8LkszLFh8n4VxWW4XgvhVxTgmAkeHl4s7IawjbwhY24J3oX2i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bDwHwZlOXj0LGs8gvC/F7RCZWYQmZxr4K8/Eiid475aokIqDQrO2newajmdstLtF2WE+Z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/AGdnfBq+X/8ACEIQhCfgj/8ASouf9BK2dVS8IJros6xDQ7cnQ0JmXxR08JCZnl//AJJ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JIJ8MIQsssvKoxSng0LY1XFGmU6GB3lZfo1xoGimXwtghCEIQhCE40vxq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PvISRMkkggngRZjSlKLsWXlK4vCiZoKuo9giehp/RZ/CwUtmpRuj1w+CHqNVzv4pOn8z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KJ3hMQgycrdF6zqNWNXGysNXC0Kaizgs6Gv5PmF4+YwhCEIQhCHXFvg1BbgljDQ2c4di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9Yx9kYI9i0jRryhMUpSlzCE5b8uCvCSSyiiiiiiiEIQhCEIQhDUhOGxXcpXE3zTpDzHQ2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hCDM5fv7P3ZCNZwhCYqyckvk3wUrFmjY0Qp21XPpGuJiV0fNyRD2b+IsLn9KUpRvCnFm4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FKUpSlKXGvgTFKDWQT65657NeeuOjr5EX0RfR19c7+j/AAUv4bXnuQhCHXKV5JjTN3Cy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lKUpS/N6l4LFJ9FLy6c4JwpX9Hf0aLKdi94RTXRRY00dnZ2dnZ2dnZ2d+OEIQohRCEI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o6Ojo6x18z1nJCkYyRwIeUrz16pvhDRcPSlKUpSlKOLy7bx6k4whCeD9ohCHRPiIa5t3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NcqEPHsT4LloJ7wj0XHQoip8KZSlLilLw9/RX9FFf0UV/RcUUUUUXHfrj9E9CcnD93G5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lxsooTO/Ch3w9DTwsPHshCCDTK9C4TGmFF6Kvoq+iCCCSCCCEIQhCEIQuOswnFZU4t0p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xvCcL5qUvHXOg3xuJlxcPl7c6E4h+s6YhPwWEJxapP3wmV8nUuFG+NuTwij5rmjXCNPwN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X4V8Wosbm2NuTwuCxM65rRYsIWohCEIT4sJ44QhCEIQhCfMarh2wnh7xTFx1Hn1z0W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dKUpSlzSlKUpTssp0NX4C4TKPOlz2RCGprhD1cn8WELBuF+bPg6jJReoNcYpuCxcnmEq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JhUJUWL5MyhrFKX8awzYnBSHdRJ65pNyQ1MKxL6PpzthsY94YNSefhPweT5K1rFQh00J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g7526y21oe12RvRPg+1BqHeMQ1RZ+CXF50pedKUpS/EbipUNil+GwE0aF41rQl9oTqi5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ZRQNCWIJJiEIQhCcZ89eGfGaqEyLIJExmYQhCE8M8E8Lyvmd8KUpJP5peWc4QhCEIUvEL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WUUuZj//xAAmEQADAAICAgMBAQEAAwEAAAAAAREQISAxMEFAUWFxUIFgobHB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lMsnG+BMpS4bG8Lxp+Cf5r+W+V80ITNGMT5JEGv8Sl5P4qHzaGiEITy0pSl5LguD8q+JS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4QgxCDc8r4QngXwaXFExZvxn52QhPg/3xQuTFic3mlL8W4vHF7J4eMVJCEIQhCEIT4EJ4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98V8WE+C/h6xfE18BjXHfnUvz1l+KZ9jx0wsrivLfLPLrwIXzZwfl9j7x6x74+89fNTv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AJt2dxZ7ce2fTh28VeClzebXnpfne+dHYsyuPbPoPzaV+C3kLfNucG8XCL8hvglcKIyf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xWNCHhDy+L8XSuLSQlXMEqN1lWNNFHOFL4ErnQ1vG/or+uS8L5Fm8e/F5Q+XTHvFCGLK5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c6nYaw3DsNzD4pPoT7JFXscUx/Ud3xG+j8ivo39H4YTngvGl5Ufl2yxD4Pwex2x0GxZfk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Ybh2M6jbF4rE0JeECULTRLaOgtYxung6CVYtZaxWjKQRfRKcFarGhP3ngjJwmG7weULD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OZ9cbBvxt8Fx6QnjuPFinCO4xoJUeKEqdIXbIQno2PQvgtEmumJoaOIRvo/Yn2x1xDXs2Y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qJY57I3Q9M/gn6NcXysQ+C+B35H4KxPsljwbuLwnB6d8KIeILQ9R6eP8AI7b7Hig0R2Gz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dn68MEkGg+huoUDSfY4hJNbLtDV9iSS0duYUNORD4HzriuT4IaJhIQyHriuL4Lg/2zX2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Um+YQmVIv2X7E/YtFQmj0LBfTOgpE7wdrZEelTrYNFQlcCzwT0JbotFHjLH0euhu+D4dc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friuL8Cxv6K/oopeOiieKiMrKLeGjVLhNrrNWN0TgvsPSExDFLBq0L3DcfoIsO8Vjw9b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XG3mj4PPrwvwrGSSBOFHiEIQhBKkJxpzlXwYTDG5jaU/Qbb78usU8sT4ex5959YefXhfw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zFqFKXNE2Upf8DWKy+PYfG+XTlf8mEJkmMxMUpcUTxvwO+egjoLhNk4ZyWZSCzsTfsfB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RDPQhDENbz6wuS49ODQzR08ExSl4Uv8Aqvh2FhDWjrhDEd8ID1It5fQuK4MeOnhplFsZ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CCC+ClKUpSlKUvy3xQxcNDENCi6HNC0i8PoXF5uHjoLwVhuKirGsLFPUWilKUUUUUUW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X5j4vii2sW4KyjnUg/sLBtLsloh0Nz2dBOieLSwuNKLCxr6GqvHlR3G94fgnkghBfBwa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tHXOs9SDVOtDC0aDjYexi5ENWiYynYym2JQePROTIJUahdQSg0hKl4It/RZ0E+MJjCyc1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FwQmSImNo/l7Qws2oJj6wpFTLRqFHsaFsbhGHHIibcEI+P1l8HhYgtEaNlFDbRRQny20x6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LLnHSyllj5aWDZS4t0Ji8lDx0x0w+uFipU6OyYaygt4rY3sRtViWXhODZTXlR2G8KR6Q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Yme3G+Cq4Lx2azfRBKkEqNEGuaOmE7wuhnXPUesvQtjkRVjhzH1FmqC3l898KOw/B7wh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3uHyhCTw2NDwuCwvFYJ1DuSGdR4MWFg9krsamomT6G7FiohpPsUShWG5oz+cLn7CU5+CR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zM0XSyhrC8D8THhZQsJzxPFncYh4tGuW5jgp0N9PhsE7lGQcTo0XeXQQ3C8Xj0JjuuC+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5MyxohCEEheXoYsU6M7nbhY0WFo0IpDHvO2I3UEKSpnfGyidIOOxV98GLhCCnfxZm+Prj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KjYRS8T4J4WKGd88HPvGuG52WizMIQnc+1iTEWOs2lo28XVFi3fgUvhay8LwNwpZw25l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B8qOohixWGJjdOhtFImWholwsGVsRML8jwU1o64ReFuHp8KX5LwvBeHwfHgySYnN8/QSy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EJiwlFwrWKQ1E6NmohcIQhCEnlXjeFxWWQlWUqNZSy+D5NwfBPPQWd0QolseyNkwhtsWh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huvFhbj+RMjbotuYzGEIT4K5a4wgkQmKUglClOmJiyEFl4uN5PwPFuY9cFotG4UbgnhY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l4pGPHQ3okWh9v8CFiTRs2bNmylKUpSlKUpCD0IpSlHsfOYvBvQj1hifJo3hlwsUsFY2O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bjcaJ+yLP8Wi/L1nXB8YQhBC4NYhMp3DfEHmFHs6Ghvhit6C/f8A4hcvgxZveN4nBoaN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Vp6JTr8ecKUpSlKUpSlKX4FLifKbmEod4MlkgxYzCieGn6FgkZDHLiEotE8U8tKU0aNY1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JicGhCVJWHoST7ztw9FvBLqCTD/odttse5pfDCEIQhCeSJDV4Ciiiiyz9k8y5whCEIQh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3lkGtEaPVE6NjeNdw3R8abXoTvKl8NxSlKUvgTS7E/pjTvmkD5wVUEElXrxPgudKX4F4S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0wjuSUR0wzfQlHoapQvQ0Qsy+NLnSkEEEEEDeKfBI7ZmKErZqNFFlll4XwqsorhuJ8nWV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JnbC4244P0bp/hdistEFzrSQSGXpip2HxfF4sCbGrZS5uUOTixaxnRSnThZwTG4KSjcE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h/It9jccYW+jPsi/SP6Ame0X7IZvseNMTFo1QJTO3RZbmFLhRPwt/Q3C2ehntCeZUw3WJ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tmxoa8Fgo0LVg1SL7OnDdJ7GvBi4MTg7QnoeucNGjWHOjddHBaaYrNc8lBaKKie4PyIh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Sh3xhBzpDVJzocTabO8luiVB2aGiEOvPC56wubz6YWOh0xO477H1j6FJS3iaOHrEts9S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wfHVXGCdvwLUNNMgk24hZhbvj7MuLT4Sb9D9T9T9T9xq9oT/o/gJH0NfgR0NDRDpmCCDF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wsehJgsK09jToV6JHTkPzFseOgmWFExhunfK5XTZlJg9FzOCQUVbJjpwYxMYygYhISpR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UWG5nv464whDZvkh59M+2PY7lFrofiTFArexoi2IXY09F9diBQg1iYh4bCsR3yuC12KN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djEpdCabhCDwxoiTrOkE2br+xvaGzRnTCVcFi0zWjY6MWm+xi+5DaGZx1hnrHfjTqLfB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+HqLFY2cIu+K8QlFY8SQ9iTQ9DxUI/RWajhIhGL4pf+STCyf8JbQzuKnvxnb/AJP/AIFw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7Dd9Aq0WEpsfVirokNYcbxBoS4Vh8YdMLl1KN5XnWPY8OwnvFYognTqHdsVKf8ESISp4NO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EpQZ6F9hhu+huiw2FzJy+kUvoxbEpT/h2/4Ow1ZiLIaN1nT0WY9Fd4WVw7w7pYejoL0/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OCWV5Vj2MaDO2KOpd4euBPSIGl6FYpCsV+sHppFexrshqCpqi0ZRdmzIi5NhE3on9zYsP9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mPc0O2n9l8F1B6z6Ji1o1k3CccF3R7dwzoJW4Pg3MVjELiyiChUXwWM74R0x6Jkx9Yvw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HShHaR+UadjZsqNGmbLhMTj7lx+iLf0hYpO19f8A7iHV/wBFM6MStti4VhPDGlRibqko8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4mo3hyN3xoapObcLxXkeWM94rEOhMNt7Qq0IJwJtBshMexqdstdMbfY7fY9/0anYknmaR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0HvY9Z+sk36hY7WNHLO39sWJXYWx4WW8YdsXqsCKVoYyzFqGiow4mMYThJPD0TJLjfGv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VY9iRRQtcPQh77NRtvEFT6EfhKg9zeGig9ixWCR3mg8Cshgg3vv6LE6oigBMBOLPRoro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57ehE0uXhDVTR3G08ZJJJ4/eHUeL/wA+UYWCCCCCSSSCSSRb7NehJocuQctKbZtehV6G4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zBaLFGi5/bsU1BFcbGlGkhYQ9VWi2KI9uVZ3i0RYQ3C7YY6ODUOsJv4myiiilKK8P+sF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ooopSlKUpSlKdBiLeMHLp4skGQiYITGfZHog4svgpGw+CWmbpiKwlH6Jng9JkIMoE6wt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bw73BvC60V2EUUR/Rs2b8NKUhPnfrNJj0M0Ae6V/4MdnWKITEDfsKQhPCyUnH1FIhBUTF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YrCX7YtdCIQ7DtkWyxSGsP0P2FPo7lEvAhvDItx+lLxvGlKUvzUgJPoLqrxtwot8aUvH1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zQ9CYSd15QkijRHE39I/STPY6CdCnsThtLCRTXC7ZQ8psd+MIT51KUpSlKXGlxPE3OG8b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la7OgXtCzJf0OhZ/QTxbojpwuW4zJvZ+EJvovNZs8OEIQhPLBCc9lEzRsrExhCfB2oXx6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vByLv1/ScJOlnmH59sax98LLx2fF3N+ho0QfkfkfkfkT9E/WQbXoTWZXnV4vhdG58BkJ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hc0qLm0QmKvi8ImxGIQnjhMaXFKJbIQhCEIQhCEIQ/shCEITGlKNUhCEIQhCEIQhMzwXD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CilN+dGKz79lFFFFfrh9/Z/0/wCn/T/uBuiiiuE8Wvs19kZKUpBBA4yE87U8TRMavn14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3YeoeO4ZsVXCYQh8ITF4zCHSEJymdGZ269FlFFFl/AvypvmlXCcGrwc+zX2aNEbmdJMHh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P5Lm8fpSCCCOPWWWV9FKX9H8H8Ff0b4fZvhoIJgTwNu+BOFKUpSlKUpSlGnBOjENnGuHX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PYifeCSSEIQhCEIQ0PyvByUUNiyxMNkWWUNxtwssTosZTxXzNdFm6GI6EFlYbGdPFbBp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6NkKKE7G6IQhCE43F9kX2RfZF9kX2RfZP2T7DL+iii4dEEEEEECF+hfoUUXDR/HhSo9YT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mvsg0aP6EtQWOh75e08F+h+R+RU+sOezQsNw/gVlljXk2hmTNMfobN/Zsoooooo2bNlllm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Un6QbhcTEJ4rwWyeai1xafL8Jw1aYsdx0eOg0hpfCMfY6OMmXN4UpS8aXFINFKUpSlNc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pS+OEIQhCePuTHYdPBLDILDxosd8vsdXhoLlCE+XSEIQhC/Lgm+ElXglh4p3HTEz2ed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28YTEITy3M5XhXD0vFkKXGlKUpPHMd89TphteKTjapDu89hpk1EIQnFcITy2y4uaWnXkh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UQuaUpSlKPvLbgtLHTk+NyCzhMaIvQhuC9ho7hiQNZnKifCE8X3smJ8VOYo3OP1ymJ42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4M78nKPhFxhMQ1ZU0PaLcO4adjV3DcKXgsTF8b54QmJ8BO4nNOF+FrjGs0d9kokxu8XlZ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xMWN0bkTY1SEJnmKXFKXPS+DRuYbhsvyYT4VLmqGd0a2IvqD9DE+uFw1SEo9YpsouC06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/C1yXG8kiEwzrM+HCEJ5UylKXDFrLGhw1lEpGWKD3l/RrlYgcdcdR0XDcKN+FKUpRMbKU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ero2LA7NSiZD3npSlKXFLhuCeLdLluCeWyiY3C8U75W4LE8U8lF+JSluE/O3hcUuSw04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5UXG4nhhOQSQQQThJBBBJJIkfZPqRilKf/8QAKRABAAIBAwIHAQEBAQEBAA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bHB8NHh8SAwQP/aAAgBAQABPxCLBl+JCEEGY4j4GPgx/wDVy5cuEGDKiTeVRhZuYPG0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EwYMfhELcfB+A/8ACkB8sUcw7gc1GXgCASdMSFgsmS/ASjxr/wBMZ8Nz8M8GmJfihcth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ARAkWAaRQrwYwiS2sFoiapo5gVAXiMVEjBhleNy/G5f/AKIDxAsRIUZdlBFaM3ZKECEw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dUqIJUm0mG4AR8xS4sWWS/CsRjFj4rFj/wCL8Rgx/wDVSv8A2Q8V8T4MPEgy/BQS7i+DF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ly5cuDHBi+JMZTfgvhcXwSJHwTwYy4eCPBMXHLlwPGm0lGUqXEXZDJUdoElI4oaZhLx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USv/AFpFfg9Ub+ElUKQ+FkqgubhgBmBdTFUceZYfADETwYRhfaHQSusJYVWRpiJLTCZQ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hUqPg/8AolQPBxATJ4GKO3htK5mdopC0QEtY5lQl7jdSmJRcQFE5pZFixfGTEWXGMWL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/wAP/q4v/sh414Kl+Nf+xly5cXxMY+Ny5cuXLlwYPgIGXHHiITZRq58I1HwuVcfASGVE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MI5cuOYvFq9UyawZvMULsxYYBzLiWRNorVMUZgmKJVRLiHiQjeAf+AQlDHLHhF4HLApx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FMmXEabeOE1ZgRhXEIxLlhZFr4WaFCUxu4YoMatlL/8AARaZcvxrwCBK8BlRjg4jzCkZ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G5izSW1QhGbQUXKkj4I90QMcpaMMXLl4/8THGL/8AqIQHi1SpUuXBly//ACS/BcuXHwSPi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8Lly4PgPAKTPeUsQkS438OrwV4XGGJ4E8dowMIRLlwYMo8LHLnBBQjp8EQFYmZmZeClY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9MJGfiEEMJGKvxWOPMAkOJZhbWFQAxMsassMRSI1YxJk+CWmnSPROSVMRUUqi5jwaSiV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NIvhf/gglRPARYsATFM0RLm0ol0AEzwtiArMzcSgmmEEKuCPWEZzbImLhGjnwXLl+Bbg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DwVGMv8A/BUCEEVeEkTwIf8Au5f/AMARIkYkSK/83Lly5cGXLlwfCSOEVxgxBj4IYmkY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K/8AFwYMHwuBl0v/AMDpQKmSDfg22jUxHLJCWkxJM9YK4C5il1mI6ygQI+Ct4P8A4GWm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iUjMNI1ckGyC9fBTNhmFePCqNI28BBBmLwaR0qM1QqgeYFRuNjzFlwYsWXLhFy4OY5rj4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l+Fwa8Fw1j4Cy1yqYI8zUxDlHtKmIY+Dq/8ABOZlp5xfCXwYqV434XL/APZ/4qVGVA8B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iQf/ABP/AEEGayo+IYTP/i5fiXLly/AQQRlKiNoMJcQsxRM+BuP/AIqVKleNy4MGXB8K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mK8nhAgMAkS3ExRA3m8FHwMruVgZV4YFxnpS3wPgrrSUYmG2WTlBiGkuZmzAVg8AeIVm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JzHEZyS25LhZHsxhG6IEZiDCEuMJmjzFi+CxYPieGUJq8CxZcTwWD4XL8FXGCGUxREZVL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ZGpduYAhZhmaTh8MyoYNSp4G0XwrwuLLly4suX/6If8AipULeC6dKEGE0j4JKlPgqB/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IvxfBMVKiRPC/EGXKQZcGEDiLUEYoKRiLRxjK8KlQICEhj4s3ly5fgcuFPDuizKCOLFIe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EJYje04sC8ERGcxoMO1NqcUW8xjaIyzCX6VBDrAmGVGZSpgJsoOuDMbcEo1mwIZZxGNG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1sQN4x4QpiGQAqFHMKTXBtuJRfGWLLosWXFixf/IwuDMPEsXfisYS/FqAEwRX4HmVFXhC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DDHjwsnwkiE0ix8aleDX/m4//NgQgjCFoUl0aS4x/wDAeCpX/wCC5cvxLiy78EiRIYn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QYUdZlLizFyojuL/AOGsTwCCnhMfFjL8Aw8K5eJePMy0mKAWKQSoiG0xmjEYilzKzOWVL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irZpDqjWBrQBDgEL2JfhozCPeGlFvTOOIogw3OI6xXppDPMZYxFurcKMENpEKmsbKacx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sy8IF3qzW2SkcWXFIsX/AMaeBCHguvGPG/G/Fst4Ooxq+BKxlRA47JdRXMmViZMaQIsR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8Vl+DH/wQ/8AIeEQeAFQXNI7lYjD4kPCpX/4Wb+JGXLix8GPgkT/AN3CDBhFwcR3EzAj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iiBElRJUPhfSX4DwCCHmVEYxRtLVDPxHLbl4CsRuxilbglliGmSEu95mx4CgZgJpLiTS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iL4dxcWAWWHLN0zFXWWWZqjlpUEIrKU6JdMsY0ZgwQGkszAwRwYmCUMRGFi/+zwygVHi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FV8FxY8xhArwIMW5QxEiKa+AxRMzoQgBDcqmUDWVf+lj4P8A4PiJfgf+VQwQAgDwrXGw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mhNJf/q0Sl0C48ptD5nyi9pEmn/wYxalwjLly4xYxjeJiJK/8XLly4QeAMuOZUqKXU1Q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GVAjDDCRIwlwYMVeFr8MyjhNUF4TGc0gTpjWVSrBhuHtirMLEuSoeSBcsIwaBBUEmYu4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wYihwRLqNKkqSYEyxB1JVDcqlTUKZjtI5kFTBRM0YuXFhAy4ErwP/Kr8CBKjGYhSXL8A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zUC4AlcRs5lKolrA3IggFEHhcceNvCvFYv8A6I+D4kP/AAQwPArMwgwEAqMWMqBDxV0Q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1SqukRiLWQdLJfnKRC3GIGoPRR9+EwPY9u30BmnKaz1ap4bT3g7+lmkHs+xPzkeUAk7qh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w7i2Q0Pkv8nVPY/yNdR8z+y/wfcTshp/ZZ/w/s9VL/SUdH3X1c7Duj6gmnrEE0Xsng+F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u5cqlfAeGx6kh4DN//BiQJVQLlZ/8RP8A4DD/AMIJJCAgy4sRi0RGa4HSarlomrMaIXBW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4BTwnCN4QWyatJq4BzKK18MS4YqPNQygqCFELMxBvdYhYbY78TF8AhDCFiwYOPAQ5S5c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y5cuD4iDBbMI7I4jbTUIfgjXhlmVhPhIi+Fy4sXxqV/4CSsxJUqVAh4DDwB/4CBAhlxYv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8TwWspH+ATSFJLahXCTEdQArux6xtuTERqdOIFmeyDkJ1jcsIUQ1e2k9gInxNL/QMMZw4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1WSlHC4cXhnuVz6hq86/wk0xdz6Q1tq1Ck11zDEJjVa3CxtnH/boQ9pP+EPaGfpZ1nIA7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sh6Yj/tXzU1z8TaPexb4ZUZ6wyGsijjXAzIopuarqT5On5i9jV+GH0ofiCWvfl7DcR19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yTn7AH7JzB6vtiFC6D6my9aoJo3meARh4Nj3/IKmLbJvLGOWmC87iazY6shjPYmxfwE9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zQK+yRqpZtQADnG89Pb/abAO2CHc084kTPhYRR1LpZ40kSVK8Bh4FwYRm8ETwqPgYsTVm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VYIjBmXuJRukFU8blUavgEuMC2qlbfhaNJQRSkl9aRoLqC4MCBcv0nLFrSITKByNIkbj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HwL4EGXLly5cuXLhHwWX4HhpL8CEwg+FnAXERvWPgWxMIhlxgf/CRPAgErwSJKiSonieF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CPxCBAht8KqaZcuDB8KixpfNzA11fe5kj4NSv8gylcmeomB7EDmUEp46i6s38lxz4CYne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vR0FZUqVLuFb1WeY4wSqe8boO609wT+E92D+EW3WNAthnpAS1eMcJEew/dc+qt+YC+/R9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WEZMwqxhHug+05/qHxUy9YP3c9IbHmyxdxScas3k3f8ATAMF2ftHmDV9gSqfR0h2CmB5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CN7VNOHZfaaQeyvqe9aHzULb2LCNAXSxW3JHid8lQoeQSzrpLwdGdJggKMq2LZXqV5xh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jwCJEiQInjcuDHBj8I8Fcw8BwjApY5lTMZulzLFBRArxRleFVDwUQDxuSLXGxLkVBdjN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ixmBcJugVjxkcSpUr/4rl+Ny5cPFj4DxuXBly5jHBjhWIxWpfjV/+b/8VKjBBFf+KiRj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lXCDtKuHgkmTCAlQICZoKiMES5cGDCUMdnoJUePSJ8As8Fh3oJ5pfIFhyRM+F5tk+52Y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m/vmW3mPSvv/AMWDwPWcUFPUfyBKlTUGAegJ3t6AX78KgLnUb5qlD3fcH1CMHol9CKy8/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Wi5blLcpS6q00vUjHLALEe+5tNUDynxNou4fETp2y+5SFWQyMGs+SMVQW9McvVI6TozRG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PH58F1FXaDDChRp4GOMfAjHxuDBh/wCFTjcHHhK4eBribhNouIln/ipURArwJUDxQqSj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HGHDLcxDrAl4lRWM34RAlf8Al8bly5cuD/5A8CGMZcuXLlwZcuEcGDCLlZ4Cx5h/4XLf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z4PhcWLHwCEIIYEYwgSpUFzFDHKPgPAPWHMsZg8Fy4MGL1Zy09IYXKMqmqi7geg7feJf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9FzXMwoR9HMyezTV1RpNYHkPmagIGwdgZU+k9p36vVP/AAoPB7Es597g+vBjO4R6AlX7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PsTrBewJZLIWm6zrEn3lU7vVX7hGO8B7MXdo94vTRLlz8AWJ3CfYx5eBh2P5mfJN5pm6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1+oBuyPwOp4LzB8JsRjKRiSo4lxf/ACQgwY8+BRwptLRjYS/Ccc0lBmNIJRiTTxvxJcrB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gicx5RYMFcFMMJFqgpqPiqV4vgy5cuX/AOyDA8D43L/8DLgy43wAlA8aYuH/AIBDol4G8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p4HFixYsYu/CpUPAMwIeFeAQ8BVRNf/EczXAgzFULEWZcuXLlXYX0jHzfunRPPNX6mEq9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0ruLe/wDie5NaKerfyl+rzsHxMBigDYlBg+UdCcShofM/NwD8R3ivV8x8VD0WECrrepsY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17M/TKvcE+Y3y918k1nXMEpJFk4BjG+ZR8FwJ+4dQmWfsvll7ciebLHqnU5r6nd9J0n0l1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7Un6QU8T8meuI9Br3Il9+HhQXJfLBa5nt/sWLmMVroI5jePh802eGp7yxtM8p/QjjxCj4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wP8A7IQx4hSPcuAJCggkZ4MoU0mHLC7woaP/AIPFajDYBuy65YgzchkhZXgSGFtIRVR5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eBgVGMZcYY/+S5cvwGHifC/G/G4MISsVTrTqy6L4VDwECHMxTXCEWo2jFqNosfAYWLGH/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LhmEFNodEoJjHHnxDMGfCITEoeBZfgGbN/SqWRc7Edj/XgqOroX0JaeRmdmr7F/cCZmCP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sHpf3EmE0I+5qe8o4yegf2VxEmoeM+06rp7yvt56UfUtzO6RxAuQ6EF9+feJVqCm8rPuZ8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e3EMabjc0DKPZC1QBSugdJTp+A0EofGXwsvA9JYFpoOPebWY7jJuzTR1T9k4T2fBFXu7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DySxFIA62cEG082nzNeMGa7sH7ivyD28LGojqgZmsxIIxj7cEjdX2yS68tJmCxYuY4Rz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lSvESVAlQhLg51hUB/4a3wGUGD18JzcampKkYGNSpFcsi1iULjlHbLYrJc58FEPiMS4X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I1aw6IqNPAukvEW4UlSoxif+jLggY8C4/wDR4kIS/BdHfiEWtIvgCI+CBD4JhjvjDC+L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QggJUrwFwV4IMIDwF8AyoYIS5cvwfERb90D3nnEJjCn3SvqBUY6TfBLopr/xBGKnSr4Jd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PHrEPQljvmVDWt9EPqMSA9uvQmdN2vmVLk9RPh3TrIvaaXafqQl+Ng6z1onYQfX3NvglRM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wH2LDQ8DF/OT2Jnxge5LXW09yYP1Gant/CAmloAoITvNcdcrJN4w56MvqWA2z1j3WTs8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lxYMHwXBlSokqBiVCEuXBeZ3+IRd+AQYMGYCkyCIdJRcUcS7maobsS4XLG5fiLFzLZbMn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xzAuVs7pAVEGqOBpBSFAoCUSFcpY4aSqCuVQ4j4Lj4jCBC01So8I2fBf/m4QIGIS4wxb4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MCLRHHwT4Cy5cXxfCoSpXPhGiBmB4KiSoYRg8JWo5cW4YECOXHxHfFx4kWfCPZlnfSn1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ZaOQerHb7k7x+ookqXPj5Yiw8ifgwqGYzvKPqZg7T9EFPgy48e9iKg8p0G94ubTeXDrP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SQegEqVLBy+wnQZ+EZrFxKeIfDLpWo9n+zREiR54he4Sw5ge7Ax4VLteqb3wMYrPgkusw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dnIGVVnWJBRfMBuHZfU0DzFPkmtDsZqC7f2hTovYMtso8L6eBBj4hBK6SiURJcz4Hjfg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pjhbnWl8ki6kDPWNbMSFimZ4RY+Fy54LkomRUwgXGUajCrEHWCzxR0miZw3hGWaIgoyxh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sf8AyIQuZJihTwGkXxfEY4yvAeAvgECMMF+EYwpAIUeMLFj/APhdUi6V9sokq2gfufif2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uUZ9IfIrXzNvgf8AgEufA08aYWMqHEIuEXEWXLjKeJXSdbV+BFbdFlJ6eiCMcsreEfcu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XK8LnwHvFa6P1OgfqM+DO4AerFn0L9CdHZ7RjLDz6hIsh+0lBaE9Cpfh3jAPXa+5BR4K8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4L6K/UMrvGEq5Teh/s6lHqhiQxdlb3T8oxfgw0x2nKw8BjTKzCN0WUw+PG+bhpPN2Vyun4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TA0UC6N5hvuAMC8LzNsPw1GMWRZ88/DErcwomGxlrHWjy+JZvx2fyMNO/w3JR07D5FTIh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3N7p+GbA9w+JpU/BkmyPnPkmrnz3zNmeyfc2I7B+GDJLVteJXPWwmhDvZ9TUD5fuZLK4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ozow4IcEVMUSmViNINRsom6ZjMpkrmAw4U5hqRaGVS1ix8TwG98qLhgh2kFxYkJaoNR1E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jTQS/MecBnOoEwSq4xlSvEhLqYRuRfAxPF/8OGEYPAu4QfBc/wDhjiJXiu8J8BZcV/8A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OA32aGYV7DBgLwBsfO8qAdK/syGlsvmGHlmGj3GJrI7j0lEPUrdAFB4AZ8MFctBoEUav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1LvA3GMCHhfgMYxi+FSpUqV8PfVZu974CAgNBRHwdbl6MTJN1h5tTpvegDxrPCehKvz8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sDhfLM6cifUqf+RiHEZU70XpbOhYe4RMsTXvGUE/4hZ+B1P5Fa9YeFHIX0/1O4x9F4GM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L1J/JmYiJkHA+WAXGs9iJCESheLlYXxM2hDDCpRoqK2kC+lTcElZdKzZXMvliaKYGo0LX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ea/Fipro/G0Or/f4TK6SoABBMpzftNj3B9IG32F/kfgaD3Wk+UN0ihLFW7O80AO/0I/y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9zvqiBbD1nWuZ5H5+ibrtfgM2w/Royz+zqHShcO8VEPxTDKF6XCXPcCDFKWF6R3z+LFRq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dTvy0U+O3yhn6W+cYDOAxKXlrmOu/ZaR8tv4Yp0+4fEVLC8Dc9rIzR+j5JqjO4mueufc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BRFryMfJLkvWD5nt4N9weQ7H+yqQ/zcHBmqX41LMEbTTBiJZZB7GCtJdssr/IC6sVq9Ic8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UPAwSi4YS5hVKFrwIlp2xIn/AIXB8AlR/wDl8b/8AwZcWDCEXuaIsfB8T/7EKBGpp6l2N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ZdANgbBsRr7UhKSLiGph4MnC+Tq0e8/4B9oP+5EaF3L6hyDuv5D5Sa+Ya59hL4SHkeAw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wqVKgSq9I3z09M/UKL1ZU8FdzF95iGwj5iJVHhco5KoVv+4IlJ2NJUSdzN9p0RHqJrVz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5ZXf1EjWCJOoW9v9lD4H0FE17wlSjrvgJ1G/YH340ztaDFz/ACLw3hMzxo7yL3mUXUFL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geDX8CGopsP5O2ASWVjaZBHA0lC2ji49Wq2PtHWHv8JTev8GjP3Idyb0htC1Ktrc0m4UT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PiaQ4t1DGuSoFsGFgA103nwBB8z6CTw0A1iYOYUMb6zQ96fibj9hpD9gDrMEn0HyxJLx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FjqgvKtLq5ekYhgXqIzXp3+BCbPXJCuRxV8T4wL5j45J8hPko+yNaH8kVFh7TbevwqOk3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XyR3jagN2t2msNSytf3vNpFOp+pjHbUuVc1qYT44/MYGE9VgruN3t2nxx+WQRv2isrZRr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mS02MXAqCAMfUDwbwoYlYxZdOsyfpM61xhDGOYhmej5AQ/YQ6z9mHaGhjKlgNUpdLzPs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1g2qflqE+NX2JrHZl+GfkA7TQH2X1PdEU+SPx2HzPbR/pBNX2D9wXRfbMzYNMRk0nOEI0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xgRFmWMr4liVNcfGvAEFKqLNX/y+IXCNItwPC/DXCDEA8F3HGL4LixZf/gJEXznscDV2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BsBoGCO3YfMxNnSEXtMjjI1JMx2ARHN3tMNRtQADmo3M1YjsthN19C0HXdfM1XuIKJ8Dq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G0ejaM3jyxd0UqxppHHPqz8DBey4PWEKd6AAd9/aYdLlQA8DefSUnmp/GbvLUaVBnMtCPQ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8mh6T9DPVhs/jdphUfZOwxcRWuZ9iSr0an0z1oWpdundH1/4ppgZlwveekaYyAswYgfl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o/IurMRiQaCzS5adwo0eacM23ar4JXyD4yn6CXaKTep0PVLJaTwzkKzrTE/ln5lOj7MlT3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QHWe+sSSaNlKzoDBFfyGoTVF5SGsfaWkTYBNjaEYbGBeBM1fhsVcf3AS6O1en+pUD9Uon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B19z+Q0R8E7PAetyriHx/sYRAMxhJ617BKz1e9wJWI6TqjGgh494TXixU4yMogt5umRMa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LU35ymEwIF7OHJPiIHzB88D5CUgmhLMZ00lFpEpg3WnMon8tkHS+oh7Sl9QIwPy1IBqd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UUorVJ+GPWbZ95DQB3H1AN6tMujIHnRlxNeKD7nwqHzAdg6AX2QEhelRCad9KYFqZHO2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x8oVsi/4yzUp+DRlCCoBaaLdiOOs3XkfOqbPsj7pv13XwywjAFaS1F6IZhpB3+YT7iPk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Yq7ArnPM0880+J5lNRHoT4L3alGaC7cGHEPfAfbD08GGRbKZ0JoJ/HpHPiKnBsFJmKbJ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2bmgabMM+OW+EOJQBSJyqhg+xtH7I++xPhmw3cPi5TxjoUFuTatoGg9kfJNXXcfMOfuZO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iOgfnPifSfwGDA7G/hjCzb8no8COnn4awvW9/gRQktQssKo3Ruh+2imAXrGHQCyresNO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OZkeLGUutzE47cfKqP5yOkYIVuHboQKuIEGc8lnze+dG8LvPmNOXcfya96hBqqvX+Wdg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h9TTvNU+SfGAj7Yf7QVonYP3GZCrWekyapbicsqb4xPF8HxHi38HvAgQIQcS5cuXFixjHx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1tAvTocbtXEtT1glPMzPGIiuNLmc6POOmC56Q8sXhrZvX8Ix5XkGUfgfUjI8orGhgG6W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Wm7Au5B1BNNcOY1qqll5lfoHBO/WOqPf+EsIsUKwu6NXiK31lOB2hZjrx7Ff0S48QCKD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lcXpOU2cv9TcvuRr2ngF0W1CdUm0wcih63H8HPOVKhxCOrQ95aZqfjygqJAnaYTLd3oI+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RO230P8AU38XZT73GPY/h5y1vLQB7hnuxD6gzHgILbljwAibjHJG7D2CJ83Pm18gm6f5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4rVprG6LgJyHJKHywivU7f8ApAdexD5UwkdUG7ehBbTCirK0RAdH2+BFHy/7M/UvyjSFQ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XFqmKKws/XCdYWfRgwVyvaPL6hHW5PUuYxI669PcjGyH/iTUizOsAMmdpvpUbCw1xDb5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lAUGKkBOQnI3DX/gt5qz4W3RHRlytxfPMYPN7paKQSrHXeD8Cj5I5xb6IrcqhRHi9joQ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SI2kxseWhX2joc/oG4uHWFRlxwgSs7TG0B2hug0QXnvKQXO4ezKzCrMamte1xVcZSmhw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fQlm5OX2voTSEiruG6udJ+snkzbns/iY3gajnvBjZnRuLWnSM6gQBRq1fYnLGEAewEZo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slt4nlLu+j/ch7KB8w3A1lEsMo1gTUd3iXEVKxaq3ScR+Sw+IXVZe7lm54rzgyWMaHZgx3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y08t5tPLXyKl3fIs7tSud1Aq/KGuzv8ASmlP8tSaVETNpkWYqprh7zauPf70dNf3YlQ/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4hse39ieicXyxBikDAwWM9ph5C5Cdoz5/wASP2wfTH+Aoh2FXv8ACGuvn/SAKRYZvNNU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hsp4rrKNhDGbYGVXPwqukfH4PwzKLEXF4y2a4lkgBAsDDoz9yPOD8Aec2dFXQ4yBtddX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aS0qOq6GsUhlVu3zpzH7IMlBuzfefbHyCbhe/wACWdZ3b4SEJPYWlbDjWp6KtNfMSQZU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JKQs8Ail0qa1tMlirIwul1eI/hQ6M1BeZDYTv9TAm2uIDetaiGh/DUgmg/LUmqF2+1NUD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/pYJ8QfUbp5gfJNWXontxf0jtJ2D9w2Lec6mdZCA8CDLlzMYsvwYjGb0zXo7wha+Fsl9A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d2cBRyruzsFjB9JsdfA+0SaymrrPFrZcrfHriYV4v0TH8Pog1OopeozFLw5+CL1hUWfgR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aZS08p62fcoHQTAOEe8Q9J1Bfof9nmdkXWxGabGk/JPSfiNz0lxceHUUe0te007uforK8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80sLeeahGBiG2egPQTqFPUEqGVLi/4Exl9ghKlRJYP/EudVv6glHECBLh/wCFf3LugHqn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84Eq4A939hhLy0/RQKi+NzIxRuT6FnwTSd3PgkQAjYQRXcVausu+J0hEuxBX2L7rlfyR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PQHw2+WocQ8CE1nSPNvZG4sNGnWXNBrdakR5SBUioq71GH60UKFKota6T94+jKtfATCa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Mr7S5WFU6xFNeQg9RENV4BA4A8KmVrlp8gGfhMqRKXD0weRF6Ttb5uNh2lqoAy8FxCQBC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yhaV43hsX5/AsSQ0wbpjpUKTZClGiMz/ABWQTVC9eSbKxIAXDRhYxwAaB2+QSgRaIMXv5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G6ehHSTtPglr7ZBazYU8aRfIOC3GYe4JuwNRNM3jGh4C9FhoLXdhL+rKY7UeztA1PhGq3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HQBBTLuF1NcRppcg3BV53pqAcFsAC4ICYuiilKGw+s1jsT6lehchQvLNZzCoxX/UJ8Ti+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E6yBwClG9VN7dwn0sPgmvO1Jl8sShSlZ0u483cL7uP5ZupLoB4BQsGg9pv2iIWg7JCaR3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Yx7xVFjIuaacZmZ/sHzB2AlAjphCXjg5ltdrd3emTeCQjJZehnlPuUfiNyHk/FwZIwHzE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gBZcL/YPkhq5fMmsLuPiXdoCrKTJrhIDWw/CmVjC94LrnjzmzfZfSbB2GYVTkzq53j9l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FtT3f1F26IvWXjCtJ+mN2ZaagIy5Fpd5JXfYCpLcqNCYTmAARMrBwOk3Q/LSPsD7E+bH9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kuGuH5yT9+3eb6TUuBNEErQ8bzh+34zN08sHwNL4MzG7ORJszlczcTv9KL3ff6kjqt+D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alm0oFa4MAVaBir0uCjOAiiwKWtZZm4ANQaNXe8dQOoMc2mQ7qALqxFmwu4vqAyitiZr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mE7j7i9nyP3BNad1Bd53L6hovPs+oaVvJDUHyf2UOj+ZKr+6wihspKDnXPs7ojecorK3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fJw0VlAPtHPhJdynB4DSTeULDqukopqeB8zEBxEbEVqZd6jqDD9vLvbFf8oFJeVyPZqEtb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Pwx4VM19gjKFZYHQ+01xvL/9oH+TskS4uLPS5UFVNT0G/uOuo16kSzq/DEuDBnL2J6y3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CBDLO7C+0RXm07S98sSEELzSS9xo3mrGMrMuXUeku43qE/UQiRJYuB6Al3Tnqn6jFQMzs4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9C/cCEJ0GR6AS4dz7ASkBPkJ1Ab3qUH/oX8mUFTzIfQn4S1nQceglZz4ecF4aulv2hpfi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rIOnV2H9TH5Ldh3iP4ciqgW6zv6QiRgaERs1OkpOgCDq4ieNZZeStN4GYmWYTlBpQKKYY1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ZvHKoH0Hoecsv2wr3J+kXpFarufojUF1oLehQ6VLdrhvGikt8FiLGoOpNIYUc/8AgS1n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pKlG5GCcFkLBSu9pttifUVfkmtbEcA+gahrjv4ZpFQQFGcaYnsJ/0iG5BpBVOeR9oAqa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cYpa6rq+FoC2gOBa2W+2YzsV3bMZfnhBBppwFoy0gnIKs2863LYX1tWA0c8N53jvqWL55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ckKyCGA4lWH2P2T+I0AG73xLYbsLVi1iLfgRWIpnrhyejN1WSLsLZ6PkzCccQGk1YzOK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cIEFvJbWAicnvXzBtKTegG1wLFsRlmLBePOohYoBM7aNwtViNBVhHmy9ekzxp3PAVosQ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H+MvZqhKDeSuk165CGgLBhqpuB063yvxP2WOkQtXcotm0PRDdvx8hgHRHAXRIsb1cx007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QBcZbXTEA/ddkjqn3R8Ru9+GkK0ZQBNbLgKzNyOwhYFq0sIGilaVMTpBkgazZoGZEmqM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7TT4Z9nHD8FDmAaUG1COimNYfLJ+Twkp1B8/4Yl1eAILRulrW85zsfiZ8S38z5Yt8kqX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zxHeHufhgPvj+oDnvL7oAvJdgo8MuZfwELIIKWM5i/L40EpKXKpWjWWKjVqO4iNIgsRGD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VipDQ53PkJloGN9HSkOYh7gfJAOT/DExHKABZcmWcbT6T+Az9gLqw91j/qHVMwSiK5Y2m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+kLVhXAZrIVpvWBxFnLUAb9yZWRoQdO7sS4fhg3cERuVvH0O+SmnyYjtvpise6Gq9fBe0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LqZa5jXUHvCsbW8kGWCrkBpe84vRJwLsHwzQY5na8QavwwHGaucQeZ8x3hGVr5Q28he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6YZX9YP7GgL3hVbYip8prpUbBW26S+x6ChlliKhvvFQYINcGHR7E23mtRXgVoHCf5Kl6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U/cn3MurGPs2PNTTw6ayss4Pmf8AA4DxVvgX2nfVpXyvSf68N59py57gyjl/MfctrwCeo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+8fvxInvOqC+7OyB6BExAxgxnUv5UlD/APqU3A8KxzHvGJN71z9wPB3IvdDNQy95USKh5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EJh2yeTI8Eos6KDSm2mk/KJ5QIEgWaGXmplmsXSz+xIuSgWZaPW3zmS4AhAqb+DNU0Iah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LEsqjSCxWzOm8Nhd4nIO7+iOi/I+mOoPcPiM/VVOJRot2viEw7QFW8BJmXqKYILAuFxpO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iRy7bldfG4EpCVIaMwfbHYRt1NowtVHgYqDLBjwJ7EecGTpzD2Q/ZcKMXQTLIYMpFkuo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hdkPrlCcBVl38Zlqh2lKdiWpURveaia0Na0W8QMApORoGzD348FkObNkomMgeio2owQb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toA2ujdfMpmuiG2nN5iP6obHWq32l28MoWUMj3n/AEIJp60E0HqS5UNkaqWO06XS7DV0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GtIZ2kCohppOmvjpnWxJxbmum0cLJbXSgpB2gSBsGsuLcO0yzUOyzaOKsjnV3XqXXIcS9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MXTV3gA1M/8AdU9MTOw4LuBXoRbM25g08955HaPXMw2S21nZqXsJDaiwW5yZnxF+Ep8eg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XKGg6DNCPzD4lICAhZAwrcAl+O0RrUaHdDG5ViwpgeWH9gpG4HbSh/V7kE1vgA2UnuMk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5DrDTGUlqG7q58OC+WfkH0M+yvkEGpvBlyDWNjSP6C9odTPy0gyL/FoxgnpLAcBsbvOZ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G9TIfUS4vA3qOscwtRiWuQ3hWKAMEwxQ2ObJUskIMgVFFLprDYf4awpwoaAb0q5sVTTg6x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RuQKUUsdyYQL8UfAz41l8zYTyfZLHV8MAlFvBgy8NmLxiptGhUOQPmdL0m9WWLNMzU+r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asQTWo3nKRaGqcbEsE1e7yYViXK9M+8wMy7yTMcJglF+YWTPhvLv/wAavqV9t7kGtJc7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pCrms6Fe439zuF7FxjIWjeoqZk8vTEzTqPR8JU+B6UYsk9KH6iGZU1uAZq6fmLiVM1EW9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CorO5lSFJYSzSwSzr2y+Ipy77/aUf0JJz0Q+YrR1rWBopAFF4e0q9g+1LHyt8LA4RhTZ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fVwUdD4n7EvOM9mb7l6HU1vaXXe6iG2zrQEVWSpUDGWcpXuzrEHoEMeHuZc/7Bn6MX/kq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GPeKH0vqrCKi6wPmP0n9nSpeyBCFb6v5Oro+YFu8rKxUXdPg8CMPAmuavlCAlcrQnmWWD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e2Go4CVEobC9y0neYa+4hITAUvJS3EmmmgEqaIYx464xqgxUDT5IRh0AUFAlOf5Pko/U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19vpTS16V8k0kTAKWi6XkcRpt5AWXIpK8F8ozhfI43xM36WI0lYj0BqHI5hAfeAixZSZG8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bz4Oq8WEwOTTDrBph99FDF7m3aU6p0IA0vDkz4EZIJarSZHae6BAo0Ucdd2hOIo6jr9w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leoBabG7T1jltc8wylBaq/tZnldaQWWzlNcyydWiDWiaZMIhR0O7dvgfKtnzDvvRmjfq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byPWPhrUAGDBgUL8N91zWWgO3V4ilFbnVhat4bWuZ8FvkDPKpJNRPP66ia5C64WHlGxm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z41B0SMDgiOGnOkAa7JqA9TnwVuCiTojY1bo5t6TKHXc1kmZo6fc5aBmlpo6R3VwJDQN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tgyZY6riZh12AyqGe8CgMAHIDd8L6xjZ7wK3e0IuW4fCo8OLeFSeSKfIJsB6IAFEUUmzI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A2YdcwE5SQDuKpStpj5gi2vZFs6TlVr2ZYHkviaG43LFtPZjDeAkjizLjeaVCAGgRq95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xWUwZ4nbf3LyErEdaQDPVnNx1pDvqbapwo7neCfgH8iTPIIgcK3nw1PyS4QeihUUs4SP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ub4iDsUtkFhbVekuUQ2oqBb1gTR9ujKrdDiGdKimwL0NaXnOYN+D1JiTUAEbLDO0K5gg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8MkzYoUtikQJod5uCswL/AFDmGkff6EYvdLARJWDfmFquRsjJRz332xEeyX9mcniBYFpi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GsZLo1ujU6y3SwAQRopvrHX5EVy9F3gxsOutwoXcBjtCGKxNUArxZ2EeyJYep7zRlyt5L0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oOWXABz7gly4T1x4NcQLwe+JgOUepBh8VPZi9ksrz9vCo9T9xYI7U6n6SqHwoJ/0TF7/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FeAy04ZPlv0mDtz7leFz5p6sXdiV9f1CZqR7ie5BJvA4AKaxpPOATJ7k1SxodE/Bl3WV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qFtB5I7B+2ytSNCUvlZxK/nfAin+L/ZfVwEDQ6wlvk35ZfeF0KNp0ylz4LfDKdvunxcz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oG5WJSaGazrNUn65mpns33Mkda6p++2gjabRweNMtuPUJQuH89o6vC48PC+Ywj4F8VAaK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NWy2HKYgKhpWeT2loupQME+Wpvr1mmlwbr7xraqZGX1gNcY2DoU1jwqaxz+NXVyVq12j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bIM4l2DiaBMhjZ0RHk85tOyHzBursnzU05+32J3GAoHQ1u6QYjIX6zt4G8b0brRNu8yS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BLZNPB5sNrAzkXlWqirPYQQ0cOTk3ia2Sajoac06+DCpDoHNxKc5kMBSi7LmttJrFPQB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V2fpnzOgN42lbYm6z7hJjIbhrg3nByxTFMrbRtGEjrVkoZQrjeXMehUStjWae/uxzB+A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8EXq4p3lzR8MDoHW8t6zB/wBx8QvVoB0u8m2mJkDu5hlmIIKci4R0oxMgLJdAaKY1e8+Rr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fgTX73D4jIPceEBezWeJfFsK04pIJtcZAiWI4wjLhyuhlS4vLptL1rncCskfAeHAcbEo2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RKVTFRslghYgbM1aYmCKK5h7SdRqLHej3j4VW+C0Ogu/LjSPD1HbBVLdly5mt3cnxUKNr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b/Eaz2kJcSjNVVQQVICA5sj21lA+G0+SZKeKUVWpcmUaxMtBB0ekpwwDDSWL0bt6hDmhB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l06ywmQYIlWVTGOG59AkD7WfkEByjAQWy6xcN2ukHBbM9Np+gnlG2taCA0vzTD0WbBYfh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MW5aeYM4bIE5am1T3oH9S0pk5mIrH7ErG3WGAXQTip7RYmTpELbTQK0hCc3YOpEWnWaV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sSxvvE9xWlhdCZjH1I7VdW2MZMEbVdVxrBVvxAsA0eCH54ecGpZqhGMizuMBLcLia5my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Mtkllse0G3POCvhQJ1PJTQD2X9h4s8NjK3LFZshgMzXA06EWaiNNlcJKyFbdAGbm5oA5pe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TOS9nrHR6zquWQsEPA+O0Yy7m+gRiC7GDSbhlw1zC9P8AUVPsfRI7zz4VX5npco6B8ose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slPUirHFxKOwhs870NTDXr8EY/wCxATYdJmTZ90bRL8FZdDPWYyuuxu9I+Covar0Q09ft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XbNC1dX4n5wJc139o32uWS8o9SSh7LmE6pHzz9xOkqPp49cTa6PbMwZo3qX9xJRn4JVNP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CX4n48xUyD8BlZ7anQI65+4fqOsTyfyYJH0BTZLHBhPMJ8Cv6Sn4l5yvTyrfJEmRGCnPQ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syjT8FvMPuD4inX0iEgUisqpXmMbxgfAxIQXRGoX0zNaJqB1dzE7ia8F612mgRxDJe+u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pNZF9W0zG4QErFKu9TXxFDYGytkMZekHAdaALu2D7RsL1QI/tHR8FPleE/45IMz9SGPY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wz9LPKJgrADAxtjDeYjWkqBg4cxzNBRsGSjVilQxQWlZhLUB9ZjKOtCmLLpNMz6lP3C5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fWEO4A4CjUTM08WR6EBsNkrSaA+39E+AS+YsbEhCwqWqbqMdrKAMYcEPmX1jgPSHS2wz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EDoVppDUz8NSCFPhCNIFMX9ynjIEcsLYZKKOkcTT5TgQZF6lFXDMNFVe60cHg01g8SFX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XXkttIvRBi47wpxgOKxdWGM1ELNA4BL1jrY7h8QFyfxzD2RF8kv5Jt7NRnCLeIfC7/MDN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IdmGBR0GjTMWLQOqloZxnwWIOFoBFHpEa5RWE1BDA+3jf+YUoa3Zaq8pdHhQv2DOYt4P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GTJ2gE0sX2eCjLkAQs4XF4h+3LoE0gngEK1HD0cQLSvcPhhW01oDjzn1a/uUimO1XBd61t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vqhePlM3PZ/AYOL5gNix1L6z/bf0my45+vMdvdk2d6xNMXFQ96Vbc5SKfghDv7H4iiRw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9JvAX/BAEXYaFM8o79Gk8Ass1w6Q5q1keRY7m49AQahXg+0fWaHwkPUcSE4Nhbu/aD/vA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/gxcjNs9x9wEpQhX1kvzvuA3mPgyPSmLAddqmkjgQEKFYCZzbnEbRtwA1WfJnMQXMS2Hb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MHe1FnGIEzZl1pVerWNChOQLUxOdBZtzZrNt2fwme1pSX9LUaydkxieisb1sxNHJ4pY6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rTfRTIdpy9tAozT8QQi0DI+mNYNUlYSdZFBgMbkwJZXSY33lYowo1ai+JtwglaVivKZ1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0+D47eK3np6/4jo+RJ2kHtKzUNm1PUA/UWjqJ1uHx4Vf9oD9yinJ/Z0mH2lyvTeX5p9S4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uYUm06LsdnP3Oy/exFml3h/WDPyrjwJU1HdiO5z1DCkPgwd1V82f9GIQ7EMZ1Et6EwTl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UQuaTotPl+or8vsS09fSBKiTvH2CfORtd8Yh4HUb3kIV6p8Su9PSAJXhcOz1QnaY9UPu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EOk491/UAMunTPwBhZUG8ex/fEpitnBe02m/gKlQscMyHMooAgaWWgDLrG8v4CCQVaqq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m2TBpMacikPqXdhw0Q7WFnIPea+B8QIuUWYwNdoaNex9hBXtVjHJsxxxBr6Kg6lmSx8Cx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OzAMNR1vkdetT56fIi0OIKq5IDisxsA13j3mOL7RZcLGKBoCLrkMTV7tQipS5g7ZYNczY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GtWKpbyc6zLYgiHgpSkaW7JsNk3Hnx17IJcb0ob0mze0nzL1l/BrOYPCz1Ya2Z1hJgqA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LgWq7AawhWKPAjjYwSq5GjaBuYqp7JHzIG1yAFdnnGO81jXzwSgE26BKa6pXBG/mxhuL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vKI8pWqlqqyuYyBfsXZleomNohhELHYAl1xBUzFAUXe83XzD2GD8k2JXh/ZD3it8zi9Z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MQJqRaGGO8OIYDgO3hjq6hQpXCCbw/wBYXKU3ohMmdU55EZgEMCT1lhrEIL9Fbl7eKrJv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TWW1CWCoFR89CDV3VdiXHp2oKVpaddYJbP42g4YwAkQ8MNZuaTeaeGz6puxjUCjiH3qfU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2FF9Z/gD4Zx+SP1P4wvmBdHZH8nEkVF1d+TMto8kH4nNYhUGuYTqdv2oQpfHMa1c6ViI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9KlEhcFZVOQfEWNRKBFlI5nyAXwQZICItO2UYGwzLFOuMz9RLrCSAAKcqFo3nkq/8UJom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TIUx5CWV9w/tFuXWVmvWCoV7ypL5xUy4FGhXDC6gt1LZYy0ZqV3SAsJpgOsXIEOS8k3XK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KI/Sj1uaUPABQtLeis3K1oAWjVAw4DmVJVwqrQGdX4i5XmUfAOo4GOZSF1cFKjfL0aPq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CgSarLPrH4/l5N2HrSSqjQsabbRJt1U8arpMHZHoitJiURIRPDJl753yfcVflmO+nT0h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jq0mfbr08O1/Wf4jrvj1lx6D0xNJWLf0Df3MA5RLnz9PA/RFP8noB6GYO809mUja765+5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9zEutXU6sF50eInS1IxFgC+QvgIzBbt9Mvcse8xPfeCTqNf0P9j1EPUCXHhjwZ0EnpbOg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R41P/rX9TrWD1BBn3iZ8P0ay+p1u+B/JmvWVAzLg4Hss8wPspfgiDQmLZEfL/U4+fqf4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AHoRh4AMJp8BcOXErtKbTBxUB3N/yZCLQdlrNY4nUKt0a1LfItFn9lRkyZvmpR0daL4cSu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1raBsfDAaS8xhHACwViLvxHRm2Xf6I7xngYAWCxqrN4MFWi7HOQSVe7KG6nuJD3t48oX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AsKGfSHgtAhShsYn/cJfjPy6aNnnGoXmHt0FzPR+DOaIBMrbOYXu6fCQDZ1mWKhxhfEda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q9PQ2Mcz1Jo8I7nXwVDHZGcphe+k+7B8M/UDyhQSyzKWw11KvSXgFcBC6BS853jTNJNj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T5EVBvjACsb6TRY7qbUeEWAso2M8zQcsfZVsQDRJoYBMgjg4LUuNjeZ0PUFUIs3rOY/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vDALZsdStIGwxBQ1GW0bcS9R/wAyyiX2FtiLw40zvPpcZ78pn4xeUYADZaAMU6UEPyrC1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JRcu6TsR4tgwU3tGYNwPYOYZ4GnHHlDCF69qCrsL3lO2xW+ZPXbtGb+HpROLesxm+gSJV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G6Y6gYB6dEa+TAhX5CFFKzlWZ/gD6gJt0oEQpTW1G1HIQGVDfEY+y/EDTmBZZSmxhpN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7KLNsuOZtNNqxQo8mzNjMAe7Kavu1vuVqU4z+5kqrAbU9IDYWaTMEgJkF4escz8GiaMh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yVVmspN4ClWpTl4g2lMsUqjDjLrN/wDGmh7w1jgfAXSAJOs+BA/EUeR5EsNj5Zn7HO0W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MnbSj5cxNK9wXo1LaEV4b9ooXwtH6nmPqGUDIEfJB13ClFVxaDRbBKL+YmumxhiMNVQN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6zsl7XHEBA2PS8orha9nV7wr265fIyr0tObNXzBzasAAcum8pA4bEsjvuSFc6kvbrKROl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VKiwysSrl7FTrVX2RlDHC2BQbio9BKzcrgC+TfpAf0l0jDFCaQOqBFHYj7wAr1CsXPaC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s9ZcYfuRceCaeH6j/EpTs9Yr7fwx4lP/ADpf7K+sJHXaoQ0/CRj6iJBdla14nsF9CdXn3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ZyqcncFCux2HyTQB7k+YGFUBYa6zEysiF4o1mHQeyM2C9Ihqo/DsscA09ALNXwZV+BgnV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V6wqoko5i+n+pgXQ+9/UdeKjKP+aCz9WavqZ+aPh+0ALKrWofQX1KzMTEr5y+n+p1Efg/s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2Il6J7n+QSWlsuHVNcIwhVwSNRtmqsqYLz5EXpI1htF5gTZgCizV3qFckoWJrVeWYGwFH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QxZwbO3rLTeCwBatb0uDCkUa8BjSaN+w+CGkv5tInV8j8kuTLtaLAryqM+UJul7JNc8DS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mcVCAqtCxxFLb6qDNVscv2lD1GqXzM8TgC7DSppmuLADhje8zZs2ACbw9Kj1J2ytOSP7r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HRvXefaD9k+iF+WD5drEp1SOeiN7fCncWX3MwLFqCbqqs1OIaQ94PjH8ggcptje67SLD9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2HBoD7j7hh8SgzwWFuoGujDXfqtJSb12BVnJlrAKRCWqbFtRobwo4mgAkpTGedZqgTyE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hVDUBQlZ7zIDlqz4jDLbgTaZLxDL7sH1C0t0dN6IU6ay6AVUpCPCOTwrwxBxLjD3soUh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mfqIIsKS7FmHOTp4f0vteYMU1Ty3eJ/xLYypm3ExMWYNSAb1rvnEtuqTVAlHWzVkPB2L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iwRqJenEKGQCq1qHTo7+G8Wg2KwoUXd7YmsfiNoJFKg0hUK7rHvbQUaSsIwG8wbS1LWAs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8PPmC5a0UTgsxtWm8NF6qdb1X8gWh+p9Q+xAUdcXdn3NEXZv3GLHKyGpuNjcKWYKB4X0g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wzFVQ1uKaWRNMnUl6cypuy6BatL6xb8gEYtW7NT4qfKJSsKgxDNIrTmOr19IbAzIFl8x1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5aocB8CgoxlDn/7BAiBNME85Szr2AsHTe85XdjJDvK3TsxWxCaMRWQFmcesNxsmKUFBh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WFM2eGHYBNTRCnQTeFcsJTd9Iq9DWc5GdKNWMdjSbuRhk1MdeZSWD+BhoJ6g1e9+GCzgGL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H+QAMbRB75YEw6ajUxvxM43mvVb0S5prSoDfGEY5LUUDf0hgGDHnMXnFKthFg34KQIDb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PJ6DKlwX2if6Yzi88njMK08DpMHwPUTWD3EuaWQBokWfMYADzmmE6My4XYpXWxgZxdLL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iDe7czYdufUChosWmS7yzWKvBrtKPqJkHHNRL2IvmFpWW4p7HM0ZcuZvqx7Sw6HzK6ev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XNYXvH4CmXhPQAXRvEbXYHxDZPzfBnxPPxAGUYWLQ3VYQZcQvBW4m/gkH+sPqb4dj6E0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/cwA1G0XdPgB8qP8AbIDt7PuCcvwAXWlRacm0MAulyv3tvwz6XMHO7F8wSoCLbANSU98b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gvVdgyzQZpY9sB9y4VrvRf2b+Cyr9RX8lx8PuPELElnLfx5TtO+4UhGEV38XNRCMPHSW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+MVpsGjINdNo+06AGhbntOWgJLbL3uU6J7BiKqCrKXMuqsr+TpF/JsnXMoMio3+RBdWg7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g3mpgZTHMXlsHMTvX4Jsv1GkPyIus9OcCKq3J1n0InyMYChfYcocJuFtakGTaVBQpq6X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B2jiLBgPmf1Q+YV1zIDQvVP048mfux5Q0T/NpLwDC2KA9M5jdV5Pz4AwXrOzBqcfONFo7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qbwu58CGt7lIrTFAchvG9TZTt/dxc4sFtNuZyuYnT8kKj0iCxIcWIFObSpo5C1FWrIN7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YarSkuejEH5I8NJmHmqmq0czdHa+1Nav4bzU9wAw2Ucne5V5iYCFtYbrefpE8p7jTj97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SOS2XpZLRbLDnKho93rKtTlGqIZCFtsqqgDYM53mzGwBfLGk/Xwn52lTtzQ46xkDlACh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5zSoUadGbzWYzgSqzOELYxEktYddM2ddt/DIo1HTUT5ROA4O0o6FekGY9UJzZh2R7vTCN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UjxdKl1D4N92gtRV0waz+Z8kLoKOVED0eZiuuiwr14Os1WooBRu1q8u8rNQsBtnuVCWN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Sbyl2sMI0DvWkuZsAEsaw7nDvLdu3ldiqM6eqW1wGDnpursy09MAFMnMIo+IJQJot7wu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fMxEDDQFwnmM4ZABleGmIfk46kY1YjN0NjqzJdmFE6ApopxbSbH939M+JR+IoLkEIC4stZ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DBwfiV19oA0Z3JE2calPeErHqQBtEAMnYi+iwAOWtfieocO18QiUoHIRz0uGX75/sZWU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mBwY4hb3xL/I+QDRmZQsOQ423gsIxWtkBpvUFhJsAVTRWeV1uUMLFtdBsMx7VgE285S9A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LxKSApp5jrTaIemoepUQVrp6TIWvyJvLy0N6qPz4teq+SMvzaezNB2uUrmDKUmtKPJGaG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dresL+o7XwYzXRf2Zy3/AGIf54ZGjNgqPdF5qvSXjPpMfXivPH0I7efcTsA+Z8VS9dk/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lhf86fs9j7RIEqXfvKlT/wAUPuCYdSxTdjATCedH1KpFlAmKb958gf5Tg9AfBPraz4Y1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+k5oEJsakq9mb8jP9lo/1BBsfaAPJrG3aooWy640mPz0fEUanYH7h/mn0wjVwhEy6oS5a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dH3f2TD7D8QFgusPxHeQ+/gEfCoDKmS1sRKdq/7OAiNW0114lc0ljVL248ovq1Q6A0ae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jTfyMjcqAXOmSf2PTvNXV03V2zTX2SPy2kdCe6T5FU+CVlqOoWrWTpPybec+Fn2TaLsP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yzWlC9Ybd7D8COqHcPufor3ZZkVAXnqRhqs1UEAUNKY2mjiaCgbG9GUjUFbLbRm57w/E1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5uGk/eJf1DuTVD2EYzoKSqDPOk+Y0iTGd0nwbPwTO7uGQrwb4T8hbvPpwfLNjOyfUHd3A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+Q/xoZEAqVGQ0lax1z7L7hAVgbti79sRRdNCDJN61TUWBqG4OSbU52m+/oMsO4Vuy8qWP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y/DSbGOlfUAYJaAB1NqiNM7f5idT2T5h9TQxXbogI2bZI8k8/UT70D4JZ81gq6xOizKQ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o92fLE/bDN7nXKjWMZDM+0JGbWwkrQOmgr5TUcLe4Xu0TeAtIkTVLtrD3lcQKVUSqTVnq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T6EqbA5VFHWFJDecJzNWe6/mfKV/dHqC2M8oB+YaooOC1XV60z8ke0stIMoGlrZ1nuLL7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GHuyzp0dJvR3gES9AsLbVbbcyz9bEHrQh6wjV3IzdqrTFysHubpo0L3v0Ry3red2ZnVr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Ci7WJQ6MQzVgi9l35iusuoOFAC3aDK+5aZJVhvSHjcIBbXlcRT32FI7IzulY6mulzC0B5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ypYKIKZMS1yhQlpsyEuWLWgug3pi7K61HkCrB/qfyiVW9NUgUoVrAdGEBrQLKpRl22lZ1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+WJYpRAyQsy1Q9id6nml3ktBYq1li+s35DAh6vaa5iBLoDqvQ3lUNbZQEUrZxTH5h2f5Nn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8iAVY69Y+szIJ/Yl+xdbmtK8GDTYAymrW2ZcRU2D8M2GL+3g7G8G4GYSrVWW6caYlljm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wsJpkmKds+UJqL2Cad7hNA7Hw4iGF1LwNQppC2DSCP6LFKjyfszYYZBLVfwH/ACLE4Ho3M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pXuqK1bv2ZXLaBw490dO4Sj8t6NRdEx1n6j7mCkoPPwV4PMyvevuahMiYMzPpkV36pU0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ly9vlmMavPQCHi/h5c8q90vhUC5YejyBLv2P8JUrwor/ACr+5gP+wH1CCy2Wceeqs6De8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gR8pd2L88oa6wfCzhz3WdgKLK0mqCTiTPlO809wh0fAO4qCu+ze4RhKhcqYbuCWHVXCM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P0M/2Z52i0XILqjd7QmhhvDLmAzmGzpG56qN/wAoA0nJCkGslzaw7r2nxwP3H5/H5GI/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ob3JfCTXB5XwxH2UfbNt3b9E1+xoyzDtDcPZ+4Cz5y+4VRcAQeyA+srCLFlEvCI/cVjZa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K3WZQ60umkEUaAiLq6AH3BiCWCmo6ec1Z9k+p7BEDrXzgW+tBqAHTTJHXwz4o/wBJ8FD+W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hy64rEflN/JH8rek+YY+KjaZiQpCqHrHUzyvhms/SbomjvWZuH5XzFNp0LC2SFYjKAw6i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9SwNcNXV405m9fmfKVRbshdZa2Lied+fOJ/IT5JrU7H2Q3VwRDQFdqnUCR08XA1E/jpF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aoaI7z7psO0D5YFJRQ9axrB6qDDQXhMZj+GXlDTPv9CazyNIDkpM4n2V/MW4asg3U5xV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BsG55TGZzI6q0Zqt58Q39k/or8k1npw1Z42lWvC25Z1Y/up8R4C/Kpw3uEbrViZgdOrrNF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6kC5a02qaQvYfZC7e/kbIR6Q69+UPkQp9jfRKtQwYgB5LcJUjuui2lZqKwtYKa7TVYMuu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9qhFUIQO6z83vDV/P9FH7K3SpZgNqoPoIBEzkApBEKBShDqGo/UqneGS8xmtLzfcaTgq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VKbrOGscy7cjCWbdI10+4+EFcKgoDVsuIUtdZyHMCgVYGa20VHVH3Z8kagPWDIqq4gs8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ZZyEAowECWataXCIfdyTgDhywXgJ8I4J5MF6J5kY1PKAdPVf2F4sB6Cm/aAYahT+TCTi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4NRC71luW+FGj83v4dHbgVmwXhI4167g/DG5nR5fxmhmsXm526S9xWBElLksW4g6rjUoG+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W9b2YfoS2/Mq5HHp4jrCFTVAqWGa+IO9R9afuYHp7Fx4CCww9C3q/wCzC8wBo3xAUeZ0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XLYYZDRxEdYT0DUqDn0GY5JiL+ZGaXUlhTv8WZZhzR+hHxi5mRdQ8o789nRAvYjG8uW4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OvsFUYIfRk+gxMufclBmj6B/ZtHBF5bH5heVs7kPZX7h4Klj4PoAncvqFQK8GVH/nX9y7p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zEsTh+1zvdHuoQbTCumXdPfKfoihHMwjrGLnw9gSrcp6qEbbopmIffFMVq+fgMYMYcyi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+I60rdOVY7TeMsgHiVfUh6vqWHjFPmWDXAfEwWvzM5En4Ql1MfUe9vTwFJUSU4JeaeDO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FF81AR8tI11AzWdVa9JQ4NGGktDRkj6x0R1FANWc1pLfMBmgbFPS57xrfU1Id4apewfE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CMVqE6Fijm7vLFPay/JPkhb6hfnr4SC/A+cV9nHwsf0cuk3j/DUlZF1gKIOXTNYm8iC7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c4nt4L8EbzRh7SmxC8RgwIagdOexpNMWocEOyvO5fqvdJUaDihyKg+AQ/UNQu8CvfKGvr+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IL7uPglaX4rSfkO7saXoiFNml1j8TDtNR5qfJE4EOdWC9iVvXloFLQyM0g8/5h+HH8QXi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mfSA+pYH9guM5ay94zEFqFlXXrjbeYFsKGQIwWtjpPkAfdHXd+3wwQ3aKt9MW2QXIOSzi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8tpsP2D5jS5PIlldpvcRq3zvqJKyhYqkJtt4M4BpJXMgxYaRj7p/qnwAHxNx+40ZxguF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B/LIVEC0rjJm7pJUqGZjDKMbciFUGjWs3HU4AGUULK7o11SbvqdGOifP+Y/cF2is2QF4C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iileKMs25pw/uA2lPCfNTZUO+B13lkqzpDWt3rc0od0/DNvuyjnCANCVeTaMPX6AAL0raH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m/JKwsCjSCtmdCG3QBqjg3uyZOJSflyqCbt2u8AsrBFUXqwXitZtMO4amtt1daZhZbAq4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ruQCojSGi9kqaz4lASr2y32ldnnc/sa9cBl7xma1oBH0mDAP4yRpRXl/kmBp1Bt1rWV1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iHLjwREXLm1/JrUuKuKrSbSgq8WioZTGYI8FBV2prXk94m0rjkw3iV72t3Kh8bUeCanM0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yOjoa8mA0NufoSGLKw7Gl9IXj+wyVmH+iPqbvti+SELu2vUN66Tu4gF4rMw/IcIPhL8M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dinHZxOj9D5gsv1mvmagVCsRb+5WHg9SDpIO6e6I8yt7H0L8MQR64tTXyGKGYBuxvqxK9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L2VGKzOdjR5919IB2xfPM2TZOg/wVMHoe8rf+qr6gTVBq+gvtLeZ8k7ZHoJWZtAs9yd+M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B+4xm86SV9Cp1F90fv/x7jnoE6QD2f3wSDKM5S0s9ATvEfX1LOmELjvvzqoHsJ0oT1zO+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JpgXErwPA5jG3595cIKtaTWA4MKlpoUhw3LDfbgvWWKrqBqtFct5Q7cpyGjqSg1YOjm6e+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1JowmXU9Y73f9EX8FYrQIOJzM0sQ1D7qT3yqwiidRk1Ycz2aebZQdS+Z+5/Yo5DuoSAa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U7T93qgu/wCSaw/8OB8QtpB8bG+ZfWU3rCG7Ka8agD0ZStEoBSFRyorFWQlY04BQUvW99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Y3PiAKzB3QNCg9IfNrjtmDX1E3xGE9moUkz86lNe8qegljajvB8Qpm4n8tGfKw+mG1PcPi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bpEyFbbQHl/nifza/LK9bDSA0TonRpsAd0uvOM+IoFtWrqaESBa4FFnQ+GspwQch1BwN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4a0n8aJXqK7I9GCgdUll0rMdcej/ADPgW31PqRJgjj2rCr5MeX+dH6AKpDOb1T2msj3X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N+E/Yl5xhwP0Md2Wkt9AmDOzrtOUlpwEV9CVgXqArVrjF5mo5HAXot8ZmC/LSwdC6uMH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PYEf7Q0U7L5ipvFutZWdSICBqKBzhm67f7EoZf4aM9mR+0Nxob5spZ1UgH9xcQD9DzIFH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DUAoq6TwhZnSAEeFB05HRmpYbECwFgeCq6sr7rY1BRTuUlFQKiam5uCeU2NKmdNswvbBD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oOvpM+gl5E1duJKFN69KqOV6K1JdNS64agFxTjWHLygw09JC8E7ZPuaCPR+5fS3g3AtT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t6f5BVs2lY95x1YGho54KhfyTQE16QCHYCjg2nNA1Zj2jXnN1uLE2RLNccwMQgmRBZRt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CzXMtp0KfZS5f+BlyTeW3VP0gLPqeuXvMpo6nrPIY8xL7g+5PrO8LGPNgNjX7iUl24qS8T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W7vkIb5QB5LwOZBkCqXR9G/r/wAAOQH0IrXZ94AW09A8Npa9KHujsuKPlNAUojurAhnU7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/MPqV4Oi8Si2t3qzIcn0r6Qc+A4zrs3uzqo+wTbwM6D/AM5UvK9KPHpzoevepVeRe6FBI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A6Tr2QuEdnn1SDHgblQsphizW95p9YGZrI5NkslUYYuPOMMCD4MogZnQzp58RkQ9kjnyQ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45g3J4BamkPMGBih96D7m8fmkV0PX4SMZwKw762kTr5BfmXl8sDRQU+ngyRHzT4mGQ6i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FWewOQxWi6jSeTVp7kAcn+dYbUO7m8U7r+R+82gvE1dbuFpMK9tFF+0zWQZV4nvf1BrC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NJllCNTrSYxEXWZv+Kg6UX/hyOr3TCg0S6XAaq6GjccKIFYFAoQTDqSiVRgwwaUpRotdJ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omQ9LiPqK+SKJOMNIp0muH8tp8GD4T/Qj4Z9BiH/DP3F6dt9lz9hvMmS84JxYp6psd+LS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T5H1AtX3Ppl0jU0IWucRclNcVYHQ7Ny46gRg1hGXcplxdr0JuEyGay8zQOdUxtSlnkT7v8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j/tYe4GWDOCFu9x8mv4RDERgaFAtcAQVadia15xF/Yn2TPP2G0bm4bI2nROs04eZH92O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ecmw6wJml2nCleG8lbzHUdRtYNGskzqQsgjCkumqb6QANTUcxnEJg406RzbKtW602ZYUq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UmbDJL8q94sgo5PUlbHEf8ZYBmr/ANZUqgOB+5ZsNe77nzo/qK12IYg9oBsJpa/kuNk81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qb5nMHYYKBjrmWpbci0Sp53MDYhjSl2mO0QxotipWt7TLECoSVr4LxL8Ammpmq5Vz/cDF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koxPwVox1XrJ1jXrKsJ/yJA/cr71N5aH2izA2o9GpgTdPpChyB9ZefedJe8H8lSMW9CEr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NsAhaidr7RwZc7APQVK/x6BeIZYHR6xn/akENDsQJUwRlB6DPeHtOjk9ni6zM9UJpHIlT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F/IUxM7HuTs36q8Nngn5/rDLL+J/I+H5p+AjH6IteGTBj6zuM+sdTh6sxgDMKFuegj8l+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o8AHugHvFhgTUf8AyHXWuex8QY34Flxj/wClSp5srrLcstm82VMx+NeFvPhv40cSnEpe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BB3nyWP7NE9VlhVhQOKqtI9UUBDZqdZrsMihKt8lukH9M+GMFlBAEva97qH1P5NZvRlN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m0r9mc55xPlP9EvelD8TjO6FzI8IULOZa9SD5l4jgwNot2ybiX6wNRpOYezfcTcPa33L9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03rK9fOPYNwb9kwmQb8xOnns4PTRQwnmS4nIzrCrpBCJoM1x8X0/muCXGLjyibnMv1AP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2zDEPFBCBsWK9ykVl87eVeE3z4WmiwegxPVLD7Zbl9Yo6B7hnvWL6nuSfwmtnv8Ayh8I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2DQ9GfX4jY/uNWWCaglgmp6Iv0sAdoDqwatakCmSbgAQYOyTE9nAsNYTXMzVqqdHoxG6c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8N74gJGej8kprBVRTDq9oTTb1LrFsiGQaesU0I8L6YZTa5gNzX5f5NSfnT6hhSAvrX8gW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9f8AZlkZY3aqCmqxmyELNZLCttVOd0Fm6zabAGostm+uGU2gKGlO+8uWvsyYJUIMTQjki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skNLv27/AOI6F3WEb1PaCy+k8pXqfyUD1r2lj6fbEvGZhP4ht9R07uwrPZ6NeDvY9BGP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TZ1zPPfdlJQBuo6mWsw2jZEb6lBfwBPrxOpye8qf+UEcWnjCcCYbPLMye7DGVcw9k65D1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f8A0L+osfMeRNrqT6IEI6FB64+4qD/AzOgiepf34HE/XIpgbw+ZUOj1K/cBQRDlzPQX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k9T96xpEi9aHssZtwvyw+MXsjjCHhNwg+in9QHEo0rDSBlaLGq3fZBBHwJcJqQ+qmJCHi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eB8FTXwp8GJKBYSt1UGHg+OJj/wTbwHMVhKGPgBK8FJKZTCysyoxTLToTtmSqsriH0Pz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vRD3FjcuanYriVLEmtRqedwowEUQXrqQ+zfygPzP4S6u222Ppme0grWg56QGPNhMXwKR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fZYfU/gJ9wtT7ZnF9LSFPqc12HrmX6HrT7hlcHR7jAdLv/SY4HshUZydEAMxvgHrH1Sj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mOWZg4mQctpiOsQIhkbKUYni/Z/uUdLdk+GOx2wP3OBJZecp4S850lePv/Cdv+OJob3Q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+YnczkjtEBk0wnzPJETbFpvS1b7XKqgqKCKFo60KjrF0qr5AyvnNYPglKGGKOMMyW+Xu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dQU971iZimTqgK3tKijT+yzFSyo5NukIlIFW/cERgSXasUS9pu2tHpCmf5ggPcV9IFA3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7RQZK2xzLJBKURVcrzEi3UHKy+XphXrMgmglaihGEmDDLGEGc39Wa+46I6dHoLCE66O9a+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vd9xMsiWfz1b9o66UVFbfeL+5rZpbUPVfyOumfMu6I94vM7zG9mKn61Ni656ikaq3qTW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1gCXdcsv/wCyF8LNFdEvt2YvSWD/AJ6ffg1xvaWGc+oMxldj7H6jr8fw0BYb6wetErrQ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8PUErB1X0UqMo9geCpZ+h8FS4RqP1cDjD7IUgGfihaafo+GGLp6UIkCMC6j3QOCPZFLi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A9SJrwB8kuBR5MVxR8cJUbb+GCaY+FwYTHts9Jjgw8SCAvSVFi+LOEWOZUCJHxLCMoUM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Twx/4CMEJcMymLLh/wCceC8xYsBBlvPg94f+KOJWYeNeCqJWfBI4ShOkP/g7ZTj0ymxAd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QvuaCmtAfc2W7f2n/aRvTY4B+oBv9xfUB4OrfU/rP4TOfNH0xgNlq3g2dMS34Y+5wD4E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sLa23lyFtQV5W9Ze5c3Wyj9S8nk1rluXg7JfNZ2gQGwF4zc00Qx7TXQipKB8O0chUjkX5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BFl2lV4BtTKVFR4hHUWxQQRtrQG7g1EADAXgm2wsXtvL123zx9BHgYehl819pmPNR0cN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9KqVXAPlnxWZ9uGE5lLljpNEyYY8Cz1AxHoNTWT4gqRyMueYfeBsvLAjZ3UP95i43igUR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0gBc95AcOk378j6YM4yEaoOiR5vZgPuU5AcR9MJBJdCAZVqLzLFm2ZvfyOEToYbJhHba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F4gspQDWW92OZ+Y5gKtFouG3PTw2n+ViZsxHp+Q/1Gb5mR7zq/C3/ug/kYvxGm0qOE+50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CSj/ABYBP+zgJ72DmU3jA2X0tj5CeqEAs4VCAod279wEH6bb7hQDaegqW4RzZC224+Cdo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NAlm2IvcneoeqH3Ov5+Ql2mANSJcJ5WeoShVqfnpDglTwu829vEZXgqE9tDlXpEAtqtYOi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OA9bZ3C6YQEvVWwMaysy7VntDF+6BlvELHSVUPgv/wAEY+LBTSEt5leA+D4Lj4tPgZ8G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V4VDKzKjKh4VK/8Alcv/AMJvN4SziWcTHgGIGZSIeNSojiOUYVxLG0p4goKCJaUsp4lu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6kpvwzBY3wwUczXAhEldYe0bvonS9lI67pA6PnKWl1PuDEAK9hr5m9bd44B9c3H4nk2g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wWWuZE6O33TRfIZQug9n14Y/9wEqB5iw26+yRKXvlKM/fJr7kpn9QsgM7hU8s/U9hP2B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5D+xV024w8mYHHd2nubfwmVKv1pLy48PcmE3oQgKBZjQyDL9X2H6m08+z5IZ2B0OOsdm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3hpG7F+5ZtLHSfoDBKn9A+0PAsuv/af4nAFfQWaq9ZcLXEo5o9P9TlaXy+osu8843zKH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BHe5YuSAbsRJtPMTpKHqEzmsQWlQ1kvH/AECdCL/L6jUqMhUJtJ+JVwaD+Awy0ipL4T1M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D2kRUOrmFQICtoF6QioPglscNFg1SsQwdI5r4K/8EY+L/wCBvwabRXxYrwPALjSEOYR8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Y/F/8j/8xXjuW62nQXvWkIS5bxM8eBBFkU8D/wAVDw1mnhb/AOTt4UlIhcaqMrSYvSVK7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NyUbEIByRpxGaOI4VLuC94Q1Zc+x6Y8SolQYgDARNMOR2hVfarzxKs4D6Gp+gA19wAij2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BqXclV5HgWV6WO+Kgp8nuqfpII/cDL/8A6gk9nLlOX6GE0gNFvaEL+orTrC2zRvyf98IV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Qnv3olbqr9xWCrWRXvLqC7xpDd3vFguh0QdJ+Yryn+FT4nUHsHwxGNaMrju5mNdiyuB9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+kr5j+pT6JoPqVC81RiKWl8WKaWcyvf7hFD5Q/CxD2Y/TEtf5QMhmhU0mPjoW6Tm8r/Cf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+I7SMQ1sbb1h11CEWFdDtF9ewX1AP0+If3rI3vvCtotmICRAGt/UYw0UdR5ITtCelzFcg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E7So/wCALMIao+Yf2UTRGWcBPv4j/wCCe3mDuDZfiVlDzwuYB7RxWDA8M9ANzrT/AG7T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5nvOip5Q/9VE8H/wrx5E+cFGuqeJqJnwNP/R/9x6whEcv/JGDBlkv/wBiQSWShzBNLiDA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8FRPCmU+DKRmYSowzMkLYsuLcpmZnrDwaRc+Af8AyxhhiILCOi56++ZpzxH7fFmuHh6B9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KVcaeYjNGZVJdJQJQI7WfuVBz6sv6lhd4qT/AGZ+sFmVb/oglwV5ps57Isp53qDw2b09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lbtPuoHaAjPeuGo6mVmf4ExTNvKCwgPN8HGeWfOn1AphDGmP4nMfqCynqfbX7gqG/B3C9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rw6Ab6qdwX0B9wi8RLnYb8ROwLfT+ky8AEbIbl76f6lwjgLMJgDKfjiCMryT+OVGh2sN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g3E5id9m/vAtF50voHr+SGKsQNVqwHMr6esoKYoTYHn9CT7qr8R9qkYNTqCFK7K+Aj/5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TGVawA+hRqehTppagjHMVoYSoCTa7yTqkOThmI9eXVM5YPW6Mo17Tck7NnlMlmpRyIcd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AJKFttu9vOaSdLbvmJGZrdHPlCY5ZquDuRhK94Oj5TB8YjVbG6B7TNLpy+Gb5TWR/kXL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z2l7rEw/RF6HmHq8ngdIjdCM2RmuDUb8S3/6PG/G/wD2suVE8Kh6qYejy/8ABGEuXFg/+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SmWktEvwMKrwWgmHhcuXFtlhLIsWFPEziQIBMeNR8HLth/4HHgMwVLXnSZD1lB3gYdI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+GAX4KLyPSH7n6ItTN6ShlBrHnAS3dJ6Ei+uh64UO8qdfaAxnVFns4m6wIuVnE4yR5EP7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lfnGYdoCeqdhH0qprikmz6h0bNGremIO9LK2dzR2lBYYyNRBAbKg3xBiV05hh62MepNS6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0mxtp65+5v4dWl7MzOpOgM9AQjNO9J1s9pqdv+oXguMUD/jX9zpP7wPqDLi4lnIX1/xMT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XcL8U6gT2H3N4S2tZmLd+CVdC+48AeqiCS7qfiJZyX3H+TaaWGkUBbF7Rhif+fcSbg5W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A5MITsLJ4T0I4oVwHnFX8GIGdoOkwyVJktiMB0zI/IJgm6XXiJ1f45jGY55p/YzWYVYaz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uuo/lnWHchPwphnW4nlOZA9NIb1xWTiQow8PmBbQSnkGPaKYIxLBcdzgaJzxmKiQCy07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8F7TEVWCIhqjU2VivKFDVLLomHOp0vYYGqlV5gFYF1MPZh0Juxfdw0nfmfiBooas8eU1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wvp/YUOWuP8AsSVAluuIgYFTDjNPtCxxrTY/EJo/3aOK58cTOIbbS2XlaAf3M/4D+y3X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/wDwx0eEy/E/92Qz4HhfihS89kMmMQcpDGsq9JWiUE08KZWYQlsbmZmXKtKxDPgzmkYqi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dfCWDfgbgVL4lN5jb/wGZxNVAhInPV8TDPQjrueLDxBc3Ru8xPAlXG/9h+kPBMvq19zF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JFn1B0/2oTb6rLl9EJmq9QLXxED3WdgzK90rMZP/AAK+p5JPQk4efuOXglT59KSl4J6G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XoOp9ED0KVdBssy+qNADNt6aTKYkFTvai/PyYWX00y6fJTC9yaIXKLeo9CfIrvP4GYE1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TTOoS5/8ATfzxYnsvpLC19QWU0NfSf6hFQi3f8QEz82HmqClpU7G/rbOhbPX/ABKgQy7nD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YfUIeF3Hb1/xLu3e7+Qd4F1Exdx0+sdp75YxohPKR7TXBjwP/kPcZwND2TJHtKE4Z+is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EVqXlrUpaI0YPVGE8ifyNdLDkxvFNg9mLxpxQ+4hS5WfKzLKxYE+Ie3nM22YVKUGeLsQ7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0fdTnowj6Dg+2NCLhsfUT5u2ma6o6B+aVjyi4FNB/0RJuPCId4E1D8LEG+yBzTjFzc2WbH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fJGx6TT5m5XP4uMUSi0Oz1lW6qdCahmPaOLS0MxsOlpUQ2onmXxExOBRLUBgd5YdFsoE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Ay8MPmyq6iBzTfacmxKAzo3AkXkg536abQ7wShlrj0mVRqnZ6RepbqC5P8JYSMUBQVWrA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lXrDviRoM8TkFiHC1xMV2QppxFCmtFqsQTX21T/DC6rzH3KUwIyOUPudZFvp6TQOqsr6T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R6HeY18cg5Wjflm6ErAf2dkG5fEsO6qc8gFd+psarbei1nGJe8arITviWvvq38nFO5B0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e/UbIjp0gmaVLdBENX1x4HzjGH84ZML8/AyTqQElMqUymKVA1CusMMu4HgQleJAJpLus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xBbs/Bmt7jcFgutaPyQy3A0Hz0TGxVaj1MTzRKLKJAnR+ZZrxH65K17+DFZhKj6I3vEX1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AFG1dSHkI7esWHE/66EMYHuHyT/sWBmE1qaq9QP3Mlbz2Rbopd6SwgDGp5h/2OjrSd1L2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L9JRfWkokT1AMDiS6LvAFdy1t8iAJPid3UdKmozBRQ1YgVCrh1SuDPLD9xORr4O0GrLhO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yBKDaa4RSdqetzX+sE7pnrn7leD/AJRiiz6ktRuvIo+pjbwPjnVN/dn/ACfB/YrmUPD8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AOIDidBr62y550e5NsIE/SC2dhr5ZtEYHM6R3ysu5F7H+xjFNczXFfaa4Qx/8NPPSDqY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8QMyyP6qEfQe0DDAM5tHSX3idPizhDWwwuvWdImN4ttNXFMpYqUhoVekaxCtZYRTDGAKK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lBaQoDWBXKsA8kMoLzaRKo48vPkQxYl7EFLs/KbVYJ523uTERxvHWpR1EctzZltu0AA4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6sPhloOtVQV7xSUIwH7n7uu9znAoNGjCMcDaq8pGlrzI1C7dfybgo5GekFJjShhtqbJra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ng+Y0LPcI82bSAtARF8cpDYQ6gWF9UuLXpHaXI/E/wA6voRHDux00LhdxxoQfUsNbeCz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U2O87BxTmVW632mDmQyuvCdn1IemZnvZ5w0lR0rj8U0T5fzPwrSfrzieumjoHktGczYhS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nCaQYQ5EMZZR0bWvSGZDLR0cTmedk6PKYTsXvCYcOKsTDSniXBVqKcPeNyLbnFee8TQv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P+Q9i/qp0mLW9GH8gXQkaDp5Ruuuy8ESd0Df6zapge9Lcz3wD3zHe0baUPSnXSFKBjVG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LziaMBdAems+oD+zCF6ftPR0VtdJtIcg4ur9Z7wJVwfoVNyqAqYJ0dWYf4sbf3Tmptla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8x8LhLx4YIQ3iFs6zZTWhpsg47xIkC4FSrZiJeDYMC9YR5n0R6eBEhuAPMTODpbPklkeeX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3D+IHBEa2GPOxCw84n6cpT6ltiYsyeoD9R+YSMS4PYUg4rWV7Ug+YsHLUtZaq05SfUvmY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urI5cHg0vSou2uAoatJWkBp1QADYFB5KzP8AgQz7lSLBlUSm87ynP4gU0pcRXz8BH4Fn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nuWMo1FEpDca7zWJk2BSjMOKMIrKBcHMbc9sPqX7PJfUSlgC7b8oCZNKogEVOcz24P6QX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4hO8x6sEMS5pxUEoltHonZy9MTokPQf2a4PiD4n4MAlfFXtf3CLJj0lU4Xyn6Jof2FJCZ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IP8AyR9RI+HUZ/M1Tb/1p88/MaiYeLNL1R03Z7woDpDq9ZudJsuL+SZRyjj3ljFbyh9NT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3WLbOIPKDSvRCCgKnSApAxKtYGtVRvFNWlpvForyB5IrFlaCShiHAxFU4QWXl8pYcCAn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vviD0iY0Yd8jl7JS8k/dbpkOyYjPOkvY8vDKsf5RHpceQvuD78q66wH0PiegofS+p66+J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lDClosjRfW7owItiteTtCFzH5naIpF9BH2naqKm3RnmdupPqIviHdaNLSyGWAGUuxX3P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X1Njrqc+JabeMhuSvrhW2t56M6WQD7lPwR9s0X5B9Qi/fKGLviFvfMCuLdv6gE1MLhIk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KtbwGLLNS2hGqRP+Ipc2Hm1j0Y4Fdf8ACDNQuIlub1UAZk22HzFBaYxfJGIsFaUfUaJL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cOsQpqcP+0r1fLNN/OLHupQGMZ2HOksPpAIdHw1rlidoWYvejJ/qM0B1HvPScxr5T2D8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zqETVcuyNr023h1R1xDBzQ6KyIbkuK0TL6ug/UVvdtCUTEQ1dFRN0FFgUXa5RZ2DJnmd6W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+p2kQN0HadqLC3xHFrJp/wBTvWqy7844E7M5+JvHE0A0lbOdZ0ttTF6bQP7e8NgvUCf2a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QqHXDUzmT82jGDUu5rismyhXklDloHoBHkc16k/6cD/EdjzS7LiB3v7R1IpnKrdF/Ygy9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lfMuPAgm1+1fcQ1IYJhr539o7DwGUGfgsP3ADJMZWgHAQ+ZUvAn4ekfuJI00BaEVYJno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l9UQBwgUNaBm9Kqg+Ik0y9XoPQS7jHsSwhLCltdNNrVa2YXOFalArlNNDg7SsTgQyYyW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CsGhEqpgQIC6oa1rzL3UmxqlJsNd5sw8YrZRrzlmmuOgcPad5oF5l9EWpfSG8C+eZpC7l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8pTXrACsqZcZrA01qxPDFVy2gah85j5IfKS+Y/BC6xcBaNyd2aCIgji8225n+5fqBpHsX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H8ChorBeJZrWrDgBtEvZD5J/nfdCuvlH7hShtA0Bri5fRMCHTofaf3V+GVfIHwz3cj8EF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km2oQQctEMzWfwOJurlJ9TSmvup9Tqrep/8ANeOnzzuEvZHll4i1iz7xWHKPZGHSesG02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d6gaIq+WaOcUuHrAC6goBnlK/wBB7kxuxHR0U0HUjukOjtOtGAaO9IczIkxV4e0a9490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28ICycHtMhxUsmKdlPjQkT1PyIfDUPWg9d8yvw8z0k8Bj2fuUTMSRaiuPiHuwU3H+TB3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gq3ci6NsWzp+YJKw0OyMveIjK+sMG9GekSk90y79Ws9wiIwFFzQTEVV9XvLFcPmEF0ylq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a5l10ho7eBbTd9eS9eGo6pqodPaGz6/plLL1CWNvWWPNlXP7QliUNRwZZrWbj+RYK6h/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CXqQel5AxTrKjCXCfvI95Zo/xvcp9tvkS2CJN3PMGmbXUwtN2/0oJkvKH0kUW3uvqCWF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9hu6bRfMZPUbv3A/c/ohCphcLtMshek9BMv2TJn1Uioz1KmCj8Mxk6Gt8QgloOBlwMoq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HyRKWEbyT5hHo8KlpHmEJr2J9y0g/YiXi6cyhvhctVHmJ+tfhQ/FrBVd4a/ihofMIr6Y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Y+ptGgcdLnDTEdB/Y6TekNT7MX9hPlEItgJrA/EWhsnon1BQQSF2rEqFaY7Bjz5zpL+g/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gxa+TM5/Yf4iXcmIbSfkfUWHvPwUw9pqMkFL9ZBYM8jLLv3hEGDCgwlblSqL2Yh1NaBM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kxiZQzm7f4jJ5FvNAlscY5DeCGKvqAtlwyPHMLl0HanhrRtnmAYXgCLm2jHZjFmBZR0G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LpLGTo7wQYYtVAgbC2kTMSVYdpbEmRnUBDo8mCF1Nm1EwO357xoF7VYAgto7gQV+tuLQ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MzUaCqzAy/VYi0FcHOkqjGSFEDAw1WlDDnRZhr8QrZKC6LwAqwxafFCdhHCUSetV3tjI1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6IhBZYhhBp3yztEPNTur5E9hMgwS5h8pnPUPed5+4H1Ot4I+51N51D/lNpEC+awDpGB7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PTk/S9Edt6wwmtyiCR5H2Rcoq83gI2+Axh2xtogPaXl/QiHUmu7wJXXIlK6Hshw8pmu6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Puf6pWrtZKzE9SHS9m4fAKgyPPCAMyfmWtu3tMV6QgkF2KY9hGxc9f8AMntRqQ96D9OY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Fz7P3HRghVB6fEsMtn2qeoz3L5RAHsjAtsTfctbPHzH+zZED1YsZbzRzMVmf4GCAlndL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OmKIQuSdtjGFezFx6BL14i6GXlGCx2uWBNGXfoxDj5Q+umpg5wWP6qHY1EOTErcXWAVw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TDWPZN9mMnyMPkYrTzmXNUrKOG/w+5sIp8oaBqPIif8AZgt9TQW31Ds+YmmpOTHQavII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6Rpd0+ZVtJPDV9xUjCKmMrql19kWWtKy58kQjW/lUNe3f+E74IDaEOAPhgKwYp7k9k9R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xPQqFhRMp3nq8f5RxVvEH5iH1Fo4XxSBiBmBc1qNEO/UjeIABER1rpFm9RIvOhYzShDV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tLEmL6T3y5eSlPeCL7Q5vLRZ+krc0uRRNbtuYsHa5ZnCDelN3Eo+T9EWS7ssq2nKKx8k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OsfZMHzAsL9CLfois7UtPsICYN05gozA4itS1Vd57yF1Smr5qWouGBXKGvjJM/8AxQdCi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asWnR2jHLVWi/W71vSUimwCKMuHTtKaa+AEV3JzVDHWv6ExpG8M1VTSRVEKegwzFqBiu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uS3NJDC6ChY1eQDqhAbKQydqwNvDRbgCmEJU0hmwG667zzyoajeBIvFoI4voxCGkCwtkB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QZKJS2G2sxBJwasBla7C11upvP2tGherL6RZsg5V44Cl3WDXvOKe4bwCCBDIctM7mY4p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NpfEC+pTYMZQuBway3og1MmWLvpHZemb7Sx4lVZnQBYYR5l6r2ggRRzsKpvOJYd/tme/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mEZgC3aBktd4GyJl4udZv3jzK+qsuXKu7M0ROkc9oYZ8CJa0T2j9f+SHhmTpP1hQs1QxM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7TcVBhAt95tPMzQ8k94PZDaUmnKWYlVu6Ie2jGv8AsoiFZnv0wE5r7s+lraWy/IzUTZCk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8TK8L7EKa4w7LjhrFQ8ZgouxHpNAcJcWHZ3jNOb0i7oTVroOMpoHiPMie6fB9zQeN7wg+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4FEdjMC/Y+IlkAAzAdX4gC5ooAek57yWXBnP1eEzO8WCJsiSjtPkiqM1u8GTpDodKmXdy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86ayYlzEvP+CYrGyaENj+6YLDDjvhx5QZT8rlFTz8RCI7wink+J9SXcv0S4O4PtA44Y2s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yH/AQ0K3qeSICXrPck0e5W7wA7oFp2j6nyjCY8ptoI8g/c9fTonABeIYUzuoJRx8JNRz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956SlT4J0Eh7QWePYENk4lzhQ14gr/t1n3KCdCXVbhLDkeVA/E0GWc0HuNQjRcQRjCVN4O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RHKqPV0RCXQb4V9ISymtlXvZUyOC+5Pqf8XofczO95rLn6ipYcFPJr6nRkegxCyHY0T2S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yuPQ0SUukCxoy8yp3zV3Gpkaj0LJ8QpUTrHcx1mGc0MqoFeRcQ2koWo6VFQaNI+pRtsj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nIqjxELC0mkvroxWwHcJp0VeWWp5ZQYVGa9W+IT/AE9UvF9eppvGskEVtjUcOXvAPUDX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KBXCkzKdSJYhkVRqHlH1RrQGNMYuKxfFUiq9C2WjtLNobF5aVwdJepPACugN417bmyZFj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JamqaG8NX1l1mkLYrkXZpY6UOkB6irlAU63TpeSPuDqlDDM5A9LgUJecJxmfOOAjBZND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et8F9oen9SwyWXRC8AjY3iB9kKNC3ABwy8QCqMMagEAUcJZtLhkhsKlDmz7lR1HohDQlYt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uhvL1lmsuOQ9mO08PzOlfwnwWYYbC+hF2N8rB0ovYmsHQiAdIaf+RCM9gJn3BZsLoz9q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aDzPiEXrxCABnc51h4ZpDvfyjde2XyQOOvvZ9ShjzhPxIecQSzrB0A5mHMeyTeDHpF2o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GUGKcawkh3f0iGU1Fm6Q+U+Gm42iaonnMQ6TRAV1vpMVUTKoIjblcYbalpGlh9Jq3Fhx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sVrGRzFHplFY4y9rtCJmXtsRXP8AGYhLwQUKQmWKo6Qv06xWp0JdcJgxRI0ti9EId1BKF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zeEWXePBGVzGH6akwixGixCK4iL/ANVE3/mI7t1jr6zJ5ywOZhfV+Ilq9poISOtB7TsI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xOogezEKc/AR15yq6OBBfG/InQSvZCjhm485Q/wAVHqYPtDjEDEOZY/A+RlK9kq7UZD1gv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9zB3EOEeIrrAXvTqN8p9SkcATDvgZ6ZiHn7JgefVU+omJj5MsTzHkWPeZj1Hoj6hwPJG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hNB6E9ATpge0/cyXWKnyewmuUByjEgQwl4jP2Ur/ACYne9TE/wCXQp9TUWq/HeIylacDU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tL4ikPRPiWBXINBekxVSZ2s/cyFw15r+S7rrAidZjagLspPmCl0UvMIhnEVB4lJlA/JT9y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SyE4dEhyHXIK61GMLozyYC04yDhkr0gDNmyDlkGb6OInL8ULBqanG8FmuXBNaVy68aRB4U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1Ojz0lYb4HnqkGprFpM7+XjKba1NN1wJmoYN6qndgDW2gt/IU3x6La7b9oo8eHnaIcBmq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cApxvuk2yeA2WhReGhZvaHbEhWRxoDd5zuxh5QwBRmlZoiupwKXZxrHnFgibNVvTLDfF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3UImeWCmMVq3vfE1ygF0guy1fBWY7yqMI1SOTO02DvUBQ1xeLnOKlkXHfiMd3VRhay82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aTTsRa6o3S3LKCx53g8zR3IiNO3Ebx+0UWQCjI8awbPMcRQUMm8s9JtTDiWZB7Moq8Is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ybJhHv4eoc9086Hwyhdo9psm061D3SokcBtiB4bs8le8dP8A5rwZn5M63V5IlNypAhzL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ygMKJ1LlA5DOAlg6sguKNydcx/5TaeTPqbbvSfCRXQOyjkMmMFu6z/lb3IHFZg/JD7iP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BHc/QmgbC1WvRhPgL+w2+mU+phHeJ8xhq/4akAFSUrtcpMpieF+I/sh8R5VM34uYdJ+N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4IR1s+SDmx2EUQl8n+wsLuw/sFVb2E7IHumK9BMgJVDBdpLB/yGHNMiGBZe2BrqCId6+hc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rAtXnKuMEEs4hZ7wkEjzit/3SaneaYvSDifh7R3aNUPiLI6ioX4mUcSn+ErKQE4JQSL7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IRsYggVU0dYPadxD2JZ71gKGyaDlM93H4hP5sSoHWGmu02EABqr4ncaPRC9USVjOstVYQ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nFxGRNKlzgL7RCwcqZsFbMwcMU2f4gFLZ5rBMggoK3wfapw5DsV/ISeiekQunWZPr9Q3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JhsfMH3z8rLf2Z+nBQefA1HqfTP1AIdV+swRwsrPI9IMqZVsDHu+psiwYwmQ8BB4dxJ6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qmuv8H6eO43RQ7IfuAx/6IiVRmKkpmnugnSW/zf6ioYa4neb1fsJVv+Qm00tBxKHWPN2P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hbzRTGOHQrFHOs7VCq39hxUSxW62xR2zUuUzDtmwq/KUwGhW1qVam8UNUxVQUNDqS07WS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MJlFNR0wcMFJ4ZAWm5ntzH2cBS4opkmN0h9QQDcON6Ou8aKq4B7wqmuqNq6Rr71ipOmF1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8AvQfqWvuizymmuWB1JioqdBADYZWDSr0lGb4BYqw0ONInJeoGiAyNrNmZMKx07nJ2N2j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GhNOI4mrILtnk0xM0H1BhinAzm4tyYoDc99cdZTRUMhtQwvYaREjNpC4xb4l1imBgWFU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OClC1WbjbiRIehbQM7xMLkICwCOY4EFawDna4HnWBZWAt3MRBbAAG2DFU1mwbQCKFjs8Q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W/SY33606L8N92HriPRWfB9zCnGJ9c0j6uPadRPkPGQkuj5+SP8A8Mu/O8l8H3LzpAdJ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g6ywqC6kb8+yKxh+TMBookQFa3RLpiCdezPQ/ogvzQxlxux7zRB12gekopDz7xjlAG8J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HqesbymbT1cRJI2hWCUbfdlpujQIvkJhf2dpYv8AB2maGqcIfkj0gNd1R8MfQG/tHdsW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1zyRnw7+T7Br6mI6t5Z+JiEgc4arC+TCSgw4rgLXbfpl+voiaq7Sg396ytBuCLfmKIZ/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st5Ppl4s8MtIt1+4fUL8Z6Tl8wvqUGad/4TEYLZpPqYQ9BNaej/sUMej/ALHYeUYikvU6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qKxQx0TPuD2ieW+CVRs1RbqlTyLPhDjhGNCncgIUr4j+oJT1juIqekJXNoVVsRVh3ElF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EOrRcKDQQlMAqaiuV5ahzMWnRlj5q9CEg0MIbrAwrsl2mQvJGDXrrFj5RnHzH7qeaj2D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nQirtSXcgfT/AFK2Kl2lnXElR8MPYMdlJXHrDn6zIM6yB7p+CAPBf2AFn6l289+9SjHT6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rwbqiYAbN5+JR3hogrCOqOe9y09XqCP+LP8AnRX+kR9T+NEpcsh6GWWwICkoN8rPqVJ1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rnwqSMJXqoadt7Dc/wC9yD4KiNQvWBU+ab7+8CLSVNLG/OOwdiKqh2MxyhFFDqmOkcha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uFpYyUG6CgK3RAL7uMNtvmPP1pT/AFBpLMCqvCL+ptWKS25ZHjPaHDtgTpkWzsrOpBs9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RJX3M46MvirJMKDJ7yxV8IF8lwHKwGq9vx1sd+oGI78M0FXWW1C1xpNRfFgDzGh5TcGmo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yiKYKsplGrOhdSgwZhgallOCIjTLK6fUNLp1T6j+hSm9MpeZZ0BNVXAXuyuF8AyHHWZBb+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HDUByhpivOOuUaWBano8naIi9gbmtMekp0NBoc3QLOrfNzJSQwmotzVFHHBKaoQRWCHO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HywOWuXL0K4QxPjkHV9R/wA5H+rH3H/KPuAQ7TWPItTWidYrponaP9TfMV/Y+yf4awcx7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/NbIw31HjwYv+kfU/svoYxlIbi+9xjMtly5bLlxeoz1Cu8KiCKEkrvA6Yfsf2VdMAWtoU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jur6yo73EOkuNp52vpCmY1bNBApiIWkihqH5EW3lLvwKwy5Tb5Ioy48MAqd0/ogvVmRD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MEGtEIyhxNHE2iB7Mr1x6IBwpU0on4uYtUSuPglK9WP9nMxSok0zPf8A7IrjF3RKQv8Ar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cWGomtp5P5G5N+uJXV/1xKrifSnpLgCnQ6OJ8rI+5tPKUCFeV/tOvZ5DvBdlGvBKmmjz/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U4y819R+wPxxBLx1GrHaO5MdA9x/SFnzQ1V55wgkBYW3dyMPyB9pT0PDNQ51F8wbEQELR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L8NppQ7j+T+QWKMX5nwy8ipyciA/JPwwjjroeY3/AMJf7C9wQUVO8FUQSkwsJ64lRF0m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lsw5jg7wa5eDo3I9S5cHS3UWJox/kbA+5jxvL3BFLSWo846/sGr6nEjy8O91POZ60+o680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K9ZZwT0NfUMVxYiznPLqJ9zX5/4i6N7jX3MFcdX72e0aqISw8FRAB1gCOOs1x9y+o4lZ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piZqWmnSMARwY+OzhNAoGLsIKrWmJSWv2EYzHdoGS92Y+7X+SUPUBIyUUGIUzlgSqsY5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WLVOcr16R90Pslo3hQMClgccz+OHzGfFYRNMLSqfmXen64gUITqi6HolzZ6BUpF1guuC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MJuLdJsCwrTqUOFaWVMVWWYOH2NTTJa0npW5OQ+yFdJkmAdYdBHPAOkSZmFrQGnAaNa8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AmxWKZukcWre5xnoNHXabUEGKbDq7RBjW1qjUDh4QnbN2tLocNSogdA6sYrEYYtzIruzW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y6VBiWspQVhNU3rioGo+6DkRdW4dh2QLLLLba5oJUtIFWQghpR9Yl58ZgVHUzpg3mY5Hc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UvmAono16hZNNrCQMRAzRmq4h3JQSOgjrjLjO0qL2QDh3R/s5eZMBW50HPEYyrSwjAFWr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3ok1Ect3yQ5YZGIJgM6105lR5PRCpnNJ0knyyrcvgoHhXSfgBc/RCmPgFy4qBv9ZUxEIk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C+EffwLXLMQK3yw9k3qiA2xjsxp0RMkMhnAZu6xHQpC36ekM4HdX1PmgkKBHpwb6hmKO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JKbu/IhrRKwsltMwtr9TueAI5cfpmfMh0F2SJuLt6IEKp7/5Iyo0jJcuVLh8kHG9DmVh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3mqL5ntF7wGtIGNJUcMfUl7IsPeaDzMaoNT9BugXh2b9PCVG8LVn5XDPd/wBEtxMEY3mo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SXAnWj0UhqGZQmjzjJ7AeiJ0Ypoj7CCLKvP5MQEwluaTSBg8IToe4FmLlfqgVJJaJiBv8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m0t/lwrQeViWNhsq7TtCpa2peDpNqfqBnynoAg+GaQtEVnj0AHme3MPuPcxx8s/QnqRp3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XMnU6J0oXkR9sKfRT9Qk3eB8QESFTReRzK6/Wx/s1Bdj+YR8Io6jtrxWUrk2Fs1BdaGh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0ihgyUKFmkvDN/NZOAymXliq3cEJGpYPAQ68pNNyrmnqP7KF49AjLF/LzKNDNaaz7j7i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70H4ltEv5UdkJ8R5+tQF9S17h9RuVKvMv2WfZHXQZ/gf/APXhqhP14PqULwRxcPHBd/cC6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5P8AnpG16Zh8LhkDgNYciUjxrI8GyRZDLSWl05Zb5jbAVspSwb6Ylv8A0socgb71KKeN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81q0quoFdBuhqKOJgQRQk0G88sTaYZRVzZs7E2sxMNIej0K6hU5BNBMbJNAokFsijcOYx7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G9DYpllTphlROdvOHVFgIAAoZRahsv0Aga4rGOXym/wBOWEt3l8QDTX2AkhKpuhLzXMs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icUKGDrS1fcme96NKGLdQ+sS7Cw6gDXH8hJL1gQVmyzF4rWF9lYlVVLlZydsjwl5hq60y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vDMmwVVAgNUnOMRQUBVGrxeR4xxF1mBiaAo12zc6gf2H3LpVHKOsIsvO/PODjxrHDeyy5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EREXmlD/AMgZh4angUuPA+qlLqNaxyUMqNFZjI1QPP50loXGvZhmsQZhxcr5YwoiQ5hv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d4oQHM0IcvvHTm4FvWDDwAaHD+EtMk0RlaRW4t5eiH8gih9CMb9lOM+yn3OMPb+kIbQ+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B11fkSkJjM0OJb9OvgI295a41O8TbjI1qmvWedRZvSNiH5sw/hHkz4x6V/UoOsDNgEbf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/25QX+zEDEOJWIbLq+Jkn4qJjw6PgP5nLMFeG0fqYcYQ1JFiDmEKjND5Xgcoxj9P1eEIEi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cIgZlV2hvyzDoD6KEcYeYudcxILaaF6FQNxzGrLL3zRnJ+5gu4gTCCnKnZLb4B7Afc2SU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naCkf8w/saJ0tCjUuldOXyafuMO4YFmW1YnW2rzD7Q5uC/SPpl6i4HRg+8aTjVTXB8COl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0279EfDHa5+wjzy696QednG64U+WD0Q/kdniHGPyoQXaVwWk8z7Iq7Z95Y/0GiKNCXUL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vCTMeoPIfqAQlkq3sRk+Z8Fj3tw/j/GD1mszgHwugXgiu4CXZxkfPJUs9jWYHKipRzlp5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GTsFVKQaglheudJUE5uyLVJRnRhGHMKu7ob9JfCJZobgwPJgqbonEWhpbD54lNQYFA3Q1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B0N5mgVOBWQ6FYlzdABMqUytC23lERvqQWstSFKDnE3p1UG1004RyGLmTy1I4BovETogYr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No4DRkxbit4xU8UNuGz2g3vgC1KnaOXCydGOYOWzO0qq02BaMq/iOpc1BaPPEtA9jUm9W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gQmVYQxO87sW/R5Rq8y6lpeKvSKHdgK4ARE5c6Rg9ARFtcHBy2sMFRCyLaxWtCrYJm8y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1B9eJbpVyvYBPw0aS8QjKOQPp/qWdJesXcYkWHqffwqVK8K8Xl6pQc78iNkKOEihdJiou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DJjpGydINMCHL80g8+NUshqG5+g4lBGhmJZgmYJrQxWlVA20he/aV4EQluYkJUX5NkNi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0WX8ygayyYqVmOv0ZeBWMTPgiv25hkip0VFIa/HrKjSNfAbH3f0gpciDJ4W8PzTDf7MEM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zXo+JXwMKLhMAUZckp/0eCg/BfU/1oYO8Xu6ltMkxeCp+oZT4BKZ8Gn49233DAeBnCZT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wBSEX3D+UJhs6yOo6dlBIXr0HP8AYyMFrcdRxo8xW40p6KEOnMIcV7kh6sHsy5O4+Cah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YD7gLOIMSkNjOjcm9dX1FtQr9po9pRBrqryT9kS3GdII8Qksf8Aw38ljOk6j/BMg7y51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GjfEufft21ylm14NgRdG09YHGS7in1AF+kRazsdBfa5YPCT9QyfaVswipgPpAyjPnL/8AA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rO/+EenkuX84HuM0JSZlB5Z+osOsGgOT5Efc9drdLBaSHZVWHtGexZA9Eau2koG82Eu6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dtIs5HDtBFoXiERdRNZvZDUG4oa10iI1PgbkRpvdAxA098A1Ffqc7vEU1oQuKlqL2AQdr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r0+YsTqYC91hfTqECyFWk9pa46sdTSJnrWmkfAertaEWGm5vJmesanBtBdbCqFjCmTTa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QK0urdblQ8sFcu4hdtg0gDu6KzUUh0rMraxs8s08S3OR0b+taYlHNSBoYLd3zNP4ALHJ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A0ANLyPSVAD0WHo1p5StrfEWGsVfvXmx3zGTWUkUHTfq4mQbyzHBWQZcXrUJ2dJcZdJV0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WzSdI09Yu2/kPyp9rYEa8oyOTvacMsJ6SwsdLzOhr5mCbjlwPR2ir2aWHONDr4VFh4+T4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ekXsIBygQUZNe8/xv6T2Rg/co1Pv/ua2XaCG4t1jXpEhB3D5IiQ6yH1KRXqV8xR9n/se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poYGcT/hZrCXVeA0h1IKGC8IUnUnQSx2eD8RRRIJQOEO87APlOJ4Lajl/wAzCGTFbxil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OCu0utmMWY9uWBphk6yl6wuYSv8ANwRmEWjnTEZ6p+H5mGqdSdSdCLMFcBYmlEHki/M1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SiYDw9uRIYxMQN14T1zwCbVAMSyXPY90wbwuYVCKB8B8MIGqL4NfF8SjVIYpQmPFA4ST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u2Eqq+SD9y54KjMekqT1hrjLytMF6xQ0/MqHKIrvS9pgM1xzI4cE1Cg2do5cmt2Peo/m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/0cQBiZirTq4hrmpNHvFTKl+aIiVVqWt5naJeaBi6HX0UlTPtIkMSGVE17RwC9pZZKLd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HzAtPvr+5UzBchNG6n6jtvkT8+YfUq3QlHmRedn6mJ2Pclv91in34Xhosc2j7mk9npL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WjncMOub3DH1DtZ2+13HU2UQrMkRCyk2DGDrWkzHrAETlRDMK01oU3sMPnLCWdQdA65y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nCaTORyOQ7y4ht2nVpaF16xuoihKFKNbdkSnigc4sdNU0jphChuAZ7M1HxhZuF6Qbve3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3WCitzcOsawuqpDWy9e8DLqxsEvFtQ1+JjZZZYFnoxroQLGmtjud5dJ5QQ7UhmMTyFDX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ZfRYJEswxtYvJUtbOHYNK6TRZoHITVxOR4kDWOFbc9Ji8FgBuELca3LXTRciwrIbNiiH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gMOudkuvygDgjbBQgW1utF7zOm5LqBwVaXFYTWUJjGkwOJXX/wBB9zez6oKc222HWPSl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sYmGiAt74iLc4EU10dGJPEMhqrcgdaxErhS3ZHCUYHIwc0gir6NW+u0QuPA0ArB5Q4Er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6Va5e0HLayYIoNNkc8x8FossnR0lSpUrwJU9BZmOaPeZv4aJVeADUSjggF2VIqKrnWria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IR8HDxdpk9ACjWu0D0LsSHB9oBsHkHwzzg6D63HZFekjmcQV4/olL3CfJP8ARP4lOjd1B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XQBrdBxHCncPiLQtvk+2EYMdL6nH50QELOLqchNS8uH8Y32RGi9Xwz/EDA0RGD0Osv8Ag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qeaThPYPqeZ86/yDKeHZyx7hvJOD0n9j9AILovp8BlYapgWMSOkbxGP5cwjSBaYTKGLd3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zmwTvKHDDngD93shkAsZYnLGoviP8zRiav/ImfR28AbJ9p+Lq+CoEhDXhNPseAJpGazF4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ZyICAlR9T6h8LmvhRxn3SX7vCoD5lxneQ+H1NiBdwFVDUdJcXH1Qz4ComDgWzrP8AKEwz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/AbHyHoss8kw88WOo3xM6wB9pU8Br4CX+lhhaLOe+lSyj9YH9lhEI8zAf0FvuDD3is/+p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j4KgSvAy7KSWlNagnqpkeTyms7MPSgLBEK0eRixXYr8CJNcLCbVBqvSBsljpUXtSM1rr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BEjVCliVvFvqauxr6mtTyDYapx5xtZOH+hMDPm36QiW3bVaI08ow5Y7NW6sz8E/UAWisso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WaZn6MMQEV00s85Y+OaCh0LzjNGY5EY4iBkabpXFTF/aFgOcLuaRpVV3k9SoKC3kIlf2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s7PQC9febT1CF2Li+lXLLnCmRqY8lUvDAhZlggOh6EzRXWUcoXo8wehAWgN789CVXAJB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2mi3Bpkpa+bcytr8AlGMGM7wUgdydh6QcDdcl65qNi6YEenB3mazKywtqbu2lm04k3I04c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mGqusBC3rDrNutcYjfovVr3yappnSGPqaACm3kqop+VvIw/6zL/cCJxUKAC2xWnKLW8qk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AOSVgKeeE7w7y7UDUCzUZABqUl1ojQWtpW69WC0A0M1iM10jagDQGpeVe0ExyjpRWvbE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6GDNYd4WHwWpdXvcutMUWAHDuxW8sIooeA2XecGa3tiiLHo0qRTNN3TDKWpLksoWs3hNZr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5KugBnQ/2EMzra7ekA5rsjGQvSuRrXKtrnuQR89uPOIcxjxLuE2lvJlzqp8y4/ifzwi7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PQRpwBXmCrBxLs6JRI5uR1RqyjMMA6Uh0mUdM+U0U6IIi2ZlkrboezFX4MQ2stMQRzaF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t8SisZgzH4ELhRsiBqmDXwdj/ANkpw+SX6r3H8lxle4/kV1DsIW+8YD/0/s4V2B9wy/1d4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tGiTWeU/wl+p+VowewkEbx92+oA8/K9Thn9l/qfeCfc/0IE/gEHLot7aOkQ7hbj6h+B9S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s3dRBXanuDrEXlqBV4dZ/ihi77l/qP9kS8WNv4xL05K15HSYch3kzbe/8J/sH8ntHCBdQ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Y51/L/Yr+X+z/KZRztrnNSuV8mA1hXgFQexN9YXGk6vCsKZYJsrzH8gGYo0u5UqYcyQ4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ZsPGso2mr1H+RxccMAtQnEBIrMg8oQdxfWCA6Uqyvu8JkYBSQ9wQLcVBzqvOLkh6EPaW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MQMzU/yUMB3hU3nMLIYpiWYvw9ofqIdJ5RnTL1J9EGGKy5X1D4O+nc1/+KlS5X03ww50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aMB2j9f5n+ZQUq7fSIPiKYUfgTH+i9U/c5Mr5n3E0/DCNFDsH2l0uHPZaZr8H7Oolp5C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NYR4ASqesETuWR7pWtcby0BjkZOoYmebQUTyjWJ7bWrmjd6x5H1iA5MXwRdWb1se7l7V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PrA2rMFR1eD1ljt6+hl32qGMz+voBWSUTCKsJbnXiphNoCt1jqGFqg0FTXvvWZcfEUrQ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zEJFSZhdIhWAHR1L85d85U9AwHtLhPGEDmib87zSR6i01xvmAG26gA1muSLExx6FoaKK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uTZsOumIl2lhelrQxPaNg9I8Z4cAG+wTcO8L6UChdTUCtRxrHNSwhQMlr7JrvWBnwWat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naAR3TbzjJxYVu2RW03DzhGOZXIlL54xEcJ0QDhFYJzZN45thMGBWql6waCKKN1SZ4lp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Q5L6kBdmgszAbrkuk0iA9NKI2DdODV55lxqWqdBVUu6rcJ+ereCla9eKl66sfIIQxqjh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0FC0aomo8TfEtNvBcwMeBLWdKinJr6EoO9PVQuCDmOAlD2mHWD0CJF6wHDuaGOICCgxA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LKuZRUpXE0iGumHqpYjiazONJV+7DOg3wR1iXZFGAGrPTh4KPAyZagooC2ETMMJGDBW6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9mHh2it7wVd/s/N58CqaR92fm9Y/EPSYno+SLWYb+C8Q0uQ9mY9H4iXxG9/D3ZPbCBYYS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HpKgDT0I1p9wif4v5D+gP5P+F/koEBVjA2y8kOc7QHsOyPuf8QQpMKu8Os/Rvmf5n9J+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7JTtQaeE4mP2F8ngRAPmVfUIZfNIDcZadg56y7d351lPPnuFi/N/0h3w/2mgAZUb9DMiG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DWCyMjj/AJJHqoRM2qOek0vrf7l3R5Z9xANvURtT3/1EU6YBqun7ibFkbKvaK7wjf7Zf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rlFnhSNUo7IPxvEGQ/reE+/cG2Y6e73IhMWgNyMwNBPST3giWOsxjoF+oPqMfVBXcT6h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h4N52Inqf5Ofn3YnUNPJH1Oo2eYf2YeFMWAuy39yu8+tPvwtmWCqCPMRf+oqQ0jq+H+Zc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ytfIfaXKiNYeqg+vCABwq108oRQBa15cy/DTSmRxA1BgUU6u0AhS7cTuVpGfBmObh6mI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utI1C2mnEDgH6A2OrzdIsh1EFT04hnKsoFuLeIuMWNL2Bj2lQS4oKvbLi+YrRoXuG1m80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K1fwFesRpehQbVjy85fv0CgjPUvWXJs9Sq6QSgc34Lu9INUouwPP/I/XAbveIUOQwBXJb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ZYVNQcOMXUYK8WCF0rSVjipjSogC7uzXEQGMq1D0TKP1gZUK7W4tmkRAU64aRQXWZc5M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kjCqlTAAANNW7buq0jbQdQe+mdZUIccqtS2yYLKqGchu4Dq0OF6mkuFkIEMEtdbUQ1p4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mCLBwc8bxjlo6KxQ3t1uUShYIWuW7GgcutzQuYicli1rVph0hawANHQtsNb1xmMYbF9om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RKWUl51WkwmpAoLrENaBeavcp1jISobgNOBdKMStxbBtBso4V+Zmq5o4Ot6vNQsyt7iZ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5ybw5hRGlzUAIKQVcoL9JX9RxfNeR+4I9mP0xPoD7IptbfZBjp5xe5LAtd7JBV2m9/7m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YUDCrpAoL6zh8mF/oy+oUfg9JUyB0H1EcG9x8kGyYNHMC6L5IPof65itOwH9lrc8hPyuJ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LSO3bw7B/FiH1EvqTv4ZjWfhd48pf/g9JzKWXxPzOEEp8Limfr8wRVHB78w/brF59ormm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L0iOIR798T9S0PAngWPeekgVIeGifob1CjeLO+Lcx7J9R4p3DKOmXuPqVL8W7zvuIqMG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2yjFufQP7BzNpWNI2PZU9Ivmf6hriDS6S7sKgs6qndRXpoSwebEqKNEANYCXBW9wz4PM/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3auoi970x+sDLoHomWPuP5P3K9IVjLVZxlASCxjwh9CEmgE7D7lPsgRcI3fJTmC4JI6H9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QoN1el7zrXn/AJFqUyOiPuE2uo+DiMqKotxd8nopHQe6WIf1J+5Qf1H68bH/ANov4n7M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ak9l+kQzUB3QxolsDuC5olLm6dbI8zR7Sz21L6D6mSYgao9k+0yzhAa9BG4ARRM1piHM2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zrEdHaVKgDW2vWUNwG4HQlB1DFHfvE0tRMBNh267waUDa28wNCJFlCic8tdYJrDAOJono9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oGbe8JYtaQo9U15TpE6i1kRv0gUTOioeeurDpjqUHSlYXhzNm6YztuJx3js81WpVc9mL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e84r8Cvi/mMILyNo6ylF/McYhjugGl3A17SiRSDUnTi9ZWC2SAG6Fz+zKGO0KTXSK5uzd5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Xp2gNKIBoM0HqwOaWWgBbpp6xs0qgU0syvWLKn2ANUExmntpHkJrUL0eY4lou6dYKXdc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opoUQxXMKxniI11C1bCHHEs26pmZDLW6W1FEG+AXvjibj7YBXomYBSkyDJog09IxlnXJ0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tRkmqAyUrvzAMQCHVRTqjrANaysbQBgK1vaBw6FavMb9iLuakV3WuwalktNVaKLKNOrQ1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rZptHkWTCsRi4pWqparjLlwm0waUWkbkXVeNp0aD2uK6rEGIZNTXORT90wxJqKN/RhZf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HGy7iHDU28RS7GGvaKJN5vnE6qYKYB1Dsy1APcRTVeSIvcD+SrQ+xDU5Ubyr2IPuf4gi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Dt/aUPxPMmayHIvVvHCH54m487+E/pP6SvRvztAwAdwcxw+cXxFfifMvn6B/Z1PsH1P6o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1X5ak/jpf5qfc+hv7zblHA0iv6Ei/wCfwsFofO+Lmz8wvqZLGm3m6ILtO4fU/Y/yWfYr5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nO49Ybb9v7QTRewhOgezCd5HxKG8zxE8TTM0dH4gf3aTUx8HuJ6KVUnhomHC94U2ly5c9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pzFPdnw8KghiYLkeihSFykzswUaMsxbh9yHTxYNfgH9JsDD3RAzlht5mf2f6mKhZQ95N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/gJ9QLBl4dZm09wwUKUUfOn7i4jGmfNh9qC+2PqFysxnnb0Uj6uaZVeD0hi0YqZpQ9FeD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KD5fk8NAYx5j5l26zshHWvDqrfOA4HWr3Axbp5B+/DT2pPQQ+WMRdle03WW70r6g4lDF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1msc+8JnKCLffH2R3N9/cPafyOK6EzNGgE3zx7xSI8RhfOd5PA/E6W1tS3ca9o4dNVi2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mMx3HIrHvFRI36g4DjrAWDkqw27+kDaBRM6sBMeTrMYGbQL679sTd3AgDhXfTg1lr5gQ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NYWK7R0IZ0d+2RVevWADFi2rLAecwjJpGWcROrLuNbmZr1u2XnS5zpdQ+WICekC2QBcG8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QCcjs435lMwrQLxhbrpOi04A7VvBvnG7jaIloQWgL/2UWkCptLos12htAbmPAk7lXGaV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W9rXBeNOYJiiKJhFN+ACqjoEA3BTXLJbxK7RQA6A1VG5E3phDCBpycdZvKwz8QrbBSFm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SF4MV1VZGlcopFUU5AJFhuyxYYHtUyiKJQaM1d6rt1jzS0q2aCAXop1RRQODQMGIIa6Eg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PMxBnOWOpeS2ukbkxnYMCzK2+29ywVK3Bd6Nl66SrC5kDvh1iZYkqVKlTTOseHqQOLPs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jXWEOsKvVTNcSAacMG68Sm0zDn5Lju4vMyWFIOlGeqk5Eb9Y/wDRKoR2A9yZGCqXioky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8fwOGJ4Matmz2Z+pxHMpJYl3hZVQxNcKfgDMMA8p55/x003tbntAfq9oZ+j0n0Pz/ADKQ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DQTQI+kBj6w/tPy33MMVjk/JCE4xFGkH2K0fZQj8p+06jz/tD09aHLrP6TwnHyACP+G/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fkT/hUV+J8S+R5j6n8BAFb1XwbPJP8uX9TvudWhD/ANUIGkuDJjqT/DLH4X9ib+q+oP8A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0HTrDWB3m2p9Qg2bqX/JhPNIgLwCISsI1n5N8z9he8+sP6Q0zdj+ygtFJNheGbVHfQwIL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NJKG4NIW1nWgegfcbaeKRGUjj/uT+UZqi34DD/MUNE1eHcY9C/qdAh9rmhm6tf0T9Qbfk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eD0cjCJ4VMZrKOsex4f8AICfon6axMe8+GC63PZ+yPqz9ke6v4JO067h3P8iqKn3n0hSyM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yhfIZ02XkhUYjD6+QYPzHVwOEQE3DbTVLJXYodZtfuwHBQHPVqWIJVOAKlL1MS3dTkmz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K3pZa9IlOpsT1AavvOU7xKeg15lJ0gGyYCYxolWOGIOq9AJtZqxAC/wCUKfeKoXDQVUyJ2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NQBsAiM7YuNLNwpCF1WzbV3XSO0aVsqXxC1GTy1lpnaCi4d1nG0yz/qGYP7QMhhbMl6ms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fMose7xxUXGDMq2uLavmUCS5sByc94VvV5rm+Yoxc5yoc0695stRgJziVFE2Rj3O00OG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AxABTaHaanaN3KWCtZtNuGvKLGwAL0abZqFSWlVyzdnLGgkroJZrFvcCNMX1zBDRsKRn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FabBreucSpB7ga/kVF7F1w06JWhRhA0aq+ysQ/VZIG7waNdLNZfV6KBRMDTrFkb42HdW5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KDtvrME9JQmBQm7h0jG0jItotTqXquu8trObgb0yyu2bjyfyc5yNVcraMT/xUx78eDh+9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gqY1yCxRNAr8ytRjeZ4EdMd2mQ8n4Z76aSo4iJkvI9hF4VEjsOfgRFoVUsly56HPSAx8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mLjsfifuceFeCqmMgPE0z8rmGd006+Fb9swv/ANlW3vH8uMZ/uyh7f4gzTDw9yPdmHhr8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tzEv+jwFdXw7eEoowgqFTF/wf6lOzM8y9eHYK9FRZqnrANaS9635y1puYyNLTlT+TP5LO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Zt/WIHV3+tJYFVUBZavcn8eqVfYf2aTV2D4io9vEZHJrHLd6Rp7JfcHofN9wn0f3BfuaC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ynN65BcB1n+T/r+hnuqP1AOFXVQ0A6KqV/QUfwQ+2D/APphuY2MEYgpAqtH5T6Mgl8D+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ICaicxqrLWneENo+cPiBbVxRdRIMLQBp/s3dV1K2YlM+b4aykYTtKu0pfnHJlf8AgYP3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24AZlP+vg/wAjrvj1merUXkiEX2rQvc+ZV1Azg0PJBgJtKYloHyGMVOSZ73A72fUs2mCL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PKtAvtvUJn7GwPlNkts1KxQbMvWr0YqYGzPJHfHnC6us0K5sDG/MAt9AB47TQcUJsooOK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OQGpVi9KZ1g5PYGuzcK1m/XD/JUVAlYaE3zrILrAFbvMOpl3Jf8A+sLIoFt3UDaHV3Dcc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Fc4y0YhPKrUOmZ69pbrnmdaToOMTQevU5hDZBZQKsMSvWTLsanSL6PnoI1OzC3CdQDhL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jRby3ISvVgZPf7IaxNiAGFCxYctGywXQAHWS21V1otQRXQYIaGHf3ji1czQyW/KbdvAh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h2hUweLFWgDBmUyrQgAVSeyi1h1h4CtljZz6jZLAseyci3cQayqB5gu9dfOYteAhurS2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RbYUr207zAPXCtSmqxzKbHS2jOmO8HK0dBApbW7t3E5pkOvzXJijeELDXga5YHRo4Jr01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TPEwdMOBnnOG9SGYnaJ3iSoEJpPVgo6B7zpEDwC4gYo78swjb4JgDUL2/wDAx7++i8GF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6QbEJr4XlY9njPgVPUEArwSBNL1eAkYmYK7r4n47aV/49sgeBLx/45MXmWTwzTKlT9rhn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nee7fL4rIuZ+bzcuY8FzHqL9n8iN4giYxdzPYEa8CCMeR6BIMWdY8azvmP7CH6mmZQZ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uYDKUHaA2hpgnAL3ARW+ByZu8fkg9QjbWEUizfgP/JEP1ElCJuZS6GXp+YX9mupF4FET2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KzA+T1n0jqEEUu0vjHsCJ0H+SJWOMTDuTRLZfiwNFskOWW1tR7IYeDkfZM25t+RX1LqYk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o6CULdC9T7S+ZR2tx5j6QLMzPpDzE+pblKmdGd1Hj1EzVizzD++EWivVERTjlemJVTjqO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2VnFgacdziP4/j0QLnvP8yl2Vf7FPQTIHRy2iyjZQsvkzrD4a66Jj2AYs4B15c3GE8wu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eo9YJrDk27wLTRbHmTJOyAFfl3jna3KvG/QNNoGz9FVT/JeswoLLalMuaw1QTH/ogFG+M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u0xb+5Ds9vcHWVTZY3T007xPKtc1vw4m8O0YLjjrFylLoczAN+eQ6ufKIo4TcDYveODG7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6KVJTzEN/RDBreWcbmk5LclXALLnr/QU2Kh52QRumm86jAzjqJYDYihd0fVTcWKTfiEO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GjkdYFSoUaWQerWJa+46WN7cj22hMkwAgMLePuM7HCEHK4Ozecg3QBsA07Q99WAKaO5d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AVWxjOtawrDsloELNYp7HE0HotCdcNZb5Ie0u4c3jEQVhM9I+flNKSUAHZTB3UM64leB2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O8p2J7k1+00MCziRllhbfAy46B7RQ8C4nuV7eKqnmg6zI/Sohly3xUD4Jnx/c2CEYwj39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+Pgh/NtH/wAPZIHjt/4YM1RV4OXfj+pwz2D4h4PtDU7zDoj3TCMczNP6YPBfBYy6PyIo+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L+xCAhKntWCM0zNzygvVfyMPhGYcp+6fcGEoS0qpRLRqA9a+4FVhpmS6l+KgH3n1s+4kr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esNWpqLgJWYP/AAipcEPhcd/b8dIYzRjq0w/6SP3FGv4n6/3f3FscD6M1Lysw78McInim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076Hk2fcufBn6OsmkoEtEPN/EoTsy4Wg/jpGgvLcD1UTR2JRe0PY+mZ7nsj1xD/iQU+pa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6ohkqH9rV7TQKZQSvFtVFJR6gO88xDG65W/KARYARG90o6RJBoG7Y2iNdgKkpYdspo7z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JUQ9gTTmABkB5BROcrQNBa1WrdJ7b4LKg2U/YmklLqr8D+uEb2KUtTaDjBdwoQcowIVd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HSmzNalMiKyBQbt0d5VEsNIGwHHSUEP4xvE9JKMX7TlE/o6Sr31YFgE6a3mbd+QU9h4n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gLfuufJ4hJQ9Ldv7N4tReRS7w8GrHlOcfYnzLbC1Bld6VfvpN6PmRRbbTTaCIFyro1l0z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ENy3tWLW7nLKLVwJTh6pEt30aC7Y4gQFLApTeipLAFKQHqaS4AS0C3zlu2uKC3sbnPEzB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vgYPeHag1ymBwnbWVmIrkGDmtCoyi96KyMA5WukITwWxkzbc2bFywxDCKcFxRrjWNi9g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7I163F/k2nQBheZ3CA1fDs3G43ygiNuQ85Uo9Ao8GZdmfjDJ4TUmaJaH2UrHcj1xL1ycS1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FGVDyCvYhI+kq2IuohOpPyfWJcYR8Lj5+3wVE8Wh8/RAlRhMT9LlN4x8DF+PiZ+pwTdCM3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+JhrjCz8Hh43Lmf7Mpl+rB4HgGp3nwnu8CRIzR4ASB4gE1r/mRZKG4nEtPnfCJtCswQjN9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M7C+YSvCMCYJME8r2eERgQ7XICu0Op09khrzwUrCjEmFuV7IS2VA8NPB7tn3HJmqA8GZ5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nHyxx0f2X9giS0tK9z/J4BKmmvuUgrfxN4PcBNM0Hg+B4rH0fFSii6b3HxKl4mcAT6iP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sIa+YEfcJqIrfz8xEf5iJdzR7RZ8TIkRPWGEUN9W/ubSfIxApnDN4WXJB6B+YYtLuCZV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cQ1PSAUToM2JPkA0LXjrLC23ov3IlmngF33+pc83h6s87rlVFm2eKGXdvb7513i85Jls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u+1yBm0HYy7sGrFSoC1TpBBT6yDaBxey96jFX7QLVrbYxvOABYAXMLyCVy0FBw2cVxEQ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koOCa7kRBcFt2VWCql4hagjorjpHbrzhYjjWFYyjd0qLluLzy2O3M7ASwAxY6W1qGVi5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YtBtNLzpax3a16TiYastZ0JdNxeQcVwTkK5H55TH1WUx0o29JYctkCnZ1jQ+q2gamerV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2ZehqHN4lurBhh56fMQkBa1ebAAFbFyOGZjOqurR0phVdwFsdy+6EacKYRosUb9DHnMk3W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SoA+tZqL6Gb2RwBlQN5Q9kAduo130mGV0WBxYtGdMZj5lGAdB3qaC4IQLq106u0oJsF5e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7rq73WnnKIyZatR4hDPYkHGjCC5vFpxPYwl/cCKfsvxH2f8AlcpMcXTNHTwiK1wO4xdg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9TjDvWduUu6TTvwdYJonklmjdj/Zbw/Yf2Bt6aIP/WYXZglyQtKZhep6DFyy4+J+zzBz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4MYZ+s3Qfk2SsvHee2QPFceLDXFKjP2eE2ly4T8Thmf6sIwQQ1O89nywYxIxpe71gQISt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IsWFKmLmdQIFQqa5l0Qj0E9VMY+DLTX+BZCAl4JeSdyvoQX3QVhAghI4IB7UGVk6xSpH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J6y8wfDEQhbLYXAxMHiJ6hDQjHCripP8BI8xi0uMQ4eulC8H/IEE+oMjpLHxnopGZP0J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hEU9U+8VKxaMCasCabReYXF5u3dyg2BjNzfdu/tPWW4Yj6vQUVCh5OSgjs6zlX5CIt0u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vOFMmeIGi1KCpVXWL5qfxH3QnfZPuqNM+mpgXeGajsf5CMLrqW1Ne0/aLygLMaJrLpuq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GPqWL7HwiZbkqL1seTjMRVboNlvA/MV94QRbzUxbu6gY33gFR1qXsRCUNaDTfpK7XgWa35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j7BANGIFLKbrbkdZSZIGAxgbjUo4io0sUDvXxM5LFWSd1dWERwW6C5XJ2FlgRglWmmYa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6zCcOkpxW2J3/moLjJnDO/DBLYgGQeP9hUAdhGmNIvF36gvbv3nrqBeVN4950xOQIAgz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DStcwOGpps68Yjcs7gtslU4sAKOojOes0MMG7QaWmscLvVb3KBLW2BwTh5ho4pSucIvyu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59Yb6HwU4fe4nSIPInSmYq7gFdaytmigOMUB33aJm2VWUtuD0Us2jy8zYW2w4BpiCejUK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hk0br1xNDCVjdlNKE4q5S4VUJ1ulzFYYDyWHOdBuUf0oBQVlXmDcUgxelhePWAgAdABXNO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yPoxrAc/xxDbHcT6g39n+QXT1n+TLFpsi3uWgGGss8gRb7lv6veA6nsH7h/AfqO+Jy6JiG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pvIT/AJwzUXSbj+T+Jv5Pzx7To8v2F7S/Vnsgdb9hP8AfcOMdlHReyjjPaYNAH0C6z+Vh/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+Y/s1H32YoH87bukq0Xv/Sf6pijhnq4/4tDCaxaGg5n/ABT7n8AP14fOVO0AKDzPLklk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/wAnQeX8J/Ef2n/QvuVSgq1qdyD1fzYNpnei/wD0fcof0f2VKYatZ2AfAGo1PuMO7XuU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VUi7MILp6CC6fo6wTR/1zBtE/HMczdrkdYQjOwOEB/1KnNeUJC6R2lNev/j8TeR4ax5T8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yiZCGsT8Nup5k/mTRxmCHNT8c3DUx4H4P6RwJ3EU4lssqdbl9MwfvMkxi3Fdf8CYG7D6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J+CYLlx5B9oQ8Neal6Az5ZvNc2mH8RUH58GGdIV7e8SqKoDrb6mwQmH0Yl1RmtEa8iL6F9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dvr0X9mmK+8PVBrMu3U2RjeB49yB6hNLZXzCOO/b0xLeUPVX3FV8pF7TEVHkVo9dz7wg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XUB+JgP8oTJ8JUv1B7CLL/cqfDdAIIx68uSther/AGAfMIGWWwtDfSWOpqbc0zA212C7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l8mA50nctsM7Dh33nWkJhpaaDpAd3SU/WRbv1gZIqgFXo8zyicEgTw+Qva+JyG/BQHBL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ll6XmDZ0SnPLRrnZiv7ayMqtZbABrCLeTBdWk5vcBRLTwgCaZDAby5zUGYaMW9ATMKxxB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uc1K60BvyhcVELnPMwbP2nYLp5y/jNoFNdYY390DHlLB6yB7qlB17Ave9Sa0EMELoq4z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1waZnQ4gSuoBkZXgI6jBl03I6pLbld3dj3EKjqqZo5VpvF8TyT0Be14hka0CAo63cd6hwY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uKd+7FgjXGW/KULFzu1nnhqqjmBfVGr5GK85rB76CUEu6wwhjI4HmdKw0B+4zkqrDH9j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CrNqUTym2dYLy7S7z3PaFNvNB594PgFpJlo6zoHyhU3RrAf1Z9DL+w0h/jmGiL8cz9p9x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NxWtSv8AigP2K+p/xv4gP7Pafkvqeti31KZnF6SVZTU4K9GV6J5iH+7YFbis56z/AKo+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0mvP2X8h21cjTlXjrHUeQf5LczvkeXhZ+o+4H3mGQuqrPg8ObyWDl/HeH9Nf2VeABebE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+k+p0/8AHEs/h/E/S/yU+iIrJRx0mhJv+Zn/ABs/ffcAmQpVa03iPxe8F/C9YjTyh/ZR1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UCcIW1LB9S+Ut1D+dJfqnl/kuq/3J0lmbuJw6T/nZ/wBUfDBdAdgjiPy/ubACwd3gqC07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8NSeY7Ix5j/sQ/3Uj+pcWa+d/GY1adWv2T919w/tmD+0w37yZBYT0OkgN1/TrDj9Zn7T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1dOw1CQT+hQ2dbtA/5kCf2PSUkbLE2T/of3KH2n3P8IoJ9N9Q52Il3W6xp1w8hPwL2mpS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5QLAqZwWdotktkxg6QgNZfyz8Ge8VFssJqusStb0h18Eg5hOwfDqAHoYXASeR47eyA30g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Y58EkxM90DorWVJsHnAocYjockOU/wCWD9iFmXVmd7+6U0yw4L1p+58kVjukIfAeP4Qw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pPVd5KVN3vypPiWaqN21KaNA+Z9kqv8AuNPzDtBrAWZVxpW9w+GUvq+usDXATzEDRMFGo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6xVua9hTwkhLw7UP1DCvTa9DtBBJvXrXSdaPYDhELy34nVRCAv2zKSGmpZWmTSpZX4JJH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yiU3sXxCJyfY7Qu+lR/Z0wdyB6Tb0DxmYV3wMzM65k1aBrbmUUIHMNNWFXpea1zLG7WUs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Mgu1lUvWs7ypd7QAtS6jVgXUJE4CAtplV46U4qUzjUgJREyrXhgtRWdCc76QHpwIDTZd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EnA02OE2l1UBQGm1ZGtAHUWJKI4hoXSVNV/MTXtizDPPHnKqgAuSgpXprAGqNDQ2x3jI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8tBoWBRlrMq8UQpb5NzXJF85txntMkzbhRdaHSYjmVRgNYL99Junz/RH9ODrpUR+yeWa3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0bs9swNt0AUVkBsLFfT1io4DRl7k547ho6RGrmQE1tTES/yZOnVMY86jHGqkj1d5jEb1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Tyqjki4LihV6sP5vFhJu3WgrBvqzLITqDoXuVBsq90VcWTVOLLUeGg9V1QiVJpeQ/k1I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/JT/BH6PennfT/qf9t/Zy+i/2F3byYYFDGqAx5J/yW4+v+Sjt/e0q7/3tOu/e0/4z+T/i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1Haf8Z/Z550f2HP+O868tm/NP+ymz6dX8jZ/T+Rfb6v5KOI51HntP+K/yOzMVhfPwhZ/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ZOnbNkBr093eaoUtXE1V7wODOxlFMKRSOHMWcwFs1Hq8Erw9J+amEMcTHE6g82f91/Zn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s/Mfc0+Pj/aE0VGD+pC6etmjSfofycPvvqaIeuo3tdN2cQj/AAk/2v4eJjwDLrwdijfi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7Kfwe8/4H9Rs10gCXdz/ALH+QQZ3RH1OT0yLII143Ybs7Q3PTQXX1CFf6e880/IxB2BZ4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yD86zcl5ocFBAkiwsiPHSfnvqAljdQ+oJdHz/k/2z+QZU8XTNNQBjosRhqVPxesRr/1z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KO/8ASV3WnYK5lp9h9xrFusGH2tfUMSrXzvKBQgZs27TL+z0hwHk/ngpJgKAE2YazteQ6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tvwdZ+5+4HlSDQvd6TUcB2K5X+y/UznkyP7SfMUGDrLQRT/ox/wBXj/vnxP1V7wG1ZJV20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6teUAQoTlu61xANF839nFG5oz/ie8WRx9IZPBK8NZUclWI9D/vhlNwWHYH2liuhflQhW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z6lfEuhqDzCM0ccOyXKk4aUvkH3PMX4VDTwXdJ9SqVGWn6A+oJ2xS3+KsfuYJbFhK5pP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dgLrek/DrljPnBUDD9nSbTccvdHOhrQQovQKrIYlq7bNuQrcwaxW9QBhe0/I1T2adAorf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y3mptQMA0WHqXLb2AFpx65hNwQhWjY0uO0Sgbncl1R16S8UrQgyWqmTdg6Ay2IMtujV8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dG09ofGagqpGvI8psz7AXgFrQXDQXNCWXQbtv2i6vJh9JfBfSxeW/wDyX1uGgpxSac8T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w8C4DeNNWW4no46itSKVesZzpcwuhZONrYTWFpUTl/wBmkDZug1t1es2ELUu9WashZA66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jBuvcUrtvnjSAgVuBXUBcEfefDWYng9XXrKJvW4BvCVQ26HS4tbkNXovvPYwj2hUuFfO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17TXOuTTiC5EaAPDsnvDMDQUJXZxT2Y6HGCut0zzicVTUATtnEdtxgWdkzXWX1JqsG13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AYoSmBrDh++IYYD8TFK7PtMUP+IchFba1mEnD7wzXqswiZX1m4LPvFneX5Zipkx5sTi3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5lZnxWxNWNWPOIwOuEcF9EX1nbvB+u4rvBMZnKrbMBvZk1brYjfT9wXq2dwkSydF9omLd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TQs1gahB6bqJplqEMDsE9YWp2e8HI1B6zD2sK7zmvQnUFioCYrKV2mourfiHIc21hTBzb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R1O81lbDVE/VhOvytU5CuptmDSgd20A9WNJsVS8t50dL7pzMU6avlO+FaGvpNRNUGm3l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A4Gwho5nO035p7B820fzId5U/e/sB/o/s2erv/YJq+yx3fJUxMfEeUtVoru/kpuvztOo/O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5J/15+Yn/Gf2CbhbtbauZ1f33n5P9h/rYf6SX7/V/IcD0f5Bf5v88AblBvyzi8I0bT0MF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fRvJA7eghd+3jvsJRFNp+an/ACYjhFeMUaxrTjkZRFbYXh9aK8+pPTCA+5U/i9YD+r3n4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PnBgoNAU/I/k0JO5fJOD8nSLuLAcllO0L7MZTBjwxAKTM24evhQQwCNuOEeek9YVB9wH/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8N9QgvQGTqCHDZAvFfqBVzF4/hAesQmBEoDnwR3A4KMVfXrLP4n9n16f2cPyP9h+79wx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3I39ntOr8/5ROrBbqbbQHY70+pbl5mFKJnfEu20epn2lsvPB9xOv5OseSNFIqxdXWsIa2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AEQD8Qtp5Ij6leXp/Aj6aPdGMZSeb7nJ6DH8jMppQH5nQGLadI7qfXhqZYdWYl8MogLm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BLCq/EWoYWQAtyulESNJSxV3O8oYfuHdpJcvQt8A5LnJE3KOR08olh9wlsl3q4OEuVuo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JtXdiC2hd7tl3pMighG40yZe1ulmheodLnFwbjzlD5xBrUFcjawSFYNRsukuZzLHl0tq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Kna7BagbBKDM0R1PEwa6YgjIYC9SssXMGJluprRfyy1YwaRgtgF5XOIttYaBt0Z/dB9E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69I4tYL8zqZiru+4z1qVOZGARy5h6gybHXJxMf3wLs47ToWWow9qjSb6gGuNpkCoWCum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WmOYGpc7CPKUsdAF7za5GQOMzF6NljRtBVt9D5akEXFOxnyRoVdDPSWN+Fb0dYdoaigyb2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u+riIyjCgUc+fWNdWc5CnXSZsvtYXkG8LpKALggcOkdy5sinCStU0omuf9CepQ9yDz6P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PaaPUUrHp9IbMOF8Sxfj6wJ0YKPxBeyXA2+cFt5/Moi6r7sp673gxjuvvNvVfLNb5Xyz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HPc+7Pf38z3H4h9RCV3QC6NVgxq3hzq3+IP10gx+NIPc+IZe74nqch8OaO0e80dh8ynm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mLzfEITB/GYejfmBA+l/E1Xs+JvnEK7X/AGIF9bPmFp/gwtm6AuR8BBE8/MQg8j5hK232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xb4JW0x90x1j+mJT81EY1nwRlYx8hMDoEKLV8pUJh8JgJk+SApqfmYNrar2mMGF8ErGo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N+kxQT6E1BPsksmnlBmuJPQZTP0CXI+UuH/cBcsJesBEsZTyYlxtY8iksk3PdCG2KeyB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WcnvggHMT6J8EBDEb7XvOc4p3LmsGbsJX1ZNXDM1nASx2B64V8ZNTeaYBMoPk3Rlimqi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GMLu3iYtcZay/OXRpTle1lxU0yqU2nSVGkGDZXx/ItaIuQ2mCOm0ovxKUodYMe02P0hy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MBpyHMQ/oGecKh9x/GfM+x/GfXKz/AAf8TbH72l1lM6nTSf5J/k/5if8ARJf/AGJ/0j+z/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/sa6+D+wFLxm4/6+HD/jiHQfjiXbfNfyf9R/J/1X+QgD06t+ifwDOL0P9n/I/wBmlP2E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IyPORpPwIxqSQ1L7z/hytY9OFopvjUlm6QbyMiA68MCbEDGMGnWEY5Skdy0ZTdeghzpC7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5rSjT1sOA+CF+aTLzCacjWNg89YDDbNUXHkWNxhlEafNC6dcze1zA4rbwtdXpVXCn2ZAC6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WhgWOuRHWKHK6+co7TT6dIGs0wko0CYb3vyhueiLt7YmsQmBRuxbhdWecR6BiuY4G2BdO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U1nCYrgK9GExTVbBVodckChbxqboPRcvjVFWyt8f2Ltepgur3Str1QCly2z1qD9oBCakOb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tEaou9cacRBfSwA2Rm35UAsXEWFiVGKR1rZm3LslXZrmZNdmQbw6xWv0DsE+8QYpiyo3w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8ay4NiVQcH9ZUevItOWJl5qKBrNVmWora+1aRsa+O7NbNT3Fp5BMDUd09D/IIUNdBjqMo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QnBNAMdCUNteRjfX5jIqMlDCdoE271ZI4NP3AEta6/R7VCY5TdmVmO7D73NJCwDL0YGr1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JudA1lHDuwo1xzKUnFpR6OZr9Q94vWD3J74PiKusV7xVIq6M3XQ+sVdH6TBdPpMScfSYn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hPOy5U7dxbezFb1uxYw5jxjuzV5579s1694DXdV9p0Q1nu2ZuOzPuleer4lL14XxKV0r4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x+vOfCfM2/GvhWj8MQ1fmk+f8eBP3uYe6+YVuR8f4nsXxNPk+ovb+Se3fM/V3ikfk6E/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232lrPR8RY63/AAS2Nf8AaaGvxYZ441OK/E9yvcmEzXY/5Zo2P+IY0v8AYmnxkQcF5pfM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8CFQx/ozMOo+ZgdT8TPol7kf5Gsxfj6M07I9p7v8k9u9ln7HDNH6yEOX6zNP0PdiAzjD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gfDe5DTVt+GGl6j2geeXuSkeU92UddXtNLw31CZXAe8u6Ie6Q9yfaA8BXuTpM31Ljw/hm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/FnfCfM6LD7JaPEsPxX3ZZ158QHXnvCoP6FLRX/IwojQfRgFPX2E2D4XcIVN/tSqGl7R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eYzD7XfMPSMryMZqJHmTQsBVZbvRKIFZvaYFWF3EUr2IRdo+YmgIq6EhIGqPNMDXFKhi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lCm09IwijG8iQjmZPKfM4Cdao7MWM/CFwDmYPJmgsY8mCBNQO00gIpxP9KxAbieQXK0N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cghBZZdKiSWdnSaWgSd5gqVplmvOByk3knfyBv5zedtXbzl0gETLee/9CGOqVFxCQ2Go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y9oU1X/IE9cxC/KZtvxweUQTWmuLl8Rc1lXILwJrg9C0GOXmersogNmuVkTvZOBuHWs5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DLwTYOzN5TWtuI2QYt13ZQqptDWILJULo1tiJUHqCmPWMlRgOIZgC7rVuGhMu50lxcQa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7wdifurTmfcDAlwXrGWOZgFU5GJp3pQhbNC3pYUF0owvLiaMIBR0pnK9iOq90vSbR6Bbt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03zKzOTYea1FFuuqBYL6if0YHnxNorkBxa6yrGnBbz5bQ4XSMlvsP9l3dGwzor1mA/iAXe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at8yq2OZWOl1f9gxTgwBnftM6H1AJ159Yd44HLyVR5TaGsSrb3/S4esODY9XlluN7qNY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cIabreXPZD0miWRFddaxcc5KLIcOjXsy25zKHL6odUlfaf28E2zMx5xq05ZQ732ZZ68H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n1ge898HuReiE5Lsi57dkGsrq3mD269+kwzn/EVDTH0j4sfSLPj/AIn4ukXoMcFjoJQ1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0i/RtMfxtMTLdMHVq+Jg57viDTG59oM6boGNN0OWuqDc3wctsxvND5mKzNvmbeSJAD00D9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P1flB49XzB3I1M7fiV8l8SteT6gy9vyT2n5n4u8+RB+bgn6upP29Z7L7R+f6Ivy4Jqcyf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jo+Jn2/kTpf9CPj0/Evi1+DDp/8ACLi/5T3B7s9omjufBNX9ZZ+5yx+R7TW/rE0Oie54G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fE9X95+x1nvj2IcPH1QYnAe7APVRHfVLLH6vuSx+lcwTr+Uw64fE9T9pevn7JqPQ+xNH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U4FR1XxF2Se8wXpmD809pgOvyExHlveYl1XtNLx9CDsjntD0jvhPwTHge9KG/FQ0Oi9xm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9S9pp+F6/9g/MLY+4HxMeqPeGn59gwUui9yYnz8iDsm+oQfmGY+7npFXOUzfL1CGhy+yQ9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qEqv1ehZdwj4Jkf0jD+YxcPVvQYlvE9wlA4egs6l9lUw5pPUgo6SH/ggpLeYfBGj4PQWW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epOgQ+51g+QS/lHuSx9XoUmB6/wl59j1JTpx30Y7hPsT/siZnMAPdX1ANr9ROJHxJmeg+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5uv6GBW6lirWPeEJXxd7zVs94T0GbA7L+ZiY+AS13N42l/BuDpqzVjWAQlWtDUIoZ8B0E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9kPUcvnDuK9FzWucDesCy23uzQ60AKFuV/7Dbq6ybMGNpUAZXlHIh3K846+1CcOziNXyw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0BehOsHGk8TethXFYYNcjZxAbC+KGysLfvKko4qx9E1iIWXY547Qxy5b5v13jDcbUXUx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PQPmcQprGOmR6jSZXX1tv/JcoIpAxBKMGATlqeydV5yyJbl29H9mWw7eRy0azNXOch4Hb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ThI254LVp1my3bC28G3eBi+joOntF3IVrzTVw9jB8SwXPdZ0qN0Lw1H0bysNmPwzNvaM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i8kwe77pGr09yD1dCYwesBjTE64lbwaiBmKMD7AgdHXx2nbkFP8AyXCnhFKiUA3X5wvK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KYs0dY1Fm3rEHTmt45lmQZl5kM+zKlqXmVKEWziVG2cQgLbNIBVmlaSkOitJothWktHE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IgwilaYjBewiB7iUtdNazfdCawIPMawzrijWYGDUay44NRrC1pqNZ6FazuE3nkxvCnHY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R1xoiDz0TkYKGWrabk1bQNS1dusDrVtA3UnLDp+INl0fEHNt8kRfP/YiKZ2SzW/LgboW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6fVKvT+0pd+MxZ7XxHl/MEGZZOvyY+GdHTT8Rbpo+o9Mmn5JrcaZ2v8GHT/4Tof8AsnvL3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0J+NzPbj3Y/A9p8f4iwvVe5Nfx80Vd0ezDHaPaafX5ie7Pme/XtPS/Qml4D3jH9i2Zfpp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e9yYvwPhjheQ9po9X8k0XPzM0/VTQ8fMJkPAe8yDp70zXJ9iLy3uExTiWLdR6jHB8hMQ5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ajx8RNJwveGn09xivqCKukvuReSPUSVDyexNFy+zNN+FzHo3qqC1w9xMj+1HfF+BMW6fe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Z61AXwJPIS9Fi78+CeQnxAr9gXD3V/RgvjeoJc8JOwviz8K1/wBg7v3CHq0ejNfW9iG+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0YvU+KHuvYM6D70bmHTD3J0DVe8z/AA/aeZ38TN8r1DP1JTMnQ+SC/wAFSdbi9DX1FX/Q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/P5mf+7CGz8W4+VV6RVyvcIHjt9wZbge5Ohs9rlt3o9JUhhT1g00i9mgfdN5BrcxpOyi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D0u2rC4UEG84061LMJpqinrtN50f0MeVoWlXeVe2CfD5tAaWo71YbHWVuHEdbCWpMuxNh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a/6wJtB5Fi6toMFl3No6keFWdFDCX1mAag4cVh0hjWgA799DWzNc1SABQg54UGt52iro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ENPPiHXfzKF6xCLUrUNcTKnKUWNnk3lPvyCnJ/zaFNWjqGliY7wyVr9xPfigezeIshYe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9An3BFb11l9nSU3yusZBdyMunvnEvNvgcGt/aZUvJbFXSh/Zxql0tzkPSJW0IEDtovaf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G2uTcp5HzM8urJkc1xAM3QwUc6bTozULfL+IrGesgrPGsAbrUByzonS4bdeZrfISwjnJ8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a3VVC2W3MOU0aZkJS2kvVvR8pXTWhNKXOR3GjCr9oZp7QjDre8ro2smn1cQAXrAoXvZq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zLI0Oz+zp+l/Z0vx3n6f68If+zh/oYc/9dJj/D2n/G/ifCQ/yP8A0P5O8Or/ACH+x4Q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pwenn/KyiFKM0/s4fRf2Gx6b+wH+CXz9KefpT09ZaW/MNgZsiJpOiyxtNstlPgxl/U8d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xEHUgh2lY6TVdL7Sl37Mofxld30gDQb6SjoPSPCNA2Z2LK6Xc7I1dIgRLZUcx3jFQ4Wu4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N2K31QKhcELG2I7HpBp5YMTkOt01qEJgdg1lGl2pg3zKbXYFGkaGauX/AHKABpno84wU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H9iA2NM3myIjylKd534gc3MZKObKnqkjipcDUGeYgjfN1vaUhVe4e01tQ7hBkYMLuOYB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FzslR2+g4b6QPVNZrcY3Dpk1LmQ4LIcVAhpZpkYA3VPQbmqWioTEEsM2TGHrAOpGKVy3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k5JhdPJCHZ7DqLOYKtHibWqdHSDOmI95Qa1yebz0qXOEnvD3YeowO5+xAh8D6P8As9Uh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HuMyP6IvzmZmes9pjw19zHlN7pMOmvrB0L3EyHA9v+R5/aqZLqPUmBcD0SYc5PknlafUI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PtUVftMPZvYgriHoZ2ofUT9EDHx32oq609ZwFepHny95+oZP8n/YczFyIX0lHUnrAJ0PW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OB6QXcR65i6ePZlHLT2qJ0fsFwW236GG+MXySDu/uM/UWk7zp6kPDg9GC1beoKguUygM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9Y69a/dMd8BmELxHWKTYQYa5mbwTgaUdnn5CJWNcaF9YpQLTjOTTh3ek2KSxrVu8Q1Q0K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evuHdD2NS88Oyip5cR1NbgjPHEcrfeZudARQ3jp1mVCGIBlDaXfWY2bBOI0aB1T1h8kI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uPTeUtoWzZrZAmA2tV1lxAu3T0LGBdS4vbMsUopiU53ycXRFb7wWxfS5hEGRa0GjmmmNy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5ti9cQ9ZVPSKsPzLSz5BjOTebqIKUazV65xAmzOoKOWPOJclqgsbNAVnS8SwdtDA5rAR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QzXAdyemqCjYvWVbZwst2sr4gFLeoowZusSyEsDga0Na8pcrRlCrawtnt8s7QbVZzgFN+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i7l82SZI7LZc2OsI046TAC0GGqOmtEDXyG0sFQ0ZE2jjCq4Xn8xUA5gWvg6bwvamNF9zj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2GiRrKimx21s7yojrSAdzWL/APB/8ADxD9xBgZ3ynPiXLl8yuiUcPSVxekr/ABTooGRX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XqIbPqP7P+j/s/wC+/s/66f8AbeJmh9XafkP5P+C/kPxPqdP+Okpkf8ZP+PmDX8d4E5pX2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w/wBh/Yf5z/Z/yn+z9H9T9H9T/qMP9ZnZo3doL/V/IV/b4hWvx7Qs19q/yFHt0/kEw+gh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/Bijbzlj9T+yw0Pk/s6H57zrR6P5/CK2I6b8dJsMsSzjtB/9/wCQ/wB1/k/70Jw2PST/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+Y/s9mw/s/wCK/sNPyB/YV/g/sx/E8YNmsewuyE6V8Qf4ZZ/GKa+jMkb+DozS7JVbSw3i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LYm/r0mk26q6QKUUcUqWaZ0K9I5L9Wioq2pkNjGnibprdrEmZM01JiQ764QmO9tecwpL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gZdtN5g38bdSPM3qazriGozzZUGOxW3jjEFhbG7Lz5Rp09Gy664mA1oErbS5RBawxTeJ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GCUYqVjDWoxfnGz4z/xuCEY4l4ecWhNI6sVWsSlzwVzNAsFU2COXSuHGJbanVmqXErk0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tzW8wU1Gc5lGqQM7lwV66hbxXlKxFxQKrbM1c+FNTrM4jNhgTO8qBt0s30iWSoyUpB6r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Uw4gsMo40rW4oy0QYpOZquINqsZojIWs2bS0yxkvWBEtQwxg6mdGZqgOAQZewAlV/wAQ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JmZV2YDolDoMnVY/eUcbxNmo8+ZtfN0HsR7sMNJmF4wqOWrOxrBrDgAVVtq2N6Q5AgDyB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MD/ZNpyk814mAlXYDsh37U3DW3S9iIG1oJLZY0b1vCdRhgu9cre1d6mRXgIG6zRlhMS5/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YptxDubDJ3YCJNQ1ksTsY3hd2DZootjL/AI5GVLQrgvoesuH8sANWpTIqtwFxdqGtbYK6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7QA6nO3ZnlOA5F0xC+6DQWnJ/uSH9kAwDWXt0mgJ0Bp2eJvJ6NUqEYWKWBR8+Y3UGtovm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aGtLWmuxzBQALVqld24MFHwBtvKJ9aEtXxtPLZUuq0mwA1LWnFB9zIuj2rtGsA3ky9yX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VoVIK6VhlaRWBL7lNWzQwMoiJ1LKJC8rgPBzEWwaLAN3mOdeTk7aRhSnVuL6wStopLJZ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/FstmZbLly5fSYmJffwC/Mv9c8pbL6S+kLj2g+Fy/EYvwuW/+H09ZamtiXjRBduIq8fU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EtlstLdP/AEJ2SvWV4lnEs4lOJX/iU4ZZy8FOZWVlOZTmXFOZSI4fBd07JfCX0l9INbvrB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+0/s4fVT9F9wD9XvD9F8z/vP7P+kn/deAP+5KP6H8n/AED+Sj9ntP1H1OofxxOh9H8n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3ye484aX4ecMzN3f2H+w/sP9F/Z/wf6n6D7n4j7ig8jAiH/UfyX2fJfyfj/mXa+j/k5f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/APU3S2Kr+zm9I/s/4z+z/hP7Pz/1G6+cQL7VPxH1MGbhH/hD876gzqOv8If4/wDEG09Z/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T/lf7O9Q6dnvP4J/s/wCT/s6pfR/Z+ImP80U5Rbd6xl4uIVn2pukes9YI2fWHR+Utf5hd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7pG3tQwlQoum/eO8ELJbAuRq2d4b/AACzpXECTSJz1nGoOTGPXgKLmyr0Rg/NUQueHSja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up5G9iNpR6WV6VicZMF5MCu+Il6GGoRaprQYJSU7FCYAOo4zfMqMcABWGwaxq6RXRwo7A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2lg0rUOhb0jfygAttki5Sqyt6uYt+ezQtToZetS6LHuzteMg/yUGarAtYLHGeSBdzbhr06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Duy3jA2oTJ59eYaBuaUubdosrTdgaPPNe0uMaWahvcKispdNMMa0WJtmolC7FoQHnzMVT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5hWRZRzx1I4hO1rt30gFVkBfB6TgPOFZcF8xxK51EGwmhFXx1CGq78xpRzy9qmgoOQw53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3I6zUrrbHztEmAA0FV2b+kP8AFRd+rKvh50tPEWPhBHZTXtUd54aBFWyOjz41KZmZlst5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DqiuZ3MtzLcy3MtzOtOtOtOtLS0t0luktlst4JbwS3glvBENiX6R2MXLly4suV8GuHiP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NEC/BiEQgKX8V6U6Xh+qKXaNNZxxl0z/AOKuyZlM/aS/BvGeJ5M8meTMdZjrL7y+8uX0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cr/zieUuXDwX4MLMo0P5p8S3EW7RWjwipy0ly5cuX4318L6/+xct5lsFlst58L8BBF+C5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gToeE9CLeXrPN9Z/1EP9d/Zw/i6zg/R1gOn6OsA09RP++ixLfZQecoUCyoDg5YsRqSgH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ecEHQ7Oly1TjQbVCYYCwD2LQX5M3s1MUuaNq7Gdjux7BVM2Y0EENvLF9IEZ3zqqZsDbZm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APbNTMfKwF8irrcpXfQC21QBMq0AW1Qg5Rd+8w21mAoo4tWe96k1Vq6RLLe6aBAHRlKx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oF1Yt3lF+TZ1Ww7OgBEKmTRSX03mpV+CxdF3q1xGph+gz1ZwsoZyq3TpFjhvVw0K2hMp8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Tg3DTPlKiPTsDds0Y5sm0WnLaLamAKc6a4Zrb56juvQ2hntxR7MShQWBla7V1lo1lDCd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1qMVLr4GepTYnVHXIHXhiM3TG8nM6inQ0Ppi3sYFB1cb8zAvZshbs3OW1bDWmMyhpKAX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vBWkxMoMYHkPUQNEmh/qb+Fy5bLly5cuMEPG5cuXLly5cuXMcy+spKykpKykBJeYglJS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1Gaoy4uYJP7OYXGe5QehEj7xPP/uqXXExLDoQ3KgdE4GCR0owu/5LJT8T9VP1U/VS+qdy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EuHk1NIY6CF7rL6svrO+d8tzLcy3MFLbMSguYLaHRh0Jfjc3m8DSXSZj2U7YC9ILDs+5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l9JTn2lZWVlfGq8SvErKysrKyvhV5lOZTmU5lOZTmA5iOZZzL5Szmd0s5JjkmOkx0gdT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l+NzoC1tARijW2E5IhrTV2uxobx0g6r/ZczxUSAaE4ha9F5lTbaywarGCq8oDCqO47EfLC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0Ja2+GsDTpJkLdO7mXukm5TgzzvnBxt7QjpNURuLY3xN03wVk42gKgUgRuPNesFA/H/s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1DQXHDIXl0tl+Z8QdqgEAAmobebWUEsQjQHN4OMRpdoVyRkFpwCXXutzQm3RVFie/SNVh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RLmwQEYa1mGgnqpoEdu89E59yzrtg26cSxkucmJuR2mfgJ2zv5x56+jfv0mxHpThDQK1w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5ZOou+Y0AOyEqHouqHy1H5Ij6s37wO01zkDmpenw1Qlx3WQ0Y3jUXrQ/Lygc1650P8mZi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oiiKIOjpczcgAC1aKc90gbiL/wDFy5cuWSzwuWSyXL/+N/8ArPMvr4V3nr4Z6zPWZ6zPW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gHPgJ/RzDwPrIfTiTLvCLZb/AOQEpmBLGjHCC5lpaXlvBbwLy/M6s6vgW58S0VF6mA5m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zmWcyyXL8GEC4C9YAEK4hXEuXLly4ZYaPC1n1Hs+P6nJOxjDqlTEpKfiXLly5cvpL6S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1l9fDzlstlpbmX1ndO+d8vyziWXzfWHU+sOr1Q/6oLl6w7vFcvw6AOCedkrEFy1oAy5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bNtzFI3lRpCq11h1ggsF1Sw1BlCNoS63f6mmQt66HxHoApagd0adHMu/YwWp8TAdQ2s0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mwlZ6r0mtDpYGfaa602AV3G9aTuCXZRd+UAbdAeatodzPNK3Qcmgd2KeUAS06O+0SvUZ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FTagLkAaHW3eWdmlAlW9Zqpr1kYpYvZnzhZwUgVjpRt3i1MO2AutvSo1wOnLmdV0Apimc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CFJ369J2GYByrrcObmBrraVrAqo4mR23mEH3pY2HeKh0jry5TDzLv9IczyLMeZxUdxlAa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sI8tz3iTY9yztU+K1oMDiK8zUqagdk1A7oxvDwYmJRzKJRKSjmUcyjmUcyjmUSg3/APlU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KZTzM8zPMp5meZnmZ5meZX/gi5/8G/U6w0PD3H4jrsQ209kvlnwCy5rj6iJMB30CYtae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vsnZCHoljLIVzPzE7PaX4zumJiY8DUxMTEsJh0mkwzzJjmYinjUqEJhC1lpCL8LlJWNm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/AGSUsqHJxn3lzcB9/wDxmZl95feX3l95cuXLlstlstlst8LnnPOX1nfO+K5luZaXAgoNl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8CV43u9c1+G8E5ywC3lVEvnMv8DFNIoexdyo85rJpXVraVO28cxXmauHBNnSBsf3Oske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E4iX5ZczSszoKdnWoEl3AONjrcyDgdlwoRcB1D/svV9C/+zcKjsCmJJRi3WvkPUmryyr4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jv6QgnLGTRxbEhykLGWBqsNS7ZTfDsGpQA6zbmtgpap1L6axE99kzCXSxoTHzBMCIh1V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tuf7EKKpwYw8Rnmuxks5Jik+wKb0c1GjsdsN7y9plbvIuEp6PB5Q6dsykUcppAXFmlrSU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vR2gDzmPdOjsxrfV+C1zXpywVnvMC1vIA2Gb4My0uICo7Xdr0aj1dN1X0b09JzgYZfgHh5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LYXC/CmU7Qdk9/4hcHvQTVi/RmcY5tpr1lJr/wDG/DEAlkxKlSpXgSpjmY58UiR8XwNvh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erFVAPqo0JqbpzTWbJ3HePbAqNEjMOz6Q60d6NWPee0b8I84jkX5xTfwg6UXZn1PtEP5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xi3GOhjoYtMuK0HRekeWOoTqR1SJ8SjWos2IhwSvAxMdZjwsly1xWFqPi+BbmOECHjCa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As+V8Q2uh+IQ8MzMtlstlst4meJniV0/810ldJtFly/G3MrrDqhAJQhW0vpMy3iLpLPzO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VAh7iLeeBd0jTp1IH7hsLKPNKCzOU9gRgBdxXrZhcGMAAAMA01lDtemGU8wTVcrhzWp5B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XBFqrkKMs4/lT/mgVInVAKNtiWebSVHF0ggpV12hhbWVTqrpN8GOyGiNU9WiOkcuHKl17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PaVGY14Anvc53wairu7Ry52nUTBKtCu8/wCWmIaWuIptkEpTdnOYSfsUo1ryZiNWAHloT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OnfWFotoB5F/LNalVnrRce2CMywq5KvFhzbuaSgUoplkejGYZxqclkskcHQO+NZ5RUbT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oK1t93lvLGeSdvSWqZdWzbw1MZdPQeSUW7NeEYL118ps6lWtHz46k0t8Wi7vUiXHGwbRs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JQrsL1hYyqpZdAW6jYIKsKyoA6XqBpOfmV0mr/w0/wDdks5ggIIfZEzEDzcXIi1vSB4O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8rzMBUOSVcoOZiYhj/wCCFzMzwwvhlnhtoNdhMxfRDp6RaehgjikblvqaoMI1F8SsNVo7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8sl5coNPCn7OsPA1PbPZgCG76IcTuTCCEpdodw+cII6qNLjQEfJOpxK+J25q2lOEsv/YCt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hbcgXxEXrFKleZWtWNcso5YhesJWsxzCcw6iWIPaAi+DBNX/ioM6RM6RMeCriRjEF4R/5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Hu8UsTkgo8/SDjxuXMzMtlstLS8vLS3/AKBfiw8aZaS7wEZASsATUtEo0/cZegfmYFmB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aUzJY8CgBZd5zHShwi9hUQ3HUlBFCzstnzMx17WD4br+ZcH4lz1T6Tckx5k1H/pL08J9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7Itu0ArEAe54di77iaeaxHKMS9fmmLNxqdDrXC3+y26+TQmJ8T6iVedeioeS5xx0fSU52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U0Lmn+wWHGU2ivSNdBoEFGDBrt0uYhDyZ0TnXmbiHwL1Xg3ikkSsAo22V1iJloKwrpvE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aQ1Ws6PWO4PYKO8AexU6nD2XmYiOdD3mmdhBQN3fiONZt7kNLK07J8AU+83uaB3APU795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0eNRe8qdrBQsv+IzqEJ3e2DtEGbUWAecw2L5CCenErO4OBbWOCUaMVtVD8v5Uv2/CKVq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DApds2aVPpGEjGH/ANayzsluEM1jRjSXF1RVgLcpq2VELlRStMNy5RSaQbK4ZTvHXnqT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jWO1OlPanbnbn6s/Vn6sP5d8ZqWXc913ZuE7/wAQ1Yr3jfQH5nYqJoSoKZGtGB/kcIG2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dOBHOIYRhi4aEMfbfbxorg+owqQULPWNuo7CKGS4DNUPYthUvoCrhklWxMwXSKtfRlnU9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zvloZ6yk1951PeBzCXWUd4A3gOEpwnQRu0QK0R2yXNSCbkFYCtZpB6iNpcR2/wDghm8Y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+ec0MxUvxuWTI+fj3ePex/wCK7kPSyB45lMqV41K/+ZHwNYEqPgQGcs1LFHROSEz5cRQc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0l3HHkD+RetK1mfiBBOyYwr25Eod6t9PaBe03AVF9+IbFBA7j+Rxtg8hM33uax8OyHL/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bnlj6juyWpMmevojfcMAsPFlZ6gzL3VRJm8nCf2Xd0Gg0N4xkHOD38XyLyPJXwiUGMBZ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en8JWmgJnWAnMXJatwoEqHIGnqzT4h5txRlPW5MeqTdA4BANQ89ZdFimFlc9C5rt9kC+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AYgvQrEzIXm0u1dQoR6rC6eeFRjvcIjwRttTFAGqpvXaZF/QFV/IkecETy0SbDFu8CYn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IpLdwyb1rpAnjRDK+emeIYryQW4NJqxU3F7f5A1CZWSC9sS2olQG6VcBpXUbVxMVFftJt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V7U8JCQLYLkxjrM0ls2tHAlQ14iH/AI1iVv8AuG574io02xBTBMykaJyRbykAHaVVvbDa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cryyvMTWrCXVOozrMOZnWg5GU5ZTllN/TpKctOkByxXJxW2hAv00Z/kexswk0EmDogNB3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cQdDEefhL+CLi0MZ+A1hHSeD9r9vG58x95qibDmVr5lNd3MIE1cDpLJsWxHWIjSBol79I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Fe9MKK/yY861K4j3oyahe9qtTO2i4nsmx+J+g1zpO9H51PevxU/CHppNmMxhv1jzuFOOY+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KGabqwPPon5D6n5dPKBgV6rVgvt0lengVk4qxV5UGqvaLVuNu1xAr4PBBq1wMiftIiI7M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gsIceDmEyZlmlS/FD9c/5M/5vi+sghpvpHCL2zSeE9yOrGEC+we7Ex2qa9Y3aJ0keZHw0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a8DN/wDyMYQLSWBiF9pWI/vLtWXaL8yavjzqnpt4BZVSYFg235wLLQXQdKrTrMi8YA23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qFuWitWKLyyxZcqgcGoHYMJvmNYmFCcAvRlbhxJIXd6bS5cR8RJXwQGGLrdgHhbWRbh6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4napHD1M7Df3Gj14JqiyrYYRbYWBFrpaTWX+HJzAM1VrV1C5TODvO/ZN3rORK8wxNVX8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BNASTkn+pRzlA7kJoitjOKfcMUKaXKA5acFv1Es+kGrg9NZXBp5COmhoQHREDPV9h7y8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tr+TpGYFUALNdMQKIewwuqbAFXoAzwlzAXdB9ogWDVXXaKYslVv1mDRzo3ed3zmtEXY30u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ph6RGhRkvLmCepZvZ0hqvC7upGfLdlvKdYhlOidD6gVMCjVqHeEfzkwEI54RKjjMUW6A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FSI4kCvdl38owYu8FTxRCH/hV4I7XGuN154l5WilxBHBJ7JFWh1S4F6GVhVu+b0gLtr8p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4DmdzB6sGMWvWW8svkweU7pnmW9ZbrLd+0F5jYas0Oukvf+pO5mogMZKcFgHIxnliSZPs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TGXS5d7QYTRntft478TYMNjhUucIVcS4zEE2DwaVrKypehrmGBr1C0A2hsFWHDEPYsorE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KN1htK/iyaXQKMO3eIsxoVsh0YUd6tNy8dVzWYlOYkCCDHOWMxvxKSLl2aHEXbWZZ99Y5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ClelGr14iODqqj61OjMv/XMPQ7IZW+JqWZovC8O3nGzlQVgurn+UMSYaGoTmV6H0lPJ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q0nrHRetZXdA6KyaeiZ831AcuMQGOyC8Z+k0Ud2aSm2O0XG2FrmoiBiitbDPcw57YNPC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IemYr1jvNHGekPqF41dNpRu9Wd31nVz1c9bCW71P5AbpY0/kEbReyazgv3Jr+G00H8OZ5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f7K9PT/Y/kf7Ht9X9gWY9H+wLKPR/spwe/wDZTj1Mr095Xp7ylae8f/kPgRYS4QgUZoeo7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rGKy2A+qSjA8z0uvKZGLr0FSy7Sz5IB9C1U8xyDem9GpoM65PuiT+QjQWGQDeqauoW7h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c5XK6cmOyf5N0MLRm5wLDdc9ZS8dVNbx63sQBlkBXld4gtXuAtb2IDHAMNTOe0APA94w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5ZmdgfMiUp2nKE7EsOwPSfgwgnWOPYgo8VHm/wAY98/sxYz/ANNJ0VG7LoecI0TbAlAc9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lwS0TVtJosQckW8xRppbqnTDNc7ntE0lzflRn+Qd0Um92bCNI+eD/J6WwOSz/Zc70HFa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IMnm0cjGyqsdYQVVp6kesA0od4xbppnMrarpTbi5w/xa6w04nLKnSa0rnO6U+42ezhvy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IOP8AybILuZ6wUpkHk6GjdUDWCdRKa8sT15i+gxHhtd4zABvOcjDjrsAh2sgwDUFSzjsd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usBWjB4YC9PD9j4w97wmvVCWlxB8qCi5aJdF5VMYurRdHeYiXfW5qRzn2jVKg00B11nc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9ML/ABiP+Yjj0x35CfaMaHn4P2PwfFWn+EDeG9oB8/A3K+4IHmXAOgsZzPAij5kSr4YH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M2lcwFwtBbg17wRizjZaK4vX2me3ReULB+dYhI6AwMWYA4ganKSUKos3ZsHxlMasDDRM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A4lNRZoWXA0ZqiVmGk2hcRUzESxcww7DLutEp67xAT1gtpgDgdCJuUhkpQ8wTtM6b4El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IVjysOjtA5YtABY1Y9ViXDsLDNXrHxnK0Loo8pQ4oWDloGqz3l5pLTWWjWFOZaBhAMRr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V9waP2lQ4Sbfomu7LTKdNJZEtZtomMdavtxHXODVWqxtph6R3jGwADTDTW/FQVAYwpgo1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UuEOmPgHrQPA3lQC2kbQWuWlvEtLTsnZG0XiLPkhHQgsuV8S7p5B8dJ0eoTI4Wk6N5w6T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m47aY+A7srm4Pojzk6kzWl//ABymKj4aXcmn3YGfKaemdycXgzzE0Ubw5OmIburTUTWK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29CZ9oB4lSxKbXUVBwXYHPlOZB7IwWUjWTmIM+uf2HLQ0gTgMDAdQU6RdFdbC16iDFAXl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R0XMH1IIbut5zT7HwQF0H0nmCaQXbRH7stKnYJr8zuWMu6CeycRSNI0TMANi6hZiwYzo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GDsT8XFUyvqz0xKyUdwo1NpC6n4uasYrZUFBYXY5dZizmo4CLYghmyuZ1Jz8RE5oXwKuo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Lw65YPVp2mlfRoJ5JHZQqbHJosuelsCtb8TUgnq2m6X4EHPEPi4NC2t6u5oQWUbtDiOuO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oOZnoZUo3LiJE28LOIUIvQbDWoQwqpVfcalEy6qAyKup8sQdYcvSWe7A1HVDPVhBHx2w3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ekDTzJsIM2TETvG7u4Nl6x2t1XAuAGHpKj5MNFr9ymq93BO2ZbHgPhrJ4V+Z3TunfPdNr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n7sPmUiWS6s6z0t2X2rBB2b1iiMQ6dTMHVfdp2WQBgdY84A15k7rn2nfN+SNwiPSIzYn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PPwHsfg+DHt34j52z4I7U6bcPLK3KClTGTIu0aDSrtjLXHmnJgN7uPqbVFquWrOjdTRH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nTaUx8hBEobEwbwwZ7NnNOAlYmM2oaFba3vM2h4AQFc5Ll34aEIwjfGWYzBCVQgcIXH0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boZ4l4Q11mE/rUMFFebMNn1WWwYawY0mI4YVLMlJVXcURhBUDq4MVcNrPB4FaDe5sBa7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7KVb6hejoTC8OGEKGEM7Dhdu6MTub4F6aSmwxGS4L3NMx6xXXlOd7R/JmUcJ1EVhQwvniO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Q08pcjNcvAA3xZXZmeLcBzivTowc6yVoxHkmaUsjhNkXhqlSk0dZ1O/EOj4ep1O0MSht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ao5H4itefg8flvZI6PKPqTnr0inaKNSN6IcFek4hZ1E6iUZV6zYH1sqxrOoy9ru//B/5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bygyw5mp7D7Rq+PViUPluaA1uwYaPeohaFSSvkwZd4TysS45yNzea4ljJaxto4U2xidp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WN+dZYnLUYC3o3NhwDk0Zjm2TTR1JplaIAt3K6a4jsdagtBisvA3Mzu6n4doz7CtIW0Y+4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yMRgtr1hvjAebHfdT0lF1cGB3uHMaCgex1eky2XcKOlXAGlAOAIB5KUZq0J/kkD+y9tf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sJHk87ePiYlueRtCC09rBO9FTSdmi48pR7niIcpsxEmqm7zB8pwJtAePfZCCwGuT3T7g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RZb9nzizBd6xC9NZod5YOBfaGjxA1LVxlirMMviVLWhpHYM31lFbsdWAcbRpo4i2LquYk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xNINfEYMOZqiZlRjBCuCb4BMqkRK3gJGmHYGfLjwCQIFhuErtG9Moxj3mCN4hVmCkqtWj9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13q/s5H6v7Pw8O8IzRct57cgj8yph9y/cQWFuK0EMhfNtLGxwreOoKxFNQWqnnv6hhl0QV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4v6lydlyQ9k1zD2SETXvLCZ3NtoALUWVm9poI2Xo19Q04Smq0hNwNfUj1Bq1Sf9JPSU1P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4k63T4Pj7x8TGIHMZJoLUPW5kMQNJvUri8LmnbbAHfMW/w056JzKKaBy43neBx+SfqJRpz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8pD2473nPz33P3/3PSblRzRD5/FiP2mxiV9Z4Y6GZ3n+Osd/P+dZ6X5B5zZYOv8AUeIuh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wx62ZsOLw6z859Rruk6/wmFMD+tJfJJaCTWWYeSWo8Ko3LlyrU1vE77rCCJ1l05qO+Hlh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L+T/ho8j2MQ3+w/s3fja9Muk144mgjo95l5Z7cemPHHqB92ZEAGjpNQudhWx5OnHWYFrx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1lvMvrL6yzmWSz/41G6k+CCpPDy8pPtEv0lEvRKDW6CwjsSzmp6Y+4rXSlCFf9rxxES92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is9q+pk7R5k1MflT2r6lhelS4EmKwygFaS05/vNShHQBcFvaU9iXTyWoygWqdj0hsKNh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auaIkG1ZnE7zthZC9jFdbjmigXlbNCytyHFPaNy/VUoNFQI3MHmuYdq9Mf4mambaCEAX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LdNoOSEdlqaw/W5iBa69UweHbEbdtS4P2kR7RjhzEHGV+sq3YXA7woBVcpOKfU0lWu+veb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OAA3XEarWCfUV9NJRFgmDAQbPmZYrFX8+keS9VBAiqoJrHgWR3XKa994Fpau0YN6Mwy6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dTziZh9dmrNTBNUfFq95aSzMy0GMLthmmnLrKO1aAAfcb1S0ZsT4ueqpVKeFa0GX3TK1W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Ty9JlSgNS6lS0bKw+sYrqvMW4uPMQHJRHo4lExHd7WQJqV6FTthHfCTgsF3IsDSPMtCcC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R1UZh5CXMFWzY6hBCnZlwHoDoAa+sLc5SnLdsAqf7gVy/GzRO8sO5/E0POGKge5Bj2h9V4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ADKbfWx6Gr0gRNbUgA02F0OJY5L6k1y1CcoeCLSIkVWBNgp3EYa2ToT8mI5hlrNYEs/S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jVhn3CV6Sl6kqaiW6h9xTVLes7kBuw5c6mdRKtiPnW6lWCmW4pmPO5BVlh/Gs/I/cQVM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vRNKFK8OiEEZKfBDDwFgSq9IbjK/NG2ymxs6LtavTpBjRjkWdFnVAMcKnSZomB7zM9p6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eiQYPMb5uFHq0FurmDjT3lS/ArxNfgS75Vu9I+8oqgFq0aHQ/+mCBUFPj+4TSQWMDedSV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EbdelMoQql8y5N6YhLGoCLxY+jDbG79X+zqItSbM1PS9P9TLOEe7TFwcRV9rJ9Ip5Zast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iapQ1ELzUMNaIUoprKrWCWoywUw3B0FVBm3w0Dq8QWjXhqGQo7v66QMbWgYNRQ9Je17Jx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YoMuqX7hXrpp/Z8uNpiWqob4xF5wiuJg7PUlSwBPUJpHxs1AaXLvI/sq2Zw9ZkX7pVwVv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17jc1HSMWOzQlowfyesDS6cnMS9YE0xNTZKCnHbqRFqHylhXtpZffTtPQq6RQNLHEvbpg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YpiJDl7+BqYME1/Fmn/40DMLWNW8Ao6WVAB4xylSE3kau4r3hbsh6+7AOzYRxjpSA66+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z0nUzewB9zUA2jB2HMobZzGzzRKHRNe8y26czuG7/wCSw75ok+V9IaRA5wzsOvvKGheh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hBdF5r+Q4cJUpeonF5fNjuN30SA6yPXb0gSmyECa2VySx+p9pq95rJ8iB6cOPae82iafj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FpwECpaUSWSmLq9IdcYHoGPMMvKLDDZDTOYYRQKRm7IAN8jHSDb5VigcE1JtYtaPuPz1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+mFd/TG/8WcHosetfdFG/vizf3xV6++MXb5wbSjziRae8EFzuzc/hSfuf7K/yS6v82JLt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KFuLmh3i69SXpGNT0nyzeZlsGXFhD7YECb9J8xLoO9LX+4gyMyVZ7xzZ5zJHuIXXhTTs+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VvnH9haU5hu3Ws/739T/sf1EPYM1mw6x5cFX+KiUzjArjCXFGkomfXY5KfWGrPrHgxeZBB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yeaaQNbz/wDIepBh8FhHYdVPbxxTqnWlL2gBa3kaqw2vMYtxW/UnYs11lgZPlDc6RctAd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I9ouW9f7NI69SHo/XgSOb6TBGFUzMR1e8bfyGL0nkQQQIXliCzBAxCaUjdkDOWOrPaAFX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OXYbN6vbiITg50KaLsdY1FcyYrVhN943HpBJi8E8yt5z0eBgJqPqFO2SMfEQtkFG919o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QKgeQYil2oHFyvDoh/0YFUnG8YxPqgg1UrpSIO+VZ6jLj4o9CIFzAJaK5nW3R07kSRTv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Vv8AAnxR/ucWVydeXaHcTfAe7sw2aXORztOJBwC9CGXvM44sh22O1vNdlKrdu6hFAppr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1fzM7d1UVfa8srsvvMC3UcoCNtG9xHrKpc7wAa6QI4Q5ejGTBGrDwM0/HQfrCOwKAnNbQ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YgAtbyMBNI3yGIC2SHa9g2x0jQYqmoP4z/ajHPWa/YO5qfMUuyyGbig8yNROOtOIeRzw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DUNsaQxR4ZcLvBxGDqa94LHVG81lymbuEeyEQ5riaHTrwZltmqGtZDQF43dWXYDpBiMP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KY35urKeR9SmaWKOhsS43I6cwb8F6r4nyTWT7Yc9sPtgqdDZSCYdAywRmZosPZ5nygWz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US3rbqHRFcDTfWojWAoBoCmbxfSV9PdR1cPJHwS5nWJ5B4uADV2hhcnfEETxv1jVcAXu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Jr3TMkUalFJwjkZeN5jNes84PeHTxGVzOEye8XG4AZ4mkW6eARnTVsfUWL1ZyR+0Xzj8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1Loz7zfxGXiPGH2wJUFd37moVHg7ELM+rKf3RHNvWIZ9+dPqzgfqRnEsc5jFDh2ir7Zpd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x+Jia/s9VPMrJQy4gtLiWF5uKhCpfKXjM7IeBgP8A84OIw8+UeOx4+hH1mLbuHrB2jPxQu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KmPnk4RfIHuk0ILQUqAsaTDzToMPskyH1ZSCxWaShor5SldYmZYZDPeAKFqhn+FPWLeh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OJpmoJlO0ioXc6QMUVZgvmpaqyhUK5pXSBZlZD2EI3Jhsr6IdVmDB5wrendLNkfcH8G8A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s6aFU1IQ+gMgg17zbirkFecz92tCtsygirzDxcy3qhTyiOmUGz1S+YA5xyDOvGJkvTlX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PVMvx7WCm/pBNu4ZfaFvDyJhsOuH0lQtzWqPXaKuRbqbfyamwFHe9RO0uIouRjXDxOEF2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N7svpGPDAUPoNrgnhsC/VlgnkcnoS4zdqbO7l6EZmdJYydDYJZjn1d8zBSN45gVxDO5f3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79GoYs6IR/rHJlKNbSVzmaVvODzM2j4PgRgADMPWmtQOaCyqW7yr1RoOvpLBqTtEADQhK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IXymfrhNsM9uzbYg4cZJOjKOo6gLGWJyQL6MS1tYL0MqTV0ZmfaWvSC8zuyrownWw3SAYE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HHMEKFFFleAMssaONW5Rt7B3jHK4PDt5tGJpRcKmUqacA6uILxtTdNA7DWOfN6ECDKrk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So92fabYcSejgpvm1gGnKWVvsHl8ibq9p5gz9RnHxGdoNzC1mNw3f8IGkAqpRLrUUzFa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jvi6GGbT34dOr4mS/Q6DRNwc1zK0mhcUyh5hDR5V85dMjQ1yQslTR7YaOlowjlUxdDbqY5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5jiDFG22bo30lhmUQ2rQgu1YqMahxGMMW36vjdXeXC7WtZ5QoOJh3UcKZr0fHgw4XeOq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enTzLjt5+pMwtipRLq0c9o5RcfHAvDlruJWy2edl1q12mamgnuIr7c0fKvX/AB44X4T6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SYL1SXCN1KY41/8AD/8ALLzj3hg5iyQNKdKZvNojHkPoxADN5SoCrFwJhE9EHUrTuP3K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IA0EvzD9y0jnI2bJHkDMWLl9kZhRhcmInEHrEHFIKax+17cK4td61qCjV3BiLdWYLUN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1jWJwB2eQWkXqtBcPpZkPdiHL33JqpBQoDw8yqn1hETf5AHYOYI8mTB4I8RtWasjHMZmf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0wb24j1bi9RiZYsjsN5hbsatlmbpwdJoSzoawMN07AALuzrHbcWQVtS4aGE4X2h+LMcxr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KDRwcDGbZsLUZah3kVwvHebTGUq0vrCOYG446PM6QsdfaPVZMUL7koMZ/4dJqk81M6zDt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G7FNGtsq962mpnHAEcZ9PKI7L7pXAh7WaLHbaWgK6wu/olGvtKILPeU33lELmL8omnaD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7QnNOrOXv4MUPITV7Y4uAyECBpadVW0GgEB9Q5n+Np1yzvqyoNNt4Wz2ZcfZjqU/7LrEA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WXm+MbsUP+wJe0KdPpBW/FGg99YVUrrOYWh1NOsdHYF2Ry34Hi0e0YBCnmXSgzDkX5mS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IEouxXdpfBUa2p3gDqRvqdpcK33QaZ5NI7e846gqLbC9UtXyPmUF3ObFnlFQhWTcIkxQU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UoUHRr5sdYR9k2TZ4A1/N5kQpTm3usdhggGDwODiN7uQotpCJ2CIcctGg0/nnKykeqYD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i8LRbfR1lzZsxOCs+rMWuuVsXusYYFoBFi0Sm8So2lLu5MHdLkZcg7wgCoVSYAGg6PXv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i7MMSjS1iyEwG0sGTLxMrp6RC+PSIAq7gZp2g35RU2h6R6KExBTY6dY5aZ+0yGi198z3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wYzPRnsYfUPEyk60y6cTu8GA6YjAyybZgMyHWsROhpxBgFFl4OgPlCzRcU5d/ENEdmNP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CeyY34HgC9z4cstxTFdUTeGLJef/AA//ACyedFDh8AcYB6cDh3A7x/7mYHcpsMprDbsV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56SqGyyzDSd38eZ/kcawqtNYSrGSVhxfUQVvE+1y9Ae8RdUzjMCHAxheOh8QVPbx7GALC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gDQlPM76IYlQXlg1KlbIG1oJx2JwEUp617y494Cyl8xlhW/+zPRV6KEa3NBe/wCOxqs9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6poazVgVfpK2ZlBRWyXAh5YeWJn5FMHR4mNwOXCTbcDYXebgI9A+rBeCU62jFtjpMxSxda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eFWMGRdpRd1LCOnJKCucj/ib4lNQZzybQmFKhC+0zqag9nfrDBaDkzuxPVJeHMdeZLi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5GG7Inq+ZmNt63cGjz3BeWWEz2jKNLgFLt2e5sEoDwWEzEOXRhJYUsN6tYOd+2DPzb7xM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T2sFOGT8QTX9ZtNS6o7O5ehMHmsGlUlvMndvEqXfuDKDb4eUbJPbnZ+IWO7X8nEMheC8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4rvB0VK+9tVvYbxqbpTk61bsVwqBqwm4fLH3itO5PvLD3PNzLgq6/Agr/AMXNZQ7BzPPk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4sYfiWPAlWG6mDzHtONO7x4LI1uoNxUzRoEq1iBluhv8A7KJKoaAdQaY6/ur7khs/cNnsN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dB0F+cTyiByObxNcTxZHV3ho1Bcpc056JuRt9Z8yAs/MRwWYucEdAg0hz2QM/m81EZWo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ir1iQ6VM42lVfz4CQimyqY1aK1dbO8R6wE5GMAYCujglbaiFdZYfMZUsCgKCF5K85VUl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DBH5bmZLoNQU+m0Ca209wO9GU3PmyjcdFSgOEKVHNmKX6MzYKYGmIu57Nh4IkZQjB9y0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eMpK7i5LvUvbwe/iiaiu8yVd2r+z/AJB/Y3V8EVbPbwg/8LRD1frwVE9v4m+dSqfNibUH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a0fETQiLTHX+ZSxS+8wED1ncXzlTEd1NneL45h3L2/wBePp4Pnz3IVUOvdzIg1mad4aeI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MP8A8zMO72lkml4GudKns4fUDzVPaHsafRhYsWDaCNt9nspFKkKbQ8RdmPyfc6tsRQ1F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yGhvF9RCeuMYYrjwf3FG0EdjY4N5kvVdaoZ7ddDsGpLD87sw8S7CVcBXAymR3TXzgFyI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3F8ekrXo+wnKroNEB0uxixNCAu19AeBt1msRNhjJrmcFTktmDfYhrhjtfUuuDlsHML0OV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i1XHEUa+sSsirc1v7SY7qlodvSAB5ZsdIc9MF8tzRDRgBpbGuWdxs7dYTXOwLcsEcaBY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0gW+LY4xnM1EYJot0nEwxvUyOLgX65lWhRoJqsZdUelTUDA2WXBmOBZho6YZzSUHIYsfO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lfgjljn0/wBQh0InRVUwt2ulB2bzNICRmh5EqJDn5fMNScoYZnfeAoC1wTYGx9vnONPoB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qH9oZfV7w0jNx3pJWY4E20GpLodquWvUeGLTdkuvCMxE8nTodJR3dWYT/wCb9wnbx1HV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2qHqhRHY82jD/wAafQzPLpQGq6Ad2DNSUWvKLxoCYHlmT3sCXTeYjQzczoYmpB8pqJgd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UdGygmlCHFDWPgFinIuN9MwygVK4F/0dmO0Onaa+yGHVfofouFfQaOAwHoS7nZjI7vqR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KIZLj4a1WwFUM0/SVhc2wI1FwOjuTJ22ehms6geiKLBDIIFizAhWygWP8nXOdO5VR6vj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JVaKZdes2nXrus8rYZlIocmU9yzyIrl1WIaoMuMYiGDGsUwmrmXbYQx58ob4S1L0UtfLr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Vu9Z1dQMVyZ6zf2Yf+nNX1+omZUD0n3HlqhvbKepmqv8AyW1TRql+UwfZHDOxpeZbQgLxr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wbeUUhqp8HFx1Q+HwY6zfBH3vwDHheOsGaLq1qLaaMV4OSdBBzNMeBoRh/8AmLH0GGyC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U95u95hbgQ2fAxQopcFDifrTIzB1G3LiUPkPSmHope8CMELatk6xBg65fMTTpUaUYJrc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jfqTdtYNeIuY2aKtaFhu7gJkTFUBRtplYQ6eQnmszjHgQo1qKNvKYKCCjB/kcWaiZHzi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dofZpDuFDFDyO5Lc2no6w3uspsb/APZltqjqG/S5wnJy7Swjt5hsf7Mp5aLR5nddfQJQ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ZnW3pZWLXd7TsVo3d7S171BT7SosgBm7zmukCJvFYrDBRdShsPtgYboqYNEOoWRny7wW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GqgAddL3zL6xq6PKCOjjKn/IUA70J7R2B5WTnzbbui5mABRDcb9Jar1vdWVEpjk7xdgCd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6OYrCJFrPZEADervD9k0hEiQaet+3gza6nzFgdYLfgNDejGMO0O7gi9xDZ6g8v6Rz3ZY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8U95agt8oWvGFFkCBNRM3FCLsZK7rFNYUlx7r1CK+2kdLu+Zrv+ZM6/esWd5x5P8ApKLkF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5HwewlXWRFifVfdUcu3S8sqNneXN3V8o5LjglZGFQMbcQ9+PibdzCjCArMQdJQVjJ7wV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vVpQeWfKOsPxPYS3y+6H9IsepU5e4mQ9R3cxtbLmbylhnW4rERzr/CFF4WIacnWAAcNj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7RhOCGQN1jJqTQwkM242tjp0hWj39od43ljNB3zcdOqA0VXPrAF7PSV6sdpieoJ5z/CK7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wF3cRB1VNvozfw39vuXf88C1eofEY77L8+Ir8h95kvZh/wCDwWS9Hia+v2jHSFRgzdSMG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94+VnKHNQtofEyt+8fRM0Xm3ok31QnaZN8txauOdX1Hr/iEIGE5KnUZkGh2mkV4MPPlU1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n8/8AoeDn4RhrCLYGYpgHhQ1e81Xin3hunBfaJS6Zq53WL6r+S7z08V3gp6kqfKeoIbAj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4p1jp6hMzJoLuMweI43HA7VA9cAGvR6wRA0iXcEWEbGj1lkcS0D1DmITXAIrgsgUU3CK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XsQ8zAgdHVgCwRVjfdW0r3W5DenlKLL6FNxdYtasA41Yu4F1N3RwGNpWQgBou5hGbyh6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dIO+tsfhzG5eyKo7TU4s0bdRDPaGgvqcuS51Lu5fU0YVHribxaAYd4hhSE4AoHluLvULl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oWs15ygcohh5RqSjZAD21i1Ztf8ApOI/51TQWdAsuK+sdmZF2VfeMznAQv8AsoC21Ce9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qTE71gBh1ZyiaDe6gxKEv5BNZWTyO0a0uy4F7sELzcaxLa2i+wCRobTHD7Ye4in0zQcX4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BYI6St0XEZ//ABQsO8/6flhfJn7bt/yevBMZ2jB1Q/UYy60y+ZUrwPbB3NpV5b2j86+ZU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8TBbA81x5sjbtLV5owdZsUHUNSnrWTwZqdo56vYAehfnFg/wzUEwYnS4Z7QkM1O1M1VV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O7w0vSLVmgrXOt74gEYtQr3jP3O9pKqKwo5HCeZD6Ri+XlejBWIfTim2cVsfgbTVigG6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KJM1XC/UvwEJ6KDnq5HRp05htRAi6alC0tDlRaQAbMt0C+ktANVY4TqmWuhGmAhY/kBYCa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E3nDoV+6+ZdJTTyS49UrznoNyEd/+5n6JLczvlOZTmDiXFwTOMYl5jFTSGDKmXQnnl0J7I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jfbicBWq/5Cqfg1nHtEs02jPdPz4MFzauxh/4E0O81nU+fHb2fmaSGGAk4JiVowtG4epRK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f8l5yrd3U5IsR3XQF30mAcEWh7RZdJgvQeokPDoyg5HuJNL3jx4sWPepq85zNGf3/wCY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HJDY4eGtmh4p9oQ5PkYrTqDNzRkRexRiXuI2i0NszXtAfevuUKd1Q1+F0BHzLAfhU1fKK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6PVJkNB1gsF4ekxZzKm2nB7S1za9gdoM7PKtHlvBFBeDX1lcPYyMc5Z0XTvt6QRavXUi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RfLafs4nSYNO/LFaY6J0DXMuMagFBwuzKLU3CjyzGMegoLmAWBD2J067anhXwRcUVZ8iaw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KLHUH8E1PXFIOFmwfUdt1+pquxAaPKVaIcEfvKaBkXor2vjrzBt4RznLvG6f0N9CKoPVF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Fgu5JtvLYUel5h5Kug2zPN/Hs3lURBsKaufaCcq4Cuv3AJB9QXGNZDkJr2lEqSzFFtl+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6bzhGgKGudTmbllksvmaSdeFcTvpyJfaBZljBZ7mZdUGIX3wxYvY/s1xod3z4M0vV+PAY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CUczDgkzOjPWh6/ylMHzXyM5LrfOI/lXrKIYZR4DpBO8VR/8ecMpKtDt9T2Zdt6sPw8l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4qQKugiMsouOxA7gHtgeG8NIVF4XL5FsPIEBoA/hLNPJlxsx6otzxXe4xBWb5QETl0iW4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q+GVbZgOiUY0+yy2cl6awhB9esQtbyXCcNRubsYVohOsoD0bOWNVrb0N2+yaaTFOlmYIML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Kt+G5Z2z7y2u0C9e0dpoMwE2waxxpZLZklTzoFRSpy1rbdwwW+KmkdHZiHriVDQBDAuW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w23U3b25epP6gB1hAGmCbso9Tk9H1B6Rivjbyy3LAN0YKq8AXpBF1zUeAHqm9iM2r2hm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IAxFMOyn9W8f9bGRMw9EKgjU/wDghp7zIeXz4vzxA61oLRdZZVIXbHbxBCByfg6yj8HvE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OVbsA0NTWL6Y0I06OL1m2Y8jmOucPeoQ8GNeCjrAnz/56AC5qGh4ZoZoR/wDoVdanqTUj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H3iTM9vCbpEg49Y0FEKqqlNHc/sPAvkmw4xK8+JkeG4Kb8ZiAyGYh3rMC+95UaXd8kpRhd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FgZbRmYXSwqaBa18VKBO7m5TLzM4ndImxN68u0yVxNMOylqzWJrW3XL3ieMAVKwfcDTM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0VPeR8mW3toKHl8QVDq6IXGusXvzLn/zSO8IqOIa77E3pY3jms48oWjVUa9LmhO1UJrF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GKv55iNosEMd4vzLAobXGXK0FobUb97l8/mp/dIWLq4EfA+kwF3DQV0VCtWW5ctDpFc1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Vmincc9t4RZSmbW1cS/pJSyNM+UTpZrQzcBVRnc69PqIHVODn/IlzIcq5lEtrXDel8wJd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AcbEZwtdIaa7hUS26wpRfdXSa80oq+feVEBDk6zXGj+axjPlzZgw9/AdP0qUHzmBeGoOZ0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+phqRoY2rgD7gio+ervML30sV42qKwLhHHwG7rYmrSrhCQXZKzlgUSlBvARfXEz7czVSH1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qlBK7QLWSPqEPeP8+5UZQW8g9byDFmY03Jrn6nZy8sntM5imtpnVzw3FNEdPzwaUwU9W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kSy3rUxOrZHmweWaF152hsty+s7AKjDH1hU7Jbqj1x5wrUUmRyNSJTWH8RoV5wkTA7G01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pch9GOxj0d8ypYz5jDhri4rttk5O5o85iBxzRansZTIvi7TSoFWpUyzOU4hCs9JvceB0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myOM6a1+DDflGH/1zEVZKrE1zW8PrPAC4YR0HaO2/MvhcWzvUE4GHMizbY+AGX/wRvM2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8RSVivMVL4o3zq51c6r1i26K1MIwi2t1S574SbR4O0xbkvZCbRmAcP3BnQJfP/hl31hqJ4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wPmHwjOFR7zXdE9K8NM+l7zEws2yhjF6dYjmwAS5zmLul9Qk6wx2Mmlz3PSPF2Dw5jB+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CFQgVmOjziwh2xqubTBWBl0OiUROSNEl89+sqpbdnUwt6nIhnrmXRekWHzmpfM7b3lOq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Bmp5i62P7CW7zDL1qWsHsME1noGEuGCkWFeZWt+Kq2sBsZbQfmZo1a2sdZhOIwK9KxpBQ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mW67sKPp+qL3WaEwvAHBTNTuMPKLbH2tfGsaiKuijHfSGrfDlwvSFfc2izHaGvb2bTvim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aO5NGXYG89WMWkQsj2IY4vWr94wg2vRXREN+qIHO0WGHVNZdr9s9I8d5hm72m5TFMkBfZ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VRr1qaFYsUMKsL1NNc5ITU0oo95elmNSy+cSrr5gvqRmnH2A+Zv4elGaBD7vBj10ljwyI1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U+olQe9SVV7E6ze2PmZJ+5uJBUGgc26+UHM1yyLiNd+EZgzXRjEFwrBgIwu1OphgreCa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8V8gwz601TkT2lvvPSBMy4al+1TXwqBVpe5oeQINVzQV3GqCiXYUY6xAj7kBnH3n+vBu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voGCisVe8Ko12jBaOTpxG12qxNxiWgT7AX2YaE7KxMQBiyjAr7RNBdHu9ZzaQ8YV8EWZ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7r5k7d+oX9SoryhykNDC2sTvoWKqC8DlsjoAFWjFPKqHrENHoE+mKrAV314eszF2szg+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eZh7DR7E2vRFAtjDXWIPAT7hnUJPKqMfEzplmZSv5pLp1IdPaYM6xk4n3E1ng63URXj2n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xKlEx8/E4pQ77D/xxNXs+BH4OjD7K9oYjHfO+XLZmmr6J7wUIwqpzBZ/lR0vJMfDQ9T88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mekzyTbaapu8L9oYYsOZsZjH/wCJBqZF8lwYYPB1r6p7RhBgekgzu0OZQYq3roxdRUo0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W1m7OcjbhOMIy6B3yTuGwaR9azC/KFQ0eQJ5OZ5l7TNIqrAD41gBQOa5hnriCHRd45cNNI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lpFti1H4PlEtf3DsjNzK3TpeveGsI0a1mI6yFBQ36EuwuqjftOslBY/yJkV3HoMY9bf8Ao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9zdSCUvCQC3MK3pbr2hEyqtVng6S5rW0Bk7so6mnXVU86DQtzezVY0O8cOjFNa9PuMmR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XNgFd4UfUpZ8jtCTPRgYNKDXvKNKbFByYcVIdRgTlrSExPYH05mwpcsGvP1ibOJyjBZ+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hByFmgPDvLgNLRzWzU4LW8i3+xMs/EjZ1HEv3nZS9G2xvA2jdA9KwRBoZ1DsDv5RZLapg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QYgxJawvJwZ4zA2F1N+Xh8E3eg9o+D2/tFlNPvMyo/WJay/FLtB0TSArEKaT1AHQUqBtc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QpiI/2kTs0CHiLhlahRco2qtj1ZYkNaBco6t4pEoBCKanaLE1asf9I6BNflFR7kyDk+B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nLgyteEclTCBsGh6RVoTSXWZkUut8UIIehxo95bND6k0TanV5hSmZjRBssae8xUy/ZG1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7xq2cyCZSpZRv5dhuYMuSyqMRAryzL47cLwPh8obZ3mzby2esMezqQ7bjuQW1fisPm0j6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MOYbPKoGiMjgCGRrG7Gh7RwughyU2A4bYS2lY6kBsbnqG0CkW+BmSJwPuUdvEsLG8wwp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I6H3O+GLdCDAd4zSxAS1Bed8Z6yyauJrZ1uCBr2g+5oKuZSVMe4hlhxI9ebZrmKuckTRaP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1uJidV6TrvSfkRQLrHbm6v8A5NM1zo+BGvszGdBuW7pPmPCG1cZ0Zj0JRALmOqekS3BQ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f4I7PI+I48D1E9LIu6i47f8Ag7OjVS1FztRd5nu0DdkOCdCMD/7IQl55HxDPfTDzzWcD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UHQzBGGTuz9yovimXHeX2FqKmXbWTyrSOI5s3kww3mvG/zNpR9iJc7631lI8D2iXY3bgO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DAOSZ/oN5a7SNBFDJ52zSITVtNa70QmxNGX1Gbyp1MyaoL4FzLSoSlZ2dYhALzRgqtpYy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MiIbXFnjpCFvUsHVhy/5H6J5qsbPOBTNW9TBb4nz8rHQNrRia06TJX1gDq9ZpmGXG9z1lM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8xqDS5V6RsO6/pAXWC8jndj1FqxQ2L2lYnWm2DNLxDEpRZKNow3JYAVpRrVTBZlbzDD9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BNaOlk9IfQBBdS95YsUdT1IRgWxu1OsAGzn+w8A9B2Y+Y5ldAU5s1jt2c6FvHr3na04s33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A0jslXr7ysFoYjYd7wJEXVW3aNqCozX7TJYfBz2BFcx681TQxpDmT2NXkNdJqe6P0Rgd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UZdCo1Jdmo1iMFVWIcJexBljTEwGbournLEOmkYwxA6+hTHvU7GMetCG+iveB8w9jAAqne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B8mF9SFHmxTSAFIN8mIopJpuspWPWJaUdijzm111JtTG04TmrsVKFWL0m899nf6EdinYb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oBpVtGeJWDHxKk1oZYQL0SgbKdxCZ0dB3MB9wUax+ypLO7NAUV8QwTQg2Gzp7x+tfEAp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0OnlCPjimHDtPbqeQrZZaMsaRX1oOkvsWgKFLq0Wwd8ipGywAa6N7VF5oXXwBAliztArR3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/PeJjcVksPNZpk/2Hin0L99J3S8+Rweksz9sYuxd48jCCqd1lW6YUddPKaJ3CzDRRxbP+4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xX8sHcjEFjqgsdohTdiBkimcToSywzI36HohW/mSNMMNYVekSVKXLJcuPgDJMn2Zm85n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edSdRl+WHFLcHrLj3ng6p1gunJUfpvBtHHfC279TuzpxXt5Z8YOU/Fz93Ldj1nRPWfuz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/Zn6M5oI6j5v8mL738l6+1/ko1kqiEOJb2695p03hqFRiu/R8xykZrdbe89PIK6yq7Qv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MbDTXSYZmoKyHEQ7DgazX+mRdu+RmGPUpCt35kwLkWJX2bhFRato26sEvHUHzxGsfcPP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PUNQ7TrP2auV9IH9p4aGLquBdNQ8xHCppDau/E2WHKWeiQrlsaknOw6AeAjcA9QghBrh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O/lL/WtxqoXnfBzKm3DYs+IFY6i465mc84LgPcQrWX1+PSneXm8rT/Z1K0thzHDqmsBX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hB2U0fAmR5tVK8pOrTo9cv8AIj5tWcdt47J7cPbT2lVoXUL5SpWdjzPWFTcrag0b0luP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97vB5mkRBylL7089GUHczuT0lVwZZSzv6wG2Uth0aTNRAVTUFOlP1NoN3crpNQxsUonzH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mkH2knIWFPa5tMlm91fMfA90PaO5+zm+aTqscs58oq92M0bMyKDmDtC6R5P8AATLtXMFc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KjGbhEPcUzmNC+rX1EAKFgL2L7S7fKNZteYLVUtLOYTIIu7pXVFlvNyHkEUQag17BCCT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l8LmDWaIFL4fEAEKsWj2SUlfOqgbJB2Y90m8VmXAmFHYANpaBL9eusrOcnWzRBUAqQJTk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Fwy0qvWVux6WYAFfiJ+gBqRIq9NRvxqwla9rlOtUHYi0+9Lg8JhziwwU+OgZz7ESGFxW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bllgujM11eifZNcJU15azSXCr3VKsY77iXBpcs75xUF+XheBUvKN7Q0fmfsS7+E/yMQ/h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NP8Ajyv+U2PZjs+2S2T/AEoEMQZdLwZAtAjpeAaVp6JW/omEAzU81AZTcA8Mp0pgK0Ts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pvNXsfMM6ZmN3AfBCV0nky3H64QqEywmn4s92MBDS8h7jO/ke8pxGkYfA7PRDoZ3Mp6S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IXhgxvExvBLCCCR0CaCHIxYx4eqKx2hljv6MNXbZbg9aZok9z5jcNIDu4NeYFdrYSU81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1PuLL5Fiy7LsOkb0rpW2kFcNFXodTKlUaFJHA/Qii6wGeVYS9/FACJ2YbUJuGLwj+guacT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+Ej1F1rV7EI9Riv1L2q2W2rOkVfLbgRnEWCsvi+IKwt2gJWpWtMwiaTpDV04kzbwtrRo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au8w3/yerEDTYGe0SPmAdS66O06z1oAWqlDuURXV3IWcrobM8EJ6hex8pRcRsa9JUilw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bd5ucjagw6pHecvbXE62dzToIz3AKvvbv2iFt9wb+UYaTpjXad7UGIBeZw0bmd4wFPYH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GUr4f7FvWWNjugN743iY9wNBsvaERDTGF9BgZryS17ZqYplShdG5GWjBbKp6HE/b1npED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lw1ZC7/LjsK/OsX4fnWDbIiXeX3AViXR9xmHQ0uBXVBrbcxti+kfRl8QQ3DHg2s1xpEK5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VdQjzifYRGupCgW8tsH/ANTV7NXkNZpIRjPxNWNlRlTuukeI+yqzUt+odowuGaNxTJ6Q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WPSh0mUsur20iNC8qgux5x8pYqO8iOHNY2zHBB3DCuDkGauw1iM07C0uji61lebLVr8tn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yz7Rk3Ei0xT7qPKEur2fBCsbBvEDAyyUpgpWzUA72rIiXRgiaOJUozAHGdGBNiX2rpnO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U9oKxfyly1uarxhyRs1POJ6D2ECa1ko5OIKJdc1BMbBofDDXaCiBs51h1sS5sgMQ7RtK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78HS1a6ID7n4RbwDaOSKAXgOuvzGDlLlV+M+0uIu08wuW4io1iuSKOFVrFsBx7xDT3YJrG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udf1z9mJOh6xQ0QcD1nQesA2i/VF5UTfwYr13e0e28V/iB53a9PSU2i2okWlPP/IVFXonu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bMNl3Wb85dK9nL/wppfimS0+YhXyFYgbuYf4L+zpfR/Z0/o/s/5T+z/lv7On9EeL6IG6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Jh/3PSfrr2gKPtEt8S39XtPyn1OqybVnaLKAuQV6kHrpar5j/wA+V/5QX/KCf4zmi53xR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K7EmzI4ZcJH8cafTidV5YDc7Cdf7K+5yh2r+yxObKdPAGHgneZY9w/5BML0X0dZQ0ADt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AsVF5NZiI1VsYMFfaYcTySrRIoXNMHBPr+G6dYvKRdSXHlYp1exMZG0UX5TLtcaVGxdc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5J5twCLvXSCrbUikO8NHUhfqbmDQNVu+sQybxKmp0tk89I6g4y6jNpRqjl63LMmRetOse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LNYWG2/Mvlxi/Myv25GEhholMh6c1Ude73Dx2jLr7R08+CJAtsbesP0grrpMMhAclZyb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NqjXFzzecdfdhyVo9LndzCUeTiN3YWCKc0630YkNe2MXeh/YBrHMU09p0CVqrDCBr9RWE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Yo3AyMBdMVggFeU6sXUBwuDa4UoWkwtcRyZVqAW55N9IUF1g9E/fsNL94wXd1WLer/sBW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krZ9MRz6h/zKNPUQDTT5R4zzzrfniXMIEHdJaEPdPufkf7EA0uYKFDsZUcFdFSppPzDV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31h2Mu5Rfwh4MZvPaPk3EDSyKGB5TCcFw+5qWQXcdOZp9AEIDQt28CBefUKfObfaKXSA0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5WEfR5R2snncgBqj6w+ZaolIuCYUUcxU2sy0ChNRVvMuJ1XZGGoESU1Inbkd8OZvPTaq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qC9KDQvVn4r7n7b7jDYxQKvpLj2miJUq8wo17SwlmrYA1vBj1dTWDVbTQH8kzt4Wip1u6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bmphDRorT8RNeIHZEwTpLA8lTiH65iJn8XWKNfwdYNfu33FUejfLKNX/AFzFv5PeW/R8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77n6L7gK/3d4X1+DvP3H3P1H3Pzn3Pwn3Pxz5nfa3J6x/cfMfzHzDa/R1j+se8fw3zP8A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HkE/If2Gz7H9l248s6C8k/5KWQSDQ1IJmFovxd4Dp+xzP9eGWR+o+5yBIm95w/GfM6H0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wHTuhHkaIfhjgkBoFFroQwsG3/SX63HV/ZZ+Q/s6485f2PfqpaTzscn9hGnF6gJ1dMRV/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lGpfrmJ6h+uZy1/HM/bfcKvPBnc85uh+28PwHzPw33Np/R1m+/R1lzgvzzKmP+OYVWfp6z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3g3YF/lfZHWO395TsBJwfi6zffscxT8r1mwt3gF0xyWuZQhlfrmfmPuWYf1dZlor/W82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c/Tfc1pI6X4dZbf8ADvHc/DvOl+nWP433H/jf2f8ACf3wyHVujEMUvqCwAKWohmYPddtm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s1MnvN4ag/lFWynrkw6jWsAF2VoEb2fVAqa/j5uYGNFB2lM8yg0mtMbG4jzA+3BGq6nI+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cpe60TdcC4uMh9I9/UQL1V8QOUOhu9pfCw5LA1tHWG9AB1SLtL5BbnE1z+gdvtnR9YHcM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pb0DtKQx76g/UuNGMDB4Jqq7giSa2AtecmTtKFybUehiIat0UDuxo9jYM51esK+d/kEVj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vEKDBZvennLutL1LjBZXaFFVGpHszpb2pTzCt8qGCRlgHnoyinjOD3uI6PYn3PuNH3P6s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R+mf3MHzK3heqMWruo/piP0L6wTDVLfo15Q6yjRYUQWxW5mcCMZj2JwzViQvtU0sEAJ9w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Vl1vr5w8GHKl5g81/hGeMzZ8sAw7E9Ax7z3Lch2mgZlAWoXB3lws7JlWNxnG9COz7Iq2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YPliZgVuHdmwICsSxzQPh9ajT9AllFYovO0o2MAUztAS0p1jaJrvMo7GVzrNYGYNlhYj6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MjNwxeIbiqLqrqg9ODibzIeYmweqj9T+OP5COnDsbhBiaZ1LLrnHtCWDTAgG7pkywagKG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c72IxamEpLc+guG7QVy/2pcAqZNJUwwgeQxjdwdhwbtyG6vzJ+qPuH9CC1fmYFYJ5MRa9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J1vnc5PWZ0vkiKVTW6F/Jsa8v+JT9js7RMC6rfMFgA4bfU1A3mj6gg3Z3PqX2xLeP8z93+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8QT3RMtyIdmn1FuWPZtLrAlvKomuYSs5+o/TA+o2WD2Eatxcj1j4ZFDGGirrGo9JatTy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n6Y9p/QD6jZ9U31MbQ8r6i5wFFMeZKNk8ge0LADjb/CYSVrY/lAtK9vkCeQQh7BDKJ0jH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p08pfyVZfK/xKn7PlAtPJP8n0G2PQjIzgIqGs7kAz8oPqCufXPqNX1/xHkfX+J9FpH3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gOnml/U/7DHaD93D1lG6NiexFNT0/5A9fWGaB8j+E3Bnb+U9L4EfGgQJ2FS/V0lzHkR7E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3P+EGl+TpP8SfEf8ANvzHT/jpL2PlHxOD8nTxUClH0CDZgcq9D+TSF8n8nQehH8xBH9tf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QewX9QV/MfyAfTZ+/+oliC6joS292Vl9ALaLuIKwhplNObpEWV8aoa8iepTwHVjoYOS83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b4dhT33huUy3LYK3tDhurELfuN8t5jR8hiZjeOjjuZYCnC2EHDB4r1HsQlZddhx3mHUQ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hd7xrXON8xalkw2Xs9JYOU0bl3gMWZ1CdorlUDZbW77SoTmF5dMQ9GMai92Ah+1qQnvO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vOdXpK2/VGcm3SZ7UUAPtcHpRgGiGZ5DDRWzhntICDsyjmJvQutrlB2wNx3HS4i8mwoq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ajjQ9oQ4KvhwsTRL3NZQS/MPK573l/EO9OxhqDxYPaU6H46Q0Xrv5A9V3LAaPOWHCeRK/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4gWr5jA2PTBpOpfSAs0kY1CFbW5fItlyEWyAUe0v3FodWXtQXwy7G6m5WV+pkOqO3YIv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a1QCtAMzYbCM2blblTLoletPqO/tSWv1u1EKE16TDYwoO7bC/uwe8etKdfSUebMQOnaf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m0JkhrheECjOd2Ao2NYBv5hXRGhNyjWoma13isW4vgN2HYwhY2wHKthVIqMxYEtnUhvH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fEvEDeBrFkshGvA9OJth9T4lY3jR7eDRLHMoPNqfcdKNWKpdeIatMqgF2THqEAbataah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dVmwDoiAvGIj0wKFmmJjDXPbklyTtLlaExSehQWesZq8p1smriIzeZcc+Iv9gth5LA9R5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JLWUOoTWidl/s3z6/wCy32Cfc3D+8b9XsP7NdTsTNHFw+blrJ7TeBfZF61XQf2Uar7kF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0WaMDdp7Ih0ea7jsdG+v3KcOyKlJPUfuoXa9v+zdI7qbzyQwjWm+Uv9kU6I9o7XlSa1RBs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MQ3euCBCnziZRu7pLffSzW/ZWALXnpgIlKi7Wzyl+r/eUT6/u0X6R6SrFL5wDSndE2e5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qPPItziWK18lZeIPofhxMmPchsvrYHZ9n/Z95z/g3OB6ydnrQX1OiE2e+sx6+hiWvuZq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eyx13+aYo/Bal8fe/UeR5n8n/PROV3UPtOr6Yq0DystRGy6xNmofII7Cdi/iKsl3f8gGv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0Jj6JD4UmasM6fqimdOsQ9smK7Tbv503bIOR2FDkDpA2lecflaLOVrJYUtyllmjusmkg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838RiNjsI7Qdg7obzuK2qBqbm2b5xD03qX5zXT2KEImORXlmEIUaNMb3BkrbAd2t5qGd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wze9CMfpeot06yuco5avfHErB6qdKrOHaNfmdZssBnVczSUTdYt7YhEjOMg873LxC5g3q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9OpL14Y5OhnsDxRxUsGiKLy7JHt6a0BW51mCA1tKC56xDCtAsiaJPMcEJ1szAHUtQnLL1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+ewtXAPSLz5HXVlJY1RoB5rOlQAD0BljQmsle+ZkVVf/AGWb3E4BpmwlKBq5RRHaFulY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LRxi3yESv6y+AHDpglrudyVOHYZ8kgX6PhQAYNK0YYOM8CA5QulWYzmGWEQat2o9I+s8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Brl840Mbw556w21noIst1tHrK2+DHGv2h4Fd3vAHWxLgLKnVjPJAZ5LqDWkpamayq0Tz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qZNI80mGGOhHxA7O3/GMy57Rf3NE1p8RI/MQhYussdqu2IyXug4j2dW5mTP1BNcATNWm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oZrSX2I9YRQOFhU7R1RpAwV5K0MEP4QUm0y/JmId3nGIL2b20Ted/qwk0k0R97+Vj2CQ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hVpfnaDSyZdlyzIYFOY9iNy7x+YRrXaS1T0kHhrmZmtw3vDCNhN1FvMMdh4f1xggVmexK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WQmjyhgG78/5M/qY/wAn2X4Q/CSoIj/owcf9n+t/iC/yH8l8x3Jf9WDg3aKRodm5aiYN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nn/hlHLfuv7BOiHa4a4PK4/CK/2IG31F+5/Sn9gGvkXFN36LD+K0HeeUvZ60v+1WFdI8m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dQvYn1BNbdy/U2RPP/Jeur5x0T7J/IfQ0Z0D1g9HQ3T7yv3Nj5nB6b/Z1p5f1NkfR9wmz9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uC/HMUseaEHR3ZfRKVLHWR2DGUpUvzRbI/wCD/kp1f86Q3R5f4nUR29cUrD85nkacXE8a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jkLyRB9RPqEmwTv/AIjVjyk/kd694ao3I/yFcnumqeqAn7WKMPRg7Q1Qx/mM5fKP9l/4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AGKdVLqYEbvtIT2QhTRen7m29F9svz+B1mwuKt35d4V1R5P7Etj9nWNjCZdT+Osfq45S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wtZWAECbUlNrZdnvL0qvpeIz6sVSDVuYNbpq82PWiGaMkJDWWmkEspUE07aBY95hgrUA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nhaxGAS7NokbHaywb3yK9YwVzucEy3sehOgXgag4WiwbN8dpuCajL7RVSXQQr1qGOGw33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7FxNLbTJGWdbNAx1K4lBzLa1ajp0ZisGj0GcVDEJtE407TcMwAVVYoZYJloaOLutZ5c7R7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NWwUbEx7yjB0hAaTfHlH567mAV0mTvR6sjN7iAazLtbgn7jWCbFLAL8DzgH4fM3x9k5/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P0nVfJ/qKauGmTId/BfzPniD9zbPGDFnSfyZDMCZNDdBwnPMv13/BCqlsdpYZ2al76T5g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xNTO3AedvuXXcEqjaF90Aro3onclE89GXmY/lE6p5q1mBeWk9p/nrTfe+/c3uyPRrwwO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sewiwVblqNYwM5lnPC6QYjj5QGu0GhGVlEXgA0PuWXuRD0XB7ywtEwXD0iDRXtMoq6wk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Wjs5+/DU+LY6DLWU/MjsinFk5/ppucd4bJdNVV3aRYNW3Ur6SuqoxnRtE2tA2JpArY1m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ecbDheLNZw9atUgsgu0U1sQgzO8KLVWW/KM6sAlBVKJiu7rMhBiYXYdIK2pGa+ux+JDvF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Afsx5Vi7zqBwZ8YP7jNFBfZsj7zeeS03j2Yeiy5buiji9c8DzDyENv7C4eo+LnC/3eew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YDU+9PZZqS7p8zWef/wBx2D7OMFhe0J9w9g4/s921HtA1n1/6nyhL+amL72MOR6kyhu9/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7W/c6ff/ALDl7y/qNqp+dYD3J/2dN3SBqdglug9U4xPPHe6qx9R+43/J0/kP8hoBPNLP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TZPuyF07BP1BVqeY+o04HZPqUaj3R9QvodtoU6yVX+Kc4+ZAPye09kIV7E/nWPkmehgu1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qIb6wHk9n9RGo9z+oM1p5j6nwC/yjw7j+kBq/OKH2SuZTtFWx6ZfE/7ghWgHYfUQ3HaK1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k/k375ETcndmC7z86QVuPziAf34GFp6lQdHZEU1bsL8Q/RPsTae+uIM+RH+RBhej/ITA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Sx8H8mf85/k/kBh6hg16RDcCXdWs33nka2V8QL5tB8TYQgRZcNjrKqWHV6KDpH+HGzL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TFzZI3qYTc+as5jpBIrtqXDYMm5kvYDiAGsyKV2SqHaZO0sKHoj2nYK5h5Az3Yz5BHzF0I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oBO1VkMezNvDYLfSB9URfoRu274+WVl3IJ5U/Mx974scb2zuWhgllu7t/lKiToC2KvN6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U3dwFF1Yp58BhaXXMMvQidm3hQNDb4ZnGnujP13eJwGzD4HtFvr4e8c6cIULPSdfOx9x7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A0e58Rr9hT2JZ6ysfLYBv0+5cuuwHyzvOpUy6voy94aDKlkXEpkNgs3l5jUqYa9poSN03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+IW2VZX7k4e7FkUyqCWLETbp/wCHR8HIc0grWDbtLrGmaD2WXtwC1j0ifWWF+cXNQQpY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9Ztpsg8rnSDbHyweq5ssecR6gG3tmczsrzjZE3TgdXBHNKbAUZzpLU4RRlIl3Iepgec9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B1CoqA/eMM3XED7RSpk59qZCUXYd1ygojySzPuwhA6cBWV8eAFmQmTas9i8wtr5B/kt+H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XuHEOJ52q7N/UzIvNGYtCoER9yFTI8QBM7qzeluxGV8WzR0jpHnO6SRSYT6xy6p2dZdLR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wSAugOuu6MRB6LPL2AzReZijTrTE2ZjV5JZqdaIdz3D5gH2dJuPRmF1HZR8T4HLfDD9g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20J+p+pfyivZf4QP076nkODTzCG065Pkn6YPKD9b+2Sa3199iYaGRfft0PUGT1Mwq3Xgh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F/E1Lf2fslkDrF90JrxckfU0hfzqT2kpi8rn7h9yoJU3G/WqhuHRUuUaHkLnP7wS/OF70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4BBNBB7z2Cc1ogaBl1MHO84PuBbPN/UCfEn3CnD6v9IFb81T7hZh8khr3jgqLb/U/s4Kf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3A6K7i+5yH2fcd1505PACcg/eko/F7eCwDmIV2RTVe76ly63+NCB3r/dmbtNWqvXSYaHo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CG1V3B8LNRPTr8hL7+mZSYJ5Hwylk+6/s/0h9sAw7D+k6D/GzH/T/pE3vuv3Jd3eGA2X/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yX+i9on9IfqK1L1z9RTV+8NkPN/k/60H/AFP4nK9p8TjL2nyS/QO3+opveX0iunbP8Sj1o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VoHxvDQ9RO2WoNMZ9jiCHa3DnpAto1Qr6EHbHCl9dJhpJTfVOjlAISnh0PlWaqpCik1z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mBerA0R6gfEyWuo+pqM7gPdYYPsuG3tglAE6ZPddYtjSmHwiliGVkvLayiA8A+pvXaoB9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9Ea0wvUX0ZhpyOR4mAk6NWA9k7QRZN2VGFpvSneCyhGo5M9QWhB+o047wXM8gX1jSukF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PSNcHQCPlmYncg9GwJ6oKhO7CmvbjfyZoN9jzMy1wPJge1R0nnx7xzaNNh+J6rwfyHeYc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9gr0nHeT8Roq6dx+5sR1sAjuL6GnxMNvOp8Q+J4/kZovMD3CdPztb6gVM+VUgXwGXrMbk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kLi4zBSRu8LktErwY6M2T2f8QZ9BGohZ2U3Cgkb9yGxTi3es+KR9xUDVliO9xeXgoHZe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Zo5ad5ogrtwQGoGeWomJGSEp1AZNQM/O2DtuSvGE1CopABa9CW6suajV7XKNL7B+JkNj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6QXApxVcC9DWF3SYdz1nHo4T0AtYi4i7NWdsZYeuqkDfVvTtAtotgAE+WYyrNV0NWt6a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9d6n9NIVcOXcaJvFRFHdYReiYfJIVZJRWTxFrKyZ1ljbsNtp5UiUyRdLLdxm80sQ20Ya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Np2KiwReuNgJSO8p+V9DUCZxCuVNuDpNTvXYQJ5G4+yN3PSj/JYMB2T6n/K/yewIQfbE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dH8JT7D/AISvkOfEHaDn/KG4ryS5H50Z0v2g5TwDZDWmC+HCIK6WR+gUhgf7opIomHQJ7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+7Da73/cw4/XnK/5n3LvzfWW5+IlPv1kwOD8bwssF839GcL6U+ChvD3fWZP3DvFP5fxn6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f9QWrfnifOH9IE2ewfMOxBG+tJPQIE+p9wD+TAJcB/JYfieUp0ecfURNj3Ef2BDuv1Fju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qF+puPW/ifn/AIgmhjVBY3pivBxbqvw2lug84fwk+5/TH5YhliJ6x22KehxcugR+2PzL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qvsF+Yuh6n7mqIwTRMfi6TN0eg+ppzeml2noSg+p+Pm6Te+ePxNWHc/JLXQ3b7k/In0j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QI9OKe4gjAnU+o3D2f2lmvl2+Y0i+Yx/ED8Qp9tEW6PpfuDi9H2jmJ5YOY8kfukah9jV9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lnYba2/FSn1jk+xcKGmmz9y8aBoAvlmfXRX2IYo6aPMomj2syXYSOqs2j/AgrYUAfcr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KGKq92Bw681GIm3lxpBoVKL6zSIlDuuJdRpkef7ACAWywJZoqNcQ0barqTaENfInva/K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VJ6g+IoZ7IG9yLhzNC7JMAhrAz51eJWX1wPWia/+FhfbEogdFA9orfvLTG926zvbkZ/k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MhuHsaHpPlDR63NjtwF9gjSntT1pubMacD3ifEtRABKvdNtr0kXmFTVjq4fSfwBIjy41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qUz3f4OIjQfhgM+s+NQPQPuCjdvBfBgHcwhovl/2aV4M/hNnzNQXBKaArct31l1yzWHZMz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0XmpXpU6cnBIrRVakGBe7ddo5OrEfE6O5g1lpW4FAde0VTkyx061Fm+QEK9oFuRMoJwrO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AO1TUn1gT0rwE5n5GCz7n4lgXuxuIZnVzx5x5e+JX7qC1Bm8HeWlbX3HeItXpDXEcBwt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kRx5zRm84S0EX2tlzKkoYAGCxuwgqQGtgbxd1OhLU0h9thIbRs0TpbUC0wWrLenG0eh+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veWdaj0N/A1qBNXw7y65cwIz32iQOaKCjCW/O82KKgJu8sOZWPQI8Cr9pYtJa3d4VuJW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dpdA0nccBVWPUu8TG7u4hRnGUQ05IKAs5JcFguYx1T1CODSQ6hzr3grjdDLr7y4ue9EO1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uQHkfB8qlD4CK66GL0lbPPSaPUtT0cHR7zUfoh8Q3PUIRKpnDUcgT5dTTU96QMnuAZxV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ahndGO3vRFiTsSLdZiGg8gRsWPQfqO40AdLzZMer2fMVaetCu/wDBkYfxR8GXFWHWFq6Do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BV3S6J0XqVxPrRT0lU/FT6kD119ZpXq/6JkdNYHvUbapxQh4ZEFPDThi9HpVlL+FlN7u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kTYzwHbylvzF5Q0vkP5FdU85cv1AJcpCV1e9/iZvZD8k0C9MvhmmfiNZvT2H4qA+4X8xN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p5pnF60PmgJ8kU+Jbf0yq/T/acLjP4H7lmv794Okegj7lv+qANf33juB3T9zB8xJkwepc0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VchgTg2nVNEPZU6AdlcB+cdGB59IbPNGV/oxyRQRvVPUUhtT+LaFOPTyjb5Ccnt/yB9i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gry1/2Ise+Pox+ZJ8IO5dBfBDNQ8hP+ClD7RPKeob7zdn6nyy3FL6D6i0WLX+BlchrT+0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s1MERawoNfkhwHGhZ2iU/EiG1aIwEFjvCxcniB8xu2kBNMyuOkIACpYygkMrO8OrvBSI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LLyirgg0VfhNyqhu6HSC5F1DizMzjDXYvulmWYv3SRXFpfeDvBsALm1uEhrv1IBz5xwD2b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L2I0H6QDq25gOLJAEY6tg49SiBEf7dDVFvJkGkJ2F9N6oz+opPY5WY5YbqnmwwQ5WvdBh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QdgX6sUyrzi+82vll+00ZdBHwz1oj+mD/AMjG9TF7tYjzWnuTpfT/ACauc5FfEs8mqV5/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g9iH5vsn+bSr6TnvG6QDccKTmLoQGr6/OY4G8xHlMVSKrbHa57bfQXEI4zkTgcAYOn/gzI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g37xT1i71boOI1000jSLZgqyRQpmuCGBmaKJ1V1exDejvIZrr/RNA6FB3IEB2AMqzJ88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8By1f+p9pQfqdamGUtioGtPWO4Vgo1TViyvOX+utqr2lkigHYqvTiI074/SbsWKoLGuXF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OT1XSKdXKwBWOq1NNDsRTO4wCUjcDNzgc41jZcVArRoC3nLFUFLIwU0BeZ9AAmNOKsLM6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kEVV1eHrLFnLRl4uUNHFw84DAMoNmXgqo2Dt3Rtk41mJnpnewly0oLjIGgDF6mW80ecS4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ul5irTXAGl+uJ7RpF4iPuTCCAsHJbpo2x2iXIfJKfW5X3H/Z/wBU/c1Nfdf2ax3Ufdg7D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Knkp8wuKgorM+sU/BH8KPhj6AfsL95v+uQPmZLoeVf2Z47i1TfnupfqPqnqag+4vXlD2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O9oz/ALULOPlP6wbQOqPuV6N2/wByv8j1mrPqPeJoJXDx/VPygf2NaC6MCWj1x711D0We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tesBcp3P8lwrDar4QP/KQjC5ofRBNXLL7iTeUdz5YPd3dwvrZAH6rzYz+IdIfzv8AkKP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36IJtPIltq8gy9ZOAjTIl2H1OoOUfNeE3D+xxMpfogqbUosB6V8yor2AHygW/aHtBNB/G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XLWcJPsxNjfuPsIv3C0w64QPldp7xgv2h9v5B+nntU8qGn4Z7IRn1GGgHM31PaXBAGru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P+m/Ep17oo+T39kF1IGrL9bRaR1U+UpP1XclPtSHswGOmsPWHrCx9xmr6k+5u3rvuH9L+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9m4+uLNXyZ+Img8h/JQ+O/Zm48dfCH7A/Co1btg+bmY/MbwRovhgAxHUI/wDAfUEkCseW6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24JZSyK0md9wNxDHXOOFDP8AgGCr0PaoGoOo0fSJpRdFocdU9W+SZ+dAlE52nKu3EcMH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A6o2mxAPYgw86r3lGk4paHNlrLC1UIDzVe0/UwNTCZwO6MBdxUr4Is6UWU9IJ+YdIBs9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cPJPLi2p11nyuJ+ZVDvh95f8AgHoEf8AY0J6JLfVagT4CFjUpoBO+Yz1O0K3ugfmY6pa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lgrn2D7DEmPgA+I9MQnlnMrML2/pNDT5D7l3VdtS/W4FgLuP7AT83vOD0f9jsd+2tfM85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Z+h/ZQB4jd9L+oBqvpB7Zv2ln7v9QHYaLPVjdT6f6RjPUA1E6doYgWHXZIPS460O63PeI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9p18XwJb6KCLCTYi3UGowyu3WV7u0ZqOUVi3LnfiEQVN6q6pbbmLbQ/0k3hhLbpSryug6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Fy94dbvn1mJZw9KTyCK4GPeVPdRuAQ1LqSR8HlABWsVpK1Brk6zUi9p1gUAuYUNVKhusR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Sh4DpG8KYu8l02C9iIzazbjQVbup/psAdRVmztLDrDJBkU0uC4KJdoG0PfJxuDeJ2hej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EQ8orR91N+r2gaJmogeSy9NzO69Y3D9dF54PSZVJoB8lp8llJQXTIPaoaMTtU60CD5MZ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PeDsWFlFN8tar4AnE2WDsx3mr2B/Y/JMuB6t+k6tVBkaocepmehNF+jU4mN5RjgvHlO9K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ppRg8tlmvfGNlcepezf1FC7RkHk/Mq0pyDaf6Aja/FGmJZ1PQX6zq81oPZSnyi3dHwnVc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OJehg7wGk72ncNcj6JPoYfU3PlVMRYdbD7nvqUnuQdVfZ/Ihuvt/k7O23yqY3/NE9Sdf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n4X8n/KX9TKq8v8AJe/y+oc0nnKMW+cpGnQ6GFmU+i3vUFVh8mZclY/geUs+qQGyeg/s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i9xr1itr7/7Erfe8/Lfc914r1GaoHqT5YDTyx9mA9mhPm409RE+GHSvxrHWdBpS9k+oD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7/wCIAyncP1H9y57WhseNMPtVPlaKHqO784B7InpHQ6yyejWAOR4+chGljdG3tcoeas9s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xXFC0V8o+ms+p+4PcIn6E/qAezPolenfhfpPciz3IjUu4H1CuA7nwn4nHpA9LF/KcXQJ7i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+AE/Mtufn+GfN8onQe/9TWn6jtTHfHbQ/csMHYTrXaEQHQ9n9p3PWg9UIqoPnqthVghi+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iDRe/wBgEbPmdPOCkKLGWdN2G+0dD/Y2ZxnkHnBOLS2AeUqLy5CXYTPbgAptcLtylnaB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GDIGcqfRmhY3MfW555OPeNEHuPynptBXvAdwK8BYu8fiGwfl/kvsuyedBXTsTcO8EG0OwT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fEKe7CPN+ks0W75AAQvrdAOwR/LsfU1AZkB3YjaMzB3Z1Pidw+A+ms1h8A32smtO8p6E+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hGv3L7iLjyf7T4pg9b+oe9OPr9E64MRfOPqGe8ZIg+wke5Bk9jJnvwE8kQvWzuJe+6NUV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aFTFfO4f2KDD7Nd7Fh6MdTzuIctEaxwiesT4pT5ma7zPxvgVEhqHbkrzxKmCdEDYWjPlP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+RPXyvg5A4lih2MOrjYyy+W2RxfMPkc7+w7IzP5RaLs/FTjKCOBAWNsWEW+1CZvrP07z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9Qy0XEXq0YVgIGfUjLcewrWIaxwfrlRhFBFmNsbeBrnBZslUFAZQyuIJdN6ShluHsOfZ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SaHg5b8zpZGo9ql3dU2Pqyg2QnWIkcNXnkNCGxXRR7Mxe0OfmGarm9iJVC95ZtLhHWph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f5Hcu200m56pOAHYP1GxxdDEe5rT5ya+Yk9rHjpijuomgOSUkpfZP1Oj9luUbXmzmgDn6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n4GLrPOf01cdfz5V7TCU/sBRXmsP8j9HT3ldHrZMDHo3NWjyilMqFNX87zlPl/qbX3f7B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+/wA8zF3izD1HvPIoD5MB1jPROgqfleAUM+2oOUtbnpPzhJtaRWpRxSLLMucntU2scp70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YfUa9BCzs1FjfpVP+AfyVFP4dotzAvy/Oef1mgG3IJ7x1l879EyFdRR6xXq/PMpjV6ZT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X7lOLfc+4Ee6/wByxwXv/uH+T/UW1/J1lmb54fMPRvFekHc8gr2ZtHyn5mK7WEBXKLHm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nSpgDmoPsAkINCtVEmgjyEAY7UPy7TUh6BFYJ6lAA47SBDGruxrPaMIzQXKR/mk1fpDA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3iN3ejSGm7QufIifiYgHoBgXkwr9hB9PPPmM7GhqnIMIsuRTwfmF45X2me/XaZqO4Zh4p0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Vtb2HlcchKigvdlNY+wHrOvoUY8phh7Vn3sgF6gUWezFB54D7nxCf7LVre0nbdv4R/kB9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/JS2OLgGvSzr5lRdhvf8AsX5S8qH4n2FAMNAr2ZX1KpjlYU5noZwnyr5YOz1CANzuwmjPc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+oA1egKeUwgLdgN91dibh8/UTEJ06kUsdcUjN9hC+us1gvl+YXfAJ/wiWf5Qq1Q5/QJpm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d3+IbF+lxfQnoM/gRPQEvqTPvCMHdQivm595t9XRL8vXsSv6ROHu0lf4UCvfgA8pdgYh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GvBeAbDk2YNU3xElPZmzpNg6Babc2NL9qPbQd4DefCtxLcSqHwy+dAxUPUGIZRkdxosgL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0yfcLoRpf9JhzIftn4zU5iiC3q43Y2hmhMsFX3mazeXNZV0wesyMqTUGtRApYLSx4tw0u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NShoS7DiBW1iVdGVJFexbLGtU8r/AJApXKMCNRusLc1Y7igqHoeuCS7ULGUIBzADd0Ok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xj4HwpcY1ZmsGNJd+Ea4JyFmb6944nr3zNWDC01edTaLydNDAyjl1NoF1HqgDbryIZs8o8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9k/yZbrqjbnZ9zM+xy19Jy+Ss+09vofwQXyn+aFz+qH1NCWNwTE2bYBn8kDPNHpE7ZgtD1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DTyFYvpPKhRmw9NFTziezwMLpvPfdgvrPuoq9Z1CsGo85647vubro/ZmPWfI+Z2A0Hvmf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R/Z/gPxc+8B9M9tQH5nnqsCege76S5drn/JOb3kS/KU+3P8AE/vDB6TkfMz7TTkb5M+dS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AAHQNuNJ542H1Bbu4V7R/gaP84g9J9jL0mLl8ia9BRrH3PuPH/O8LPy94nKmaMf1NN6D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u+owe3LP5nySu16z88HrDb6ImPWO0R2XzEeS8Ucnmz5Jr7nCOz/YAAegGGauEKcRJQc1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IzY6LPXWY/IOHvHnP3XM3X4Dlj/DZQ/dlPmP9Eu/XPidhT/AiNfyFiVSsNKZs9iVddbh5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WEVfEO2kAmORCYa07p63iC1XBj0rE9b+RTBCZZL1YTzmbfmMdssC6Yobfj7BcwTp4Fh63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8zF+oa295fInaJrJ6AQp50g7etsFE9w/B7SyJNinuSYEWbq+0NR3LfM9ZoAgMUbaBKmt3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nYi2gfhrMWA9D/ZqHkiNCHuwzbLc/lClKLZH1L2w1r4qg1y7jv4n4q+0/mN7R5eRY71H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7QetDHGF3P4I9p9hftP8Abh9I+cUHfms4cNab4pE8+mpr3jXSO0C22bKJpD0Zze00m3sf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F3bbYj4FGntG2NzR+M4DUVB6R3Q5WesedGpp5TZX/taTUZ8f4RH1oB56XOJb5F+cs9XLT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aIPQTznYppR6rPuGA4bud7jOs+c6pe49Llu/If0RdGGqu93HvziOGMdMTDdprDWAbjs1A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Nus6st4mXE6qlOTcU3fDTmpbIRgU6w3bxbUKcixazdsaWZtVV9QfTt0f4npHr/EO5aD1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ESeaCDOveUJSmOMws7kAjzwHnECmrYrdGiJtHaUA9pZtrBvKkDNw2CRNCWqsvezGKDdD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yCYG456Qx3Fxe3rG5ZqDnVNMN6OhjSWtdyG1zY1aYHdGPmpGqEPgYx5m3jHw2j6PmYby+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8MFVbh5ygdOwzuXu9oFp5XaecPIxOy+y2ubmIlrLXH+TYvJDBHTbuMGdcckwMH5NNoeu1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901eUfLoaYLCbESC0TR2R2rloy8rnAsOB5zvsgrs6xrDV5Cbr7Avear0tFrWrD3/AEVR8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ir6x1ZzCgrSh13hCvJQDQIXu2YXSnxEr2d1cJWPTlpseZYUega+ZsrnmTsO7Djyg1AZdV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thbeoRso6mjoTzg9lBRkTyjM6At1o6widDncL2i9MHqN/sTJ7wYGHYOV5yFbs7MRKa0vzl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LVa5AdIHYL0Vemm81CZhelO/eaQ9jTq9IIDWXRu5nZpfA6ow9NeBVS8cxsWLrjiV4xTG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VmoV0gaD3BYHe6D7hUwH40llAbatZvWDhHdjHeE6VqP+MLf5kCZyduw7wtLQA05sekET+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2iMhnF6qX7QH5YvzmubsNPOGhh23eaOaOwxTEecWGpMhy2XRUMW2CtQhX1NlatWtMJS6Z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lnU5+zNxbC5il59FdLn6qtcxa02DY3LeUHC4/FOnPSekqQsvmZdRjkQebagM7jbrOsDF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ebQ+ZV/UKCzj1HOstVXeWUTB7/8ACBqD2S//ABoR9RH3if5keUN0lBdUoM13Ia+YR/JU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s+cJ7EW6W82hqi3uJ2JNk94VZ+rB7x7ofjMPkOd1bnKKVZPWaUvQE4AG0+ap1bMT5lHE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b71DRAiC79JqK3Ria0XOhS1vz5TawnB9d6ioNzQCbtfES3nNWEyl8poVnvK9Rut8domp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olvWgq+eSoPoBdczYKuDJ1DiEyjfAHGm8YPmA7lJLk7UW1yztP1bi/OYluYQ+Yg57OiL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8p67zoW1Mr2d+05WaVNsvaO564Z1ekxP5BhrHlCWfYvaBO4gVlNblIBgNWHzD5spfonCg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K0/E819BHscYrDS2CjGHVlgQnqWgj6hbUae/Xuzog1Dcbs1dVLG1thhpmPiCc3SD6woO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8vnFO5KNowXqmDdzHSHZO3GVRBVX2HDqe7pKDNdrU5J2KZoUGt9IU9uPYmMXI1PpGWm9y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Rt4XTJfccFuxDbLzcEbRhaF5jpGFO+rM8jcQgqN2EW0zvmIK0WyWS7fWWLWJQpqE1YBcj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tBxwMEAc6V1mggFuBuwDRzkZoYj1c6jHaNFS61Laa52v0iZHgNLXJcTR3fIbTIomXpUq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IYRcZpmnwCd/ArMCYCMOhYuXMZ19di3UurzKIFpR8l8y1gc3KnniVPEpkrnP1L1Whxsvb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Qmp3OgLXCxrAVHQP1ekyM+g30hyNY4Kcx5X0B33lhNDwpq9dYi7dci7h5xjQD99bipYO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la47zsSBtG1zPPeOZq2MtV45z13mNtK5Ct3mfRVFNp6wOHWBRVsKzpzKHQe4MPmXZpXmN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9xc6T/cnRyMtvHoai++lztJ4G2tN/Oei26jqzeu9HQQV/aDpj5g1dB7quXbU9Ti+05ZQD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GgVzn8TylhmuSvSLCc510mRwHYQx9wDzOTMdVfYz1DmGnqazcAJwKmJroM7XMdrd1qY56y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sa3TMGRnyQLU5bTiGtgLd564lNDqbzrRVwcic6dkd4gofVjGrUSc+TrfpO0N7V5RtWnuF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P43HXJifprW/lP8AEmTXyn5QJ3lSx6835y3/AKOlL6VKZMTQvuIugytAa0/s3dmGS/mps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wHRsp05j0jM1HG3WP5B6kwP5QZn+Aa18QOKqnFORknzzSi8pGzobA1ydpU25Raz1zBrh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8mLtqvSYmvglR8mZhc4jrsl3T3qe8VKlPLyrJP3bJ+jPeeX6hgLo6tEiDzBw8pb+lfcLTt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olx5PvFivQkChAc+z1KSKqqlTscQ4+3icWNGxT+U47z6IAquI9XfLWuPaUcVRzrMFlXlo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JTKYKDfSMPI71PyLJg3Z2gGPQM/74EsarbNzqzM2q7l7QCBeNNiR6GO+vef3ILOkTZ5ly0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dfxLgL+doKrqjYXOu8qMxn0ZgiV0+gry2nZ5WgGxXM7+sz/iaR4qtlX8QjZbVt3iHIYM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ra5RqA7qaM+89V7Adpl25ye8+mBpvmBUfx3hOfhyNAm98+VCOc6mbb6T6Tp2Jv8Arpstf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+ZYZ8p7zleYY2nrUBc9NchHlPNAn8nuGWAHE9k2NvEFWUuTHefbdc/U7Hvpme0GhE8s+tQ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2uYn0j5LK2hGxtuy03ikp8BB3gFSoSHiVDNRSRjAn+pUNXruHMF3VrS77T9g/7EGF/wCM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dq9xuGQlyvc6UcUbw4W4SJTotZPOAahsbNyYZhjYUvXSYoF8kJXyjdtNNZ3A1AqjE0Vc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7RkzchAWOdZYY6LBrq1qw6zeZM2X6HafI2Dv2ilJcY2am1yj6Rlpr0GA8MAp0o3DhjD/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uZQGqCEMf/Abx4ZyswJuJgNwKYYgVwO/EAxMRGul6y/SMtyub4nJFG5X1Kl3GAXnWvuf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aK+I2O9iqraz5zvqvIH+9ImrmUE9HxHe+uob4VOQdpW5geNqwdU16S/ZZaCD5RW01A9TM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xUHC+ek82jQB75nXfVoUZ59JxAoc59qiclbYzWbKdpk1XJfcx/Jtwb5h2R0QHF5xCaRE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ywCJuuxKKoVX7BdI8LVhHNOTynbqyNca1FOZAavGQvzjumMC26hELulkTO3FuI95gLia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X4CBzFQGn9WsqO16DpW8w19xTLqMMiNAd6z3jd5wZeFloN3Dgtt1nfCDc7frnwgCB9KU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xUqro1l6NyHvHLwY2zE9ezDYwcwoeTAQyY0uV6zfC71AGa0vk8tOk6UDJJ2Y3f0sgrXH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xc70t5FdiaECFrm9w+kMWCyG+O0Mg7jPWOz8uk2dJipyWg7ArTMdWpXI315I+IKzywmA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sA8V9yjXegvNp7VAhtZYntOboAldbDyhND0s63qfc5/LsNdo/Ickb51mVRyaJ1VYOA/D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Be+Mz1tMGuI0gdQX7z9E+Z9cgHC7I/oQ0yzXryD5mh1LizPfSenALXYMz1jAelM67EKr64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mx8rpHP9wL6aSv60FeVZjbfjErc6Q334NYcv5Clmw5KH3PJVgvZjrCbwrjHunvAD0zO7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glfODaH0PwZruwae7OtFjQhu5V2IQqVCmYYDsl7LpxmGAvliFtErt3QO6SroNXQlPoqA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scHcl22gstTZoRDG9cmYqZHPwOJUWbeo9Jo7qX1+oBRIcyA5dBeam58iq/O8y65tDQmo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vEdusFfMtAX1ZT3mg6t9Q1sm4JiWe1EsUNsBPbM4p+EOozapVQ7qm7pA6opCsjctrZ1Aq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thSKHAXOq4oN0NcRtZeBK9Gcj6IRXrUEs0PRkjZj0W3S8TXHrWG81CrYL6z8IBpOg0ch6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8ETvKC4YBWCO8mRGsZrGgHDXPWLl51XX30mtPWAfTFhxOCsZvE7NTHD2isXoLT0mQ9AE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FcRF+BFiMAiA0gMFMA2heIVDwWCdb9ReyYfUUHuwv2bGiq9Z5K6G20PKZlRnrHquwJwN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Y+VKdYBoesBZrFZmi74FXdIO8wRSjUTSm8TNhfebAXpF3smlu3PIh5l/IbOkAZoj0Z8o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BUeQWUOfmLJOrY+4EYUebV7wbYXOr7iLtC2ZPWXajVYA8o9LO4wmpGOAiWb0AEE156TR9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mMP/AAFw6gcGzpPOi1HfMzTPqPXnWFOHUtn21gLwZRaeWsGQrFa77ayv9B5M4ZqyeLbP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xvKo15LqBqLpS/eBUoX0a+s1Frfmst4h4J13hs+of2Zaz76Mcg/knwfBAdm+hKf0kBUEO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n/ENIqq5whPiLUi+CZPKANlNgNe1zYvChZnBqYJ+Y68SjTV2fyGHLps+hL92fQPSDU+Xd2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+JpWbzQyOL7RfK3l/kUdH+7Sn4zPidmejXeo/I5utntMzlNtUenYfAoomNLooe8Z8GhzK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WDGwbOggxEw01JT11nmMwQtPVB9zQTraGvUY6JXV8iIWY4rYvd3n2Zw947yrYRzLn2f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V7g+5Rq+VH9foA846xOa6ZaukyVMnXi+5xnVDYlugT7UK50CH2mwR8GxRP6hUuQD1Ubh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OCPU+p/IBPaOWe5CXnMZAO/rrP5GSu9SnYlxWX1DGDq/xKdOrA36VUNeebd51EL6RQ28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yTD1If4ghi2u5ifDBUU9As+J6Vc/bGYH2h7PJrLbvMVd4kzmO4xPNEyHtgX3NZeOe6ezQj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dYhT0J7H8X1hsueCiW/vhWF5WjX2IkdkW5viED+5HuZhI9FHpcKkvwHn/At+cA2bQn3P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2uyuNBWZ/aFa+YrjfZJ8EF80L9DwkfgMd5oqPL+1zXO8geVOUPdgBS2x/phND26au+zf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y4E+p7ETwhllhmyYnNxsjmgJ26DGF4eB9inuzMX0B6ufebxTFr5PnGmvcPxL2Qwtwe0t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6jfCeuJjpf0PLEficv1NMHyPqJ9X/AJlH0RpgdndlXP4ZLPwOBVzYmOlXAuSia1FYbztmW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3onS10YnG7YxH0nCNrNdTR3t37VN4Z6asRZkU7LimcQl7I00zGrMNUGTLW4gDSNvA3tF0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DH9I0F/RPStC5lQ7AesD3kik2ku37QsIvIQWOokcYJWATZelyoJgEKDTLlxekBUw2Ydg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NGvWUC842mTl88p+Aiygu0ZuvYiYKsMN2Z4wwioDe0YfMl7Nolsu3i4NNEVwq7mxZA1a3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vf8AadsZycc95uVlcvzCzRYt/WG2BG9f2OLOBMZWvB4W3gxjXNHh7TTNfgIpRaoGQx7TV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wGpR6y/exhbHrrDZU4JG2veZhWhfDPnN9w4tb5m7bLUOOzL0RpCJxvrHbZ4po7ZvWDQ0e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/qecFgX6zDW91DXV1nryE6WzO8GLf7Fcus5FHeecWielzy2YOL3uekec31nBSYVZc56T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8p3I6BWHTSeZBqG2J30Qw9pceEMoYvoGk6rkDX0zA9rgMdRN5j+vpQ7Ymi7+QPLTSWu+4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a0Lz5fE7uqDFF2tYnsWCV1xOuhQ/yapp8CpflPLloHjaCvRguH9iOt1EIaiP1Gz2nWW3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0LSzTe7gbUX6w+zlKy9KvXmYHrkk7XnSIKAw0ByZxEbWDv9iVVMDlqGpc9CIXzLNTpWJ6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CVUNlTYI6wmK6DKzc3U2OpMj0y/u8x2PSCtaJh0j5AxazAV1oCxJnbt+XJP5QB6YmEnY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AKmFrGhW13B8gxsH/k7yqDO06x8pXn1imR2FeR/s+PlZjpvc6GHQFd46J7ghi9UnEXIA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9eYqOlGQzDIq2Z31zDCzoXaAnlUXUdtm3E6zNRTUdUcbEz/swE5WAY64nEZA1ny0Q79Z5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AZe/E0J6Bmu0+pkcNcO8wEbQYU4GZz+wvmE09YaQ42uDFdIa4OhGHucBfTMN1YxT6TIV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LKgZZzb7bzyjI1MoNtksD8f1nwW+kVsHTCX5mpvsXeIGq6Kg+JXV64e0Q1T5z6mpPiv8Ai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92awfYH3AX6IeesPQND1zNUtGA1PaJh9T7jaivQtckfiI2+cPiXYu0nTdjzPwv3LdeKBb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PiAPPSew5gvppCu0WHrid1Fgaa3U+kAGULjjAHZnX6mR+YLRCu9T3PoxuXEBd+cdkiDR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Qd9U4W2lNdV3LLMmxBvnM6lgItaHefpxYzOqZQrW/wBIDWRjRDlHyoe3NT4fTryzC9r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tUK6wGUIsJh0aT2EhnpieUjApeFTlu4NdCquKcsyCHpOOdv8KnSCYz0xc+i0F9J3K4FJ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lhkXpqtsazNt8zJxcI1jLxExNTwmOyHr4jUJXIDDCte0WUTJ0OmJo1+kAD1XE1UraKvo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tMf5zOLQ0BtgShcwFDXTWEmYsEnQLwzvGLzZANmpv5yuq7TaYViBW6cU84gmquDwGt2A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LXETN6Si7MbwWmnaLRotRKCYiUpyaB95xQcao0CXOLA5OpMix6VKAdMlQdF3wcym9UwLv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yccc9ZZZNqGQdDpLxacckHdPJHBjA8LXLO7ZHAA8y4d+kI0TXEssMd59AyjoitWWzxMtR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Wt8oYNenrHAYUmLVj1gDSQMNcQne+tDDCpnQBnzRW1focDOu2NN5lnk1F6l/rjtN7+Ceg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zbdv/sNAJga24ywLlruh0gm+YAUn2CKa2rtpML6HF4j9Dky2r/JcMDFlCbtZn18FLhqv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vic7RRqGaeZWrwHBQECBtinAUaMtTTR0Oz+QuobcFrDxGdtFqWVezssQwbQdHofmX4fIKo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qFHI/M0x9WyPL5h38TRfemfwINNzme0blPIfJETj9avTp0iaLIijp6r3n+UZprJrcq0C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mCsDb053gihsdw/shKCNVkMnvUPM3Jy93xG7RtgVeUAV70BZvnpBtrvKPUyFeUf6VBgd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5ehimKTNHwdSWODRtpt3e8p16ji9nxG9LNVJcRHSa5nMdQtUaYO3M+1wDy7Maw2Qx59b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zvW3Mr5POJJ6ItOn0OHaeq1qWdIVHldC6YalMnGwGIpr66C4y1MVnZUlHjFamfM4W9WK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QqIbu1J6rYQDouD4AzWz5Rs4L7BFFHss3g4Wm6me0Fls3Awl7xZBg+zGc+lmzrPWLiiue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jQV/SHaNVgvI6wjyLi5fVm3f2dPmjBeoYHr9sBrTPXXDWOteoAx4gfJ7T2c6Os1+lE6s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UaZdRiaGzU9zTEt9/wDJl0ppt6GfFaPLE2P7BUC5pBO0ywTVrbic4vVWS9Qt5sZZdtcA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neAy3uV5zaA06+cMVygNHMqwd/WeWXYXL3Xnl/yZOZkb9UeTrHL+Q+MclL04hNl1+pJx3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nzWmc4jd7azB3O0HM6QHBZxGsMVAlfUmeuTkzAzgHYmT7x5NxBVuCww7zWrVUy+sepIKx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82hhr7e7XaKX02wHhvvG2hzsL113geLFBvylhnDQQ6InpGoM6XCf2gKaPeUM3E1xnTlm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LGupraXgOJ3UPKxQOMyMHatY7OanYb48p/t4QRHwjqwz7k74nLltudMy2JYcLXjrBZDzM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oV18od1eI5MSxx8ZMnSIB34K6PzAL7OD3SAXfWArTiAW4Mg3qW9UQsJvEzjwxczjqO6d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iwB8kvYJOBb5hDm6te3rEW0roCmneFtvFUqqbJ9LIvl7yyZiE0K0Zc0fTZKr05lLeBWKz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MCBnnL0TBpVxJlaIBEGNIK3iq6uB5wQEZ4ponEJBRek0jFShxVPSUGrhswWmFYTSdRpAa8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3Ml35hxx5zct04M1tzTM1t7qp4OJaoWhUqiZNAibl6TZKq86FdZ1UY6trB2jodpiYS4/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5hVg+UETsJiE0Qg24k7V3luuZGTWNWXTHzO6NsLt0qKTihWxMBJoGari+s7A04Lg+bjJr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3lzfBzVNW9mmcvah0/uIGlueG4daf7AUprvQJzMpsWTjiIHbkHRTA3Y5c6becRssoN9L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eNLnoANaXJPefARs4zcF3uJS3W14i4GXsNc/mMGzZlQ52YEu3Oix68kbUq8u55wDZucH+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+TpTpsqbcRAc2jl26zVzeDijapog7bl1p6T+ELxr58k1GLBoLXbGdNID5FSENLXeDoGD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QFre0J+EClNcdI0tLjhTppOssaDTpnhnnEYWetSy+vncH4iCGPK7c5vWaVhk5GwvNes+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QB1i9t4ODugzH/dUz550laYsbFrrrmFuqvBa7hgHeA3POt50U8AVjfdmRozAeiQR1SNQ3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tu0oaMmA1b+0gTK8jLGfxLKYZwBZdd/iAaUxbH3tDiywRxepAqs3ZzfNQNvSrG1NccTq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f82mU1z1mgPMAMdCUG4tRVOElE52lziaFOp9e0s9NGA8Dyhwp6wAMouW8M5u/KGjXxL74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lXBav2HfENZckYHuhxtUNgcIb8QyjY0LONiVWuYV3xDs6EE5vWbXFAFHU6zIzQ2Jr0uH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HpBCia6XWiK6m07xMAPWdluUGp66K3sQ3TrDJsjvDbY0o9VbTYqf8EfQyVXzNFGhg3/I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0I8Fr16TKnNcW/RnsRVV5o/namrjY1pAw7/UF0gqx1uye/8AmONCd2G2LvCFGiVzJnIT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XXwaOZ0s9NEA4Fbv+J1uEEntZ/E/DQJ3K2p5OsAdgFsB0XrOX8T+wVeTpqywD7on7hQ0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XLbpAFQoGuI0BbqbJ7eLCOlVxNOHqWj3JpCpQCqlpTSQzG3yxPeuxd9bly+op6Mq5o5H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vxFdcL3rdZkwq1Ow31bnvdzyQAhqcCj+1jVOrDYMcRMDdYpx5naFtyQH5ljUN1DMfsgDr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QB0mKqhoK6en3CAY6mmuIvqoC8UaN7xjdzQBdO8+ipjoe09XdQ6bnaeUkMGev9hKcooY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jKbX/IjN9xquDEsIFcKGxy3E3Z42GPwlzY+jtVQuUTTdaxkaM0aKmihvNdMo/ql720p13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EtOrVRbeDmNAbLjG0t8CPKPMuYmZnKjTrEPojX1gY8jdjR7Ok3A+t5zyVWNHqdZUT5xt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eZoXsMc9Z7g8q/kOrzkzWN2Mh3bllY83nWCg6CVMMNs42hBSgytXapsFt2AucELUwStZs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I8SwSJKtEnfDMLZtLoL9nPPE0ixqw1jMzCY1S6OrmpSOZVUM7NxJrklvSL3CVm7vHtNMM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0VhltrrDibPSH/gfpcAb1xnsELRyPklsdMwG8zRCM68wWENMOGNQprMRioBprZXfr1gU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2lMGyiFHRwgNLGUmuzw9YLH5qoO+HmaFBsV0z8zIblgC++8ReJBqjqqafcK8uuwtUwmI0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qQ9YXaYwn16ViOyKwNdkT4m2DLtJ2NJgkiywF9OsD70Ft9e8DzhAxxOpSoV4D/kwVpqZD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xzXrNVrlipHSl3na9eG+zpPQMZpHvLjTWHcMzOd7UKdoVnvRbOhAgKTIs4u22p6kCmz1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usFUMLEHHMwVahPQXGTD6XXb+sp502FQ4vSZmNggYM+0RvSOBMnXiemgab2YwxbUfS9K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6azgtJky6zI5vHXp08pkvqg3WKqsxX9ycd3FdcVLdR0gdqqUV6GFemk75hYVfYnrDtb0g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ebU+oUp6gj5Yi+5vxONKmG9DBanGIJnOMEPKIfEwM6hMu+TELi5KLF8xyBLspX21hY+SV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PxGzGSsjAVLSQu7cFzrAeiwYX1IwA40Me0HzGAGhHMRCn3JmbUsHR8rhMOHUfIQnZjoC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XQu67xbuWkqXFCzov64l6kcD+TNo39oI3XdD8RGWuxDPxKgvvxgev5jaBb0iJ6k+yAMz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mxJzG6aEszYOUnI97KL9Yap+M3gNvqHE5ejruUdPySueTP8AJrn9m9T+o/lDd3YIJp2wE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8kNTszTMsdb0OsKClJ2dWN69sxMnk9k/BMTG2/6EXfYYCA02r7DOtu92IRF8sv7l4o9e5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DzER1nHB17TYHjWJyc4YeUDfHYFaSk7DPKeTSay4dLuY3riEKtZo18pUEUBYmndxLU9g1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npOgaGxPqizb2jgCtjgWbs1WLZrgrTvsQI6HRyqr00lteoA40K/M7Q8AOBzLHJ3gar7m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Pz8IeUcya+5rFf3YdtpYG261cftIVBqZKmdZhNUswyT1kMFOVKjuXtvc2rnDQ73EvnwC3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jio9AHJcaxUwHXSejPCrNNZcc1BSmit3SVMJbeFpOlwnQgFa5gTrBXdDHBpRe2Cbkgvr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sraVmu4OoY7t4jGw3qRb7wPVuQcb6xN5fARxMnMXDMx0mWvgKN1nuJqPXRuhrX9iA3EUq6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KWixAWnXrLqz1F4nWcwwPefCoYcYmu9BBN5ewTpUqm2mwWyV1h8n6lldcqi4b3nqDaOW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h2i2YeU95SXRVMnlDiCMmJmlaQtruQUj1mqZtxy74m2b3Nr9IiWDrIheNorocNB7w/UW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0NBTtFmo4UfcC0etGY4SVOgesNHrHn0hA8GAvQYsYMAAoUCusZ+FlWkEUgczeaIR0DxKD1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Bszk14mX3/kdupM4eNtDHOY7cOD7TMjMvXUe8b1g7f6Qxodzv5zYd57FzKrmujyuXvgE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SVfAfqaMHYEdB1Gv4geT8eUeD2MF4GuoXfeHzFu9ZtuVoIr38hNhr7cI24uAe8o4OwjV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Z9QDRVbmnpOP6tpvelmB24jpb1A99PWXdcoAjdVeTSB4cuhZDVNrDXomj3DCnHxPKnGfO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hQTUHeD6rsNIPMa5JPhjE8/2ifRtjuzkp2BgricJeX+9D8H8RyD+wfKN+k62/5HAD6Pqd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ymvQnOd6FVO5KCvQxMv2SBod2snaoVfBYF+kBk85eelQ0VfUdnEwfMSip7oRx/vSJ2Ih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zO8upb5mW5Tg9Ies9SNj6npogfPE/AEo09QTMrz19ZQqIOxMhpHCqf0L/J0eq3SdK9BL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1HpS/3lfAxWRIBoO1YzPXFB/MxbV+gCBYK9D6nD6RP7AH3LntjF92A0UdCdT8YaHviWHL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Obp2XXynmCWsdcTZj1SeGoCy1cCfc9FoKmkewPaC7lMPONpX0C+yGdHuPTEo9Q/wVPSoE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I8w6MV+5oR7gPzNCDFoENZ4Vh8seoG+WiZOg2XL2Itxy1bftHKQ3rlfULrB8yf34PmPD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lmM9sDHpKjHBoH1K/dBfliZXQ/u06c+x/CBIm9Z7Lc1z3ZeZNRqWnqDu0Q+Vq3Hef2ye5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MFYex9cQfYihCc7XcejETSZssPaFKdW4WBBiK+AgwwZVIRiV6D/SAQ002r85tzzH3MNU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moM8KlHBolmvlH8msH8cT+Df5Kz9LymX1MP5DEd0K800mkeTGdX9CGi7sQ0mCDCaKts3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gzbmauGI8TfBT8CzUy7Y6agXptGXHkHKq2to/wCKpR0D0D1uIKc3d9QJy+gRpryhWiu9H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v5AHv9ULamco+1q9p+2+YTNGDBzO64+oWbTBgzAzLaC75O0SE3FBgUHxAYXyGa5oNKwK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7nyHoSx/8F59p9PE0Z0MgUQWRxsaNdBqBz7uTA0ucJ2TVOk2eOaR17zshf4Z1Qqs1T5xt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8DKFiE6Fs35RFb2xhqjQlRi0QyQ/UI0wg5kF+QmgxiuAOfLSNXLmDYXRWtOWV8eQ5c35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U+0Lfzj9+B4LPc8V9k6WLRATvsGxpmNeyuL7lZYhAKNJ9TLnTideysM004rw3F593GOo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6n1HUZTdTZeyPa5WGHm9T1Z7EQXw5hM30F2vTdHzNfBLik2zDdEHpx9k4mL4Q953ktIVd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lZ0hYYwQspoanl24LLxvGOQCplrbUFcncHUsnmjTUem84ofUNjWZ6q5XWuanUfaB7VXM6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+WhBfGSVepDhwBH6sL0nklWV9pbNtQCm/WdYtQZ6z+E4fOc97sHVnE2sCvxNx0dgDh1i9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TqfM8qmxp3mWm4O0o4rZCrzU4rm52mcmbGzrNhibC4B48YMNDOJRjlveI5GdMATWj+K0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aEvMKZpK3fR3zrAueeZ5wtXofM7Sxp0mWd8b7orIOhdDNZHrtDZU8jOfBkGpXfhqI1em8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ddw2zTkiKuim8A0IP8UlcR1o9MTYdHkkPS8mU8NmLQGI6z3EX+DXcX0ifYku2baJ/wAM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7zbO5gP2gu4y3TAYUc7swxMcf8R/E9lxAQd6mHW19UUnfx9Np9Qn8nvyh6w0Q7EH8AJ/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YWOmV7Kd/wAydp3PAYHk7HLHCqehLKT0gpoW2PuttkuV1dAILR7x/s96L+k0mD4OfWYv6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zGEdelYv2giRoAp3QUSnhQYFHwhCQ4Eo9CpyB0L/AGV28ofcC9fy6ynU8YlHnHRvgC/M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3Zyf2BmK6hVkHIOq1S7DV1/kjcEJvUBCEvTc7RklxsbKPkIRxpOf7w40nnT2vMqW5u78B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pVdT+zUNbhxGbrNA1j0MQHkyYLjZdcGOij87n5J86zz04cO97qYPlAsNVZgmwmENIUNtpV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4jEdWKeQ0sWIYGC0rvNXgGL5bBwTJFc1ALKOq51g6g+39NJgwVrWCvPSJRoTWyFplFXqf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m/s85mz5Z+w30zMueVpGyeQPu3FdZmXbEydofdGlEh2p8GqDjSXzqcD9SyiTtxjFQKpN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T2msNk0w9es7cGTPFZmGxesmDrLSqbSIdy5x4bcm4PE9jVDa5QLIY598mksJOGlin1M81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nBzpKjffMezAtlS8wYiCystC6A+ssE0C1w95gnLGFIX9QXBiBPjuHvVwr0TsLf5DEAZjOu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2uddJUA0imutZOJdQw9AmYDF05OvUgadyNuvaBb4YaIZsm2MvAxXO0bXsG82F4pdnRiJw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GoWU3p3bmLgBYGy6+biRTo+rvKtjq4KtMdJpOvcU7d5Qt6WA8k1dRyD/k4+h6le84jfcU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TD8zM688kdTGxBZjaBbbk4ZgD2QE1GD6A3F8E8lOg0+5wNVrc/nM6ru4O/abpIX8vSaT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7h6nnHtCq1udwN/LrLeDcEox5zzlBpWKJ/wAMjrPoMK1rO8exnQ40fPMsC0eDyTNrM5jy4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QYS9RaNp6n9yH1ndlow3vMPNqaZgh0HBekpAet0zdV8QmejO5wawzJdXFhhYf9IeU+Zo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eq5jbpmwoN+kaCbUZmBlug0N6mT+TRBDhdgr5xL0MEOQpZv2jn/IPl7zNvQ/0GFdbwGG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q5a7fNOs2gw5MaNQC+/dr8+kLAfaIM+qBnY7Rrneoo/vCEYdHZ/2K5G2dj5xTE1uGqM/N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UP6RODwKYu+kIV7fiK+b7EBK/wCL1lyvlqH8jtBb5TzzM69IGpauMcpHmodJwVpmN467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dnBkl7d3xuijHsXMJQi+i950hew9Je4uHBfnPhtT23gDsYeUC8YVncyqBrF3Nn3J/wAH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1j+SC8oQztsjdNE7U33nlCw3zB7VgPK4wZfkvljpN0HHoz0LhYNLohfUsFb9w5oiSEwAD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9yg1NluPNmwBsrV6soE8wX3m53aP+zOBwC63jSfBEPiVoioWoeXEbjv9KjvwRQzeb8az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s6rMrXqXO8TKgwK6jHbRx8Ey3omT+dJnK6QMBoduY3GaQK8o9vLAWu2CdqTUPiAq4QFvP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ys2cRVljNKG9LrWZiZ5bj9RxnAGWTaX4wvYQtbzgFw3OwFWtXtXnE23l6m+HmADTm7h0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pHQdkBXQz0gLfyF5bYvUIDvVSye0OpzN/rZu45IUegjbD2hXAL0vdxlk88zsHE/Ko9dZ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yLaHfeXodQ8yb13lllxDnpM3SGoOyGC2FUPM+RhibHKVhIM9/E3eQkd8jM3CNqOO9wDE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0aW/rj0CVtf9n/GC8Suh+g9O8emNvLPN9ZUcafccVKt1j65VdUDrjMWSpW8pjPVcFEbmh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GSM22h3s+SOqdZmmxMiNPYy63se0QhtwUaF4qNrZXUY2OZuOqGimxtia9zOpvh285sQ+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E4iEw4VoHE2O6HmAECmtWrfwERYpQrS2j7kCPiGGaBG4LfdIpolxT07w0xWhupXvGhymy+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+UTAS5o1T7XPpsBWYMveE2MJe2tseSpbQOnzAkOEf3WflyM3fWEA4e4NU4NonSXcyx7p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R0jONclXTAmOFtW+mbbnAdS940DqHUU0pqbGitwOL9Z/l36z+UpUS89GD/JXAuQu9b4g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i+s9Fbs/mBx56F27zR42oRpnPEcjWDRof20ynymm9xh1dAn/ABKzz/kc5Z97MMXZuhi0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RpNwLn85nnTkYaesxpkbFuy+8RsFXQP3Uvv8Al5xG/aVj33lQaacB/Wf94Wa40gXZEsLfS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7cTNrvax1jp71f8+oxVwPVbTdvQ03rV4e0zVbQL47Q4m1gl3tHQjHD1nfpVCL1nOMSYFZ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1w/MdL0AX8Q6rQzRPTE3k5gb7wXJZZyM5nOca6ZhtlXIM5BrbE1IfAzviVOXZscCfc0SDo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TtLmpr150xxLcvJs+U60vXXbEPyRSW6bV15hgeUVk2mfXLtB6RNSntWvnA7etC0vp7QIK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S5qC9Jz2/8H6iF6soCu78RHmYFzzBKF/Mb7QM+8+hy72nomjDjSFvytSfMfleNgPknmwQ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BDe20JdbO5nnrNqeA2Nx3jHg0wPaJ5YwKj85o0l/M1fqgrhQl2mvWpdv4WFmhg1nphBr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myyq09nO851ODz1xBb2ZP8mj86L8qn1kt9qnLENX2xCn8xPXNw7TpLZAUtA9T6lWAu4p/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F05PULUr5ZPYn0ICEf0nE/74rG7J6ecZfRw/XLpRLM1940usUAD1YooKtVYMBh4o+s79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WeoJRcY8x1qBNo4ynVYW4HXlWObjRotc7ZdyczrC8pcpLaDQUPmIAIlKu0Stteht5GV+t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mKJx6mEOO0Q7rcg2jsf2Ka4qBU1pXm7eUW3Q0Axp1n8RZE0voCvuaA6gK59ZgV7QOKJ7M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+ujtjiWN13Y47dI6rrrU6M9CeQvKvEyb0hR2h/SsUb0yo17u77n8+Q4Z9Lqut6/kAhhp2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C6W8E8xPgUsoFRNs0jvLi+1xf1K6BY+wD7juouCAMoBbAL0nt8FRVM+YI6mVCW0Gnvhh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8pm3LGNYyCq1sB7XEHtlSL2OCNQr+5kbAfU+ogL06tSi4bodIY+Z3T3PgdcRQU8QODW10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2jSS6E7kzK81fmhssy8qFtdTtC2OHHzOgclcBWPKEAM8XOwBdRIfNB9SKmpuQ6vU82pNPX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+DiaBqF7OficDJZqp5mjUBbdO/SJNHOAYXrzB0m5KCIY05OY3s8y6WXimK0iraKufScw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34s+7DBUfBxuKU6OQPiaJKC1b+rqVYvXRA74xwTFopdLamp8GPcRaOlRVJxqW6EjEPUF2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DRTrjHeOoesB2cD8zgx0w5cHaW8My7E4+pySjYp0HleIFXylu2dH0gdE43N/5AaXrKHM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tLf5FIXVq2E1ExA6vgS+8Azt1Y4TNCpWTLnU4jVpNAqDkwL37fVmv8gqI3mh5RSG9sHt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DQTmzmKeYG1m/WHnrG2+qazUBuC0BVYNeY/hwi7IVYOZBHuouM04BgBPI1uZzFBCGSye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vowFwxrSgYfXE/wCuWebPRdJ8zQtE6od1hSQyAJwgPZ1DbBy9zV8y5+sAarmGgMGKceV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1P6nvNWdmAh7LPIktvTE0Y1lKH0Jav1zXnU71bt9CdI/+gY+5+aw41jLtdqV7x1LjBOLt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7B91TOMtGC9CUjbTVDR5R2kQLeSAQdkdRj1gnS7GnSCwF8Bp5RXP6VFPaiGqO7juVc1B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8pRjaDATnTmBYOi4a911CbWZzMiotGehmfZwHWqnyg2ttYIAgaL+sUu4zJ8wMoBx/vAxR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y7a95Zr7wmH7D9pcf1f5G1aOHH8T2iTT6Z9IJxOq4vYFepAe0UfAzVh5yp187IlJTKwi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YT6r/AJKXl5L+JwHANE9MuUYDoO5K9p1PqX7QG19T+KIxDe0W9I9wkH3oyhUDvUeiD7zyQ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g9cy2OsrPhZ/Av6lr1roGvqWFLUL0rpP8SAcXP2MFcTIW1SyedT5vgqzbtP0FrHvHlBA/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lqLlGLgGJ54hR2gVobw9R6IgV0twrFlLuPEe+XtNjd2VmN4rnUth37yqC+jQwd5Yf9ZT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3QvUZzD/AEB0lK3TqOZYXC1tSUEalvZ0Alj24D2TbSjW1mAfPZWdoQX2z9NHEEZp1sqL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5v4BfSCcmusZ3ZVV1sFhC+yIaY92500gHdYz/AMhIHvAdWWikwEaSuh8v4grHq2q+nWbk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6noS9S034jkrOvmjfMzr03sOY1W/izNU0tlXWuEJQr1OYKtjRoi+dT0n4vqRtmlXkYM6S6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nl8Bb7iI9FSy1Hd3O0rtHSuBfmJ8+cA5c6QiqVSlHhoE4vg9G/tNFzDEfEq6TO4GnrKZ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+kfTeBx8r5DbPM7SOAgtdfYVsxzMyJsuJx0uExe4LPaLtThG1Tj2iU4t56xwpQcS1nXrB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dCqyZNJrX3pZpcBJV4QMnoWQppXm4M/oqelMjiKuwl44OC2VnbM2JUWb855y1Je8wyQwv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MGmJsGIhtrTML4iBHXyl0s3RNoLLY6gVCYG90FLYRekCrcj2YIeZfg9wlMC1rXMbQ6vCg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rQOkah+XS0kNbjCQzMLy628D8YVIbGDyhKdOlTSG6QrS2hywcrf0jG1aF7nRzFrQ3KM+s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XbXV3m/PNw7i0F+UtjpZnMe4ECts+wY6NZTpjaDn+wnsxh40n+Cf5NC6wa+IDj5Dmeya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6zOAuSV50qC+VQfJUNfIFMT6BfvNm5hHzNF+JZx0vSPOK1A6Cx3YesZUwf8AUY9GJ967+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mrO8CmekcAO0umgGzyvQ7R1B6APmGrHsF8+8Mp+ktKdquhh3iHccD2jsneNHkELMOuo0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2otJ2f8APOFyTYGOtyrY9TP2J5yx9kGdweDco6s6iPlNG6kuJ1J4bPU0857lob86m+h30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VxPNHcgeXhHtpANrlr9TR9IqE3WUntBpRrmi/c0Z50yXuMq9dAy3nauoweVzkLgVDqXNE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yP61OXOyBjr/ALPoCL86gJTwUKMdajMltmEeS8yPgOzdOc9zADfov7jdvf8AC5X8sxs10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DiUCvWlIAdbl9omUdq/Zmr+RfWUMPmkAxrbiO+KE2gt4xDbd0cEazId5cOjCFHFXtcenn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wbgODqyHppEHzKPqfyeoIg/vtGsbgqeyeg6CPnAc0KknqTLlDKFieS46SMAF9EqfwXiCV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3MR25xNU1hv0FvWEd/Ca6/cQSlmyN5qAS5TFsstq411/ZkAHXCFAtFbBNLiTGh2uJldFHw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crzDiuejv0m98Yfc9Qg1h5jiVpBlrvDbvLoCiFTYeBnfLoTljOBuHFwwpoR78qlZVAdO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8QvSgJ85UeVi3PrURsfGoZ7xTbsI384c7wG+mUnr9jTfM9S+K9J9KiYnlQLNE9pRt5QN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Maq5tFXNMOrAMGp3HlmdJr15ubbhkA+IfMvIdb+ZqEkebmo11yz1aQ7VozPXRVO2LxHOWD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NhgeadZqK0OAPudNZBdcTWBo2DWWuRrwbRHbCAKDFtcbko0qoFXkSBFutSyrlFxGFqdU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nBUAwFu3ESyjJuk49pangEWQgWyOwRzQAbeW9lXwHmxyk3ug8pc+DrGg+hAwZegvs18xv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L+5z6YKPepldjo/yWGUzx/kqBvqgNMGneYoY7BMqD1h5YdJvEappjPtCzp6svBjWHM9rJZ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7Rkb5QIps3XtM0zpPKDHWGV1I6D1H0mQ1FjXXow0Sc7ntPhG4+IradIwWUunWCiQCnIw0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iCdo0VAYLbYMes2JWlM+83DzWRj3nAIHQB9QRRfhhIq5F4cbzYF1HxU0xsQmNcsISXSX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xvFd9prIVotk2VszqB/NZTzYu1etwzpra3UALTjeUsfYEJ6uZwIl/ZzGadpvqaIXq/Oo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4wD5wkoEwgb1Egn5ERadODpNsvnJ68Vue+sFekL7P1TnXtefM0GMa2fmH1XWY+HOXU9Iu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O3pOHmq1PvlFNnMaR23MyYvcw0i3Q7B9xma1oaD/IA1TyWe05JD2DY1oY4YmjXilLjF6dF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OsBp1XIdrhMfqmF6mp5zXD5izNdDg2HJPKmpTYjgUZoHRo9SZyfIJ5jEvPmQGpaBT+XP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8qmhDcD4iNB3BM9p2IRFV00ZpTcAXyXMFXm/QPbMx0bRDHdDeX64M6Jvo6R3h5gelzAd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FHXwidA4yxDoBqEsHK6ihKMB1an1KH5ga6PtBXReiWPnYmMaJlF9p3V4X6ndDbF+JgA6C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qO2ILh8rfE73VXPeeY3A84tnQjZe9crG0elJb+UH7lzypARYwX8CKwV1ASytN7ghcCz1Zc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Cw1vzbDyX1H9Je07+1o1C7l8xmlcSK+Z/uxPO5p72o38wKkPAQ+V17TZPjax71O7Wx74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g0PiW5HfR9EDrrIF8quYzE7n1MR5FTznoHQPK4UEabAvlc67M0APduNCUuQKltUdqD6g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p+CL0Lui9rieagrXlc05uomIeUsJ0pLB6sWUGwAutq9ps4gAI626sxa25H0QQyOnyVcaa7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8YTED2gTLzJZTXrpEd1YUz1BQHy4hUQRyz6QhQPeRxJHyleHOBEb12xDkviKG/JlcHnG+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aBg9spC2wTmAML3lwPSnKVELC+xO1N0UHW49pSinxNQV/XEJapv8MRm6frSAl8nRBuKB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Lty/6E76EQHdtajXqDUAOC8Hu7wO/4OsqaI7in3C3GTZhTh6b+Rl6LaVW/SaaOw+NEYB1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6azAWHWordCJzEq7mTKrA42GaHHMc4rtpoFNuc3NB6RPZMFQtowHOT0oRoDytRWBGheTG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vRJp+Ba5DzCCZIOBQYRrS9Ok3SdgfUtP1/5B8vaTei6hlLhhTvlKOhm5aEazSyTR5y0a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JNT2kY/ZVg74l7qeZlwEryS4hnfRNzA2VAWaGEEVQ4S28aPsgUvd6xsYc1b7TDBut1T4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Q2bY7Q6Fq6dIozK4vSbliWbXO8x9UErHiV8M7yH1pPm3li08mmFXVg0zSvuah1mZBwhi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vHsgNOjdCu0wYxzY5fOcbhsOWTG5NO6BA+wx5VqPMwqBjfJHEBBptJqgTKC3DrEoIW8tS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fVBfgmHd6ySzCaa3qTppXR/CcoPwYgE0PXS5sx9Uq9wnWi7KKnkbEes0/mOgRlQ64e8/m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ffh0NU+R/CXaB3H8n2+X14GDKScqBzWo7ZjSGpa6uEop6MO96nifbJhACJsCH8Qq0ze1G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RBbdJu+Q+ZCd4aviaAeiyV9JUXoqe8F80U+3T4jptAPXlANPw10gatnB6itPMiKt3kO7o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ephJ+ADzlH4DsxQJl2f6T9AvNilFpzYHvPQMnPlMwX75xRqfV/Z8LzlzDtJ8poy9wg9n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qRywNlL8mj3uZjeOA8wgtVNgPUntnDcpadNwd4R7iTXZlwYzTLPvB603yrO4Wy46xhsJw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uiX5HVLHILebplb8gCejEbt/Y9Gz2gWGzJ/QlVduKerCAWriRG5P0ojp4exNw3G15TQs7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b7CP0R+NojL9u09UKSWUTrbuZFDXcYFUmt09ymdKNCnprXnNFHzfIOPeXqJ3uR6WQTJ9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4n5AxVZwYLD5lSnpWP7AOj2P9mqYuoPefiX+x+oKmj9OHus3AVOJ9C/VNOdYuvOE87xmJA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xHj3z9z7yFhWvaTXzFdfI+xYr6GfphjxO4I64CYbGVrUcZnU3nok+wA9kUHVOR81FiFT5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rMBrqdHuDPrUwLbgyeQSx+SmTP7h6OJta6za9aYDNHH+0T3nL+0u1FumX+yzLtyB6A8o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yjBeS2cA4AYs6ohhoTpF8s4XYldegO9vBMQG4tF7arr6IAKHgKoHAEzpt84Wj2EadT6p9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rCsUL1fmN3Es2OezMWZrb2JRq8Vw4wBvi5VmoaAbiAmqWAOWJVbbBXUGpwHLvHHPUVoKH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HDFs8Gs6IR5idj5EAA+fAsGNYymqAtghJfgigsCLzcV383YV8zsJn/pBJxqEdwJouhvb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qDVeQ3LPgILcE/HEE0t/DSbncf4QuGDnDRwdYo0mW5fyXMl6w0jaYRdOooGif5x/Ym52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+oh4BIK66xvYtYMG+aDmXdzhCht2GGlj00fwjG6tsP8T/AJJIRyzMGBEyajcKQotwHMUN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GNiHZ/ZiOi2PuO5e26q8pt4AYZz2fiaQaQw9KOop5me09itCvWNNFIYAS4VracnEeCEMF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QxNI83Ca0nWv8jdnnXB2xKMC5/wCEaVHSD6iVrdaIC9qWBWGUKcmnRMk116JVanZvmUDq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4kzg9sZHgZN7iESxXgbIY4E9oJW9YFMHfnWK5T2h0jyZZ69Z0N2BZNvmqySiVr1nb9UHzN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spbc9QvqRDz3VMDGn1LD3m2IbUyDuTLpADXd1HlZMllkU8/eIReO1ZS6tjlbPKsTWk3S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Dyfcp6d7G+J/y5BWr2cbJ8ydJ5HbOZ1de2J7V5NOuY/aB7S49/sAb9cTdLxDyNTzCIGD2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d5Zt6SoLHfM6brW19qmVSeNrmmDspv4ilJ6lfEsX21R9Q/OcVxznzD1CVvRNXg95b+hM3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WerC+DolncJaAbWy8iX6jKV7qWHkPlKlQc3/AIJRBg1Uvachw0Ce3cF+xN2v44gCguurT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a3/Bpy1bzEKi+Yg9pT9hG96reubl43uQPVhoB6EPbSyfUGc9Wlme+Up/1RRpFsf2bxPy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Np27xI0vpUuL32sfRY9GbNb6D1/ibd/IYp6qDM9vDanvD3FH7hNF7/2gdW9gT4Y+n1t+5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ZSHFj6nwX/lP8l/k/QqoTKsBTo2o7sBjmXAXzcHvAFMuQ98HkEsrs0OEez5TV7ptORqQL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J+DX+QJhTvrErRDoazI4DS4DoXvZKXPlMs9cUZI95SVk6sycdJLXlNCDgE8jB7zt2xXzj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0nKutJ8Akg+jd38iRleyZsnECHnUxayrAezUrqfrcTP5JfEcPnSNnzk+4Nr20L+Y4guKr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3HAFXLCjvRBzYLHTLrEDipor1XU9XMo+RRsVtRwvafK5fxOt64Vs39D+pgqt1HrCyTat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y/XdaftQ0C6wfgBPxi9IWnvH0QjWTbeAS1GwYl9tQwm8IaNFN66xIN21liHYtAtoKvtGX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1ZS6s88sY47JBwzaq6QvrVLhBBou+k7wG0yaRrpvC3fwhR+0/cfU/Jvick5A9NIVgegQ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s+UsQFUUIFT4mLA9cxpjt54h2MbqCaGuVJYDQli+7aLQyf6Jwf1MaezmLquC5Q2eka4H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AawAXl8hmpYw2D0tjH0VgcxAuNArTjmkhlHv5z6cwwPtB3H6j8k13zFyFktDNU0E+CdYU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e81H9xGbgCHHbDW4SgxWWaajgNBtqdkdljy6wMbGymT2gLWttoe0RPcq+o2g7AvPSaRw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hbg9obr0s/wCzzBoftlOieX2R3xmgz30TbXMhp1yuOZXX/SNMRjzFTTto7kKZCFEDZRMd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+CaRzLXywTsnX+UPtE+pwjev4TCuGjIy3fDk/soKxsK5E4VqDfeHm7SxXRzh6OZ6tfxlb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DK1/CpmtVnH8JcUh+GkruM9Fe0yGGB5lwL6z3rY+p2CBSB0UpX5i9TyRub2a4V/swbfdm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6djjc42fOEhagVHVTnzeUBUBRAseBqec2Z4o19JX7IfyagtQGOhUDGLFUMPaEFPyBxB6O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5nCPOJzt3lGAxcCiO0bihUGryrCPdq6Jqcy9Tf+Q/Oc2bNOnkkGr8SOo94EtVrW3c2jfT9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Q6mPULJpR3l+EbdTmpRdH/HvP8GWYJt1laQ8/wCzcD4slbh2x7D51PqQFZdHeyviIBza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6cpii0wzAppl8A76yjbvjZBT10bnQOsfNMnFoQpq8oBuz4+5sSKi+pB6M3XdKfK/7ENHZ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dkd4g4TUxwfQj/ok/wCB/s6XBQfJh87gTYoGeVR/eYD2F+EQq9/n+IA4WnZMnLsdv2Zf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5aiWlqZ4VH9maoHduZMycXfcYoTzV/Yu2FGmX+zDVyxqBMLBT7FyqZjmEUNXZCkdTCD6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2jy0Ng8gTAsD0qNWGZRaur+a3drQJB8hbHy7tyg0Pa5mb/kysMNaR2YlHKgGbH2IFgPe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glPBadIwbX7ld8xQsXyUPSPI/rpL0X8JRke8cwpM2ugGquwZjSzuUNH1HoMu7tCGC6Ng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ojk5jExfXwCVsbTqthxL6RttK8RvoGyfkGNcz889p3wKA2X6MF+WRjbL7w8AKgrDTalC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gOC9naZHtA3mUSnEsDuNTAaPXMPgfOljBUApa0AaejOBxaHxNMnLrekQNoN/+U4U7ksdF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/sxQHLS4Rpe9hARabocadKlkDDIN5nTJdIj7DVAXa3Yued3V9RU0u4I1oPxxCmGu40zzzU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MtX6N4YXxoLA1peJawcD/aFrSeoZS+EfU0XSAqymysw+Ow/4TqDsr2Ir1wu2PQlOqYy0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BS7AGeqM0+HU7Rzpq8tBhtb7onN6o/EtfmCsGp6xMzSKwiqfaIpwz7ERKUl7QBUP0zpBg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26xr4Ee++8Z1DZ50PeAaHYaB+22lKw3+blrTPOIZxibsvxnDhusJ1JPNvpCQZfjiGn2ix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6rgAzaaCwKFnOzFW5yTbe5Xrcz5ep+j0h1wmzCoFrWX5Oqk6yzA41HYg8uJwgB0FgOxm9N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rwWTygCM+h5P4tMzVYHSYcW+0otetgkPaCN5K3UPc187Jp3w43n6PMO0oF9wbE7HJ5kus0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tO8z7+w0zJHwKZSav1pgncdgF72xTYCulrvOn7UHnmazvFGvlEBNMcB2i77+qOqncD0m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xCNxNjHkLjn02ejAKfM84SaB0CdnIwDwm0PcFheOpTG/meS8CDkG/Yj1gDD6T08zY9WBB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npAKGdFVkUv8ALK4/FD2UAp/ABH3SFtmBrbu77QreuwPUBBa9NR74fW53UZNeID9HbG0a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zI2ReAftjoIfrmcdg6MvL8ID0A18n7TFU+EebT3mPb0tC/afnF6QDX9+0v17siOBev8A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zWupPufBLX+zV94bn0BQwHar/ACD7PYfyNpt1qyigZxzCW9mP2QI4B2sh5Gk3TucHoetzd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Y99SHUUofOIxaedxMHumy9EqPUO3lH+bITf/AAsuIjN64E19LoIK788RRYPSce8H5O3M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3Rn32/UY0hLA6oUHa3pEAPrQPfF+ZrpKyg0Cp5VHF1bun8hjNhqfqW+ivmPfvf9T+MK+Z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QIHK4HS5x+iZ9ZsDtb4szoeg49pVjs/5EwSOBf5NA9Rb+SzU4FV9EB+yfc+9qfcHruaAD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8g17sr/Er3jjOn+cTiT2P1DP6RFKvVDEXXtzPtF9ssF3VruKZrAWhOtMaGmdZ9n/AMEY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Q+YqVcmloUy70sFMySvGqoygtAovrLozlA1QabRvEzAgRT5qU6tIQd6WLcADq69Iqypey2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RZLsbyjzVJYecNVps6XAWxnvEvs7qNWrOHaX/GtPKVbfmcxD4J/LqvMK+oSDAlU0zSsX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kwP0ioxy8/Qf9mWOaV0yyhJaEfVvMpuXgds27M+p2u4+wZgmjft6SnVLfdPgYuj7bF2R3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rbeavPeE/cZkTR8PsiE60p9QfdjeNS7r2nKYvMPqVGMIrlnQ55EZj0fvqxWaLcWJkO6aU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CKDOhd8zV/ZdZve0X/sYfGHL7XUbOsIA4DoeSVPuQLW+QsEauM/1kmw5sF7JV1PUUS3nM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KvWEo9hCwbrQ6uOYCASwwk1ERe0t07Q+1s5JBs06sPgjAAK10KhCHRbmFf5C4jVskE6ah6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qDi8nMPxtn2Qw/RaM9Fn8XDkPHf6Rzaf+kP+huuktf4EUdC/1mNkPYWOgKdyztBum4VPn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bOqVFMgdEH3HsMldD1iR6azA9Ydhcnyw0BgcrQ0FuKZGbmX7jAZ/bABbO4PvHEj84wQp9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Mn+QjsjIsfaWaUGVQ+0M2U59Aj7D5R751jzEL8xG7N2BO5Dg+zmXdXknVD+Ebqs58Q3D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UMpoRFx1a0jCJh0LmB8wB8kUuqobxN8+SRrah1zTFsEZGeplEeL/AGNB8xl9j1D2WetQ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LRm+6I1+1rKjZ8hhCRJcAWRB3X1pmWxPhDHTXMJQXpt/gZ6owwf7KMm3hVSpXddIjJMo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cgs6l7zSbhQCuUKz2lCQXlZ5GVNfuqryce0UMMvRP8PiEqeqK9THrCu64Pae3ZhOXnDio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4mChnDaU6xYgj0pXoEa71RT9Au4w4xamMcgrlfVlC+6g9LnX82TrrKLnqT5hZf4u8Gyj7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wgHKQPW55rM8ga+QDrBX0elB0D82xwRzwhNDuwqZV8gRMkQ2Q9mZY6j0GIUYBnghbgOCd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EcKSwgBtA2YcsqWNu2lfKJNR66JQ8qDD9zSGLQF4N16EJ2Lm8cHQcF83tAwPmuvK7veIN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5rLvKoZbG1SyWLbM2NfYYUZc2aT8U6w5+cDBdFuxQtUvGEfwj1n/Jjymry7ps4dYTo9pM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1HfQlTtNHl4DY2PNi7d51zFf9KVsnrC9DggEDtQZIyxwUqukutaQqn/hlFHEaUH0wBMA+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xTHCr0Ud55upmepGDrN3XoVDMvfucDPSUeRwzCIDdSr3lRsHmfMKj3p/sRq/kqdpvVO7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LtlyP2y4UsnNoHEJ1CN8Tq3AZo7xy6OwfLP5lVxD2ISAABXHC5bWZGoyqBpFemJhadQA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MHtSzLstKssLEeKs2sXCKa0C1dcHWGVUzhH0E2AGuc4W7p7J5Mlp7xqEqsbpYzhpFunkH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o9DoU6DJ3mA6HcQPZ/TQmypqSzyS5cbvWNf0lwSgVglR1SdA16ypIPOW+oBNY7A+pkyL+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/xQDp7oCW34VHlEavkNIne/USmh3HeGALoKNv69uZolNXOYuju2VLGnk9e0qLL9DSACim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80robdy8c3w8ILBSyYQ1RkNxg4rXq7SjPUtOoctYwhumtFhczf7X4CvpcBn/AKJ+q8dm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BGp2CBenNHkFwtlD/AIpEG3uzGWdbqbmynuU9ZRZzBcHuTxTuyxo6XsiNXeNstRlUecBe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+ZS86wU23zqPQ31G0KWg993eWWJdbQ0bpz3RUNTWAFki1ZGlwy7+E/GkYW1WiLnc+ZTs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Kbn1rVcJqPeKpY+PiBkIsoEoNmKAB0IoxXyuNwOTFaEoCX6zOV5TLL8iDayOcZjYIF8p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27RHKxqEaahwoz0ZfrfeuB7gxRyHpT3swEOj1PRLB1Gczzg76QdMh2r+UDss3T+U2S8M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jLtrrH9nzhR9zuCryPObkPAlnzNedTLD9l7MwUW7mn2ntAA9IBqWYCe4luzrsR9S7yOT5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88XOotIXyRPeH+vjnTtL+MrfzB9fiITG03sO0f3sL9I/4U+pVNARFoQo6v4gthdF69pVK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TK9tIEXJ6vhQ9dKofukuwj0BAeQvnUM0XqHZoPS+sElFOpHWSd3MRS3VtpUaEcvLMKMm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8pbqL7S5u/XAtUURW6YKSDLBtgTZ5y9gz41dkwjCQ/1nmdod4LQnQ0A66z1xZv5nGxv/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Bn1gMVdrez2l2YdUx6TQGq3GesD6yx4OaMAiv0L5mqLZX9stfwz5j5RKEWZ/taqNjdPgM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q6fwI/cn4irXpoweaPtLvLo5TQowGwwS3gecv6J0+qkVe+9ai7IPO+PWMn9ZcV1nAoU2L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8LG0wo4hPVqWgFX61GcTmGyS3hqzgs2esCCeRQZ1inUZQcTCXdH8pkrF0/lNMdD/AITVI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JpQjWg3tUdXRRWx/ZY+W5WrzvpB5Ye5LjGzU90JRO7v0ltsOXoczXyBzcIwkOGAqp1JV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y0VLQHViBbGq9Y1gjdEyyol7G+b2v4Qc/Cv8AyFOt7hxCFdALmw/Cw2FlV1jPj4Gww3HY2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LDLNf2YxmNC1TQOCpe5eNCKzidZmQuQJpGP6SR5lR5EGzXQ0J3vjqP8AsIFcL6xBU5im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kR2WGar05LXrbUeI1sHW2Ni7F4FwDAB3ZERbaeOJQxXaKiIvWF0gTUWDyLsjn9c94KfUR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luAYzNZvhLvs3uFTM4KOGotxsdUZEyjo/wAAYdYRlYrqHJ6A86i+NDXHPvG/ZvphnsgF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w16EBYtuBYVV1/lNo6l/KaBC1AdMhKFAEJmdtYDpfzWbib8SMXR6D5j8Iesbf2mFct+5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1spxLYAXKt6Le7slIEe8wtuZgB0Hhcag8j+p58n+idE8z4Mt5uIO1zkW61DQcR/cW78iu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hlfxVftNI6WGj+Q/yv4n8iFnepo+A/k6atMF6QGRzCinF6p0lPobRFOxtLi3e0bjjqVL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4yuqsM+SGKSIKFcagAQawmldnOLoaD1iAI2zPdF+QRvU2D6jEHrYrfn6styLyUAKY30gA8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ywl1bvkcylBtdBlqrQNYRQp6wBhT3YPkNI1bNdJsev8A2dJOIra1vvUPu40QHUPQ+SGA0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dM4DXppMuKjh+anR/s4vOUDFPMw+HeZG3Ui9W9+IOu77QwNfA06BOv8AiA0Dz/xLdCee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d8QaLLz/xAbtD84iRfrMd8TDge7/JfgNYFDq2k5LfgOzB5Cb8aYsfc7CYBDlBOBsZwDBa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LhxD63BEKJasndSvMxjsYunmy8ghuiLA9oL6IfvETo73Qqqx/G806J/G8uwq/wBbw0mx+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E6DsuckT7C10G/ScBxeQxDRe5fUN0WgOPaAaCm4YApJjakwkyxggb9ZYy+vV7XEMLpLX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Ws7zLx0MEoE1leDz8AoR7B+sxoGqWD/Y0OT0mh3Q5dPN0Tke69Xerc/Ws0JPNUxZfHBB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Z+YQ5qf53Jz93sMQhvQrPgNcIZQA7cGUObgY0AuQDZ0pru+HE5jpuXiMaa0FQC9D25n+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4TSfGYAU43lOVctoG12Vys1EXiIPjQ5ZWdMGsJSyA4NMVUPVvQP8AJYP5cOp3gCvLU68R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dtVRlrpOwNHRCrL3hC9bGOJyAR3uHqwhjQCFtG9GflAjLjyI6kOGcUzt9sMXyXC01V4L8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LrhcMG9GFnADZqfnsnxyJ1/ZiRbvDT6StuYo6QhafqJY2gdkRhQKHCQ42ZErJ14qFwsaT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88wqm0QWgJg6qGVMKpkYljmCyeUs0TQOS3zljWbjYNRyGqNFnqoiaV8H+x1fQAiEgDub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FaB96IlQB3I/kUwWbI/xDfAFdsSx6hQHVIwPomkN0a7pgfWg00Yd6nL+xdlhvb+zTFg0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KLdatZopelJq2FYgp0IBoWNiSm+PjBhgB6DVBXVl8qNvxM4gmvpSEph6rcT+2GIKAvZB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8B5nuYek6ZBJOEyHXTiD1VDMBpN2L+Z8DqjOQeRuQruVqzqR0O/OzHWN3Fb1HvKpWnuJ/Q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s+kZl84VDY6ja7jy9jRP8CtZlBwGP+QI7urM6/RcvUw9ynrMUwGg9YK9QTrKhjpAQ6MR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5c6xNGvpcyeV8+cdQpMirusAXZ3lJatdS4BbcdBgFJbcQQroc5lQ2gXWsBkepL1w7ZNJQ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7Z328wws1o7qqPlBrYU/SHHkWZbj0aRbBMZYA5O0Q6V8mswOrmWKG1NGDZ1jLmfVBvRf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XsGtxYqzh5haZOYP/Ef+CUvR6DUZExphPcjVdrTyFeq5msDb9gAekAyWoOTuOTzI1MN9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lLdHU9sLMEvZPiBd3CZ/lJHWldOesHZHmKYb8v8AYWf26ygbo1m75Rk0DxGcJQwxFPrM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wR2FXkx06nd1lBTk2uPLtqesij5ug7srr5opXeh8O8DmbABU1PkDLKCnQXEJdIIQYPSY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/Cy0y0ge6UU81xN47dkQZ3T5g7wU1PM+JkYK8wQlVwGLU6AZXQIEotwUDkNThnlgF6AI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8mje+fKZ2PZc9HoJ/j8T2vwzODtJwHWDc8nm9WPQdwS/aKIPMzB9yjRd/wC0peDh/tNT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WgvE4z0EJYaRhDQy0xUbUpgyRhvQWOVqugMBTlBoYNDWKZGbwM+bZhNfBPMIYBwAm0aU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9I6VNGS3isJYq1XQQPBQ62xbS/g1JXoYwvOEXXORXrCaouP8AUHr1VIilRU0hHT7GsrQy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156TBxvAoHzjymbMUluo8xly5/gg1gr7KbfqlPzEC8gVQFC9bYAIFaGdFb958kY7ULsX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YIIK7CmVAeAH8lRHJeDbg2IWYc+3SI2po4OJYbXwvaUajWu0o1aVZjQ829NY5xTBqOo5G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tJfrcY2m68lBGFVnVBSujnzlHddlT8m3lDemjebsHyLFK7D1gWydENke0Nn7IUZBKzgg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YJlY9sphAHVlHY7/AFBuxXjZLNAlzpUTioO8EryODD3nwnVcaA8tQnUlGhf8llqmnsVs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PYQ432iFvpHudJq6NuoxizTtC/OZ8N7cS6jROdZcANuhkitfoLPSe9Kspg3+HpH8bToA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5k/TCWzp20eG/t+Cf2TXvsYTvvysGUIqSi6eT5m0ISPS2WaUywqN/afIclk/p3vKJaTuPe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vHGmk9D/ACpn88S2zNPjuwxpPemQV3J/GnPEpecLllj6IyiGq9riufAPJh1YVTEhRFrT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09ynrKUBleZ8j3GzrDONZaPdpPRB8WsVWDiDU0QOXL9TBg5Q9KJsdbHyxgq+4/CPrLpx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SgLOlu3dqDAlTw6T1g/0D5g/gSLCKVso4Wp6qi/MV/keeJ/wkBQrlOIJug+mxseT5S/bu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7E9U2V8k2g9/6zyZVfaj4USG2fike6z/CiMBA9aYTtPAKPcYD5cD+cDzCEMZgadRCZKvd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oDUQhWNFGZI29NTDMgn43l43cFv7OCBsH1R1h8xY39r0jS6NRfULQXYH1L5B2JUrD0YU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CY7TSA5SC3YWXiBrpOQ9axLRbU9GJBcHvMMJnAcRe530EXBm7P7KyhDn+kTZ9K+4aqjmv9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XiR2Vv89WJ6u6RdwY/LhEQdhd+T1Z7g7+p85TMsO8/2qOKs5Q+WbGW4Yzr50+SPpQQh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9DM1bhGeqyp5zoXue0sV6GCinmfxD3xhk8iPrT/GdJ2ayeor/rA0d9I3+XEqPiVb5UCM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q+sTyPoZPdmL0JfU9mACALSOx8KPgYMfyT+CfyQ+Jnu/X4DBGgbU0AgXh2r9vfcOnEZvzc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VQRHR46r2j+FB0mkBxsP5DZGvBOgfIjHG9sMdI1Hrx2Cn2piIVourM7wSJ63oDeZDSyh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Y3NhzeYrFCcTBPSJiYtDhtl6zB8/mUPtEamdxlnm7QvpyGPQHmR8g8ias/IuVbPSj9F/8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FmgIG6TStnWcxqu1ky8hVesKaeAtNI6rv0fubsKLRrHCmdYPb6oBhtZxY0kNgpqDV4CBb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BcHYDtnJzMjW/cIcBjVPiUoOzc3g4ILqjeDUPYvpL3jycyxzLXTAdHhjhWl9AFe0sOsId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3XbMn0moRBu405jmd8IgC5bIiVnG8UmH9vMOoesSJrgBbSx2CHaV5JpWvmJb8xOTo8QX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r5R6mhq185ddHhmK+/AZrtMhNdzMvA3GuGLhZ2294GDT1KuN1v3nzWmP8m0D60fMwjU2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G8JqMKAGBhdTBuaOpNUHYZ62iyr7T2UCx0an98n4lKmdmKqfaUfProedTz1Sg9dSKaD1V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H9hFy70wOu0EAcAiHRxlPiQNfOWNPQ+kM+DUe9Roeiahe6ak2iu75kX8BE7OvQ+JZUNKI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pRtVbW4MT3kAZ5uAK7+wbOzFnkmh7qxdQbQT4Z7foPqB+6wekW/Jx+I6iZUB3wT+CD8S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RO0a9TfXsrDqCT7jOIDomLtb8z7B/RGa9RFeTMJu7NPETjZKbXlNhbXS+JxgYPmqA4aeB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QgzSB8lVLpzvRwxbrdtMrYedLc0R6ois6OU9hVpC0GSqtkp2SMLj0K9Vg8mAw4Govffk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0jzt5M1qRZpfrln76HTeftiyPLV2jl+4nIvVP+u194FWU6x+h6PWJ0PlEMxvr5mqrdbTJ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SI8sGOzHd3LpATCnIZuL0fW1dw9wYHxq7Nrpu2e0AGAiI6RMnQWXrPdRb4FKGCq6Q10qt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1EBg6ToRsY74IWMT9tLOdV0gBnTrGUZzMRs5p0GOsbQTNmDatHc+kHx9wPSpZprqfMVP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M8SiWsDpN/EwGuvxpMcB3/5Q0QjkCAgUu9CC7CacgZjYgVMAhlShlb6RCjrzliVh0YiG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b/yctU4PVYx07TTnDq7j2leETDDpZAdcrmYHuZv/AB7/ABEpt3kjS5nwxlDXWjPnE9RB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Yx5iCZk1vqazK8Uug0vlljb7oNJkKhLtVcuKlyUx0AzFddWmcxo87WsQ6L0MVuw12BXI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wHOhDIyjI40++p7S1u8/jOft5i+R0RIfUBNJNZRWvTo1SNXZG168QNe3k1i1D3GIL60A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cGcgmAhAoSsQGOohpioNOJee1wtF7E7eW8wvk5ZlpiXm/NTfPBDcCZcb6TCigKgAD4nq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9U4Xr07yxvDOtzQ4+7nUA3NIfwCYl3d8vKeRrwZl9NMAXjFxhrTkJUseLNC9pul4e1TY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MOQC3u3PPppAPW5meAjSmgPSFP6Ay92OS5luvWqhQhTWegQdYkcqJzbgxk7QXcHAt15Q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x0OTvpLm7MZPsqUfIb06Wy9VVTalDXdhgBxTgjbt0HjvFunD/jZyjecj0gtW9AqysAdX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OTwS0EdpRzSBYropMpFjFLQSS0uVqxDKw6iQVkgXIulOh1i/KmwPaOAipoON8LSSqZi0q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LRNC0GqpojisoN2LeHUmCLoak2uqliVYaAaljuJZOz00+tED8I1RARuqdUZxucQnsEcg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Z1gxvf0d1NOOuC/l1mqbrAr0zEeRf7EroXeg+ZU7xkXfEAcLGxL9ocA8noStgDqXLZ2b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08b9ZTUuKF+kUuhN26XGuxQf8Q1lJchMjmnCRTiaT3fsWHaaSw00TVGo8jmXBTGHV0D0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Y14WO1wz53UlgBVKlALNoK9ladab10jMq03PVntL1HlKIyIAnOOsayquIDSusoqFBaus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1nYn7LYFGLbFG4ZOzAlCLqVdDAOaPRm0uVLVwmq6MyBovC7XjMOj6qXfocpzUZ+w2ZTU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2gu1y4pBFdC5mbYMPMMXurT3jpefqUdjccS7fbhnM2Ehjf/ksv6CnvP1WIc3IcRF0GlSf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Aeo909o6IcDJXDqXcmUwd8hfDtcVQObFpP4DSogofVLRKsc4HtzGBcu9GDTysWmZZSx4u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4X8JwXG7bpMFdXjSNn9IijJwpa9YwEQHbYJ62TJw2qkO6PYy67vtdStb5mKaB9pKn2mIK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ezfafwCW+Wjaf8NKmCvRf2JPZJH9WHeP8WKktqVe4uY40dmAQGCNZ0lz0oYiOg859Hqyv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3ljbyyaBYqrVhs5laFIuUCiAgAnRXLFKR8yF2S9mZwHQuKzenCKA2PWIyo5Y3NtbdgZ89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+TuzHdcKFGVtLrYm4P00lle4lpXLG64MjGjwUyhLQWNlVR139NIQ5rU/ZL79nolth28X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IIBuArRS4ftMlFybMe8uSgW5S8xkBfWhlPI6EA4WAmkdJu1Z+gbrB+nFUPBsHTXVhd8J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/AABmBUF8hHzMZvXkieq35Q3nJZ6jBW0HRm4WwTXtNm/UPqcj1wY4szYFo1s6xHZ4nnmL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SRibFKbTo9fKVZJY26x6EO8hcghFGVRoHFNsqgtgMNxpSS7uCICA0A1bSwt0snWZ0BiOF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SrBBoB8rJqy82EY7TU/qjENtEU1xBdBzx9iz24KELto2Iw+ABo9JpI/+BUqvcW0NqtZO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CtRzPwBFYLgJQoxcoXodkazSR72Nb01lqPW2vfM0CnYYXzsecW6gzQnOLTpLcugfdC29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KFuNppOOtXOuTzPsYlg56KiNhKGMUoepdojGnNnxDQJehhPPTdtwFmrMXACRVWMf7GtHL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yDRlZTPoi8956otKqOnW8Vo9Lg+HHMO600hy1xUFtlhFK65hGzzWtcOVGNaY2LQs3BRb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FYpxpcSQaLHkzOqfmJsM/Dkrifg1MAkUqAs1say9fun9QsFjfPlAzFCCZyZABdK7SFO8U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GYjO4UJc9V73vLnoaHadQOaVwAjZ3lg+u1S9wQsiOR4vJNfJxHAL6+UY6CdHV8p+iDzP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1GK3guXtM6WeBGlpR3T2urpHRlsUu2Ow8dGPmPROziLzlO+e5D6jyXqxuT1aiRcntAG6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ky9/xEaD1EVkMDsthx0WOzB7L1MMXcGkXgr9OsPph7M3eGDX3hKBIhy2dcsfKt7DolBe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uc+41fNJ/haDQnDYiCEN8tLlcYLpZSRU1FcJh9YPFwNanww+nE+29hmRx8yto2e9SHo6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f2TemtU9cdYWCsc2z2rapYn9+33nuNgQLUb3DMYBjWjeKw6y6lpQw6Sj3Lcop3WcEzbFt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NjyOfQaEb2vuPmZ6HqHa52cmD7mTfocz4pR9MLSOE/lHZs6RM1XH0rPRjn066ACR9hLtH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Z8y6x9E+WeyGfkjDdJuJRQWbGYO5SbRp9cLbichnVHtYvnGufTrr1PJOrpAj1AnnP5n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R9KsrzY6r2A+YrfqLVhX8X5GZoe4F7R2eeudxbyJC5awU80v3geQdH6IwAhudw/mP+jDd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wn8oz0IILKLzn9DvAd3A2m4jscDAtZWeZMNBrjCeWcUiWob4SCL7yhBFQOyAmm7xwJjP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4laJOoL+SxSdAb6jEmhwmFjgNIfE/5pU0P0Ih3c9TgmkfPdxMDoUHEVstwC+8uHAvnzNAz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oewQPTzv5j0wX8BFXHXwewrs+punBsSozoej9Q+Qabw7Txl9wdK9v9Q1z4o/bAZPo9Cd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uZRXOkcNDZSZ9oWaeXAOedLG/KLBcB0el4ghz1nJfmzENgQ2OFN10mlP3Ln1gFCWaH5X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7x3PL/giFW1dj2hOs1DXGAn8Aog5BfODymRnrovtCLiAVvQz5vBFaXuuDg0A84hoo2q4I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QDkqrzG4hajoJWt+kpDlxa0mlIw6Lp9kRgLrkWrvUsiWlhdLekFI6IymxfSKLayMOW1w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qK768xYtQLmM4NjMFt/WH/IyRXCgW9zabjT8rnJ2mjOsev2zMNlMNnLP9IeVMZcnUS+al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64iMkScUnDz1gIU66mThwCakxHpistbvFVrGlshNC3nfjEdpZYsbrqs5nGqklSrVL0Dco1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CCvNl894qG7d2sCtTwsBl9IqgsdwDQVraR0r1XmwtK15bhGcMwBbUaUuXHYXTDhT2g68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syKVdecNw2u7mZ5lKDZJWbCNRSqXTZL1ML1jaAuBW44hRVa47N5gRqW9uvVuKRxYjQFM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FNs6HzWuY3dF5duuqtl0tRF9xtTuD0gjdW43HMaWTXYzJgXsQdAZ7AjBbsttDBrvjPSXA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b5i4tAKgGAsQOuYEPuJtwtGlbGYpWbIAjxxheUw6x+iV+XEKnyu61+3jepVpXaYJFDgW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eA6OsZhrpstB0ZWn9EINkfOpFMGv1Wd95jsHZ5phntSYe85FvSMp1EUHJJWTb6k6IK5H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eAG42MjYiaN8MEWbk2R0sq11Z1ArpCJNzpQK5vznsjZhlpZOEUR9YEUEbj/aOXoaD/S4B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cqFqPg20Qm62HJFGm86dc1Oc60L6MzbuFwCONw0SgtmbeCYHDAcD7kv1/Mbzy9oFvrNa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2DbzjA7DK7iXgN0ufxh+45dVr/En8QaRZXqpT0jNfkNo/wC6F1whrHsE+C5tgDsLKZdN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K1EHYGlodwnYGuku8gD6Fx08TQPVnW/oD2nnv0CL/cBCKc9Ai/SOue1FegTXuZhPZmVH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6+VdfevsCdSNlRa4XWwDqLMu7JPrc90WHtMSDNwvSPwFFekF6wwPTELsk5C5ZgSmhF2V1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7RqsOdcxKU+UrKXjhhnUbeE7oWonQYAGlbgsNO+jGGx12gpZH1N3HRQPtCw91LB2oT1h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85dtHAQF6Cj5N9I1+NQYed+YuN5rpBLY0JUXk71iFJRqtuIFaCmapVTIq6NekaLAnaIZ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H5gFo9ksNIWFV3iYBvhKDqGWJm62nCu7SP4KqBfnnM1vvTbtMY4sBLr2qMsWsgebp8yo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6h3l2qexD7NB0KI0Cn2QK1Vw1LRQeAI07V0jVLe1UjaB3MwslPdXWYKIml6oJRKHW5Sihj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2MQDY6jrK0i81tLLhruzedG+ksI3c6sOzG/S57pMGwjYpWpQGqrtBwoUb5Bhew6n1SqDwF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/wBXaPky0mlbtdibLeM3NQLjXSYAKU4xUSJiOExVS/SdjaXKpS4vj6gdeh0CBaXhlUNF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TXeb2lm9u6dJ/bAveAV1Wy47N2u1kqPxc/ew7RpriWE1WFTAC9xxewY3mfmRpcN6i2t9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02jwnjRYvRNI5WaHOAZox5tVhmG1FIdbYp4Rm1sKdFGas17BN13w+8zvpgq+B1XBMnXUG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M6BV1c7rtPMwRAEvLi0InlG1A59AdBYtsCDJey7z2Gi3zm43SsVvzHIvSN35mo8tdesM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pjrL13MDf9vKOpglhzmvLWCpWgwOQVV2Y0i21S2S2atM2bGV2r5mxtTB0LpDtP8AJ7CS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4JaWg3LL7sWMZvcdJVB4U4ecQdXFXabISHUmC1qlNVV8SlveAf4G7ChONgqXFpmMeQ4g9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DzWBoWvLOZ5491PAcTgy3aVdo98a7xO8nTn3hqlK9y+ZctRxrSlPOZyNbjpUA1UWlmXad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LUWtoW566TDsQaBchYhnpccIfAA1MK1eOAIWE0yA0ANw3uUO3Gi6BpXeIND3Ka/aGUTb2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mhvLDHnFE9wgw1xO5AOS/jMwsACeT4hKEZEkjir0rWL42FFqXlFzSSiwwgFJmqKbNaEz0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68wDgpsZ5wNzyZOTFruvIXDTZ9QcJRffaY06KgNM1yk1mXiA6vfWNj/GJB0w6Evefgnl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qcWGdFHlFfgz+Q7wS+nlC/3nWxphsTkmWfxhuUJZr00iK2+Tqoq2NvfcdwBF8rPXQBmu9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tP8ANC2BnroABemYvlhU3mjrLw4ukoY6VASlWLKJbc61rNYO4Iiaeo6ec36Q3az6hh+u0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tkL6MWm6hSxtcrolWJ3SGjx80/ZgVYM3Bdwyu0SdzhPQ26MchCEG9CW9MwlaXVnFdobh1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uwUS5np1DzjEPpXZPjdw8yCEWvTSf8IELCd90Ro1M7oh+e6wdM6HE/pTVn+EHpNB5ei2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/pVY7RbtoGR6bnczKKweEXFGe1u8SB0QWchoOopK3HlioG5dGIAVf8wYOTYLrEb01IHSC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qWY+Q56yhiV1zvMUcjqLaYGxwhTuQ1uPRcOIh3anT332JooE7GYBQJZnEuWxvtvPk2yTDZ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ugLXkwHkPM+bTySB1SHL5mo9HvHqs61aJXKtdusVWMumgZqtq7BFJdN/MYuXf0gEKfuIL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vqe+LNFVtFDS4tCoY1G211MDznaW8rCma5ekUL20H0JxttYI1UXEUARaGlbqDLuPaHSVs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tTLZgpCzttHVR2M+8oG2nugFKqZBbKpVFLvdgBSnVVqFNELtqF0w1y3G0ThFEsoAdDK+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QROAMRNQe5CC8q2MVNV6HQJV3Z2uoBhFrh8o4pzt/BFh/wDUEMm9iIIYBqRpqOAJlDNI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3uMCBjQNCpY4m/WVm0PnBc5PVBRaWmNCUGj4qaqOng8olFTYvWP7bdYEVWDg2xPMvARbN6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l/cs7Y0B5TFEmhvkJZfpWA288QEPYFKmLKx6TeS+CgU66svcysr5Y7/jrtEGOAHPW5Zu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BUVBacyZXdxLQGFh52Daeg85Y2rrgz6zBJYBLxbRGUdOgVKpBYaWqcS59JGSscgwY0iUJ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HEwEdMa0akv5KMpNeiNeUNVu4MFD3qJC2j1aHpSwEt3BFtuve7tWJ5EyoM0UKvAMR6ks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XLDdidxoXkl3dN0dRlKKopwhXwmwDz1mt7EcdYOKziIYmIvmnDNMXGhbXoQJ1sCxXRiW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D0UAe6TSGdBHoWzAPqW3JoWaFGesHQ1AVHdcZXdinHi0Lj3UInNowciRAF8Fk3pXDG8p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ZqiD+cgF54jhzAV0F28Zln758gHzxEyFUGDQVXfeMLiZoWbr6ia3IFHqyqaiBUGjhQwTY4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TpB1es2Z26XuDGmm6YnI02rPlM0CGUpxeqEMJWtBk3nkABsd5VSZoxPqPODSKETdrBKAr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2EXKwW2GLsLR6Ri1qwAMGmNcQR5tc+UWVc08FDsDYnZlrVpUdBowuIR2BHIcmSaRjWZWq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RO458pSGTsnsgPrL6a8OzzRGtqmCgU2eUBYqfJDDEA56IQIdMkyJgkWlraKlT5qyh/KA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I0eQ1eVRF26WdvPENrYtihnQBZrpHq2ec8cT15OqWKnIhhuwMveW6ujXUiMF1llNVytz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CaK1gvlEMsqaNSu09C6DfiPRcB06M0j03PszpNx2ryPFzoSRvkepAPcqpxnwnPLGhWVlh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zdWoTrLuGijidCmFQjuhuSl0LMYDzjBwV6U8ZneGrMdZ6BdWa9ow2ajv5QEtdX8qgASU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ousWuqzky3N4xB23LvV56FjPsC24qE6zTUtPtKfMK7+pWldIalmk6oaBr0LPOU0ab6h3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E4QLSvp3nq4YCs/HHQcsqp6hrv6yyL1N4o32IqUvrNMbzQ1n16E7z4DTHrNNozUO94L5N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4B5PYo9Zb4t5gFmupZ1l9pgBvL3caRyuAyJhAmUL00hZknslKUuyO4U7msrNX7VFJZcU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RiGhC+mXrErUG0WrZPK5W8N+kLXuuBmiZPqd9N2Raijp8wa+dxzktmB56vaC169Ss9ufK5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289wBtl7zhsqoCONbllLWMLVdOsUKozgjkU/lGo1OtTrEFXc7BMZ6dlW9XiMbfh2+5gdV7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eYzrR0YhwRgUOxpUXG9+8tahoNoG5O0qobHXYhILJsQulc58kEuAtzVeRDorzrcwt0VS3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iBkc7UOJYYDHrLKIhWb0iGAUaGqPrfMJFBTDS94JALOcmWLnneLMUGlGIZ69V47QTTbe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cWIIohTw5i91l7TV3May0qnXKpRqW0xUCgrnObjCCjvtGq1HYbwtnLNkSA2XfylmehArt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dBngDqt4lo2ogvuUXYKux6znpg/idaVgfMJpPWjvsomrtTd6xS+dDBoUSAR71UU0WrIr3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6iEN9/RqtgXRgdpQ9ywKN1MlcrzPYm1zHmQBz3BOAiFmmxyykA8EOmHc3Ma+AlkAtjAL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bXUAIDi2eF6Vqw43SBoXlojRvXWUHW+qhzoqs4mMhmQBm6D2gLWQNQL0d3OGGttiGchm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8y5WQ9EH1LJfJEFDfPSA5zWUC0Viil+c2aFYgQ4zlAV7QDWO/S10oiaD0Rf1KtvSaYuoh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sFOTNq0QTrXA7scJFhYHNGhGgSqzd63J5yEB6Nsw167BXpMw48ARVEbnzqzD5kuZd/Nx8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dpaoD0Z0GGHc5W504Rl4ABw6+064bpwYaNDUup7jLg3AlAG8jTmAfc2h2Y9Wsy2bvJibJ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M2MneXR7/onuEajPUFmlcZ5mwwLHfgFuOgeeY8f06oOKXfmRIBVkeSmZiI9oN6YKuAIu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V4qXjqQV12s2j8Cql1qXQHB6zyxac9ZYUXs0sKA1F64SbIqEB00eamLEO+qQ+o8NcI2e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0GL5utwJaWnLtcEbrH/RKAAAzefOIaSd3AzzSvUvpMEQcZB+IacG8Unp5Humi+716CRT0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/oMz0AWa8yg0N4Gc+kAVE95f8xMpmLoG5oj/YLRfUc94EmRZr0PIrbWK1zquAKyxbap6o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pAtyl8XzUdfJvIgKxzJLHURKfJiO5wcnOOY4oCrPHM5EsmQ3xEVbADWMkGX0jWu9JcfQN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BWZ0bb6CaB1WXdaRUl4nqyqwa/UMe9w2um8b+sCUOsrIzspG5rdZc90x0gbzlZDbocqx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oblzq2TSVSxbeNP9nYcOF3lGAHXBh7yh0uG9/M2mAluTjttNXqXE9EjM+L6OSC+S/qZm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Basd5+Q9Z5h2nUEZ4nI+6ZnROkOfhgGf8nzjBPWW8npqfcM0HT/RMvwcuYFQh0jl3EUrR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3eBAJ1wU7wQVjzQpVh+HeLGSPI+4ZMBsv+payR8iCr+H+ROcHX/MByJ6XAIUh3/hNxXQT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wFZXi9+8oYaeKn1uWbE6hPpqKYrfAI/ArtUy0PXX4JZh5mPeGmP0mWAZPoqfc70RuOS7q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HyqU0BZ0lmEqoCqk9IajiRCsF6NxTJd6Ca9hD1iXs+Cocmsm2h1PbEoO2epK7D1bq3q95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VNgVfMWN6yvdmQFOoCG22lqIyVzVWQ++dMe4D+mfzTPma/wB4gPeLsvV1g2ynlDV0RVan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/UajbTP6jZctqaRkQDkmpujcZU+JkWHCG96n9VPuOkK4C73hositGcPdA/wDadBV/x5lu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AUTqlwJDvLiiX6Q49P1nrRLREbI+Y6junn1lBivm77j2rzFvrOvvr9sdwfIimluwHoOsM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4N5k1mJ0A4B2nohx+IEJq1APqIgkLUAelRRqOxSCoFo2QZtjeY2+3Aq1cfcLNpjy4oKLg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tDL0mo9eXSeoVzPYTRa89J8y/wARNBsUdr1eks4/nb70ThJLne20YJInBpwVrMBnW4Y28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7/YQ11ENu7KYvtCtpPBa2rRlYPGFQ8WfyOb+YNOa2jsrG8r1F3CoZoDy8qbdCFZNqag5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D2g7XgitZvpKUhnVRb/EYtVps5O0wFBtXMXOx53Icz+4B2IsX60dKjek9P1QTW6KasZ5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cMeJaFzRoP8AWkEQZiA1a9dZQIavQG9fONGY+UBxhp8SkiDd0rIaaKwS5R0AGhzKK21E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6AVmo+M0R5gqLVp+p67wklggsArUr4lnG6gC9bKV9ZhR2HL3csrfZPQZrHoR6KCjDvDSta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NNMk/wBPKfc+ie5Vd36hqNgNoMQaQogHL6ieh0WYL73ib3k2DPlNKVTTjLxRAAtTSwM0K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2vo7Q8LYcxABaBuDMJMxYbJ+uLBjs1b5O0QhYZSye8oxLVL/AJDMveWnZqFg6/Gjy9YX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l953pr4LleRLFJZ0ZYYf9msu07f2egrIOfWO8kmPWdxatdXeeYdenWOEG0aFQDyBuNQ2z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mGcdpktAKB62z86+TwTqEOXl0gjxKztB/hDADDqANS/iU1/j/UxalBEo3ejVY4uLqztRh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rrtG7SdhTtpmAZuM0vPpPN5Iw95uiaaWToM/kH2LGLWxW1/Ms247g9Z5UGw9Z5lj+nNy6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Tugvm8ECwHNWqRcXROqlxQJQd6psVwm64YvFwz7DzZ2LLDcIWl4ugdm0JyT/ADRREqh3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zC0lGqGzzmrGpgFecN9ep0uiWarhW6Q9ppBV0FPlU9uJa9CY5d02vQg85WqFdzdBnhY6D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ffSDxuEkO1xyBogo0POP/ACA3mdxsMc9JWagvQdtJZReX+St0pg/UrCEyAF9oChRC5dLl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HxDKRtAD9HkU9I8OXQsJxqHmRtboI5Dzi6l+4FbI2ZkF9GoHAF25GukqbpUw5YeYockbw0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N4/7MT2q1GXtFyBdZbSOJBoVxflCEbtKYT1mYthX3CaeYxgVrF89JTIt6M1dfVFpqHOZ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1kN5WaDxKrXtmYMZVtAP9WKw2dJWW3nGLJJqcJY7zn8lgNqKxk61U1X8yfdXBO4+8oKG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EBrB0MLxSL3NpqD07TNleFwdD5QmyDBcIbnqyxCAUBslm1KuaMEIaydVqZ0dPYj/EaWiO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ITL0mNQ+P7Gooo2MQ6p+aTgCZcPabJ9ELX5a8z6lzCYBvoVNfn7PSexvnPefoXpNseeg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u3QgCefGrBpb4NiOl1IEuxwHSWFBeRcx+5vCymlF7kMSkL1cQ0oF0tiZgHOEpsFzOENDx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pLOSZjKu6toC15TaI2nULOISrgu9DTrffSMOnlqQ7To9UN3NzzcAL/wAhGNVqrxjWDHvl5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opyjYBoJoW4oJRcVoKHyggqq03TI+uWg+3lKLB2vubA+wDovxE03MU8k2lm31SrvZ2YI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xQchRdXa9Wbg3ApkY2ZwYCvWU9J1edZmiLvpPUVTDtvtMpWm7d5vq1B6/UuHUl6f2a3wG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WXBju9puvPHyMHTl1PPSKwC6GjpMQAQaXjDUtpbaUhQ1GUM+OYGGGQ2TGdq7VUD77d3t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vbmYkBujROtzKVlQtXaal9dXfEEpZsGa7wj4NcnjBGFrGcxyCl5CpfYarGhFOqak38t4X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Ug7EM/NGwVVwKoWmtXZl1km2wJ7xuQLKt6NmM9wnrzB62cglP8lj7hQN1fHMswXXdkXvA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AbjCvSrlQU7oUaJdjtpEWCmVXzLgxyXQC+rL2c9iFe8aHLu7TKiK3VGNm+JcHGylm/LE+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+kFlk6YdTQfiedqwlxvrE7g2JfrPZnX0Wsv2hUZbaLbmpZJT9dTeu2ABrXbXifA5Wusb1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Q+Sbs6ygSr5nAKqkHTWO0yNSrzzAVrKVgOlOJtL5nmuBpw6zi0k6PKBrMOjd0N4PiVrB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9II6fOtTQj7dOmZc3TezC5lOEaYe86jw2F9Ikv8AlQStuz7HefcWjt1juNloJ2igNyk0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lmBdpZB0nkLXhEf6l8s395tuuk4AuWkQHsZpzTsPLLiYMhpdbEvhJsLybu7Ays+S8kBYv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cYnunu3J5BVWLQGprrF6O+J8A3xU9RdBcuPVll9/SZv+lQLZJ2EZ6kFF6HOI0HK7V1qW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BimrsVxMtEqi1BFwjcN7xUwsN+HSGIvNlMk2GAmTHToizFbA8zCDoGFOr5VdC6etjtGm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/QuKEhdTPEZoFs0g1jVkhS7QeY3NTlCHOrjicqbm0Kq9Gq47I41oxQlN6NIJGbdbySsgm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ZLqIpWxqMSzlXW/yJ1CcmvpFy1+FX6SgtS40PSKQrNWe8wPsynY5n9lvOunTmZZX0ll1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SzgwSmgFgJrLKiWqW4GAqpYYRjeGxilaykpsdCWXX9Oko7lxiWOSnj7hOS83kQXOVnjiH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3EK6qBld7OVerEF6FzfMMBorqsFQQcrL05hDANY3MeXbqVM5oiYbzLlB0MsEEahBUNxg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x5xaYW96QzAtcGsoUFaVMAwHBMxBNp0ghxR7E5oJ6wmU+6z4Bwc/zSp1OZ6iNUxX+bsD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AncF0Io1V8sNEzW81H9NZ/wB86zlLvU7wtcPJKeQSCNo40wcTIF2BhMm5TzO5t4CT6lB0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bi31lxPuGBHuJ0NZhETo0tzl7JBLZ5yayuhjQoPrBF2HASuw39Z0X55HGpnlmSHn8I0N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yq1ZLz7Nd9Teo1s+uadGCf8AZhf5NORzU9CsVorg31CFHMBZ9oEEWVT5qUAbGU1mtX1jq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xRazLD2IwzIWzFQ1g8NSRVXGYbVJqN51QaLMRoecUl3viIzfzDviFI5xg15alhHcUb6c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BljgA+sCaH/Q5ZkKoGgX0GGMpkIWOgatczD4VChTG5NyippGtWMzAwbgO+AcprK0wFvO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l2vQa8kxJz9QX8QbPyGAV0xLjn1z8IS/BWUVAZDVVS1Zynv8A0mqOL1A6XF6shbs+UcAI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R0GKFver+RBSiVxQO9TzkqWHpHIBqDV7I55tgb5j2BvOh2hFpOSbo4OkP0Zi9ZYdzFtZl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LgVgtzRz6yp2LNDOcVO4o0JZJma1o8TAmd64RR00LrmFXdSVF3y9fNgMsIaNVzVSuQ5Hd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YB1GmDlFsxXRnlgabmxe0MRSuwQYzamjpAi4ODLTmaScLpSpxEe7vbtzjvCn+tcCtClm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95Y5OLox3g1Z8NSaJsmow0BVgx1PFNTV1nDlToE6ypglfLG1xUfTURhhNnQhYweJnyqe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gPcKrmdwXocTzJ6p9B6m89Q9unafExn0uUMufkPadkFrZ2iUGGaaBicPPGc83LBLM6e2sB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1mTsQGyALavJoms8xPQzskWqr7zI7vOahqzis1f5KrmmBtPKNNO7pOKh5LPqaP2dgiB2hG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5VU3V9lVWe+88zWs1gLs1NR7z3EZG+ptKSgOvpyTvTs1hfZm5PWW9DDooecypXkGAKLdo4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fOeo/wDNIx0easJQqCzBdvbtPx3Sg0BokUfrsS+g98PWPdNKzJ6uvmx1l2tc4gLLyWSL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7bxBCGUoqiWa46S4iC9CMyI3siw4UNKcwyXO+UupWIup2K2ZeilAqtHnEVVFq6iWkezh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i8gxP4GjDj75Bn9DZGmRPYlzg7zUt8xrfRgqysCpj/gy31YDpxtJ0HmkzEydYDasN5Sb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3tF3BmA2llB02CHeBz1lBam+IS06ow7k6Hf0lOEm8MnQ3rmYZBNA1Z1vGprMDMXS5RKjp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3gS6yZOIjsoDWDWWUVZ1zFSkO6xAzHw6wpyymhrDJpa0YvrMXAuAlSqH3qPUouoQVixa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yy+fqBoQwrDjEEUNpRrXWYkdOWZ9EH5mLlmUAFu0zjspb6B0HOCNs5xK4HglZxQVCN4hKL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mYLEarqIyTlNE+IePXaF9UpZzCHcl2IlydbZ6xDIN1UzC9LJV1ehUs9BsnfS2W3Xaj+F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UfeOPOCFCqig77xxfsZQD63K69uH9JlMO6NfK8Tgy0ip51cY8D7XewVGAxzG/jEUUaVZZ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N9O0wx0ZouHnDqeWIqLNo0rHxOm+yiheppFeVoCHvUsybM5HSglGNLXljVNr5VFesLi2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SvJf7Eb2atNYHPdiuseGuVGfSbQbQH1G4Bxoo+I240C1r1mqPCsm759JavIbnkjFWPtg7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2Pln1n4w1MihxoxUJ+qFesNiwBuVU+H7AgD9AYANWcJY+aGLu4xr25ZZRmMG6ms2MoGh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2MTSNdAnp1/WeYYCzG5LdMa5L06zIOIwcYnkULFU94AOYDYVxUwyjF8ooUulKiO94hDV8c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XY1YE2/GqaGZXuOlkROk7Aaau8pXkMXfd5lzSeup8kFcXdC+2st7ZqvOsLGODBR3NfSZ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DofHIWuc9pSVryGd4X91U8sUZFbsOkUytZ/Z5TLc5tjGK2aZKaihkTOS+pNYLUKzzi2b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Em0Km9WD5ZgLp3lwG7NC3TuesO9cDDzSOs1cFj/UcCbmi2AEa0GVG84orMK6eUtDrxg9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9pYKBKIDVc88w0euJx51eSYfkdek/WMwO2TJeuk+6DoupFF37X+zMFFE22oCPayajv8A2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b0lp3nmLVq7dZ2A2EZ3JWXscVrPozM83O8BvXVN41Jf+kHun7rudkpg9oht3Dr5T1hZc8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RfWoiEe+pLnmhyz5lZK4nmHTTMy7X1B/k7yMMdM7zsFupt4nqY5UVrOhajXPebYlhoC7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fAjCOhxT27T3LWw79J225XOlMttUh1DrLRS6waaREVO9tadYV8K6v9I5Ma1HD7z+Whek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0oVMjFVG/2Z/uQeUutdLgPuH+MZhq4nHIzf6Xayeht5RqivV3H1rK4cRp1PWNbQujVUFl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/sXDAbXiUNDt7zHgbYLqbE1ovB2MAmUOFaSYMzbBvym0cXkY6QvYPNKWRKjgce0KXAeY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+T6ziLlg+4abhoAwGwnR0ekH1MWI+074FW1KvbyfuYh0QAlvSOaohbtnfCXA/ZBCz6s0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OeP8AY3QnYH9gSSDZP9gF7np/2KEXdDT+ypNedC+0yi3NA7duHXXtCYs31OdbXqzH2NoH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5jXBuQu+Z5sp/SUaPWqqQoANbL/Js4aKLfErunfAL8QV7t0IvfIl+JscHA+SUcG8jHmyu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jMNRnA7BGjTwBfefdmnvNMybyPqFHytHnD7CWGuKMzrT6T9kRuN0Fe8J+UjQ02UXi8O81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/UzimMPn8T4PAehHoAkedRg/yPQn81brDS6L/AEzNSW+bVe87CKx+4JpZRTT1m7EaGA8p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6DawNe0q6oXS8+Up1eoFX/kLaKew5l4aHRELAbtCVBoV0/bxBzWruxqNAo6iX8zSEqycS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SgW86NSmi2NFmly1Ohpy/jPWfWdJxKHhZRAxqUa9pvHfg17TZS/BmyQ5ATpep1gVpa1sT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otZZB4O8bIGPQhdwtipxLlKeyC24UydRBdDzxbLmtQqh3VrEC0o0/wCxlXjHXvLlKa+c3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vvKpFVTgfTeNL1cOzXafRJi2veJPHTtUllqsL5P5CFXQsA7Jz+54AvE+TccV06ypcZis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WeksEzGhbTtKDhLTuvcg+ub+42gl6NqqoInLF9G+ZuLoAs9IzS0JsrtO5MHcdKlAjaFI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svggLRt4IHjvFpqWbDRzZmVQDMi2W9JR41tSjrEXLHq9L0h7Co0rJeO0Xp+u2vDKMfQq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pVwwMUbTMdLp/hdnTyl78IAoOuGOqtC5Uhz6yqDkGFnX3gbWmSjZRoOO0WwgEhgxRePQ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7zMXnQ9H5mHKRgrozoXSmuu7PK3oqpQuB5DXfWBdz1qShXFym7CIu2kvaezo0cr9Z85G7v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4uoGb0Bs+ko8Gm55Z0maVob1CgyClCpOGYe05sV5ReUVMQqYw8LoZnwHbPaVWETyD5bkf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iaeyzUmgGlBd8e8ucG16KeCCppekKFB3UX7c1NltCjX0lh8xPKcBuA0uLsForVe8ODMV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kVlxLgN3BRaeUaaohuuFKW6KitCyUVjm7Kl0PQAM5V1c5fWeYYCjZ6zqCXhTcv8A5Fuq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RiWe92n0ZaNtsnXyiWgmSjXgqXkjOAsH+7QGVOAXflGiwdRnyJugTQoDeEIaZbDiFsGp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28M7CRfAaUN0bLcxiPUDMyL6sDHfftHHDeVkNp3AWyNHk+Ygwjh/4hgZjRtfxKQDvY8oa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01XqPmOwwsnfQzKdF5P7A6DtfaeWzh8zdPoVXlNeONAX8TG+2mt3jmb592rT3+oZsFJY00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WoN61l/Ldj3I7SONPzPPIAuFnBeiOhoOj+wYJtqoL0WXrEonVZQRMmhKzqX2jkNLqXjg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COKRoyJqCeS/afEdRvpHzyw9Kq53K13DnM3UBTJfqyzT9QRQ2V8AjQL03ZWu7jlgFjpy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DtSdpomxxnWjxjY71SXKL2wwYf72lJ+fyi+P2f1P3v7SvGjjD8T8j+0oUPkfxgsP19JuK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ZtluWIBvmG3W94upeN5Y+6IxRYzkxHp2luezmBXe80WXbMIIxNL5zSWfajEKICyWBrGA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2lrbNSzgG0cl3I9XeLhRAy30T0biWOJYfzgmmhy5mq2XlCip52MStR8czl/ymwehNC4/A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6UjtUpBbXeJa1RSCyxGCnQXOw0tth+MzMyNKlQAq+IXU53jkXXuVG2bAu5pCprouMDVN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AVwOs5Emb7TKyCoa/wAQRBg9EQHF43iWMHRU6xmKq0Y81RAa6PiWBBxXyRVWG0BhjFoy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oChwJiY3H0iUIoLeFRA/N9Wmk3jLHW0yy7PeV4W3rvGtdqvqLczv6QU65lgzp/wAJnCM8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Ds+qovkZxNFaZgaV5F7y5HM2fxOiIUERdrk7wRG7blR3cHoype3XWXwVw2ldaMo2HWYU6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6ttZ5qmd5WvWm2JonPODrLLbcICfq7mTUjRPryPQWIYV5oirZ4liq3e29RCxrjO+kOU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nkm7/wAJcw0aKmRmGqba+6dVJWiZg0YVbG5lxeRKAGKiGZArpB1mpp3i8q94ChgA7diK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5bTa4Ctbh6zSnQFv3hagM7SmvibvplJd0Habhc5rOsOZGnCSw/wCQnl/vLQ73wa3hC8Dz3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6XuZM6dtgoEmp2jn2/4d4Ms2Y1eHeACaaMaRDNvKboZFjfHgpOrpHltD3htsgVTpsRDHZ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LtCNWu53nlQLliWcXd5v2uiNi1xyz+gf1P+l/U273f2ZKuvn/AGFYRnh/syEekpb8s/iX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jRGxbMlqWJ43W6acbue8zQGeaDablupQ1RWtXWB4Z9bI9bQukDf+KdIRiSqNrhUwtxAT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Ghdym4LWG5AJWT3ZpdCavPDNCrN1KcaL8Qa0bJi4iag84Ab4mx4gMQlRamFc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efc7d07-e052-46f3-a918-bd7fc562ae28/72fe6ba1-667f-41aa-b5cc-ce600b7e144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cu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dsnmrcxbuRcfNj6HtWiPFutXEAddNjMT4ZWAGD/49XEeIX/0k/Wuh8Hbzoab/ALvmyYU9h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nFOTWxs/8Jhrqf8AMJT8F/8Asqd/wm+rJ9/Rl/I/41KTUZqrRI52I3j68X/W6SR/tDdxV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825RLqCT+HdsaP3zVmcfuJf9xv5V5/q58uQfSs+VFKTZ6PD47VgXGmuUc7twLGnnx3Zv/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f4rXM+Bbu4l02aJ3by4ZdsW7qAQCRn+VdDz6tRyidSw5vGukN9/TG/Aj/ClXxvoHy7r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ABFRgc9/++acsUbP8yg/VaOUFUuSL420+OcC4tLmCE/ddJyx/FeP51bj8aaE3S6vk/3h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jskb/AG2Zv1rY8IS29/YyWtzZW++2wplaIHzFPIz7/wA6HGxUp8quegR+K9Ef7uo3I/3o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dvu6v/31Gf8ACuUOj6Y3/LlAPohH8qadD049LNF/3XYf1o5QVbyOwh1jTH+5rUA/AD+d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v7O2qEN/faIeWfxxiuRfw/p7f8sZR/uzOP61zWuRJbTvBGzlF4+ZsnH1o5SlVTPXY5oi8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Q8YyMCpXff8AKuoL9UdM/wAq8i8L21lqsEkVxNdrdQnJw4wVPQjIPTpWy/hq3bpe3I/F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+1R6IIJf4byR/qUP9KeILr+GTd/vRg/1FeZ/8I2V+5qd0P+ALSjRLxP8AV6vMP+2f+Bp8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vd/lPLb7uynIb8t2f0p2y6H8MZ+hYf0rx/XFubO5EE9yZ5EAKychh6Y5yPzqzoep69qdtL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B5jklfdjse4xRysftEer/AOkjrF+Uv+IpvmSjrA34OP8AEV57FN4xi6anG3+9Kf6ipRqv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9tEP8xRysrnR33nN3hkH/AQf60ecf+ecv/fH+FcEPEfjRP8Al3jf6eUf8Kp6r4t8RoA8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VAf3IGQaOVhzI9H+0x/885e3y+U3f8Kd58H+3/36b/CvPbP4gaxdbpYtHjuOiO0cbYBH4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akn+t0CUf8Bk/+vS5WO6O7+0wf3iPqCP6UnnwH/lsn54ril+JWP8AXaLOv4yD+lSL8TrJf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Ryf5iizC6OvMtv/z2i/76FJvhbpJGfo4rjZ/idavH/omnyP8ANysr4/LA/nVhPiJ4eb/W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KcfrT5WF0dThT0K/gwpK50eOPC0v8bj6w0sfifwodzLdpG3/XJx/IUcrC6Oh20lYsfiLw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1Mi0l74m0K1RW/tWafdniBmkxj1HajlYXNuis211PTrje0Gt27qQpXMidx7irCSo/3NQs3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YLlrIoqFRMfuyWrfQ//AF6lEV0/3EiP0Y/4UWC47FFQ3Nw1ns+0iCLdnHmThN2OuNwFO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z6Ov/wBalYZLQDzUPmyf8+c/5qf60faG/wCeE3/fI/xosBZrI1jxDp2mXTWd3LMszRgg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zWh9ob/nhN/3x/wDXrhfHJV/Ee/5uLeMfMuPWgDo7XxLoTof+JvPEwAykqtu59Bjmp01/R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3MQD5qAce5IGK8zmTN0p/hYc0ssQGdopAerpe203zQatYSenK/0IqQSTH7txYv8AWTH9a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2Lu47U77OjbvlHbtTA9iEdyfuQ27f7Uch/wpm26DqpsepwNrg5498V46VdHbYzR7SMeW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7WzVheXKsucETMD/OgD1wiUfesbgf7qg/yNCMr9pEZeSrgqceuK8sttS1JUX/AImV6vHP+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c1+9h8QWcN9fTT21zugIlfcVY/dOev3gB+NIDvs0UUUFj1XNNkXFPVqbIcigQ1OtElIo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PFKY8iowCDUynjmkBC6YqMrxU7HJqJxzVDIGFMxUzCmEUCIyKTFPIoxTJG0U7FIRVXEJS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GjPNMBpc1IyYGnKahDU9TQBOpqQVArVIDUDJFPNTIarg09WpFFngCoicmk3YHNM3c0xD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/dxSbd1AChuKY55p+3FNZaRQq9KTbk04DinIOaAESAscCpViKrg1dtI125PWpDbhjk0rj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62j24zUggCHgVMiZpXAVaeKaBg04VLGBpKU0hpAMdsnio3XI5qTbzxTtuetAFdEweKspx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QA8mmGlooAbto20+koAQCginLSkc0AV7khFxVJmxzVi8yXqpK2BiqiIcJWxT45mBqpva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FxL25prR445pLN/3lSTzqcjbSGQeX81Sjao61CZuaa8m6gB8w3fdpnlEDmmhyKkM4xig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JxUSSY606Wb5flpjIZcDrVK6fIwKkmZmPNV5CScUEkNNYVLjimEVRJCRShafigCgQmKM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KcKDQAlFFFAC0ho3U0tQAZFKGHrTM+1IT7UwJCw9aTIpgPtS59qAHhhTgw9aizSg0ASF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gCUGlzTAadmkAuacDTKUUAK1NNBppoEIaQUhoB5pgPopM0maYDs0ZpmaN1ACg808GohT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GmZpwoAkVqeDUINSA8UDJQ1OD1DmnCgZMWxSFs0mKa3FIQNTC1IzVE7UCHO9RM1ITmkzz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UUUUALmjNGKMUAGOaKcFzThHTGNB4pDUgTBpxUUDIjQKdspQlIkFFOpQKQ0gEIpjCpCa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cTTSaYCg0pbimZpGPFMQxzTKcaQCmA3FOAoA5pwFADlFOxTAakTpSAci81MBTEFSVJQA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YyHZinCpCtN24pEjTSilpwFACAZqaNKI05qcLgUARngVGanIqJ8CgCM0lKTTc0DHCnrUQ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lHNNXmnipKJV5qeNcVDGO9Tq3FAh1FFFIs+fNbfdeN9cV13g1NuiW2f4sn82riNUfNyx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PZo1kP8Apkp/Pmun7JwT3NJk4qNlqwSKYwFZkFHUPlsZm9EIrz3XT+9x6AV6Fq/Gmze4H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s3JHuBTiXE6zwMuNHkb+9cN+gFdJisDwQu3w5Cf8AnpI7fm1dD2oMpDcfLSngMfQE04Dp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6IT+lUJHm2ttyPYVufD5cWl83rIifkv/ANeuf1s/vMewrpvAa/8AErmb+9c/yVaJbF1N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COKkzTEWuD8SNuvZz/00b+dd4v8ArFrzzXW3Syn1Zj+tM0huXvAK7729f0jjH/jxrsgmK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v6mNf0JrrzTJluNooxRSJON8YnOpv7AfyFV/Ai51W5Ppb4/8eFP8VtnVrj2IH6Cl+H4ze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/AMeqzV7HYYzSbakUU4AVBkNXgVy/jP8A4+I/+uQ/nXVYrk/Gf/H3H/1yWnextT7FDwRJ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aEsR2yCMGuzy395jXH+BlzrVw3pAR+bCu1obsFTR2Ist60Yb/JqX8qPypGfMcx4zVcW/y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PBkwN5eWkkMUsUg80bkBMbDA4yOnNXvGbZktl/wCmYqh4HGdYvH9Isf8Ajwqjf7B1L6fZv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sS/4VC2jaY3XTrf8ABAP5VexS0uYx5mZjeH9Kb/lwiX6Mw/kax9f02005IvskXlb1beuS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1zXjF+bf/cb+dNsqMmzG8OafY6lNdW8/nCSPEkZifAK9CCMHnNa8nhOzP3Lm7H1YH+lZ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5/1y/m1dhSbsW5tbHPjwjCOmoXaf8AH+AoHheZf9TrE6/UY/kwroSaSmjHnlc5TV9Pub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8sm4orA/Jg47k0/QLnxBfQTCx12SP7M4TypZJOFxwR7dqt+MH5tPo/wDMVS8A/wDH3qR/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GbKbtqa2/wAZJ9zX1b6yN/UGnLfeOF/5icL/AFZT/MVpgCnZ4rOxPtH0M4a746j6Pay/7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N7e6hfzifWUQXpUB9igDaPu9Pat01i6n/AMf7/wC4v8qRUJuTKTf6yntTD98U9qZ1DH+7T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pg+7QBHt5apdv7jFRk9am/5ZAUCGxDioL/dtJT76gEH0IIwfwNWUqG4XO73H9aAPV9Kv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I1+W5iEuwfwHuv4HIqxXJ/DS/wDMsb3TGP8AqJBLF/1zcDI/Bv511lIaHgUuKYhp+aQE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RE+KWRs0AVynNDCpCeKaaQEBB3UhqVsYqM0wImFRsKnamFaYEVKBQwxQDTJFxTGFPzTG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JmrQAKM+tIDSUhkgNOBqNacDQBKG5qRWqAGnA1AFgNTwagU1KtIZJndScilUc08kAc0D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pAeeKAJ80h60JSkUihQOKVOtIOlKtAEokZQMGrkE+7ANZpJqSOTBpWGbG4Um8A4qnDPhTk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1NgL2c0vNVI584qyj5FIY6iiikAUUUUAFFFFAC0opKUUAOoooNIBBgUjsFUml421WupBs2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NU5Dk1I5qNxxVoQzNJmjFNPSqETRyEdCRQ8p9TUCE0jsaAJfM560vmVWBPenA+lICwHp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Uc0ATF8jFKtR8AU9HFBQjpuqvIoBxWggDdqp3gw/FBJWIqNqkNMNUFiOin4puKCB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UynvTKAENNpxpppoAzSFhSGkxVCHBhS5plKKAHZ9qXNJRSAdn2ozTaM0ASA08GohTgak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U4UABNNJoJppNAhCaTNIxpAc0wF3UbjSUUwHUUlLQAop1MFLSGOB5p4qIVItADxT1pgNO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UINPD4oESsRULtimNJioXkzTAc71GTmmk0maBDt1OFNC04UCFopaKQxoXmngU4CnhaAE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1JtoAiRKkCilxignApDGstMIp+6mMaAENJupGNMJpiJN1ML03NNJpAOLU0mmFqTdTAVj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mA7NITTc0ZpiFoooqgHKKkxTVFPAqQG45qRRQFqRVqQFWnUKtOIpFCCnbqZQaAHbqOTQg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tSBaeq1KsWaAGoDUhGBTgAtNdqQyNjULU9mqNzQBEaKDQKYhR1qRaYoqVBQBNGKkC80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8cClU1GTQGosInBoqLJooHc+cr+TMr/SvSNGv7aGwto3W4XbEgy1u4/hHtXms43XDj1wP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/uBR+ldH2TinuOOp2X/PUj6xt/hTTqdl/wA/UY+qt/hVgqR3/WmkH+8azMzL1i9tZbBl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Kp5rz7V2zef8AAjmvQvEn/HjHx/H/AENecag2bmQn1NUjRbHeeEbq0Tw/ZR/bbfcoyytM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bizQN92eJvpIp/rWToFrEmiWX7mMu8UbcqD1GavtYWp+9bW5/7ZqP6UjKRbDIRwQfowpL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+UapDS7HtY2//fof0FQ6hp9nDp800dtEjAfKVyMHIpoSOC1w/v8AH0rrPAiY0FX/AL0z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2stm4P4V1fg6wR9Bhl33HzSSH5Ll1HUjoDinLYupsdTQapizx0ubtf+3hj/PNAtph93UL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qDBMup1rzXWDl2/Gu9EF183/ABMbj7pblIz0H+7XnerSZc/SmbwOj+Hqf6JeyekiD8l/+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VbwaXcNb3McatPyHhB52jvkGukA1DtcWx/34WH8mqyZbl3im1V8zUR/z5P8AQSL/AFpfN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f+2jj+hpEnF+KG3alct/t1a+Hy/NfP8A9M4x/M1n+ImY3s5dfm38gHI/OrngGaeKK82W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XGAezdao1ex2SnilBqt9rlH39NuvwaM/yak+3Y+9Y3yf9sgf5GkZFyuR8Yt/pxH91FH6V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R3if71s4/lmuR8VXCSahK6btvyj5kKnp3B5qWbUtyTwB/wAhG+f/AKYgf+P12OeK4fwJ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xKI96KASCc8k9h7V1q6jYHpfw/icfzptXCp8Rb4oqqt/Yt92+t2/7aL/jT1uIG+7dQH6T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54ybN5AvpEP5mq3gL/j+vnP/ADzH/oRqTxe2dRA3r8sS/MrAjv6U34drvN+4+bhR/wCP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QeKKdto21BgMNcz4w/wBZb/8AXM/+hV09cv4z/wCPqH/rn/7MaColXwKv+m6k/wDsgfmxr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AKzUG91H6tXUimyaglFFFIg57xef3tt7Rsf1qv4C+/qR90H/AI81S+MP9dB/1zP/AKFUH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H/pqv82ps6H8B0+80u81HmnA0jAkDZrI1P8A4/n/AN0fyrUrK1D/AI/ZPw/lSNafxFXv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/3aavSnP0pq9KoZG3f61OPuCoG7/Wp1+6KBAnU1HN0P4fzqUdaY4yD+H86ALnhfUP7N1+G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Eh/2WAGT9Gwa9N+7uz1HFeO3/wDx7Tfw7gfwOK9P8Maj/bHh20vnYGV4wJh6SL8rfqM/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hqjzRmkBKGpd9RbqTfQBOrUjtUO/3pGfigB7NxTM1GXpN1ADmNIGpjmmg80yR78iojxU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CZpDRS4qhjKRhT8UhoAZRRiimA6iiikAtKKSlFICVDUgNQrUgNICVXNP3ZqIGnAikMf1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ShhQBOCKNwqHfSb6CiUsKYXphaml6AuWFfigNzUIbigNzSAtK/FKHyOarhuKcpOKBlqC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NZMI+YGtOB+AKiQywabTutNfgVIwyM9aC65qs74PWmeZ83WgC5nNLUCTCnhi3SgCZT60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3E0xmxR5gFV55M9KAJ/M461Xm5qAyEUgnPeqSENkU1Gc1I8maiYk1QgYc8U3BxzU0WM81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Ap4wtRtU7DjFROMUAMxT4xTcjFOjNADwvNSInFJEpJqwEOKQEEi4PFOjXJAqYwkioz8h4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TNU5fnOTV6NvMTDVTueuFFAFdx6Uzyz1qYdOaTdniqERlOKjKgVZC5pjR80AQNTTUrqR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0ppCDTTmgAIppFPxSGgCNqaTTnpppokQ0CgmkBpgFFFFADs0ZpuaBQA6jFApaAFQ08daa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T8cURr3odwKAI2NMNBbNNJqhgTTelBpM80wHZozRSUhC5opM0ZFAD80gNJmlWgB69KkF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g02mlsUhku7iml6jL0wmgRIzUmajzT1pgNK804DFBozQA7NGabmjNADgc08U1RUyrSGI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lFIYDilLU1zgVCWoAkZ6YzUxmppagQ/dTWeoy1NLUAPLU3NM3UmaYhxNNNGaTNAwNNzQ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J4p2KCKZI0U4CkFPFIQAU4LSgCnAUANAzUyJTUWpRxSGOVad7U0GnAZpDHqOKGGaAaCa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ceaVRQA5FqZRSRJzU4UCpKFjSnNxTd2KYz0ADNUTNSsaiY0xAzVGxoJptAxM08ClC04C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01KeKAJFNOzxUQNDPxQUSEgU0t6VFuJo3Y60gLHmUVX3ZopgfP8K+ZqMS/wB6WMf+PCvW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elLv12yX1mT+derRjlj710PY4Z7itj0pox6VI3SkWszMxvFJxaQr/ecn8gK8z1A5aQ+m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bj0DH+Vea3hy7+4x+ZqkaR2PVdKTZY2Sf3YYx/47V7A4+lRxR+WET+6ij9KlbrSMpbgOl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cf8B/nVwVQ8RNjSpfd1H60XsC3PNdXObxq7rwav/FLWA9Qz/mxrgtXP+lt9TXovhZPL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/jVPYqpsamKDSDpS1BihjHbDKfSNv5GvMNVPLD2r0u7O2zuj6RN/KvMdTP71h7U0bwOv8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rcSH+Qro1561heBl2+H4j/elkb/x6t8cU2TLcbj5hQByPrTiPmFIvUfWhEnnGvNm5uj6uf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I9L3/rqo/8AHB/jXPa42ZJz6s1dJ8Plxpc7f3pz+iimjV7HUAYpXpuaM1BkFcL4y/5Cl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VwPi4/8AEzuf9/H6UGlPcu/Djrft/wBc/wCRrrS27muT+Ha4tL1vWSMf+O//AF66utGR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3kU/VAaheztW+9bQn6xLUxpp+lQQcf4vhii1AxwxJGvlru2jFQ+BbK1uftpuYUlKlcZ4xy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6vIMfdjUdKk+HgJhvnyR+8jU549aZ0v4Tof7Jsv4YSn+7Kw/k1H9mW4+690v+5cuP/Zqu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AD7t5qC/9vBb+YrmfFUTQ3io1xNMDECDMQWHJ7gCuzzXHeMz/wATNP8Arkv9aCokXgeG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V8xcr5auD97+9XSeVfdtQRv+ulqv9GrB8ADdZXjf9NIx/wChGum21Qp9Cvs1If8ALxZv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Opd1sX/77WrGKMUhHK+KHm+0p56QArHx5bMQeT1yAaZ4He5WC78m3hk/ejPmS7CDz7Gne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/6Yj9Sak8AL/oF2396YfypGr+A2fNvf4tPQ/S6T/AUeddD72myt/uTIf6irZ606kYFL7VM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7qxt/JqoXbeZcSMVdCT92RcMPqOa3ATmsS9/4+pv98U5G1L4iGiiiszrGmkpT1oHWmMi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cFRMOD9akT7opiHU1jTqic80AVtT/AOPaf6Guk+F19se40xm+WWNbiNT/AHgAHH4jB/Cu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/3DS6dqDaRqWl3an/AFM4V9vdMYYfkTQM9iJpN1ITSbqQh+6mlqTcKazUAO3U0tTWOKQGg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TScUDHlqQGoy1KDV2ETq1Dc1GDT15pCIzTgaHWm0AOpdtMB5qVelADCtJipCKaRQAzFG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gGUCnbaSgBwNPBqKlBpAShqXdUW6jdQMl3e9KGqHNGTQBPuNJk1HuoBpASZpaYDThQA4G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CRTUi9KhBp6tTGWoDg1dSTaRWfE/FWC42g1JZoJMC1LcMNmaoRyDOatFhJFU2AqSZz1pv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3XBpgKpwetXbc5qgVI5qe1cg0AXxUMxIqR22Cqk01QMRmxVeRyDTjJUEhyasBWbIphpM0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OXmo6N+KALcIBPNWgB5ZxWfE5J4q9DzGc0AVJRtzVaQ1PcNkkVXbmgBtKpxTcU+Nc0AWb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rOLnpU052DpSAY0u0YFMLKRk9aryMd2aaH560hlhZeeKnVEkX3qgM7s06ORkfg8UAOul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KuyLvXfUaRB+RTAZCCxwaldQvWnpEVOaleHeuTQBnvzUZFWWiphTii5JVYc0m3NSsnNC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bjAqy4qCbgVQiBjUZNOc1HTRI6mtSigimA3NGaXBoxQAAU4UYpaAFFLSUZoAmXBobg1Cj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LHmgCoXYseKiNOU4oACSO9JzQTnrSZqhhmk6UUUAGaKTNGaBC5ozTc0ZoAetSLUWacGoA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qaX5oAsb+KYTUYbil3UhjqUUzNPWgQ4LS4o3Um6gBGNIDSkZpVSgARc1Kie1OjSp40pDI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BppNBRKoxSk1CXpN+aQh7tUJbmhmzUbGgBSaaxpC1MLUCFJphNKTTSaAFLUhJpuaUUxC5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D+SjqaPu98AckmsXXNb+z5tbZs3Iwx3f8svQn/a9B/D1PPFBRthWYZjhmceoX/Gm7nGA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/wDXrzu0MyuzmecuCRnzm5PcnnmrbXl2Pu3d2NnQiVh/WlcR3gz3imH1jpd4H8LD6oa88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lfU7tmBOMyHpQ/iXXIrpYU1O5KkD/AFm08/iKLiPRPOi7sc/7pH9KcHjP3ZFPtnmuJi8Q6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sY5jU8flU58T6udu5oH2nI3Qjr6mi4WO1jFO71xy+K9UG3eloVJAJEZBwTg9DXbSJtdl9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elJil5FAxQKXGaF96fSGN21IiZpVHrUqgCgY5VAoZsUEmoWbNIY5mqFm5oJJppzQApbi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BI2lFKBSgUxinrTgeKa1JnipESqaeuKhU1IppDH000u7NNYVQxDx0pDzS54ppNAgopKK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iWzHpIz/AJKa9Rj6H615p4MXd4khP91JX/8AHf8A69emRjiuh7HHPcVulNWnv0pq1mZH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0iP8zXn2N96qdd0ka/8Ajwru/GR23GP7sI/rXE6cnm63aJ/euUX/AMeFVHY2Wx64fvH6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+tKvWoMXuB4NZXiZsaaB6y/yBrVPU1jeLGxp8Q9ZCf0pLcqB5xqrfv2P1NenaGmzRrBP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vLNVb55D7NXrWnpstIU/uwxj/x0Vq9gmWKDRRUEFbUvl0y6PrGRXmGonMh+tem60dujX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y7UD+8P8AvCkjWB6B4MXb4ctG9fMP/j5rarK8Irs8NaeP+mefzJrXq2RLcTvTT2/Gnd6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8qCTy3WGyzn1J/nXWeBF26IT/AHp2P8q4/VTlT9f612vglduhRe8kh/WmtjV7G9Tad2pO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p92oXR/6aNXoY/rXnPiT/j9uv+ukn86EaQ3NnwAuNOvT/emX/wBBFdP/AIVz3gNcaPMf7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WhE9xg6UuKKKkg4fxeP+J3c/Rf5Vc8AH/Qb73mj/APQao+LWzrd3/ntWh8PlzYXh9ZV/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TpqM0YNLg0znEzXHeM3zqrj+7Ev8AKuxrjPF3/IZl/wCuY/lQXDctfD3/AI8Lz/rqv/oJr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rjR52/vSj/wBBrpO1NlyGMaaTTmppqSTlPFfOqgekKf1qf4f/APIHnPrMP/Qar+Kv+Quf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fGiyH1l/9lFDHL4UdDRRRSMwzWPef8fU3+8a1s1k3XNzN/vn+dJm1L4iuOlLRRSOsDSC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/hpnanD7tACmopalNRS+9USZ95LDkpc7vKYc4yaJvsL7GkkmTbyPMjOOmO4qG+jWeQwt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uPaQ3CKktxC6r1G8Z7e/tTA3tO8V6gLKJLYrdRQDy9/2SRjgDjJHfFWLbxxLIn7w2Tdf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3h5ZNFaUWurXsEMueLWaMHPbggjv9aueGrqPQdRkuTE8ivAsLfON+4Yyc9McZx1yaANJf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+/zD+lSL43tj1t4T/u3I/qK0D4us5Pv2lz+IRv61G3iDR5P9bYyH/etYzQBCnjG1brbOf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KbT/AJ9Ln/gJQ/1pjal4Zk/1lhGP96xX+gqMt4Pk+/a2Y3f3rcr/AEoAtDxJaH70V2v1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049XlX/ehP8ASs23tvCkj3e+K3RfO/dZZ1Hl7R056ZzUw0zwlJ92WD8LuQUAW117Sz0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0qVdZ0xumoRf98sP6Vnf2F4dz8t2y/7t8f607/hHNIf/AFepXA/3bsH+hoA1F1XT2+7q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pUq39k33b22P0lX/GsS58K2i28ssep3nyozfM8bDIBI7Ulv4QSWyhlTVLkMyKSDDEwGQD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33bqA/SZf8aeGU9JY2+kgP8AWuZbwUw+5qTn/es1P8mFJ/wht4Omo24+toR/JqAOnNKu7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1Htf2jfWORf5Gobjw7rFpLbok9o3nyeWCkkq44JyeOnFAHa7X/2vyoHWuP8A+Ee8Rx/c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kH8xThpXiqP7shb6X5/qKYWOxorkfs/i+PtO30vIz/OnbvFo+9b3p4wdskJP5g5pBY6o0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E37WSW9+Z4og7o0EbEL65zz+dJY69r93AtxaWd3c2zKVEotgQTnB/KgLHWUVyqeI9Xbd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T/wChv8kg6qfQ+1N/4Sq/ST97a4+Xo1rKv9KQWOsorlB4zcfft7Uf73mL/MUq+N1J5t7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mM6uiuaTxrZn71sv4XC/4VLH40sj/wAujn6TIaBHQ4orGTxdYN960uv+AlT/AFqVfFemH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jB/rUXA11p4rKXxRo46tcL9Yj/jSnxJo7dLxl+sTf4UXA1aKzF8Q6Q3S/T8Qw/pUy63pb/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E/1FFwL1ANUl1XTX+7qVo30kqdbu1f7l3bN9JR/jRcCyH9/1qRX9/1qujxsflmgP0kW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fowNMq5PHIK0rTayjNZsUEjdqvQxyoKhjJJZE3VUnk+YbRUksbs3FN+zSEigZJGhePJp0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0w1NdsfdpAE0naqchyalkOarStgUkhjCeaQniot/NG6rQh+aM0YoxTEMJNJT9tJtoGLGc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yLxT4xzzQBJtDHkU1oVqdStOKg0CM90ApYuDxVmSLecCljt9o5pDJorlUH3abNOr9qie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IwDdqhkAWpy2KikG6mMjVj6U4GnoVHWpVMXepAIifLYHpS2iNnGOKlQqyECrUKrGq8Ux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OKsbxThgisijNePnpULpWjKgz0qrItWiWUmT2pu2rLJUbLQKxCyelV5kyOavqmOtQ3KZ6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WowKsSDk1HirRI3FFBoqgG4oxT8Uh4oAQnFNzQTTc0AOzQTTc0UAKKcOlMFPHSkAUtJS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YxpooNFBIhNNzSmm0ALnikzzRjikoAfmlBpmaVaoCQGkxSqKdigBuaM0YoxUjHg04G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mkzTc0CgCVTUqmoFp4NSBZVqmjaoI6lBApDBzUTNTyaYwoGNJozQabQIUmonPNPJqFjQA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im1QIWiiikAUUZozQAUUVzXizxL9g3WVg3+mqQJJByIM/oZMdu31pgP8R+IDayCxsWBu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7/8ATT0H8PU88VzljGybixJRyWyeSST3Pc1nGEJONpA3ZOSec+p9TWnZuTEAeeBmgEKBi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8OKd2rMoiRVUsfeqGoJ/pUbj1rSqteorbexBpg0WIui1MehqGLotTHoakQ3+CvUZPMd2b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AB/rXltUdmu+c7W+vTxqZCRH8/yAngZ3dqoltLc9dJI+9BOv1T/69Lux0jmP1jb/AAryF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LTSeJQkcY5Ls/5DJ5JqmnjHxBeJHHLq11tz0EuD+JGDTJ50e1+cg65X6o3+FL50HeX9D/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8axx/LewOuBtyVzjtnI9KlTxh43X+Czl/GM/0FAcyPShcW/adP8AgTY/nUiyxn7s0Z+jg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4y+/NZWu1TvLbkAGO5Oapf8LJ1u/wDufZLbnO9YhuOO3ORQPmR60CD0lH5imsue+fpX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7vD8Vwu0YdYz84/vcH+lNHjh1k3zeE2/3lDj+QNFh86PRPL9mo8tvRq8/j+IsP8AH4auV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pf+FjWc3y2ejfP/E0lycY9sClYfOjvtlIVxXGxfEPw8nyS291Ft7K+Rn2y2anj8f+G3/5e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GiwuZHU0Vzcfjbw28ibdVnVec5Q/hT5PGmhJt+y39zcu3URwjj65H8qdhqSOhorLHiHS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tBj+lWI9Y0yT/V6zZfiwFKw+YuLUi1WS8t3+5qtk/wBJFqGXVbSGeK3fULQyyYVVDFjy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2C5e6GgnNM/0ve3lraSp/e80g0bbr/n2B/3ZM/0pjuOpDTczNuzbONrYPI9M0khdPv28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M5oC46iofOI628w/A0UCPI/h+m7XC3922c/mQK9HToK4D4bpnUrxv7sCr+bf/Wrv06Ct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SmjqKWTpSDqKgRx3jVv8ATZ/aNR+n/wBeuY8Or5niSwH/AE8hvyyf6V0PjRs3tz9VH6Cs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LJfSRm/8AHTR0NlsepRcgn3pTw1EXyqKX7xpGL3CsHxk2Le3X3kP8q3q5zxm3Fsvsx/Wgq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X+8MfmcV7DGNqIPRQP0ryAL5l5GvrJGP/HhXsAHzCqCY+gdaMUUiDO8QHbo1z7sv868yv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6V6V4oO3Rpfcr/WvMb08k/wC9QjohseoeHE2aBp6+lun8s1oCq2krs0mzX+7Ag/8AHRVm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3D4gm/2Ub+VS96q6h/x43X/XJv5UiTy/UDlfxH867zweuPD1t7lj+prgL8/d+or0PwoM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J/U01sW9jVNJ3pxpO9SQIo+YfWvNdebdPcn1aQ/rXpgHIrzDVm3GU+pY/rTRpT2Op8C/8g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Fb9Yngldvh9T/emkP61tirZnLcKUDmlxRioJPPfE77tXvG9yP0rZ+Hq40idv70/8lFYP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/11euh+Hyf8SST/ru36AUzpfwnR0U7FGKDAieuJ8VNu1y59gB/wCOiu3euF8Tt/xOL3/P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w/8A+QI//XX/ANlFdGOlc/4B/wCRfP8A12P/AKCtdBRIuW40rRtFBNGakg47xZ/yGJ/+u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8BJ/xID/11P8A6CKz/Fr/APE7u/8AZjUf+QxWp4C/5FxP+urfyFUOXwm6FpGXipBSMKRBC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5kv++f51tbT5i/WsKb/WSf7x/nSZtR3YyiiikdgGm0401qkYv8NKv3aT+ClTpQAoqG4q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y9t5L6QQw43YOM1a/sl5Y4g0KblA+bA9R/MCqN6kkvMIYsDxt61ZWzkCoFSfdgE/O2DyM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vSrkT+bBbQD+6pAx+I71uaFb6TBq27U7NGtvsEcO54dwM4bliB3x3rnrtLmGP/Q2ud3O3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oNAsLGfUmhv7248pbVWH+klAZc4JDH27UwN6S28HP96zsV+sci/yxTBpvhB/9Wtqn+5cS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/AAjmkv8A6rUrsf8Ab8j/AMxTW8JWzf6vU7r/AL7jb/2WgBg0Tww/Scr/ALt+4/maf/wj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nX6Xuf8AGmP4Q/556rcD620ZpjeELgfc1UH/AK6Wq/0YUDG2XhiylkvEbVLv9zctFFiWM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vPJPNTt4ViP+r1O7P+8qN/SqUHhbUp/tP+nW3+j3EkPzWjfOBjk88delIfCWqJ/y+WJ+s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iy3hJ2+7qjr/vWqH+VMHhK5Xkamg/37If0NVv+Ef1qP7lzZn6SSD+hpf7H8Qx9JYG/wB28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1Dwtd21pPcfbrSTZE0u02jLnA6ZyaUeFdTCI631kpZQdv71cfrUF3beI4LCeW5VpINp81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jAzU3keLE6w3HH926jP8zQAz/hHNdT7lzaf8BmlH9KcNI8SR/dmib/t9cfzFLv8AFY/5Y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m/rR9t8Txf8ALtqP/fpG/kaAFFj4qj9W/wB3URUc6+JI3tvPguCzTbYcXaNiQKx9ePlz1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affs7z/gVnn+VRXHiDVXks/tFrcIyyl4VNky75NrDHTn5STigCz5vi/8A54Xv/AWiak+3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+f+3ZG/lSf8JXfR/etVH+9aSj+lIfGcy/eggH1jkH9KAJP7a8TJ9/T74/9uAP8qd/wk+s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bFx/IUxPHAH3obb8HYfzqxH4/iXrFD+Fzj+dAzNXxTdQ69c3Ztybz7OElga2kGxf72Mcd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q2m2YgsdVvI4M+YPLmYICTk44x1roIfF8UPiK51V7eErc2whxHKpII756HpSeEvFMPh/R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u7+YsijIZs45oEUtF8VrpH2nM8V79qm85mmm+YSEYOffgVrJ4+gb78MZ/wB27BpdJ8R2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hK639ybhFVUbAI6HPf6Val8Q6DL/r9Ldf961jNAyle+MobuOLZbsfLmjmb98rZCnJH1qy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sp/yRqpavfeH7mO28jS0Vo7uKV82ajMYPzjjrx+dOM/g5vvaZbD/tzI/lQBZPiXRT/rLFz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seF5v9ZYxD62Q/pVfy/BMnS2gj/4DIn8qPsXgt/7n/AZpV/rQInnm8FXFpOiWdusrROs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jntzSWsXglrOFXgtBMkSCTIkDbtoznHeobvRvCRtJ3t790lWGRk2Xsn3tpxwSc89qms/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f+1Z/M8qMv/poHzFRng9PpU8oEw0/wLJ3tkb/AGZnX+tKdF8HP9y6T/gGoOP5mmHwdo7/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G4ib+YpB4GsW/1etXH5Qt/SjlAenhjw3J9zU5l+l+D/PNV9K8LaZeWbSTarP5gmlQ4lj5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NSf8K9VnATWZTnput4z/ACNVNP8AAtxe2nmrqqhlmki2/ZcjCMQDkMPSiwF9vAdi3+q1i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6UwfDxW/1esSn62qn+RFQD4fakOmsW4+ts4/k1PTwBrS/6nVbP8VlX+tS1YCcfDa4bpq8Y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qrW/gbUZbu+tI9St0+ysi7jE/7zKg54bjripf+EJ8WJ/qdSs/+AzSj+lMtvD/AIvF7epb3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cXbjzPlyDnZ2HHNIZYHw+16P/V6la/8Afcy/1NVNJ8OeK7/TYr221CFEkG9Ua6lBHJGD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P0+7d/ndn+oqroMPjV9JgewEotmU7FM0YIGTkYPvQWW/wDhH/HSf6q8X/gN6f6rUccPj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Wm8sTYW6QjaTt6ke1WfM+IMP37edv90wt/WqH9r+LIdb3NY3Bv8A7KBsEKN8m84PDY6/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jCwvo7C7eaK4ljMqAywlWUHB+YkDPt1pt34t8T6c9vFeh0a5fy4B5ccnmPxwNpPr3qC71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UtEkub/yCBby2JYGPPLAex4zWdeTLDq+mXTaFHp11DL5kCR2Lx/aGHOCuPm6Z45q0gOh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1ul3Z+tgD/I1UuvHGuWTwxXlh5Uk77I1uLKRS5HUKO5+lXv8AhYmpp/x8aag+sMy/0rF8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pM88MNs1jP58QJYeYeMjnB7dqYF9vG2pr/rtMH420yf0pp8fSJ/rNOtx9WkX+YrQT4lwNu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AfzFPX4iWL9YCf8AdmRqAKCfEaIfesI/+A3OP5ip4/iJYt96xYf7tyh/pV1PG2lSf66zl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qrca/wCHp9Xs7xtOzDFDJG4a0Tq20rx36GgCWPx/pbfes7r8JUP9anh8eaI3W3vR/vKp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3+s06Ffrp6/0FBfwBN9+zsB/vWhX+QoAnTxtob97hPrD/wDXqdPGXh7Z8126/WBqo/Yv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9TIlZ1lpXgx9T1VJmh8nfH9l/wBKkUbTGN207ufmzmgDok8WeH3+7qUY/wCuiMv9KlTx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vxYj+lYyeGPBcv8Aqrv8tQYf1pT4H8Lyfc1K4H+5fKf5igDpYNd0Z/uanaM3/XUD+dWh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Vm9p1/xrkD8O9Ff/AFOr3Q+skTf0rK8NeA7fUtCtbptXuIpJgSUEcRAIJHce1AHoUlzZ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f8ajChvuujfSQVx7fC/P3Naf/wABVP8AI1Xf4a3kf3NaT/gVow/k1AHbFGz0o2v/AHW/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6xptk1wup28irLGmAskZ+ZwM5yemc1I/g7xPE7LDqlr1/56zL/Q0wO9dG/uNUWcVxX/CN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kkU/u2+2uCM9cZSsNNX18TSRQ6mTJHdLan/AE5cb2Bw3I/1fGN3rQB6xbq7P8m6tQKR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bV/Ft3qlxplhcTzXVtkSbbiMpxjkMeD1Fbnm/ESHcDbTH3Dwt+XNIR6Aj81KDXnH9r+PYR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AG6o38moTxL41T7+i3X/AIAn+hqLjPSCMioXUV5tB468TyzzQQ6U8kkBAmQWkhKE9mA6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/wBfobD620y/0ouB3TqBTcCuEPxKuF/12kKv18xf5inp8Tbc/wCs05R9J8fzFNCsdsVq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8TdNb/lxf323KGnn4i6U//LrdL9HQ1SCxtyxc9KYIfasf/hOtH2byl6Pmx/q1b+Ro/wCEy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W3/+vVXINZ48dqjK4rM/4SvRf+fmf/gUJp3/AAk+if8AQQRf96Nh/SnzCL9Meqf9v6O/3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R/Sk/tfS3+7qFv/33VXCxYpAc1B/aFi33b62/7+j/ABqRJ7R/u3cH4Sr/AI0wsSUCm74nf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46H8amjT02/gwNADVUe9TKo9DThC/oaeIn96BDCoppAqUxN3pDGcUgICKbUrLimEUw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5FNxQITPFJTscUhFACAVIopuKcppgSgYoNICaQ9aACkzSUCpGLg0DNOooAQCngU0CnrT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qQJFOKUuaaaQHNIB240u6m0Z4oGKTTCaazU0mgQ5mqNqCaaTQAtNNGaQmmAuaM03NLz6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Rmf5VXqabn/PU/Qe9c14k8SAXP8AZ1ixMrFo5ZQ2RDxyqnu5HU9ug5oAh8Z+KDZRmy06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RCOmAe7n17dua4mEA54brk5bqam1qBkPH3VQDn8arRHCMfXBoGbkq7nhf6VdtkC5AqjH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63yCufrUljj980Ghv9YaDSEFVr4cA+9WR2qG9GV/GgB8P3Vqf1qvD9xasUhCfw0w089K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N4yGNKgb+7OP1Brn7N8Mit6kV0fipd2jOf7rxn9cf1rlbdvnX/eqjOJ3ti26zhb0jFWEP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U27T4voR+VWUPP0NBlIyPGruulxlHbyjKBKqt14OM/jXO6U2HTr83H6V0Pitc6HJ/syof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MPEfRhQaQZ6FYSbrC19o8flU275fwqnpPzadEfTcPyNWlHy1RnIx/Gl3cW+n26Qyttnc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QM+n8653TirSqpYj+Hk1u+N1zpUDf3LkfqprmdOOJVP+0KRcXod9CB9lh4B+QU8RRt96G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Dp5zYQk+hH6mrA6UhM53xbcxWcMcMFpbK8wJaYRLuABAwvHB561kaZIVYKpP3TWr45X91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5gH+lYentiaL34oKTOtTSrKSNX+zqu5R8ysw6jnoaRtHs/m2iQf7srf41ctDusIvpT3GO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sTx2UvkW5m3gAljKSOfajS7liCCxywG4596i8URbNSUjo0QP8xUOlNiQ+4oKizqTp237l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f4VCYbqMt5V/cL/n2IrTiPmQK3qBUbp14pE+0MPUdZvtPxFaanOZ2+8QzAD8mp+maveS3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vFxslkY7gegweelZPiRPJ1l/cI35ipNHfbcE/jTasNXZ1v/CR+Jf+gqf++nP8xRUDpzRS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5uYZL54tOluv9WpYSImOp6N1zXaf2ld/9Ai6/CWI/1rmvhouLO/f+9Mo/JP8A69dii1pJ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PXTL38PLP8moGojPz6fqK/SEH+Rq7t5p0arv/EVNxHnHiq4WSeV9rKry9GGGH1Hasjwf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3uL6Vkjw/zLGz4O0gcAe1aXirm6uD6zN/M1B4CGfE1rs/hSU8f7uP60+hr0O6TxRoDjjVI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VIniLQj/wAxi0H/AG1x/hWjsJ/5aNTTEr/eBP8AvAGpM7FaPWdIk/1eqWDfW4T/ABrB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1vNBMoiZi8MgcDn1BNdHJa2zfftom+sYP9K5HxjDFbXG23hSL9yCVjUKCTn0oCJyNkUk1a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+LO4gD7wz1r18Mm/5JI23ejg/1ryLR7eObxBaRPFGytdKCrDIP1Br1L+zLBvvafbD/tgo/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u3NL5bnoAfwrMOkad2soh9Fx/Kj+ybLtbuPo7j+RpCIfGCumjncMZf8Aoa8xvu/0au88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ASLubGGlZh09Ca88u1LTvlm+bP3Tig0h1PZLRdtnAvpEg/QVLWbDprxxRBNR1HaAB/x8E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TL93Vr8fV1b+a1RlLctmqerNt0q8b/pkaT7Jc/8AQWu/xiQ/0qlrcV3HpVy5v3kUdV8lB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k88veifUV6T4fTZoenL6QLXmWoebldm373GfpXd6G/iD+x7Hy/7Kki8lceYZVbGPYEZq4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NNrM+0eIP+gZpf/bO7kH81o+2a2v39Ftj/uagP6rU8pmag6j6V5Xqj/K3v/jXoP8Aaeqjd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+ZL2NscdcEDNecao/B/z3otY1p7M7zwcn/FOW3/XWT/0I1tcbq5/wrdSp4ds1TT7htpZ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xatX+0CD8+m3q/gh/kapmcty7inxp+8X/eFUhqKf8+V//wB+s/1pY9WthIoaG9U7h1tn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74m/5Cepf9dJK6nwGm3w8D/emf+lcdrkyPNeN837yRtrbff8ASus8H6rptt4ehS4uljcS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KDpfwnS8UgqquuaW/3dRtfxbH86cup6c/3L+0b6TJ/jQYkrCuB8Uf8hm/+v8A7KK7v7Xav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ky/41wHidt2qak3y/NI4DA8dO1KJcNzovA67PDqf7Ukh/lW52rJ8FQyt4Ztm2/Lvk/nW0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+FOQSepDRzSlGFJvIqSThvFv/ACG736D/ANAFbvgdceHIfeWQ/wAqwvFL/wDE41I/3QR/4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/FN231kP61Rc9ka1OAoApyjmkYkYHzr9a5xv9Y/+8f5102PmH1rmX/1jf7x/nUM3objW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hooNFSAUCigUhC1Vuv6Vaqrd/wBKZRl3EskZMkO4MPTn+hqQ3t2ieYbl+ACRhc4zzjI7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peLY27g5Gf6irn9q3Q3M0duVAXPynucetMkhvdTvYf9WZPu7gropz6dK14opxdQ293fLA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SC5wDjPTpVC81OWCPfPa27Ly21dxORQbmcBzNZRlY5NjN5p5OSABlfakB2MnhC5X7uo2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i/4RPUE+5eWDf71q6fyNUNJs9Z1LTI9Qs5VMUhZGVr9wwIbBBHrVv7D4oj6CU/7t8D/O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pWeiXd1LcWLxQx7nCeYrYyOmePzrz8XLpjZJIP91zXd+Ix4jj8P3xvo7j7NsActcRuuNw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6cVrDYCwL66GcXdwNxycSNyfXrXYeER4iutJNxayzzQeayBmvApBGARg1w3Fdl4P1PVb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iS285yCtoZRk4zyPftVtXJOix4pj6xXTfS5if+tHn+J/+fW9P/bKNv61D/wAJPrUf+tgcf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FRXXje6s/9fDBu7KYnRjn2PQVPKFyxf6jrcdhP/aNneRW23EsjWygAZHcVi3XjzVmf/RZo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T+FYviHxDf624N3MBCv3bdOEH4dz7msejlHc65PiDrS/fFq/1tv8DUifEfUh9+2tD9EZf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PKBJ5QKtO33U3DP40+RBc7pPiTfr9/TrY/Rnz+QNWbTx2NRaC5uLa2tGtZjIEM5HmAqR3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3ejaLCrmwuJr5k/ezs8Z2nuEGflH6mtu7160ubrTpxay7LaYySZCEkGNl4/OlJJhchu/i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S/NtZRc549eBVZPiih66VN/wG5H9RVT4h6pp9/pVrHZWrRyLPlpDEq7htPGRXCk4pRgB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/5aaXd/hKp/mK2YPFel3EayLaTMWHQxq1eMOXEbc/eU7a9b0r/hCptOtPPsrXzfJj3s0LA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70pWQDIdQ0KPxTfancWA+zTWgiDNbg4YADJHbp1qp4P1rwdYaLBaazHbS3MZk3u1qHyCx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Pf7Oi1NxooP2aXyztjZtnC84B9+tctSjHm1A9W0d/Cgkvnuba0kilu5Ht2aLKiI9APQe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7kVireyuteR6fetYzq+1pIAR50SylPMXuAR0Poa9Z0fw74X1vT47zTtTvQjjDK12oZG7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YCjqWk+FjHbfYXhVvtcSyeTcv/qsnfnnpirL6D4Xk/1M5X/dv3H8zUuq+DrK0S2e11a7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j4Ukg4+Wo28Dof8AV6tc/jFGf6VIDf8AhGtDb7t7cD6X+f51Ing/Sn6aldD6XKN/MVA3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+/aKf5EVk+JvCl1Y6DeXg1CI+QFbH2UoTlgOCCcdadgNm+8D28dhc3NvqV7mGF5BkRsM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E860gcapPumiWU7raNgCQD7V5ObqcfckkH0c1JFqd7ECyXdxHj+5Mw/rVcgHqj/D2Yf6v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NUY8AXg6anb/AI2rD+TVU0jQPE9xplpdpqEbC4hSVM3MqsFIyM8Yqj4rh8U6JBDdXl+6w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2zgMemeB17VBcYuTsbSeBNWH+q1K0H1Eq/wBaraZ4S8QXUDS295bRfvpYiqzuPmRyCeBjq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Xk/1WsXX4S5q1pHiXxM92llpV7cvPcSsyRDaQXOSSeOO5JPFTc2eHZ2EfhXxkn+ovI/wv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H+IEPS4J+l6D/NawdS8aeLNLkWyvp2guUUM6ukbHkZHI4qEfE7xInW6hP/XSFf6VDdhx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P8Q4egmOf+nmFv54qtb3/AI1jv77ybOf7SjR/aPkhYZxxjnn5fSsu1+JniWaRYLeK3up5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6AA0SfETWtP1K5eSxhhuZlRpYpo3BDAYHBIxxQJ05J2N/wD4SDx5F9/TLlv+3VT/ACNV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TYEtNMkntvm2P9jcg/Mc8j3zVWL4vaoP9bp9o3+6zCoNH+KV1pljHZ/2fDKse7BLtk5Yn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/wD8Jz4gi/1+juMf3rOYf0qg3ju7TWPtj2arN9l8vytkg+XfndgjPXj0qy3xdgi2eZpb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MD25FVU+J1nJrf9oyaVcBfspg2eapP3w2aAUJPoMk8cRSeIYNZktESSCB7fy9+MhjnuPb0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dR1bSNRMUSDTZJJSi3APmbl24yRxRJ8QtKm8X2uqmzuAsdq9qR8u7JYHI5xjineJfGGiXW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fYLhpZA0S5KkbcDB59au4uU14/idZnran/gNyhrH8VeKrPXZ9Kmht2X+zrpbgh2VtwBBI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+OPBlx/rrHGf79ghrnvFereFNTk0j+y4IV8q7DzgWvl5THIOAMj2ouHKzq38b6LN9+xn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vC0/+u08c+tip/pVdz8P534s7Bef+fdl/kKelh8OpeiWQb2klX+tFyLjjeeCX/1ljYrn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2LwTNq+nNFBaR2oSUTqsbKu4hfL3Ae4OK0E0DwRN/qZ4R/uXzj+Zqjd+GvDY1fT4IdRk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MjIUFeSTjv8AWncLouf2X8P3+61n+Ezr/wCzU+Pw/wCB5fuXSf8AbO/cfzag+A9Ak/1Go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G/mDTW+HWnn/Vapej8Ym/9loJ5ydfB3hSX7l/Kv0vc/zrKtPBuj3Or6jANUuxHbeX5OJo+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81dHwzhbpq9yPrBGf6Vm2ngSWXV7+xGr/LaiMq7WoJO8EnOCMcigq6NMfDjTpP8AV6xen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RTfDSMf6nV5f+BW6v/LFMHw2vI/9XrS/jauP5PTH8A60n+r1e1P+8kq/1NFx3Qsfw4u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tj/gax9C8DajqWkR3iapbxbzINn2dhjbIy9Q3tmtL/hDvFCOvlapabs/89ZV/pWVoWh+K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xQQmWaMR/anUZWRlPG0jkjNK4Gl/wg2tp/q9atfwWVf60z/hEvEq/d1a2/C5mH9Kd/ZP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lv/8AECj7N49h6tO/+7dRN/OncCjrWjeKLHS5J7q7S5t1KF0F45PLgKcFccEg1e/snx5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1+P6rVTW38appF1/akNy1nsBky8TcAjHQ5646VcW++IMbYexujx/zzjb+RouJaDUt/H6P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1Ef51y9ut40bGLTTIRdwR/NHEx83J8tTk5IJ69vWurOv+N4eul3Z+tkD/ACNc1Bq11Clw6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yE27/JIr/u1OBxk8Y70DG+G7u907xBcw6NZTpqQ3+dAkKnGGG4YPA5xjB+ldh/wknjdP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s8/8AoJrk9K16fT/F1xqMMG+9m83zbYwycEkbvlxkYI/CuoX4l3q/f0cD/gMq/wA1oAk/4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0KTj1spR/jQ3xC1yP/X6Ls/7d5x/Smp8UWH+t05B9ZGH8xVhPiraf8tLBfwnH+FJgc7o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V75beOWS7eN5YstmIhenTP5gVvJ8VVP8ArdPX8Jcf0rF0bxnZ2PifVtVeD93qMceEWZcg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PiVo8/37OY/Rkb+tAFdfirYN96yx/u3CH+dSD4maNJ/rrFzn1KN/WnHxp4an/wBdYzN/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94Mk/1mmRn/fsE/oKYGfqPibQL7UdOnOlhobWV3lBgQ5DRlRgdDyR1q8dZ8Ez/wCs0eMf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/BVxe6bJFYWoRbgm4AtCoKFGHIA5GSOK0Hh+HE33YLJc/7EifyoAxfET+DZrW3+xabEkgu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TKBxuGR1BGeKueX8PZHbZbW8f/AJV/kap+J9O8G/2LI+lSQpcCSIqI55c7fMXdwf9nNaj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qvkVcnHlag4/mTQJq5ja7Z+EBpczabOovFKFAks2SN43cE4+7mr76L4IkdvLvzDzxi9kH8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h220K/udL1OUXUMe+NRfB8nI7Hrxmrr+D9A+XytWu23f9PUbfzFMzIJPDvhVv9VrE34Xo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6F/yx1i4/G5i/qtWG8E6ef8AVaxdfnC1Rt4Hhf8A1erzH/ehjP8AKqiBFJ4Rs2Rmi1iY8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PpVex8GC6061uhqrhpo1kdDDGQCRyOoNWm8Byr/q9Uz9bQf41T0vwjfX+mW17FfQqbhPM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JGOD7VQE8ngeUI3l6lEWwT+9tgFyB3IbgeprH0XSf7Tgcza3p9pNE4AjcHDDaG3A55XnGc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qxIzR6hatwSQY3XOB061maV4Y1DVfOMDaaPIEYPmBxncuRjAP0oAZ4Y0m/8AEVxfrY31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Vf8Aeg5wyjPA471c07w5r93atPDqFt8sjxbWnmB+VtpOcH06VU8PWWtXl1eWujmCCS22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GMDnHvVvSNP8UTxzfYZAiw3MkUg+2bcyA/MwG3oT3oAm/wCEd8UxfcvYW+l5IP5rR/ZX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vj/UVa+zeN0/ilf8A7fIz/MUKPG6/8u9y30lhb+tAEH2Pxon8bn6XyH+Yqr9r8XPqU1hCt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geJhgnqG6Gr5vfGcX3rK7P8A2yib+RrLXVdai8STSLaXX9omD54mtc/KCOcDigC39r8Zx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/ANsYW/kaT+1/FC/f065/8Agf5Gn/APCR+II/9Zpcv/ArGT+lMbxdqKf63TVH1tpV/pQA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39NkH+9ZSD+VL/wAJbeo8kctkgkUAmM20oIHYkY4zSp44kH+stIR9fMX+YpsPjZItSnu/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5fnFcbSeeR3zQAp8ZSJ/rLOEfTev8xSf8JvAfvW0X/gRj+lWV8fQt96JD9Ltf6ipE8Z2L/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RtQBBH42tD1tR/wABu1/wqdPF9m3W2cfS6Q04+JdKk+9Yuf8AgEbVWtdR0UX+ozT6RmK4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wm0jHbn0oAur4psG6w3I/wB0o39alXxNpx/gul/7Zg/1qsbnwk/39JUf71kP6Uz/AIo5/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un8qALw8RaYer3C/70J/pUi69pTf8vZX/ehYf0rM+z+C3/5ZpH/utMv9ah02x8Mulz9q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bqRf3fG3HPTrQBspr2ls/wDx+Ku04zIjDPv06VKmraW3/MSt/wATj+YrndX0zw5b2e611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NvMZyBn5so3bFY4fThpskMM2rXGuNM0MUZISBj5hVGZsYC4wSc0Ad9/aFg3TUrP/AL/L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u8q8tPlODiZev51zWj+FIL63uVvdYcXMNxJblohFscKB8wDDOOfWo9E8IJqmkW122rNH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AO4r657UAderK33Zo2+jqf60/b/nNcTZeD5rnUtUt49TQfYJY4gRag+YGTduOGGOuKu/8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b/jaMP8A2agDqfJk/uvTo43H8LflXHzeEdVghmkW/tGWKInAWVCcD/epug2Gt3+i2l7F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Mobg45+XHalYLHaFWplc6NO8RR9JIT9L9x/NaXy/Eif8s93+7eq38xRYDfIPpTa5u0uf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UFwYpRkEXMRJGcdDj0qXz/ECfes77/wAht/7NRYDdammsT7drn/Phff8AgNG3/s1QT6zq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RR8bpJLA454HQ0WCx0JpprC/t6+T/W2sw/37GUf0pp8TNF9+FV/3oZh/SmFjfzSf999c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F8VRn7y23/At6/zFVNS1pb+Foor+2s1bMZMcgJKn+EE4257nqRxQFiHxR4oO5tP0qRDK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HVIz3bsW/AetcfFJ5d5b7X+VZB19xWgnh3YVZNTtGxkAcd/xpf7ElBVxdWz7XVuD6Uno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WOcAAA5U10uoWzyZ2pGxxjrXOXtvJbZaRFCqfWkWjesj/o0f0q9FwAe9ZenvutUbtitCN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iV/v0p7Ukn3hTj2pjGE4NJMN0ZpzYzSSHCN9KBAgwi1JnJpkLBkX6U9SAaQCnpUJ3Z+7m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1hndfNXdtGByR/UVcTKexR1+Nm0W8+VuIwfyINcdAfn+hFdjqNhbnT7ryxIrCFiP3jY4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/N+ANMxid7ohzYJ7M1XRxWToi+baE+dMuCPlifA6Vd+ynte3Y/wCBKf5rQQ1qVvEi7tEux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XIWhAP0YV12q2jtpd0rXtywMTEgqhBxzj7ua4yLI4BoHHQ7/Rn3WTL/AHXb9cGriMRx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zDMsWMHa0W7PHrmrwjvOpnt2/wB6Ej+RrSJMlco+K13aHKf7siN+uP61yFqcYPuK6/xH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a32iPe21GBwCDxzXF25qWXE9A0o5sB7SsKuDpWRpLXBtG8mJWxICS0pU5x9Ku+Zejraxn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TN6NmZ43izpUUv8AdmH6qa5mzOJIz/tD+ddP4qe4m0ORGtdm2RG3LIrAYPt9a5K1bBzn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/ph3WcX4/zq3IvFZOmXnlQgeXcS8ltyJkc/jVo36fxR3S/wC9Cx/lQZyVmc94yGJbOTH30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l6Yf3y++R+lavi+aOWG2VPMco8md0TJ2HqPasTT22yx+zD+dBtE9BsiDaR/7op7DNUbK9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ER1yCG4p/wDaNr/z8xf99ikZSVmc54yj26jC39+L+RNU9NbE6j1Bq34tmila2eKRHKrI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hpzKJYT74qnsaxO4VcqD6iiiwb/R4y/dBRUkss/DZcaNO3965f8AQAV161zPw9Tb4ehP9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sV09U3cyluI3BpIvvZ980SdKF+5n/AGc0mI8v8RvuZj6uxqT4aJu8QM2Pu2kh/MgVW11s5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TOrXj/3bVR+bf/WoWxr0PQ41OKcq80RninA81JmJiuJ8dti+kH92NR+ldxmuC8dPnU7n2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Tn/DC+Z4psO/+kbvyUmvVxXlngpd/im1/wBlpG/8dNeqAVYpbjNtBHFSYpCOKzJOa8cH/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9K86kG+8UepX9WAr0Lx4cW9qP981wNoN+pwD1kQf+PiqNY7HrwXDD60rDpUrLyD/ALVN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CwrN8SNt0C699o/WtfFZHi35NAufd1H61LJPMb/qn1P8AKvUdEXZodivpBH/KvLdR6j2D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6bar6Qp/6CKuOxctiejFOAoxSMxkp22kzekT/wAjXkuq8qD7r/OvWb75dOvG9IZP5V5N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aw2Z6L4VXb4b04f7BP61pMOapeH126Fpo/6Yg/pV/HIpmctxhBFTQf6ymsKdF/rBQSeT6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sh/8AQq7nwd8vhu19yx/8eNcHqHzCY+rn/wBCr0HwomPDVh7qT/48aDolsaTYb7wz9eaja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R+qA/0qcAnvSiPPWpMym2n2bdbW3P1jX/AArz3xJHCb2+jCBESVwAONuOmMV6ekQ3r9a8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/AP10k/maL2NKe5teEPDmlXXh+OaeO5EpkkAMd3InHHYGtQeGdNX7lzqa/wDXO/l/rTvB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kP61tMuKbdyHuYf/AAjUC/6rVdbj+l6T/Oj+w5l/1fiDWR/vSI/8xW5ijFIR5r4jiljvb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IlTPJgO2B3wAK6TwnbXH/CP2xj1K8jBDYUbCF+Y9Mg1zviz/AJCeqtu/5ayV1/hc/wDF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oRqi57In8i9Xpq07f70MR/oKXbqQ6aj/31aIf5Grgp3bmkYlEf2mH/wCP+1P+/af/AGVY3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WUbhxXNHofrUs6qCtcbnikj5+b+9zSnpSQf6tfZe9B0js0ZpuaM1AhaKTNANAC9qr3vb6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9KAMpZo4XZpYfPUYyOBjnHer326zXdu01ugzh15Gf8azozCZnW5Z1RgOgJ6H296vJ/Zh3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go3QHg9OKZRPe3+nj5rjTpA33lJdeKWSRoo/KvLK7wcSHhSCSzEHhuuc0yZNIl2+beOd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cirNzqFnfR/vbyONsrlSCNmCcDkcdTQBL4a1iaAS2ehC7O4mcwJCHOeAWGfwzitc61r8X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2nn+grmdJNppeswahaalEzwsTsZsBgQQQfYg11Q8bovVLU/7txincRleKNdvrnw9c211B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eMdQfvEYFefe1eh+MPFUeo+Gri1VI1aR48FbgN/F6V56a3hsJsWu08D+LP7N0hbHy4W2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juOelcXmtL/hIr3/hHotEh2xWy+YzuoBeXcxOCT0HsOtW2I7HV/iPKkbxafajzz8qyiT5Y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uDu7mfULiS4v5mmnY5LyHJNQUVIC9BT0680yuu8KaJorW6XeuXCytIvFkyMEjB/56HHJ9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Nlb6hf7L37Qtmo3O8EW4yH+6M9M9zzXodpceGraEQRad+5XoZbQO/wCLN1oTTfBy/wCq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/kakGl+G2/1cu3/du5B/M1DdwFMvhaTrYW/42eP5CmXFn4WeexcWkIiWWRplEZUbSpAz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Nj6C/8Ay+Sf8Bv2/qagu9C0wXenxRX90FmlkWb/AEoH5RGSOSDj5gP5UgMbx/a+Hk0i1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M/zmMMDt2nseK4eu5+IGi2mmaZaS2d3cXDSTmNkknVwvynntiuGk44q4gMckxt/sqdteu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YWbm9mV2gjZlXUeAdozwTxz2ryF/lib/AHSa9Y0vwQ0+mWbpqrbWhT5WskOMqDjrmpmBx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3XXt7S6aeAKpTeQ5GVyeR15rnTk9TW9490+bStdksnmjmWJY8SLHszkZORk881z+73pxA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EqAY67SeH+v9Kh60lMD0W20L7fpVnf6Xq1rcxXVxHbsrwsjwSN1BG7qPTv1FaEvgnWov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9WvN9L1K601ybeR1RtrOAepX7p+o7HtXe6Ld+KNYsFvNOlmuITgcXybg3owPesnECceFf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/wB25kH8xWb4l0vxFbaFcy3csZtolVpdt2X4LAdCozzWkX8Zr/ywuT/21hf+tZfia78T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kWzbRISkYCjPfBpWA4GiiiugD0rRb3xlHpNk1tDdSQeVH5RVIiPLxxjJz09aPEFz4v1H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p1b95zapkEHOcg0aN4s1a30iyj+w7oo4Ywrtay8qAADkDnjvWivj25jk/eWcTf8AbOVf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dmeXqfl4rd8I6pceGJ59Y+wbldPs8Us8LbCc5OwjvxzzWVcSQT6xIfJAgNxveL5goj35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va3rDX6RWMECQWFs8kkUUbZXLsWP5ZwPaoPRUk0Vb28mv7ya9u3LyysWJNVid3NNYcYF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Fc7vK81fNVGAYx55Az7cfjWbdzVuyN3wTr0Ph+9uNSey+0z+X5cO59pHqeRz259KyNSv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7bdJK24n+QrofH/ieDxBNaWmnxNDY2X3FOAd2Mdu2OBXLUEKN9Ra6vwBrmmeHftep3Nu09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agPUYznOep9K53QYbS51azTU3ZbPO+ZkTcSo52+2TwT2FXPEF/aTiG0sLaOCK0eQCSNQG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1IAwAD0xRYU9+UpX97Ld3Us85HmTSNK7BcZJPNV6Z+ta/hHTrHVPENvBqc8MNmuZJN5x5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2zUlv3UP0MQWLDUrt4dojmASe3EqFhjauG4yTn5h0FZk0pmmaRlWFpMkogwoyc4A7Adq2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fZ/DcKx2cAAJjdijP1JAPTHTiufPJzjtVIxjHW44n3rbi0izGjaXfy3i/aJ9RUSRwucxQ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knsMU3wToH/CR62trcS+TaxjzJ33hWx0CrnuT+Qrq/GfhWz0K0sX0zUJStxdRW0iyskg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70yK0l0Nz/hEvCEjt5F+689r8/1NVNf8O+DtHsDdXeqXhHZYrlJGY+gBBqj4s8Haf4c0i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+5ChiQmVz0HGPx9q8vaYy58wAse9aQhzHA5sv6hqQeeT7FvS1z+6WXa0gHuR1/KqJkZ/v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/3z1xmm98V0RiiLsnyo/+saeLiRfuyyj6SEf1qBaMVpyoRei1W+i/1d7dp9JW/wAaE1vUo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7WRsAuJmyfTv2rPNFLkQ9ToIvF2uRfe1O6df9qZgfzrpPDmt+JNedotL1KTzo/wDlnLeBX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vO6kimaJ1kjJR1OQ6nDA+oPaplBAnY9f+y/EODqZD/u3ER/nWfokvjOO1b+z7W7aFbiY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7+Cc/ez/Ss7QPiV4gd4LKQxXEz4SNvJLO3155Naeg+KvEFrDcLa6RO8f2qUyE2shw5clh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XHc1TuW5NU8bQpum0+4K4J3GCIgAck8GuTuviX4glf5JrdV6jbGuSK6XVfHGtnTbuOfS8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KpAIIJyRgYryRQeN3JFaUoKV7ikd5L8S9RvtPk07U4YGhnTY0kaEMOc5xnFdRF4/1Qxp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tyQzbZB6ggYNeO12Xgbx1eeGka1uVe609hkR79pib1U+h7r+Iq5U+yJTOy/4WRdL80un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c0mvwCG/CeRuvLq2nJ8zGDHJkDn16V16fEuybazWcg6EZuV5rkdQvI7r+0vKmnt2ujHt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ZYMCScHjB69eKwNUSad4kgtvGNxr+2NlmZ8wecARvA/i/D0rrT8VdNCM0lo3yjPFwrVy+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4OtXhN3Zq0jo3koJfnUAkgYB5Haur1Xxb4VuNMuonsWDNC4Ba2XglT3pDK6fGLR5P9Zpl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Pin4Xl/1+m3I+sCn+teJqSqDPzHGKNwH8JrX2SM+c9T0jXvD3/CXahrD2BayvoESMG2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6H61vnW/BFx/rNPi5/vWC/0Fee/DiLRf7QZ9eSNrdoHAMwJTfvHp0OK9AFh8PH+6NPX/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ySTsVzERm8AP/wAuVoPrZsv8qalt8PpfupbD6GVP61neJP8AhAdJtN8UP2uZ/uw2t45JH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LrUHmnZo2eKNjlUDkhR6ZPJ/E1UYXJPTtYsfA6vp32GZI912iXAF3J/qyDuzluBnHIrT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jUwv+7qZ/qa8UkOTk81Hn/ZrT2PmRzHrnirwpoNl4fu73TtXmaaFVZFF0r/AMQzxjnj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d9l1e7O7piaFv6V4jnnpTg59cUex8x8x67rvgWHTtBvb601WZpLaB5FR44iCQM4OADUy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u7FolbAtEYcjPYivHvOP3fOf6ZNSJeTJ92aVV9pCP60ex8w5j1Zvh5cj7mqL+Nl/g1Rn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1G2P+9bOP5GuR8E22ra7qM1nZX+144DN/pEz7cAgds+tdX/wjPimHpewH6Xkg/mKzfuu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0r7Y9QtvylX+pqnpGha9d6fDPbXVtDGdw2faZVIwxHYY6jNXv7G8Z5VYrhP/AAPOP1WuP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lNpDez2sSlwIsggEMQT07sDVxTlsO52A0HxUiN5dxGeDkLfOMj05WqGhQeJLl5l0ZZIG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wO3qOeAfpXNf8LB8Rw/f1h9v96QL/UVDpXjTWdMkd7K8iBdQhJVG4XO0dO2arkYXOn0I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WjwSC5Bb7QRNGMlWAPJ4PJq7pcni9Hvl063un8u7cXHzQn94QC2Mn3HTiuN0zxprWm30t3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M4aEMCWIJ/UCtPSviLr9g11JGtoxu5jPLmP+MgDjn0ApOLGdf9v8dJ97TLo/9u0Tfyam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s0q6b/esc/wDoJrDX4tayv3rOyP0Rh/Wpf+FuaqeumWZ+hcf1qOSRPMaj+LvEkX+s0uUfX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hvE95H4j+3vFGlybUxfZzDKMqMfMBjd2+lTj4vXQ/1ujQH/dmYVXXxyt1r9rrT28ULRRSW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3z/9amotbjTLx8eTr/rLSIfUyr/MU9PHwPWCMf8AbyR/MVOvxEtZPvW6D/t7X+oqH/hY+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lOOHVh+eOaFcdyRfiBEesER+t4P8KiXxZAdWa/NoNrWwhIEyMc7t2cnjFOHjvw5J/rLf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4i8KS69Dd/Z7cRC0khkDWqfeLLg7fwPNOzC5pf8JRpk3+t08t9UiakOsaBL/rNMx9bOM/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k8x7C2EZ7mzAH6VGJfA833YrMf9s2X+VFmTzEv23wrJ/rNMH/AIAj+lVoY/Cp1K9aeyVb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UNzvwM8Z4z61YjtPBUnRrZPpJKv9ajXTPDB1uRDdYsfsqGPF3IFEu87uc9duOKLMOYc0X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0aZf5GgWHhGT/Vzsn/bzMv8AM1Z/4R/wu/8AqtScfS/P9abJ4Y0U/wCq1Wf/AMCkP8xR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4bP3dRkH+7en+tRWGhaPcTXavq06rFP5cJ+1IMrtBzyOec81MfCdg3+r1S6P/Aom/pUV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bY6tIq2piCFoYmJDLuOfofSkMnn8K2CzQrFrM/lyykE+ZE2AFLZ6eorn7nT5YvC9xqq3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l8ry0wY+Pm4wScH6Vs6n4RfT7Pzl1IMvmAENaqOCDzwfas9PD92YNQn+1QbrKeOExtCed6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38dO1AGlYeDmvp71E1P5baaOKI/ZVOVMasGPIx97H4VFo3hK81Gw+1fb4Y/3skRjNsxwU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h4a0fUNeS5aGe2ga3KxSgpIfmOQRwexXFWtN8N6zcpK1vPBAsE0kJj8yRcsuOeBjnNAD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i/sIr21RrWKKUyFZAX37scA8Y2+9W/wDhGtci/wBXfWjf9tJV/pWemka8mvS2kU0IuVtVn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mPedoztySDnrxzVz+zfFkX3Z930vz/VaBEw0bxHEjbZ7eRcHIF1IMgDpyKoeHIfEF1o8M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IxGbzaRg88bSKs/Z/GK/dWRs+l5Gf5gVneGZ9dfR2/sS1n+zRzSRYMkQPmA/NxnNAGv5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LqM/zAo8zxSnSCc/7skLf1qL7b4sT/WWlwf+ARt/I04ar4lT/mG3Lf8Abmjf+zUDIdN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2V19mUyAZjjY5DHcOTng5qx/afiNfv6befjaA/wAjVHTdd1a2tpo7axuHjjlk8wtYucSZ3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ceKdST/W2Eg/3rOYf0oET/2/rEf39PmH+9Yv/Squp+IbqewlhvIDBEQN0htpVxz1zjAq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tkX/ejmX+lQXvjIXdhc2jiFVniaIkM4xnvgigCzL4zkI3PCi556SL/MUL43B/54/TzmH8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ca4ic+Wse4XQXOB7is/X9cvdXsXtbKeGzjlyJZDIHYqf4VIxtB7nqenSgB2v+IrrVbBre0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LJ5gc+WeqryMZ7nqRxxWM1vC0pZbm2Kqem4elZT+G7j+Ce0b861YrKP5d0MO5QoOApBI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pN5jT27q0mcbu1TXOlTTvLtlt4ocARRpEvGGBDFurE989aSTSnV5W+zp8xBHA6Z5plzY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E0YkAwQwOVI/DIoLKU2j37wtveMzmXJkjUIAueAoAqhdWd5ExMpIh6kb8/pVu502YWzK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Cf8AV9u9ZV1DqEI2SC4Ef8eXyMfnQM6fS5sRBF6LWpERs+nNc9oUvlh1+8SK2oGLkq3H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DTt2RTAny9acBxSEJvpJGBRvpTnAwKQqCDTASFgoX6U4PTcD5cU8KAKQxVbNI9KBikfp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U674JV/vRsv6GvPIvvL/u16OoyQPUV5yRtlx6bh+tanNA7Dww2bZx7If0raXvWD4VbKMP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D3G3Q3Ws6+sTD/x0153D1H0r0dP9YtebL8suPRmH64oBHb+GmzA/+5G38xWyea57wm2Y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g1SCRBq6eZpd2uPvQP8AyNed2x4/KvTCPMjcHptZf0IrzG342j04NDHE7nw3LvhkHqkb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vCZ7esX8jXQCpM5bmZ4ji3eHr5f8ApmT+oNcJbnBr0XVF36XeL6wv/wCgmvN7Y8r9BQaU9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yBm/3T+YrYKVheF2/0cj/AGI/5kV0AoCe5zvjGPdpAb/nnOo/76yK5CE7XHsc123itc6Jc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MP8a4lceYfpVSKid7ohzbt/syn9cGr0qxt95FP1UGszQHzbyf7wb9K0ic1ApnN+M4lFlA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0Y6r/APWrnbH/AFif79dT4vXOkZ/uyof5iuUtW2jPoc1b2CB2ljYxyWqSsi78sh5PY0VNo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h3fmBRUDa1Oh8DJt8N6b/ALcbN+bE10VZHhOPyfDumJ/dtV/ln+ta5oOZ7jJP6UyY7LeV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dRUOoHZp90fSJv5UpDR5Vrh+QfQ1ufC5f9I1B/SKJP1asDXDwfpXTfDBP3Gov6yRj8lJ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sdugwKkpAOKM1JkI/Fef+NG3ard/9dMfpXoDdRXnHix92pXX/AF2IoRrAqfD1d3iaJv7s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SFeZfDZM6+zf3baQ/mwr00VTFLcQ0hpTTepqSTkvHzf8eq+iMf1ri9HTPiGzX1uI/wCdd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br/dhb+dcp4dXzPE1j7XK/oCaImsfhPWd3FG6m0VZmBOaxPGTY0Fh/elX9M1t1g+NHH9hr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JS1R5rejL/g1ev2Q22dsp7RKP0ryK7GZF91P8xXsEY2oi+gA/SrjsVMfilxSnrSGgzK2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+mLV5RqH3v+BD+Rr1PXWxoV8f+mX9RXleonn8T/6CaXU1jseoaImzRdPX/p3T/wBBFWsf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mv8AdgQfoKmI5oZk9xppV7/Q/wAqXbSN8iSf7jfyNLmEeRXn+rf/AHx+pr0bwv8A8i1p3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15xdH9xn1kX+demeGv+Re07/r3B/OhnTLYvqOKcBTlFOC0GYgH71PqK8o1o5uNQ95ZP8A0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PqP515LqvM957yt/6FSKgdt4OTHhq1/35D+bmtmszwkn/FN2X+0GP/j7VrhaZk9xhHy0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xxSonK/Wgo8s8T/8AH9qn/XST+ddn4aX/AIkFn/uk/wDjxrjfEv8Ax+ap/wBdpB/4/XceG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7w5/U1RpLYt96d2qTy+aXZSM7DN2f1/lXKJyv411ezAb2U/yrlE+6KhnRSHUUUUG4lFFF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PQ1Vvu30q0eh+lVb7t9KYjKSNbm5ZJZxDgDk45H4kVoJZId2L+A+YgGMjg5Jz196zTaz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rn0q1Po88tu8fkhGIGCuOvb6UxotSaKZ/KzdKyx43LkcgHNaVzFPcLMztFumkaTcp/23O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9DuG8hLhz8pXzdscfQMCec8/lWq9taXNv5qabHFOyrlUUBCRvyw9OoJFAzNbw7d/N+8j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2+iasltpNtb6rbNLcwIImZYlZZAOAee+MZrgRp92vSCUfL8u1u+fr6VseD7WIX8yeIbR/I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7ARyA9Mg+h/SgDV8d6hptx4bkjhsxHO0se1hCEPU55rzmvQPG1noUHh9pNMINz50agea54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7W0XoYgetJRRVlDqsWFs+oXy2Vs8KyyZbdK4REA6kk/y6mq9WdPvH0+XzYyGDEb12qSR7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g8IaFaf2duvxc3JmxLcC62qRhjgAcKM4wevvWwvh/Tj9y/uz9LoH+YrK0/Tk1GG0n0nWU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oFeE7c4K7uD/APrFXW8LXh+5qEH/AAK0P9GqGBYbw1an7t9d/wDfyM/0pP8AhFI/4NR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+EVvh/y/2X42zj+TUf8ACNagOlzZf98yCgC+PCj/APQSn/GGM1UufDs8F3Y2i34P2oyI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kANz0xTE8P6qn/Le0/7+Sikew1eC7s4jDBJLcMyxOt0wAIXJ5IyOPSgDL8feHrjSdOt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YpgW/llflJznPPSuIYc12Pjm31mCxg/tSMLA02EcXXnDdtPbGR9a44jiqiAyT/VP9DXqW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HhuLPa0MbL++lU4KgjPymvLm/wBW/wDdxzXoFtr+s2Wl2qs99tWOMLth38Y449MUpIDn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rm1vwomj6vHIXDggEckZ4zjmsELj3rX8U6l/auoi4d7hpiMSNPFsORwOPpWSfrRABP9hN3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ewA60tPtbj7Dd292n34ZEkVm5wVYY/lV/wAUahb6tqb6hEsX73HmrbIceZ3fA7+v51YG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H9e1DQLtp9Ol2GUYljb5lkHuPUdj1FZdLQ0mB6ZY+L9YvYRLaRPcKjYYpZFgHxnaSueaq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WhXdncWpEcyAOWtJEI+YdzwOa5Pwzr994f1EXli/ysMTRFvlmHo3uPXqK6/xB49i1Xwvdw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CP/XZYNuBxtI56VnyageeUUUVsB6ZoXxAS30WxtfKh/cQxx/8fW0/KMdD06VpQ/EOEvzD+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ibTk0HTYprGRmit44y3lIwOBjPJrSXX/AA7J/rtNH/ArRDXNLcZl6747hOmXiWFmI7y8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UAx29iQPrXmn3RgV6V4ul8L3/AIevEtreO3vI1EsLC02HIPIyB0xkV5pnmspM9DDju1dj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BWhS0W51m+y7tPbg+VnjgkdAOmO/NZ3gjT9GvdVmk8RywpY24y0L7v3xIPGR2H164rM1m5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NgFvZk4ii3E4X8T+JrM2nJN2KffNIx75/Ckrqvh94a0/X7y7fVrryLa3VVVUmEbvIx4O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tRV2W7qz8N6X4Hix9n1DXLj/AJbxu2YieTjnpjge9cdXd+OvBun6TpUWpaTdzXW1xFMs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ev8AOuD+lNkU7PVgOjfxf7PrXVeIPDtv4X0yyke5abULq2k3fZ5gY0lDKR/wEKSOOp5q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bX13dXbafY2fHnqgcFhyRg+g6+5rnr6QTzyFT50asQhMW3cB0OO2RUik3J2RECTyTyet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yOx2IB1LZwAPqahrT0rTL26uNPlhVdtzfCzikZiP3mAS3HOORnHemOfuo9D0v4Uzw2iSz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h5qfZ1dY2xyAd3IrN8Y+Er3w/YQXEd1b3v2i5jt9pgMWN38WQTnp0xWmfBXieL7l9aPj0u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jDS9d0jToZ9WcXVubhQoju2k8s4JDcgYxjrTR50panK+LFe112fTprgTrayeXmPIUkDn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+O1FxM9xO80jiR3feWY5LHrk/nSZrritDBktnbXF7cxWlnBJPdTHEcUYyWP+Hqe1dLc/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DNFaIbyQxJsm3EEKWOcgAcA+tWvh/pXiW2Ua3odk0izK0KyoI2yA3OA5yORjOK6e/wBa8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u0+5MomLW2bZTmTawI+U/3c1nOpyuyLjG5yp+FXigdIJPqksJH6kVBL8M/FMX/LrcN/ui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irxqn+t0ef8bJ/wChofxr4nT7+jyf8CspP8Kz9tIrkPOZPh74rT/lyuf+/Kn+TVnyeFPE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006xiV4BAyOEOQD34JB/KvVR8QtYj/wBfpSj6wSr/AEqsnxAkj1qTUGtog8kKQ+UWYYAZ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T9rIXKeUXum6lpoQapp13YlzgG5iKKT6Bjwagr17VvH9hq9jNY6vpcMttKu1lM2D9enB9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kiSQyhHIVicnb2ralPmdmTKNhYndHV4nKNGQwYNgg9c/gea9D8LfEybT7GaC5tkuZWneZ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PAHrXm5rp/hp4iTw7q8/nKzW11HsdVAzuByG59OR+NXUSaEjtr74qWsthcwmx3edE6/8f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Xkg6/QV7fL478P3EEvnWUp+RhzErdQR614eerfSpo9RyG7qN2abijFbGZ13gTxXD4fuT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zZdSis8TH+Jcjn3FbMz6Pcxa+8MEUi3wjezKwj5R5rE49OCB+GK857Vf0m/hs47mKaAz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BJ/fGP1HcVzzh1RpF9DvX/4RseNlu2tIf7NMkjndD8nMShf3Y9GB7e9dTO3w+mgbdFYR/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fSuQkstCm8dQJC/8AxIWYZZblhGV8sY5zkfvPfrXXyeE/A9yhWO9CZGBtv24/M1ianhqb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jOaN1BUp8obcyFgD6jOKaTxXXHYw6nXfDzT9P1PVEt9Zu5Fs/JkbasxiQSDbjkY5wTxmuu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0LQp721v7q4ufuRRC8EmZCOCRzx3Ncd8ONMi1zVksrm7kggaN22oozuGCOSKqePrOHSvE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3MVuFBaQKCrkZYdB7VzuLlOyKMN2Lvl23P1ZvWm00e9WdOsbrU76Gx0+Ez3UxwiDv6nPY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qAgpprs9V+F+oafpL6hNqcB8pox5EcZB+ZgD+8z756VoS/B25WTm9tX/2vNlX+lTzpCtc8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wh1K3gluBPCywxNLtW8fJABzgbPaqtn8J9ZvLC2u4Z1aO5iSZV+14IDKCM5TrzS9rEOQ4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0l+EfiKNCyszADP8Ax8xn+gqhYfDrxFf6fBf2ccrW88YkRi0WcH1G4EUe0iHIxngKLVp9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QOxIlEeVGM84PfFdwbPx6nXzn+l5G386wPDvhLxd4c1EX8FncmQIyAhIz16/8tDnpXSf2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nXP8A4Cof5Gs203cVhiN47i+5b3Df7ssLf1rzjXpLmTVZhdLIjI7RkP1DbjuH/fRNemx+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Hnb/e09v6GvNfFV1cXWqztPG0TiSQuGiKESFssMH0NVDfQNito2pSaTeNcw29rcEZGy5h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9TXGsQXc6y3miadJ5cXlBUUwhhuJyQDyecZqlpz2cN5HJf2b3tuucwCRoyffcpB4PNXoL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0y6aLDL5Ud445LZBznPT5cd+vWtrjGafqNhZ6l9q/sGxuFYMvkTZaNc9xnPPpzWhBreip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9PlW4dZRFlgIMKBhfQZGT7mqkb+GXu/NkttSitt5PkC5JKxlcBckE/e5zjkcVJGnhMzz+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8pI5V3IQDvySDu5xjgYqANH+3/C38fgi3/wCAXLr/ACpv9r+C/wDoTZu/3dSfGdvuapeT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w/Xyn/8AZRSfYPCn/Qwawq/3WtISf50vvAxcg9Cf511ngbUotMubG5miX/RJ5c8qGw6gY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ubaxwWXBIzxkdjiun8Di0Sa2uLy0juYoLsb90Qf92UxjB689qp7ELc9Ak8baNP8A67TZT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euYLjWtQuLSLy7ae4eVEwBgE9MD6dq9WOoeCpv8AXaXAP+3AD+VeV+JWsX8RX/8AZaLHZ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5YC4HAHas0y7GVJKiffb6fKT/ACqSCVJFyn/fVdb8NYtAnk1D/hI0j+7G0LSFhjls4x+H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drrl/DprH7CsreUwyRtPOATz+daLURbh/s3/hD7zznWO+jvYmh3FgTEVwR124zz61lAxH7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+AdH0TV7bUI9dlaMKyNGDc+XkYbt0OK6YfDvwVN/q7o/+BqH+dTflFY8yyOzfkRRvYdHP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OmeG9Rto9KneRbmMu4aRXwQ2BjAHUVmaJp6arq9tpjtJFFdSrCXVRuAPfmrVmFiuJ5h0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gTRm1yG/337wPbyIAuxHyCpOeeeorQk+EFkP9XrN4P+2Y/wDiqlsvhzPp8RjttTjdWO4m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3Ss3IC4fAsp/1eqA/71op/kRVFPDzNq95ZDWNPXyEjbeUwZGJbK4D8Hjnr1q0vgvVtwVN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f5GvMLi1Npe3NtJska3kZPl7kHBPNSlcpM9IvvDN5Z2EtxDqWmTKqj5F3AnJx61Sv7K6s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TUawWKVlNwwM+VyCAevoc1587RJ94bP+BAZpPOjf/nn6dQafKO5t61Jf6VrU8Q1FNzbX3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IwRjJ55z3q34Ou9evtaS0027uGlkWSUq9yUUkAEsSc8/hXM4Udox9DU9pNNaXAnt55IJ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x5FXy6AekSW/iq315IvLc301ozeYt2rboVIyMkf3iDjFWD/wmEf34rhvpLE1edHV9XW4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2CTzm3KvUgE9jjpUyeI9cT/mM33/AH2f61nyibsegfbfGMf3LC4P1iib+VZ/h7UtShgu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S7kaXNqG8uU9R19fSuZtPGniCyuFlGqyTbfmKXHzo/sR/hXQ6F4imgkv/ALJG032icXEy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GccDiiUbBc1/7d16L/W6fMP8AesmP8jWXf+Pruzu2hn0sblGf3kRjP5E5xV8eMLhPv2hH1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411W41jWWufsEm0RrGvlZxx1PPOaIDudFZfENbT7T/oOfPnaducYLAZA9uKuJ8Toj9/T3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ndfvWsy/7JA/xpn2xB/ywk/IH+taWQHqafEu2/5aWlyPo9SSfEjTp7eWJ4Ln5lKdc9Rj0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7xyj/ALZ/4U77XA77DuDdgykfzo5QO81HxTbX2i22npNFDtt1hmcx4MgAA2jjheMk9T06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H5sE9o6tzuBJGPyrDIzWnpekXN7bmeOEGIPtBLYzj0qZRAm/4Ru/X7sUB/wB1v/rVs2+lw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d5cfzbP4hnP8ATmsg6RqCR8RYb2k/+vWpa2KL5PnRS/6o/wATY3bvY9cVixohn01N7bLYj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LPp0RgkSMSwyZyGDv024x19eadNZsJ/3f2lY8f8APV+v50G0V7qNftFyqsV3u0jAAbef1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zXqRzf6/dvAjIYkY28nr61l3SamnyzNOeMEnofWtES6mgk857pvLjVgQOrZweo7/AKVm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80pkUY5T1FaCNPRPvv7nj6V0MRBcn8BXO6QcEH2xW/B/Ks2UXv4KWPpSLyKXpSAGpO1Ke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08GmrQOtADqRqWkfpRDcmew1PvfjXnt2uzUZo8dJHH6mvQN1cHra7NZux/wBNyf61sc0d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j1Rh+ua6SuV8KNi5jHuw/SuoqAe4qn51rzy8XZqEq/wB2Zh/48a9CrhNcXZrV0P8ApqT/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NuVHtIK6Ra5Tww2LiMf9NCPzFdUtUhTJYP4f9+vMSnk3Myf3ZG/ma9MBxXnOrLs1q9X/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60McDo/CDfPGPVXH9a6Xf7VyPhVsSxf75H5rXWjGakmW4roJY3jPR0I/MV5hBw4HtivTo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nOvk30sX9yQj/AMeNBdPc6nwrL90f7DD8jXSLISK5Pwu3zoPdh+YzXU00KerKGunfpF8P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gVPz5r0S7j820li7PG36qa85hySKcti4Hb+HGzCR6xg/kcVqZNYfhmXKKPWNh+ua3DUC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iXI9Ar/k1cZB95h9a7rV08zTrlfWIj+tcHbnJz61q9hQ3O08Ovuic+y/yoqv4ZvGt49xP8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GjuNI0oxWFmq6nqaMIYwR9oJXp2BBq/9hm/6Cl9/wJ1P80qzAmxQg6IAv5CpG5pnKygbC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/4EsTf+yVDqkN9Fo927X5mUDlfJjGQSBjI5FaqjFUfErbdBuz/eCj9RSY0eUa8WLH+Hgc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4aZcyW99HGrXG0xvbh84Uc5yCPpXLa4d1yR9BXe/DtMeHA39+eQ/rimtjWexr+Xqv/P5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6PR/xOF/5a6c//bGQf1NXtvtTh9z7tBgUEl1hesemn6NItef+JXdrm4Z1VZDKxIHTPtXp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Z4ibddzH1kY0jSBP8OXli1e5eG1+04g2keYExk9eRzXffbLkfe0+Uf7syH+orjfhev+n35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sTXetHimTPcq/bZu9hcn6Mh/9mo+3kffs7xf+2an+Rq10FRmgg4vxzOk92pxImyIDDJt/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iezaVZQizZPlxlz909hXQePv+Qi3/XNR+lZHgld/iy3HoXP5LQdEfhPRhqlj6zj62sg/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3x9YnH9KsqCO5obd/eNBkVhqVi3S6j/HI/pWD41u7a402KK3nhmbzuVibJHFdIc55Y1zf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fxtz+FALc89Mifa41kdQCwHzNj+IV7H9otmdiLmE+3nCvJNNiR9ctEYDaZohgqD/ABV6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rCw56xrVLYcyRZI2+7LGfo4P9aeEY9GP4GqLaXYN1sLb/vyv+FNOj6eeljAPouP5UjMT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+4F/NhXlmqf8AxX/oNeh+J9Otbbw9dSww7ZcoqkMcD5h715xqK/6Qv3vmz/ERVRNlseww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jH6CpqpDT/LVQl3fcKBxct6e9H2aQdL++H/bUH+YNDMXuXKjuf+PW4/64yf8AoJqt9ll/6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/ANlqG/tLsabeMupTn9yzMpjTBGDxnbmpsI8uuf8Aj1X/AH1r1XQ08vQtOT0tox/46K8ou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5H8Oe1enaUmpppdin223+W3jxutO20Y6PQzplsa6rxT8Vn79VH/Lazf/ALYuP5PR5+qD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/AFNK5lc0Y/lfNeQXxyZmP8Uh/wDQq9Q+1agOttaseTxK4/8AZTXll6/yH7vLj+PuTQXA9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1px/6ZE/+PGtTFZGhS3cWhafH9iQqIF588DIPPQrWh9qkT71ox+kimlIiW5NipkHK/UVT+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/8BZT/WpYL9fMX9xdfeH8Kn+tCYHlfiB99zqJ9ZmP/j9eiaFFjRLD/rgP1rzXWn3SXJ2v+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3mvRNI1CFdKtFMV2CsSj/AI9nI6ewNWXPZGkaDVb+07Qnk3APvbyD+lI2qWK/emdfrDJ/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S/8AXNv5GuSj/wBWn0ro5dV05opAl5GS0bADawJOOByK51OFUenFQzopDWoWnGgdKDcT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DnipAZmlBpAKUCpKH9jVW+P8qtHgVTvjyfYVRJjXCXDXbfZFl3YGfLJH8qs+TfeUzZu1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KrXFxLbXR8ibZnHQA/zBqz/aN78227boMfIvU568e1ADrRL97iCJ5bry2mVX3OwHl5Gee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7cQWTNbX1y7KyqqCTOAQ5z056JWRZ6zqFzPFbpP8APIRn9yOF7mt14r6CzvJftUDRWrxI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880AYrX96IyTeXBAxt+X/AOtUI1i/Td5l1IUV1BAiHK/lV86re+U5JtXUYx8hH9ajk1u4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OAFJGf1pjuavjfRYbLw+l/BqE91E80ZVJEjAIwSDkDriuErotUE174bN+TBDFFdfZ2hj3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4xiudrWOxmxK3h4P1Kfw7ba5YsLyOaMu9uinzIgCRkddw45xgj0NYNdv4Vs/EA0W1uLWO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7s+Un0q27DOJJxSjnkV1GqeEdbnuWmtrEhn/ANajXEfLHqRz+lcvIrxTvDIrI6Ha6OuG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Ja3EtpcpcW8jJIOCc9R6V22h315re/8As+SNZ0G57eS6Kvj+8Aeq/jx3rhOlPhkkgnSe3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SWM4ZT7GmB6Z9j19P+Wf/AHxfD+opfK8TJ/ywuP8AgN5Gf61i6R411C4kWKd089mCIwhB8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zrZ/4SHVV+/ayD/esJB/SpbsA/f4mT/l2vf8AgMkZ/wDZqZcXOsC7s/Otr77Tuka34Rudv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Th4oul/1kK/jayD+lRy+Jmae1lYwI0LMyK0brnIwevPT0pcwGN48vNWfTbZNTguVTziY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wCK48+9df448Rtqun21uBEu2YyN5ZYH7uOc1x7nmrWoDD/qn/ALuDur1XTPF2q22m2sTW7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SXoFAHI615TJ88bJ/eUivXdL8dQjT7MbF/dQKPluV7KB0NTMDg/G2pnVNZkuZWUO4Akj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eR61gV0Pj2/TVNaN7EqrHMikYYMeAByR9K53NEUBLYukN3BLOiyxRzRs8b/dkUMCVPt61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K3iSK1sLS3jPRIrlVA/AAV5VpcyQapYyyDKpPHIVxnI3AkY+lewS694fmk/e6f/F3slNE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n6hONTsLQW8jOftYEgKH0faOnvjr161yufTb9a9c1W78M3CWuyxiXF2kj4swPkGd2fX6d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hSRHUtBkEEi4EtoIWVCOm4DHykdx0I560KQHD1LBPLAJUjI2Tp5UqlQcrkHjPQ5Gcjmos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RmiiqJPU/DUPg19B0/7dBafaPssYlZ0cEuPvZI961RY+BG6G2T6SyD+tZnhnwzo954e02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BS6LdqAGPUBSDj6Vq/8ACD6Y/wBzUb1f+20bf+y1x1NyxBoXg2bIE67G4IF6wz+ZrzW80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Wk8cv+k+TFOxAUqTwxPTGOa9KHgKE/wCr1K6/4EkTf0rnrrwZbwWGoa1eaw4+y3EsUSiB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1+nvWbOijPl0Mzxrpei6AIrHRbiaa5fD3OZQ8bccYA6HPPXgVygzTmLMfMPLu3zE+tFSd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H0661bVLfT9PTfNO+B6Kvdj9BzXeWfw3votTvtPt9UtitvFFLuktMl9+7g/Nx92s3wj4D1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aGz80ExRT+YG29myP84rXi8Ka+dTubWK8tvPghjldhcSL5iuWwPu9sHr600c1ed3ZBe/D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u+09v4tqxSLkjnb1NefWFpdX+oQWFpETczv5YTHQ98+gHOa9M/wCEX8Yp/q76M/7l9IP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8QaN9s8RqREttNLCzC5Acvvw2Bj5hn8SKZFKdtClr+m3/hoHSpbiJ2kHmym0lkI56BwR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6lvbq4vLx7q6lMtzIcu7c5NRfWg6oIfFGZZo4leJGkcRhpXEaAnuWPAHvXTtLdaTDpdnLO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2F2kxjlJzwB9088etZmg213batbf8S+aW5mi822t3thIssZU/N5ZyCMZIzz3rX1CVoNV0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MvopPMtBHpwiMjZAwcD95zjihK5hWnfQ6eL/hPTErrBeqp7SzRb/xBNYfjW58RnSUXxDB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Yz8/O3lTn1rYHi/xBH/rbEj62Mo/pWL4w8T3eraMbLUoo7aPzFlV/KdPmXPHzcc5qrHGzz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rsMj03wP4w1bTfDdvaWWniWC3Losn2aRgfmJ+8Bgnmr+oeOb+8msHu7OOJra4WWMGKRS7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hJ/CsD4b+N/7AtJ9MuIWlhZzPCRIE2kjleePf866rVPiJZahJp7pZybrW5W42+apyArDj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2iPX4pSL/rdOiX6SMv8AMVLH8Voj/rLGNvpOB/Oro+JelN9+xuPzU/1p3/Ce6C/37O4/4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mWV0+KVgfvWJH0uVqknjzTzr7aobSQq1qLXZ5qE5DF85z0wa1D4x8Kyf62yH42amss6p4O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s4DbfZDD81oAPM8zI4x1x3pgaP/Cf6RJ9+xuPm9VRv61wXxX1PSdWfTZdMgkhmUSByYwgK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7l7v4ezfetrD/AMAyP5CuB+KUnhvzbKDw1DbhgGkmeFCuOmFIP51pT+ImRw7Vf8PT21rr2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pcxtKCm4FM4II79ao/Wr/h2G3udd06K92rbSXSJKzPsATPOT2+tdU9jLqeyC5+HUnW2s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6V4bJ8sj4+6pI/DPH6V7t/wAIh4Hm+5dqv+5fnv8AU14Tcx+Tdyxf3JWXd/eAJA/SsaLt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jf8U1/bCXsPyzNDNAzgSIMjDAZ+Yc8+n51nV6P8NfBdl4l8O3Ml7czwSm5eMJHsI2gAg8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5WVyErnm9LXc+Nfhld+HbE3ml3E+o2aAmWN0AkhX+9x94euORXDUQkpIdrGloN4lvfQJe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IsFtvcjIr162+Huh6pZpd2Os30kEq7lKNGwI9vkrxCr2malLaOUWV1gfAJGcKCeWwD1x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UWpFW5j8m6lj/ALsrRZ+hI/pUR4p8wHmMI5RLhjtkK48wZ4OD+dRc5961WxB0vgXTbjWN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zTI294ySCFB6A+1YV/HJFqV1DNIZZYZnjLn+IhiM/pWt4OW+uddtLPSlMd5MW8q4MpTy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7Csq/hntdTu7e9H+lQzyJKc5y2Tk++eualfEyiHpXW+BNC1W/SbU9Jmhi8uT7P8ANM0b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muSzXaeAZvET6ZdR6Gj+THPucIYwBuUY4YjPSiewG1rOneKLPSbm41CQT2cChpVW9LFg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ql4g1rxL4angi1S6uFlmiLrsuVcYBwcnFXNaufF66Tef2lZ3SWPlEzMBEcRjktwc/lXN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ksX16GSH91J5LNFGuRkE/dJz2rnWrsBaf4j6tLbyRSXVyVmQo2VjIIIwe1P074h6pYWkF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Y0DQo2FAwP0rh8GjmtfZIZ6H/wALU1fp9s/8lUpmmfEm70ywisoZYfIhQIivbZIA9wa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zQXPVLb4mX1zOlvAkM0rMVCLbPuOBk4A9q0h461gff0lF+tpOP6V5n4O1n+w/E1lqXlK3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dykdfxr0/wD4WtbP9602/S6C/wBKzlo7DIm+Il5F/rdOjH/AZF/mK4HxHeabrV9NLdSyW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n4G7GQcr149utejL8T7BvvWxLe90teW+Nr2bWvE97qdtbIsF1t2+bcoDwoFKOjEyk1hp5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uVT/AEpkOmoz4k1m02dgB83+FUxFc/8APqmPa5Q/1p3k3hGPsblfRZUat/mZkl3ay2+54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+UH942fYcVDmlMV6Omn3B+iqf600x3S/f0+6X/tlmgC/Ho80sKSJd22GGdrZyvtSSaNqCf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rPKSj79pdL9YmpP+2Nx/36b/AAqh3NePQ9R64i/3mdx/7LXTaVoel2MOmG+l+1zTXYku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AXOPmHUk461wPnBP+e6fWNh/Stbw9cRXGpW8JuJVVpY/NYMykR7hnntUsD1p7HwFJ0SCP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teX+N7fT7fxJdporA2R2mPDlgDtG7rz1r1B/C/hV5P3erTD5u2pA/zrzbx5plnpHiRrbT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+YZBIdxHIyPpWcd7DLnw1sNM1PUb+HVrtrZRArIy3Pk5bODz34rL8Xabb6d4lvLWwl8+2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E5UE5Pc5qrpFzBa3TSXKXDqRjbAVDHkH+IEdqrXssM968tss4icg/vtu4HHPQflWthHV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L+O6v5bN4Ujk/dhPnBJHOQf0rsW+H8J/1WsTH/ehib+QrgvBGnx6lc6n5t19lW0tDcyO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GRimxatp79L64T/esf8ACSspq7Au/EHwp/wjsllP9va6+1GSNlaFUxjBzweetc/o8fm6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cxxK7LkAlsZIHWpdcuIbgRG3vGuOSNpgaPbnvyxBrPjkaIrIp2lWEgPPGCDnjmtY6Aer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/dahZnk9BKv8AWm/8Ixryfcu7b/gM0q/0rnv7eY/6vXLcc7v9fMv80rS0q+1nVbgw6ZqS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w/dHf5lrNgXToHidPuXMf4Xsg/mtea6pBdWOp3NtqGTdRyt5hU7sknOc16ZInjSL7izt/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/EP23+37gauh+3CX97uIJ5GQcjjpjpTSuBe8HwXsn9p/ZoVniW3Esy5jyFBPIz/Ste3sZ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Mkq2hSZfKhOIUYgkZ6HJ6j5jXO6Bq8+jS3RtVVvtcJglVtvKk571r2njK5tbye6WECW4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M4GOOgocWxnO66hS/Li0NrF5USKoiVARsyDgdTtIOevrUOngPfQI0Hn7pVXyNu7zMnG3H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03SxKu7ylA27myxIVUGT/ALqiq9pLJZ3tvdRHEkEqyrn1Vgf6VpYDpr/RLFbuz+2aHcW24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THbnBAbk4GRjFVde0+0trBns9DktpNy/vZIbhdg3DJ5bb7c1tXnj+S8vNPne0WNrCUyhV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N6GmeIfiD/a2h3Wn/ZMfaMfMS37vBByPypWEcRgv1ru/C3iKLSEnfzoZGuoYt6MxUoVX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+9dl4J1aLTJWlfyf31nHbsvmhWyhPJz7UmI3/wDhO4WP3bc/S7/+tUo8a27D5gg/3bpa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M8Ct/21Q1T/4Snw5M2JYE/GND/Ss7MehLb+ILUaneXflRhblYl2iRCcpuHOfY1cPiDTZv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qx4tb8MNqctw1vaNA1uEVTDH/AKwHOcfTjNZPiO7sLzbFo9tpsK8O9yCqSHHRRjovqepP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3E2rItvYWUEAKDzpTGquechRgcD1Ocn6VxOoqkDPDJGnnAgfLjMY7jP1PP0rQltNn3rmJ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+gPpWRcOryMwG1TlsdSB2yfWmm+owjQyOqIMsxCit46bPDKFgWcRJt5ViMnucA+tUvD1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7IiApUkHJ75Fa13aXUcn7ia7ZdvaQnn8aU3cCl5N6kf37sf3cu3+NX7WM4h865u1+Rtym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qv8AxMU3fvbkdf4f/rVPaRyyeV5l3LHuZlZWRB0HHVayuO5JcqE/1F1cHd1zIT/MVGnm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WOV4w7sV4GTu5I9AKddLJF/q713+qof5Cq3mXPkmV7w/JG8h/crxtxgfrRcZSe81FbmS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IEBBw2MfiKyn1K8/5aFDt5A2flWzdXN9DeXVu3k4USMrFOoVsDoe45rMfVrjf+8jg6ns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4FvSAx2Mercmt62YgVz2lTM5B6biTx9a3rfJx+FSyjRjPFSDpUUZyKm7UhCdqTFLmnY4p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4daAFzTJOlPAodeKFuKexXrivE67dcuf9va/wCgrufLNcb40j8vWFP96CM/qRWiOWO47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+um39K7GuG0Btt0D6Oh/Wu3FIch1cX4oXbrU3usbf+Oiu0rkvGi41aI/34FP6mgIjvDjYu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4V2HQmuI0Vts49mU/rXcScMapETEY1wviVduv3nvIp/NRXd9q4nxgu3XHP96FJPyBH9K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zJ7SR/rXYE1w2hNtl+hU/k1dqx5NZBLcCeTXn2sLs1q7H/TVj+fP9a9Arh/E0W3xBP7m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cveHWxMn/XX+ldea4nQX23H0ZW/Wu1zxTCW4AZmXPdSK81VdsrL6OV/XFeldHU+hFec3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9yZv/AEI03sEDoPDJ/eIPcj9K6OuV8PybJUHpIv8AhXUVBUxk43RuvqCP0rzuHg4/CvRm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27ZfSRh+RNbdCYbm5pTf6L/wI0UzRlzbsPQ0VibHs0Q5Jp2OaWMfu807tmmco3vWV4qb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itWsfxecaOg/vS5/Q0Ajy7Vjm4P8Av/0r0jwCm3wtaf7RdvzY15rqR/0g/wC+f5V6l4MTZ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EH8yTRLYqWxrkc0vNLxRipIGLxk+mT+leS+ITmSQ/7TV60/EUh9EY/pXkWuHO4/X+dB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jqL/AN0xJ+hNd6RXFfCxMWWpP/enjH5LXa1RMtxpSmbKmppoJPO/HrZ1aUem0foKo/D5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jkP8AIVZ8btu1q4/3sfpUPw1Tfr0n/XvIfzYUG6+E9IUUMKcooYUGJCRXMfEBsQWie7H+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jcWH/XOQ/rQVDc5Dw8vmeJbIH/nsh/LJr1pV7V5Z4TXd4rsl/wCmgP5Ka9XQU2KRGRSA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qRNjB8Z/L4dkHrLGP1rzS5G+8hX1IH6ivSvHRxoIHrcRj+debAb9TtB6yKP8Ax8UzRfCe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LyasOPmamAcn6UjF7kO3iodV+TR9R/69m/lVoVS8QNt0DUD6wkfqKTHE8kvOYYx7n/0E1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XHSGMf8AjoryK458se7f+gmvY4l2xIPREH/jops2nsG2kKcVLSYpGRCvG/2jb+RryO7P7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dMRTH/pk//oJryC6H7hfdl/kaaNIHqelps0uyX+7bp/6CKs7c0WEf/Evtf+uCf+gipSuK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VE3SCpNoNORcSVII8e1A5Wf3mB/8fzXqOmrt0y1HpBH/AOgivK745Rv9qVf516zYrixtx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RVFT6Bz60oHPWpMD0o49KRJXvVBsrk4/wCWbfyrlV5CiutveLG54/5ZN/KuTXjFI3pb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OkSg0lLTAaOtSAU0DmpQMCgBhHFUdQ4ZsdwK0GGc1Qvxhhn0oAxJb1rS6fbGj9Ouf6Ve/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VVbgZJ54z6VSkmtY7lhdwluBjGP8atx3mnoy4trgEEbTgdccY59DQFhI9Ulnfyls4wzMV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6dMCr+y6SznuHs4hEqx7/AN9zJuRSMDHPDAc1TS90y3n82CGWGeNjj5c4bBzxkjpmtJHc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thhZv3Q2jCrgZzx8uKAKC3cbRFn0/5BgH5x1+mKSa609VYzaadoPPKnmp0bTzGV8y5CE5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LBpUiESTXIB5PysOe/agRm6xf2z6esFjbyQI0oeRWPDEAgdD15rIrW1mG0j07dp8ktxL5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QKxit6FDHTbshuQVjyMeua2iSx1d34b1DW4dCs40gu2tljxCY7QOpjycYPcV5+lxKvz/ZL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H8a7/wAMeKhbeH7CCT7Kvkx+X+9JVuCeo9atgaX9s6sn/LG4H/XSxI/kKxvFkUmtlZng2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2UkTSD+6SByPQnpXQp4vjbtan/duMVKfFcZ6xxfhcrWSdgPKGjkhYrcQvCQcESIVP6jn60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7vTtecHUrbcotzCjRzgSRSFs7wf0wetefagDYytDdOq94yOjjseOM+orVO4xr/MQRwo6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2zt0s9TH22NeI5nYq6j3PO4e/WuJF1b/APPZeaUXEB6Sx/8AfVMD1xPGwXrFGfpd/wD1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lncLbg/ZvMyBMCTuXHB7VwnhbxNHosnlzxW97ZyMS8TohK56tGSOD6joa7kan4XvLuxu7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VXYWgxkqAAR35/KoaSAxPiLr0Wr6VaRJBJG0UpclnDZ+XFcJ1ruviPNoUthZDRbSC3l80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3Ljp05rhP++f++qaYCN88bfjXtOnaz4cbT7XzrJf9RHuZ7NSSQBnnHNeLSf6ttnvivXLD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Xj/1S/du3XnaM/wAXrSmBxXxC+wy+IHn0y3SGCTB27PLBwAOg6VzefbFdD46t7S31+WPTp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S4AwOjHqM+9c7inECaxEH2+0N0R5Inj83PTy9w3Zr1sab4Ll/wBW1qv+7cyL/WvJLKNL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STRxkjggMwBwfxr1p/BNof9Vql4P4V+WJv6USAg1PSfDUSWrWlyF/0uNJfLvHPyEkNnJOB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B4dl/1N7MPpqBP8zVTUPBzWaW7w6pKfPuo4TvgQ4VyRkYxyKsv4Ck/g1V2+tqn9DUAc/4m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zw5cM8igmS2eYOZF6kxn1/2e/bmvP69dbwHdf8sdRiP/AF0tMf1rnPEHwx1Ozt5r6wmi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KN7lMk5I/u9+1VGYM4Y8HNNPzGlwSMEEEdQaXGFrUk9P8N+CZb7w9p94mpKv2iAPsa1D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1q7/AMIFdjpqdqf+ulq4/k1ZWg+H/Ei6LYmKWNUeNZI1F46MqkZAIxjvV4ab4uh+7Ix/3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3KJf+EL1eP8A1N7ZH8JU/rWRf+FdcvdJvpY5Ldlsppd8QlbdIY+pAI645Gea0jb+MU+59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M/zNRWE/i1ftP2KG+P76RZsNE/73+Pqefw4NJlwlyu550Puj/ezWhoOiajr920GlwJKy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5x1PeoLu2uLK9e1vYmguVcAxMoyCent3HSuu8MN4n8P28sdvpl3H58nmNutg5PYcjnHtW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3NmOz8d2kax7rl1QAAC8jIAqKO48Zpqc/l294155MbS7TE+Y8ts7465qz/wAJT4oT79l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6VWHjDVY7+W4e0PntDGro1rIMRgkg4xxyTVnnud2Wv7T8dQ/fs70/71tG38jXI+Ib3V7n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Fit7K0rmExqLjdyCfXdnA7V1h+IN4Pv2duP8AeWRaxLzxlHcaFq+myQ20i3Mry5EpBDOc8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D1OHI575qW1TzLiJNrS/N8yKpbKjk5A5x2/Gov8A9ea67wNqVpoptL3yFa5Uy+bIsygu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zjuTUna5csS9L4jLa9BrUn2WGa3TyxEdyKF2lRweRwaj13xAmt6lp17KbcDT3EgRJciQ5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anq1lqniyLWLqyE9nGq5gkdZM8EZ54PJzVTXhpmo67pl/pOmfZILQr5qBVXcfMDZ44PA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3c6A/EkN963hP8XF2KzPF3iyPxJoJ06O2COsscqsZRIPkOcYHPfrXSHxZo0kjNJpz/ePW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rU9A1bw69pY2BFyZY3DNAsfyg88j2/OmI4nxbLaTeJp7qzQQR3QE2xyDiQjD4I7Z5/Gse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9LNtLbR2cpQKLmKzKvFIBwwIHPP5ivIpk2PJF8rSxkhm7HB4IB7dxW8JXM2KDgj2IZW9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NNIvIdOi8QaXax3NrdxyvdRWw2SxgMDkAcHnoMg15/nsaXOabgpblJ2PdF134cXHVNK59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/wAK5m/g0oZ/2SteE0Z/2an2KK5j32LT/h4/3Dpv/AZmX+tZr6P4P/4SSKJJoPsLWkhZ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DnPXaTXioJHqKXJ9T+dHsV3DmPVPGUvgnQ7cpYrNdXjDKpDdyFV9yckfhXlruWYknJPU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o9+9XCmokydwrqvhx4WXxPrEsVxPLDb20fmu8eN2/OFHII9T0rmIIZrqaOG3ieaeVgiRx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RvDfw71Jrq/ga+t4ZYPK34jLcsmSAQ3/AOulUlZCOqf4U6e/3dXvB9UjP/steH38It76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AnvhiK9j/wCFda8n+o1q1H0WQfyavHL+B7e9uIZG3vDK0Tt/eZSQTWdLqDIq9A+GnhS41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Vtttxs2tEST8oOchvevP6734Z2niO5029GgS7YhKA+658v5tvpt9K0qfCKJ1Vx8O9Yjgl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2fkdcjHPQ15I2hXoaYWcXnrDD9pZYskxRcAnnqMnnHQV63d2fjuC0nluZC8caM77bpT8u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E2mp3VpdOdNsbvzXhkif7OBMTFxnIHQdOa56crMpnGE0h6EU6bZBKRD5nkSDem9eUA6g+o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kCigmijFMDb8HS3EGrWrabHM2oebi32bepUgg5OOnrUPiu11a31y5k1y3kgu7k+cN4UG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Kf4WumsdVt5oGY3aXAMMaxl/MO08YFbvj/VdT161t5LnS3Rrbcd0VrKreWRyDkYxwDWM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6Vu+EPEd34du5HtmURXACSq6bhgd8f54rDUh1BByD0PrSmqeqA9P1LxXrNzpFzDdWRW2k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RkdQcdMc56Vzvj3W9U1y10yObSriSK1BKSxW8nOQBk5HoM8VU0Lxxqmk6Xd6SZPtWn3E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GBHyN1A56Hiux034s29tp1vA+m3G6GOOJiswIOFAz074rLlaewHlkkdyn/Ljf/8AgI/+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D3MTY/lXtifGHTTJ+80+8P4qap+FviZpGlaLBZXNtdbo3lbdEqkYMjEfoarmmB5JFPFK4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3zKRUld78TfGel+JtNtItOilEsNwXYyxgYG0jqPeuCqotvcDV8JX8el+J9OvZozIkEuSo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euf8ACfaPP/rNOlP+9HG1eO+HJraDxBpst8Fa2W6jMqsNwK554717J/aHgSfrYWi5/wCn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0+KvDcn+u04hfezjNcD8RbnSLlb+TT7PyXuLuGWJvJVP3axEOOOnzYOO/Wu+J8BP1s7I/9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gviDbeHI2v5NHWJNzWy27R7gMYfzQAen8GfwqI7gzh88cUvl3I+/p13/35NH/AHz/AMBa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vtx/38NbkFEmVT81rdL/ANuzUrThRytwv1jYVeOsakD/AMfkx/4Fmn/25qYH/H4//AlB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vwvSaVfwYU4aoB/zEHX/AIG1aX9vakes6t9Y1P8ASj+2789Wt2+sK0wKUGozP/qb6d+24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qaRonvHUEDllDfxAd/rWYzNLO0pEIZvveWABwMdBVvS2lW6Ywld2xvvLkYHWgD12f4b23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uUR/pXnXxC0AeH9cSAXbXfnW4m8wxqncjGB9K7//AIVxqHy+TrEG3A62bjtns1cH8RPD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3UVx58JK+XGy4AbBHJrCL1AyvD+iXfiHVBp1gYROYnlzKSFwB0yAfWjxFoGoeG9SFhqj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uWXByOuBzxVnwTa3d94igttNlSK6ljk2F3ZBwpPVee1WPHmk6ppWqQf2vJHI88eY2jlM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1NapgV/C2jXuvX13p2nXC28r20jsWLAMBj5cj69+Kt/8ACBeLR/zBov8AgN1Fj881W8Epq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Yi6eOQf67y9ygZIzj2rvzB42h6+Yf92+Q/0qZOzA851fQda0eNZNV01raKRvLR/NRwWw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t+ldp48HiWXS4W1mKYWcU6lmaSJ1DEEDocnvXEyfdb+7g1cXdDNT/hH9aSP/AJAmof3l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aa/Y6076fpt+k/kyL80O35SR/fwOv4118OteKhBGf7PveIkO77KrAjaMHg07/hJPEA+/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+lS5ARHU/GCfdsLk/W1jb+RrgfFzajJrU1xq8EtvczANiSMISoAAOBXoEnirWE+/pz/j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6pfavq4ub2AwqsYjjHlsmQMknDc9TUw1YGIjPn5F3tkKq5xnNTXEd/b7ftFi0W4bh5jFcj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srX6Jfwxz2rBg6SkhfunByOhHWt6a1juNMgsX11nWCRnheaVXKZGCozyRjHUnpxWrdgOW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OzcCwYyDH6UZrW1WCxsNJtbeAJcXxnaSW68zJMeOF8scKOPxNZNF29wGrcc/8etx+IH+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Uq/8BH+NeteIdfTXdKhjS0+ZZ4boMzqR8jq5HHsMVf1TxBYPBcvLpJbcjfKyxgcg+1K4H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YeB5oY2juJ7RZ0MEkDNtViTvJBwfY1xanKg+wrqfBMFl9uhmv7WOeAiSJ9ybwCQCOP61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aG+i3m/ThCzRMocWi5jJ6HI5H1ry1LqHZzPGfxr1pofCjqVbTYGB6g2rLmuT8S6fBLce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MXL3AGGlPoAfuoPzJ5qOawKNzkftUD/8ALWL/AL7FL58P/PSP/vsVsPo2+wnf7C32z7QF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M461D/YDfL/xLX/2v3VPnHyGcHjPR1P0YUHvWk+gaeJJfOgliVRuVmbaMgZ9PWs2rvcV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PahXdfus4+hqzpuk2+oefLPu3LtVdvfrmrF74WsYPL2vKd395un5Gp5l1GUobi4ikXE0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vpXRQz3kxRzdKu6XY26Fe4PI/KsOHTILe5RwfN2NlVkJK59xnmtuO7vbn5gLPiURndGflB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NInnW5hRWF7F83HMQ/wAajmkuodO+0vPbnr8nknruCjnPufyqxdNdW0e5haf9+2H9TVXU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0tGtVfy5JRKRhgAeVPPU4GM1ldGhQk1CUapJYvDbdMiTB5GMjjNZkmqE9beFOTyM8gVb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myhZpQpjlBPIPQg4/CqtzqULu8UmnqGjbYTuGP5VWgEmkyGRc42bjkYrorckKMn7vWuZ0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AgLmuigJx8pyP4qlgaURqwORVWM8D6VZj6UhC4pSeKU9aa1IY5MYpwxTUpwXmgBx4HFJ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UhXHFMmRnfY7X/ngn6/41zHjC3iivLcwLtVoTnr1De/1rrpVw3y1zXjReLJv98fyNao5I7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0B/8erqxpT4ymp6n/wCBOf5iuR0s4mx6ivQYJMxqf76Kf0pDkZv9mzD/AJjGpf8AfaH+a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Ke3ae9uLrMJKtIqjGG6cCuyxXOeOFzDaN7uv8qDOL1MfSW/ev/uZrt1iuHAf7a3zKD9xT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fvE/2lINegWp3W0B9Y1/lVp2KnsReTcf8/f/AH1Eprl/GiTJfWxeVW3QlQ2wL0b2+tdj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LYPjoJF/kaaJhuZWit+8+sf/ANeu5BuyEI+z/OM8hv8AGuE0Y4mUeoIrv7Y7reFj/wA81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/pv920/N64zxaJV1cNMkf7yJTtQkjHPrXdVx3jdcX1o3rCw/Jv8A69IIblTSJMTN/wBcy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vCB/xI73/gLxn/2auT0o/wCkD3BH6V6BbNm2iPqi/wAqY5bmX/as6/6zRdTH0VT/ACNcd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SeVNBvkJZXXDA8ZzXohrg/FCbdcu/wDaIf8A8dH+FPoEdybRXxMx9AD+tdd9qT/nhdfj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999UNd0pzGp9QD+lQVLYh+0wE/cuP+/LVw+plP7TuTFkKZCQCCCM/Wu8riPEA26vP6MF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1LWhtzIvsDRVbTZTAd+eq4/WipaOg90T/VUv8NZ6a7pH/QTtP+/oFP8A7X01/uajaf8Af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6xPGzY0yBfWQmtRNQsn/5fLT8Jk/xrE8bSxy2lusMsUvLH5XDenoaBo8zvWzPk9txr13wz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6W0Y/TNeQXzbpXx/davZtGjKaZZr6W0f/oIpyHLYs9+/5U4/d704xtn7r07Y2PuvUGZV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kbfyryLWTkH6CvWdSbbpt4fSNq8j1Y5z/AJ70G0NjuPheu3Rbt/710f8A0EV1+K5f4Zpt8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6CuoqiJbiGmmnGmmgnqeY+MmzrNyf+mlTfC9M6tcv/dtT+r1U8Wtu1W6P/TQ1p/CxP398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40G8tkd6KGpwFI1BgM7VxvxEb/SbRf7sR/UmuzriviI3+nW6/8ATAH8yaDSG5z/AILTf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/lGa9VTpXmPgFd3iqNvRZT+Sgf1r07pQyZvUWjNNzRQQc949P8AxJI/e4X+Rrz6xAk12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/wDoYrv/AIgtt0u2X1m/9lrg9FXPiayX/prH/wChZqjVbHrzt87fWmqefwpWHzH60irz+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Z4p/5FrUf+uWPzIrVxWV4s/5Fq+/4Av5uKRUTyycZaIepP8AKvZQMAeyivHCM3NqD3/+t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pimzWewwLTwlC04GkYFfUPlsbk+kD/8AoJrx24/1MP8A10H/AKCa9g1fjSb1vS3k/wDQ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4R/01/wDZTSRtT2PYbVglrAu37sSD/wAdFOZtw+7UqQrgLnoFH6CpRCoHWgzluUC2Cfyp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yqWaEbjj61G0eIpD6Rsf/HTQI8cvDm3Qesq/1r2C22i1gB7RoP8Ax0V49cjMcI9ZV/ka9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oFH6CmaT6Fj93mghDUPNPQE0EEGpcWF1/1zNclXWap/yDrn/c/qK5OkdFIZS9qSl7VJ0jc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TAUdafmo80E0DH96oaj98/QVfHUfSqGo/fP0FIRhyRW0t0wu5yjDGOvT8jVuKHS/lX7a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xjpUItPtN3IVdF4xgmriaJPsRRPb71l83OTyMAY/SmA3yNPSSWZL6N3l3fJIvAJ444z3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9thPZqt025sNyDsAwOfQDrVG1054daW9m/eKrbwsfBzjir8QkUXZeAN9pOeg6nHP5ZoA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f9oQnpzuH+NJPZxShf9Og+UsRlhyT+NA0u7W3CeQpwRzx7UkunXTiPNsBtJJxjnnP8qAG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236lvXrz612Ph7W5tJ0mCxud9z5JKJKsoA25yBg+mcVwraTff8s4EHXPzCtXwnafY9Rf+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miZC0iBxG2PlYDr1449aadgOpsNbFrp8Vs8Eu5IghCyjt6ZqSTXbV/wDWWlwf+Aqf61Ss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9pZ+asSq+6E53Ac5OOae9v4V7W9qv+6HStFO4E/9rae/3rCT8bZDSG+0d+Hs8fW0U1GLH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v0nkH9acNI8Pv92ZV+l4w/wDZqCSBW0M6m9w2nxGL7OqcWoA3BiTxj0PWpnTwrJjzNNtGx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i/snSmv50W8mECpGyqLpvvHOcEnntU39h6X/AAXtz/wG9/xoAjaw8FP97S7Bc+kJH9Ka+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h1h/3wwqx/wAI7ZN9y/uh9bhT/MVJ/wAItbn7mpX/AP33Gf8A2Wi4Ge3hnwLN920sU+kjj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za6hZxWeILaQS+cIrpgpbaNmTng9frWj/wAIkn/QSu/+BCM/+y1TuvDMqX9nbnUGK3Ak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AjGP1oAs3XhDwtexhLid5AOQpvzx+Zqm/w18Ifwb/APgN4D/OrH/CFy/9BJf+B2i/0NJ/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fjaH+jUAUn+Fvhp/uSXA+kyn+laKeC4Y4Ujj1K8VQo6xRtgDp/DUR8K3q/8AL1Zt/wBsX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+o/8/Fh+UgoAwtU8Ii+vtUglu3l/sy1M8OIgGJxnacHp7isvwZ4DtvFdnPcLdvZ+XMIto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w9a230/Ube91XZHbFrGASzMszAyRgZIH+Bo8Lwarqkcp0aGODyygl/0ox/eUEHgc8EUMq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1G/uY49Q8hrYg9GYP8zDpn/ZzXVt4J1MfcvrE/8AbKRf5GsrRxq1zeXCabbsk6jfKRdKv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NavleMIvuw3I+l1Gf61LYive+GdWtYoDJNaSrLPHCNryLsZs4bp2x9asf8Ixr8X3bi0P+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r2XxSiQ/a4rwr58flcxtiTPy9D/9ap/tvi9Pv2t9/wB+Y2/kam7AeNC8TL90xN9L9h/N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fcaQf9c78fpxTP7a8TL96zvPxss/yo/4SbxAn3rOf8bB/6Ci4HM634H8QXM8t7HbBZHJl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OARz9OtZtt4H8UypFLJpeLecLIDFKjMQRkcZ44ruW8X6mIJPtFrsVgyMzWkgwCME5xxx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e3hgEcDpHGoUmJ+QBwfyq1PoKxPHeeMoY1Q2uoFcAY8mJtwxjsaDrPilPv2l4P96yB/l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+/b2h+jsP50h+IKnrBa/hc4/nSsKw3/hJPEEf3rKb8bBv6CorPxbqtr9p8i38zzLiR5d1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nH0q7H4+hb71sD/u3Qp2m+NobWS53QyN9ouJLgeXMvG4Dg+/FIo5a/1l7vxhaavdWMQe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bkAkEdRn9K6WP4gv/HDa/wDfbL/OtJfH1r3trn/gMin+tO/4TjTH/wBZa3Z/4Cp/rU2L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YL1t7c/9vOKbH4/i/tOS9ECHzLeOHatyCRhic5/GtH/hMNDf/WWk/wDwK2U/1qsNc8Pj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JbRxbjaqfmDMTx9D1p6Ekx+I9oetnOfpMpqrovi/T7P7ck1jP+/u5bhNqqeHIIB561cOp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QD62Q/oKy9Ik8Gf6ct7Z2vzXkrw7rY/6rgjGBwPbtQM5u0bR28fz3ktvONOR/tKQeWCfM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2TXW3useHbrVtPu2sYxFCJll8y1X+NQBx35H4VL9m8BOxIgskJ6ny3X+VQ3el+EG1PT/s7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sc0gGNnyZ54+bpSsbOba1MLUV0u48Xi9tYoobHMZ3SWu9OFIOYx1Gf8AGqniKCzm1u0e0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5zWtq1suRJltyHqdvcduKsz6dpv8AwnS2kVy0ehiSNS3mttKmMk4kJyPmx3pnimxtLXVxF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DO3neYMtLh8E/wCz+XWgzOleLwLL9yOxX5vSReKxvGFj4Wi8PTy6RJEt4ssZTyJGLbd3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+CPDr/wCp1K868bbtP6isTxp4Ts9G0C41G01C5Z4ygCyyxyDDMFPAX3oA0YdF8GTxRt9p2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cHOBnqfWm3ngHwZqO7ZeyQS7dvmi+yU/Akg/Q0yLwFBNFE/8Aalz8yK7DyozyQCe1Wovhw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/vWqH+ooFY848WeDNU8PFpS8OoWKjP2m3IJUerrnI+oyK5oHPKFW/wB2vbH+GbHpq6H62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/EnwpitYI7lLuAvLcRQEiJoyN7hc/e7ZzjvWsaltxcp5xRXpL/BC6X/U6/E3/AGyb/E1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DXLb/gUbj+lX7WIrM875pM13svwZ8RJ/qtSsZPqzD+lUZvhb4kgv7S0NxZGS6DshDnjYA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ftIhZnIZq5pGmX+tXgtNJtWu5z1VOij1Y9APrXVp8JfEI/wCPmPzP9hLtVH8q6PStH8Za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/ZreMYWKKePA/x/GplUXQLFDSvhZ4h065hvFvbBZU+ZPLmkRkOMHnb74q3b6H4wOvahFbX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heEeZlTjkjngY5rTz8QV628/4NEf61QtdQ8ZQ69feRazteGGHzlMUZ4+bZ3x69Pxrncn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I+IKf8vDf+BoP81rxzUxOuo3C3RzcieQSc5/ebiG9uteyHX/Hyf8AMMm/8BFP8mrzTUvC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6k8OXhM8rSH93ySSTx6VdOVtxSV0YFdz8Nb3xFb2d+ugWzTK0imTZGrANt46nPT0rmZPD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Oah/wGI/0FdX8Ntb1nw/a3gt9GkeK4kHzPHI3Kgg4IHrwfetJzVrEKLR0Gp+IPGaabc/2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uxtQMKRg8iue8P6hcWEvm2FrO3mwSBlaJmzHhS7ce2w/jW9rnji8udNubS9sFtlmTZvM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9Fq8aRwwtL5fkWrwq0crI3+qVMn1GFDY6VghmTtsJJbe+VpR5ZjMLtG20/NhcccjK49y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1a4vYdGuIILgl2iitpFSJsckAjgdz2FaMGyG3sYU1PKQKrFWcbZCrs6kf3eWPA7816P/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hnI7XAP9K052hWPC0OcGn1veODp1xqTahoFn9njnyZ7bzVIRv7yAdAe49elc5HPBI3lgt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fzraM1JEm54Su/sOpxXjvGPs86yqGbaZODwDXpyfEuIf8uifhdj+oritIFpp9poEiRbru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nI4AVMHn5RjnHNeiSeNdCmk5sJhn1hQ/1rOTuxnkHjOSwOrTXunW6W1nc/M6RzK4ik7kY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gd/3CpHtzXuh8T+HmXDWDFfRrRCK5DxNo/hTVWkutPkudJvW/jjt8wyfVAeD7rinGVhn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oRzWFw0d1HIVBwJY4mKH9OPxqsLmFujr/wAC4rW4D8+1AI9Kb58P/PWP86PPh/56x/nR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jI9KaJYz0dD+NOyp6YP0NAFnSfs/9qWhvP+PYXMfmruIzHuGenPT0r2Mab8PW+5Kq/S7lH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Zu4fMO0ebGNw6qNwzXtX/CHeGv4NWuv+A6gh/mKxqIpMcPD/AIIm/wBXqBH+7qDj+dZE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T2VzqMstjHbRzJm8GPMJYHkjnjH0rWHgHRpf9Xq98P8At5iP/stcn440aHw9IRbahJPu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uZMHJA6befrWNhlrxD8OfA+naLc3seoSboYyyKLpHy/YY25NeYT2toJH+yxkxZPleZ97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7iZ7qQCUs7HgfX2Aq3B4cvW0K51Sf9xBFCtxErLuMqmbyjkZ+XByeeTXRDRasluxR0vRbe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EuyR96N3RckVFeRfZ7iWHq0ErRf72CRn9K6HVJ/7Isrc2U1ncqztFtVcGP5UO44J7sR+F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zxVqSYjbtPBt3qvha78QWDzTtazGKWzRSGMQAJYEHk89MdKwvIVuEknG5cgh+v6V3/w7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+zL2G2ihk2srtIuSV7bfao9R+EniKyWWewlsb2IZcWqOyO3qAWH6E1nze8xmX4S8CnxP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7yFjutZYiW29mBHUHvgcVs3nw71HwnpN1qFzd2d/8oQqVdW2k9BkVxUNzcadqBKNcWd9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3cEdRXQv401HULRrHUZ7i6U8cScOe2Qf8alsR28XhjxS9tFLBe26I0Suo+2SjaDggdK4z4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NnJrcqSrNG6QlbhpehBI+YDGc11mnp44fS7Oe1FwLeSGN4g11FlQQNvB6cVyvxHbxNiy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MsDSSRsPMwMgYJPT1oiBi+D2v08SWS6SWF47FY9rBf4Tnk8DjNanxCtdfiv7SXxEWLPG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5YZHTqK53TL640q/tr60Ki5gkDoWGR+X41qeJ/E+peJWgbVGiY227yvLjC43YznHXpWj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vofEVk2lKzXbFliCYDHKnP3sDp616J/aXjZP9Zp10fpbRN/I15x4au57LXrCazVnuUkBQ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jk9a62X4oayszJLp9oCpIYSRlWBzjBGetDVwG+Nb7xHdaE0WoWN4LMyRmVzarEBg9Sc+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2Ndlr/jy/1vRrjTZrG1jjnxmRNwK4OeMnFcf04pxVhnp2l+LtTTS7RfsLbRDGFf7LLgja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x4yu1/1lqn4xyr/SsbRPiRJp2lWdi2l+cbWFYhIJiNwHfGOKvj4oJIyiTSXBJxkXPA9z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in/LCD/v46fzFcd468RjXr21yIolt4ygAl3ZJOScmu4Pjm0PW2Q/S6U/zqrq3iK01SyWCK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DGRG+44Yjj1AIrNOwHl3moD/AKyL/voUB1PRkP0xXpPiG6tNWg1NLa2SBrxYUR/Ljby4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AcHvWHqukm8uLho0j+ZowjeSqFh5pLsQOh2npz1x2rRTuBygf0IpK6fxjaaStveS2thHAz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4tyigDI6HcvT0JrmO1NSuAbKUb/9r8zXaW+m+F9Q8B7/ALJH/bn2aRVdVcMZwTjJB2+n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lvE8lqvm+VH0lmUFioz345607geabDXQ+DYbd9Qs2vDI1m1wwlVXZUOV4zg+tdZ/wi3gb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buZQPzPSsS+hs4DCNF+3WdtBciPdK7ZnBUncAR8q7uB3Pes5yAZ4jDrdrFodjcRW0bNm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3C+nc9TVDdrKSP8ANd85I6/gajGo6wJP9dOv1jz/AEq1HqOom7aJrvC7CwZkX0+lZXGL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arvfC8axDH+sB3buD16Clkv9RSNX+13O7+Jdg4/8dqzFeXrJcy/bE/cpG65RecsAR29aa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SI/zbdvlD/Gi4FWZ7y8d7eW7cIyH5jGO4+lc5/8Aq/Kuv33tz/o7mMeYPveSR/WuOHyf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OK1gSzb8OT3EcdyiTRoq/vdrJuJJ461qT3d3DGrM1qfm7xEf+zVjeHLp0kliSKFs/vGZ85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3Mwj3SWts6ezH/ConuNFP+2ZTJta3tm/2sGnx6hJIGYWtqPLYdCR1OM9KSTUofuvpsH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7Ygjfy9OjbALfLIBuA/CoHctt5+/5oLZtxxzI2P1FQGQ3kG42ELqqNcBDJycdSAV61ZR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jeWciOUMcHg8fQ1QOoWlo7L9jmjktow7IpG6OMkdifUjNJKwXM2XUtOb7P5mlEeYgeMlh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peXmmNO0T6eyyKTngHk++a0tVfS7byYL2xmTygRGu3IAB5wc+pqhe3GjNMyyxSpJnJ3E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FhJC85+zriMcYb1ro7RtoOe9c1aSQJIy2a/LjcR7k10FqflH0oHc04+lXFPyKRVOD7p+l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PBFBxRt4pCKQxQwBpwkwaaFpdoxQBIHGPrS7ht+lNCjApQowfemIrtyTWF4yX/iX2zek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Cy4zWN4wj36IX/uzIfzyP61qjifxHI2B23aj1YivQNPO6xt29Y1rz20P+kqfSQV32in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1NIqWxcFYPjRc6dbt6Tkfmv8A9aujCYHSsTxoudFB/uzIf5j+tBkjk9KOLmL2kIrv9M+bT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ImvO7Jtsyn0lH616Jonzacn+yZF/Wmi5bE9c746XOnWzf3Zsfmp/wrpNhrD8apnQXP92RD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SIbnLaY2LiP64ru9O+axtvbj9TXn9i2JwfSQfzr0DRfm08f7LsP61D3NZFquW8ep+7sW/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+ldYgznNc946i3abC/wDzznH/AKCaRCdmcxpzYniP+0RXd2JLWMX0/lXn1o2JIz6OP516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uH60y5bEoNcX4tXGryH+9FH+mRXaYxXJeNVxfWrf3omX8m/+vTJiZ2ln9/F7g/yrurIF7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B0x8SxH/axXe6S27TY/bI/WoKnsP28VyPiuPZfq2PvxD9CR/Suz2gCuW8bR/PaP7MPyIP9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cxIXPliikg5SiqZ03PeBGT1GfqtI0C90T8VH+FTKP85pWzUHOV/scEv3oIT/2zX/Cua8c2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hHlGJwoXPPtXXIcVyXxAbM9sv/TM/wAzSTBHmtxEvmH7rfL/AHfWvXbPw9piW0A+wW6t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JQu+8VfUov5mvcwNpA9BirkORl/2NYZ/49U/BmH9ak/sayx8sLL9JXH/ALNV7HNOFQZm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XcqfaEZUJBWVyPxBODXl+rpiTrnoOK9a8Stt8P3vuoH615Jqh/0jH+1Qax0O6+H9jLJ4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EmSQ7UkAXrjoR7V0X2K6/6C97n/tmf/ZazfAKbPCdn/tBm/NjXQJ0pkzM77FfdtXuv+BR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6j/0Fh/wK1j/pWgaiI/xoIPJvEDvJLN867xKQW24z747Vs/DRL7/iYPbTQx/u0XDwlvUj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LMfUsa6T4XrttL5/Uxp+S5/rQdEzqNmrp0ubBv8Ati4/9no8zVz/ANA4/VJF/rVvFGM0G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+eemf99Sj+hrjPHLTnVMXEdusghXCxElcduSAa9Arz7x+2dfkH92ONf0ouXDcz/AUt3F4g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Qy5DTBMdATkg16CLzUB9/RSv+7dof5iuI+GSbten/wBmGQ/+PCvR6GKS1M83t3/0B7j8L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7jvo99+DRH/2er9MORSMrHIeN7x7iztI2tLu3/eMR54UA8ezGuR8P3CjxXZF4pmUTxn92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XafEX/j10/wD3nP6CuR8Ip/xVtn/11X/0FjVI26HpX9sWQ+8l6n+9ZyD+lIdc0sfeuJU/3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k0An1P8A31SMnuU11zSm6X6D/eV1/mKy/F+qWE/h25htr2KR3aMAKefvDtXQfMe//j1Y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+IzIP1oKgeZq0Q1C2Dyqq5GWJwB8y17BJqFk0zeXf2jDPadSfyzXkltEr6taLiPaXUcr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7QytusrduT0hUf0oZU2P+0wHpcxH6SL/AI1IkkZ6Txn6Ef41UbTbJutjbn6wr/hQNI08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/CloZXJNbOND1Eg9LZ/5V5HJ80tsh/56f0r0jXtIsY9FvriOyt0aKEkMqYI5HTFebSRL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TB/Sg1p7M9udJAx+RvypuJP7j/lWXJotgHJjgZQOPlmf/ABpv9jw/wG4X/duXH9aREtzV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lP/1yk/8AQTVH+yI/+et7+F3If61He6eY7C6Zb29AWGQ4+0kj7p657UEnlUn3bT+LdKv8j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grxmdGaS12zOu6YcjHHHUV6z9iv1Zv+J1d7vdIj/SmaT6F3yWpQhFUfsupf8AQZn/ABto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fu6mG/66Wsf9KCA1Xd/Zlz/u/wBRXKV0GprqQ0+YzXsM0BxvQWwUnn+8GOPyrnsjsKk6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0ijtQRS0ihKQU6gUAOHWqd5/FVsdarXK53UwMEWUlzduyxh14HOOKmTR5/l/0X5hISeR8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ctMl+dkjhW7BiKa0+pxPA0c0hinJAHmfMMDnr70BY1YNMAuLmSWFhEIJFijzkGTYVHfjB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SrV9SC3Qe3tiJZDIVZuQ67FAz0IBGe2awJp9W+aRrmZYYCpmMbgsIycEgY5qxHqF8bt4r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j8uNSSoGVJHYEdfSgLFs2Vwo/dpcls9i3T86b5F2rx/JcqueeW6Z+vpUCXeuB/3l6gbzD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jnHH5VL9u1ZX2/aoGycfNHQIj83UkRf3l2rYOeW60z7Xqmxt890rZ/un/CnnVtXVFbzrT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NPj1vUt8fmralZZRFwDkEkD+tAHZW2hWM9nbyf2hdmRolkkxcJ94jngrxzU58MQP93ULz/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c9aadrF/f6jDaLprNYSiKTzS6Eg9GAGeOKtHQPEfa10qT6XbD+Yp3A1P+EUXtqV5+KR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J+2ozfjDGf8ACsf+wvEif8w2z/7Z3v8A9al/s7xIn/MGVv8Acvl/xqrE2LsfhueW6urY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teTuGTn5qlfwpcDpqETfW1P/AMVWYLPxGjEjQrnLdSt4nP680/HiRP8AmC6kv0uUP/s1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3g6Xlo31tmH/s1IPDN+Ol3Y/9+5B/Wq5uvEKf8wrVvwZT/wCzUz+0tbi+9Ya2n+9Fn+po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1T+Cay/76lH9Krz6Pqsd7awOtszTiQowuHGMDJ6jI/CkGv6on34NX/G0J/pVebxBdfaY5Z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Ra0PGevGKLBY0f7F1+P7pi/C9b+q0/8As/xEv8J/4Df/AOIqmvi+7X/WSXA/3rJh/Snf8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+9aN/hRYC4kHiZOkM5+l4h/nTkTxSv8Ay73n4TRn+tUk8bKv3r2AemYSM/nUyeOwm3/TL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BVkuNQjutXZ7e+8zy/8ATmIVgI8ck4P8qf4ev7+1lnGgWt0WZInkWO238bf3Z56ZXp61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Tl+02j/2lD5UgORtBHJXn+dVbXWbqxlM2lazDZl4oomAUEHy12qee+KlgXtN1e7hv3n09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tqzfu95JOB/tZGfwrQ/4SzWE/wBbD/33ZSCs3Q9fGm6gbstbXGbcwbRJsyS5ctn1yelb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mv4XQ/wAKYGdeeK7ydIfOWGHy5kkj/wBGkXLA8Dn1qQ+OJl+/FaH6s4qxqPi2O7jtl+yA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8GztOcDjqavx+NIH+/ZXA/wB51agDLTx4veG0/CYj+dTJ48Q/8soPwugKvnxTYv8A6zT5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t7RpP9ZYP+NshoAh/wCE3ieGSMQRnzEZMi5U9Rio9O8Y21vZQ2r29wPIjWPckisDgAcf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SQSI1ggZo2C5sl6kECq2lXPhVNLtYr3T7cTRxxxyeZZgncAM8gc/WgC4fGljJ1tLk/TB/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/fsp/wDgUCH+tRb/AAW3S0th9Ldl/kKPs/gl/wDllaL9N60ASjxH4db/AFtl+dohqtY6j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0WMO2a7eSPzLIN8hC47ccg8VJ/Z3gs/8APsv0uZF/rUOmaH4Wkm1EPcgot2whH2x12ptU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F8XPgt/v2Vl+Nlj+QpQvgR/+XWy/78uKT/hGfCz/AHL1/wANRP8AU0h8KaA/3NQuR9L1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k8BN/wAsbJf+BSD+tVE03wX/AGvIuYPsrWqlNk0gXzN5zjnrjFWP+EL0l/uajef+BCH+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u1n/AGjdeT9lEmcxlt+8qedvTFIC1/YPgtv9VdAfS+cfzNZ2keHtCn/tDzb+U7b6RI8X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6/WrzfD6L/llq1x/wKFD/AEqho/g1rxtQjOpMptb17dP9GUkqApBPPXmmBfXwjoz9NUu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VFc+ELOPUNMgi1Kfy7l3SQsUc4Cbhg7eOfWpP+EAnH+r1MfjaD+jVVu/BeoW13ZQfb4J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DZ8hbPDc9MUAZL6J5nic6ZHe7rcagLTe0aFtvlbs9ME54+lV9f0SbS9SubW2uvNSEW3P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444AyPWoL2LUbbU5rKKzF20d39kjkiVx5j4ycDrkA80Sf2gUvGubMrJbGBJYpWdX/eMQ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GdVcfDOSP7mpg7R/FZ/4GsXxR4Nu9C0G51L7XbziEqDGYWXOWA67scZzW1/winihd3lXU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NZfifTvEmn6BdSatIZ7FFHmxx3m8MNwA+UgZ5xRcRfi8Das9vFKmo2g8xFk2hZBjIzjg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L/V6hat/uySr/SoLOz8afY4pbVphE0amIfa48qpHAwfarUZ8fJ0iuz/21hf+tKRQg8Le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8kH8xVTV9J8VW1qrXjmePzowAl3uw5cBTgjsxBz2q99t8fJ961um+scR/kaqazqfip9PK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kbFvsoGCHBXkf7WKkC1/Z3j6LrJIf+3pD/PFMc+PYeomb/tvE39akk8S+MF/12mXP/Ar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2vL/AK7TQMetnIKAE+1eO/8Anhd/8BWJv61XutR8Wi9svtVldm6XzBbDyUOcr8wwDz8v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71gq/wDbKUVBP45nkvbGeS1iRrZ3MaLvXduQgjnngc8UXAtf2740X7+mXIx62ef5Un/C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kv42D/wBKf/wsc/x6fAPpIwqRPiUi/wDMPi/C4/8ArUXAbH4x8Rp9/SPzs5RVG38Y6nBr1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wxq8ZhkGApbBxjI6nrWzH8ULcff0/H0uVNUI/H9lH4jub8WrFJrWNPL81c5RnOf/AB6k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rNMjH4SD+Yp//CzSv+ssIh/21I/pVhPifp8nWzn/AAdDU6fEjSpOthdH6Kp/rQNOxUj+K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/AAG4H9RVPQfH1np9o0EkHmEyySArKowGYsBj8a2f+E/0Rvv2Nwv/AGxU/wBaytE8R6DZ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prqedP8ARVYbWcsP0PSiwN3K3inxtBruh3WmwweS8wCh2lUgc+1Yd3fxXU7vCvy/ZTbfN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O3y1r+ONV0PVtANtplqPtDSoSRbCMhR15xXPeNorG/1pZ9EgP2cbcqIwmcDBGOKpCI9Ri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Em62tYoTvTgskrPx7YP516KfHWjMFElnKPrADXlOu2CzWGj/ANnxbJYLdlu9nykkSMRn+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APAzwRefaWSttXdmFgc4Gc4HrTYrF0+J/DUn3rL87NTTG1nwjJ/rLS3Gf4msR/hUX2PwC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r/Wnf2V4DcdbZf+3qQf8As1TYVjmfGr+GriTSH0q1tm8m7DXKpb7AY+M5GBuHtzW7JP4Bm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/0Vh/IVhePdL8O2ljZvol3h3uUjlEV0z/ALsnnOScD3rof+EX8GP9y9X/AIDqJ/qaeoWK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lYr/wBsnFR/Y/A5/hsz/wADcf1q7J4M8Nn/AFeoSj6Xyn+lQ/8ACFaHn5NTuf8AgN1G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k+Cpej2q/S6kT+tUfD2geDrrRbR9Q8v7YyHzt90yNuBI5GeOK04/BGmO+xNWvOv/AD1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BMGq6TBdzapc+azSB1VYiAVYjoR6CndgXP8AhB/Ab/3P+A3v+JrG0TwJ4RvJtUF1IQ0F7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UAUr1HPU810H/CtYh/zFbr/v1Gax9L8DNeX2rW76pKPsN2Y1ItUOQY1OT+dK7LRNJ8K/B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/wB25Q/zFZVh8LPDl5favbvPcbbWZYovLMeSpRTk5HJyT0xW43w5uP4dW/76sh/Rqy7X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nZRanAPsHk/MbZsyB1J5G7jpir52RYd/wp/QkkR4b683rj/lmjcj8Kuv8N8f6vVpv+BWa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AFMfc1S3/wC/Eg/k1NfwHrX8Gq2n5Sj+tHOwsTD4cXA6auo+tj/g1ZerfDq4u9Yg0ptQ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rC6kFWVccN/tZ61cHgzxCn+q1S23f9dpk/pVa68O+JrbWLG1F5A1xcRymKSO8kwFUAlS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45pcwFPU/h8fC9n/aKvZz7XVNzRSB8nuCW4qtPY6jDoX9olbfyZbI3nlb2HyiRRsx0Jyw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S/Eun2cQ1WVLuGV9oiF6X+YKWzgjsAaq6lFrNhptqb2J/sU1sfJAuA22IBXIIxx2OPaj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HVNVtdMubY2kC3wuZYV3k58pSSCNvfbxj8ahm+HfiK3tNMuWurGQanJFHEqPyrOu5d2V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/VbbStEuDazRWcxI0/bKp2mQHPH8PBPX1rQnn8SHStNnmgu/siyw/YiGiOJOkfGc+3P40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+h+FfGnh+z+y2IURs3mOYr9VBOOTgqPTFX5E+ICf89v8AgN9Ef50v23x1/HZ3/wD36hb+T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fvafen62Kn+RpN31KsYvijQfFXiG3VNT0yaZkyUlRoC4PswIOPUZ5rlZfBXiPS5Ptd3Y3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yVLBR9Ca9E/4SfxVF9/S7jb72D/0qtqfirWbnTrm1vNPeKCaMh5GspRsHrnoPxp3Cwmk6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zFpYXUlmsKiJzaK2Vxgd6x/GieK/EtvbRTWNzEtvL5gLWDjPGO1aui+M7y10ezggtVngh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DgE9wMH8Kun4iyj71pAPwdf5iiLsKx5XJ4Y16P78L/wDArSZf6VA+h6tH96FP+/cw/mte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2w+tww/pTj8RoJY2SWG3O5SnF3jqMdxV84cp5r4QVtJ1iDV71Le4WE+bCi79pkxw27byO4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X+r3t4jWEKXEzzBPOIIyc9xXqGj+O7TTtKtLG4jjd7eIR5julAOPY1aPj2xkOTZsf+26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n7Fe9m09/+3pR/Om/ZL3/AJ42zf7l3Gf617MfF2kTcPYsPqI2qO51vRbm3liXTm3SxMgzb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VzBynjf2W+HS1H/gSn+NXNJgvk1Ozf7A+2OaN2ZpUKkAgnv6Zr07TbzQE0mzt7zSYvPjh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2WAwTnv8AWp2PhOT72kxJ/wBuQH8qOYOUc+u6JNIz/wBmjr/Faxms3xDcaJfaRcQ2+mxp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Qc5B6jp0q55fhBullD/4DMP5VR1ay8LPpN59hhSO88mTyWQSKfMxxjtUhykLf2LLfWLfYI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3P+jYxHhhHHgdR047VTuItPkm1OSKwRQ89t9liIZQY1JMgyPugjANJolppZu5H1IyrbQ2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gFyRg5zkP+dULC2k+w+bJdTeb9k3mPzWB87zQMf985OKQWDXRb+XqiroQl86WP7I9tcM3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3lyOfc1yMcqTfdZc+/Ue2K7/AF2ztLVddOk3dw3kwQPp4+0FgZGYhx/tccn0pPEvg3w3/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Ln91n98GPzEBuMZ7/hRF2EcFtP8A+pqcrSL91pB9GNegXfw48Hwx7/tt3907f9KUjgdT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vsXYky/KFf5jzICQSMdB6Cr50BKsk69JJv8Avs/41LZ3VybuLFxKn70fMeQPwJwarmwh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WdPtRElzdW7sZbXYQJSXX5nC5x6jNHOgNJtd1NJSn2hWVZCMGMetXUv743SxNcRFSNxz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7mSJ47VnU9cH09KtrfXIliRoLVvNAIPzVzlD1u7oo7q1v+7TftaI88gY6+9YF9JfLdz+fK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4HAFdBJcybObW1fgsyqTyB+FZM2jw31zNcujjsfKu2UDHHA21UWBlrcXCj/XyfixNRdTk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23bJeLu+7i7H9VqQeH7eGT9897Ku37ouU/mADWnOkIZ4bby5s/ZVn8wHazPtxgZI963ppt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2bgf4VAptoPsyJpsw2ZSLy5AcEjnv6VN50fl/vLS6VPqp/8AZqiTuFio9zbr/wAw1m/3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+asdjOvyndh1zjHPepZJNN/jhuv8Avn/69NjfThJ+7F35p7bScCosFh3mRSJGv2S7CyYK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71Sll0l2lMiXG+4jaOXK5Mka4Dc+nyitEz2ipGxa6VYU4laM8A85PHoPyFZsKaMs6vHf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U/dYHPGOuDmmFiK8utJubOFZZLjywWSNghHQAEZ79qqXg0qSQtLNKkkgBXcpBIAwMcdMV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rGq6gQquxWVhjLEDPJGOgqtcWOnylC2p5MWAGOPlA+ooAqQLbR3CrbuzK3X146V0Fr0FY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mWbJ8s9OmM5resuVGKBo04P6Vetv9T+NUYev4Vftv9T+NIZJimkVIOlIRSGMpQOaXFOo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y/d8xA3uQDWf4nXd4cu/mVtgVvvDswq7JbwyyZkhRjjGSgJ/UVU1nTrc6LebbdA4jYg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WJxy+I4OI7ZSR2INd9oG46fj+5Kw/l/jXn8Zyc/7IruPD0EU9pJviVtsn3uem0HsabG/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X4mi83w/ecZKAOPwIq3/Ztt/c/wC+Xb/Gq+paXbvpV4v7xf3LMv71sZAyOM0jI8+iO13x2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zp7j0mb+Qrzpf9Y3uM13Xh2D7XbTt5s0XKH91LtByO9NFvY2Xk56VleKV3+H7v2Ct+TC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6uf8AvsN/NaqavbyvpN8v2245jOd2zB46fdq0RHc4K2bBB9xXoPhs+ZZSj0kB/MV5zCen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lkt5BDN5H7uMn5A2eMd+lTI0exu4x0rD8ZLu0CY/3JIz/AOPY/rWlsvP+fxf+BQg1n+I0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I5IxEWIEODwQfWpMo7nC25wfowNeg+HzmxYekp/kK8+h/wBY30rt/DTTPbFYTH91Cd2e/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jXZa5bxvb/ubKb0d4/zGf6V1Gy5/6Yfm1Yni63uJtHMrhdsEof5SSTn5fT3qiInIWRwV9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0M508D0kI/PBrz6E4Yj05ruvD87LbOPIaTDA/fVcce9QXLY1mSuY8bx5srVvSUp+a5/pXV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xmb6Oh/rWJ46uY7nQv3drLE8c8bgtjGOQeQT6007GS0ZxUHANFJDxmig2PoBaD1oWhqk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s3qAfwxj9c12O3dXD+PH3alIPu4jUUFxOMsk8zWbZPWVB/48K9tf75rxrQV8zxFYr/08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/MTVMUgXrSnrSL1pf4qRmZXipsaDOPUqP1ryfUv8Aj5/GvVPGDY0Qj1lAryrUf+Pjn1NBt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s8K6av/TH+prZTpWd4ZTy/DumL6W61pLTInuIab2b/dJ/Sn0kn+ol/wCubfyNBB43rLZZ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himNKvG/vTY/JRXF6t9xvof513fw2XGgzN/eumX9AKDomdMFpQKk20mKkxGV5z47bd4j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XpBHNeaeNfm8RXv1A/QUGkNyf4XrnVbxvS3P6v8A/Wr0GuC+Fqf6Tet/dhVf/HzXe1T3C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RTMzjviK3y2KegkP6gVzfgpd/jG1P91z+kZroviM3+k2K/8ATNj/AOPVg+BefFseP4TI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AUoFPxShaRDGqtYfxBynhnIPW4j/AK10OzbXOfEB93hxU/6eV/QGgIo4HSkz4j09f70k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8zfWvLdEG/xXpy/9NI//AEKvVHQhmHvQOYqkDrTt4IoWEkU14ytIzM3xJ8nhfUv+uWP/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+/sV/wCmn9Vr03xX/wAivqH+6o/NhXm1n8+r6an96Uf+hrSNafwnrjMC759acWHQU14y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4NCM5bkitiq2q4/sfUD/ANO0n/oJqw689ao658nh/UT6wP8AqP8A69MR5Mql7uxX1nH9K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rXkFqu/UtOXHWcfzWvXJMmRvrQzSfQmjjYqOeKHKK21lJqJWYEYNW1YcNIlQQZ2u2+NAv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76FcVXoHimUy+GZti7VLxj/x6uAI5YUHXT2G96WminUzUQ0dqU0UigxQBzRQKAFNVpj8z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+dqAMK9/4/l9iasSr/o+nN6GU/jmqtws890skaqyg8jd2x/jU0JuWsrZJxiWDOcYIyT7Ux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dXX+9bJH/wCP5qPTI4k1+yWNI0RpZo8AY4aOQDpTdBvzZSTJNOn78DP7kngZ/WoYJGTU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iR+DwOQT1560ANvwI9RcDp5x6/Wo2B3pyCMn+dP1NxPeyyRMGUy5BGaRTkqMbtvJHNAF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ev0qSGMNJYL/AHrsdv8AaFK0T+Wv7v8Agxg8VNaRubmwHl/duQeeO46nsPegDb0y+Fn8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V7eU9BkkbT/30P1r0Egdq8h14Tf2zqMqBwxmZkkj5Gd2Qc/hXqOiakup6da3saw/v4wS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QRxzTQF1Ep2wD0o3Sh2UQK204/wBcvpmpMTD/AJdmb6Mp/rVXMyHZ7/lQI/f86kJk72kw+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vBOPqv8AhTERvGe1RMjHq351O8g/55yj/tmaYJkB6SD/ALZt/hQBCFYcA/rVa6UrqlmR1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8+Inqw+qkf0qndXMB1O3xLgiN/5iqDUn3SHqzn8aNx96YLmI/wDLaP8A76pwniP/AC2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W4ghuovKuoI54z1WVAw/UVSXQYbcN/ZU81gGGDGuJIiPTy3BGPpir/nJ/wA9I/8AvoU8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EUBqct4n0nUYtEfyk07cHU/bLSMxSqM4OUOQRzzgiszw94eutQ1GS2k1iUbbS1utz2scgJ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jg122pyY0q5H/TA96xvCvy+Iiv8A1B7Q/kSKllHK+F9Cn/4SeSC+jtp/OgkdJbm3DxyB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gc8D3rsbXwboFuWaTToriRzlnlXj/gKjAUewFQWnyaxo/wDtW94P/H1NdCBigZjv4R8Ot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3D+tQnwd4d/6BoH+5I4/rW9im7aAML/hCvDn/AD5y/wDAZ3H9ajPgTQ+y3yf7t49dCBzT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AukhGZbrUY+CRm7LdB7imWXgjTrm1hn/tPU0aaNXKiYEDI9xXTH7jD1B/lUekN/xKrL/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DDfwBbdtZ1P8TGf6VE3gLH+q1++/4HDGa6yN8in7s0coHGv4Cuh/q9edv9+1X+hpn/CC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f961/wNdrmjNHKBxP/CC6qPuarYt/10tmH8jUX/CDa4Ol7pTf9spBXd7qkR6TiwPPT4K8Q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xcf0qH/hF/EH2ryFh05pvL8zi5YDbnHUjrntXpW6qX/MeH/Xof/RgpJAcN/wjXitP+Yfb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0PxXb78aZnc+/wDdXyjnGOeea9Jop2A898nxbB1sNRX/AK5XoP8A7NUF7f8AiCzSOe90/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p3iNsYJyCcccV6aoBFPQbZl/i5HBpWGePR+IJw63SQXu6W63o+0HNzt5PX7xWl1PX2eW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ohcl4gSzJzHnHp2xXSadZWlzqKyzWscjXGtXUbkqDvjwnyn1GecVDrWk6f5/iTy7OILb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UGT5gvpyeRQIhi8aeIiiyxrfSxyco5sSVI9Qcc1m+IPHF/fabdaZqk+yOdAJY3tzG+M5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DQ7i2sbe0k1W9kht4liCQ7bddoGB93/Gn/2PpVlFPNBYw+d5TBpZBvkI2nPzHJ/WkUlc8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dtFbrNbNGqKg3wnOAMDOKuR/E+7/AIjYN9UZf616NCzrBCiEsnloOmOiitO3J8vnn60u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rcdNmn/8AfbD+tRav8Q5NU0yS2aGyXcyEOJDwQwI6/SvUJxA5+eCKT/eQGsXxTpmmTaQ0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5hCuQDIoPajmCxzyfExnGDZwfhcU4/END1sEP0ua65/DHh8dND05v+3ZP8KqTeFPDbfe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gfyqbjsYCfEKI9bCY/S5FR3vjWC5u9OnFjOPskxkILgkgowwPzraHgfw1L97QrJv+Akf1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b/mBQD/dZh/Wi4rFP/hPrBv8AW2N0P95VanDxvob/AH7Cb8YFP9anPw48Kf8AQJC/7krj+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VOlrNH/ALs7/wCNFx2Iv+Er8MSffsiM/wB6zU1knWvCx8UTTvZxm3axSMbrRSA4kYn5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gDw+yfujfr9Llv61SfwPpr6osUl3qQWO3yuLkZ5bnnHSi4WJn1bwTL96ztB/3DwP5CoxN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g/wC3Rh/IUf8ACutHf/mJauP+2yn+a0n/AArbTR9zWdUH1KH/ANlp3CwFPAr/APLCy/79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C3S8+3NB/x9yeTukcfu8jbjnp6VY/4VtbY413UfxjjP8ASm/8K2X+DxFeBu26CM0+YT0M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bS3TQHVJ55PLeWOZyI1OPmIJ6Cud17Tn06+WC01I3kflB3liclSSWGBz1HFXvEOgeIdC1C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+O7k2J9nCrLwemw8Z9OcVlas2oWN8lvA91KAEEonshHKjM2NoQHn2wcGquIm1O2kg0nT5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+0qXySRK4Bx2+UD8Oa7/AE3wp4dudNtZX1OZTJCjHF6B8xUE8Y45rz3xIuo6VcQRQvPN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m2KAsAOCfmGT1B4rej8I6zNGv9l3dtfS92S0aKFT3/eMcN+ANFwOvHgXw6/3NTuv+A3aH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aT7mp3f/AH9jP/stYq/DjXPLVm1HTd+OQI3/AJ5pH+HXiAf8xDTm44XEgzSuBV8c+ELb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+kkMlzHERKEPBzyMAc8Vuv8MrIDjVrv8A2d0UX/xIrmtQ8EeJbW0llm/sxool3FllYnA6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Jj+RdP8A90XDf4UXA13+GiN9zU5v+BWyH/CoJvhm6dNWcfW0H9GrO/4QrxhF923tT9Lw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Nl6Wmcf8878f1NFwLi/Dq4aTbHqsQPvZn+jVV0bwLqGo2n2j+0LeFvOkiK+Sx+45Gchv9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T46gP7uzu8/8AX+v+NQw2Hj2ziaO3sNRRGJbbHdpjcTknr3NAGofh1rMX+p1W2P1Eq/yN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bUtVt4ry2SW0ljV2WSQCQtGpBGB6cc0ef8QoutjrfH92RH/rVOG88a297czrp2tiScqZS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4UAbn/CH+J0/5iNr/wCBMw/9lqnbeH/EZ1a+tYpYRPFFE8soupP3gbcE/hyeh69Kh/4S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tYX/tzz/So4tf1uO+mmB1Fr6SOMTYsD8sYJ8vjHqTQBq/2D4xj+7KG/3dRP8AUU3+yfG39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K/1FU/8AhMvECffF2v8Avacf/iaik8f6yn32k/4Fpzf4UCNH7J48TvP+F3Gf51BcN4wh1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dPds0qWjebFJ/Dl++Pujv+FVU+I9+v8ArDGfraulRXPxCmur2xuZpLWNrKRnQGJwDuUqR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t54kS2VtfhuxDGsjjKxnjaVY8H0bH41i6h4ibV7SKG6nlltrVQiYhAwCAACR14FXtX8a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QGGSD92GHyuV3Hr1+QVLrvjpNbEEcps1FuzFfLZu6kYOfY0xEN/NqU2iaXZXtldrYwbfs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Rgjr8ozU83iG/wD+EasY5IJl023eGSC5Nm2G2sNvzdDk8e9SP45guLLSrZms/wDiXSRl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I7cGof8AhJ7YeDovDqtakQ+WEl8/B+WQOPl/DH40DRsv431n5vO0z67rSVaYfH16n37C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rL/ABIhkfc9lEvfi6H+FPTx9at1s3P0uVoGV0+Isv8AHbWv4My/zFJd+P4rmxubd4LY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TIx3FXv+E5tD/wAuVx/wGdDUn/CaWs9vKn2O6+4y/eU9QR60AYfhnxvHpOg2+nvFG/kB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np+Naq/EO1braMfpMpqr4S1y10bw9Fp9zZ3G6N5PuoGGC2fWr83iXQJv9bph5/56WitQI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bCU/8CQ0i+L9Ik/1mmsf96NTVb7b4PmPz6RB/wLTl/wAKbu8Dv9/RbL73/QPx/IVVgItC1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O803zJItwJW2jYEFiRyeehq3Jq/haX/W6XEP+3KOsnRbfwclgyX+m23n+dMys1uS3lly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u+R4Ik6w2yfRZV/lRYBWuvBsvB02Ef71kB/Km+V4Lz/x4Q/d/wCfZhR9i8EZ6r/wCaYf1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9y6kXn+G9mH8zTsFijpFl4Q/sm2TUIFjulXbIzCTcSCepB9MVb+w+CuxT/v9KP61V0HR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UZ1ufNlz/pjIdokYJx0+7jnvVmTw/wCHP4NXuv8AwNU/zFFgsRDSvCh+7cMP9y8kH8zVe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YTvb38+7b+6X7czfN24Oc1Z/4RzSJv9Xq91/4ERn+YqrceGrVZLZLfV7s+dLtPMT/AChS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sBhWkMT+FtQvjqNz9uhihW3UyAGSUopc+XjJG5iPbFMmtmFvqEqahJ+4lkijHyfOQGwfu8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XtLP7TfXcVzNcmKZltA0QjDMCUI+82ADjp96tW30ia702+v7a/3xQh5YlNsAZ4lZgCfmy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Q/W9K+xXsMNnqDMJY4zFlYz8zEggkDpgVYutDNr4aXUU1Nnna2jl8poo9u4gZGR25qpq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rPqFusF/b+fLPLCVEXy5IwG+b09TXO2+vzu0cf2e13Mcc54P50E2FutbkW7b7A4a13/JJ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cD6VZbXbyLejLAdksiA7SOjH3qOTW5lPz2tu30JqSC7ZvNT7BbHbKRwep4Ofu980irki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hh2t9f8AGkk1J5YLn/QrdvJh81k5G8BgPT3zR9tDRbn0uDG4rt3en/AaZJPGY7nGlxj9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wMkdOenSgLiz6skMnl3Gl2rOACTu/wDrVJ/aMTCI/wBmRfOPlxL0/Sqkt3Ygr9r0tvNaM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JHeWDKmNOmAH3MMP/AIqkIsvdw99PzwV+WQduvpSx3dsAcadIAeuJF/xpHlte9rdd/Tv17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huvuj+Ht+dAFjz7QFWNjOPTBX/wCKp093bdJLa5HpyP8A4qoPNsmK4W6AHT90f8KfcSWT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TFv8ACgBHmsj5W9LpU3hlYDPzHgdPrT/Ms/L2H7Ts/ibyz/PFRST6eYPnupVXcvzMjDoe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/tDj12n/AAoAa8ejOATczpj1jP8A8TTIhpEVwkyXzAjsVP8A8TUMtrpsgX/iaoMeoApU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TtyB2LAf1oAnn/s97Rrc3+TJkEhcHkAY6Y6DA/3jVBdO02KUzJq4PLHHy4O4Yx+VW5rW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rySbgwIyQQO/bOaox6AkT27Jqds3kY+XjnGPegBJtOsm0iGzXVISsEzTh+MksAPXHQYq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/p8XyZwRjnOff3q3JohayWP7XCVVFA56EO7E9f8AaqvcaPK9rHAs0W6NuWU8HHtQFjOS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rMRH271uWrbUQJWC+mSQyh5CpVCB8ufXFbln1jx6VEhmzEeF96vQdMe9UY+1Xof61Qyw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UgAClApu6l3UAOFDUCg0ALGo6elMvAHtLmP+/C4/NTTk4b6intGGkI/vLj861iclTc8n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7rwfJut5h6qjfoRXCRjDgfUflXaeCjkMPWJf0NNj+ydPCAT+OKJIxJDJH6xsv6GkiIU598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0jFnlCDEij2xXa+D5f3cy+sQP5HFcbKuy6kX+5Iw/Uiut8HNvkVfWEj9RTRo9jouW20yZ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43/8AQatxxYRvypiDD/jTIW55NEOcf7OK7jwi/JHrCP0auMK+VcOvo7R/kSK6rwY3+lon9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Rb2OpwM9Kq6lD52n3cX96Fx/46auVFIMq4/vKR+lSZo8ttuuf9kV23g9uGHrEP0NcTb9B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94B6xsPyNBr0Z03WszxGu7Qrxf+mRP6g1p1V1Jd+nXa9cwyD/AMdNUjKJ5un+sNd74Mj8+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IkVwUXVT7V3vgF280R/3oWz+DA1LNZbHTw6b7bvpVLxppCHwfqUynmCIS4A5GGFdJDcM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VvFI83wtqNrs/wBZaSZ+u0n+lRzGKdzxCI9aKZE3yg+oorXlNj6FWkalFI1ZmA6PrXnv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QD9K9Cj615x40cNqlx/eBxQXEwfC3z+KbBf8Ap6H6A17GR1+teS+BovM8XWftK5/8dNet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NPbrTE+9Tz1pEGD41bGkRj1mH8q8s1M5mP416f47bGmWw9ZD/KvLr85mP+6aZtA9n0hd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dP5CrYqGzXbawL6RKP0FS80ES3FqG+bbZXLekb/yqbFVNXby9LvG/6ZN/Kgm2p5FqnK49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crjwwp/v3Mh/XFee6kcqPqK9H+Hif8UtB/tSSN/48aDeZ0VFAopGIleX+K33a/et/00avU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U+Im361fN6SyfzpGsDa+Fi/Lfv6hB+rGu5xXFfCxc2l83vGP/HSa7Wqe5FTcSmmnUhoJR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2i/3YP8A2Y1lfDxd/in/AIDJ/wCggVofET/kMQ/9e6/qTVH4bJu8SSt/djl/9lFNGnQ9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p5A96RDJXPNct8Q226Nbf7Vz/wCymulY1yvxJbGmWKeszN/47QEDlvC6+Z4u0z/rrGf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LNXlXhL/kb7D/AK6qf/HWNepk0DmL5hQcVGzlzQ5NRgmgzM/xc3/FL3v1jH/j4rzjSh/x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/AOhivQPGbbfC0w9ZYx/49XB6MN3ifTV/21/9DqTWn8J64i5bbRNAytkdKbFJhxVyWZWQ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PvVDxI//ABT2of7MJX9RV2Q81m+I/wDkW9S/65f+zCrEec6Wu7WtLX/pv/7MtesH+L615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0r/rrn/x5a9Sdju/GmayV2TR4Lc1JdTgRgCq4B7UqRGRsGpsSQeIJ86A654MicfjXHt1a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oxHrKn9a5J6k6IbDB1pxpq041JsISKQYpCppVWmUApwpO9KKYCjHP0rPuD+9b61o4FZlx/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2wPP1qwobiq9pnHXvVtQfWgAAO7NOReTSoO9SIvNMRCylcnbnmnW43E5G2pXXA60qLtb1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OKk79KaQc8UxDcnHNJgUuDmloAazeiY9xTRI4PDyD6OR/WnNz2H5UgA9B+VBJNHeTqMJd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xp/8AaF6Ol7c/hI3+NVWz3IFAz25o5gLiarfp929ux9JDUqeINYT5U1K4Vew3VnZpO9O4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/5ic/44P9KafEOrmXzjfM7rnkop4PUdKy2OaBwKd2BrjxPrGf+PmP8YVpw8Uao25XNu+7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/NPFFwNkeKb7+O2sz9IiKevi64T7+n2j/wDAWFYXFNek5NAbtx4r+0Ws8LaZar5qFNwJy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i2upR3j2EUgWyjszGHwG2HO/OOp9KxNtAbFO4GzFrsMN1ZTNpzZtRMCok+/vxjtxjFaa+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cj6TZrkixpye9TzDOtXxTpxPMF6P+BA/wBakHirTPS+/Q1xxxTqdwOv/wCEl07f/rr3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08S6d/Hd3C8nH+jg8dq46kouB3ieJdK/5/n+YHran0qPTtf02OwtopdRRJFRUKtEw6entX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3A9D/wCEg0wf8xKD8UYU/wDtqw2M66radMgfMM+1ecFMmjZ7LTIsenpq9mw/d6hp7fWU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7sf/AjFeWYHpRtHp+ZoCx6sl2j/APLa0P8Au3IqZZSfueU3+7IpryPYv91RQCF6D9cUB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/b5B+5v4df8arr5p10f6PMM2ZI6H+MeleTkk9/wAiackjp92SZW7YY8UDR7EJHB5guP8Av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/vW83/fo144l7eRjIu5x9JG/xqRdZ1NPuahdj6SN/jQO57L56DrHIv1jb/CkSaByp+bLH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Ik8Sa2n3dWuh/wBtDT4/FOuQ/c1ScfgD/SgLnRaJNF5OnNuX5tduG/DIH9Kbqrobfxc4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WFrmbfWdQgjiSCfCxT/aY1CjiTOS3Tue1Eus306XsbTRiO/lFxOqoP3jjGCPToOlTYdz2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avQdxVXVZkXTLxxKvyxSdx6V5snjrX9v/AB8xycD70S/4VHceM9WuomiuRbyqwOVMI6EY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WlkXYqjb8uB1FTrIMffX6bq8mg8eauibXhtJuMZkhAJ+uKsR/EHUB9/TtNb/gB/xpWFzH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eIgw0Scbv+WkX/oxa4b/hYd4P+YTYN/u7hTNV8enULF7ZtKjjZmQ7hKf4WB9O+MUuUOY9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aRoyTk7q84i+IqhG36Mu7JO5ZT3OfSnf8LFtu+jP+FyaXKUeh7vLen/aK86/4WNa99KlV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nJ8QNNX5vsOo/+BGRRYg9DklylZ8pJc1yP/CwtMZ4/wBzqKrnnLA8Y9/en/8ACfaJnpq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NM6+I1Wki/4nB/vfZh/6FXPx+P8ARcf6+/j/AO2SmlTxzov9pNN9uulHlCPDQDqDmmlYd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SNS1c9/wm2iuP+QnL+Nqas2vjDRNi51ZA3fMDUwudHHCfLpDbkc1kJ4s0f8A6DcGPeEip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yazZbfcH+Wam4GP4gHmeO/DcP90tJ+jn+lZ3jO3874h6av8Az0EA/KbNPvdVs5/iJpdx9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MuHwm7DDGSfek17ULabx5pM6XloYUjXLiT5RhjwTVEk3jyPf438Of3SxDehwynkd+ld6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Fef+O7yJvEPhyaGW3k2THcUlBAG5ep7Cu2/tOD/nvbH6TCkBbCnOTTuM1SGoREZDRH6T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P0kWkBDr8ZOj3n/XNv5VctQRBH/1zX+VUtXmZ9Fuz5TcwsfvL6fWrNs7eRF+6f7i/wAS+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I5FNMS+lBlcf8sZP0/xphncf8sZP0/xoKEeBfT9aYIgvc05blieYJv8Avgf404zjvFL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T0I/A0yWIjlWIzVgzqf+WUv/AH7NRyzRAfMrj/gDUAVcN3b/AMeqhCJV8RXA+bm0j/Rj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+3yN/hVQ3MQ8QpH/E9ln5gRwH+nvVITLbGdh/rGx9aYGcf8tOafJdRKOJhj6H/CoDdW56T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23Hq2fwqNvfB/4DTDcxn/AJeIv++hTTNGf+XiL/voUAcT4/sbPU/Eem6fLAjLJ5SHA2sA0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isHx14fXRryx0+0uZbvT5E+SCdEaS3BkVQEkxkjJH3skDvXTaunm/ETTV3qdk8I+8P7k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L/xV1mH2ssNpHK27p/rgf5irAztX8OSw+CtNkub2JrNnt43gSxjE4jLYIEg5LfhzU3gX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1tNtxu/etAstx5YJwoJHy/UAk9a3dUBb4X+aOWtisgPukpIqT4auZPBFjnqpk+X06H+t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FrAYU0W2lxyXnTzHJ/vEn+mBSv4T8MN/zALD/vzit2mGgDBfwb4YbpoVn+TD+RqvN4H8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+CdsdxIoU47DNdGaSgDl9J8GaH9ggl8q83MNzf6U+M+wzxU0ngbQpP+WV6v0vH/xrY0c/8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rg6UAcv/AMIDog/j1If7t439ajbwFpv/ACyvtVj/AO3kH/2WusAppFAHJHwDZd9a1n/v6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+Arcf6rXtUH+8sZ/pXX9Kb9KCbnI/8IEe3iO//GFD/SmReCriOT934huW/wBmS1Uj9CK7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GgXMcZB4W1O8jZxrqIyyNFt+x5GB+NRSeCNW/6GC1b/esD/Q10+gv8l6v/PO7ZT+IB/rW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n8G64Omq6W31smH8jWVrGka5o7Kk8+mTK8Ek4McUiYVAWP8AKvTZFyK4nxjG91rYixnz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c/+h0EpnJ67Lrnht4V1CyhZZoRc74WLgJkD5u6nJA5HXpTp7q6hsIdQB0e4tbiMuDDd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+1aXxRuPtHia6tRJtihto97d9oYvgDuSzDA/2axNamsdV1hNUsdPhsVMxgIiQIZIwudz4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RRBL4n3RKradARjCxtLl4/bGDipI9fibro38W3cWUc/lVXWIhDqImwm5bh+w7hSKkv4cy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/AJjn9aALkmoRf8t9DZfl3Nyh4pq38ayPv0m42ufk+YHIIA9fapLpP9D+T/nif6GpLJs2s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QhMj+3WQTnSryFN3zcbufzqL+09MT/l1v/mGP9UemMY/EU5nzBOP+mmajyTIn4U7isIbn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qyqArK6MtPF5o3lpj7WiI24fK3+FL4gH76M+oY/yqrA3+gKM/wAVFwsXv7T0w/8ALWX/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d6Sf+Yi//AlP+FT5P2f77dv5U5JB98j+GgLEYu9KKkf2kgUeopz3umuqgavEoHqKhEqy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RUjpHLGGZYgB/sipCwjyWUkDx/wBqW7KcHBI7Ee/tT3EMkbhdStwD/tD/ABqE2lu8LAxR5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fSofLsVgYvFCxOOAgz/KgLEiadD9/+0bb7vyr+nrUv9nr5nm+daT/ACldjkgHkdec9PSu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uEj77Y+Pzq+LSB4k/cR/vJAitjpyP8T+VAWLmo6Lc3s5ZJreKPdkIFz1O45PU81WPhq8Z/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yOhyfzqpcw2xvZJLZfLhCtLtVjjbvwg/IfrWYchFyzL1JwxFMT0Ogn0SUvMwCbZEQJ6g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rQ7j7EsSbPMU537scemcVnQxTTJJ5T/LCDJ5nmSBiAM9CeB+FJsuFtbhnnm8yNzGFDtgH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n0+YS/vQoVfn+U+lbmmJz+Fc2DJNKirI5XOPvHmuo08bVx36UpAasfarcP9aqJ2q3D1/G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opwxTSKQAcAU0UpHFKBzQA4UvakFO7UARuSGH09KejnzM+4pjEAZeRU+pA/nSq8RIxPC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OSpueY3q+XqVyn92eQf+PGum8GviZR6xsv5HNYWvRbNfvwCCv2hiCDnIOD/Wtjwf895C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a1TGtjr4zkdKmjQk9KdFbMOMdKtRQt6UjE8p1yLyNbvo8YCXUh/AnP9a3vBrbb63HvIv/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E8XinUUfvID+BVTWh4Nbdqlqv/TyB/30ppo06HdZ4qNxjnFW2iw5HvRLANtMyPI9WXyN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IP1zW74PbbfQ/9dCn5rWb4zt/J8U6gnrIsv5qDVnwu+3UI/aZD+fFDL6HdNwTUP8AF+F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8NSZnmMw2Xcq/3ZWH6mul8ISf6XEP9sj/AMdrD1uLydZvUA6Slh+OD/WtHwxL5d4p9JFP9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o5/ChRncD3B/UUq/epyj96o9cfzqkYR3PKk4Kj04/pXbeAn/AOJpAPUSJ+a5/pXJahF5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SKP++jXSeBJMavan/p4UfmCKzmbvY9KG8bcetV9UV5kdd3+siZD+RFX57iKL93u2/qao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XI+8tQYR0Z4fszGq+n9OKKdeR+Xc3EH/PGeRP/HjRWpuj6EFI3WlFI1SYDo/615b4sl3a1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P869Si7D3rybxE+7Uro+sjfzoLiSfDpd3ii3b+6JH/TH9a9UNeYfDJPM8Rs392B2/MgV6g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60GlFLikQcr8RJdlpZL7sa81uB5lyq/3iB+Zr0H4ktxZp6Bv51wMKb7+D/rrGPzcUzeGx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+6oFSMOaQfepzdaDGW4gHNZ/iQbdAvj/ANMyK0OlZniptvh++94x/OgI7nkt/wAov1Feo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Y+4dvzJryy5PC/WvV/Bv/Irad/1yJ/Mmg3malOFAFKKk5xY/vr9a8f12Xdf3zJ/z0k/m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eKaucvdsp6u5/U0+pvA7f4Wpt0q9b+9JGv5IK7CuT+F/wDyA7pv+nkj8kWuspsipuJi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zv4hH/ifon923j/rUXwyXOu3R9IZP1dRTfiA5bxXL/swxr/47Unwv/5C19n/AJ4H9ZP/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d+TSKMuKdjipYY8tn2qGQyB65T4lf8eenr/tyH9BXYvHjmuM+JXTTU95D/6CKoIGB4N+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/kjV6bXmvgb5/GCf7KSfpH/9evSqAmNemYqQ8000jNmH46+XwxJ/13jH864nw18/irTR7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xFbHhqPZ/Fcxj8ga4/wAJfP4ssP8AZA/kxpG8PhPTAafG/PNOWPioyuDQYlpFifrWV4yj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ox65YVoiLEe/P4Vl+N32eELxv+uY/wDHhTLiefaAm/xRpS++f/HhXqjw47da8t8JnzPFe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NesEbk60Nly3IRH8wXvUyI0TglaQr8o2n5hUomcgBl6Urkmb4vdToiMv/PZf5GuMeuy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r5w/ka41+lI3hsRL1p9NXrT6g2EooopALiig0VYxTisq4++/1Nap6VlT8u/1NIZQtB8oq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g+QVbUCkA9KkFMWnrTGOYZxSgUlOFADCTmm4cnrUgHFLjApiItretB3A1L1FJs4oAjooN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qRhxTMUCBRk04rQg5qXFMZDtoxUhFIRQIZilpcUYpjG0hFOxRigYwNjiopCVNSkYOaDhu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gw2imso3CnADaKQx2KeAKaFp+KBCUUUUCCiijFACUmBS0VQhMUUUGkAlGBRRSuAmPajF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FOooATaKMU6igBhSkKVLmmk0AMRSM0oHzE07igdaB3EoxTsUYoAbRTsUYoGFFFFBQmB6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cUbfpTqKAGbW9BRhqkzRuoIGYNLsNO3Gk3GgBNho8s0u4+tGT60rAN2ml20tHFMY3A9K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QgFOGaBinCgYhdypUuxU8EZNSR3VxGMJPOP+2p/xpvFNIpCLCalep9y8uP8Av63+NS/2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/8Af5v8aoheaWmMvx63qqf6vUbkev75uf1p/wDwkGsf9BS7/wC/xrMxRigDYj8T66n3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yNKfFevd9VuD+I/wrGoosBsf8JRrn/QUn9e3+FL/AMJVrfn+d/aU3m42Z4+7nOOnrWNS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fiD/oJSH/tmP8KX/hNNe/5/n/4FEp/pWGKKBHQf8Jvr33Pta/dwf9GX/Cnr431sfK0lo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nKOtAGifEN4+qrqEkNu0ySGQAxjaSU2dP939eajvdWmv9QlvJ4bfc0UaGMJhcISRgZ45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NA65IdAfRzbQeW+cyAtvGTn1x+lT6J4km0ewW0htYnRTnLM/oB2PtWRikxSGmdRH46n/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j/wCNO/4Tpv8AoGx/hcuK5TZS+XTGdT/wm4/j00j6Xb/4U7/hN08xX/s+bbtO5Vuzyex5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QB1Gm+MUtbURSWEpbJJKzD1+lXf+E2s/+fG+/wCAyr/UVxYz2o59TUXA7X/hNbL/AJ9b3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yeNrP+CO/RuP+eZ+v6Vw5J9TTdxzRcDu/wDhL9O9L7/viM04eL9M/vX3/fiOuEDUZqh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/wA9Lz/wHWnp4r0hv+Xu6X62ua8/25p68UEuJ2Gka3psEl+82oSr59xu5tzyNoGfbpV/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X/fVu3+FcDRQO53p8QaU/wB3Vodv+1Gy1zs19bSazY3f2qLyoryS5kwjHCj7nHc/KmBW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ZPiNrvVtYur77LMRNIMDGcDjAP4Co7eCYWePJkDI5dQy/d+Qj+dbqkgc1GRyfem3Y0MvW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/lpn5Mk8qB/Sn3UMrQ258pubdY269Qfp1rRC8Uu2p5gK0282yoIzyjD9KrReYtsqFDwP6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6dKCQ2OOgqSGZUQ+WUENyaeRtZCA3NaOxW6D60o28ZFFxGXrz72h+98u4fd69KqQFVtHG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2owP+eaflTuVcoySgWuAey1UeR2GAe9bRRGTBQf98ioykSnBT/x0UXAzUfajDI5Hc1PHI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LVswQnooGfakEQVAAWH0oGV4riNJkiJ+dgcg8kDnms23Tl2PzEgAMegHrWqLKNJTIMhy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m3aI0KgYoAwJYQi52g8/e/WrWfIs92f9WF+X32uf/QiBWr9ih7xRmnf2fDIMeUuG/D/P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/aVPzKm1PwjUfzc/pVaSNl+7u4AHT8K6r+xrLY6+SfnbcfnPPOf51H/YVj97bJu6/fNMT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y+YGt3+oiyD+pFZI5ikX+/KCPxArpnsYgCFbsO3I4x1+hqD+xrf+/L8rBuvoMUAc3YLi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F9z4/Kqr6PbRo2HlHHc5/pT7JFtb6JQW8s5H49qT1A20B5qxEf3g+lQIalQ/Ov1oQy5g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SgBwAxQMYqNs4pBnpQBIKeMVGAaXmgAdQy/Mm76gEfkage0gYc21uf8Ativ+FTAEtwc1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rgctXc878WwJb6/cxIiooEbhVUccD0qx4Z2m9jjdV2vMpZW6cipfiHF5Gvr/ANNrZHz7g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Pttvoz6SRn/x6rYR2O5/sixeXL2sP5VYGj2H/AD6R/qP5Vb8vZMxx3NWkTNIzPL/GltFZ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eGIqu5vTB6/Sl8O/Jcq3zcSRtu3YI57EdK0fifFt161f+9agfkxH9ax9FkxN/wB8n8iD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tXEzf6Rddf+fl6TZcD7t5ep9Jj/UVsz7J8N6gGmFF8tt/93imZHlfjlJl8RzNNK07SQRv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VfQW23BPzdVO70+brWj8QFxqsD/AN6DH5Mf8ay9JbEhHqDQy0d/LaypJ/x+3H/Agh/9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+v8A9+0P9KuTHcqN6qp/MVBjBqTM4HxJA8Gu3W+UM3ynO0Dd8o9OKdojbblvqp/WpfGk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VP6mq+lnFwfePP5c0G8fhO8ZdR+b/AEu3/wDAb/7KmD+0R/y2tG+sDD+RqyGyEPqoNTQw7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3iRXTxBeiXy93m7jtBAyQOgJq94cneO8Qps3CSMj0B3d6PiLF5fiqZsf62CGXHvtwf5VT0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55/Ig1MjeGqPT57PVFmYSLYOc/wDPSQf0qArqEX/LvanntcsP/Za2TH5kiuv8YB/TNRtA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8QQsmuX8cyqknnsxRHyBnn73frRWj48g+z+K7vj/WLG/5oP8ACiqEezZozTM0uazIJ04Y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HzeTH1dv516+X+Vz6If5V45qp3Su3qTVIuBu/CdM6tdv/AHbcD82/+tXpBrzv4T/8fl+3/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olUyZq7ACg0q0MKglHD/ABIb/S7Rf+mefzNcZpaeZr1mn96eP5f+BZrrfiM+dWhX+7EB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xPYD0uk/QGqRvHY9lQd6cOaQ8AClHSmc/UQ9KxPGrbfDV37hV/Wts1zvj1tvhqUf3pYxQ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9z6n+Veu+FE8vwzpi+luh/MV5Bd/w/Rj+lezaCnl6Hpyf3bWP/wBBFBoy4etB6UpOaSpM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8q8OvmJjmPqW/U17hINkUr7vuxsf/AB014be/8e0n+e9M2pdT0j4aJt8NyN/eu5P0C10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4ViP9+eQ/rXTFMf3al7inuMAWlAWlMbe1J5bUxI8v8ef8jTd/wDAB+SirfwqTfcalIB/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aoeM/+Rs1AH+GQD/x0VrfCdG+z6g6fxeWP/QjVos7gxECpYxhcU0CQ9adGjlsVBDFlHyL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pw/6ZOf/AB4V3UqMK4T4ncahpw/6YMfzemiomV8PY9/jBiO0chP/AHyor0zycR1518NE3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sUn/slelPuxxQwkU9rDPy0zy5G6AVZCuc5WgIVPOaRmcj8RA40G2T1uc/+OmuY8GJu8Y2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V2HxOTy9Dsm/vXJ/9BrmPh/D5/jFR6Qk/kh/xp3NYfCekCQlcBaVOfvLVr7IAeFp0dv82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3dH/SsX4gbR4Luf8ArrF/6FXSGLy+272rm/iL/wAidN8mN08f8zQpFI4DwSjf8Jnpn+xk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eWM8GvLvAI3+NrH/rix/8davVok5+am3cuW42OAdaljiBanjAHFJnBzQSYnjX5NLhHrN/7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Hxu+7TrVf+mx/9BrjnoN4CKtDGhTQwqDYbRRRQA6gUUCqGKfu1kS/x/U1rn7tZEv8f1NA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oearW/3Pr0o3XDbfLgCjOCZW7ewFSBfFOU1WKP3kH8qb9k3v88sm3H3CcimMtxzI8m1HX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aCBIx8o/AVYSmIaeDTjyKRhk0jfKOKAHDgUtRoWP3j+lEfmO7Kyfjuzn8KAFOOxH5UDP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Y/2jUgRtSCnscUzrQAoNLuNN5o5pgLupAc0mTQM0wHY96AKTB9aUZFABimMKfupCRQBE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8NAhhXIoVKcTxSKaBjhxTt2KYxpVGRTAKD0o4FJmpEOTOacaapxSs9AxhoBpC1C0xCkU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YUUUUALTSeadTSKYhQaeKiFPU0ygNANIaBUiFzSGgUGgBQM07bTM4pd9MB9FM3Zp1AC0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MUmKUUGgAooooAbnmikPWlFMY8UUCikISiiigAooooAKKKKYAaaaWigQlLzS0UAHNHNF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FpcUALgUYFLULwRs+7b83qCQaBj6KOlFMQAD1p9NoxmkA8GkP1oCe9Gw0AKKdTMGl5pi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SUtIaChc07NNpaAHCgikFBzQINtLimjNOoAQqKTyxT+MUlADfLFJsFPppoAVQKdimA0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q0jdaAExS0UtSAm3NL5dHNLupjG7PejZ70vHrSH60wE8sU4RgUgp/akITaKNgpKBSAXY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Ibtpjxg1OMUxqYyMJzTglGaNxoEAUUu0elIM04GmAm2gingHFMYGgBMYNNzgc0oBz1ox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PXinMMU0vt7UxkMufmFZzy4vY19CDV+Rzk571mzDF2je1SM24+cn3qyn3lqtHgY9zVhD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kxQD0pSaAGkcUwjmn0uKAADilopQKAEUAEH3q4MN9aqNjj2q6QF2n1FXE5qxxnxRh/0/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p+ob/AOyrndJlw2fofyIrrPiguYNLk9POX/0E1x2nffUf7DVbFHY9mdBIAU74NEb4plg++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xn/x0VJs71mjNnE/FNMTaTN6xyRt+BU1zGmHE/H91q674oJnTtOm/55zuv5rn+lcbpbf6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WiNI7Hsmmy+daQsn3jAD9flFHzvu/wB37tVvDc2dN00/9MFDfy/pWldxGJJJF9PzqUYPc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sn9pE/Ig1g6Wf36e+R+ldL8RE/0Ozl/hWVh+af8A1q5jTjieP/fq2aR2PSbU77C3b1iX9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dpFqfRSn5E0/FSZPc5Hx7Fi5spsfejeM/gQf61kac2LqL/aBX9K6Hx+v+iWMv92WSP8AN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4mhPo1BtDY9EsT5lnbv3Ma1p2x29aytHOdOh9sj9TWonamYzOL+KKY12ym/562gB/ByP6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+4Iro/ievzaVJ7SxfqGrmLFtlxCf9rFKRtT2PXLHUt1hbPs+Yxp/Krv2zMf3F3etYOin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8ia1o8YpGc3ZnnHxOLr4hilx/rbZf0JFFWvivDsu9Om9Y5E/Jgf60U0TzHquygpVbZqf/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SP60n/Ez/AOe9n/wKFx/WswLEzbLWdvSM/wAq8b1NuW57GvVtRbU00+7Z/sW3ymz5QcHH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f5/udKpFwOz+E6Yj1J/eJf8Ax0n+td5XB/DX+0U0+9+zwWkkbTKCZJGVshfYYrrfO1T/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h/7JVMmbszRHWlNZ32jVP+gbb/hd/wCK0v2jUu+mj8Lpf6rU2IucT8Qn3a4R/djUfpWJ4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7S7vyU1peOppW1y4eaBoZAFBi3hsceo4NZvgOZk8V2zpayT8yHYhXP3cZ+YjpVG62PYG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Rl/6Bl7/3yn/xVJ/aLf8AQLv/APgEKn/2agwsXCa5z4hN5fh1f9qdf5Gtf+0/+ofqX423+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u1uNHhjEFxGfOz+9iKDp6mguO55xfH7p/2W/lXt2nrssLRf7sCD/x0V4fdSK84XY3AIwB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WflRD/SkXYqgvbSDoPpQEy90paovq9h/z2k/GFx/Sk/tjTv8An5P4xuP6UjNFq7m22N1/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FLj/AI9m9wv869Z1TWdMGl3gjuo2kMD4UKwJ4+leUXTqkcYfy+qj5vrQjemeo+APl8I23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32a3d7Vzngm/sl8K2CG8twyiQlTKuRlj71si8tv8An8g/7+r/AI1L3JluWzI4xz+dMaaT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tyRi5gP/AG0X/GpBNEXGJEP0kX/GmSeWeLJN/iPUn/6bt/Kt/wCFpZdOvdn96If+Ok/1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a1F/4TPId3411fwuizo12396WMf8Ajgq0adDqvNf1qSOZwetNaMjtSqrelToYk/2gsOVr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Y+1r/ADc13ir7V5/8Tf8AkYLb/r1T9WahFwdxnws/5D99/wBcn/8AQlFej7hXnHwvXOrag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3r0ClItkrybegp8R39art705HxSJOa+LfGk6Yv/Tw5/8AHRXP/C3/AJHObf8AdFu3/oI/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7DS1/6aSH9BWL8Mv+RrvG/wCndh+i0y1seriRD0WlyCcgVSRjnrVhHPrWTJZIevT8a5T4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vXEYH611PWuU+KP/ACK8f/X0v6A0IRx/w6C/8Jpa/wCzbN/6C1et/uvSvKPhmm7xof8A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oVqmOW5ITFUbGKkIqMigRgeNsfY7XH/PZv/Qa5F66zxt/x62v/XVv5CuVfrVG8Bqjmg9KU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ooopjFooo+lMAzg4Jz/SsW54EgU55NbeQOTisS4IxIQp6n8aBlS3G8DZV2NSMbuf6VBbW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bGO8RGKsRQXO75YZM/wDXM0AOIzSgUpS5j+9asF90I/pT8yEf6nFAAnBzTwaBFcIjN9nkb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hTY2J6xuGxnDLg4+lAElNccUjPL2ix9cf41WmvPKdY5om3SHEe3nJoAsA+9P6VWjll/59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SO0v8UUn/fNAEocnrmkYntUSyOf+Wcn/AHzStMF+8rj/AIDUgL8x60GmedGx4dvypwkUe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QQKN6/3DSF09MUwEoFNMif3sUgkT++KYElGaTcn96k3J/eoAXPtSH6UAr2akyP71ADWo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44oApe1NoAcRTckGngcU0daYACPSjI9KOaKQDgRSEjNLt4oC5oAZxUiYxTWXFC8UAOYU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DFGKcKXNADaKO9B4pgMPWilPWkoGIaUUGkqQFoNA5pDQAtJijNKDTAUClzijFGKBiGkF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kLGjFO2UAJk0Zo6UUDCiiigBwPFJzmk704jigkUGgmowaCaQx+aWo6kbbsj2q+4Z8z8+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CUUUUALRTc0uaAH5FJuHrTeKbgUhkmR60v41FinD60ASUZpoozTAU0UUUABbHahXpGJoQ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9JvBpSnHSmY5oAk3Um6kPSm0xEmaM00UppAFIaWkpooUUoptONADxig4qIPSk0Ej+KWmC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KYWpuaBEvy0w4puaM0gHAU9RUW40oY0yibFIVqPcaN1AElFMVqdnIpALuFHWmEU5aQhx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cn0qgFApwBpoJpRQMXbSgUZozSEOApaZuo3CiwDsimMaWmNTEFGDSKafmkAnNKAaUU6m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2KaWoAYRikFOxmmHjgUgFZeM1DI+OMVIWOMUxgD1pgQP81ULkAXEZPfitKUgjisq+VjPD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+QCphzHiq8Ryqn2qwvK/hQBdXoPoKXuabHyi/QU89aQxMmjNNooAeKcKYKeKCRHHWtEHc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aEI+SJvariY1tjnfibDu0Gwm/u3bJ+aH/CuE004uUHqStemfEiHd4Lz/AM87qJ/zJH9a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AHx+tUjKm7o9h8Otv0DTpP70Kj8uP6VpGPPSs3wWySeFbb+LYXT8nNbEPXmo6kSdjjPi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/1V2h/MMK8/044uI/+uteofEOHd4Tv/8AZeOT/wAfH+NeW2rbZM+jBq0RrDY9b8Kx+Zo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wY1vRsJkMD87s/NWF4Dbz/D5VH+7PID+jf1raiTafu1JjLc4Hx6mNGJ/543Ef9R/WuJt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9a9D8dQZ0S9GOnly/k4rzeH/2YVozSB6boBzpA/2ZXH65/rVjvVPwk3m6Vcj+JJwfzUVcq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5i3aEG/uXSn8wRXF2h+dT6N/WvQfFsG/wnePjJiKyj8CK88hOFPsc0G0Nj0fw+c6f9JWX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4XbzLKUekgP5rXQrjZzTMpnKfExc6fZSf3Jz+qH/AArj7c4kQ+jCu58fr5vhx2P/ACzm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JAec0SNaZ6d4YfdpCj+5I388/wBa2oEyvNYngn99p9yv9yUfqorpEhI6VBjU3OC+MsOdI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H/46D/Siu/vNCTWLNIJjxHJvGPpiilzEou0Uf98/8BYGlWkUVtebZoN2fWPH6ivG9S5U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tnhy4PrtH614/fHP/AH0KEaR2PQ/hem3QrlsffuSf/HQK63bXO/DdNvhZT/eldv1xXR9q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UU5fvUn8IoX74ouQeW+OH3+Irw/7YH6VH8OPn8WQ/9c5m/lTfF77tcu2/6bGp/hcm7xE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wqjoWx6jspCo9adgUbRWZzjCoHeuU+JnGmWSf35WP6Cuu2iuN+Jjfu9PT3kP8qqJUdzz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+0f8Ajwr3STjA9DivE7NPM1a3T+9JGPzcV7c332/3jVFTG7KNgpw6UVJJm+Ifk8Pan/1w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5H8a16/4rbb4Y1I+se38yK8ivOkf/AF0H8qaLier+FLeI+GdOZ0Vv3I+8B6mtXyYP+eEf/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4Y/d+G9OT0to/5VpCpZnLcrtZ2rdbWD/vyv8AhTPsFozqrWlu3I/5Yr/hVw06MDzVP+0K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vL35V2rJIAF6AAnGK634b2VtNoU7vAjN52M89Ni/41xmrNl71vV3P/jxrv/huNnh1j/euW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HTLY21061XpB/wCPH/GplsrUdIX/AAdl/rVgU4Fe9BykH2C0/wCm3/f5/wDGuD+JCKniV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H1csc89yc16L8teb/EB/M8WN/swxj9KRrTF+GFuZrq/bz7iMqo+aOQjOXP8AhXdfYW/5/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f/WrjfhR01FvaP/0Jq7vikxyKv9nyf9BK9/GRT/SrEemPs41K63fVP8KUetW458R420EH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Gmq91LNvEhAl2jHTpgfzrL+GVtPceIL7beSwssRyyojZ5XruFavxU+a50sf3Y3P8A48Kr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qN/D5RA/Fh/hSNo7Hef2ff8A/QUk/wDAaM0fZdQT/mKhvrax/wCNX4Jj91j+NTfKazJZ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n42g/xrlfiZ9tXQbX7VcQzxG64CxbCCFPua7rgdBXF/Fr/kBWS/9PLH/wAcoA5P4bf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srW+4Wx/1gYjGB7g5r0vfq/8AH9h/75cf1rz/AOFKY8X3/wDs2n/xNennnrzVA9yhv1T+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N8zU/+fez/wC/j/4Vo4/2aZxmgRyfixrkx24uooEUFiBEzHPTOcgVz7103jaXe1mu37m/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Kewi0HpQtDUjcYaBSnFAoEIKcOlJ3pR0oAae9ZE33T/vD+dbNYszbUZtu51OcHp60DOpt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Vxg9Ku2oC8AfOp7VheF7jUdViuJLS3gXyAoPmSEZzkjHB9K34rPWYyv8AocD4OSRc4z+Yq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S/YbVyPmxWdFbB5N2N25ulaE9rqkzqzaeF9cThv6VAtteR7VFhI3z/eFwgp8wc0e5p4+dR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XYD+1k4H/Ht95v8AfqbybxP+XCVev/LaM/1qtdXD22ox5sLoboMBkZGPD855FFx80e5L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qrahAqC5yiHMI+ZlHyn1pbrUlb71leL/AMAU/wAmqC61KOZJMw3a7ownMPp+NFwuu5es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jnZxuUUXcFuWiDQwbs4+6PSoLLUrSK0RXedWVcYMLUXGo2ckiESy/K3XyW9PpRYLruTT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j3dPuCg6XEulR+XDFu8pSTtHU896r3mpWR6s5ZfSNz/SpG1+0e2jX7TIF8pQN8LjoPpRY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MHbFFt/u4GKlhsIPsyuYU3ZOVGcUPqlhsGb6LJ7HcP5ipYNUs/sW1by2PJzmTH86QuYqR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g2h+vzH/ABqy2lWjzMqwlQo6hzTI76zDoFu7U4/6bLVyO7tnmJFzblcc4lX/ABoK5kZT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4k+aVsjf3Ckj8jV1tAsss2ZPzqRZImmsPnjP71v8AloD/AAn3rTEcb9XX6gg0xXOYk0ey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cf4U06FZ5BXeuSOmP8K3Hg/4+P3gbkY6UhtiQAc5B70ijBl0a2JIU9P9kc0lr4ZhnvAB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1rZaEKzB48ntirNnEi3KbEccetTck5b+xUjjiZpgxckAbDxhiPWmDRI5WVPOwx4zj/69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j5gXzj/fNAVY7hAqjcDnmqEZX/CLSLgrcZ5xyTxUP/COXQwAerYG1yMe/SurF3Iw5UcHH3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4BGDz2xQMxF8MyfKplTdyDlj2px8N3AdVd0G7OMHPQZ9K1uu3vtJq2dokgK7m2iTt3Kig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Esf503+xrjPDZ+hrpJFYlc7ByelKYSRliOlAHKyaPej7u3bnn5x+dB0u+H3Qh/EdPzrp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Ig/cXbtBGaBnOyaXeLuzGDtGeCDxVaTTr5duIDzyD1Wu3iRdkvvEfm/Co2TFtb/3jEP/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nXv/ADwOT/snFRLa3jbtlq4ZTggoQfr9K7GRSPL29xT7dCLhyZPlYCi4jjfsV5/FCF/M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/wCXWQ+45FdtKAs6fNlcGrcQC7KYHnYjuvm/0WT39RTHMsfzPBKFyB0zmvR4AftV3wNu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ykxxDA6ntQM4Pe/aGQ/gKN7Hjy3B+ld5EoBIbb17ihokF0QUjPHoKm47HBmTttckei0F1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2u0lhiS5JMUYXf2UetR2VvDsTMcbZnxyo/umi4cpxrToTwTnv8pOKj+0IDgg57ZQ12zWkD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HXABzxVhbG3wP9Gj3Y4+QelFw5Tg/PjPU4P8AumgXEOcBx+Kn/Cu0k0+BYjm0iz64pV0+2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9BRcDi2uYk+833uBwaTz4W/5bD9a7K80Wxm02bzLWMyLExjPOQR0I54IpX0ey+0qqQNtY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OOFxCuAXFKtxASAJRg110+i2ibP3OMtj7xpI9HtcSL5fKn6/zFF2BzGV7FaK6b+xbT93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5/CmQ+HrNX8ndMy4zktk/yp3A5k9aXBro00Oy+xq26fzFMgJ3ccMQP0FEmg22yP8AeS7sc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irHN/wB6k7V0B8O2csQZ5J19cHAqvJ4atVdVSaYbi2c8nj8aLkmSlKea1ovC8Tbv9OuF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AMItveb/AImc48kqBlAc5UH196OYDIorY/4RmYu6rqJ4HBeMHNI3hu4Vd32xN2dh/dY/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6kjPvWsvhyfc3+lqzeuCP607/AIRu68rd50fT+6aLgY9Fa39iXP2jyd8ZYRiTODjGSMdO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5ivDtbtg/wCFPmK5TMorWGg35/59vxJ/wqP+xr7ey7YN3T73H8qOYXKZZorUfR9RR1Vlg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Po94syx+SrMwYgRsDwMZ9PWlzE2MqjmtZ9C1RXVfsa9M53rx9eaj/sLV/m/0QcDPDD/G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+vJ93TvOXPZ1/PrTv7L1j+HR23dfvrj+dFx2K1KKclhrO/b/ZM+5pTFgOB8wGSOvXFS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/AIlszbvUgnPsM1QrEVFWv7N1bfzpzKuPTn+dI1pdxf62wmG0ZPyZ4phYq08cY29acsV4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OBlM9vamxJdO67rC4Ck+WD5Z5b0oAcXPeoz1oYzf8+lxu54MZ7HB7UhEse3dBMuRkZQ8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xim+ZI3/AC7y/wDfJ/wo8wr963m+hib/AAoFYcOlKaj88/xQOvT7ykdenag3HrDJ/wB8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3q/88pP++aIr1W6RSrzzlRQUWaKZ9qiX7yN+VNW6hbPzFfrQA/vTsiohcQ/36d50K/Mz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ehxTscdaZvibnOKUFexoEJsPWgcnFPGMYoCgHNIobikNONRsaBD+KUAUwf8AAalX8KAGg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jvQD71RICpB0qMdaetIYo4FBoahetAgp1Np1BQlFFJmgkCaAaARQSKBitzSAUqnNOIoE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elFFMkEY0SMxpORT1GaYDMyZH3MfjTufRGP+9ilpKAIEkn/eedbBdvTy5c5/MCoIb+KW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/fWRCMfiePyq71qGSP96reoIoAXnFN+bNSdqb3oAhbI7ZrN1CXChdu1gQcn3OK1jisnWU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5ipY0alt/qVzU4OAMelVrdt0S4q0BhRmgZet+YUPtj9alqC1ObdfYmpqQxD1pppx602kA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mSNxWhbHNrEfcj9ao7a1dNt2n0xWjX51lYfyNVAzrL3Sn45Xz/A2pfJ80Mccn4BlNeR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r2LxCjt4Z1uBw3z2r7T7gZ/pXjaH5wfoatHPS2PXPh22fDsif3Lh/1wf610kPX+dcn8On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KfplB/hXXWycD71QyZmL42gefwrqioPu2rP8A984P9K8ch+8fpXv2qWvm6XfQY/1trIv/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+8PoaqJdM9a+FzZ0e9T0mR/zT/wCtXUyOiH3rjvhOzFb+FP4kicf+PCuyntJDJgxt/vUM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zdH1NcdbaQj8Bn+leQRdPwzXu2sW3mQXEWPv28iH/vkj+teEwdF+lVzFwPRvh4PMtNRi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jwaxvhi2bi7T+9bKfyfH9a6S8i2SGp5jKW5m64vmeGdRi/6Ysfy/wD1V5dB1P0r1m9id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7RSR/+OmvJoeAv+6M1RrTO58FNmO4H/TKN/yzXSgkiuW8Cn9/IvrAR+RFdbHE3pTIkjH8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f3ED/kwNecwd69h1TTfP0W+TqzW0ny/8BNePW5+VX/vLmhl0z1P4T7ZI72OQZJEcn8x/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r9a8/wDhFNi/mT+9a/8AoLD/ABr0j7qb/lO4fdrJq5E1qNtXCJwjUUgk49KKRFjA0vw/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SLJgjc8hbAPXGa1EGePWiiP/AFlMDL8att8OyD1Za8hvj8w92r1bx6+3RAP70grye85eP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HrXgJdnhKy/2tx/NjW3WR4J+Twnpyuv8Ayxz+ZNa9MwnuO/hFA+9RjgUKPmNBJ5B4lfdql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WtX4UJnVrl/7tqB+b1h64+67nPq7n9a6T4SJ/pN+//TGIfmWqjboehAnFLk0h60UjACeK4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sF/2Gau1rg/ie3/EwtR6QH+dNGkDkdJ+fxLZr/euIh/49mvan+8x968Z8Np5nizTxj/l6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3f60wmKKbTu1IOoqSUY3jNtvhW+9/LH5sK8ku+kf+8T+QNer+PG2+F7kf3pIx/wCPV5Pdd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0XE9m0dNmk2af3YIx/wCOirYzUdoNtnbr6RRj/wAdFSnrUszluFOiP7wU2j/An9KRJ4jqJ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v516L8PuPDCe9xJ/SvObo5hf3/xr03wOmzwza+8kh/8AHjWq2OqWxuc0DNKFNOCmpOYc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bLn2WMf+OivRxXmvjFt/ifUD6ED8lFM1gaPwrTFlfP/AHjH/wCzGu2rjPhWv/Epum/6a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VKTHIValXpioxTgakk4b4nPu1CxX+7Ax/8eqH4Xf8hHU2HoP/AEKn/Er/AJDVqv8A07j9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qEnqwH/jzUGq2PQkb5hircbgnmqLHDDFSxP8xzUmRcriPi5/yDdNT/ptIf8Ax0V3C48s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dN/35D+gpFIy/han/FVai3/Tvj9Vr0gjFedfCrafEGpt6Qgf+PLXpDiqCREzGo5DUjDmo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l/rbL1YSH9RXOPXR+NP9dY/7jfzrm27UzppCrSN0pRSN0pGow0ClahaAEzzTs8U3HNOI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6/1cn0NbBHBX1FY1z/x7yfQ0DOj+E/8Ax56r8veL+TV3SdB97pXF/CNf9C1X08yMf+Omu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OW5E4+U/SqkqfMv++K0JF4/CoJU5X/eFBmmLKP5Vm38SzarHn5dttx/31Wu61QkRX1X5u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Mq9zJurV1wducGka0eSJmxjArauIlCDBzk0OgFuwx2ouI5g2ku7IRiKPKlQ/MjD8K6iBVM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brd3KxoAPqKrmA5yytmkkUkfpWtbxKdLgU84Qda15NLkjkXOzqPuis2IbbFFPOB/Wp5gM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QqRx0xUcenuYdwxhc1pMc1pwaT/xLnZmbdgnPb6YqbjVzmra1VHj8xEbdztI4qS4ihLt5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Zg04Ca28xiytjgHAxUeoWYtbh1x8rDINCZS0MC602GS2sN9vH/rm6oP7p9qhfToYW+a1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hbr9h01v4vMbP/fJqY2Uki/LBvX9fyp8wNs5KHTbSXzGW2h3DGPkFa9pbadJGkM9lb7l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7IxM2xCMsAO3NNWxY3EaEfvM4IalzDjJoV9M00uPJtYtp5ypIxU9ro1lJeRq0QIIOB5j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bBWxuz2BwBUlik0Nyp8j5TnIPJqOY05pHHwaRbLuVVkCiSTH7xv7x960IdAtfMU7biQt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i0XzZW4x+9kyvp85rpreERqvp0pORPNI54+G7VXH7+ZD6faWqvJokQmCNd3CLnqJs/0rr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tz2FUZdOgiYEDJz1Jo5h3kYi+G4S6qmoXvzSc/Op/pUmo+HIYprL/iaXUKsZASVRv4f92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DfKX6VLeRb5rRXHUuP8Ax2jnHzM5yLww8vzRaw569YY/8KZ/wi17/wBBUH62i/41vQ27R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TKlxv+6M+1LnY+ZnKt4fvi8irfQnaO9tj+RpkPhnUWRmF/bcZOPs7dv+BV0swkErkDqO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3tQpsd2YKaDqQ8xEvbEjymPMbZ6dPvVC2h6qtnbS+fZP+6UYxIp4A+tdfEPvt/0yP8qr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/AHFz+VVzC5zlH0vVflXZZcjtJIP/AGWpIdH1UXkkfkWm7AOVuDt/9Brfb/WR49DVm1/5C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87DmOZn03U1uY1Njb7mDdLvj9VqX7HqqJ82nQfhdj+qiulvP+P+H6GnznIpqbHzHKWdtqk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dgj3D7Snoajki1Iwqz6VJ6cTRnp+NdbpW2K+vP8AaEf6Aig7fsyr6E/zqucLnGwm+L/J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AOzVJi8+1ZbSbzcg6BUP/s1dNY/LKd3vTpZf+Jj+GP1o5x8xx8iyrMqnS9RH7zGPKB5/7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7mOM6ZqA/f4AMBzwh9+tdRey/6arK3Qg09JsajEW+XNxjd9UajnHznKCZllwLW+AMhH/Ho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MsZJhuwMY5tpB/St+R1Ey8jHnHt7VeknxDgHAxRzh7Q4ye7g8gljOv1t5B/7LUdvqFiS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/wAK6yUyG1bDAj2ptplRyH/BqOcPaHKT6lp62lzm8TmJjhsjsfaj+07AzRv9sgwAMgtjt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Ouc87YnI49jVWfbJdRuyITgdV9qOcPaHNXep2Uhi/wBOtvvf89FH9afFqFqfMVbi2b38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1K3jl8hjFGf3mOUFS29pAPM3WkH3u8Y/wpc7F7Q5ae4gkEeZrUfSRf8aeHi+0rtmhPH/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tMsikRaztmye8S/4Ux9G05r2MGwtOR/zwX/Cnzh7TyMCHa9hLs2/6yUfeH981KR+6Tb83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Ppp0pv8AQLZtssv/ACyH980suiab9mttlhB152rj+VHOh+0MaGIrEA6sODx+NV5YWaZM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ounNCq/2fCx5/hOev1qKXQbLzY1/s9V692H9afMhe1RlQq3mzqy/LgfyqKM/PeL/AB7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RaHp6zSbrYfcH/LR/wD4qqtrodi97d/uX25TG2aQfw/71HMg9qjPj/175XdxRImQwxt3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FeusfnquOizP/jVH+yoN7fvroc4/1rUcyH7RECRgbldh17U9/liJBLDHStCHRrcu4ea7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Pk0azKHbd3i4H/Pb/AOtRzIPaGO641Jve2H/oR/xpAv8Aop+bcASBV+LRbd9Z8pry72m0J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b3qdtAhVHAvLjAPHzL/8TRzIr2yM8JkH/dqNfkvi25G5HFbCaNF5a/6fdZ/3VP8ASon0W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ngbmiTNHMg9sjKufLaRCjbV5qRyovLY+iOP0H+FXrnQfu7dUl2k/xQoagn0iRLuyVdRzu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932NO6J9oifkvJuH/ACzpnzB244aP+tPSzujMY3vUwU6mH/69RvZXYnEYvbfb5fUwH/Gi5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McYPNIoUyNn09KhNtqGxiLu1x/1yb/4qiKHUfOOLi16H/lk3/wAVVXRPtIkLnbcKPW+/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exIqG4ivzNCfOtf+PpeQH67SP71STW+ogx/vrE5k/uP/AI0+YPaxLRck8ZqvKN2P9r/6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37T8Feo3h1BX6WbcD+Jx/SjmD2qFc7tjeuT+a1Hd/Jbwfxf6VEP1AqR4tQVI/wB3Yt/21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7eYcG3tMidCP3jY+8PajmD2qL8AO51UD7zfqc1Vuw+IMgbQAv8qQPqaTMrQWh+8flmYf0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NpCc/dAmP+FO4e1RKPmWXgfOT/DSSA/LtJ6+lRY1Hc+2zj24yR9o/wDrUjm9VFb7BHs/6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j9pEmvZP3Tb2PySRH/x8Vag/iXLdT1NZeszXKWrZscZePn7Sv/PRcdqvRJe+bxa5wc/65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skSSPJPQCiJN0iFhnhhz9aid7tJhmwkHOf8AXJTke4Z/+PKXqekqf40XHzx7i7FXfwOo4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0Q2qq4kifoP7wpHef5v8AiXz/AIOn+NU7u9uY7d/+JddBcx87o8ffHvRdBzruaE8UZbcI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4U2CxtnDeZbW55PWJT3+lQyahIGOdNvFy3oh/k1SW+oNtYGwvPvn/AJZA/wDs1KzFzruF7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1v8ALn/lmMdvamf2dZLcQL9hg2uMEeWKS7v1GN1tfKcn/l29vY0641KFTE7RX4IPy/6M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3SdP+xNIthbqwkQk7B03jP6Ur6Zp0gG6yt9p6gDbx71BfaxZmxlQC6DEjDNbSAfeHtUh1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LnjMMg/pRZhzruJ/ZOnLs22cAUg/xHr+dRvpOnS/es4mbHuP61ZOq6cqqvmyBfeGTj9Kg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5eh/37cf+y07BzoqWuj6eyt5lohcY7kVY/sLTfNi/0cKC4Bw7dMH3qtFqmmLuzfp0GMhh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jSxf8TG3UeaP4sf0oDmRLbeH9LRQnkSfxdZGJ6+pptxoOns4QQtj3cmrS6vpmcjUbXGT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rp5uMi+tiMD/AJaL/jTGUrbw5p5uCCjnj7u6i58M6YZFjxMqNkE7+R9DjitCHUbISkre2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/AI065vbR5FP2u2IB/wCey/40gMp/C+n+bB+9uGUo5OXB5+XHb3NO/wCEasl3bZp1x0+Y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22+123Vv/wAtAP3i/wB3Pr7UsckbbsSRtuHZ19PrQBj/APCO2q7ds03OM9P0ouvDMGxo4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Kgke+OBW2m3yk+6ePUU59wTcvYjvQBkR+F4t7f6ZIyAA8p6/jVaXwzH9oaH7S/ygEEKVz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LG0jt935fpUNwkg1LO05eMHGPRiP60wOdl8MRlgEumy3qT/jR/wAIw7xyeVf+WykDJQsP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+Q59dtRIjK0wAYcg9KQHPf8I4V/5flXjPKE07/hG5Wfat7GABn7hP5VvupLfgaazfOn8P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0C9bdtlhk2uyHkg8d8Y7/AFo/4Ry+ZWZZoNwHGScfyrpbbaj3J6/vSf8Ax1TT1bLN+HFAH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q01vu6cHjP5U9/D2pDLM0Jx3BrpUHzN/10H8qllwFb59u7AouByr+H9RRN+EZQpPDAe/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RpIIhtK5++D1Ga68CN4mX5fufzFRt/wAeMZ+U4jT+QpXA5JNG1PaC1vjHoQf60z7Belwn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XaEBgQBtyc1UeIrnPJ8zNFxnKvpl993YN3fH9Khm03U4tsn2WVs8ABMkn0HPU4711jxl9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bW7f3Zoz+uP60XA4n7DfuN32SZVxnaYz/hzTTZ33yf6JIv1iYD+VdtIWI/BgPypcExpI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8F0jsv2d/X7p/wAKyr9rlQ2+Fl79D/PpXocmTdMd3y49aybsExHJB2CgDmdNm83C9GGC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JWA1Q4HDWwP4hiP5GrnfNMC3Zf6hvY/zFWKq2B3JIue4P8AOrQ6UiRDSd6U0nekUOpa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FdF4XmT+z5E2/MkpJ/EDFc52rV8NPzcr6FW/mKqO5nW+E0NVh8/T7uP8AvQuP/HTXgMP3E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VnlRD0fj8+K+fGXZcFP8AnnJIn5Ej+laI5qZ6b8M3zFqMWeqRS/owru7KR96Ls/i5+lee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KMlrVSfwbH9a9Et1mRclGDZz92pe4TRd8vzJPnC/Mp/lXzcV8uZ0/usR+pFfR8H2h7hPM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V8965D9m1/UYOnlXUif8Aj5qo7lU9zvvhBO0d9cr/AM9LX/0GT/69ejPdY+Xa3y/L+NeV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+9BMNv0w39K9T8naf3/y/N92pkKW5DLiS4XPfj8DXzxIvl3DJ/dkkT8iRX0d+58xcfwt6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s/iXVIemy8l/LcTQgg7s6/4WPjXfK/vWsifkQ1d9eqhlOI/++q85+Gb7fE9n/tGRPzQ16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EyWpTgtxJtTy4+w+768cV4GV2TyRf3JHT8iR/Svoy3jwePmbivn/AMRwfZvFGrQdPLvZB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qRVM6j4cMv9sIjjIkilH44z/SvS4IIJP4R/3zXlnw8fb4j0/3n2/99Ka9fKZ7Uge5AYA5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GK+fdvlOsf8AzzJQ/nj+lfRlr8h/EV4D4hh+zeJtWt8YEV0+PpuJ/rTQ4bnW/CyTb4ggX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uR/KvWSiJ15+navGfhxJs8TWHvcGNvxUivZ16v8Ad/4FQKW5WZRniip4o2OelFYklA0kf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/wAvd5/3+P8AhTvsrdry5/77H+FWQYvxFfGlwJ/02P6CvLLz/WR/WvRfiDCYLK13TzSM7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V5ndQ3BlGy4XofvKDTRvTe57Z4fTy/D9inpAo/SrsiTfZ/8ARvL83+7LkKfbI6fWvO9G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jVtOlgQbWX7MHmgC4Hzx/wBc81f0rX/E9/HPdLf6bFp8LeU15JaAgN7xhtwHPXkUzKUdT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E722ru+m3kZIMEqlgfQqwGCD2NawYGNpFOUOSD+Fcl/YGsahf/wBpyX+h3/y4Xz7J3ix6o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pfiWwt5bizTQG+Qr5VvDJEWXHJ5bbx9KWwmeeapzLL9W+b8a6/4RpiLUX941/Qn+tcJq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7sZH3Y+PzFdt8O31IWt5cWcU0kDTKJkSJWXcB97JYN0PQU+Y1ltoegnrRVeN9QdN/+j/7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O36h/csv++nFMw5SbrXn/AMSvn1yBP7tv/Wu63an/AM8bL/vtx/7LXnnxBedtfImWMSrC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oqG5k+Ck8zxhYe05b8kNev7c5ryHwMJ28WWjQwxyFTIcFyBwhHXHvXq32jUP+fCD/wA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kWNpoC81Ukvb6MBm0+M8heLkdT9RT/t1730sfhcr/AIUEGR8Q/wDkWm/2pox/OvKL0YZB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X8Qbud9EhintDb7rlSG8wMOh64rzG9utl2u+3m/3VUEkZGcc0IuJ7pFHgRj0jA/Sn+X71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/AAjuvpu5GbMEf+hUf8JTB/0Bde/8F7H+VSzOW5qlcUy5GLaVvSKQ/wDjprN/4Sqy/j03W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C+8Uac1hcqLfVUYxyKPM06VRnae+MY9zSEtzymQf6KB7j9SK9W8Fp/xS9gf729vzY15Tc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6j7q5716h4U1O0h8NadHJHeqyxfN/ojkZyehA5rVbHTLY6FV/2aeEHp+tUxrFl3af8baT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/ikcfW3k/wrMxLYQeleV+L3/4qXUv+uh/QCvTo9b0nfzd7f8AtjIP6V5V4rnjfxFqUiup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uHbrTRUTpfhjHt0G4P96ZR+SD/Guuj5rkPhvqOmw6BIlzfwQu024K7Y/gWutj1LSP+gpaf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YSJgM09UpiajpP/QSs/8AwIj/AMaX7dYf8/1t/wABlX/GkRc4D4l/8jFa/wDXBP1JqX4T/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5vVP4hTrP4kj8t0cLDHgowYd/Sr3wn2/2dqXzR/62PguAerUG62O6Iz/EKmiQetQo3+0P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fmKgyLK8DFcN8WfuaWP8Arof1FdynIFcN8XPlm0tP9iQ/qKCkVfhKP+JprD+iKP8Ax7/6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wudlutZ2b+qjj/eNehJdf342/CmDHP8AepuKfvSToGDfSkaJh/eoEcn42P8Apdqv92M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ovGpxfwD/pl/U1zuc0zppbCL3oalHekPWkahRRRQMUdaVulIOtObpSGMI+U/SsW8H+jS/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pWLeH/RpfoaZMjrfhF/yC9U9fPj/APQK7lOlcL8Iv+QXqPvNH/6BXdx9KzZxz3El6VDN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9Khm6p9RSJRPLWc//ACFT/wBcF/8AQmrQl/pVJOdYf/riv/oRqgH3CcJ9adMP3J+gpbvq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cn6CpAZGcRVu6MyvZjYF3KSCfesBP9WP92tTw/PtaSF/4iCKTKibEgDEfnXHqc2uR3/xr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y2nw+ZGkZ7jP60kOQ2GLzc/7IzXTQ/8AHifdWNUzZJFnjHGKvwpiz2+ikVMpDUSiEH7n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3G7nHyirDj5Yj2xmlht/PnVm+4OaAK9zafutOT7370k/98mtwAKMCqV4wF1ZAdN7f+g1Z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gbrngdRT4bH/AEiKebb0HbvQRvlm47ir7dIxS5hWsQ3fT8aki/4+B9DUdz938aki/wBe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t98746mWQn/vs10jR4CY7GsbRF/0mQnozyEf9/DW4OUx70MlDZB8y1WuBll+tW3HK1WnH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UOI/1f8Av0l3/wAfdp/vN/6DT2GBH/vVFdn/AEu0+rf+g0APhXLP9adjk0lvk7z70qnL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aT6VXtwfnq7OvzSfSq9uv36AJMYU/7h/lVdRnS4f+uS/yFWX6H/cP8qihGdLh/wCuS/yF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xqWEBdSb/coC48s/WnwjOpHP9ykUF0Q13F9DVmRFKZqtcLi4Q/WpmJ2jFAENmB/aMw/2Y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0Pqajsm/4ms3+5H/7NUw/1RH+0aoCrAP3jD/apJ1zfIfapIV/fH60ko/0pD7UAUbtP9JX6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0uE/9BNF3zPn3FSJw4P/AE3j/kasm5WZMSr7SVZdf3YqGY4mP++KssfkFAiNd32VvrT7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n+tFoBsoAuXMQXT7oDvC3/oJrNSPzHhP+wn8q1j81nMD3ib+RqhapuEJH91P5VBZLdwbY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2vIPelv1zFEfR6EYmWQ+lIdiveR/uYT701Ri5VvSpbtsxRj0P9aXZ+9+uP50gK9ov/Eun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/AMfNTxRZs7c+hxS2SZtZx/02lP8A48amHyabEffNAGcpeFfMTnBIFOudQWSaIvH0zn8q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iqlwN3lnOM5zTMyUXUMsrqN3zIDTLF/KmvV/ixG4/L/61V/m8/j+7tqG2m/067z/AM8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SWahuDJcu3qKqhQZC3vQjhZj701JAWYUWGiSKXMjA+tOmhPl5UdjVe3YeaxPrV8yBosD0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7Yi2fe+yOP8Ax5TTxcTbHVtuM0sT7Net/wDatpP0K026X5ZCPWpJLkT5iAHpVV2LXOT2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XPcVCY2afA9aoBbtnOwVAZf8ASbTf/DI4/NDV64gPkK38QNULhdt1Z5HWbH/jjVSRV7Fr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DVeUnzx8v8Bq9ZRDzQT6Gqt6QJxg9jQSVwTsPFJGTvP0pwYbTQpG4+4qhFO5fbJF/1+R/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/wDXSq0/Ut/duom/WrU44X2apJJXfj8Kgd+fwqdk4/CoGTmtShZXyiVUvv8Aj2f2eM/+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UveLSf22H/x4UATy/wDHwfxqPH7iP61LJ/rmPuaZj90ntQA45y/0qNx+4FS4+99Kaw/d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7n0EZ/J1Na7t++c+tZerDOmXHtFn9QavbssT60ARSON4z60yJhvOB3NOlQu4wKBGYyc+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qqamM2cvttP5ODV1htyfaqGqtmymH/TI8/iDSGXbmNvNP0xSW0R3P9cVLOTk0tuTvk/3s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6vj+Pr+FQXifu4tr5PpVvVG/dp82Pn/pWY75KbqsCrqHFtJ9QW/Bga1Ll0KRr/cI+b8ax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+eZ/Tmr8j7kP14FIsWZ/mOxuM+tVpZOPf60O/Pyn9KYxU9Tz9KZIw7j0zUc4ZUjZsnbIn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C0t/Dt0539Np/8eFABJkSfNg9ajIOPu08bi4yozk1ZSDJG8Y4oAoeV7J/3yKYYIT1iQ/U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nxtzU81jHFD9z0oC5g3FjAJLRvssI3SlD+7XnKNjt7VJBp1ozsotIT/2yH+Fat4iNFbN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f1q5bW+2Xbj+Cgd2Yn9i2hiJazh/79ikm0WzERIs4e38Fa4CLHg+p7USuDFhQenpSDnZ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PWL/AL6Yf1pkOj2b6q0MkAI+zkqPMfghxz1962YxUDrt1u1df44HX8ipqkrk+0ZB/Ylo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/wD4qqb2EKSdbjb6faZB/wCzV0cEEtwnyj7vU9qjmtAJyrpjIpPQanJ9Tn/ssf8Afuh9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b7Cny/6VffMO10/+Nav2AdqjMDRY/u81Nx80u5nPbtDe3sX2+94ePGbuTugPNWLcXDP8u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n+Yq3DZ/aLjUP9pYifb5SP6VJFZTRYb5j+FMOeXcqNaTqSf7TvBgj/lqp/pTnt7zc4i1S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6VckR2DfKOxq0keJOByU9KkrnZmWNrqbbf+JtPH04WOI/zFSQJeNpsZfUZGfbtO6GM9Dj0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/wDZ/wAaqwJiwkX0Zx+TGgn2siOKC8xn+0SeO9sn9DTGhvBI3+mxnnvb/wD16v2wzGPv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5/WgPay7lR4NRf8A5fIP+BWx/o1MvLfUYdMklNza4+X/AJdm/vj/AGq08KP0pNRj3aRcj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H+lBXtJdzK+zaikmzzLH75T/AFcg7f71TQWOpTRY8yxx/uydv+BVpTrmRh/00WrFin7sj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Dnl3OP8QPfaJC93NFZzqqBmUF1OC2P5muUuvFTvmP+z41yOon/wDsa73x9bb9AvON2LV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XkbH5lPqopo2jN2NPT9S+3akoa38kiF1+/uyMg+grY7Vy2iSY12H/bEiD8s/0rqh0FM2T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3+0BV2qdpzKw9v61dpFNCEUwipSKaRSENWlINIlPxQMO1aGiwQzSTLPCkv7sEZGcc+9UK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Rf70RP5EU47mFb4S7Hpun+Yhayg37h/yzFeJa1B9m12+gRNm26lC47DecCvoBIFznvXiH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4x/z+MfzAP8AWtUc9Pc3fhvHb3mrCGaISBreUgH2wa9Bj0i0z89qn/fTf41538K5Ui8V2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F+aE/0r1qWeLf+6Rtnfd1/SkwmZ40ixGMQAf9tXH/ALNXjXjW1Sz8YatAibI1umZV3E4B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ZJZyImPvMOPSvEPi9D9m+IN6yf8ALaKKT/x0D+lOO44bj/hlsk8R6fDNu2ySyIdrlW/1Z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3OnQn54pbsrjH/H0+ePxrxTwHP5fiPTX9L2I7vqcf1r3S7l8iPyXfP8Ad29qGOa1Mn7HF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Jf/ABrxTxzbfY/GGqwo7sguMgyMWY7lB5J5J5r3IMCeua8d+KqeX44vG/56Rwy/+O4/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LN/btiUleHNzGhdMbhnjjIIr197K6z/yFr7/AIEU/wDia8X8PT+VqkDf3J42/wDHxXu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pCqGeLa7HTVLr/viM/wBK8Y8e2z2njLVY5JpJnMquZHGC25FbsPevdK8e+K8ezxlI3/Pa2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AEpomG5R8IyeXrNo6Ps23ERVsZwS3XB+te1Sx3oZgl73/itlrwrSX2XCN6NG/wCTA174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RbK4S/b/AJfU/wDAUf414r46gltvG2rCaRZJHlEpIG0Hcinpk4r3aKvGPizDs8bTHp51r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oUNyp4Um+zatBKn31mjKMTwDuA5/OvaWGqiWQE2OQcNtjYf1rwnSX23BPoA//fJBr6FD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36ZpN2HJ3ZRH9pDobT8Vk/wAaKku9RSzfa9rdXDH/AJ4wGQD8aKz5/IixDNtTc7/dUc/QV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d32KdZNvVVzkfnVLxEl7LKoTzPsYj8xpYlBcSDpwTz9KyNH0nU4ZFuD4fsZoVyxkmmWK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H2Jo5iRvxOfizT0Qn9a82uf8AXf8AATXd/EG/t7qWDyZfmhj+ZWYbgc8j3+orgpVyxf8A2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3prQ9m0mws7KwgVLSGOW7gi87agAmAXJLY681TuPCGnJo91aaaPJ+0yNccHKmTHHHpjtW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/FFCsY9gRz+tY95by6Xrn2xrqSQASCKBJRDCnGQpHfJ9xTTM27kWi6x4gtTHY6lpCf6PF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l5ABwB1x9B9K0tQ8S2U9lqa6STqF1awt50Maldi9CwJGDj0Fcf4o1a9jlt547y5sFuLfz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MdQDng9qqeHvtmn2epTrbWyRXEPlu016Glm5yCkYPHXnNLmLjC+5z8k0cjNIQ8bAdwM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RaJLjTptN/tCKQm6VVlKrlF5Bj78c/0rnZwokKbl5X5mb/0Hil00wQ3aTLeWtuVA3Gd2X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AGuKwc3fQ1cdD0LVLkz6db30f2mO1hi82a3sUaOSIjHyg/3T3Jzirun6/bJaC93zNpSq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mIziQ4yy9sjODWP4j8TzbYv7P07UYXlhKIscgeKXd9BtlB9VIPrXL/2JqklhNqdvZGCI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sQDkD1yMVqpmfIeg6b4qi1TVporB7JLG3ba9xcXO2SXPdI/TPc1yXxGfHiu9X+6sY/QVR8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nURM9rqFs27d9nVw44G39420n2xzUvjYufE14H3PLlUZmTYchR2BwPpmtYu5KVmM8K3P9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Qp3KyRcsRjBwD1PfHevRrPXtHvIZ5ra/jIgA8xTkOgPA3KegyevSvOPh3B52sSfuVufs8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Xke+Pz6V3ms6LDdaesdrFHLL5cj2+xQjkPzgnuMc4PtRcqSNPWZVsdIurqdSYY0yxHb3p9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b3UDPslj3BpUIJ+oNcFoo8T6XHdLJaGSS7KQRreSsGjK/OCQfl24BB57Vq6dL4wjvLiG3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8MMk6yeYwALeWQPlQ8nOMAnApcxHIP8AiUNml2cf8RnL/N6YxXm0yOdQj+9yAN3bO4V0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hh03ULHBJmed5CJJccgR528eo61hl3ae3TesGxo1/eRnj5h8zDqaTm1sOKsj2o/KgT5uDU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JDCJWTkh5liUDuSzcCnwu86q83k7sn54FIQ+4z0+lQ6jptrqkaw3ytLAOXiDlVkP+1jB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HuUNN8QpdSJDqFu+nSSgm3lMyyQzjvslXgsP7vWp9Su0l0XVTDLu8uBg6rkEZHcHFcJL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1SCe30GW6IIs5tiY6BiB0GDz0YjvWhcazpsum3a+GdUurq2cPA9ncqXQA9GSQ/dHopJzz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2OMnGY4h6la9g8OR/wDEh03/AGrdD+YzXj8kf8Rnbav93BCke9e2aCmND00f3bWP/wBB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hFzVDVdY0/Rp7a31K6kga6bbFuUkdcZJ7DJxU2rarZaTHE9y/wB6VYtq4zHn+Js/w46m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raHQmsNa06S43JHcTH/QZFG5gkg+YKRg7TnBpc/kY2OwUEsqjJB6HNeN+J236tqmf+es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3tneTKttcq84kKFeVww6jp2rxjXX3X2ov6yS/zNUioqx3vw/jx4XX7vMsn1xgDp6V0Xlr/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4Q0C7uCmpW2pfY1ZfKiaIbpDjqCDwB8vvXoSI3oPxFFwZW+zwseYIT/2yFL9gtW62kJ/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wpNvsKVxWPLfiBBCvieSGOHZEYkBG3HO32qT4beG9F1KwvZdR0yC4YSKAzKcjOfQ0nj6Td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Y/JBWz8I1/4kt8f70qf+g0Gi2Nj/AIQnw1/0Brb/AMf/AMaP+EJ8N/8AQGg/4C8g/wDZq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9786kwuZUfgjwz/0B1/8CZR/7PXJ/EXRdP0e9sY9LgMCzRlmBlZ8ndgfeJxXoW/NcF8T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A/8AQjQaRH/CfSbK6XWJJ7ZJmEkYDHryW/wru/7F0/Zt+yRfkf8AGuK+EUvlWupN/enj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454NMHuZn9iWQPywBf8AdZv8aP7KtsNnzf8Av43+NaefemN3oEcL4ntEtNQVIw5Uxq3z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XQeNf+Qqn/XFf61z9B1U1oJRRRSNAooooKFooooAa/3T9DWLef8AHtL9K2n+6foaxrz/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kdV8J/l0m+/67x/+gV3SNXD/AArXdot83/Two/8AHBXYBmFScktyaRxSSYylV3l5wald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2aqxv/wATif8A64p/Nqlds1Vj/wCQvc/9ck/9moAt3bA7KhnOUIpLhvu0yQnBpDHp9wf7t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0kf7uMVXhG4Y/i9KmS2lZxlNqjB5pMa3OiJZoc+ozXLQPsiRk9ODXVCVWtwE7CuSjGLe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HaXAu7ZgfvqOf8asq+LRvxrmIpJY33RgqQP0rbt5BJYYd/nxUShrc1jLQdH+82Kvpir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iIyjOVUY78VP9rt2fYJh0wOaVgK98f8AS7H6v/6DVnNVr5f9Issf9NP/AEGrOw4oHLoVo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rbLzGfeq8R+eYfSrTnlB71BTK1z978alg5cE+lJcqu7n7vesr7ZKJ2wfXFNKwi7pcAFvkf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zV48E/WqWiFm09GPUsx/8eNWWY7fxpMESseM4qBxvdaXeu3BkX86YZIEYEyr+dIRNPwif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yr/tf+gmodV1ENhIG+rVSsCf7UtcrwWk/wDQTVWYXOgg43j3pzJhs0RKPmNSN1osUVJw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HBYCm6rOPNwh4xVaK6TaCOpwKfKSXPrUNncb7BE/iWMD9Keki4+c9qx7G42wxv2YfpRY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bqH/AAGqhu1JUZ71IJQb4n/Zp2AsXOfPT8ac0mMVBdzKJl57UjSKUJ9KLAJbcanOf+mcf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/wBo1St5wb6T3jj/AJmrhb+ZoAZCT5ufeklz54PtRGcSUsrfvBQBWnGZPxFSSrtVD/02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8A9xVm4H7lf8Arun8zVklCYfvz/vCrMvAUf7VRyj94T9DUkvb60AKP+Pd6S2+7T1GYHot1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/AKJJ/wBcz/I1V0xd0Fsf+mUf8qtsMWch/wBhv5VX0Y/6Ja/9cE/lUFFvUeLeMf7VFom5n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Y/56VLbJiR6kspXUf7tfr/Wp5FCyr+FJeR7Yx9f61JKuZV/CmBW0/JjvMdrmQVISW0+I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4H/n4c/oKkBDacpHril1EZxHyt9aglGVT61aZPlb61BIuFX61RLIMYlP0qnbLnUbof8A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+/3/AMKzoX26ncj/AKZR/wDoTVpEyLkqAOPpVXeVkb6VPK5LD6VWJ+c/SmUCSc1KsxCnk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Dg1RBFLMf7Vsm/wCmUw/9Bq2H3hwe9UZsf2hZD2lH/joqaNsOTU8ozVtziACmwDMpPvTY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PmzUgWbgfusVlXg/0q095x/6C1atzwq1l3v/AB8WX/X0g/MGmDNKMYdf901lXv8ArPwr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f/60fSlEGVcfLUkQ/ej6U1RT4R81aCKeoD923tNCf/HxVyYYC/Wqt8Pkl9mjP/j4q7cj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Xm61Ov3RUMtUMGPyCquoDdps/wDuA/qKuFcotU7440+5/wCuJNAEsg/etSAfu/xqRx85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Q/wC9QAAcH6VG33FqYf0qJh8lAFfVE/4ld1/1yk/QVa/gT6CnTw+dpc//AFyk/kaiibdbQ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UAWE2jafeicqWOP71Pjj3ItQyriQ/WpYxkozVDU0/4l1y3/TJv5Vffms7VD/okyn/AJ5M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dSVx6gUWx/euPUCpWH7i3cfxxK35qKhh4uGHsKZJDqiYjB/2qy5uqGtTU2zEB71lz/wi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df8Apm/8jVyJt0MbH+JA36VH5fmCRf7yMP0NSQj/AESE/wDTJf5CmBDRinUCgoVatX7Y0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f61BCmXqzeDdpFwvrHJ/LNJgRpF+8X0zVthgqKZEPlDH/ZP6VYdPmWoAdAgD1av0Bt8+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5Xdb49qAMe8TEcJ/u3ER/wDHgP61rRrtuB7qapain+hpN/CDGx/B1rRU7bkexoYFER7o5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uMEdqvxKFEwYdWqncDcjexoTBkUFrJLt8ujVbH7LqFi3XiQfiU/+tVzSJW3Kn+RU/igN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d9Varu1sTYvwQiGxWPFU5Ig1yo9Qa1GXNujetUXIW4U+gNZN3ZolZEIgVEz3qrfRKy5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Paq08QPPbcKQEGjIv266X+9bRHP0LCrpj6DtjFV9KXF/j+9bH9HH+NaDAUEmVcRAbsDt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Vq4XO76VBIP+Pf3BFMuwy04RT7nP51FEvyXMf92Z/wBT/wDXqe0HD57k4pkI/wBIvVPa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2v8Aq1+lR3S4mH1qa0HyL9KS8X94tAhjD5hUsybtMvE9Y3H/AI6aZjn8KtxIHSZPUMP0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I/qsZ/QVoWCDJH/TQ1nWeW063f1hQ/pWjYZ3uPcfyoGY3itHk06+i3fK0Eyj/AL4J/pXi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t2vL5sM6j+MOP/HCK8RT/UJ9KZtHYdpo269ZD0lx+YNdcv3RXHo3lajay/3Zoz+bf/Xr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3iTWX/Hx9QavVRtObhe3UfpV+kWgFNanCmtSAatPpi0+gQtX/DsmzU0/2kkH6Z/pWfVrS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kfmDTW5NT4Tsru4TYIofxbv8ASvE/ilHs8a38n/PUxS/nGo/pXriN615V8XE2+LA//PWz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InJBWZV8CybPEFgx7XafqCP616/0JFeK+GpPL1GJ+nl3ETf+PCvZmbEr/jTY5lyK68qI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MB83xdHJ/fs4j/48wr0TzOK89+Lif8TbTpf79qwz9H/+vQtwhuYPhyfyL6GX/njLFL+TA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k59q+ftOOGPun8ua90WXzEidP4o1b9AaGFQnhPz15d8Y49vie3mx/rrNf/HXYV6dG2HFe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PORw8M0X5FT/AFpBDc4vTpCk5cdcA/kQa9/WXzirf3gr/mM18+acf3n1Qj9K910ebzLCx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/HRSCoaNeV/GaDbr9hN/z1tdv/fLn/GvVK86+NkfOiT/APXVP/QTTiRDc4TTj+8X/rmf0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fY20v9+GM/wDjor5+08/vYvfIr3bww/n+HdNb/p2T9OP6UmWzTryb4zQ7df06bH+ts9p+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NeZfGmPjRZ/m482P9FNKAo7nD6Yf3/wBYmH6f/Wr3/Sn8zT7OX+/bRn/x0V8+6c2Jovc7a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b4Z0588iLYfwJFEhs2W65ooX5utFZ2M7HMP4ltLeW6s9ZRtKnjiMu9nEiSKeOCP4vbGaqa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HqNo+o6eDk3YjJV1z8rFQeMDvtrnNR8QL4rkS1mVM54isbWSWYE9ySePx6Vo2n2KWSS8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QLBHeWpMS9OrGLnd9cr2pFcpkePk0q4vEGmurRQoFQB9wP0yentXMKjmZU2NtMka/wC98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R2Fpbaw722pLqSsP9eCNxB5GT3NZdvd41K2L7tqyrLtZ8Dgg/wBKL2OmKtA9E8S+J7Kx1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ygjleFcFOACpB6H0OMj1rLuPHGnS6S1lpulyxecDCu8hvMJ78clvrzV3VNd0/UYJHSW28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3fJxleeR1HvXFwXdhayT/wBsWT3bK3mxPFNwGLZ5/oVP4U7mfIO+xQ20dte3NvOttIx+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BHI/LNatvb6PPZ3t9pdvpYDbQYLne9xDk4yjHg59eai1DWIJ7aKNFlm3xmRPPIZFXrjA6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ik0y40g8Ibm2be0pmCyBu6oNvKfj1qL2NUZk0IQu7ru7bd6/oafaaSlwGltQqRQxeYUnl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fQCo4EQ3HnffSP7y9AfY/wCNaATzrdvLlZol/e+XExdUPuScg+lZXuWVtMvn07y1+0uY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+evH0z0q7DLaaLt1DTbqC91BbhlVIi+wwFeN4x1yTxzVKB7S2sPNeFZ7ld3yyElTz8uQDV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W+jjS4tpwJRdWz5SPPO3HUHtg96olo2m+JOpwfYbi0YW7Rvsm04Q/uJF/vCTOdx/nWb4g1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vNk0ayzEjzU28Y75PFa1j4eVtJbU5dL1O88mISxNMkPlkDJJMW7fj3GDjmuMR0u7y6WcBF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UegJOeOlUpNGdjs/hKfsup3t9safbanZFB8z8v6Zxzj1zXQDWl0qCS60+/s7h55Jc21zE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46Y/usMVw3hi9OnNd29ibeKS6gwfPYosWw5BDBh82R+NVjqqXl8L/AFazOqsZPM4LKGPf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LkOotfHGqJaAXK/ablpd24ACGIocgg9xjII7HkelCeOhNNJvP2e5kjVln0+2DGBt+SuC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61L/AMI8NUCzRa5ceWgjM9rGhfY0gJAEXVQMYwTn1rn10XWbSIXLWk0a85uCqybhuwMD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Hy3Ot+I15aXNnpE0NwtysvmStLAwwW4yeDx6VxujDz/EFnJ5u2U3MQZdp4+b1J5qGZHFu4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iEeGGe/PbvwKs+FVd/Feno+3/j7j2r37kmrvcm1kewSdCx6lunrSxoXTPc8U6RMTKzfd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H8y7k4AJX8aoxMzV7iGDC3MkSQ4+cSYK4dgMkH2zVfxS9kPCmp29tNafuo1TyoivBJGOB7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Q3/2yMTL5scTRGLeZBxhQO+eeK4/VdA0rTfD14bjSreyvJsG1ZGYpjcNy4zgNjr2PUUzSJ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3YzFdu32r0nS9Q8ST+HLZY9J1O1+zxxxxXihH8/AwN8B6pgckEEdRmvObyZobT5Nz7ur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3ivUb7RtQ06/0jWJL+1jVDCJbky+XleVcKOec9TnFSavUv8AiDUJ/FHha2u2ijiuRMyS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GIYsCP4iAoPHWtnw7q2m30dnZWFlHp7Ros6QCVWWdHXAZD1bnk554rndL1+DVXuZZLLTNQ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/L+7VchIxtwG+8euT61jeDfOnWaOysLa61IzIYC0R3rJhuRLu4CnkgjntS5rEctj2u3V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6kce/wBTXgeqLua9k/vSuP8Ax416fYeChciSTxFNHdagDkXtrvjkRgM4PO1vY7fwryi4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uSVRv+Whz1rXmuSz1XwKiSeG9OTZ8u+SV/QNuIAPqa6krjkVx/wq1VJtB+wvG0E9vcSL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k/MOfTiu0kfyo8v+VCZEnYqytiq5bcakkkD9qizg8UCueZeOf+RpvvwH5IK6D4UDZ4duG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uX8Xv/xUuo/9dH/Ra6v4Wf8AIqt73B/RRVItbHUls03NOJptIxY7NcD8R/n8QWv/AFwX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P/iC3/FRRD/pjH/WkXAu/C3jTb9vWYfyNdkk0gPXIrjfhl/yA7tvW4/pXXr0FMb3LC3LA8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qmopCTnrQI5/xU+/V2P8A0zX+VY1afiFs6rJ7AD9KzKDrp7C0UUVBYlFFFAxRS9qQUopg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97/x6zH2xWxL/q2+hrF1A4sZPrj9aoiR0vwxu/J0a8j8i5bNwDmOPcPuAdc11v2v/pzvl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c+GC7tAuT3+04/JFrruc9TUHFPcpm5XndBdf+AzUxr5Bj9zd/wDgNJ/hV1mkGfmNSRTM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i/u3X4wuP6VBDqNoup3AkmMbeXGAJI3BPX2rakuN3c1nh2/ti5/65R/+zUAMn1HTt6r9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pBeac64N9CPq2P51JcSfMCTmo3wyk7RQaF6yudNjXP22An/rqKke9snb5b6Ef9tR/jWfE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d3zQqfwFHKBotfWyg7LyE9f+Wq/41DYva/ZLfZNbklB/y0X0+tUJIIirZgTkH+BaoaZa2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4Af8sl/wp8gXOjncFT+9ibHXDD/GmoWMOQVI9iKTTIrOdvKmtbf5RwfKXn9K1E0zT2Uk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v+FYt2NYK5kSO7BUzTN+D+FabaVphkz9it/8AgMQFMfR9MfdvtI/yP9DUXKcbGak0ovrL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e1bcFy56hqw5dF08azp4W2wpMmQCwz8ufWuhGh6f2tx/38b/GqsKKbM2S4lWSUoduf9nm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9W/7CszJJmOTrxtmf/GnjQLP/AKeh/wBtX/xoshyRRe/uDtUsW7fNzUQkYy81ozeGrP8A5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qjj0C2T5WmvvxnJ/pU3JabIdN1PytMSNF3P82eenzGnJrLpnfGG/3Tim2OgwtBgXVyNry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2ahn0aGJ/nvbv80P/stOyJaaH3F357b/ACm9vm6VXZyTzmh9Nj/gvLv/AL5jb+lRSaVK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WND/ACFNRQXZIeRTrW58m/s2b+8w5/3TUB029H3b8t/vQr/jTZrO4F7ZCS9UkSNlvJ+98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9jak1WZT8pQfQUx9XumGBt/BcVV/s2dump2x+tuR/7NS/2feDganZH6xkf+zUuUfMyOSV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4Sqg/vM4p0lner/y+WL+216jSzvH/wCXiwX2LyD+lUTqTea7d6p6c6tpdsX/AOeYqwL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7e/mMP6VkWUl39igj+zR/KCOJsdCaLBqa4ljXoM0ouAbnIb+Gs0fbc/8AHmn/AH/H+FMe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nyzL1/HFFhamjPOfMBJYj3pHndh8p4/3qynnuC3OnyAf9dU/xo+2TKebOXH+8h/9mp8q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ybf/wA8l/8AQjVr7ZKj8NurFgvXl1JglnKrrAMklR/Gf9qrafbN/wAlpKf++f8A4ql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2EnzJSXGoMzqy8VWRrx/lfS7g/Tb/APFU2RLleum3Y+kef60uQfMTrfSI/mEg+1W5tR8y3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b+NY0hkX79ler9YDUU8pwoe2u1TfGSWhYdx7UcgjZe+Xzcn8qsw3KS4rAeRfMb9zcf8A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6Rzj/tg/+FHIFzrB8sDfj8wpLbbt+69czHqkkIxulx/1yf8Awq1b6+g/5aP/AN+2/wAK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/MDRf3lP8qo6bcxmzhKfwxKP0qmmr203z+ay9vmVh/SsXTdUgS3hAmX7g4zU8oJ2Ornn+R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rdtcsOoArmRqdmyfPOo+bucVONWsx/y9Rt/20o5EPmNu+u2eP7tMad5Cc/LwKxZtWgMf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oKWPVo2/5aR7f+ugp8ocxesrve17/ANdj/wCgio47lkgxn5c8VQhuY1vb5g8fE/y7WH9x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Ye9LlHzGvDdIykHg1FPMo4Y1RgJC56H3pkwLNlzn6UchPOWWlBPBrPjOdUn/AOuKf+htT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timhcam/3vmgHb0c1SViE7luU/vB9KgYjefpT5D84/wB2oWPzn6UxCKfmp4PNRKfmqQHm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OwPvKP/HKl6SPUFz/AMf+n/8AXR/1Q1P/AMtGoGWopflqeGXBqirVIjYqXEDRkn3D5jVK+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3MZ/Wo5Jc1DqD/wCjQ/8AXeP/ANCFKwM12mHmLzVS5AeYH2pkzFZB9aZI53qfamkA9Iut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SHJqSNvmFMRS1VMQXI9Qp/JhVy4IOR71S1h/9HvG/uxZ/WrEzZUn8aAJlXMQqF05qSKQG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qgJB9xfrVW8T/AIl83+1DJ+maTzjv6/UU66TNjMqeZ/qJP1BpgWGT5k/2gDUbcKw96UStt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wKjluif+WeP1pATDGMn0qONd/A9aFmTYNy0RSxq4xkUAaawAafIh/wCecg/Q1lWqA2ltj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qCXzLaRR3BH6Vj6c5+w2uevlR/yFSBsQlQihhzUEsYaRz0qFLgjbmn+ap3FzigRVcHftF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PeIj9DVy5uhlQn51RkBkLZ7gigZtJHnTLM+lvGM/8BFQRR7rjPbbU1hOv9h2O/5v3UY/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5mEXApiG6iAOBxWTKrlsAZrRcM/zHmpI4V2biMVQFbTLVg+89cGobQbtNg/65Ln8q6HS7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WHYjFmF9CR+RIpcwiqYsjgU+K2Zj0rSgtg69asW9kd3Bp8wGalvsPIq3HB5lvN7Rt/I1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ctirNmm+N1EXUEfpQ5DMKFS1mh2/8soz+gq5JbP8AI/uM1JZbPsSf9cVH6YqxM/mQqqex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G3d4jj0q5DalICZSuRUuxmjJh24AqGUZF/Zl9GlJPCrkgexB/pWglkpkbeOSeCKdhH0e6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+DVi1lciMtHwVU5+oqeYrQpR2sZeVW3butKllF5bfu/xq3Gm69k2d1zVnyl8puafNYajc5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mxjd81Xr8fbtEgb+IXEWf9k5x/WrCxttcYqKeJora4T+EyRy/Qh1zT5iZKxp2e2WxjP8A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Zl46Vcsna3uZINjeXvP0AqW/t1YqQ3cVk9xrYov9wDFQXC5hb8K054NprOu/lVh/nrVJi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CfWOUY/FTVyZCCRVDTJMahZD1aQfmhP9K1dQ2A7g3zH+GmhIzZgA/PcVGyf6PA391iKL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ac/wvirGR24/esPekQY1C79/Lb81x/SmRvtuX+oNPRv+JnMPWJD+W4VRmLaA7foadcAm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dvYmn3DglPpQAzow96u22A4x/FVRnQgfWp45VhMTH1oBFGwH+gQj+6JI/yYj+laFif3re+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uohmVPurNMPzcn+tXLeURSxl/7u2gZRvxkf7zj9TivEiu0sv90lf1xXt11LEz5+bgg+3W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r6ED7lw+PzOKaNOhQnOGib0kQ/kwrt5f9a5+tcPdnEOfTn+tds5yc+tBtEkg4mX61fPes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TI60jRCJ92mnvT0Hy0w9aQxAKWilApiCrGnn/iYW5/6aD/CoKem1nUSLlSQCOmRnmmhT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/wC+a81+Lqf8TfT5P71qV+uHP+Negf2Pp3/PA/e/hlf/AOKrgvipptpZnTXgR13CUNmRm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taLQ44vU5PSZShY99of8QQa9sY5dm+bkZrw/SfvAf9MyPmr1ux8M2tzb2851jXQ08UbgC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4FNlTNDP+9XGfFhcw6VL/wBdY/0U11yeELf/AKGDX0/2mvh/8TXJ/E7w+dMsNOlTVdSv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6jKZB4AweKETDc4zT/8AWAeoI/SvctJjEmhadOsgbzbWM4xz90V4PphxcL97/Wbfm/Kv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huwke+v4m8ojbHc4UYYjAXHHShlTN1ITuFcP8aYXXTNIk/uXMsX/jgI/lXXDTXfpqup/9/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Fawli8NW1zJqN7OIrtRskdSoyrDIwoOaRMNzzfTz+9j+uK9r8Hvv8Oaa3pFj8mxXh2nn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h8EwXVx4agaHU5IFWWVFRYY2CYb1K++aGrFz2Os31xfxog3eH9Ln/55XpH4Mh/wrof7O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3/A7aI/0rA+Jttef8Ia73OofaEhuIiUMKp1yOo+tCM4nl1icSRezV7j4DfzfCVhs/hEkf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Kt22nP90g16v4GbXG0N10u70u3gjnkBF1E7vuIBJyCBj8KTLZ3SocndXB/Gi23eGbS4Ay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f0rd3eKv+f7w+f8Aetph/Jq5P4nv4hbwq39oz6TJa/aoyfscUiyA885Ynj1qYbkx3POr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e2+BH83wxbD/njLKn/j3/ANevC4yR0PevYPh1NqMujTLafZlWGfJ+0I7NlgDxg4xxVSLk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1r10v/v3L/jRWZByuk6bqtrG8Okvb2ssbyW8rRIB5g4KSH1OeMdMVmXw1rT9cvFtdZaf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Wg8qbB+Zdp4OM8EfSo/DbxanfSW+n6fcXNszfNqLxBGikxkK8fQjscGutuNC0+aexjuL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0lUIIyevFJK5aPLdc0s2N48LJGFUhS8a7QCRyAO1Y0KyrL5VvCjhOruOf/rit7xS9rHr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9+FEL5Ax71iTuN/7lsSlcdd2Klm/2RzPPbnljE3ZgQMj6CnavDcWNvB9qt7qNp1Eu6eIi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x1wa0vCdo80s5vjbw7Ii7ea5hecH+4T8hPHQ4yKd/wAIzBc+H31Cz1UvEkxQ2cjDEfPI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QSjP1KddQCTJ+62xKqRR7vKIPZQeYwP7vP1rP3vLJ/pKbNvTgdPrWzps2kruivtOmO5Q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44Hbt14qpJDbugmWSJF80r5BczSx49RjI+ueaRcWQW/RsbdnP6euKt2qXenRRahbuqRP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pPH5VVmjjt1IG3qV6EVXEeYANvT5ndmy2PaosUdP4fk+13F1YLpkmpz3IUgBVKRkHO4g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1a8aW7olsHv1s7IMI/LgUeXBJjkmIcjBz1JJrlhLJAEkE75Uq8ToxXYw/iBHetWEQXun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fulS397JOQfqOaQBMRay2z28n9mP5QBMUjESYyCxBO9T3II/DFURbmWcsrM+/O3/AG/cU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by/a2iI/esuJDnrkfxY7GoX3x485TJnJ2q3GPUkdPpRewlG5JLYzNaS/uFkijZd7yDiM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dA0+eKe3ezvoxIsEk6RwOqusg4CEE4bI7elN0q9v7uxnhg+zpZ8JMWIVAMkjPGc8HOAas6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2C6Ui2wCPIPK3pG5wSxxuIOeD2pILWJfClwljcWoubiS30+XiWCWIyJJJkgSj35B7g+l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RtHrrf2hZylz9mjEUMhLbQxBHzDAGR369qx9Q8W3otF0YrbTWa48phFjkDGeeh+lZkl7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ZcKjP82MdARnkVoBteKLOYXsMt9snub2JZna3k3RsAcDA/hGBzk9elUPDl1FYa9DcS/u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F4/lIGzjGeehFN1O5a8gidb2WffFsbMYjMZyflGDyoPIrEj+0xAgpLJv4++Dj6Gk3YHq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2Fnqei+IS/lEy7LyJYp44ycFiAMMmR6H2rF1LxN4gt5rK9XWFuGcHYsLAIVDEfvI8e3B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+qajHdXoCSxwrbouNvygYAGBhR70SbrZJ4Ut23Kd5iXa4MnT7w7fjUOZHIjpdO8X3U+q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LYDh8YP8AeKY5GD0GOK2PEU+sX/hm5udYmtnWLy0EVsVKxyFhnoeW2/kDXC6XaX2hzR6n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yReedgEmP4SDw34YParV1qTXEFlauWigtwxQ4XOXOSCQOTnv6VSmDhYz5Y/MMQx8shOa3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s3elWMtx9ljYTf6UgiWSQLl8EdTt525HrisiSG4+0LL9njliX5tu/kgkcHj04rf1e9sZr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oLa6mVllW5lSGRlb7gjGPpkDPXFWmn1CxreFPDtmmh2mqXumQal5pBxdAxzRSH7gGWO5c4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ovB+ltZ3V9eW8V1dQFgr5ZIECHIART1PPNcLqEC6fdrdW8p0G2uhshguiLoyckMx+XIU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Pii61nSLDSUgj1SSUYn/ALNbZmNeilXx5ecc9sdOtO1xSR095LJB4fmi0ici78jcm87z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49TxXjV0xMR3ohbKqepOc9c17DNa3FvZXDf2PCuYWLMblWPCnqNuK8YmkdLZf3bHleBxj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dG8I6Pq/hrRJ7mBkvIokdJ4JSj8Nnk9+a6m7k3yEVjeGL24PhrTYk0yZtttHyk0eDx16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QbN/39jP9aaZlJ3JT0plR/apv+gfc/8AfSf41B9ukR/+Qfe9ewQ/1qrCueZeLP8AkOa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2Pw2Hl+Ek/2ppP5CuI8UHOqajJiUbpZDgryPrXa+AbjyvC1tGbS7b55DlYsg8/WqtYt7H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/APTjef8Afr/69NOoj/nwvf8Avx/9ekQWa898ff8AIzf7sSfyrtTqI/5877/wGNcJ42uN3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AbXQhvu+hosVBm18NE/4p5z6zE/oK60CuQ+Hl5FD4dEbW92WaVjmO2LDoO4rpv7Th/597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7ltaib7xqH+07X+5c/8Afl/8Ka+p2v8Aduf/AAGf/CrJTsYOvf8AIWm/D+QrN71d1iZZ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kEbkKnp3B5FU6zZ3Q2FoooqTYMUYpu6jdQQOBpaYDTs00Uhkw/dv9Kw9UOLB/98fzrclP7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6oP8AQX/3x/OqM5Ha/C1f+KcuD63bf+grXVdG+lcx8L/+Rbm/6+5P5LXT/N/dqDjqbiHJN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MccipDgCgkr9Krqn/ABNbj/rlH/I1cCb/AM6ZKmNVufaOJf8Ax00DSIpBluaQpmPipjFu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T5hkdtD+75qbyFJ5qxCi+WKc0fIrPnK5SvLbRBcg9Af5Vg6cu21jHoP6VvyqdrewP8qwb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+lXGREkXIZDDMsinOOta0F+blvlXHFY8CPKcBce9aVnD9nBIO71qKiNIOxopk04hqjhnB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uZ0n/IXsM+sn/oFXrm/WIMq/ezis++fZqtj9ZP8A0CmT/MSferiieawG/l3lhxSLqMwkD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biDxUxVQB0arsTc07XVkdtsgwavqyPyrA1zZVd2VOD6U+K4kR/lJFHKHMXrSUxWkpPUTy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8shkkLN1PWlsrsPZsG+95z/8AoRqvJJyR60rCbJt4HQ1HJIN45qHPvTJM7+taWIuTyNl+P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ZZ7Sn/wBBNVzKFkUGluZd0tqfSX/2U0wZbLAt1NMYKT1pm4lutBDE9aB3FAUOfpTBIA5+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Q4Xn6UEkjzZK1U0mbFkB7n+ZqUcug9qq6bxafif5mgZdMmRUErZP400vTC2TQBO78VCSKG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QWaj+2Z/+vYD/wAiGr7RkzMRVC1IGrzY/wCeH/tSr4kO5qYgSSeOT93mrY1Z+EYlWqrH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lc5ZRuoAsPqHmffHy8VNqupxvpsgh3bv3f8A6EKyZCO1Q3f+oH/XSP8A9CFHKhmg19IJ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QVBIq+YRUM6r5ZosBpwaypjw+Sf8AeqxZ6nFnpgf71c8iAJkDmliVup4FFhnU/wBomV8ZX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97JHZQrkMqjgFferFqSknVqz9O/49YT/s/wBTRYDalvi6Dcqf98inQ3UZxuRP++RWe65X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YC/JNG6fNFCVz3jH+FSSR2ksa4t7fd/1yUf0rN5HfvVhDjHvRYZwnjCCH/hKb3EEQUhO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C2hA4gQfhWx4u/5Gm6/3Iv8A0Cs89K2iSysbaH+6tNNtD/dFTlTTcHPerEM+zx9Qsn/AS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DtLa61G7S7QzbbdQmZW4+Y571giug8B/8hO7X+9ACPwapkgOpm0fT1xiBx/wNv8arSabZ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/wDjVyQnHWq8h+YVg0wKo02038xyf9/n/wDiqnGkWITJSb/wIf8AxpvJept2Uxz/AN9U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1tHc6c0TT/NcEHE79Cje9L/Z8Of8AXXf/AIEtUupcy6dj+G5H/oDCpJB83SmMijsIf+f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8abD/AM/N5+Nyf8KmTinbhQBHNptuka7J7r/v9/8AWqvd6eptgftl4oEif8tAf4h7VaeSq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/AIcMh/8AH1oAu/2NE7/8hLUF5/vIf/ZabPo/lfKmp3bc/wART/CpZZNkwPvmkll3HrSu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3ULof98H/wBlpgsLxSCNTuR/2zQ/+y1YM+M4eg3BGOf1pgZWq6fdtY3oGqSkGBicwx8n8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uOpy4Zc7fKj/AMK0r182d6X+b/RpMf8AfJplu+bCP6D+VAFMafdhF/4mDn0/dJ/hUb217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0taQk+UDPSoWOWzWlwKYtbwH/j+P/flaWa21Dy2b+0to2Mv+oU9RVvdSStmJx/eXFLmA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hfqGMMfzfZh3Ue9L9kv/AJv+Jin/AICj/GprJ/8AQbNWb7saD8hirJoAqx2l9/0EE6f8+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m7/j9h/G2/8Ar1cQ0o60hEcFvfJtxfw/9+D/AI1W0q1vG06Jhf24BQAf6N939a0B0H1q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Bf7qkfkSKBg9nf54v7U/9ux/xpPsWpmXi7tDx/wA+5/xq3NIAegpI7j9707VAjMlttTGR5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Fv/iqj+x6gMEy2Y5/55v/AI1p3N5hTtjxz6VQMryEb89aAItLi1Y6JZtu0/8A1ePmR88E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nTTm/wC/lWLCWU6RDH91UaRPydqjCfd5piIvtWpYb9xYt/umSmm81Ly/+Pa0/CR/8Kt7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BHBqeqR7cWlp/wB/nH9Kqadd30lruFpAf3kg2mSTg72H932rZhjDpH8v8VU9NTy1mX+7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+NAh0VxfD71rbD6St/hUoub0dLOL/v8AH/Cptuant15+agZAkt6ZN72ERPp9p/8ArVdtN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kYXPa5/+tUqgVKOgpN2KRz9m18IEX7CvCHpcL2Y+1W0ubiODcNMm7c+Yh/rUloyhcehc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dCR/Cv8VDYiI3948fOm3BH/XRP8asx3V2tvldOmH/AG0T/GrrJbpbfITmnQ25kt87sCs5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NvMh0yfa6MDtaP0/3qfbalO9jbMumXhzGnQIew/2qvWO4fuh83Xmk00ytpVo3y7ljGR7j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oIrr/AI8b4fJ2jH9DS/2xCm7fa3//AIDHH86uH5r6P3BBqUwqXcFs/hQMxLXWbZtyJBe9c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7AdLnbyrviPJPlnjkH+lPNspSZXwfm4bHzCiSyZdJvFmbrC/y/gaZLLjXitlja3IyM/8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VMSR3S4P/Ps3+FacO5kiZZODGD+gp95te3wWGanqUtjKl12zaMAfaeneBx/Ss641W02sS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+FbU67YwVft65qhJIzKQXPT1q0Iy7PWNP+2Wki3HKzAY8p88qR/drRn1OzlbJm2/7yNVE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aIfyLYP8615JT2NUZmZPf6eet4n/AHywqqNT0/y2AvIsbt3J4rSnLZ+9UdqTmTJpg9TPj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22PH/PQUR6nYjViXu7bDW2P9YOzf/Xq62DdAYUZFIwT+0bUeWrb4pB27FasTIV1Gx8xwL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/AI06W8szHn7Xbn/tov8AjUn2eEXEn7qP/vkUs0cIgP7mL/vgf4UCKYvbbYAs8QHqHX/G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EevmL/jU4S2CA/Zrdh6eUv8AhTClvI4AtrZR6eWv+FAEWnzIEvV/d/JcuBtcdCFPr71MC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3d1V7GwsvtN8JrK33CVGX9yvQoPb2q99h0oHe9ha5z93yxQUS+XvgdHRd3OGU15L4xh+z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P+DBa9Pv9O065jbydOtu43eWPSvLvG1lFbeJp08lFDxxvwPVR/hTRa1Rz9wM28g9iP0r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/rGhP4qK46SGP+BQPwrr9NbdpdofWKP8AQUG8CwOGB9xWq3UfSspuPzrVPO3/AHaRohE71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1pDAU5ab3pwpjAdD9aeOtN9aX1+lUSbbE7U5PSuM+KsfmadYS+l06/8AfS//AFq7Vo3e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iXbOPCYl/wCeV3GfzBH9a0OGO551pp/0tPxH6V7Z4Y/feHtLf/p3Rfy4/pXiVh8t2n/X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zeEbH/Z3xL9Q5qZFz6GpIP3h9q5r4qW5m8GmRR/qLuMk+gOV/qK62Kzkbqje9Znj61z4D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fN/suv9KmMiYnhlods49pQf5V7N4HG7w1bD+7JMP/AB7P9a8XjOJT/vA16/8ADiVm0W4Rj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lBrRlz2OljRu2awPihH5ngK7PVopY5PphgP610kD/vKyvHtqbvwbrfC/Las3y/7JB/pS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4+ua9m+Gc2fD1wh/guW/8eUGvGI/vD8K9b+FL+ZYainq0T/8AjpH9KbLlsdkZvWsXx7/p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iWUf8BYGty4t/k+SsvW4PO8MavHjO6zlH47Sf6VJieGQfx16p8MZPM0+9BP/AC1R/wA1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5A90r1D4Tv817F/ehjP5MR/Wh9zVna7T/ALX/AH1XL/ES28zwhfD/AJ4tHJ/4+P8AGuxM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+f4d1WLH37ST9Bn+lTDcS3PBv+WzV698I5t1pqMXr5Un6EV5EPmlH+0K9P+EMn+nXMWfv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+NXLYuR6N81FL8391qKyIPF/CnjKWxnuY3Mgs22gNZ2yhYyOMnPT+tXbHxHrD6jcq0t1N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rZc9ZI+fk56jpT28Hx3c09jYweVMcK0txKxPJ4AUHaePUVV1HwkNEg3zagJZzP8AZ42mU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3d+nNSpF2OZkYrPI1xL9oklOTIq5B9+PWobK3ikuV8+48qAkCSTGSqk8nHsKtXhkhTylV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+fQiq0VvK0bL9jebawbCth3HfGM9B7UjXdWOy8S+FhHYadbaPcx6ko4SSe5RQy/eVgOw7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6bT41jvrWOG8BJ/dkq8inpnHB9sdq2fCkWvvaz2lla2gs78fZVF2fmBUZ2pxkH07ZqGbSr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1JbRfNxLFcYZE9GDZ/lQBzk8lz8jzZR9vytu7VVB/eZT5nPQ7uc/Stq80+eKT5LpZFBz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UIgs7uwQLY/6TBuaacyEiXJ4zH0XHt1oGQZMj77ubac429t3uKtx3P2KeOVIref7OQ5V4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eRWefJ8zY6Rtxja3AJ9s1dsPsXn+Tcswi2MqDZuEjY4Xrx9e1BRry6zca2ZJNVtY4m52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MOeP1FYF1aIgCjLXJyWbpgDoP/rmp4ri9u5JPPkmudo5ldssAOACT7cUlyyGcHd+6c5V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S0MTRLLzrhM/aNu0lvKYKyHBxz0/+t0q5Mu2Iq77MKDubvWnbJp4jlisdZ+Zl2kHAEy7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YVw1tOCgaQSqR95cdD+lSNEiQtawR3Qgbb9oAYv8AdJ7A1La6jssrmztgI1uf3rrGgLFR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ORxTY7rUds0dtNGY5o8TRhspIBzzngkfpUYmuBJw32c8x7YcYkB+nUUATWFtbzMVh3cfw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w/gDk0slxbraLZ2rKl9qDjzop0AZNpIQI5x1zkjjnvV/w5Zfup9SS3uZTZMpEET+Wsg3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Cdv5irsV/YQQHR9atUkRpALmVIVeUAsWdgSSdwJ6gE4/KmIoavctcz2qXf8ADEI/ugDA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1vGso8qP/AFvOzdhcAckmQnAGOufwov8A7OL1l09nuLZJSkDMSS8YOAST7e1QwJje8j45+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fJqZAKDPO8ixEFmxjEmETPf/AOseavT+dZbYiV87aWPzgluOvH8qfaslv5Frf2lxFAuN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5Iz95ueQc8cVl+cRIyRI5UH90svSQE4DD0/pUWA7LwXHr9/HbCGZLkWhxsmYfICM7Qu3j2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4wtrbyxfxvp6Q3UnMUYBeFx1yQfmBPf8ACrPhG2+xT3H9r64ltbQYFxpxbEU8jr8hSQH5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0/wAZaPo+k2NreaLcmVZpfLOXMiP8uSQe30oIkziBdPjyXVdn8PdQff0r0nTtJ0y9vbePU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63MtuZm+zpKfuhCD1xk7R19K82vPuF8JtXLNz/rD6E1654X0BtJgt9S1ie7aaKMDGAYr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fxHp7CrhuO2lzK8Wa/YRWE0L6a9jAgU27SRYuZW3ZBSMj5V4GSSBjsa5rXfFW3ZpmhXa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RNGPtEuRh/MXkj6YAHGK9U8QWllq9nCZbaK/23CtGrjcpPQ59scmsi98LWQ1mAWA05IL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eYgwdwIGVOeMdMVvYzuVvCviKTUfDeoWmo3ttPqOn2jiaKHkkYIEm8HDZHp3ry24ObdCO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VhpGjaydJnEds1sytZxyho4mx99R1GfTp7V43d8QAe/9DWiJPcdAymgaap7WkX/oIqzM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0yyUdrSL/ANBFSMGJNBzz3GNRFnev1pxHFJH99frTJR43rr79Q1Nv700n/oVeieCE/wCK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815xrH72a/b+JpW/wDQq9M8Fr/xSunD1iJ/NjQby2RqMlNCVOw4popGBH5Veb+Nf+Rq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CvTa8w8bP/wAVPqP1I/8AHRRc0gdJ8P03eG4m9ZZP6Vv7CDWP8O/+RVtv+usn866MgZoFP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0P5VaNNJqiLnG6r/AMf8w96qVc1P/kJXH++aqioZ6FP4RDTSKkIppHNSajNtJtqTFJig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BTjTQEU4/cS/SsTVR/oL/AO8K3Jx+4l+lYurf8eL/AO8Kozkd38L9v/CLM23/AJepP6V1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/APIqH/r6k/pXVlazZyT3IfX60sjcGm9Ac+tRM/JoILVuOQPU4qOVf+Jre+yxn/x2rNgoZ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YvB6iMf+O0i0LGMkfSppF/cn8KZCMS4ParMq/IR9KmQxkQ+QVIe1JGPlFPI6VkUQSD93J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sNKjaxgLSzFjGCeR/hWrL9xv90/yqOwH+hQf9cx/KtFKwmrlQacIzkTTj23L/hTxZnt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VfMZPOKYVNF7hYpi2cdLmT/vgf4U/F0v+rvNv1jFWMVHKOKLgZlxJctrNiss6yKBKcLH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UZ/+QpZ/ST+VXTQBXIyx5qQYGKjYfOeaN/A5qrCHPwc5qNDlsZofpndTUYb+TVWJI7I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k/wDQjRKGAGKNPObeT/rtJ/6EadOMIOaXUBibu9EoIdaIOSee1SSLytNgVpk/eq1E/W3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qaRear3BxJbD/psP/QWoEy3SgHNA608CgCM/eNRnjNSP1qN/vUDGjh1rO065X7I3yyf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IrRP3lqpor/6Aq/9NZP/AEJqAY1biPusn/fpv8KHuYv7r/8AfB/wrTDY70yRvf8ASmSZ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j/hSC9hHdqvMwpVYf3arlAzbCVH1d9nUwc/8AfQrQfiqo/wCQ0v8A17n/ANDFWZO9SAzf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BTGRueRUF8f9Eb6r/wChLViQ8jioL8/6FJx0wf8Ax4VQi3I3+kP/AL1NmPyH60kjfvWP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4206I/KKSL7n40sfQUhlmEjev1rP03/kHwfQ/wDoZq/D/rF+tUdM/wCPGMehYf8Aj5qQ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xTj/qqYvWgoC3FSh+FzTABU7INq4qWBwXjO9htfFd158n3o4hHwTnC89PrWGfEOlAsHvI0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22oeGNM1zxFezaiLgsqRACOYqPun/CmyfDXw4S20Xgz/ANPP/wBatYvQej6nF/29pPa/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TWNPf/l+gP8AwOusb4ZeHsfevf8Av8P8Kib4YaD2lvl/7ar/AIU+YLLuc1/amn/8/wB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AruCXWH8iZJR5LZ2nOORTf8AhWOif8/V9+LIf6Vb8OeGrfw3rSCxnlK3FrICJMYG1lPA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qH5FRt1FSMeKjbqKzEQk/vaGOKcq/vaJV5NWIo3z/vLH/r7QfmGq6RzyKp3yc2f+zdxn+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AHpUUlTY4qCSgBknGyotT50qb2C/+hCp2G4rVbVzt0m69o8/qKALrj5vpTZvuVLIPnaoZ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4pwYdKNuajYVRI+Y7opV/haCQf8AjpqOyk3WMZ/2F/kKe/8Aqn/65N/I1n6fDff2fb7J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/90e9SWXuaKrJDqP/AD1tT+D0rxah62v/AI/TuTzFjPtRn2qp5epf3rT/AMfo8vUv71p/4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3nTbQ9/LFXgfkrP0nP8AZlmWxnyxnH1NXU5oAnjPAp6GmoOKcgpgPHT8ap6T8tiv+y8g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qOn/APHu6/8ATeUf+PmmNFxyjCmfKW4pSvy02JcSVAC7Qc1XeH5sirLDk00gUAVNN/5Bx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+PmkVfmH1qayTZbzL/wBPMh/8ez/Wm7fmoEAUc0+JRsNIFPNPhU7DQBLCcRj2qlaNma5U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+tXox8lZQlli1O/hgtHkxKGMnmKBlkU9zQI0FPz1ZUiqHn3AT5tOLf7siD+tCXN0OlhJ/3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NdTVh4v3efaseO7um6adL/39T/GtAX1z5fz2M3/fSf40mh3KMAzJJH6SyD9avwjFmB7VT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kWN4j5siFHxkHA9CRWkqYtd3oKGUgU/ulq3C2LdxVNOY0q1F9wisWWO059sv1NR6a7C1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xqK34d/rSWPEUg9JZP/AEMn+tIZZWT/AE2M1aH+uaqLDbcofero4k+ooAqpnzpx68068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9Gw/Q0IR9pk/3afIga3Yeq/0piFsDjT4H/vRR/wDoIqK7lyMUaM/maTae8a/pUd+myp6jW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5qKRCMjFSwY61JJjrWhmYt8Wjtif7siNu+jitiSFwfxNYupjNhch224Qkn0Gev6Vr/wBr6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HtPPemIjdeOlRQowL0yfVtP2f8fsK/jUMeqae7t/xMLfp2kFNASS8Tofao33DUrRvd1P4x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+z+U/bYdv/XUf40yS7tHu7IxXcbObgABJATyrDsasGXJP9d9aZcDMBpzczL9KWcfuiKBF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/vBREPkFSKcNQAzZjUbv+80MMn5bh/So+XepW/5Cx/27TH5N/wDXpowhoGXbCLacV5r8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f89LRD+TMK9Ks33An3rz34rpjUtNf1tnXd9HP+NNFRVkcO55rptCOdGs/wDZDJ+TGuZk6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ofaST+dB0QL7jrWlC37tT7Cs9hn8q0IFzBGfakaIeTTSaeVppWgsbmlzxSEYpyigkVTT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jOp02Pz7e14b5oh/Ksz4l2J/4QPVcrgxCOTnthxW34an26NZn0BDfmaZ48X7T4L11CPv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KpHnW94+e4TtuVP/AE0Br2H4fzZ8NKv/ADxuZFH4kH+teOD/AFin3zXqvw+fdpd4ifwzq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jSZ3kNxIu3J+6c0/xFGNX8J6tbqAZHtXA/75NYnnSnv/AOPVPZ3Fz88aH7wIK+uRiosQ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7yA1658JystjqUb8kSQv+BBB/lXkjLslVf7uVP4HFepfCF/3l/D/eto2/8eI/rWhpLY7e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rxLcaHqtuo/1tpKv/AI6atQR+UXJ/ChEDs6HpIrKfxGKmJET5rt+x9q9P+EU37+8h9bZJ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guyZk/usR+uK7/4Uvt1wr/z0t5R+TA1b2NHsenpKSMGl8oT29xEOksbJ+YIqPGKsWTbZ1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5utOGQegIr0L4TSY1Vlz961k/Rga4K8j+zandQdPKuJIvyciuv8AhjL5XiK1UnAdpIj9C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NaHrW/PFQ3MQnikhPSWNoz+IIo/jqWP/AFqn/aFZIk+cgNsqD0BH9K9D+EUm3xBFH/z0i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uH1yH7Hrl5b4wIrqRB9NxrpfhpP5HiSyP/TUj8ChFay2Lex7mBiFRhpffpRVNbmVVxmi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9Re5gRrN4driSBceXnpnHC/5FbN1q1s+j2n2UibKNFfQXEeUeQdznv6EEVs6RoDs66h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1uIztSIg/wB7HXHvVG10CDU7C+sFtBFqFvI8ks+7KbQOFGOvfnANRaxscOIbfzmEEbwpj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1qWwvIbSZ/tVv57uCEKsUaJuxBz/OnXkKx4RCrMv3QCcEVE1tCUaSSRYnUDaN5Yk/h/WpK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97Y3d3YIdicJhkVuMBw2evuOKozyxXl5LNeXE0PmA4aVNyGTOcSEchcegzVZ7i4jtY7aY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PoarR/aCFt0+Xdlx0G7/AD600BPdvZb2htlEu7ClhkKCPT60g/djyRuZvfjkfzrZsNQ8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bL7FfQw7I7u2QhpH7NJg4b8qp3t8bgQGJnlWOECLcqgjuQcfeG4nB64pMZlENl8pvXZu2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0XUIYLS+vLORFuQXhVuC4HcDt9M5qGPenX+HPyq3UVpeFtOuL/VLFIdQji/f/ALqO8YzL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1JwBRF3Buw7Y1hbG61SxtnibMQgnlZJY2HIcAYIH5g1d02wn1S0nsmlsrOGe2XyhLuXz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n8MVa8c3N/b6q1nqi/2vHECJHlKK0f8AdWNh1Azzn8arC4/tnS47SPSooZraHJuVuFjj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w68ZJOaoaZiJpV1PZi5tNjLBhJWEgDE7c8Z6/KKf5G+D9z1VgrAMOCeal1FHi0u2Wyma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4kz0yPXqOOCKhe2WN13vtXbztbHP4VnMovWeoKBY288v7q3cvCrgMiSsMnIx7Yz261Rvb+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Bv8A4CVIJxg4+tamiaRPqFxE+mLbzT3QMLMkuGiHdjjoMdT05q0vhmK61XULO3vrYxWe4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Fz8gPft1xUbjE0K4t2WfTLK4uBBLBv8A3rANHN/eAB5HPam+IGt5bqK7iljlvPKCygWh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BGOp6g9qoWmqTaSstlFcW81ndAGZW/1cgHIbJ5B9R04FMW+vZJDPbvH9mCDLFlBC55GR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Onl2/mukiNu2Y28ADqP88mpBPiT927S/uSiqz5XB6ge/pUF1ceahuUYPyQu0H5M8Z/Cr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Yp5/sn7lmRvKLZYYwvHQ+/aqHyi32pXd6yvMJB8m/a+8cA4DZPy9scY6VuRw7LCC7nt47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yYiQRnAYLlW64yR9K5pkZXGn2txPNAeFVsAnuVIB6Z6ZqaC6kklRBNLHDFFsMRYtlfQj36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UxY3Es11dX8O1GFtLbspeM5zkk9e2QQQ3tVnxXf6xeJFd6tpv2Jp8RM5jZDKQB83PQd8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juGu1CyS2wD/Y95VrhSSCUI649OOKZqV415Db+Ra3KN82fPctwemM9sdhxU3aJaM4pF5k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3QYbr0rstA8UTWttLJaRSzarHD5ay3GpyP8AaJegCQj5WHTA7etcWdmT9tTcv3W2nnPsB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anCbpPs8UD/6p1bgDkcA5Gfl5Boi7MlndQahr1ppt4dfuxo2qPMJEKIhB+UbiVDYGRjJ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/hnxU9rFYQNcsoljuLoyiGXOP9YYwcY3Hj8Riqqaha6p4dvbrTNJa4lMn+kSuVzKB8xUE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9a6rwsmnrB5ttJply0uSr2dutvJ5Y/hcZznsc4PqK6oyMrWIdQ0aHw94U1C006RDaLabR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glwBu69xn3ryO8/1Qz/e/wDZa9l8ZXKf8IpqzhlYeUB8rA9WFeM3v+rX/aJ/lWq1C9z36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4YY1/wDHRTGUgn61NbuPJAP8IA/QVHcyAHikc89yKSmgfMv41G75zS7ufz/lTJR4zffeu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6FXqfhNdnhrTP+uCn8ya8lupvkkP96Xj/vqvWfDfyeHtM/69o6DeWxrPzTBSyfKjO/yqo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MR9/RZMfwsQRn6ZpGLQ+vK/GD/wDFS6r9W/8AQa9OuriK2TzbhvLjXG5m6DJxXlHit1fX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A3Y56YpMqB3ngEbPCloPUs3/jxrfY1g+B9qeE7BvurtYkngfeNbeQRlTweR70xS3Bm4pj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I5WmSjkNQ+bULj/rof51DUt5/wAfc3/XRv51FUno0vhG4NGDT8UYoNBlFKetJQAYpcUt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1En+7WHq//HifdhW3c/6iT3FYmr/8eJ9mFMiR3Xwv/wCRU/7epD+orrFcVyfw2lhi8IwL5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VyAfvV0huIR/y0j/77FQ0cc3qPllABwAajikBP3FahnjccSD8xUSkqeD+ORSJNaAbdjon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qXZ94/8A0EU20u8fx1EZtupXZ8r5SY/m/wCAigq5awY33cFfWrMsoaL5QAOOaqRyJJhc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1Q7QSOOKiRRPGF2DinFVyODUcaShR8hqX5geUNZFEEqjy3Ps38qj00A2UI/6Zr/KrFwAI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5QLWD/rmv8qoCYIKY6CrIC01gM0AUZIz61GymtB4gajNuDTAw5U/4m1l9JP5VanXGKJY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k/lV+a1yBTEYj4DnJpMrgc1duLdVY5qs8Kcc1VySBmB4BpigB8k5qXyxupURFbmquQQae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6T/0I0t2f3YwRTLc7beU4/wCW0n/oRqJ23jFPqUTWQyW5HSp5gQVwRVCFihOKldnYr9abA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5/roP+uw/9BarQPSq98P3lv7zD+TUkIsc5zmn7jgHNI6jdjNIQBxmgYspwKgZ/mqWU8daq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HdVTSyRbcf8APST/ANDNT7jk1V0wn7Of+ukn/oZpks0S5ppYmoy5xSFzTJH5NJlvWmbj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+Jon/AFxb/wBCWrD1U/5icX/XJ/5rVhjwKmQIQ5FOTJpq5anYKmkMR/vVDqP/AB4TcdFH8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qLUX/AOJfcf8AXP8ArTAlb7xNOPPambutSK2aAFjx5Z+tOjA4pI8eWfrUkeMipBEkIG8f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PR3H/j5rQhxv/GqGm4+zN/11k/8AQzSGXTtEfSmDb6U53UJ1psZUnrQUOjUE9KtyBVRe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Eisq5NSwKNr/AMhi9/3IP/Zq0GrNgfGsXX/XOL9C1XJrhfSqSESO3vTWOR1qt56GpFkQ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dbsv+uMw/wDQTV7elZ9x/wAhuw+k4/8AHRSsBfYilKgkUyQgYpVcZFIYBf3nWhlFAK+Z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/1tv+vmP/ANCxWi9Z2pf6uA/9PUX/AKGK0WH8qYCBeOtQSJk9asKF281DIFzQA3YBz71S1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9cmq2wITNVdRP/Esuv+uL/wDoJoAtk7gT6io5V4pYuY190FPkU8UCK5GKharBXg01Y8tV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kfpTdMG7TbZv+mMf8qtYjFRaJj+xbX+95S/yqSR4x3pQpc8CphHnktTw6rwpoAqyxlcc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q47Fsc0wAjHPetAM3SIymmQhj90yD/wAfaryD5uD2NV9OUGywf4ZpR/48anMeACpqRk8a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tQxD5Rk09QATk0xkj/cqjYpj7Qv92eT9Tn+tWmbPHaqlp8st383/AC8v/IUikXCCEoXh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mFlLcNUgPc8mmdWHFIvJPNPWPODmgCCy/5eR6XMh/AhalKjfUVrxcXwP/AD1GP++FqYcn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SYBaplwOKikAQMaAHwAMMe9V3ixrl+E9Ij/5Dx/SrllIoQ/c3VXPGvXv+3FEf0YUCAb9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SeMU+JCvNVckltogmauqm5Dz2qnGTzVlGIQ/Ss5DM+xCre36q3/LfP5qprWjTNo49qyI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o2/8AHMf0rUs3zHID71JtEhgXOF9KtxjC5ptsmQWoZ8ZWpLIY/nmKr/eqS1i2Ncp/duG/X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j3zMfpTzthu7wf9NA3/ji/wCFSIrzjDq3/TSriudwJqrIPMZcf3xWjNAAqgUAUQv+lPz1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/u02KEfaW3HtTZpBtdQegoGRaBxptsf7u5dv/AAIin6kuUzT9E/48E/2ZHH5Oakv1zGcU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06UgRmki+WmTt2rZGZlaku63ul/vRuP0NbEc3mWcLf3o4z+aisucbsj1BH6U/T5Wk02zP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iqEXnII5qoAokOAB+FOZvYflUCn950/SmA2aKJtv7tDz3X3pLqGJIonSJAyzRkFVwR8wH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UF+cadK/oVk/JgaALf8Ay0SnXHKfhTejj60pO4EUCIIR8p+tJI20mnD5VP1qCRsk/WgB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wyL+Ww0S9fwqOY/vLJv70kifmmf6UsrEnHegZoacv7ofWuH+LifvNIfHQyxf+gmu8tCEh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FpP+Jfp039y5cfnHn+lNGiPNnrd8MHOmuv8Adlb+QNYjjBNbPhM/6LdL6SKfzX/61BtE2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7Ej9ao1esP8AUH6mkak9FFFADWFAFOIpAKBi4opVFBoJNjSbe4uLNTDqN5FjcoSKUBfyK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7LpuoRNqmoYa1lBDSJg/KeOFzVvwpP/oUqbfuzkj2yorojtk25+Xfn7q46jFUjlla58uD+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16p8LbX+0be/VNQurPYIT+4ZB5nDDJyp9O2K8uVdkzp/dLD8if8K9Q+Dc/l3t4n96zj/8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O2Ph04/5Duqf99RH/wBp0tvoUglUx65qQO4dUiP/ALJWkZM08H50/CoMj5pvY5V1S5je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A53HPArvfhR5raqY7a4aBntJA7Kivu2sDjBrkPFEHkeKNVh6bb2UfmxP9a6v4SzbPE1m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z/SrNXsenSW+ooPn1h/8AwFi/wqvGmpeYvl6sfvD71mn9K2JVRv4qiKgYoMbHzrrMD2ev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kRjtAydx5wOldP8ADuWUa9ZpZzLFIzugkkTeFBjJPGeelZfxBj8rxzrA6Zui4/4EAf61c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bE+lzGP++sj+tU9jd7HrXkar/wBBCz/8A/8A7KpRDrA2kajY/jat/R6uPFjP1pCtQZ3PA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4t1SKZlnlF25Yqm1Tu+bgE8Dn1Nafgp3j8QWRh8veblAGfO0Z+XnH1pvxQTyPHF+f+eh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VTw5N5Go28n9yaOX8pBVFdD2qS31AfL51j97+7J/jR9n1XsdP/4Esv8AjWlL/rM+5pkh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iOW38a6wJxH5v2re3lZ28gHjP1qx4PuHi1e3ZFVnWePaGbAzuxyfSrXxZj8jxxeHH+vji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srRJfJvUcfwkH8iDVvY3ex71NFq2T+4sPvH/AJbP/wDE0Vo/aDLtddpJXP4HmisrkHiN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T+Go5or4jZcae0YYPjGXQk4Le3NT/ANpX0g1kxXPkLcSZ2geXOGxyCBwF559DXBRTeVMk6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LfNkdw3ap7q6SfUHmCzk95JH+cH1J71J0KJK7zSspdCFX72SPwPatrTNDi1S0lE8yadL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J4xg5A9euKyYXllk3u0r7fusOP1PFTJtMG9LSTzeQrFz8nr7Vlzl8oLZ37ao9hbK93hx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jLE9AfrXRN4dtrWeUOPEN1cgfNFarGOCOc5GBz261qeD/F2lwab/AGZfRx2bE+WiqCI5M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85t728ezuNYWK2lXZNc2bSFIpFXglumOxz3FWtTJuxxtvdTwtNp9utrJbTEebcTKqvjt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puoaQ0GpvbXOyCIRA+bHjHPcHoanih8OvpM8M2or/aVuD5csgYJKdxBUEZBBTBBNYr3k0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UXHLZG31HpSkaIsrZKirEZiz7z0iJyvbnPAq/aXFzot21zaFCzhUIKL8mO4YgkN9CKxr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O7GW3bjmny35RH8wRnz8bGIOR/srzx71i3YGjevNUnvYWe5u4dS85AJVlOx4QrEjZIO/O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CznutL3ktmK8glhjaMDPBGTyeOSAPrWdEZhbxN5V59m5+dUJU46lOOfzrVF7La6Q9vcOE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8x5o35Ccn5V+nU/Squ2BjSSFIy6skm/Djy84jB7Ef5FJtUxp580i7ujbgF/lSyOI5I5b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cAfUdfrVWaTMADs/LFflUhfbAPNIuxPp6m1eTy5HVWH3Ebbuz2OCCR7V02j6jp2k6Vcx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djhJWW4iXOSXjI456H6dq5kW01/H5VlZTzrGdzbWCqCRzknvgdzVnSbS3nvVS8Ep3RuP3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IDyO/Xmglmw3hwyG2u9OuZpI2DNHJNCWztTL/uxn5R93PY5OKytTaG3lkQy2lz5gUs8L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HQkVci1uGxitorNJfKt4ZID5szASluHbIbp9MemMVTsbKe7hWaGSCCzIkD75lAyoyV2dc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JIRAyhAisMbVHBzTWnxj5mTzEBbd1/A9ue9MlikKowAGzqoOMAc1NaOltB5Wxdzcl2XJ6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0uRAzTbltVllfh1RBkRr68c/iTTxttb9ftrzoY8vG8WPnOOOvVT3qSxCR3V7fzTLAxt2E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pAP1zTSqtpqXkrzPdZLKnBjQDgADqfpxigC5c3cWoWlsn9g21l9lwZZ7VSHnJHUnuP60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eZ54oyTF5jk7M9hWcDc3q75naLI4PTA+nb6VYt3eCNg8+eRtbGTSZFh9xH9mR9vzS8My9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VlL5kUziKUna0vzmMdl4HWqjyFV87zfOn3fK/XPPBx/SmzrJCGSR/u/ejZSCPUgUhMuW9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rmUmQrsgDhGdh2wO4PQHmtiPQdb8T6xez/ZYrFmnM01w7FFjY8Fe+48dASQaxtG1Aaff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uR+8WSSMSLKf7pB6exHSvQdE8YJpujWcerWl4NsvlpmGTO3kmQkrhm57A8VtHUzloNbRJd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dTsZ5WXeu7Kj5+CPTjr29q4iRfMuLaP8AvOB+teh+L/EGn6roWo2OnyyST27xGVjEVQDd6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V59Am/VdPQlS7S7QD0Y71xn2rqjsZRPb3fZI/zx8cbdwzj6daa5zg1xus6d4s/wCEll1m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xW8RAkMQAywOMHqcE5PtXQaIsj2FvdeZfL5yb/IvZfMZGPYnHHPpUkSj1I7jXrGK58pJ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ktHj1XuPTHerUV/bXMEn2aR3ZY2bbtZD909iBWZfWN3cXNrLJYw/2iit5dzbyskZX+7J/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EVbRdSttJuV1A29xiKQh42fd909d2c/XNMzseR3KZtWPfzAa9Sk1aDQNA0vzd0n+jx71iI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qv8XvjnvXlkpY2+VZuT+fHSu9TSYr/SYbV/Mv90SyI5hK+QCB8wbr+BPPpis3LWx0NXiiC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cXHh/WLq3tbtBJcLebtww3Bx3zjIHp3xXXaRbCysIrf7XPdsPvTzqSZD1J57egrG0nVYY7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HCSGTd5vA+90IOBwMY7V0Ubqw3eh2/iKaM5RsV2thqEDw3rZgmBjbC8kZ659a8n1pPLv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Y0H3iADgV61bTS7Vgt1/eZOXb7sfPf1PtXkmuSN9r1D/AGppCWX5cndTYonW6Lpx1nwz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tx5tzG/znzG5UAf8APMjIIyPauzCbSBxtC4AHAGPSs7wwix+HdN+5u+zqCcc+uM1p1SRE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Uk3mbG8pU8zH7sSHaCfc4OPyrkPE17rq31lNDYPHFARJ5OwSnf0JXn51I5HHB60PQcRL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/Woj1qva3H2h2P23z2YnMckPlSDPqvGPyqyBk4rO530/hE5oz7U/Zjmk3Y7UGhGaBTji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GjtSGQ3f/HvJ9KxNZ/48vqRW3ef8ezfSsTWf+PNfcj+VWiJHf+CLeB/CenloYydh/hH94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/8sI/++BWd4FRf+ER00f9Myc/8CNbMisvuvtUHDPcpPY2f/PvF/3wKi+w2m//AI9Yv++B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0EkQsbQdLWL8qj0uysvt17vs4/LDgAenyCrvaoLD/AI/L3/rt/wCyLQBcGm6exX/RVHHO1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Vhj5IW3ZH3ZHH9abkhuDV6ND5K9dzc1nI6IjI9MtkRSqTDjtJIP60DT4pGxm4H0uHH9au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7U21Zw/zVmMpXelwxQSMZrpdqE/65z2+tM0+z2aXDI1xdHbGp5mbnitDVP+PC5/3H/lUE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saD9KYMy3vGzxLc/9/mpFvZe01yP96TP9KgbrS5XvWqVzNu5L9sm73E/4MP6rTobybeqv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U4Hr0qPK4pp2GnyiHH7Tc69aLDettUSbSUQ5GB7Vpzw3Sbf+Jkf+/Mf+FZdq/larav8A9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ueUlF5+6KixVyrcLenrqGf8AtgtU3jvu1+v4wj/GrLSlj1qJ2zVpEkW2/wD4rxG/7Y//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57w/jEf8AGnb/AHpC3+1TsTcgso737NI32i1b94/y+W3HzH3oAu933rb/AL5Yf1qTT3/cS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9CqVl3FfrSGQKl6wLKLQ/XfSj+0ARmO1/Av8A4VbO4Aqoz+FQMkhI4AqhETveL/yzt/wk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fb7b/AEe3/wBcuCJjnofUVdMbnrUd5Fta0/67D+RoER/aNQ3/APHnF/4ED/4mlNxqH/PhH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xl5pNtAzNknvT9+wZf8AdmSmJJcr/wAuEjf9tk/xrV2+1NKgUAZyXFyr/wDINm/77Q/1q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5dbS4UGWTjKcfOfetjbUGmPss2/66yr/4+aYiuzTqebacj/gP+NMaaVelpPj2Cn+tanysu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j8o4+tWIzfPmP/Lpc/wDfA/xpPMkPW2uf+/f/ANetMso7U0yY6HH4UAZIuNuow/6Nc/6p+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2q/8sbj/AL8mnff1OHd/zyl/9lq0Y2WgCvHfJ/zxuP8Av01K12h/5Y3H/fpv8KmAI7/pS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7Wn9yb/v03+FQ6hcK2nXR+b/AFZ/gNaXP+RUWqfPpN1/1yapsUimLuInPmdh2b/Cni6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/hVvd833uw7U8N/tfpVAV0uoFX/W/of8ACkS+gDf69aubht6mki5PX9amQEMeqWm//Xx4+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b7NJi4hI86TpIP75rbQDZ0/WsizjX9/wv/HzL/CP71QAPeQbeZof++x/jRHe22P8AXQ/9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V5RP++RUkcEO3mNP++BQSZ73VuQcSx/99j/Gn/a4wgxKn/fY/wAavtb2+xv3UX/fA/wq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/wDfA/wqtCimsynUpiJYuYI/4x/eb3q35yP/ABxn/gQqrZWVs2v3Aa2iI+yRnmMf329q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B/37X/ChqxRSOzsB/wB9Um7HTH51dNlZ9rWD/v2P8KT7Fa9rWH/vgUiSqGNQTv8A8TO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0NaP2K2/59of++RWdeWNqNU00C1jAeSTIx1/dtQNE7sQ/3W/GnK5J5WpH0+zAz9mT86DY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4n/GgYn8XCtSSBieFamNp1ju4h/8AH2/xpw02zJ/1P/j7f40AVtS4t0+9/rYj/wCRFq9K3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X0+zWxY+U3Dx5+dv76+9SyafbKPlSRef+er/40WC5ZVv9l/zobaf4W/OqosIf70//AH+f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70/8A3+f/ABosFydx/svioL1d1lcL6xSD/wAdNJ/Z0Oz/AFk//gQ/+NVr3T4UsLkrNcBhC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T70WC5etj/o0J/2B/IUrcn+OqdnaRjTrYpLP/q0P+vb+6Ke9kmz/W3G7/rsarlJbsWf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+e91/wB/TR9jT/nvd/8Af00WFcn/AI1+oqPSXxpNuP8AZK/kSKX7DHvj/fXPUf8ALX/61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R/6VdrtMg4k/229qdhGvG6kfMajkkiB+8arx2Wf+Xi5/7+f/AFqX+zxnm5uf+/n/ANao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uQ92qubIL/y9XP8A33/9agWv/T1c/wDff/1q0Ar2bYilVN3FxJ+pJp26T/nrUNpYqPtO6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OPMHt7VN/Z4/5+rr/AL7H+FKww3uP+Wn61Kkjn+LNMXTgf+Xm6/77H+FOOnhf+Xu6/wC+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zEfe6VDBKouLwfP/AK7+56qppPsA/wCfu6/77X/CoLe1YXd2hvLniRT1Xug/2alpIad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TjtHRj/3zVf7KxHF5dD8V/8AiaQWsn/P9c/mv/xNLQLlkcdKkjb3qBbIsnzXlxu+q/8A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vLj/x3/4miw7hHxf3g942/NP/AK1TVn/Z5U1G8/06f5hEf4M9GHp7UphbP/H9cf8AAglLl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mmO4JO4ZFUzbSqv/AB+Tf98r/hUQSbODdy4/3V/wp8ouY04PLB4FRof+J9cf9e8RH/fT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3L2T/AL9p/hTPKvE11R9vf5rUHPlpnAc8dPeiwXNBpCr08Tkno1Vntpy3N5J/36T/AAo8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flakRejkqykytx7VnJFIw/wCP9v8Av2Ks2unM/S/bp18tTUsZXZ92q3Oz/nnEf/Qqu2sxI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pPBrUkSXi7Wtlbc1uP75Hr71dg06eXpqKf8AgOP8aT2LRpWc+yIhgSc09F3sWwMYrNh02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v/PD/wCvUiWt8rlWv4gMf88f/r1mUbFhIqSbdtQSBW1G6Hp5ZP4rj+lUYIr8T7YbuDLD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D+0V1C6bz7bc0URIMLdi3+1SY0XwqockHg1Jc3fzjBPT1rMaHVJFfFzacf9MX/+KoXT9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/+/L/APxVIZfNyhf73b0qpPMPNIHI+lRS2GpiZV+12RyP+eT/AONMuLTUIwC01kSTj/Vv/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G4Cwzq3O24k/I4NW9Rkwisn3TWLpttqYlvVjewKrNz8sndFNSyxawRgtZEemJKdrk8w2S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dP7TeT5/sX5yf4U949RT+C0/OQf0rRIz5hhf9+uf7wpukH/iUW3+yhjLf8CIqBzqKTr+5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P8A0GmaRLe/YFC21thZJFyZ27SN/s1oojNR24PNQq3OaYZL3vb2v/f8/wDxNV/MuvM/4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AOtT5RFpzkVX1EbtMuR/0xY/pmnTyXKj/j0X8Jv/AK1R3Mk7Wkq/Y15iYf68f3T7Umhl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AaRScH5T+JxVaC4ujYwt9gc5iU/8fK/3RVhJ7naf+JfKf+2ympER7nLnj9aQhj2py3E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/7+J/jSLdz5I/s6X/AL+J/jVcognVwll/dW7X9VYf1p0kPzmodRv3W1jP2GdSk8TfeQ/x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uetjP1/2f8aOUdy7arhBXN/FSHf4ajbd9y6jI/FWFdBDets/48p//Hf8a574hzvN4YlB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4qu0DOOob3pqJcWeYyda1fCZxJeL/sxn/wBCrK8xf+eT/p/jWj4VkxqFwu1vmjHyn2b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Z0NXLD7j/X+lVKtWPVx9KRuWqKKKQAaaacaaaCiSPpSnrSR9KVqBM2vCrYS9X3jf9CK3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rnfDBxPdL6xg/kf8A69bcXFUjhqbnz1rEfk65ex4+7dSp+TtXcfCSTGuBf79pKv5ENXLe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l9Lx2/Pn+tbnwrmVPE1iP7xmT80J/pVPYqR7AjD0pxcVCrHPSnFj6VJmeH/EKPyvHWsDp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+tX/AIdTeX4n049P9LVP++lIqP4sJs8b3jf89YoZB/3xz/KqnhOf7Pq1m/8Acu4T/wCP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6setJIelI5+YimueKDFnjPxYj8vxxeNjG+KOX/xwD+lZ/hqTyL6J8/dlik/JxW38ZY8e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kg/IkVzOmyeWz/wDXP+WDVPY36H0LI6+Y/wB7qaQGoklV1SX++iuPxANLnioMTyX4wR7f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yjP4qWWuc06TDA/7H8sGuu+NSbdQ0ifH34Hj/EMD/WuMsfvIPVSKo06H0NDL5kUT/wDPR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GqOhzefommP62qfy/wDrVac8VmYnlHxpj2+JbOTH+tshn6q5H9a5XTjiUfRv5V23xsT/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x/kVauFsGxLF7nFadDdO6PoTSp/N06zm/v28f/oIorL8KS/avCumEn7sWw/UEiisCTwJ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mGnU4wo+Qj1z1p81p9nRfPk3uRxtfAI+nWpktLCciS0W4kk6OHZQoHt61LHawpcKyiW5lA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OTkVg5HWia0gItlFlbyEt1ZVLDPtT76ymNn5zyxRpna0TbgxPrj0/Gs/7RPCCXnmt2Y8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Srds1xGvmzXTyjqGY7ifqTnipLB4LK1mgPmrfKQCFXO0n2P16g10mn6lo/wDYX2dru/h1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Ql245XGGBHB55rMsdAvdW02e7sv+PaNv37KRiMnnoBkj3/SsG7X7Hc7LV23x9TyDu9Qf6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RTR2V+LW+EZjBJKALwf7rcZqSS8DT/voU+zEbREBlVH096hSYPavDd2OJ3fzPtDAmQD0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bpbKsCyYUsWJ59T/hSkMfPZQs1uLUmIF8ExrnaD1wKlMAJmLsRsHGe/qSKZvSyuSIyZp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9wKrS3LCWUyBxz8xB4JP9KzA6vwjpWo38E01l4pjs5bRJMW+GJ8sryQCcBSOMgcVjSie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UybkilO1XXPLD8e9Zb7FkXfKY9ylV2/e561Fd3crLBE9xLcwRLhfMc5jUnoM9B7Va1AG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XJ+Vuxpq3TqGXylBHAkdA1Izm4aTy/lKHADHGaRo2MwA2ttILrydwosM0YZYLg+WsiQS8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6EdPxpl3IYpPKiMVwy9DByPxI71R8vzrhdg+6wX1Pv+lWo7W9B8qNFZf+eh9B7/0pAMhtX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d+GVO3HXNbkcs2nRReSDZtbFx58XBnLcHJPbHHHasuLNvBP8AabdmEybUnDMGjPbgHp2I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RDMzcMwTkD3zQA6W8C5QjOfvdzgds+9aWjWE+tW8xtRsEYGV3AZ+g+8W9OKx7iDZaK6N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14/nTbe7ubOYvbSFVx8zDaCPTHcfhigaZdNvtMotxe/bDuKZVR+7UdxjPbk9Papv7Qub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/LTCeiL1wKs219ayWDW8kzwXYI2SBAzTnPOWz8qgdKryR28ECsnzz9WR4cxgDqCT94454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n7LzdEinlYMFgD3GTgn2zUKRl5HC744+cMc4kBPGfwqS//fn7TDbxQSu+CsCFY+n3gB90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8TZ3KrDcD3HFArF/TtMln81POaNkQ7PLcIDjkjngn0Hc8VPHaS/2rDPLLA68SefJ8hkA4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Rjj9aisL02kjfYWLT4IX5yuPy/lXReE/D1r4hsJDcJcWxjuR9ouGuQX6fdWMr8qkEEk9c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60iYyl/LDjltyqSvPJHI5+vStPwndWYnjm8R38121kRJbRyl3j3DAwO3TkcDkYqHXdEPh/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DcIADDLG7cAnhtucZx1HStOz8PaXcBLhtSdImzAriJESQj+LzCOnbIGN3ehaMlq4/xMlj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0D200sb7YZiSxOeWjK/j1IHzVj6T+98Q6bH5rK006xqVxuBLDBGc/wAjV/V4bOx0pLa1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xyrvQLjnZIOq55wOAelc9BHbX2rQW90WlRXjMrqDH5SkjJzjr3rdSsjNo9r0+11Zp5Jd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26YVwONzHrk+g4FSavfw6ZafaptvlK21/wB6A34ZPJHpVbWzqekWNu3h60ivI4D+8S6m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/wAzXI3ukaN4jmju5dSkWU3Qjv4kDERNjIIBHy8AgnB5p3MtZGxL4n8N3t9FOZU+1Wcm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y20r7e9P1rWpl0qW8spIL+zljIKeSYpAGH3lJ/1mM8jH41ytroDWFvNctOf7Pnk2ebBN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zOOD3O0+xrpPFWmJpcRfSoUlWa12Tm4vBvxjjYp+8fXGBjpU84cp59FMkj/Mroy4IUHk+1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tbKW0RUto4CAix2xZpWcA/NIxwM569q82kCtfLvSRn+8ePl9OtdFbzagTbXvh7UvKWK6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7xBOJBjOcD9axbdzaUdDsL6SxttUtRr4hspVK3UTRYy5UbSdx744IP4Vn6x5f/CQ2MUW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zLNuiAbjZGW9e4b5QelZd1qMd/Cmoa8tvq11bSgW9tGGXCg/NvAHGeCAfTmo9E0fSdaS6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kiN5cEch8+PnoQeoHoeK2510M+W53Ok3EEEdyiaktz9nlY3FzPIvHPBYjA6dBXk2stua7k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0IL9a1vD+iWOs+JYbWNrg6eOJHUsscjIuQqjHU9QOwyaxr84R0/ebS/Ep6YB70XDkset+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n/wDXBP5VodKw9E12ELaab9gvfOhtI/MKRgoAVGMtkDnsc81fe71D5misDJH5gjMTECQxn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89e1XzGUlqWZG8pN23/Pv7Vi6R4ltr6/ImVIpPK8yDkgzRZO5lB+9gjkDnHNbMz+cPJt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KvoccjPTiuQ0+18S200VnLZ6XeWdvE2Hf/l1+YsBuGDnjoM9eaGxRQ1zvctkHkkcU0cO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Pf0FLlegbIPSoO+Pwjsf7VIV9xTSKMUDGnNApxoFUIKUdKTFLjikMgvP9Qaw9cZRAg/i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P+PVvqK53xCypLbfST37irRE9j0/wX/yKWk/9cOfzNbQcYx2rlPCes6dF4Z02OSfawgAI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xitga7pf/AD+L/wB8N/hUHG1c0Xh3jIqu8TA9Kg/t7S14/tCH8m/wpRrumdf7Qh/I/wCF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LPl7pv+ng/yFJNrGnP/AMv0P/fdU7TU7Ifad17AN88hH7wegoA2EfJNasUn7gbfaubj1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3/CUf41rx3enpHganbBs95V/xqWi4s1C5YY9KaDzVJNRtN//AB+2vTqJlIP61NBfWjo3+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v+NRY0uP1L/kH3H/AFyb+VV70/8AEnt/91c/lUmrTRSadcGO4hJ8pujj0pHkgl0dV81N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CpQMxkj3DORSbOccUqT7eMp/31Tg+TnKfnXQQMK460hTIyOtPkOSMU6P5Jgx6UCIrlDF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JP/QQan6pzVfVXabU7SQdcSf+g1Iokxg0mBG6jPFRvmpSpB5peB1oEViD6UAH+7VksMdKA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P9Vcf9fEn86sjotVrH/Vz+9xJ/OrK9B9KCSUMfWkOSaajjNP3DNAAw4qC++/a/8AXdP61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AYe2/67p/WqAmYfN1oC+9DsgNMMyimA5gQKqTM2alklyOKgOWpDJw25AfUVWtB/oT+1x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42+tVbRsWzL6XMn/AKFTEXUH7qjHyU1G+SgtxTGMwKQoPQUuaUGoAq7f+Jna/L1ST+S1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xf2je0g/QVLK/OasCTap702RSBwarlueDTw5A5NADsH1qO//AOQZdf8AXJqkD1HqH/I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/AKCaTGgxyv0FOxxQR8qn2H8qcBlKYxw5WnQL81CD5aA+DUyMy2hrMtB/x8/7NzL/ADrR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nvP+vmQ/nioLRaAyM06P0pVb5aQHBoEJLwDVc89almaoM5qgEtT/AMTmT/r1X/0M1o7u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fe0/k9XRNgdaCuYnLc0E1AJMmnbs0hXH55qhendqWmn+7Mw/NGFWyao3zbbqwb/p6A/NW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RSE8UyQnaKTPSgA/jqZah/jqVOtAiprH/ACD5j6bf/QhU8/D/AI1X1n/kFXB9B/UVYueo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IlK9AEUg4b6VBKM28w9YnH/jpqw33DUGCVZfUEfpQQM0/nTLT/rhH/wCgipZhwPpUOl86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/AEEVZfBQVQyFaU0q4pSKoQ3kMn1Bqto3GnqPSWUf+RGqzJwy+1VtJ4tXH92ab/0MmgZd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04NUAKw4qMjFOZqiZ6oCCB9z3Y/6bn9QDVgVUt+Zbv/rsD/44tWMnGaYE6Gh6hV6cXzQB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efWM/8AjlWkNVm41S4/2o4T+jD+lSwJS7Z4pAxzS7aNtUBMrfLU0bHFVhnFTIfloGUJE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/uYm/VxUrqP4DTLnjVn/ANq0X9HP+NPX/V/jQSwbeAATUscanqRzTLgjap9KbFICSKoRc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qK+RY9YtsDO62dT/AN9j/Gi3KoS7Pt+Y8Uy4cPqNmpP345AD/wB8ms5FFyjFFFSUNMYA4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mgNtpCIL5lbVIT/etm/Rx/jVi0k8p6p3vGoWjesUg/VTVnpzRYtGzZOHZs0ixEyMTWdbX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AY8VLgVcuWypHOD/ALNUrq4Qa2y/3rZT9QHP+NDTnPWqF4+NTt2/ia2ZfwDr/jUpDubSN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inwz+ZAwzyprGSdifm6Y4p8c2yI88k81LiK5akmxJ1qtcy78e1RSSBiDmmHnNEUDYaRM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/wAdx/StC4kVox8v1rHsyV1O6H96KM/kWFWHmbGM1dhEXntGxA71E87yPg9qjdz5hJ70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EiQk7EvGh9c07R+Ibpf7t1Iv5kH+tMGGuxnsKl03ibUl9J9w/GNTVkstFaZt5o3mjdQV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NtowccDvTmb5adadF/z3qQuVNNBOk2wLf8sh+n/6qtRYxn1FV9IAOmxjH3d6fkxFW4uI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vKQj5qew+fpQw56VVwKOsfLpMzf3fLb8mU1cxhnHvVfWF3aPeL/0xY/kM/0qyp3AP/ew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azfG6eZ4S1Jf+mOfyYGteL7pqn4lTzPD2pJjrayj/AMdP+FAHiI6Cr3hpsayP9qJyfwwao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PnGtQ/wC0JE/8dP8AhVM2hudUtWbI/Ow9v61XWpbM/v8A6g1J0ovUUUUhhSUtJQA4UtIK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PHGosP70LfoQf6Vv1zuhHGqx/7SsPzFdFVI4au54p8TI9njTUj/f2Sfmi/wCFS/Dx9niDT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wV/rU/wAXY9ni7d/z2tIn/wDQh/SsvwtJ5eowy52bbiFv/HxVvY06Huo6mnUw8OfrTs8V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bfE9tJ/z1sUH/fLMK5rS32uW/uhW/Jga6740w/6fpE4728qH8GU/1rjNPP3h6xVZvHY+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+tIagsn8yytZP70CH/x0VLQYvc80+Ndtsn0i6A+9HLCT9MEfzriNPOZk/wBoEV6N8Zo9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ZB+af/WrzaxOJYvqKo2Wx7toz+boemv62yfoP/rVe7VjeD33+F7A/wB2Mx/k5FbGeKgw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hpFx/dnkT80B/pXn1g2Jov8AeAr0v4uxvN4Wjf8A597tT+DKwry61bBVvQg1SLhue5eE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6RmP8mNbG9cda5jwK/m+G0Gf9TM6j6HB/rW6/QVBEl7zON+M0G7RdMn/uXTD/AL6U/wCF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6MP516p8VYXm8Gu//ADxu43/Mkf1rye2OD9DVo1hse3eA23+F4FH/ACzlkT9c/wBaKpfD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24z+ag0VDWojylp5JY9kcEadF2qMMfpmovtk0f3/AN1LnjC/dH0p0MqXH39odsASEYP1I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UWbXFwuBuaVcfMeuAO2a4DrCWHzU33c2V913cn6GtG0e3MDRxFY2hiKoz8c5yG6cnsBW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90+8Nv4irEF6ufKeVfT5VwDmrbGQW9xJDI1zExFwcgg5AOTz04H40ycmWTz3+b/ebOSep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2lyi/NnDK+0fkBioVlsY7VEjt288fKXZuI2z1AHXj1pKQEMF6i3m2ds/3Rtzn0wPan3Lw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nH3XXHI9MVesFlukY/Y4XhgbbNcMBleMgDP6VVuHigcyWm6WXd8u9MKPYDvj3oCwsbzf8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uRx9atao9jLAkhikEueWJyoI7ACqcNw8m93wm3G5HUBTn+VRFRKWjRIkbPyqAO3pU2Y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e0fL8y5I/wBkVExE+2GWKTb97ev3h+X8qspBZfONQa4VsYTyNuyMkZGQeo6ZxTbSylaT9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7Iv5c9qtaANuki2R+VMjsx+4FIwBxkn19vzqSNtsSlNu7/aqMgA8CRl90yR9QOv4UR/PJs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8/wCNO4FizEccyzyY24Maru2kE/xHHWrc1ncf8s7dtjZ+nHT3qOWWGC3EVqvn3Mkmxl64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Z5I5d1y86FsbVySMjtntU3GP33OGkV/mkXZ5XVT9Qf51HH9pj+eHdCWb7wwSex4/zmrXmW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NkYfcbBDAfdzVmPT76Sxn1FpYoraFgMgkCSUkZj44zg5I9KdwMgvt/e3fK8IzDH3j2x7Vf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l1VPmf5NzbkjRenmSeXyx7444FJcxyTQmORk29QyjkH1INZEMPlZX7Sp5HzbWHTr1FAzS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9FnbajbX0ARZfPtX+XnnnPIPtmopJJbuziheTf5GVX2yc/j9ai+SGdZfl+nI3/TI61N5P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oihVWbdKBwTjjJ557DmgYsTmOKRIdvzJtdn4BPqMnrTJrYhPKiLO3HysMZ/8ArUzZ5ki/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9lwau3fleZItl+6j48rc3IHHr/WgYRadcR24YFRtxuzwHyfzxU9/5lg7afp5eVmZfNjK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e2eCearWkUtzdJbWkrXFy3CLBGWZz6YFaOm2JVbmW/F+3lZWRIfvqc4JOVwAPzqkQyvqC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I45hhAknHAHzAg5Jz1z+NU1iW5uLKwCuzkhBG7E8seu48L/k16RodzoOnaZ+8vrG5aNf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e5O0ZP0GPSsrWLOO2j0+aSzRtNSUyw3ITypryLIIVwensSOV7CrJTMK50/UdLjji1AN5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QvO0jt+FZM+6OUqGkZX+XZLxuz2B/lmu38T6nY6hZ2txbSrcXVwZHlEgP7vjhMYwoHbB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r0LbWz3N42NsSx+d056HqMCgFqKt1q8lvbWMtzqFwkZBgtA5YDbyDk8AD1JPtXZWmtTaz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Z5nEEcUPMuQVy5xwvGeT15rB1n+2bTV4NR1ETLPMS8PlSKUEecbTEPuqM42mszUpJorK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lW5VHVg0v1O7j2A6VDnYTR3PiXStCk1q20o2d8jROZbtywjEkAOcgsfmXPcDJPHWsPxX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sLEf2hHkicEhTGOCPLPQgYxg5xmq+oeK52s/PW5mW5nZomSeNZVjiIwQJjyfwxiuYiiV47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YiLH94D1APTI/Wq5rmaVmTieMq5LyeRnazL/AFPatca/DeaCmlm0SxUOr+eke8GTAHPPH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w44ZYRK1s+yScACNgDyen484rWs/DWpoUjkjWKfjzWdjF5cnOIn4yrYBIxkEc5qGjd7F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l8vh3Mb8EjpzV+9W7ht4J7uacXj7d++Pb+7YZCiTPzErz0xir1p4dg1Oayl1KG1tPP8A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duSAcD5gw/iB7jNdrq9lcaro17pa2lpa/ZTH9m+0K7PCVTOTJ2OOAc8inFGTkcvZ+IrjS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5sbf/TIWiYlwrKdnIHKc5zyexrmHhMhhnjmGMggMeFH0r1Pw/pd7pPh9I9anhaURYjYA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A5615dcbChUfeYgfd6ZrUW51fgLRNHunujcSve+aADbEMVhHPIYeueD1xwK7GK2OhaU8e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THbPNvk552qT+YBriZPFN1pEkWm+HrWytoVjUu9s/2tZPck4IbPXIqPTPFMj30Y1iK0ms8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BHXIx07Dr70Rko6MznF9DqdK8RjVTENKsbs3RdhJHO6qpIHLEjnGeuAPStea+htPJs5Ee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XbqXJ4OWJxgD3OKwjJZR2C3j2cuqxPGwjuLN5N4OSTnnKkDvn61lalrcZ08NotnLLFFbq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HucHJBPfketVziUB0dws0P7qYGToB0IPbPpVWxhKX00Um5nj2yb88ZI7VmaaZXf7XLep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0Pc5HB9uK341+TOd5POemfyrKLb3R1w2JM00mikNajDNGaKKYhwpQeKaKcopDIbz/AI92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uI/qf5Vv3v/Hu31FYOv8A/HvH9T/SqREz0bwlu/4RrS/vf8e61u5kx/F+dZng5f8Ail9J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a5I7VJyMiJbHzL+tQmTB6CpJ87eCKp7sE5Y/lVRMRzBH7DpUekwq32onYP8ASJO30pyR7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YHZ9qUFf+PiT+lX0AtiVY5OERvqoqfzTcfIsEf3/AL3lj/CqH3pMVfEkttB5Yf71ZzVi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riO3HHKiNR/ShI9NI3JDbnb/ALC/4VlrlvmJY1HLuA4rJQNnItaoth9jmH2OEAxsM+Wv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YPboxtLc9OfKX0+lc5fkm1mPby2/lV+2naCJGUsOB29qfKZ8wapp2nI++3tYPdBGo5/Kq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tlbMuRuzEOhqy10ZCcqq1A7ckr3rQlsvXVhosXyxadbN/wAA4rNks7E/ctIl/wB0Ef1q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svelyhzGdJp1mNUsmMQ/5acb2x9361q/Y7D/n3X/v4/8A8VVC6x/aFnj/AKaf+g1d3Jii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8m4fSVv8ajbT0b/lpMPpO/8AjU5mweBSGbP8RqrE3IDpoXpPcf8Af1v8aPsJ/wCfm4/7/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/wC+aXzVP/6qQGbZafiOVvtl4W89z/r/APa+lWE0/wD6e7v8ZR/hRYPmGT/rs/8AOrW7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dLy5H/bQf/E1G9nKv/MTu/wA0P/stXN1GR6L+VAFHyJU/5idz+KL/APE1DqEV0Et8ajKf3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/atI1W1P7tv8A9d4/50AQ+Vejpe5+tstL5V5/z+p/4Dr/AI1fIo2UAZzw3/8ADfx/8Ct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S/5/YP8AwH/+yrTKj0FM280AUUTUB/y9QH/tgf8A4qobEXrRyYmtmZZ5DzC397/erWAAq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+u8n86AF2aj/z2s/+/b//ABVGzUf+e1p/3w/+NWxS09QKONRz960b/gL/AOND/wBoj7otG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ozSAyp21P7VagxWOR5mPmf8Au/SrGdS/55WX/fT/AOFSXH/H7Ze5k/8AQasmgClnUf8A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/+Jo36j/zwsv+/wA3/wATVrbR0FMCrv1FP+XW1b/ts3/xNR311qa2NyDYQlDHJkecfQ/7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6f9AuF/6ZsP8Ax00gII5tR2L/AKFC3A/5eD6f7tT+bqH/AD5w/hN/9jU8Y/0eH7n3F/kK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AJ8k/C5H+FJu1D/nxH/gSv8AhVwnApY5OaAK8b6h/wBA/wD8mV/wqnazXavdK1g+77RJ9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Fbazc1mWXN1en/p5P/oK0ANe4vFXnTZ/wkT/Gmi8usf8AIOuP+/kf+NX2LYoSnYDPa7uD9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5D/Wk+0S/8+Vx/wCO/wCNaEgqLFAGWZpH1hfLtLk5tCMALn/WD3+tXfOn/wCgdd/98L/8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95rWT/0Na1EkPc0N2Ax/Nn/58Lz/AL9r/wDFUefP3sLz/vgf41rSN/tUzcKVwMz7Q/e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9eqGqXm2WyLWt4AlyrHEfsR6+9dAX54rP1L/l2f8Au3cf6nFNO40Rf2mn/Prff+AzUv8A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33/gM1aDU09KCbFD+04t/+ovP/AZ/8KmTVIf+ed1/4DP/AIVYPUU4DmmBmavqNt/Zd2WF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/+FSPqdqeq3P/AH4k/wAKm1hf+JVd/wDXF/8A0E1ZU7o0b1RT+lAigupW3pP/AN+JP8KG1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9+JP8K0F+tDfU0ijM/tSzz9+X/vzJ/wDE0n9qWW777f8Afp/8KvLnJ+ZqRCxf7x/KgDL0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0zbliUE+U3b8Ksvqlls/1p/79N/hVjSH36Pa/wDXM/oxFWscVQGT/atlj/W/+Qm/wpp1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63+Fa6mmu2D1NAGS+rad/z9f99K3+FQabqunqLnNzGP8ASpcYVuRnIPStln9zUGn/ACfa1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+eDQBU/tSy/57r+Tf4Uo1Sy/5+F/Jv8K0izetG5vWgDOOpWZ/5eF/I/4U06haf8/Cfkf8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/WgDHj1SzS6vV+1R8smOvHyD2p41SyP8Ay9p+v+FWIyftt1x/zzJ/75x/SrUbe7VTAzxqF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/wp4v7P8A5+4v1/wrTXk9f1qVR7/rUgZKX9mP+XtP++qgfUrFtScLeQnMMY7noze1b+B/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c5GWth29Hb/GgCP+0bP/AJ+ofyP+FIdRs/8An6j/AO+T/hV0A46/pS7vcUAUk1KzH/L0n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Zgf8fUVXo3z2qTk9hQBhy6pZPqkYNzGC1qR19HH+NT/b9PVcNeRfnVq6+XV7X5R80Mi/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ii4rGYdT07HN5Af+2gpI9Q0wn/j8gH/bQVsJIuPuof8AgIpCwY/dQf8AARRzBYzl1HSu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Khnv9OGp2LJfWn8Y/1oz90f4VreVGz9B/3yKr3sUS3dgdoyZmAO0cZQ0m7lXEGoWn/P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/ABpRqFl/z/W//f1f8a0Whh7RJ/3wKhMUWf8AVp/3wKRVir/aFp/z+W3/AH9X/Gg6haHre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/Gtm0toenlxN/wAAH+FWfskO/a9tb/8Aftf8KnmCxyV3f2LXdkRd2pI83B85e6j39qsf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f/v8v+NaGt6faeZaP9kgykhA/dLxlGHpUMFvZ/8APnbf9+l/wqucLFaO+td3/H1B/wB/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bv8Aj7g/7+r/AI1bVLNXx9jtf+/K/wCFSNHZqc/Y7T/vyv8AhRzAVUvbd/8Al8t/+/q/4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9o2YEsZzFKPvg9lNW3hs5ella/wDflf8ACqV7ZWSXFkRY22GeSPmBecoT6e1SMcblF/5bR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mLeAoP3kZ5/vD/GnNpmnMObC1/78r/hTBpWmBT/AMS60/79L/hT0J5iT7Uvqn/fQqRL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otpum/9A+1/79r/AIUg0zTv+fC2/wC/Qo5Q5y0Jlj1N8Ffntuu70f8A+vSGXPeoLXTt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SpjYYMQ7FTWs9hpDJt/sy03f9cxT5QUjMeLfzuP4Uph3DvRNpGmM+77BbfTy6T+xtK/6B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TBYdkit8zN9Kdacajfj5/mML7fqhH9Khk0fTh920QfQ4/rVYaTp66zL/AKKvzW0Z++f7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2eiN+lRujdlP5VR/sbT/+fX/x9/8A4qo30XTv+fc/9/ZP/iqYGh5cvH7s1JGk3OIzWWuh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AAIk/wDiqdDoWnbj+6l/8CZP/iqALulowhuVdJPluZh+G7I/nU6DAwN1ZFnpNmJL5f3n/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7qp9asppNn6T/APf2T/Gshl1g2fun86cOn3az20y2zwbkf9vMn/xVSLpsGP8AW3Q/7eZP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+2nX+9E4/8dNJaNvsYG9YkP8A46KgTS4Hf/W33/AbqT/Gqel2UR0q2b7Te7jEBxdPjjj19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i6UX6edZyp/eieP81IqhBYJ/Fc33/gW1SyWKuNi3V8rNkZEx71XKCdzxBP8AVj8KsaOd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f0NQNCiZTdJ8pKffJ6GpNNCrqtk3zMolX7x460M3gdmeKfa8XC/Q0w9afAcTx/WpZ0o0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26kWNxSGnE0maAEFPBphNGaALekNjV7Q/wDTTH6EV1ewc1xlo229gb0kX+YrsXJ+bmqRw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1Q7dW06fZ9+0K/k5/xrktJl8uXPom78iK7n43x/udHk/66xn/AMdYV59ppzIB6oR+lW9g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vVQf0zTttVNNm+0afZzDndbIT/3yKuA8VmZM8/8AjPBnTtLm9JZI/wA0B/pXnWmN+8Qf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vp5vhKKT/AJ43kbfmGFeU6ecSR+0laG0HdHu3hWXzvDGlyk5P2ZQfwyP6Vp1g+BJd3hGz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5/wAa3icUGUtzj/i5Dv8ACCt/zxuom/MEf1ryW2bDIfQj+dezfEuPzvA2pf7Hlyfk4rxWI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Qd0e1/D5/N8Lxj+5PIn65/rXReS9cp8MZt2kXkSbflud/5oP8K60ySd6zMp7nL/EuHf4Hv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SfkR/jXjNv91vzr3Txl/pHhDV4vW1c/lz/SvCrXqR6qKpblQPYPhi+7Rr1P7lwrfgUH+F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hNNmLUU9Y4n/mK7rdmoe4qnxHPfEGHzPAmrD+5Gsn/fLrXilueT9a968Sx/aPDGrQdd1r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AbM5K+/NaIum7nrvwhb7RFfQ9eI5P0IorL+EmpfY76c/37f+T/8A16Kll8p5zZpcPds9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X/AmtCSAPLva4jl/4CAce+OtWfEOgPo0nlahEvlNna9rcB8kf3/Q1j2ZSNG228su4nplU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DNx87E4jCqmScfL1pZeFQxLFjgfe71oRosMYc7X3A/ICxA/E1RURODEEjRs5ADk5pc3kW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SyLKsu1YlAIK4659fakupoD5btna52NjBYA+uf1qzDa6QbZGuhdW15FJiZdrNFJEekikd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it5EIggu4nGYrlOjjpkp1U/UU2rK4EtnbtZSzJdSN9jxiaNJRkgDhs457dKzllkkeTz5h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y5NT3swLFvL2SqMqq8AjtwO1U5i13J5pGOi/uy20HGO9EWFizJDssH2TLj73ynDN+FP0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fU4vtlt5gV4hc+W0mRgc5yOcdTUEb28EiiaJpW6h1x1Pb2qO7uoZrhVEMgXg7y2T/AIYp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bu7KzhltfJlI2Tvl48dQT3pun3RA8uYt5GW8z5yp/LsfbvUazeVJI7glunT72e9X7650G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RXysF3uWKSr3IGflbP4VSVxEdxZzwpH5tu0DNht27Bx/Dx16VXuA4ZyhU/7LZ7+mKS7s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ppLa4i86JpCWPlk4J7kfMD/OmWscKSph59m7L7Hy2D/EM8UOIFywnj02CaUhd0hwny8jj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uJF5zuIDLuz1aq0YRpmE8zL1C7U3Y4zgfXuaR3SD/V7v727uKiwGhOGtE32qMNnVY1yT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k2oJHbadbXLKF825LOSPMBILD+6u3AHvVW6M1mN/mPuf5Pv53Hrjjr71UlnjUb7d8YAyp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9N7vHmVtvVvmGaS5jC2kbhYdzSkbtwL4A5BA6D0PrVMSLM+99u1jjc44xWkln/o/+i3y4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cnB6fhRewCm8W9W0TVGuLi3ssqLdm3GIHnAOeRnrVa+eGVv3TmFTlfIRciMH0B6fnmnt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4UblV1ZR6fX39Kr/ADJbGaV4N2D82DknuOmCfxouMSxFj+9+3wSy7o2ELRSbRHL2JH8S9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nZfy4FWNIsEk815rdv3MXnqzP5SOvQYB6n0A6mp5bGIufLufJix8sTJnB9Cc/wBKYyvB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WwH3bVRScZLD/Irfa01TRonl0yW7utPBKi5jlKr5hAILNHx1OR1zXLI3lzkJ95WBZV+bG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9K6zULzXEdF1KF5Ff5NvmM6vgfKQoPbPQ/hVRVyW7Fe20jWjpB8QyTLbTwyMYZdwLyYPOB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VX8T6lrmo3sUetrO19GFi8jbgoeoyPX2qvdeIdZktDps8xu7JCFSDAjEGDwCeo5/+vVKS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uZ5ZNuCRIZGIHYsTnFU3Yg6S9e8tNPt7G5iJgjdvKWWExyAnGcg9Paq1jerpWr2t+XnjE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joVBGcZHY9azv7QvLpwZLmWeXAw0rMxwOq81UkHnXRaORpFP3/n5wPY96nnBHXeJ7yx1F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4iMUto0U8BIJB3fxL+dcpdqZtrPJKVBO1ipJGeuc1r6TPYatL9q8T67dt9jjIt7GJJC+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jgcc59aqmO1kgd5544vLz5ccjHJ5HHA6e5pS1GVIETf9mdftEMigkhRlP9oZO0N7mpzo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T7NFJypmUSgdv3dUxO32jzY3kba4VcDIyORwf5EVcv9UuLifZchgrZbdHGqpK3XsMZ/AE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yZDzTr/GvAIA9xWhbX91b6XcyPdyfvAsW0knI7ck8Hng/Ws4ebN/q90O3pGuP155q9Ya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ef8AbHby49wIwMZLqeAMHjPJqrFGna+Lp4rbTrP7beT2kYXzY87JBz86Kw5xjo3XtTrn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lNd29tLL93exAA6Aknk4q1P4amdp5jqgllRdr+TZqQJCcBchshvQYqufBt3FbsWaYyoRi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+9ndx+FUlYhlH/hJLqa8j82f7RKrsw53vIWGDk46ex4qGXzpSqx5hVz8y5XAx1xmlt7Kb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GP8Anl8p4IwfaiYPNJAqeZHucLtyuCC3qf68UJga3hm8lt9Qit0vVhhklBeE4HnL3Tf79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oa74YubuKSSK2jjaADZ5TCR3Q5OZBxtwOp5PrXOeK9Is7PUlg0trtnI8wxyKpKsDzjZnI7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tf3qT/wBozyMSMkMQpViMHnHBwOfXvUS3uO1yS3udQ0WW2GkXb+YZDmK3clSM/KGVh1Poc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3mjFoblor5YnnaKQrkSHJIIHysfpgd6yLfwTdXcDHTdUuLTS2jjfzbwfvJcDORGPuj03H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ZXEF/a+IJriaPOJQkbRGQqQUJ/hOOmT9DVRQOw233eQNwC442dF/AVIB6cU5uejKaK1K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TSKYxmKMUuKKBigU7HFIKd2oAr3n+o/4EK57X/8AVwj6/wBK6G8/1R+orntf6Qj61SM5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4W0navzfZIwfyrUSQ96zfDEX/ABTel/8AXtH/ACrTcKKk4pEczcVXJFTOBUezirRiLEN7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d/8AXzJ/OtSxt14J7CqOmxrLNMD/ABXEn/oRqrjJrSLBLtjin3T7itWbiMR/KNvHWqk6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VD42wAKJCTmjGAKUc5pobM++GLK4H/TJv5VbJ/dAewqvqYxZXB/6ZN/KrA5jB9hQQQGm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BGSc0mTUmyjZWhJVn/4/7L6SfyFWC2KhuB/xMLL6SfyFTsmaAIiaTPNPK0m2sxjSaBTi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/upf+u8n86tZ/pVbTl/dy/8AXeT+dWtv9KCRwpCRS7aYy81Yh2ear6gfkt/+viP+dWAO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kt/8Ar4j/AJ0ii01KaYwalO6pAWmDpThTR0oAKq6f92f/AK7v/OrVVbL/AJef+vh/6UAW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WqAaWphalYUxlpARXH/H3Y/70n/os1Z3VWuP+Pmz/wB5v/QDU9IBetLtyKbil5qgGlea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/AK5N/I1LmmXR/wBEn/65N/I0ALD/AKmH/rmv8hUuTUFt/wAe1uf+maH/AMdFT5qQHZ96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EoqtZf8AHze/9fP/ALItTVDZf667/wCu3/si0AWyeaTNJmjrQA125phanMKYRSAgL/8A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/wBCStRWrJkXbrNo3/TGYfqlaG6pAlY0wmkzSZqbAGapapxHD/18wn/x8Vdqlqn+qj/67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NFIuueaRjSN1pDQIGPSpAeKibtUinigRX1PnTroesUg/8dNTWxzbQH/pkv8AIVBqHNlcD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TUloc2VufWKM/8AjopgTAUGgUNQBGDz+NRxH5/xp5ODUKH95+NADdF402Nf7vmD/wAf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/wDHiP8ArpKPydqtZ4qgAnAqFzTmNQuagBe1R2PFxfD/AKbE/mi08t8lQae+bm+9pI/1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ZpxYYqB2OajZz60wJmIphxUe+mlzTAZF/x/3Y/vRxkf8AjwqyqkVSil/4mEq/9Moz/wCPN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OakRsVGGp1AEofNUpv8AkJx/9cG/9DFWaqXD/wCnw/8AXKT+a0AWc0ygHIpuaAJoiam3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rXT7tRsW/i/er+g/wqdiaq3XF5ZN6SSD81P+FWGOaQCKcVIpqNRUirSAmjqvqPD2Tf3b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4qrqvEEJ/u3MZ/Uj+tIC+khbrSSZzxVcFu1PVm70Fpl60mw4HQ1pxzLhsnLetYatt7ZNS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UuI7k+tMptIP7xuEG7PrmqCcU3Ups26DOdssZH13Af1pyqe/rQogDY3ZpCwJw1D8PUUr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y0ylUr64L/Ys/wDPyM/ijCiSQ45/Kq19xFC3927Q/rj+tXFEtmiZfemmbg0hAqMinYVx3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imIjMvlahat6hx/47n+lTtcMx5qnff66zP8A02x+aMKfn0VvqaAJy/NPVziqZY5+7T0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OahZ2GqRn+9bkf8AfLj/ABqQZIqG54v7M+sUq/8AoJ/pTAuFzUbGmijmgRJGcinRffIqO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cGhgV7fi+vh6mNv8AxzH9KuJVRONXuQf4reMj6gsDVuKshg45pFp7imUASQnDD61m6MNu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Km36SNV+qWn8R3if8872UfgSD/WqiJlqP79WFJEin3FV4/vVNnkH3qwPEtWTytVvo+m2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uh23MB/uyx/+hCtLxWnl+KNUXH/LwX/MA/1rKk/vfjUnQju5Bh3+tCDbPGfRhTj8xJ9Q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+9SzrjsaAHNKaB1pxpFjDSU/bTSKAExmlAoAp+2gBnQ12ROfx5/OuOk6/hXY2yeZbQyf3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jkrrZnDfGiPd4esZsf6q7x+aH/CvMNJP+kxfUivW/i1Gz+CpTj5obuJvzJH9a8h01vLuIj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DY958JS+Z4V0o/8ATuob8CR/StVTwKwfAz7vCNoP7jyR/k5/xrazgVBk9zmfidH5ngW/b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gH9a8btW2kn0YGvb/Gi/aPBmtJj/l1Zh+BDf0rw2I9as1pntPw9fd4bkX/nldyf+PBW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D4YTg6ZqETt/y2jcf8CXH/stdXOYhH9+giW5neLx9o8I6zD1zZyN+Qz/SvCoed3uK92vE+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z1tpV/wDHTXg9r95f+uYqyqex6n8LJtsV9F6pDIP1Fdl58jV578MXxd3C/wB61/USf/Xr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Nakt/AZtKvYm5821lX/xw14BZ/eX3FfRdqvmsFPRxtP48V86Ivl3TL/zxkdP1IpocD0T4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eJLY/+OsP8a9Iryz4Wzbdeto/+eiSx/8Ajuf6V6lmkx1NxjxCeCaBukyGM/iCK+c7b906L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+P8A1i/7w/z+tfO2op9n1u7g/wCeNxIh/wC+jVLYVI17Scw2aOmRyV4496KZZrvs9vo/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ZAwSyklESnAWQgMF/wDrUy63xxfZt8c6xn5OoDA9OO/1q8fs8JK3SSSx4+Xysj5v7xOM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PnT36eVxtiK7pOP5D8a4DYz4lm8ofOzK3TbwvXsTUkaPayK7xcr93d29/f2q7Jsnj+0S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sBTLudX8ry4URV6tuYmQ+vJ6+w4pFo0tCewur+D+2beSUJISVfJhePGOSOhxz9RTfFsF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6/N1p5KnaHJ2Z6rzyR9az3m8vT0Z5VCsTtVVyQffHQe1aGp6ZpkHh2DULXVgXucsF8lkZ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4P8WSDVbqxOxm3QtY5R5hBIGAwPSqXm8ny5TtB6Z4pBHHLKRI2VPJPfNQyRiNyQpDdvpS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3R9VVlHzM3Of9ql/0X7Aio959syrfPjysH7wAH6Z61UL5++n+BqeJwmcT+Vt+6vUE+ntV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dn90btp646mrWlWKa1qIsdPuFa5YSN5Eu5flRSc5A25/KqUEN9dbjDZXF15KhpmjTd5ak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Tdfu9P0qS0tks7lP9UJDbD7TDG33lEnXBBI5BqkAy1aZgmLi4WWMFVKv17cZ6fSs+SB/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4579xWvd3tlqHlHSbKG1gW0CNG2SysOrE92J71hW9lqE939nXE8vLbEUseBnIx29TTCwr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dX9aSORVjDCPdgZw3Ofemhl8uQNufnIUd/ehZlKk7GLflioAsrKkkwDhRjHytznHamoE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9dy469KqwlpLkKkO7b975u3t2/CruzbGP3issuQyshVl9j6+1IRZ+d3Vn+9tI+Xjaak+0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yYd17kA/pkdO9UXd4HCb5I5Qcq3cEcjFPeS7uppL6VnklmfLtJ0kkxyf8ikxot6kLg3E09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Y6IT8vYEHnA7k1mor3jiJlCtgjqeD9DVppJI5tyPskP8AqxuIPuPQ8etMjh86VT82WH73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8zRawyWK6mjgEc7Q3SxAHym+XLdAT7c9Oh60XuqlJW8yJFlwvzCPcOe3Ip8AFu0c0awnb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SDp1//VWSz4vHjlYPCeiqcbCO47U0rjOh0PV7W0muXutPgn88bVUqC0fHBAI5XPapra7is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8ibaj5LeSBjHHp6CuehebdEWVpVUkq3GSPenSRS+Z+4+Rjn25q72JZoT2c899duztKZZ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fx79wagggYQL5I8xYgSx3cRrnvn1Par9lPDG4ecyoWx5nl/K2fUf7PY8ZrNmZkLCSNNrO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HaoIHIu5fOd5Nudu3vGPTiptkLfO3ySbSqjqGX2PrUTSb4QPLjiYDH175OOp+tRo6vhS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kGpGWxc7pFWC3ZP0PH17Uhudtx51ijb1yu3YGznqQCOvvjipXtpGiWQb224RmCAD1AGO/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xFcQS+VKrbkbcVaP6EHrTA2pHsr2N/J0doDLLGN/2ve0GBiT5cYI7joR0pmqa3OIItOe+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8ey2EbRnpwevPoc896zJrqW5kP2py05P+vZvnPsfpUBjRE3yPvP8AEnU4/HmmgJoWSdld7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C5I+vT8a2NB8R3emw7bSWOLa5XdIN4yerj04xkAc/WsyxSGeBsS7EXON3Bz27cipN8Lcf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9c9iad7AbF7qt5LrMs+mz29jcNhzJHKQkpAySCRkNjrgc1eHinXdWs57ZrUXMUcYInjT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8DpWBH5TwI801v8jBTE24sfQ4xgj154rZ0rUrW7tEtVNpZyxSZVhDhgOSSJCfl/l2p81y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0nO4KfQ1NabP7SscbURZ1c5bgLkdPbFWtbjttp8l7gy+aVWSdComX+8D0Izx0+nFZ9tPGJ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3arAsT7g8Yx+NJuxR6h43s4fEtpCljfRo9tPxJt65HO05BwB+B6VynhfRJNRu83upxxqJ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oP8AdJ74/AVh3sCwyZ/eCNsPD5vyHIPB46iuh0bw79v0r7dbauz3rSeTHbFw+c9dwTng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y26nU61J4pmW3h0oWT5WTzZI0whTOF+Vs8Ac5H4VQ0zwvJpeiX1rq91bbSP3ckCkCKPrt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BzWNoW+xv7eDUZH8qKSRBLbXJjcHOMkEZK+i+mT2ruZLuBrG7ihuoLhyjeZKXHl8joD0Y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WLOQt4BDuWFlkXvtAGPbI61bX6YqK0t4be3VIVX8F61OB6iqgtDoimwqvdtOqf6PFJI39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+YqSa4WF1R93z/c+TOT6VFNefZNq3cXyyHCOnI98+lN6FGemrM6Kyws8xPlyW7fJgjud3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SJyFVu8YcNj8azl83VL43Fv5dtEhA3SRpIZPXBycflWt5YUkgKPotJDAU4U2nCmIrXn+p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M2/0Nb97/qh/vVzviA82/wBD/OriZTPU/C3PhfSv7wtY/wCVXX561R8Kbf8AhG9My23/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q82fWpOORE4qWyhErsSygJzg96jKMelXobbyoD/q/m5OP5U2yEgD46fhWbo3+vc/9PEv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1U9Bt2lQv/D5sh/8AIhposu3I/euKrSfw1PcnEjD0qtKfu1IDqD0oHSg0FFXU+bKf/rka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anxZT/wDXI1OnKr9KCBSRUZqQrRsoAhxRtqXFJiqEUZ/+QjafST+Qq32/GqtwP+JjafST+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rEMoxRRWYxKKKKYytp4+SX/rvJ/OrhFV9PX5Jf+u7/wA6t44pAMxSMKlxTWFBJGelVtR/1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/wA6stVbUf8AVw/9fEf86sZaoooqQEpMU6kPSgA9Kq2HW7/6+H/pVo9qq6f1u/8Ar4f+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FNc0ANammnU01AFe5/wCPmz/66t/6Aas4qvc/8fNj/wBdj/6A1WD1NACHpSdqU9KTtQAh6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/1zb+VOpJBmJh6qR+lUBHaf8elv/wBco/5CpxUNr/x6w/8AXJf5VMKkBaKKMVQC1Baf8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/6AKnqvaf8AH5f/APXRf/QBQxlomgGmHpSqaBCtSAcUrULQBTuf+QtZf7k38lq1uqr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/AHZ//QRVikA8NSg0wUoNAElUdY+W03/3ZYv/AEYtXao6z8+nv/syJ+jqaBovP3pPSlbq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njpTD1p46UAMuRm1mHrGw/Q1Fp5zYWp/6YL/ACFWJRmKQeqkfpVTTD/xKrM/9ME/lVDL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dqkk6UAVTnNMK1MVppFAEOl8Wbe00o/8fNWRVbS/+Pe5/wCvmX/0KraL8maYDClQSACr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CrI/GKZpX/H3f/8AXSM/+OD/AAqV4qisW2X+oJ7RH81P+FNAWJDkmoZDU7KTzTHSqJZB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qAiiH/Exb/r2X9HP+NWqrwo39qN/17H9HFWtpZPSsyhudtSRtnvVdgw69KVCV6UAW6pXP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Eq/oKlEhzUF3/AMfdmf8Aacfmv/1qALKdKDTFIpSwoAmjp5qJZABUgcGgCpeJiW0b/pv/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1Draf9fUf6girBoAFFTRrmmKM1YRcCpYChaoa4P+Jfn0kib/AMfFXyapeIDt0qX2EZH4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JVYdKAeaAL0b54pZC2cCq6bsVMj4GDyaoZnam/8AorZ/haM/+PCtYfe/GsnVrfZp80v8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1sKPmpIadyOYAVXZwDiprhvnxVKU/PikMJMPIvFQanxYk/wB2VG/8fFTVBqnOmTe2D+TA0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wj5qcW5NNz81UA+jpRRQBW1Dhbc+t1GfzOP61OeRioNT4tFb+5LG35OtWSOTQA0J7U4J7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GAWq9+mLvT2/6aSR/mh/wq4Kraj1s2/u3Kj81YUICcAUMKUdaDTENVeakApgOKeGzQMgbj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fR//AK9WlqrNxq9of70Ui5+hBqyj1mwJGHFIopGehWpALVG04utSX/push/4FGpq8Dmq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LRwyD/vlh/SqiJluMcjFT7arq3P41ODxVgeS+O49ni/UP9vy2/8AHFrn7heGxXWfElNn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Gf0I/pXLSjKH1pHTDY7Kwk82ytpD/ABxIx/IVM3Wquj8aTZd/3Q/rVqpOqOxop2PtTvSm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O9SWBppNPIpuOaYhRS0gFLikIaa6Gxv7qOxg8vSmmQRLh/tEa57dD0rn66LRS7aZB/sbh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6IxPiJc3F14L1QPpM0e0K7M1xGQmHXkgHn8K8Viba+R/CwNe+eK0+0+FNaj/AL1jIPyG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F9BWj2MYHsfgnW/snh97X+x9Vvtly777OEOi5AOCSw5rTk8QSv/zLHiD/AMBl/wDi6y/hf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P/LRH/Ncf0rrCvvUJkS3Ob1XXJn0PUopPD2uxo9rKpZrVcAbDyfm6Dqa8Tt5M4+9z/s19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UPXzYZAF+qn/GvngDa8a+ow1WaQPS/hleukd4qWU155sMTbYmUbcEjJyfftXZG4lPXRL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quJ+Ek3l6w6f3rORP8AvlxXpRnH97/x6gipuZfn/vF/4kmoem3dF/8AFV4KFeC6KbG/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kYNfQskyJIp3fxbuteEa9H9n8RahH6Xcq/mxP9apDpnS/D+6NvfxlY5p2eKWPy4gGYg4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vP7QP8el6r/wGBT/WvPPh++zX7M/9Nip/4EpFeoq/NSxVBlvrAj2Y0zWWwwz/AKMP8a8Q1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mSJVupCsbrhgMkgEdjzXvcXz/fVvlrxX4hR/Z/HOqJ6zCX/vpQaaFDcu+Cb2LT9YtbuUv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IWbBBHCjkn2Fel/8ACX6J66l/4LJv8K8p8Lz/AGbVIn/uyxOG/GvcJJZPMZPM/iP8RpMuZ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c51L/wAFk3+FeL+Krq3uPFWqT2Yc20100sZaNo2IPPKkAjn1r30yyJ/y0/8AHjXiPxEh2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cS/N/ug00KD1GaJIHMinpgGiqNlL5QOD1FFBqVJI5ZIpZ4f3sSkeayqcJnopx0NUvk/u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qumy6TAiX7r8xJbyLmOQRsOD05x04NZ8fkuVieKP/Z3Lg8/SuA6isZYoFVF3gk54ORUV5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g5qe9eOG4CwCEOvHr+tEUk9yEUiFnZscdfyqRmlZzrZxJ59lYz7fv/ad2JBj7mR09sVZj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DplnbWuc+RPAszDI5XcRkjPOOorHu3ZD5N3HI2wHCxdefXFVrOb7Ld77Xyx8pH70bvLJ7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N4ktr9nj02BGWUlrpFKuR12nnGPTikdUMnQN9M4P1qGOV7ezDB0PnlujgscHkkdh6E1Xe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7K+3+NMmxetYNP/tqx/tuSSDTGyJmgiJYcdB+OM+gqK+hEOomGNoCin5TGDhl7H/9dbeh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tNO+wWSWssjXN5OduC33cnvx0A9DV/xPZW2n6HHZGC1F7YbIt42lnjK/fUj7wJ79iPeq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2UMrWV9NbxPgN5TlWPfGR1/H8KijiiKSyIpcnagkTdmLnkgA8ntg1t6LYJq22x+yef8A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jGeSeDzUmtpZ6eTZaWoAgJFwLhFLrID03jhh+lJuw0Z13HLZRvsG+JT/AMfBj8p8EdS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7mWRpbEyi4WNi8sLFBHHjDZORwR19a0NbvXNtLHI6b5UUeVGmBjHUelO8Ewaje38VppNl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U24JGWG/5d3GRkEe1UtQbsY0Tokap8uASw2pgnPqeppyxMYz+5mb5jubYSD/ALP1q/4o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PJ58hEuz/AEkgsNoHBwPbHAxWno2v6ra6cNO0m/uCuTKy/wAEXGSCCcE9enX3qQMCIzLH5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j61YgnP3pCGXgkDuPWo7i4KQqUBaIk5OP0PpVd3dJEe3b5OCPY+h9aANOKO81C4ZLG2Ny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QoIGcd+TTtTjOn6lPbSSqZYsfvInG0ZGe3GefXg8VNHq8+m6Rd2FuY4YdRA887MPwBlQe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qK8W0qqgAFhkH0x1oAsJfvgF2jmx83zNzVyO6SXbLuaLByXjxkZ6de9VIZI1TcNqPImx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d1BzVe3mhxh0k2Mm37+PLbPDDHXjjBoA1LmXe22x2rGmckHJPrmq1sbJz5EsZZzyBjg/j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wO8M/QleW9agUyNMzRsoUDgYwR/hQMuuhQK0MeXACrjnHPQVKVbajs7I4Ug5QHNU4bt4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/dGanZxMHO5SQpKE56+gqRFl5bb7PFvmk3Rqd/mR8A/3Rj+dOsPJk/dWunzXl3I2Ilb7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TOPxqp5d4u3UEtRb/ADBUYJ+7LDHTPDH1xnrzQpvLLE/2v7OJMx7LeUO5J6hgOfxoQiW8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raUPh0ZfnDehx6VDPePHHsfd/d7fN9SOaZLOrJuYlpDwXfIYfU/41AUzBvKM67vmZFG0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+yCJdv3SfyNVb2VJbwv+G7oARxyadaJcXN3HFa2/DZRVDAByfc9KfLZ/Z4DNFJI1wkpi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OMScYK56YzmmlcCrbmLa0yOFn3DanJz6n0P0q3B5Ulw8UlpHA/wB4OpZc+wzU3kIzW8Sx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EdznhRVW8E9ozRyPFx86tGeDk/eyaqwCyyxAlYwg2nB+n9adGjO25X+VlyMdPxqBYfNl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a3P8AjU1uVtMn7VGDGMADgkflzjvWYi21yRKuxFtvMwrdWQe+M7sD1HNdnoGmoS9rD9nhb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SRkfd5+9z1BGfSuIvFc8z88jLLg8EZA+hBrvYxHqOi2gW6drry98VtaMtu0YHPMPToPv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XUw9StQEa2ucebDISrMnyxx44IH06f41kQyzW95FLF5bbcOu/BOR0JH196va/LYQm2lt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4lGcHP3VbPzfXmobTUdsi31rD/x7t91l3ruHqP6UpIofcX5f95dss7qv7uKMhkwRnByf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aVa3b2kccDXeIpHiwHwOwbqtQ6la3lxpJ1W5AY3373Z5K+X1OSNpJVffGK3PCGgeGdb0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Wuo4wkgnAVN3XeF67f4Rzk9aFoKQmo+JU1q2hjltoJUij8sy3bAiM9NzFBwPTI61D4U8T2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lpYut0TEt1bSHOfVlPp9Aceta1l8O7loWS5k+x2ZjxKbZ/wB6QDlS6kYPrjOfen3GtaTo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R7eHyIQLeWIbhMCPv8jIbHOcn07VS5nuTdFrPcfhS5rnLPV51u1sfs1zIp+aKRwAxTGV3H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6uXijj+X7NuPzyPgiMfhxk9BmtFI1jsPnbOzayrjJLN2AqjdzRSxTW7xOY3A3knaB9Ov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Qp81tNG24heQGPsOK0NPUmDfIu3euCrdPf65o51J2KIbO4InFq6pbyYzEG6SD2NaOT3pk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ukEZXoR0x6U+iwrBRRRTEVb9h5a/71c54iGWh5/5Zn+ddHqAJjX6+lc14jjy8P8A1zPf3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/w9/yAtOXd922j/8AQRWjn3rM0zS1TTbZP7Rvflhj/wCW3T5R04qz/Za/9BPUv+/w/wDi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qEzb+hb86Q6V/d1fUPxkU/8AstTWvh55fm/te86ZwrJn/wBBpEkYkfs7D8aXQ5nSwT/f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Q3R/+QtfL/vGP/4is7S9NkezJXV7wKsjqOI+zH/YpjNW5upZSTlDt9qhFwT1xVOTTpf+g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f/E0z7BMv/MWu/wAY4v8A4mkFzSW6TpnFK1wh75/Cs9bKU/8AMUnP/bOP/Cg2E2f+QpOP+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n1Q5066P/TI1Eksm08np/eqpqllcrpsxGruQeCphT5qsjTbz/oIt/wB+UoEO86Wl82X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s69/6CX5wJ/jR/Zt7/z/AKH626/40AO82X+8PzqSO5ZcbxxUP9nX/wDz+R/+Aw/xqN7D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G/8AsqAsTXMyf2haH1D/AMhVpJUrDnstSW+ti93bkhZFB+zHuBn+KrP2e+/5/LX/AMB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UYfpSlPaswQ6iOl3bf8Afl//AIqneXq/8F3Y/wDAon/+KpjsXytNKn0qls1v/nvp5/4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P4msPyf/ABoGTWH+rm/67yfzqyaytO/tXyJsfYf9e+fv9c1Pt1b/AKc//H6qwi/Ub1S2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//hSbNZ9LE/i3+FFhWLRqvqP+rt/+u8f86ZjWe8Nj+Dt/hUWotqKww7obZt08Y+WQ+v0p2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Us6gP+XWH/v/AP8A1qPM1D/nzh/7/wD/ANalYLFykqt5t/3sY/8AgM4/wo8y+/58P/I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qvp/37r/AK+G/kKUyXfewP8A3+H+FZ1tfXsU9yg0xmzOx4mXjgUCNymMM1n/AG+9/wC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0v267/wCgbL/4EoaALtIap/brr/oHP/3+Snfbbj/oHP8A9/UpWAdef8fFj/12/wDZHqwet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Z4snBE399f7re9XPtE3/AD4S/wDfa/41IEpXjrTCPemG5m/6B8v/AH2n+NMa6m/6B83/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BKelK/wBw/Q/yqsbmb/oHy/8Afaf/ABVH2yb/AKBs/T+8n/xVAC2B/wBAt/8Arkv8qtA8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dbAaZOQI15BTn/x6rP2+4/6BV3+af/FUWA0ARmn1mfb7j/oF3f5p/wDFUf2jcf8AQKvPy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BqC34vbwevlt/wCO1V/tGb/oGX35L/8AFVDBqLfbrsjTr3JWM42r/dP+1Q0BsnGKBiqX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+/79D/4qj+0m/wCgbqH/AH5H/wAVSAvYoqn/AGkf+gdqP/fn/wCvR/aQ/wCfK+/78/8A1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9YN/tSj80qfFZ1/fZu9PItLwZlYYMJ/umrH25P+fe6/79mkBZpR1qr9uj/wCfe6/78mj+0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/APAY0WAvDpVPWP8AkGTfn/48KUajH/z73n/gO1UNa1GJtNuP9HvV2jk/Zm9RRYLm055P+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zzBe5z/z6yf4Uf2pB/zxuv8AwFk/wpcoi7mnjpWf/akH/PO5/wDAV/8ACnf2lD/zzuf/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KBfqnp3/ILtf+uSj8qaupW4YFluQP8Ar2k/wqnpOq2x0u1J87Bj7Que59qLWGa8Z6VKe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f9N//AAHf/CnNqdp/en/8B5P8KQFqmsKrf2nZ/wDPST/wHk/wo/tWz/vS/wDgPJ/hTANM4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1AP9aug/u6ybLUbOOW9BkkwbhmH7l+6r7VY/tay/56yf9+X/AMKYFxSfSkc8dKpf2xYj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/8AiaP7XsT/AMtZP+/L/wDxNAEsjc1Faorancj+9FGfy3CopNTsD/y2P/AoX/8AiarR6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NMQPs0YwIpPVv9mgDYIA7UwjNUH13T2/5aS/9+X/wpn9tWH/PSX/vzJ/hTuIuywHGRVcts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Hy/9dJ/35k/wqC41KydMiWT/AL8yf4VQE9s+dUjX+9bSf+hLVpx90D0rFt9UtBqEJLuuI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2T6VeXVrDf/r5P+/L/wDxNQMtvbs52p7U6TTSo+WT86ZHrNgOk0n/AH5f/Clk1iyPWSQ/9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XQ498VDdbvtFl/12K/mjVHJexPI20zbclt3kv/hRd6ha/wChnc6lZs58l+flPtQBodOy1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/ALRh9Jv+/L/4VG99Ce03/fl/8KsC4kntUySe1Zq30PpP/wB+X/wqZb6H0uP+/L/4UzMn1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24ib/AMex/WpvMyazNSv7f7HlhMAskZyYX/vj2qT7fb+s3/fl/wDCosXc01c+tSK59ay1v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/wDhTxqEHpN/35f/AApWHzGuj1U1xXOj3kn9yMkCof7Stht+aX/vzJ/hS6jqlm+k3i+b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L+n0pML3G78jJp8fNUV1KzaNRuk5AP+pf/CpE1C2/vyf9+X/wqgNOM4HIozk8cVn/ANpQ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/woTUoCeS4/7Zt/hSAs6id+k3av90xSZ/AVehl3RI3qAaw7zVbMWdzG7uN8UgH7tvQ+1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MRN0inaOob0HtU2EbTxgncpzms6aNkdshufak/trTlVf9Lj/ACb/AApz63pRGWuk/Jv8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u0y7H/TKT+VOfVtGd939oJ78N/hUV3qOkyWkwi1GE743HOf7p9qYFtTuRG9QD+Yp2OazI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Af7Qg+ZFI5Pp9Km/tnTf+ghB+Z/wpiL/FHFURq2nH/l+i/X/CnjVdOP8Ay/Rfr/hQAurj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BH4MDVlvvGqGp6hYNpd0v2yJVMLfx+1aSanpEiq32uLoD8je1ADCB3P604D0P606S+0jt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xX2kd7pP++6BiocioNR/1CN/CtxCx+m8D+tXf7V0dE2pcQfiapaxqenPpcy/bLZcPG4ZX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60vJqWTVdCi+X+0rPr/z1X/Gn/25o6p8l7Z/9/VpcwJXIhHI38H6VP8AZQNu5vyqp/bun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/bYUNrmlt/zErbd/10FK5Vh99DtvLBomZsmVSPqmf6VYjtGP3mVG9CaoSarp5udOZb+2w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ehRh61oXGqae5/wCQha5/66L/AI1N7ksR7dl/jU0RxHzPn+7jtUB1Cx/5/wC1/wC/i/403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/ALX/AL+L/jQBoxwxDoCfqapzQxNrk33tzWcZ+X2dh/WnQahYsn/H/a/9/l/xqpd39kus2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ZASJF5IdCO/uaadgL6xRqcHPWrGyIDvWUdQss5+3W/8A38X/ABqVdTtCCPttt0/56L/jQ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7Nds2+9vtAP8Avl2H9a5B+R0xXYfFK7gmutNkS5ibMTg7JAcfMCOhrjGlQpxIp/4EKSOm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i39gV/U1eP3TWV4TbfowG7dtlkH8j/WtYqcUzphsXIOYV+lTL92oLY/6Ov41Mv3RSNBT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AUuaQUtIQV0nhk50xh6SMP5H+tc3XQ+Fm/0OVfSQE/8AfP8A9aiO5z1loS6iiz6deW6J/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+AEV84wDDKP8ApnX01BB/pa7x8jZ/I181XCeReyRdNsjx/kxH9K16GUD1P4TSZF6vrbwy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Kd64D4SP/AKcy/wB+0Yf98sDXo7We/P3vbFZkTWpDbld6ZPcV8+XyeVqLp/dldP8Ax4iv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hPjCEWvifVIgMeXeyY/Fs/1q0VT3Oo+Fr7fEFmP7wmi/NcivU5bdBXj3w8n8vX7A+l0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potxpjqK5R+xjzF4968W+IcPk+O9X951kX/gSKa97VMEe1eJfFyHyfHUz9praGQfgCD/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r4Qm8vVrY9MXUR/Nv/r17XJZokn514No83k3SuOqlJB+DA19BT/O34ZqWOZW6V418WofJ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a3hl/8AHcf0r2ny+9eS/GeDHiO0n/562YH/AHy5H9aaM4bnNaW5VycdIwfyINe5lt7b/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eEaew3KMfejI/Svc9Jk83TLSXI/eW8bf+OikXMbIfc15T8U4dviqRv+e1qh/Qg/yr1mQf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26lYXP/PS2ZSfo3/16aFDc4uDmJTRRbf6tR6CimbmnYXcmkXqOwguNp+6SrpIpBBGfTB/O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OXVN2T8i447KMVRjulhdN8W5WI7A5Pap9U1KSaIQxjHUlu/Hp6V5zOoqmPem0/8A1+Per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TOzNFHhNkoTDHoSD1HrisSBpJiymY1OI4xjYWP8AwLIzQBdi1K7upFS5uWnWPds5+UA9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y5jdePvfWhGSH5E2qzfe3Kc/nRcQymRdnz8fwigCADIPfd19vepY7Vn+RHjXd/eXNRR/7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VJPMgj+dI5Ocqy9QfrVIVi1p6tY3mZ45ZQCGwuShPYleQR9R0rrPEerxa7HaCztILGzjB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IRg4I5I4zzXGQXrxHfCmxZf72TkgU6C9aNXEnmNv5b5u470udgayfZ5JGtZytqvzFfLT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KeumSmxhe2XLu4SQGQMSScDEYGR0qlGUnj8x9vcdwAPaprYmWcJBaySLtOU+bMirycen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Nl1/dfvI8xj144OfxrY8JzizmMp8kfZ4Wf8AeQmRoyRwyAH5Wz0J6daoSxpJOkiGRYic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96gkcsjmIl1TAL9sn0A61onYBZpw4kc/vHYkmQnknuTWhYXdvCqSz2lnOV+/BcBikgI7qD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61b8LaHb6hBeXWoS3EdtZxiaURIP3i85G89D045ODkVo3XheXU/Dl34ltrSK1tlkLCCI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GMEk4zQS3YwtG+0292t9BZG4jOIP3i7FBJOMZ+97jBHrilvYAlyViMRXPTGMH0wK376R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p9vYi2mcSeQ+WMhPcHkLkHBHPY9M1zsh1GKBb42rLZPxHLsAB+h6n8KQx1xLNfaTFFPZ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U2FATkE46nPc8nvVR9MzAzfLJPEuW2tjgc8Dvj1qY3xmJFmfvn5l55OcYx656Vf1bRdQ8P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nnBCMJEkTj+HIPX1BwaVwMmJTj955rdW3Bjg8URxDy1/fnoGdcYAPpk9aPN8m63bx7Ltx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N1un7ht/3WOTkehHUUNjQvk7Pn3t8jc/N2Pak+zcq43Iv8PzqeO/4Uu+4EbiRVV1wWXYD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Qs0kajnLL3x+FAx8EMLl/wB63Yqy4IJ9DTfIxOsPmr83zH7xCfUiq0Xkh9w3BOGOW4xVy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3Zn5Nrc4/vY9KLCLdwN9rDA96D5JIXqyc9cZ6e+KTMKD97OT/AHRgOfzHQUuoJceRE7ovl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z0AHX2qG/ubaH/UQ7NyFW7Lg8dPWpuBFLMiIrpEvzfl+VOjKwszOmyRmIxtx8p/ipkQkt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2bc45+h/pTrjUHMaxGFtq5LfMQDj6dqpCHReUNxlVpJ1Yjhm/DBHX+lS6PqV5pd3O2n3t3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HMQJMcjPfv9aoRSiS8aKMY8kblTDbdwHUkDrViO8ult/JezcRdQhfnPc8gEfU0AW2niuW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QNjk8k+/PrVe5uZZ/wDj6ffLz8xwck1HJJ+42/Z5Bzuy3zlfUZ9KYJkUh5kh6HbuOcZ+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w/EddoPt9akj8wL50Uu5mUq678cemetQwXqGRd/3lP93PX61O7tDvZtvzNu3MRnPSnYCT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3QcKFdjj8D1z+FXob17BDHb3NyCDg+YwYJ7Dtj2NZ9rOnnBHVItsfysvc+uaYZHZ2tMb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Y/lzTQMtX2ppdRxIz7vLXYir90dzgDgfQU+zhZImRHb96eVXH51RK9JXHywH5uAB+B71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5OXPHI44BosUi7ZyTaTeCa2ml3gEeZ6565Xpj2xiktWe3v1ktnaF8iQSIcEEHPGOD9DxW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5/u43bv4/8QKc73D/AH1b5flZjhQF9wTwKgGrnSHx74jMktvNqSbZEKq5gQfTntVXVLuX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J5QMfOmTj19Poaw7i5dZP3NlNKvB3QYC8dversF2qSIShjbHzKz5P0xV30I5Eadtrt2mX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fLBz2zxzxUuoazdXERiL4U/w7F5+v/16xpJk+1KiD/WYztYDP59T7UXdyltt+9LuU9uQP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MvYsRvcIkbxRqrK27b5Y/mKv2+sXccjeWd+48K43YPoO9Y8s0IESSyxo0xG1d3Meemcd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QXDJMs29OCMA8j3zVKGtwbsdd/wAJBfHrDbn/AIAf8ab/AMJJe/8APK3/AO+T/jXLWWoWb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Zco/3fqealv9Qt7VFlcja38O3GM8jjNbRavYVzph4lu/+eNv/wB8n/GnDxLdf88bf/v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sv8App/3x/8AXpw1+y9ZP++K1sLmOyk1+4kHNvAB14yKoahcm9ZXIA2jArB/t+w/57Sf9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dJm/74NFiGrnfx/EW6h8u3fTLWRo4wu9ZGHQY6c1ZT4kTP10q3/CRv8ACvMn1ixeVn807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rT11mxHSfH/ATRYjkPTP+FiS/wDQKj/7+n/CgfEZl66Sg+kx/wAK82GtWX/Px/46f8Kd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/6H/Ciw/ZxPRj8Q8/MdLUf9tj/hUNl44FtarENPLEFiSJsdST6e9cD/a9if8Al4X8j/hTh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fkf8KLB7OJ6F/wn2f8AmGH/AL//AP1qP+E7Q9dMP/f4f4V5+NXsf+fpPyP+FH9rWP8A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jlD2cT0EeO4v+gY/wDwGcf4Uv8AwncH/QMl/wC/4/wrz9dTsm6XUf8A31S/2laf8/d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soncT+Obe7t5oF0+dGIHJlBA7+lXo/H9qpydNnP0kWvMo7+zE0zC7hPIx+89qm/tK0/5+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co/ZLoelf8LDs/wDoGXH/AH8WlT4h2Wf+QZdf99rXmn9o2n/P1D/39FH9o2n/AD9Q/wDf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v+Fiad3027/77SgfETTs/wDIOuv++0ry/wDtO0/5+oP+/oo/tOz/AOfqH/v6KOUPZno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HWxuQU3cZXuB/hTf+E5su9pc/+O153/aVn/z8w5/66imm9tv+fiH/AL7FHKHsz0b/AITv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+NJ/wnunD/l0u/zX/GvN/tlv/wA94/8AvsUfbLf/AJ7x/wDfYo5Q9memwePdMdNyW93+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4gaav/LG6/wC+F/xryuxvIRAoaeMcn+MetWPtkJ/5bx/9/R/jRyh7M9IsfG+lRB1kiuct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/WrH/AAnOkD/llc/9+h/jXl/nw9fPj/77FH2iH/ntH/32KoPZo9R/4TvR/wDnnc/9+h/j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3Ln/v1/8AXry77TD/AM9Y/wDvsf4077VD/wA9Y/8AvsUB7NHp/wDwnGietz/35/8Ar1Xvv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Gbrcsiv/AKnsDz3rzjz4f+ekf/fYpBLGejofowoJ5Eenf8Jno/8Az0uf+/R/xpP+E30M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x/qDXmLuP7y/mKquy/IcrnzB3FAezR69/wmOh/wDPef8A78NS/wDCY6H/AM95/wDvw1eVb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+P1X8xQL2aPVP+Ex0P8A5+Zf+/LVUt/E+ipd3Mr3LhZHyuYW9B7V5xuj9V/MU0svqv5i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4S3QP+f4f9+m/wo/4S3QP+f4f9+m/wryvzE/vpR5if30oD2aPVf8AhLdA/wCf8f8Afpv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/wCf8f8Afpv8K8syPWkL0D9kj0u58UaG9xbsuoLtWUMfkbgbSPT3q6vifQXB26rCcf7Lf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05sWq/j/ADpWB00j1b/hJNDP/MTh/Jv8Kb/wkehf9BKH/vlv8K8vPWm7qVhezR6j/wAJF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f++G/wAKX/hI9E/6CUP/AHy3+FeWhqcG9qLB7NHo9h4h0eHT7aOTUIg6xjK4bj9KnHiTR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8m/wrzPt0o3v935vpTH7NHpjeJNF/6CKfk3+FN/4STRcf8hNP/Hv8K81MkvTc30qLvQNU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/oJp78Nx+lQx+JNHi1S6ZtQj8t1jCnDckA57V5fauPPk+f8A5ac/kKvl0PV1/OgXs0em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QjB/3y3+FCeI9F/6CMH5N/hXmOV/vCigFSR6j/wkei/9BKD8m/wpP+Ei0T/oJwfkf8K8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oepa9pMtxYmPUYSiTEuRkbRsYenvV/wDtzR/+ghbfmf8ACvLaKA9kj1H+3dG/6CFr/wB9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0JP+Yna/QNnH6V5bWeH/ANLn/wCA/wAqA9kj2L/hI9D/AOgla/r/AIVBqWuaNLYTpHqV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M/pXlGRRuNAvZo9f/ALe0b/oKW3/fdL/b+jf9Be1/76rx8s1OQtmgPZI9e/t/SP8AoK2v/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I/wCgva/9/BXkOT60ZNAeyR7Cmv6R/wBBO1+U/wDPQVW0bWdKi0qCGTU7MFN3BkHy/Ma8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skexpr2jf9Bey/7+ilOuaQf+YvZf9/hXitr/AK+b8Kn3UB7JHsJ1vR/+gtaf9/hTP7a0n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4V5AaZQL2aPV7XWdLSe9/wCJrb7Xm3BvOHzDYo4qymtaV/0Fbb/v8K8g3Uf8BoE6SZ7D/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e0/7/AApp1rSP+gvaf9/hXkP/AAGmsKA9gj106zo//QWtP+/oqrJqul/2plNTtXjaJRnzR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vKPnzSW/ST/fP8hQHsUew/2npn/QTtP+/q/40o1PTM/8hO0/7+r/AI15Dn2oz7UB7FHs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Ts/+/q/40v9qaZ/0E7P/v6v+NeN8/3aOf7tAexR6vd6pp7ahaPFqVoAgkBPmLgkgY/lU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CNr/39X/GvJOf7v6UcelAexR68NUsf+gjbf8Af5f8af8A2rY/9BG2/wC/y/414+CP7tOBX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u/2xp/8A0ErT/v8AL/jVbUNV0947fGo2hK3MZ/1qnjkHv715HABsX5fXt7mpfoP0oD2K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/AKCVr/3/AF/xoGp6d/0ErX/v+v8AjXkGT6f+PUZPp/49QL2J7CNU07/oJWn/AH/X/Gnj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a/8AgSv+NeN5Hp+lGR/c/SgPYHretajp8+j3Cx6jaM6hSB5qnOGB9fal/tPT/wDoI2n/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Aw/ukfhTww9/yoD2B6wdXsVH/IRtMf8AXVf8alTVrJm/5CNrjaP+Wy/415A7AwtxyM9q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9KA9h5nrg1ex6f2ja/8Af5f8aS81Cwlsp4zqFsQYnyPNX+6fevKePQf98019np+lAew8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/7AnnX9ruZRlWmUHp9asjVNLx/wAf9p/4Er/jXj+V9D/3zSEr6f8AjtAew8z2L+1NL/5/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htU0v/n/ALT/AL/r/jXjRK+n/jtNyPQ/lQHsPM9in1LSmibN9Zn6zr/jTtM1bTRp8Aa/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UFcD0zXjeeOn/jtR7j9og4/iPb2NAew8z286tpn/AEFrT/wJX/Gmyazp/l/Jqdt/4Er/A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4aTaP7n6UB7DzPVP7Vsf+gla/wDf5f8AGm/2pY+W/wDxMbXv/wAtl9PrXlMgP9z9Kjx/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9Q0y8sv7MtR/adpuSKPO6dQeAB61Y/tKz/6Cdt/4Er/jXk2AP4cfhTcD+7/47QHsPM9a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RhbPpOp/rSjUbTH/AB/2v/Apl/xryXH+z+lGPagPYeZ6xc3tjJZXEa6jaEvFJkCZSclSP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m0+23XkIbyo8qZFBztGc815TZhRuwv8bfw+vNWNq/881oD2HmerG6tW/5erX/AL+r/jT0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/7+r/AI15OI1/uD/vmmuoH8A/75oD2HmevJPbf8/Nr/3+X/GqmuG1k0S8DXFsR5LEASqS3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2L/dpu0f3f/HaA9h5ntUFtZlFcvbn+LmRf8at+Xaetr/38X/GvCwqZ6L+VSiOJ/4BQHsP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4Ps//AH0tM8qD+7b/APfS/wCNeHzxRJd23yD5nKn5f9k1bEUY6IKA9h5nq+pwR7Itgt+J4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KX/nlB+QryLGOiimnPoKA9h5nsPlL/zyT8lp6Wav/BF/wILXjOT7Uc+9Fg9h5ns409R95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4toYdU04mCHJ86Inavy5UH+leP5Pr/4/Rv8AUn/vqiwew8z2r7PD5n+ph7fwr/hU/wBk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hf8K8JuG/cN8/8ACcYJ6UJMXj+/J90fxt0/Oiw/YeZ3vxSsIo4dOnS3jiUyyRuwAGfl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DGBwg/Kpd/vIfqxP86N49G/E0rGqhZWNbwcM2M6p2m+7j1UVuGKTuGrjQzHpn8zS7z/z1b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d2aOYz8v3asCN/RvyrzwSMBxM4/E/wCNIZX7Tyf99H/Glylcx6L5b+jflR5bf3Grzrz5f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/wAadb3Evl/6+Tq38R9frRyj5j0XynP8DflT1if+635V56lzL/z3k/76P+NO+1TD/lv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lFzHoPlN/cP5VpeGVfdcrtbqp6fWvLftU3/PeT/vo/40q3k6ZKXMy5/55yMv8jRyky95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dG3cD7tfNviqP7N4o1SF9o8u7l+X/gZP9a6X+0rz/oIXv/f9/wDGqshWWRpJXZ3Y5ZmG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SsZKnbqbHwomxr9rH/ejmi/Nc/0r1ob+nzf9814hFK8LBoS8LDo8ZKn8DxT4tV1BZGB1K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1QKVM9r2f7Df72K8N+Klt9n8ZakAMCQxzZPclF/wq3/auofwale/9/wB/8agmkmnczXTt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s3pycnincUYWZS8Jym31O1lDr8k8cv3unzgc/rX0C5ZZvutjJ/hrwtWRTlVVT7KKuf2zqf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Ib/ABp8xXJzHs5Oa8h+OMfleINOnf5fNsSvzcfdc/41V/tvVP8AoK6h/wB/m/xqG5u57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ZQYUzsZCoPXGc4pqRKhYwNPP70fd5iI/SvoKxm+0WNrMg3eZAjfmorxoLGPupH/37A/pV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SGLV7yOFEARVmIAGcYAoFKHMeybGx8+4V5d8cU+bRp/+mckbfmrCqP8Abmsf9Be//wC/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t4im8uJb0qxwLiQyAE9SM5xTQo0mmc9pp/fRfd64/SvbfDL7/DenN6QBPyJH9K8qHlqQ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YNZ1OC2EFvqV1DEoIEccpCjPtQXKm2er4zXA/GCFvsOmz7cKsjx59yAf6Vi/27qv/QVvf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jeXqKl3dy3SKchZzvAPqAe9BKg0czbnC/fWitzcn/PGL/v2KKdzTlZz9gtxbX9lcTWUl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37fMUH1NWNduYbu8kmSBoZyTlWx9089j1rLgT7Zu3yt8q/L8oOeenJ4/CpYI7dJOdpft8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63vBB5bx+Yn8QYLgf/XqNJIPmQwfv2l3+aTj5T1G0cUs9ylsxjT7wXP3c4zTbbT/tLbZzJ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69jQBoNchWRR93d7DGPaop4pJ/mtyyr3XP60YsQkUfzcDad7Al2HpgcD0pj+VHHuj3M33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xeacLSG2WK4jlW8hjl3RcEZ6qc989RVVrRbeYg+W/p71K8UT24l/ucj5uBmiPZ5bfKssr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L2AGktNwR4AMZwr9MjuOKqTxeXK+OR1Rl6EdavOq3SLE3CxMSi98nrinTaPcQaRbXVzbO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7h+8K8E46gemetPRgWPD/ANnu722iutq7pYxI20txnnIHbHp0rf8AEWiRWen6+1tHLb/ZL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y0jI2uq5+fGT1rnLKaVfssTPGY7YmRMoP3mT0Jx8w+varXiBLxYG1KeF/sd6dm5fkWST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npTsIrW0cbxEXB3kAHc3U+1UNQYx22xMhDzx1yKdDKohiZpGeQlgAvTHY02RVkvLZZnwj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o6e/aHw/pmn2d3o1tei+gFy8kpYOJCf+WUo5Ixjg5HpWh4a1aztlTN9YaDNBJ80ixCVJU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5PTgDHHOKunS7bx1fRW0upyR6lCGSMDEqmADhgwCqEyMHaMjvzXIx6OdV12bTrSN5PLn8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xwSOhIOOMmrsZtmjqGp2c/i1NSi1OOwVR5byadaMBKQOCwJwd/HPbuKx7ue4ntbazUpJ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NS2SxI6/Wt688OP4R0e4bXraxm824At4PtJ+0BVDA4AGMcgknHI6Vz+tWF1oF5FHLJDM1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7kqqNyAcjrVJCuVsJFL8yboxhWVeM+2a0tV1OCLTUgt715fOlf7RbTAyJGez5J5btwARWT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vZ2SXcarNIsbbpfLxn3xx9aJreTSdRmt0kguPs8mxpNm9S3THPX645oaGW9JnsLdbi5uX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JzwSCRtJ9AR68g06/kupLn7ZeNGHIWPaNuI1xwBjgcelZSXKLLkskTq2RleN3b6VOTE06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8sTA7u3P4/jipsNC3N1g7Q2//Z3H9DRbor/vt0ac7fmbn8qsXenmOHzrR45Yl5dgrBeeA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NFNheFb/AGV9qTEmdDpsGjf2a/8Aa1xJHqGG8pIrcOvI4JIbP6EdutU7zRY7NYbmLU4b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/6xMf3xk49gealbS5k0y3uTdW4+0RZi8hm37h1XBHXuentUO+by1u5FLxr+5E4GNxHJA9S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JIYPMu/3v91e278KbDbbU/ebm6jfsLBc85NNuz5kafPIv+ztwM+/pVyK4uLSBTDcyLtX+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S0A63RFcQ7FVgDu82Hrn1B7fSq81omnwPvlPY7Y1+XBPQZ5qa5vmlkCTzsZZAMM3XHpk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jYrqOcskrHPHTB9KhuwFGAvLI4aGdmK/K2w9fw603TUsprj/AE2LlVOE2srE/UmtqOKe0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uUYP09/WomvZHljF6WlixsXPPmc9TSUxWIJtLsAqtCq287Z2/eKx/Lx/+usKWznV3Q4ba2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1roG09JDIsSsZY/n+/jAz2yeaqXFzbxyL9q6qNsflP0J7n196pMLGXh4IN2z7rj7y/lT0k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8qvXGwxqu9TF/CoJJB+lVd6Dd5f3V+Xa3p9KsCWGWNZNqQLkD0yTVqVgIyyoqp19OazFC7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ENg/SpGZvL+Y/KOcdcCgRZkE88eQWAPXHQU9T9niAYuZOgKjIaqvnyKmFLAYADf8A1qsy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GWzk5/pTKRa84SQqHJwwxtB27T/UVA7eSY1jGd3yneASR/Wn3kk1xAIyPlA2ADgk/l1q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R5cDnH8JFYa83kMpC2t43aURMGZztdSN0efTtSQQohUw+WrqPlZvm3Enkn1NXi8Pl7N0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H+NQLLCP44PlYbcYPXrWzkTctNDJbWZkijifI+SWVQwJ9PYj061WaykntXjeUxy+WcMTx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W4NSaOApBGJVMm4o8QOfXjPSorkW7yCLyUgbZvC7ip+oP9KlSGZsemtb2bySvvnI43ZPl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adoSGVZr7cYcfMc4OT0x61peYyiFJi5VR8q4CmMe9WN7b/8AVNGNn94EH36/pV84mV1s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QBtlU5OOnPOR7Vn/ANhh5fOa5S4WXJJjByD7hhmtjZO/mb9q7UY4bg4Hp6mobJdsA+lX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QHKZPykE0W2kB5kz90lhW3aRjyo8HtS2a8R49T/Oukgw00kmc4Py7yPyNKmjh525+XzC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h7u386dajiT3lb+dRdgYMujETEbvl8zZSPpDCd1RvlVwK3PvzFv8ApuaeifvJv+uv9BVpg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7Kh3dP1p0+lOJmVT2H61tkf6RN/vD+Qob/j4l/wCAfyqUwMGfSij7VPYfrRPo7o+3P8AP5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9F/lTnTdcvntGv8AWqbsBgT6TJvVUb+DJpJ9GZCio3/LPJreK7J37/usfzoaPFwP+uX9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KPL+bduG41JJpRCR8s24EnitphiRB/0y/rTj/rI/9w/zFHMBgSaVIiR8qzMD+lNk0ufZ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32T99b/Rv6US/ehHs/8ASjmAwW0qURR/KNzZpG0mURRttG4k1vyx/ND/AMColTmBfdv5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m2o2PmZiKVtMm8pDj5mJroGUfuvYk/pQyj90MdGP8qLgYB0qUQo/fcRikOlyCBGz3IxXQ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of5U11GU6f6w/ypXAwhpsvlo5UbskbaUaXL9nDY+bJG2ugYjEfHc8/hQxwF4Pfn8Kdw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bB98pt+lKdLk2bvLAbOMVvhf3f8A22aldef+Bf0ouBzv9mS+TvCnlsYo/s248nftPJ24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3/Sgrjbjp5v9KVwsc8NNl2BtvOcbfwoGnTeUDtOc4210RVc4x360bV6Y439fwouFjnf7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I/Sl/s+YIGCnOSK6Ly1+UdvMJ/Sk2L8o7bzRcLHPCwm8lW/vEjGaR9Pl2q2PvHbjNdEY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MljHlxHjIlouFjB/s+by1IXqT3pP7Om2K4Ayc10axgLGCR1NIsYEceTxz2ouTY5w2EoiV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EfBO4E10QjASNew3D9aQRALGc5wCP1ouOxzzWVxGiYH3huoazuY0RgPvDdXReVlIweylf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7RkfrRcLHOyW1wgyNxylJJb3CHhmGVzXRsgKDPHyZprRgpk8/Jn9KAsc9NbXEfdjwDSy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Tt0966CdB83y/8sx/KluFyjHHYUBY517W4V9hEnUDcSe9OeyuUk8vJ6gZye9dDOn3vqKJ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5igLHO/ZLnft3P1x1pfslz523c3Xb1NdCyDdn/poP500p+9jP/TWgLHPLZXBlVMvycdTS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zz1NdEqgTxnB+8f5GlVAJYjg85/lRcLHOR2dw74yRwT1NJHaTudvIIGepro1iHmRnGCQ3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77uBsP9KLjOagtLuXzME8Dd1+9zQlncOknX93tPX1resI8B/9w/zp8UeHmGOqL/M0hWOe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kZGactnOQXBOFYKRmugiT5pvX5P5URoN0w7b1P6CncZz/wBluNm7L/fKYz6Uz7LP5Hm5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YEGyT/rof5CmwRjyP+2j/wA6Lgc+LWcQrJ8xVgSMMaR7W5VFbL/Mm/kmujgVfIj/ANnd/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f+5RcDnp4LuLb87twDnJ6GkmgvIThi3bnca6KRAbUf8AXIfyov490LH1VT/Ki4GA8F2J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NL5F2Jlj3PuLYzuNb9yigqeM+YDn8RRMiieHpky5zSFY5/7Pdb/K/ebuf4jSpBds+3zZ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90/0qJv8Apof5GlZMXcZA/wCWcg/SncLHOpBfO7J5snypv+8aEW+YyfvZP3YGfmPeugWPF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KEA8+XjrGv8AM0gsYEcV26SMksnykA/Oe9NSO+2f62T5X2H5zXQwxhZbgAdPL/kaSCIb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QM5+OO8EMcomkG4n+M9RS7L3yFl8yT5s/xntW9YRj7Mwx0lai2jHkqMfdZ1/U07gYLx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m1k3/AHzTpor2JFYu7bhn75rbjj36fEuOkRX+dJcruslP/TAfypCsYksN8gG53Gcfxmkk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suSwXIJ4zW7qC5ti3+wp/lRer86t/EJFP6igLGCIr3zxEZZVJ77zQILwzLH5smWzg7j2r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/TUfyNNKYuoj7sP0NAznhDeNKY1kk3AZ+8aIo71y4DP8qBvvHvW9FHtvU/245P6UsSbbi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60BY5yNL11kPmzfLj5d5pYxePC7+bNhDjbvNdFAirPP8AL2U7fzpIIlBuV2/xg7fwFArH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zYDkffPambLtoFk82baxJ++e1dLAgMcq4GBMxpkEebFVwMKWH/j1A7GC63Xlq3mz4dd3+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nzZsFc/fNbsSb9NTgZSM0t1HvsA2BkRD+VO4rGDNFdRyBWeU5IGdx70PFeq6xtJJuZ9g+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5D/7jfqKNQTbcQt6Tqf1pBYw/JvROsXnSdSOpqJIr0SKnnPkgnqa6R4wL2Egf8tD/I0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HGH707jsYEYvH3KJZCyjP3jSIt3N5n72X5cZ+Y1vW8YF+TjrCc/nRHEFnuMDrGp/Q0AY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SYRtuNx9KQR3bW/mh5PvEY3Gt62VT9q/66Dj8KS2VTbSDHSZhj8qAMJorz7NHMHfnI+8aG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TDDP3jW9b2wawVT2Z1/nTBAsmlR56+XijmAxbhb2MgGaUgqG+8e9K638UixCeUEsADuNa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2GSBBGc/hUt9FnY5yCJI+fxo5gMaRtQEqRNcy5Y4HzU3bqPn+T58nf+I1u3USfa7dv+mo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EJ9cr+lNMDDRb95PL+0ScAt1NCJfuxH2iT5Vz1PrW1HFs1NR2aJv6URx7b2ZP+mY/nTAx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fyfKwzyaTN28e/wA+T723qa27RP314PeM/pRaJuinT/pqf1AoAxCt99nWVJpOp+XJpJVvY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Ybup4rcskzZsP7ksn86hEe7Qox6Kw/U0AZcwvoWAe4kGcYO496WRNQSdYvPlJY4B3Vra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Q/yqS+Ty72Bv+mgoAxFS9a5WAzzBmzzvNNQXju6LPNuQEkF/T8a33j26zCf7xI/8dpi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G4/lQBixx3z+b+/k/d/MU3Hv+NOjjvHjlfzZPlbafnP8AjWzbJ/p90P70Sn8jSWSfPex/7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T7YbZJfNk27iPvH/ABpkr3iW6T+bJtYE/ePb8a3bOLdYOh/hkb+lQtD5mlRD0Eg/nQBlu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DcB8249/xqSQ6gk6xfaJ/mYKPnPf8a0r1N2lQt/0yU1JqSKJoX/21P6igDHzqPn/AGf7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t+NIn9pPKYxdzZClvvHt+Nbdym3VrVum6Qj9DTII9uq4/vxSD+tAGPE+pPHLi5m/d4zk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8XVx8rbSA5rZs4/9NvF9UB/U0ljGphu4/wC7Ln8xQBj/AGrUfIWXzrna2fm3HtTpbrVY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GR85rRSNTo+P7rSD9TRexpLocB2dIaAKDy6mJ1he8lLbhsye59KHutWE4i+1zFjnvWrq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bQ/ninXCKNatfk+9kfpQBjLe6szsouptyjJGacl1qrq5W7mOwgEZrThj2aww/vxMfyIp1h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tGf5igDJ+26v5Hm/aZtuSPv8ApSPf6okUcrXc2yQZB3VqWMCnT7qP+7If5Ux40k0Rf9kM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epxld13N82MfN60v2rVfP8rzpd2dvWtDUFVtPil7hEP5YqW9i8vUreT1lU/hjFAGRFc6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YFASRn0pIr7Umjby55h5eN3sK0441XXGP94SD+Rp1jGv2q+i9Y/8AGgDK+3amYPN+0TbV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AGjqqRrK9xNtYblbaP8ACtS1gR7G7Q/wyZ/MVGIPM8PpnqgZf50AU2v9VSQBriUK+McD/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s4g8+Xcenyj/CtDUI4zZ2sox0Q1JdxRx6xaucfMcVIGVHe6rJI6CeTeoyen+FEeoao6Ss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/wrXhjCa44xw8bCo7KEfab6LsQGoAzf7S1PyPN8+TbuKbto6j8KH1DVYUWRrmQxsMghR/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Muoz/AMs5iy/iBUcsfmaDEf7qMv5UAVZdS1ZJ1i+0PlsAfKO/4Uv9p6s1x5JuH38/wjt+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uBjJMdSXECprts/HzswNAGbHqWsSFwlw5KDLcDj9KQapqrxtKJy21trcD/CtSyi2avNF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nRptv4inTa36GgCl/auqeX5vnPs3Fd2B2/Ch9W1ZNu+Z9rKCu4Dn9KtW8G/Q5EPVJJBSX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6IV/I0AVZNR1NZxC0pDsem1f8KSLUNSMnlrI5YDpsXt+FaGooF1KynIB3GPJ+uP8alaF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XEmaAMyLWdWcMfN+WPtsXj9KcNb1cr53nkrnGdi8fpV2wiQXt7Djgx5/Ki0iR9Ou4sfcm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XdXSJZTP8jcj92P8Klk1vWEkRDPy2AP3Y7/hUktuknh9OuULD8s1LqcSLFZzDOSEP8qB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iLzR5gOceWKRdb1dt4WUZAyR5Yq/cxrHr8OFPzkgn8KbYwKur3ERU4aM8/iKBWKS67q7x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LFMfW9WCLKfLwQVB8sVcsLcNBfxHopUgUyODzNBDEcpI4xQOxE2uaojKHkT58YHlil/t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/svlipb9B9is51A5VOfxqzdwrFrtq+AS5/pQBmrrGpu7gFdyjJ/dij+2dSKmRWXapAP7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J028OjCmWMQe1vYivQg0AU21jUBGkhKYYkhvLFI2q6ikio2wOwyP3Y5q0Yd/h9Rxujdh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cDGdg5oCxRm1fUYpCjtGCP+mQoq1r9ugvA395QaKAMwLuY4YbuoAxUzabKEWXkoeTkZNM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GetWI51EgXejr0LBsVxF8o0rbo5PlfuM/K/RpCOuB6VpOlp9j80fvAv9zpGPQg81BeTf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gR7fuovfAqJ5H3u00WzPUHvikwsPNs0ib4NvfLJjj61DFGY7eVDaw3Es3STnzIiD1AH5f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+Z10yzGxkMu/eu0JjJ5zg8duuapJbqSrXV75AHIkdCw/EDn8aQ0UH86AeXI/vt29z2ojk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v93BGa0LzF1cS3EJikb7vmIu1Tx1UHoKjtzbKBIT823Db+pNMY+3kV5fKljkC52q2wgEj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4v8AEw1rw3pthHZLbfY8oXR8oRjAwOorDgvY7eO9hEX71yht53ckQf38Doew+gpqT+e/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9KaJYl5a2lq1olhfSXnnRrv3wmLDY5Uc/MPek1olY7aKOZ5YxEJShTCQueoT14Aye5qw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2yxlyw3IN2ccjPXHt2NRQOi3Dfe8zP1o5holeOCO0t3iQfvOVfPP4mq8VlJeagYISvmYJG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9T9KluLnZ+5h2t/D6j3qXw/dXunanFqVnbrOLAiaXeoKGPOGBB7EHHr6VLGJZ65dRWgiM2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z/qz09OPoOCOtX9P8Zapp8dylrb2IW4Tbu+zqpikH8cZGPmxxntjjFYF3D5s/nwqNkrtL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jJzgdM0scMN1Ivn3MNjAo+8ImkOQvZV7++RVknQaPrOiJPcW/iLSzcarOsgTU5LppFBY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NZnie+j1HUfOtoXtYjGkWwy72AA6ZqnFFG7wiHybjD7d8SMrPz6HkN7gVLKLeCWVJIWV1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T7etVcmxZ0e4uNOu4rnT3K3dsfNWQsBggHp60X5sv7PjlljuDqLPJJPJ5uYjubIwMZzg8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f3bf7p6/nU8j28lvFDD5kci/M53BjJk9uOFAxwec55qXIaLOgRNp8q6zNaN/Z8c+Gl4K+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4B4rBENy7m4gjfcJMBVXJQ5zWo5dNieZC6THoGJwR0Le9Sz8SMzPhu3l/eJHfODkUXGVG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zkGPY3TAOR2z7dqbJ/q/v/8AAtqkAe4qdNQ8+NLW6eS2iXMqqWJUuRgkA9Diq3HlyuFbG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CsdJp2qSJodxpk1rC6X8kcofADqV/u+mcd6rNDcNZgOJbW2tJfJVzyoY/OR7N3JrBaeZA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6e1WkuJfKxcMX3EbsMfmA9R0NAF9Pkk8repZhuwG3kjsMDv8AlUkD27xtDMn/AH85x35H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mYNqbf3qfJ+mRVmS7muJmMsu9iMM0uS5B7A1Eih8sDfZWf9xKkQyU3/Nj6dcVTefZ8scU0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aPrVnZ5cb7JfTDq/zR/X1qFC+5ZJ7jHB2tLkn6/QVG4FsXJeNIC6LL/Ewzke1VNQubuGT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yp3+vappGRLfzA4kWPDNJGpzwax73UpL2XDAqv8ACo56dPxoUbgLaTmeYEttyc/e657V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/e/wrxu2n17c9qq2MPkwGaSFxKP9V845/A9qhklaaRZ7uTdtOxlXr7Vpy2QEkn7mRnj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vUSzCW4Cgsu/AZupGfarqaXJNbtPE/yrll8w9h+BqGBAjCSRhLK33Ui5yPUnt9OtAi5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wf5t5btjsDTpoWt5ymHT6rkn6AdRVOO5nlkXyoivzbWbOR/9atVLZ5Nlybe5I+6knmjB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puQEOmv5Nx/qvu/Mvmp8p45x6fSnrN5rhsIikHawXqPpVm406CP/AJaO3+zNkLn0BHNM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D/tAj8DjgfjUqVwLULWnkBfsrfKOJWcjBPqB3NUNwKlU8z5jlscH8al+0IqqE8xpVz86y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+dRoY/Nc75mWRfm3KAAfWlYCHy0+0fvPm44zninJuS4X7rJ2Vk5/Mdfxo8ghfMjOduFO3D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jY6fc2/3cN3piJJ/9Yzvwu/cP8fWpJJfMUyuvzQD5dzZx680x1MvXZt2nLYx09utS/Zk8j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U53f1pcthoh8p5N0k8SnOMMkpG4/1rSlgSOI7541x8q7gR196pWe2ZxDa7ef4Xbkn0Ge9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4Rn2c7cHC/jQBVhVEMnk4PBO7dmlszugH+yP6VageJIJIxE5i5PXpnsCOgp22BYj5UJH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hMTRX0xPNEK/3l475PpS2dtLGIw6N8jEMe3Wnac0sCfu2jRgApPdR9aak8k7hp5Wduckt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7Tov1NNt/un/fb+dLZfcT6mi3+6f99v51YEUR+dR6ytU8X+tm/wCuhqrCf3qf9dGqzB/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Ag/4+JP97+gpP+W8n+8P5ClXH2iTn/lp/hSLjzpue4/pTAcf+PiT6ikYn7RJ9FpRj7TLz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PtD89l/lQAr/8fTDP8C/1oc/v8Z/5Zj+Zof8A4+WOP4FpH/4+Tx/yyH9aAB/9eBn/AJZ/1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z/yyP8xTW/4+Bx/yy/rSt/r04/5Zn+dAA/8Ax8Q/7jf0pJP9bF9G/pSyH/SIP9xv5il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/AEoARz88HvupHPzw/Vv5Ujn5oPof6Usn3of+BUAOfGI/qf5UNx5f1P8AKmufli+pokP+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2P8A3j/KhwP3f+//AEpJDxH/ALxH6UOeIvqf5UAK/wBxf+uh/lStny09yf5U1vup1++f5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r1P8AKgBv8J/66n+VK3Rf97+lIv8Aq+/+tNDfcX/e/pQAYOF+X+Mn9KMHaOP4/wClJtG0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2jj/AJaf0oAdzgcd/wClHO1fl/iP8qaVGBx/F/SgqNoOP4z/ACoAcAfk/wB4/wAqAD8n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z/Kkz8qfU/ypgOGfk4/iNMlBxF/10pQflT/eP8qZKflh4/5aUASj7qfU0g+4v1NGflTj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2oAcv3U+jfzpB9yP6H+dCnhOP71ID8kfHr/OgByHhPof501MbEJ/uf1pV/h4/hP86B/ql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fwp/uYpP4B/1zFK3+rTjtQf9WOP+WYoAV/ut/wBch/Kmy/cP0H8qR8bDx/yyH8qSTGw/7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95/wpJuhHuP6UkuAzfQUTYyeO4/pQArn5/8AtoP50h4ZP+uookHzn/fH86HGJF/66j+d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9dP6GkT/AF6fU/yNK+PNT/rp/jSDHnJ/vf0NIBU/1qc/wNSg/P16Rn+lIigTp9G/lSqP3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oAitvvvz2b+dSJ/r35/gH86ith87f7sn8xUqLiduP+WY/nQAkf+sl57L/AFojHMvP8a/y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f5mlQjdNx/Ep/SmARDmTn/lp/QURAeS3P/LVqSM/63j/AJaZ/QUR/ccY/wCWp/pQAsX/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nTYhi1j6fcP86dEP3IG3+Jv502L/AI9Yxt7EfqaAFPNmP+uX9KW75tX5/wCWQ/lSf8u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QbP6wj+VIAvP9WT7qf1FLccSJx/y0X+dNu+bduOyn+VOvMbgcf8ALRf5igYPxLDx/wAt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EMdz/AComx58XHSUUSf8AHzCcfxH+RoAQf8fsf+4/9KRf+PmT/rl/Wl/5fIf91/6UD/j7b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Q6L/AF0/uFP86SHhpvZ1P6UsX/HxKPWJT+ppI/vXP/AD+hoAisf9RJ/10P8ASnwfdP8A1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/wBTL/11/pT7f7jf9dWoASD/AI80+jfzNNHOnL/1x/pToP8Aj0T6sP8Ax401f+Qcn/X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+bTwf+mYP6U6+/wBWT7g/qKY53aYD/wBMQf0p16R5DHPZT/KgBb3/AF8f/XZf50XH/Hz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kvj+8T/rqp/UUtzj7VF/12/oaAA/8f0Psrj9KSH/j7H+1AR+opW/4/YvdmH6GkTi7j/65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k3vEv8zSxf664+qH9KT/AJfT7xf+zUqH9/c/7kZ/nQA226XA/wCm/wDQUtt/x7sPSVh+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H+2rfpRa/6uUekx/pQAtr/wAeC/7rD9TTH+bSV94AP0p1t/x5r/vuP1NMg+bSogf+eWKA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sSn+VGpdUPpLGf1pLjnTEPrADRqX+rz6GM/yoAnueL2E/9NR/WmScX0P1I/Q069/18ZH/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uP+PyH/rrj9DQAi8XwHrGw/UUJ/x+Sj1iH86U8ajGPXzB+lJH/wAfze8f9RTAbbcSXfuU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A9Jf54ot/wDXzD+9Gp/nRb9bsf7an9KAH2Zzak56Sv8AzpkB3aZGM9FYfqadaMRbyDB4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sCjHRpB+tICOU505Dn/lhUl8f9GSTP8AdP8AKoSxOnR9f9SwqW6YnTFOD/qwf5UAS3vEs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0k/F9b/8AXT+ho1I4Cn0KH9aL75byH2lFNAJLxqVsfXcKE/5Cj+8R/mKW44vrY/7TD9Ka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+lABB/x93Y9UQ/zosutyP+moP6UQf8f0w9YlNJZ/666H+0h/SgBdO/1cw9Jm/pUcIzpb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Tx8t0PSb+gplnzayr6TSCgBt382kxn/pkP5VJqfKQP6GM/qKjf5tEQ/9Mv8AGnaic6cj+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S3fGoW5/6agfnmmtxqlt7hh+lLqHE8L+kiN+ZpLnjULZv+mjD8waAEj41R/9qAj8qW24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6F41ZP8AaSQUkH/ITmHrCD+RoAWx4ju19JSfzAqOIf6CB/dnkX881JZD97er7qf0pkHNs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gBh+bRYz6REflmnagc2kUnsh/lSQfNo6r6b1/U0l2c6PEf+mSn8qAJ9R4uLZvSRf1pG+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l/Sk1PjyG9HT+Ypbj5dXtv+uhX8waAFg41OUf3oT+lNsRiW8X12H9DTl41dR/ejk/pSWn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yJoAZZjNjMvpKf6UijdoUY9EYfqadYjMV2vpKP5Ulp82j49Gdf1oAbfnNjbyeixn+VT33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00A/Oq1z82iRt6RD9Kn1M4e1k9JI/6UABGNci91df0otRi/ux/ejDfkakuRt1i2P/AE0K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uv8AehYUAM0/7l6v+2D+YptqM6Uy/wB2V6dYf6+8X2Q/zosRm1ul/uzH9QKAIp/m0GE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OfsknvHUKfPoKfSRfyzTr5s6Zayf7KH+VADpVxrUPuSv5inQrjVpx/fiP6GkvG26tCf+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g/vRyCgBtj969X3U02zGdGlT0dh/n86dY/8AH7dr6xqf1o08E2l0npL/AEFAENyN+gwN6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ZxLaTf7cZqL/AJl4D+6JB+pp2ondplrJ/sRn8sUATy/LrsP/AAJaS1G3V7hf78H8jRd8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fmKVPl1s/7cTCgCKw+7fJ6HP5im243aGy+kjinWH/H3er/fjU/rRYjNhdJ/dlLfpQBH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/AEyU/lVjVOL+zk9ZE/Wq7Df4fi/2Q6/kTUmpNm0tJ/RY3/KgCXPl6/GP7wYfmKisht1G8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tSXvy6zbv6vt/Sm2w/wCJ/Iv96Nh+RoAjsRmzvU9JSf0pgXd4eRf7rSD9am04fvdRT0wf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6/3ZGH6UAN1E5sbGf2U/lirN8dus2h7GXb+YqrdfNoNp7Aj+f+FTas2Gs5++6N/5UAOg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jkFR2A+e/X/ZVqmk+TxBCfUsv6U22XbqVzH/fioAhtRnRZl/uySfrTLv59AtW9E/kamsx/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H8xURG7w/GP7pYUAT6mf9NsZfUxn86f9zxAo/vq6/pUWonNnYy+gT9Kluzt1u2f1P8xQ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p6xg/kabaDOmXSf3Zf5inwDbrUq/342FNsBn7fH7hqAIp/m8O25/uZH6mp9SbM9jP7xmoo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uSMKL9s6XZyd9in9aALH3PEKej5H5imWQxeXsX+wD+Rp158mrWcnq4FLCNuuzL/fib9KAK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H+CX+Yps43eH7dh/Bkfkalsxn+0Ix3CvTYhnQpFP8EjCgBmup5kdu47ov8qKnlXzNOtS/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PM3Xd8renao42BbG0D/aFTEKrbCD/u55pihJJNiZLehNcpodFomn/b7YCHVLeOdcqlvP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TWj2Vwo1JGcHJ3LkLIPQEjIqPw1b6LvvV8QXUlq0SCW32x75DID90Do3uCKTUp7e4D3EE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ljWLYfYDsfSplEREt9Na232VA0cSv5u5SwJz7Z/UDNKl1u+U8q6jqCTxyAMfrVLzHO1X3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9/mbH/i/Djv0pcthosMrLtMY2ednMZ6Y9vWnxWahPNcfLjG3v+FP1mUT6gfLMPkRKqxeV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1Jqu0+1fL8xfve9Ay15MMcUiyYTaMEHnPpUEKycliQoHUdqa0xaOY7ScN85J6elRiU9C4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SeaGlQhs7ST+dPjR3OUTc+P73+r/ANqqPzR9N2z+90yBV8SYsGeA/N91lUc+n8qYxjBk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HH40zzYlwvzF/Tt+dS2saJB8y8sODn8qjg+ziVBd2z3MYPMcRwT7Z9/XtQA6N9/+x796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Nu3djxn+9Wx4uubJ9SeHS4Rb2arGixkhyuFGcyD73PesW0R3k2RpJKzMV2IMsR37enftV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25l4znnp0z9atTXTh3O3/Wn5lXIwDV7TbzT7K78yzhW5ZWjIh1Bg6EDO9WAGOeMEYIxU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fu2MrHYnzALk4UE9aYipB5kx8uBghJ+6QTk+9WIbKdL4NJMsZA7DIHv6/hUsmYjHFaSYkM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pntUcyzqzO8mJAAckZKn0PtUNBY2Ly809LWXTLbT/tEcjxsl9KQtw7D+EY4Cknp6deax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N+4fnY3GfY9xT/MN1sKlc8kg5BqIwI+WRF+X91ubqx70AVr8zT7V87zB98Z/xqRIf9Fw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yxzJLNHLFvCtxJF2qyVCoA2Wb0xz/wDrqhkTWrSBYbW9j9+GUj6cc1LLaC2+a3uluPKx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9Ec3nHhPtO1di+V6epP6VXkjiSR5UTO370fXn1qXqImtHkI817RmcDAaMbhQt9NCgQRcE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9qihB3ggeWPQd/wDGpWgLkl7Vxu+6Q5GPqKQyCWeUnaS5G8DarEAZ7nHNXvlSNtqK/Xbjq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QOrKuI9zfdWIb2P1H+NT/AGW3Emx5dm5doVSGbj29KAKTo+GEz7A/y5TgY+o4p9lbRQOx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U+v4+lTJHsk8uH7n+0+4yY9ugNQwSxkmWbcq7zlk4IA45702BHLp5vppG8/p/CuSRxnH4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53qTEoAZgg5/IVYsZ1dgYUJ3/AMUnG761bl8xC0cjInmcLtbn8MdTU87egFGbCRFWlZIM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ninQJDbwwlNxWQbty5pUREkjSS4kUY6yclvwNPu7xGnx5zSonRWTj8v607gPD2/mfaGjE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vP8AF8vB/GrL3STMGl8xo+AIy5C8dB9KpxwyyW7SwwsqZ+X5Rjj/AD6VI8MvlMzQsy7f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qGBat7tZJkaWHzIlb7jNwOOx7Y9ar3Fz9rWURRlNr7T82OD07VBZpi3bd+6ZXKr8wy6n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pI+I9xY+5I9MelK9gMu382aTYm5v93oMep7VcNjO02xYWlVfvN29+tXYLw7FinhYMRhW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yOkbOHPUJ83IOenSjnERuvkKg+xsM/dfd8v0qNriJYA8kexf4m+9z9M1J9tm+yyQSKPM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p71TKXCx7Cn3v+emNv4U0xFiOTz3/cHaD/z1TD471JHvD43tEn97oCfXpUA84TokPX+7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12/vP72QFHfvVNgSu+6GUh/NLDG73/xpkZONsin5s/MGJLDpgH1qK3gIufLBi24LFdhz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wjlWDbtP8O0Exn6mhsocxKh2hQpjoh4NMd7vysSRxhmzlVBIPsCD2pl0/neX9nlZdo2N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oyIwUWSN8cO0fr6GnDViIEVxHgpjIPamWqsETcNuVI6dfrVolt4GTk9KUx/IPMYqDx9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bL/Vx/e6+lJb7sL8rckn9atuAj4DbgwzUTnjiri7q4rFGD/Wx/e/1jZ4q1Fu8xvlb/Wnt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h9x/KpAeM01oIhUN5zHaeXz0pFDedIdp5PpVhSRzuPrSKT13Hk1QEQDfaJDtPJHb2prBv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2qxk8nceTSOTuzuPWgCJ1PnE4boO1DofPY4b7gHSp2Y5607J3deooAqlT54OG+5jpSkN5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wSdy8+1NLHK8+1AFZsmePhvlQj9RSsDujO1uAakDMZX56Einbm45oArkHfDw3GaVgT5f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xz0pwZj36CgCs4OF4PBPahskpwep7VZYt6mjLY6nigCs2SsfB4c9qHzheDwx7e1Wctjq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nrQBWbO1eD9805s7FGD94/wAqmbOF59TQ2cgZ7ZoArISYuh/1hNKwOwcHr/SpIMmNeeuTU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X58sf739KUg7B/v/ANKn3NjGfenZPAz3zQBXIPlj/eoIPl/8D/pVrJwBn3pSTjGe+aAKn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lSHO0fU/yq5uPHPekLH+9TApknav+8f5VHMTiLn/lpV8sePm96jmY5j575/SgCHJwv+81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9to59aN7evSgCqpOE/4FSZO1Poat72GOelBZuOaAKv8Ad5/hNA+6oz2NWdz5+9QGf+90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9qQ/6sc/wYq2WfKfN7UhZ/lG71FAFOT7p/wCuYFI/Kf8AAR/KrDZK/pTY8tEPpQAyblm+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pyWNDEk/rQBE3LHg/eB/Wh/9YOv+sB/Wpdxy3A6UZJPQdc0AQtzIp54fP86P+WiHnr/Q1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cc5HAoArg/Opz/eH6UA/OnPUEfyqY5yenBPajnK9OuOlICrbn963PZx/KpVP70nPWL+tE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HT6VKuc5/DpQBChHnvzwUH8zRG2Gm567cfrU/O7/61Lzu+vt9aYFaNsCbn+IH9KEY+U3PJ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H19qXPHtyelAEMXEI+U53t/OmxDFugwcgn+ZqfkY9MmjBB9gaAIf+XZVwc7CKRzm0285E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wHbkVGMmWReMBQP0oAjnBa2IzzsFOvASvDd1P8qmVixHzcUrsT/F70hkM4JlUg9JQf1ok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D/wBDU+47uW75oZjhPm70AV8f6XD9JP5UdLwe8bD9RVvc3qKaWOe1AisnFy3/AFzH86SH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Ws/7IpyH0AoHYzrP7tx/11zT7Z/3UvzR8SE/oKsqMXM33edv8PtUmPp+VAipbsv2YD0kc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HsV/U1dx7j/vmj/PSgDPYH+zU/65bf0pbsq1qx3pygP6Vocf5FH5/lQBQvdu1G/2lP6i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4lU7qu4+v5UuPY/lQBRYf6RbH/bP8jRvxdQfd/5aCr4HPT9KqxjMshwvD/3fYUAQ7/8AT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qKQf8fEv3eYh+hNXcnPb8hRz7fkKAKdsP31x9VP6Uy3+5N/11z+gq/j/AGgPwpf+B/8Aj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8hl/6aP8AzpLZl/s5R/EAR+prQwPU/lRhfegDOlbfpqfJ/wAu+Nv/AAGkvRutQfZT/KtA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FK+5ZGT++rcfUU66BF1DIvaUHirMGNm3Hdv51IEA70AUJcjUIT/vZb8KcoxfL7xsP1FXd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BnQf8fL/AHv9UO3vToB+9uhhuRGf0NXivvRtHrTAo2+VSYEHmTPT2FJZgrblSD/rHPT3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p6gHvmpuBkBT9ijXB4Vx0qRwW0uNMHPk46d6vt9wjJ4DU6IkxpycYFFwKN+m63Vv3nIU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r+ZE+1v8AWKenvWgXY8Ekj60uSKAM+5T/AEy1+999v4W9DSlHGpQnY20Bh91vSr+aM/71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ltjbTFj7retFqji4uG2NyIyvyt71f2/71L+B/Oi4GbaIwNydkn31I+U+lMsklEVyro3M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Wr8/o1RtwB97hwaAKEcDtpSrsbhWG3ac9TRdQzPpSrsbd5K/LtrVw3pJRtc/wyfnTAzN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1jP3T6inX8Li6t22NxJn5VPStHY391vxNLsYfwn86AMxkddRgOyT5QQzbT6UiRyjUt+x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jrWphh2ajLf3TQBlwI4ubo7JPmACttPXmo40cW9wPKk4lBX5Tz0rVKk9VP5U3y/Y0AZ1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sbcsrDb39aTyJW0dUeJtwjI27TmrsHEkg+bqD+lWGLn1oAzryKWWzTYkm7EZ2qpzninXsM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4lBbap6VoDfj/AJaU4b6AMswSrrEHyN8oYM2DjpT0hlXUJG8mT5osbtvGc1pfP/tUm1/9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5L35JPm2lflPPWorKGZLWZXRvllJVWU9MCtjy2/2qURN7/nQBiGN20dINjbgCNrLz1OK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8jbgI+NpznitGWJx2b5WDfrU/LY+9xQBnXkMrX0DojNiVSdqnpQ0Mq6sj+U20hgzbTjp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/doAyLSGUX8zeU214sbtpxkGi1gmQXgKNyVK/KeeK2FBA6NTdj9t1AGNDA50xl2Sf6yT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ZtCt18ptwjxt2HPHtW5slpdsnffQBiairtdxPsb5fLb5VPHNTOjrq0Mmxtp3Bvl4wR61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51BbltnQ9x196AKNojjUZD5TfNF97acZzTdOjcfbV2SfeBHynmtPa3+1/31SjzPQ/jQBk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2N8skgVWU9KS4hlbQ7ddjbwmNuw56+lbQD/5NO2t6/rQBj30T7rZ9jfeU/Kp9qfcQuutwv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x0rV2H1FLsf1oAx7dHXU5R5TfNCfm2nHWo9PjfN4uxuqn7rVtP5vo1RRoVMnuwb9KAMqG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nyuwX5TUdxDK+hQjypN6R427Tng+lb25/wDaowx9fxoAyNQV/NtZtjfeQt8vSnXCOuvQP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5VOOlbG1val2e7UAYVpG66ldLsb95HndtOKLON/KvU2ScSAj5T6Vt7B6E/U07a46ACgDnH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3LKRtwemaW8V20y1bZJuEY3LtOeD6V0Pz9y351Cv/H2vf5T+hFAGXfnGoWs3zcyAt8vT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jfMrjdtOPWtpetO7fxUAYFnG4mvV2NyAd21qbaRONMuF2SfLIT90+ldAA9Id/r/49QBz9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8jErkdDngmpL9XzZvsb/lnu+Vq3MSer0bJD6mgDFdHXXYn2NzuB+U46UyyjxfXq/NzFu6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1V3GJIjhuSR+YoAybKNza3cflSff3D5T6UrxvLoafI29Sw+6c1vfOOnFGH/ANr8KAMP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uin5VNTsjDXom2SYbIJ2nuK1ct/t/rR83pQBjWsbpqtwuyTEkR/hPao7SN2s72LY33wR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6Gl2t6GgDH09Hk02FCknyM/8ACfWitja3pRQBwOpLFLeMYICEPI3HNRpCI48nhh2WnvIzE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po4lU7t+Cezc8VylxAO27a8YmXGQM4I+hp8m0x/J520/wvwcf1qLzcSL93r+dSQXEV7q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vAj+Uckr+PAoKGWih2GWXb3LnFLEBMePmZex5pdVxb3sqRp5SZJi+bcNp6c96bFbXFqsM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KG9V9fYUANLc9FT0K9zSgP5Mm/wAzavHygZP09qSdMyb/AN35bD+Lpk+9Mj+YNuI/3alg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LeNpHY/u8HIHqT059qnSKfeyGNm2KfTkjtVcebFs8g7mbkj09jVzTLxbNmLIoWTO7fng+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x/Ztk7yCXJ8qJlyoGOuf0xUtja7FcXMMidMNnGPrzz+NSLfRyMFbyO/zbOvueeo9ailzc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4t1Ayx5cIRR++lk5yy4AB/vEdK0NCvLS0trx5tst3IiojbAUkjJPmK4Ix6Hg9qw4I0IOS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q1aQ2808ENzL5Vsz7Xf+4D3Ptnr7UDNfS/AcniPTnudJnn+0wxtlZYx5UpB4VXz8pPPB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NcwyT32m3S5gYxgGMD+NHbtx1AzkVpTLp6obuwhlsMcwXkF0UWaSP0jySOf8aqR3cjW91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+/MlwCxMnTCdyTnrWtib3M+80ybS5JLeaBCXwscke11eM8hkYdj6j6UixIr74WDf3UC9P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Zpjk42AYVAR1/Lmr7+dZStAYj56/KySNnB+oqQJPM2J5bxRyGT5vvYKfiKY0iKUPy8N8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0+CFT/rOrfey2fwFV7yNHLIgb90AwVu4JxU3uAOjJcbQjQ7vnySRwRwee386l0u2Oq3c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CyysVQjkknPf0/Kuj8KadGyfZ9R060vZfLM6yyXO7EW0hUEf94EE89BxWDDJEFlS4V5o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zxkntj2z2pASapBFZX81pZXy3kUb4SeMbfMH4GoI3m8z7Elr5txvwip85OfpVaB9nytu/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UqzYPc9PLJ/rVDNV44rZMYZZlY4O3n8QP61V+2+TIVmt1+f+9gfp3pz3kkkYaeR2YnDO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JIHfj0P9PWosBPvJlT7KIAuMbs7sHtx2FTee6R/NIX5++cc/lWaN77Uj2j5gOFAzWrZ25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iEblX5YyehP+c0AVNyJJJLvVVm+9uY5+nHQUtraRvIjpNBIvKLtk4z6Z4qaGxljKyJgs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I6j8KnuxLGd0GImYnc8kQ/dx+uKTdgCCDEC+ckkUAyTJvw2fQUpENzeLDLuxj/Xn943HT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IryORZEf/ehxj6Hqqg+1RC6mjCIIiN2f4ucY6kjrSQGncMLfdC3+uCFd3mZyfUE9BiqC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p4ZXjLDj1/xpm/zI/Ok3SlsY4II/PipZ4fJt9m3yty/I+/j8RQIgS6kRipmillb5Qpy44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l3JHsjhj+6ArBQgwOcE1UjtDbxiO6hB3N97b8v4HFXIjHZ22BL95j+62CRj6ZOOBTGTW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2NM4SUbixUDrg981aMojnWO1TbbxZzHKclvUnJ657VXlZcA20cYXAG6Rdp3Y57dM96qSv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87vL4xWbQGheeTDcQPhNmMSKvO0Hv6YzUNzLJDPutisa7dx8tc5B524PT8KST541hhindV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kClubaZo/Nnj2L2+XAJx/SkwEtrkTO6zbvLb+LoR6j3H0pskrPuSVlVFbdtHAx2qrG+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86et/A/7m5GRyu9OCB2NJK4h98EtGUT7Qr4aMcnNEEkUj7d8Ui9FRuCPp9Ka8FsII1W8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e2T0qr9oSNeIpPvAeh465NapAacsjWj5RPKkXjcvCH655P4VHcXDXkMXmFJZlJIwu3H4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Al07zBuZWk7YxnuCe1VbeTZan7PL+8zmRo2yB9c9aVrAXY3uG+Vb6Pf8A885AM8eh70yE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z8zNgk/jxxTo5AURpGSVmTJZFCkf5PaoobeVU8q0vJlaT5HDEZI9/wClUkBPBLcvMuy6E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HgHP1qW2ST51lhjvHx5ndMj19/pVW2SO23E+bO4ynJLHryM5p8l95Tbop8PnIBIBH59q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2xGZj5YXpzlB/s885qGy1J7xGlmZhEh2ARgc98jI61DJqkQt5FfYcjLA8Z7gf/XrIuryS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iNjuH15q4xu7Etl671adZB9ivvOUjoYQrRn0PGPxFV/7Zv8A/nv/AOOL/hWczbv4UXH9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CND+2L3duE49/kH+FL/bd7/z8f8Aji/4Vn0mB6VQrml/bV9/z8f+Q1/wo/tq+/5+P/I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HNAXND+2tR/5+P/HF/wAKP7a1H/n4/wDHF/wrPz7UfhQFzSGtaj/z8L/3wP8ACnf27qP/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1/wrMz7Um72oC5qf25qP/Pwjf9s1pv8AbV//AM9V/wC/YrMpckdaAuaH9tX2f9Yn/fsU4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P8Av2Kzc+wpNxz0FWI0/wC27/8A57L/AN+xR/bd/wD89l/79is3cfQUZPoKBGl/bd//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o/tu/8A+eqf9+hWbu9qN3tQFzT/ALbv/wDnsn/foUv9t3//AD3T/v0KzM+36UZ/zigL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nun/ftf8ACmHWr/P/AB8R/wDfsVn7hRn3oC5oJrF6o2+bH7fuxS/2zff89I/++BWdS0DNL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6J/37FH9uX//AD0T/v2KzcmjNAGn/bl9/wA9E/79ij+3L7/non/fsVm5FGRQBpf25qH/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KP7c1D/non/foVmZ96M+9AGmdbvz/AMth/wB+hTTq9+f+Wo/79Cs7PuaXd7mgDS/tu+/vp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33/PRP8Av0KzeaOaANL+277/AJ6J/wB+hR/bd9/z0T/v0KzPwooA0/7cv/8Anqn/AH6FH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T/v0KzM0ZoA0v7cv/8Anqn/AH6FH9uX/wDz1T/v0KzM0ZoA0TrV/wD89Y/+/QoTWr1F2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VnbhRuFAGh/bV7/z0T/v2KX+2r3/AJ6R/wDfsVnbvY/980Fvb/x2gRp/23ef89E/79Cj+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/foVk7z7flRvPt+VAXNb+3Lz/non/foU3+3rz/nqn/foVk7zmp4IDJQFy+NfvM/6xP8Av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D+8T/v0KoizbJpws2xRoF2WE1u7DN+8i5/6ZinHXLwHPmR/9+xVP7IwNPa1bYxouguyy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/wDv2Kf/AGvdls+dH/37FUGtmjTOKYC2KZpE1v7Xvf8AnrH/AN+xR/bF7/z0j/79issM3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nc10NH+177/npH/37FJ/a99/z1T/AL4FZ/8AwIUY96dwtEv/ANq3p/5ax/8AfAo/tO9/5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UPxFJ8396i4WiXxq952lGf+uYpf7Xvu0g+vlis/J/vGl3H1NHMOyXQv8A9r3v/PYD/tmKP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/79j/AArO3t60bm9aVxu3Y0v7Yvx/y2A/7Zj/AAo/tvUP+ew/79j/AArO3Hs2aMt607i5Y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H/PYf9+x/hR/bV/3uB/37H+FZ/8AwKmk0XCyNH+1r3/nsn/fsUf2vfD/AJbL/wB8Cs7c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i6HaJo/21fD/lsv8A37H+FH9t3/8Az2X/AL4H+FZu5v71G9v71FwsjS/tnUP+e6/98L/hR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91/74X/Cs7ef71GT/epXQuVGj/bF/wD891/74H+FIdYv/wDnsv8A3wP8Kzuf71HPr+lF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fH/AJbL/wB+1/woGr3vaZP++B/hWfz/AJFLvI707oOVGh/bF/8A891/74H+FH9sX/8Az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+FZ+9v79G5v79K5PKjQ/te+/57/+OD/Cj+177/nv/wCOD/Cs7c3940bj60rhZGh/bF9/z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Ck/ti+/5+P/HB/hWfk+poyfU0XYWReOsX3/P0f++R/hTTrF9/z9P/AN8j/CqRJ9KTn0/8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l8n/L2/Jz26n8Kd/al/8A8/j/AKf4VQ/Ck/BaCC//AGrf/wDP4/6f4Uf2tf8A/P5J+n+FZ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+2NQ/wCfyT9P8KP7Y1D/AJ/JP0/wrPx70Y96LAaH9sah/wA/j/p/hR/bGof8/j/p/hWf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1W+P/AC9v+n+FH9p3v/P2/wCf/wBaqeKMn1/WnYRe/tO+/wCfyX86P7Tvv+fub8//AK1Us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c0WAuf2pf/wDP3cf99Uv9qX//AD+TfnVH8T+VGT6/pRYC7/ad9/z+Tf8AfVH9pX3/AD+X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ozRYC59vvP8An8m/7+Gk+3Xf/P3N/wB/DVTI9DRkelFgLn2+7/5+p/8Av6aT+0Lz/n6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en/jtNJHp/47RYC5/aN3/wA/c3/fw0n9pXef+Pub/v4apdfWlC5PegZdOo3Y/wCXqbn/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/n6m/wC+zToLQSBTg1PHYAlhg8UAVvt9z3uJ/wDvs0n2+5/5+Z/++zVz+zj6H86P7OP9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jcqQRcTf99GgaldsCPtU3/fZ/wAasmw/equGFUb23EE23LflQGpL9uu/+fqf/v4f8aX7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AH8P+NU/z/Kj8/yoAufbbj/n6m/7+H/Gj7bcf8/U3/fw/wCNVM+5/Kl3UhFn7bcf8/M3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bLj/n4m/7+H/Gq2RR8vqaALH2iY/8t5P++z/jSfaJv+e8n/fZ/wAai3ijeKYE32mf/n5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ftNx/wA95v8Av63+NQbx7UZoAsfa7n/n4m/7+t/jS/bLn/n4m/7+t/jVX/PWigC19uuv+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3+NH2+7/5+rj/AL+H/GqufpRn2oAs/brv/n8n/wC/hoS9uB/y8z/hKarbqKALX2y6/wCfu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j7Zdf8/dx/39P+NVeaOaBlv7ddf8/c3/AH9P+NH266/5+5/+/pqpzRz6UAW/t15/z93H/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b7z/n7n/7+mqtFAFv7bd/8/c//f0/40fbLr/n7m/7+H/GqlLQBb+2XP8Az9Tf9/T/AI0C8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/AL+n/GquaM0gLn266/5+5/8Av4aPt91/z9z/APf01U/Cj8KBlz7fdf8AP3P/AN/TR/aF3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w1Ux7UAe1AFr+0Lv/n7uP8Av4aX7dd/8/dx/wB/DVXil/Ggks/2heD/AJe7j/v4aUa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9/DVXj1pNvoaALn9oXf/AD93H/fw0fb7r/n6uP8Av4aq4NIR6k0AW/t91/z9XH/fw0f2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38NU+nc0bjQBb+33f/P5P/38NH266/5+5+P+mhqtRQBZ+33f/P5P/wB/DR9vu/8An8uP+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QBZ/tC7/AOfyf/v4aPt93/z+T/8Afw1W2il2igCz9vu/+fu4/wC/po+33f8Az93H/f01W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e1AE/2+7/AOfu6/7+mioKKAIpF2Jn5fw6inWPmuGkcptY7fm5P4Cp7K0vLg+bFFu+fyzu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+RP5czZ2ZwuM4P8AhXMWiK5Rwx2AMB3AxSIGzwu046t1H0pYhJNcBY22Z5wTVkLukEcp3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CyKSKAouXCf388k/h2rU0rVzb2b2E0Iu4jzEu7kZ6jgZI7gVTMenSw3ayzMsyhfs6gZU/3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0LS/7XW6hilK3kUYlgB4DgZJGfX0oAcfKKbHGU+9hs/K3pULiMbXjb+uPenSEiGN405Rv3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01oI7yOKYSCPkl8AYbHHXt+tAEyWBbULSDUJms4rnGLnbkBT/Fx1FMvLL7DqTpBL9sto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+oOODj8qswziQRwwhXlV2JdnYkxnsR0UDsRReyIG3bv+A9hUk2Kkskf2hfLVDySV+82T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8fL9z9CPapPJl2ObWVVjUFym8KcfieT7CqoBZSYjHuX7yjnj61Fhk8bqP4eew9aux2F5D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OEy3DYPXjqB7/lVOe1dI4ZfmZWX5vT8PWtaSGWz8LxedEySXUwO7PJiVcgAZ9eaZT1Re1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97b6jGP3I8r93KDPIeySHg/lV/Q9Kll0/RrnRQn2wwkXP2kLIuCecZH7v26ZPPvWHa6jc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JD27YeMSZLRSeo9Bg/4VpalfHw74btxo9sbcX0f728AIDEcEDtu759K2WqMtjk9ZEdvq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0cgHPIOPeq0BeL94f3Zfv3qEmaMmVlYEgkE/xe9CSmYBJN3sy9jSsUPN9dSbkODz8zem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N3Z3/wDpGzdtCsu7IKkDOPUY7jpWjpV/d2Gi3X2NYf38qbp9oLBwSQQD1PuelZ2t67da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pWbBMsvQuTjjjAxSGSme3Mm9YlK7WRWDYY89SR1/wqGR9/3P+Waf7PH51LcW66dpESSeX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duXjjHAye3rj021lSGPzBiRTj68UgLJkzL+8LLtx8vepC6SfukffI/ARk5A/lU9h5Xmb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2Y3A46HNSRGSO5FwIY1lX5VDKCCPcUhF/Q9Otrq21CGeNbe5iQTRXEpxgA4KYzgg+oGQaz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IoYo03N5mf3hH8IwOv1wKWKR5ZJHACKRtZCTwO+Mk1Uu2DzER+Z+pqbgTWtyLe5DzRCX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71p28wtVCXAaFSxZV28H3yeorPstPtXUPPLPuYHakXJOP89a0y731u+Q3A+VSw4APQ4HFA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+YApyFj6Y98/0qNTbQ7XZ/3rkpgDjHv71n3AuAMIfNXqMtxn0zQlpdXYLRuIwoyQGy31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I7ZghYYJxGPlGPf1qxcy266dFLa8F+Dkcj6VnCDy2jUmTzBlVWQbfx96rSAq7RNgehHQH1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su5o/wCFdqhlbrz25pJUmYKkqxnGCjNgjPfFULKIszB5H+VfmXtjt/8AWrQtJ7Vw3nXC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249c9f0pPQBI9qDcdztkN94gZ+nap4LfzT5yNH1+70JHfmqtzlZ1Rrnz/AJgqr8u7noRg9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8n7Rs2plN/Qn0LdKQDrib95sTduXC/K25R7YNRzWxLiORmtp2G4IwCkim7NhUvN8+4P8A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pZ2WNt/+t3jOGXP4k0mUWba9mjt0huZGaNPufNkg/hSzCGK3ikeYyq2dvlMcj3wapXR8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7vt2qusZg27QVi/vdWY+ntUcoiSfys+Wn3sc4HUe/vVG4TZt8mKT/AHs5I+npVy9tN/zpP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jH41C+2GPdN/EMjbnqOvI/UVcNBWKkN5LF1Mp3d5CalE6uGZXE38R2Ejr/sn+lWYY4r2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Ebdn3APT3rOnjSAmRd5U9ugFbWAkW6YwPb4JVTnbjGfp61MFimtpAz3cdxDz5T8A/Qj+Rq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pubb/ALQzj2FNjvpFjuAZG+dRj8D0/KmBdsndnER/dr1O+PLDPp7/AI1Nc/uU4fzFXjptY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Lxv8Aj3R5OcfIvQntntU11balDtYFi3UKCCwz6gdvfpS5QAPdSXSxRIu5PuRbhz9M9T+tK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+PK5OY5EG4HHHvVFo3gIM/3s5AJGR74/pSXmoTXsivdsZWAxuwASPfHWtFERJ9sZGDKi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yScyvvkbc3qag60Vryogm3UbqizRmmBL5gpfNFQ0lMRY80UeaKgooAseYnrR5if3qr4FJ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9R5i1UI9qt2EQlf5s7R1/wAKAFT532ors3oKsLauPvqU/wB6tm2jWFMN+7X/AJ5jg/jS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KvTA/rSNFHuYEgG/bzu6U77NKyfc/pWvp0ayXDS4iG3setW5mj+bzVSX0xwR+NLmJ5Tm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U3zPetye2jnjPklnH9wnkfT1rAkUpIVI5HWqTuJqw/zPejzPeo8r6UmR6UyCbePQUbx6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PSgQ/etG9fWo8j0oyPSmMl3r60b19aiz7UZ9qAJw6/wB6jeP71Q7h/do3L/doAl3e9ANRB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XIoyPWot1G6kBKD70M+O9RB6RjmgLj/Op6y8VWJ9qeh9qAJt9G6o9x9KNx9KAuS5ozUO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bqZRQA/d7UbqZ+NJ+NAXHbsGkaTPemHNNUZNMCQNS0m2lAoAK2NJi3isgVvaH0/GkNF37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5GnfZl9KlX/XyfRf60/bUGxX+ypuHFNuLZPIfjtVnHIptwP3L/SgCjewD7OcDtWGsTAH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jkdq5l5gGOaCocoojPtS+WfamC4XHWj7QvrUm/7vuO8tvajy3/vVH54zS/aR6UcoWp9x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qZ9pHpR9oFHKwtT7jytAUnrimfaFoa4AHFPlK/dpbiyYQZNQfaRngfhTJJTIeWpY9i8s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+jJgS3RcUvlse9J9oXH3qTzx2aosapQHeWwpQtM87/ao8/3osV7hJsPrRsPrTPP/ANq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jH+6JNp9qNv0qLzx/eo84f3qORh7hJj3pNvvUfnr6/pSecP71HIxXgSbD/eo2+9R+d/tUn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LwJsD+9RgetRecvrR5y+tFmTeBIRTT9KjMg/vUhf3o5WTeA/NGaj30m+qsybwJvxpMn1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izFeBMWI6mmNKO1RFmagcdRTSM3JdB3mt6UeafSkLjtScmqIHbz6UbzTc0UAO3n0o3n0p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igCTefSl3n0qLP+yKM/7IoAm8w+lHme1RZ/2RSf8BFAEvmH+7SiU/3ahwPQUoHsKBk3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A9vypwYf5FAh+40bjTMijIoAfk0mTTcijIoEOopu6jdQA4DinrncKRfu1Ig+ZaC+Q3dKT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0/eyj3B/SodI/1Iq2B+/kHsD/ADqQGeXQI6mC0baQyB1/fRY7kj9KxPFC7biNvUV0Dr88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+LF+WFvcimIwC3pik8xu1NxS5qyB3mP8A3qN7Un4CigQ7efajzG9qZRkUAP3mjeaZxRxQA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29aZkUZFAEnmGjzDUW6jdQBJ5jUm8/wCTTaM0AKGP+TTw5qOigY/cf8mjcaZRQA/zDR5h9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JD6il8w+oqLFKMelAEm8+oo3n1qPJoyaAJd7etG9vWo9xo3GgCTzD6ijzD61Fu96M+9A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cfWoc+9H40AS+efWl89vWoMCgCgCbzn9aTz5B3pgQmniI0AL9ol9aBPKe9OEQ7mniNB2oA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UGU96lCqOgpeKAGqr+tPCt3NG7FGaQxaXim0UgH7vxppP4Uwso6Mv4GpYo2forN9BQAA06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7xFrcAube2ggtiSvm3EwXkf7PX9K6ez+DlwcHU9bSL1jtYS5/MkD9KCeZdTzGivaYPhP4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Kd+7GcJ+gFFBHtUeQaXqEkdxsMeYWOSTxg9hmoJ91xczjOCTx6UJH5sgRpNqZ78jNMNvI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cY965joQ1D5HyDlu9MjciXqef0onXZJtfll6N60kfzSfN1HagsfJGTIGByO9LYeYJ3EX3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OG6ipLAn7RHxuJOBiggPvuqHb8x5Oc8nsaupthRYr7zNzf6uRDxipJIjYKxuSm2QnHTGa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G+Nlb5OVJz/8AXqJFCPDDLB51vbtthI3ksBgn6nJ/KoY0YbYtjNu+RFRudxPGfrVt3eZ1k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2M4qxpVvDK7T/KzQHO7bn5u1IZGmnPhd0Jm+zjZMyZYRtnPP51VRkjlLDc3/AAHIIrqX1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UtoWaNY5GVcxg44Ygc+xI6Vga/BMuryrKEyoXGHDbsgYIPcYoIvcdJdC5sPIYMzIuVZp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0qfS5raSJVkiWXbjHmuwK8dcCseTzbWP/AFTevysMkf3jWx8P728j8U2sEMDzx3wMZiwP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I9aC7lO7igOqBYIiFfH7qPcxz3xn1qDWp3XTks3aYeRKf3MmcR5HYHpXc3WYviOnkwvG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OMHPPas74maaz2kGoxW7M0RKTS9gO2R9e9bRiZOWtjBmht9Z1+0tbaJoLFY0iCK25vLVck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XsorS3jSNW+4QrEdTnnPqaraZqV7plwbuwIS4MRQOV3bQepweM44qTVb6S5ESM7MqgfM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nYopiwmmtZ7/AHx7IWWPG/D89ML3Hqas6HNa21291qEXmrAh8mBhlZZDwAT2Hc+uMU50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v5E0qp5G797xyHxjgds96y/9j5v5kk9h71JRaVW2Pqk9sJLaKZUdc7QSeSgOcrx6dK7L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PVBa2w0e5hMgt1behBHyoQeSQRkk8ZrLFtc+HbG21MvbtceaCLKSVWEZIwSwJznHftXW2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4yC0cjgFhn5VPcZHOfQY5q4JPcynN20Ob8Tadc6Zq0sryW4iuIg22OMR+WOgGPw5xWXP5X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5duc/hWl4n8QjUNUc2xjmtsKF/dMOMc9R+tY/wDdf+Dd39vb9cmpmkghewRfOirbE+fP8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T0HvU+p6W+nX72hnjkdApk8p8iPjJXP8AF6VDYOkEskzbWcJ5YOMnB6kDsalHmzea/nF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fxrJosrjfBudn2bslVX5Ryeh9sUsVwfLLeZMrD2yPzFTdY2aTadvpyMenvVWSH92vkbsN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GW/tKyzYQxnp8sncd+n9alfeP3se4Mud2GAAB79eayvL8s73f1xt4yD7U6R/MhMeflP8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Kt1GAWznrKzdfXg9Pwpxtbf7J+53LOrAr824SZ9Dj9DVW2gYLucr03K3Aq0s1xaW8rJN+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J6n69qQEU6XFlGv7nyoW/jznLd/Xj0qFbnyj8lqr9fmyOAaWSKSCIeU7le+GyPrio3tpfL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zf09qGBLPDtKSJt81f4txII9vSlikZ/lYs7fxMo45plvHJFN+8dJNp+71zx2qeSZH6bY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/Zv3f+tbyuMqy4yfbFRyJs+4sn+70/U0IfJtwEZZW7bmPGfX1qVHEsXzY+b77dhQAwzm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HkVI7AxIzuP3f3H9QemaZMBHbncc9fyqCN4pLeVHi/dc7X34wf72O9Iogub6N7iQuAV6H3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t3FbCL93IvMm/IBPTj8KikaHKwPEqxr0djz9fWqbiIO3lFtvqa6IRV9RN2NPTTGz+RHLP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Rx9KZNbSW8pDTkrywxyD9R/iKzxNKn+rdl7bg3anQ3UkSspwdxzuPWrcewXuatvFbXDtj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T7VXk0vE5VrlFj3feKn+XT9arLeKgJRcN04qJrqQvuTj9aiwGrp+lkTMwnzJEdyfJ8p/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Ddx28/mp+7YLhh9GHP4HIqC01gwmbzg/75Nh2txnscfzqkkiRzRmV/PjTonI49PapSdwJ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OMPkp6y/Ln6DqfrjFUCMHHpWjdaxPKFWEvCirtGH5x2yaqXVxJczeZIMvgAkLjJxjJ9z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mjFAFaEjs0ZpKKoVhc0ZpKKAsKaKSikIdmgmkooAfGjSSKijJNb9tbRacnH72ducnsfWq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y4LHooqZ7lVbDj5j1+lTI0iupNcyfZ4XlbGWJPrzWQJpbnYpOcHJwMVNJN58zRk4Unge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i3rGDwCSTU8ySNIxc2cvBelt8LLhl5B70faP75LL6+9dV4g8PQmDzYUwygnrxXK3tqbeM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STG6biNMgR8/w54NLfQLeplMCZRnPr7GqUcv3o259KmjfYPmq0zJozOnBpAas6lH5c5x0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MWhc0ZpMUYoEOzRmm5ozTGO59KOfSkyaMmmAuT6UZPpRmkz7UALmjcaSigBdxo3GkooA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KADPvS7j60lFAC7j60bj60lFADsn1oyfWk59KOfSmINx9aNx9aSigB2T60mT60UUDAGl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e9Gfem5ozQBMDyK6HQx8gPvXNofmFdPoY/cg1LHEvr/r3/3V/rU1RL/r3/3V/rUtZmoh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3TT+9VtRuFtrZi43EggAd6AF1CRUtW3+grkJF+cl27ngVe1G7LnDSbpGHChsBBWagkJ+U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xa4+eE/nTylvJtWJth9TUPkTH+A/kaQxXEPzeV8v6UaBYdc2skXzZBHrUAzVy1vRu2XAU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238h/k5RuVOaAaIKKQdKWgQvFBIpMmlyfSgQn4Cj8BS59hRn2oAXHH3RSAc9BSkn+5+tN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3FI9qRqdk/wB2jn0osFyPafWl2n1qTDUhJFO5Wthu1qQq3pT9zelKC1FxXI8ewop2T6UZ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fSjn0p2T6Uc+lF0FmJijFH/fNH5UXQWYnPpRz6UuD60YPrTFysSilwaMGgLDfxpMe9Ox/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FYOaOaMGjmmPlExRRRTEFFFFACUUUUAJzQc0tFBYClooNBIDrmlOaQdKVcmkG47kCjtT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O4ozSUUBcduFGRTKKBDyabmikoAsoOBUqDFNiHyCpQMMKg36G9pJ/dLV4D/SW94x/M1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NaJGLlfeI/wAxQQOHSijFKBzUiI5+EU+jKf1rJ8XJ/oSn0ete44t2Ppz+orP8Wr/xLSfS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ig9aK2IEopaKYCUUtFAB+FH4UfjSfjQAUUUUgFooooAPxo/Gj8aPxoEH40fjR+NH40AGK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BRRRQMOaOaOPWjj1oEGaM0EU00AOooFFABijFLmlzQAgUmniKhWz2qQc0AM2D0p6KPSg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PwB2pe1WLSyu7viztLi6PpFEz/yFb1j4B8T3mGj0eWND3uHWH9GOf0oE3Y5fNKp5rf8A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szqMlu5vBIU8ly+3bjIJIA79qztJs4rm48uYvhgxGzrkDigLlUYoRPOfbErSN/djBY/l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4Xi0yyuxpEdxJPAkj/aS0p3Y54Jx+ldJBHFaRBbOGK3VegiUJj8hQZuokfOV5pOp2VrFd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2yOSaMoHOM4Gfao7WxmldVJjRWYD5uf5V698ZE83wtbzHl4r1TknsVYV5dZyYZC/aQH9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38N/DCx1PS4L6+1a4/eFsxW8YQjDEY3HPp6V01n8N/C1tjzLGa6Yd7m4Yj8hgVb8CS7v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zIP5H+tbpY0zmnNp2OI+J+h6bZeEUfTNNs7R4buP5oYgGIww5br6d68xs2/dsPfNeyfE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GTGqSj8HFeM2v8YpHRSba1Pavh1Lu0K5TulwSB9VBrps964j4bTbrW9Td18p/wBCK7JH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aiogaKCD5ztbeC7sI9/mblkJdl9PQ1TMHlP8AvN3qlXpXmht44raXdAwyCB1zWbIzAt5k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MekgkzKMnb8pqEAmZiNvIpyELC2eSaIVBegYiLgkt2qxpa/6baqONz5qOVc7dn8VWdGG7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/0NAi/wCI/wB4yRzI64J2HPWsO8Ty4xsxz1HpW/rozKC/8K5H41i3cbNIPp+dNjRIJ1kiT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vXjuT9KtWx8gfaIrjYz+jZXrxkd8VlrBkqSPunpWhp8TQp9pli228mVjl28bvTNZyGd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eS+Rc7USKVowVUsO+D09M4x3rF1t0uNSmljiaFEYIImb5owoAwfXpW/4ZVG0qQW7KzTyG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K5rU287UbqX+9Mx/XinJWRnF+9YSBEur+CKTdskKxn1wTg11GlabBo/xE8JQWp+Q3KZY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9LG7XbNPSUf4103imU2Wt+HtVP8AqYLxBn0Kupx+RNXCOlxOXv2LvxGlGmeL7bWkBMUU7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9Caf4ygS48Nahceaz7YlMS5wg5B3YHU49a0vE0MGqvqVpLJiKaVtrAdDnO4VwM19f6dp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IkUxSE/ejznA9Qf0rZqyMr80r9UZ3h60tr+aYXm5Ibe3kkMqt9w9EPvk8YqpJG+UJHJ/L3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2luLVJMKwAl91znH51PcrMoklaX5W+6vqv/66yR1oNRvUi0uLT0ijyJmmeVl+Zs/KBn0x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aWTdEV8qCLKtLzziTHykDkcc1GeZMnaflG33rdvbTRdLSOKdPtdyyFpvIm2yRSkcAgjG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BWNNdR8NWthcvpGmJLc7lCLfje+49S2eo71Ufx3cweVFp9vaK0aBd5hUCQ9zgcAenHFYM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kjAQszDJJ6Y71Jp9n9v8q0WW1gW4Al82UHCEZAAPUe/Y1VyORPciudRu7rdLdzFmnyxI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jBGSGYnGW6//AFqdNZ+TI8TEMIfkOOn4VTmfaisqnJOAf8KjctRsdTceGbtrCCLT4WuJ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XaeQASfmA9uKr3ccFtG8CbtqbYzKsoYFv4jx2pLZvEPiCFIoh5UCxgGXmNJAPUk/MfoK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2sV7M5ihBk3IFA9hx0pyRnr1KjXDAuYJGPync3UHsRj0qZb3+0LNVn/1u0Rx/LwijgL6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G37oyu4g9M556+9IHcf3k3Dd7en1rIpBHZTNsiKfMTsGW4Bzxk/zpLuLypMQ55HzLx1A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ZdSPCBvdtrfd3Ngj8a0Z4bJfMV3819hCSNlFBIyOB1598UhmVBc5jCSoSOvI6CrsUiSIx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AYwfwrOilLIAY0zyAVGKtWqCRC+Qq7sDigBBLK8uwNv8A7q9/pipJH/dt5n3h94YOVqa0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j5W7/AE9MetSXAE9y/k+3DNk1LGUg8ryeVDF87LuXc3H/ANarSTSGGSK5j+VgNjHkhhTY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W6K3f6Gp4LK9k3bjGn9xMHJxSEVY0UTr/d7t6VYiMcbERj+LllHUfSq6R+XwsvLZ+WUgH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Pvd/9bHs27VHf09MUAOvJgn34V/2WHTn61Tk/cz+a8sm7ZuV0wcD0I4/KrtwNzYRYxtz8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SGH/AJaSzRrt27kiBAz7k80DRRhit7+TbFExk3H/AFeQSPXHtT7nS1aAtbkfLnOT1x/W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kdjeWjN5MAMVxbrtlfA5B7n2HSs6bQI5VX+wb0TSTo2bW+P7wEHGQQMA+xrpRPMcMeBj0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4e1G2JWW0nSbds2SDB56EHvWXcQeRJsLKxH9w5GfTNaJgMoHHSgUVRQtBoopgNBoJoAoI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WgB1FJmjNO4rC0UmaM0XCw6ikFLTJCl7U2lzQBpRXJjsI1Q+uaqCRpJGfPFPjXfZt97a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npmu58HeFLK9037Tfs/XmNOOB2z71jUkoo3hFy0OY0PSpdUcpHu9nFejeGtMu7K3EN5h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3VJ7e1nKwahHYAcBUTkY7YHJrPg1i6lceVqhvY/Vkwfeudu51048rOu1G28+J4htCsMVx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QEjLBBkFfatpLi8e0E4jOMdaxry/neQia+W3QDnd70RdjSaucV/y096fuY/LnvXVQ6BZ3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ZuSU4zVnxdo1hY6X59tEYpMgDHf1rdVNbHG6bRxl8CPLL/M2MfhVWpbh93l/e6VFW8Xc5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gKKKKYBRRRQAfL60o20nFKMUAKAKXApBijj1oAdijApKlt4XuJRHH1Pc9BQBERU1paTXW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eRV6Oygh/1jec3oen5VKJQo+VdgHYcfpSuOxUGk3PdE/MUj6bOvWPP0NWXuH/AID+YpovZ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Vx8pny27RHDqVPvTAg/GtAyiYESHP161VmTZ90YX3pk2INv8AtUYH96lx7UY/2aBDcUYp2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ONNNUMSiiigBKM4oFSKmaTZUY3Gxg7lPvXVaF/qF+prnETBHsa6PQv8AVD8almrjymgv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M1Ie1Rr/AK9/9wfzNSelQIMVyOt3Esl7IhfiM4C+ldgOlcfLas+rSq3zNvOaAH+H9Jk1e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/wC17V6LYeGrW3gXbGBx/d6VB4C07yJJHjXO8bfx9q2L7Xra1leGOGa5MZ+Yxr8v51yV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lG7Kj6PAvTZ+VMOlwHgqpFTwa/ZXT/PA8Tf3TilvtXit0/dwNJ6L0rnbkupvyROT8U+F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KMkL0I/xrlbILLJ5MnQDO36V6RDrFxN813p4it24L7icVyOtaWNO1pygwjgkfjXXTm7G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4W8P9wVILaH+4KQMPUVIrD1FDnI9xUKX8qG/ZYcf6sUwW0Of9WKncgDqKiRvm6ip55Gvs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+rFMNtF/zzFWO3UUw9eoo52KWGpdkQG3i/uD8qT7PF/cX8qnY+9NY0c7I+r0+yGCCL+4v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uL+VODUofntRzMPq9Pshwt48fcT8qhkgj/uL+VWVcYqNzzRzM0eHpW2RW8mL+6v5U9IYv7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WN/ajmZiqFK+wxoIz/AD/wABpPs69CoA9MVY8xicDg1MSka5Y5aqjdkV4UKa2KsdocfJ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jl/55/oKWS5kPQLtqFLht/wAxz9a05GeX9aitoIWS0aP78RA9xUfl+yY/3an+1SRfcfcK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GjlkioYmnJ6wsVniA5wMH2qIoOpX9K0JURipToRyM9KrmPaOT8ueDms+Znd7KnNFVlGP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ViQDFRp1quYx+r077Dgg/wBn8qXyh/s/lTqCD61HOzb2MexDInHQVWkGB0q8V+XrVacY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8RQjFXKpppoJptdB5HIKM0tNGKcBSuPkDBpcU4ClApc5rGmNIpMVIwplNMipGwlFFKopt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VgtSImRTgvas+Y6YwRAqtmkIINWglNKjNHMU6KZWopT1NJWpxzFooooMxKDRQaBl2HlV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3Kr9KlPtWb3OhfCbejH93+IrTk4uYz6qw/kaydFPBrWm/wBdAfViP/HaokkooopCI7gZ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ON+jzH0w36itCQZjcex/lVHXBv0Oc/8ATLP6UAcXSGlA4pprQyCiiigYUUUZoAKKKKA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ooAKKKKAsFFFFA7BRRRQAtFFFMQgpRSCnCgQUUUUACjmnAZNNQ81PEmWpAR7DShKuCEU4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k3IK9N0P4W2uoaXYX0mszxi8gSZkjgHy5HQNmuHghxFj3r2jwbdx2/gPTLq6fbHHAUMm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3YibcVoeS/Enw3aeGdeWxspZpont45t8rAsWJOeg6cVU8JeX9sYyIrMhRwSAejjPWug+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Yy2RZtkHlSMRgcPkY9eDXM+HDi7kHrA38waSBNtH0cZW3sEbaueAnA/IUzeT3+ZqwZvE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GmVUUxyZ+9tGfTOK5u+8U2N/rlvchZgsIHlgcgSc8gZ5JIHFU2c/I0O+OEedH0qf+JJ5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a6HJjVLf8R+hFdj8RPEs2raRbWU1siNBceY7lSuW2kHGfrXD6Y229tz/ANNF/nRc3jsf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enH0hx+TGtJxzXG+HfEljpukW1rduu7z5Iv3bfNGM5ViPQk461L4q8VG309vsgKSecY1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nA7EUuY55U23dE/xPh87wLe8ZMTxS/kwH9a8Yhb5GPpiunuvEl9eaRqOnXN0RbzRtJtK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7sMiuTt3yzD2zSbubwjy6HtPw5l3aZdr6TK//AH0g/wAK6nvXmfg7xCNFgIe3NwtyifKG2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9q7bSNeh1PCxwmGQg5R2BwR29yaaMKkPeH+LIftHhfV4vW1dvyGf6V4XbH5m96+hbiETW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RH/ASK+dLR8Mifh+VBpRPUvhfJ+8miz/AKy1Dfirf/XrvEzXmvwsm/4mcI/vQzL+WDXps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lUHFFO3CigxPAoBs0OFf9lTWM0YM7/72a25f3ekwj2UVjocTuT0zisj1EVbl0aJlWLYc9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eRUzB3Z0YcA9agdj7DbWZoSCQKOP4eM0+2doLhXXsc5quhBGfXvUiq24H0oIRuaxJuky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Pzqfap3k3W6c+i/lVWYZPyfd/rVN3GH3o/8Aa71u6fe2X9hPYXJb5wTndlQeoI9MHtWGo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lV/NwMVJMje8L6s2n3zQuMJNkL83Q44OKrh/3uWi6c+7c1n23zurfxBh+NaX97/aOP6mp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J9AG/xBb+0mf0Nd34m0mTUfhtc3UILfYNQWVwBk7PLAz+GVNcN4YG7X4j6ZP5LXvPw/gh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ayRXEkscinoRtArp2gc32zzTRbxL/TIp92ZCMP65rB+IDp5tg/zeaob5s/w9h+dM8K+Zb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lrb94Dk9ApwG/Piq0kMviTXZQrFY0RyvsFGB+dPmugjF87ZRk/wBK0KAokObOYpuX/WSF8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o6hcllhhIwVjP86VJJUjdeiSlT+Knj+tRXikXTzn7vGB71kdKEt/NSeN4U+ZSNiqu7LZ4G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+GNdunWaeWGSe6JaVmcboye57E/Ss/wANXy2mswn7JuYltiM+AZCDjseT0FegaVfHULGK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3YjPcDHv61UbPcyqTcdjDsvCFmrSW9zNJcbZUdDtwvljsc9c98dKxvEcKp4gM8SlLC1KK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z15/Cus8QalFpMBAcfazkRrnoD1z6DvXLaVY3PiK+W51F5jaRDJdEPzD0T0Hqe1OSXQiD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Xd7dyLlRPISFJyR9TU+i3L6Z59/bf69NqbWQMCDnPXp06iqCrmZyn3FJ/LNb/g5LLy7y9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pvGQCc5wD3rKxu5Gtp97qviBV+03YtLZs7lhA3v7Drge9Je6D4es3VrkzIzg/MZmJIPc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57uz8yEbAgIwBnufxFUblZr8orXStL/elcYx9RVPU52pXuivcadK7SxWZ+2S5HlMuB5i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mzs72GSJ54ysFxFtDbBk+vQ+vSqLQvbSDdJGHHOU5B+hreGrW11bW8ZaNZ1BLtjAP0NQ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JJqhRRnH3crkCnXFjPNKzFjuX7y47jrirFrIi6pFMFjfbIMpuwGx0ya0L3VIf7RM0FvE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1qErlcz6HPNC6yLzINy5VSMcVchZ1tJVcfe+6WHBPTg0Xc/2i5a52hNw+6vQY9Kfb3Sk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7PvEn69qLD5myGaYpH5ibtv3cnJz+NT20jOylVk8zp8oqS6hLRssgQqrBthPQHvtHFNtP3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f4ClYYqPLNu8xZM5wH+6B+PTIq7ELhmBflY/uS78A47/AFqnBL5sylFk/d5HTOccH9avO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3mz50YFVGfbqD79KVhlRZUJLloy+7cdxBOe/+RUd5qIJWJlH7v/lpz374rUhaG2RYggj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6ga2E1md6Bf8AbbrjNUoXApzK6vvldj8oPpgGllmBVjAfN5XBHUY/nUl1/rthWN12YXnI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J5vG4Ajg4J98UrWEdt4U037dBBe3Ix5DCS2ljOGb+8G45Hsa2J4bWxe+vLJIY3mAkklJX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PfGeau2unW4s40VMqAD5f8G49flGB1qa50+0mhcXVktyvAKlATj2+ldMUckpanNGG/Oh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J4iAJcEwA/wAagA5/pXmN/bRxSsIZDNGDkSYxn8K9t1KzjsPDF9Dbq6xi2kEYJzgegPoO1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TtYuLKEUeZRTZFw5q7BF+8H0qvOuJTVGxXopxFGKYyOlNJ3pTUjEooNAqSgNFBoqiRtF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6epz60saITzU2xMdKVwZCcjpikye9TiND/DSNCueFouI9C0WJ7jwl9me5jjs/JBCN0aU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+C4IoNCtw+0bslvqTXI/Dg/bdOEAKmXT7gS7W6bOufbBBrrxJsU7MBSSQorz6zsz1qUbwT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n7OjFu6gGqMelWxk3sFj9AVpi3chk+7STyXcSST26K02MJuGcE98GoTZXIX7m0SO1EKn5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0S3nGDFGw4zkA5xVK41HXZINhaI3WBk4O334zmtCzln4llULuH3RwM96tMqxJbaFYL85g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Q8Z2cU9nbQKVWMyYLHsMGrz3zh/kX2+9UFzE97C0TbT6Z7e9O5DijhfHUSwRWsLMP3TsIt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p2zXKV0fi64S61iVVP7uICIHHcDk/nWRsT/nkv/fP/wBauym9Dza9lLQp0f56Vc2L/wA8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sX/nkv5Vpc5ypkUZFXfLH/PIf98//Wo8sf8APL/x3/61Fx2KWRRkVd8sf88v/HaPKH/PL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h7UoK+lXhF/0z/8AHaURf9Mv0o5g5SjuX1FIWXeORV/yz/zyP5UhjO8fuv0o5g5StGpe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PYi4J+8R1NV9wjK7gBTnnBxj8xTbuVGISNg/J+J70zqeufrSbJZPuRsWPpTJoJ4hueJ4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SWwrYFDZHAbNVmJNO85UGAMmgzHS+YBuC5p8UhmXaw5qNbk425wPSpLcAvlODQMgdsHvS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Q3oKj2t6frQFiluPoaTcfSr2xvT9aTy3/u0XCxS59DSZ9jV7yz6U1kP90U7gUvXg0jZG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RzrjFUmBXNTQtURpVJFEi4Oxc7ZFb+h/6oVzSSsWC10uif6qoNJSUtjQP/Hz/wBsx/Op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9ch/OnjpUkBWTJCqa479nAb/GtarFvpcN2WmllkD+WcAICgyeNx6gkg49qicuVGlODnKyO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1+zK24DPyjms66i8RxQk2ttBEoPHmPk49wK6Dw/cJFagP97AB/KrV1JG4LNt9lrgvd3PU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n6ZcPN5lysLf9c+Bj396va1pcg/1AVNy/KzLxn3qzc6obOOWSO0aYKu2KMdC3ufSssa9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M3KzBXVWGQD3HrigfKV7Gy1sSMjzW+3d8qmIrx9fWs34g281tbWchT53QxEdc8gj+tdra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7xrP8YmzutLDXkUk0URMj7CA4AB6Ejg59ulXGdhcnmeSiWb/AJ5U/wAy4/54H863vtnhb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3Xzk5H/fFN+2eFv8Any1L7p+9cL1/vfcrXn8jT2U/5zD864727fnS75/+faSt0av4ZXI/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7j+S0f2t4a/g0e66/da+PA/75p8/kHLP+f8TD33H/AD7yUm+4/wCeLVv/ANreG/4NDu/f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v9reG/wDoB3Pf/l+f/wCJo5v7rDlqfzmCXuP+eTUm66/54tW+NY8M/wDQDuf/AAOb/wCJ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Dufxvm/+Jpc39xhy1P5zA8y4HWJqPMnPSM1unWPD/wD0Apv/AAOb/wCJpP7a0H/oBTf+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N/dYWqfzow/MuD/yy/lS7rn/AJ5D9K3f7a0HH/ICk/8AAx/8Kada0L/oBSf+Bsn+FHP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ow83f/PIUBrvP+qH51tnW9B+X/iQSe/8Ap0nP6U7+3vD3/Qu/+T0n+FHP/dK5Jf8APwzL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SlZkY793+FP1O+t7oLJZWq2a7dvliRpc8nnJqpptub2aOFTWsX5HmV3Ubs3cWSYdt34C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5V3Fn4NieNN3zcbq3bTQILJR5aDPuKHVSFCjLqeY2ukahNu2RSD6ii90fU7aPzZbfag5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4bbZ0QD6CnSxKfvR5/Coda5r7DzPIbOTGBtbDdC1Nv/O8zH48tVvV7UWmt3MUTfIZSQPT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sTaFpsrIMF5I33N7nDdabkrFUNW4yZguLj2/OmbrgeldD/wlFv8A9C9pX08p/wD4qk/4S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Sx/2yf8A+KqOd9jt9nT/AOfhgAz/AN4U7dce1bv/AAlUH/QB0r/v03/xVL/wlkP/AEL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AIqjnfYOWn/z9MDdceg/76pp81vvbfzroP8AhLYt27+wdL+nkvj/ANCp2p6tZ6pozJ/Z9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a3UqTGQ24HJPQ4pqb/lMatKDjpUucs0bbjzSGNt34VK/+tYZpG/1g+ldXQ8vl1BIqf5f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ud0KKsRlKNtTMKbipubKkiMLioe5qyarD7xrSBx4qFhFFSRtg00Ck71oziTsW0I//VTun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NX7CJZU3NubBIrGa5Vc6YVE9BtJ2/wBrtVu5QBlYF/m4OTURjCnrUwfMrlTqW0RRNtJn7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3hV/A9W/P/wCtRgf3m/P/AOtWvMcZQ+zSf3lo+zSf31q/gf3m/OjA/vN+dHMIzxbP/fWlF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+Bz8/60yLBz8/60cwCW6lQASKl2kAmkj5Y85x71IeU/8ArUXOtL3UaWjHr9K1p/vwn0kH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z9K2Z/uI3pItUYEtFB60UhBVO6XfpEq9cxGrlVgM2LL7MPyJoA4gW7bfvikFu2P8AWD8qv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/WnKYsf6z/wAf/wDr0czIM4wMOr/+O03yG7P+laJeLs+f+B//AF6aXi7vj/gf/wBejmYFH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eSf7/wClXg0Z3c/+PGo5DHlfm/WjmYFbyj/eP5UeUf7x/KrYMWO35UZh9vyo5mBV8o+v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s5h9UozD6pRzAVfJJ7n8qZJDs6k1e3Ww67PxqvcGJvubPwp3Ar0tJS1Q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GUNR1LCMoaBDW6U2nyDimU0Akf3qv2gy9UU61fsh89JgXQtOC09RTwKRaFh+7+NaJ1Fo9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U5ADHAz146c1nwj5W/wB4VJcxSP8A6pZWx3jBOD2oaM2rmRqrmQpxjGeBUnht8arCPUOv6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kikU55JUgn65puiNt1W3P/TXH5gikNKxsXM7R3My5+XzPX1pjTH1qPURjUJB7g/pTQV3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oZLQ67klbTnQyIY2IITdk5B547Hn8ay4HKOrd1w361eu9zbm/v988Vn9OM04sDpdWkKzI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q97LhcQySP29Dn6elSaqjSw2skW7mL09QDWekN1/zwfb/eqSxZGG047jH0qpbDEhH4VY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9arx/LOacSWtbnQRzsuj2zJ2G35fTJFWdO1C+gYXUbSoICANrHgnsfr61StP3miuE3fK5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wBl+ydQRmNMsfU5PemB6/wCB557vSYWvJozKknlkRsTjvgk+x/KvB7tPs+sXUP8Azymd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tVbTWmgRLufcPnS3hJYnoCwz29ua4LVg663db4pom8+TcsmQ45/i75+tOJnCPKzs/hnN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ntF/30hr1dT+8avD/AAtcPazmWJyGhlWQFeoI9K9Y/wCEk0z+Ca7/ABspyfx4qjKstTay1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N+50+7dezvbTKD9PkorOxlc8u1D5bCJff+Vc/I7Ij/XitvVJfOsYWh96wRHNOG2svc425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iwN0kMc3Y8ECqc67WP1/SrumpNNZSBdv7tsFWXJ/Cqt4fKZfm6/0qGadCCNG8sO/l9eKv6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7v3yFAqg9ev4VT2+VHvfb0Dpz1zV/RIpbmWTyrlrZsDO0Zzk9KRPUSSPy5mhPAB496bJ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tPT3NPnEiSrvl3t/ESOtLLIqRY4Lt6dhQaFO5kAztYiqyjcPmqaTyyf3i59800rbAcKT+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QFlTcffFXnPOeneqmlCJrk+WjLgctmrdxwal7lx2L3hBd2t59FavdvAn7rwNdSess5/L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3k1OQJcSQYiZtyqD3xjkV734Qi8j4bBXlZt6TszNjPLNzxxXVL4UcS+M8Q8PXZtbDVruQ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/vE5rT8EReTBJdMPnmcBc/wB3v+tc0kLtcyWX/TfYu7pnPBrsLiwTT9MaRb262xJheVxn8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0RxWoIGvJMMTGZGKH8Sar3I3QQ7g2Gwcn2qwieZLkkhAGP0wKjaA+SDLLvX+BR+FSzoXw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rWe91Lyf3UoELPywPU4Hr9Kvan4leNzbaND5JkbPA+eRj1wo6Vk+H9Lk1jd5TiGCHG+Q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6S38KQQMzQahfxMepUqCv47aqN3sc83GL1MnS/DMs8xu9elOW58gNl3P+3/gK3/Ed2LL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I40HyjJ9PwpDoGTn+2NVJ9ftI/wAK53xhaixeCBb67uZCu8ieTdtHTjAGO9aSVlcyUud2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gcfWrOlzMlhLbJHuMkitnPXFR3C/8Szdycy/N+VJpxUwj+EN3rJG8i4ltK0n+rUseoIJ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l2+D9k57FISv88VmxrJAN8MjuexjkbdVmLWF27ZkZiPvNJMwP860jYjUS+0a4EjOF2f3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DDdbPL9lccqzLnP+e1W5r4zK6htqH7qrIzfnzTY1M0cjSGN27M2eMe9ZzfYcfMx8bpNj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78VoLH5cW91ST/aMXEn19/eq6M2z5Ny+Yhz2BGc9frVh54t6NtbHfc3AAHYetYpltEMhk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O2PxpIAMupyRkHMf3s/hUyTQCZQI4zGp5HI49M1KkdmtwBEApZxtPJ4PUZqhEu/7S6+cq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4Yj0+lMsYwsjIsDptk8zzScgr0wDxir0sQZc7vm598ilgiZbfCfxdfT8u1Vy3NLmfZRiO4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/QDsOetMuJTdJBMP3UyBs+VwTGD+tXLq2822GUWNlzznOcfhms5ori32M/mR7ThGkHy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XbS882Evtfdymw9M9uRzzT44Tc2u0rPaspztHfHoaXTxNBGyTpJG2NwYH5T7jFXbeQmFW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hqBjXcvm7W/eR7T8/TIxUM0qqnEjq3BVeGB59OxqxrEbB96I3PUhetZkcTy3MO+JWVpF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1fIS3Y9buI5ZY1WynnjZkEgIcAAjqrDIyCPSr1vceZD++ZTuBBH3fY8dc1nSaDatDL5em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0FUEZz/F7etPttBtWT/SbGw3f9Mojj9a1SOWRJ4gv7SPQryPz08z7OUALDJPsO9eSzLnNe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NDu5IbOBXSMkERDI5HQ9q81ccUSHDcggX94PpVK5X96fwrThH778KpXC/vT+FI6CqVpp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MCsRzTH61M4+aoJOtJgIKcKaKcKSNA70UppKogKKKKAJoW2nk/pVn7QgHUflVIe1OU+t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/Sl+1p2P6VWKK3SmFCvQ0WA2NI1y40q8Fzp80kEgGCVHDD0Ir0bwfqsuuaL9pum3zLKy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VeQlsda6rwLra6bI9rcHENwQQW6Bxxz7EVhVimjqoVHF2voelYREd/bismfUr/f8Aubbz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71N5/m/Lv2g9qtwQW5T55q49jv5rmD9v1bzGLwWsh7hWHPtV+0vHlYJLbmHj7kmD+Rqz9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97NRzQRxgES5xVcxQpQZ4AFc1rXi2807VJrWx8vbGoTc6ZIbHJFbt7fJZ2ctwf3ywjdt/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Z7hridppDmR2JP1rSCuzmr1ORaDzOdx3ZJY5JzR5tRHk5PWiulHl3uSmToKSJ9rk0zqR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/OFHnCod3+1QG/2qm47k/m+1L5vtUIJ9aUH3FFwuS+YP7opRIPSos+4/OjI9f1oAl8we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iwpCfnHT8qAL+naa2r6hFaR4BbJz6Yrp4/BhTbvdGVfQVQ8AoW1S5dfvxRZB+rAV2e6Y9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x6VGmnHUqWWmWtko2KA3qV5qO+ggm+WSGNseq1O/m5y6moJD1rFVHc39nE8+8T20cF5iJ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a63xDas8xZxmudnt8dq76U7rU82tT5ZaFLGWzVizb5wPekitpZZ1jiTd+g/E9qnnsrnT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gOPmDAg9wRwa3umYWZbYnPSgk4psjovdRTPNTH3v1rIY/NITTfNT+/8ArSedH/fX86QXH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6N6nuKU7cckUMBgOM1BdEcVPuUE9KgumBAximgsVezU7stJ2al7LViHx/61frXUaH/qj9a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9a6jRP9UfrQBpH/j5P/XL+tPph/4+R7x/1p471mWFbOntJcacYLV9shljjlAOCVGcfhWQ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7gS2rsjjjPY+xrOpHmRrRqcsjoVLxzup+Ugnj1pzF3YDoDjmsrS76a8Vrm5PLN+VXJbn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TjO5K19cbWtrCya4ZeNzfLGD7k1U33ySfNdWTP1MYBBPtnGBV+KT91td8A9apFLJZcp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L5k08m24t2gMfTLAg/Qimanbrd6TepPdi1jMYBkKlguSB29en41NcSrIBiSo2m0x9Mv0u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yRfeiXeMdR97nPXHFRKTjsdGHpRqzszjR4Sle0ku4byB4FtGuxt5J2kAoR1B56kY9KrWf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UuIlNxO8KpIQoGFBLFicd8Y6128MNvNban9kvbKcrYSqrRKQxj4xuAXGfUjnms4yWUHh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VutjLPwVkKAnG08g4wM0Rr1Hu+p2fUaMn7xhXvgq4tLRLoahYT/I0rIJcMMHGBn73+RV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zx25mN0hkjjiG59oONxUcgHsa7DXBBHpTE6YvzAC2dN+YVJyd4PQ5OADj24qr4mjvLjx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20Ii8psAAqM8joM9T+daqvU62FLAYdWsmZY8EXBu7a3+0Ov2iFWeUQSFYXI/1Zx3z17C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aXT9QY2TxwySh3jJDhFJ+XpkHHWu5m8pW1BpZJfsEHlRLKpw0m37xHrk8Z6HPWsXR3l/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gawmuUQsXCRspAAJORyaiOJqPqaVcDRik11MO18KNPBpDveKn9pTNCF8vPk7WAyT369BV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pc3UbrLBa3JtZNv3kP8ACzL2U9AT3GK67SyG0fwrI3RNQcD5cn/WKetM0pNt/wCLVf8A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kScd+ue/OKv29TuZPBUrIx4PBE/2eWV9UsdqqNrLKCpkOCFJ7cZ/Koh4RMZi83UrF1aRI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kDHOOtdA+stbeFJLjSP3EVvcpD8wBY5TJJz1OfaoJ765v9L0O8uZN8v2qRN2AMAFPT/61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hhMMtLDD4I0seZi+vG2712i3G4lWxkDPTNYniXw5HpaWjQTzP9oDHbNGEYYIHTJruro7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o/MxEjby0fmA4IDcNyeOtZviR5bWHSrmOyD7Z22RSRny1Y/wkbuWzz2rGnXqN6m1TBYf2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ltbatpmmTXbRNdRJ9r3AYgkbkLnPPbr0zUGk+FJ7nWp9Pu4rj/R93m+VtLDBxkZIyM+9d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+nwW1zbzNPqEour6dIy5jHIC4zzwScfhWZNK6eNbay10wYtiIWmZSPOXHDOSeeMfhxXT7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UYtXM3xBoKaaIIU+0FXVn/wBIVR0PbDc/jXQeEvCqRwWt7cuqEAybfTPqfpUWt2AZrSQy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ZP2JHLCuy1K0mMJWyh8xV6Rk7Rx0yfSnGbscOMoxhV93Yqza/pEHyLMd/wDuVWfXoX+4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q+aPtE9tEGJzHFEMqewBPJH1rZ0TQWTHmqr7l/u4GfpTOa7HP4jKcQ2zSt/dzUsOrNN/x9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f1rJ1DRwzPskmTGdyxnBxTdF0e5h/wBTqNwvXIf5lkB7FT/SgHqZvjrTPJvlvIB+7dQG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iLokepa1HeO007xAQSBQNoB6EH1rs9YsRc6Bc28nMnlnYcdCOlcj4witdN8O2llF53m/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+6uQAO3pTb1SN8OqcOaUzPvh4OSzl+zwaus2393vlTbu7buM4+lZOgW9hPdsuqGUQeUz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5HIzjgcmsmU8YzmmjFb8mm5ySxClVTtovxPQYPD3hzy/308nzZZWSdcYCYweODvwfofY1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uIRLq92IwxbhX2kcYGeD3IP0BrW8L2txp+hzCe1m3TMm1ovLdsMuRgHnoef/AK1SwXqlY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8rcgRTliM8Acnjp6Hr1rz3OUZWPqqWDw9an7S1jH8OaP4fntH/tuaSJ/McApOqggAcdD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K5Iqi3zKrEqpYA4z9Oa3/ABRYTXU11qFnZG2tFEbEA5A3gY7nrXMRf8fCd+T/ACrtopvW5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4q1uos/FwaRvvKadcf640yTgKa6jyosnQipVxiqaNzU6txWdj06dRNExpKaW4o3VNjbn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GrBaq68sauJxYuV0gWlA5pVXNKF5rVnmDavafcrFGyN97rwKqEDFJj5wfaplHmVhp2L11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XLjJNMTOThaDvx92pUOUblcXFGKTEn92jEn92gQuKMUmJP7tGJP7tACmm9DxxQVk/u00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7L7jZ9asGq9ipCHd61aAFB1x1iXtHP74/Stm5/wCPfPoVP6isTSDi4/z61tT/APHo59FB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6UVRIlQx/wCqP+84/WpqigH3x6SH+QNAHBPCVkcemR+tAjOKmvWK3U49JGH61Csh5/Gk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6UoKJz/k0NBNgEofmqAj5iGHSmUStInYUzcOxpoI/vUo2/32/L/69AmLub1pM+tO/d+r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xf33/ACH+NIQmKMUfuv78n5D/ABpMjsW/EU0A7C95B+CmjCdpP0NMBH8W78KePK9X/SqAZ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UAFFFFABRRRTAB1qe1GUb61BVmz/5afQGgQ2YcVCaszjiqx60IQL1rQsvvVnjrV+y+9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RetRxjipE60kaoki+849s1PLdT2o/dSsN2c7agT75+houRtRW3Hn/ClJmb3KGqXMlzCf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1hJsvYH9JAf1rQvtjwPt+WsdOPwxSiI9d07VfDkGgrbava3El350hzFGDmM4wM/QVmfb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peJDhvLBK8Nxgt2I9qwdRY+ajqT8wqv8/r8vX1obEaepz6fc2E4uBJJdNGfL2LjGAcbsY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OK3bi4zC8afu/myNvoRjFYR/1lVER0d1Ju0WykTzF4A3fgR/SqHnyY/1jY+tW4jv8NQ/7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GqMm3+GoZY5Sz5O41XbiapVfYMVC7fvc0ITNzRTnTLlfRj/L/AOtTbO/lg2Nn7owiFsAZ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Fdp7A/zH9aoSfypSBqx2PhzU5La6aO1m8i6SM4Zx5iBQMkbT3PauV1t7iXU55LxJVuGI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VhK47/1qO5keSXe5y20febJwOlNMmx0HhubyrxnQ9Nr/AJMDX0P9qctne3z/AO168182a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9Gw/KvZPCOtT6lcXNvd7dyIJI9jZwMAf5FNkTV0dmtw6jBlf/AL6NFcH481bWtPe3/slF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Ep8z0OTxxRSOax475jqDCTt25+X0NVvtL2qlovL98jqDW1rMa+dGcfMRzWHeYLEAcr+tZ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dIk3Wt6z/AHiQB7cVS3lPl257fOM4q5Yrt01c9XcyH6DinWybZPN+VVXqW6YPbJ6UXu7F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NixR+Yw2mTJPPsK1fCgYG6Zww5Vf0qK+1CVTttZR5cfGQACc9Aat+GpPNiuC27luPbim4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3zNk4C5NRIu+QlM+2amdvmOSATzSR8DIxgEms5GyM7UFMc7DrUL/ADEBjzir2oorwl2O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+XjrWkHdEs19EBaSXA+UAc+tWbhdyFhznIwaj8PIUjmcfKGABz3qzfgLHsUYGDUP4in8J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x/wBcx+rV7vYfuPhbC3/Tq36sa8I8INi4uX/6ZqP1Ne6XP7j4VQdv9DjH511yV4o447s8K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uPvJKso+nFaHibVBPMlrbsvlDDuU53E9vwo8WW/mXMF6o+YAxyduOorGtlM9wqM/JB+Y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VhtobpKbXkNuB5VusjZBmPGP7vrVDYfMGM7epX0HrU9/cLPdKw+RQu0IOgXsKjYrAXwS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a7saXUbtnbeD7Ge0t2nnJVJQFjj9R/erpFbce4wMfWqkEipbxJj7oA/SpkkAbrjJwK64R5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JS4jTMp/dqMk15vrN62qapLc9QThBt7DpW54p1pbkGztW/dJ/rJOgbHp6gfqaq6XoUn9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3MaNxtXuT6e1Z1JX0RvRhyq7MrWV8qwhT1JP6VXsY5WtkZEbblh7HHUD3q14lP7uBado98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usqrMX9OvvUlt3I0iAn2GGaPjc3y4/HmtPy7ny127ZU28eZh1IP1q5BGupQmOJ2RlGCj9Q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w2mzQoB5Vu+Pu84PtxjFOKIucxd3MhykqQrzx5K4U/UVPp3/AB4z/wC8f/Qa0pbWGFH3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7rBPrg1QtY9mmOdytujY7lOR0qWrFIxrHdcyeVv8Aur95ui1PLBNFtadXKq3y9hIPqKr6J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5B+bsW64963LieWSARtKvlBeFlO3y/X6/wA6jlNDLnuIvLXbCnmqNrKWJAA6fj9abpW+S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N3y48v8A2qsXEVqNqG4TbtP+qOc+h/xqPRmtyyEs3nn7vp15z68dKVhGxNwr+wP8qki/1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/wDq5foakQfKPpWwDxUE1tvnSTCsozlW9exqaipsURqnk2+32NJBxBGvoopbhv3Ln+6D/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9wP5U4qwzJ1qRw42M34HFZttve9tc7v8AXx+/8Qq7rn+s/Gs8cSJ/vA7vTBqmTI90ibzGb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eY6D4yudPlP21DeQkfJhgGjb69xXZ6d4w0i6j3yXBgfALRyggg+mehqlI45xdxnimeca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sAPUyHJHA5wPxry5ww7frXa+K/EX2zzLS0uQbZoh+7jxgnrknHP07VxrpSk7mtNDYB+8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/Cr0A5b6VUkGZW+tQbEDCmEVYYVGwpgVZR85+lVJvvGrso+c/QVTl+8aYR3GDrTxTAOa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pT1pBTEOoooNQIFpSKRKkAzQA0UoyacEpwWgBnl5qaK3kuHWCJZJJGOxEQZYk9gKVVr0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416//IRu0zuPWGPGQo9CRyfyqJEznyas0/sMr6da+cjR3Cwx789mAwc4qtPDd2yZLDGK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WEkhy5iBJ98mn343ANiuNnrR1Vzm0luHPBIqysc7j52P61ZyGbhcVOEyKkZS1i3jl8P3MT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cvs3YGRzgVwOr6Rd6ZciK4YESDzI5I2+R19R/UHkV6Nrcatot1E/8abR9aqahp/8Aa/hxr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OjP0+8Ppj+VdFN2ODGVFTlFPqedBD/fo2f7VdFrPg/WdGkUXlg3lNGHS4h/eROCMjDD+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/zwX8x/jWqlF7GJn7D/eo2f7VaH2C6P8AyyX5fVh/jTUsZ3kk2IG2nBwwxnH1q7AUQn+1S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LC67wKP8AgQpRp9x3VB/wIUWAobB/eajYP7xq3JAYu6H12nOPyqMKPlYNjccc+1FgINm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rD4Xvn3AoTDfxZ9tppgQiLnq35UwQfMvLc+gq9sA2dfmJHC+lQkjevXgE/doA2vCGoS2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HKAZMdQo6H6V09xrLRJujT8+K47w+XfV7eCGZ4TMfLJA/h6n+VdTY6OfsDtcljJvIRvYf/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Qot20K7eIb1nVWtvlz128VowzC5TeePasb7BqYkZEnj8sdBsBxWxZ6aYAJHuHZiPu4AH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iK+shcRlT94Dg+tc4mky3N0Ytu3jP3a7L5aiVMSlkH/AqcZOJU4KW5zkenR6e2TDMzN1x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3gENnNGm0PIxRR6EAkfga68wteSL5iM8cZJ6c8+9c94tET6jaWEJVmhDSPn+EsOF/IVcJ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ZytxF+8+6zcAU37NGB/qXrUezMbqsrHkEgrjGR2qtvx9xX2v9M10nnFIWoPWEilFun/P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zj2piueAEJGfagCBIAGP7phk+tSNFuOQnbuakAl+Y+TjAzyw9cUSh1V8p904+8KAK4jU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9AWNMcZNOF/GQSEc/jUU1wJgBtxj1qkncRCPumnfwrQB8rUpHyrViHR/fX/eFdRof3H+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UV02hf6tvrQBot/x9p/1yb+Yqao2H+lp/wBcm/mKlIrMsaKd2po607tTJLegJvtXj9ACB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4SSPpVjwzbyrAtwf9WfMiT1cqSWI9hkAn1OKtXltvJ4rhqu0j0qXwoxGvJQOWqJZHY5BA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mxK9TiouajbcyN1NY3iXUZdK1PUIIUXytSto1csuSAOcj05Wumt7TZioNd0D+35HtrWD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DJnmURsN0RHTlTkHqCMdDVQ1diZTlBXicFpusT6aLoWu0m6ha3kLrkhW649DxV1PFV8k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SzIvljBYjG4jufQ9RWCx6fnRmup0YvclYuqlubCeItRDXG+8lb7SpWVZGL7+MZIPVsfi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+C2jYpdQI0UdznkRED5PbBHB64OK5qm0vYQ7B9frLqdBpXi3VLGQNb3AcbPJCyjzFC5z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tUu3vd8y/wCmrHHKqKB8idFHovsOtc+P+A0/Gf7tNUILoJ46rLdl+01e9tTbNFO4W1l8+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MAeM8D61dk8VXkmnX1qyqGv5/OuZduGfvtx2GeeKxPIJ/wCXhf1o8j/p4U/nTdGDF9cq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Jpkmmib/AEaWUTMuB8zgYBz1q/qHinU9Sgs0up122WDCqoq4IxyeOTwOtYZhwfvKaXZz/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YuqupqTeJNTluLq4kusS3WPNYKF3YOew46dqqtqd40flGeXyt2/azYG4d/rzVMDhvakkR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OpdKHYp4yrL7RYTVL1fkW5k/77OKW/wBRu70o91OZnVBGu5uQq9BUMkQT/lqr+6qai/Wmq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dR7tnr/h0keGrXYf3DpGVTGVDDl2Hocg5NdDFfPjrx/tGuG+GOpLcWM+kznDwBp43PGV7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oH+oxn/gVcM48rOxVPaJMszTQljMwQup4yv8qp3Piaw0+Rbd5fMu5E3MuCBGD0BPTNQxu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Xd8vuagvdQ0VpnZjGk7Y6IGPHTNJagKniG0v7oqm5Z0GdrISJB7HpkVoNIrxiaN6xodV0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9yoH5GrQuEn5jPB5+9TbsNFp53dXBOflIrkPib/yDNO3/AOt3t+QUf/Wro7qcWVpLcycr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441qPXNQilsQwtYYlChhjEn8Rx9aunqzGrOyOY5NLzS4NGK7TzjXHiLUFj2+e3RDuVsM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QeJ9UW38mO8dY8BSq8HgADkDP8IrDxV0aev95v0rN0odjrjjq0VZTLD6/qMlrNbGcmGd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/L+XrVC1/wCPlfr/AEqf7AB0kf8ASnRWipIG3Pu/CqilHY56ledR6sr3YxcH6VHL/qxUt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8xD61RkMFOB96ZS9qkuE2tiQP70oeoRmnDNBt7Vk27imx/epoNLEfmpompPmRNH1oPWl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yjMUqwySzxpENzEHAHfilIq3pR26lbHdtUnGfqpFFxskh0y7aFGSGTbgEHI/xqQaReN1i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uw+exgPtj9cVKB7U9ybGB/Y15/cH/fwUo0a8z/q1/wC/grbd0UNuHzdsnrUX2mPavKhun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/Y15/wA81/7+Ck/sa7/uD/v4K3Qen8qdkelA7HP/ANjXf/PIf9/BUE9hcw/fiI4z8pB4B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WZrQ8xFUN1iYH8CDQHKYkeR371ZXpVVVx3qwnQVJvB20LmmHFwK3ZBm1ceqGsDTzi4H1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mmS9yRTlFPqBSimQnNvEfVR/KniglgKhg/10o91P5qKmHWoYv+PmYe0Z/mKoDn7mCH7XL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Mkk1TvdOuYLlo54WtpM8xyKVYfhgVo6ijLfSf72agkLnr83uck0iSnJbnCfN90eprNlT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Thvp61jXnFw3HU0xkOPenqKMU5RVEiUhpTRQA6O3mniklihYpCAXYdAPeo6XoD70lIYt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FFFABRRRQAUUUUwCrVh/rHHt/WqtWbE/vvqDQJk868GqL/erRmX5Caz5PvUkAwVes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7LqtAGzH9xPpTkFMh5QexNSr3pFCp/rF9waS8P8Ao4PoaB9+Okvf+PNz6H+tSwMyY5jc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0W5VvTBrO7n0pRIOpuX3WdnJ6oP1UVVMvz/xtTlfdols390AfzFQISzrtalIQ5UySXrHu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alU55P5d6ytQVROfergBsab8+gSr/AHZD/Q1mt9/+KtDQD5ljexHsQfzU/wCFQeUpP8X/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ort2/wAKgk++KsyfJ83+s6Z/wzVebqDQhM1/Drf6VMP70X+FUpBtZwfUip/D7YvlHqhF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H8LmlIZBGccDnFF3/AK1G67hii2G9s5xjrRdn5FPTnimiS9pJxewfiPzFdXpHiRdB1JZ4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LykkeMDPPU+tcbpzYuoT/t/1q5rg26hlO55okDWh0eqalBqTb5NQnSYsWddg6nvRXOE7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TLlRNrb+ZhozkbM5rNg6vvGc4qaT95GyKedtRW74uFjYY3DNQdhaEMgXAHyqpwKoXRO5Pm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Ws/yD+LnrWdPbNIRs+Zlz8oBJ/SovqW1pYqSbjKW3D/d6AVveHvl0+Vvdj+lc88Mlt/r4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H8q6PRkeLR3L7dxy3HPFaoxasY1y/wDpC/7tWIGBUJ2NVZhudj7UlvKV+oqZotE1ym+3l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BWWwBOa6G3h3jzfvNtP7v+/WxpNnput26/wDEuVfJ/hVSq574PeiG9iajsrmV4df/AIlL/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fv/KpNWkyi/Jgc4Hetqawh0zy1tofJVjk+/bvWPrXMav/AHifwzSatMpS5oXH+FRiG8b+6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bxKPJ+G1tF628A/QV4b4XTdYXre4/9Br2/wCIsi2ngOA/3ViUfXAxXZLY5luzxrxLcmXfG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uR0rItH+zW8k38chEY/3epH50t7IzMkR5Mhy30/xplzumkiij6rwB71yXuzrjHlRBaWzT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3E9uef/rVXuTuu0VQeHCj866O2hESbNi5GCzDqxrncl9ThCDnzRn860iZTPQRckMAoGOn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RHsHyySjt/Cv/wBeklvHjYkojYHFYEryXl4g3YZxy/ZR6/4VpOppYwhR967LOj2S3NwJ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3/z0b0+lT3+tvezGJldIQeFQ4B9zUczzRDyLUqsSfcy2PM9ST6msks6agisMZYd6yRrLc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DPBPP1qvYSlI8g7ckdKk8SsDLGAcYjJ5qG0jPkRkDdn0okBqTa7M0CLBM6FePlwM1Z+33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yr8rbjzWQEiijWUjLdAv071NJexPB/wAe25um9nOfypqZFi9JrUkayBf9aR+CetV7eTOlv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OtZLNkn3/AIu341qlHj0aUP8AeIP8+KV7jM23eKNj5TbueFLetSysy4JHlfxcHOazrZRIx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Mk1PKskQCSq4bngdhWckUmTecJPuAH1z/jU+lnZdKuxPmzlup/D0rOHA4q3pEyJeB5nV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G7cnED49KeMk9e1VpbqKS3chlIOMfnT2uIVI+da3NCwKWq4u4P8Ansv6/wCFL9rgH/LV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uiDbzDZ1z/OhEyU7cCq1xeW3kMBMOnv6/SnxXMJ24kHT3/woCxka026b8azjuA4Iq9q00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5qpDZxwTTZMyZLppRmQjHsBTt3dWyPYVAsEbn5WYe1S4WPjIzWBmSWrnzcbt3Bqy3NVLX/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tmrgCCIYLfSqhH7x/rVxP4vpVUj52+tUUMYVGwqZhUZFMCpIPnP0FUZh+8NaTj9430FZ0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KlQc1GtTIOaCmNkGAKaOtSS9BUXeqEhaD0ooqBDoRlqlCf8AjxwF7k+1dB4G8LTeIZ5pJ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9m2bvm7IBwCx/QV6HZ6dpfh9X/se1AmCHdc3BDyHjt/dH0qHOxz1sRCk7N3OI0f4e6zq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kNk8hjEks2DuBwRgAmtmx+GcLYe/1lNpcRhIITlz35Y/0re8Iqx+H2nr/AM9LuaX/AMexn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2/8AFjkLWEar1OiLbVxPCfw88MWSXk8li9+Y0AR7o7xuPYKMDPvisXV5luicYCjgDH3f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4bPw7uZcfKsz+5LAn9K881ux+w3t3EzbhDNIA54GCcjP4GuPC4h15zT6OxwZg3ozP0W6F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n5P8AdrRunBiJHSsJbuw+0oJbuFWYhQFbcck+1dB5X7toMoWXiuhwZ6mExKnBKW5mLtzU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Urv/AIUaw1np1r519IsaghfU/l1NTY7JTUFdmRfSSXMixg5VeT7mtPQAx1C1hXpO6xHj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66xpMz7YLxB6B1K/zAFb3hV2j1X7btzDZRNOW7EgYUfixFdCWh85iqjqVb2O08CTuNKmt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1yepVD8pPvtwK5zWtSs9Rut02jW5j5x+7TJ9yccmtDwZbT2k2uw3He6D9PWNTWATtjU/e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LSSxNR3/AKZ6FNXiitJ4d0jWp1tYIbqC4kICKkmBk+xytYN3oBsNXutK0dn1fyH/AH0o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zY9RjNdr4WG7X7ab0YkfgpNcl4ZkLzXFwxO+ad2Y56/Ma9f2kua3kZ16jpK6MnUEntQ6N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MED1rBlklk+aQt+NemX8MerWskfAkA/dH/a9/Y9K4iWwkMhyBHg4aP6etdMXdEUa6qepl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3u54qxFJExWMwEsByff1qW4t1gTdkewxmkt03Bj8+3JyP4qZ0jJ5gCo2fQ4H61ECvk/d+Z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qy0UTvuDnbjoRgmodgAbczbWGTGKYEbRbfMVv4SfpSCL5l2fM21unYA0v2iR02j7ven2P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h5/EUATabMYr23l3Lw+DjtivQhGVt9qL97nLGvOpxgsvy/wB75Vrd09pNR0iPZJKs0ZxI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sah2YaVrpmrI4SQxOuPccUb8YXcwFVI444F2uXZvUnNTRtxydwrmO65OCP71OQ8VCGWn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zG7dckbq53XrYW2s28wACT5Y49QCK6aEc5pl/ptjqcXl6g00eOUkj6xE8ZKnhh6jj2NaQ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chezJs2pt3KQc/wAQrNf/AFh2s21jxnrWnrWj3Wj3zWd3jfgGOSP7kqHlXU+h/Q8Gqiwq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jnn/ABrrPLK5yr/dyO9Lt+7jr6U/7+77y9OP8/WkkTyLjCt93Bz796ALKxOiIpH7zLR/1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HqQdx9auNd7lJxhvM8wfiORVa4fMDj1DZP50wMCLv9KdH3psff6U6PvW4Ev8DfhTgPkH1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Mg+RfqKgkVB+9T610OjMEQ5KjJ7nFYSD94n1rd0aKPBZo03Z6kAmgDTZlNzEcr/q2/i+l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Ruo+0xcL/AKtuw9KkKD0X8hUjE81B3X8xS7g77Yf3szciOP5icewrX8N+GdQ8QzJ9igWK1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Rg+g7sfYfiRXodr4estC0ea3sV3yO7QT3BQB5SVwDx0UHoo4xVKN2Juxm654fOi+GdDu0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euPMIcyf9/OD7GsKXlQw7ivT9JnTVNMKyruUqYpY35ww4KkV5pqumTaHqk2nS58kHzLdj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DXNiKL3R20KnRlCYkDNQRu0pw1TTBjUMandxXAdpejAAFafglC3jCW7DLttbXygT0y7ZP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padrdl4T0yK81CKaae+aR4ooMZMY43EnoOw9668LHmnY56ztEpeLfhZaXOo3Z0a4exvC5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QHk4IHy9T6jivOPEXhDXPDrltT02aODtOg8yE/8AbQZH54Ne4aZ4osPFE0eoaYrRtany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EHjgjGea6OBpLZnhjcqsmcKeQf8AZx0Neo6Z5qm0fJlFfSGs+APDGteabzSxZ3WP9fYn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H05rgdb+DN/Bul8P6hDqSdRFJ+5l+mclSfxFQ6bRXMeVEcfxdakTrWrfaZPpl29rqVnc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b6+49xkVTaOPsWP/AAI1k9B3IHkU8baZkf3TVpY19G/M0FF/ut+ZqbgVBIpbJDk/SpXu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iraQxnsf++jUn2aL/nn/AOPGjmAy1kIz8jfnTpXLY+RunrV54Ix/yz/WozGh/g/Wp5g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g/7H61bESf3F/OnrEn9xfzo5gKcc0kTFoiyEgglSRx6V6V4H1j7ZoS20zbprQ+W2epX+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Hbxf3F/75rX8Ljyddgi2hRchozjjPGR+orGrqjejJrQ7G7KXbCJhhR2J61SuNPeNGFvbQ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4/KYbGY7eme9U7y+lJwy8L15rkidxLbW0jD9/HC3si1ZjUQSZChR/dFZcOpSFwIg/1FaE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/SlMdyp44u2h8OzqDgTSJD+H3j/KvORv/ALlel+L18vw8sn7z/XozNtzgbSMn0HvXnsrh0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ih8JxV3qVwzf886N7fc8vvmtC3X9wv41Sb/j6P410HKQHrWxWQ33j9a16chDaDQaD0rMo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6VAf9V/wKrOoD51qsP9UfqK0WwDaKKKBhRRRQAA81JD96oh96poPvU0DZZjFP280R1IRTI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0kiPo4p2OKa33VP8AtikBs2U8gtVA9x29TU3nTHuPzqpYqzQYMuPnI7etWfJ/6eCPxFS2O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P+ZOai8pmP3vunvnpVjyMf8t5SaidAOsrH+dIGhwBHQr+tOBk9f51H5YxxK/50nln/nrJ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+NVb0EuuW2/K3T1xUuwj/lq1Vr2LCK3m5bPSgoqdDUqtx91v5VGOtPFMpE9gZRcL9xeR1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/wBZF/3wf8a5+1/14+orpYR8i0we5Ba+e1rGwkQAIMKV5/nUn+kf89k/79//AF6Sz/491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sgUCK+24/57J/36/+vTUSX7Uy+fHuMYO7yh0z9atHpUDcXae8ZH6igDD1QSC8ZXk3Mccg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Yn/ear2rR4vSd3UCqbjmqJGFcDFZN6MXLg+ta7Z25rK1JcXbn6UDIKWkHQUtAhKD0oNFA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FFFABRRRQA6iiimIKKKKACiiigBansv9enuCP0qCprI4uY/rTEzQlHyVmzD5zWpMPlrO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5FXLLqv1qoKs2h+amBuQD5D9TUh/iplv91vqP1FP7VJQdCh/2qfcLutJl92prD5R9alc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YGIOFx61QlwGYVrSiEEYNZdzjzmA6Uo7kGxb/N4dX/ZJ/Rv/AK9VY2x+P6Va0/5tCuB/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xjbv565xQxFouu4c1QvSpmzVgBcDmoJ1UtmnEDU8M/fuo/VFb9cf1qGHacl5WjVcjjqT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w/vRn+YNK6QDeP3fD9O+c0S3GiC6MPmuIWcqSMeZ1z3qrKOBVpzFnaIlPuaguCMdMUkD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fVtv6VPqqbb6f/aI/lVSzbZcQv8A3XX+da2qqovCzbfmjB5/LrQx9DKTZFkA5zTJhGyD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5nCIR7iop5VIwqAf7opIBbZ9rKw/hbNa2tr++jcfxCsaE8GtvUf3lnbSe39BVS2B7FayO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quP/AK1FQRYZexfZrp40+Zc8ZpLcwvOhmTcy/cOcUurP/pkp2fx4quP4W/SsWrHSjZul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aqj9zJv8A3nl4P3DhsVeuLc7Qvy/KB8/tVaHcj/e/d5+9jP41lexUpEKNb6jbzLbRSu396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ck1dgLrobK6bCAR/ugcVDHaRGdfssqoszbnDcoMd/X8K0NRDfYWhRRtUcNt25/CtY1LmBz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f3iE4oMFuLgpEz7h2zmpHtlFt5sbSJOrfvAf5irCWlkhWea4Zenlx4G6Q+p+tU5otMIsgH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b0J9lhNNcFWjEuBjqPoO9YvzfNsT7vPC55NLZXUkUVxAsSzRqfNdWVjj34ohJXHPVG5NP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vgjoeRxWfruw2I2fK2Qfp2NQaP5k81xsGcRjCoMAEnjOasSp5z/Z5dpLgr9Klz98Iqys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cfPt/fKDxnqQK9G+O2siSeHRYWwLSMSSAepAxn6D+deeaVBPY/uxZ28yLIsjSSbgXGc9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TU9RuLqWTM11KZD7HP8hWs52QRhYzomLOZD82BgfWpdKh3XBnb5fJ6fUjn9Kc4SK38r+6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502OKV41RCNzdBg5k+tZw7ltmp9xM/L0OfmzXK2qO+pxbPvK4f2GDnJrp7GwcW5SYqnvt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205SlqnoGzyZPrVc9jLluLLckB8kP1/Wn2z+Tpd4U2s3B3KPRhx+tZ0knmIeVTP93mp0u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Rdr/ACtuhBJGc9fwqOa7CWisS2zLPEPM28N+tR3kfkajYw/635h83496iH7uRMXCp/wAV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vNvdcthUA5I55FXGZktTO8Sf8fS/9cx/OmqSLOHy/vc5O78qXxEc3h9gv9aAheKJJnb/Z3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IpJGkABYj8KjKhV6FqmnhWM9Wx9aENvt+Z3H4VFxFJ3OcNj8q2wSPDfXqvp71lstqC2c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LoShBwV9feqTHYxIzjketTtKXGCc0y0ieV/3VvJNJ12jJH44rSaztpEZxZyRsvDoznIPq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+/Gv+9V7QYd947b9qxxk7sZBzgVXe0Ft5bNCI1bo+SVP4irukf8AH6d+flThs9ai9hmn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Lv2+9SYFR21xndbOv3SGT2Gf8aeOvNaRkUx3/AqkSFnj3Iy/iQD+VNeLZ/wIZFAKiNm+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iCcHyHyw7fzqWkZM27NLu28YAO0k54FSyoN67gBwMmPnJP86G7DOZ1ZP9IJx0NVEhXeuz1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JXlUb5JML+85A9/f8KpHTokWN5fNbdnA28k+wH8zUuQPUpPgfz4PpTWO4/dHXk1IYYlf5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5/s3y7YVXnrisybCWn+uP+6as1BalDJhI1jwvJC/Matbf9k1pHQQ1O/0quo+Z/8AeNWY8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/tGrLEI4pCOv0pzAY/CkwMj6UAVHH71vwrPnHztWm+PMb6isycje1BJHGPmqxGOahQjd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IrkfMn0qHsKsXX30+lQHpVDQlXNJsptR1GC0gGZJ28sH0z3+mOap11/w4tt2o3N8R8tlCS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zUSJqS5YtnpBhtdJ06HTrD5LaAYAXq7d2PuTzWZqV0iWdy/QiJiPyqLVb4xmM57Fq5/V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1iz+Yrnlc8CKc6nMzsfDv7vwjoUP/AEwaRvoWLVsiTfuuP7i4C/hXO6dJjR9JCfwWUYP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Quvl5++6r+ZFcr0uz6GHwncSW6vpCwP8AxRhG/IV5d410q41DVtc+2Xc0/wBiSCeEMcLtf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r1iTi3NcdrNuJ/Ft9AB/x86K5A9WjcYr53LasliJx6Myqq6bZ5UNCiT+HdVuzl1OxYLE5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oeoreWKLYD7U0rGO2a+tieN7eRJL4ulh04R/Yyl447tlR6EY65/CuTmtLm/uGnvHZ5HO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gZsgDrn5l5NSLAB2pcp0VMVOaWphLocL9Yx/31XR+AtMli8SWlotxMtpLJ5ksAf5X2AkZ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0nw9g3+InlIX9xbs2fckVhi5+zoykRTnKcrM7AReVqF0V485Qx+u3H9K4ZhstmH4fWvQZ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6V5vI7Fdo6Ak/jXi5Q+Zts9mCsjT8OPt1BG6COGRvyU1wfh25xax/7UjH9c12Gm3Pkx6l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8K4DT38mGFPSPd+Yr24/xGceNfunRpdht3P0/CqmtyRR3K3APE6iQr/td6qwybbUc/M1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Rth7dwx/3en+FdcTz8M+SaMy7uJJ3XyR5a9PmXmqs1wR8v8AD3C8KayFvpV3fMfm9eaQ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61Z7W5vpqAVFUQfkcY+hqKR1mbeG6cHPUisEzsfvlv8AgIrUtX2oh3dvxpjsTGP72DjH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BqQMcu21jUf8afKSCDQBIZST/d96sWVz5BcYk8sjBAptlZ3V9cLZ6daTXVzIcCGJCzN74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+HPhLGIxeeLbhljBz9itX6nsGk9fUD86Xs3LY0jPlOLjs4ZAHTMyt82WY/yzVuNSo6Mv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o0tnCLG1XTPs6bUWD7pHX5gev1615jr1vd6dK0cUYm29CeM1LoSsddOsgjDmrMRAI5ya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b5x5YratWUgbDk+tc8o8p0RlzGnbDOakP3H3+hWo4WKJR5Ut9dQ2cP3rhwD7L/EfyzRFXd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/AAi48YeArJTiHVYIi9pKf4h18tv9n09DzXldxEbATW94pWaGXaYyv3W7r7HrX0RpoS3t0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QOwxis7xH4f0TXlxrNiBKwwtzD8koP8Avd/xBr1HRdjxua8mfPkj/JGU8sNsDH6jj9et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/EPwn1KzjkutCuBq1uAd0WNs4H06Mfpg+1edTRyRzsjxSRFDhkcFWB9CDyKwknEoiA6+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7qakkTGO2RUcqHyJvZTTQGJH3+lOj702Pv9KdHWoEifcep4vuD6iokH7t/pU8Q+Qf7wqB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dH+4frWL5bf3mrtfhz4auPEmptZwzeRDEvmzTsu7C5wAB3J/oTQA2ysb3U9SitdPtJbi6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cn+6Pc4Fen+G/hxaWSR3fiJ1u7kfMtrH/qgR/eP8f6D610+l6dp3h7TZLTSLdYUU/vJOr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9B2qN5TI25yx4q1TbAvo6NJFGgULGQFULgKB2AHGKzBD9qW8hdvvSMQfQ54NXLRMb5z2B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2kPq2a3ikgPP9J8UzQXmvWEES2FzPav9ijVicTRjaVyer4GR6kVgeG72eAO96s17bSkS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BcE85x17HuKsfEvTzpHiRr2JvLS4xcx4/hlz8wH48/8AAq67S7KwvdPgvLaAos8Yl2+hx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QRlylGbSd9st1bSJNAwJDr6e47VUTT8jza6m0gubNGS2RDETkK6ng/UVHqQtIYVuri3Ib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+a3XAyPl9z6e9cdbBX1gddPErZkGh+H4pY1uLwbk/gjP/AC0Hqfaua17R21y9adY3RQRCi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e3c10x1DXNTJWWeKwtjwLe3XG4e7dT+GKmmj+xaZcTAY8mByPrtNdlChGnFaanPVquTOC+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o0VvmWNlPbbvOPfPevV7piFV0+8nzCuF+Geg3eiT6kmoRCOVxDtwytlSC3Yn1ru8Zrosj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oy5+gPUUwN5Fyqr/AKuY4PsexpE/1bR/882yPoahumKxSevVfajQCbWtF03xHp72mtWc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+M+qt/CfT9a+d/GPhy88Ma21hc5eNxvtp8YE0eevs3YjsfbFfQ7TlR1+8u7P1rI8VaDD4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iK7jzLazkfckAxg/7J6H8+1ctWnbVDiz50yacCc066t5ba8ktrtDDPDIYpIz/AMs2BwRS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1qcdKqxvzU4fNQBHN3qA1LK1Q0gEqaHrTbeGW6k8u1hlnkzjakZY57dAa6bRvA+q3Rjk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8zmTk8AKOhPuRSbsBkwJvrf8N6FeXtzDqMP7u1tpBIZZOhI/hX+8exPQV6ZJ8ONH0rwv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VDauEuJR0baT8qjhenB5PvXLeEfFtrPpUGmaiUs7i3jEcZbCpIvYZ6Kfr1rijioV4vk1N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oYkqaybqAkkEA/hXTXkXlOQw4JqhdRKBkLmsz0DCgtMH7tadrDjGafGoJ+7VpIvQUMlst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PQ96i8GeHND17WdfuL7S4prHzY7aJQNuJAMuwI5U/SsHXfFEWnxyW+nus95tKll5WL/F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pX9jeF7C3lObiUNcT56+Y/zHP0GBXHjcRLD4e63exyVpLZHI+KPhbpOm26z6PeTxI8mw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jpkcd64O8+Huso/m2RgvkYnIjk2sPqDivefFMfmaFcr/AM8wsv5EZ/TNcKshw0QJTfWu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7tM5TyHV/Dur6Sqyajp9xbxyEhXZCVJ9MipE/h/3R/KvS/HOoOvgu3t5D5m/Uw22TpgR+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wWV18uPsx/haJsr+X+Br2E+bcRmMKSrF7ay2ku2UL83IYNlSPY1XqSinqA+7VbrG34Va1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pyjfStFsA2iiiqAbRRRUjACpLf/WCmY4qSD/WitESy8p+f7h6U4DNPizuH0NLjmgYzFRs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rVnFRsPlk/GoaGiW1jMjMA2AD2qdomUECaTNVbAgS4J5NWdRKhCxDHA7NUARgkA5lPHUUg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JgVAVHU+pNWFbG0g5H160iSzukP3XfFGJOu6oRJzk8H0Bp4mb6fgKBDwZCeCajuAcLuPe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WQuVyaYxo4ZqlXnFRngNUicoKZaJ7Y4uB+FdLAcqtcxCf3w+grprXlFpiC0+649JJP55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KP+mpP5gVYoAKhk4uIT/vj9M1MOtQy/6yL/roR+amgDK1lP8ASFI4yKzpSVKgmtHxBhXh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jBzTJHkjFZuq4+0Z9RWhtPNZ2rIfNQ+q0xlMOKC4pmKMCmIlZgFFIHFNkA2CmcUASjml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3FGKdRSAbRRRVEhRRRQAUUUUAFFFFACipLbidD7io+4p6HDqfcUAasgqhOOa03HBrPuB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1Y/fFVT95qs2Z/eLQSbUCNl+T90dqnKMQeT+n+FRQfe+oH86nXkdakoayNg8np7f4VKE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bjgc9qfFyU90FAGNKcLsx3qlcgeZwKu3I2zOhPINUZzh+TUR3EauifNZ3kfsD+h/wqsy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WPDp+e5j/vxj+f8A9eqzS7o03L9w8/hTkBEwIyBUUvC5qYyDkVG5+XNCEWtCbbqUPuCP0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uR83+sI/OoNJbGoW5/wBvFXdVGNQm9ypH5VUhIqMMj3pkwGz3qbK7eetRyMpX3qRlePjb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9Iif+9Eawe9besfNBZuO8eP0FNgZcn3sjk1C27khSBUz7dwAUA01u4BGKgBsRxzW3cfNo1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Yida2k+fQR7HH6//AF6voBRWUYoqOFQUoqRE2p7nuH2bm+cnAqa3sTDdRedJAOjFOpOe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2lTF8u5gxHX86t6g0DIsCSozQuHfC4OR2zXBOvfZGrIr8SYZgPkwAT71UtT8rJCZFbOSGr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yLddrMeTkAHPWq7xxW1xO0v3Y/l3dy1YuoyZakEIhgnDyeXH+7+fHfucCrUha9C/ehik/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iVev3vQU+Vkt5Iwkzlk5yegpxkIpGNBJKEineOPoGQ5YjrxWTcStcz9Pu9PUY9a6a1vFL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6571M7xG1a2jEkUchIMhUcdyBTUxmVC7xyCVfvMPpx9O9ON1GJHc7oGY/OPXsDWjb2LIj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x/TpVKPSJpllfcF6gAjrJ/d9qObUokV1s7VVtdwabL8jJYk9T/Ss53lsp4yfLyzj733c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gGXdKVBCqfu44/zirNvB9qsSLsZePo235l7datVBLQsicmLeir8md3cmqheInznR23Dtg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qWySCOJktQ0XrvOTTUb/WQJEqtuwzr3I9/SlKoWpldNOiPktcSsu7t2z745q5dXFvZ7sP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/ADqvdO8ySbdzNjjA6ZNUrWwaWV1nB3MOFz82R6ntThUFe5NPcXV1A8uV8hVLN7kegrFL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/h7Z/xro47Nbe2W0c7Ou498Hv9aQxwvCoeJZUH3Q3Td61o6iE2ZUdpI9o13Gke1Qf4juf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1vQ3czBI1HlR/wAYiTHQ9B6CmzWtgmbhrY7d3zMy5UZ9BUKr0sRzXKekWsV2W+0/6r7q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+upUsZLPVFWTa4JIBHr6cd6WJo0mwihOSn3cA47j1FSXe/qnyx/7Pv39yapVOUDM123ll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ntximgXIgXzEk8o5KsoJwPWtoo8KQPI7EtkhNxwAfUUm/fG38IYjb7Y7U3Wv0AylilZ1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/u96hv4I7edlbd+7xzz07Vu26LJhH+9kJu7DPX8aLlUW4GRv2/e75x04pKqBgNFcqiuL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2VSNtJtkIwWC8cHn6GmXL3QLFl2bByxXkZ6cUwW73EYlQr8uNoL4yD6+hqlUuA0JBbyR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Tnp054qX55tvzLuzwfT6U9IpILhY1P8AAHOTxz1yaoW8yzHb5pWRSTuH3aFUvuBfEaSh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P+6ezD/61PsrUreGNZ9yGMGMMP1z39/SnQKr+X5x6AjcvHPripoJZIU8oRL5hP147kel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gKzxzHHykK3sDwal2N/tbVIEjLyB7ZqGe+LXJEkX3ssZM8EdOPpQ8/7pcHgHj/aFCq2e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94DJ+vpTyqqyjG7jJ29Mmh5t+2NIPTAXv6ZqrfylJxlJAmfnOOueMY9BVKvqA+Nhc3Gw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e5Jqjdag0r+Vb/xnZ8vJI9AKuD5kXcuYF58v+En1PsO1V5JQ0vmsAm4YL7QDj0GP8mnGp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nZjjzR1zyBj+Z9ulK1wzsQpl5zkk8n2J7D2FNulcNyPJTsqtlpB7ntVeSWSMbkURKOMjB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x7/ZvK2vu8zHHln5c++ap47MzfQUSSFvmJz7+tRGfB+7igC1a7nmb5mXA7VZ2N3lk/T/C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1X+tXO9axJHRIOeKrKg8s/L1J/nVqL7rVXQfux+P86ooGQf3e1JsHHy08ikwcUwKjKN7f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ssBvb6msibHmtSJGoo3VZjUZqFAM1ZjHNAdSvdj5k+lVs8VavPvrVfHFACV6L4KtjbeD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r/soOP1zXnXevXLWH7P4R06HoWhDkf73P9amRy4yVqdu5k6qxa1iP1BrK1GTfZof70LZ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auvcfNWHeS5sIz7Mv51medR3O8skK2NpH1xDGOP8AdFa+hxl9WtlO7Hmg8Vn2R2RQjHS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8NBX1uAru4yf0NcmIly036HvL4TtH+5j1rnLkIfiJoA/hmtLqJv9rjNdG3UfSua1H9349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n/jtfHYF2rX9fyMZ7HDzxvFNNGWxsZk/XFVU/4+PzrV8TR/Ztf1GLHS5Yj6df61jxPm4J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mmfPzVpNE6u+7G0ZH8VAfgnOWpI5ECk4IJ7VDG2GPYmtRosJMy/PtVtrZKP0P1r0zQI3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WaBPLAHlxk52kDvXl9dn8L49k+ounXEYP6muDM3bCyOvC/Gde+Dc8dwRn6ivMpG2M6dy5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CsjH3B/SvMrhgZpT281v514+S9T2uhS1O4NtpOpENhp4/sw9yzD+gNcq7BJ5SOg+UfyrX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1VtoXNw3uRwP5msLzN747jk/hX0kYe82ebibtl9X3TRwjtgf41q3cf2ixu4f78LAfUDI/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mlbt0/Gt+24lBP8WR+BrZHCtJJnlmKSr2qWv2HUrm2IwYpCPw7VRPWtz3VsHVhWtbpmNf9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t2xGv+7UyAsOmzhpW+7nPSur8FfDrVfEm28l8zT9Kwf9JlTLSD/pmvVvrwv1rd+E3gW21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8+0EjR2trtys7L1dvVAeAvQnrxXr0si7W6AINoCjAA9B6CrhTc9UBm+GtB0vw9p5s9Cg8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yze7N/IdB6U7W5D5tvb/AMTESN/QVNYviORh93GTVFd95qQmf+HgLXZCHKQ2WPEmr6bp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CwJCAFnI9lHNcjZapoev6m1papMrGMybp4gob2Xvnvirmu+Hvt2om7vj5uenoB2A+lV/7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1gcgrwVPsRWnLcLnP6z4Mkivpp7KNWjfkptwc98fX0rL+wtD96Nl/Su5H9v2zBkuhcxj/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+tOuo7TVF2X9rJp96ePNPzRt7Ej+oH1rkr4RzV4s66OIUdJHGpG2E+983AXua6rw34buL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MYEcY5MYPUk+tV7G50/S1aYRNqGo9EEf+ri/4Eep9SB7Co5LrX9Q3eddvDCeDHH8ihfT1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uOsy69dSVkbeoeM9I0rVptPnW48yEgNJEgdc4yRwe3etu11Cy1WxW4s5/PhdSAV4IPoQe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VmAYMe610PhKwk0tDEOYyf5f/rr0bHn2OhicgcEpIv8AFuxVPXNA0jxXB/xNrMPMpwt3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cexzVubkk461DFP5Il9wMfXpWc4KWg7nivjv4f6l4YkM4P2zSmOI7qMfc9pB/Cffoa5S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PFfTkcytGyXEayxOCskbjKspHIwe1eF/FDw1b6BqguNKGNKuwxhBYny5APmjyeeM5Hsf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POE7/SnR9TTU7/Snx9TTLJV+4/0q1GP3Y+o/nVVPuv8ASr0Q/dD6j+dQSTN/F/dXmvoH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K2aVNl7f4urgd13cKPwT9Sa8T8IaUus+KdNsZRmKSYGT/cXlv0GK+h72cu7ngMQOB0Ht+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Fi7mQblB4k+WqysC209hVKWYlRk5K4NXYwGRWHcZrqSsZlyaTZbRoo4PU1VTCOXLfL6mjU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6UjhKqQ281z887bF/wCeYpWKKnjHTLTXdGktW2CdR5kD7fuP2/A9D/vVgfD24ntI10i7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gO2Jv4oST1bqcD3rso4Ibb51Qlveuc1PTpZdTyBIkN4/mRYcKsN2AfmPsVGfqDxzTiDN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2r95ttVZoImnKJtKxHG7rk9yat6Hf215pUdxCVUHMTAEHDqcMMjrz09qijTy7i5L/wAUh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nYYhhScxN94YK+hzUHiOXydFmAIzKyR/NnHLgdgT+QJq3Lse4aN/v4BQ+/pWV4m3yW9vC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1QSNJ5YLYQE4PbvRIZc0G1ije8NrF5cAlxGGYncAMkjPIGSSAela/eqlhJ5kMk77d00j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wfoKld37VkMJcJIHPQnBqK9GFORxj86fJOhGHGRjmo5JVmiUfw9AaoCtJJiUAn5SoGPw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1YrUN3JtulwOSV4/Cq8M2IVIHWRqJAcD8btECX8HiC3QAXf7icgf8tQPlY/VePqK8xUt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f4h0qPXdCvdJlI3XMX7qQ/wSDlT+Y/I188yRPDI8ci7ZIyUePupBwR+BFcdSKLTKeXIb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ZEynnpxU6qpAx6ZpVQBgV61iWRSZ7+tTQQyy+ZOkTeXAN7vjgY5Az6n0qSztlublIX3Km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XVZ4zbPbwKqQohCIP4ff3J9TUTVhnptqItM0rT7SP935NpFLLhQvmSOu9i2Ov3sDPpVj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x/1lzHlfxzWat19ts7OdPlW4touOvSNR1/CtDQgv/CQaeP8Ap4Xn865ajtTk/IqJ6LPL+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GJVvT0r588caWdE8T39jt2wM3nW5I4aJuR+XI/CvfbkD939TXDfGXRft/h+HVbdP3+n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yOD9M18nlOJ9nX5JbSGzyjT9d1LTE2W10zQ/88pf3iN9Aen4Vqw+OJAgF5p8cjf9M5Sv6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dmkwf9mvsPZx6FKpJHTt41T/AJYaXIG/vPJkfyrJ1PxHql+XEk6QQv1SH5c/U9TWdg+1H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Tm2angzSxqnibT7MDKtJvkH+wvzN/IV9Fph3J6HPFeT/AAO0vdf6hqrr8sEa2sZP95vm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RL8ma+Uzurz1VTXQzbItSh+0afcx/wB6Nl/SvN1Pyq/oBXqcahsA9DkGvL7pDE8kX92Qj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fxw9CTmPiDNjT7BPW5kf/AMcArkRNXU/EZc6dZP8A3ZZB+a5H8q40Pz8npX1MANmFlvbd7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uzD/AB6GspoipIPykfKR71NazFTk0uoASSeZ/ESM+57Gk0UZ18Mxg+9VU6N9Kt3o/wBG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Q1UdgI6KKKoAooooATtT4D+9FMp0X+sFMk14h+8X6GpMe1NQfvE/H+VS4qUyiMikYfLJ/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Zf8AWr/npTGV7ZljYFj8uP1qxdt521lbGRj1H5VTXHy5+ZQBViO6EYPGVXkcd/eoYED2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e1N6hV/u4FWpb3fGwbaN3Xjk+3tVbIzwMUhC4IPNPjK55x+eKaen/wBekXrQA99u/jnj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SCcmmiPzCcHHGfrSxIHj64OT/KgYxu9TRfdFQt3qaL7opgh8X+tWulsz+6WuaTiRfrXR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HieUe6n81qeq0P8Ax+S+6Rn+YqzQAVBc/fi/66r/AFqeq93xCD6PGf8Ax4UAZHis7IIZP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6XL7/wAeMV0Xi1c6aD6SA/0rl4ZthHy0yWaqTEozSeuBjk/pVHUn5jH1FR+ZtGf4s5qC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aRSd6U9Kb35oGSOv7tfrTGwKu/ZJXg8wxN5fUEDsKotQAsfWpaij61LTEAoooqSRrdaS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RRRQIKKFVuAql2PYU6SKSFts0bRv1wVxxQA2gUUCgB1FFFAjcPK/UVSu14q5GcxIfUCq1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ziPmNT2n+tFQuPnqa24lFBJvQfej9wanTO0cGqsH/LM89SP0qyBx3pFEmOnWkhPEfHqKF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68OaAMm+P+mSn0NUpxuC/nV7VFxdtj+LB/SqMjZA9qiO4i/oDY1Bh6x/1BqpONs0g9GYf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/wDaBX9KZqK7b+5X0cn+tXICvmlYZFMHWpCMioASzO24iPpKp/WtXXB/pyt6oP5mseM4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+st2/vJ/gachGb8z/cX34G40H7hz1qxajy/Ln+X5SfvED9OtQSPvJH6+tICBOtbl18+h2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/MVi4w1ayHf4ex/dJ/n/9eqAz5IwSCzYNM+TBBGTU/lhgMfMaEt2YnAwakRXTrW1Y/NpE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v3JsPWvo53W93H7Bv0NV0GUYvlyP6UU9o5Xcnyv1oqR8puxbw0itt25+8O/uKJ/IRFiQ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+tUvuPutFb6ZOB+dOkWe88vDDy0yc5+Yn1FeMlcQ93iadVtpW/dnO71PtU5ScwNPG+cH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oYxHey/Zn/cycZOzGR7Uk2qxWt75MKtsU429d56GqUW9hliGzuBatK+3pkc8nNQJaTvPH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GBleBk7vpVi61k+Xh4BhsbI2HGPQ059TtvJG5fKZueOR+Ro1XQByW8s8DSReV5mdhRVwA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LRRMy+ZuwNvQVBdX8cVvLJaq678Dd1AzUNlJHdQMZDnzM8Yxj6UWb1GXpdRnuEWzsU2sO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NFzq43eVI/z4BJ68+hptn5cDsR8zcZbdjHGAKjs4Qt+hwGhwfvY3FqdgvYtteWyRxI6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JH8qordvPM0QBDHmM+xPGabf28Jaaa980s8hKRpycenoMVFZutldR3JDnB5zzgYxj24oE2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3nrjBDDoRxT4buGOYMFxk/MV/iyKpzJ507qiDBPGR2IzVYt0VT3xx7VnyiNVL6CBEgg28c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OtXthdTTDd1HD8Y//XXNyNKzyRpuVc/N2B/Grce2W0jkR9vl/K6N3PqK05bDNCSGSdnW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3zH8+1SxhbWwxJ8zgk/j6VjPPcwvEjuvTI9UHvUr3YN0sMm51x/A3T6juKLAbEH763jhh2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egzUccE15EfMKwL9zy2HOR6f0qgIXjfzhMrIx5y2Tz/DUrzl3+d/3Uf3ew+tStybEpgF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DDmVsjyyOwA6n2pyyfalQFv3rAqzKox65IPas66xI4MDb4mI2ryNx6ZIqWZPssf77juPU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BPKf5p/nlPK//q/yKrwRsh3u33gcqq5IGep9KygZn5/iz93d+tXxeqgn85f3c/8ArWUc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hHKm1ptskZ+Q9yPTPenSNtkWV/lfgAADoe+fWqc+o2ZRUtrBPm6GViT9ahsZHm81ZgPLx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n0oUWgNi7SBUdVb93NGC2OTnP9arxaevmqysVVkIJ4H4ECkmlYQgbcttXaemAO5qzaSKro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8Coc2tgKtx50cjliw4wW68EVXeyiB2oVj2jch27ic9RWje3Edz5++Nxyuex/A46Vn26RvO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cu3HHbNEWwHx+XEBtjZcgd+OO4qzBtiPm7fMlY4A3cY9azI2Bf8Ad/dYZx2AAqxDdNC5+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mqd2BdltxLB5U3DZ3jb1GarfZ/L/dOduzPzN0HPFNlklCbop45D2UMM/jUfmSzQhZZFjw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ajLiXEUTAI2/5Tltw7VTJijuo3XzPtDDdlznHtSXbWbO3yu0zdcYUce1XdPtIXjeRpP3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ov4046AO/d3cDRKskewkttxz6DFUjZ7trJuZuRJvHIx354Aq7A0ak8sMNz606B2e6/c+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c85FPnsBnTWjIQ+9VjH8WMnPsSf1qtJbI+fKvPmb7w4NXzpf7+WS5kWTrs3Escf0qutv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4Ouf1rVVfMDIuYJYBiQZU9JOxHtVRiD0LGu3ksrQool2+SuTsbuT2zWZfWdpdudlssO0Y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zWkKybsBk6RLuMny/MoA/WtHBPUVBp9kbSSXncrAYNWq7Iu4hE4zUMQ/cLVhaiiH7la0K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oAr7Rl+P4zWPMB5r8d62dvDnd/Ee1Y8w/eN83ekJgo6cVbQDI471XQfMPmq3H1Hzd6A6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u1WdQ/1gqt2oAfaxNczpAgzI7BVHqelexakojtIoV+5Ciov0AArznwDa/aPEsBOMRBpT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9E1ZvlKehxWc3Z2PNx0tkc3ckLNgd6wb5AszxH7shG3/Zya6C7Xkt6CsxYftWoWUX964jX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9Be8kd/5ZUkCtvwmmNW3D+GNj/Ks1hhyPfFavhPP9o3Df3YwP1rz8a7UJPyPc6HV571zW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Y/wB+f/0Gultz+8zsZtqltqtisHU0z8RfDTyQtEvkz4G7d823ivkcH/F+T/Izsct8RV8nx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9Mf0rnEj5Z02/i2BXX/FeLy/ENtLj/W2wY/UMRXJx9favscFK9FHh11yzZGisW+bb+DV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HH86iOQa7kZJkua7T4YddS+sf8mrhg3Ndl8LpP8AkKf9s/8A2avNzT/dpHVhvjR2cwyx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/fSj/AKaMf1NeqYy6+4xXlFycXc49JWH614+Sbs9pGD4sf7LdW0jp8kkTRlvQ5yK51ZPlJ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9dJ4/GdMtm9Jv5iuZt498iJ/eP5DvX1aZx10b+nxhI0A5Zjk1qRv+8TacgcVn2oClCDgni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KOSaZ5Mtzk/HsWNcaUdLhFf8cYP8q5yuw8exZSwnx/A6H/gJyP51yFaxZ7lF3ghK39A0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tz89y20uR/q16s/0C5NYNeqfBDTBLc3+quAyW8Qto2/2m5b8gAPxrRLmdjR6HqenJb2E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ltAIIE9AOp+pPP1NXGkxHtJ6gVk2zMuO201dnkUQb/Su2nHlRDZNHuFq6x9WOKlVo7SMm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uhDaLtGWfmo4bd5f3k5JB5xWghXdpiPSphBwOKliRQwAHSnyD94AKQFYqBgGqc8ayyPGB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G7hTyKq2hJmk3dcDNVDcCH+zIkjwo78mpFtFHReKvzqDENp/i/pTIA3RjxRPcCKOBR0HF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akGMYFOUhfvVIDN2+EZ6g1UlI6EcVd8sB1YH5WqnfZVHKjoKYE0TbRs9Rj865vxfpK+If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YAzWx9JFHAH1GR+NbQm/0Ubz8w5/OoIH8uVZFPRt1K1wPlxhtkK++KkQda6v4raENE8Z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/aoSOmG6gfRsiuTQ9a5ZI1RKB8rf7tX4B+4+mKpDp+FX7cf6O34ViI7r4SW3meIry4I4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XZR/LNeqyS5nzn7y4rgfhFa7dM1q7/wCes0cAP94KpJ/VhXZI2ZEb0GK6qMPdJk7EiS/J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ghP8IBDfQGsMvskdfTpU9rcFbO4Qn/lo6j6HB/rXRymaL1q4u7t7qYd8Aegq+HGeKxLW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5Hc571DRZfYbu9VtX06LUtOksZkXym5O7sRyD+dWIZVdfen9aEBy1rcNbzRN5SwxwyfZZ4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2MPVSCBkDoeTxW15+3zd652vj5evSqGvwRJdW9xEV3tIqzkEqO+0nHUAkgjuD7VFok800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7y1ZY5WHAkAHDYB447E5HfrVRlrYRfui6+XKPukD73Y88iqN9Jv1CKV5l3W9pJJF8+1t7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g9QfpWkbjfO1tInWLzF7dD0rmdRWy1HVLnzre3eYm2t40Y/vIiTksvp1/SqnsI6exjS302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3scc5ol3p8+9dn+1jirsuxoiv989PSqDxhlICLu7ruxvoRKBmDA8g4GdwqpZW/2O+nIub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jgpFjuoA4znn6VLhQn73cnOdq/yqjGVm815DIFeTCv3UD1oaKuJfkC+POcAc/TNV7FhJb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1qHUnMNz5ec/uyc1NpoIigBHCoD+dTIZeZtsi15R8XdFGneIl1KAD7PqYMpIHAlGBIP5N+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34+lZ3jXRf7f8I3tuoBuLcG5tgOu9Ryv4jI/KsJoaPCAcHFO3YNMzkA+opCc1xPRmhoae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ED6ZpssvB45zxTIzstuOp4qN5MMpxSGeg+DZvO8Owl+sZkiH+zhj/Q10+hfLrdh3/wBI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FnT0uG/MqpNdfpbbNTsm9J4z+tctZfu5LyKTsegSHcUxxtJJokQSRywzgPDIpjIP93GC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D8x9aC2WJ/T1r88jeMmUfO3ifRn0DX7jTZNxSIgwsf44jyp/ofcVmYHpXr/xh0E3+iJrM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MdTCTz+Tc/QmvITX32BxCr0lLqSHFNfAGfTmgmrGlWf9papaWWM+fPHH+ZGf0zXZJ8quB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srwZZRsuJ5wbiT1JfnH4DArqFXAqKELHEojGFTCgegH+RT8nHWvz7E1Pa1XMlkgOOled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7T/pqSP5/1rv93NcJ4qGNfnPr5b/oK9LJ3++a8hHH+PE3eHmP/POdCv5EV5/F2+hr0nxa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VFkH4EGvN2IBP1wRX18Bj0bkCrMrZCflVReG/WnyyYUVYyK9GLdl9P8AGqkXIcexq/eL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F1x60AQUtJS0Ei0UUUFCdjUkf3/wpgp6cOKANqPrGff+lSKOfwqKP7kZ9xU4HzfhUiEx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86kxzTR/rW/3B/OgoxZixjyOMHFNjZvOAPOR/nvViSLKuAcfPTFi2SBi2cGggS4Zvl+Yq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/wATjHuKkmXO35sYOeRkU0whv+WiL9EpDJWP7l+f4c1XXbz6AA8Ant9an6rjPUYpI42UH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JhAy7dwYsPpirFu4y25tqjH9arRpt43bl9hin8eW2OuRTsNjHYi42g9HYH+lXYvuj61Tk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6uR/d/wA+lJjQ/oy/Wui005gFc63UH3rf0s5goAnTi8b3j/kf/r1Zqt0u0942H6irNAB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+wB/Ig1LUN5zaS/Q/yoAzvE67tKmPoyn9a4yu310b9Cn90En5YNcRVEsv6Xo95q8jJZqW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5PbgE0zUtNn06ZY5xwwBVx0YVp6PNqujagi2hjH2lAfnGUIHc/TOK6Z7H7dbbdUaKcyN5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Q9hWUqijua04OWx5y1JXW+L/AAbPodpFfQyi4spjyRndCxGQG7HPY1ydaLUhqzsdX4Yv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QeME9fpVHXfDl5pvm3UKSSacr4Eo5256A+npk8GtjS9Mhi0e3WWMGaQeYSOCc9Oa7LRb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Pb3EZhIPGBg8EHr0rglXtOy7nRye6eLx9anqTWLJtM1e8sWzm2maP8AeKj7V6BzMSiii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N1opDFooopiJrSXyrlJG6Cuj1/wD0vSYmtovNZTn7uWVTknHfFc9ZQiedY24BBreSL7LY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c/3unT61lLc1g9Gjmh0oFdL4g06G40hNZs9gyQswHQ543Y7EHg+tc0Oa0TM2rDqKKKZJ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2H8NQ3I+Xp/47T7Jc2cfXuPvehptyvy5wfX71SUZso/e0+3/1tEw/eD6UkX31pgbsJ/dR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E/uAfQg/rV2kUA600dX9iP5U4dab/E/4GgBFtrKbUdupNIkJgyDGwU7gfU+2aztdh0+J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kyMD83t/WtTbAiM0v2eHoAZBz+FZOpSZjaIshXOfMAxn8az2ZJV0ttl9bN7j/CrWsJtv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4W8uaNh/CR/OtTXR/pox3X+taS2EZmOadTlXJqZYgRUAVcCtjV/3unWb+ox+a/wD1qxx9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oVsf7nP5ZFDEZiqvHPapQyLkYGaaUwA/lE8daaVzlyOPSkBGSN9a2m7W0m6X+6Sf0Br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HmG9U98Efkf8KoCqsi+WNn6VKj/Ln+tSW43pu2L7+lSEJ/dWpEZNyP3+TWrorfvZUH8U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A9M1d0RsXo90P8qYDXbDn5W/KinXlzFBcMvv9aKRoiS0mne8/fbfJyTszk8dBmrQuAg/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PwqJtRgEnlv/AA/3AP51GZ7S4fh3Vs8M3SvNkm+hBp3s0Bhjm3xxy7CCcnqewA9ayC7W5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HgfU96fPdSWT/AMMtwwIVn5AHqB6mmWU08gZmkt5v7yknP5CnGOgE2TefLFPyuW2nrUUMu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epbg8e1MFu9vMLjzkRerIN2MemcU5Lm5mvyIX8tZH4EgyMeuKrlGW0uEtLdV2yFpP4X+6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Tc7c88KwwKlllVU8qSeGVlc/c4/DGaqzqIxu8z6KRnP+FS0MUyG735wmOuW5/CnSzgAR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j/hVKOJ7iTf+7bbncq8HFaSNefZv9VHNGuB8wAOfSq5QsSi5je2TyDLL5f8ACWwR75p6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n725huU023sw9o7RnazfKUIIIPp/hVCz0y4kcyzBoYRkBh1JHG3NTyohmhJchV8ti0cnOM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1WzHaaesKf8fMh3HvtUc1et7WDa6yzpcxjgt0aJqrx6cEuZ7u7MjrGeEHBkwOp9u1OKQz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bnfvAq3FbtbqpMnmdcqDx7Ae/rVS2mlSYFZGWb+HHQjqKuC7eceU8fzc8jjp605DKnkTTN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zubGPpUTzfIh/P6DpUs0k3m+Xu+Ufwq1WN9lbbUvYf4fvIwc89yD/AEoSuBY0oWhiSSZ5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9e/0NWdUVLSIwpmd5j8j7sBFHsOpPr0qv5lkIkaCJ/lGVfIwR9P/AK1V1uraW4fzrdpc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5feuBNZB4rR/k/1XzbX5yfaoXluZseeGZVO8MyE9u3rTDdOt0WVsKvKoXyqev4fWnubi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VX/l/hQ0A7e8zNAn9z73Qc1Rv3medgu7yojw2PlNA85/lR9q8fd6mta8juZrkCwiD20/3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VcdAMW3kE13AsjPtJCt7CtTEjXUgETZUfKU5AH4U+fSXia8MssY8keXGxIG5vx6VQt0jj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PBP8ASkwNCBXd22bc+rHH86tRtqMLs7bGVuqJIM1QBiePNhHO0g65+ZD9eeKpzTCabeVV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PSo5bgdCbqRfuwiJWHLu+WI784rPl8z7RJFbD926Al3bgqaZApmtEU/e5xuY8Z9veq76g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8zp5p5HHpipUH0AtfYJURmOw8f8s26fUdarpaeb8008a/7w4/n0qszXfzySMZ88h0PB/C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Gx+b7y9e/Q1uoAaU0Btm2yFJFfo8ZBFSISkahZT6YANQyxGOfGEClAQKewUkBmMQTk5zj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i2mCl925vnGM5zjGcelOFpj5ml+XrtIOR9AKrW8xdnLMpwDhvftg+lW4y5jZYl/e/xN97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liN2bb5Kr83bj+tTD5PLZ2Ydc/XHNYP2e8M/z7kkzz6Dv1qxBf7X/AHpkf+4rHpn171nKD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7/eXgbPWpJghEbbox8uCpOCR7VWgff8Af8uLjGQcD8qia5tTcNgb5Om5skfhWaTAvPAsu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QMZ/l61lX9lHFt8sSFjnO4EYH+90zWiLuSIKyLu9+mPpVTUL17wARyyxY6x+ZlT9RxWlP4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bpAy5H8XNT1FAjx7tqru46k4pS82fuxf+PV6tN6DJF6fnUUX+qj+lSL9zJ9D0pkQ/dp9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cVIcUhApgVj/AKtzjue3vWPN99vrWwf9Q3Pr/OseYHe3PepBkkY+arSDn/8AVVaMHJ5/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lQC3KN//AK/8BVYdKs3/APr/AMBVcUCOn+HLRprsnmtx5BA9TyP6V29/+9IEfPJrzzwR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vNXt5Li1RWDJGdrZ24B/OvRGvPCGrQyzWFxqEUo58qQhkz2BbgjP41jJNs4MVSlOV0YV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T/B9p9o8TqzDK2kRnbv82ML+pJqG72cup/i+8rdq6f4a6dt8N3uqMMSXkhUN/wBM14/n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5v61IwtJqd30NcwbUU4ra8DLtutSl9kRf1NUP72/7zNt2r0rV8Jr5drct63RH5KB/WvL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nrG5ZO32iZ/4UTDMvr1rn9fkz458LOndp0/NM1ce6lt3lCJ5iltzKxx+tYvjC+lt7/wAP6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V5+9kVskBxjnjpnvXzeXa1rd0/yEip8Yf+P7T3/2JF/UVxcf3fwrvPjBEBZadMBnErJn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j8tfYZW70LdjxMWrTJBTX6UKacw4r0zjIOldT8NWlF7qccO3cY43+bp94iuWbjNdX8Ltn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feP/wBDNefmWuHkdOF+M7cvcrIrOgIX72319hXnXiCJrfxLdxsmwPLvC/UV6exGziuD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b+/Chz+Yr5zKJ2rOPc9tHPa9Yf2ho+3HzIPl+vb9a4eyP7wH9O9emyDNm2z/ADzXJ+Kt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Yiuh5kR98AsPr3r66NRLRmNam5bEcIlfZtHfjH9a3I9M06AbtS16HcPvJaRtLj6t8o/LNY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9l/xra0W0TeuV+8f51ammRHASbuzmviBJoz2WnDRrqWfDSeZ5gC8HGCB6e9cVUt2MXMw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/U1FXRDY3S5PdCvonwRpJ0HwNp1o423Eq/aZgRghn5wfoMD8K8X+H2h/8JB4tsbNxugV/O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fz4H419CXr+YoPQHt6V2UodRyZREp3YIxk/pU08uU2EZUkH8KruoYGMnB6g1XknKpgnJQ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NMuD8oq1vxwCcCs+yfECE9cVahkDrn3pAXrfux/hpFJJLH8KX/Vxhe561FdTiCDP97pQB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tMgX95IU74zUMkhRg7DipoZUlLGE4BA3VUNwJbhnWIbOWB5p0cgnT5TtYfeFOleOGMeae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5DAyROQ3cetE9wMjS9TupfGur2rztJawxoAhbgNgZK+nfNdEJv7yt+VV7KP/AEJZdqrP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epElx8j/AHv9k0KIA955Q+Zflz+VM1F91r5v7vaRUUy7s/vOx+Vx/UVh6h5sUUayuVyp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0NAaTTZgQHBz3FPiIORVOxUtbxLnAx1NX4owoAPzc1IHIfGXRP7W8IjU4lzNpsm446mFuG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4dGvJxX1StvBd2k9jcoDBPG0bg+jAg/zr5l1jTJdH1i80+4DCa1laM/7QB/qMGsprqWit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/AMejVnfxH6VpQ/8AHo1cgz2r4a2f2fwPbEjBuZHuD9C2F/Ra0lba2P7pq9YWv9m6RZ2O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PcKM/rmqU64dh+NehBWiiJEN0uZP94UQEEyj1IP6Y/pSznKq3oMVXtJM3Eg9g361ZBaOR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SNvNPt4y7cUhlqxZw/BOyrOoXhggxH99qfEqpFgEbqyruTzLjkfKtIZe06FV825u/n+Q5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2up1u4Y0s7iSSGaXyvmG37OfnKkdzhQOhOcEkCulupN1tFbQHAk+cn1FUdS0hNR0K+tRK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j4aNsYyMdj0I7jihATz3UZuNOuY382G4B8tuxzgiua0HUftniR7GHbK0V7NdPb+ThgFBAI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kdKyfCGpTwG68M6tmO7tiZbf5u3dV9f7wPpmrPwvgW91DWLub78jeSpB5GSSx/PbVS1J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VdLLtPlt/D6VJcbTtmTpjNV8M8L28q5lQfe9aZYzBo2gbkimiUSTcx7zVK7nMiKsXlrHjB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SsVt0+83b/Gq08aR7kdo2kA5KcL/APrqWUc/q0m6+2Dr5aj9a2rQbRx/CoArnXfzPEBU9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2vTHvipKFkJkumPTaoNWYJfKZHDYxzVZQN0j55YlRSPOUCxlOnyk0kgPGviVow0LxRcrC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YcdArHlR9DkfTFc1blpLhV98t9Bya9m+KOm2+qeEmuJJIYbnT8yRGRgDIv8SDPU45A9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5M/8AdjP5niuOpG0jSL0LIcFMe9RysCUpEP3qSQZH0NYtFHcfD1s2d6v8InDY+qn/AArs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6SRn/AMeFcR8Nm3rqUXp5bf8AoQrr/M8t0PoV/mK56vwMZ6a7YcgjGD2zTd/OAo5709S0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6YBMBl+T1Ffm9ap7OTRZmyQxyK8U0QeKVDHIpXIKkYIr528R6LL4c1660mbJEBzHIf8A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+l4Zfn8rdHtboVGCPrXlHx+0tRc6fq6DDFDbuf72Dx/n3r2MkxnLVdN7MTPLC1dT8K7M3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0ie5b6gbV/Vq5HNelfBO2dU1u+hh8+WKFIUTodxyxUH8AK+rxs+WjKXkI9aLYjCevNLk4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08qzjEPlRs4kbaRISMgc89/r60k1pqsu7OptN8w+WM+Txg9Dgnr2xyK+DULbsSVzQ+fzK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Vv70Ue79f8K1LvS9Sm3b9Z8z5idrAhcnHcH7vfHr7cVk+LVcXNiH+8Lf5mVcAkEgnFet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c9qq+fpt9D/egf8ArXlNwf3iH+/zXrhXkA9GUq3415Feo8cjRv8AI8TGPbtxznB/lX10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piNmlbmtRFqLElhKo+/GCfw71n243e2OK0NPIWXa/wB2QYP0PFVWgeC5aE9VO36+h/GkN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vrQetMQUUUUAKKev3lpoHNPH3kpAbEX+ojPuP51ZA+aq0X/AB7Ifp/OrXekMDUf/LYe6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/1q/Q/wBKQ0Zrj97N7GmHpU0g/fzD8ar5zSIFyPSk49KU5HejmgYHoOKaO9OYGmigQobG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n86CSaVELJJzTGOn/wBc3vViDlPwFV5/9b/wEfyqxacr/wABoZZM/wB0H3rc0k5hxWG/+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+7NAFxv+PmE+u8fpmrK1Xk4mgP8AtkfmpqxQApqOUbonFSGmnnI9RQBnXw8zRJB6wEf+O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eZpRX1iI/Q1wf8I/CqJZ03hy4327wyvJuwURT055B/pxXV6cpedM/wAOMrj+teeaMMapb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fMXzM/mfdAH14rxcwm6ex6WFV0bVnENY0i80GQgSTRyQRORnn70Z/X9K8itNFuLi7mhl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fcHkD8q77xpI9nHbTWy3CRMf381vIVYL2XjpnPWuH1y7mntrZoXZLOSP/V9cN3BPc967q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MK8FGZ0ul30d9LCE2mOOVYcjuuRg10etx3MdxHcWybpbWVpsE4zhuRn6VwPg2dRM8BIB8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4/wAK9WzHNa3HmSxvONzht3JB9a8fGTdKqmjroxU4ankvjt/tWvtfrEsIvEEhQPkBgMHB4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V2/jbTUOiyum1WsJlIBPLRyA5A9cHFcQfuj6V7tCaqQUkedXhySsJRQKK6TAa1FDUUAJ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3cZHPOPpmt2/kZdPaMfKHIQn25J/kKw7dCk8an5ckVv3arJZZ6spB9vSoNIlfR9VNrazW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AJPABHOR355rDkj8ljH0YcVoXsXkeRMv3HJH04U/1qK5QTw+Yoy8fB+nY1SApiiiimZGt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iRTp+UxUemH/RnHo/8xUswxn8qRZm3AwwNNi+8Kkuhxn0NRJwaCepuW/Ns30q7njNUbPm3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cxA+wpFjqafvN7j+tOPWmt98fQ0AWrC1jupl82N5FQbwgOB+NUNa1Jb+B4re1Cpnl5CMn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o6TJ+9x6x/wAqxdSVoTdwfL5fmHJ+7xnNZPchmR0zW3rHISXa3I7L06GsM9Wro55d2lqfL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h6cda0ewGGpwatib938ltK3+0EJqBYdzN9+p43uBaSMLhl8nHy7j3OOMVmBnycO31rXh58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o/wAax2O5yfU1r2P73Rp4/wC6T+o/+tVMRWjuNsSq6SdMU3fbsOGYVd2XUIjHm/7AXOMf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Dc4O50J/LvSAyn2+YNv51q6Af306+sf9aqaokkU6+YuzcM8BSCP+A8VPob4v1HZwf8ao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5V2ZAWnQW00iDbqNhu9DNtIqW5WKK5McMEcmSfmdCee+Krxl0Yn7HDKvpJF/LmhK4hmq2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28xSY2jORgfhUmknF5AfX5fzFVrxt6oNhjVQQEydoz6DtTrRttxCfSQfzoaAbr9vvu2A7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WlxejPdBRQWmQTrvYmKL73Jc9f8A61K9vPLtZ40VcYHGMj+tQPc/88ZW2jlto/xplzcz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tyTXDGJJZSWCJJEmRXdRt3AgkfQGq9tI7fJZWo3d5OrD3z0FVIYlmnWP1NXblJbJ1ijl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2A0YZJ7eBklleRSeQWyKiWSGMu0glyw4CLkAe9U0e8b5pVcxL2Jwce1NErTTBFm2qOik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qIeZLXzlaLMTFuCVAC/0qzcMkyNIs24jglDgH60l1NYzhIbiPypk4J2AflTIZIbZJIAd2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ppLuMhgtPtvmLbS/MqghCCN3qPwrS0W2vYEuA0zRSYGIpB+7lA6jPY1AfNHzhvKKnKfN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Mfav3q5A5Az9QRScm9Eiiab7V8ssSiGTHzgMcfQZzTftdwXKyr5fcdwfpUF5fA/v4f3kbE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lzLJIPKRWY9NwyMdz7VFn1RmFj9qa5klhjmkYnlVHBFaU95HGpRomePGSu8jceykjnA9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fi2+6nFK82bWR3fbwNvHfsaclqhkV1NNlTKNjMMJt6KPaqwaaDpMdrcEfezmlhmti7eYr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2DU1r56SSNbNtWPJL4GAPqa1sMJrGeJP4VbrsY/NTJEa6uFJRtuBnGTj1Y4pLzULiRsLP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VgX91aQbfJSPCjay8/XPPJosMXNpHIUjjmXPy5ZeMnvTkuEFr5CKvykbJdgyQBzkVXTVZ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co6qOPUEH1Fa1s80rxPqFmu6UeW7qoAZT0JA6H3qJK2oFKyhg8zcs/wC+bKBCuFcd+fX2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mx2ROuT6VX1gieXdHNlYTsC54UDpgdqktdswikf5uAD6D1OKbWlwK4mkuLhrgOok7jr+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YgvmCT5Oi9PpzVtI7a1ikmKxrJI2BJJxhPYAdfoKznmW186SBifMPy9doA7jPXNS1dAX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h3E/d3Hb+vU1WS5jS4eWKGFIWQrtQ5/M0kElu1vm6tbi4lPop2j8utNfbLewyLbJCq5yu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GhBKZIkto42THViMfN6Y/rTr61QAST7X2j5mTr/un1qpfI1zd+dH+8XduLAHgCp7yFLiJ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Lwdox2x2NSBSfdM7eX8if3E7AfhSyWql4z8m6Ng3vxV6K0eaygN3P9mbrLj75HYAdvc1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mLRK658zlh+PofSqTS6gNtLa4st3nbW8xjuXJzzz6cGqaPDl0SHdI3zFmXse4roEe389p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xbeAPTFc/dJ9mn4KxyNnj0yenrThLmuBdebyoRM6fvQvy7kOCAePwpIJ4riDOofdcjCx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oYL25icJJEu7+7yOPWryM8rFvMCIR9OacgKXD7obRFiG7I3kkirtss1rueGNWlyMAtx+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S5hXdwzbSCB7elMBg8xHtrtpnX727I57cGsmMdcSt9sjeZYhKcs21j/I1NDqCJ0l+Zvl3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HzJVWRNpbPsfXcPSpYbGGbCwTOrJj5flP5ZpDG73gbdA7f3VXaOKa73E0n7xzu75I/kK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aXyv4OAc5wenWm26vdc/3/7zZKD696iwi6F2wbXuYos4/eEHOfY1m3fkC4Jt5v33dCMA+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7Y237meJNwAKlv3h+g6flWFtVywPX+83rWlOC3A0beTzd2N4ZPvipH+aq2n+Z5Lebt8xJM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yK7YKxYDiBvoaSP/AFS/7opf+WDfQ0J/ql+grcgKKKD0qgK4/wCPcfjWMfv/AI1tf8sB9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40gZZT7xqyvT8arxjk1ZUcUgRm6h/rx9BVcVZ1Af6QPoKrDvTF1Cu4+GEKzadq6t6xN+jV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JNs2qwf3oo3/Ikf1rKs7QZ0UvjRY1qzd0htLQE3F5KLePHbd1NeuCwi0rQo7OAM0VtFHF1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0V4YPEGmzTAfJOAM9twK5/Wu81sOulyiPvIqn5e2a+ZxtaTnTpva4Vqag7oxbVRIjTOM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GmxpjH/npM7f+PY/pVB0MdmofbubB6HP5Vf8AD640m399x/NiajN5/uDK5dSPeZePSsHx6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yAFGfT5hzXTRpjPHWsfxNZfb/CusWZGf3JcD3Hzf0rwMHJKrF+aBHP8Ai2eW8+GehXNyC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/iO0iuMj+4KmsteGofDmPSpmYXGm3igZ6GNt23H0ORUEZ+WvusLB0+aL7nkYxe9ccOtSD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6mcBC4610/wAMv+QrqH/Xun/odc24rpPhlxq2pf8AXuv/AKGa48d/u8/Q6MN8Z6DF8ykG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jRxp8StmIg9M43e/bmu+t+TiuO+KX/Ia0j/Zgcf+PCvlMt93EJntop2cQmgKbvmA5/xr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KRRKQLqAZglHUSLkfkelZdl8iHlNx6V0nhuT/iWLG+3d5kg2g5A5z/Wvcxk5U4Kot7ml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skd1E0V3C2yZG/haug03iWP/AHhUGvyJL4i1CVIViYyiNiq8uVGMmpNPOHHtXpUaiqRTR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2of8AISuv+ur/AMzVepr4/wCmzn/po38zTI03ybE+8zBFX1J4FepH4UeZLc9e+BWl+Tpt/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W8TEdIxy2Pq2B+FejXK8fdqr4W0qPR9Ds9MiGDbQhG93Jyx/FiauXLHbXoQVkZSZmSfez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RlTdlnQ/L6bhkflWpIfasnWnYaddbBJHKsTFGA5BAyCPxArUls1baK+kAURFVBxWnbwf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J6msHQNb1O3tYU1Rhc7o1ZpcYbkDrjir2oXb3AXD/AEpDRd06TzrySWX5i33fYU27k8+5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UET/ZbAv/AMtJjhPYetRJKFzk9TmkUaAMZjKy4NR20AS4fy/utjiqpm3Y8vlvStGxhkQO8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H3TiJY/MiDIxOc9qRbZd6si7lPOBSX6q5hDEhSxyDVll+zwqqtgHkOOwpsCCcNhhsKjs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GVmOPU1KXLSAyHcfWq12mHA/vUwJJkGzen3Nua5/xBNv1GDZ91IiB6ZLc1tadcfP9nl9e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iX9qkLL+8lOdvQcihgalqg8tATjA7Vdg655NU4xIgJBA4xV2EsVAP6VAFqLivJfjtpHka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8fkyY/56JgfquPyr1jdisf4h6MNf8HXdvDHm5gX7VBjqJFGSB9RkVE1dDR86D7/4V1Xg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LMrujM6yy/7ifMa5cj5t1epfAyxRtT1DUGkj328AhhTeNxZjlioJ6YGM+9ckV71iz027k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aoXQ+cH1qzLJsugqxdf4f60l2ism3K56he4+tejbQybuzMuPk3Kf4hWbHL5erRL2m/dfj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8ZfduT1Wua1iY29wlwvWJxIPwPNIR1zkSDKrjFMQMr/I5FCOCoZPuuAw/GprJfMlAFIZ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J1HC/WqEKtNdBP7x2mtPUn8u3WIdB81UNPVnklZOp4H1pjLUMZubwyKPkQBR70rSCW4m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8mraoLCyO77+OPrWfpClppXf+JMn65qoknL+ONGW6WC9tSsGoWmZI36FlHJRj6HnB7H2qt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dN1CMkSzr50o/v7znH4Aiuq122Z0iKjI3MD9CuKg0nT9mjxWuG8uMBUV1w49iO1EgNHUJ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4I+9t+ZR6H1rKS6jiuPMLYUjFWtElMc8lnMMK3IJ9ai1GBIJWfyslTydtTzAOXUB832O2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kYH4VDImY95/hH3V9auWd2sq4HHHWqbtiV4v7x/nWM2M5SF1fX9Rb3AX8Biuitd7p128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vSNQSXUL1/l3C5dfmYD5dxwfyran8QIsZESm6f0U4Ufj1/IUOrCK3NFBvY6qNIobdn+WN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uTwBXA+K/G9pa3LrptwZFxhVUYMreuT91ffqe1QapdXuqn/T5vk7W6fLGPw7n3Oa4TxRH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H4gmuf60r2ia/V3y8zKmr6pd6vc+deSZwfljz8qD0ApNPG2ylk9SF/IVQIPfrWmB5dvD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81Mm3qyErEfQU0mnHkU01AHT/DeV11C6T+9bAsfcP/8AXrtpP9Wzn6/lXH/DmHL6jOOkU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EV1+3fGyf7Jrlq7NFHpdycrHN83O3+hqwde05X/eTurf3fLY/0qvbN5+jWT+sKH/x0CmBP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m1eKdWV+5ZYm1S1lGbSGeV/4Tt8tfzP+Fcx4+tr/AF3QpbS4SHmMyQqgJbzF5AyfXFdH5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1yqmCHI+4/DfUVOHq+xqKaQHyynzso/vGvaPgha+X4cmkIYG5vHX6qAoH9a4zx/oMWm+L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H9qiUcBCThh9Mg4+tek/CWJIPBmkDGDM0kh+pkbNfZZnXU8Gpx2lYzkdTcXOnwSeS73H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RHU7FPkjink92IFTMIS0quIl6/MDnvWfPCoLZOeK+a9mhD5dVgEbbtOZl95gM1g+PAn/E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qynOeVOM1dk5OwfjVLxXHt0jRpPm+WSVG+X2z/Su/Ae7WTGcu9cF8TLBbHxhfBFwlw63U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8813kmcH8qp/FrR2vPC+j65EuWhgSGcgdVIBVvwOR+NfUuqoTin1Bqx5bH1qQ9Khj61tad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ZWjj/ANocn6Dt+NdTmluVCm5vQz4Oq/WrF88UxhJ/1q/u3x90r2yfWutl0S1tPD1+0cIW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GCD1/wrhIGzt3mkpplSpuO5UcYLj3NC8k06biaQe9NSrMwoFFFMBwpwpopwoA2bf/AI9B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Vrb/j0/CrKf0qRgetNP30/wA9qXvSH7y/57UhFCT/AI+pv9w1X2f5HNWpxi6Zv74I5NQW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3B4XPf8ACkITaxONp/I01gVbHIrSbUIgcgv+VU55Y5n3fMKeoEBJpM+1Skx/3m/Km5T+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16VJE2AR6+1GUx1NORk3Abm59qAFul2yRkj70ampLPoP93+tNk8p9uXb5UA6f/Xp9sAMY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/wDVGtXRj8tZRH7utLRjTKNK54aE+kq/4VbqpecJn0Kn/wAeFW6AENNNONNNWBUthm3K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AsNpI9Dj9a9BtP8AVyD0lb+dcXPBEtxKr7uHb+PHc1JLK1vIYrhHB2OCCM9ua7/TvEej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H8SMsYkVwe4IORn0IrhHji/gXH1Of6UwKtYVsPCt8RrCtKGx3HjDxFYS6StvpzvcLfIS7N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4Vxn2p/7Pa0yuzeG465FKBH/AM8v1NDJHngY/wCBVVOkqasiZVJTd2Lpd5JYXazwhS69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754+NNsQ38TfMc/hmuNcL/cX/AHt1MkOBxtonQp1fjRUKso6JnTXepf23YX5uzGJG/fcc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4/GuVBygp+T2RPm69aUsBwAtaQpqmrRJqSc9WNGKXijn+6tHP91aozsNaj86G3f3R+VH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YQ/SlXA7ZoKt2RvyoEch/5ZsfopoHYc7uWU9PTFX7W4nKMJb7arf8sySxOPaqDxS/L+7Y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HSgNh9xcSOghzvVM4+XuQBn8hTLa4eOYNhWxn5T0pjIc5+amEcGkS5Ck7iT0zzxSUdqKo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2H+6f6VZn/rVTSf8AWyj/AGP61dlHX6UizNux8p+tQY5FWbofKarnHFBPU2tPOYQPYirs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5jq9D/qR7Z/nSLJKY3+sX6lfzFPFMb7yH/poKALOlnFwn0IqjrSqt3ME3fvYAfXoasQyS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i5xHgnJ9MDmq1yL67m857CdWUdBCe9ZtakmDit+3Ky6RHv3L+6J3DrkE1kXlhdQfNNazw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/LFaumOraUA+7gsCMZ9+lU3dCKMU0u5gn3tuM+1JMGhVgefNA3bvY5rZ/sXU/wBw8Gk3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iQE5BGB0plzomsXBAOi6gpXp/o7n+lSBzZ4atfQ+Y7pPUA/zpZ/DutIpb+yL4gAkkwsA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PNlHrGP50wsWLib7V/d7fLu/+tVI8CrcHh7UrtN9tbNOu4puV1wCPqalHhfWR/wAuEn4yx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LdjOz2/u1Po//IRh+pX8xWlP4a1fy/8Ajy+b/ami/wDiqykVrXVI0mCiSGQAjevXPrnB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H8ud9/3VkyrexHP4VoQbJJ2V0Vfl9sH8TUlnbW93cPEjQtOF+7LMFBHTuasnQj/HDpynv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6Jscvr0Smd8Y+Vwqtu7YrOi+v8AFXW3PhudrZxE2mFs5z9uhX+tYGqaPe6P5X2xI288b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99p4poLEviEcwyD+IUVPqlu1xawZRxgD+E+n0oqCkYcyrCDvb5v7q/1pJ1upgu+Jo+AM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Vs0xO9lz/AHuprSMU0cHlPfyShhwjcgfn0rk2JMjyXh/fpHJ8pyTg4/OtDUJY579ZYugA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4UYu2uI7bGcdR+XSp2tHXbPCYDHjlnwmPTNJsCnG8vnj7TKPLyQQOgqvcmK5uQlsPlHGc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qMMTkkdKmsi9rGW8jeHxyMnFWgJLaxiYeZcy4XvnJZv/AK1JdXFmjKLOMAf89CuB/wDX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wjU4J24UH0zVaWExEIT15o5RE9xNLcACWTf6DIqTT7GCaNpLm6WGFTjb/ET/ACqxYwWI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yHyCh/qKsm08uB1LKdx42Hgip5rFIile0VBDbSzGPnoMj8aqz2x2ebvPlr3K1JBcLbeY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1JPWmTvLIyy3CtsPA44HuKSEMjWLZ5rysfop4/GtC1dryCREl+T/AFe1gMnuMVVecf2Yt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l+20cjn6nmq9paE3KpLtToeWAJHtVWT3A0xZQfZWl2Rq0PUd/pWWI5pX8seYM84yTx2BrW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DH+Ht9aj+yS2371Jd24bTt65/wAKyjNgUUZbafYsWZj/ABueB71aSxnn+USqFwWkZiAMn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FWTbnGQw/lVGSaS4JHzbQeB2Ga0vcC1eTfZmQW8kR2gcxdOPX1rStdQmkt90iK7d+oNYs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7Y9/pWtaN5V/sc7o1HmHc5AyenTrUVFdWGSGWzgkd/svzAcEAk5+nas+3Yy3cZtlYqx2i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aW7KiURqV444x2H0xVmWaBoVVtqg8F5Opx3wKEuVASXUMeUjvDKzKoGxOoHQVLdR2saJG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OR6cd6VLlZYvKguPMmiBeNiuGBHuetU2sZJbgm5ffI3AGen1NSgLKXd1bhBHtuIpPlVk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0kay5RWU7lkwQMelU4YTa2WJ024b5W3EsWPUYqzd6dcTJv8A7Pl+bBWVpMNx2Az/ADFDQ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SW02xW6n7oxnHuagl1G8P+sZw3uu0H6etWLOyUNj7RGGU5I3DG737Zql4gDzyJKTdrht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aR29sVK1Akt7qWVgcZZSScMB+FTG5MkMm9SmRtjjJzhvWsqKJWcubd2TsxOKtQ3VvHuV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KiUQLtrA0UwUuu7Z825gMVUu77Z8yWoWVcfMQD5g9RxwPxqxblJI/M8rep6bUDc+/vVY6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3qvXzcqEP4GnGNtQIP7Q+1nEkK/aBkB0zhV9MGkiQxzbj5n3d27sR7U+S5hnJV4T5ozh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tV2ziWeNBdI3yYXcrMFwK0bAq6gGURvA/Xqsi9+2KdGzXCqtxEu4jG7p09R3/Grct5bI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6zKT+OD1qgL3zUnMzL5q5VVxg4PGfrjpS3GWRatB/y1if+8uRkCrASVtsQu1Td91VA4Hq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pcx9fl+baQfoOtWBLbx2we5s277GV/lLe9Z2AY6SRyMincw4Z/mUnHtViBFijGZWbqWT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ar25Ux+c7+VtIDNs6n61JJvh2u+5/mPyZzvz39xSAXU4rV4EuZpzGo2gRuMsfpzzisS5u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ccycjP4dQa1Ws7q8Rmu3dbdSxVQR1x8oX69/asS6thbSFGEbNj/lnLux9cV00kho1NPk3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9anJxVfTB/on1Jqc9K64rQOo9+LZz7GlPCCkk/wCPZh7UrfcFWIQUjdKUUP0pgQH/AFH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61sH/U/8BrIYfOPrSYMsxCrUYqvCP5VZjHSpBbmbff8AH030FVW71avv+Ppvwqqw60wE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2dP+etq35gg1ymK2fBU7Q+JrLYuQzmM/QqQazqr3WbU/jR6PdKHTI4Pr6ehrs18RGXRbC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Cckgfe+neuSnVDaLgdjmtXwxNixdJv752ttzg9RXjToxqTjzLVHZWimtS9qNysscjSS/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1s6OYl0ywjS4hZvLXd+9XIOOmM1zUol8w7YZP95kOPzqtfQxNHF+6jOCOgHP41ljcGsR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E9ERGJ4ZG/wCBj/GlS1l/e/uwVZTlc9c1wQsrZkXESj5R29KmFpZiDc6L0LN8xGeOnWvJ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lPM/F2jz+HfF0lu4IhkbcnoY+35VeiPy1oeMtLWfwvFeNkzwSKd2TxGW6c9h2rLtmyF56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Vd7Hl4yJYHWpBUXepFrY8sWt/wCGboviK7ikbBltxtHr84P9awq0PBr+X4utP+mkciZ/4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q/2eXodGH+NHqyW7RpvEse39a4T4rOE1DR5edvluD78qea7uNT9n2eb3+9ivO/i1c7LzR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+YFfJ5dF+3R7aKoJmjTY+7b/dStPSL6XTrdlkh8xy5kDGQKAOO2Pas6zSXyvvSdvu1LMg3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rA6fUmvrJ04TVpHQYdxIZb26mP32kd/xJqe1O35vRSf0qopwX9d1Ps5v38aP93I3fQ1U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RPMZAZJWY/xEnpXYfC3TItT8UQyESEWANy+7G3I4Uev3jn8K5mVtkzKn3Q5A+XtmvWvhK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lu1F3eyF5MqflVflRCcY9SfrXr0lex5Utz0CMOB8xyfWo7r5Y9pPPuasxSrPGvlN5yf89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R8gz7kV6MTJ7ma3PrWRrT77a4/65t/Ktpmki6pWJdL590ttuVvPJiKr6dTVEmh4elivfD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u9W9QMUkP+kXWyP7i8k+i0l+6RYtbdcLjAC/oKtvD9it/sy/6x/nmkX17AewpGkVoLcz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RR7UyOF3+7UkFu0rAL0rYt7eOFMt1NSBDY2KxKHkAzVxy7IwhAYGq7GaccLtXJq3YxCO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Ub6FiYgOw5p1u7SwNHuzjsaszjM/3eAKpTqYWWUcpnkCkBHMWj5YYHSiZBJbrJuyydqi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3RPyKLO6jVyDyDwadxlO4R450kG5lxn5e1cxq915vi+1i+6FjEm31LZJ/lXZXaxLbvFuZu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1x2tQldX068xjAeFz7/eX+tDkNHS29xkY8tv51djfkc4rIsHZowoXr/Ee1bNoi4wXV2/l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1qxCi/K3fpVa9vLXTlR7m4jhDdAzcv9FHJrjPEnxOtNLLRWMSz3C8bWwcfX0+nJ9qHbqOx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g+LLyzVcW8jedB/1zbt+ByPwrOhDCEuGKMo4ZWwR9COan8T+JdT8TXqXOqzB/IBSJAoV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+NRW5/wBHeuGfuvQo6nQfGOvWLxxJfeYpxjzwJMe3P+NdppvjYzuF1axeI/8APW1Xev4qe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h/ewn3X+ddpCmzj3rCWJnDY6aVGM1qdrBd290m+1uo5x3CnDfiODWB4gj3KwSH5mPlhd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lfnmq8GoG21jT3kklMUU4lYbieBnnH61vRxvO7SQquF5dUzuYYns4LbT2f8AewxrCWzn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K33sPmNV9N06x/4+IZftGfn8wnOatveKG8sV3HEUNUlJk45AGKNPkaDHlrvZu1Q3x3S7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m+UKM5qhkGtzuzpGSu5cbsetUbvXLTRU8+/m8qJhsjATc0hz0A9h1p1y/wBoumk9TkVy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0tnb940j4X0XaMUXsSbNx440GeNUM12Wzu2m0bNRjxnprXTT3RuoLib52j+zNj0GPwry3N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u6ml7k9SW96zbuCZ65Hrem6rcBtLnfzh8xjkQo2O5APX3rauCtzaRzY6jDj3rybwNI3/C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RfzjP+FeoafKAzWr/dfkH0NSxleKNVkVhxzUGqyi0hmuJDgLG0u70AGaulQJMY+51rF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v/59mX8+B/Osqj0KieVWM6LdoXlBLH+968/zrdgk2jZnjpXGx2RjdXDEkEEcfjXX2yb3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30dDST50rmfE0MTFTMyrkkbm4966mEBY6wPE9ul1EU3bWUhx+HH9a5qcrTR0yXuWOKcC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wfvVZ85ZTvDYyf4utSjTIz1k/wDHac2nJj759mx6V6PtEzz3B3ImTZnPyt6NUR681299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7lDc+4rMbwzGxO2byv8AZPNZe2Q/ZPodD8LLb/ilfElxj7vkov8AwHLn+da0T7/9n/aa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4f8Q6bJy5cyDceq7MA/Tg1WD/ALpfoNvy9K8+MnOrNehKR6R4Xk87w7Z56ohj/JiKudBW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SUfN+5nZfwOCP51vIm9j9K+IxsOTETXmUEZ+dTU88YazYehzUUSjLD0qdMtbyfSuEDyX43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QP4JYSf8AdII/nXT/AAmfzfBmkD/njNIjf99n/Gsr4zx40bTH/uXMkfvyn/1qm+DV1/xS0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8xA9mVT/PNfTyi55bHyZnI7S5iWK8mwjAE+uaqzyYkwSCPer326coxe3tWYn+6agW6nkd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150WSVIYo2ZzNK0W1flZVzk1D4wHm+GIZE8xvJuhiR+pBBGfpzWt9sn+5GY4f+ucdYvi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JpCrSR5+UAHBrows7VY+o0ckcSfc+X/Zrs9HsYtR8KWtncp5sM1qI2HqMYP5Vwcm9JOt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Mx/ai3Ik3bOCMkjA9MZ617WYxk4xcN7lHlFnYR6fLPaqUl8mZ4hNGP8AWKGIB/EVrx+1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PYOxY20hTPqOx/EYNbMP512cx6VJWRcvF8zQtQX1tn/8AQTXkfTH0r18n/QLlf70LjH/A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ScJ0Fb0jPEbIyyeTxSZx2FaTWw9F/Ko2gHov5V1cxx8pSx7UvDVb8odOKgmiKcii4cpFj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ok17Y5tfwNWF6D6Cqtlzb49jVlOUX6CkA7tTX6r9adTX6r9aQileHMvTNVyoLdMVbuYn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Qf8KgdXT74Yf7wNADNoxSbBRmlGaoYBfenCMetJj2pwPtUiDyxRspeaOaBjdgqW34b8f6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UCLJ+4avaUcVRH3TVvTD81MDWvRmzk+mf1q0h+UGq1xzZSf9cz/KrCH90h9VB/SqKHkc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qAK1t/y3H/TTP6CubvIV+2T/AC/LvY/nXSwcXNyPdT/47isK/AF7MN33iWqRMy7q3Hl7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09g1bZTzPkO4/wCyF554pG0q9s/NS8tJYVb5FaRcKTjIGfXv1oHylO3Pmwp/q/l/2efx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BaF4pSku5GIB+ZcEj157Va3ov8a/8CNBJXliw68VJ9nR06c1ZudOvY4Ib820ps5W2LOuCu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Y4qP9KYykCYpNsiL7VeH+flqOaISrg8HsdtdbD4asr+w0WLw7LfT3twrNcyXMXlwJxnf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jmk9QOX/AO+f++aUL/nFSMNkroCrFWIOOVPOMg9we1H4N+RpAG3/AGf0o2/7P6U4K3/PM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AJ5n8jTGRZ/OoZRnvzVkxN2ibP0NRtA5/wCWbZ+houBTfPrUUZ3K/tV6GwuZ5vKWJ1Vus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wTgVcPhHXYbB9RXT3nslHm/aYuVMecZxweD6gU7gYQJxWr4f8N3XiTUms9PngjlWMyYnYq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TWyux1tJR9VrofB6i1vXnnspLdbeynLvkku5QiPA7ZYjjpQS0cgQVJDDB6Ee9J9asixv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fuGnf2be97W4/wC/Rp3DlHaYf9II9QRWi+D+VVNOsbpbtd1vMF56xn0q9JbzN92CU/VS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4bJ/Sqpx8vTitOe2vMf8AHpN/37P+FVfsd4T/AMes3/fo/wCFRcLFzTD8prQj/iHoaztM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BtP+siIH8q1vNuv+eKf8AiH+FFx2G9qSXhAfQg0/zb/+CN/+/Q/wo3akf+Wbf9+1/wAK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+0J/rITvX5iOfqCCPwIqx/wluovt+Zf/AAInP/tSq/8AxMsdGwf9hf8ACklt7qWFt8JP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DWhNfa/d3USw3UFrcxRsWAlDvye/Lc+3pVRNUKgqmnaeit94LDjP/j1M+w3J/wCXST/v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0k/75oFYsf2xchQPs9mAOB+56frTDq0x6xWX/gKD/Wo/sF2f+XWT/vmg6ddn/l2m/wC+K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6+WsVoFJBYfY4+fzBqP8AtK7g/wBVDZJ/1zs4l/8AZaZHp14OlrP/AN8U/wDs67/59Z/++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Zj4W1+b5mX7LFzjoelQfb7lfuLb/APgLH/8AE0osrzI/0Wf/AL5NK9jeY/49Z/8Avk0D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dHJFE46GO2jB/9BpBrOp7steBfpDGP/ZaT7Dd/wDPpL/3yaDYXR62kn/fJoC5I2q6gf8Al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/SkGpaiR/x9zevBAqJtOvD0tn9PumhNN1DPFm57dKBErarqPe8lH0OKX+1NSfGdQuTtGB+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/AGZffxWjj6kU5dMve0GPqwouMU6lqBGDf3Rx/wBN2/xop39l3f8Azy/UUUByHL+TOk3mu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Uk7jz9yMYeOgzmtP/Z8/92rHlMfdqk0kHn/Kvlr0G45J9zXIpXMjRtIzHZidZpZdw+4Bk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8hSo52kZ5qCS8mUIqFWU8JtAAB/Co7h5Yyu6Xc3UbazabYFoyQRwyJdReVuxwo/LBrPe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zfPt6/8A66fHPNdIzSuD5fcqMUQ7Lh/3s+3P3WIzk/0q0mgG6XYXGp+aon+4M4kzgk9Q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oMEvzcBihxWvbW0+mnz0RnjbhyvTP0PQ067n82QeVmNTlid3INN1EBm6jEWcbYZPk+UH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8s/8sZIyN5l9PYdakutVjjwqq0qj+POCSP6VENUhuf3V1DiPoX3ZIp2bGRzpEd0vVWbp0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sfaHbZ1+bnGew96mntA8atGzSjseMEVVk8zfsmj47bu1BNysyBn3Lnr9309K0Le0h+9cz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PQe/SoodNnnO/d+7X+I9BVu4to44f30gP05JqnqhhZf6+STbJLF13IOuKIXLXM005EXfn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zbvKh7DcefwFPeSa8CI/y5xgv0/Oo5QL0KJMd/m+b/Fwpyp9DmlVLLf8A6uTsRlup7iqs2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3PYdDS+VL5Hzy/IpOABzk0gCTTpJT58siopYfL/EozxgfSrjWCWbAsC/HDcnce1Zsccb/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/Q1buoLe0TcXYt2G7kn/CnJXGOkt1ml85Du3Zzj7oPoKeljBh0uBuwQ+4npx0pbcxw27T2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I3APtQknkOruqybscvz15zjpUNtbAVrqGIXG2PfFvB4kBAGR1GanE0EMGy3h831kOdoPr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/kI3suAcnLEZ61JsQDyriKSMdickEf0pgalvFdz2cV3bxL8q7t7ckdiQO5qOImRi66p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kaovdQCTdKbjaoCr5XCgCoN9veviKN48/MzF85/DH9aALuoJPATMsUJiJB+7k8+vtUA1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V2Tdhfwz0qeC2KRY8r7Qnt1x/hQt3ZzFYXs7ZPX5Rn8xUJgSNeRSJmKdUiUbvKUcn355N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ltq44qK7tbOOHfCwDf3fQHuPam2zJBGEmO1v9vpj2oYF+KLfP9ojt1i7NtbhvrRPttpHl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xcbT9TTRO+P3ZbH3Cu5Srr2xgcVHLNbkRCTzlk3FTHIwO3HvSAqtIkJ86K2lC87eOKfDP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tJw38J/2anuLwfK0aSY+6T5pQ/oMfnVi3+z3O7yJVS5xj5mHPsR0IoAqxzRP8kj/KMfxYb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7ZYt8rRt9HAYv6Yx0H1pLmK3uGJDxLc4wzDO0nuM45qCe0KxedJ5G5iF2jJPufTgUASSi0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0r1wCQPy6irH2cTRCITSSq4+8qEGPHABFQxtbzA7PM88fKiq+CR2zjpUUXnC72I9zbvz+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f8adrgOglxH5E27Yedvv2NX7eQeZHEN3B+Vvlx+BqtDeXL73W3XP8e7v+FTQs8hHkqAzf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khi6xLJFtO2BXU9SQ6n32+o9cViXV9c3W6OW5SRfQRKB+gzXUXGpw2dusNz9oM2MjaVGf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GN1F/BeOuMYlviR+iiuuhDQZjWAxbL/vE1M9Tz38upytdXDSbm4/eSFz+dQkV1pWELJ/x7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v92kk/wCPc/7v9aHPy1Qw7iiX7h+ho7iiX7h+hoAhbiA/7orKxmT8a1JuIG+grLX/AFgp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6Cq0Y4NWoxwKQLcy73/j5eoUHJqa+/4+XqJOtAD/AC17lv0qxpU407Ura9Csxt5Q/l8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3fNTLVFwdnc9RX97EksJDQTAMh9jzWr4UsZr6+mtoZvLdYzKAehIIHXtwa4zwPf+dZya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ie8Z7fga9U+H1p9nQXRO57qWSME9VVeQPxOa8PHV/q8Obr0PQ5k4le5ttRVSk2n3HX70f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7u2ui0I+x3ICuGI8o9K7mZmgfA7j9aba73lz81eCs4mt4o53qcWgeKPZLa3at0+eE027k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P3kPBx9K7W5ll805ZlX+ECqWrTO13DAC2xUzI3q3/wBYVrDOHJ2a/El6HnnjJ0Twg0Af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FctbDGPYV6V8WHb/AIQ+HH3PtcWfpz/WvOIxxX0GCre3p89jxsbInQ96mz3qtF1xU4PGK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zU2jzfZvEWlS5xi4A/A/L/Wq9Q3LmF4ph1ikVv/HgawxEeam0aU5cs0e4RY8ph6GvIvjL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ORDBHj2LNXrUCrJvf+Fv4a8h+K6J/wseyA3MpjtwV+pr5fK4/7Q/JM96PQ6XRdK1GeP554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Y/liuj07w7YWcqSzJ9tuA/wB+Q5VQP9kcfnms623216cMo3Haf71dNbrlc/gtcuJx1a71N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nrpetXEK8QufNiP+y3OPwPFclrmofZozbwD984/eMOw/xr1z4i6aLnRGvraNpZ9P3SY9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eRpHLMcsep/vZ619JlVT6xTU5bo19p7thnU89DVizuriyk8yzm8k9CByD9QetQCN8cD9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5GvcUrbHNa51Gn69f3ESTWrSWcq5HmW7lN/H+etdXpXjjUoisesQfbY/+ekagSfj2b9DXO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SKLHbMn161oMohPArP6zNS3OtUY8ux3CarY3kKvaXSybvl8s/KV+q9azkiNxrAY/KIYSR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84fxha6rwbZxT6R9ubOZpJAuT/DnA/lXfTxLno0ctSios0dPt/JLXlwMuGIiU+vdv8Ks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5NSOjSyhAOBwB6VpW1usMYzwa67nOx1vbrCuMU9Yy7Dc3ApC6rxuzTlcNwnJoESSg7dsf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BTJ5hDGQ/BI4pqiQurDoKYCTX0Vuf3oyTUbX1pIo4BHpUckEU0r7zlz0FVbjSzEm9D83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h2LtC9KpXNuAPOjG7+8Pen2M5STbLzUskvkT42/u35pARQPA8e8/6wcEVy3j1vsNtZXD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HQbWya65Le2eQyK3XtXn3xUla/jsIYXVbZHkOMZywAGfyNZTlZXBbmjDrNikQZTLL/soMD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oSAx2fl2SesY3yH6E9PwFc1pu94Fz/dH6VrW0XzA15tTFTbtc9CnQg9WUNQ00yrI7zSt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s2SPXrXm7JsBDDJHUn17169OmErhNU0eI6jP88i7jnauO/NKlUd9WVWppLQ5qOKWT/UxM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7aJ1iYNG44/umrUOltHu8tz82P4fSm/2Y+P8AWj/vmt3K5xcpLp8W64gX5uJV7e9dlD81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JJbcDxtUCuytxxXFWZ34dWILodayTG01zGsI3St9xfVjwB+tbN0uc0vhq1f+31lWPP2eN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9eaKGrLrvQ7eUyaTcWttYMpWyto4ZlzxJIBkn9avQzxXbK4GMt83tiqcEWSQep5J/vGrD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x5g4X39a92J5DI3/AHkjSepxV+8IttPWEffbn8KqafF5kyBvuKN5+lLNIbu+Pp/D9K1M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9a4/4tKzQ2Mn92V0VvX5c16HHGI4sV558WZs21kq9p2OP+Amkxs87yaXJ7GkorNgbXgUb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/AD1ZfzjavULiJoZVI/havLfBj7fFWle90P8A0EivYb2Lcu6le4yrd4kZZV+7IMH61yfx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BzcSgP8AQZOPzFdfF88LxHovzL9a5XxzbPdaLjY2VuI2XauexrCrojSCueYlfat+wXMK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wf4JP++atWybEEf8QGCvuK82q7HdSRaZsJtrI1D55H/3cVqsCQTis+5j5BPc4rjjudct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2phRufl/Sum/sHUDn9xJ+VH/AAj+oHH7iTn2rrOIS2bfZ20ndolz9QMUTnJ6VLJazWUa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iOTXPLc6YbFnwTfC08Vxbz+7mjaJx1J4yOPqKvLazCRU3x9PkZs9zxkdq5uFxaazb3DA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rXdW8ULSeZv6sPmT19CP5Gog+WVznmtTQ0C4uNJjmjgNtL5pUsro3BHHGDz+NbFjq95P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FdqQj956Yyaxbf8A4+Il+qtt7D8aJLmGCTzRt+XK7V746/SuWthKNSfPJaszL8N/qN1I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HEi4zwMnFLcRXsf+v1K7miVd23zAFIz0PFZkF5G80sgl2KONrdxVyO68yZk2704+dRnOO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EDi/ibGraAtwibdt2D/EdoIIxzWZ8OLq4jk1FIbmWENJE58t8E9R0711Pju1uLnw1qBS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ZMAYYdjXH/DmyuLvWr62s0VmNoJOoXgN/wDZV6MPZulbQzkenDUpzPsF3ddl5II/I1dS4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3pg4J/CqEuk6lLaIjQQqy87jID09wKtN4e1aeTzY1tIVb5tu8kHPTtXkznh47lF0X7Kc5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qmo3kE9sYr2xaWNv7tMXwtq5j+e6sYu/Cs388U5fC12Y28zV5R/sxxDH8643PDRle4rE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404wNt28xhmPvkmqkaS/apQwkkK9Q8gPlg+w4rSi8LJv3yancbv8AZRAKuWnhLS1uN7y3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TAY+vArX+0KEdhrQ8o1u1dfFeotInlFnBVR/d2jBqaAV0fxAsdmoWl0oxvR4XPqyHI/Q1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VlWjzI7qOsS9AN77ezDb+Yrz0Wkse5HbdhiucdhxXotnH57rCksce7GXfoPrUh8Gwn/mI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/wrupOzJr9EebG2YGgWrHt/47Xo3/AAiVkv3tUt1/A/4UqeFtNePcmsW/XByD1ro5jm5T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/4CaR9MZx94H/AICa9MXwrp+P+QrF+Ct/hSjwrppODqSn/gLf4UcwuU8u/siXsU/UVGdJu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ivVv+EU0lfv6nt/7Zt/hU3/CKaQke57+Xb/e8pv8ACnzC5TzNorktgSbeny7jxSfZ7o/e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YnhPSHOU1J/wjNTL4U0hfv305/wC2f+NHOHKeW/Zrj/nq/wD301H2Wc/8tW/76avSE0LQ3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2ZF4/Wl/sLw5v2/2hLu/3F/+Ko5w5Tzb7Hcf89n/AFpp0+WRGWSVjyMYGf516d/YXhsf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AaP7G8Nj/mITf+Of8AxVHOHKeYf2TH/wA9pf8Avgf40v8AZMf/AD1l/wC+BXpj6Z4WT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jH/s1N+xeFxt2vcyK/o8f/xVHOHKeb/2Sv8Afl/74FH9kx/35f8AvkCvR5bLwvEjSKl4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6k+xeFlj3Yn9x9pjz+VHOHKeaf2TH/em/SnDSY/WX8x/hXojxeFl2qtneNu6fvkWlFl4b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4T/AAo5w5TziXToYkaRhKyqRkbgOv4VCFtf4IZx/uyg/wDstek3On+GJEMUtndgHrm7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EPlxbX5bH8F5/wDYGjnDlOFjjt23fJcf99J/hVywt4NlxKZ5/wBzt+QhOdxxwfauwg8N+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BfX7WD+nl1V1PQ9PgtZRo324zSlQ/muGUKDngbQc/jT5w5TCFzbbNu26Py46pSC4tUHKXX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D1Jh8trcfiMUHRNTCc2cv44/xquYOUYLm2P/ACzn/wC+1H/stTZtv41n/wC/qj/2WhN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euV/qatLpV9s/eRbWxj76j+tHMHKUXe3Ql44HZyBkeYBnH/AagkW0MmZNP3nav8Ay25/9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6+ZfK5PfevT86jk0W+mP3VPt5g4o5kHKV7CGGx1Jbk2MdxAnzoiymNhxwcgVsXOttebbe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FmdpNw4DCQjg49s+9bmjXX2HT7e3utNsnliG0vjeSM8c5Hb2q9/bBj/1elWDf7RhUfzN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mt7y3ZG0tUbjDeeG2YGBjKdPUZGT1qpo8up6TqAuobKxuYmXZJBcwB0kHscfK3uK7/8At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0/4DAn+NM/tjUP4LO0H1hjU/wAjS9oHKcrq841WHzDBLbTghVhjSPyc5+8QB1AJHTPv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zQfRB/hXf/2xqv8Azyth/wABT/4mo31nVv4BD/3wo/klP2pXIcXaadOl1G11bPc2w/1s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HFberXN5fWP2PTdPk063bAny295V4CpkLxGOuO5rW/tfWvR/+Arx/6DQl/r3mb9s3P+1w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Q4/8AsLUB92FtvsP/AK1OXQdRb+Bx+Brtv7U13Z96T6l8f4Uiarr/APz0lb1+c8/+PUc4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f+WUx/4CacPDGpN/yxnP/ADXWjUNcP8Ay0uR/wBtW/8AihSi61xv+W1yP+2jf/FGj2gc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3/LrcD/gBqRfB2r9rW4P/AAA10xuNV/57SD/gbH/2aoz/AGm55mkP4t/jU+0DkMKPwVrA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kXpIm4Mv4irr+HPE7wtE8t68bjDAysQR7jNakMN/E7sIkLNjJfJ/rUnlXr/wRj/dU/wCN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Pqv/AD7yU/8A4QjVhkCIjPByRz+tbv2e92bR5Xv/AKMCfzNQf2bdH+LH/bFR/Sj2gch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lI/+/o/xp3/CGah/fT/v6v8AjW7bRX0S+Wqw4Hc2yMf1WmyWFw33yPr5Kf4Ue0DkMT/h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6zqP605PBty3/Lxb/wDf9f8AGtk2dxIm2SXevtCufzxU0Fpdwp+5meP6Rr/hR7QOQw/+E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/9tl/xpw8Ht/z/wAH/f5f8a3cap/z9yf9+1/wpyQ6m3zC8n/DaKPaByGH/wAIew638P4yA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1v4fwY/4VuPFqZ63lyfyH8qEg1If8vl0v/Az/jR7QOQxx4LjHXUIfyP+FPHg6DvqEX/f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vT969uj/21P8AjTTaXB63N0f+2z/40e0DkMweC4u2pL+Ebf8AxNPHgyH/AKCGfpC3+FXxp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ZW/xpf7LY9XY/Vj/AI0e0DkKX/CG24+9fP8AhbOP6Un/AAiVmPvXsv8A35arx0VP40z9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oFP60e0DkK3/AAiWnjreTf8Afn/69H/CM6YvW7n/AO/I/wAasf2Hb9oFH/ARSjQ4uyKP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Z8+iaPH964um/2VjUfzamf2boif8ALS6/4EYx/wCz1qHSYV6xofXLimHS7cniFG+hz/Sj2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BT/lvd/7uY//AIqmyPoPf7Z9fMj/AMa2v7Jt/wDnhH78f/Wp66ZA3SNB/dOCc/pR7QOR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rc/8AApEo+0aH/BFcH384f4V0R0lP7if98H/Ck/sp+ggG3+9tJ/QCj2gchgC40f8Ags7j8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pb/8ubMvqZj/AEFbn9kr93yV9/3RFKNGg/igT/vk0e0DkMbOlEfLZj/v43+FCPpv/PkP+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9j2o+/An/fok/wA6T7BafwQyJ/tG2xn6c0e0DkMbztO/6Brf9/ZP8KK3RpcMvO2T/wAB8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PBdirBth/eBep9aSKATWrtcbQQeDjpUcF6BGI441Rj79akt7lzHJDIAVY8+1Z6nGJBDl1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k/mPWrF4sUUJKPJOH6yN0JqJ4ovL8xvM2Mu1drZyfb6VUBSF/khJ/wBqRsjP0qgF/fhC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4OafZ2fmSfvW8tQOJQMjPvT0unknQPho++KtTeVKPKklaBO+wZz+NJsC2J5LaKVY7mO4Vg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MupIxbkr8zlT34BI6VFbC1tz/ouSzDBbfnP4VFMscauCy/N68ZrK2oGZH5nmEtC0mPXt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tEob2XFCYhb5+B2GOTVq3ggmy65Vz1JIwK25gG28AQiVG8jHTuPrg1HDaeddOPNZvr3z3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AEa5Dep+lVHmlj3eTuSOT5fcj0JprUCxc22GkWHzPIXG7aSRkdTipNOmsTAyXce1l+66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6JeG0m/fL+7YbGcc1oMlopKsgxJn5h04olKwGb+52KRIvlR8Bm9ev1qF0LuIrYeax5IX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hKt6Aqq44PoKjOlQRf613PPGBwB9R3qFK4D0thbCRg0iccLuIBJogiWZ9q7po2GH3EqC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33LjzG/uOTj2NI1xLZwLEi5k3npz+PFMCOGBp4c+ZjDH5T0B6fnVW6gdcec+WHQZ3EgVae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WGeen5kntRZRMUa4mb1Cbm6e9UmBTQPGn3MEnoev5VatxduMId0XoecUst3GMRttZW/5a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h3h1lUjO1Tk1LfkMfH8nzPt8tj8zZG76AdqlPlXM//H19pVk+ViNgUDtgdDWbeNDdX5aMM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VcCRwwbrceVJwu4d+e+alqwFlILR5DDDcLK3fauMe2T1/CsyGDyr+MemQVXt2x9akvvK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vT5h8w/nS2Uu+RZHGeMM2OT2B9zil0A0re2lDr5czNyfugE/qetVNUuIYVNklpJEWO5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GKt3UMs0fnQOrfKEiXpj1yD3pjTXy/6Pc26mLbn5kK8/nx9aiIGTA7zR/Z/3e7OV+bBr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Nsozt385H1qrJai5hjUDG3Pvknr+FTCzuQ6I6tLAMfNuyFP4nNaICTyPKkwLjypU6qeM/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z2AQE53794eTI7Y9KmljlthHJNtZt33WYbnXHAJ7VGJTBHmaxVl/vK2B+lStQKxv5Y9k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kfpUH2aVysg3At93KhT14I9qvSIt1saWJg2Dt254H93J61WnttzoH8yVidv+txsApAWZI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9wAoXcD/KpbSZTH+/mjMX9wAEj2GOc1DaWSN5qebJuRv4eSgHb3qb7JDDcf6TNE7MB8owu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CHyYbxnja38pVyElz/qzjOSO9UoI3tUR71ZCQx2DnOPUZ7fWtaeZoI38i08jg7bj5mXG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ieV8xXKl8/wCq3k7vxNNMCeYzz2gxK/DDaiRYyfwPNWkkmQZuISku3G48bx78U37Td2XG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bntyf1qewt3l/fLNv3/xM2efcZqNxkF8st1DE8otbaPkjzPlJ9hxzWNI/wAorsWstOXy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gBUJHvnNaNlY6TLD5n9mQLv7Nufv6k1105WRcUcVaHFuo+VeT396kNyq/wDLGJlU4ySx/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toxiCxhjH+zCP8KmUS4+SJ1+kZH9K25x8p54925GFtIf++WP9aEnmb/l3j/79Mf616Fi5z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/4UvlXJ6Rzf8AfJo5w5DztnuD0tx/35alVb09LXP/AGxNeh+RdnpFKf8AgJpy2l6ekMo/4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eeeXekf8eY3f9e3/ANaqt1p9887eTYy7ePuw4HT6V6h/Zt+w/wBU/wCK00aPfE8qR9SP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za30XUgObOYf7wA/rVldG1LPMAH1dR/Wu9OkT55MQPu6/40HRZz96SED/AH1/xp84ch5xN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KxqD6yg05PC17n5prccY+9Xov9iyd7iD/v6P8aT+x1/5/LYf9tVo5w5EcAnhW4xzdRfh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iu4h+dd6NIg/i1G1/7+U8aVaDrqUH4En+lZuYuQ4ix0KaxvIbi3vP3iNk4TqPSvZ/CEyv4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eN+AbH+Nch/Zlj/0EYvyY/0rsPAtvCmnXtrBILkO4ctkkdMYGQDXi5vHnoehonZWNS5t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g6GrsSNbWv7zbvbtWdNYLEm9jJa9BtimP51V+3WNoBvvry43fwyEk/TnoPWviWiEzTPKb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7e1ZN0d19J+P9KdJdz3M6lhsiUjgDjHvVcnNxKfx/Ws6UXzWY5GL8TX3+Byn968hX8smv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8RYvP8HzkZ/0a5jkP0zg/zrhdPj8+Xb/snbt9a+7yp2oHj4v3mKpGeBUoz60+Sylj6DNMA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T6nmSixeoNU9Rk2wuPUn+VXF71Qv1L4FORUT23w/cfadHs7hTnz4Fb8doryz4mosvxP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QqOoORx+VegfD6Tf4T0w/3Y9v5MRXnevQ/bvjI8Hm/L9qTkHoFUH9Mc183gVy4up5Jnv0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VvMZJp4o8E/K7gEfhVvStQV7ZliDTFAx3oPlAHfPH6VgpoMk0jqiJDD/AByvggD1rVXV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1C3BRACw+8wzn5vT/AAryfY+2+BXbNTn/ABhr2qXlxNp8W22toyUbZ96YY53H09hXJDT5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aTanO7FjZxZJJ3bF5+mWqP8AtK8/gtF/79x/419hgqSoUlFK3c1UdDk10+6P3Uf8BRJY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O4cV1v8AaGojpBD/AN8x5/lWfrVxem023i7VmcYX5RnHPYD+ddrqIqMSjbpxTL1CSKtWy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1hE7/sGNdkpHXd+EFuLTQYLWeIxi3G0Z/i7k/rXGPC9xf20MKhmLZ5zjjnt9K9CtY5Vt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+YkZ9s16GGV2efWNCLUoYUwR89NfUzMMKMGqsNh5soPetSDS1GCwAr0jjKyQzSAFW5NW8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pT0Hp71M0sVpGcDc/YVWghe7kMsrYB/T2piGrF5p82fJ+atHeFXHJ9KpzO5njhXGAfmq5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SU4ryJXJeLn1p4bzydrhgexpBDCqbpWwPSq01zAhxbxEn1FKRQy8tnUhgMfSkUC4g2Oc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uL0r8sfyn1qs/wBpWTeq4YVCYyvLFNbuVO5VaszXtKtLmOL7XefZY0Jw7KWySOnH0rqo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GCKzddtLa/gW0P73Hz7Qu4jHtWNb4Soq5xbW0FneeVaz/AGiPAO/aRz3GDVyJQMYpuq6Y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8MNu0KOMcjH1p8Z4FeRLc9WjsFx9yqllaaTcbn1GWSO43kYTbyB0PzEVan5FTeGLWK8+1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JA65/wAKSdmXU1RANJ8O9pbk/Ux//FUv9j+G/wCN7r84/wD4qugGi2o6RIf+2op40i2HW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7RnJyHJajpuhQ2jS2S3RnVhtaQps5POcH0qnDJ2zXSeLdPgtdDaSJVBMqA49Oa5aAcVnN3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jxW14H2fa7vf/dj/AJmsOU8VP4auWi8R+QGIE9q549VIP9a6MJ8YsR8J6PHBHGQ7dO9U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8qDaKmubsN8sfPGahsrYXM+D91PnevbR5BaSP7NYYdsNcc/SPt+fWnWUSowJHT05qK4l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H92tG3h8qLNXexI6V+OK8/8AirEiaNaP/wAtGuiS3/ADxXdSNya5fxHo/wDwlMSwfaY7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mTB7dxipeomeS+9IXArvn+F0+xn/ALYj3YLENCQD+tU4PhpPL/zEk8xeCDGf0Oeaz5QO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pH/AF9r+te5Fd6Y9q860bwBLYanBcy34kFu6ygRpgkjpkk9K9AinI6ikMp4eJ244PFU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2T97nzVVlBB5565HrWzK8TA8VnkCVuOdv+cVlW+EqHxGN/aGq/wWsUX91vLQ/wBK5HUF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615TJJ8vc8/1r03y5cfcX8zXEeNbf7NrMM+MCaEd88qfX6EV5E3c9GmZZ5Bx61Rvxxx3Iq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d0M+X7sv865zr+ydxI+tkhftbrx2b/69KkmvKqj7VI//AAMVvtDOr5yOnQxrQYpSobyVB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NynEeJrW7maO5vef4OucEcjrWCxCV6df6cL6wntZ4QyyrjcG5Q+o9xXm2p2kunX0treQ7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D3BrOZrBFWcI0JOOxru7Xw1aXllC2+4VmjUsiuDjIBPauKtbc3N7b2y/8tpUQ/TIz+le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YYCEEfL3H/1q8fMMU6FkuphVdmY9voVhD8padn9GkP8AStex0S0TpaQtu6tId2Pfmrlv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U85PNTplfvf9814M8dU7s5rkIEFqy29pbwCRuriNeKW4Vo5l+Y/KhXdjuTTo+rTP8q/7X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8xMd/wCtcka9STs2FzA8SI1z4Z1mHrutX27vVRn+leVfB+92+NUH/Pe0lj/UMP5V7K0Q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B/EY/rXgvgFjp3j7Tkb5cXRgPtkMP519Rl0nPD1IkM9/3fLWjoz+fp6Z6pmP6Y6fpWcqf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luIpIm2Od2EGSDj+tfPy3KRsSxunzZUrUB5H/ANao5dYtIgoktrpUkbaH8s7c+57VXk1a3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7aGULgn25rFRuXYsoN5KP+FWYbfbhvSs6TU2Cq0Gk30qkZDDZ/jTI9Yvpvkg0oo2essv6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coK7AyfiRZ/8AEleXb/qZ0lH0Jw38xXnPuPvH7or0vxnqEh0+506ZRcTTQ5/djasQznJJP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PSvtd2Lh9vkW+AN3d+w/rX0mVxl7LU6qDsiWx8OlYV+0rmRvmIz0z2q5/wAI7FjDof8A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Yn/PXb/u4NRnd/z1k/CvaSsKfvM5tPDNoeVt8H/cpy+GYGOGgXH+7XR/Z3kORNID7mni3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e7CtOYVjnf+EZt+0X6ik/4Ri3/ii/MA/0ro/Kj6CY/hzS/ZYz1ll/AtRzBynNHwzZr1hX6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D1qVx5aMPcD/AArovsifwyz492NIbaJeksxPpuo5gsc8nh2zXpCo/wB1R/hQdBtAeYPz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PPmfnSvBDjkNn3Jo5g5TAHh7T/8Anip+iD/CgeH7IH5YkH+8K3lt4j1G36VILSEjIIP+9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7DtQOEjP0Wk/saAHgKP8AgNbxt4h/dH0NHlxjpsP1NHMFkYg0aDnaU/FP/r046RAP4o1+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/4CeKQQj/AJ55+rUXCyMr+yIMf62M/wDAaX+yoAR8yf8AfNawt+PuIv4mni35X5o/youFk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T8sU/wCw2/cfrWqbdR1I/BaFhi75/LFRqOxlGwtD0YD8/wClJ9ihHRmP4f41r+TF6EfV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/jVagYi2MJ/hP/fGaG06E9h+KAVuhY+6foKY3kDrGn4mjULGJ9gQdc/hik+xQDqpP5VtE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Uwvb/wB0/gW/wpczCxlLZWx6wH/vv/61KLWzHBjiH+8xP9K1jPbryXVR7k/4Uw3dgeDNk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LFBbW0x8scQ91B/wpfs9uBgYP1//AFVcFxZ5/wBd+Qb/AApGu7XOA2//AL6/wqLsViot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3IDEDFRRQ43iWCNefkKsWyPXp1/Or7y2h7SKccjax/lTQ9vyE80r3Uxsc+/NPUZB5cfYH/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lDspP/ATVsXFvniKb/vk/41IJ4e0U3/fJpahYobMdYkx7igbO0KA1f85f+eMn4oaPMQ/eg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FIKG/hjpwQL/AMs1/wC+qvJJEOkcv/fFEjRn+Fx/wGjUCidi9UT8SKFKnoVH0UGre5OyS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/A4+pAo1AphCRwC31UU5UcjGFFXPNHRi/wCDVHuhDcmT/vo1oBC0cg7ID9RURimz82zH+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HP1NO3xn7qO/0NTYCmInb+FCPbmlEJHSLn6EVczjpFIPqaMBukTk/wC9QBU2P/zzA/E00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0Af88D/33TsDH+oP/fRpgZZUA8tKD7ZFOGFHIdh75NaAk7Lb5/4Eaaxl/ggAP+0xoKKGS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NIYz380/8Bq/5d0/91fYDNAtJ/4iR/wGoC5n4cd5PoyUodlH+pf6qgq/9lcfxZ/3gKTy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Fyiskn9yUf7ygUEzN3U/7zY/pV4wy/3hn6ClWC7P/LdFH+6KAuURDKfvbPwk/wDrUhjUd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Ntcn/l6T/v2KUQTr1uU/79j/ABoswuZZRT0khH1BppjbtLCfoT/hWqUl/wCfyM/9s1/x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D6RrRysLmO8Qz80av64f/EUgjXtZN9A61rmGb/oIf8AkNf8KcLU7fm1D8VVf8KLMLmQW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x/u7aVWEn/Lrcj6AVsC2jXn+0Zj+I/wpCkI63k5+j/8A1qNSbmciQDrFcL9UJP6VNEto3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sVZ8mL/n6u/bDf8A1qX7Kn/P3ff99mnqFyHbaQ/6sSIT/sGgJE4zuyPdSKmFhE/P2i7b6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GNwf+2rUwIvssJ5Ofzo+wwEZzU/2G0HBE/8A39b/ABo+z2Q4Il/GRv8AGgCuLGAHPP8A3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HZz+AqT7LZnsT/wADb/GlGn2Tf8sWP/bRv8aAIDYo/Plf+PCgWaD+FN3+04FSvpdp/wB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ABpP7J049dKgP+8oNAEXkIP4Iv8Av7RT/wCybD/oEWn/AH6X/CigD5xm1q3ZGR9OQjHT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Mkq+XGYR2ANMSTzRjy2DHjjvTxaTLIrY8vb0J5JrTQ84BJd3chR2eRIuecDbViSOERACE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+zt5qqofGPl/qKhOpSzgh185ifvZxj8BR6APSLymMYU9PvZ4zUDyRADOeP4SM5P1pzD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kVZ02HfnYhb0VRnB+tJtAJp1zbQYkaJpJRzsAwBSXdw8swlmZQSchQOFq21qYwVuLcFW5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gJuDsyQBwGqbxAqXU87KBKdyg5Bx0o0+zS6MjHcuBwRVq7uYXVYltcunBZOQak0y4h8y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OaOZ22AoCD5R86ZB5Lc1ZtILWeJt1wxwfmCpnHv9PekuwkDnDBt/SMDgj1Jot5YQpKRG2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fUelWBZksrIR7VuGU/wC1jrTJ7c+SsqfNGOAVPU+9Ks2nSf6yY5xwCvFLHdRRqYlTMY5B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jDcyMsnmsfkHBP8ADUXkXEsRlGW43Y56Vbkv50uVZ1i24zgqMVJcatKYgyi3C/7J5/CtI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bfG8s5ZSnRQeTRHJOu1kQG4Y4AIyce9Si+haAEF2kyNxxwKuyXaWyNMip5pAAyOtLmd9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khuZSJiMsgOSf/r+1RyNM8BEiyCEcLlc4/wAKs3F9EXV5oWWZv4dvB+lR/bdk7KwIU/eCn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8gJdJWG6n+dPlVMKrckk/xfX0phuI7lDHND5U65/exKBkD1Ap0UqiVprT7zZ3/Ln8cVLHY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O7CbeD7/rU8wEKWtoJ8XJCttAVc9T71JqxggmwqSbeN3QgkD9KrS2TPLs2M7jk4XOan0y1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RY4921uvB5z6UMYyXUEu4/K+yLHtcNkHrjseKTfafLFLdSIm7d+7XjP1Pal8iKVP3Lq3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qrPbSw9E3/KPu8j6k0gNdooYPmtbgSD/nlnB9c8daW4mmWBfP8tVYAsqfM3sDVMQxQRpt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8zV6zmWF+Xjfu21snH1qWgEs7iFujyxIvBbywKfqN2sNsgtJXLfN8uzPXucdP1qudSY3D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+6oICnvge3epDqcMUjrG6uFYY9Cp7ikkBStLuZnBYmUr87Ju4cip5pjd2vmQwyLKvzN3XA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2q2ujkJEjD/lqrj9R1xQ/wA3z2t20U/aTacN6jnoKpAVotRmmDJPN34+Tpn0p/8Apfmb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7Rz+Pf61BBNMiPFJuMyvgxMmfl9c1ekngOwyO2/7m6RsKPTim1YB1tkfutkaTbTlRwvX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iNY2SKCX++vzD8B6/jWd9mf7YyzTb1X5ueoz6n0NGpWD/wCtuZmi6r8wwvtgjoaz5bgW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nmkCTHAO0Dp0JAOMetULr5kV2fcysCQCPmB6c9qjguVvFazvX3SIfkk6Fh2Huabpse/hG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Pp07+9XyWA1JyZ7aJ0dl28e/rg+vtVyB/LUBLd2fjOxCQfwxxVzwzBNJcyJqFjPqVm2Nz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wT1HqDxXoCT6VHnGmxQLtGcqAePxqoxNIo86Mk5H/AB7T+/yn+laVkdWVYRDGREv8OSMg9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qaEn/AC0hi/4Fn+VXkSCRFdbGTGOGlLDr3xWmxqonG7dXm6Bov+2jY/nSfYdb/wCfsr/t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9qB960hC/3cZP60BAPu28Y+v/ANalzD5Ti1sNSH+svgT/ALKn/GnGwvG4N9ID/sxj+tdk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+4T/AIULG5+8sef9iIj+tHMPlOPGlXv8V5Ofqg/wqRdIuz/y8EfVB/hXXGN/4VQ++CaYY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ewXFBpynK/2LMfle4k+qoB/Snf2BJ/z8zf8AfSj+ldN5cw/hB/ImjyZ3+5j6bVoDlOcTR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99D/Cn/2Ez/xyf99/0FdB9nuh98kf8BH/AMTSRwXQP7uRx/e7Z/SgOU53/hGl/vSfmcUv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k/77aujktbh/vN/5EI/kKT7HN/C+36OxoDlOfj8OwfwRSf73zf1NTf2CP+ebf8Cz/jW19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ALSMRSPZMv3jIP8Ael/+vQHKjG/sGP8A54j9TXS6PA2gWcDQIp8+Iu6cLjLHp78VQe03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7HycnpjJNbuq2hgsrZG3H7PbCPcWyQQO5715uMqQdqUupMrbGFPqKX10Q9rcyYPUyKR+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cothMzEcksp/rT7ZI44gRcRFnHykN/Op7awXILzLIT6HiuGWAoyIsh41KOOLzWsZPbMgFY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8q/YjtUj7rj+taequuzaNvyfxPz+Q71yOnokl9dtuTl8dAO1a0csoXvYlo19Z17TLrR7+3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WQfdBwcZB6+1eaeEpPNWIHs2N27pXa+IY4rXSLtwd2Im5H+6a4PwarfZWk9ZM16lLDxox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50knm2l22x8rnIVueDUwu0k/4+bdG/2l4p1/HuWK5/vDBqiz4GKuMFJXZ5Ddyy6WkufL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3sMik/wAQ9RUxDPyP1qvO0idSRRyvuVH0PTPhbMo8L2scrquyaTOT23Zrzrwrem68e32t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U65c44/Cu4+F/wC+8NyL/wBN5o/zx/jXF+BrBvs9/Irfv1uTH17AV5GGgvaVr9dPvPZou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4urVlhkud3XfOAoH+6o4J9zVOC0WxhkdS2GXLFuQ31NIgnjV0njVcr1zmtLyvtcUaJu8hS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+vetqVKnQ2OmxFHcMIgkdjfMyD/n2AB/EtU8TXDff0+4TjkMqcfjurWfzQ+Bb7gPRlwP1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VvRl4/GvUi9DZGWI5F6QOPoyZ/LdXN+LZmN5bQNE0aLF5gVsdz7fSu6jt5/4R/wPIJ/O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NMrnJiijQfln+tKbNIq423b5BS3B+WmW33BT7gfJUROr7BH4Yj83Xydiv5cZPzNjb2B9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5gGc/pXC+DY/9MuLs/dQgH64/wDr11ceqeWNgJHpXrYaOlzyq71saxnS2X7o3UkdxPM24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7Q292JxV1pgwEUSdOtdpzj0Tzp+eavJGoXCVXt7fJBKMvuxp5m8v5bIZk/vuOB9KoCRoP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GO54qPzd290HbODVHyJotUglupZHJR8b+5xycdgK1Q6Inz/d6NTRJSSZbgYmj204IgOIi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2YZcew5ptxd21kMRQNNIPwpFCrEx+9Q0MX8TCsq51u+YfJaiMVmy6leMcSAY96kDT1Vi0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1Z+iQSSXM7E/dxF+PU/0p1lq0PzR3Ef3vl3elaFjCkMI2lZckybuOSa5cQ7RNae5ieO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37mUxn/gQ/xFYdu2UFdf4li+06FdxBMuoEg+q8+lcXZPkV5jPRpk83NX/Bib7i9/7Zsq5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jgVq+Ad/2m+/3I/61JrLY6BLeEHaQR6cnn6VN9ktx/B/PNS7pct8rLn+Jc5FJ9onT+H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pmLRgeNYI4/DszIDgSRk5z61wkB4/GvSPF4ln8MX6BMKFDj5Mc7ga82gyBzUS2Lp7lhu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BJN8u6K1k2buxLL/AIVH0q94KijufEFyHGdka/zNdGEf7xEV37p0tnLK/wDr1Pzch8Vs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TS/M/9BU0scaKJGGWTmMH1qjI5Jyete6eSaEMUa8nZ/u1LPOAuB/Os+BZfVY1bqx64qC6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d5OM/hQKwt1PuyiFvfmp7P7Ms1vsn/eA4Ce5HWmWNgsj/MSfZRirt8bLTYo3EXziVV9+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tJJCTuBBBNZN3aTQvuPCAcGt2ZUG8ocMxPNQIgnhWNjubHWkyDKgn4xjJ9TU0sjFAIwS3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Q2VYdqbaSmNsbsfWpKGyPO3ylStMEU0PzZzWohL8kBqa7J0dcVmxj1dfKRy0mcfwqTXM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1uByIZcHIwcMv/wBaruta7BoUkEU0EkqzKZQ0ZAxg47kVh694r0/VdImtFSRJWZCnmPGeQ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DqQcZWZ6VN3VzCtlyv4VGE8y7tI/71yg/wDHhUtufkH0qO2lWHVLaWUZjglSQnjgA89ax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Tv8Avx9T8q5NL8/+PH/165Z/HukdppG/7bJzVb/hP9G/j8772NzTIMflVEWOyf5B/qv1H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0ZdbsMx4F3EC0Dkj5h/cPt6ehrL/4TvRTHvN+kfO3oz4P4LSx+P8AR45G87WUnQf9MXB/l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leYmpwPGTHNDJkZXOGHqK9c0e6ludJtZNq7iNzqvRga871DWdB1bXI59JucXMyESxtGy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6frWvoviWXSisEsCzwqOMPtZRnOOeCPSvJzPCOvBOHQ56y2Og+2alp93Laafp/2tOJUJl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7dalkuNdG2W5hsrRN23bEpkkPsKoXHifTLhPng1OPvthkVQf1qnD4gsU3fZ7K6MfQ5kBc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RwNRxs4mCTZ0MG7eJLgYYf6qLrt9z7+1PuVLxs+fuYNc8viB0/49NO2+00mSPyH9apanr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wjlW2KOQRx1JpQyis5LoVy3Orj5jQ7WrwbWVXSPiLdyEY+y6oJQPQbgf5Gu+gu7qewbzL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/wBK808bOf7bvMly7eW+S2c5Uc5PNfQYDBTw/NzO90Q0fRdxwWZ9qRc4ZmUDFZb6tp1p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Y2rGd5APc4ri9GnNzY2t1dfP5kcZ+ZtxJP1qK+ATUI2A2L/Cuff1rjWTpv3pfcCPQ4tf09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qSQsQf0oGo6Bs3eYE9hG6jP0INcTBI6D7v8AwGpvOR/9Z8v60/7HpR+0zQ62TWfD6fdm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nFB8V6bBH/odpcMvcvhc/U5rmY4bZ9vUfhTLtY4yQP++R3rf+zqP27sCbVdTOq37MwVHM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nqe5ya6Kx06OxtI7aHlYh95ccnua5vRNMn1O5lvFeNIbaMFgW5LDnaPTtya6L7fdfx27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2nGFNcsDWL00LXkuPX/AL5FL5TsOp/MCs241Fo0aSaSaJF6n7Qg/lWc/ijTk/5ii/7rX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joCjI3EgB/36eWbHzOfrkmuabxhpoXm/iP1uh/8AE1E3jzTYVO1llP8As3S/4UxnUqQO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tjP0L59Bn/CuLPxJtdxUWVwPdZkNKnj+CU8xOo/6auP6CgDs/JmHIjcj/aY/4U9bdn5+z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+M7LGCyv7Kzn/wBlpf8AhJbRzuSEg/8AA6BnUGORO6p/wAmmP83/AC3x9F/xrn4vEu44Q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q5HqlzMPvWhH+4aANYR+srEegFI0UP8e8/X/9dZwvLz+/bEeysKcJpn+80an1Q0AX1ig/h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OlMUHcoB/vf8A16oZmX/ltKf+A5/pThLKeAZcf7hH9KALaw256O7D0FO8i1/uTZ+v/wBe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ox/+tUimYdIXx/sjP+FAE32OHtbO31bFL/Z8Tf8ALts/7aVGWkbqso/7ZZpNrjt/31F/9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3AH1Y0f2fGvU5HsxFQuse795ErH/AGVx/WnMCFGxCB/vf/XoAkNnD/CzD6sf8Kb9lhH3j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vmzL0SU/SQf400vNJ1icfr/WgCRbQIflCL+JP9alFq7DnZ+BI/rUAS5H3Wx9Vp6287/f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WBUHztj6MaVWhU/f/Ij/ABqqbYA8yY/EGlMQA6LJ9FU/1oAnKQH7iF/90A/1o2qP+WDj6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vLt/ALSG3jk/jP/fZoAubAOsZX2o/djrLt9i1VBp6eg+u/NL9gX/Z+uwGgC0zxH/lrHTR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qqrZA9djf9ssf40ps4x/yyUfgw/pQBP9qg6CNAfUsf8AClEqHqIh7hjVdY5B/q1X/vph/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3s/7IbNAE+9ezf1/rThtPWSMf8AP+NU/Kl/hic/Q//XpDbyn78Uw+hH+NAFszRR9TH9TG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R9tuP51XFmD/AATL/wACX/Gl+xqOquP94qaAJxcL/djP0YUhmDdEUfRQajWwtz/CPwK0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9GFAgZyD1jH1UClWbH/LWIfitQmyjz/x5sP97aaUWKdrbH0xQBL9p/6ap+BWkN5j+Jvw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Ej/vk/wBKX+z4v+fc/wDfC/4UhEZug2fncHtnbSecD0nk+nmEf+y1L5IT5hav8vTgCjn/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gBhZWHzSyj6Sn/ChWjzzK5+sjn+lI/mdgqj3OKTLEcTLn0Ei1QErSoo4mcf8AAn/wqL7S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/AOFIBJnBQn3Owj+dKU/vmP6bQP60wAT54ZpCP+BD+dA+zk5IYn3Of60qiNB1/wC+cf40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wKQC4h9P8/nUiJbf88m/76FVZNQiT7+fZVIJ/LNVn1a1X7wkH1joA2UWBR8sGPxFRs8KHJ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rIXWNOcf64/hGamh1S2Y4iMz/SJ/wDCiwy4byJv+WJX6Y/wphu7cdQfpuApUuCT/qJz9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IXccQuPqhH81osBWFwF/1cMP/AAOU5/lU8d1xzAh/HP8ASpdsv/PFvyP+FAE3ZX/75OKLA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j6k/4UNcK3/LGD8zTmFwOox9N3+NIAx+8/5sR/WiwDHuZmHywwEfVqj8+YdLbB/2Caezx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o/maFaNusyqP+ukZ/rSsAgeY8bJVPsgNSbriPllkf6xAf1oLR9pQf++P8aZu3H5JvyC/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8cQOf+AD/Gmm4uT/AMujH6lRSHcOspH4L/8AE0wtj/l6YfkP/ZaAFeS6b/l2A+rqf6VE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4Kv8A8TTvNXPDk/8AAc/0pfNz6n6o39BUjINt0v8AyxX8Jcf0ppe9XkIceguB/hVpWc9YZ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Ti8neGQD/AIH/AI0WAqLf3C8GLn3lBoOpzL9+Fh9HH+NWgx7QnPup/q1IXf8A55R/iP8A7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qS/mD/WirHmH+7bf98r/AFaigD5ZEbLIqltpZhhz2q7Ot1YuguWSRS2Qw5JFZ5WdhnkD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Rxl3dsZJft9K0POIYWjuZZGmICnoOhNPMQUjyI9m7ofu/rT/ALC3+sjyuOdx61G80scg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EGjXoBOy3boI5JY2UHOTyRVQ3VzHIy200gweQOM1E8sxkKopweSKmhVpGVE+Z2+8QckD1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yZJnyeoNWLPNzNw+FHDZOM1YltraGMqWZyOQT1NZspO4iJcRkdl5qbIDYmiVovJSWONO6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dNkVg8MyHHQdDWYkMhUMuVPZRVpXDYUhtw6jPH50WHYLlhIN0hfcvBJWpLV5i0ciRP5a8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p3kysD2XrmrCJM4BMsmcYAXgCgCS5s0mnBQFSwyFbgCmKkVs/lLvZjy3oPpTbuK5iBeF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A7RTvNEVsjTRfvcZwQc49alJ9WFivfviTYjAgj0zUMNqkjAMSMDPAp0kiynbHCTIRySOa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LPvlA5jRSfwJq+mgWHosZi8lANh5JPWoBMFmKRRZCc/N0p8t5JIWKwcngDaePyqJ4pZF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Df0FTYRI8v2ydVu5W2DoSeBTAim9k8mVSn0yalgtrjIDWF4yt6RsR/KpP7N1K5dVtNMvQ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pTsBELZ4J1cPuXd87L0x3zR5yzzALI0CtwfmLDit19A1q4x5ej3h/wBkoEP49KdaeCNf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u+Y4wPrjNLlKSuYcUSW75tbvMmedn3hj2xSXV1cNIZWkMc6x+W2OMg8dPpXUJ4C1qORJr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xIcEeo4qaX4ea5c3bXDNbRKyjcrSk4x6GnYrlOO06IMh2r+8T06+1Xvle73J95kG9d3T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w4u4bhml1i1t2ZfukNt/U80258GaaLjfN4kjdmb7trFyD7HmlYOU5HUIUijDecvH3Vbri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3rEy/dVsYOfeusfw7pscm2b+1r9du0HyFTk9ck9R+FS/8I7pS/8AHtoEpXv9omxn6gZo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0hQyndtyjNzwOvFUbyzZyrpafNjP7hCVce4A4r0cac+EhhsNOhG3qVZiB9TV+PTJonaU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RKqBu+D607BynlmmWtxc3QtILB/tLKV2N8nA5JyfpWv/AMIbrix/6RJawJ0C3F0p/QZru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v0Ez7t2+QElifepTaWkXS2gH1Qf1pl+zOBh8P3NrIvn6lYSbvkdY2dyVPUdKszaCklp++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NCCF6A5PeusniUTZCgewXGKWUJ5XlbvlcYagXKYUPhKxWPmG7nVV2/vLlV49Oh4q+fD1j8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/KkkjyZwO9a8QVogAe/y7ajnm/f/AO7/AIUWKUCC00+CHckMFkny53C1GR+ZNalmk4/5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qJ/IVnpLmVz681cs5ty4yvtt60y+VFpreN+ZmlnO75t8hIP608WVkI222duPl+9tB5/Wp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3v81MSXI3A7VI/vUByogaRFjZIreFPlP3gMc10KxHyRsmn3Y/5as2F9sCuekxn19a0hPB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53NJlJGnsicDLqfz/AMaTCB92yT/eLhR/jWXHd2jx7/Ih2r8u7PA/SpUu4V4SKM/Tj+lZ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5f3ydPuhxTOB84vEX6YFUvMX77wQqv8AeY//AFqdb3MU/wDqRCfRhnH59KVgsWmvB90S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5pvnx/eRYv9pmIPH51BI/l7fuMf7q8n+dL9qYcBYt3+1IP5bqook+3RJ9+8ib/d4/kaa11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7/MwxUct8wH30j9dpH+NVl1VM8zM/wBIwR+lMXMaEVxF0Mu76I1KzWjf6x2Ptg1UTURjh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3rN9yXHtsX+pp2C5ca5hVtsMMrj2jwKcLm3UfdcN6BOaof2lGPlk3bvUsoFKNQgUcJEW9S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9oiPRLk/UYo89O1tMfqQP61STVPaBf8Attk0rapD5mzenTdu3Z59MZoC5p6ZNDb3izXM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I898Z/XtXSMiS5c7WAXHqBXDRajHNd29uhQvPKse48BcmuvvInywtnK+q9jXy2c07NTW5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K5ezlNuT3XGPy7VTfw3eqAi6kyjv8owa2t5BVJWMLe68H8aeLB5H3mUlR715McTVj1Iuc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+dQeafadzGEbEFZkXhZUdjFfZ3Eld8ef5Guyv1SysZVgOWcf/AK6qWKB2UgcYAFdccfX7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TLjSvDRaa8t5TPIIYo4wQzf3jg9gOv1rkPD6/Z7ELjqSa0/iBdTa14tukeXNvZyGCJF6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qtEgjQKvQcCvrsNzuknNnk4uurcpoxajJNA1rj5WPHtVZlKFkkGGHrURdkcFRjAzxVpg1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Dn3q0uSXkzzkyFRn2qvO2DhuRUodlG1xzUUqK33uK1A774Sp/xJbkJ8yrdNv59QprA8J2E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Bai7cRqRl+vJbPStX4QXSxz6naKeyzBfXqD/AErWsYvJ8Ua1ppiULIy30ZHGN4wVI9cj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qJeTPaoS0TGw6SM5uJGlwccrn9K2EiiFltIZHyOev06VHuigUrCfOk6H5uB9TSSrIlm8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5/KuGjUdSt7z0udKk3IteSUj+/8ApTEWSb/lrL+KH/Gsoynz95be23hjExx9OeKlF3KO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n9a+sR1Gj9lXP7yc+2TgflmvOvFg/wCKqvR1wV/9BFdyt4R0nPr+9QIPwJ6/hXB+IJPN8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Kn/x0VEjSBLbfcFMvZdkLnPQU+H7i1Rv7f7fd29gh/wCPiRY/l9O5/KphudT+A2/A0b32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li/zYOOxx9BXYJZafB/rSD/e+bNc54x1GyhsJbGwi8u+eIRiWMbDCvbcfXA4HNeP6tb6v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ljPRjI2P516tGqkrNHk1I3dz3+fxB4f0791NeW8Sj+EuAT+HWq/8AwnOjDP2KCa6I6eWv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cfexub1PJre8LXl7Nfw2Fuu5pH+/joAMkmtvbeRjys9m/4Tfzf+YRdbP94f41btfFVm52+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Hx+deeW/imGO9mtTMsywuU3HoSOuCPSteLWtPuv9YJP++gaarIfKda+pmebLICxH3+vH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5j/4FXOxGAsrWV07rjoRwKnDzNGzKIztHc4rRVExOBtrqVt/EYx9BxV2COKRPOSfrXJTNO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KRT+lSaHqklvckRHMB++Dzg1XMhWOpaaFc7gT+FVZYra4PERP4VdgkiuRkyIc8/dqaOBF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0e3l/hK/pTba1m09jjJh9j0pdY8XaBpz+RcajCZs7fLiO9s/QVFp839vxC6CuunHIDDAZ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Gta1maU9y6i7pD94o6kffFcCIjaX81q3Bhcr+GeP0r0ZoRHjYh49WX/GuL8YQfZvEYkA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5f6V5TPRple5HyitLwMdh1B/m6qvX2NUJxmIVo+CQ+y8T7O3zSZ8zgLwANp4685qGby2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PxY0vB6sn4SGnrFj7yRj/AIET/SpBHD/Fgf7qk/0oOYy7u3aS1mt4VtPLMcinfIcjIPT8a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ozCH4D9RyUb/AArym7hMOp3EWGGyZ19ONx/pUy2Nab1GT8JWr8O7nyf7TuPI/eTyLHGz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28AWHdWz4OVRZWK7vmZJJXHoPOfB/IV1YRe+RifgOrlMkzKh5xzU0aRxrukGajtyxUyH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HbaoxmvZPIH3F6GO2JQqjsKigV5XBUNk9amigZSFKBj/erVtYVtk3yjr0qgHW0K2lsZH64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8yd9p2n5EY4H1q3ql7uYglgF/hXvWGVn1Kfb/AMsk5Kjj86YHTzHBcHv/AIVnQ3m0/K270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fPPP3qyJ4AMyRt8u47vahk2NV1gvovmAD+1ZF5pksHzqcr2xTrVyj5UnHr61po7TjAII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XjQnbNkCtOMwTjKncaiubLdkYGappFPbPmM/hUlD7qxtL6dftNrbTsqkjzwTjnnGBVXW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6RLG2SVYJMGOHo2OOccd+a0bVhPMhl/hzvVuhyPeovFLQQeG9QZBy0Jx9SQP615GJVpXO+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r/ooPepNOiT+07ETJ8rXEZ2sudw3c8U2LiICpLN3e/tkh+808ajd67hiuM738KPQpLLS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LPFj+lPii0xPuwQpu9YaszTyb2Dw2+7cf4xj+VHmb8ZitX99/wD9atDGxVey0sncLW1L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abcI0MbeqQoKnLBTlbe1H/A//rU5ZQ3/AC7wD33H/CgCmYYZUeOeaCZGGNpjRT+Y5rkv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yTFomJ2K/OMfw579a7V55fM/1Fv5f3dys2fyxUc2nQX9s0N0nnRu+Yx3XA647V5mKxMqE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scBYzQl0hfd8v3VZeo9vpV/YPn3fIjfdrdfwjpMkfC3B2/Lt808H1BNMXwnZj5BcXW3+6Z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iZcxgmVIE2pIz7vTn8qrTmLy/kQx/3s121n4X0iPl7dpSO8kpP9auy6Npdud0NjbhyO67v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UXdK4uY850+d0hdE8xvmI+VC2fpiuL8bWFwurwyTQyQNLahwkqEFgCwzXukW5H2REq2f4V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9Rul8Y+VG6qLS2SOPjPBG7n3JaujBZh9aqWSsI1vBGm6nc+H9PuLa3mlCh42PlDHysR3Na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7mJ50S3QNxukBI/AU34E6yJtHv9MJ5tpRcRx+iv8AeA9sj9a7S7Cyyrx958fN71y43Mau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v+EVuGPOoJ1/iRv8aanhC53/AC6hFjPQI3+Ndl9kjWP5jk46mq7tDGMKhJx1WvN/tOvL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SZ+fU1X6R/wCJq9b+ErNeZ724l/3WVB+gJ/WtD7VF/Gh/3sU03sMfUE/N+dRLG1pbyAuL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eQDZmMhVGcsOpyep571g/wDCH+HvvJpaL/s7nx+RattrsXIZoH+SMb2VW7AZOT06VVEw+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cHg9OQK9PLKjqJtmkCrH4a0mP7mmQf9+g39af/Y1on3NOtgv90xgH88mrkZ8yP5JpE/3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n/gvH/7+Kc/+O166NComnWobjRY8euENTHT7dsY0xVHqAg/rT1ive9y2PZ1H9Kd9nuj1u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8TVFAlpEgwkMX0ZFqZYRjAtYD9Nn+FQNBMF+aefH/AF2/+xqEJKDxIzD/AK7HP8qALMilW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YP6UbW/hgVT7Y/wDiahEd23O6QD/rs3+FK0V3j5ct9ZX/AMKBFkRXLDiGFvqf/saXyLzu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tFfZ5h3fSdzTorWd/wDWR7Pq8goAtm1uf+WiQlfxo+xHr5UQ+mf8KrGxl9SB/vO38zTl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bG/8AiqALAjdOpRR7qx/pQZFUcSxge6kVXayQ9Ylb/gB/+KoW0iTpaEj/AHF/qaAJmZ2/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00NOOC8P1AP+NQC1tycnTDH7mKP/ABNOMNsODbRD2IjFAE+2Z+txCv1H/wBemskiddQj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UX2eEfcihH0aP/CnBAOi24+pU/wBKAJUlTp/aUEnttjH9aVjH1N1APbalQtGG5aO2HuCB/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lHusv/1qALIlhVf9fGx/2QtI1ygX7wI9gtRLEFXi7dR/11P+FKVjA5v3Y+0x/wAKAF+2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gH+lO84Yz8p/4B/8AY03KYwLuX8Ham+UvVrmb8HkP9aAJt8B+/Cpb/ZiP/wATQHgHSGf8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/vXX/fb/AONN+wQPJvxd/wDApZNv5E0AXPNjX71vdf8Aftz/AEpjXcI6W10f+2TUz+z4E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Mf5mnrbQ+kjfh/wDXoAUXoP3LW4/GI/40jXko/wCXOY/8Ax/Wg28He1f8VFKEjX7tnN/wE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F5Ov/AC5OPpIB/M0G9mb/AJZSD/gcf+NOUwj/AFlvcD6oD/KhzbHp5i/UY/pQAq356FFH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jXirztgPuZ0pVRX5jlj+jKv8ASlMRP3mtG9iCKAE+2LjKtAD7SDH8qat7I7YRoHH+xLk/o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+y59BSxR2iHKLbgeqDBoAjkuZh1Uj6Mx/ktR+dM33WYfXzP8BWiJICOqf98k1FJNaL97H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7S/3nDfVZKUrMvdR+En+NWFeJv8AVui/WI0pD9po2H/Xv/8AXpjK6mf/AJ6gf9sm/wAa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6RZ/matKkjdNh+kIoaKUd2H+6gFAFEzSnjfIv1iX/AOKpu+TvP+aL/wDFVoiN16Tvn3Kf4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rk+5X/CkIzArP1bdj/ZWl+xux/i/75T/CtP8AeDkvJgdfmX/Cjc3eWT8xQBRFkP4lz9dv+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5Yh/47/8AE1cDnH+sY/8AbQVGzkH/AFsp9hJTAri0k7R5/wCBD/4mmmGZf+WKD6v/APY1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8zUT3qA4+0yj/ehY0ARGK6P3I0I9RIR/7LTDa3h+6Bn2nb/CrAvoz1u48f7cTCni5tz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poAotZ3meQD7+Yx/rQdImmHzsp9iz/wCNaSSxkf8AHxGPYA0qvk/K+PcAmi4GM/hO3kU7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x/WqreDSv+q1e9h+kz8f+PV0WF3/AHnPtsqErETsMMn/AIDZ/WnzAYP/AAhlz/0NGoj/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/wAIHO//ADMuqN7rL/i1b0kcX3TD8v8A1x/+vVZ7azb5xbr/AHcYVf1p8wGFJ8PJD/zMG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41C3w3hP+u1nUm9vMK/qCa6WOzUD5Ybpf7vk3mP03VNHAy/8ALbUY/wDZkmVh+tHMByyf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1Jm97x/8DVtPAOkKQRPeE/7V639VrqAzonyNKf8Aecf0FAll7g/99j/ClzAYieCNIiHI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8eEdLz8sLfjI/wDhWyZfQhf+2n/1qQTgfelT8Zcf0o5gMr/hErDtE3/AZH/xpR4ZsV6R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tD7Rv8A44/wuyv5EVEIH/5Zeb7smoE/zqbgVP7Jt07yL7+ZOP8A2an/AGWFPuXbD2a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4Puy3Sf7zo/8AWn+ZqA+6Wb/eiDfyNFwK6Qr2uIm+sq5/U1Ktmsvf8ljalEl1KeY4WHvb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8efZABRcCRbOEfwKf95VFONnF6Qj8FqMPKese76Iv+NL5jjrFL/37X/GncBfs1vnBMefb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R/rIh+I/wo8x+xmX6Rio38xjwZv++E/rRcBvlQf8/Ef/AH0n+FFL5U/rL/37joouB4Gn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qGot6f6IQP1FTXfhbQ5tvky6qu3+LyMlz68jj2rrHnd9yPFHF/EzFsn86sbP+WryqsW37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x49Xujm5Th/+EW0bH76XXMf9cOv5inw+HPDq9LXWW+b5WYAH+QrskmY/J9nymN3PHH40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NON23rg1ssbG1x8hyVr4Z8OTztEsepr0O2Rwu4+gwOTV//hD9It45/I07UH42sq3IBK9e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baRntmDtu+8VyI/oKv/ANiXF1H50MV0+/5sbDjJ9vSuaePn0QchxR0DTrqRZTo+oPuw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wDR/wjunQ7v+KWu8r95mvRj+dd4PDGsFEWGzZhtxucrGV/Crn/CIavLCiXMqRoOxbdVLF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6fRLF/lh8P3MMnUlLxW49wTVq20bSETnws83+1Ldf4GvVYPBsic/bAp/2I9xP/fRqeHwj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zNs+87CMH3wK7I1q38och5tBoOnPD83hiO2/4Er/AI8mqd34VtEEP2dlhYZNwHlI5PQA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QtEi67ZG/wBqct/Wnu2hWX+s+zp7qATn6ms+TETd7pByHm1pYf6Mqw2MTQqAphLGQH8h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bmWNANIQ7AQm9ARH9CQD+FdPL4u0e1U7bky7RyqMDn8qpSeN4HYi2sJWB6EoRn9apYV83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Oa5v/wBGbS4vaeIk/pVq28M66f8AXarpqe0FoT/M1oJ4o1CRP3diAOdu8qo/Lk1B/aOt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PyKcj2zxXbHRWK5UX7Xw5NHs+03k0m3+IIqZ/IVZfRrX/lq5P+05zWDcfbZkY3Gozsv+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NU5NGiNv83nu396S5Y4/WmtA5Ublzd+HdPcpLf26uvUZ5/nVGbxRoY/1KzXPoqQs2f0rNh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IbU7ID09TUy7/wDVF8LjcvHamHKhzeKCX2WehyY9XAX+dV21bWJZF8qzggBb+M/0AoRd0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xWHmoR6HOaAsjIuNQ1u5n8o3EEXzHcyqT07DNKbC7aDfPe3B+cDh9ob8BU9vD5k4J9zt7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0eKQYO3+704/xpDsZEGhwD5wu52/icZ4+p5q9HaKmzaN3zfeAqeIQABm9z7Y29Ki89u33N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Ckudu5cdKikwcjOSMYHbFSTuqiTePmIGFqJ3AQF+Bnj60ENBMEJGRj/ZpBIqxSf7Knb+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23Z6r1rI1PUfscRRznzMqnXI9zQKxoWUm2MVLNM+z/wBB9KwLTVIorNBJKqt/Fu5zS3Gs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Vl7nav1yaBpmrO5JzVeSTa9UoZNTkg/fw2qt05uBj68U+W2uHRd0sK990bD+tAzQafATC4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HJbb/AN9VQksZvvyai+30DK39KIBF/wAu2yV/4mkULn8cUxlqK4t181zN9NoJ5/Ci11Zo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kxx+NPtnkaTYptY/VS+f0xVyO0m++95Af7yhcqv0GKB3K8+qalKn/HtJ/vZGAP8A69LD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XPHr+Wac+nwNuZtTkK7tzAsypn6Y6VHHHFJ841OI/wAP7mJz+oXmgLka3FpJJtmluDzjG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PlomYnOP97/Gmi0MvyfbXdf7oikU/wAqeNMQfx3DL/tROf1oHccLkxjDy7kIxh2J3D04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VMSLndtCn+lRf2ZB5m4pM/8A2yfFPuNPgO39xMv+5F/9elYRHcXdqRmSJJR1zsOB/n6U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MeyEg/XikexVP9TDOW/ulQv6k1A9lcn7ljj/AGmlXj9aegm7F43MHZUX/aQkfpTo5LOG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9a2P0rO+y3PdbcfUqf5mj7LNGn7xox/FuGzA/WjQXMzQknsGk+eD7T3VvmIB+ueDTvtVs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GR+prJEUsnzJID6NlVH51MmnXUg+aS3P/bUH+lGgXZe862TdttbWP6Ig/XNAurP+NYN3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XR5T1eD/v7j+lSR6Ov8TQD/tqT/IUXC7JzfwLu8pbaP6JHmk/t/H/AC1j/wB3yhUP2KNfk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b+VTx6VL5fHl/wDfMpFF0O7Im16V+kv/AAERY/pUP9rT5yi/lGf8K0BpV0U/1jRf7SQv/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6XmN33maAkn82ouguyk1xd6haTpE0gmiUSxNjG2RWDL1HqK9Q0HWIvEWg2uoxceYu0r/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/XP6VwcOmvY73ebzGYYB2bcfqareH9aHhPXXFzJjRtSI88r0tpem/H909D+favOzHCqvT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vnGR6M5YLsnQOvvVVjBGc2cssR/u5yv5HitUOsqLvYOrjKOp4I/rmoZIEP3Me/FfGOF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umw0kZVcruWLBOf0H5Vb0/KzJ/sc+2OtSyDkoB/3zVHXr+HRtBvruclSIGCj1boB+tb0Y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xaO4M95PcN1eRiffJJq+HRqydIGYEz3rVC4Py7a+9pq0EjwazvNil41+8CaPOKjMIxUx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BnhcVdjAkkkW7wQgjkHUdjVfcFZl2jd6GnF1XIZSfpUouIiAJoPMHYr1FY2fyKNj4e3X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JdRyQfiRx+orpbJpZ/FHiW7idvIE0doCOOI1wwz6ZNcJZz/Z9VsbuFWHkzpLzwV+YE/p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e7hbEd3eXMyn1HmEA/kK8jHQ5U6ndWPTwsvdNGPZ8u9V46AdKNcu/s+nNLMyosksUYzjH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4ZU+by4+neuZ8W6iy63pVhbqvnKHuTHI2FBI2Ln8STXk4KDnVSO9SS1ZLHeWn8F2v/AW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cDz7Enu/l+87MAg9h8vzH6Uhl1Rf9bdWMf+yCMD86YZb/Z8+p249Nsor646yaK9SW4a4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+1ywX0GBgCuU1k5166PmGTJH7wqRngdjzXULNMeupf7O7eTXKarn+2Z98nmfP13ZzwKiR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AKj0cwjW5J5kkcwRkxpFF5nJ4yecDAzyalHFv+FSaRBssJLgo2ZSXU+Ux+XGBz+FKB0T0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I4y8rZbPc1ZNnDMp3KDI4w2R0FQ2yNMUJHyr1q0r+WcnufzrpR57OW1fwnGcyWT+VLn7h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1/puvRLcW5aM5Rnj5XBBFejoqn5/XvVe4s4rknzmk+qOQfwquYnlPGzH5ckkY/gkYcex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5Zzt/ulq9Fm8PaY7lJLXKgH5l4b1zn1rL1PwVbLt+xXUsatnIkXdj+VVGRDRj6fqQVEl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8vy4w4wPXn1rRTXBIjKdU3dMNNat071lX2i31q6QRwNcJFHgyRKSCSTVNbG7/AIoJo/8A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wN5tUtg/7zUYZd2ANls4PX3GKnuNZuRoN1eaXrN5afZ7pLX7NgEHIJL7gMDp0xmsGKyYv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VVJJ5+ntVx4J5fCdhaW8Uk00t5NPKE5I4AGadwLEGsaqfDt1qB1e5aWOZUDYHQ49R71lz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0Vzqd3JAwwymXar+xAAyK1E0jULjw8trBbESmYySr91QB0HPU/SoIPB2rSR75Ghj/AN05o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Zb3v2f8A1IEfy7d0ZOcVFcX3mnLKjH3JNbqeDL2T5POP4HH5Vd0TwpYf2nZw38N1MkzF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Y96UpdxqNil8Lrif/hOLCCCV1WQShlD7QRsJ5zx29K9P8ZJLKlndy5KpIY2bIPUcdAPS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SA+maIbWUZTzPs/z4PuefrzR4tkkm02CN4J41NwvMiqB0PoSa5J2b0OykzCfmAH2rQ8KH/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ktHaU/MjHjgdsc1QnOy3PsK1fB0j2+n3BiWbHmE/IR7e1Zs657F63vw7CL+0zcSLgPgSn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J8vyy+vWXNUrq7S0uTcNb3KGbbE8qyADqdu/8eAe1XUvJ7jY6RSSL2fzwQfyoOMkwzdVl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A+JYvJ8R3o/hMmfm91B713u+6eT/UH/AL+iuI8THPiG5Lp8zbeM5/hHelLY1pbmfOu+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3gVI2edfMe2SMLnnG4k/zrJ4MRrZ8HWMM+lfa2kjmZQsbon3oQpON3cE9c104X4hYr4D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VJb2u45eqkTsrZXcV96vJdoVwOtewjyC5HAIhuLAt6DpVS8mKnLyg/7Hao3mkbgE7fQV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/3qsCC5dpCf51LugtLB1crufkg96db2sr/O5jG3+HPH5VLc2cCpLPdN8uPuhfToKYF2O3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kVUjiZZGh+b5iT9a1rE+dZW8xXbujVj+VMkh3n/dJHHWk2IxJF8lyuDmpLe4CsNr49fat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fxVSuLSPOdu1qjcRoJJHcKASAfX1qO4iKjjp61nrHJH9zPvViKSTpI2V9fSkBWu5vIkX+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dc94r1CWZ/wCzfPEqqyyyAADHHCn19TWv4o1Sx8Paf9s1KTLOD5Fuv35m9B6D1Y8CvOdAv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7j/XTMzna3Ckn+VeZi1c78OaZi2xYxipPD0W/xJpg+b5rhT8vXjNSSf6v8KqWM3kanYyDb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F+YDp+Necej0PWVjyTuaVfo6j+lQy2kLyBy0u7PDLPtP6YpZDbocs0OVP8MLVHHd2MrF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LEj9Ks52SkID9zfgfLmcfNTftkScTQeV/vy5H5ikeeD/AJZhvu/w2rf4U1BEwYB7kt/Fi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C5ZDwv/qwh+XdxJ6VQ0zVtPvbCLULOXzfOyAxbBGOq89DnqKsh8dGvPl+7+4/+tXkPju+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KQC1uEjmntJo8RysR8xKdiSOowa5MThPrC8zKa6nrwO+PKbv++aBx/8AZVwvhTV9G8Tx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KDLWomYE/wDXPnBHt19q2jp+pQf6rWL4fWXNfO1cN7J2noYHRipU5fcf7uK5ULr6/wCr1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M8QfcfUpGX3Vf8K5ZUuzA3t/+kP83+J9q8O+LEnmeP8AUD6GNf8AyGteyaJZywshnl8zb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PiZJu8dau2c/vyPyAr2Mkjau/QiRqfBy/wDsnjOCFmxHdRyW/wCmV/UV7RPC7tx1HIav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Vtb6EkS28qyJjvz0/EcV9MW11BfW8N3aNm2uYxPGf9kjNaZxR95VEMoyahrRUIkFlIijG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q5/tqXvaw/RCf51sYUdDUkci/wDLRG2+teHygYUdpfSf6++fHcRoqD/GrkGnQJ8xgV93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iO3tXB/EXxxBoAk0zQmMupMMSvnK2o9Pdv5fWt6GHnXlywQEfxE8WQaav/CP6eym6uds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JiAUH+1gnPoPeu2kvIY9sYS4URAR9F4A4Hf0r5uQmRnmd98jZJJbdk9ck9zmvorT72SfT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fDHLuYnnKivrKWGhh6SjHfqa0+pMLhz90XJHoGA/rQ8sxHyxXh9jKo/rUscsxGdtqfdQaX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/8BamalPEySb0jvP+ByI39af510f+WMn4ybakklvD9wWn+6yMP1zS+ddxD5ocf9c13f4U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Kbd/11pCZdnz2szf9tqljubmY/dk/4Fa4/XNWMyY/1h91ENAGag2EYhkT2Mv/ANen+a2B+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69XzA5Iyz/hCtKluQB+8lb28tRVDMtyf4YX59ZcVGYnfra9PSZj/KtwROOhYY9QKPs5bkt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c3cafJdfcmkgb+95kvFZ8nhXUnP/ACHZ1/2lLn+tdo4aP+Gdv90rmmeYN/KXI/3mAoA4h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8UXf0CMf5tRH4CufvP4ivX/2Whx+ua7r96/3PMP0lFRmOfonm+u7zAaAOTTwJGv+s1O6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V608Lw2PzxF2b/bgU/1rbSG7XrK7fVv04p6QP3Cf729v60m7AZ3lmGP7t23+7bjH4ZPFM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3UW77zLFGp+oyxrX8o4wWQ/8AAjSfZYT/AKyON/zNK4GWi3kf3PtMy/3pEiyfqQad/wATR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8iL/Wr/2W2X7kMY+nFO+zRY+6n/fVFwKKR6geHsm/4Dcrj+VPEExf99Ft/wC2wNXPs8A7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3BbfiaoBv2eMcsF/7+Y/lSrDEvCsn4yk0nyjgpEf90D+oFI0dtJzJCh+sYNAEmxP7yf9/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Kn/AmNQ3FjazKAjtbn1iUKad9ih/gvrxf+B5H6igALHoI7dh6Bz/AFFJkMWEltGy+gG7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aDLOfcqP6AVKAu3DNOR60AZJitvM4tUi+tqxqzHbwiP5UjX3+zGrse1c484/U03zQmT5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FVbYrzu49Ft8VMiNj5Vlj/2vJFIuoxE/MZkPpJ8v86eLlH+6WY+nmr/jQA2SG5LpslGw9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zwloWDNOyjsFAxUTwsQu1JhnoVlHP6mkELsrDGWH/PQg4/KgCHy84Pn6jHj3Ip2zPAv7o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OMV3jBjtX/76FPSGcgFra2XHuT/SmBXMd0XJh1NW9mK/0NILfVAMrNbtjuZHH8jVsRSL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qJIVIK2o/E0AUJYL1/8AX6fFMCOSl2f5N/jVb7Bbj5v7FlVv7yyHP5hq2UjlHR7c+mAe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WP8A75/+vQBjrHaxjIF1bn/aeQ/zzR50DcDUYFP/AE1iLfzxWoyXGcx3MUZ94s/1pN1yR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Af40gM9Zj/z/AGmN/vREf1pGMh3eXaafL6sEzu/OpjBDcR/vQh+YruNtH83v2qNdOsl/5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Lj8qAKzzMBzpf8A3xbkj8xTUntD/roni9MxMMfia0I9Kif5rbWr7/dwD/Nalk0O8brrE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4Reo/CgDOi+yH/VXE4+bPyAZq0lmfL+S8v/8AvgD+lTnSrrrPbWt17jg/qKiNhu66RMv+1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LHZ3H/P5d/7rIo/lUuLuPo5/4FkfyqBLILcKn+nW7SKWVDcqeB16mrUenXY+7fzj/ZkC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5vP4k3fSQj+Yozc/8+jt/22U/zqY2N4Ok0D/76sKabC7P3re2f/duHWgCB97D5tMkf6lT/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f3mlOv0U/wBK1Rpf96OKP6XDGpF01B/FGfqxNAGH/oA6x3MP4yD+mKF+yfw6m0X+yZ/8R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9mP0JwKX+zYP+edmd33vlB/nQBkoJX/1Grofrsb/Cn7L1f9Zf2r/WIf8AxVaD6LYP9+2t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w7IdIbdR7ZX+tSBQ23G//AFmnP/tbCD/OnC4nj++1mF/vK39CKvf2NbH7rhNv92Uj+tWP7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/AO+gf5imBlnUFXqUb/cUH+VN/tW2H3zKv/bBv6A1sLYMOt7IfoFNSLZN2uHb8qYGENc03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ZWH81p8OpW7/wCq1INznblSPpW6LQ95GP4019Ogc/PGr/gD/SmBmtKJRyysPQIDVd7a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MD+lbDaPZdfK2n0AxUTaJat3mT6SkUAZBsYuv8AZ7r7pJt/rSrDCOPIuv8AwJ/+vWqN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nsZA/86Y+i3C8pqTj/ejWgDN2FuEtrvHvcDH86hmWSPpBK/8AsmTP8q0ja3sf3bi0m/66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uXtLcj1iuRQBj2lobh/3mnhvmxtklJrRS38o+UunWy/w7fMGBUb6/YQsy3QaJv4uc49+D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65k8lNSt/N/uklarlG9Sw8c44+wWp+sn/ANY0w2cj8yaXZn6yZ/8AZasfbNLQfLdw4/3/A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Vn/j7tyf9/NIRB9iH/QLsPyP+FFTfbtK/wCe1vRSAox+ELjy9j3q/wC1th6/maWDwRYW+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3MQ4X/IrL87Xbn79xDF/uuW/rUEiap5nz6h/37Qf1rnWCoroZcp0aaBokZaOcJIB6yk5/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j/6iBcnaNkO7+dcnLp00m7zr66PG7/Wbf5CgaPavBvkVpT381y2PpzWyw9OOyHynU3Hi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+2FWqX/CeaexIjQsoHVct/SsePTLNELLCjLjGcUvl28IKIEG4Ywa0UIrZDsWLvx47nbp+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GPYv5kimt4t1yePdFpy24+7+9lUNn6AH+dVgixfNkt8w6NmraE/xFP92qsgsV5NW8QTp/x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T/UCoEt72fbLcancFmI5jxH/AEPFaBCN0VB6jHWmmYMyJGrjH4CmMz7nTom2iae5lGen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ZhXH2UEY/iG4/rWlcoWVAEIDHmoWikVJQCVCjjnmgCjHbwIihLdl2nkDFXlUqwaMnyx+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5cYHT+9VyNghzysWMknv7D3pCJFhPkbi3QZ57elOto187pwVHTvRNL8u6JcIT+Y7U3zyX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AHOcqrFSAVJPeobiTZGscmATwKSXaznczhccfWoriQyMA+flBwfQ0AMEmfMU/MOgHtSRk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MCiMncQVw3X8KbvCxsFjJznDVQB8nmb/7v5c+lSbNv+z1yvt7VlX+rWtn800q+buH7pWy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qnxNZT/8AHvBPcS/xKMKI/bJNAG5bSRxhJB6nO5vfpTnlLA4T5hzt7Gudur3UJLPzNtvZ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k/Q/zqpDpWoyIftPiTT03He3lzZ5x1OOKQHVSTeS/P4Hov51zesa6sV8iQuJW53NDlhn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SYo4982r6ddt/ek3uB+Bb+laYtYWg+fUdOWDHKrCVUfkRiiwWOXm18t+9ubaURbBuYgq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3lzf2yGMmNDgpKqSOfY4C4x9a6+C2LSK7Xlq/y/KwhZhg+lWHiWPrczS/3Qlo1IVjiPIv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L/dspA360DQ4PM/0mG+vsLu802z7ST25rtPtDpH8sV2f4tzW20fqaz01PzrtfNntIG5UNM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sc6dIjLyyw6XKff7JkfhmnyadOifudOETY5821QAe455ro7m7tR/x8a5NKeyWseAfof8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4F7pzuHO3e9z5hPplQRii4WKEWnSs6eZdOFb+5bRqF/Wka1ggeTF5dsynt5IU/rx+VdX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YYflzkQg59gOT+fFRPJp3/LPTW+X+IWY5P4LmqCxykmprCPkkuOu5t8kQz7cDn86mj8T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tLIkQ/DI5/CusivLV9yx29ruVtpV0Cn8sVcFveNcfLHafZtu1WBO/Pr0o07hZnHz+IrO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/dWQgY/Lmq39vrM+wQSsjL8372QY/ECu+FhOvVN3+0ZG/oKHt9SyFgmghi/uiF3b8yf6U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NZkedIo9Lun6ty8jYI/4Dx9a24o7gp8ojT1WS7c4/IVutpcsgPnyecT3lDH9MgVKljPFH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bcf40rotQZzTwzSnypTattG7i6m7+9J/Z/wDE01rF/tK8rt+ZOP0rpxbT+sg+kaD+ZoNrd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Uqp/kKLouxzAsLT73n+a3ZnaQj8hxUn2VO6wH/dikNdMtpeJ/rZZW+pUfyFSfZ3PXP4yY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J3pYxuf7wsST+tPOnXT/ACx20EP+1Jbg/p/9eun8jH3pT/umY1XkmtY22mdQ/wDdEpLf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6Te7PndVb+8lkv8AWp00m8UY+1SH6WiD+laIieSTesASPu8s20n8Ac/nipfIj/56Re37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fSpvvyXtwvqxiiUf+g1WaOzeVYBPeTs3eIqR+JAwPzrZaxglfEq252/MPMJ/qanAjXbun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P9aAsZX9hw+X92X/gUoz/ACpW8PW7x/vImf5t2DLgZ9wOv41ek+zwyfvLm2jZugIwT+BO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D/tmT/WgdiqumRRdLdVXvm52D8AKd9kQDc0EeP4f9JcU6Typk2pftGv8TQQ4J/HBpUtN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9+RJGb+VArEPkxj/AJcYm+szGq72Bb7sdnbL94/KXP05PH5VqRtbj7rzN24jcj9RU0e0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R/SgLHK6jLpujhUmvorTzsunm7l3+vJrKn1DTb2J4JNTsJQ67SGlTpVT45Pvt9IjZZQrG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eX+RHj7oX6CtYxueXWwcZVOdvU9V0PxLqnhNVt4nj1rRwfkiMo8yEeiNzx7dPpXZaV8R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9Np8p/guYSMH/AHgCD+dfOvlL6n88VGw2/ddx9Ca5MRl9HEatWNYJw0ufSd/498K6fA0x1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2jLsT+QA/E15h4q8TXvjS7WOK3ktNKR94j3ZZm/vMe59hwK86Ekg6TSbvc1YXW9Uh4S6lH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LKVB80dRyUpHbwWcMIA+fj0xU2y3/wCm36Vw6eI9ZP8Ay9k/VAf6U7/hIdY/5+U/79r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ngpvqdliHP8Ay2P/AAIU4CH0m/MVxR8Rax/z9/lGv+FMPiPWM/8AH03/AHyv+FHKxfUp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KX/voU7YjdLeY/Qn/CuBbxBq7f8AL7IPphf6U3+1tUk+9f3H/fw0cjH9Sl/Md3MGTpa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D/XdMh0CPTLy9t7Se1eQBJ32blZiwOTx3I69q8Va6upfvzyt9ZDUJTPV2/OsK+EjXhyy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9z3vxB8QfD+iqfLuU1K6AwkVs2Vz7v2H0ya4rw1q6+J/FcYupnOpajKS7+V8kCgHaq9yB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N8M5fJ8daLL8zZkZOBk52MOKzo4GnQXuHUocz1PcjoMYzmT/AMginrowj+5cyH5fuiJB/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I7kbfVV/xplw10U/dxTO235FMirk+ntVncMjtjGP9bN/wFVH9K8tupRc6zcTtyrysV+ma9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6z6lK80pO0RpL+6QHsB1Y/wC0fwxXlxtmttQurd+GgldPwyaiRrSXvF+5OyxYjqF/pXZ6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o3yWgj3bhjnHYfWuOeNntnT2x+ddT4iuvO8IxKIlSO5MaAq2TxyR+lFM1rfCc9Zx+XCB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y0kc3z+w4FTlQyZ7mug4SnLNNGUKg+XU0V3HPFjo1PMZKmNxwRxWZJE1rKCfuk8UAaAU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nRyRyR/KeaZyKRJSntYJ2VpU+bpkcHr7VMNIhC5ilmXjkBz/AI0Qn5lXoM4J6d6tNG0Y+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V2BXh01EG12kkU/32J/rVuCxjgO6MAfhUTXJj6Px6UiXPmnHQUXYWLbTIg/2qi/eXB/ef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1N5gA2pQA2L93IfTrWVqjGC6SdDykyygj2rUnbanuRWRenfEc9uaAPS7iRo4FnntE2gbv9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1Nc7qOoNqMhIj8qJDlE3Z69Sc9/6VZ/st9I0XUJt9vKs7gwhly0AcKCMnrzk+1YskwhPLA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uUQxEYra8IskejKN1v8A6x/9Yxz19BWOfmtmPtmtnwJL/wASu9j3x/urjf8AMOeVHv7V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McPa/wDfBNV4Li5a6ktzbwxbeVkELFCp9OmD6itd5G/57R/MPQf41Dvl/jvI/bCr/jSO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eP8If8AE1w/jy0aHXIZWbc09uD8q45UkfyxXVavqV9aWvn2l2k3luDImE3GP+Irz94D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XcV5fWbQ3C3KvbiUMFA+83HT2FTLU0pvUxooj5Zrjri+1Pwj4jGpaPKYmm4kVhlHx/Cw6E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Cny4rl/F9ss0D7xnADe+R0NaUZcsjatDmiddoXxQ0DUiE120k0e4PV4wZIWP4cr+I/Gu2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l3tteqRn93KCcfTNfMPt1pV/dESRllYdDG2CPxFetGq7HkSgrn1DNZ3MfHkSKPXbTYdPu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5xtfE2v2ePsWuahCB2Fy2PyzT7jxj4puUMdx4h1B4z1UTEVftSeQ+jp4jbjFxNDCR1Ek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msZG2SaxpoQHLA3aZwPxr5nuWluZd80kkx7tI5Y/maj2qOi/maPaMOQ+iL/4neGvD8CWjX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ZfMBzwMnjP41V0/4x+Grm7WK4gv7BG482RVdQfcLzj3Ga8CwOwAp1TzsfIj6Xi8eeDrh/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/00V0H5lafe+LPCdpEJrnX7HaRkCFzKx/4CozXzQtSKi+1NSbJcUe3S/F7wpE7JHZanc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8zkVg6t8Y7goyaDpcVie09wfOcfRen55rzDaAafWcqjFZFvUNQvNXu5LrUbuW5mlOZJJG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re8LStDMdx+TqvvmuWrpNHX9xG6H13K3TA4rjrNtHZQ3OynnX7tZ6PtvrXH8M0f3fXeD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/ANmz0re+HWnPqniaJpOYbPNxJ6EjgD8/5VxHdKWh6vNcD7QcSTYZjwEOf5VBJ5M3yyQXX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1xV3c6EkZ655Xj86b5zjcd2SR/CM1Rzlbzkg2gJqLf8AfTfz5qYTRDLiG7DuvPGG46ZPW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/FTdq4/i/4CxoGQ/2paRzrb3QuYW3fL5uY1k+hJx+teRfGiVJPGYT7vl2sQZWbJzgn39a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7xuzlGX5gxBH5V4p8VtKTTvE8qwqv2aaBJIlT+DjkH05Ga0p7mc9ji8EussTlZFIIZSQQ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1TwN8SY7kR6f4rkEL8LFqBXAb2lx0P+309fWvLNmOlNO+tK2GhXjyzOdux9QrargOkmUY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HqPejyVP3iD+FfPHh/wAX69oI2affyCEf8sHw8f4Ken4YroY/jJr67vMs7B2xt3GFx/I4r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9x3Qrns2YogZCcRxfvHOOAq8nP4V8w+IL3+0davL3n/SZmkGfTJrb8R/EDX/ABBAbe6uh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r5at9cdfxrldnNehl+BeGvKW7JY6vZ/hF4mhvNFTQ7mdI7m2J+zhzjzIyc7Qe5ByMdcY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S7XB4YjvXbXw6rx5GFz6q+xS/wCUqLUrmy0eAz6xeQ2sI/vthj9F6k184QeJPEltbGCDW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WdgP51Tlknu28y7uZJn9XkJP5mvHWUPm96Wg7npfjH4qvcxvYeGVa0h+6buTiVh/sj+EH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YSDczNuY/N3zVbbEDnf/AOPU+KVFcYLN/u5r2cNh6dBWigTLcYEfA3Yr3H4aXk194LtV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GXyt3ljOQDz6EV4rBA11u8sHt/D616N8JdWg0u31O2vZdrSukqJ6/KQTn8q1qWaNae56K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44m/vRxY/TNKoaPrdvJ/2zA/lVceJNPb/AFcj/L/dTj+dN/4SHT/70n4J/wDXrksbGl93r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cJsDgt+VZUniSxT7vnN9AKaviqxHWG4/BhSKNT7Wx6eZ9dn/ANakNxIe8p/DH9Ky28WWv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huwKi/4TC39D/ulhTA198z/xXP8AwEVFJHc/wXV2v+y0YYfljP61kv4xtI/+WOG/66Cof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wn/e8wUAbkb3q/fhST/eLIW/PI/Wp45Hf/WWkyfQgqv45/pXMyeO7VesMZ/u5lFM/4T2Bx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txQB12EHZ/xY0IUk6r8v+9/9euR/wCE+tPL5S2/4FL0/wAaYPiBZj+Kz/7+0BY68Rwj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PZgOitXGf8LAs8f62z/7+9Kry/Ea3XpLbf7wYkUBY7pT7fnRxj7n/AHzXAS/EqFNuJbb3G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/gETf7KxMf1p8oWPRsR/88+38QxSjy9n3E9e1eZH4lSH7kX/AJCb/Cof+FjXif6mAdcsv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7gn/AJZx9f4sf4UnkOf+WSx+jRyEfp0rzGT4naifuW7/AO75BxTf+Fk61/z7nH/XKjkA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q51PorgMPzABqSD7aP8AXx231AI/qa8qf4i66/3YpB+Cjr9TUf8AwsDXf+ecpb6rn+dH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RD2ANHmS9pEDf7v/ANevGH+IHiXzNoWRfoVNVLvxz4naSOVJJE2sMsCoHPHIHWjlA9wzc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5duc/jnijZKf+WyH8K8dj8b+KZU+ZyzY+8GC0HxV4l2gs1wD6+dx/KjlA9jxL/wA9V9Pu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9K8Z/4SvxHj70je7SGon1/wAQzx/MjD0b7Se/4UcoWPafLlH/AC1b6YpuyUnktXiSar4j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45jmmTaj4hP3ti7eG/eMcUcoHuCREbi3P1AqGaC1b5ZYYpO+CF/MZrw/7brf/AD8/+hf40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Ncn68/wCNHKB7d9ltIpPkzF/1zlK/kAaQTx+YMM65H3jKuD+Ga8T8vWZE/wCPrK/7v/16i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l+v8Azz/+vRyge7G7twTvuolx6zD/ABqNtQsWOGu7b/v5n+teHCz1Bjk3cg/7ZgUosL/Gf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+FXYD2t9X0uPh7q359WFMOuaMGObu0x/vCvGW0y8I+e5nbHPb/ChNHuWxuluMdeuP6Uc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k8Xlrs/z7Up8QaRs3i7gKr7c/wAq8dXSZguDJcknp+9NEuiTKgcvMfX94cfzosB68PFO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o/4Ur+KdIHWdT24jb/CvIE8PSMOWdflzgzP/jSf8I05PAYcZyZG/wAanlD5HsEnijSBw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1FJ4u0hBxJIR/eCn/GvIx4fGcMGK+uM/1qYeFYZBkQqB6larlQfI9QXxnpBk4Z1b+8FHP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padZ5O//AC0A/rXlz+FrcIvyp9PL5+lMPhi3kkVEtl3cdgMUcsQ+R6bL8QdJh+7dSH/Z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o2dzPJEG2NGuVbdxIO/qAc9Oea8zPhuBU5hhV933dgP8ASobLQoUnlTyU+8vzFBxkZ4osg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2tJSGlkh/3SQpx7VNP4y01BvT7P8A9/VBrx7+yYvN+5/3yo4/SrP9jQGOR1Q7VbhivXj6U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/wnWmff8ANtunaYZ+nWopPHmkMv8Ar7UH0aTP8q8xXToBHv8ALT7v3sCpf7Mj+XhfmUbuO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5PiLpadLi0/2dpzTJPiTp3/PxB0+b92T/ACFcONLjEfUd8cdaQWQ9B+R5x1qbodjs/wDh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Nv+zCxP8AKoT8TtO8zhu33TCx/p1rkXs4h/q0+Vm/ipRZAfP5f8XzL2OKnmQWOu/4WdD8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dv600/EuJN22O8LN/D5HH61zsVkrfeRB823pipJLKPYxx/Dt257bqOZBY1pPiQz9YLr2VY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8QpvvfYr35h8uQo/9mrPFpG0jJGv3sbdxGKn+xKXbLDaVH8WT+FVoPlL3/Cf6h/0DLz/Z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f4gak/wDzCrr/AIFcKOnsKpC2BI3feDfL8uR6ULbRCR3nHoo9R9am4WLP/Cca18v/ABKp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k/hgU1vEutSSfaF02NWt4ihaS7PCk55AFRyRlUhVS3GSVwOAOalkdf+WbN935twHHfBpi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Vqi7MqpmfGOnHAqlJ4j8SJ8qRWvXCs0sh/pU5mXy1+SP7vfoSamwsm3dbkrj5sHp7UAZk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3jtdrfdGX5x+NWP7d18yK8kVpG24YXa5/rirc8S/PtOMAZXoT9Khk9uxDUAVZNV8QfwfZ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5Zqveaj4jkDI88O6P5SyxdP1rZA+QP/F/D83WoHJO7zIVbP8AD0P1+tAHIvbancTs82oS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MHNVLizuFf5rmRJcjD7Vzz36V1rwgXQEZxvQ7vXjFVryDLbdirgfdWq5gMeDStX/AOgw8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n8Tir8ek62n/MVuUXGfvD+eK0YFTygE3dj+daLN8v4Bdreo7iocrgY/8AZWo4/e65ffnj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15oouB0RA252naO44qicmXeowoGMZqRJz5ZVyFUdyc00KJskNlQcelamQb0KMnzbmUL7C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7v97v6mmNGwTYB83r60ke0R/u1x/ey3JPsKCkIsRC4Mo/2qS8QbP3ZUrn7yrTGjeHPGM/N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e6itvpzjb/BjK+poGTWuyYfdX5eGbaetWPuH+Hv83pWFpmppJGqJJ5SkYfp1PbNXYb6O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7vX8aALmz+N3b7vHY/lUZ3vImzO2q1vqSjdgrLtPqcA//WqOfVLeP5prtIv9p2GM+1Arl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921eBnp+NQOzJt/1n+z9KzG8QWpC/YWe5UttPlRlyT+VYl3/wkmoztLHYXyxK+6KNlEZ9s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3CeV/rH+VuuMHvVv7TxhNu5m2t8vQfQ8Vgx6L4pl/ePGYyygFF2uR+bYBq3B4S1KTd9s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o4wfxB4pAF9r1pZzRQzT/M2fZYx70tv4j0i3kbN2rsy7fkBYn2AHWr1r4Ksy/wDpGgr/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tOLw3p0X+r0ex2j8f5CgLGHLqs0xWTTdGvpmHIaULEh/Fj/Sqy2+sXPzn+zrDg/euvNZS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NaMYg0+yQehUj+lWIrK4/wCW0GlRemFz/hU8wWOK/wCEd1d4P3/iCH/eRcfqOf1psfg6A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P/10ilkz/wCP133lles9on0UH+tP84RpzqMY9FWMc/rRzBY4y38OWUCfK1mP9mLSwd34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LjP3YB/urp8Yx+ldIJojj/S3Lf3UX/wDXU0YEm7Y05/4Dt/pRzFcpgQ6a38MSp9LVf8AKs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e3+7DEorX+zg9fO/F8VHJY20nyP5n/ApSP5GjmDlM77Og6rN/32i/ypcArjEeD8uHuV/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GPXS7d/qSaVNF02P/AFekWK/9s1o5irIqs0UQQLe2cKJ1xMOfSl+3WY+/qNr/ALv2gf41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LBP+2YB/lStbLFG21LWL+LhAB+grPmYaGcbvT5woe5tSPrkVGYNOU5VrQx+ohGPzxVoJ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MD+JYYgCPxOaYNLtpZP3lwbl1/in3S/zOP0o5g0KyXellzHbXlqzr1SOHJH5A1JFIoORc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p/wrSitEiGxJIwnpHHj9BUn2cjo7t+HSjmYaGUXAjYi7uD16Wxz/ACqjHiaT99PqU/yBl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AwR71sXl3a2fy3V2I49vzOzL+WOpNZekajCzzG1S8nXI8p1iKqVA9T/SndhoWY4URMwxX2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ilCydo9SH4LVhmvJf9Uqwe8jF/0wP50kdvKkm+XUrhv9kIqqPphc/mTTux6FeRJcf6rU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/kXDn/UX+3/r5yf51quiH/ltP/vAf/WpPIVesty31yP8KBaGb9hb/nhqP+695hfyDVP9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H/t5/wDr1ofIe8v5GjYn924/4F/+up5mOyM/7Oe+m/8AfV1R9nb+HTIf+BXP/wBar+1e0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2cR+d7Quy/wAJX/E0uZhZGWST93TLWX/cmJ/pj9akiiu/+W2m2kX91TJvP6LxWgEDJ+8s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40LbxDpYAe5Ip8zCyKn2aQf8ALtYj/gJP9KAkyf6tbFPoh5q8IU7W6A/hQYU/59o9397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0KWLrvJYL/wA/wCNG9+93Zn6IP8AGrMkdxIn7m2h3dmkXj8cDNRDTZ5c/aZmbtsgiEa/n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sNBv2nb8sl7Z/TC5/LNVZJYHk/eayu3+4jqg/H1/OtG2062t8+TaRIT1bA3H6k8n86neEj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7DQyLc6chbypLZf9sYLH6nn+dTi6tF/5e1/AVfCOOgQfhRtk7MPyo1DQq/aIz0un/wC+D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e0h+gI/pVzZcfxMf97FKlvcf89j/ALuMUahoZ090Yo/3cV9cs33UQY/MtgD6mqiRaxdc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uw/vZD9ZCMD8AfrW75E/dj+VJsZP+Wp/2sgCnqLQ8i+OULRwaIDcTz580/wCkNkjlenFeX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MaTo0vmL8ssg6g8EA149/D+NdNPY5qm41qgkqdqryVsYDajcfNUtRP96rGEXenZ+U02Pv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5oGc0KeacOtIBuMmpIxSAU9KAHx9aaOlPTqaYOlIkWtjwldC08QaVOdytBeRkuOwLAE/k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GRZE6qVb8QQR/Km9i4bn07LN8zeXfXDYGcc//E1k3lzq8tx9l08TxFl3NesXKxKfQfxN6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vGOntslfb80YLbrkDtnpSP400wPw9t9TOK4r6nWldFxZIdP06Se7lu5hBEXMsm/Jx6n3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eaQ5Z2JJ6555re8Y+LItS0wafYmFllffM8TbuF5Ck1haWv7xfeokdFKPU0arX13KlkkH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2JGD+FWLmTYCfwqk+JoiN3UcVMXZms1dEsZY4bAq7FIMYJrM0x45rZT5mavqgDcHNdJ57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28ijnj6nNNeAseDULiaE9CRSGU0zBJjJxV6Nt+MGq1yPNGRwaLSXZw5oAmwPNZCMEnrUx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1QTMS6srZqN5Cz5ZiBQS0OaDccsaRW8tsBeKmjBIyWyKdIisvyrk0iSxbv5i4HFS+WEO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xUkt3uHFMdh9xKh/iqmg+0X8FrujEczqufxxUFxKWz/d9ay5BPNqFm1vLG0kUgk68cHI4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8R2+npo8wjcGQGPCmYseo7Zx0rjXsprm6QWm39ziaQM+CUBHAz1Oah83Ubi5jEzh42bLL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1Pc21+dRj+xz+QNqiRigJIz05qTsp6I0Li4ESLv8AusOam8H3FiLm6F8sbI8SlNybsEN09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5YI/vDj8Kymt7uR1+xTywbs8Rkc49ak1m9LHoj6nosP34V/CEU5NW0z5tkCH6xrXls+k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2Yy8Gmx6PPs+a8u/+/pp8pzvQ9SOu2PzMYoztONnlKK5TxTfx32vmWJQIxHGMLjggHPT6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Jubz7iTbwQZCP64qcQnToFQ58tlIjbdnoelS0ENzZR9vI5Fc9qkqXNzJF1459sir9vfK8B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Jlize3Z/vRbh+GamO51VNYnCA8g0o4jPvTR93ilP3QK9VHiy+IaOlIaWkNAxpqMinmmmm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vSnrUYp4ouJjqdTacelQyR610dkfLt4wiMysgbLDAyeTj1Ga5xW5+gr1awtFt9Mso28t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BNc9XY6qLszlPn/55SbePyrbs9eOliRdL026g3gLuab75HT/APVW0YI16AN0we1Oe0ia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04rkOmTuZv8Awl+sFNn2Wf6+dTx4l1dn/wCPSXr3uTWglrt3Ns+XIwOMmp0t9235cbnw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mTJrus/e+yN83P8Ax8k/0qrLrmtu/wDx7svvvY/rW9JbOoZML/Eo7fQ56VAkO5GDp90ZM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DIXUddfdmNAqjOWdsVh67NfRX/m3Kl2lADJyQAOMDNd0IY/LUSfKsin3z7VzvjoMDZJHt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YBWrg9SZbHKfZ9OkO9Qyt/dBxUc1hG4zCxX8c1CYZI+M5+tPhmeM4HT0rXmOYT+z2RTl81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zWsZdykiqMg+YtmjmCxRLzE4MYqRFnfkRrWhBEkg6LmpxCF44FHOwsZognJzhVp62c7IW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5AYBantGH3WxRzMLGcLKZvvSMPZeKsw6akY3MWJ/2jmtJmC9lqtIzMc8EUuZhYZ/ozDa8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bZ5EvPakVSf4Vq1EMclcY9KLsdi7aiNJ4/KBRWQ/mDmnW8Pm6hFAHkQtypVtpOM8ZqGM/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PapJbn7PqFlcf3Jfvfjj+tQ3caOhttCdvu3lw3zcN5hwfToann8NtBJA800+2Rdy/vm6e+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4iRI9vyEseT1+uKXy5B+9dm+ZclQTz7c1mbmT/Ydt5av5kn3jjdK5OOgB+bij/hH7X7jr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J+ua19oV/u4+Q5XnB5457/SmYR3D7tm35VZuV5/zxSAyJNBtX+4Bsb+Hk44570yPw1pn3U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46gjP/1q1pEePe+Ijz8rZwTj+H6U6BF3qVjZt/yD5uMHrx6UAYdx4es0O02yf7P7vn8Ks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/Km7AVv3Y69TWrG28gun3MlV6kY9Kkh5PzsZP427cH270AYv/AAjNkeqJt5ZcIOR16/Slj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1mnzHdu2jitlkVAAGaTdnb6ZPeq0e9HZt/wB1h+Q9KZaKH9gWW/5I1+76DqOo6c+1PTS7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rKA2e36Vf2bNr7/l3nau3Iwf16UsfmzXCIjr/f25Kjrj8KBlW90y1g8zEET7XG1tvBBAI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ToI92bXa33duM5YHsPerRH3wW3/w/NyBg5/HmiSTMHlZb73LL2z1INAFCKytR5qNbA+uRn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QtHvIH3hjC447/8A1q0pIf8AVptlj+Y/dbPHvTY+Nw+Xd1VtvQf3gOlAFNbGF/8AUIBtU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FhG21xGflUbl2+o6Z7Vc8xwRlozkD8Djjn0qVFj8ssSVgf8Ah3ZHFUIzXsYmjbf5Yb7q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06IR/cAb+HjPIrWvECFV+6jAe+cjPrxSEBtzh/vf7XYdv6UxGZLZRJ92KN9zbl+Xg4HO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FymC20t90YrYeNiIkx9z5WX0yO3p9aZJH5e0fxNjdtAwg/CpuBkvpoByQzNzvVVz/AJNUt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Up07YyMj/OK6WGERqV+Vdu77vfPvVXVkRtMkbcv7tGYr1565BpcwCWVgPLRkT3O3364z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0+TrntkH7pFMsn3xM/y9cKvb8vSryTJjH3W6Y69ewqrgQGCNLhVEYYfePyge9MNrH5qwg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/N69fepvnSRjs+X7rNngn0U0zf+9zu+faSvHP50mUiA2bySf6v5W+dmZeg75pj2kYebGOg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6Ml9u/5WyfvNz2J+opEDeZ/D6du/PX2qVdAZb2yny/kI5zgDGD6c0CxK/wAC7m52nr15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7taMjanJB/wA9Kb/zz6bmzhhwDn1+lDYNGfFa7YmGcbTlMd6kNu/8IVl7qPX0zVjC7Pk+X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RENs3yH7w3Fn4AOOtGo0rlWSGMQr8sg3Nke3PQmnRx7n+9/EU98VeO367hgt0qukqJ0lX5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CDSuxPQr+Qn8Q+6pHzcknOcY+lTrbhvuDHORu44o87P3PLXZtBcAcn1p/2ldjbW3/AOzn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W5CKxiVWU5Lxe3Tj3pFiUxKdg3SSdduMdqm8+MROF+8RgH+ID+vFNjlgiYshBy3D7eMj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V+9QfvFIxHwMkdaikgDRnzEZNxyVPTI/hzUr3KMxMqBlYAdcE+4pks6gLEuV6/eY8/hR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J3d8N096Ni/K25m2n8T7cfrTWn8uQu/ZdpdcBcHv9DViO5jKbWYFd28hRk5x6/zpgMFu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A7n1A9qERmkj+aMLk4zjnuM0sjxsoI/d88juMelRmeKRH2ElvTHTnse9MBk0RQknZ6bd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hdrpu2tx0JGf1q/BI5k27VfqzN26ccVUuWxdQFN27DIfwwRQBKYsE70+bZt2t3IOPwqQ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wXODnuP5U3zMx7SnPLbhnJPanuXwn92Ndv4nrTASBGt1cMiptzuZu5Pp+HSlgRHk2/vN2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kEewB/u7dzNmpFneIhSV+8W6/hUNDRIQOmPuZXPqabJGyo3LN33NtAqA3IB5JPoB0x/j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lj29WXcBz7ipGWo4cx/3fkb6fhigRbh8hXp9AMjkVCb21VpEiuYuoQr5nTHP4VDLqdmI18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L4APpUkmkvyydvl/iOMY9cjrTpH8yT53X72Tt/rWK2t6c0m83cSL/e3YzjuPbNT2+p2k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OSvzDHXNIdzSTCFse427epPemyPb/AMvfBHSstvEenGT5Jm+Vj92F8/oKkXU1eNfs8M8v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KadguaWd+75/KXd97qB6cUJ/q9m9n9GX0FZ73lyY/wBzYzyNu/ihYD69Kljkuh1sLpf4t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pO4i137/ANcVLHvSRX+X5V27mxu/EVUWe9f/AJg2pHb8yuYQCD9M0RDUZOui6p3+8F7+2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JkTZNtfqPl5yPcUo4GA+wZ988VWa11YR86FfBt3do+R9Q1KttrTfd0O6/wCBSxgflmi4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m35iffj8abIYj/wChfL3x2quun6+/XR4xuX7rSr/MClh0jxDH87aZb/eIXN0c4+uOtFws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v+z2PuDTfkSTb/D365+lPbRtY+/JHbJ/23J/PikGk6qduLnTi3vK3Ht05pPULFe/x/aE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9+COOaZd7WbIZW/2eoFXB4Z12T7l1py/7Sh2qwvg/WW+eS6tx8u3dGrD+ZoFYzLTj+L7vD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ksWPSrQ8D6t21CD/AL8lsfjuqaDwRq/8erR/8BtsfzNGg7FVjEyptlXpz83eitL/AIQfU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+Ay0UCsOwkkHz7vl53dM1GE44+4p/vdKpQT6tIMP/AGfAn8XmXRcgfQf41KLCeXa8uu2s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45NbGVi0fNVG3lnVv9r0qm1zDAG85hGudwJbJFPuPDqXX/H14lvHX+JUQjI/CpIvCXhob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cSc/jQVYyb7xJYxwFDdZO7/lkpk3D8KxtW8RQ3FoYIY5VVxt/eJtB/Ou/tdF8K2nzKiZ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0C3h9sbY4iPUQL/Wk3YdjyCwj1C4tsQwMkUf3W3gD2ya0rTwpq9984ubcLu3MvnZx+Ar1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sUGB6CJVFObXNLQP8qr9ZFFTcnlOBtPAt+f+PnUgF3fdiyf5mtyDwhZxoCTHv/iY2ysWP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2nRJ8rWrY/hMy5H61V/4T2wT/lrZL/stMM1JcYluDRtgAFzPGmOPLijQfyqf+zFQrm61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WUfiHp5+9PCP+ual6bJ4+ib7rL13Li2kb/wBloK5UdBFZKPvyXx+sv+FPeyiPVLoj3mb/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S/wAIuH9xav8A4VXfx5O3+qhu39han+uKLC5WdglhbxqNtq5Pq0rH+Zp7W0JIH2FXPu1cZ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ZrPUQOwMSpn/x6qs3izV5W3wWV97gyqMfzosHKzv1tkB+WxhWnsjDpHCv+zivNn8Ta1N10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I/LpUcuua32swu35W3SMQPxC0WHys9LKOPuNBH68CqzW123/Mdba3aOGPA/E9a84OseIJ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66OR+PFBk8SNJs/4lsbf8CPbPr6UWDlPRltGj+9rcx+jIv8AIUs32eHb5+tyr820ZmHJ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6+n37uxVW/iS3JH4/NQU1s/I+qQxrxhktFGM/WmHKehM9j/HqMj/WYn+VMln0mPrPK3Yb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bamI/wDSNemC7v8AlnHGOffimHTrs/Odc1I/Nt+UqmT+C0Bynf8A2rTE6LJ/ulT/AI0f2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vvjj881582jSv/rb7Ujt/iNyf5ZFNk8PwsitNLcv6bpX/o1Acp6L/atn/DBKeexH+FMl1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f9l5BXncXhqzfdmBpNvq7H+Zqwnh3SoulhDJx/y0AOR+PQ0rBynZS+K7KDqlsn97dcr8t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/wAvFl+Mw7/jXN2mkaZH5jjTLVNvy/6sfKC30oitrRI95t0HzFVVFAJ98Y4/GmHKbb+N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yEStuLvCvmGNQM7sdPapIpoH/wCQlqWr6mrfMMusSAem0AHH1Ncj4itI10gqiyRvJLHnD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rDaNY/MfIyf4QzsT9RzQKx3VleaLZYa0sfKb1CDd/wB9HJq03iGD5crMfq44rzpdKsx0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P/sm1T7ltB2/hz1+vegdjvj4ktE6qh9mkFQt4rsx9wQj1/egj+dcZLpWnCRsQIPn+TES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06zP3oUG7G1tqknHXjFAHVSeMbNH6W+O7ecP8ajTxtYLJ87W+3orfaVA/nXOHTrI/6y3j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x+VJ/ZdifNC2tvs+8rhAcDvxQB0z+OtM6edZf7W2UH+tVpPiFp0T7RNaf7OWzWC2lW6Rri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GRn+7TV0m3E+9bfP+yY/6elAGzJ8RLTvcWh/u7VPFM/4WFa55u7c8fdETVUXSMfOoUfxb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wWij5P3Z6q3HTNAF2T4gRY+SZeF7Qtx+lRJ8QF+95hb/ZWFuf0quLFQ+zy23buGx8pAFSi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rfdYjgH8aALH/Ceqf4rn/ZVbVv8ACoJPHU+et7t/69j/AIVFLaLAc+W/yKdyrwC3vT0R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q/pQAo8bysPmF/j/AK44p8fja6ZP3cN//vLGP0yaZtj8tf3Z3feb5ht56cVFFGB8wRmRW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oAsN4s1GT5xbai23+8UX+tNPi3Uv+fO7/AO/yA5/CmMULy7FjT5C21gMZ/rUsQVE2rv8Am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0xQFit/wlOqOfksrn5v710FpP7b1nzP8Ajwm+n2kH8+Knj3RyDfu3KN3ypwM+9KzROc7W3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CxXOv6u/3LBm+Xb/x9EZ+lNOr64/SwX+8ubpm4qyNkcib/l3fd6ZNCyB/3Ufl/wCz2xn+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8RJ9/TYt2f4pmI/lUB1PXpJPKktLQ/LuCh3Yc+9ahVcc/OqrncrEHJ6ZJqGT5Np2f6zG3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54oCxxnxE/tSTSbZ76OARxSEjyQepGOpJ9K4T+D8a9R8c2/m+GbsbmOyRJAe3X/69eXNx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RkpqDrUstRitjATtUMnWpzUEnWrGEdD9KEokoAiQ/NUg61En3qlHWkAop600CnCmIeOlN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MQCnjpTBT1qSonq2iabp9zoVnI8Ub5gBbcgyGx/KtSDRNPMnMEHm8bV8sf5zWb4Fm+1e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H6McZ/Ct942jPzJ/EP8AV8ZA9TXJLc7IPQ5jXoVttQi8pFjjkXJCjAznBqaybbIMdqte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86tuPy4GD/wDqqHT49qsZOu7O72rNnVTZBrF1FDtR9zS43LEnLH39h70zSz5gzMhRlPzf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RtGht4994UhlkUNtKNujzyA/cH0FSeI/DyXEElxb3EVxc2ucrbR4/dg8g5PP15pxiDqLY4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V/hf+fNaQLp/D+NVXgeG/SYuuyaP7q9sH/69Xf3pGPlIrVHPUSTHxFZhw200OrqcFtwpq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UrXarxIuKRmU7qEg7sHFUpsbfl4Na0lxHImFNULiIjnigCoszbApqSMnoajC/NnFSRjPNA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drEfK2KqROB1OKsoQRwc0AMdEHVixoRFPTNPLhf4RQHLegoArzKF3bVUcd6bp1v5l1wpL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oJG0n35qTTome4+QuDjtxQOJo28Lxyo7sQw4DAA80Xe2KWabz2+c7zng5B6//Wpr5jdt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mX1rfzAIWSGP5Sd/Xn+p7CsrnTFlG4vHuryQrzKThVFdDBEkMMUKbcKmSzdz3P51BZWEFn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zZTywP8AQewq55Ppt7fe9fTHrTJnK7IbmHy4/urtI3OnGBjvnv1qT7DEibW27ZJAFkJyQ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E2bc7dvJbd0PNR7iTmVUZgAM984HT04pmZEkAEiJLu2fo1V9Us3urBwqLuHKepI68d8ir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tbIkV+MH1A/yafBsfdueTC4OF/LOf1pFLQ421OJ1/ukD8Kjvtyz3Xlfea3z9Oua6TU9Ih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d2PMQIc8dTjtXPeJtMngsJr37QksYGT5eQw7f/r5pwWpt7RcpwEfCjNKelK/G3FNPSu9H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07tTTVEjaQjNLRTAYRgUA8UOeKEGRQIUVIuaauKkGKCWL2pTR2oNSIeneva3h/wBFfb91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Y9RXikX369Ug1yzt9OgV5W3LDFI6jJwSvI6c471y1jqpbG5s80bk+9s/eJngN0pk7KPm3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8+tZUGsWUpG3dzn5gpwMcndx3pH1y28/Zlv3gPJiIxjoTkfyrDlN7mnEEXHDFWAypH9a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y8fNv6ke1YcOr20CRwQidlyz7/LZhkjJz3yatnVkeP5rO6+ZgPkhPGe/+NFgNK4lZn+Rf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zz1PSq87IiRHcrKeNuPTrn8Krf2ok2V+xXm0/xC3OOmMVWh1C+MzRLpV6sGPlfyTkn6dq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jHyltwfOcf5xXLePX/0izizhljkkOPQ4FbTXV4Y2ZdNviVztxCRn+n4VzHih7ua8R7ux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pXd1/ClBXZMtjCDB+G4NNaELyOaaVI75NORyeG4rU5yOT5VqDbuqzLg1Go9KAIlYxN3w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qVEByDSNDtXDLxQFit99+TzUi9eBUqwErkLgU3aQcHpRcLEgJI61ImcVEhFSqwoAkXI7c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ZfHfikEgJ68UAacCgwSY6gYFVdQJKLj0z+pqaxfJIP4flUN6dtqrHqoOf51I0enWY3tCH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89uPpUrqN2N/zZG7/AKZn3/z0qGx8G629vBK+prteNCqvaE4XaCFyG9Kvp4O1AkY1bH8X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qGbIgkm+TZv3qzlFHXAJ9aYx3LgBWXkFv4h7fh2q2/gXU/wDoOL/4CJ/LNOXwHqJGTrzA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55oGZjSiQIgJXbncrKCMjg9etI8ieYyDbuX5t23OQf0Fa6/D65VPm1uZm67lhQH8gKavw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/Pzcfc49xxSApxTrGzhPurgbF+9yOhqvHPsT5/maM9eoPt9a1h8N0l/12tag//Awh/lV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a1P5uoMq4/lQBivPEwQYkZm+ZVXoDtxgiqu/f/Av3iw2cMB/XiuhTwNEbtopZNTVV6XD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6U6X4c6a3zyXt8evW5JFBSMCS62f99DKpwDjtnsaZI6K2A2FySvJyOO2P1FdEngLQYh/x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zXJ6+vWmp4H8O/wDPVm/2vtJz/OmUc98/l/wqzN8ysuMEd89KPOkd1QgHn5lwf5/WugPg7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un/Hyf8ak/wCEL8N5z5Iztx/x8np+dIDAjm/d7H+9z8vrj+LNVmuEQ74XkWVhhV3DP411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OYIT/AA/NIxyPSn/8In4WJY/YLTb1+8anmGcXviX/AFjx53Hf8239adHOkkXzPH5eT91x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z4SOc2Vscccqcfhmnjw94RHAtLUN/u0+YDkRcqIxtki4x8rsBjHWklvIh88ksI2/xSED8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yPC6dbW1/79ZpIdO0FnYNY2Ji/gMcRLH6gjA/OquKxw51C2g2v9phVfvfNKDgkev9KR9S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uGVhKCM98/Wu/P8AwjkQwbWFRGO9sMY9elTeZoFv/q7SLa3zFY7ZfzouFjzddTjj/wCW0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Qald27WEipNEcg7VjU5JI54A9a9JTVdGWTYkR/3vLVeval/tTTPv+W34KKAsebw3yvEmC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424/TipPOlf5/Ju+mFXynHT2xXfz63pKyKrRK27rkL0/rUEviXRo/uELj/bxRcVjjJL25k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fl+ztigf2gJPl0u9k/usI8Y9etdO/jfTot/lyZ9f3qkf41BZ/EvRpvNxgNG5T55QAcDq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QGSXbpdztVR5TbgD93HIzwP1qu9v4tl3bNMbbt2p0zxXVx/EbR9n/LJfT971/DFPHxI0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8UBY5GPTvF0aMraYo67eRkfj61Vfw74umgii+xyfKAd3mLy2efwNdz/wsjSSnLW6qv96X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v+Ce2/3dxoHY45/C3jF4FT7NtYndnzB17U6Dwl4u8/zf3O5fl25BJ9ia67/hZmn/AMEqM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0qP8A4WRasnyKn3unktn+VHP5BY5//hFPFD+ZvEHzEH53JH0wKb/whHiMbv3sStknpnGf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H/wCPXzOONtsxH496I/iRJsV3s5l9ltD+tHP5BYy/+EL8UAKPtcX+r2Z2kZ9yB3qex8B+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24YDSbjgnv71Zf4kzs/FtOvPyj7Ntqb/AIWHeGPd9mu/r9mA/rRz+QWKH/CBeJHm81tVt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Py70qfD7X2Ta2roi4xtSPBPOeTnr71O/xHvvupDdt25hUf1qL/hOtW+95F9u/wCee1R/W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0/gPWZfv6hEVzkN5Z3dc/e3VGnw31EO07atIsnHPPGOnGaqTeP9abbts7g4Hd1FRSeOt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AWfzVpXCxqP8O7+cMDrs21xggRDB/WrEHw9vYFUJq8+QMZ8pea5t/GmvfKwt5R7+cOfw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0ibsY52cyHOR26UBZdzsG8A3D7d+qzD6QpU0fw/Ybt2sXvzDBxGnT8q4X/hJ/Ez929P8A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xJvVse3Mz4P14pisd6PAflx7RrN423+I7d354qO4+HVs5SSTWNQ3pnbtlC7SevQVwVzr/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4M5NVTqniDu4PouX/AMaAsegx/DjTz11HUD9bsj+VSp8P9OX/AF5kk9PMvX5/WvNzca5J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Zpm3XG63R/AE/wBaB2PUV8EaKv3oVP8A28E/1ptx4N8MJ81xDFGvU5mZR/OvLduvL/y8v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1qOZtXS3dnnDJ6mLcMH8aAsevR+GPCyf8srP/AIFKp4/OnJ4e8K+ZtSDTfyQmvJd2tmNc3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DilTT9ZfpfTfN/FjH04qeUR69/YXhyAkxpp+9zk/Iv64oFnoKvsZ9OGf4RGP6CvLP7E1V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7VH8Q6/WnQaJqOzL6nc75FP3SM/SlyhY9XjttAtk+Q2g3NuX92Tk+2am+1aQn3nj/wB3y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iX6Y/wCJpd8MAF3jr/8AWq1/Yt5PB+/1W++997eMcfSjlHY9LXVdFHS6X/dAxion17R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5/SvOP7DeT5FvLl+PvGZhz+dMm8Lg/8ALzNJtX5mMjEg/n0p8oj0L/hJ9Ej/AOWs3zf7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0zN67thNeaf8ACOwp8nnS/wB4/OcY+uetKPDls33Rn+8xJPH0osM9MPifRx9wSHp1QAUr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f725R/OvPbbw5ZCPe9uxXd5W4ZIz25Pb0qzDoGmGRk8j+H7pQHB69aLBY60+P9ESR8Bv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rzTm+IukKCWiRcc8yJXLpoFiY2doAv8AF8qg87vp+dW7LSrM7t1tD8q7V+UdQfp0osFj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N+YNrf9Nef0FQ/wDCytMP3IosdPmlP8sVWXT4F3YhUdTtHOAKjjs7ZuiBfl3d6LBYtN8R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+Asf6VWk8fxuf+PGJv8At1J/pSx6ejea6bPly3zY3e1EdpFHHwPM/i3be/0osFiBvGUTf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i1YH9FqP/hMGT/j30t157Qvn9TirwtpBApw+eG7/ADGpI0Q/wevzEYx9am4WM4+ONS/g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wX+ZpP8AhN9bxu+x3v8Au+Uo/rVkxjK7IfvMc7jk59P8Kb5fOx2+WRvqaYWKL+Ndbc5Fv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9eaKuyKIzgbv+AqM/jRQFjm2F7yk2oN8/wB5VRRn8aq2El/eWgebUJsgnG1V+6DgY71Kb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oflVeKXRk2aVA3/TPP0roILH2e7+X/iZXP54x+Qp0lg8v+svbj/e3GrifcX7rcfeWjfv/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20eJn/1s7N6ljx+tWrfRbUJ8wZvcuef1q0VBxuBVfX1qyiIMc49s0rgVLLQtPbd5sIP+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7pZ62cY4+8B0PvmrMf7uNn+Vl4+bOcfSpI1Uu3z7/AO8rDk56UwMmHQrNPn+yxfe2qFAx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1UShs87Yx/Op9yAbGRWXn7zcfpUmxBu3bd2Pu7uADQBWS1iUZ255xycCl/wB1SEz26VYC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BTpT5UAKkEYJ6ZoKKzoPuBXKqxO5uB7Uix7kaVEbduVV29OeNwp5P7v95827ptqYO4jR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AoGiK8hKPsPz/ADHHy42Du2akj+bc3+zsfoPMHTpUUwPm7ZJA65yy9ee2e+KmRA3zMNys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AQz7AMdvvYIz9aIA3yh0bv8ALjPyjoffPrUUjoknzv8AP1wq9u/NT28+yNt77uv3v/rU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ZB8gDN1G71ppWJ5tv7xdx+7nB9aHKpGn3f3Z/vZ303z3Jy+3+uPbigljiGSRx8uP+mna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1/vbSu0HvgUpupWl4Vtq/MW5PPv8ASpDI5g2/LH6pt52nuPSgZAkbfaCyJt/3znjpgin/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x/3cHr3IpsUkbyK4ff8Apk+tKz5Un5YP4V43cD6UDAJCkZQFizbm2pyQc8Z9qZJDs2bH+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0z0zRvTZ8nl/7R6bvalk2eXv+Zm7lWPp0+lBLHR3e2Ndi9H/hHQf1pZPm3fPH83O1uv8AL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P03Lj5W7YK0sjpJuPy/7KqvOfagaEk/4D027VPP5VD5TPIkuNir0+n9c0kjv/c9flC9B/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IE3fMu3bjjjqTQNlHWUzFCXdV3XsG1e33smr0kQjuGePDK2f4uPpWZrL/NYRfu9v2pcc9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7k/3mVWzyPUigzF+5Hv8pm7bl6fjSbd8fyRfNuxvVu4p0aK8W7/aG7b3qX5Gf5vk2/xds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PVF+U8ev/wBepY0L4yOjfdZc59qTieQqF2hWH8ODuPTFSTweRJ5Pm9vvL9325FACTlT8n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r6Ur4xwqsG+9tIB/Skkf12qu35hjgju3qajSGHs/G0N6cetAC7QGAAVFIwzY7VY05yFZ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UyTj37VHcbPL/AHLrGnVeuce2f50A8Jz91Qu5frzQBF/H+P3QuF9afHLFn/VInX5lOCOaR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67V4wOxJ9ai/3EX5W+9t3E0AXTIhkHy7c/e+brnpUP8bb93yrj5Wyc9c4pPnTyk/2ty+o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9N2dvRfXPr2FAEkZcSFtp6EcnoKcn7ncz7uny/N+FRpLIvzmLd8u3ax7HrzUWV8tkRF2Z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QBN/yzZf4uHb5ec9MChQ+7duXaw+Zeg/HFR/675fvN91m34x6UfaYPlRH8r5irMzfL9K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42xn5ug+uD3p0ex0bfu2fl+tQecibkj+fbj5twx7jmq8tyiy4e93blO5d4/DNAGn9z/V7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nzEj529eGX29qpfb4Xj2faEVV5+WUZHH1piX8DAYmVF77iOaALhfam2RFfdnv0FR4hfou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Kz5NUtf8An9gX+984/DvTm1W3j25vIvu/M24c/l+lAFn5H4fd90bt2Px/Wl+T5vnbaF4X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t/q5VHX5ipP8hQ2s2r/8tpT/AHlEZwfrxQBLrR2+HNRhiZQrW8h2EZ4x/PivHH6V6zqV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/c0UgAw39047V5NIPlH0ramY1SGSmCnN0poFbo52IahfrUrGoJDzVEjk6USdTQn3aWTg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Ug61qX2h3mm6Zp15eW5jjv0eWMt3UHg+o45+lZg61KdwasSCiiirAO1FFFBLFooooHE9P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pG7o37yeXbt9MgYB+tdPI+9/k8v8Au+vH/wCqqfgDwdqNz4O06ePU2ghuIzMIxbIwG5iep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3XfXbld38Kxp/hXFLc7IrQwNd/fWYKIr7Tn5euBn86ztMuHkaIn/nqo2V2SeAif8AW61fH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qt78P57WNrjSroTyJyI5sAt9G4BPtUNXNVKx1ek6ZFLp/mmbzZJpyrsyFm/H3qhrT23h3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9qQPImw7SSRgDP49K0NA/tKwsVjmaETyYPUnZgcDBOM+pHWvOPH17qWpeMLq0muRJBbCM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PrXQpI5pJmdo1oIUV90jZBPLEj8M1sL9KrWAVoEQ9lqwFA/vVLdir3CRgDzxT4zDIMMu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s6/hUVxNY2/IEsv0FSQLLpyKS8SlT2B6VnzPNCMNC5z19Kc/iBIvuWd2R0+7xVa48TZR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mB+eaBlMuy3axvx5mcVYziq/iSCax1ezErK3mgPmMcA8grn1HGam60FEi5PNW7cnpxVF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1oAubaMD0pFX/aqQKfWgCMqv92rWnJc4kNnbtPJxkKQMD15poQHvWnpetf2CryMYP32EH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MaKTWmvPJ+40mVcdXMy8/hThpniEp8+mFumPMmGAQc+hrY/4WFZfKGntfzpi/ES0V/8A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461nc0sZqaN4hmfcLGA7fWbj36CnSaB4glf8A49LX5ucPMxH8qsy/ES3af93d26r/ALMZ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+8/0yNuc/LGT/Si4WK58MeI3GFSxHc8uf0p6eFfEWxV3Wi/9s3zmrA+I1qJP+P522j7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n/Cfwv8AcuLhue0DYP0GKLhYQ+ENdZNrXFmq/wDXAk/mTQPCGtNwNQtk77vJOT+tQv48B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cf8sSMVVk8azMF+XUW57R9aLsdjQXwbqjblk1mIdspAAf1NNufh9fXdlcwNqmVlRgUMC4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H/CYXYRVW3vjxxlQCf1qKPxbqMrri1vWZW+VVcZ/LNF2FjxmeNo2ZHBDI20g9iODUdaG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027p5D9PmJxVFwAOK74vQ42veZGaSlpDVkCGmGnN0phoAsRWE9xp91exLmG1aMSnuN+QD9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11HhK1urzQfEEVusbpLFGG8wnOVDMMe+RXLp9360J3Y7Dx1qRelRrUi9KZmOoooNAE0P3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wdfaA3g7RzceSsy2gEm6MH5uRz+VeA2331+tegeGtNlvfD9vJDO3yl1Kb8AbW9eMVz1o6H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a8Ox7dvl9f4Yv1pza74dyu1d270QV5w2hMnW6l3EZ3byM54Aqw2g2/ytbS3R3Bcguev8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Oo9DbXNCj+6OvovSoW8S6Ij8xt7nHFcJZeHot7K8r9/vSt1AyOp/SlPh3P8Az06fNucj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8T6IEby4nb6L0oHifRx96Fumd24DH1rg10Gz37Xgctydu5iSvqBnFTw+HrCSTaYVRY/VeS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wOzk8Y6N/wAs4w+3kqWGQD0/OuD+Kep22qXOly2wwqwSKc+7AjpU0Oj2CPsgt0O7IO5MH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2rmfE1nb2UsSQqo3bj8vGelVFWInsYJBzRt9aUtSZzWhzDGANAXFKRilBzQAqEYzRPKWUY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hGwKBjkuGIx2prNk8moIJCRjFTbTuoAXinqcUwjFAJpgPYk0J16UgyalQN6UAWLN9sgqb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7xOfYYqBU9Ks35/cy++KlgtztIfGevRwwwxwXOBGOVlXkKMDH4VmX3jPxG13bbEmRlYsF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prI2n20n7v5oozt5B+7z+vpVS+gYSwsA245/iyDweak6CSPxT4gmf5LWY/3v3wH5VL/w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bbyNv2jnipbeKOGDkM3TbtPy47sf6VPs3yfPtXjBX5gBnp+HtQUim+veIJv9daH5vu/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+0tbMmz7Cr7f4ftDHH0OOlackaMF+UbjkLz/EOCMdCKfJxHFsRvu+uBgevoajlG3Yxzfa5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uZmPTnHTrSnWvEQk2eVAv1dzk1q5Yxr8i9DubqR7A/1pECEhX8vb/D06/wB7Hb3p8oXM8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jFaLuXcvLkkeuM+1H9peIp/8Anz+Zf7r5x155rTkKbIdhLqgI/wCufP3SR1FLDEHLb/fa3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sO5i+frsn/Pp12s2xjinBtcG7E1om1T/AMsSM4PTr+NbLJ5QjRzv6btvfPT6H9KQ7Puf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P1PNAGKI9dlUstxAB1LCEf1apPs+tff8A7UT5jtZPJBxjt/8AXrat9j9FXyv7zf8ALMnv7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m/wsnQ4A60AZn2DW02/8TB9jDfuWIdOtP8jU0+SbVLj5cEFIkICluvSty3XfFa7/AJB6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Ua3Kb5mwy8Ybavoecnuf0NFikzB+yXrf6vVbsruxyFGB9MU/+yLqXdK+rXUrR/KGyOp7D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bP3e3733WOCQe9OadBCrINm84Vj1/4EKLFGP/AGdeDa8er3oiZeGMvf8AAcCmTabfr8w1K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Dnv0HStLepIGHKY27guCc/wAXvSvNs+fb/wACkXkjoOaBXMY6BO8bSyX93Iqtu2vcscj25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+7ZJe/Ngqv2lsxk9QTnke9bNvIELJv+ckt6jp2FTzBXL7GbdwQ23nj60EnLjwvbGT980z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71OfDlqZGTY52t3kJz3GM+1bnnbPl8r5dxTr/D6/nTfuffSPb/BubnOOf/rUCOZl8MWYj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4sfX3qNfDFiv+sRC33dv+OOldOdh3oWU7fu9iBjioJH2JvT73AXcuSM85FAHLz+GNOTf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Kw5+vSoNK0a1uPPRwW8tiqqQMcf1rqbmHJXPJ/g+hPc/WsfRV8vUryPpvm3H5cnkD9K0Qm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j3xwq3zDbgY+pz3q2vh62EHzwj5XwzD3GePUVegAVZAO38++Kusn+i4nf5VxtQccGiwzF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2MoMYJH64NWmsYWTiFV3DnC9D9R3qZZFWOIBm55LY5BH9Km+WJ12Lt8wnjPPTjn+lAyk1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1hZlz14P4ntTHsgDvEMW3+8cZq/5kpkTb8vsD0Of8aDKySbjK3mb87WGVGPT6GkBQgsIA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35/lTfskavz5e3BPTPtgn19KueVl/wCL5U+bJ4Jx+pqEo32np8uf4eQCaHoAxkjb5QwL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lghiTdvgj7bOKSROf4Y16lvYevNEHlRPIzeY3P8Pc/WgB8kMW3ftxJ8udv3Tz0z24ouoYd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2Y5M+9TyPm1jaFNwGfvYBHpTf3c0bRHaq4/4Fu/zxmpsTcggtkCQ/aU/eMCMfXt9aeLSE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YPtSpKgg2P2cFQOuR6e9SIqlPN2/eA5Azz64osMp3EAI4Ktj+6vb3z1zTWtkCL5iuOB8w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5929vlXkOF49hVVjkKNu3nqcg/X8KYOIPCFTaI02qF4HamrF5j8hx5nI8rsOmDnvU06K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y8Hn1pRN5aM397bv7njigCubOHPQ7f7p59ORRJYBT8w/dbvp19Ks20rE/OViXb90LgEmn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XcoLLuY7ePQnv6U7DM4QKspwD8vynHfHX61ZkiEce6MbuQyt1FPkfnf3x/F2HtSzyJDEz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+9KwFKV/MPI+dfut2qrrkcjaLeKV2/uWbr6DOP0qzDc28rrskXp827t/tGqmpyxvp9wrT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8EcYzjvTsK5ZsHaWys5k3cwxj5hwQVGTV5Dufc6feX5m79cVmeFrjzvD1ofulYwmVbhcH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+ZPv7cP8ALzjPU/SkQiVNyR/wq33Vw3GPeo/n+VX+7z8xX9Kl8xP+ey7vvbmwMj6U0z23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7G5nBxjrQXcE/wBX8/8AD93/AOvT4NiffdsN97vn2HpVa/1a0h+Sa7ggT8Mk+2Koya3pM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p6knnmgLm1JMg/wBXt6Y9DURczSL97pyqNj/9dZKeJtImTb9r+X7w3AgZ+pqRtb02KBX+0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bI6ZoJsaLeYmXjz/ALtNYD5XIYMc7l21mt4k0kSbDeA/Lt3RElR9P61C/ivSF27LqXu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nlMu6Taowvc/XFMndJvlj/hyzbevOKwofFumQ/PEZu/zBOQfqabH4z0pduIbn5erFRz9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OFwmfm/i9PXim7/Lk+fd97cy9vwNc4/jfTY4/wDV3I5+VRGTmorrxnCkCu0Egbup/u9m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STHKN39MU7MXlt8n73j5fX/azXFf8J5bvF5b6dPjP8LLj8BU3/Cbw+RlLS53/wBxhjge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qnGdm3n7y/wCGKTev8Eq+xYDj2PeuIfxsdn7jT27ffcAfoKJPGkrx/wDIJm8/+7u+X8+/0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uknJATzQflz7ZqPzDFnmuHj8W3/zf8SOfdn5dobGPfipv+Er1uTd5Wgzn5dq8OcfkKPZ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InT97u4bb1/3T71VL7JOit8/XucdjXHDV/FMs6PHok6djtifke+RVlNR8UfdTQZ2bvuiI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7NgdS8nmNnGP0ornnvPFspz/AGBJ/u+UGx+OaKORk8xn3Fz5NjL937h2+ucVNpMuNLtyd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061lTaJrt/CRbafMvG3c3H860bDw14hjtVWSy3MO3mDitRF57rjHHXb2qZLuI7Ud19V6Z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dM6fANvTdLj+VNT4f+KXk81mtY/m45ZjipsTc045o5XG49Pyp7tH/wAs392XdnmoY/h1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wXzPSJ8n8c1bs/hvrtvHsj1eBPm/htjk5+posMhsWdS5HKhvlUH72PY1d8zzNy9Mn0q5b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+bXQP4v8Aj0Xr+dTp4Cvm/wBb4juj/uwov9KkZzdxM73H/LTbHwrLx/k0t7evbSQKhO6Qc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DpEj2f2zfbP91Bz+VOT4aaY/zyapfvt/iN0B/IUAYkZKbF9xuZsDkVZ3oM/Nkv1T/Ctc+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a4uG7c3jgY/BhTLzwB4beMG1njimDA+dLK0rDHYAvj9KB3MaPj5h8ybtu7j5R/jUN5qkM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mZgPw65rcj8GeGIn8y/vDeMP4ZXAT/vkcVZTw/wCCIPuWWnjd/wBMwf6UBc5D+0rWSZTL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X+9061K+u6Ulvs/tS0/2f3o5P4HgV2sFj4Wj/wBXYaeMf9MVH9KvKmgxDiC0X/ZWMf4U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0xo126hDv3bvky+T+ApkHiDT2jyWnZj0UWztn9K9XjvNHT7ioP8AciFNk1Wxi+79of2x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q3mf8ud2y8dLWQkfpWhHdTS/c03UG+bvayDj05Fd4uuW3e2mPuxFQy+J4I5Ni2Y3e5GM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pNu8vQtQfj7rRgD8yagtoPEj/AH/Dl0ir6zICc/jXWv4wSP8A5YQ9fvGZetJ/wnUHpbf8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dK8RzfKugun+092lKuk+KkfZb6Xpsa/9NLsn+QrVuPHsQz5c1mP9kNuxVM+OpO00P/A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FJvDXjKT/VNpdv8A3v3jPn9Kuw+FPFX/AC8XulFdvGyOTv1700eOJDu3SZ4+XbCcg/iK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dcn6RY/nQHMWl8HeIFk3nVbJV7KLZmA/Nqc3gDVbuPZceIMRf3Y7QDvn+9VQ+NblxsT7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Wsy/8Zv8AaLO0vPtiLcShWLuFUL3yQcigOY3NR8N2+mx7NU8Yi3X7u0qgkJP0JNYj6ZDq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1NefmS2EUfHrIf8AJrStfEnhi3fzPsGm+cP+WkiNI/13Ek1eHxBRuk8JXH3Y42PP5UBz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eU4hMKx/MqNN5pjPqcDA/CtSx8FeIkk/0rVICzDhQrduta48emTahJ/3RbMf6Un/AAmS/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3b/x6kcenI6UEt3GjwlrojwL+yTd82TE5/qKZceD9cn251m1j9orRjn65apm8XXZRdiX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fiKrr4uvpfnt/tz8Fdotuv4UAWI/CGsbNv8AbkaKv3W+x5P1BL1ZPhC/XrrgPy/eFsBn3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nJJ8sN/93G4Qqv8AM0SeML6HZ5kepe+0Lkg9O/FAGt/wiF4/XWZH4/54oPz9aP8AhC7x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csKD+lY8XjK+mk+W1vG2/Kd7IuPrzxTn8Tam2/EVwPrMh/qaANceBj/y11a9f/vkVL/w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1D1XaQP6VgprOrlPktXVVG4t9rXp75qKTXdWkcI8LP/s/a14/SgDov+EJt0+cXl83+9LSx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7we3nGuZ/trU03b7Ld/eIuwSB+VDa3q7bUFsiblztaYn/wBloA6f/hENPzt826z/AHvOb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Tugll3f8AXZq5X+19Y+4kECquct5zHnpz8tMfUtXc/etenRXkz+PFAHW/8IjpCOqbbj5s5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d3HtxUn/AAh+jf8APD/vqZv8a4uPVNX+dsQpn5i3znP/ANap/wC0tZ8vfvtPm+XbtkJ/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iN0tYm2+rZ/rSnwxoij/AI9rRe7ZAP8AWuPe71kR7xLaheF/dwuSfwzUXn6q/wDzEIf9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Dto/DugJ0tbJt3ogqQ6HoMfW2tR/shB/hXDeZqn3Pt5+7u2+T/XNCf2iZNp1GNd2fm8h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TtCj/wBVaWo/2tgpAmhw/eW1H+yFH+FcPJDe+X8+pFv4vkhTGfxFRJDeLtWS/uF3L2jj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SaXHt8prVV/jQx847Yx/Wnx3mkH+KL7v9wD8uK4j7HOY2eW9uflz8qsoJA9Diok02Fdz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szZ5oA74ahpKdCD+FNk1jSl6HP4CuDksWf7lxeN/tLITj8O9QPpmI/wB7LI3y7uZmG7P8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2SKw2qQ0eGx0xj1r5xuThyB0BI/WvSTo8Z8ve8u1uMiV+Me2a851KLyLyeF/vRykH8yK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qNTW6UrUxjXQjEa1ROKlNNIqxWGpwKv+H4rW48Q2Ed+M2rTp5qucArnJBPYHGKoVoeG5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gDL9pjUg+hOP60S0VxxPQ/jB4httZ0jTlt0gDW9w3l+U2QEKAAfTivLRXqHxLt4ofDMRjC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wwwrzKs6b0HPewlFFFbEi0UUUCCkfpn2paa3+qc+gqWCPZ9O1/ULDR7G0S3uAsEAjU+a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mrN8otcL33XIzTrOFPsEG/8AijjG1sfewPm9qtpbwwmPf/FuVt2N2Qcfr61wT3O9bFQ6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u4bWNycfoKT+0dZcbsRbP+urk/yq6kYSNmj2yCR9u1upA5xTsIB9xhLMpZu/GPTsKzGU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gG1trNlz2z14qlPHI+o3ctyQZWKr0IBwOwPNbOxm/e/Nt43MvPXtg8VnXv/H3Nj/WNJuP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yZIZH+7IwMVYUl8ZqtC5J5q0x+XitGY2I5UA5Cgt71EJOcFMn0FPZ06OpPuKb5gT/AFab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Tso/3qqFIL28gtmB2yOPMO7GFByf5U+ZwzfvTuPotOsVD3o2Db+6k5/p/OgpC61plvLai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LlTJIz8jrjnvWUhNdIm7EY27R/wA8zg47frXPXo8q8lQ9iSAPcUimh6s2eRkVYjZTjkg1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YJHrTEaYQNjDg8U/y228Gq9ugI9KsCMno9ACopzReW8Vwi+by0fzKpHuP8KQoydXq87q6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3r/n0oGjJ/sS0dGbaq7QTu2c57cHtSjTYhtVYj83RtgGcHkketXH+TcyfdUjd9ak3tMjK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29h9e9RY1sUWsom6iJOvONgz6fSljsED7lClf7w45xmrB+WfcYo5O443LkexqS1lldWCk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747YpAVvIj+XeBtVx8jKMD3B71KIFVP3ZVmySGHGR2OO1PKxjqq/L83PHTtT4ow8HzIqb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AIIkBfb5SNIoHl/KMZPQmkNsqukXkAcHLe5GandHj8z52XL5x2NKGJZip+7lPUDjrQAy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hm6bgeR27fWnwQK77jlfIxGM9QP8APOadEHHlPEFLOzZ29iR/I0QS/v8AbuVo1PK8c4HP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3/Iwalzn/AEl/51nvWp4nUf8ACT6ko6fapPyJ4rLeu2OyOOXxMjoIpRQa0MyNqYakeozQB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olxKyjbNeCP3ICAH8Pmrzq4jEFxPFjIWRh+RIr1n4cw+R4Y07cdm8yS57cvgZ/AV5bri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24cf+PmsqcvfNJq0EVl61KtQr2qVa2Zkh1FFFSSWLb76/WvRPh43maBND8v8Ax8yfe64w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td/8ADva+l3yvu+W5UgYwCSorKtsb0tzq3RHxJvb5jldp6Y4p/wA/zbn8uTb0UYBA9fY+o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+RWbgJInv64pnmndkvny8g9M47YHoa4zruTx5dVMTdy6NwSRjFRWYCu2V+bs33TnuMdqWO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cjdx9P51IhyyrJ95hyvTjufrTAfbMERtojZmy+4n1PT6d6j88zSfuYo4+P9aoGfqD25qv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Odq9cCpIH2fMGiZe6jnj/APXQBIlrIiqZxsVc5fqwHqfx6muP8cbBcWJ/vo4/JgefwrrP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zg4Jf5CD/AErl/iRIpg0vZt3Zk+b8FNMiexyZFGKYzN1qMyNVHMT9acuB2qur4PNTxurC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KTjrVhmReCKrXcgWNyPSgZWR9snB4q2kmcZrMhfI3VcRgQtAFk9etG/FRgKO9KSDxTAk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elVmGKFQtQBdtJZJJMnoeBVgsXeVWOcHio4B5WzPRRmltslXz97GaQHoGgD7Ro9m2xv9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H/16l15/s0MEifwXMY2twB16HvWTo3iG1s9NtrPLebHu37eOpyOfTmmatrdndQtCDny3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H5mpN0zo7eJVCfd+f25GPT1qTf8AIqb179FwRXPN4jth/rpduOm7aTnHQe1JH4kglTI3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MEUi0dQjpsf59uw/3en09KP8AWff3dflZm79uccGuaXxEPMZ47dtu7YvGcg9e1Nj8QSu8o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0McANkdqAOinTZGqQ7fm+827OT1OT6Y9KZ5yff2bl5OxWz5eeCcf0rD/t66f5PsEu5P8AV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IpBq2pttUaYUw33tvIHrgUAbyXB2mMfLjAbuBnp/+qpP9iHd2+Vm/lXM/b9beRf+JXJyw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0n2nxH9o3rpmPmDdMbR3pWGdNI+zrKu37wbdjIzx/hTo54j8/+ryDhWHDd65aSbxQ8n/H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Mc/y/Cn+V4pkj/dafGjbvlcMCQo6D/wCvRYDqY5NiEJhmlHzbVyO/alMyxzKZAv8Asrtyf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xm0n760eRd25lLKM/Nk8g1NNpniyeSTZbS28W75UBBKj65osFzpYzFvbe/ytx8jcsM889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bpzt+bJB7DJ4Nc7beG/F4k34UMq7RvcfTp0pzeF/F8ke9Gwy/KzGXBOO+aXKFzo45lJb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v9RUEjkRbjH5m4ENu46H/IFYQ8HeLwixDYF2jrNnnOSRxwaefAniqT52uwNv/TQmnYfM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cf3drZxjmgzpuZpjt/uq3HHrWSnw/wDEv321AD8/8KU+AdfO7F4j+uWb8+lFgubP9p28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buPXA7Ckjv4QZFklUq2T97OMdFx6VkRfDnxAImAv7XDL6Nke9L/wrHWZfnm1KNv9r5j/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/iS43mWJfl+X96OMjsDU/wBqiMaF3jO1AxbjH161jH4U6hIf3moRnvyjEfzpf+FTXbjP9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N/jRYC4Na0qDbE17bt/A3zgnHrxVdtb03y9n26FmZQqqXA79vwpY/hFcZ2/bo/L9NueP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v9dfD7vaJcYH49aLAVZtf0tNyHUU+8Ny7t4JPuP68VS03WLaPUb2486AwHy2WQ9Mbcfn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vrfJ/upEoP8AOnj4TyRqZP7QkYHqNi9PoTTtYCi/ijT1+9dI/T7o+UN1/SpR4s09o2+03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BII6fUZqz/wqubo98Ni/d2xgHH49TU8fw2FsMf2jJEnf92AP04qeYLmRL4o03eu2Undx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4ssI/wDVpNLt+/iPGPr+NdDB8O4m6avx02oB0/SrMfw4hDlm1R+OCd3XH40czC5yT+MrP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QAf6nGCPT1Jq5B4kjuld4I2RRnIkXB9DgDvXUr8OrM/NJqMz8dzUifDvTT/rZZW9zKaLh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pujt/vH7h7Y6Zz/Sq9x4ivmePy9LaNWzvcHHIPXOa7v/AIV1o7fNmZvrIakTwBoSdUnO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Bd+ILourSWTlRnD+aN2foe3NO/ty6Tb/AKOFVepMqj8feu//AOEF8OiTa8BOR/FIc4qR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2oHqS2cUXC55q/iW6ww+xpjzCBvkxkDuOO9V59f1aXa0dvbwooPy5zk16b/wjnhiOTzR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7fx5qePSPCv3vslp9cj/Gi4XPKP7c1rzPn+xf7zscEkdelObWNYaBVkkgTyySJYmIJz2w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d4XI/1Vkf9nC0La+HYv8AllaBf90H9KrnC55Kuo6kIJIjfo3AxnPB79BUdvqd9B8v2jzN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uK9jEvh+L7kdv/wABjA/pSfbdDj7RfNzjbz/KjnHc8ge9vZkXMkg2coPKbaPakS+1Fv8A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4ST9Pzr2L+1dD/wBge23+tNOt6Mnyrt9flXOaOYVzx1pNZlj2SS3a7X3LiPv1GfWotniG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3YtpzXscvibS164fsv7rBqP/AISnShH1Lf8AABx+tO4nqeQmw8TzbvlvTn5RmMnH09KRd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G/wDu/NiLsa9dHi7T1+6C3/fI/rTX8aWSffUr32s6/wCNTzMVjyGTwpr8v+stb4/9s8f0q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210v8PKnNeuyfEDTE/5ZR/g61FJ8R9P9P+A+YoFHOwseWDwZrUn+ptLwx8NtGQB+GasRe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OC9g8xCjMqnlT1BwDXoMvxK04fdji/GQVEfifp6DlIV/7bUcxXKcba+AdQuSD5GNvZ3K/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aX0gwUt1C9B5jE/iOlbcnxP0tj960+jSE1Wk+J+nqfkNqP8AcJqrsfKUR8Lbx335skf6Z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7/PeW55HSLuPqagvPicJo5fsDRLOq7kwG6++etT/APCzH2LvMHT5l8skn16mjUmyLUfw0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w3/TFTUsXw1iO7F48bMvzMqquR2/Cs6T4mP6x/wDAYSc01/iZOfuK7f7QtsUahZGyvw2t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MBz+VSr8OtMH30lbv/ru/wCVcw/xJvW+61wPbyRUL/EPVW+6twB67QKnUDso/AelHrA7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ANDI5sl/wCBSk/1rgv+E51rqn2rb9F4pv8AwnWup/z29f8AWAUajPQovAmhJ93Tbf8AI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COjIny6fan/gH+Oa8uPjfWj/ywf8A7+00eMdfk/gQL/dLnijULnrieFdIiXmxtM/9cVpU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gPTy0H9K8i/4SbXjwI4SPq1J/buuNyUgz/wI0agexC106Ltbr9AlGyx+b5o2X03KK8gT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fd0VfLP/ANanyXuu7OZoht+8oj6H86NQPWCunJ9/YPq4oEukAcTRHn/npnFeT/btfkj3m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hU/pmgN4mj/etqIC/e/1K5/GjUD1v7fo8R+aeMfQk0f2tordHU/8AATXlAuPEEx+fUQPp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P4tWmPsoUf0o1JPURqOjjoo/74aivLvK1b/oK3f/AH2o/pRQFzs5vFmnqAyfY93/AF2z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9+xHpg7qx47O3TdsiX5v4VReKcIMfJGpHdtyAcUxGgPHiSfdki/4BEaX/AITsb+Z29ttq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kzIu92b73b24qXmT5zt3ZzlAD/8AW/CgC23jeR/9S163+0tuR/SoX8WXs3+rj1BvpDj+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FP97cOaLSPbP+72+pXpj8aAGN4i1Q/dtdQO3qWdF/9mpBr2pvt/0Wb/tpMv8AjU88flOR8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59qRElfZ8g2Z+Vh2+tAFWTVNTL82cnoc3OAP0psl9qw8uJLeJdw3gGctx74FaFwI0jRDF3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7Ux44o32wlm3cHbwMY6k0AZUlzq7/AH4rH/x8/wBBSxz6kX2b7QNjP+qY/gMmrzpj+KPy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5J9Oc0AUM6k0+3fCvq3k9PzNSPBdq/7+/Ij2Z3rCo/CroYZct93Lff4zn3qc7jHsmiXys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eg0VjO+z3SP+71GZm/2ETgf981Mlvdy7m/ta7bbz99QfwGOlWhFEsbNGqlepXOAff3p7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Ouex+tBO5Q+yO7t5t7fttOCwuSKrmyj3/NNcuuRnzJ2P9RWjtVX/AOWfI/hOck9/SnIj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/gI4wKBWM+bTbIT+VLFleDwzHIP41XXR7PZuWBSzdPMHU961U/1O1PmXPTGSBSeXsAZB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9j396AsU1022WBcQQfNzwg+8Pw6VZaxhKK0cMA5xwAf0ApqIMD5/L5KDdnk4qd9sflp5c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e/v+ZoAgEEMaN8hPyYL4xg/SmbIY92xQeyJjr9alPyQyM/8AeBOOPwFNSQBUcN827lmP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iqFCerMuDk9hUPkbc7QvbYeM8dRVp5pftX3Q23PJzx3pv30Z32/KMBe3uDQBWMcAMnH3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N+KIkfX9Cj2ttkcklhglRk8iusgs4nKxPJskxw2cA59D6+tczrK7fGunR/vHwsjhm5xwT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EasduoY+TCNhPc8/rVyGNY33fvYtxyCvOMdgKjT7i/6z5TuLN/SrH3498z7efl3DPH1o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BY7wfmYnnP8AWnyWpUeT5LLJwX6kFvrzUsf8OFj8vOdxOOfU0PMx5ff/AHjtbqfw60gK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z8684yOgHpUsSuJuPMG1Tn+8AO1JJ+6+/skVvTkE1JM/+rf5Uxj5VHA9+aAGPtmg/c/vo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9qa1qJ0aVNo2568YI6fX0qbf5N0rjbJCr8A/dI6c07aAXEbgZyVU5AH59aAIRGDuzFH5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PjYw/LGPl8sehx3og/dD7sfzD5kXPQ98evsae6QPtX7rL8ufUep/woAXfE9r8+6TH3ucl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RcBZV7rj7mR3PenogVXYHaq8FuCD+Hqaf8zosQiXcx3n5fSgCCAs/mOAyZwu7r+XFE0U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+9tH7w57dwamjd23Im75vu+aRwfYU/wAl/mB3Lj5t3+1jvQBVMLM5Qg7n427en09aR4HyS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BAO+AOtXI9vzPtj3sg2lWzj3/AK1HJ88m+f8AexK4UM3O49QPT8aAIIl3MoSUjrtbbgnI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KjtuT5WX19KuSJvPzIw4/5Zn7o9CR/Km3G53dGRZf73GD0yM0AAhWcRfd/wBr6noPrUck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7vy8Y+vb2qVIsiLfGw8w7OmMHrkkU8j7on8tVC/IqgkSYP3cGgClDHMhVx+724QJ1IGal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/rM49R7mkkihXaojAkU55689BUtlCrXBMgyq/Ju7ev4mgCGQMJPJTzPKPbkDA7mkkCRsh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6dP8APFTPKzPOkcrYYbDjkn0/Cqv/AC0/5Z9f4uVzjnP1oAkuip2/d3KP4RgLnng06B12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uvtnHPFQMfOfc+xflB4GRgelPkT5Pn3L3GMHnPSgCJ3ZvvL6PuzgHHU460yRw/8AC0bYz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fnDfN0yGjxzntUTR/KhcEdh6j/8AVQBX2SecrR7l98fMRXlfiyLyvEl8nTMzH5vTrXrX3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HjgV5j8QU2+J5n/vKpOfXbVw3Insc43So+1SHoajPSulHOMNNNONNNUgEp+n/wDIStv73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2pNJRpdYskX7zXEYH/fQolsNHq3xNSNvCrSFnXZdoAD0wSa8oPWvW/iUu/wlebZFkxIj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kg6VFMqpuIaBQ1C1sZi0UUUCCkdd6bR1YgfiaWrWkwfaNXsI23bWnjBA9M5P8qmWxUdz2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F5ewD5GGeQMcH1OKllYghXVQuQS7nkk9hjrVIX1pbKJJbo+YD90McD2xTW1Wz+ZvtTH5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da4nudq2NE3KM5aGCPcvHmSfTtih7v593lxBeN7FeTgdzWYuq2sfyi5jO0cZb39u1RS65p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g+XOfU1NkM1XugZMQfNGvXvlvpWZfk+eWx9/56iHifT4/uPJ25CdPXrQbqLUIFu4XYh1z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sktEXdtJzU9wycYOMVVtAA5Oc8VPIsZXLGqMRhKZ60yUqVpyCNT81SGJHHyUwKZTKkoO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F923hffPJ7fWmyYh49aqDV57GdooIN/vjoTSbsWjeWABVIbd3Ift6YFczrS7dRPuAf0p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lhaNtn/PP09ajuZHmjWaXcsmSvzrg8UlqU0QxHnFXIziqcI+c/WrajGKZJctZMtjNW92F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cYrQiQAg5pgR/wCtkVfmq5JIy7ovl+YCkCgcjANZF5o2p3N/JKts33yUYTgAjjH6Um7D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pY1ZcAFCMf/AK6XKybsXKDvksDgDIrKXwxqr/MbRB6Ayf8A1qm/4RK+Ccxon/bU4H5L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z/dojx/KMHfIMEg9R6USXcEX/LaGJlJBywxznOMVlSeDdVmTd5tkO/V+R27UQ+CNUPzP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O3HQZPGaqwXNVby1PyGdSu7aF8wMPqaWTULO3j2PcxMq/Kqg9Mnk+/FZ//Cu9RkjTOp28f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dMnNPg+HN6v+s1JD/eYQ5J/NqLBcsS6vYL/q7tDt+UY5/Id6jXXNOfz384Q/KflbjOOB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P+JpL+MK/41PB8OmTrfyH6RoM/pT07hcz21uw7TSs33lUAn2HGMUw61bp/rYph1+ZVyxJ/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8jXk5/vcKD+eKQ/Dy1JVTc33yjG7eM4/KjQLnjniVkm8TXssWfKMgkGev3R/WsuQ4fiu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i2TToWkZBDHJmRsk5WuYPLtXZHZHK/iYyinYopkkT1GetSPTdjPIqJ96QhB9ScCqJPSv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O02Rt5ESqNzYPqSO1cD4hdZtavJU/inY/rmvo1vBegxsQum2nHAJjHQV4t8X9Ij0fxxd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FcIijAAK4PH1BrmpySkbTXunHr2p4601aeOtdBiO70vakHWl7UiSxbffWum8IT3qm8is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fkAgZxnANczDxg13nwYu47bxXew3E6QxT2jcsOMq4I/TNZTd0zWBZa21loGUfbCzH7/2Q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o4tG1pX/ANHS7jXHCmHPP4mvV21DS4341CM5/umkbVdGX/l6J9cNn+lcXP5G6PME0rxH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zIpH6mki0DxDI/wC9a+PX5fNVSf8Aa69/SvTE1jR33fvj19Dzill8QaVFtQ+a27ofK49+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8yl8K+IXRov3+1jnbJMvAxjr1NIngvWx5kXnYhkA3IZuuOeeOPwr0mbxHpSbdkUj7uwQD+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2z/jym64wQv8Anmj2nkFjzf8A4QXUzt/fY+spIx6Dis7xX4bvdI0xJrtzNulEYUuTtOD6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sfmb7E6tkZwyiuZ+JOrpqXhK9tRa7HhkSYPkdQ2Dx9DVJ3FI8fiOVH5U11p6DBI9eaU1Rz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05pDwaU8igB7Nv5qpdnIKnvUhYg4qKf5hmqGb1p4IvrjwLL4ntj5yQTuk0S8sIhjMgHcBi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b/IV6d4M8V2WmeCbfR5b1IvOjmEsflMzHzC2QSB715ZAV2qu7pxUjsWSRx7U7jGahP3jz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EDdamtV3SBcdar7stgVesVwGc/w0AS3LYBHtipLVcRFvbFV5G3n6tV23A8j8aQHtnhfw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7i2jaaW1SQs3GcqDVz/hEtG3/PZwbfwrz201zWIraG2h0TcsaJGrtdBcgAAHGOOKk/t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/N91r4/h0WpepukdwvhfRof9RHbw7f4YlBX64NSrp9pD9+G1l+mFb8un6155Jf8AiNvk+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+e+Vx68dKqSXfiV5OV0+Pcu4NukYL7UrDseoRx6O/wDqzArK2GyoBB9DViOTTE6zw/gM1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JLW4u4s28zebvdVYqN2B2I9K1IdZ8Svud7W2hb7v3mOfToKLAewebpy/8tUKt0yKT7Rp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qa8ugv8AxQ3yOLNW2/xMTgdeelPjuPEPlt+9stn/AFzYnP50WGenm80xf+WsZ+X7oHY03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kX5uy+leZR3etvtVJbXsflhOR/49SSPrH/PaLczn7tt3HPc1NwPS21TSlHDA/Qc1Gda0s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ODXmiDWBHxqIjXhm/0ZcgH+KlntNX+Zk1duu3/ULgk+3pSuB6Z/bWn/3n/wBzGTR/ben/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9yvMfL1OOT59Vm+9t3eUmM/8AfNCaZqFx8/8Abd43zbgoCrwPwFO4HpB8R2UfWCQ8feOB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GMTn5tvbivOZdIvyNx1O6X/Y8w7j75xxTf7Gn+5/aN43y7uJGyfalcD1CLXbPvDIPm46U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lwy/XivL49CQfeubnzf7rSnP86dJo4/56z+ZwrbrlwM5x6+lO4Hoz69FHJ8kMnT5lL8flU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sCjn+/Xn76DEn3zMW3bf9c5GPbmhvDNn8rwwufl3bSxOT+dFwO+/4S2NesKfQt3qMeLh3E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64eTw5YpHFstF7+vP6//XpbnwzaRxxbbJB0Utj1+tFwO0PjCLu9t/38UcfnUEnju0jj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T/WuSk8Maen3LVOpUcDIx60p8PWB+cQoFZRtZQPTtRcDoR8QIM/8hGzTj1H+NRT/ABJg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vYFYf9gWP30j3ddqrGO3bFO/sW38jzUgj/usduTRcDQ/4WdD2vYj9EJ/p0pknxKT+G827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W+iW7bcBPm3blJ9F7etTrpkEUnzwp90bmx0H9360XAiHxLlA5mdvYQn/AAqtJ8S7tf8A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zj6c1pRWdtFHvCqvzbuvJ9B9ahks43/1aH7x2sV/MGi4HOav481PUrd4A08aYySqEHHfn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bW6QxTTMiKExIw4x/P6mtbUdNR7CaHAZ13Ybpng1U8H2drcaZFKQ0jbSjryPm6nr3q0x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nm7+3/PQYx9Kh/4S3xNIPvp6fePP5cVuW+n2yD99Ed3rnIBxSm1ib5NifeDfKMcHvT0G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8T/3Yk6N/rDgEegxUb6/4kkj4uQvV+AT1ro/Lt/m+T/a6cH3pHiDDeI12/wANZ8/kVZnNf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vOi29+GBPrzmk/tfXiP3k0Z6KFCE4+tdB9lXyHfbGnT5sc1H9nT5cr789fTp2o5/ILMwv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A/2fLwP51Nu8QTR4+1jb/wBcx2HvW/Bbpnp2+Zi3b8amuUJGAn3furuxwelTzBynLxtr3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NV5HvTN2ud71v8AgLKP6V1af6vZsX+9u3Zx/n1pkdvH83X7vCsffrS5gUbnKT/2u/8Ay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Jwf0qNLO/fdvvbs8d5Dz+VdPPBjeMejbmXqKY4Ro+Nzc7irH+VHMHKzm/sV00fzT3B/7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mSH70kx+szY/nXSW8QaPZGM7f5dacIAn8G75tu7bVgo3OZXRt55Ln/to5/rThoQ39D+bf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X+90xz9Kkkj5ZET+Lb7VPMPlOW/sKPP3T+OakXw7C/3I4/8AdIroBCRtyP8AZ7dKsxwJ/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PB69OlDlYVjmT4djb5HjjX6D/CkPh2CPcvlx+h4B/PNdWII4/lwvt7Z71AY96L869lY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c8mgQKNwgjH8KgKBzSLpMSdFQL34ArpVtgAyO33vur05FVprf5zwv+8vPFO4WMmLRoWfa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cipTosCvxCCvTaB0rVijChCy9s9fXrVmPY0iqPTcM9s0udiOZ1fTY4dNe4jTLLtyCu47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YVO9g3spUZq1rfzabcp/0yPzYwcirFpeqwVnb/Wxqe2AdoIpqVwsQS6PbiBWjXHOJG6Y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8wA6Z25J/Gtp3g8jz/m3EhgvYk9adB8/mfd28cnrmpcmiuU55dMUdIvvDj5ferMWjxD5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TW1sSPf8A6zap+706duKkV4TD1xx9MkU7sOU54aZtYo47/wAqgewRZDuH19q6CdMtn/x3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+bb/AA/L7/WmmFjIhtVMb7R/wLbnNOFlt2u4bvtVVz0rVaMIyiPn+L5fQ8U6BMRhPRjt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Nqwf5o/QhaebfHO3c3ddvSr+xfNBL+XuyrK3X8KfLbAMC6k/KdvcPj3FMLGettlgXGO9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KOauKn9xWHT5lboPrUsfEY37TjhWxjr64qbgZyRhXxjHq3p9asSQ5j/vspGGarEqBC/yD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3yqPve1SiitHCQPkxt+77/lTzDj5X9vb+XepRsj+eV4/vBvvDpTBc2rbsSp977pcdPTr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HKL/AMDfn+VFQG6s45GG+Af8DH9DRRYVi1DKAA3lMsY+XcaWNiQxYjDcZ244qsq/Mrtu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H3SAAkA/wDirIJlmhywbOFOFG2nmQFxI8ZCqMACoGdVcrPgADIAPNRrKuVAZ1GckUAW2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3XFTyyYZMjHbdjOaoMNrMyg7fXGKXzPNQKwzt/2sUAWHmHnsr/cx1/8ArUsFzIFYIc8cL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4DUm99nDxov5UATtJE3+sMh2n7wHX/GpN8k25Rt24+VhgYA6k1VaZXDROdqqOT1yaXzC0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+Vu/tQBMjLsVk8vpgDGc++KWQ57R9c475qCFhz29unNHnfIylI/rjJoAlYgxl5fvA5Az1p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LtxwoGTmqqTlV2lVweoBzShmJyjcjnGOgoGWFu2S2kt0CNHIRIdy88U3O3a2393tPy545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3ZJ5xUYmdQBtjbaPlLN/nNBSJ9oX54wp3YUevvz/ADqRFdhh923GQq8EflVUTQecxfd1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Ny+ei7eV3OOhoAncxH978m7A45PX6Uf7MKxtuBJ2/wBB/Os6TUUX/lpbv227xjPrRBqc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AkZ75I7e1AWLibnkZn2/L/CPT+lTXkzYi+T7vOR2HrVBr0PIXj3vno6Rt1+mKle/klGF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1oETb9/zeW0mR83+NIiM9qsvzfNkBVGfzzUI+1j/AFdhft0ywh4P5mlA1JhII9JviCPly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gRbjT70vy7l6K3pjk4HXmoZ/kjXaysuPm7NkjnikC658qweHp4/eSaPGO4Iz3qFrDxLc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GblRwe1AFiDa7rvZduMf7hI9fU1zk8P2jxnZoy/6uzeSRI+gycA++K0L+LVtNjxdvYWm0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wA71jWf8Aa974i/taPT7p40iMYxEQpBI4XcOgxVIDqVtSzbgx8vkLvPOPXB7Uu0CHGQ+4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54FUHXVrl/wDkAXe3IP3FXp75qxBa619z+wrnb/tyR/lyaYi0j/JDHvHQkr7+/HSnp/dT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WGw1xnZjpbw9lU3K5PvxVoaVrLu3mWPzMB96cADH4UnoVyjk3P8Auotu5eo28AU2QRPI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e/4Ui6TrDdbW1EmM5kuSSPf7tLH4e1xvuRW4x/z0kY4/IUrlWELfupmRB2wv+FK8xO5Sd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l/4RzXPvYsdw/u7z+fFPXw5rDR/NLaBuRtWJiNx9RSuKxW3rsV/Nj25KbnQ7vY0/wCRP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T5j1z3HNWk8Lau3/HxeWzcdfLI5/Fqd/wi2o4x/aEGOoT7N+v3qLi5Skjr53m/uts0eH3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jEQhg27Yzkdj+P8AnFXj4TvS7N/aoMnRmW2X+pqJfBdwPlOt3QX+LbFEn/stFw5SpFIp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7ZJ7+9EkluQWRmj/hX+6SfUdc1oReClH/ADGLz/ewg/8AZaevgqIO2dRvZG+9uZx/QcUD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87eDu2r0xjGKdbzokW6b72N21OeexPPWtj/hCLJ9rfa73d/s3JA/IU+PwNZj/AJe7z/gV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uZ5X2rsCY3dQD2pBOqeUYXZjwH/2s+n9a3f+EM03BDiXnrmZhu/I0J4H0Jfv27H6u7Ug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SNtbG7c2AMD06ioVnRpPnbGMt6A9sDnpXSjwToX/AED4ef7wOf51IPB+hR426bbD/gPN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RpoY+gIOMnn3/AJ0+PVraHpcQptyQqyA5966z/hGdJHXT7f2/dLUv9hadGm77DBt9oxn8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qDkXaoeS/wA3UVAb21d9xlU7jjZg4/HivRYtKsf+eKx5/vKAfyNPFhp6/eMf0AAoCx58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oz8q7Dg598U1NQjIkGMdCNqE9PfFehBNLU8SW6r06jOabJJp0SfPNEPTDikLlPPxdq6f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tgeuM/pSPd3Lpta3kO3GGML84/Cu8F9psY/4+UHpl6ZNq9hEm57iIemCMmgOU4MyXT7mF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QnP1xXAfEHdJqom+zXFvDIgEX2gYJ28E9+9e6C6srn95eXcJXrHBG3y/8CPVvx49q87+OB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Znm/eyDyzgKoIBAUYGBxWkNyKi0PKOoqM1Kv3KiPSulHKNNIacaaa0QDDWn4StZb3xTp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2fUZP9Kza6n4SskXj6wupY2eO0EkxA9dpA/U1Etgjud/4t0HV28Lao0/lbUi3nGcgKQc1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ra9DqOi39otsw+0WskQzg5JU4z+NfMzdD9aik7mlQVqFoPQULWpkPHSloHSg9KZIw10/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FSWSs8SwQvOzxjJAGMfqa5jvXo3wY1CDSZ9Yvpp4oZXjjt42kZR3JbGT7Com7I1grs7T/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upi2fYc1YHwxtBjdPOfX5qkl8c28fTULRVxztZOv4VVTx9Ef+YlBuQ+xzXC5anXyln/hW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RmJ/rS/8Kx0ng5PHsf8AGqkvxCi/6CMS+u1Sfy4qP/hPUdNv9pP7uts34Y4phymn/wAK8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jFZGv6UuiXH2GEfuwilfp1/nVeTxqpf5766PGDhG/wAKjub06gsd4JHm3DaGkznAJHem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vHarIClPfNQoQoHHNTRj5sGtDOxXnTknuRTbaUqrg9jVm4hO0v8AwrVNRmZ/7hoEBJc/3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Q7KKyjWWRfMWMeYfMAGcc/rXn7/IjMPm2glVHc+gqm+s6zIm6PTU2tz+8l9fwqJI1jE9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aP8A3vN7/XNcp49tbOIWbWcolz5gk+bOOhFcZdanrTf622jVf7quccfQVHoN9dXl3dxX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STnnB6/WnApqxbjXaelO53U6QbXpveqIJY3IYVfjbdjms+PBNSxyYegDWjV3Df5+tdmNa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0HQc4OK46a3eXRGghlbdcHYHRsEc5OD26ViyeGJP+ghedxgTHr788VMhxPTBr2mfdaF+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d04dbdirYGCRXlY8OKf9de3DK38TSt29OalbwvZypvEk0rZ+ZDMxPsOtRYs9DPiW0X5E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x/Kof+EusoU/1MDN/119K4P8A4Rmx+ZPs+dvCPvPX3yeajTw9Zq8bPbJtbnAGfagR3svje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3e8oPNEfje0/jm0/tt3Sj/GuMk0HTVds20S/KP4B1yeP0pF0SxWTY1tCG++2VBIHvQM7O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7Ef7rg/1qD/hZOm7/wDj6tvfmuZXSbGWPiGH5fl4QDgfT+dJHp1k6P8Auk+XCjeMc+1Fg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x/dv4T/dKoT/AEqnJ8R7X+DUPl29FhJ5/Ks3+zbdI03ou5mA2qOh6flThpEQ3IyJ/PBz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QNaj8Qa1HfqzuwgERYxlfuk/0Irl+9dv4+s4bWyilgQKRKwyeC3yg4x+FcRXXTehy1Nx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DMilHK1Ppvy6nafK0m2QPheCcHdj9KjPWtnwLA8/ieHaP9Uskn6YH86JO0S4nZHxvqD/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+08fyrkvHF/Pqlxa3VzD5bbDD1JyM7hzgepr0H7MjDc8I+dyv3eh9a574g2ajw/DLF1h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BB/I4rlh8Zs9jzxelPXpTF6U9eldhzMUdaevQUwdakHQUATR1q+HreeTVHNo7KyxHPfjN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wEiu96v7tpP3ZQN6DcKwm7IuJbNlrP/P9975VGxSaYLDWE+/eyL2OUA/pXVxKZJRLGVGP3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ipJBvMcRi37XLsw9M45zXKdhyP8AZeqBP+QnKu35vuD7o9Plpsml38qLnU7lu23cBn17V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yyfP90ccdPyqAqvybI1K8HGc8+v09aBnMJol0j/PfXflt9394ev1FW49DuJP+Xu4PPeQ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+SP5PmZiZOOCB1AqR5pNkbMm5uRlePlHA4oAwU8NjZueeXrjc0zEEfnUjeFcbmDufTcWJz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C+XLukkZeid8Hk496svIGdGBJbeCDIemR2NAjyecmByJeuSp9jnFKelSeJ/k1m7T0nkO38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N+NaHI9xG60Z4pm6lzxQIa9QyfdwKl6mmHk1YHq3hXy/7C0hnjdt0S4kj6HB53fSvK9Wt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iuJB+AY16V4Ml2+GtOkT5VT90QAckhj0Pr0rj/HNt5Xie8YBsTkTZPckYP6iptqbP4TB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GFIFLu4x6VRkPQfMDWkD5UAH96qNqPMYCrjsGIH92gAiXcas4KQ5zxTIlwKtTLm0zUgei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5Nuwbl2jABUdyKLaFijecuVVNy7PXtn2qCy3vDBL/AAtFnb1yNo5qaCYBSI/LTefmXaec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iNJ+dTINwJw7AYzQ8XmXPyqPKIx87cjFOOMFVx0yOeKjVvMmVnVgmcg4zn1qRlDTYoW1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r/FwvXNa1qkvmfe2MuMtKvUew6ZrLsn/ANP1NR03Lv8AxHFXRJ+/83+985XdlQe3H60w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fKzH7y856k0Runls3/LTZy69wDVXP7vYn3v4m2+vX8algUqFHzdctt5PsKQDHdM7Qmz5i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/DtUiBSRuI+Yd+Op5HNQnchd9i/3lYHhPwpXmUSBCY33L8rdiSOn4UrASnzPPCS7eR824d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5Ypu/wBbuO3pnpxzn60IxK5kx1+8eOOmfpUkkOyT5vmXH8LYx+dFhERf+L5fl4ZeoOe47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ts8tvK8w/Kzc/Lj9KryIySPh/mX/AGuCP/1dabHD+7/8d+9jaD0P4UgLkj+cioj7fl6t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janzeav3l9Mdx/WqW+IeZ88crAj+Pp+NTNNEseEf5lz1I5/8Ar+9AEsbqXaSTa38S/Lg4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gN97cvfj0qN7pIXbY67v7rMOM+tRfabZNyTXVv8Ad+9vX+939vSgC/8AK8f3NvzFj6HHp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Z8+07WHes6TV9NR2T7db/AHiu1nGF9c59RUTa9pEEjJ9sTdt3fKP696ANPf8AcRNu77yt0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ZWBdlZcbeMECsB/EOny7t9zs4G3MZAk9xilh8QWEfQsed24qfy+lAGyUKxxspztzubb3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46enPr/hWCviSwHVbg/Mdv7omhfE1n/DHct/DtEZAP68UWfYDcUSfIhZEbf64OT6U6R92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jqawZfEsaeV5MEhXnerrlhjjPPr7Gqa+Kh5m/7G7cfe3jOR60crA6j+Bv4vmK9RhfrUjyf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sBiuQHimVINkVlGP4t0j9/w70L4vuDBsjtLf5V+ZjKOnsKfKwOnjf/YXZuA29c+4pPv/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Kfy4rl08WEybBBGflGPm6Y9Dmnp4si8zeUh+8erH+lHKybmnettinG8x91Y45J6cGsPwV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7rIKsrgEcnt3HFR3WsfadPI8uRM/JujyeR3qp4e1Q2Mv7+zn+fcvETZK9sn8au1gudmZG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u/DGcd6f9/wCdPlfhfT8CKxJNZmmk3Wdndf7vkuQf8ip/7Rvn/wCYVd9MfNbH86VikzW/d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y7etPkfzuE+9u/l/SsP7VrCJ/yCrz7235rbGP15qJ4/Ezx/u9NuEO7+PaB/PNZ2HzHQI+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1e7g//XqKQZPr/db0x2NYKW/izOfsZ24/vD+po+yeKH+/APT5So/U0cocx028h2+ePr/E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z85B/ngVzEmjeKnkj/cNt7brhR83rxSyaB4qg+f7NN12lkud7YPqMZ/EUuUfMdH9+NnH3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Pj+SRfvb/AJd3zcY965SKx1dSvlXUFrLj51e5Kc/Qg80kvhm8bbNcajals7tzXDsc+2BR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kpX+8vdsY/2faoZHTzF3su1sLtPOa5waBO+7zNRtV/2v3jHj3wKmt/Dcke7/AIm9od3y7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4y3HNHKHMb0iJFIUHDbvlyc4qPzok/wCWq/3ty4OPfms8eHN/XXwG4bclo4OfxNLH4dgXd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/dtMj3xzTsPnLjXlqPvTxhm+bkgDFMl1GzX/WTJ/dDAioYNCsovu6pdnkni0XqevU1N/Y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rtW3doEXH4Ypcoc4n2/T/AOO5+6flCjqPxqaXV7JY1QXKH8v1xTxoWkN9/U75t3y/6tRu/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0SaPY+p3kS8fKx2t+JAo5Q5zPOrwDbiJyv3dwBIxTU1a2Em+SKVf4kVU6g9jzxWkPB/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ZAw/iuyP0pY/AvhpPlN+zbv8Ap6PPtnNOy7lXMyLWrST7sE7ttO7aM/h1p09+qfO9hcfd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1sTeAfDMka+VdSBva8PXtnmqkvgzSbeLCpbXoT/npdyqxPsc7aLLuZ3Mt9WnS1WR7SSO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8YxTRr0i/MYiI9gc4AI2g4xkGtJNF8N53XWhujf9dTIPzzVyDRvBrjH9m8Yx5fkkj+dN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xFE8LArH+9zh1f+Y6D6VX0/XLWK3tRcW/meXjLKw5x3xxXoEeleEk3bLCBcdVeEU5dP8A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HOMiEdf501yoGrnGweOLFI5A8MuBxjgtz0p9n4uChkWOE5b7pkAI9zXcW9v4ajRlRIP72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jl0Fdu0x/wC8Iv8A6wqWkJNs8+fxOd6rGLfzJD8qBi2M+vrSSa7dn5Qsny/88YSx5r0b+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9xCQRRHqOkjkTzE5/hiYjFPniO0jgRfs1uz7tQdv7v2dl69edv86WS6vpY99vb6hN8v3Xt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3761pMPDzXHtuiYfrQuuaY3+r+2N9I8j+dHPEOWR541xrR/49tOvd23bmS22ge2c1WuLj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dlv724IB9M9fxr04+INO/htbxvpEBn8c1G2vWbf8wu6df7sgX/Gj2iDlZ56H1+6k4sbi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HQ45pzWXie4+/pcn+69wMD36DFdvJqVhL8x0AL33ZVW/Ajmlgd/MX7FZainy/dNwGX/x4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4caT4jEeI9L8qT+81yMZpn/COeLZPm8hN38X+knB/WvSMa4nS1sSn/TWX5v0/wqxCupPz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f6UudCszzJPCPimTduW1j2tu5lP9M0v/AAgviWR3Y3dmob0kcj8sV6ljU/4Xso09w5P9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9xaN/s+W3+NHOg1PME+H+vn5l1C0Vv9xj/Snf8ACutb+/8A2pa71/6ZNj8sV6jsvD92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c/zNHkX/AP0EF/4Dbr/8VR7RBZnlX/CuNZJydYtvwhf/ABor1L7Jf/8AQU/8l0oo9oie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+/Ykvo3yqxH6Cnpcf881mf+9sifP8q9SH9mx/8toR/uv/AIUG/wBLX/lvn+HuaoR5sZXb/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7N/UUqRXz/c0u9b/tmB/WvRDqenJ/y0z/wEmga1p4+7vP0joA4B7PVHP7vSLgf72wf1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8gwf8CkAruv7c08dUc/gBUf/AAkVqDhIJD+QoKONj0HXgcpZwx5/6a5/pUyeHfELKQRaL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utfxAjAbLbP1cVG3iMqf9Wq/wDbSgDm08J6+3zNNZJ/uq9TQ+ENYbdv1C3X6RH/ABrX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Bf8AZMo/xpv/AAnWnw/fubKP/emX/GgDMTwVqBfnVB1zlIFHP1JNT/8ACFTfx6pc/wDA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xE05D8moWAz12yBv5VTuPiNp5f9zqcJ3dxEz4/IUAW/8AhAQfmfUb0/RlX+QqVfANp1knv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I/iBH937XPIv94WTn8uKmHjp1+aKLVH+lkwB/OgDTj8A6Sv3kuG+sz/41KngfRf+geG93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nxpcT/Mlhq5xxt8tVH6tVSPxPqH/AEC9S9PnljUfzoA7NPBuiRvuGmW4/wBopmrcfhrSE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ka1wjeItSCcaQy7uPnu1wfyBpp1nV2+7ptnH/ANdLpz/IUAegLpWmRPtSO2VvZQKmFtp8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Xm5vdeZ9wTSl+jSN/QUpbXJet1pox18u2kYj8yKAPRy+np966jHtkVC15piP811EfcNXn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i2X0Edl/UtSLHq0v/ADGWG37xFoi9fTINAHobaxpi8C5DfQZpv9rWDfKJ/wANhrzk2N43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I1x7/AHKebSUpuk1DVzGxxk3OwE9ugFAHZSazeXE8kGlWsBWAgSy3MgRRnp+P5mmtptzd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3/LGyYIF/wCBdT+VcDp9xeWmq6xZ2ixMq+W5e4ldmL7fXvjFW/7W115PlisPr856d+1A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Ye2EO4dJG+d/zPNXftGnj711n6g/zxXnfnaujsnn2e7gEiJiOef7wpDJq7bcahbqvG/F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QB6Ob3TF/wCWyn/dUmmnVtNX5CWO7/pka86ddR89V/tFdueW+zKMY68Gn7L3+HV5OvOL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Dv31rT4/mUsV6fItRza3ZruXbP19K4P7LfPwmo3fTcDtQY/DFM/s6+Z+dTvWbo7ZAAP5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SfwTepwopD4gsgn+pmPfBwv51wkmnSRf6y8vWbZnJmxz+lKbKAou+e5aTYek7nkeoz6UA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uyzIXOOXGaF8SIN221Yc45l61xKadYonzwySbh8kn2lwOemQTUb6VbI6+bEPmBYoWYDPb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+pf8A1Kr/ANtOtMl8SxIcj7MOnG/JrjbfS7QJzaQt5gGzdg9+Tz3pp0u0X93NaRK3OP3Q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n+qa0Xnnc/8A9eopPGCqnz3Vivfhgf61gJY2h2rFa2qr5Zbd5K8j16VZitoflxBGFj43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DQ/4TZP+ghadP7wqB/G6D7+p2w/Bar3TrH8/krt2n+AAxn8O9EFr9qjg3lzuyzKnIj44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xn7upo3zfeVMZ/Soz41En3dQc/wC4jH88LTRbzeWluwQM33vm+brUgi2eZEdu3b94ZU+1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/cvbp/wDdtpD/AOy03/hJ7iTtqB+b+G1kH8xUkcoHRvm7L0xgeg60+R98kuzd6Bs4x/tc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1h1R+y4jIx+ZFMk1q7zv+y6r8o54Ufzap3d5o/u7V3BML154596jnTZx93od0jZHB9aAI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XTb6VcZ+aRAcf99Un2nV5U+XR7g9wTdxj/2arIPzzYX+DKMG5P49/pTrcvuRsxbmwPQg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+sfx6Z2/5/E4/nUL32rSfL/ZlsvGdzXef5LWkZ3kQrlT12MeufU45xUXkv95d27G08f5x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//jzs146tcNj+VVTda4dwNrYDvuMr/wCFbaP+4kQ7vlT+9gD/ACar/vf4GbrjDDpntQBk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nrwBnEhx6dawdbGsyoq3U8CKpBxGjAcH1zXcbN+5Cu7tnpn/APVWL4jh3WJ2CTd5igkn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R1x0/cXmV7Zi6/map+LINSbShLezpLHDJ8wCAckY6iuwjTZED/DEgAMfTP/16p+ILRrjwv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KOM4PWqjuTLVHlQPyfjUZXoPSpiuEX3GajY4IrqRyMa1MNPaozWiJG4rrPAWhNfR3l4k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O0k/ePPp0rlW6V618OrP7D4StrouiPcGSZwcdzgf+Ojis6j0NafxCf2CEm/eXt78oBx5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rMWGs3Vsn3FkJXJycHkV7P8Aux88SzyR44B9fp1615b8SYdniuRgFzJFGWK/7oB/lWVJ+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ctNpy10HOPFB6UCg0yRnevR/AujQHw7Dc3MKSNctJLkgZXnAAz9K84PQ4+9yB9e1e32MC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YILdYx3BwBnFY1nodFJakH9lRI7bbaEq3TzE9OuBRNp8HmfJFH8g6KvJ9zipjIzkKhkW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fQUkTkBxMMLxn/PauJo6yAWahP3ceGwuExUscRG5mV9q/wAOe/0qeaL/AFeFaTjBdW6im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kkbBJHU57cd6VgKklijozbT14bGBmnzsY44Y25wKs/KnGxm25IVuo+v41WvTmUnHYD9Ku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kgC81auEa1KlxuLdqk0e2bG/bx61Dfy7rliDnbwBWxiQS75QSTgVXYY4DVK0mYzv4qupX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/njbfLtbkinpCrx7P3atjOc+/p2qJQFQfd+b5Tu6c0O/ybU+7nlunyjsKls2gKY98mDkr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EjjiuwwRfmTbuXuOtT7WfbF/e5G7pVTWJ5bSzWc/KyOmff5wD+lJMqQ25XLD6VAat3RzL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iPWrMQQ4FOjOWpByOlSW8LOeKANrTpf+JZt3/wCpctn2NMcyrtKbW4529Qc8E47etRWe+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PPSpN7pu8n257ZqGyosfC67P30sf3j8i8k+3/ANeh5diLhoz5j/dPDAjHX+lQP+6Rl7/x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h/3nXtycep/Ggosv/D5X3ozxjpg+3ufxqJE+RcsvU5PGSemQOtM+0pDuaGYfxY9vX8ahe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jLMwEeMbskdP880AWLlfJlXlZdwwy9t3rk9etFxM6IpnT5c7Qyrgn0J9qpvqtrx5k8K+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+YcbRT7i6t4hskuY13fd3Dj/61Ai19yPjbsZj97PAPoaRHTzPNfbu4DLtzs9xnuaoxalb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y9mGAPr655pn9qwi4VFlzK43bmbA257UgNI7sr93cuflzwKFBi/eybv4dqn0PG04rMfWNO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3ANlhg5GBz2yKrXniGzg/wBHw/3ucHpj+HPSiwGZ8Rvk0u0TevzzyN8v0PWuErsvHGpWl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NHcs2V6EYKnH41x71009jCe41ulR96kbpUfetjIWuu+F8G681KfPzRxRoD9WJP8AKuRrd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EF0mcNNIhznjaBg/zrOexUdz0klfO/wBmQnHfDDoKzPGMH2rw1qMOMPHH5o/3lIJx+ANc9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3R7VjPydSWz2qaXxSzW5LQMwPBiCscr3PSuZaO50PVHAJ0pwpzIqSui+ZtySOxx2porsic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1acOtUSPJrovBDsdfRU4LQyAfhg1zlbXhk3g1QPp0DXFxHFIRH14Ix/Ws5LQuJ6VG/lpj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5IqeAsfn2r8/4Eg+/rXIxjxYfkGmssjJgEuuN2epBNWBZeNZY/k08K2CC/mrknpnHauQ6U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Ix98MME8/0qJ3WH78vl9/bI5A49aw7zw54xu02yRwRLxgrMBk9OeKjPg/xhNtiYwIq4IVp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mkXc6Hzlfn82X5se2PSlLCIHcY19W3Y6VgzeCfFLPK0cltB5hBx5rNjHocUSeBPEx/1m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Hr+FAXN97lIk+0b1Xjfu3D0xx61CuqW8sg82XfwPujOVH9aw5Ph5rEi+XJeoSvbLnA9h2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w11JG1/BBcxqNqFWYmMHIZD/EM9e470CMTxRFnWrt925Wl8yP6EA1RgO5MHtxW74t0K90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S3EfmB44yowOMYrnYXw+em41ZzS3HSJg0yrMgyuaqE81USRc0w9admmE4NWB13gvWVsLd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8yLvhj1P5CmeMtQstYntJ7Sbe6I0Un0yCufzNVPBWnwazr9npty0ixXJ8vKHByFJHPbp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6Focd/p3nArPHHIZH3jDA4/Iis9jZaxscAsGTgjp70yWzYMCo61fUKceo9Kld0hTJ/Wk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j5z+lSQvEFJY81Wnm3NuPeqrMTyDTGarzpt+U4rSsFF1bTIDlkUMK52JTJkE44xWzocht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zQBsL4vOnwJbG33NbxgN84Ak44+n0qF/HimNUgtU+7ypOcH2xXbeG7fRpbSNbi2hjl3E+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BBI544/CuhisdHZOBZBf4tuFBqLm0TySTxvdyR7I7FfwJIz9CKrt4j1S4k3mcQbfurHG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17KLfSY4/mmtR2XLCn7tHjRf9K7bWZTn+lK5VmeMWfiTUIbuWVrN5mnUb1VWAyFxVw+J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wrErfdMTtkemcV6yNR0iP5ReAc90P8AQUjajpSyb/teF53KEPOe+eMf1p3CzPJxqviiX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2wPbpRv8W3n/ACxvBtXho4cD3BOK9XOo6SPuyTP17YDD8T/Kmtq+lRDEolA9QBgZ9eaV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Gj2NBfdP7ir+vFOj0zxbxFsv1xjH7xBtx0716r/bFj/zwlVf720H+tNfXLRHxFbSP8v3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5XJoPi4jySl3jq3+kr1PfOaYfDHiy6dnkS6fn/n6A/rXqJ8QE8pZru6biSaafEF0ZP3tv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/AFqedBY8uPhfxJZo7mKWNfa5Gaqx6NqM3yea0XPz7rlicHuR3r1G5v5rtSHhCK/U7MHj8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q8Ge33gv5dxT5kKxwD+HZY5Nn2i3Cn+J3wze+AP8afH4SeT5/tdii/3sSHP6V3U9k0TbY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hiv0OP55py20/l8RRLtX7xOf5U7oLHGR+DiTtOrWSk/7EnP5irCeAoW+eTWIfl9LYt/h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jb2LEf/rp4ScA/KF+nT86nnRXKc8nge0b5G1Mf9srXkfXLcflVpPh/p5T59ZmU/8AXBQM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+d492O4Ofzp3kj+GYfd9e/0o5xWM+18D6YgbOvTrjquUH5ZFWv8AhA9ImRR/a9yfT/SF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4O1D/ALTbv6e1SCBh0Ko23buwDRzj5QHgDS4fk/tKduP473Bx9Ke3w/0E/fkL/wC/dEj86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Sv8AeHJx9P8AAmljEH/LOYnvtwQT74PNHOPlLR8HeG1/1ixfhcucAfjTF8NeETJxCo/v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5pnlj5uHP8I3Z4NOaBeM/hljRzhyjJPCfhdBus5UtpN3O2LzFP1jIx+RFQJbw2smz+yrC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IiR9Ox+hqz5Q/up7b805IFHXH3e3/wBel7QXKLFc6BK+xtOSN+6sADx7cfnViNtDjk/5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D+PtVL7Kn8e32JQdaX7PG3UI31UCj2gcpq+doEfaMfLt5A4z/AIUwXHh/IeG8j3f3e4+n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/gO2qcFqEuc4wvKtt6e1PmCx06anow3b7p/l+baV649Kr3Ou2Sx7LaCSX+LAO0j8azRAo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CDJx9evUUnMcUaY8QWJ+RrS6f/ZyrH8R/UVINf05fvW9yP72W3D+VZJiQ/wH+9ye1O2Kn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aDxUXZehs/wBuab95LS4budsWRj6mk/t2wf5/sV332rkf41kNEpXG3Hrt4P5io3S4HzCWH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ncLI2z4jgT/mHMf9lpB0+tNPiKUbngskX/aEvOPyrI8y7/5aRSbenyYYD8Ov6U7ek3yI6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hZF651ie+jZZdPt5N38Uiqx/lWPLbRSOzJCke77qg/Ln6EVcHD7N/wA/Zdw/QUGN++3/A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GkVXs5CF8wJ6cZxSLa7BgAN6/KateT67d3Zt2KcLad/+W0Py9MyqP5mlcixXeJZCFY7v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5AHripWt2ViJZ4Fb3lH9DTJSoIBu4MenmUXK5UMcMx2D8yopPJO3Jf8A8d9KlCqek8Df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fArfwqWOT+GKVxpIhWHGfvfN9KRrZ03BJg6tg4YAY/HH9KsSbx99JPxRv8Ki3joUfH+4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HMiD5urK2R+nNNwjnHysB7kfzqy7D/nm/sQppok/vpK3sYxj9aAsNFtE/wDCv/As9Ke1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xVaRNn8Eyc/wkD9DQ73Hl/6oyr9395gY/EH+lANFj7PH2jPrwOlIIt33ljPPG4c0iyEf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j0pfNkMe0Qn3YNzQMc64/wCWKHv90fpVaCJcbkWMcnlvSp97pu2L/T69qam7/Z60mDRM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9kUo6cEhvdaUH5eiD6KaekaSDhkDe4NADM/xK3zdDxT0OB/DU0enzS/dmgb0Utg/rUn9h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30AP65oAqOW9FK/3ahkijb5jCit/eTIP6Vbaw1WL71u7ejRqpz+FQy+fF/wAfAMZ/6aJt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e3P8AyzeRP9lhkfrzTxb3y/dtFuB13IzKT+YxVuGW6ZMx3Um1furGwAp4l1EdLq6Hr+9N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PtsN1bD3iLj8xXS6beW8sapbXSOwGMFwrfiDXOMdQYfNdXbJ7Stj+dQmxaY5kVpf+umS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8mY3G2S3jVf73mDJ/A1NiEfxf8B3D/GuNXSXbpbyH+7wen51KmhNJ9+0H45/rRyhY6t3tR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zj/Gm/aLFP8Al5tx7+YB/WsKHw1Cw+aKNPouauQ6DZR/fUv9ExRyiauaH9o6b/z/ANv/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fV9JTrd27n/Zeo4tL05fuwfXinrZWUUny2if7xXNHKieXzIj4h0sdZl/AE/yFFaCIFH7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FToHL5nlEb+IH/wCXiwi/7Yuc/m1BXXpU/wCQpB6fJagfzNaP3/k+X5VpI98G/wAv95Fu+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djrDRsz6vOm1f4Yo1z7CoUsLib/WatqUn0KLyOw4rWyska/d+X7vzYwad5cqP+7G5vu4G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b/YylF33uqHjvdf4AU8aLar957t/l3Mz3sn5AZFaU7N/qQMfKN3fpTZhkp7j73p6/jQB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GT1LTSMfyzQui6M/+qs4V/66DP55rQI+Tenyq38TcY9STUMmzzFTftTG1s/xUANXR9LK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/PJfz6VLDp1iNzJY246BVEaj+lSBPL+ZvMZXHyt2yPWljMo+Xy9q/pj2oAattEX/AHcc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8KuPa48tUxt/jIFRRrjO1RtOQd2M/gaB/FF91mwD1PH40AE6QncsQ8vyyA+45yPakmWV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4Htip/N3osSfL5Z+9/nrUckzrO212bcD8zdR6/SgAkA+5IgXbnOO1RbGmfyn9crt5+X3p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5zlu/NSwbo92Pl/qPf3oKREW/eY3fKvoevbGPrSl9u3fFt+fle/5VDJDvLb2k8z78bccD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/NFIcRqPzNAE8axu7MJG8yQkk9sVNbHfC++ZoVJOW7GqMfzPtj2szYC54+mfarE8ux8L96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oAerQ+SqtEw+b+7k8013/AOWTSpsbhcf/AFqTzA27zvm4D/fyQcdaiTys7f3fb5/U9eaA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dp4VjjgdqltZI5JW+eNRjkNk8/41Xk+Tb/e5I9OOaZGxz8sXzYDeb9e1AGNpcjPrWvTf3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PqK2rIFn/eN83+12FZPh9f8AiZ6yPl3faFjIPTATOa1ERDEr8fLlfc/iapgWGZUJChiT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FMEyZc9JAMY+opolEnzAthfvj19MVKmyQEMco33cjBA9akBsM2dx8rfu4GCc/r2p8EmA+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H4DuRTGAT5xt+6MpyOPb8OtJJPGlsygJu5x2wPYigCeN2+ReW2nr7Dnn3odE2f8AAu3Tn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CH9427yzgZwM+9RO6kKT5eZJAPl6jnBxQAsnlGeNiu3y0YnHOe+ee9OkdPMVQ0fTlpeME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lSHcn3WXJ3N7dBVBbhZP3xb5j/fA57cUAWvN38fxNj97jjH41LNIrEb2aLPRuxzVB3/dt8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37Y+lTpd7QiHy/lUxrgZAHrg0AORG8+TyVXn5Tn+gqdP+WjSMuM/fY5PvwO5qlHcxIzFy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YUG63MRuzuJyaALibu3ls2Tt2/eyae+0fNE0bNuxt9T3qmtyIJUcOu5eCiY6/XvQ7qdx3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NAFpEz811t78qcfrThdY226+Widdx5P1J9Kpx3UUg65b7qt1/SmvLEh6x9OAq5xQBJFyQ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r96nv8AJKFz8p6ydcnvVWW6MG3c7KjN94HJwOPwNLHqEEw2QAv1zxjtQBPBD8nHzeYC3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0pr/uP41+7n5u2fp39KYt75exPm6EFecAH0qKSSGHag/iI3d8Dt0oAuPcefGvyr8owzZ9v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HbPysuPm9vpVP+0ogNgkO6RuF/h96RrzzCXGPl+U+vFAE7/PH93bz9/GAR6e1SzfMkm/b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VRbjcuM/Ko4x6/yqN775/k+73Zjg9cUAWh5Y2h90n+2uRipo4ykZw/yt9/nPPY+3NZU9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bwSHbPWpo9VgW034bY/TLjDj1yaAL8j7P7qrs9c9ai+4n7ndu6BCM5xWWNdthGzD+HCy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9Wt1kyZl8znB6nJ/pQBqupmTzV3LzhtmSp/P2rN1NN0cUSfeaeNS3UfeyM1XuNYjtp1Cy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P0qjrfiSOLyYlmWZd/mEZKkfT2oA6N4VMO2IjbnnPrSlPmET7ucoe27PFct/wlAUK0JDe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/wAJbMXH2cDfnOGOSPw600JnF6nayWN5NbS/fhkZCPxqi/UVq+I55LzVpbiUbZGO4jGO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dUXdHLJWY1+tRnrUj9ajbrWyIEfpXsvhxo20HS9rbl+yRgjoMbRyT65rxp+ldloP/CQXG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ykiKxAAdAT096wrLY1pHoonaTdjZ6JtHHvz3rzT4otnX4G/vWqqceuSKvxT67Jt/dXU3l/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Ox7GsjxlFqTS202rWr27EFEyMZAOf61lTeppPY5sDnvUijijHNLXUc4lFFFUSTaenmajb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49Cwr2Ga+g8t1GY+sYXr+774Pv615Noenz6nq1tZWwBlmfA3dOMnn8q7iL4e6+7/AOkS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Af4VhPU6YG01/uEWPuZAVd4wD+fNRR6tFvZUbzGyePMAJ98VR/4V3qbbE+22/HIXaSPw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ly2oRofXyW/Q1jym1y5c6gkJQS/ek/1fzjrj+gqE63bxPHmdV3EhNjZOe/Ip3/Ctrk/6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f5mpIPhrH31CRmz1CgH/61HKguMGtW++GKKRDJN+7RQ2ScmtaCFJJAZ2+tV7PwFFo92moL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HUggH8M1caO3iQvNMNvYDrQrEMs3V6kduYrcgJ0zWDPKok/chpG6mn3M0AIw2UPPFFpL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kWKTySO2CMY4qW2Q9+3eprmEJIP9rpV7w/pMupPOyttjgwC3ck84FAI57VPEVrbzzWaM7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+mfaqsvi21Tdkyu2A+3cOMjkbq9Ah8C6YGLHT4SxySQCxk9SSatReDtM/gsbcd/9WKhu5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4tibd9pilPb5H6D+Qqlq3iJr21EKxv17nIADAjjHNe0x+GNOTpZQjtxGB/Spv7Eh85oo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yR4jOewI9O/FCaRPvHCwqxa4Y/xNSPFgVtajpx06W5R4kH7zeAgO38PasknPWrAqqOCO9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1HbQ7pCe1WnXZATQIguHn/s28FpFJcXDp8iYzk5H6YrmG0vxZdP8tvOCE8vLEKDzngduu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/wDpFtO/+r3EP34PSumYWrSfK270ZUNZ3LSPHIdC8YKdqq6t/tzLx/8AXp7eG/FDfNJNu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v4V7BHFDsb5Z/vfeELVKIlP/ACynbtzHj+dTzDseKQ+EtYmupII2iiZcSMpZsYPIxjOau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/mm8gO07x8rEBvXkfrXqbWbpry3kdpJ5ckDRTZIBEgIIwAemM5q8RD/zzI9VJo5hqNzyQ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41OJduW+WIsee3arP/Cu7t5PNfV3Lf3ljz7V6l5eU+SEDjJwaTb/AB+WP93dxz7Yo5iuQ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/62/du/CCpf8AhWtm3S8uf91QBXpQU9oEHqMn/Cl8t45OIIE+XcrZJp8yDkPN3+GFgPvTX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6YqeL4a6SvVLiT+8pkwcn1xXoO+4++5tv+/ZqjqUl9a2Mtzai0kljG8Bo2G4Drzuz06Uc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BulaJ4b+1WsUiTG7SLJcsACSSOfYV5hJ1r3H4uTPf/D5blLhXia7t5VZUxgHI9fevDn61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Nk+5UBqeT7lQGtjIeDxXqvwb0mzvtE1Ke4topGW6jAd4Q+B5YOBnpzXk4r134DSK9lrNu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1I4IYdvpWVV2RpDc6+/8ACOl3sDRPYQBWH3hGFYfQ4696oeH7AQ3c+k6kkUt1Z8LIyYM8R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a677Lbyv/qcr7uT/AFpP7NtPMWR7KPzDmOORgSwB9CeQK4eY2PIvjnYpaano4VQnm2kn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eMV65+0BCsUegyJ3WZT9Moa8krupyujCa1ClzSUVqQSoa7r4QeR/wlTxXG399aSBM92DK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ux+FrsvjzR9v8TyR/gYzms6mxcFc9kml0+1VjPcLBHuwHkyBk9BnFOgnsflMbu6EckRu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pPG8dygkhYEvGRnOe1Zf22bRZVtb6R5dNJCw3LZJi9El9v8Aa/PmuBo6kyaJ7dEzsnx6f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pLHyPKumz0CwkY/OrrKASvnEegPNNVVRgzN+GKVh3K2+EDi0u2PXaY8Y/HNRiWPhhp12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ob1G4/IAeAcYqQyxcEsnHfHf0osBmebv+b+zbnpja7RjH61De2v26BYjpjFl5X/SkRoj2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341sd8hvqVofymT7v9DmmgPJ/ijDfpbaN/aSwCUedGHjb5pF+U7mXAA/Dg15xcQ7TmvQ/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sD8lvbAAejNyf6Vwk2ZK2RhOyZHbuH+U1DdwsjZXpTWzE+B1q7E6zJtbrWyMjLUnJxT8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toP4etQxW77zv6DNFwNTwU0ieL9HNu/lsbxAGIyBk46d69Z+Jdpqf/CLXjy3yXFskkby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PuOeleUeENqeMNCD7VX7dGSTxjmva/iIVvvCOowRSJ5vliUAHOdjAkfkDWcjaGx4jNcQwA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dNL9KR43lOQc037M7DFIxIlbfUqxcUC1aPrU8RA4NWMlt4sjmrUA5cD0xUCOB0qa0bbye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bWmqeHJvt8ImaC52An0KAgfzrrU0uw/gsE98sa5L4YTXEOi6gltaef8A6UrFt6rjKDg5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FRXFhH0+6ZhwfrisZm0AXT7M7tltEP8AZ204WMI62dsPfaP8Kijub/q9lD1+99p/+tVK+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TIXgOS0sczPs9yoXP5VBrzGtHZ2ypxDan1xEKPs1r/z6wn/gArKtJtUurfzYv7Kkif5k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6seVq7x/wCu0v8A4DHI2D+dA7lp7S1cN+4h/IcVVbRrNpObfb/FtBPP4UwW2qH72o2X+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1ONrqTn/AJCMX/AbQf40DuUp/DKKxfTrprN+m1kDo31Xt+GKgNtcWQIvrcNCP+W9rH5gT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ZFa32C82f8hM/L95fsq/z5pI7OZd27VHPoojRf6GncWg2yj0+6jV7dYLhcfeQ9f8AaODxV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1gPoysDWZ/YtubvzZbycS84aJljL9znA5/Grn9nxbPmkuX7rul5/lSETCxt1+fykPzHcuM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UjWlo3WCPzdv3dlQfYY3+/Pd/9/mFL/ZsT9QX/wB65Yn8eaQx/wBks/lzaR7vdaPsFkwY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pNo2A4+Y9jK5/rSf2XZLnNpGx9Tk/wBaYh8Fraod8McPzL83HB/A1F9n0/HS3+uV4H51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rb/d6mIZH40v9nWn8dpa/wC1+6HzfpSGRIulp8qJbLtx82VI/nTfO0pP+fUN/d4/On3O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eXKvyq8TeU6fj3Hsc0wLqVqD5ZhvV/hDr5cn/AH0Bg/jj60CFF5p3rAdvqAT+GBSfbdJ/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05qZNTi+5OrWsp42zLt/JskH86sRzL/z2/4FQMz5JNIf/lhJ/tMIZAP0FUZbfR5v+Xe6f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ZFdCjO3Up/vFvvCpA+3p5Zz70AcbLp0H/MPN87r95JYdwUH8j+tRrZ3a9LG4HX5tnBz7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P5VFNiQMPm/w/GgDj/sl4Fx9iuR/2zGTUi2d2ygCxmDe4A/rXU7SgVgGcL2LcU5m/eAjPz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7OveM6dIQPcU19Ovi+f7MfPbkV1zEDOV4pisCuT17UAce1hqWfl05vxU/wCFNOnXwfLac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YPksPwFP8zzM7i/HoKBHCm0uju/dBD/1zP8AjVXZdR/67/vqJdx/EE5r0I7B3c/0phUm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4CPZP9y4X/c2AN+RxUwsH+6hdv7vAB/lXZPZ208f76zhkx/EeKoNpccVwslhdvaFR0DL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jSHcwYdPnYdJt2du4cj+VXYvD1zIfmMn54/pWmdUvYBmeSyu1Ujc0EgSTn/YJ/rViHXd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yKM+XMNjf4H8DQMz4fCyb/mmb/eDNn8OlOufCcLn97deZ6ZU5rQOp2ke3zLhD833Rmg6p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3uIyx/lQBmL4Y04MMyjOcfMOanXw5poA3sz8YxgVaS9hx8v2huc48l/8AChb1T962usdeI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dA0pOkOfrjP8qmh0jSF62Mb/ADfeI3Y/KpPtin7trcn6oB/Wk+1eX9yymHvhR/M0ASrp2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9ypiAqTZBD/qohGPZFxVc3kny7LaX/daVef1qsdYuIZNk2kXUUWMidnQxfQkHj8qANQM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AUxhHc/66NW/66L0qmt/LLHvhWJ16/JIMfjxS+dev/wAsIF/3nb+i0AWTbFf+Pa4ki9o23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kf64w3H1XYf8Ki/00/cNqv1y39Kd519J8kn2Zf8Aajjf+poAgmhsymZ7WWEj5eBkfmM07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AHdw5/i4fcP5VKYbw8G8jI7fuiD+eajksbh/vyxt/tmMbh+uf1oC4xdAtD1nkP8As4Hek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9vmx9BU8dreR/dv3291MS4/Ak/wBan8i4x/x+srfw7Y15oC5R/wCEeg/5ZTt9GGcfrUf/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o/oUxWl5Vym1pLm4PY7Qg/pTXibtcXLeoyP6LQFzL/4R6RNu2aLqexNQv4ekeT/XRf8A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cp/y2ux7LNj+Qo+zA9Z7hv8ArpOaAuZEfh6X/nsvy99pNSxeH/n+afP0Q/zrSkt4+5nP0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z2jov7l29zIx/PmgLkdrpEEG7ehk3eqf1q4qLEf3aqn+yOKzX0XTpZPMWOQSe07sn4oSR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AJh9qV6bguD+RzQFy2zRr9+Ty+p6j+dRG6th1uISu35maQVEtjZr/rLCEf70Ksv6A1Ot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r2RR/Siw7lK4Ogy/fe3f+8yS7T+YqvH9kt2LWWpqI+0cq+aB+gNbQhUf6vYrf3gBS+XKv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Gsyr96CK6Ve0MboT+BBH61Zj1uNh81ldxD0Nu2B+IBFaG2U9XJ/GnYdern6ZoC5S/tWI/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hJ/pR/aBb7tjen/AHo9v9au4Y9mpu5e7Cgkqi5lP3bCcf7TFB/M0Rz3Pzf8S6X/AGW81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HyBPrT0l4YbQeOtArFXz7ojAsdp/2ph/hSLPeof9TAo/2pj/APE1PGVkGTlTUikDjORT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qPrI3+FFW90fqtFAHmv3yv3flHzbcgY9PepXR0HDsyfkM+9Z32mV5PkT5f8AaqV7uRVxs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qQaMYiA6NuwMsR0NPjZBLv2/NxubbnIrHuL82kRaTa2erbuKotq4k6Hbj+LcelAHRySRh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d3Uj+lJcFJJ1bH+8qtgCucOuIn3HJ7Nyf51CuuH2P0XigDpZBG8irH5e3Pyrv4GKUhHO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frWDb36uQ++P5f4eB+dKNYt4/l+1QI3+8M5oA6Pz4o0Eadl+63IH0qCKbIbf+v6Vlf23F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3QT/AEpn24/f2Tv/ALPlHH5YoA3RKjvv2t/sqW54psk+ZsuMem32rH3zzf8ALrd/Mf4Yi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/bppU/wDvNxmgDUjuJTGvyqq8tu4yaiMsQJJdd3Ze+aqQ6TqY+Y6e7/N8pdxhfoM1Ym0v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tXa/7zaD9cCgBlzfmFt8m1Pl27m4wKgj1UTx74/n2/IzcgH3xUF14Uv7ra5axSXd/wA9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Qb6wjT7TfWUHy/dUkMR12gdzQO5pG8wVcqvBwGXmnC9ieRdv03FePzNc/Dpes3mz7LHcH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+prStfBesTJk6tDH833drMB+PGaAuaCTI0TK0gVe+Tk0SXSk71TKKMYVD+dOj8Kaqknz6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jK7iPqeatN4U1CR/9KvlH8P3OD/49QFzPjnR0V4oc+Wvzt91fxpkeohX2DPQMc8Yz3xW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jvHCHqAOv61AfCF8hK2yK6tw3yjd+JJ5FAXKLaoHxujkX+6uBz79abDqcMTN99pdu3aO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HaxJP+/8AJgi2kBlOTg+3GKS1+HNp5bZnuVlVdu51wpPr6mgLnM6Td/ZrvUGeZE825w3z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L98VX/gRJ9uBWpZfD21hx5zvcO3vsX8u9aKeCrFf+XYj/gRoC5zzzpj5pvK2n5ewHtTJ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z97f23V06eDtNPz/AGX8z1/Wpj4W089LOLt1U0Bc5CXUrYSbRP8ALn7rNk/gaZLqNoJPK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UJI4/rXaf8I3pyn93axD/AIDk/maR/DttGci1jx/uf/WoC5xP9swfLtmz/sq3T8fWmHW4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WztBK57Zrvl0SzjG5YF/2l2jFQjTYTcN9ng85vu7Vwqj6noP50Bc4BdcjMnIll2/wkZBo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IJCrdO2PpXon/AAjtuf8Aj82S+iKo2A/Tv9TVxNHgAx5WB2Axx9MVVwueWNfkfdhmLfwr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bfIspjx82ep+leoLpEH90H/rooNL/AGZbPJv8tOPl3dKz5gueVPd6nN/qdNm+8Opp7tr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/CsqkD8K9XSwtV6tF/31tp3lWS/xJ7/NmjmA8mhtvED7saZEPm+70GPr1qUad4hf/lwih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pshsIpPmmhXuuXx+lKb3Tym37Qn+1gE/yFHMVY82j0nxQPlENt+JA9uxoGheJvmw9jDuG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g16OLrTn+VJx/36Y/0p2bLuJvbbA2D+lHMTy+Z5g3g/XJv9fdwj5i24t321Na+DtXi/1V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3ADtivSnlt5f9VBcFv9i2xUYdovu2k5/BR/WjmKseer4J1d5N51Yfe+8B3obwFqMv+t1qU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9K9C82T5f9Cn+rSL/AI09HmKf8epRf7pkHNHMFjgYfh7dLHsl1iZ15wsY4560v/Cv2d9/2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9nrmu+Ek6dLZB9ZB/hUE8U9z8lzHH9m4YxRyEeZ/vHHT2HXvRzBY4S38HytuS1vLhol+V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z9elWV8AWr/66a4P1k/wrt4gy/u0RVCjgBuB9MUuLhf4Vb/gRouFjj4/AVkvUSM33dpk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A6ev343bjHMhIHsK6n/Sx/DCqe+40Zu/+e8Q/4ATn9aLk3OXHgXS/+fYH6uxH86STwTpi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A3lR+JJ6V1OLo9Z1H/bIH+tRp9oKc3b/e2jES5/Ac1NgucjH4Fib71lpkfzfeO9zj86s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ks7KWf8AiaRCFH0H8q2ZLu8edrTT7ubz1++7RoI4B6HA5b0A/Gr628oH7yS4b/dK8/kK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H2USSNLDbP8+UVIgqx+wHX8atDw1pwO4W8QPrsX+eK2I7X5flknP+zmpBaQ4beZD6Deet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8SrK3sfF99a2/EaFcAdASoJ/WuUNdX8Sh/wAVrrH+zcyD8q5R67YbXOSe41ulRmpD0ph61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DwbFs8F6Np1vL5V3NamSa4TA8mJnJByf4sHAH414hN/q2/wB0/wAq+rPD9vEmg6bFtXy1s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BWFZ3SN6O7M+1srCCCKJZYkjiG2MA56ep7n1riPjdbW7+FrK4gI3xXeMjsCh/wr1Qxqigb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z4yWLTeALyXC5huI5do+pH9a5oaSLqLQ+exThTacK7jlEoooqiTpfhnc29n4zsLu/Zlhh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7SAAO5JOBX0EzwzRlWt35H+rMXP4814F8KLb7V43swVBESSycjoVXg/gTXvlvAyqDuPvk8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NiNEjhUGC2x6oqgf1qYXGf8Al2x+I6/hT/LIJLd/0oVAOgVq5+ZmgzzS/wDy7r1xu3//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Xyl253M27+gFPVcDpinijmYFDWm36fMMR8KF+UnJ57V57qic/wB7eAStd74hXzbZIU2rz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/PZ2hbLedcdAB90f41oiWZdlpm+PzbhvKjHRX6mop5lDGK3j+QdTT5I7i7bfM7Y7CpVh2J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3m20bS/eBwf6V1vgiB/7Ed/mQy3LEYxyMAdxXJ2+UOG/ir0HT57PT9OtoBMpZEBIHXJ5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B8pknwPRgP6U0jfyZJsj1elN/bHlWyfZSf6Uh1GJegYj/rmf8KyNxGXoGLj/AIEaYYIu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xqU3m4ArBKf8AgBqM3EzZ22034JTA5PxATPqD2lpG22Hkr2z3rJuk8s7G61u39wII3xEU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CAkupd7VojG461OTtFOuZtw8v0p8UXl7m9BVaBS8zMe1UM6nwlvadh9zYgI988V0+Ze5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u7iPU0SFY280+Wd3QemQPpXWfZtS7y2i/N6Nn+dZPcaLD45HCk8ElqVLdIsJEACeTzmq0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11blQe0R/qae9vfA7jeI2B1EQpWKJf9/7v97bSGAH/wBC3Z4ArB1ObULLU9Pga/DW967x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5XnHTg1qxwTH/AJf7qN/bHP6UrDLOz7o+Vu9PA2dsN2X1qqdPkX793dfhJgc/hSf2dG/3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/AK1Fh8xajT/np67ht9aUof4/4v8AZqAaZbd/MPy95GP9aBploEy8B/3izH+tHKHMSJG3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7PuSfh0/GmjTbQ/8st3cZORTlsbUdIEH4A0coXPPvHyR6Z4R1vSZTmJzFd2TE5IXeodT7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t/FX0H8ULSIeA9VCxBXWNHBC9P3i/jzXz0/QfSuulsYTGMeKiIp5pK3MhFFesfAKaK3n1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EbFQtkZc5PpXlFeo/s/XTf8ACQ6naE4S4sfMK+pSQY/RjWVRXRcT1drpR8zWt0PTbCf16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bS4f0ygH9a0lA8oADcvOT6Zpiqg6L8y+lcTjY1PGvjzdSS3GiwywyxBYpWw+OcsoyME+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0E2Nb0eL+FbJ3A9MyH/CvLq66WxhMKKKK1IFFdl8Kd3/CeaRs8vd5kmN+dufLbrjmuNrp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BdNgb7ZGPm6c5B/nRL4WVHc9+eK+CbfMtlbPDKjEfzpn2a6kieOS4ieMgh42hJDL3GC2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evSnfMndBx2G6vOZ0mVp2nHTrZoRdvPETmCORATEv93Oc4HbOTjvVqKF36ybex+QVOj5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v8HHmbu9CY7lfyc/8tpOevyjp9KRYQz4E529zxVj7m373XndwaWQf7S8c7f4aoZGLVAO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/pR9j/ebPNk/4Ex4PvQ8y/LvdA3bBApE1C1SRfMuLbqM5kH86BnhPxFnWXxpqRzvRJvLBP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gKwD1r+KbXzfEGoum35rqWTdnOcueayZLOQfMBn8a2irnLJ6jri3WVN69aoKzwyVft3I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HHWrWmhIy3uBJgPwaWaKSNgyNlTzVOS2eFsoTgVatrncuH+YDikBraDb/wDFTaPOn3Vvo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+h2t4/MkSQb42yrDsR0IP4V87WF4bGaKdvuRSxyhvTDA19BtdzNKWFs5Qjdu3AdelRN6Gs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0bWrvTpgc20rRg46r/CfxUqao+WAeK9T+J+hzahbHWYLQia1jxckEEyRg8HA7j/0H6V5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OGpM1ZlWYADFVnXbzT5GZmyaRuRV2IGq+BWhDH+7T3rPVevtV2Gb9yPakM9h+EKL/AGNqs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Ge4Kf/Wrs/3jorf+ON1H9K80+G9+j6m9pZ3Ecf2uPBVxu/eLyvBx1Gea9AFveB2i+3/d/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epuawLjx8ZKrn2NV3Vl5UOD7U02dyOWvHI/3R/hTDZ7jmS7fH0H+FZmtiBtPhaQzW7SW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yc/xr91vx596Q3c8C/6bHgAjM8IJXjuV5K/qKtfZUH3p5D6c9vypv2ZPWU+4cr/Wi4WJI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BR+VYcg/jTo2jXqR7ioo9MsIdzxQujMfmYyE5P0z1p32K3T765+r/wD16dxkpeM/dGPp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FJ915pos4AQDGoBHUE05be1VVTZkE96Bg7wH76jd2YjpUQktod37wDccrjoPrzVryIj94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Unkwn/lmPl64brQBAl5C33mC/NyOMfrT2uIFPyv2+8vSpTGjfPbwlm2/dzj8P/r0C2QDc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mmIgjvbXzB/pK+ai5KqCTz0PFDXId1wHfPXah/XipJLZlywO7OPbH0I5FUb1tRiLmF1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+D9D9D+dAGiHBX/UzMi/w+V1qLzl/59p/9ncO39Kr22pwyMYGLwTkcRyrtJ+nY/gTVq3l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9/SgBpuHf5PIkX/ayuOPU7qP333vIH+9vX/GpN/3s/wC9/kUR9N6bV/hHf/8AVUDIWR9gL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wKn6g1VOlzI3m2T/ZiQSQZd0f4g5A/AitKNyUxIdv+yfm+v4U6MQR/wCuKbd2VYdPyqhG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fsz7fvYLYzntkZp/+lf9MV+gar0CRP027AezkflSubb7oZt3BK7uOfftTAqI1y+1SYx2y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ftOP++M/hyatRiBugHyjdlZeh/rT9kTPu8zP/Ah3oAp7Js/6/tyoQfrR5E2zdvb2wAKl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94vJyOoPrTZXR2A2npwc9/wAKAIhAwQmSSbp2YH+lM8hnBG+5yR97eBj9KvFvJjGGB9SBk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8ghhzngipGZT6dKkfFzLc99pmKt+BAA/lSR29k3yu1xC2P+W1y2D+O7+tXmijHyR/e74p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H3Dc/pQIrLp8C5YRb1/3iR/OlFjbg8WyDjPzZIqRLQlt0CSw9sxtgH6qeP5UrLdQlsRL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7E4/I07gQrZwM/FrGPcqMU8afD/z62/8A37Wmx38Uknk8xyLzskXa+P8AdOD+WanilRd2+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M20SAxpbKO/CqDT9m6EEIqnp93FI0sSIZJLhG+rjIqNbq1ZgnmZz/t9fpQA9WPGS4205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1B9otYy26THP95j/Spft1uo/du8mPSNj/AEoAV9p4Pb1NLHEJOSVOeMe1MNwp+YiQ59I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5WjuGA5/1RHFAiUxoOPTt2pxSL5f69KrPdlPmfT79u+Ehyf5io4737Un7iyuT327owfx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3ijQjp+NEnAxFwOOByKqvPeLt8zTZR7mZMH8icU/fqB6Wca+ge5H9AaACSzikO6W3w396M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lvIpbypVx/dk+b9etG7VUf5LW1Xd1LXLf4U4pqMiR4+wq2ckGSRvl/ACkBEbll/1lsCf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9KljvLSY+XDcIW/55k4b8jQ0GpA7hJp4/7+Gont9Qn3eZNYt65tmY/gS1AFuMK+7G3dSO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Fsr35li1JF2n7v2bcP5mpo/tZfY2oI3GdwtlH880AW0cuF2/L/jUhbnZ93v61nfvf4r+Q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Gnxxb/8Al6k3dcKEH/svNMC/vP8AfB/Co/O5qAQMf9ZPdHns4X+QqT7FayR7zNdfN8v7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+v8Au/3vSnJ/rP4u/wDDUAsIx1eZuP8Ans388019Psk2pIkh3HjdM+Sfb1oAtyP/AHEaq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27+8FqN9IsZdyPbZXvuZz+oNRnQrRP9Xbxfd+XzQWH55oAmf/ADupofZ83nQf7W5wCB+N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SYWX+9EFyfwbn8jToY7B5Nn2a3Df3Xtgh/UUwLX222x/x82//AH9X/GmPd2bfeuLY++8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R/8ALGGL0wq/4UuFD/dT8B3p3EVnubP+C7X6YLA/zpn26Hy/9bHJz/DvB/lj9a0EJ+9vP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i67jyc07gUodSjd9qLcfUwtj86nN0HRdqP8A98HNWCYx3z/vU0OgqBlMzkdYZz/wD/E0m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wAH86uFlP3Qv49aYRg/cH1oAh8yT/n1b06qP60iJcF/kgA9czDP8qsh1/g/Gly3VufSg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f70hP9KYUu3PIiX3yxq0zk9Q9IH4+T9aAKbpqX/LJtPx/tiQGire3fyaKCeY89j8BXY/1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QKsJ4DH/AD/3T/7Jcf4V22+4/wCmP03df05o3v8A89YW/wCAn5a6iTj/APhALR/klmk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ZX4eabFgBAPbc2f510Nxf/ZvlmlWJm6DZuY/RRkmqxk1Scn7HmAN/HdRgbvooyT+JFAGZ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3lnn2MpIH4Zqa08DaLC+8QJO392QDA+gArXtLa4WP/S7t7qT1KCNR9FH9SanEeP8M96AM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bE0+BD2Pk8H8asR6LaQv8trDH/tYHFWhvVstyO2W6USRrIc+Xn1yetZAKLGFeuPyqnqW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h9g/vFVRzIPx6VcW2hHSCA/72DSm2gP3LW2f1byxhf0oAyobCwtZPMudVeeQdBJKqAfhV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763X6yhj/AFq+sUa9EhX/AHYwKkCq3dfZgKAMZ9a0P/n7U/w7kR3P6A1Un8SabboRa2l/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Nn8SoFdCzuvAnYfSk8yYv80jn056UAcdc/8ACT6uoaK2ttDgU7lBYGbPbscfgKk0fw5ea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nXNww/eTT73k3exKkD8hXWusgOS6/8C5pPzpAVI9wjUywhdw52LxTxs2hUjkYE9VGKsup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aXbtAzt49DgVQFYQjf8A6mQ9xng/qak8s/8APBm9MkYpZnRYWcfL/eZulVkuWO7yEB/i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/AKUwJmBA3GNht5bLjAquL0Svi3gedO8ithF+pI/lmnNA07ebdsXPb5fkH5cfnmpAGbhcI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NyBbQ/jKf/iaGefjEdsv/Ayf6UvAyDLu+lPjReCS/wCdSBT+1ax9r8r7FaLbZ5nacnI9k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vM+/B/wGI/41aKDtG3+9jNIEwfn3bepHIFICuZrjOBKAfVYx/jTleZetwzf7qipXeA/cj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LcQqMExRr3ywBP60ANfe3WaVh7KB/SkRQOkkgP8AtEf4U5b61/hmiI+o/wAaZLqFqv8A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V4fM+QmU99yvSiFI8RJv2n+EcAfTFMOo2jdZkX0wpOf0oOoR/wB5z9ImP9KAJTCoYHLj6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LUMTnd/wI1GbtSAQsrfSJqYZdwJEV1/37x/M07ATosbfwhufutSS/MMCHH+ziki8wf8A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j+tNkmu1T/RrN3fsssiov4kZNHKAsjRRQPLMscUSr8ztgKnuTVD7Ve6hzpEaQ25/5friLr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U4H1p0WmzSzrPqVumoTKcqHmCQwn/ZjAxkf3myavN9rX5zbWyt/DumP/AMTRygV7HSre3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tjdc3HL/AJ9APYACr8cQH3W9uOKrbtQMmzybVW+9u3P/AIU/bqLdTbD2AY/1p8qK5i0U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ppDnlm6egqtt1Ec77Qf8AbJs/+hUYvOj3MYz6Rk/1p2RPMWPx/wC+RyaZ9fwU/wCNReRc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hH/16rT+dE/km7llnk5WARJux/ePHyr7nik4j5i38v+z+HNOGExu2/wB7bVaGxmCf6RqEu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EHsDt5+pp32NU+9Ndt/tGX+WBUNAmPkRpJN/yf7K45p7KQP3h3dPfmofJj/hNy/8Ae3Sm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D/smRjgfnUD5iSPaoYDDGk2EkFtg/2iajSCPcSkIA/66E/1qdoY3VQQUP8AdAzVILgj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61Hui/h/vf3gD9KeYgVxsX3ahDCn/ACyX224piGu6egH/AALms+4unvpTaWR8iJTiW8kX7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b1PQe5rTPXOF24/u9Kkd93yeUDtXjtQVoVYEgt1WGPbHGOm3qfr659akN3Cv/AC1DbvlX5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/wCdD+B4FBdh9xc/N97NAxv2uIfc+b/dRjj9KZ9r/efNDct7+SefoBVjJBXbu/vEE96eH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fKcUEtnzj8RvNXxhqwdcM90x5GDg8jI7VzDjFdR8Q7j7R441x9vW6b9K5uZMLurth8KOJ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nDmkatLgMfkfpX0b4K1DWLnwho80WmKytaRjzZLpRkKNucbTjpXznX0f8JpGm+GuiM7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EjACsquxpT3Nr7TreP+PC1Uj/AJ6XR/T5a574kJq1x4I1UXEdskSRLKQsjM3DA9NoB/Ouw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0/wD11meNIPO8Ha0nylms5OT7DP8ASsI7m8tj5eI5o7UP940nauyJyCGmmnGmmqJO5+C9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zQstnNIZAAxx8vY8d69v+wXC/f1G5Zu/yov9K8a+Ak6x+NJl25aSwlUfgyk/pXuX3U+f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4L3Sn/Zsn8d3dH/gQ4/SpBYRj/l4um9czEGrK3AO1Q7bf7tKZos/e+nNZlFYaZbk7meZ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plrvbMW70zIxP8AOpzdwDjzIy3puHFR/bLXPz3EWWP94dqAOf8AGEYt7aL7MPL3bvMYZ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RSyu/IrrvG1yt0tsIpA23cTt7ZrlWuF8vZ91vWriS9Bsrs0mxflUUxjiTg9KepQAktua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IuRQrKo+fmvS7OJo7a280sv7tM7fXArzCzRXmiH3eQM/jXo8dzIJGCWc6qPlGdvQcDPN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kGZyPRqTbGhycE+lVBPcbyRYOB6l1FAnvGzizwex85R/SlYq5c2fI313BaZvihSSV2jjj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qs81+fk+zwr3LGTJ/wDQaparFc3mkX0LiIhoWHDE+/t6UWC5x+p6nbXV80rSBvOYsB7E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RWHPB5dxnHTipk560EXuaXnAqI8/M/NIuIkI/iaqkALSD271YbLsQO3eqGa3hN1/tm2+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XoDbNmcV594e/wCQrbJ827PysvUcV16W7/P/AKXd+20qP5LWUnZlJXLyhMBmXAPQ0rFG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BrIOQDcXZB6kzHj+VC6dDtO8zNn+9M3zfrU8xXKYXjqCQ6M91Gi5spkukK8/dPP6E1r2V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DDI9cEUs2j2UkTJPbLLFjGyRiwI98nmkXSNPUIFs4SPccYHYelHMFjQR1WLBcKO+44oW5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3y4/xqkdOsUOIrOHnqSoqY2kKLtitoVz1IQf4Ucw7E/2u3znzE/77GKbJqdoPkeeP/dBp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nyru+739KNw7Mobdu29jRzBYT+0LYZxKPoAT/SnjUIiTtYtx0Ebf4U4SEZ+dl992af5m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1RJz/AI6lS48D66uyZWa0Y/NER0I6k/SvnF+o+lfT/ioJN4R1gbmLGwlH/jh4r5hfqK6K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c3em963MhO9dv8IL2Wz8c2ggjV2uoZbbDPtGSuRzg91riK0vD2oNpet2GoLn/RLmOY49A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1RUXqfTUcmpAbEtLbHo1yf6Ck3asfuR6enbG6Q/0FXpFCOxU5JOCaF6/w9OvtXG9zY8N+O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o7tYN0enpjyt2MF2PO7nNecYr0P46bv+E8G7/nyhx9Pmrz89TXXT2MJ7jFpTQOtBrQgK3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6FjzN32yL506jLAcfnWDWr4dl8jXtKl6bLyE/+PrSexUT6YaycyOhu7wkD/ntgfoKQ2RQ7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2NaExTzn3dM/Wod2WAjfr2AxXnvc6UVI9Ptm+95reoaVz/Wlk021/557j6MWOP1qyjZck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4xIciNgBnNIDlZIIvDly7XgNxo8xyJ5GLvZt/dkJ5MZPRu3Q8V0C2dqyiQQW5Rv4gBzU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SRsNhGMgjuCDXOok/hdGUbjohbAJ+ZrQk9+5j/wDQfp0BpnRrbW67vLtYkbqWEQ6du1ON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zcfIOP0plvIZYlIwUIBVhyGHqMVIZfvAt/31TGeK/EOOLSfGGopIvyzSebGB/dZQf55r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4CvRPjNpSy6jZamHDrcQfZ3UHlXXJHHuD+leaS6fGz4BI9mFbQOea1IZ7qHrGTUcd+FPD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DbTPsOOhFWZ2JxfxsMMQarz3KE/IDSNZAdXpFt4wfvtQFiVLpim1l+VgVw3uK+mfDt79s8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mtI5Czdc7QD+or5rW3HHsGP5V9AeDrprbwtosL2d6JFs4w/7khenBBJHGKznsbQOiErM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MowQe30rxvx74aXw/qIeCM/2bektb5H+rb+KPPt1Ht9K9VkvpX/5h93tz97agH05bNYPx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d6dIPPlRIJJHQ7ZM5BGDnIAPt61nB2ZcldHi9zCB0FVjWpcJvjyKypeCa2TMAIHU0m5j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ZggLDK0wJtKuL2wukvLVvLlgIkU57jkV9FW13HcRxT42maJZcZ6ZUHH618/wJsT+9tXOD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ajDp1sjams8XlxyKskOWjBUYXIbkemawmjWBuq20MRu59Tj9KeUXy8bMqTyQazEju1dv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/rSlbnOft0m7PP7pP8KixsaHlxj7vB9CaXbj5QCR1zVEW85O5r67x6KUH9KcLPI5uronr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wyxtZCvAdvvbfQ0p5k5T/AHt361V+xRno1yefvNKSDS/YIV7yf9/G/wAaLAWU3eX86N/e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vzfw7cn86j+wxf8+z+u7zG5H/AH1VeewsH+RrX5f725gc+xzwaLAXDcIJGywH99TxzSfa4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IrPlt5bdSYrFNQiX+HCCYfnxJ+h+tS2U2n3MLS2nlsycPGYgrxn0ZcZU/hRYCzLdwckz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3sAwDcIOOvmU4IpwFAUZ6qoNPGTnazHBxuAosA1by12n/AEnPHYE/yFMW7tt3yGR+O0Tf4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8jt+GKdwhYhpfu+tFgKLy2c8flTwTSLNnajW7YOPwqsbeWAYszdiEcmG4Qlf+AtnK/jkVr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buqk9aNp8vrj+7z+lFgKSzymDfLYXAbqyrtJH47ufWpvtDSfdtLl/l9VU/wA8VNnI+fdu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vcbW45pWAr/vj84scf3fMlUDj6VJvuD/ywiReu3zM/wBKfvfoUZ/5CnSc7fk/rRYCMPMv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f6CneXcDnZapnqQzHP6U7pyBsb6daaJipwThfcZoERhb4fLG9okfdfJY5/UUeTet96e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gewy1SGXe459qc78YHrzQMrTQ6k3zRTxOuPuCEK3B5OSef0pLdwHEU1zPGxGQksaoQfbqG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bx8tRs2+NhIu4f7eGH1xQAvk/wAPnSfN1wVH9KJ7Pc6/6Rc/KcgibB/HAqAQOo/0Od0H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dV/A/hSNdSxfNdQ7B/fGXX8e4/EUATx2sJVhm4OeT/pDcn86EgjDMSJMtwS8zdPzpkEiy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NTRzq2QxznjA7UEjTZ2aoC0CMG7b24pUtLEn/j1jO3uaEI+6pGPXdTt4SQKRhfT1oAel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QKngmIEj6Zp+ISrARxgKeMIBTDJE3AY7s8H0pFZWLlmbb7ZpFD32dfLAI6YFJ5u3AYZB6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nkc0faOTuPDUwJ2bMYKfL9KTBYAuT+JqvlhztZh7U9LkbOAfxFAEpcDgHcc9KZIAx4H4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2etG/b3yfWgRNGzp9wlfr2/Go3himz50QZuz9GH0Ix/Og3GeE+93Y0xpk/u429z0P1oG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x3ufSO7BkH/fQ5H6006tcxJ/pVnJsX/lrat5qY9eMEflTvO/9D3dO1Ks2z5gxXv70AJbaj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HcbecRt8wz6r1H5VZd4x8o2t6luMVn39vZaid1/apcSLyJPuuPoRgg/jUDWt9EP+JVqc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1V+kg+cfrQBqydPmfhucev0NNSRB0+Xb3H8jWZBeXzyCK60jyioyJreRJY2+mSCv0IqcSk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2do/rQBe+/t/9l6/WlkaJJFZG3Mo+cYz/OqPmyK/zWrfUyqP60jszHLWo9v361NyuUtH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wwgQ5UZ9B2pXkRVQ+XJ5m04cLwM+vtVOMy7GxEo9jLn+lG277JblV67ncn2xgfzqg5S6J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sfM0Z4P+zStMCqRx/d6bWbPB9KpD7Qe8A/2Rk0uyZ+skY+qE/wBaAsWYmGP3b7ued3tTk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/tdQKg3Sp1lVtrbv9Xnr171Vk+2/N5LW8iN/CF2P+ZyD+OKB2NJpf3ZR4w/VWU8g56j6V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iKoXEfAQDoBjtVIXIiXF5NcWh7F4gVP4jip8vOF8u582Je8TKd34igViyDw2/wC9n8BT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fub5lfofzqvJBv/5bXif7KS7c/XApUtyerzN/10lJ/P1oCxILaFegMf8Aunv9OlKsVx/AY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/PkfpTRajO7e3T7u48frTfs0X3nG5v94/40CsKbiVf9dBLF/tKBIv5jn8xTIrmKXhLhG5+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UgtY/m2Ig3deT+tOa0iZ97Q2xk6bxGN2PrQFh7XCD70ilf8AeHFNF7Fv/wBfH+Yp4tEHQ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z24CdE9+KB2Gm8hHP2hOOwINNa+iAyJflPXCE1II1HAGCOoApRsHAeUZ9KkLEKXsLJvxL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WKPti7/uzN7CM1PgH/lpIfxpyR85//XQFiH7RI33LS5PuRj+tHnSj/l3c+2QP5mrGMdCf+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9toJsZz3+1MzW80DBiMTLuz7jbuH60Vo7FH/7VFAWKRut6B7O3a55+VmbZH+Z6/gDSLb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RIPveVB8o/F+p/DFSJotgCWGnWoHrjP8AOpksrdPuwQL9EB/pXWZkdu1raAi3a2iz1KkZ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qib/lrE/tmrLQRj5hGo+iDigOqfcx+VAEAm8zt+ecVJH138fhQzs/U55rI1rxLpmn/uXl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D97IT7gdPxpMDZLofl+9xj5qyL/U7fT3le5l2xRlVO5sY7498d6x7aXxXqKbpEj0m3Cs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8jamcA+mat6N4bsZFS91DT7ue6bqdSKsx/wBrapIGfxNQBb07xHYahH/oUV9dZ+Xd9mYI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Mf8AljIn1UD+tSKpBTaAFHAWNcAD0p5XP8AH+9yfyoAi3sRxEx/Ef41IryAD91+bgU7H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cbR+tFgId83mf6pf+BPn+lP33X+x/vKcf0p+xvv8Ay/nR/wB8/wC7/FQBWZJ2bkqx9804Q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+NWWYKvRR/vUwyx4zkE0gIfssozmdR6bQSP50028zDaZvm7Hy84/WrHmiMDaOT6dqVnyM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gKaWTBtwnJf8AvtGCfw5p3ky5y107E9yo5qfe2MEcDjNKxAUAkk9hTArG1lc83MuPbH+F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kD/rpj+lWV+Vcbhn0JyaF3dgc+4oAqfYE/57XR/7bNj9Ka9lb92nVveViP51c/2vm9fa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j023/tCYcFw22GM+8nQn2XJosBaFpb/M0kZC/wB5nJx7nmqAW0uh/wAS6xjumz/r3BEQ9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hx71OmmmVg2r3Pn4ORCBshj/AOA/xfVs1daWP7u8DHQh8DHoKQFFNKhEizXUaXMy/wAI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+eTVxbSBfnSGMf9swP6U37Vb+ZzcIq+7A/wBaeb2xV/kmU/Rs0AKVQZ+WPnoNopyKMgNgY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+t8j94WJ6gbj/AEqT7XEQcJKVHpGxP8qAJvLLv/rf1JpkkX91s7fvL2FRfalEeUhn25/55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2WO4VV5LFQAB+dAEwCH1P0FIFH90lf7uKo2eqJc/NbW126t9xmQJnHcZPT04q0l5O/3LR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QBYCekI/LkfWj5f4Ff8A3duP51W+03p6Wm3/ALagf0NBuLs/8sLcf7TTZ/kKALbNvy2N2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S7NjA2LuP1qrJcXo282aZ/23P9KjT7bJ85a0H+6rEcfiKq4GisgRs7fyzk0xZcyfcI+b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/AJ6w/RYz/jTMzf8AP4E7sqxA/lzRcC46k9m+9z608L+8+RT05qgizP8A8v8AJt+9uaNP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ZB9nuL26EUn3lRlTePQ4HT2ouFhz38l7I0WmMPKXh752ykZ7qg/ib/wAdHv0qa3tIbOJv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fLSOf9s9/p0HYVCLdIwsSXd6FQbQN6jAHbhePwp32REz51xdcfNt+0sP1FMosx79/wDF/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+unzf3RVT7Nbvu3yXbf70z/8AxVN/s+0b/lkW/wB6Zz/WkBc2YPRx9aepwc/Lt/2jVeLTr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qzHn+Zp62Vl82LeB17ZReKnlFYkNwiyNtMY+X1C0x5rP+OaNPl+XdKuc/nQtnaL92GAfx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Uu7LS7Zp7q3j8s4WKOOIM8snZUX+Jj6UcoWJpNSskC77y3+X+9KvP600alpx+5eQSfRg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9zdDUtbjSO4A/wBGslwUtwe7YHzSY6t0HQVtKqKONv029aOULFZNTtPM+W6Q/wCyM9fy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8sdvzfu42Yc/w9P1qWcxjoWKthemTz9KmRCj8N/D97sKOULFL7fF/Alx/wGNqWO8TtDd/8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kKPnc5pSmxN42r/6FRYCp9sm2bnspt3oFB/maSO4ferf2ZOdvfKLn681a/dYX/Z7N3z3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5osB82eMTv8AE2qtt2/6XKcN1HzHjIrCnPyYrd8Z/wDI2av/ANfcv/oRrBmPy12R+FHI9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qokYa+gfg9HdTfDrT/JljWNJJlCshY8SH3FfP1fRXwS/5JrY7P4ZpxwM5/eVFTY2pbnUf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I/p5Of61i+OEmg8Ga4zXe5hasMCIAYOAeea6RHVn+Xb6/Wub+JrZ8A60VX5TEFPPP3x2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+bH60L0ofrQtdkTkENN7049aaasDtfg4nm+PrVfm2tbz5wSOAn4V7uNNtf8Annn3Lsf0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3eO1fG7y7OYn8do/rXuoRUnaT5t2P9Xk7Qv0riqfEdUPhIW0+1Z/9Unp92nrp9uu7ESNzg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gZ+pxVgP8n8P+6eazLIRaxL/AKuGP1OFAxQkEK/dES7v9kfl0p7yHsgH0FCF/vf0oA5n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6ZH89xrjXjUnmuy8Yvm6jX+7F/wCzVyUke2rRDIljHRRmlVcttcYpVcxHcBmjzfOfOMUz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vUQiDO/dyOPQV5eBwPqP516MdZtfvI0jcdVhY/0pMtFvHf727p60zP3lG1ex9ap/2vb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921f/AApn9pxHdtsdQ+b1tyP5mkUXPvJ/vc7s8Uvr93/DNZ76wxf91pN83b7qKCfxNRS3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7rf28ySNQP1oA8+162NvdSqW+65X9eKrWx8xhW3qWl3sbTJqcUcMk0skgCyB8LuyuSO/Nc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G7GgjZmnFAT7VehtwEzVaG+iKfveGqRL8DpyKoZr6HGg1myH95/6GuvR/LkYbFbr83tXH+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1v5SSxguPNBI6Y7EetdDs1dfkW7sf+2dsx4/FqykrlxLyS7YtzfMvf3pjzK2NoX/d7/jVb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tTUd/lslGf/HjST2V/L01iT/a22sYPH1zU2LuWmbIX5G+b5vm9KTc28YbG75du3H61Qk06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vNzfxLFCOvtisfwtHe6tps/8AaGvan9qguJIn2MgBwcA8J6UWC51f349+xvvc7hTvmeTj8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W+9qesN838V8R0+gFS/2JZH/WTahJ/Fh76UA+/BqAubHlt/BD8q/N8q5zmmxsuza64bJ3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lD5zbNJ6eZcynP1y1OOi6QvXTIV/Ns/maANTEP396r/D8zjFRJc2cLs7Xlp8v/TVSP51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yLC1Hy94V4P5VMtnbL/qrC0/79KP6dadxFXxHqent4d1UJe2+42kw+WQEk7D0x3r5heTo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52iXtkkMatNbyBdqgDJBwPzr5cljxgenFdVExmRlsmkp3lNmlWI966zAjBNTJytG0Cm5w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4F16XVvB2j3Rt5ZJPIEMkm4fPInyk8nJPFbP2i4HSyk78ySIP61xvwNZm8BMvy/uL+UDd/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tnY71aQ5bH3vT8K8+crSOuCujxL46GVfF9rNPB5Jk0+PC7w2cFvSvPjnJr1f9oGyzBom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3PoeCo/nXlR9a6qctDCe4wdadSDk8U7FbGY0Vb0vc9/ZfN/y3iAPoS61WroPh9ph1Pxjo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c/3Y0O5j+S1MnZFRPoaeG+Fw4OosSuf+XdAM5980n2W9Dszanc9P4BGo/Dg1alky7P6k5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3M3/AAFV6YrgZ0lQW03/AEEb856jeg/ktO+xqel7fM3/AF32/wAqtPu2Lu+VfX/61P8A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U3AqnToZE+aS98zoc3UnP5GmjTbAptMcsnUMsk0hyD1ByeauRuv8f3ccdjQXz0/h7YxS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hESWEKKowqAHA+nNC6PpR+7ZwhvZAfzzVslev3mx09KegULlwv8ALn0xQpAZWtaBpup6T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8yYjdYlUxyDlDnGevX2rwm6tnSaSC4jMNzCxjljPUMDg19A6pexaVZtey/dUYAUf6xuy1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TVfEdzc6hDBA0+Qjw/cPGACfXHc1rB6kTMpoWWom3L2rRbrUZ8vuK2MjOeJyjSv8AdUZO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02r84BaU4Az3J7Y6n2rQkaNMj+Fh92qhs242DcjdcUAeveF/hbb2bQXWuXUWoSbVkjt4eb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H5A1veVf6DloI5b/AEoHJtwS89n7x55kT/YPK9iRxXBfDbxNc6K0Wl6jI8ulucRF25t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wR26ivXA3luwAkLJgKd3fvWUtDaGpVsNQhvrSK8spUmhl5R4z8oA6/QjuDzWP8RrE3/g+7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6AA6heCP++Sfyqa/0vZcy6j4elitL+Q5uI2OLe79pPRv9sc+uaT/AISiym0fU3lDWF9Z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N6naQNvaRSejLwahaaopniVmVQNGf4+fzqlqMflSse3FSCTyxGx6gc1K8iXatGeuM1ojB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QKtwTyw/wblNRR2jxTYb7p71dhjwfkGcd6sCzYSSSSbJFULJiIY6/McV9DqmxSg3YQCIb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OuaVp3iG1uLuJ76OI5G3gb+xA/iwefevbrHWob63E9rHczRk7d4QABvQ89axmjSGhoYc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uG4WLk92A6/41XN5MfmFrKCOxKj/ANm4pjXVyc5tWQdgJVB/mamxqW5VcPzt3KCSvQG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vl4UjuawrzVLrT1jll01/JziSdbhWEXu6gEge4Bx3qxFdyzhJo44mgPO4TEqR6g45FA7mo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7y/4U0vs/wBY3y8Lx1qj5908nEVuPm+XEjnI/IU3zJjH92ENu+bhyP50Bc0f977v5EU0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VDbef8/UR/iCiNv607yr1o/3l3j5SozEBj9aAuXY9g+X+9+VVb2ztrq5EkgYTIPlkiys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iofs856X7n+JlESD+lP+yv3vrg7sttwoH6CgLjI5tQsvmlT7bbn/AJaQKBKn+9H/AB/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aXkF5EZ7aUSxKTuMbdD6MOqn2OKaLMy/eu7wMvy7VlA/UCkfSIJdQ86SNvtSjZ5nmNkjH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gLlvP/wC1Um/+7/30RVP+z4f+esn91t0rH+tL/Z1sPupn8SeR+NAXLJde+78qb9ph/jdfR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jsoU/5d0+791cCniCMHi1jHHeIc0BcX7VGOs8f/AH2Ka17bfxTr/wB9U4ARf8sEX6KB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8qAuQPe2y5zMrfgT/AEoS9gfG2T8o2/wq15jDO12P/AaT53wWZh+lSBQutXs4riO3lmZH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efQZHJqbzmT5hazj6xHH5cVLeRJJCYbhEnilHzRyKGU/UGs46dPbK39k3b26A/wDHrOplh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Ake1AFz7TLv3G2n+br8gA/U0vmSn5hC/4lR/WqS6h9mIXVYTZNjiRj5kB+kg4H0YA1fUP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ZyPqDQMjaSUsP3Ofq60pklJP7ofiw/wpQ2VJODj0pAwIGUz9BQUIkku8kJGCP9s/4UpMy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48UYJ47VJEj7S5AIPGc9KAKz2sryCVWijk/56RAhh9SDz9CDU0cbKm1mEjey4pz9OPm7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f9aBCsuFG7fz6+tKI3wArgdzupG84fIykjqe9NEYDhiWB9uKBCmJsgs3Pt6U1S2flJJ9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jFCrhgHwfcUFWIHUMeQcjvnFOEQZd24jHapvJB+ZhgDtnNRu4ZvkJGPegVgijQrwWX23U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vf5qUAE535Pehtg6At7UCKz6cqb3sLuS2yc+UV82Mn/dJyP+AkVHHNewSL9ps/OiI+aS2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n8iav9v73+znkUfpx+ZoGlciguLa7fFrIkh6FV4YfVTg/pUpC9D5f/wCqoLqztrzH2iKK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GHI/A1GLWS3H+iXbH/YuFMgH0k4YfjmgLFx+v7n6n/AU4xZ7JVI3TQnF9aXEK4H76M+bC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rcMsNzAZLWYSp3kjYNj8un40BYCighd3P6CnZAIPcevQ0CQDjIYY6nvTeAvXcPQ9qkoMb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5GgLwRnOfVaM4UAblHp1B/wo3fMvT+tMQgSPoy804Iv94YpCGZ8Bcim42PjYSaQyR12j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GdpLBj6U1jJ/Eu0elIHYjlePWmMcnXPzHt81L5f8QPy/xCmGdR1lT8SKZ58Z4SWP/a2yK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en/16AAnRKh+12ifK8yf7Kb6ZJfQDpIOm4qwJ4/CmBY3fe8vcPXmqb2Vu0nmeQiv/fjJ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phdRn7gx/uxsf6Un2lD/z13dOIW/woAiEVxB/q7wzBv4bgZP03Lz+YNI17PD/AK2zkX/pp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YI/KpvOPaK4P/AGzIH6017plHyWs7n0UKP5kUAEF9bXMjLFdRvJjlS21vyPP6VOCe5X2z1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MC40qSVf+mojOPzbP5UwW0yD/AEMTwL/caVZEP4HJ/IilYRpjHfb70ZbftX8PWqEEmpIW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KSkE/VSOPwJpwlvc5EFvGMcZkY/8AstAFzD7/AOLNI7sPlH41U3XvpaZ9zJ/gKP8AiYnr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aALe8YBLMM+1KeCApJz7VSMd8R/x+xr/ALttn+Zo8m7z8+ot/wABtkH+NAF3d/kUu/8Au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YH/icX/P8MaRKB/47SjSyP9Zqeolv96MfyWgC6XJPNOU8d6qf2Ux+/fXxXtifH8hVefQV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1N0zKfquQfyIoFY0/m/26KyP7NIyk1hDdbTgOtzMh/HNFAWLs/iDSv49Ts/8Av6D+gqL/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BqCMR/wA843b+QrZ/ep/G3ud1MMh7u35108xiZP8AwlGl/wDPW7l2/wAKafM39Kr3viRi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8z0eSFokH5jP6Vt/N/t/UHrRsxxvxRcDmEt73Vfn13VblIT/y52ULxqPq2MmtfTY9N0xNu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vHCSx+pNaAZQejFf4vepAFH3hs/u+nPrTuBWN6x5Wxux7lAP60fa5X/5cZh7kqP61Zby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SOHbkc+1ICoLqcfctH/77T/GpftF31S3H0aUCpMx+XwEX/ZFLEEzn/P5UAVftVz5nNpH/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NvudnmpDEi/9dT/hVeTUESR4rVGll3cqpwo+pPT8Mmo1tpJgxvJH2t0igysY9mJ+Zv0H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/m3+VDHBcyf3ELHH1bG0fjViNr4qC8dtH+Jcj8anSJY1GwAAdAFwAPTFPRMjdScgK5+1H7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9TSAXX/PcfhEB/WrO3CbQF680qbAfn/wp3AreRck5W5b3/dqMUhgm3Efa5Se+0IP6Vel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1GoTbuDb/UdxQBUNpI+B9pnJPYMox+lI1qQcG5mI6ZEnI/Sre1SfmbbnsKAu1cBQPX3o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9bdMM/wDPyac2nQsP3hlPP8czE/zq3ImEBABHp6UEcDcqk469hUgU30uwYbDDE/1JbP61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LeMRJ2AAC/QVIH2J8mxv9nH9aikcleRj5h8vWgAjhtB8skEB/wCAj/Ch4Yesca+wRQP6U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Onc809sg8M3HbaKQEYh9Fj6cqFGfwxSNtTom31YDmlf8A1f3fmzSc/Knzf40AEhk/5Ytj/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oH/Atv+73qG9ube1jNxeSrEueX6H6epPsKpltR1bCQq2nWLf8tNuJ5h7D/lmp9T83sKY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3Et5edoUPCD1duiD68+gog0czyfaNTkhubjOUWMYii47A8sfdvyFWLCzttPthBZiG3iD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nkknuakN1awdby3bafu+av6c0ASmEIqgANkjPy0qp5R+dF2/3e+fpUDavp4+/ewfMPu+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1pa/cukPygbhuOfyFAGh8/y/woq/XNRJtfOxNvr8uB+dUv7YsN6/v39fkgkOc/hT/wC2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rf8APtJ/hQBYSNgeAPm9e/0p8iY+ZN3936H6VTOs5+5Z6kV/vfZWwPzqjd+JIdNg825s9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22QSe33qANvZv253fd4Ge9Mkj+RUwuevPGPeqVrq8t3GssWnXMSMMr9pKxtj/AHckipEu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/tsP8KALwP7vJZBnpkVG+3ZhiffaMVBJcXZ4aODI6ZmP+FRebfN1WzjHfJkNMosgKBkE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o2F7fNVX/S92fOtc/wDXNz/WpYxdEf62Ej1ER/qaALCR/u/9r9PrmnFduKjjS8P/AC94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zTpIbt/v3zf8BiQcflQA/t/8VxTd7AYx+O7iqklrKvW/vfvcKoT/AApZLJ8f8hDUf+Az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dVg0q18668xpWPlxW8YzJcN2AH8yeAOTUGmafOb4anq8qPfsMQxJzHZr/dj9WPd+p7cU9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trtcPc7PKE7TEuI/QHt+FWP7Pt/4jdv8A7TXMn+NAFvkcOzE+pJNBQxjcQJB71UOj2MnP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n+Zpg0XTmOG06Bvcjd/OgDSLoka/dRv0/WmfaUP35E+X1lAB/WqqaHpijnTrRf8AZ8lf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+rsoF+ka9fwFAEv260xj7TBu/i/fL/jVaTWtKi+STULRfm/56j/GrYVR91QPm9McfhTi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qaAKP9tac7/8f1u64+8uT/IUf29pS3EUTX6h3b90gjbcxHoMZP4VLql5BpmnSXl5Iywwj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A7nPArO8OWs7SnWNR2/bZ0/dxg5W2h6iNT3PfPc/SmB4d4+ZG8Y6wybthupD93B656Hm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Uj8vx9q/+1KG491BrknGfWuuPwnJUWpCo4pGqXGBUT00QNr3z4OS3ifDywWKBZF82U7zK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rwKvoz4RQqnw30d/m/eCZ/l9TI1TU2NqW50AudQk3bLSD03G5/wSsTx79tl8E6zHLBar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4YH+6K6Yx42q7Fl4yemfpWT4yjj/AOEM1xfuqbKTHHPSueG5tLY+YT94/WnfxGmnqfrT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GN70Gl70lUB6J8DbVpvEd+6zyweVZAFo8Z+ZwMHIPHFexpZSn7+oXbL/AL6D+QzXn37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rBD7J5I7aIjvsBZv1YCvU9g+8SGb/AGhXFU+I6obGabEE4F5fE57XJFP/ALMhYYeS7YZ/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v3Y3KFBz2GKajhzktxn+EGsyykNJsh1gLe7Su2f1pr6VYhPns4vmPck8fnWgifP/AMs9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i81Xk+8vurdMDrQByWrJb29y8NrCsK4GUX+8Rk1jzAdCMVJp9y2oI1+yhVuppZowOnl7y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XO/jmrirmTK068BVbOaSGMpKFboaV2Uvhe1NZTIchsEVQjRsY/N1Ozi/vyqD/ADr0PAHA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8IRfaNbiaUYW3ieUn36D9TXZB8Z2LndWci4j5Cq/xN7gDik+T7v8WM885pv7z/nk3TGO2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qGZgOdw70ihPmwpIUcdPSkkJEalhgZ7GkUShC2AGb+HFRXG9Yvu4dvTtSEYOvQSXjiRP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x+lcre2IdiV610ut3ewrbQn7x2uR2A5OfrWZs9BWkSGzGh02Rj8y7RWjb2KR+9XEic8Y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uMgtVCNfw5amKKW7JCmbCIcdh1P51tRuY027dq/3uvP41WjvIPJWOMYjQbcbCeMdBxQLw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1YSLSNFZM43r97nc3Y1FKUyed7fd54/Oqcl4vy7oJ927/AJ5kCpC+4qnlyhn6dBkCkWWv9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75+tcfoY+w+NdasfmCXSLeRhWO09jx9RXR77vz/liXb/F83P4VlX2kXUvibTNTtWRYYIp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8jGM96ANpir4wAfocUuNu3ll/wB4jFRLG2R+7UfU0pic4wE/4ESf6VLQCyff+f6+34U7e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9Ki2S/wDTHr74zUixyZ52L/eUDr+tSA5GeOQ7Pm9eKn8/+PYv3jt2f+hfWq0kDjGy68rk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8UqQFR8s+dw+b90OSKALED5kV5E3/MP4un4V82+KdIOkeJtSsnGPKmJT3jY5U/Qgivog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+rbUX/CuQ+I3g463pkmoWUjTapaAuEOP3yddi4A5HUfiK6aM7S1M57HibhFqpLOo4FNkL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ccwjyM3SkDNtNSJCRipVgypoA9p+AkjS+E9RidY/LhvifnP95Fzj34r0Lj/pn06tg4/W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h3U0eKOSQXacuASMxDHX6V6L9kjTbsiHr90YNedUXvHXCVkct8TtNi1TwNfxqVM1uBeI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Ca+dt+WBXpjp619X3kLXNhdwBeJreSIrj1QivlZYVVF9iR+XFdFDsZVO4iEHkDFOzn+H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UfIwxrcxHqter/BDRGjS88QSxSYbNna4TOR/y0b+S/nXlGdv3fwr3nwD4z8KnT9L0CzuZ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CXEJUtJjJ5GRktnvWdS9tDWmdcGI6wv8A7rL+ppg3F/kh9gCQKub0XbF1bou7n8MetGxc7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PauJxNrFbN0r4MHHbdKMcU8tPhsqU+rcVPt+8oX5W9O9KI9ybRCeuDnOM0cgypIJCy+Yq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UuFGwHoKtswEZUYBHfrimgdpFDHGQemaXKIqPHd5yipjOGJU/40SLdK+z90vHGIif61Y2/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M4P40rqqbcqxPfFFgPI/iPr2u2uoW1le2duFjRpYygKrLk43Dknpxg9D9a486nZXBZWj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Br3LxT4ct/Eth5GSk0RLwy4yYyevHcHjIrys+ANRk1pdLuYbG3uJkMsJlmKrOP9ggHJHXb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OdmuEUfKwP8AtgYBqlNfRx/xL/31Xa6/8LL/AErRJ79r6znFrH5jwAuML0JViME8jiuP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Rf73P9Ku5HKyhJeh8YZm+gpE1CZOEDCtmXRry2TdL5B45YL2r1G3+D2ksi+fqt8W8sOx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OTincSieNm8vWRmRm+4ehr6XgtXNrZm6g2ymCPzeMsZNozn8a5LRvhdo9jqSXE+o3F9H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KT23HPIz2GM130knmPlm4PP0rOUjWKsV2tU/59934AYrI8eQiLwTrGArOLcfvMcqNy5x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ZvX5M9K5L4q3V5H4Ev/sIjJLJHcdysJbkj8QMmoSLZ4q1uM/vflHpmhE5xCh/3s1Ct9Mi4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ZJq8qcIq/QCtzAvpa8bpDj6mlukglRUjnjWNcq6yHGSe/r0rD/wBKuTvnmIX0GFqa2sLX7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bP5mgC7ZSaZpsymAXFzjkbQAo/E9a9D+GPiNbjxCloY2hS5Uxuh5BOCVPHcEfka4W2to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z0EY3E/hzXo/w88H39vrEWs6natYQwBjFHIBvlkIwCR1UDOecEmpk0XBM9CZQuQp28ZyA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Z9owCOKeTknDbM9t2c0izDeEZ0bA5HHH1rFmyIUUn747YBJ71lyaK0EjXejTLaXDNuliY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Puk/3h+INbXkp/tbt3G08ZpjvjayfN2b2pDMi11SG4uvsd7AbC+28QS/dcdzG44kH6ju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xeBu9evai7s4tRsns7yBLiF/wCFh0x0IPUH3HNZAi1jQZWBhfV9LAHG7N5EO47CUD67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3xuf/rfjTfnP8f1zmotOv7TUbf7RYzrLGeBsGGB9GB5U/UVL8ufvL8rfdZwP50wFj3j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3R/n8r5uFZeSc/hTJ7q0H+uuoF/2fPXK1XfUNOB2jULUf3v3wPHfvSA1P9Hb90//AOqjE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WMus6Tgj7amQccFm/kDTP7X04/wDL0/8AwC2c/wAlpgahjCL/AE9ac0mwccfL+P8A+us0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/ajs3wf0pP7QB+eKz1L5SfmFsy5/MjigDS8/932+X/OcU8yI2Gz8v8QrN+1zt93TNRHy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4FM+33vl/8gC5l6t/x8xZJ9vn60gNdJEP930XjNL+6aTbu/hOfwrD0zWpNRVorbTJI7mL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j3XGce4yPere/VW6WdkPTNyx/klJq4F2P2/vfe6HHtS7Md6rf8Tdvv8A2GPauNokkb+W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+n/e+8I5T/NqLAXN/Py7V9PT86c+3Gwt75Xj86peVqcu799a+p22pP48tTRbXy9dUU/w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0WA0AAgXdyH456N7Vmz6UQ7nR3Ng2fmRRmGQ/7SdB9Rg0+O2uim59TuI29FiiH9KV7O4H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+WoOfbbRYCJ9Qm09d2tWL26jrPb/vIT7nvH+II960LeeC5jSS0cToy/K6EMCPYjiq6WRV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NgfyqrHo1hDdSXaxSRzyj95IJXHmHtkAgE++M0WGjUZcIf3RFMCJt2IG3dz2+marfYIn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ySufrxuqJtO01vvWFs3+yUyfwzRYuxaYGPh9oXOPmPT86R7mOMZEsABGAGkUf1pttp1iM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krx+lWY8Q4AiRVPdFA/KiwrFOfUbVWUtdWwwMcyj/GkS+s2UBbuAnrwc/wAq0zIWyGLk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yl4gDuILdM0WC6KQv7XBdJwSp/hjZs/pQ17Dgt++PclLaQ/yFXV3cnOB7ng1IQQTnjaMg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fbofveVfbVGcpZyH9MVFa6rFdQtLY22oTx+ot8c+4JGD7GtR137f/AEH6VWubGK6lE7tL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FZAPTcOo9jke1FgIvtUrfd02969/LT+bUvm3p6aPMevBuohSAalbbt8ianFnPIWKdB/J/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XLtGs3l3K/eiuAYnH/AT1+oyKBkQe+PzR6XGn+y16v8wKk83UT9+0tk/2WuWJ/wDQOas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xjHNO/d/7O/25zQBWxqH/ADysV+skh/UAUPHqJ6zWS+n7uRv1yKm3xKN0s8a8gDg9T06V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nODzQBUSPUY/vXEB9442H83qC60wXbmRpFgmP/LeCPZL/AN9BufxzWn/htpNu7+JfQJ64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jjSI6vJLg8E20RP44x/KpPsdwT82pTP8A7iRr/Sr0aux+ULFx/vZFMf8A4G2089uvpUjK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03HJ8xV4/AUz+zeOJ71l7bbk1e2b33ordMjih/mf7ze3tjtQBSTTIz8zNdM3TbJdOf0z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8QbjvI/+NW/n9ZPoetHyvJu/eScc8f1oApDSdMX94LWBmbj5ssf1JqRbK1i+5bwj6Rjip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xR/d+VNv+160ARfYrc9ba2/79rz9eKgn0ixuD81lEso6SxnypF+jjBFWtn7xvvdm+dsqO2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WH38fhQBR+z30BAt71Z17x3i5J+ki4b8waet+9t82o201qR/y0UebF+LJkgfUCrUm7yPu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9aanyjcXYlv5UAJbXsd/G0kI3RIcCRQCH9xgnj64PtU7Jz+FUbuw0+6mNxcQqtz0FzDmOT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8iq/2TU4ZGa21GO8hYAeTdoEK49JUGSfqDQBowb4Y9ly7M3K78AZ+oHFS7Pk6t/sisv8At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ZXNgo6S4EsJ/4GucfiBV6CWGZN9tKskZ/jQ7hn6igY8KQMNg5p2FYYOMDpTEBRcAhs08j5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IA/LIM0yVCANrAj1pxGOp59O1MbGOckenagYijA3Bfq1BwT8o+U9vWm5KDG3g9s9KSMFT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CJQHxwP8AGm85/wA4p4lAG2mYOc0DAj0p52ttJ6im71CEHrTCfmDDpQBM7jptbp2bijeX2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wpQ1AFj5e/6UVDsb/booAtBhuwGDD2oIO75doqFIQFxudj7MRTzbHZzvH+8xH9a2MCRj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aG5YZB6dD/So47eDblvmOOxPFK1vCfup27scn9akCRW2k7v1FKXJydyAe9VmhjH/ACxU1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XgT8qoB3mRBgWK8epzRLcxchCn5gU6OCAKf3aD6AVGyxRMPlHPsKoClNfQb9sIWSReqqwV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mmKI5/wDj5u0fuIgSqD/4r8T+FaUbo/yhF+X05P51Jl/Qj09amwFAXUMfyFiAv9yNj/Sn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UKIn4H5VdTJ+Zy313VExEsvG73PSjlAi+3LL92K52+0bc/pTftI3/ACQXf4p1qd0x/e9v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vPaiwES3cn8Fpcf8AfKgfqaT7RN/z5S7v9p0/xqz8vZ/m/uVSmvlSRlTzJpuhSH5iPqf4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uH/dfYxu/u+aoqrPqNxG/wBngsfMlXHyR3S5HuTjj8TmpXt55hm6fYp/5ZRnBb/ebv8A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aKI41G30C9KLAUzPqTfcsrSL/AGjdMx/QVYj+2Zy/k7dvbJqfyvKP3o/54pX6frzxRYCvi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75P8AjRGLz5v9ITH+zCDj8c1YSFyu78acoVMt6/eWlYCm/mn/AJfG54yIlpBDIf8Al6nXH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yEI2NqDv6U7aEXOAd3OOtFgKXkyA4N1Oe/LgfyFL9lX+Ka5PfiYj+VW/MAHQDtyab5hB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iFjbsMMbg+5uXOf1qJtMtkOVhdvYyMf61aaRjwMn2o3mPloyffbRYCsNJsnkVxaW7OvzK0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5xSjSLftbRM33mYDNWPOHYhfX5eaQyDeux2P40WArnSrNdv8AocAPZvLX/CpfsUCnAtrc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kdflyT7cimvIc9MjvxUgBhjWMgDA/wB0D+VJIcKApOMdhTezbiuPakRieFDke1AD/MCp8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JP4DvUcEsktqv2iMozNnaykcdvvcg0m8qjMxKqvLvIcKAO5PTFYcV/e6/I0Wh7o7POJNS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+96bz8o7ZoAvatra2sq2dpC17qMgyLWI4IH96RuiD3PXsKht9GllmF5q8i3V2o/dRj/U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2jz9Ku6VpUWjQMlrEVeQ7pJJCXkkb+8xPLH9B2q9s+T5YG7Y3Z6+tAESQMoDDnA6FetOO3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P72dy1F50SfLM8cK/wADNInPqQM0ATIi/wBwD60piQyK3y/gag+2Wnl/PeW/t++XFM/tn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J/tecn+NA7lpNySv8ny4+Vien4YqRTgbtv8AwH3rN/4SHSG+9qdqV/2ZMk/kKY/iPSET/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HEzfyFMLmudqP97v821eKaXEh4X86w5/FmkQ2/2iaWRYI/vSNaTBR+OyrcWph4t0Vteu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3D8cGgLl6ReOah8vn77beu1m6fSoP7Rx/y6XXyj7oVf5k037bJ/z43Xr9+Mf1oGaCgAD93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9yT5923qC1Vjd3B+eOyPTvKgNIbq+KK3kQ9MbTPyfyFAFz5D0OdvqaCrg4TOPaqPm34+/D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Un+lsNv7hSPXeaALE7yxo3kxedI3AUvt/M84/KpQqY2kYb61T8u9TlZLUL6bWP8AWjbe5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nGc4/76oAuPtRPnddv8hUd08UUbSyy+XEo3lnOFA6k1UKXRGDc52ntCP6moNS0mLVYki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EhiQKqMR038cgHt0oAq6Us2vXq63eo8dkjFtPtZOpH/Pdx6kfdHYc9a2/kEePve/92oJb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dBByDFIE/DgUsVoMbBPcn/elH+FMDxr40W3k+NpJAOJraOQn324/pXCda9X+Oek+SdJ1H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HfdnHzLz+JrypPeuqm9DlqbkUnFQvzUtx7VD1q0Zja+kfhmUtvh5oUfnqmYN/wAzgZLO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yEj+csQoHds8AfnX1NoekwaboGnaa0EMktrbxxMxjHBC8kZ981FTY3pblpru0H3ryHvuzK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EGpafJ4e1RH1G1TzbOZEPnL87bDgAZ5NaqxoPvIqfN90IABj8K5PTraLxj4ku9UdFawtY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kjKVaQD3PANc6NZnz6eTRUt1bva3MsEoxJFIYmHuDUfSuyOxyPcSnRwzSzRwWimSaZlj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nTO9bngOe3tPGejXF7t8hbyPeWHC5yAfwOKp7DR7voKp4c8P2WkWem6iwtkxJIYlUM55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aEerO8CvDp13Ksn3WVosceh31duIkYNBcQRyxnkoyAr7ZB61IiQBBHEscSD/AFaoMYrz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zf7Q1CX5hokw/2mmjUfzo+1ai3TS1RVzuVrxTz+ANam3dLj6D5jUMiRLsR/YKvzdfqKaY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Fnap/wBdLkn9NtRanBq99YXNoklhZfaYmiMoaSQx5GMgYHatnygC3C/7PTP1pPLRNuXP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Paf2YLbT5JI2a3iji3IpA2gcdawbufLV0fjCyEmtyMJmO6KMr6dOlc1c2kiE5FaRM5Ir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ZicBuec1WjBR+eMVPgE/JyRzTFY6nwxpr3kdxJFeXdmQ4Q+QyhmHXnIP6Vtx6bM3+s1PU3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9BWd4GdXsLvP/LOUfL3OV/8ArV0MzLED837vHzewqGUjOk0mP7015fv/ALP2xx/IimjRL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V3Kf61pRyIX4+cN0YN/Ko5I5ftHEu1OuzZ/UVNxlUaJYjrC0m3ruldv5mszWfs+l7vs4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oOO+fWugj/8Arfe/nXJfEKbyI7Xft83D7dzdQSOf0piMi51DbIwj/U9au2N5DPGAW2yDq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SFoYt3qx6LWnb2c6Ort1HcVSJZr3mpCOZYI+T3NS6af9I3u/Q/5FYOpNOssN3FA0yYAfa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PpH2zV76OJILiOPeBIfLZVjGeSSfamCPS0QvECZjyAQO49KkWIj5S+c8Hd3qMELnbjkDr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uIAznvWE9zRDnB4L4IBwuDxRxv8AmCEYxyM0AEqhByOvPShiMZUIQ3XFSMVA27EgO3OF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djnpio42kIwWCAHIBpzSgJ8gDHOSaYDxHtJZn3Ljp3FLMUZVAY/XHNQpJkg4wxPanl2XJ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2AkYblPKjHqKTdhwCSCR17Um58D5duR3pjszZHzKAOpHFKwD2wHO4g9+Oc013BIcE7h+Q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9yO9P3koQVAVugPFUBKj/AHvp+8bFVNW1SLRdLudSuDmCyhMvHU/7I9ycCiSVYwA7Rxqf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16Ox1jR7zSZr22VLqFoxJ5i/IeoPX+8BRF6ks+dfEWtPrWs3GozLBHLcEs6woFQewA/n1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z5ferYtyrMjDMgJBHY9jW34N8Iah4r1iOw05GCqczXAXKQL3J9T6Dqa9FPQ5GYFlYy3M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99B6n0rQGg3015BY2cL3l5OSBFAQ5GO5x0HqT0r1yH4baDeWcln4f1pvNgOLufaJRIw6g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trp58EeK9NaC6uzK0giuRLbeUHjc7QBycgnke4FTzDSud34D8Pf8Il4dSxcrPdTSefcv1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AHQBgHvya3ZPv738z+8qr0xVf7Wgfb5V3g8/6krn0xUb3Uh/1djdjttwoIHvlq45b3Ol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n+6D/Djv3r58+JHgnUPDN1LdRbZ9LnlYxXEa8Lk5EbjsecA9DXuYuJlfjTpW/wCBIP0zX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9IttPks/s6XMvnODIHDhOxx05bNXTnZilG6PI9K0OfVLUTW+SCOuAAD6ZJFUb3Tp7KYw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mCu50Hw7Z6iI5rjWbbTV80hrbyneUqCMkADjrwTxXaL4R8I3+prpU15rEL7W8uK52tux0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OM9q6rmDjY8NCS/7OK6DwDpL6x4x0m1yRi4WeQgZ2xx/Ox/QD8a9C1D4NLcuX0DWYzE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SAZK7hxR8OfBev6BqV5fXKW1syxNbxGdDJnLDeQAwIGAME9c9KmWxcFqenzyhtwG055F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N6GuW8TXviDRreC7S9sGsfMC3MiWbFoIz0fG/lc9fQc1egg1qRFk/t+ECQZTy7FOB+JNc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wDn/AICO9Ruf4d/yrznd3rI/s3VX/wBb4huj/u2saf0NLJo1y3+s8Q6kf9nMSD8MJS5g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Z9zSs4PZy3J+lY50YgL5msaxJ7G7H9BUSaFar9+W/k/372U/j1pXCxu8sPmjb2pdrb/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rF/sDTvmV4bluOSbuX/GmLoOkF/+PFG9Ms7H9SaVxWNx3x8wZU/2VIFZ+s2Wmajpz2+p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qvDJ1EivnII6iq8fhzSEO5dKtAvfMY/lUN8vh7RrSS7vLeyt0U4LvCuXbsqjBJJ7AUXCx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+n+FL/SNQkgub6Tyxa3ETBkvE3jJOCdrDHKnr2rzODxheW33rS0m/3QU/ka6P4keNLLXLe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2sMM/mvIVRGlwCANoHA5zzXBNFnbw3/jprphDTVGU5qL0PVvDsln4s0x7i3KLc2/y3FqW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oeOeK7rQtahk06K1maUz2y/Z54xGxIZeOo9RtP41866Pql/oeqx32nyGOdCRnqrKeoPq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Mzd3ugy69qE6yT6tO0qxJkJCq/IABngnbk/hTnHlVwjLmOiGpxn7iTNxt5jbP4Un20npa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ZCx8uTsKsIUWLHzfN09q57llCO5cv8thd/Me6qP60s8jzwS2lxpkkkUytE6tIigqRgj71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3Y/v4x9TSfJs5+Xd/D17+tFwPJtT+FV6ZB/Zd2ogH8N443D2zGOfrWJrPw/vNEmsluLuC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47QuM5yPevcfnST/AID91etc/rUdlqGsyyTXkcEWjW5NxtPMe7L8+nyjPvWkbsSsjzhP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n/erb8NaBbWWvWsv2O13biqtcR71BIODj69K43VfiFql3cy/2YYbKx3ny8xB5cY4JY9z1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bU9O1qK71GebULNZAJ4pOy5+8now6+hquSRTnBHvESXkJdrWTTIyeXMNoVJPqTkUhi1If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+W2B/9mqLSNYs9Ztzc2TtwRvjc+U8eRkbl6jjkdiOlaRPmDG3bt6t/ntWIFH7Jet97V5P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+INR/wBnyeY8z6pd73XDbIolLDtzszWn9Nv3R97rzTe/3l6Z6UgM+PTifm/tG+H+15gUj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4j969vj9Llhu+tX/v/Lvbb/Eu2nwhV3bgv+z3P/1qAM0adbf8tfthX+8bmQ/1pY9OsB9yB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/QtWkn3/AP2XGaC6c4Gxv0NAGSNI0oSMzabaeazbmdR8xPue5+tTnTbJetlbfN0/cqSP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yvmUdF6ye3PFNiuVuIIpfJltmbK+VONr8N37EehBoAVbC1WPetpbht3aMHj608RKuzaIxz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/vNm+FWZfl3OAT+FL8v+t/h3ce2f6UANdJk28v8ANjvyM9/pTtkknUErjczbumKR2lj+8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603dIe4x/tDpQVyjUGE68k5G7pUm1ickqc8HHSml2ztxuHTcelKuTHgAEdSFoARocHdg+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TlN5A5JPSmyO+dxfJPGT2H/1qDtjPBG0n5nJ4zQBQ1HTre9SM3MJZ0+5LGSkkX+4w5H8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6eNs6HVrMf8tYwBdRj/bjGBIPcYPsa1xk7X43ZwD6fnSlAVZ1O3H93+dAFfTLq3voWmtZ4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qp9GB5U+xFWHh3fc8zZ0/wAis+90yG7uftUJe1vzyLqH5W/4EOjj2YGqzale6UWXXYvMi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yD3ePqnuRlfpSauBt26SplnI+XOPLztx2/HHWlV1J/2u5quk0M1uk1vKk0bDKuDuUj2I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Xb0K0APOzZ8+35Tz1+8fao2wen3eue4o3f+PUb1T8+2RTAezo53HvxTVXHXoemaJMO4bH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cYGABQWROQp44NKHyMlcnue9NyS3TPenF9vUYbqT2xUDFWSXnYMr7daRCOdy7j6YzQZV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oYs2NsJB9AOtMB7FsYBOP7uacjH7pGD2JxzSLEW5Mb5PoTxSOjJziQAdc0hDkY7zxlehU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smWUA8L1BqCSaMPmSVEUjPLgH9TUcl/YgfvL20VMZO+dB/WgCdQH+98vb9e5FS4QdFX0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ijbEdWsF7lftK5/Q09PEmixwrt1O0Pr1b8OBTuBoD5iy7vm9R0pLm1iuI/Juo0uI+6OM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DXdPb/VXEkn/XOGRs/ktKms25k+WDUJOPvR2krD6crTuAi2V1aN/xL7pSmMfZ71jIv/AX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akdtIiarDJYNnAaQB4j/ALsgyPz2mphqgG5hp+ot7fZiP5mj7bO3yppt9tbjYVRQR+LY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yHzFboQ2QfoR1pu/+H+L+7ispbOW3kZ9KtLzTZSclI5YjG594ySPy2mp7S51kIft+l2n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Arj12kfKfbJ+tMZfH/At2fwGKf0+X5fxqj5mpndmytfbN4xx+SUD+026xWKEes0h/9lFKw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av/j3SkVid7/MvY5GapCPU13OX09PX5JD/UUoS9dwpvLRd3P7u2b+rYpWAuDgMyfu/wAa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eHHufrVJ4dQQfJftjOCUs4+Pc5Jo+yXZTd/a90ef4Yol/9lp2GWYx8vRg3fH+Jp7b9/yf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Kn7nXL+356qkbg/gUqH+xL0Ptl8Uao0f9xIo4847ZA6UWEarq+/ad21fvKB+tSbJHDYikb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o0Bdnnu9YnXJAS4vHwB68YyPfNLe+HLC5TdG15Dt5DR3UjAn0ZSSGHsaLDNOWJlk+aJxH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qq/WQD+dY0WlxWq/vtLt7tB/HFnf+Mbkg/gfwqzbx6FNN5K2Nn9p7xSQBZB/wEjJ/DNFh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893bq3P8ArJlxTW1KxVPmvrVOc/65cj6c1Z+x2cXSxtV29hCg/pTg8K/dgiX0wo/pRYZRO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FJ/uyZ/kKaNTsB0nJb08t2/kK1d42bt6jj0pPMl/56P8AnxRYRnR6nCT8gnb/AHIJKiZL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0U3Xz7WBoXP4jr+INaRDHdlifU5pQuB19+OtAzKFzqsDA20Ml+o+4LuERSf8AfwcE/UCrP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pNwszdRJNDx+O6rufx3etD4C9Ax+vSkBU+06g3XTRx/eu4x/IGnb789LK3Hr5lzn+SVN8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/ALqcd/agCpnUT0jsE+ru39BTfL1A/wDLxYD6JIf6irpXcud25u1G0jr+uKAKaR6gflN5a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K1refxajEN3921H9SatxpuP8G31Xg/lQygbdm/d79aAKf2SYptk1Bzz2hTB/Sl+wEdbu6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XsFk+dePfrmk/uqi/N3JoApi0T+K6vP+/wAR/IVmyaBdmR5IvEerlCc+U0y/kCFzW+R97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U3jaqhuBzj0oA5u/0ub5fskF+W53+ZfXDj8DGf50V0X1Hy9sUUEFqM4T5Fx/tGkkjE8ew7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XqniDT9OgInmDHnCqehHqen5ZrM0XxWNYiDWWlXszA/vDEoMWfZ2ODxWxmdKsUaCNQ4+X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D5157LWb9uvR00mZfXM0Q/8AZjSpNfyfd0z/AL6uUX+QpAX9v8/Wn9sJ1z3rOebUj8os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H6U7OoP8AchsUb3mY/wBKYF7Z+85/Q0pZu+1fRhzVGP8AtIIyl7NfX5nP+FCC/PytdWw+k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Be3r93v60v+4Pmx0NUHiv0/5fI9vtFn/2alSO+k+Y6gy/SBf6mncDRO4xYIVPc1XiRt7j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uT97Ubg/REX+lN+yMfvXdyPqVwf0ouBdeXbhVV/qapzXRD+Uf9cw/wBWg3Nj+n1OKT7MF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+9/8ArCqqaXYfdzMNxy/+kScn355pAXPKuLj/AI+WEUajCJGTn8X6/guPrUsdulvEqw5jU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qm2iacP+WLN7ySOf5moxounL0sImXu2Sf5mlYDQkktous8f0ZwKgfVbNM5uII/cSrUUO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uD2zEp/pUsVvbq3z21tjt+5Uf0pgMTWdNPW/t/l/6bLQ+u6Ykny3kJVvQlv5CrIEJ+4s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46THb/e20AU/7csJPuXWduPlEUjGmJrlod3lC6O1uv2WT9Pl5q/Itw/3ZXLf3iTjH0FV76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4vbsRq3Cs+eT6AdSfYZNAEX9tRmTatnqD/wC7Zuf6VT/4Sm0+3/YobPUpblV+dEtiSAfU5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W1cBlM+kWB5z/wAvU4/lGD+J+laemWcFhbpb2FosUfUiPqx9WJ5Y+5OaAIZL26X7mmagf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pn23UJemlTD/aeaMfyJq/JtX/AFjf8B60iKJP93HHykUAU1mvWPFgQfU3C/0BpXlvUHz2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+i1eWPZ03j22mgwxOeY4if9paAM9W1IjAXTvX70h/pT401LvJYKOvEbn+oq64XOzZjtjNK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1oAolNRJwLu3Ueotif8A2ameVfE4OoZPotqo/m1Xz5eMLlh2IppZOhwG7cVIFRLa/ePH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OGIf0NMFjef8ALXV77H+ysQx9MCrwkjUfe/TrUTzA9Fbd2oAzdT8N2+oRCLU77UrmDIPlm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B+hqQaVEUWIXeolRwg+2MoA9ABjAFXGLyDBZPmH3afGpUjfv46Ivp9aAKI0SAp+9W7f3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q6PYMGX7Pn1LTSN/M1emILYAQNj+Lk0sm0IVWXy26BtoOD/WgCgui6YfvWdu3+8Cx/rVlN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Wp9Mwg/zFPt42gh5lkuOfvvjPP04+lShmyDtoAgNnaJu22UH+8IlwP0p4jiXpDEFVdzM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/nuc03f6RjarbTxjn19xQBJHIR/qzn+JWjUYxUGp6jHpVo95e3LxQIOCPvFzwqqByST0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Ig825eRpmOIYY+WlbsoHf69B1NU7DTbqW6j1bXVEt5nMNtu/dWY9uzSerfgKAGWVjfap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6n/RNNXlYPRn/vPj14H1refezhg6jHTNNk3kqTt3t9360/78n7zb/d2+mKYyJ0VZTk9t3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2R70T5tvzbl6f/rqn53kyKmxvmz820kRj3ParOcjrt2926sPc0ALj5UXGMjNDQpuyxYnH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QM989akWSXA2KuMYyaAGfcT+H09Rmkfam3+Lvz/KkZTjcdvX73YfhSQ7l2q7Rs2MlsYz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BGAc4p8SBZQ4ODjkCjO8nCjDDGBTDKq5XOD2FAEscKjMjEdc4pph8zISNRk80IykleeM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EI68igBoRMM2FT+HnjJo2fJ/vfLuP/oNNkdz/AMsu2N22neYu/wDffd4z838IHagZz/xD0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K3WMtLCn2mFvRl5x+K5r5zlfy1/22/QV1XjXxd4h8USzW7v8AZtPVyEgibam3PBPdj9fy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53H8Xb8BXXSg0tTmqashds9Wz9KQOo/8Ar08wvnnd+C0vlgdd34itbGNjt/gt4c/tfxA+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S8jgz8+Wv/sx+gr3zIULsfn+905NeefCC70/TfA1sryNFNc3EksqiGR884AyB2Arrk1e0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ltyWsnP/AI7XNUd3Y7KasjO8aXNw9vFomnM4v9SYxkhv9TF/y0fjvjgVqD+zfCfh/wA2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HnhmPZQPUnoK57w3b3cmoXmt61aXovrjEUCeVkxRjoPQZ71yvx11S4lg03TooZILd1adh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Xt/WojuEzzjV7w39/dX0nyvcyyTbQvTcScfrWfJSPDL3aj7O4/vf99V1rY5WOjC/x0/9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ffwzqEWgRay5AtZZFAUt8+0kgNt/ullIB74rKaA5zVDPd/g1rk+reFmt7qYyy6bKYQ5OW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8ciu5jwCO/pu/zxXmvwT0+7s/Ct7eRC3Ed3d+X+/RjkRr1GO2Sfyru/Lv/wDnpbf7yxS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TN43saKPslIYADrjNN37pDuG5OufSqTQ3jHDXCen/HsT/WgWlzs+e7kUdPktlH8zWVyy9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bt9qbu2ybX+jK3SuW8Uajf2H9mW+l6k7XN1ME3GFOIxySAB19zWsbC6k667fLu+b5BCv4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8VJLpN2Lh/8AVTTFIm3deM4I7H9Kxj4g00fLPKsbdGzW/wCI9FxYQ3L315fmAkkTupC7u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xrm47a4f/UXP3vl2lAw/WquRItL/AGder/ot3A7HsGGapy2rQy8GoHS/ikfcdPm2sGCv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DVLofur6wjPy53Ryf407km/4Qv1tNSaGQ4EwAP1rtTcwq7vJLGofp86jkfWua03wlHttr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9kWFCE84J7/hjmugWC0HzJZW646gwjJqXqaIabyy/iv4E53HEy9fwNMOoWI63tv13Ft4Jq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pnOcLGB/SpGJX/lkijOcbRnFSMoSappp+7eI/Taq7jg/lXLeKVg1C8hmiia42RcsqFVB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7iQny9xXCt93HX8KqXtqlzFGkxl28FXzyM+xpoR509lLFHG0c/k7eRjgZPr61Tkk1WCT5N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fW1qINlfXFvqMvMJO0bcDnpVC4121h+WK0kl/EKP15qhctylZXGpQyMwv5RuOX8qMAH9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WKO+vGkYgBQ+OScDAHfP5CnWmu2hP7y1lhPZshxn8K6bwXDBcC4vlMbMCYo3XkjHLHH44o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qx2yI1lGroApeS9XLHGCTwaf/AMTPZ/x7Wu3PGblv/ia0/LU7VxlcZB6HFN8n7oTb83/LI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dVZ9s32BMdCryNn9Kfsvl+VbmzXcf4YXJz/31Wjj5PkZpOmONuD3pDGNyFwq/wBaYFH7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iH+7b5/mabNbagYJPJ1Z/MVG2AW0agMAccHJxmrnlCN/3b/Mx/i71HJ5w+baqsrf3sn8q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1vw9ZXl/q9wskwIlWKONVjcEgjoTitc2LfdXU7p+3yShQfyFc54GjWG71bTPlT7Fdsyhj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FPmVMnpn/CpkBT/s23PDz6gXzzm6bH6U8adZs+NkjJjHNw+fr1qZlAYOxAzyd3epI+WG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pUFFUaVpzDmzRiOMmRjn9TTo9N08NhbO2LD/pmCPrz1qy4Hl7gxXnqVzj/wCtQEZnKxtt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ARGwtEACWtuGP8QiB/mKWOKLPyxxe+IwOfbipCjKdzs/PG7HGacASNryIe4xTA4bxB4Y0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iRwW08kaTKowskhyST+Awccd67iC+0fRLK7ttLWysdPt/nIgX5Yz0Bcjq2cfLycCuQ8Y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gHziN+7ny1Azgen1rrfB74tnLq0NoQpjcWkVtbqwGPlJ5c+59K6U3axjJJMo6DqzX+ky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zFlllubD7LakjtuVePxJ965TxsLXVfEawwosTJY4l/eBxJyCjRkfxDkGvQNd1O3ttBlRd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lqtxjJxgDG0fkcV5D4j+2KItVBYbpmYStGE83I6lRgAEdqpaknryT+e6zwfvVlGU7ZU85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5cqq/oSd3pVa3kEUSRs/mgRqu/seOo9farBfKZO0/7PtXOzZDhdknaD/EfyFcZ8UdPluv7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4G+XiPIDZP4ZrrozHG2dnmfN8o+tVdej8+0MHyjzQSW4JUjpjtnNKCswPOJzcaDqn2jT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4y0L+U8kYAZ1Df5wa7/TNRlvNHF49qI4YkBtYLbUBLc3DMON4IwTjJGTnI6V5j4wup21O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+72yeprovCfiA6La2rT2f2WxBad544Ulklm6A5P3Rt4wOfzrrTMmrG/pzG/8ADl9ZJpmu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yBbec8EZjYDax45B655q34av7m5N7BqElx9ojkDCK6ULLHHt43gDrx1HWtlZ9Im/eGSd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Zo5OASVAbg9Pu4xXDX99DpfiGG8tJY7mMRGOcRTSzMRnDZ8zncOoBz7VEho7qRFnhkR1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XsQR7iuO0aSTw5qCaBekizlZjp08jdBn/VE+3b2rqISjokttKjJMMq453Dsc1U8QaRFq+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gfMgkHVJAeCM1g0bJl197/3Tz97dT+V6nb/DgVz3hzVbm7t3tdQHlajany7iPbjPowH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/wB1u3vWQyWPAxkEn1PSkaPOCE5J4weh9ajJywy2OOh6/lRu2Dc43Keqg9BQIsfLv/2v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2/L97PTmoN+/5fuc9D1I+tJI+5PKTy/8AH60DLGzZ9z0P3q5P4h+KdP8AD2nvbCG21DV35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Tg4kcEEDHYdT9Ki+IXiyTw/AlpppjGqXf7xDJg/Z0HG8juSen514/JB5rNNLM7zsSXmkO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rXRSp31ZjOdtEUpC8ssss0oknmfc5I+Y/lxUM2AcDDnPCkVbkRQnMo/Af4VXnXaAd28dc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+3+793b3r174MXQi0O/trksIo7vfCW4EZK/OMntwCa820LTXvJW/u5+Z1XOPp7+ler+G4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VjENvlFQd+eOR/MVlU1RcNGdt5iScjb90c7vvVJPNFDGjzSrFufavmyhRIT2BPes6KaM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+HIHA6cdhSz3NjJbETy2MqE4Id0YA+4JxXNY6LGhHJ/f+b+Lb2b6etSLIEcYXKsu7c3bv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0aRR31nEqrtVFkUAD2wadFrenybvs+oW5VW+6CW5/AUrBY1BMJIsx7vVexwfrXknxtYwa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X2+EW93EGx5wT5kJHccgH3r02bW4G/wBXIz/7SQuQMeuBXl/xi83UNYs7iNGNmluUWRjg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FXT3JkjzYDDAFdvrU23P3RGV7lmpjjHBOW9asxLmP5TGPdlrpOU674ZJqt1q5ezlulli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8uNiQvmxk/PDkYO0grwRXqml615l2dN1KFtO1UAnylfdHNGP44Wx8y+3Ve9eJeG9avNA1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KY3jJys8f8SkEj6/UV62t1B4z8PwTW+nvexZyJYblI5LV/73HMTDr1OR6isJwNos6fe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+ZuT/AI0/zPvbNvb6j86wdMh1+2jEOoGzvAvyi4+0GNmj7FgFxn6Vpf6f8u1LAN2WR249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/n/z9c07f+7X73yt8zdPrWZIuqFOZLFP9lVc/pxTNmorHxNAf+2JOPzagDVQjzciT5f4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xvu/3S23is6NLzy/+QiN3937KvT2yaXZdn719Kvy/dEUakf40AaErA4f+5/D6+mKiTevX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MfzX16zf7CxqPrwtSx6ezfONQv8AvhTOBn6YFAFsxxyFCbaJzF0OBnPsSMj8Kk+b+5s/i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/suDy/8ASZ7/AKFmY3bKI8dckUxdF0sbZcyTLIx+b7ZI4/nQBrp5y/c+dezMKaf3W3z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dZD+GtCcMj2XmCTO/99Jxn0JPFZEegW2hkmXRrXVdOHIlkXdcwD3HR1HqBu+tBSZ0sl3b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mZQM/nUI1nTk+9qloP72blOv51HbWWj3FvHPY2OnPCR99IEP6Y6+1XEtLOH7lrbL/d2x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7opjXdG+bOqWZK+kuf5A01fEGlNlxeh19I0dv5CtWPcDiMopPUKKekshGFl6dQTigLox3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MjN91RazNn/x2nJrMSbf9A1Jh/F/oLjP0yK1SHMnEmF/6aE4qMH5x849ePX0oC5T/tFj/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nbuhUcemCwqMahfCfjRb0L1T54l4xznLcc+lXs52/X8f/ANVO27d20hmXovpQM5q50/VY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0y5c5YSXcJgn9fMjBOD7rg1o20+tC3QTaVaCbHzst8fLz7cE1p7SRvO5dvze9J83y/c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/nawPvxaTC3bfdSEH/x0VGTrxmZftGir/sBZXI/DIrWVYwi7o0O3/Y3USIPMVgofvyAK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/mK6cmP7lo7D9XoNpq466zGnvHYpnn6k1pnysruT5vyANCbm3Y9856ZFAzNTT9Rb/Wa9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fl8ppP7MmX/WazqZ9w0S5/JK1EeLZ8ibfU9R+NEmC67OnX5e1AjP/ALKjZNz6hq7egF5t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tJ8730n/AF0vZD/UVp72Sb/novOD05NO+XZ8/mK2M9P60AZMXhnTLZNps8LzjzJ5CM/n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ZRoYPs86cxSRkyKPZ4ycSD2P51ucOnyo4/2XPH1zRGjfwqB6g8igDEhhg09SdT0Kze26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9XjIyn1G4Vp20WmSos1la2MsXZooY+fxAq0EKfcMit7fdNUJ9MgaU3KNJZXTnme2UIZD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3h+NAF5Y4ldtkMK7vRVz/ACqQTyr0yO2Q2Kyhf39l/wAhK0W5hAwLqxUkr7yRdR7lSw+lW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zazJNE3SVDkfQjsfY0BYtvKZFyzncBj5jz9aQMj43SNwMbmGc0RQDb8pULnpnn6UiowB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VmUKE42Z+Vj/DzT/k9G2qdobHWovmTc3zL3+X+dEcT4b7yrgY5GaoLD2Ixn244qMIS3mH0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fwdcgoc/mD3oR18znb0+63SgYxYv3e3592c7qJEVNnyjr69Kn+X5dj9u/b8ajPybl3fKx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KVVZ2wW7Y7CnxsFj+ULz0yOadvXBcjBPTHpTV3fwtvQdBjkUALGGRsnbg8EGlKb8iI4x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4HBY8470glZAGBUc80AKu75VPzEdTipHBbg/L6E01JkyS/3vY05ZA3zDr2BFAESfJuD/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scaFWPRulTllyrd/5U3ds3OAretADRGrL8n0yaiu7GO8hEF5CsyqcgYBx7g9V+oIqSN8/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0FL5uZNvTH1oApC0ktEC207hR0juWMqH2DH5h+ZoacW//AB9W72yr/GP3kZ/Ecj8RVrpu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X+VADkZJId8flTRt0aM5BodPLHXH+zniq8thb7/NjLxSZ5aE7T9eOD+INMVLuMcFLqP1/1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gC1uXkeoo2r5fzfnUC3EYGxyYn/hDja368H8DU2/3+oIoAFx/F6cUFNvzL8w/l/WkDbXZX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zj8KBiFsp+PNSIyyJtJZW9RSJ5a7W+9u7dxTzs7ACgBhTHfIHemOGOOc/WkkbBwD+JoY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FHByQpHfFPJJG7OPemM46Dj1JoL5/u8UwHecT3BDHHHapTMAAnGOhyOtQh0BxuQA9c01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dwaAJic5MOz5OME4pqKu3Lfeb+dDEMqZZt3tTFl+fbtk+pBoAfnHFFRv1/jooJuc3pfg/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vrjqFn4jH/Ae/wCP5V1MSSOioMKi8AR4CjHoKVWVG+5/s+1To2B/qh+dbGREkK+Yck/W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+lLPuADg59h2pqAuc5Ce/rQBI0cPfIYDpmmBBxtLD0JNOZYh99mLDpTlMQJ+bPHftQAzyN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oRQVOBjHqcUCTnjr6k0x8Y6fN69qAHmNGAYYZvTb0pxTLlnXt1I6U3zWUAHj6GmPudizd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sq4XJLN6Y4pXVHK7Q3HUZ4pFcIRuPJHrzRJ5eB8uCe/ekAGNdxXdjd2FL5OB864XscUy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KRH2tkScAcAsaYCshPyJgCkKqikMeR6dailmBwdy57/MKYtzbq2Wmg299zjj9aALMO1k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IhEe2Qjg55AqtLe2Sp+6vIBz2lH+NMXVLEtiS7i/B80ATFw/RF/4D3qWP/xzHzbulUb/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5UaW42/cigiZ2Y/gMfnWWEOqgNrjzpATkafbxSEY9ZZMZc/7Iwv1p3AtS6xPfzNa+HLVb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bQeuT/Gf9kZ9yKsWWkRWk/2q9la/1ADm5lUfu/ZI+ij6c+pqwl5BFEsVvaXgVRtCJalF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TuRdOvP95kUfllqtICwFX7r/AC/xFqeOB+63bs8jpVQTXR+SKymb+LczRg/+hU/ffD/lw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GTRYCYjcfn4f0qWLI4YoD71S829b71rFn0a4z/IU4SahjCQ2kXs0rn+lFgLjEf8ALQgj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GPWqjjVD95rEL6DzD/Wm+XqT/wDLxbr7LCxx+ZosBdO/KunXBwGXmo03pG23ar7dwZlyK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9eDb/ABBbbj+dUr+7ntpPslvcPdahMu6G1iiX7v8AfcnIVfUn8MmiwGg7/d3uz9tyrkD/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sV7hRVO2029hiCahfGa5IzJ5KLEgz2AwanFgo5aabpuGW/wFTYBSQflZm291FLsXPyfd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xJv24lVurfvT/SpPskaJuI38cZYkfjRYB8bov3lpnmAyZG35sjGcU028Tx/6r5m528jP6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QfIjG1uW2ZH60rASI3P3lzjlmOBUBkjD/wCuj9/n4qb7Jb+X80SxjrnaBnPtTXSEfeES/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A03lon/LVDuH8MvSoxJ/GH/d9mwTVxGi/gCHjjt+FJs3bpN3lhm6LQBX89P8qSfrwOKgv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ktbSe+mH3IIkPzH6nGB6mrUj42p9nb7uW3J8gx6kd6neF3k4+ZVwu8DFAHN6TDNFctqOq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ArOsKiOFevlx5bgDue9a32qVtu3SLv8Sg/rWh9m8t/u+33u3tTfKT5t6N+Y/zigDN+06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NrPdpn8u1J5mqN/y4xfe+81yMfoK0hHH5nAfuvTj/wCvSCJoI9jyNO3XdgJ+lAFDzNW/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nkPP4LS+VrUnfTh/utI34YxWgITsV8Y5/i9Kc6f88/xXbTAzo4NRKfNdWCeyQuf5nFKIt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+6tr/XdVr+7/ANMz93pU2cIx6txinYDM+x3xdv8AiaY4+6kCcY6nvTfslxJ/zFLj5vSKN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KSUX9Kztd1P+x7BGaIzTzsIbW1C/PPKeij0HcnoAKVgMTWjqQ1GDRtG1e7OpzYeaSQRl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yT0A71t/2YVOX1HUp8j7zTbee/CgVD4d0dtMt5Hu5Fl1G8bzry4K48yTso9FA+UD0571q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u7OB6UWAzo9ItmTdLPfSembyT+jCh9HsvL3SpK3PANzKf/Zqv/L/AKr5tzH16UmPk+/83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ZnDSdOH3rFH/ANolm/PJNTw6PpqfctIFbd2QHp9atSOvmL9703Mu0An6daVUZjtQ/wAQ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eEfEOzjsPF+p21qnlQLLlUH3QSATj0GT07VyrpX05f+BvDl9K1zrWlxT3EpbCoGDHP0PP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PCEhG7z7A/dEaSMAfqxzk/lXXGZzS3Pnw0le13Hwm8Pv/AKue/VdxXImUke5GKoz/AAq0C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/a3rx+lXzoXKU/2ftTmkg1bTJJG2QFLhFbJADZyAO3IBr1T963RG9129veuN+Hvha18MT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STBd0kkYXCgnAAB9+TXadI/4v9quWerOiGiGk4/i3bv4a5z4h6DD4h8LTBNkV1Yhri3d+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x+ddLI6bF2bf5/mBVTV4RdaddW8srYuoWh3beU3DBIH48Uo6MHqjwTR/Bmv6rp8WowWaf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Rg846E5x6HHPau30H4UR+V9p16cXSBT/AKLGDGrE9Pm4YgewXPrXo2m2cNlptvbWn7hL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F7exPrVu0k8n78BVFIcyzP8APKTyOvT05rZSMWjD8Qaes+kQ6Ld6BA1hHFGrRJIUZAo+X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ODnrXnXi34bGC0huPC9vfagxlKFZJI2G3Gc+3zfKc/WvYJZNxeY3W1j+8dhbbxz2yD0qt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bv5n+taKQDf7mM8inziWpW8O6UNB8O2Olo3NtbgSyccsTlyPxJq75gA3Bs88r6fnSSrn5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+fb95f9on9a5Zu7N47Esi55+v3fpUJL+UR8/+182fyp2/A6qf4Vz6VXu5khgaWZ/ljBJ28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IZzICax8Q593MOlWaEe8z84z7A5rqFOMNMP8AvnkVznw8hV9IuNSx+91C4kkYnrtz8v6V0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1/wB70pgUPEmqQ6VpDmWFpfPzEkQwN5xnOT0FeZTmY2+1pcKvZGxnPr61u/EbULubxJBp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USf3pGG52J7ADb+HNR2XhmV4g2qXG5v+edvwv5mp5jSMLnKm2iJyYs/hUMVxdWZSa1uP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MjjH1rvZ9A0r7OqfZX+b/lqrHcK42604R6wNNklbE7xhJP8Anom8DOPXsaOYuVPQ9tie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kjEhUdjgEj8zUiN8n3vX739KgdkVzGOicfd9O1ErxKPvr16/0pmfQs796fJ6/pTH2mTLu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VmIG4L2xTTMWZl+Xtj5D1/GgkuLLGVJH8H6e1MDNvR/7pHy7uB+dVkJjBz2+970scrF9y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YDyO+W4XXNRF5cyXBWc/fYn5ucnn6VGFFxceUiM0v8KquW+v0qx46mSPxRqa2QjYPJH5X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11PhjR49HtsM+XPzTynjzD3JJ7DsO1KRvG1jkZre5tf8AX2sybf8ApmT/ACzUmi6zFaax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5gRkJKAgnBVieg5711Vxq2m/am8q8jkVj2BI+mcVh+ILDTNTCy22VvY5BIkiLt3AHkMTw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p/6tyG+6vXbyc0IQWbG71H0rj/CfiCZmXTtR+Voo/wB1M3VgOqse5A7966E3ca7sTbeQ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+Zdw2upAXpnmony6dHNQRX3ykg5AHJVCc1LBd5GUEgB7BDzVWAVBvdd7Y2jqTzmnMEU4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0MSW8mVe3IpjzM20mB35wSCOn50xHNiKOx+I9xkMF1K0UjsCyHBP1rq4YkP8AeL55z6e9Y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utaVqFkkQexMgl3vgmNhgge+a1EkvQm8LHyP7x/wqJAWm5HzKCMcH3qKHj/VjJzyBzTVu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AyWOR69BUAe+OQHgjxycK3P8qZRaLyLuUqAp5C0eZs2vjAXnANViL/r9qhHbiPOf1qMx3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gHyR/jQBceUsGcrlumBzj0pPtAaRVfO4YOSPXiqLW92oZjfsG7lUUZ/SoZUuQrAX04cd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k7NRqPiu4kmBLsZWOew7D8qrJr95Z6m1xa+U8SqYoluYvOMcYP14/Cr+p2l1o1x/acAeO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AZsk85J6HI9Kxr2Rbk+cXaRj97IUH9AK6IWZlK5HqWo32oRLFczbrdWJEEYKx5JzkqCSx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eVdBu9O1lWt1ZBLafaDho2HYDrt+tZ8dykCfeVPmwrYyf0qOa589SUbLFsbVyWJ7fWtbE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zpFpPJ5akRCMfMDz0I/SrH9px/NvuU25yys6g/mTXFSaBbW8dul9aKZZk3OSMNG4PK+nQi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Zixti235VMak4Hvj9a5Huao3H1rTo5PmvrYY+bmVev51j614u0228uVbmOWDdtdonEhj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47VYa1tIvu2kEfPyr8v68VVu0x/qwi/3sKOn5UhmF4ra01SKDU9NlhuGWMxv5bgkqOQcdc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pB5iBk+/FvG4jnHGf0rX0HwtZalPqb7Fgl8kIrheUJOd2Bz/AA4PtmuZ1zQdS8PThb20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xyD2PT88GtYz6EtGkljrmhIgjGoackg8wGPIRsjrkfL+VV7S4ntr15gwuHn4lEpLl/Xk8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+VXk2svKrKVGPp0q3Bf25YLH5f3uW6dK1M2jrPD+oCzaaxtwbu2U+bEsTKWiB++hyRxn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c99Lb733nmUf1Nc94ftmWN9SEWyIkRI23Gc9T9OMVuQSKn8tzCsJLU0jsUdUsLq81O11T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iQyXPE8f90gDkj1rTjku/tHnfY7Dzduzd5zH5c5x09af/wB9f3dvbnvUknzR/wAuc1mzQ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OyHbhnP9BUf/EzbrJar3yI3P9atb8QfP5n/AAEDAH+NJtX5v9k849KQEHk3x+9dRDj+G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uS/7y7LbQNyiIDgmrLOUHD/N2bqQPpUM+/qnXH5/l707AeIeKpJz4n1KW5kZ5xdSRluwU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is1n4xljXZePLjSZpy8+mXdvq6kB32kRFR/e7NgdMYPrXMGaO5T5cegYjgZ7n29a6oSV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R6ZZWk99ex2turSTTEAKvb3PoB1Ndpp3w2urx1efV7RLfg5t1MrEexOB+JrrLaz0DQoDZ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RkPLIf8AabsPyA9KpzTEo3Oe0i3/ALLma2sLZJvI48+XoT0JA+vT2rZutOOuWbW+oXEi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PHIOAeT9ajj0+d5TMG8n5i3logI+m7/Oa0jHHCF8yWOLzGC7pCoGT0/E1i5mnLYyPD3kW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ythfJlobgoCt2nXcue/qvauvS2s33bLWFW+6u2FBz+VZeraHDrFmttdsQ6HfFMoy8cnqD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rcWl5/Y+uJsv0yY5R925X+8vqfak9Sjr1aOOMeWiHn+4vBqc30i9HIHscfh71neS5Hyfw/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Z9/8ATr9akDQN+F+5L/vfNj+tcxrFl/a0Msj/AOkZl3bdwJB9R6H2rSk5/u/988Y981jX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/Zm6yADIz7g/zHNNaAeW+INNawuykgLZOR8uNw/p7ioFjwq/7v3a7zxDZy65GYWto2vP+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AztOfb9a87hJjJVwV2nBB4IPfitoyuYSWpfEDv8Ac2D32YP861fD2oar4b1D+0NPZGJw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+4P8Aj1FZMEo7Nmp/PX1/75zVtXCJ73oOs2ev6VFqOncxv8jxHG+CQfwOPX+Y5FXe6525b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F/hpq1xZeLLe0iYm31KQxToTxnaSrj3BHX0zXssczBGT77H/AGq45RszoTuPjf8Ajfdu+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MPvH8WfwP88VGH4CP34P40wgRx8eZ1+VmYYFSMlClizx/P8A3W/+tT1SNEimP3fubW/Xr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70HHFSncZ9ybX/ut9PUdzSAjKrg+UNyseex//AFVNCANv3tw67fWmH5/n/wBrb83WnR/3f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+8nOUjO9eFJB3D8abDaiCMRWqJGgztXbt6+wp0n+s+R/lRc4ZRxQH3FOdvotAD+kn7zdn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Qbtkw+6PlXk5pPKY/wCsX+L7u7nPpT4o4/MZgp27fvE9P8aAMy50tfNN9YTC0vSPmwN0U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/AN4Yb60tpqmLpbTUIlsrxuiFsxz46mNujfTgj0rQn3I/zL7L3NMnt4bu3e3vLYT27/MV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45oAk/vbv4QflxjrTPuf7X6ZFZ2y90lf3Zk1TTh8w3f8fUA9M9JFH4Ee9Wre7gvrWOe1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j6ZHUYPQjuDyKALZbAbeI9yj+9TZtp27/AJccfKTgf403zSV/efN7rx+FCbvlbb2xnoBig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8q9G/pSxwjZtfduznrT9itu+ZfLxznpmhPkTcN3X5mPI+lMdxjlcfQ8/NS/f/wC2f8OO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bex9fxpyDHZfwPI+tIoi2Nv+Rt3GOlG4h/l4XsOtPmeUfcVdvTgg1DvwjHY2M8VIEuFKf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EVfL2jd13ECmhmKJ8n146e9LslT5RH8zf3e+aoB2P7wTZjrtpm9vM4ZcYz78U3dKnGGH+9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5+5JFACsWchl2MeozUhkDKPmCE/qfeq6SxRZd5YU9MuP8aVbu2yQZ0I69RzUgSupUZJGMZ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D8zcnH3W/nTTqNp5IzMmTj7oPAqOW+siMiTOTniNj/KgCZ/4spnngA1Fs8rcxXvTBqE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/AAgRPxj04p/29D92zvW/7Zn+tAhPl+9/EOR/kVFNpcMsqXUbNZ3Lc/abU+VIf98dH+hBq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dOuzx0ZFX+ZFN+03K/OumTnvzJGP607jKTS6hpi7tQtVvrYHJubNCSPeSHJP1KlvpV6yu4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eO4i+6JI2BAPp6g+xwaq3mr3lkBI+hXk0RG6V4ZkkMa/3vLB3MPpk03yNP1tW1LT5FjnA2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PpIuMNj0cGhq4Jmn/s/J1znNP2bn3Jt+Xsf5VSgt7yJFFzeQzuBzKtsY8/UAkD8OKm2zd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/rSsO44SluqCL5vvdMU4s3yt8qt328ZHvUHlO/8Ay1y3/XIUrwt/z3ZvVfLH+FAE7v8AJ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wX4bb+NR7FPy+c+7/ZUfrxQIf4PtD/i5FAycPvcUrqo6fNVZrUD/AJbO3P8Az0P+NH9n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lPH60ATojN/d+mcUw9f4f++hUC2cH/PCIso5YipUtbZf+WVt6/6sf4UCuN82IdZIh/wIf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/HzECeuHFSMsULDbHEN3ogpwZFb5x8o6YFFhDPt0XlnMkZPTByT+lOjnhcFgZAMdFiYip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c/dYGhySrBTkHkjd1FOwFJ7tWPEVy/uIWoFzIR8ttcnnuAP5mpt3sdq9FB/mKXaxT5P++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5T1tZ8L13Mg/rTnmmfpZkLjgvKuD+WabHdQzO8S/NNAfnCoQV+vt9M1MrMqgfL+mKBlcf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7mQ/0FJ/p277tr+Dsf6CrcL7/APez36U10/edvxpAVyLqRNsht9v90ox/rVeO0uIpNyXoi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T9Tx+BrQC/P/AAt+lOc8Y+X3HWgCBYpRFzNn/ppsH8qVoHfrIx28fdAqVNr9GT02mn/c+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XNvjDO77aPLV/us+0e9Wf3bx/N61GEUZy3yjn0oGCxqqnDNz13GiO3BYDBPpSs4wXUqR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A5x3J6UgGx25ZmIG0qenXNDQ5BKsAe6nigyF2GDjbzTN7tkg5B74oAVIf90fWnTDCr930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X+6RQJXUEfeU+o6UAMQFnwMjb61KM42sAxHcdaVFMnH5YPNKqzJlkD4PUlhQIav+c0UY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PeigBm+88vclg3lt/GJEFCPqCorfYkHpvuQT+QFXRfwpEBCUkLZ/ecFRjr+NMzPJBMszx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Gfpz+VbGJX87UH+ZLe393M3T8NtQ/wDExZ+tl6fvJmx+JxUkVq6qA8hMmNnydD7nPJp0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f3gf6UARTC9Xrd2CdA+CxIPp1FM86ZEZvt+nRxr99yjYH4k4zVGTQP3/2mKWN5vvYljJTJ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APXVuz0qGF45bn/S54/uEoBHF/uRj5V+vJ96lxsBHA+s3VwDFcRCzH8clsVeT/cUt092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4+8+oP/uhFqzv3Ozf3s+tN8rf379DQwKz2x3/ADXcx3dsKP6Uv2Mf89rj6bsf0q35TBmO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1T5Dt/LvUgRpp0b7t8tx+Ex/+tUZ02Lf85ldf+uzcfrViMl3Zfu46BQefyFS/dTa7eX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VLeVE8j9h5jkfzpy6VZ8CWFA552Yz/Wr8bKBgMMf7PFMkeMP8zpt9yB+tMCuNPtVGFt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rTPsttk4s4Sw7eUv+FW3mREH72MKePvimpJG3yiVWA67T1/KgBEhgCf6mNfogoLxxrwi/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Af7xpHaJl+/Ef+BD/GgBdzgZVT9NxpCM8vgn0z0qIzwKc/aI/wDvsUw3tqvJuokH94mq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daeqZ+U53elUV1exb5Fu45z32HNWEvYQPMUt/wB8E1VwJP8AVyc/Me230qLyfM3eZ8zfe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D7+yX/gMZ5o+0Ls+SC69f9WR/OlzATqNox3/AL2eKVVCnLcn+92qqZpnP7u1Yf8AXV9n9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Frj3nJ/9lo5gJMs8nUY9DUkaKn+/u4XtVMC98z51tE/4Gx/pVa+tNQuiFkvo7eM/fSBSr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H0waOYAv9UkurptN0bY9xEf8ASbkjMNoPf+/J6IDx3qxpVnDYwukCSyzyndPcyHMsrerH+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t7m0t1ht/sdvAoIVIoWAH4bqm8vUT1uox/u24/q1S3cC0wKEAICKakMcjgq5U57VHGt0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1yB/rSrwAXkDHP93FUmBK8TCVPl+bn73THrzSNFsiwp3N39qXKGUOz/rxRPId/DrtP8Ki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LgyDpnoPpTlD4y4ByPxpFaNSpKEqOp7imuFZwVclT270gFKN/eVm6/MKgRGdOU2quTuOO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RvMzjZu5qPevy/N8q8n60rANfan7xv3Sr1f8Ahx7n0qTzojHx+9LD+E8Ee1JLMJIweo7j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cE2oAFXavC0WAdGo2DGFB4we/wCFLlyrBnC45C9M1Fv347kcggdPxpqXEkkhDBvk43v0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7fX5nzikjOZN/y9fvLxUSJ5Mm97iSXd821yNo+mB/jTnIcbhjdy33vTsKAJNm+Rnfd79+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fMuR/Cck+mBzREJs5b5Tw23cDk+maRWKygkbucMu7+dAErl8szyABjyD2phfj5WG4nB44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GUqeBx0qN4XVtoIA7AjmmA5IAGG5Y8k5pzDJO1cc9aHSaNfvcY6jBqtJkA75EGBk5YD+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t5bq7lWO2gQySO5+Uf57DuayvD1jc3t8fEGqQFLqVNllA3W0hPPI/vnqT2HFZn2u18U60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oWmy/u4pJFUXc4/jKk8onbPU81uya/pIkYSavaszHqJB/TNNAaxRe/PzZ+9zTWlCAhPl28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X8Q6Sn3dSjbn5tisSc+mBS/21Yvu/eTSNngpaSn9dtFgNBOTvf7vbb15pZH/cLj6Z7Vmr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/b/aW0kx/48KX7Ww+5p+oP9Ygv82FQM0Cc7Gcs/GCrdqsWdqVVHaFpI2JG5nCIi92J6n2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3F8JNNhiw3mTqDn2ABOav6PLZSSzXEbXd7K55llhZscfKAoG1R+vrVqJLZs3t0Ui8xTIc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7EY/WsO91N7v5INl5yMqYTHJGM8ggnBq3dXuoFZYXWOT5TsnSMrIPbYev4Gs+1iPmiVk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p/WtFsZMdKI402r90tnb6msXVJ9ny54NTa9qAs4gWOZOw6VzrNLcuZZjvX0UYUf41DZSRt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LcgKu39a2PPfH3T1z97oP8a4+zu547tktbsQNgb2MQkwOwwcAVprJqMsfz65J8zZCpax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zbhl/g+X/AIDxmidfNjbYP++m9PQVj+TOP9dq1/Jt/hDRx/kQtNuIIoo2d769Py7ghus/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Gl86NGX2/Okv0+zXMkq2Uly64fdnC5JwAB3P06VmeHpWS6CDO1h2P8X/ANeuhv38yNsy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z2x+J4FUQyNbmeZArK1tkfe8pXX8s1n3Uulx3nm3s2n/AGnGxZjC8UhGc4BHB5rRsNCd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m37pI4z2x0qW/8MwXiAMXVl+64Rcr+WKCbGDczpHNiRlK4+Vd45FRfbYABulx/d/eDK1q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zFNkl2lSPbz7g9OOuKxjKNp2Qj/ZHSoaNYoetzCMbj/Fu+XPP5ZrC8Vz3lzpd3aaXp93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I4APqTW4s54+XHHPOalWTc7buP73agop6SY7DSrW0t7G+CwQgH/RsdByeT60zWtYnsLDe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wmcKqluxI3HOOvStAScdfkyPfnpx61wl8bjxR4iura2vfskWn4hZ2i3Oc8sQO31NA0rlW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dL+/uSGH7zPJbqc1eufEl2fkihto/9pizVZk8FxR/K15qEzzKMfvipRfXAGM1mT+FxcX5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UuJXYzKJB2BPVsdewqHodMRg8S3Yk/0yCGWL/pmu1vw9aw9bn+1eI0ubaXeIY4lh9m+9k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fE2lPo9vHKZzNbSkJuwA0bHoDjgiqmgWcUl0t2/LRNsjXsD6+/tTiZ1HoejRXN9MWcz2/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WqxAboj95dhvm+8tsB/WseIuAnOzadzbcc8dOe1aEdw5fdt+6PlYN2rQ5rl1IZif3movH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bceWrvqM33j82VGcdP4eKiznn5ef4v8A61OeTaoCLt/2ulFwuElpn713cO20ttWTAP44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4n1bVUurm6mW1uCgVnyI/QDGK33kJjHz554rkvCyOL3V5k3fvbo7foKUSrnNeKtOu7K8u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kjmA4znIOexrSl8QT6jHbLOyhREu5c8SSY5c/wBPSunuoN8DxuNyN688GvP9XiCzS2tl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Ttz1BPtTaCLdy9JLO8LS6XavJCv/AC1kXC/gPT3pTofiG68tjqItxJyBGoVfpXbW3iXT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qxhBE0WAMDGMdKy4fGVjbTXqX0cccW8SQKHA5I+YAZ4GelZLQ6+VdzAh0fxLZ/vf7Q81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hyOR/Ou/8Pa7/bWi2t3jLY2yr/dkHUfpxXD6541/tG0S1ZF2jrsbbn6t798DmrvgC+aV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YqZCg5OQO/1rSxjLl6HoaSrtO1T77B0pS778rkLjoetUoWydihw2PujoauKJNpCjbxzk5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p35B4CsOKHkbeVySckABen0pkUezG1s45INTb1AQKfvEkkdRQMawcDIUgL94Z6U9SdmNp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3ppkBXk5I6+9MUlxkYUNzgHtSAe4yWOAgP8K/1pEfhhwpYVFHgHlicnI/+vSu2zIMe4k4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bBTA5296RCx5Vfz4Yio41DAMecHkDtUbPLu+Uv7L0wKAHzSqGO77uRx6VXuYyDnAxzsHb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ZmRCfu/7X+NRfNvbyyjA9V7/AJUAU5tcu9IHlS6f/ammsCNiYzHn2PDL+orjNV8U+DfMc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5k+0vEM/QdK9Ek/hRE+623PfjsKoy21ndAi8tI2YkqCUGcDjrUq62FY8YudYhcfukROvy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erWk+IdYsJvM0kTbmGxm8sYx6ZIr1L/hH7LzF/wBDj27dzevt9anOjWcUG9Uj/vFQg557Z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0eeQa7r1zq1hLrj5tpy8USngK5Ax0Fd3bo/lt+v/ANaqms6NFdae8MiKFDb9qj7rD09D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A0nyXGNjDHQ1MncaHtZgKBJkg8gg8/SozbKQQnPqCfvVomPC/eVT34+7UbW4Kbchccj1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9tfW8q3ek3T2dwo4kHOfVWU9RVO68WeM7OJ47rTLW8jb+7EpBHup4P5V0/lnzOYV7bWVu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l+cI2b5vmIIH8qfMKx5Fe6lqF5cO50cWmf4IIQg/IUzT/wC2I5FltbOTzY8MrPgjP0PW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33PvZLE4we3/6qlhs4VkSJ1kj3KNvfcf8Kv2guU5nw/H4huZVudcmcqmdkGNo5GMkAflX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/3ufzNO8thJu39Hx8vYip9n7v7jfe+7/eB6Z9qL3GEOQTlgRjr2NPPCDy1C8HLAc/hRJEg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R2+lOjj2svz/AHcZOOlSxjHL4VX8xdvHGDn8qdvx8jfexnaBjn+tS3ChT1z83Rcdfb61E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e7tnkUgFbzZmU+Ssf+1t7+pqPd5O5n3bevyrkE+me1SyS5jVHMgj9U5Bpu+JPk3yYX8OT1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bQXAAmt0mLcANg8fjWLceFNGkfbNpkBf6Y/lXRyEmJCy8buWI6e1RyTBZD54O1Tw+MYH9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Wj2z7YbCI7SAqeY5GPcE9zWvb2FtaR7BAkaKp+RMKM+vFTtc24be5J/uupA/QmoJLy3i+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HkUHBPQjNO4CCFPldV3qSMjsfwxRNFGygGJQA3yiRAfyP8qQ6hZhtzzJkjAAk4P060h1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gQV2sT/TpRcCcIEy+Mfjxx/WqWvaTBrdklrdzbCnz286r88UnqD/Md6nN9B5n7sSltvyf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kv8AV7exg+0Xkd2YlUMzfZ2C4Prxx7mi5LiYfh/Ubm1uf7E1yV4tQUsRN1F1Hzhk+ncV0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eF5rL1q2Ou2Ma2lmyqrb7S5SVN0THoy+2evrT9Oh8QLEi3yRGQAAlHGc+v4+lDdyTQltk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3bIHpVCe1iIbIPP3fm4NaPk3Tf6xYEb7rMTzn8qjFrd/N5ssDNuO1gDkDsD6/WoUrAc8Yp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0yjI29G+oz3+tUfE/hzRvFFu19pF3FHqSDEoxgn2kX1/2gPzrrJbaVpNjiKfjb3I/nVC80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DGGX7rKGVxn0IP9apTsDhc83vPAXiCwge7vIbbyokLNIlyu3A74PX6Dmsz5Gj+f0+lem3n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2r6ht3Z2ebuX8ufwqKP4XaUv37q7k+X7pOP4vpWireQvZmX8Oo/DGlxDWr/WY5NTjEka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8dWbHQ9Oa9JsB5lqr7Nu759rLzg1haX4I0XTLhWg83dnO4qD7ZziujFson4ublu2fNx/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F38hvpTsEnldw/3c1E1rD5h3STOfVpmb+tItrbkndFx6MWOf1qBk0kRDs5BHT5sYJp0Y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7x/nzUH2GzV+YULds5JA/E0fZrVP+XaLdn/nkGB/SkBOWiX5Guoh827czrjHoRmmyzWZk+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RjNLLBbr1sYFb7w/dDkflQFUP8ka/dztEYG3+lMq437da+W2yZR8wbchzj29waSS8tYfn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7yy2Qe/A4qWOSXy94bd8w+XGBUsckiR/f3L931oC5U/tS2/5Y+a/BHyQuxzj6UJqRb51s7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GB9D3q35g8voT7HHFJtHl/dP3ztUgZ6UBcjjvZArYsrwE9mQL/NqBc3RbeNPnCkYyZUH9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hQffmlUBiVQbgDnkUXAgMtyX+SxkRs5P75en5VRubC6ed7uwWGyvc/M5l+ScekiAfvOO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LWa7iUx6lPYPG5Ie22kn2ORyKmtklitlimne6kUfNLMApc+pA4z9KAsNRZ/LXzViSTui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RZgmC0fz4+Vwfwp/LvncvX94y98U55A0gUFjgfLn0H1oCxG0NzGuDLF8vX5Dj880IJv4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BH86spt+8q7W/i75zTTGoRtgX+8Cepx2piGpHL/HcNs/65DrRHbF5NpnctjIAwP6U8ttC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3H09Kf7/Kh7M/X86QFaaxlb7ktx77WA/pzSx2IcLl5w3TEkh/T1q0ka/eMxDdfk6H3pZ3/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Mc1N7gQ/YIUjbe7/ADf3iw59OtM+z2uzPlj/AIFKScD8aes64wku7/abOc1BPIVnXPl7u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jHm2s0RVigi6c8cioUhg+YeTGvcbkBBp7yYQ7/lkz+Ypitx8u3cflxQA8LCqfKkatjOVj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8z5pflYAgFMH86gSAg8jPHJXtThIi/wCqKnt97nPrigCw79Pvheh+b7wpY0EgZiSGHCqG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lN2epPQ/T0pFn5XcmMcAhuRUjJhAuQc4IPRjmkkjUFuSWPQAVIsm4hnfG3oaiMgMiyRs7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GGTJPA9qfGDnJO0dOe9NfczZByOpFKxAUYOO+B1oAJP9Yu5fmXo2eRmqt7pNpdXZnKyW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7HP8Avdm+hBqzvVfm2ru+nPPvTHuCRtyo29R0pgU3lv7IN9tiW6hQZ+1W6/MvvJF1/FSR7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YPPtJo543yBJGQVJ7j2x6HmpRIXk+RR07N+tVp9Ntnna6t1Flc4w8sYAD/7yn5X/ABGf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/q270oGT/D8vbHr71ntfXdoGOqWymI8C5sw0iY/24zkr9RuHuKvB45QsisJEYZVgw5H9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/pgt0xS/cT+FumG6ketRu/wDd/JqXyi/932VTVDBH+TbtXbn+OpNm5Pk37cd+cGmbtj7P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PakTI+9VkPXpz9aAF+9Hu3/7OGHQ1Gibvv++PSlOAOD83IO4Hk/Wnq5A+fezdsf41JSFWF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8etRupzhh9M1KnzOr7VXAw3zU1t7HZjIU8H1oGKolQgqcr3yKfuQuMjg9eDUbZ3pt8veO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iSj7m4BXoKAEMELZePdu5xGRTn835d6xt6L3z9Kdv3Jt/d9/mB/w703f/DtbauPvHqDQ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EbeOVwPzp0m5PvY+vFLsV/l3fL975eM1KBb+Rx97P40AVPm3/JtbcMYTj9KTe+/bt57h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HsR1pXC71Lt/49zQBXO7+Lev4VJCfkPy+27qealmTb0X7x53cimO6t95N3b5e1ADnT5V3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TM5HzMCvTFTAgxqo6qcgNSsAvzKFb5ufpQBB+8Xbs+b1H9abJkkZHepn/ibovtTM5P3e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YI4Oep6VJ8vzPGFBxg4HWmsn7vIHA7U0M2eV+gpAPAzjaCSOuOKQgKQq7gDz1pY2dGOc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RFYDbnPvQA6Ubiqj7vcZ5ppiYAgbgKV1+6yMq+oNOaST13bv50ANjyiYAzzzmpXJZgSQ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g9vSpEbI+ZT+AoAcGYUU3NFAhkFrFEgjhVvwzU72o2Lv3r9WP+NO34+592htrfx/gK2M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rwnIGackePmBNObPBamBCIQCTgfWlwMYzmpuNp+Y/Sq6sCxGKTAa7sBsyFBpFRoyzbg2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0wksMYH4VIERk8wf7WMf54qJoLk/MbhB/wBss/1FWjFn5dy/zNOWIqOwoAofZZW/1t47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CTRDpNuvzMJm/2mndv5mr6qoHzLnd26U4qAMgY/WkBVNnbKm3yxt91zTTaWx+7bofqgq35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9Gb0O319KAGC2RU/dwRD/gAGKQQK331QfgKY91v/AHVsXeb+NFOVA/2mOAv5k+1RrbSS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MlV/PALfjge1ADzbWx+7GjfhTorSIJxBF/u7B/PFSpGqxrgFPTtipOn900AVzAO0Ma/8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/BRUmMngY/GlkPHDfrQA1E2+n0xikbZnkKfbNI8qL99wPxpn2y2HBlY+2D/hQA7kngY9M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g96Z9six8iS4X/pmaZ9sXJ2RXGW/6ZmgCXYhOAQx9qeflXv9OtVDdJjcyug/2xgfnUYv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GmX/ABpgXcKcFieKkjOM7efwxWXJqVgmSbu1XHo+efwzTDrVgcAXy/gG6/lSA1jJhyGT5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Q4O0DHtms6PVLU5KTyuR6QSH+lNfU4cjbDdMx9LZ/8KYGluCgndk+m2oS69cgH0OarR3u4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JGVH60siySfMrmMfQGmgJS46ptB9AvFOWTPBGfXiq/kv0lmkYdsLgfmKkSyQDP73P94uSP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z5VCMoXqUXGar3s7xvuW3mmX/AGJEUD2+Zgaa2mWRkZpLSN2YdW7+/NIulQI/7qzsxk5OV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NL+5mViukT5xgFriL/E1U1PWb2y2ytoN1dtI+zZFKjkehOOAPc1rLCI+IVQfRcU5gT13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SeIP+W2gxCT+9JqCKfyUHH0qTzdeZP+PTSxzn57532/kgrTCHZ8wPfrT419AvvQBkeVr5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1TK5x9KYI/EZTm90eL2WzkY/q4Fa7wjfuB3eu2mhR2oAzBa62339agX/rnpy/1Y1KLDUR9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OFf5g1f3v/eXrz+NB++yp8y9/egCodHnKb5de1B+cfuzEn8kqP8AsuEPtk1PVj9bvH8gK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w/u9KUvzt+X73b3pN2AqnSIJE2u92/qz3cjEn1zuquND08dbcNzgs8sh/Dk1qqGAaL73H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cLHiNt7bumP8AE0nICiujaanSxgG4c8bs/maE0fTk3bLC1XvuMa8j8auCUfMvz7vVaT5c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4P9ajUCqlraRf8sLcfSJR/SrEZRU+VFRfZQP5Clk5+75e3P3mHOaRP9jbu3dT2x3xRcBd5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4phdx2Zd3G/FSHam7u3UelQfa33/ADBhx1HIFFwJmTY+GXt83PFLaWxv5vIh/h5d25wP6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2XZ+K19CurWKNjujDEkuzYBwOlVFibsXG0Gym8r7UhnEJ3BH+4D67Rxn65rReSOGEhAMe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5/3E+Y+/zVBPqETjCSZ29a3TMmmx+sSRS+TJj7smw49Dx/OsK4vBZyPHCvnTNkbc4GPU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sMZPlIxt45ByK5zWNWiiPlxfvLluRHGcsfcnsPc/hQ2VymHrGqedqTearXVx0RFb5QPf0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zqWp6hcRBobW1g/dyGLJcn03HpjvgVY1d5dO0uWb/AFl/cyeVCB1dm6ke3Nbmi6CNN0+K1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yOO79Tz3qGUGmweU4EORnuwzknuT61ohn/j+Vj8u7p+VSRweWA20dh7/lUzJ5cgUjp/ey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t93uSuBgbMYx1yc8+1Ry7nT+L2+XINXWgTeu8fe537cUyRBJGBGuc8YBGM5pKQ7GRZve2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yl8xcpJ8y9QDgdvwr0uxLedAJkBVCX3dt/GOfoSRXE+T5ckbbI98OH29OlTzfEHSdOQp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CcfmM1aYOJ6P9otwuWlX6bqoyaoqvtV1+WvMrv4qaD5ny3LdOODWTJ8UtNMjbI55T22B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1TVs/xquep7fjXJo7IW2MHVWwrHqSfQVzUXim81llSy0iXnpLO21E9z610ljZTCMeZ5jM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/ABpFKNi5Gwf5T82D2UZz689asSp5sB8nd8p/jxz2/TtSR2z7suw7DczfyqTycPul3ddoB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puTGGEnmblHHoCeh4ryj+1ZrC9kYgRXCnBkjJRz9WHUfUGvX72ESbsA89F2cfiPSuV1b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Ou1j7Af1oEmc5Z+PNViEplnMrSAAM6qSABgDjr603SfGc2n6alm9zGyg/MfLZcnJJPTrzU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V5LFxu2r6etQR/Dq8PS/kbnkMP6mjlRftJIztf1q31ryUu2kMMBysSfKC3qSf8K2PBs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rDkLg4wOBirunfDyygnEmoXBnHoRgfjiuksLSGCNVUA4/gT07A0PQlyb3GwxNjyiF7/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ZI9jyySdwdgUc9uKu+QkKqUQH3yOPzpPm2fOy9TgkDGfbHSlcmwkO4InDbmJI7Zp8nz/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aZ+VlXbuX5fvHP51MCfuyfe/u9f1FAIqyIz/APAm/X2rA8JI8kN7J8nNx8zV0uFf76SfL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m/AEi3Gm3Mn7zcbhjxwev5UDNyeD92Q/O7HztnJrkfEfhc37PPZGNZjztHKn0yfWu9879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HBdv61UmngTd5c0O7IzmYZP1OaFILHjVz4f1qP5f7M346fNxUcHhfXJXVRYLF9ATXsklz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fMMAeYuQfQc5FSR/Zf4nX5jvI3En2q+bsDuzzXTPh/qFxiS7lKhT90NxXd+H9Ah0u2SKLb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RWkXgT5YlEyqcLuHQn1qUXcQRtnmL/eUxnj8cVMpC5SaKNliB3LH3O4dcHvU3y7/u+mG74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wzvxnhDj9cUx7uUu2YXbgAgqKi4ywU/7664HGfzpmxR827LMc49KhE90/S3JHr8o/rTZ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HZd/pRcZZ2rv/ANXj1IPWl8n7zCbtnHoKqx/ai+4lV45yST/IVY2Mdu+T5APlx/j3qgHB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UTktuZfbB9Kk+6PvNuxjOe1MfkAAj8aTdhjmdQ69GXuAKbtQs2BlcY56/iaaUbj7uP503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5hpXFeVo/u7uv1qv9o2yZitpWxn5vLIBz1z0qxsbd8o/GmSRkcBmX6etHMFhomeX5Vh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tOP2gnasDbf7zFQMdPWjZs2/P5m45OexHr2odWfd/eU5K9/youAbp3/1yIOgDIwztH0qN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9lyCcUrwH/W7Gj5+9gY496bcWyli+d7bfvOmeP8APahSBxGl0Xbtl34xySDz7DisKMro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3oBEoB2eYM8EgYB+vtW88GPuN/FgcdcnirLxzDh1GNv/ACz9RU3IsUBc2sjnZNuz1C5P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3lB/lGP8AVtnPtwKt+a5+8km1scs3zAdKYvmKu8N97IyAWIApGqIkcv8AOYLjrkYjw1SvL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4ztZlyPTOTSpMrSDYAdvVs45/xp+z5Pk2/KSGCUgK6XF1826Bj0yu9RnHfPNEk7s2XXOP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QirHklXVsNHu55A6H09aZc2nB+duu07lzTQmNBlxv/dbSP4nOc+vAoJuO8kI9sscj36V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eoyOP84p7xKsnzhZufurzzTbsIjRZG+/JCeM8Ien58UbH/5+v++I+w79amiiaWQrCuzj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0toh8zs+7hduevrjii4ijIu/rdzfUxKMn8qZ5LbGU30456ABf6cVbMPnFhj9enPeie3YEu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yDTAofZgdu64uWjU7GYTEPk9McYxUr2NuvyyC6PI+YzSZ56c1J9nVJ1nb70YIGHbBHuBw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1iP8ADJJ047ZPrQBmGPTLi6aBZo2mh5MRmcvwM4Iz0xU32WyHytZRTf7ynj6dasTRwD7y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mpIFIQOEm7gMTjP0xQBXWzgHzJa2g9jGF+tOjtFP70QwdeyDP4jFWHSF0XeJN2AR8/HHr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Hp1OBjPTI9frQACOQR+aFSGLJVWCgHBPf0pC48zkKvAX/AFnGe7U+TzcYeLaFw2eMkdO1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cNuiGcexqeYBfk+v97GW35+lDzMAqyjMfaM9/Uen50u2Vd3zq7f7vNLEQpG1l3NnDemf4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J4QuVYsz+H52zkKc2D56f9c/5H2rqt48vznaOR2GQQ2cj19KrENMHtruFJYpRtKNHkFe+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4OvBBcNLN4dnl2xSFtxsXPRGz1Qnoc8VQWOn2Z2vD93cd7MhJx7fj61G0Y2HesnXKsvXb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+a5UEfNlW98jqPSiSWR423wR9c7skDP9RSsBViDA9M7eBnnirJ+zsqmRsE8gYxmq481pf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gVJxlkJ8zbySfl/KlYY9PLMDGJl355J7fhSowzy0gzzzjH4U1gBHgI2/gjbzx70M5VQ0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9aQyYBievvnPenqeeYUX0zVOyuYpv3iTRzR9MxkMuT9O9WiyHpn8elMLCTMd2FCnvmlLM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KIo9uSwBXPSnyqpJ2JkY5B7UE2G42nPB9/Wm7+CCMGlWPB6H+h+lOERK/KMem7rQIfnaP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KrXUUcrxzv5i+Ud4SKQqPfIH3h9atQ7Ru3/e7/JmmkDP+q99wU4/GgBQeMhUwCM9+o96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p71C5k3n5Pl4+7n8qmiuYx8rhCq5+bHSgBdzbsZPqDt4o8xchcjPPG7AJo85cKu3OBlQ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gXkAhz1K/yoAEUhwv3R69cU+RdqjeeO//ANalJXyzH8yqvfuahz8xKFcHp3A+nvQMkRlIP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4mFI8Sq53dg1RhSJc5Zh7jFPdUILtyewzioGPSVVwkKuG6A560mHfmVC+DgnPSodqIQcP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IGZlC52rnP+9VAPRSBnY4UDgE9TTxOpAMxyV6An7p/wAKizGoAO0D+9/dPpQ0ilg5XK46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pZ0BKpjlAcdR7+9Q/aW427t3U+n4imybOqM27pnvz3+lG0glVHmqMYI46etNiA3ErO3y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SAkj958v8TfMcUzY//wBfGPwpwuHwcr/CPlaswFnjhh24+7ICfl/T9arBvMIXd83+0RT0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bv9PpThGhbPzH9KpDGpv2c+xPfPt7U5FWUsrLs7nacjNL8wKjH/Au9N+X+Pt/F16/0pgL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MbqebYxKpIB/2sg/nUYTZ0lk+Xr/AJ7U6PkN3bOfmoASRsdf8+9Kieft+/8Aex2OKjfn7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/rTo5nD8fJ234HfpSAl2NH83ybT+ePUVD9Nvy++OtSPCS42vIfRPSo0DfMnyt/e4wR7mkM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9fpTBF5zZf124/xpn3P7q/8AXTj8aZPPGkm3zkjbofMb175oAmMIVQGI+XqAelKm0R8Lk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tVmgI+3W6+vIyf1qOXU9OXO/U4gFA4U8mmI0QoT5woHf7v8A9eniRD82+QcHG1az47u0n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xkLklc+tTKXX5A0yAHIIXgj8aLDLScghfnEXINN+xQsxliDWkpH+siIIf6r0P6GmmSXB/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x9BT/vhfu7VH3eTn3oAgDyQSBLlRtPAngztI9+4Pt+tTf3sOzL13Ic5+lSF+3bp93j86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5pByv3R+Q4z79aTAk2eUfnb7wyOPlwelJH8/3+fxzT0AweduB933pN+5Nu3+lMoX5E/56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VEbeCkpX1z+lHbdu/D0ppbH3v16VID5/nKj+FeaY6RTR7d3zZz3xSbsjP6/4UKreqj/0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4/wA+1OVmH+f0oO7PJpyA0ARRpbo7eTGI2ySdqgZY9T0PNKzbfvs3THp+lK6bvvevY4pDb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+qAAFFwQxJ7g04+V1IANN8mOE5K7h/vUeXG3OwY7ZNMQoYZ+78vqef1oDbT8h4PNP2K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4VsdTQBGJ9wIBORTDK3JzyOtPWD1I3jtTvKTOQckdqAIg7Mdyrn1pRIyqRtI9aknVggMa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FWJ70AM3O4x5bD8aAWQ4C/SpmAQ4BH50gIJ68dqkZC7SDAGPcUmHPToO1WX2tg7fmX8c0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6imBWBkJ5wp9RzTehzgE1YOxMxEZ3c59KYZE2YxmgCu08q/cspZG9fMRR/wCPGmPPfkf8e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H8hVvr0GPrTdnz/3v+A0AY91Frsm5obpI16pEZQ34ZAH4Z/H1rmNS8S6np900N3emGQ9Qz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44rv9v8A0zH9azta8OaVrNs66hp8TOf+WgUB0I6EH1/z0oJd+hwE3jEF/wB9qKP6HzMU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6PdeVcpG0bZMc6phZB/QjuP6YorWxn757KNXsWH/HwG9NoY/yBo/tK2Y/cmb/AHIW/wDi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1NAkPVvzNMRV/tOLf/qrv2xE3+FP/tFS/wAtret7CM/1qwyOx+7/AMCoEZX7p+ueaAIf7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9Vv8AaVB/Nqb9quev2GX/AIE6f41YK5+6o255ZgKHjbZuQK3vjFAFXzbg/M1rj/tsv8hR5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6yf4CrQR8c/N6elO8siHcR3oAr/6WZNzpFH05ViTj05Wpg7ru3lm9BxTsg0n+sPHPrig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2H5f404SSuMJFn8RUjKEThW9tx4qOGRxH8/ytnovP60rAMk8z5f3X/fTgfpWfPFqkrMyR2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ZS3+8QufwBrV359+P4qhCdfm/BegosBS2atH8qwWMW3piRz+mBTydX/ilsF9Pkcn8yRV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9uppi89dv5UwKSLqzffv4B/1zts/zamfY7uU/Pqjr/u2yj+ZNaARv7/HpQIX+bJ+n+c0A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/ACFrpv8AdjjH/stH2F2P767vJf8AZZlA/QCroikH8dOQkf6w/e/OkBEiJD0Ur6tyTUj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8Cdc/pSyAds1Wu5re2j828lWJe7scH6epPsKALH/fW3/d71m3epJDP9ihEl5edokOAg9X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NDahq42xK2m2T9JGGLiYew/5ZKfU/N7CrNjaW2n2ot7ZYbeINnG7AJ7kk8kk9zRYCGDS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cTA/Iij91EMdgeWPu35CrS2kMW7EEIz/ABbAP6UNdWsH3ryB9p+75q/pzTZNWsCf+PyF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yNAD/ACpMgxSLGPRUp7Bwp2OW/wB44pqXcMgDpKkn+7zQJRuLAfL6dqAJF3HODycYGScU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wBOaBIVOR0PcdqjeXOSuCP8Ae5oAUwgjtj1oWIfwyEfQ1H5Zl+7K8Z9jUbwXK9L24HuN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hKgBi231oyMjORn0NQDzVUZnkdvV1BH6AUi3MSvtluIi3oBj+tAy4cHH+AGaUJ9Kr/bYE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+Jto/WoTqlmvW7g+buHH6YoAtyfJI33duM496BIscZkd1j9GPPNVJNSsXTas8Zb/e/wDr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3mkkuI0ijwzsyMUQDvnFAFsvv+4xfjucUwudnMjcfw4/rVKDUY7iJJ7UzyowwCsbbHHr0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MNwf+A4pgT+cxG1CT6jH9aEUnoCW/ujJqDdMelvJ+n+NOazS4/wBbFN9BIyj9DQBZIUbX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U8d6Ysn3cjHBG7gfjnNZw0PTYUkb7AgVfnLs7n+ufyqWPR9NaISrZRMCD/CT/wChGgCd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TaMbDMgXH09aRtQtIk5urX5um+RcfzpqaRYfw2Fod3rCn+BqT7HZw7lSxtlb/ZiQD/0G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/H5an1xKrf1py3sNwNtqqTc9mwKnARdqLFGvGeEGBj6AU87x90A0ARbLxvuRRoq/7Zzj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95W3YGDxUyEvlD8rLz17f4U5hsiyi7f8Aa7/rUNCK6Qy7/wCLb/dXn+VOk81NrKrRqv8A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lsRM++dpJeegdkwPTg1TGiabCkjf2egVfnLl5D/7Nn8qVgJzz1/P1p/CJ/H70y3srbyxJ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Qf6nNTBOP/iqLD2Gx/P5i/u1br9BXPa7/AG9D/wAg02twvUxykg59ARXQiLDF/X5TtqMp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PSiLGcGNV8bQ/L/Y1n83ocf0oS88dTvt+zWFvu6byzY/AYrtpNyqzFtv8P1/Oq3715vL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rmqbsBhQaRrtwQNV1qQ7uDDbL5Sj/gXJ/WtWDSLbT4NqeXGACScZ/wC+m7mrcqmRdpGf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T1ewvLzT5rS3lW33ZG85bApOQWMLTEXXten1ADFpYfurY7eGfuwH9a6iJSqcxK3c7ev1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06O0tvJ2RIATknJ7n15PrVwPK/wBx13dGXB4FO4rDwB94AH14xj/6496d5iFmKbvmx8nV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8xz3JVVH+TmmTRMOksjdAQgXkGpY0rATkMiAbv0B9ql+USfIyq3HPOOfQVF9n8xOJLlee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tpB92a4TqeZOPoelILEp2ZfKqdp+bA28e3rUctqtwD5qj5iQFIzj/IqOSHL/ADMH3fMG3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FtbNJ86hvcuTVcxXKVToOmyfet4vTcR1H1pIdI023f5LWINv+6VBH+NX/ALJZj7gX8B0pw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6BiOp9OKfMHKPD2sPCi3Vc5JDj8sE0k2o2gjULJGu3PyxnqD9KFjiHRIRxl2Kjg+nFK+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bgUuYfKQrqtqd2JiOyqAeP0qWPUrf+Iy7u2LaTjP4c0uWSBvNj9z5wP3e3NIkmS7rKGX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5Rn25V/dCC7O30tjz39qY90ZJ9yWNyWxziNR/NqQF+vzfL97jj8KlCn5fKddrZLN0OafM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RafKNoxgSopz69T+VR/aL3ygpsFOeQDMpyfU4FWI3jdchU5OQY23En3qwq/McSIvYkjH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6lJ+9NjbDqM/aT0/AUnm6iYdqLax7iMsCxP6DpVySMfLteLbnAaNSRTd38DrJt4+bbnrx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fs+pH71zp44/55OwH600W+o/dbUbdV5IWO1yD+Zq5IR5GyVSu08cHJprvs2fXv29j6UX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fkbU5vmPHl2yLj6ZrN1eO8ttOmnt9XvFaNCd2yMAgdxha3979flk6/MRg1m+K0l/4RjUY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2I1XliT6Acmi7CxneFrWXUNJtr2/vr65a4HQzEL+nStm00bSLRsW9osIPIjjdsH3xml8N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wZJFt0V1fqCQCR7GrZeLcCnlrzgsPX3zWhJWOmWU4xJp8ZbjPmDPHfr/AEpU06ytvlTTr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ey9KtrLzl0Zf0JH17UjzAsgAMfPGzj9aAI4Whj6RQCTHP7oDn04FTRx/OrqqIuDj5Tz9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Hy5b58jPpTgS+zf8AM3qaLXAtOoCmQS4Y9RjrTMMCMyAg9Gx+me9N2ElvnA9R6VPGq/w5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W3Bmc54xQ0YU8LgDinrlcjOfQU4BAGRtwJ5FICM7sfdZl+nP5Uq7iVHtwKkUAbW3ruU98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7v5/4U0BXIxu6lvc8CgtngDPrTnyw9ee9QPwTwCMckGi4A7ovyhvmb17UzDS/8tUUx9eD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z3A7gU6REkTcgHp8zHNS2BH5p9dy+4IBFSxuhkZisbLjkJuzUapKNuFddowBuJB/OkdH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5j1pFJj5Z1KMscGG7biQcg9OmORQFYy7SVDLyDkng+vApHil+Vizqqn+M/wD1/wClQsJX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v600MspDJv2s6Hr29PxpfJViv71t6/eHXkc4+vp7VUe2lZN0Mnlt3IfH9DUENj5U/mvc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uvJ4PFMFoajjy4dsuWZR+B+gqON5S7fN8qrwvRiKj+V92Xz8uAzU7Y/zNtXbtycnnA4p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JW242u3PTr0P+RVuM/u/9JWP5v4TkYz3HpVGIBH/iX5twTIIH4VYlkVk+VV+Y5Ochj9CD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8z7m7aNq7AR+Z71W+z/3EZlzz2wR2+lP+1yp8qRR/M4JUNgZHrk5/WoZZbiZj5iRn5i2d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LP2dh9wxDjftAOc59TSvbLL/AKmVunGeRnp+neqD2tz/AMsZRHu67JMfToP5UlrZ/Zp2l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jK7HjpjPFIZozsqcSbi4/iPOPcCmRNI27zWz2wvBHuaYUU/OeefzApXRk+/ErL355ye1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Z29GwDkfr+NNfY8m1/wB3/ufKP8aj2L/EzDuq7sge3FOMXmHb7dKBElvNjzNi9ynzD26/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q9v0OU6k+5qrErw/cC/MPvZ4A/Gpo7mXY0cPzFe74Ix6fShASNbGEnf5bMOPlOMA+gqs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l5CgfU9qWXzWKlse21sc0/fvfYVVmVB7jIp2uSRvCyDZKA3zdQ3H/wBanpCF6fxZPLAE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0ka+YP3eck5qGd/kZvKX5jy4HP61VgEl2ud7/AC9CcYBOeNo/nT3iZ3ZkZsZ7Hk/h6U6P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/s9qQRFSxjaRWbj5TjGPTtipuBH+9+X97687ec/h0FKYYkRc7Vkbjr/rM98H3pS7J8xBO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BAl2jbzg7m9uaTER7Nkfzp937zMw3ewH41I0sK25SKKUSE7k8x/vn1/KnTDzZB+TKq9T7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SyliuGyOh5+uKkBWLFCVEgVcK28Ac/hTbdImKfOvy5+6m3n+96VJKhCgEsfReP60ghKvv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5+vFMBzk4ALv5RIyCOSfrQ0EVzA8dzCk1uw2ur8hh6UuHLfMehGAen5dKcsjBtqlc/wAWR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JlHM2xm8F3C2N00tx4fuWxa3J5NsT1iPsexrqvKRnQg74z0Xqrf59ap3Mdtc27Wl0olg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f5EdsVkWa6h4dnismlkvNIfIimZv3sHPR8cFT6jFMTR0ezdFmVlPPHpIAeBSNDtJ+XPBO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3gKC2Mhh83T0pVUmYA8suQPT60MBi6lZmeGEykTsZGI2tnI65O3AH161KiIS3zZzzjAw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ITu/iz3qOODa5bLeh/8A1d6RZFFZWVpxa28EDNy5iiCGQ+px1NTebH/DDu29MHqfrT/K+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05Y+N2xX+vHNACo+1Nz/AC+u85/yafvXZ/Dtz0PU+/FNKtMObeMDkZ3j+lO+z7+GiDLg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yRK6xbohxlcN0/Oo2uP4mZx8wGDzx6VI4G8kBRu+UjGRx9abtbHA3eny8flQJoH+5wzd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MN4ID7enAPpT4Qv8fl7uvUikIBk4/HnNArCfef7/ANcbsYz6UkqAOcR7uOH6d+uKliuJh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uaciO53lP5ZoDYrYd0/fONufu9qcYyFAQn72VXccVP5W4bsfxYK9aZ8w3J5Sige5C3mD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oUkA5DL7Zp5Ei48uHd9ZAAP0pAbrn5Yx7iQ/r8tAiZcFeTnI6bv8AGiKN1wFiaQHsGFPiB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qnDZQKZAF9xSAgkjnX/l0PsvnAY5+hqNknH/ACxhP/bXp+lT+b97cY154Iyc02Z8/M5+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LKf4YR9WP+FOdbjftMlsv+yoZj+HOKN21Pvd+AakSWUsCc9c4U/zq9BFf5R975iD1UcU8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9jinythM8nB54pocvnbGcnvx/+upGTMxAw4qPaucqKNsncH88fzoyTwQw/wCBA0ihWT+5/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XdTfOZOrr6Dcwx/OopJYlf8AeXMC+3mr/jQKwpLnnIpSuVyCM/Wqx1CwHP261x/13U/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2ft1v/30T/IUBYtyTywocQvN6KpGT+JIFVjdag3+r0Oc/wC9cxL/AFNKNRsp/liug/8Au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0IraVlk2pu7MzEc/SmJ6Gb9o1o9NDjTn5GfUEH/oKmneZrb7vO06x29CFutx/9AArQMSxT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2ZGafsi/gZiyjO3tQI5e90zU2nzbQzwjgEG6UgepBznHcjr6elR/8I1quctcwc/8ATSTr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3EZUc09ypT5N24fN70AtDmIfCYYk3l2ZQf7gbj8WH9K1JNA0pzxaA9Osr4P61qAxkf3v9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bufaOPU9qBle20uxg/wCPa1tl2/xFQxH4tk/rVoLv+TzCseMfI54+mOlMRsDGxc1IoXnK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HBlJA6ZbNRhWwSSSKkO7ICqcDqSKRVB3E8j/AGaChuzKjYxJX9KQqVAyDj2NTHO/CMDx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+U85P6UEiDdj5tqrR5oV+Dlu1QTwvIflvJ4B/0zCH+amofsbH7+o6iW9nVePwWgC3vkkPy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p3SP+82fQ/wAqpfYom/5edQfafmBu2H8sU9NMtn/1kd0y9i91I39RSaGWvJZk/i9fu4okR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d3T86z20Szl+b7HG6/xhjIT7dWNPOjaau3Zp1sPrGD/6FmiwXLW/Hzb4/wAwx4pkj20P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WeVR9e9VZ/D2jXDr9q0aykb+FvKAx/3yKSPw3odlP5sGi2EcnVX8rdg+2SaLDuObVtLST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EKc/kTTf7e0dH2nVLQyMchFYs5HqFAJIq7ZQCzj3QQW0J/iECBcn8Bn65ovUgvE23aJK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RhyPwNFguV7e/s53/AHE7SBu4hcD9Vq8xCjBBqrHHND8qXM0sY6JOfMIHs5+b881IoL9Q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UZMbcmowY06846U0h1bKnjGKZsOQWP1oGSM3dDnd1HSgSl0wvzBfxxTD8rggU/GPm3bS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ySfmXFIr7TnpSyDd/wA9FX/Zxn+Rqq9qzbv9LvIt3dXUfl8uPzoAvRy7xjP4U53Mfp81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t0mpR9lmdoJB/wACHyH8hSJcWEeEvI7iyLd7lzt/BwcH8xQBq7m+98v0NNz3zj2pqxWU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FWQudrE9ACTyfYU7yth4/h7GkAFmYop4x36ZpcM2QxxjofWmvk4YEZqQHOAME9c0ANGV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y7xgGnDEmcsCw/CpVWNxkYyOtADGXJ46UHeBwac64HFRKS2eaAEBbPTNODds4oXGD2po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ein60UmFooAoxTa6334tOjZhk/PI5H5AVLAdUf8A10liv0ikJ/U1bdGT779/4DyaVYWzv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bGA+MygbZZEK+irj/ABpxPlof9rpVKfUoLb78Urf7lu7n9M1EmsxyI3l2GoN7/Zj/AFNA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0ok2pwfw3Vm/2rKBtTTdQLf8AXNB/NqT7fdt93RrserExjP60AaBkIG7K/TtQXlIUvt+Y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12uJrU/7MoB/MVH/AGTGX3PeX7+zXZx+goA0Ebhm+g5pdkmzdu+XsqjFZz6Ran7wmk9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SrFE2+UW92kdh/OgC/tJ67vw/rS/59qijtYPL4iVtvucUnkoo+4v40ATfKeuPwpRt5/rU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4U77On91fxoASW7t1GxpV/OmC7tPu/aV+X68/pUvkoP4Up0caj/e9AKAIYriGQsscit9B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4CB/wHP8AI1I6sTtx/jThHt//AF0AVB9qJ/1yD38sn9CaldJ8fvLofhEB/jUwGz/6wpTvM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uP6UAUvs6Sf62SR/+Bbf5UjaVZE7/ALPEXX5l3/MQfYk8VcCIO7HjFHT+7/wKgComk2gHE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3P86U6XYjZmztlb+FjGvX8RVs/wCr/wCBZ3dzURfJ/iNACNZwD5VtbYY/6Zg/0p3kJtxt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dmwBj/gNK52jacE0AQSxogyGORxzTYV+YqDuUDJ/Gnu4LAAbQOpp4kVUKfKNw5Y+1QAxQ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gcUzaWcj5gM+n+NJFIAVY72X1BwPyNOmkVo8xSFxnkdMUgD7rYyQM9anXMnAPaqysVYB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DBAbH8qookdAo5JB9qRVA6s2Paml8/dOf50zeyn5aYExijPzMin0yoxSRqB0VU+mMVWN/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7sBP+FRvduf8AVWl4frHt/m1NOwFu9vYrGDz5nfauB8pJYk9FVQMlvQCs63s7nUpFutaU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9CCAeoaQjqe4UcDryakWVjIsjWVwsiggMVUY+nzVKkzn5vs03vl1/lup3AtMBIM4CkdA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9u35cjPT/AAqL7RIn3rSQfRgf50JeyHraXA+rp/Q0rgSpGA7fTI3VLEd/X/x1s/pxULXSj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lv5UI4zwvr823FFwJEZlfBZ2x0Pt+VPdPNdd7cMeuenvTRMv3ULL1/KohHI7/AH2XnLrg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8KYicvGDhf4fWklkVuXxz6Uj5CYRc+5FQgguNxJx2AoAI1MhAb+HpzVhV3HaOMe9AdRls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Y28HqeKAFfzUdVhSObnkP8uPf3pWkkLYLgL04puS7Lnt3pSv+7QA+NsyBc/L69ajVmSQj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Om0beueaVJV2Mq7l6/hSsA6QCTBdup656e9I8kQ24528fNUKrK8332+U5dQB8w9MnOPw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7r2osIaxO4jgVGtufMDZB+tIJMtyfwxVnehUZBb6UrDKdwpkGQpJHeq6lGZ1VFZwOqrg/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pwCv1qiA0cpaL7x4DCoY0AZkO4tIFJ9qbcyMCfKLkgZHqfw9KVYS5YSnaF5wOtSxxl1Y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56/hSZoiv/AvzSM0gwD269TRExztJXg9MAYB9+9WZbRgAEZJMIDjvUUcJhuFjndU3Z4brz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CyW3lHf/AHjn5CD19fSodjOn+qj27uUyT06HNWnBQKI3xt5GQOtMZpF/1ke3/dPX3ApW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owJPQMSfy6UFh97dHt452e/tUR3LP5nO725HPSp4/OnZkXcvzbs56n2pglcV403th0lZh2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I0B8pAv3uvQn3q3slEkcW37o27gPvDsQPSq/k4ulTzd2B831PTNTIdrCPHtRfJdeuC2e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7n8z5c5HPfpxVyG3VWxEvfGVGTn8e3vUhtCIxtmj+/jbLwelNDKMcYOOnIztboPellVHd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2p727x/O+yNc7RkfLwf5VZnhtdi/fbv8An3pAUZIt42/KV7r1z/jTEAG0D5B/D8uPyqzJ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Bhs8ceo65xUUm7+nynAxjpimxN2IpFww5b+VH3kbduHoQMnPqfanJErp/Ey+uefpn0qXyg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xyKTJGxMrp9+Tcv/AHySO9BCl+QSv+yMVZFjKYN0W1mXGcn1/rVaS3lV23Bvl+9k45x/W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uaXao4PIHSnJcqyCSNs7v9rKmlm0+B4NziINwSCAxHtnvUTosaIq/dOAFVeOOPwpgTGXk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nI/lUUh3Ofvf0JojTGPmXrjP8X0FHkrvZvmX5vXA/wA/1oEBkPQsfTmkLN93OcU1wV53n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8xLflQBBi/27IorLax/5ayH+QFI66iqbN+novUKolfB9etXMbOFb3pHdvlU+vFWiblON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TevlwkfzJobUoogFYNLg87Iyc02/uGW2baeefzrkptU1eGTiKGRf9uTb/ACNNaiudPLrs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15wrJj+oqTT9XjvJxHHC43HALYz+hNcfZ6xqce5S1qdxyUwzAfTIq3Hqmon/jzvVjLfeE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5yeB61dhXPQgpCnNHy4/2lqnBd3YgTdpmovMoG8+SqgtjBxkjFP8AtVzs+TSbvr94vH/j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P1qRwp/h/Ws77XfN10yRdnrPHz+WakiuJW+Vomh3f3mB/lSsMthi4G1NoH96kLKFA4J+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SfehnMbcoCBQBPuydu3jtUUsS/wj600Oz5KNtb+VROL532reKq+0Ksc/iaoZPtxzUcjf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zUX2aY7fN1SSTnkeUq4/nUkiBeEZj78VD0ATz5m+6p9s4pyb/ALx3L/ewe9V2EnaTHbk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qzXbf98AflnNG40i+eRzt3Z/i5ph+593b6AdKYL6IJt+Z8Zydh6H3AqFbyIPykpY8cIx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pGRfl+X+91waGgW3j/eS7+h4461X/tI/MgtroqoznZtH5k0LNJcD50uo+fvMFHHr/wDX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tvmYnvVmXyxEo3fw8bv1qm6IpO6a4P8AsjAGT74qN0QKFBuNvfdL/LFMlaFj5G/u7ccc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g4+j9fzqqkUKHcGlK47tmnrdRoeXTd02gc0DJplZ1HMb8f3cCmBVjT+Pc3r0xTjex+Tw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Biq6X0fzZWU8Z+6x5+mBTGWXhZvv/L8vyP1/Dmllijh2pI+7bwMVW/tTKNm3uhtxj93tH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dVdbiHP94KP50DJ4lThUbtu61NMy4+/2Hft/jVJ4U+6Zrg7jgLuCAevaoyqL8oNwV/66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fyP97b6fIc/rT7cIJFw3fbmqKQxf35hwDw2TUmyLvJcydzlwPpjincHqW7iRFcAFT1O3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r/wD6qoyIkh+b7R8xwMyn/GkSGLaB++7/AMfp+dGwGhO6f7P3umcZ9Pp703/bbj129Pzqo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L/vSHP86h+z23zK/mls93JH4807jNB33hd8W5Oq4bB/KmTTop8vITb/DkfjWeLO1O1Rbp5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2e+7dnirkcMVqCI4o07jAHBpMB8d9Aj796tz/CMjFMnvY+6ybenyq3TtUoa4bcB5idht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uzbWI3HikKwpvVYABiuOdrcdKcmoW8cn3w3PpkYpFZoiVf6j5cipFa5yVxKu3gbVx9aAsR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27eFYcdu1N+2xeXxE5+XbtMbfzoLy5XLN2+bik/eptT5u7DbjFKwWEjvoh1SX13bGPP9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Ux78Rk9fypf3v+10PpQ5lX1+ZewBNFgI/t/mR/LbXI+bG3Zgn6Anmnh5z1hmj42lXUKT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WJfcwG4gfuMfxeuPpk1ZkJ3/ACqy9Vz/AHveiwWHgHy288btoO5g3PPoM0InmR42bR7+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ypwzGMdd3emMdGqruBO3GKmidTngj61GsRK+YBupC5UkYD59O1IglKqRhuD2pBhfeTs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ZGXAPDHoaZSJAQoChPrzSeaqvgDPt2qEK8pI2bj7GlYGNcKAMdQaBE4mYk8Db6CjeQwI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pwoGe1IMggnGB2oEWGbHy9MfzpRvd/k29QPwqPHmL/Dt9KAmx2b5R0+n5UFIcQ3mH7rb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FuV+b5c4p0af7X3sY7f04qFrZwP8Aj6nj/wBlNoGPxGaAbsSP5nb5e+7J5/SkzKj9f+BY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2tJfag27p/pGP04o/sqE/eN6eP4rmTBx/wACoJ5iztlb503N6kZo/et/DVD+w9O37XtgW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64y1OPh/SS7bdPj3LzyCePxoC5aaTH/LSIeoLqD/OoXuoE+9cW3T590yj+tCaPpuzcdNtg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pU0+1QbUsbdFHTEKjH5CgOYqvqmmpG3/Eys/l5OLgYGPSo38RaJFH+91q0XaMklxt/E5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jQd/lQD8AQKfKFaPYzMQesZXcCPoetAm7medV05wJI51m3DrGjtn0xgGpo7tZseX5vtuh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uwOdEu1h3fMbKdi1uc+hGTGfcZHqKktdZjmnFrdLLY3rcCG5ACyH/pm/Rh7Dn2oGmXvM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3SpNykdGGep6UiksCpBDdxnGPr6UKMH72QPepKEktIXHz7/wnkH6AioHsIAeBK31nk/q1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UptwtAFD7BaF9xhBb0aRj/Wpf7LsT/y5xt/vgH+dWvkXon19fwpSQX2gBuMgNxigCmdK0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13buf3Sn+lVDoVlGzS6fDb21wxDOyxKVc4xyhG38tp961C3zlU9s4bj8ads/vN+Y4oAzE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uFY+91ZLuVfqmNw+ozWlaXIuohJa3Cyxjo0J3H6EcEH2OKcfvjZ8uOhzj+VVH06GWQXBh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Y5B/wIdR7NmgC35zs/8Ay1LLyeT/ACNR/wC/u7fXFUwuoWr7VaPUYxwVb93Oo/8AQT+hx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AtwVYYZfwoAeHzI2OnbdStGXGWIB9qY2AvKEj3qTAYKQCKYgUDZsDcemKaEGCoQD3zTz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uKjL4QZYk/TFAEgVdmNnT0pEZDlQAc9sUByFzuxmm7nxkg8d8UAP6FfmO309KTI3rh2X14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POadvb+FvzoGPSYY/dn1zu6YpPlEnyRbdw+YNz+VRMszfdMf/AALNNdZ/+ekX4E9fzoHcs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O31qMMW++M/XpTNkh6Sp9Nmf60/yp3Tb9oHy+iqP6UAScOO34Um3BXbu2t8vbrUSRMn3pm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SI3ZPvdQN2KBDmUBSEGSOtKAfLAyy57UF2UAEbv0pF2rkqWweo60AOXKHcCfcU7YJFLOT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nb2NIzHgAnHc0ASIpJwOMVKYw42scmoBMwXAGTTo5B/EcNQAbSqsgHWlBzFgpnbTyxU5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NADTkjIOPalVyq5BpQVC4fg+o70jOCu1k2ehHegBOikls7vbmkwRuzzj9KaQ+5U35BHp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09PX60FAyAKGB5+tNBIOec/zpxOc/IOKahBUtgZHv0qQB3ZIdysit/wBNMgY9venZyNvz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o238u3NIjMgHOM+gpjFXcMb3O3/dziml5AHSIqyt8vzH+YNNMj7sJ+eD/hS/N8u/du9S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kWuXa3iFpKw+/bfLg+u3BU/iDTGXWLOJhD9n1Q4+VWdYJSfcgFD+AFXNr+g+XpvHP5DNN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W+o/nQBUGuWkZ2akJdOfH3LqMooPtJ90j8a0Ew6b49jxsMhkOQR9cYqJhKq7ZOV6bGAKn6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+0t2MkDnTmPObd9ik+6nK/pQBpurtt2hQtHl/3JSPbFZzXdzahmaWxvo16tHMsE35E7D+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aUQvci2nxkrc/K2fYjIP1BoAvrE56zH8qVlx0NU/7c009L6Fv+BE/yBpyapZv92Ut/uQy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/wIj8aUAduar/AG2D+CK8f/dtZP8AAUn2pj9ywvz/ANu+P5mmBbAoqn9qn/6Bl9+KKP8A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JXbIuD1GOQaGX+8WYdh0ApGb5shQQOBupSwHysR9O1amA7G5Plbd6mo8YGPmajG3+LZH/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Pl9jkGgA2c9Mf8Co2nHce9P8ojqGP4UZ2+v0oAbHHlfTb7ZzUkhVN38PHTbSP/nmlTavV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oAhj3H6YznFSbMj71H97Emap3GoW9uvzrO59Et2f+QoAt/wCrT73y9Mf400y/d27TWem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1Bm9VtW/r/hSpe3Uv+p0+4HvLtjH+NAGl8+f4fpUe/wCf+Hrz0qoft7ffSKH6OGP6iiG2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6oAmP/QQf1oA0NoZc+nSo2lYP8nWmg7Bwp92b+ZqnJqjy/utOiWZ/45DwifU/4UAaXn7P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H/wCuovN3Hft7e9Uf+JuvzQtYbsAbm8z8c/0pDDqjfeu7Meywsdv5mgDTfkD5Gk2/wt0p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b0Vaoxxan5n/IRg6fMfs/+Jp/lXv3f7SP1WBQPwoAt/OSfr8zbeBVa4t55QcahPCB/cCf1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ddSuP+Aqo/pUqI0IwZXk/2pMH+VAFKPSpf49X1Jt3/TRVH6Cl/sm0U5lSSc/3pW3VoRsz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z92gCpHGsS7beBP+AnH6Yof7YwwkUae7nP6Ve2SFdwcAelMZHK5LlsdqAMbytf8Am23mk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jHH/fYFPjTUR8tzcwN6NFCV/L5jWm47+1QjnGP1qGBTeyZvla7vR/tI6qR9Plpf7PQfMt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SfxBx+lXlPO3rxzTH+bgbqkCFLa1+80TE443SN/jU8bKVCheAONrdKQOwGCqk/TpTo1/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JI1VsMdy59eeaGTgAcMO4HWmDahJeQBR796eCecYbPqc4/IVYDTbl+pLfhSG2VU3Mfu9ev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j/wHIqT7o/vfhk/oKAIVji8sGMkk8rxjNTLGccKS45OegpAjZU7Tk8Abf8AGlZsMQxO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GIdvfbu9KhK7n6YpZHjVVLMvX+P5f1IxTDewh9qyQn2Vwf1BoARk3ZHzfN3HP6UqBhHt2l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yXCKdw3bsfwn/AApfM84Zct22L2GKAJUQFcvt+7k/hSoVzx8vv2qFvlT7pWopR8rb5bhee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3YC5JtX5kkXpnn5RVdr6xV/mu7dX7gyjNV/Ki7mdv9t5CasxwARsUYjHvS5gJYpYJNxil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gux22Pu/A/4VSmiV+txOvssmP6Uz7HBL1Ny3q32hs007gaP/AO136elMJT+ASfl/jVMa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7pWPH51JHaQr/AAA99xJ/qaoLErru59eMUm5Y+GWT/gCFj+Qp4dBz7YApY4znO773pQFii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7UZv+ucIH/oTUov7yNNo0q7Pfa00akZ+rVc+5u/X0pU2lP4lX/GgRn/bb9nDDSAN3Z7lBn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s/6y0ih/2UmLf0FWSgBHyjj+LaKiuZ4of+Bd/SpkBC8jsx3DbTQUVQQWfJ6kVBDeQzSP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XOD7noKcJGTASKQt6grz+tZlE2943LE59KQSO7Z3ELnPynpUqxoVyw5bqWPBqFprFNypc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7SP5ZNA7knnfJ/F5mfvdhTFd5Dkurj+9gfgaas0Mj/LNG/wBHzz+dTgIBuCfN65pjuNBx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csxBz8vQf/Wp8o+Qhz1HAqsXdI9qjIQ0ATblTc3yfNyVbjp24pwmZ33s2OPlzgEfjUGGV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APXo2NMm5/l28fMfTpmgaJVdZHJeRlYDjcvb69qjBZJC2Wlx13d/Q0eSr/7POSDnP4mp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Rn3z6n29qTQCPM77u3Qbd3zH8qdvX+PzOgwvX86SR7NG2vNbxSYyC9wq5x7df0qE3NvJ9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D/WkTzDzK7sQXDc5wRTt2V2sAwzjFLCkf3iA/P3g1OMhUcgDnFADH6Ns2/L1+bp9aqmH5G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Ov+NPQ+W7bF+/60qb3Td8yr0/wzQNK42CMC2jZuezLtxz+HarAlIyyIOBycY//XUUc7xx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elzvfzdv0pjsTiTzh8z9V+ZiOSaZLcSSIV2xvGfuq2e3HNQjdMPl/hzyR61JFEC/JP9aQ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OgFDqpA2IMr/AHhUrAZOFG0cZxzVZXCu2V3buRmgCMQuCXQL0OetCRb4Flfbu/Pkduaky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7PB3CnCYLEwC/N97p3/pQBBJD5KLtZdzHhSOcdemameEp8u7cvX8DSneGBLM2eQO3vStd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qosBg6ZGMDjrTZVDK33geoxio5SNxTuOcZp6yEkcKBjHP+NbGZjXNtcTsQ/lKvIAGc/yr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t7J7cvJOMoQoI79T+HpXUSbPM/lt5Jz1rmtReJPGulweb92Lf6Ecnv0oQmWoNHXZxGM+j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itb1rmWJPM4EagZAOTyR/KtVHRCy/e5PzeXj9ad5ke/aJIo/oQP60N2EXSUKbWB6cH1qL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Ut/jVcXcWzAfzG5/hP8AhTDqAUY8stx/dNSUXd22M8bvrVdixPyioxdeYP8AVN7fIcZ/G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FVeuSOKlgMIfPPXtSkMflLfNikEyGT5iD/wADA5qRPIRG83cu0kj5g2fxFSaIbDvyMrx3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X6VCJ48L5aydwc4PuOlNZt5GE281SEyUKQcyAc9KGG3hl+lKvo3zUEjr1pEEe0MOoWmbdp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c7Tt+tNA5yCGpGg2TzQB+8fb2U9KZ+++995lJyOM4+lT/e+Y9vSj93/HAvqHBwaBlF3k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LYBf254z9SKtQKTHEuCOfbjPb8KcFBLfL975hu+YgHtz2/CnxjDhj7UCbsPNrEr/AL0i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1Adjyfw7eB7fnU0rqf+WjdcnHehCNu4ZoC5FgJtG5evH88UGWTOYgdvTcq9B1PNPUAyBv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n3RBR1HtmgZUdpw/35R6KajJmEaykluDnGCRzVkqAd5x82P096XEY/5ZBe+5Dgn60AUJ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4x5Xyg8/xc4H659qu26GQpHuJwuC/rxTNn8O35l74yeuec8cfSprfjD78Lk0ACwRIfnb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8ajZFaT/ln8xIHp+B705mDZxIw28/U1LGFH8f/fX9KYm7EJhyn+tjbb0ZeDx2p6RwIm7b8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rmoycvtHl/e5Pf8AAUsj7XX7279KBXGRRg4+ZV6NuPb8PSpfJiSTdKq9vmzwR+dIfufIy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35Pk3Dj+IYxSYwRA5+favf9e3rTJrfjzP3Mm0blIOAanG+GMB9vzevU//AFqj2MR/tZ9M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gS4UyKCEbYMqvoGPIHqMVZ/dRI2/b0Hymqzwr/z1l+9gbSBn8cVHIkXf7Rt/66H/ABpgX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lz93nr7ioUVSOYlZf9rj9KoiCABgxmbhf+Wp/oaRYI48eRmPb+JOfTdmgDQYW6EKAOecZ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8v8OSPfNVIoiVZXuJP94Kv5gY6im+TH/FLdP3PzgHJ6Y4oAsOYo/l2o/sx4ocR8Mq7D6K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Dicc/89T/AI0RQxjG15QMdNwpAWkRMn6bm9qdIsMe792q/jjrVZ41+55lx14XcFHv2prp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5cmgCxH/f+Xcv8S/N7ZzzzTdryR7d7L8u30qp5Nt82/zTwP8Aloev506OOBN3lqE24bazE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F1IwNvOTipkU7c7QaZHjKN2qddnUqaAFxk7Vzgj5uwFNSIFmAxtI4J605UIjZmbIH3QT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07UEiJGcktwB+tI6Fx83PoM1NHIo4ZN3oKZJEcFlXBPP0oAhj+VGwrR/1oYxnbuZd3fc4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AMPQ9O/pilVIs7XVPxAP86AGGW3Xd+9iPssgJFOWa2b5VZWVu45PHWn4hHyxhRjqdgH8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W9QeKAsRpudNnmyAeg+XFH2PP+smuD6ZmJH5AVO6/wB4qT9c01EG/wDi3fnQBCLWJOqs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VoIEkXAYc7ehzTT8vzH7v5imoc8/N3+7QJlot+8/i6gfdyRUabv0OF9T7VG6L9q837Xcl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/AMBxx+dO3/dwvzKfcYb06UCJTKGfLoM/7XFHmsw2sOPb0pgmBXDp8x9PWlAycMPy5oLG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xT1bhMEnHXP8VRsCWXDAnuG447EU4DK92B4B7e9BIrzM77dvzZ+VV6A0fweUfmPVuKa/+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cduOxp3ly5KupXB/i5z+INADP7u9G284Ru3vUN1ZQXcJiu4Uubc/wS8/l3H4YqWT5E+f5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1GtxaY2tdRLx1aRcCgDPWDUdPGzTHfUrcf8ALlMw8wD/AGJT2HZWB+oqxp2sW2oF4InM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hjlQ+685+oyPepBqWmxnJ1OzQ45AmUYrM1K+8O6kcX19aNJCSEl83ZKjDjKsOR9QceopAb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FH880gOE/h/Gucstb+zuIUv01u2PyiaNSLhPZhjDj3BBrYn86aD/Rn8hscPImQD7ikMu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mR/jmlfnl9rNjbwa58XL2zeVq+oajp7seJB5Qgc+0gX5c+jEGtH+y1VA51fVGDDKstwuCP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CcQn7zY4C4z+nFPhjcht4Yr6BcfhWTJodpJt33mqSdz/AKfKP5EUn9gad/Et227+9dzMT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q+WjKgdN1NMynrIqke//ANes+PRNOiX5bT6eYzN/PNTpp9qoyLeAY9EH+FAEjyF+Bh/o1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YSD+6WwP5mrMCRp8oART0+XFK8e0ffbn0pgVI45fvbHSReP8AWcH8qm5wu/8A8dz1p7ph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5P61Htkk6zXB+m0f0oAdnngsKHMh6FP8AgWaaLcn/AJeLo7eqkgfyApykB9o3+vPNAETx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qp1/E0uyZBj7VP8AN2Cr/hVss2D/AA4b86bs3/d/i7rzQBWSF/4rq6X/AL5/wp4RY0b95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lkgKf8tpF9flH+FMMDHa3mzfUOo/pQBMnMf8W7qO1KoHdse3rTPsi+ZzLPL82PmmwM/Q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o6rnndMx/rQBM0Kn7pwcZweKYY9pX73yjnv/AIUySwtP7o29Qd7ZPt1pkmlW2wSPBGd/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JVaI/MzKnqDyPzzTXltA+RPD/AN94NMTTIP47WE8cbo1/wpPscUX/ACwtR7eUp/pQApu7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aKY19ak/JODu9CT/ACqcLGseQIx7KgGPypdqMnRlz+tAFdLi3+6GnLe0THP6UhkX/nncf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xj7+4L2ANKkip8qs/t81AEAlY/dt7k/8Ax/M0m6Q/8ALnN7MSn+NTSMd/K53eppcsg+6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jE9w/wAqQsNvrIo/TNDyTgbvsZZv9iRT/M1aQQ7FKRfMOvP9KQ7XzQMoPcXX3v7OkbPrP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fSv+706A7eCTfKfwwFNaOz5Pl3etAjj+8uR69qAM7fqJ3KLOzTB/iuHI/wDQKrzT+JF+7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/ABMMA/hsBrW6v/q/l9TT0WMI3yryfSgDF87xG6fPFolqzEARmeSQ4+oxz7VajttVaP59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RI/NnB/SrrIP4kDbfu5GQP8ACnOvzrsZV46jp/8AXoEYjnXoZm+2XaSxdd9jaI2B2yj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bILvIg1maQ9xGkSsPqpXI/EVqNE2/wCZ14H3qr3NpBdOBeReaR/GchvwYEMPwNAEJ01h9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aL/JaT+zYV+9e3r+zXbf0pI7O7tXzbXgmiz/AKm6UswHb94MN9NwNTtOxJ89JbdvRjuU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ul2jfekvJfdrmQ/1pH0rTzw9sX92lc/1q4qbRnLH2zQcr8y4HsaCikNK08AbbCH8yf5mn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UA+san+lWyxIGSKXJyPmFAEBtbdX3LbQL7+WucflUsYATbHgL6BQMUjbi/WgKw5Rv97t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jkf71L5jN99n/OkUqX5JJ+tPBTdtIx9aAGj5jwM/WmkEN3qZlOemfpTSWB5oAZj1DfgR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dFAFz5vf8qjkX96P9ZVCfRLFvl8jb9HIH6EZph0TTVTiAH1yWx/M1qYGlNcKm0M6r/vMo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u3ELN0O1wTVKHR9MTdtsrVvXcoP86tRW1tAMQ20ER/2EAoAtPJvjzlv++ttR5/i+Rdo6s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+Jj2rPn0+W8YtfSM0faEHCn/ex1oAhGo3V9eCDS7ZZLZT++vJGKqPZBjLH2H44rSjiYfL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fJApERFVQhAReFQD09qf91/n/AA5oAefl25A3f7NJvb5u/sOooHXO386ejbPm3fgvFACq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GNEHX8BTd2fubvru+aobq68lNzttjUZagB0qglcf+PVXvbuLToPNu5V68IvLE+gFVje3V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8x16Z7YNSWmmJby/aJSZ5yOZHzkZ7AdhQBnm31jWLtJbyT+zdNX7lkhBmmH96R8YQewG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JboiID0C7QP8frRj72fmz19qcif5zxQAScdFBHr2pYx1JGB9OKUqB8pwD9aUt8u0NQBG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EQIfB9KROG5x9afhC+SRge9AFS9nNvAJDE8pH8KdTWfZRazLeveanNFbwfwWECAhR6vI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622cl+F+Vu4psijmgBiADocKfwz+FK7dgvy+9PjC8Up5P3f1FADUxtyOg7ZzQ7IFyDye2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AgHu3FGUX5SV47jmgCtI/GMYPqaZk8ZwD7GnyhWOQePWmnLDaAcfUVLAN0rdVUbejYoj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+GJyPX0U0fc3ZHft3qQItr/K+32OD2p2/+L14NOddw3bMfhTXj2D5mWqsMiKNzsnkjH+w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Iv3tU1Fv96YY5+i1YTG/7v3ueKkf5Pk/vcjHOaYFCTTlJ5vtRZV/u3TL/Ko/7FtZPmeXU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f/ZqvP9/j73enA/MOn0oAoDQ9P/ihmb+95lzITj8TWfqum6PZeWsPh5b+8nyIIWdsZ9WY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JTk7dzdvmpixrvZsbT03mgDI8P8Aha20sy3d1aW02oTjMhjiHlxjn5UU54Gep5PWtdYI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qIwKeh2blwx7j6nvTX3H1b13NQA4/6va+9v8AdqHpt/RWqSIj5lbIx33VGyJ5m1JWXvkn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8fK7vTHrTUKK6shUtn50bPSnebiFU8pV3dW4600NxtRdzZHfmpAdKxkbEqgelP3fJt/l3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fTc3XNSR42M20ZWmAHYifxbm9+lLGQOhZfUVFNJu+dk+ZeMjmmpJk9RRewFjjq3Qc02R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1NG99zeW2AfwxTgFcYKr+dUmAxpYl/wBZNHH9SBTft1giLs1O23dx565/nTGsYA/zW9vKv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4hhT/VQQr9FUf0o5gI1vrJ/u3UDfRwad9ogIx5yY93A6fnUc0ccjqvlqfm59PwxSDSrQ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+2oz+tHMMXz9w4kRlH91gajWJpHyRux0OeBT1ijj+6qJ/u8f/AFqnH+rx3HNS3cRA8kaf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pDK6fdVl67v/wBdTJvMnVUXBHqT+FSLGhXHzdaQDEsYpPvxCTj7r4K0q6dbq7bbG0Xd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+HNWYzlwn/wCuhk/ffKG+Y8HdnmqWgFeKBRHuNuLfn7rIqH8hSiEY44qzJtPXluBjHb17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RlX+EnuKoCs0WQCx5qN8A4Tp3q0QCMd6jkhwRjv1qbAVvMztHoaPO2h2fbzmo7t/IK/X2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ADfKeDziiw72Ni3vQx2sTtC5CcYNSxqtzy3zZ59q5/TZJBbJ9okjk5+8OCV4xkdznPSt6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v1A20+UTdyRtMtc5/s+1Y+vkr39yKdHaxidlFmE2jhxEqqfoR1qxJ/CyBjxz81SZ4/ert/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YprpuH/1qtbkTb8v3hksOgNMb7x+v4Ucoymy46DmhVyOetWTHg5NAQZyKXKIrFcLkYY9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BgeBViRSOSoIPpVS4/dYcqCvpSsVcekiozb1XaeD2BpIrhGViF77foKxNYuZGCiKTy+Q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OcRq5TdsHzLkjOOeM55qrC5jY2l1zUbLtO4DmprcjO2nGPBJPSp5RFZQX64oddvQCrIj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xT5RlbHyj2qG4LrGwiWNj238D86vrGBxjNRzQ7V6ZOKVhmKf7TDEgaanY/wCsbP5YqB01M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FNvIen1IrTaRx2Urg5XPJoVBLIz+WwVtqeveq5rEnKWWo65f69cadLqFvFHAAWMVsMgH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c3kd/JNdPdgbUlDBVC+m3HrmqHhZPO8Z+JJdzL5bRxJ8vXg8V1c3lS7g6/8AAc4FNMCo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i6O7GT5uM/lirMERjGUKllHG48ihG/h+9x2zindNrfKfwoFYeQx2+YQ20fw8ZpqjYf9pu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+tSbeUZGXpghqYFfp9/O7PSobmHcCVEnzdeRj8jWgiqqsHPfIOen0qvL8rBgcr+ZqWBT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QP6UJ8r7Yty//X9qtb5HP3R0xTAuT838OetSXcgTcz7vvdicYqT+9tbr0NPKfMN20ehX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A0xEDRPz/Cp56nNOXgdTVnojfzPXFQAbulAEZXPXcG9aQRkHrgHk1Ptb+Ln29qTb/Coo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3eZubPuQP50W8aR48tdnbk9fpVr5cY+XvTynTd8yjvjpRYTZFG+5G29Cfxo8lsN0XvjH9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LjNO+bZ8ny+3cinYRUMP/PMFm6dR1pc3wRV8q3j7ZJJP8qtJ9xvl3c85ofn5lbYq+vNF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zdojdsQg/1qJ7S4CfvbuVtx6KoX+laCNkA4yvdqgdgz/vPu5OKodyh9it3Ta+9ue7nH86n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uPud6lXH8TJuxxn7vFO3Rqi/L5jN/F3xU2EJGd6j5vlzkUjROgxlex2gYxn+f1pUCYAx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T7v8I7Z4PbNKxSKzxr/z3lX1xjp9cU0wKn3WuWb3lwP0xUuQ/wB5l6e4FTTGIJ93sO2e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N+rTdRndKf8AGniKOMtgyf8AAmzn25qwsy/MzvGdvrhePxqM3UJ+5PD1/vAkflQARsAN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FS/f2r/s/KOxJ9aa7xeX935mHLf40qbAQQvyrjg0Eg0RXGRG2DtGRjFG/+H+H155qad0X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/Sofl/j9NxbpmiwMR4dn8K/7uMYz/nrTcK77Plbdn8Pzqed4in3ew7Z4PbNQpMNrGWSM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BoJbfzEO5o229OcHjtUPlqCr7FbnhFGSM9cVKbmOTb5bwt833dwP8qk/u/MvofXHtQURR/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UiIrv8qru/HFExi+4I/4uT/nvUkHlrJ833c4x3oAgaIoVyPocYxinL8+7YVX/a/zzT7l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eWHf1pj3MKJuLp/vZA5/GgB5to0UPMVdgODnnJ9qYUV/7q7s4FMku4d/zTWrqw6lxkfjT4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q7GPsfpQBG0G5F37W9Ox46CjyYmaN8Rt5ZygxnyyeuCen4VOn8Rfb8wH4n6UkiMNrY+93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Kibtu5c9EGfypPtv/ADysb1vcx8fqRTrdFDHn8qsZV+yrt65HWgzsUTfzL97T5x/vBB/Wp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y6blB63MYP86nRCztyu3jB28Y74pHTZJ/dbH8Pf8AEUDRB9ruT8y2UXcEtdA4/JTQk1/s4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ok/ogqwm75ZN3yrnd2wPSlKCI/wB70zyPxoArZuj9/wCy/L/zzcnH5gU75Tt3n6tVhNuw+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EZ22rGo3knsB3JoGhGkVM7VaT/cGTUb3r/wafet/teXj+ZAp9rJDKEkgkV4mXIZDuB96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3HTHFAyn9uuF+9YzDv8zov9TTmubsdLSJQeRvueT+IU1ZUN/e7n/61PEZ3ne3ynpt9RRY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+7YrzkZnY/yQUpbUym4nTtoGd48xh/SpiNhw/wB7ru2/yNTxrtdd21gB3/woEUUj1Uoqr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ypG49fvUJaasflk1SAMw4VLHH825qxOn2hZYxI8e4bQ6HaRjpyfenx7444g4eVkUDcx5J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UxY6rGmyXWv3ijPFoijjnHU81MYXb5nvJTt/gVQv6irB2ndkcg5pp5K4+XPXFFikQeRA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4+djz2zzT2s7SX5pbddy/xBiP60/gttB4zSur4Gfujp3zQOxELa3D8RD0OWPTtjmmyaRpk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7xJGfzqwCTt43ewNPz97/ZAH4mgLGcvh7SVfcdJtXb18rdx+Oakj0vTw/wAulWi7f+ndP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4vT5aR0/efL8q4+73/nQFiNIIE2olvbpx2hTH4cVIBj5gEG75OFAoIJG5f4acisU+8vu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zGNRknqealwo//XTSMdxSJGsMqwypVxhkdQVYehHf8azv7MNt+80eZrI9oG+a3b1yp5H/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Hqv6Go25Ye/FIZBbXcysY720eCYfxxvvif3DDkfRgPxq3v8Avfdpp/1ZWm+VK3zQtHJt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SAdv98/WnKfaq8UyvcGNgUmB/1brtb6gdx79Pep03/Mu35t3RuMA0DJd2eStNGSOTx6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duXIwST9KADAPYZ+lNMLf89HUewFOO3uOfrSf99YpjIvKO9Qblzu/wB0f0pUiZd2JpAw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94+n8qT5mflfl9c0E2JmZh8o7evNGcfdXDd9vemp77vYd6R39FYKvB9c0AJKSMce/vTT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Pl+++7b/AHh6/Sl+df3qN7GgZJGhMnLLu/2h0p+9U49+wx+NRuZZodqbevpyRSRgo+N0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bmIgfOeO46GnpOCuAdy9w39Kqsy7uqr+gpdn8QdfzzQIuBzzgfKRxknioo+rb1U+lRh8x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FM3rv7/8A1qAJ+N3TbUm/b/u4/X6VWa5VU5K+uai+1H12+g4zQBZkVTz83PrSRqFGG9KqN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/tJHyll+oNAy4Wj538H1HSoWUAAk8etVhdwEEyNlvY4/SklvEyMOAPTHNBZYVgH4OfpUj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BWe1+gX5WyO+AajGor1TeD75pAavnEKByKTzd2T/ADaswX5Iz0/A0v2zBAPOf9k0xmqs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qRWwuFCn3NYpvdhwIyR7Uw6g+cJGSPQmgDbLZ+9/9ao2AOP6VnR3U0g+VN3qM9KR7uaN+Y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gmxq/uzHuOdw6U0PjJ3Gsv7XIr/6pceu/wDpinrcSNH8qbvTb6fWgLF+SbKBcrz2x/So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+92f7XpjH86TN7j7/wAvbODj8qTdhWNCN8Ar83PX3p6AFsVk7bp+ULZ7qv8ATNPj+0Rs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7UrjNMgZ5b6UoA79apYn+8jHb+B/I0m6bfsQsz9+lO4y9jn+7n8acPk61Rff/AAy8fxClW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4P8ACmBbCCR/lO3FSGJNuc5IqmGfPyYXNOZnjTqDmgCV3PQGoi+PnbPy9ahExO7O369f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mfoB+uKAKlzPNcPuVpI17BSAfxoqY2pl4/ecUUAbXy7Nvy/7oFMxs+b5f91qy11Z2P7nT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8zThqVyH/AOQTqG7/AGlQD9WrUwNWJ96FdgDevah2+7+PvWZ/amoH7miyO3vNGp/LNPF1q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JzzcoP5A0AXk/wCBU8/c3H5V6A+tUBc6syNutrWNecs91x9SduBXPr4wvbvUjYaNYwak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DCGH6uVwx9hQB16phcxfqOKVVBPLBvXK/yrHSXW+6acnrhpG/kKmhXUW/181iq/3VifP6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tZ7dqhEJL7z930pELup3kH26UrN5Y+9/hQArrhOuaqLp0UjrJON7KcjuoPrj+tXU/epTX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tADTFtXIJb1OaVIy456du9Ks7bcPtVe/FDTq67UJA7EDFACFMOGb7o70//rmq/QA4pqPkN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cuz7rfL/ABGgBrRElt5Xc393tThx8q7aCzMqvtXb7dTUU3nv/qWiT03IT/WgCbn/AJ5/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mPTNZ72+sF8jUrZNvZbTP82NK9rqDfM+qsPdLRB/jQBquVEY24+it0qu5Lv2/Os77JeN9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jjH81qb+zifkfU76fjOGYL/AOgigC4XiiH71gB6lwD+tU21bTY35vIBz0Mozx9KcNOh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lZv5mrG0wx9QPQYzQBVk1rTJJFV7sSf3doc/wDstTecknMe7Z24x/OnNdNGmQ7keiqS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0tL8t/eFoxHvQBcRtox8vSk2psz8qt2NYeo+JrOxuo7W4s7/AO1TjMEP2Ukk/wC6DnFS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C1lm97ZUH5Fhj8aQG1GQDyQfxpJTk8MPyrJ/tO8UfN4f1X/gKRH+TUqalqB6eHdS6f8A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AKUWA1Ek4wxphdDtU/6z+lZ0N1qz7tnh6Zcd3vYgP0zUS3mtlyqaJbZz1fUsfyQ0wNmDy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TBqJZGyF3bcH+EZqgkupt8tzaWcXptuC+381FK8F0VP+lRpnusAbH5sM1PMM0JjmJ3R1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kO3duXqfUVU+xXSou7UGl9dltGmf0P8AOpYrZT832i5HPJG1f5ClcCxujb+MBfXbTmZRF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6moTAswKmS4I9Glxn8cCq4sIHzHKkzD0ErHn8DRcC2zME3lsdsYwaT5f4/TndUK6baJ8q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5x/tGnRwoAqeddN8vJ3gAfpQmBIFj/g+Zvp0FJ5Yd2+TcvVdy8fn2qGSzCngzP2/1xJ/I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2yTdn+ORv5ZoeoE/mpsbhW29SegpEkGd6EK2d2fUGoJLGz2Ni1T5h0K5z780sdguIvLeW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+lIZM8hkI3v90/e+lPnYf8sZd3H51UfT4Vk+aS9/7/kfnjFL/Z9rN8skc7dhmRv55oAdH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dbp8rbffBGafHFDAhWOEnbnHUn8STSQE+eyhUK4PzMoHP50APWSTysRt+73HHGDg9utNT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P+VP4l3HqMY/xqJmUnjll7cn9aaAfNGRn5Y+nGBSosXzNMzK3QqD7cVHk7vm496Yd5YnG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PJhfu4I49qWdwQpP3lHQ0RtKH+UKF2859Kim/eFcf/WpALt3y7l+XHr0p23+9tWPgEr9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qcfLWEbZGZm525oGJP5X3bb5pOM7uR+ntU20jr6VC/zHO5en8PUGm5wPvs20/wAVAiwPX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vu+X8Vbt65pnVM0mdv3VZto+4pANa3ADGHbDuyrn7wfH4E9amk8zy8IvfnGOtUZJr7f+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5Rf5A0nmaoE3JY2S7vn2NcFsfUhaQFhPlfmpJZM7Rt/GqKT6uz/8AMOj/ABkf/Cn5uWH74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R+pNAEF4m/d/Wsi8iVQfmXkdT1zmtaZwuchmYVCU2vyjSbTwnfn1qUwKdrDsjUeuP1rU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LnHPb8aj+ROyjkdRz+NTNKztjf8q/xLxmmxovxnAwKSVt38bfn0+npUVuetNnmufmSGxaT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JoTJ6luNNkW1NzfLn72SfqT3qud4+8GqAPqR+c2NrEyjZhrosT+ASmCXWD8uzTotv+3If0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ADPk+7UQk+f+lQ7tQb/Xy2x/65RsP5moZml/hVc/7TY/oam4XNF5F2fdNUboB1wG/wDr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yztht4yS2P5VhXOvXkfiGPTHS22yxmRpU3Bsg4wAeKTVwL15bq2xeu44PrU8cRUjA3MFz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5DZyvUdRg1ci2g5Vk+YEfdzRewJXZPbK4wzjsOfWraPnI21Sjdm+Z++cDt+VWYidvTd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rDt3z9P8/WpZNzouyL2zVF5r53/c6Z5m08b7pF/kCaaDqgTdHZWke759rXDPj6kLTILc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dgTkBh/KqKSasz8nTk/GR/8ACpf9KP8Ar2g/4AhUfqTSArToEYsqg574FQM5K7Q3y56V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XQn5cqD24qbDuQs80cm6OCWX/rmQB+ppPOvWfcNKYNz/AKy4TAB9uasxocbi6tUqMPu8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Jbh3+ZlCMP9rI/OraOq/f25UE/WmLhgoG3/69MlH/AH0vYmgCdJAOmBx0pRKBjAyRVPMm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24FK4WJ3m3MRs2DuaY7HGFyc9DUQDlgc59anBAIJcKTTAWIOAN/X1p5VVdc4LYzhulNBz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f5euPxoYiYlCm3gL1+lN8w4wADjoTUYUr33cc03gg7Sx+tAyVXZkGff600yKn3mcse1Qh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v++yrzxSTGPJdh8vf17U+MMhBc5Hr2oQ8kL+nShx8o2nK9xVkEp/dkbNu7Gc/ezSb1/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1Bt2/xZb+lJt/us5+ppMZLuY/Lu29/mFJEx2gufXioGbn7re9NBb5fvfMefapuBOzqoPy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3y/1qB933t3Q0m9mUjaRjp70rjHm5cPyM564Wo3UnltygHPFL8/YncRnpQhZly6tjvxR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H70s/PPXp+QBqSCFDjcZDknO524/rUj7V+4zMw7n7tPT97Kpl2t2yvHFFxpEDR24fa0b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v3phjhAw1rD/AMByf1q0REh2/M3ZWCZPXrTGXc/frx8nYUrjIPLt/ueTn/eY4Hr0NI8UI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nOfzq0gX5d6N6DCZI9aUhHkb+Hdnb8tHMIomK1XrbR7cAj/Jpj/Z12qQkW5v3aoAu9u4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nDB1/2hnFIIsbm3Nu7gjAouMSGOIDpIO/3zgH0pnl2v3PK3NyfnkY8dh1qZNrfM/mbm/u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Vn7nptbaO1MVimscR+9bRp2+XNOMFvv/ANSd2f4nbHv3qwcdvxY0n3P4d3bse9K4rFSSO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3eTTTBbr1tYugPzf/AF6tb/432/7o96kKxr8riT5V5+TK59M07hYpxwoDtj/df3VjUKDR5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PO88/ljirSg5bMbdOflNKAVG5G+Y/3vWlcYxIYgjf6xlxx855HfvUQhtx0gD8c73Y5J/G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+Xd39fwpX2Km4Rx7uTuUf0xTAoNFCz820R3EYwM4ppjtVCg20JPPYH9DVxEyW+Zd3r3y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7T2Py84oApw/ZvtvlYg85R88LBcRr/CwGMjNXPLGzAY/jjH17U0NHF95iVx/Fj8eP/r06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kZ+jCgByhhIiovqSSMdaXyV8vc8jdeMj+VQLfW3/AD3Tcvq3b8M1Jvz8+/5Mn7vSgCZG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cE5FQsY/4ZN1PjJ3/ADD5akRKhYFg7KD24yT7U9dygFFKg/e5zioyy/w9vWlWQZGAff3p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/AFe7llHQntjvUbsd2F/Knl27pJ83+wcfnTkQ5yRtX360wsRx55yzDnp60p3GMh92OuCu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vA3buxNP3/3WVO3U4/GgZDECihQNihhjAAGPpipEH8G3zF/z3pjjzP8AlsF54O7jPehS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VqAJQpD7Qqn60i7XYb9+2MlQvTA9cjtTfs7Z3vLNt7DzD/ICjbszyefxyPxNBLQoyCpH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Kg/OPy5qOMsURQOOc+tOCMjAg8D86kB5dkkbbwMc4PFMkcsMrk49BSvgoMEE55z1qIbQ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yfvvuS7V53bgOv0I5qSBJXT7qyc7d2QPzGePyqL5R95fvfxdP0q1Cxf5B6cAdPy60xoj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mfcPTB/2TUsit0YDI/Co3Dv7gdiakA68jcrfzpBFsz97zD709A7FNqMyk/e9MfXFPk2o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tMohD7P8AgXHy9M05Mt9fQ1H9ot/454t3OF3gdKcoWXmLa/8AunPH4GgCQ5Hf8KX5h/dx6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3Bo+jADuTSEL944pCj46E/SmfKO6Y9SwpwmCdZVU9gGH+NACo6/3Pxo3DPApiI5+4q8no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7sVf+Bn/AAoAXPDE4B9M05nkK4DcY5IXNRF8Ab1/IZqwsxKnyQVwKBEbrFMMSJv28ZLYZ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3t+9aRdvyhuWH48cfh+NS7ef3kfOM7vWj3G0fhzQAbwBySKTeD95z+WajzzyeaXy2bsfz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aRmb0OPalZVxgbvoaaAR1U4oGNcr/GvfOV6D60u3ytrI/XsBwPwpJJfmHm7dvYmovND/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6UAXHgln2s26QKOmKjX5E/i61ALqWRDh22r0zwD9D1omdjGrOuGbt/8AXoAmaRCMfxev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z/Kq+2dfn+Xawxs44/LrTHTfuRZWbd6DGCPegC3BcunyqVX86WWV2JzluPvf41Sjd0j+d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Ug+/FNRFd/k9SdpHb/CgCZrhT9/8zwPzpsl6EG4EewwSaRYfk5+WP/Z5/nSRJGH2x7lz3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E15KYw+2Rl9uoqOOd3XKqfbJ/nVh02eYn975Q0ZyPxGeKb5e2Pyvl+bkFjVWCxRknmV1Q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ineZc/NlkbsVyAfwx1q8yqGYkLtxyuc/l7VBIgJyBJ97cfx60gM26trkP5tpdqm75jDM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H8Mj2psE1o7qs0ctlctyIphwfXYRw3559q2I7ZRuXySVX0HFR3FmJUKSRxTWxGDHKP8Rw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95+AONvGB9aJE/v8ArndjpQLe6tT/AKJKJ4P+eM5+YD0WUjn6N+dT2txa3DvEF8qdP9ZA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9vcZFGxVyFYP3y8/Ko+6Oh/8A1VKIiPuY2+nT/Jq3HChkb/ln2wTginbMbf8Aezz3980h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A8U9bYyopLYAPTGcVZWMlsISPbrinxoisd7/ADD2qSrlR7FinAz9MU+OEqVXHzf7px7g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5l3LweMY9KJI8SFc716/L60xlZIsEtyuR82DQUPJVyxA4BqdYlUncu3I5JNKYWU7gQwA7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4VW9OxHt7ip40x0byuPTvUvleZIH+WPaM/N0qXZKU+TO3uy5A/KmIrJAzud56dSpxmmlS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QnGPxqyseDgs3NM8kAnbISw/hPepYEEceDnLIzH7gGelJIm6Rf7uOV6Grbuqfc++T87d+P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f5WIzn/CkBEIEHzIr7uo3cgfhQELAgo+5Tnpj+dTWtzKg+TcV+783anmVypl2/Vtpz9K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RVVuGPQ06OGBtyddp+8FpflX/AGlb5j6j65qR3VPmG3/EfhTAhMLfNv3KmflbjpTEhbzP9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qy0xljUCNePahJI9jDY49V9fpTAj+y5j4kQtnrjrTpI3Eex1JX8qWD5Uk2Bvo3NJvVh8+5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rQAW9uAvUN7elFJFLgcR/T6UUASOf970+9TNnsfqDV07E+4n/fRFVH+fczsqL1JxxWpgO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vbrWfrGtaboUHmX07IJDiG3QZlmbsFXk/Wq9xf3dy5t9CEUrD5Wu5VzFF9APvEegzzSa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3080uo6lL/rL6fHnN7KOVRfQDt1oAym07V/FjBtZL6dpn8FhG2JZB1+dhnH+7+FdLptjb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0dtCo4CfL/Kpx8u56XLl8na3pjmgBmxldd+7/AIA3XPrR5Oz5mDN+p/SrIiO3n5W/T86a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9fujFAGfPq0Fv9+GeT/ctnY/mBUZ1iOVP3On6l+NsR/M1rv8Ad+QsV9aifp/FQBnDVJh8q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CL/M0fb7tvu6NeL9XjH9TVwpn0X8c0v7v7pZu3KrigCn9ov2+Uac4+t1GOO/rTUudTfpp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cj14U1ekdn+WMEqvVsYo2jZuf5fTLdT9KAKPm6ov3YbJVzxmVsn9BVkyamyL5iWSewaR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24/lQ+9fm4oArP/aZ/wCW9ovpthY/+zUJDeD5p7pH/wB2Ej+Zqw52ptXd65ogK91/4FQAq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1NOm/29y1OpQ4IXd25/8ArVBIiF+ijn+HmgBiAsWATLepp58z5lJUEilDhzsjBD9s0qxF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QBDyY9vvy1NXk7fmP0qR/kB2457VC/wC5Rnu5WRVB/gJPHoF5JoAcFYbutYPiPxAmlMNO0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3KQgkqn+3J6Aen9Kq674pkkW30/wnKbvUbjgAx4SFe7PkAhu2KveGvD0ejRNK7Ge+uPnu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PpQAzwtoTaOJby4uftesXXzXVy3X/dU/wr7DrWw7N3fJPXc3rUkTAL5a7V7n0xST7dny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wGqQBjI/Bs0gG45wHPs39KUKQN20Nu6bRgUipv8AlwMDrgc0XAdtQ8q4QjtTd+7hmZ/W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OmO9TqMjgkeoyKLlEbYCfKmenFOIyNxGfbsKWRFf5vl+bt0OPaljiaMKwwvJyOowaQDZ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AqJc4A+UA96nhJYDe2SpI6VEyh3AReTnBpiCP53+dcv6g4pJFZD/AKsg9sGhVkB4K57j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+H9etQA5IxsZpJup6VFGXGAy/IT/epZAF3biAc5zxUT3MEahpJlxn7uRTQFmSI5yEz776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axI75FV31O2+WJ7qJWk+4BIKBqFufleZZCvAULn+VAE7qnn7cs+7PzdOnSpH/wBXs/i3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jTdz05FSXbbj/qW9flx1/GgCNzuT5T83ofal2uu390Bz/DUEbXCJHizf5iQuWQDH1zU0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y/Yyhv/rUAWPKXyPnlZt3zADuDTLeNhCsoQhl685o2Ls+6q8kdh/KmrLIVcfaF9lIoGI7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5BpqK23dyqt2pwjVhvkX8qbIh8/93Kq5J7E/1oAQtwfmH0Pem+ZJ8v7puehUVJsCRbpY9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6xlQPKyeRyw//VSZSI3YcZVmUcEAYxT0LkDCHavcU5G2bfmXd6qOMU/5vmbaysxzigGi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m3GeoNTfeXb/ABc++RRbrtk+dW+buf8A9eKHlLFlba3tjn86ZFgjLI2OAB696CSxyAoFV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gqeMSSt8gG3ufSgZNGxB4xjFKArZYjn61FllBDMoxUL31tET50iAD3rQC6CvUU3zPvDa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+7cSbv8AYidh+YFSLfwP8sYk/GJl/mKALW854z9Cc0kjAjlcfSqpZmPyMV9sUjs6j5wT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Pb/wKqLtcoc5hY/e/izgdO4rSRf7ny+u7/GoyBk/K/8AwEjufbFAxsCyuWjHy4bd6flU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PY49KWKJoJPnQ7egXOeKcso3AIPvZwtDZTdiZFKLyRmphgjGeahaOZUDsqgfWkeZYyC7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37D9xfrSF8nOdvt2qg+pWAfa8+W/uqjN/IGnC7iZP3Qbb/tIV/niruItu2OAo+tULs4O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34VHMuRhvzrMZV835duOnI9jXH6m7P8AECyl+X5LRs59zXXSBBn+Ljn1rmTGr+L2O1ty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SbqP5vzbUVs/w8HNagXcitu+VcZz+dUoBtO502K2CMDOf8KvWzxrG21c8/WpkXEkiQ8f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Op/KoVaRztQZbI49qmZXR9rbeelSF7kue9KH/wBkVVe4jg/10qKp/iLVB/aenk/LJJJ/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F/dhiQxPsSTUcrZU5XH0qu06yH92G/FSKUO4XrmpAYQM0phGd25flGaicMX3IyqO+6n7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O3j9e9NK4AY+351C9vJniTavqAP6g1bRG+u3gt3H1pxH+6zf3W7iqTAqpbKg25dlbOWz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gU7V7093wO2cY203f/Ft3dyKBDcN2+b9KQNGSOG3J/tjr9MVF5u/+9uHRQe1Duufl3Kz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sM7Lll2tTUdTy6v6cJwPxqBie4X8QaBt3My/Lt6bc802BbdoUddknp0Qnk/TpUQuEdCy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weahbc6fdTdj+7z/AEoVmdVB+XaetJMdiwnzx7tyHHXnkfhim7g33Vdm7H1qJ4F3/eXd1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u6T5vvDZk4oENbzFUZRl3dCe361Nuh4xHKdoHHl9+nrVV+XZpCrthcb0I/rQNv8Ad27R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LkpgTawfHdgEyePao/tCyBsZ4JGdhxke/wBKrncyn5Ubt8w5/pRG7BNrfw9evahMaRZT5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7Zx/Smsys+NrN7rUU0Cs6/Mu5um3j86fHbDZ88q8ngLk0DsH7xfvRt17/AP66X7yNu80N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kX5/3nK4IG9Tj+dIyqw2hVVj1Zc8UhFrbHsVvO2t0KY5/LNRySIz/JuZeOQh6EcfrUO7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0iyYjZdu5Wzxz09qBpD92xV+VuvXgfzNSIu/7iszdhj/IqJbm4I2o4H4cD/69AUt8sqjPX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LHFPn2bs7RkrwetPUCNBuKjnmm+QwTd8y44yBgfhT1gl8v53Rtw4FAnoD7lTePL/ANnY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rdwVA7GmraKrARMA2cNliOvcVO8PlvuSVmb7p2jOaAGPuR+rD27fkKWLIO0p/wADxgVA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c7lIP86UnhmT/c2r/PmkBPKVjb76/wDAQSOBnHSm71P3N3QN82eQR71FIT3Vd2QeOtH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XPP8A9Y0wF3tv2hXHbbkY/IGpPKcDkKF7v0A/P+lRvLO/33R1/wBrGafHb723eX5jZA9f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7d+5f9o4xVqO0+RcSq27lWUjGKrEdsfxH17dTSvJh9/zNjjYvSkIlkh8uTbnPG773pUf39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3bhSSTedu3r7hT29qZ5uNqcBm9gAPpTAk3eW79V5/h9fenRJ5kgUuqs3QPxn6U1CSTk7m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dsscfL685X86ALItpAGwy/L/tfyqrJ/tv947Rk9SO1OjZos8sfRvb0pp3OfN8rLd8DP49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8m5uh30HP+7wPu5xikLOSfmO702/zo37/ALqv/dJycUgEPlFNzrH6lmXPvxmmK0mQ4RVH8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Vm483a3X5kJXA+lTNbIYnYOCx/hA9abdgK8EW75difljtSeRufLN83XPb+VKkaqeWb2A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u3d6BaTdwIAADtH8I3HvR2+63zc7WXke9Dhgd25kb6YNRqxcvkq3pu65oAd9z7yN65xi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5/h3DNQSyFhyzf3SvpSpCJXHy+2cc4+tMC356+WPl7kAmkUvJ83lv69B0/CofLbZn5vfB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3bd93ucfhTAmMylG/u4B3egJxSO8nZW2qcbu2ah/d4+7u54wc9u3vRHvR/3LfN0Toent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s+SJV9ye/6UebJv2yEfRackbkfMjK2MD5fz/GgRrIzFM/zOKBChsuP7q92p/70n5XVfTIz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ZW+XP3uaj+fH8X+8ooAXbKXbM/5J/wDZUGGQ9ZAf9or0/WkL/d2L9c96dv8Au/N/wH1F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4H4RKf60v2ab+O4K7uwiRfy4Jp37z7wXjNG8qWbzG/wAKAGw2+za5u7n5uONoI/Sle2AP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QP8A2XpQTl925T+WacZl3tK/+rXglgABjjNAEf2WNd3mSXJ+sxOfxBp3kwbPnjzuJ2fv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XLXi+VJGIWGHTZ+8J7HOQAPWrAiIAzu2jPXAx780ARtZWUv+ttUHvuP+NIulaZ/Fawc/K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qQ/Om7+790NjPH5UqS79nyNz82O/FACR2VqkMTLDbrwfuxrzz9KlNtaumTEAPU8foKbP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7rY4H8qj3vjzV8v5evqBQBPJb2wP7uCLp1xUaQQ7/APUL067ARTGlaNvnPysm9XXgEnp1p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7l/hxz19KQx/kw7P9VFu/wCuQpwEQ+7EidPuRgk+/tTR5iPJmLd67MnHsetOhR/MbamG4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Yg4/9Bximg5PB7etPnTYm1dzSbj6Hj26ZNKYYxOsEgPzH7wHY+opCI0yAQTnPr2piA/ek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shSIr8p6+hHbBqUrHJlmbDv8wJ4B4pkjN3mNmRxgDH0pryRxsRhhuzzSwwRu/wA4+b+F1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ETbgegYdSDVARAx/LuVm4ycfwfWo1cq58s++BxVi4hCQsqMeVzwcH8qZtjCx71Zl24JY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IZjtOOwHP50sAMzrtLD157VP8kX+p+XcOh9PpRGdsn71X9AUHUUhkHkoo3IzbkJOM/Mc1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VZhgZGRj3xWjsgRf+mnbBxkHoTUMUO9fLfYVY8c4I9s+lAit5UcqNInndOqYABHU4NRpF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Ix4Eg54HI46VeSyQupby8f8tDnIBFPUox3Ise8ZQnpgDpQBV8pJH8oDDL8+W4z9R2PvUO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gFskHvxWh5Q+8+B0YbWyePWnPANrHYu7sw7j8f5UAUnjZk3PkNjHB4PvTEAEG0r3JJx6+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5RtXkfc4z6inJC2z+7JnIUD5ZPbnvigCKG2kCbkf923VSOaBBtiY7JN2M8EYP0FWoIn/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UDpSJDFD8m5vMzzxgimhkDKWzvhDf7Q4OPpQsYt0Tyx83DDdzj2p8Mezc7Lu5PQdD9afb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vMDG4dv8AGqAiVF7ptbncVXkg1E0IG3CD0Hl84H4VZMP3V+7yd3f+dR/ZpBt2fjtI5Hr9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/4tynHtg8n/61Cx/OvmMp3fnn0NTzP95P4s9WH+sHvUajny4mXpyDyR6jNFgI1iAx5v8AC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rXdhbaiFEu9imcMCVki91PUfyq75JH+ryzZ5AOVPvSqTGjbij/wC2pxz6UgMdTfWIxL/x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cxj0KDAk+q4PtVu2uIrmMy203mxjgbSQQfQjt9DVt5s9Rlsd+fxFQz6da3bee7tb3gGB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iQexBoAmSTnPzdeGIxSkfwrt+X5txqi8l7p8WdQAaHveQA7f+Bx9V9yMr9KtpIskSsg8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9QRUtAKoIJdGDZH3D1/Ol+0N5a/w9zn1Hao9n7xv5HpSEOrL8gC9OP8AGgolyLhVYswYf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k4G4Y6elIZAXXzJkCAcMeD9KhmuLYuqvIhReciTpSGWHkDsSPL2gcjGcUizqoQREr68n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IyVnRe/BB4qr/a1mhBM4PoME5/SgLmjI8T/L/eYZb/PSn79ieUy/7IZeKyv7e05ZN2WX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8RWMOcLK+4/KxIAJ9+aANlC+fL/2t2WGacx3/wAPzR9SvH41hDxNDs5iB5xuY/yxVebxF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BpCOi847OGMn4c/pUYfK4RmRsfxEj8a5lvE9x/Aq7f7wwPyzUE3ii7P35D8oxu4yadgO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yeZnO4d/pSFG3Nwf7oPfHvXGv4kulTd579D0bHX26VRm8UTFF87U5C3T5jxVcpm5XPQTI8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8fSnSSRqjeYfL29PMkz+XevMZ/EsOza15D6tg5JNUG8S24/5ayP8AQGnyhzI9VW9tx/rLq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up2A2sboyr32of54rygeKYk3Yt5D6fKahfxRMf8AVW8g+vFHKHOj1Y69p4/1ckhHsKK8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ED6tRVcgc6Pa77UILfbvb5v4EHJb0wB1qutrPqR3XzGOPtAjf+hf4VPoWn26WjTsGlnkUO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19B6dK0HjQbgB3NMgqpHFEghACqnOFT+QFSHJ+YKNq49aW2/eRtu68896lEC+WRlsFvWg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lR1BBIq1cQR+V0qssCEDr+dAWDdgM21P16UdPmP8Aq+3GR+lBt0+c5b86staxiIH5ucd6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55ov8JpzMiJ1X5unTNPKjzVHbcaiuj5Ew2c49ealuwWERf4nWn7xJ8oX8a5zWPEV7a52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+hrBn8calbtiO3svxjJ/9mpXNHSaV2eiKc5Hzbew6VDs+dm+br8qivPB471m53Z+yp/uw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4j1ZowftYGfSKP/4mqMrnoLDgYA3E/Nuo3bHx3PXOK5HSrvUb4/vtUuV/65iNf5LWzJpcg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31mH9BQK5rO8fTj8aYzKP4V/CqaaWSi51G/8A+/8A/wDWpz6XHH1ubuTn+Odv6YoLUW1d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o7Ub0hPPl+wqiLaINnaT/ALzE/wAzSyFY9u2KP8RTE1Ytb/3m99u3ttxTpJwxHz/KKZsT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VGaCEysfKXHpk4oEW5pIj0b5vU1zPiPxNKbkaP4YmWXUX+/LuO2BTwTx3rabTbOUKZLd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ZYJ5nl2cCY/uxigDI8L6dYaBaMlxeebcSkvNPI/zMx5Iyece1XpdY0/ZtS8hLdDhgeOw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K0W5u7W3t/NRdw3xAjNQeE5TcaHBezIjT3QLSMR39vSpYF6O/hnXELb+MfL/APrqwmSw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HHf0qIyFGO1VH4Uioq5O68/xE5656UbcRE/NjPI9aWQfLjtSMMW5buDxTELFEu5S7bcH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uwe5xVZpmGOlTovmMdxNAD3X92W8skY/vcUwPuH71Scjj5uBTphs4UnGDxSyQqLWJxnc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o549aa+EGepx0qVYkU4A7VSvJ5Ek2qcD6VJXKPDcc5HNI7EHKkdaQJ1yxP4D/CnQnIOQ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Xf8AN67un608QW8b/u7aEf8AAFx+dRv0NTJAhEhOf72M8ZoAhgfE8bRkKvfA9fQYNS7/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3dtuf/wBVRwhcMdo+VuKfcHgN3yKAIC3zYySV96Uk4UZJP0puB5jnvuNTNGPLDc5yKAFh2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/AHvf8KZK+RvMW30xzT15DZqupOW5PU0FqDauSZZgG280sS/OHwm0nru5/UVIVC2wcdc4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OaCGrA74YqOVz0FMhXEgkwpIbr6fnSTDCBh1NLGcKQABQIllkO75XAB7VXc7pcuNwpZAA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7Y96CkriKvVV4zzTskqQ3Q8UvVc98066Gxfl9BSCXYf5kRgCoeRx92oQrF23EEEY61D57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QkgmmKwhkRFI68dKkWTfkIfL+X1H+FM6ZPem+YzHBNAEiMUPzNmlfZ95GGfpTRwKa7kD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7y+mN3/6qikbedu5elRilxzTQh2xQnyHa3vUSkn75z79qe9M7YpgV92ybd8rL6U75H+V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8D0NSvGpPT+7UijErYoLRH/Gn3mk2YdXboRUse0KQe4wO2M0hA8wUSko7bf15oBkkjO5+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Iw2udp+gqoDIeDM/5L/hUigj+In60iSdJNnAbNIwDnLBfxqPOKCxxQA+YDHyYWoDg/e5q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ikOxTkQZOG2t0z3/ACrFtbeT/hL5pFZf9SB/e7D+ldK8SbelRG1hWYzBAJNvWtE7CsJE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Rmlt4gr/ACbV3fwc4/nSqozTtoJqXICZJVCfxKynJbjP0PWgyZYsT75qLyU+Xr19TUmB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lGcnP0FKJSF2hxioRw2MU7Az0H5UgF2Kz7n+77U2QAP8rDbTqZgZ6UwGjG6nhhke1JtG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jlHO3v2zxmlHX+8enNUxwvHrVkE4H+7QA2YYYkhuOnFQFWbOxvc54q6G3YzzxUPH90c0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UKx529cUz5i/sPfmpT0pqdaVgGc7jlcj60j5OMBVFScBiABR/EOBSGhiI3ytu+b29P60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096kkHNNCCkWN8pf+ejc84P8ASpPKjHzK23PHvSH+VIfvLTE0NI/H8eaHIwP7uR/9epFA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Iky275vmzkYNOVBvOd23PzAe/ek2KOg707yl+b738PegaEhhGZN23cX+X0xUqrGqD+Fu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v+dOCLQMb5qqfnCN+OaY8qucRqVPrTsKGwFH5VIDxjigkb937qouTnj/AOvUT9VZ2dmzx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3UEUDQ0KGbheh65xzRtJcSD+EY645+tOCLs6UjoNuakoZ8rfc+Xucktz7mniL5A3m7eMY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qgbqYAkcCj5pN5z2H+NRzAR8guFznAIqQoGyTzzSqgyaCSPzlP8PU87hS79/Oxdo4weh/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Sl2HTH5CgY7c33dirtH0OaiMauf8AWduh9acXZ/vHNN2jNBI3ZjdsbbuGKG2gfMvzKuEbf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UZUBqCkMTbv27d3A45/HOaf/ALI4+vWlwH+9Qqjdn3z+NAx6ybflCInOTtXtTJAZDkSN1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+iLh+KAImjyUXbtXv2JzUmxgDhirDkndnA6Yp45PP+eaX/lo6duKAK2xon+R9/wDtcY61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+yeBVjH71h23GpJXEG7ZHGeD1XNAEKwyEk5yp/ipTayyKR/dznuMe9WYo1S1klUYzj5f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jfuSI/wDgPpQBUj3tHIgVup+UYBwOpxSB9kDeSvzYDncR0+tWZJXR4gh2qSMgdDk81Kf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h1oZNyrGYzIylvujcWzjk9OKjdGRGZtvyn1xx24z61akUTtNvGP8Ad4p9lEouCfb+lIZm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3YXDYwTnqcfSjG7aE27T0ZUxkDvnGauT/APH4r/xYA/ShlH9nz3X/AC13/h+VUgKqW3myM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dAMHrk+tMubRri1kgEskatn96jlHXPow64rQveYC5+820Fu9NtB8l3/0z+77VQHJaJfX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Z3lcEmzu2TiRTwMnrkdD6V0UEW3dvKlejEkj5j1IFZPjaAXGkyh3cNbDzo3VsMrfWneD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GvX807h1H9etAG580Kfu4m3MwH74Fc468dcd6iTzJY0EQi28jgf8AoOaJZGTe2dzBeGbk9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pAL89ptR8fueQ2eR6qR/Wooyp+eHdtkyC5+YAduf0p6zOWWQ7S2DzgVYto1kf5xkYH86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G9sfdXpjpnimeV5P3Pm54KnP4n1qRByR2Gf50y4Oxjt4+SgAk/h+Ty+c7z0x/jTZP325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5vqD3p1p+8ssvyfXvV+K3Rpbdcsq45CnANAijBvSCTpGzEAEY5Ppg0140mcIYpF4A+VR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7cR5+XNPyftkNv8Aw+YPm/i/OgCnJCw3RfeXOQ2OeOpz3p6bPIcv5cgYD+HGD7jvVm3R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tF8+XjhRwO3UUATJ57yfPv/pj+lLKFIbyv4f9ZgHnHTNNsIxKLjeWPI/iPqKs2w3rg8Dc3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hZ0bfbsy7QSc8Z9BQJcSNFLub+HYoxg/WpIfntkuPutx8q8L+VDoERLhRiRn5NABJa9eC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eg7VHBtEHnp5bNgrxwMjpmnzMY9/8Y8zo/IqOZ2iKRx/KpRuB9aAF3yN5isO+cHqPpSZV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pqN5HZeT2pmSuADQBoRNskCoenG/r+B9Kc/m/3W+X+JTz+B6VUlT98pycemeOtTMpL8u39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+UuxVX8eNzHnkA07ZvP8AFJtG0B8jnsc026Vo0TbK4yc9v8KhWVyeWP3ufegCbeqyAMPL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FlbBwhHy5p9wq28eUUEn+9zTEfz418xVO0kDjpSIF+XyxsG1icA9BSSYjffI2HQZOzHNI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YxTdPPnygS/NmqQEkRWSZi0idMlscGkP8QRfl/56Hj8hTbmJIrvCDCsTkdqb5rtJsJ+X0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Iu77y8Fxwad9o48tl+YjBxyMds1kXWoSxqAqRY3f3KZdX8yY2hBg9lpFGv5QwRghos8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ljTaOjflWbbX08zOGYAY/hGKbNqt2kbKHHGMHHNAGxK742ou5uAwU8n8fWkQPGhzCUjB5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XINrF6eso6egqKXWL6IZSYg9OlAmjt/70f3doBXZyCOvSmSFpo/nX5eoPpiuEm1e+knFq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Gz9abLd3Qx/pMpye7GkB37u6QN+9Xcx+7uxgAdqgjmTevm3ce7Zyu4EA/wCfSuFSeSXf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G37rzMDdk/zoGd3Fe2yyKsl5HuzvKg9Pxqwb+0Mij7XHno0gb5fxNebSOzHLHJ3U1bmW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D0eTVLUxOHmBxxtGetQf27p7FlEu4rhTtQ/oa4Tz5FUEN7/pUJnlkhUmRhv6heBTA719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LyAw7VSPiDTB9yGQ7Tzg4P1xXGxyuJevODz3rnb7Vbwz8y9vSgD1JvElkEZTDId33Sx6G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PKFm3X724Z9M5rzWz1K6ml2SSEpt3be2aS61S6jm+VlHy+lAHpJ8TTKxZdpVRwSf/r1C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7ryO9eWya9etGrFlznHf/Gq02sXhf74HPpVcpNz1hvFb2+7DxBm67FzVa58aTL0mHt+6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C6c8yt+FOFxMw5lb86OUOY9OfxpMfme6cL/dXjI9OKw9L8X+Re6jbC8lgt2mE0GGKqNw+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Yxy5duPerekWEN1aiSRpA5JyVcitIwT3I9od3P4oimdd18rcLuwTzVCXxNuT5rkBd33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Unlc8/3m/wAasrbRf3e1DpofOdPN4oiDcy8dOtPPimzAUbyCB0BJrl4LS3AIEKD8KtQW8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7UuRBzmxN4nhKZi8xj7ZIpo8Sqy82p/EZH6ms1IUZwCOMVct7SLa/B6etPlQudkx8RFh8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Edbu2k+S377vvf/WqaG1iAPy9vWnRRIGzjtWfKVzMgfWtUb5RFGg9OSRVeW+1KT/lsF+g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7f4aUW8Qt1cIN26nyx7F2fcwCdQwC1w4Y9PkxTJUnOBLPKzd+cV0kUEcgyy52jiopI1F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wcvmc81i5Ubg7ZPdqeunfMQIhz6mukihjaYAqOlEqKgO0Y5ouYmAunlNpEYBzzT205vvI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FbOfT+tMCgI4x3qecvlML7BL3BqSPTyetbijd1p3lJjpT5xcpjjT17rRWttHpRU+0YWP/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AAAAAF5bGwftKboEmLYqtoKWJe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34ee0f7-e3e9-4184-94ce-86cd2583c20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gAB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uWS78k7IdMgiByRAiVC4ySGEgEyaEk1OmQ6ZBJkOmUOQP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3B1kIQzEKYTiwQOwLO1Mk1jM7DM4wRxPbOUBEoioQkNM4KpjgOSeeqebcYmiubESyQSjR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RpXGaEBOrRd2E4vDskjCREITjpCM7RCUyI5EYzuUFYCVSRSSwqQQITrWNXmBI2JtRklU1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Wo5QF2BZ1YDSOQBNGAjASSVJnR2TIklSSQkkE7qVyZxyUpGbOGDxjoHpyBonURggcVMzq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k4YiIwprEzKkxOCLsIXEZnFEmakzISSEkhJIdxQTJh0kMnQydDJISZDpKROz0k6BTvKK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JJCSQ7s8O4qiQoIUwmdoZiamSQkkJMh0yCcUEUaJHBBuDrKo3yNnMhCZiFpQATuCxNQh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1E4IkYFUjApCQq0jiKJzryS3giaJSrlE7wGHPCayRzPFciGyIJwI2nEhGYLY0TQzu6C7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kJCJpBGiJEildkCyyVyBrTjZAFmKyEJwIlM1jXqVnNsnBLLEFmOq7SDYkwCB4xA7DJISS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7EJEpUQnDiQByROEo0EwIkKNwmYAlG4ajmoXIYcijCGMieAoxIUOwrUdC8SCKpJNCBxsY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GRIZOI7JCSQkkJJCSQkkJJDOkJJxORQLmljcmRkkTOzqkkOkh0kJM8JJCSQkkEQvTgSA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kZJWOhSkhQbipSQoNweJDhIleIpSUZDgTJGE0VMzDRCmEzsMxIjRIFJU6ZCIUSOCJzrnE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LNihMWyheWYQNVHMKDWtUUTCxNLVK2walisFgSuMwpG0zELSoA1IokbkhIys0jAlK5Cp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hUcZhIiThvGxampzBxTpaYWIEjAgpMmHTNSQrUJModJBEB5G7O0yZkcUh0whoCHQoMWQ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5q8ksoJRYgmgAYVqG0ZDs4CQPIkzhJKnYWVxTDJ0CnaxJlDslSTMOkyumcdM6JJCSQk6G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lKJJoZJqZnUMiVkidKkkJ2cdJCSUJJCSQkkOmQTgqkYHCZmhCbVGiVkbGwCdh0yQkKDe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nDcESAmJojAjZkJJDJ0Mk4hIQGdqSSGSYJCg0BEiB4MonWeWvPlYUaU3FFiSqUWarAgx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jkgmBKyCwCJSRE8iSEZwtI4kSxDXS1JRuEhCWawKrZM0Cq0wzxSCWOyZ6rkoOhSRkWGi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TJhMy1HSVJJQ7iQRCWbILgJmVEyUMmWo6ZDpITxsSCBhshHJnllmhsQ1a1VIxIdQZAOG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hMlSZ2EnYcUwySRJlSZ2EkhJmQkzjukqSQnRQnIgXJQxu4ySlESGmSVjpEJOh07KkkJ2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ISSEkhJIZnakmcdJCTIdkkZkhhJqYTZBSQklK6FBJlaZRvkbxlRihGdOAxiJEhnZxCaI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ViJjEZIQ3BEjxESz1ZJbDwETPEWRlARILKGJPUgoCUIEXExRCmYO7nSrosJQATRqDO1g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7XAeEzIrLTjSNLmw1b1eykMo2DNGaysnSFzEjgOCiYGomZrCQuEmcZOhOzhmBQo3AdMq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JmYSShJIJJqJwcksQ2M0YJ4yKOcLGI5SFE0CJBoo3aGYmpkkMyYZJApKxJISSGSYJmSO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MSlJwQYIhzE5WYhGEmGRPTERQyNFUo1rMrxEp0L+KuPocf3DnCrAswqnzbfdTZ8abBYN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sh48jrG4wF7ZubVdG/ORHTvzUh0bYExsLHsroKtKhjIICcB0KCQi1IhQRCiRgeDcM80S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WWYZoKrOOMggkQjpiBjlYgCcKjTsJJxyjRK8bxI8aqYoSiZwLNkQyQIyR0CcwZY3ggdA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JKUUSBcCHGRivHZZAKRwJRiicq0spVpq9kLSPqROQ2mkUKuUCRC47MmVjJIRC8EYIcUw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EhQRRuEzIdmQkyHcXHcVBJkOQyEssByyRmyRmUSyDGJIABYYgqJmcSZDsmGYmGTuMjQD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gd0iJnEk8rkkJ2UhJEJ2JSIVKzJCTkMSIREUrqRRkpm64JxRJz+9ypgdxx3ZuQhMGc4/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7q82ytbCaw+04/sgUSmcbF1KF6dUiTmOHvc61D0nOdHbHHZeZ5sDlvSzHrpjIzOq5RrSs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vcx1TcL2HZjkg59vsJMoE6DMzoZYiTzcaMSGRpQb1OE9AYCCZjAU7EJswIGJGxDQu7gs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URRLJCSzFDJkSFBJiGRPDXKplhjmlYklSdKKJETyMEmeGdISSiOpZp7ylEi5PRkJBrom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5YrY2kFI0TajJ2EzsJMh0yHTME4IJMh0KDSQ6ZxhdhJkO4oJA4aZBkDxIUZEzA8OKj0QM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JCdnEk4zEgSRgsTQzO1MkkYXYZJU7p4eQTGRtlGROMnSObSNDHMALpgnEwnRSlIMokkY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8V2fAoXU8907nEpHznmqRy3fSmwOc/N7XNtrquW6GrCrkzghXst9IoRc5ua3+Xbv72Fq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DH3J00k7XmuP6/im+ouwTssJQJyfW8p1bbpJivhbORN9I8RMFSt0m4ElO6EmyjljlGjl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qiKNyUoHJBQDgyGZIFOFOyQmdhnSHTOGQFEkkZLOMb5IkQSTQTCiS1SkLZUjXQcDmkzsid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ETDENRQGFyLEIkmRiFBEJBGDh17lS0AkCQGkayNEGiSYZJDMkJMwSF0d2QnZKRA4aTAs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nCQuGkgjEg0IZPEw6OyQSSEkQxPIRGbgohBTiJCwQihxZImZh3Z6TpQiRDyCcJM8JIgS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MFJU8gGGSKUjBDpkY7JuvNOyG4Ht+DN7oMjZzyBnCTjNLI6LW9Z3WcLjOx4e61ugyNmw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G1qDILC4ntOIa6TUo3bl2UeZxfR851l6ENhXFXkex49vrSsJmvV0qC8503O9O0CkTObm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galqnOkaSx3SdiOUJBRmBU7/AM+6vU2EyHZMEKEdhVIhRILsMkhIkAiQJOoY2QSFVK8ai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N43JHjKJJobMt0oZ5oInrpYOnItpM4AqETRDZKAsGY2CtHPEkZA5JIFpYFPGHXnAiZER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SJtAUgpGxMCzoSSE4uEkUCakGA46ZkwySEkh0zjuxDukO4MHGkMk4nFQiYhyUtMaAIRE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UJJaIUoZ0VM7uCRHILkUM5IFE0ObSK5OMqERscEwxMYjYgnFlNhQaBGWnbpzSSKPD9lx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OQ1bVA4/qeT7fdsJ1MwcT2XFtdTp1bdjQzVU4zq+T7RqwzixBxnX8c32NkJGBgsU45PsuM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KfLdLz86dckrzWbpZM1mdLz3R6sYyCzjgTzes6Tm2foZs6C7PnuydhiYhopq5DpZD2dlJ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rFjRm2sVjZfGc23wkbaxEbhYMtbSy5Y0GpkWHrnEjxlRs6GTuMYlCdnGMFE09U1uS0Jo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wszDAKMBscUkSZB2Kk4VacVgdySSyIqAoApIUGxWQIbkMVRsBVYieyKG1WqJnZGTtSSQ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NqJkhmdhM4iSSIhSyvGiRRuOmcd0hC7CNHCc1SKNBxsMJmakyUJmWjpKElWLBcpLHSvy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F8DZqwQlk6TidzETMqBDDimsTOhyZDuJji7KyZCQoqMS6cxRI5/lOhxpO6J1nkGVrYcv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uskpnN43ruTb7syV5jn6OUcl3/Cd82ISAxncr03PunZsbOY5+jmS872XJdddM7qYycbWz5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9jDaj3sTc1WZ1Mc/Zp6LpoCbOYZmplzszs+OrOzgkzirWahXngs0uh57oaaMhFHKCEkl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yshmhmGTEFm6eUFYsQwcUlcmUZEgoCZM4LSAKQ0FPC0XLFOGXePHry9LY4jPt9Dh5umdQ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E6Rc+joT56c3zwpTSOlOGIsSinRpI0T2YJVkFFFeG1GV1IqCnfrWUmlGwGkVRp2BSQkk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ISETO1iSQ6RDOmHdkEzId2KDISWVhQKTQwkNMyaRJlYkldOlQC5uKXK0SUDDYBYrMFhG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8DV1n0lcNaOyfj4c3t25Ijqh5ol6McOY11nEaCrzBEwhiLjszDoERJLeRJOcVRmlZ6NXG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3j9py/baUXuMxz+DuZt69YNoZyr4/Qc63i9ly3Y2QEcbORlXM917QaacrmNdyJqt1XLdH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Amm+leuV5yc7tc66XNnF14J07HK7nPdTekhEpivl62TOzOJTokkM6Q1K7RBljsUtbIu1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7x097F3M1IsWTWj5Fbde3I9It6QMrF15OIlru8TZ5GOqDkNyNStdqwkbU4QxGi42SMFH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gxq3Xkql+nNVQIpI7L2boZ5eFNTwzxk8ryDVbtOJnTFWSGWjBMVZoZqr51+nZqW6N/FG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FIkUlCeplk2LL740tmq2Q1bS5+U2n5tzpSwHNwccTabCc22xzNRqJ1beqSWiryBCTjMb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yV3ZCTMJmUISGxmdqd1lLJx96hF6xTuZthO0MxKq9mCccSG4i5rqOV3y6K7m6BFzvS8tL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c/0HOL00kFqTOytTHXceWZMWI6rfQESSuOWLXSKFJ1aFK4vAvB6+H0rnvCY4wuK7ThNb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UzyQRXddemE2zzj5fquPui6zm+msBjbOeXjUuunRObTm3N9LyzR9DibsM7qzlrNHWmt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iWti4N6M8dRjhOq5fs1gVl7KFLSzc9WdnnRJITs41C7RJJYJqRSUzoGTacWJLpjoNTm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tq5BYF5ocbXxDImgn27Li+14fISFbdZa43qeacplHLZmnmdG31XJ9LlyNfar8vZdwWGan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WrNTU6TGpYhyd43o8XWToJCqXz3qnExaz6I3nar0aHz8j0ofO97N3HZ8mGnzOp1djmuq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hSkls0lDV+eKWHTAQWaF0o2q1u5pzRS0EUg6QzV7JmqVFiaGwCncpWq1oZOxBNHIJIiG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MT07JaCasTKSoX5YBLZ5sxcVJy6WVOX1m5RZ53RGI6turB6ORqrYSUOmcE45BRyDZX53p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xdZJuS6fnI2dHI1bVyfV8qnQXsrQiLnei5temuZN9M3L1sW3qZqM0mXTvZrXUqNJ1SSd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cX2k56rV2zg+E7Hitb6bdwtVmwq8cnHbvP8AR66bjRlnm/DdzwF1vb+RtWAxKZ4vRxOib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Z8Ldb+tQ0oAiTPD9Jy3X3dtyTA8L3XBt9daCWZYJq68Z2fI9ldApE55+dpZs9CSWdpJC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JiFVdqXKJtlk3dTkkl0y5CRL0nO9NlcGIc7lUUgOFu4FmVaq2tuw4nruRgUtDTOIWjt7P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oZ2pt9FznS4R8z1nF8/RHpZ+tO1KoMi6Ffa52Za7T2Ja+c7auj0F6jfKHFW6fXkS0+rjz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+hUNONW9g9JqdVwPY81bl+p5Si28FbneZNTU46tZmlnS82cZ9cehHW4/lqxkiuuXTLRky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YE3G4tOTH20DGszr28eVrZLFxzrNHlurisPLUa7O1wegdYXCknZFxpHXtQ0c2NncpWI82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rERbYoyvZo2SZhIhlixwAjkwmjlAhp2qoOth7C3CGQFEMRyIhJKwef6DD6cVvc50aPznRY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aXJ9XzSXNvnuihcX2nHmxs4W8UeZ6zkbemu5ejJQwOi51ejSR2YGzoOFvcycv6JwPoU5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2XG633NtFMjWt55xfYcb3mtSxWGnOlxPb8Q31GlHbuazWqycL1fLdtOhNZG84OI7rhZ06y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k4Xs+M7tpyjGYk4XrOWu+7VdM2qZUlwOw5HqLZ1A0zUz7dWd2SU2kkImRHnX6BMMY1sZ9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IZKZdpt43UwxzcoCnUXOO6KW8YlAYG9gVm26l7TqeJ77gcm2MboTW43t6kcg0sO0gMjc6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gz8dKNG1nZ9S06XWMxcn3XJOdnP0sadn1KOxefSZGjmXzcemL0TvLFC55tXFE0r07lMP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N6Hndzcv8p1vJAo7epT1chzu86G1y1yRgXXPU8ps42auu57s0pzU+dxeiscvLpqS5Fk6F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bE6ieu+pbLKsrbz5TJ+v5zpebjblebooaVK9GphdXzUZ+3i9hqVJyHF5CWroalWHXyS5d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z2BQzc7xK7Ktq8uXT85QTVZK0XY+NnhniIK1qkVtnH1S9LBMOztCSQ6SAyNbM6efO6bl+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afR8z0d1Nz+/ipX6Xlenll5XqObSTouX6VW5DsOVTR2MHeIeV63lK1VXU16SnTa47suD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5JJZzg8xv5N33adOax9jCa5L0fzz0a0WdTGZxHZcfenoEyTDUb+YnG9/wXoToKJTnT4ft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cxp3c45HvOH7l0Z3Tnn8z0WE316kZiLL2MZczp+f6VqJG7GLTtVc+lkk0kkExiQZmnmEh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4CKrepFBagdJt2YzilgdZTObQx7dNqcLvZbnN9VyUUNTJ1NOs4LtuIhdFzvRG5DJBk/I9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udBz+/g8MkOXLDclx7dTQsDfJNl6macilrY9luVV9+PezdLMTmq/Ucr0ljruJsL3i5ebF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GS0umW6Dn+2lh47t+IR/TvMfUc3gsrteb1M4xDcchM2cTq+TzbPbcBvl/k+yoRzjbI7Y6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57nev5DoTzP0kDyhAiUZY77g+6xeXztXPqHRgepaunQip0PNX9OisYuxicboVK25vZEIT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nQ4scidVZq1Od1o+PLU04KoJFrZNq6vDTm529FLHlFUu0ivqZWmXpq88GkhnTiY2IqF2n0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F+lJXZy+k5bpru1k6lFnF6blummp8PcyWM7o+Z6Rufmuk59kOh5no1XN9Lg2Eqyb9VTrO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4s0OoxOknKqcpZzyNVTXp2Sqi53ec1+du6HecL16WmrJnK53YynTvHrKc58fRxLrF7zhO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mdzHde4ETnJsjZw2sPteQ7Bp0yZxsvQqNdQjTMGH0POLF0eDuqTpTGBXmgnqdklRCg0L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456nrzQjgQxp2svT0EZTshKzFRnGiQRchMJ4rlMxFzu9RI9GK4qjlgJ0DlLA62OqehJJEI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mirzxTM1eeuYu3NC1nwyNc6ubo0C7h70h5+uw5zcovPHpGQtRkfYxh9ZNBx1R4buOJ3G9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EzNTPjGqdpS25kwsbz1OJuWOeuFWvk9JfuYjVtTc8snYlZ3Nqrb43M4n0ORfOBtWuuM95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j3lWbncHO1Mir1a3Rs63H2crN5nueG7fQwdsuXgs5us7FOm6z9hxK06vlEpent5tXKqF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oWK+9pjT6EeLMJjFarbplbSzb5fsVbETJIEmINIyCvaj3x5Houc360Yp2Y5Hpea6J0vV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fN9HOlrP1Kjnzm/z/AEbSy+gx7MzpOY6Wamw9zJuctJN+ss7Z1W867vgrOu2s3SnJnaOZ4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dohJyXG9nwl1a6/menGYnZ5Kscrp1CJObc30vKtV+w5bqldJMc7mXoXTpI7TzlVw+n5pa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ispnmAkkb2WnJivzvXcitjZpahCrTJzURhn0pOysnYRM5Dn6GWTy1LJcgjiLD1Yy90fM6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ME8QFhVRJpKR1ZetXLVaSqt6xh6ZarkoMpTkjaeG2VMwUJhFh0go1AXKU1csQysZzRvG3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w1e/CFK8ZLAcUWGYhQ2IJueG0jI1asxh1LNDWdTUxtrLEk1m1My7Quw+JsDXIj1VuuDD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BaqncFss7j+2lOdrbFU53obG3ZHyHaxS8P2NWazO5ztM6ufl1ZqpQ261Ze5Qjrd0eY6rK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QXG6flS3nsw5E5NeGtPjViauUTUqC0j2sTZqaGSHnZ2AlCjZrVVuU7BpWa9iSdEiNGhO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tm3dN4gkY43cx9J03hmjcuL3cbTddyOdOfE9Bz+23rZmtSuOZ6TnN7O9LN1KlxzCSvT1d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rruQT0K0JZ4jVtZ8cV2PG9zd3CEnNvP8AvOBb6TeyNex3FM8LqYnRum4QkwuN7PhJrS6T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nWvuu+QlnmfJdZxttzo8LoFZmZnlr2TttaxObMfG9jw7XT361lJJYYZOdAxnqTOw6ZDk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GiZPRtQiisOTy1467pYJam4sWQ1wzyS29Y0CerYoyjMr831mHNQbde6FFK5UG65Qh14i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nOeHpSy5cOurHPB14rzMPYEcO2jSlv1ulpgS2J4q0dOpK8VmvSiNJMVQC5TjqxphTVS2s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2cDULbQIo6FHSqu9lJRuxXDPt1LZUsV7IAmRUNzMyGSwDpZl1SYUNVu0i47Eir2KhKxMR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KlmtUZRTWzQWcTKgOlMUZbIBu6KDaRFG2TCgnjhmcaqtIxRmjI1bNW1laZPSZIRCQ0Fgr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dOrEbHMTHWm+la1FeXKWFDOnTqxGxyF+uV30wELHG7WXem+lOOZjglItb9RIXmuUwtGq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+xzs1zHonnnpFrOzsU+F7Him+60K9q5CGeknDddx/cOl5Os5Xnvf+e3XWa+dpXIpJOG3eb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nD8N3PA3XS7GbpAsnZ4jp+T7Fq1LBIyuC9E85a7gp2SMbEMnNgYz1JjYFycZOxTryxEpi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yELsM6QkkCiQydDnG5KMTVblzSTULKRqnjo3mw2Ojk5d9Opk5Jjs5uGbLvY+Hc9Bk89kl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OOj0SvyYL3MnFznU18OOXq2wSXek5yVNqHMMvxC6TlBbIwsUjmi1JYqdNi7sHBMmsq21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kfRMcuHURHLluXDk4+rWpyWf3POWcw/UGnMaGtunKLqEcvB19c5xusY5eHrY0wJdWLStX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l2qJcbPqraeCxmvLE4mESwonJCiRKIIOE3BGSqFGUZEEgJr2q1iLJAVMkIRCQkhvPIytj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Zzxs7ZxJvsnGS8+bz9rEm+xcCY52pfzr0614ppz5Z5ql6ehyQSc88Ipldd4SbeuBlp6rP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TqeOaoeg8N3FqTtcYfH9Vz86ehEk5tm6WNXH99wHo+du7OlbgO44druroS6wAS1jz/t+J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H5x6L51enc3BmYgaSE4HveE79tO8kwHnnoXBXffkZZzHV0s1eaRM9CSQnZDs7GfGbEriQ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J0CzsCiYYmITEIzpDMYgp0RO7BExgpMOkhkkMkhJIJnYdJCIUMxIZ0QLugUSEnQzEwKJw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YsFVRetYzxsHiI3J+cS9MubY6k+UE65cijqrXGudfJxjV2mTgsb1rmBOk3PP0noTefvX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HhyO0bjpJOuHlSrqqeLGdWPOOPg3ctWr3ERzEUDXmZWr2oka1XkUhjdJxUajn3I0OleqL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a1ivZiYwOhToYwIdnhuKnO9Fze8dffyb7Fbl+q5Ka7m3mXmczl+r5FrsZs+0zlY+5g3XV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eXrY116BJkWsTBTKzu4bFLXXz/oub6hjeaNpzs8N2fBt6fY8r1UJ0THJ5tkXTtUk5rn9/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DvpWMFMZnG9VzV6eiqF5zlzrmUvH+jee983IcBucPAdxxl6eiM5TIVrlM4X0nz/0RYiMp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tpHeQcjXxTCYmvoZEgUnEJgZ4uhjN4r2HKiZOCnQyJAiTDO7CSQkkOzsCkgUSEkh2dDE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pBC6E7ITshJME4uO4uJC4SdhM7CdkOnQySEzsOkhkkJ04kkJJCQuJ2eHcVTp2HZ0JJAp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pERqREbmhmNAo0CxkRKViJzQKkRGpUsalSRMbkYzoiUyIAtAVmtitKPQgQblG4TyRygj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ZXD+g+f9OXVauL0MkPA+h+eS9Xuc70jNLhPRPO7rptDH2Jmjy/X8hrXSaWPsSUuY7Tibe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Qklc72Nv83O/EdpxPoOuVhjUxH5z6F5/d9NuUdaSq9tM+f287fdNxW1eVTl+x4tuv2XL9j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5fI1qbp1L2HcqmR0PPLg9xx/atRFKcxi830mBenbKNXMuddyssbt+H7JbE1R5M7D0s1vt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i3WakndJIZOhAcZnva1zCfpquWK+7Yrm26GEwS1rRz5bIGQrz1RV5FBr0ZXVgSBpoQUb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TBMkMSYIUh2dhJISSEkhJISSCSQKSCSQkkJMh3TBCmHSQkkOmQ7i4TCgkyHSQkkIhISQhv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CIWDZiEkhJIF046SHTIJMgmTgpyAd3EnQnZCFMEkh0kITAZiYjimjKuhRvE09ayMkoYh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D33F75aHT8l12ZP536NwlXup4/t6h869F4CL3Qc11BW47suU0v73N9LEvCd/w1a3Q8t1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9jn+fpq+lee9Vvlekx9y4zuG7Hjbr0O0BsOElNOB6zku1dNZJXkuC73zudNjque6GRM5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kJnclzPTcnbD13L9RKRRlM4ebbr3p1jiVw+Fuc6sHX8p1ObZOvLmc3WkK76YSGYjwOh5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ohEkhRyxFPoOV9FYzId4JnKmvIyguxFW7Tgq+dC3LNDJXUjisEckTBxqearq2K1K16Ing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sCVmsADFpCZ0esRkLYkMEN9HPrfY5tbkhzzdFKcs/SucqXUAc2ugkOebcVYa3AMRbFco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VpRlJXwKbXEU1aRUeaMF0IaAxJCEcRBsKHTEJIR3ExmJh3ZxmJAomEmQSSEzuJJxOyEk4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LjM6EQOE4OECiJVBKDHJGVr2ffJbVO7ApIEhIKaA7L/Idlym+FLvPOfRs2bi+05SzI9E8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vuMmcjuOB9FrM5nquespdZxvZNXOJ7Dl2a/bcL6bm0lpKYDheh5XPqrd3x3Quepcrlvj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vpKz2nPTy61OXnO+4D0Nq00bXkfnPdcG6dfs5epI5Mdz57u832Tek04zEfF9xwN1qdJh9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8V69N03Ocx5breMW50eB0Cq1HLmchazte73gMZiPmeo5O7rOk7CkhJOPXs1zK9K839Mn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xXskjnjIpQtAQ7uPnUMsWpJmq8DUUF+3bzw7EMkT6gZuRoVtMCtowLTsGpa72GKTTRjQ3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nSXJNzKDTcylpxmSr0hnyXTrHLSmMQN+NcCbYty8ut9GGPRwGLH1NHTGkvTmYNwVhg0a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WxKV6tZoWKKpKxRk5REMKREcZKDSCRjNGSQXAK7W2KhSWCjHrMZg7ArljsuYUe9WM5bE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1ujRzbdKjmV08hybdKxzb9CjAXQRGGt4TDfZRjPrCZbXmM9XmKIXq5m36Vgnu07UEJMMT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9hz+uHHeg+eeirbwOjypz4P0rzb0K9NTkev55nifQfO/QlDB6zGueO7Piu7mpsHrsO54/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20y555Tkuu5N6NLssDpd8RliyGcOsrLe1W6IJmvnPjLldNz7533tnIyLje4HZxtXv7GZN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RzPaTZFoVbzh4ntOJb6rWC7M1ysVo4rZwOu3u4Ur551+L7/z63W1FqrmTXrCeeb/AD/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3Ycc6gknVk6hJ0KCeCyj6N536BnjLG7ZyVaxX0sxSQyx2IDTazL2bjd2xDJLEBzq0sEp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N2vZRQWK6nFNUS07uVYgMlFgpyRDSxtYJAYAGFzXmjmWGSOYaxXmE6nzatiK1LSGcKkrX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WZZ8+xZOMClv5l2olgJYqTlKUJwmQAtUaeCYbJDCRIXdVWlA6E2IjjkAuwvGOJJa8kVsr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MEkQMUqIbIPaSc5Y2sJYTsqKxztZVkacrE4tE7xk8ZSgG5DlDIoqMlkhMAqmnzoqFKRr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BIXHTObGbeqa8/B+gefdtd9FQIM8/Pe+8+7q76HJ1M+Z827zz/s7eqzbEEz5x3XBdjd9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17/z7sN77RVVzzn8B3PBXv2+1nzPPNRoUJrJs0N7G+kGnzd52sTVzc9ULz51oUq01hV4pN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c7dXODO6XS8/2Zox2JN8+KxO34vPTsN3k7VzcfE6Q8+7fh/SLKt4oWV516D51q93cr2E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u9dLxU1Odvjuj5x0Z2edmSQnZxVrNWyDveD7WcJCgGYsQKG25GwrIbT5tvPlDNh0ImLN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1KlkzY5dGpDFZpT5s2beHLjsvVoJNZ2VUp40zwLeLUMTrZlpPLeGgdWzzbcswjEkh1zG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FqlPkNytYmq8bQ2XKMkCRwzw7zXsV5rAFNYcUsFlizUmzqzPWsZtK1VtENWzW1BY2sea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qAicijmcCSKeDhONa1iKzZWaUFp1rEdk0UoAExkgzFKUjvB1L1Us1L0ZUVmPeYNOLRzq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xpFV0qpDITakE8U9QuSEEqibm+mxbeEngnvTWsV550mToB0hJ2NixTu64eUdzw/VW9bpY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yO5rp3MYFnn5L1nO7F33RRyTHkfUYWnrffmz5x5D1GHob16QolyeW1tCnnr6BTwdK4hi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nclRxLFGWss1/MfDTKhboqTzQAaA6uvlXc6yD0Pz/AGmepl4TNuOx425Xm9rH6rniW3s1t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HIk0uudXz3v+D1fQ3dmWjkrnB+g8F6A2zuznVwtvDnZJKdUkhJIVazVsHuOL7acAaQWV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nOWnV1s00LGXoY0Q2CxrK1K09sKiex47ssZAXq+swRXBuapWBEpGWsNlimrbVTVqGSOQ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pZc2iVgdIpHKLE9KaWOSmk0Tz5M2eGGqaUGO+pt184NTRly7wTRDVmBQl165FwqbyyzU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IRy1JUlF6xOzRVaTCNcq2paNyhYJ600UQ3KFyoUcUUJrFrczY5p4ozXJCsrsEqKeXNhi0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19KOqmjVskUdyLGqxstQ6uhQsQkFzFMx6CnIZSVot5mnXl8yOOTfTbljObspnVhJhJ2L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2cy1XZpJy4W3FG69/LMOeXnT2svXX02evNnHnUehjb36sLvzx5vDpY+9+rqFYnlYEuHew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28qrbGm17YGu5clauo1uEJZtgIkDJHsGfcHPCklhJaugirMizZBt5idVVq9R0zzs1CjvL+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1RtCzj8p1vN612A21MU6mtm2cl2fJ9w1TVwGczL18rPcUbToKSEk4qlupZN2nH9hngzgz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u7HNR5WxS1mG4Ly2pKCzZBp27I3ArGZ0sbirlwdtRKF1soDVRkGUUkRU4JSOyalYrSVO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kdPLEYDjKgTwHLLRtUpcR3frBY2guu5HrMogOIsQquSIkEhYilByaImEEiM83sFZrKIJ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kIozPOQBaIoPIlBneI5XmKFgZ7Bd7WQ0darKFsbktVTxTVoYANSvXhLE+bZSxLTUqjhhs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IKsHUPUnUIliGOMvFUljzlSV9deiJnm7adKCSHSclvUb15cPFfy9TtzvnMcHn9PyzfpD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1fKXr6QQ3JjjOe7Djrr0KzV0MzjcLqeT3fSEyy89TS8PR0NTP6zpywq0+VK1ynYatLNhi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+hbTktX7MG3UlyOGeqdPze1mwNukNsxDYzZ6Cjs3+p4PS1z3sO2PXNHt+N7S5jjQs4+Lq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5vka2GuP2nIdarsK1nPy9LOx6GSebFOgSShUrtGy92HJ9VOAxkLMykCaeaKTOndFEcFmG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EpzBLcwpmp2FrEzNBEL2BHNDq2CiPJRnEQzV56IDao2kRFLFKC6UCEsJOBCOTERTwzWA6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8dF6EO7543oTHCd3VsyMEgINS9VSw7usQSxgjLGSBIJFLGVzVmrSkyhSzBFIWJI5RiTk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FPGqkY5BITWrLVlsuSU3y0KMoTVqaJ5bDxFmudWQuV5obY7dWfIWCvYq1uhqaEVgbK4m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UJI1ICmcc8ef5e3ja69E8Mrd5CpWYhgklUmrj9VeXDc53vAWeo6GBp4xl8D6R5prfo+hn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T5nd+l6eFvzOBwPp3l+tegbvNdNiYPA+meZ6voSrJeJ08zc49Z8qKnc9bzteKJtbJstV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x5nzqv0OOGBuM1UZY0aOpztuqo6OStmfPmlKzUEkZrGZHfyprOhz9XM7c7vVc7s75zsGe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Zn1pZjSw9/mbYuiw9osIlcZNC5Uz6kkppmJhOkrZ9/PudfeytmeeKOcLBaaMOaSTlsTdp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myGURZtZdgUcEVzZautCAHseSMEsxRCtwqjrPFXQp6hlloGuZyqokkqWJTdkpRHCWGjN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jslUBy2arwxfjhCp3ruR26VqUlGrJq8kKWihJXBwFFLESibETk9zDKM1kakRDFbryzHE5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MJ2Q8UsSynHNJETSFWYZLBmjnWWpZq5t4EWNGJxSp0icLEFrDPHk9W7R1JczSz7LYSNZ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4cZhMsKiWWWCzHH4PS83rrr2K1tu24nNCJsM7oHpOd1nOHzj0fzXU77Qz9qc6Pm/qflS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flPqnltva9PxfVSWPI/VvLtOq6/g+0zZvJfVvL6vqFXVIY1w63oJCjOeabNeVNE17Mi3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Tx4W6tvL0R1TJrlMIMrFWpAg1lqRWoKGWvuSYqvJLDRxbz1kmT03Xm9bNpSRS048dOrir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50GNt6wMU9Fnm53LHqJkypnVqScDO0cq56vXy9OeaILQ1FDPXSxcp3MbsRm2NQilVFJd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YjSVgjJChSxSAhOJG00SyImQReMjsQyBCQBRuwJtKRqQSKKzEokZrXmeeKBSGRHNIU61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VhVmXIb0tRTsQhbZKhTOQqZJXjuVbZAsMldWHKkwy2RvIw9axAJydXlhSKehZWVRGSxF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6MlSyVJpZihcs1zgluWqB41fOi8XY6zmjXrRtXYq8bOtRGrVquEWpbepPYShKGmr2dZGO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RsJy3Mdhx96aN/O0XWyccs0KdhOxA7eNpuel497B5FrHcdTxXXpP49675adB2/nveyn5R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/8z9LsfzD0/zxIfS/KfU2n8y9K4FKCqpuizLj1klHSiMHgxdSKvJVrLkmshJgiQSrQ0Us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pYQpTpHHDa1ThQyhYG1rN187YuYM6zEs2vlhc9PBRmsx3zo866GLOmk2cq7m3Wtfo9Nr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maFY9MzgVJJaqIXkDJ1srWem0GvTz0guQ2V4rY7y9uvZ59Dd2xqvPVu1lFYW812tws052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FgoSJirCXa8cK3mrIlaEUmOlMWhgYsKsiUqchMVZFuGONbhV0tiWk5LJTki0VEiWIY7n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XuVLMrM7ITsRBJFKriQsqvPBpMxjCSRDZrTWEhVpQSREhCrJEJZsEsciIhIkrz17ZGT0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ZXTJDgkgltWqUmdXlCs6U+cdmlHWYkgaFNKkVTUs141vJWILERI2IRtQiCyirHehBkkl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LetjbLrPPWsTSF0MQuPfz7rGt5Z6j5vrlodz576Ei879E4RanpPlXqcpcD33G2c76p5P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05VnlfT/LfRGtPj+s5xnj0yvSqtIvL1oNZ19sMnbBKxHKhswkF6rDZYShHKzQqSNpZbNa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owp4yG0rEcabFiOvczVK0kvSZdGzrGeYyY3TsDHWtvclJrPVc5SR0uXZgSTcxasWLw3Gx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nREOTq5Fx3ssEl8zRHHUkN2rZKbxc9Sxmy1p682ijTXJODSjLBIJCqeI4ospkOyQUEsJ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ZhM7DMhAkjloUSFDNCWnBSlJA6hLWsQ6SuQgnhLrO0QtMJnzvNVdWlFUrCKMzz1XG4EVo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uFpihOc5WayirBoQJAVk0qvcMy5pJNarvPJFSDUgiBr6KL3kZ1l7kVSkkK8WrnzRKNWS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rhbfjpklmCxGAzik82bPVlU3kuwwst9qrliONFk86YPzf0bzhuzuc/0DsditammY0ATI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9B4nXDF9O8p9UV+O7LmE471Lyz0tq/zHT4kzwPo3m/oV3sc30mY5+cd95/3V3tY+9SmP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4/RKwzazRKZSxyS1jYzbVFIigjLDRyWypEihsVtVS1xiaxVsZThBKRlFLWg+ISbmLJcS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CtKCo40tW6dAubsazsZM8Wb3HE9Bm6xdvQCR2a1i9Exjus1OTK0k+kGNs5F5+gsYPPFJH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mmmWleaGahY1AjIJWljnsBJAwWISdjRGjYGKeEkdJWSRDLFMjCbEbSBQSMcCkhRSxWSp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gTOgILNctoEOnRBLFKJJBOzleevYHEox4yGrAEEMyjFNXmomhSSxMGltgKDcXSGWGRXO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JFDSiZBZqyFg65y6NaCLNMmbRkETLS1J9SaIXV0gS0ECWyoTSOaGWk4vEkUgSykxAmCK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SvPWq3Rc10zs1upbm2RCJJDpI6Dlup57Xl4j0/y30trSwt3MY829E85729Ogz7dfPPzHu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rgUjh5P2PIdJevcMx55+PK0tdYZdGr5e9ZgsWUhnlljUcpfzolZasVrdmYe1RtpBo1l0ca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HIbedqS1HgMttTs5T14Zw7FaBLEaZZbGWVMYukpwxFyzW05LWN0GPtpVxzcXtKeKtZ6C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Viu17KGyWlbK1cvXPv2pu89kqIli5jSl4c8TWbMEtFRlttvWUWjqSCnoWEkZzqKG1ATp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JknUU4kM0MyISEUc0dMTFApIUM0NTOzw6SWCeCdE7IVazXJnZBJnIyEgkkE7Ignr2BDI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GiGK3EVrEVioBlDUBjVOpY8iOBxSV5rTOJZTQSxExxyRITOVSEamkpzEtK9Si+nCIokrI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0opYokRISIogljmoXJZqCSNZiEkFJytPFMScJ3fGNYXSc7uztNbqW2iZ0opIJJG7nHHfN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3N31NWAGPNey4vqrvrQcZy8x6LEuu3dSU5HHgL9YHT05s4nPhUabzY6djy+jVipNpZiPP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yxEid024M+SUqtqIvUJrG5Xr6dmsZx0MXJlt1NIzdZAaYOdDChmhiR6zdF0oWyCSCckt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y1QOor89KljWyGavTZKOiHnT6ToS5ktt2pnq49DPzCSY9Nk8wc9Cl86JPQB4Rzux4hjs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8Wk7SHkkdDLzCOnfl0dSHPo6ZsBG+OIRuQZkZuLFI2GyiLhZspfVJ2bg1xLj1ZCZoUSQS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vOM5ErBRWg0a4L2HqucqisbImULFkqzkdmpNVhohLFdVzQVZFiEBCsZ0hbKjLRA0VaEl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T1To1Ci1GMVXDplm3ZaEpJA9UtzUnq5FBFGu+dNDDIFBNGFkxAYoZhDVgiB5Zcs+Yp6rK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dSezGkUjEV5AMk5DseXa5fZyNOdrtmtYakSSiTOJJGtboXbw8b7fkujuuyB4HHzPZom7e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vq4jt6UpJXHhcno+ZdPTzoWZjkVKreMiS4+q7TF4lOOW1GzyOBrMhlNFXSp2FKFRqWvl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1M69QuSkOXYoo5K8S261qWOaJskdl8qLlZqrX1K5m2JIdDnqzBFFMEBLKF7IUcdsYoU9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G+uu2clarpkHokuY+g5QV8Co9lFdrQEJGyMjFWYkMxJGYhJlCK2XqsXHosX1nuXVRY1F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Y7JsrGY2pufY6BYDV0T8450g88xvhiidEudJegXPkm8sJzeWAjZLDI3CwXl6E+bc6Zc2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i5ZHUrlkdWXKuz1a5NHUTcjJHWFyL12IciR1pci52K48TsJOOR2ZcW6dqPGkdgXHo7SXi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70vPVJ6GPnwno03mNqO/g4hjua3GrTtC4p07RcaZ1cnKmdQfLFHQ2OVmjqm5uNejgyBOhb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UkwjN7n7FBcC/UnnTXmzza03oEXWpkW1WkNDW53RvPz69FCemRwlOfC5nQc7rp6xJRsz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r6pYzdVz5bi/Q/N7v0fTwt2SmrqZ8Yluw8vXDAiLEJWs1wa/Jlw2okCwjLtJ5ClbilWr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ZzXDb2DKrSzwpRmljiXTyFU8sSxqxAQZlsa6gXoTbSQqGp5VORTg0WWIJUMaJyhLMcobu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uiJiCxEBDuziZIZOwkkMkh0yHTOJJCZMEzoQkwmdDJOMJiEJMJnQzpDOkJnQKJhkSBd3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jQLG5G0iIVKgFI5Ap0QKdFeO2BENtio1pFdWXqmrispNdeWiOgJRbQYz1fcz1okZg6iM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mU2tGZ61CMlaiMt9NGatJGYdtymV5LRG+xTVtym87DNKRCpRGdkSDCZOowJ1WZbRUhL7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5gms+YyaqyBNmbAE6Nc850K5sTpm5pzoZObeTpS5hHSrmyXoy5t7Ogl5l46WLnyt6CTm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sXn1HDZiqPVytGw66rFiISiYoo8pBiRaieS6gLVxLDc5KglkLJSwJFUlcdzKK80ZrKMM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dlqu6kivdgcuqjJlC5zLG0tUllqzaFLDKGQxIQku8jaWPUjkIgGNyNSsRqVELSiA5uRo0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GIzu4Im4CNEaNAM6HYkMnQKSEkhJmCZIdMh0kPHJESJkOyYJM4kkC7OOkh2TjJIQGISSG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wkkJnYdJAp2EYGJnanZ2EkhRyCOQEEzsJiEdJAsQiOMx04idkCzuMQuhibApIEZAg3CR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jjIJjYAJRoZIzhNIiEZhoSAodpRIgmAaSOQYJxIhmjCIZCMZwIJUwQTEApVc44xl5+liI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CavbLHLAlqJo4nMzhFBNLZhsDvIZ00VTOEuLC089VhIkYwCJCqms4GSjI9aJJI4h5Ks9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BvUmgEh0kJVyQlDtNYqzSEq9TUuRZsHabj4SrdfCRuvgo6B+eR0A4KOgfn3ToFzyOifn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DAR0i5tHSvzLnTNzSOmbmmOiPm3OkbnXOhXPOu+sFzdHEY2iw3NtYjm2+KjYWOjYjzEa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pLORotnutuTPIvqii89FFwqTloYRLSrEWGhRKUCJlGkIoZB3ZCTuA0iSIjQykchayqrq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oysraKbXEUldYpK1IZxXyKI6CM9XkZ5XIyq19FMrRFJXUlBr4FGW2paw3FVJXBKTXhiF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XGlrvOkgGyqptbGI3MyuFsCupUMpCIRnYrkbBMjIWlECQERI0ZRxjx1LFdBDpSMrqSAm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GKxDC1c4rdNqd/Wa+LPVqy+jTgENWWU4rtDKEeUdujflshDVSyVNieSpdlGWMwolNIpa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gj2sjWl0snQHMsKiGrZrwP0zIo31k0CSRAlN4UsqjdDQMSKNJKo0SKNEijRIhQSBw3jc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SZ4iUkKR0KHQodMwTM4kkFLPdXLWupcdtZjMSU7umSukhJmCTJHYHDQPNGgQSFBIUhIU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VhIVDplTM43m6FWEyYJwRIgRI8TkyhRYVdFpVnLKqotPTEvFnzFpQkSqISwVADTPKRqr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yUa746Nl8VG2sNG0WGjdLBY6B+fR0S51HQlziOkLmnOlbm0dMuZR0kvLI6tcojq1yiOs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OpXLo6h+Yc6dcygiEfNpg0svcFHC1IzIsBYjksQ2Yc2cNPPSOxWDa9Ne0t8+HKtLnaj3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ucHQoxzTG0uVUzhzbQ0p7Z4AnkhUlZZzrzwaZxniQcVWHU0KolpJTvR2MVmnLUj1MzodM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kLiTIYmQSFISZDpkOmQSZU6ZDuKCQoNApJFGggdrTKNJIo0SKNEgilIUhGLoQsxrXql3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IqydbKqpq09RVbVRFusDMyT10WXqKautUS2lVRaVVRaVVFl6qLSquTjCrmw9dixHCrkk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iRgQaBiR43tNCcJ2dCQoJCh2Tj6edqSzFIURNMKZefrYukiFWGgSGgUGgRIwINhQaBBo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KNEijRK8KJlCidQInaFiwq6Wwq7pYUDkyjJTTJXTIdMiwUTefUrXaGgRmwxultVLMNzX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sW9vK6vpjBtBhb541mve599Pmj0EuVs10ZKCb05gZBhFYWqMyuYbNCeaNxnmq8jONLDM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+VrOKkPUTJxEKVM7U6SRJkOhcdJxk6GViYoq9EVnngEkqSSHSSJJCSemTuCiUCjcjUis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pERo2UUkJJh0iNm7Su5O7Oog+UtYWeyRonAa+M70mvlnpnq8iirjXFRW1bTe60tRWhZr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KwyV3nZmFpm1IlKiJzaQEQ3KSTKSQydKkkEhVhEzw6ZDoWQkKFNBYak08zTzbbo7AY2i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W4kkiSWSSQkkJJUkkJJCSUJ2aiQoJCgmTCTuoubyRvI5G5oYmcTSahko9gxH9J0mfI7e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vGrMFvj6bGbdpahQyxZ292jrJngUSSTwRFuxUnmt7sOX6vtw4qOs0ZMZS8+1faodd05Ze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y7mN2oajMCNuCarnYCKVuGxLDMLtFZgnzYXnq0N2hsXNwtut24cRjaVOdYWmipk7KwkK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pIfRgtUUUYyWFE7R0k9zCiQKJAuTUyJAo2sZ0hJIJDIPbkjlmCo81NUmkuaJIGTFmtST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jpqXKltzJJFLO1NPO7TzN5vVWz9aI4e/ayvQ0FQXP3XDzisuPReW1JRdLpZ5OloaqYtF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qrpO1dMTgDaSFCrmaMWkUEkXTxMkt8XdnmkSdoEleKd5Z0jKVsdYlNDrkky1xdJDT17E3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vmB3CScrcz1PLIkysdJCSQkkMnQkyHTIJCgkKCZkO7PYySgk6EnMFdV0aeY6uT6ac7f7F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mde8QjeHlmnXhnf09k98/ntTXxHf01V08/lN2nNx9xU5YNSyDy51Xu09XUzZq82aELDc3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ZqWu3Dgreb02dcozNy7bDw9B144U+vzhn2a8uNagUh1zKnbqY6DMpMWvcc9K5TSW1SCDF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t4ztNcrs+c/bjxUVgcd6cVmKohkFYxIckQlaySHIXLL12ks6WT0uelyDUDl6IwVOXIo9H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KRhQRAUOmQ7sqd2QzsQ0gFTbDdZy9HOj0EeOuPzXdYWs8+gn7+SJpEkTSsVhMNnkjLN3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3aOzw9OS23Rx1pR3biYeX1HJ61Kqz3pYHOuEh586WGzLVllqtmdCajK52lQs5syzA3NZ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9VCm7Ix0ry0VmOzapX6G+KSPUEjfHcHJ2oGS6eEpYWmrSKbj2rx2W6cqysrXOqrbFWwp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MJLyZ2cj5bq8EpNcRTVxrKatIqK4iorKKqsV6SSEkh0kMkh3SQXSJJobsscpkbWlzMMx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9FWwFnMOth6F123O5QSEdSa67bf8ANdGctTk+68/1r0tV05+d6NduXqgrzEFHZqRNapz6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cp3O0rCO3gt43o8/MTqrw7wxvszWnfryenxhxujT5ekb2f0Gc59Hoqus5dDXyc7nVhue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kjkFVtMBXsUzP9J806XWOvzZsXXLmxNs964mxDHPFbXEhlJOpGSVqTGIiFnS2snrOHr5TV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bzlLP1slOXUq9HjiKREZEgUaoEaBRIAkUDYh0V15tDL4+w5oE1DE1m45QbkHfyROZWRjM0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JDcsV7GaaSJ9TDucfRoQu/LvBLG8HFg1J6+mHKr49mzexIUvXMIt879vDfPXZfKHPfSLI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umqsPOs2d3nSlrXq8m+J5VnE35djd5jpceo861Tx6aOdbq+r4InGepK4Fn1OmSwOn6fO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K6ZMumQkyp5IZLq1PBLnrqmL64kkgeb6TBKZOKGo2JGBxJISFUUZCMkqdMh0kJJBSRzJ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ESO6WaGepiZupmbG0J7lTOOetFX1qwKhxU7R6bEsQTOzy+9z2p1SgTWDYoa/PWc0oZtm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3n9ecdmtJmlLa27nPjkNe35fruH68suJLj6KnUcr0O+N3Ot41C8ZY3WnhNLccVdm/RvZd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eRp6SlEVEoxqSjczypJG+ZK8ZZTIl1VmJgIbEC02JSknawWdK08E+VgoSkm67i9jn36Cq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pi1h62V087Il04DVu1CR5IysKZZYzASNkjkYwdLNU12TU5eHtvV6sNttQw3GBGm7eN5Bl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MIlYUgmbNivPmyJIa7W2sdMmPQqef1RWQtJzoR5ndrrGezXWOprZbKe3TWW8usspo1Fl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+S8arZbrpPmsmi1VJo04mWdrL42svTzt8IiFdMSIHz1JChEMu/KCkTLXIN2MxbQRkLUk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ZkqlildNhktcjSQOTrZ5mlaEzY5oUdMqSRgJ2pJJWSUJ2cSSsSSHs1b0Uxkjo9HO0onSJ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u0rOllCOJBHLU206t2jmvFJFpq0rdKU4jjuddOlo3KsubUlhm57vV7kGK9LTp3nSKxNU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tL6R5v2XEbkdmKeXG1CCZU9Jkmrz1NxRTgRRzDGhk6udqudqPAtCld0JOVKKYKbK2acZ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kSXSwMbAQWYIopitkCaJASWTTwTrIkoe6Fma1CPI4erUbNvklC5S68DeCLpxuLPE0Dos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skcghqIhJTGpctVOXqoqym5sfbzt8ctSQdPOLgohp2qm6RgdzKTGa08c+ax9B0e5iXp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Xz/dHOElzNwHqwfQ8fl0PV81zRKds2s0yIXllmq4XoarNMiGSaxFBXYkphYqhSQy00gW5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EVazWWBJbM6QiB7Tnr2mU7pA0s69E7M+LGbJTUaRqlitTmJt66d9YSkSQ1rlUrvGiGF65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dV3J4WCmSQnZxkkOkrGv0by14LNZD0c3Ri0ks0qtmKKBNHqaAlDiHnXqW5s1J4s7gilhs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8UsczeVNaaA6geS49+STnSq2GgEmQK9+VaK0I7a6e3pEJtg8ITbZMWwVmfX1oyTOvDVEt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VRC+hlBNBHLDdSuJXJRQERxzVqkrKC1rFezrMjE3Sg0jEMFuuZ5NKFDaqgsTZNZf1WXh+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wh6eupStwT0BOMlVsHYzevHa473PkfLy85bsuP8AdEEZaJM9PLDMlx3bBHH1VvM+h7Op2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xvL0ZUk5efsuw5nr/AG+bzTH9mx7y8vHcw+NgqWqu6UkctkprdTa7Sev0ksZt0nK1+k5w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dDYt2cF6ZxnadOb07oZvn3Ne2cDx1xqgbnqwdQy7DCMSKJyzdzbhJBNUSOnbqKjGWiswT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JYir2IFrgYdI6SHSQVupeRkaiKcGLAlTysvCSyIUKN2CIS1rYIDZkSSR17NYptG5BWsU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kZ2RM7DJJUkh0kJJIrtK5aNW5VkG/Qv1eTLNcXHKnUs1bNWpcqZj1ZY9zSBQTZwSwyXF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IVqbzNB83U71z0aca1X44ZIlaAyUHYKOOapHqRxotj2yzJno0BrkTKm1t0KlgkfPtDkrG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BNASwIlGOeoI71a2nS1pelwr7l1ySS6mY2iOvZgrPmjmJKd2kDcqXs256D592XOy9Nzf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+g+ffSdfp+ddR377YV+Mxu5PidTrz+m8r1nH/ACM6Hnnd8P8AYYqs1u1SSp569hNm3k+t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wud6GrpzejpNpjjpVeHWHE6o+/Eb0clsnI9HYxPFqHU8rx2cscsWfTvOfWdQmhk74sIVK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9rcjGbOSe4EsrvGyp4xjySl3XE+XpGMilFG9kSNQrEckstaSNAqW6lqmhlLFnPtZVoJ4r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q3KpQAw6R0kJJBaGfoISJZoRzkgw6z5Yy1UuYtIjMDUVZpsWrqywzJK7OkNe1VMaWhKT0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0pZEkyhIRkkqSQ6SEkhW6lqySnfpRHoZ98umBysEgxmwTwJpVbFKQ4nVt6vLGpxJSPZo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QrboqsEnz6MlUtLlGCxoRDFFqvJWJVHbpGDZMNqrpDILxGz2dLNVhws1ZILZqV1aRyxS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ANierPtJNXkxZ5Rq5aBV3wmeM1pDaq+kmYvTEJNUcFiuU54LAVDQoEjsM1udZyvUc5e6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72Hx/wB0FJfTsYyPoHYcj2nnd9xvXcd8uW/Pu+85+sO5S2+m+fj6/kM1TwTdcdb6Dha/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MUkjRy17Y5QmsB3oy30yWAlCY3lnuHkPO0iY+TqO557f7ZUkQdMzzVjLZ158sq9HBVqh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VV5I5XeI8yDyb2nyTh0z0K501GiRMoM4jlMECFTtR2xSCavNG8gRkK3ZYJcHikjK0ckf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zdIkTqBpXqdkUsZw0kEsRyxFVmBDE0kclujYrWSUhJGqXKxyySpkkNJGQCSWZkmUJCJJ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IrNact1LlUr3aVs0DjOV3Z4xw2MySzTt1dBdLKWSCzqvWRYkOplae1UZDwpJLUsz0C89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lxq7wSUxHezZIkiGQnCKKBkE9BIVUjyTZQtXurXtxw5HNUs6T1J48omsT1QNATBKwRIYl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yudG96aKS7HZ2ArWa1Vp4rEiz9CnRQzwL0fU8t0nG6+xm7f5yVvFPePIPSwWNffAktF6Z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x/R8z4Y/A9tw/wBdZ7Xi+px11PNvSfN+HRtHO7b6Pn7qvYq+rlJaydAtTVyg6hMspxyag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Sjryra47rYsvHpB0uOvTDt1fRzjjKul6OSOrRQjlb5/ZwS3PzvSaTWqM9GDjlUu52jD8P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OPn2kldJJDnGUzaEmkVS5UVpI5ApojkOpZrLr2c+xm2oACM6KaLpEkhOxC0s3SJkkohL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6ZK6ZIJJXMSZW3rVO5Uzs6PXmiOWCaGkkhpYzI2kjWQhdEJCiSSpJCSViSQpYpDQq3K0t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mlZnaCytzJyEBm2hdpoqaObp1UGaPCDRz9DcShlzaaJJcirl50ZSloA3q2USE9JaQykd8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s3QiuFkBKsGluzWkwisxzAvEotnAcrpUDVjhnyGrMGkdhpyqbOTwywxOD1Kit52l6qmd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VWOxXsSDBMVU4J4Jeo6LF3+M6K7Ru/lNS+Zeh+Te2ZKTfo4kK1bnovn3feBbwus5LzzO4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7eHE31nHkaxeu+cew+nlWr2K/fFHb57Si2qkylJWuUYTx3Jwy1pYTejQWK9pZpq8sea7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5Xe6Ylz9TH3NSSvayGzVtkYWIDndtrVQAdA1hEc2nez9EdNhR5xX1Mvz9GSObBXLUZ9qw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p3KitJHKOccqFXtVpbM9aWU0CkrRyRbJJCdnH0c7RJkkqgnhkhTXIqKSNUnVjuxSBLHN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Bo0UsJztbQpUDSIFEhRTxq7p0YZGQEkJJUkkJnQnZzWrTxZtMxezUmgnlZnYuYe1k4VNP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q6WdpaApIc2tcqT6iju2pMpSIqWoZfOhlYIvRwRxNRs3LGGxTzRUcuwQyKhmOtFpq0kS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HOA9irMWI4ClKaECSSpcFUuxRHIYCGCzTg5xPGV6MaWxX9hM7WukqClcpDzwWCHSzaa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jWin58+nmdflKHlPq3mP0JzYpfpIhIbbXZ8H6H4pr4HRYPCZ/F9/gezWfT1c/0oCmhTt+5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cNir0mLvZGlDo7aopGHGRakNK9DK9ZpjEu1LhPJXyV6XyG3l8rp7+F0Xh9RxRVek623Ruf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Yq0bfHGtFzDx382P0BlzRxzUaw7fi9lDl+s56Zo1Nlt4zJrqKL3VFI7SKJXHkpVtVtMot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p6LVnrQGyiNliuN4SorLJWImsfQoXyZxIavPHFZSKInNUDSsAjQ80E8s2platgyxSjRSxJ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nsMVVYSVnsFFVW0VGtkUVfYoNeiKymGyIJoR3FzSZPFJEFmpNBNNOJiKjqWMzltixFVW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Kmmet18udPeo1O6s1QWgk5qatL50jBNDQJqK3EWJPmaFaUDkj2CSrLTz2ocqsyYdPEBDZ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1cIDQqXJYa1utpMQzEbEBDaikynrSFVWeG3BU71/V5+xtSelhjuPLhDvMuFW6eM5ifoSOW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+p5vVrPHJ0829Jgv5Ju8HvcnvOGTP74zO1P635V23lbGIQRDXdX05VLph78ud2bdxObv2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bvatfQ9vkhulXtmOOKySpdi1KdiWtjRio0x8uel5fVNkdBX8/Xjp+pXfzYnQVLXn9MIy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R8VqlbjJOK7vjZOZSRv9p516EVaetQmuP0aGj836EfNdQScu3VDvhy66hk5hdQq5ddQo5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6ljll1SOVXVJeVfqBOZbqGOXq9k1nJF1jHJj16OOi7V64e51iTlV1YRyrdaxyg9ajkl1i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VxHNlqsZ2mdOp5Kj6zaETitXtXpcRuqKXkn6wTll1KOXXTGcsupc5ZuqRygdaxx7dmJx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UceXXOvDR965x1jqXOUfqnOUHrEcauyRxi7VHGP1zHLD1bHJj1rVyZdQRyy6pRxEiqcu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xCctjKnHOZUU76DPXlHrWYogexHQTyBEMjSULSV8rMbgHZzLa2HUcWKsiIzaOisiGU4Q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LoJOm8sdwtXDPbRilssZT6SjOLQYzW1mjBpadDh36WzvB+f4ZVTfq9c4XEeqeU/Wxiuz/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2dfrPlMddPX+beBvPb+x6HGY++ayuIoV54c9a1TQi3OntKf3+OC2cWoBSQWTVpn1Io5hz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puX8fquQmHn7XlrHrjyhSwY7p2Pty6ielb+j4Y54JSTnt7OOAHrCTmfRcvZi1n2DXipHH5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psXMWs+ueSO2xilrAZy1DMla7mO2yJkNsGYL7yMEOhEwm3hMR9uQwW32OfPfRgPvDWKtp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iTBbfbLAW8jBHolXPv0KOffeUYVTpxs5ldMjml0wnNydAxjjrSRituOuAt9GAW8jAW8j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YyFsoxB3BXLHURky6IlFXmikrzlBr6KD3RSkNxLTe7IZTapJhhvlXOPvsYBb7mCt5R5LV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siGGKjGW2VbVEC4ACSTxPk0ctbQbqjtZRvDk1wheS1FBr89UIdgFpxa1w5Obq5LeTl7K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c+eylp3bMqwk5W3xAs6Nk8JMgmaODTSAkIrk5W5zXLfo8lKx+f81qlYqecPjPq3kf6Hm6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DpOU6z8sZni8OoWtR/o+sYyN6qzGS81GzzoFqruejnNYjl9nklIpqatJDUzAtZsRqKaU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6rm/F6TYlw79UkO+HMVrtPn2a5T1vRx1mOH3+OaYAInaxZLU0Iqqz1lk0GhWzrlzjP5vu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25wt46N+ZNOhbAkN5YUxrrJc1hxxNp8SY1lUMsCMZYUDEyjRIVdi0NYiwoJCVokTvXcm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kFnLVjeRgEayETcEZXK7mhmJwBkQLm2iScZxQkkCncTuOTsJApECMgkbmwwyEkKsIrqVi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XKD2xK7Wn0pHeRTVyEhUhEKtI4AdN/JzoBqrNyS1CijBvyYc5X7Cz6HGXOrk1OD0eujzc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Q9VxZMRpQVyCgsRARaAlUbUYAFCTBSmsmr1wLcmYi2VQjUiosaQU2mtOTNdNUMsTaDLKt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4zYfHE1cctLjotann54XQyyzLPm/acX6Ykl3MJCegbvIXfn3qY8EeN3Xz5vduwVc2rL0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70+q5XW9HHZyeMo9/N6DJw+qvVSYV3ediCsHSXdDnZ83Zkz8azoubsVvL3Ext+b07T17G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o2zk6fq46VmOT2eQqc1ofMmz7N2pazq0c6ezlXaG1LlY3U8t832l1HM9djpA1gdc4xnR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BrQFdrLlF7zGcOiigGmjNO+5mlfRjNsIyA2iMeTURnyW3IHmYikJDOIkijINkw7gVOzM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hYJhRIIoSJEZO4zi4QIwGlEB0hIUM6WkZSDQpgJCqVzTbGE2CxyNpYTG82MRsDnmXSok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ExRVVtEU02FzxrPjBpvw4561aiiCpop2KqsElMLUSlYYxmeMaJwRxeGp3o1zXjybkQjJM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W4rMafUkTLK9HURxyCEZAlcUtFaCKEWq5jtsOYodABiHsSGDJtiZXZ89ofMTY+5P8jGD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y7Q/SR0l2MJI6/d5j0j5Lm59qPxWvWu1fr9IRvLraS0EvMTQnz9Blq5HbhazNGS8+Zwe9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G3ISq2dS/UsT51gTap2Y0+p0/PpUv0NXj3tBZh1zq4e9gY6T62Pf9XHdUUns8ksT0Uhm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uVwzb1SREODrZPg9g9RyfWce0zwnrkjBBSVUW2psXTrvFga5JM8SDKBs2wEIF1UZCV65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hRRkkZEQqRFGHVZMlbBGZdmBWQCWGjcNEZE8jAvKMkbkIwyORFMgGlhHkhRMMUZZGm5b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0nLgV3LARAWCryErwsWArsShGxMUMxIUZUTABLGLQ5RBViSlIXWpTFhQIzDKDeXKM0YE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EihrrZjxbS60FScmgu2jDXQTnNv0pnPT7bmOWlDlVO2lqBajKgXpTPPRYyrE0yQI3Ink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JkBkJpBMDAhMRENk1gM+Y4Y6ylqR/neWW2lndp44yX6kklswGJY9n8O9j+StxTh8tXsWV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rYyq3ZeNljsTtqZYl28sgokUTTRDFLHUrSMEcMwhkjM7ToXM9x6DB386tMn1yo810vOY62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2fEZvb4fZJPIw1PXKHkAr67c8XKPdB8bGz2bD8wbOus2ud3PF7S6jm97FuDI+uVWWUQC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XK9hnHhmRENkYAZhSNFIQjbcqSyuVylQnFlGRQFlgkQWN0GOV1jImGTsqKMQwaYjUwJX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H0iJ4oJlJAKRaMYoIHYjitooSWIyvFolln2J3ImszmcOnGUR02M0r7me99zMHQkM0tBG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Qkmi0eAgiOzlsaqgUUGzy6S2UQw1TSsnLUfQjjiL3VRmRdmZTkqiaDZ0cax4UddGHOMb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nVrkhXsD4pjtY+PR18fIRHWlzpZdBY5cTrlyYHYNxpR2A8S52o8a52T8WR2UPJOdfLxr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y5FjsPJOt5bWNPs/JIeHL1/guajHMF74aiRIIMr+heea/nevcvU43509hHjD+j6OwblCj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Gp2p2Ix3xtmI3mo5AEUM9EoUkjlGWa8lOWOxXt59J6GGk6avz8bnuZtUHTTyblCa5Uo5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iGHOOQGWKWmSWXRa+dpeX3zS5lzObKrLXKwhSu0EoRNGTPEY7ChMJiYkRTmIEdmEz9XM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QNYArPbRTVkisViQoDdjKcd5zNHTfLKWkWplhpOZJX3qu2w2WRDugY8e3EuIWsVY47bmI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w22yTCXQxmKO2dYQ7ZHM3NOuGUhRCpilqPchIRsuVivozyvvVJ7qikdkypBdkrNkvjmU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3YYoLVVZVira1I7EN7NijuPLXlnkKtfUAqFcRBHcjIZJRBI2BkdwGkVAEwKyTgTRuMMkI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KNoRJUzE8OzhDuzjgSGYmEzoSlYAZgSLhu+4XrirDNDvlGLsCJNoDsUO4lTjKgegwuhz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goqfM0qM0EMsc9EcVwNYsEhvleKSMiZQkkkMxaZODSv0xS0pp3LZqyyOEo3LY2zHNUMLX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HlZnGxCQjSRSDTRSCSKNzao7vn9Va4KkIY1FoRQJQyBEAk8YiSoALIxCWBBFiMHCKJyve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AAmOmZaehISFVEtFROLI1jiZooi89Ey01cVtjXZLlNV11XpvbZVMUuvnxppjmQGvLiTG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l8siQ0xzxjQLNsVYaBRNVmq1bVaSJZa4rO0ZRKAqyRRTCeKWmdSRGpHICNwFIiApo4hC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TUJusvWaU0WZc6zLaZ7KjU0GKViaUrDNIVY9IyjW2WMk9QzLHYYxQ32MGr1EhzcXVkci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dOfsbhLzs21IYbbxGBH0aOcbpRObfp0cuulY5kupeOVHrEchJ1THLj1URznKeo+a7xlQ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LsqjOKQMhMchIfbxe1zs36J+PXAbejMaDoWOc2MXpNKfKddzWs6QuMyMcgkNa5RixPDL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MgrtIp0uqpHF8qpllVYks+Veh+fdsCkuvJCQjM7AkJBSRmGkpe36Th9Xz9+iLmo83qH5x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51R0T8wx1L8wx1Lco51Tco51z8iR1rcmx1Z8addWPJudYfDWzr5OUY6ouWc6uPliOuj5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daXJSHWDywx1Zcmjqi5QDrh5WGuyHk466yHkYjr5uAu12y405ewfkxOsj5cU6ouUR1R8l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jzKOkHlyOmXLidMPMMdLFz8hvvzdc7AebkroHxCzd5YchqQ04y9JmOar58lTHFIITiEx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sqLT40nSabUHNAqJFkIxiYRcGKWMeMnAkNxmkjI2NypJKRXjvwlcbjmcroGHp0dfSJ5r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xQltOV1NIUHtEURuoovakKqsylB7TRWVxRSa9GVeb7Tkd5xY5Yu/MAIGWTtZEYGEYGpp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0J55eXSg1iYpS3EVmsIza2nR1mwEkSRxyRiUequTNFKk81ewGyQ0hDNCE4zQPMwDygV/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xIevNJ2AuVOqjkn1sm0jAmZWkCa6newuh4dmBFmu7OMQEhQlKtdzcjkkYgeUSQQKHOIa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KQarSxzRIcUghJAyQqJFE5IcJ0ckDFka6LEMYFl4CLQVhi00YBxJqztLOv5XIolUxVUW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6BFxU4TSWeRYVMycqSL8dUZbipxJdz46ddFLk2KurPONEchjbDIljSfJA23xBrogxEbj8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0rc4jp1yiToHhWrYGNE7RMWhhRYUBEjxoJCxOoYiwAlBphCQPUkLsO0hEZQtGTq0dDQp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QajQSdgkLhBGJYeJEklMC7DXIthABZCuZY5nc5XWaERw9uQgYXLCQrFJFIkkkckpMo1s7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NXDrcsZMZrLLE1DxmrYohJcz15IB4Z4hauWpYpY5LJpq8wQzRBRu01K8Ea2ZKiLQRuzJ5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QuuvNCQg9byXpON8lg9ZytjkJaxZjN5va2KfR8emS2/LjXLydMJzcXVknJh2JHGh25HE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oCPOz9AI8/k71zhg7wY4Y+5c4R+7I4Fu9jOLLrWOSLsyOKDuEcOHcucRH3DnER91Gca/Y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i7BHGR9uJxIdyMcOu2jXjH7Ia4+XqKxz527tZFq6dZZaIxnvouZz23ilLYcgCVUDkAwO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MCLljKY25eXsSdIucE6Z+TA7MuIc7iThEd8uDR3q4Izun4RR3q4ZEg9hJpx7do5xb9mRx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S5y5dQOXNj0UmnOn0MBiSaiM5XYQHeMlVWMuw17BSi6ETHn0RKU0ogszBvFGXHpouNQG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Gbr4CN8ufZeifmXXpZOWA61chGl7g+s5Ppyok66cwjkDUaMhAO1VgyF1ISZZ/WPJuw57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w8YB2w8S69rHx8J1nMktYKvZiuVXlBeivcZUl2q1a1RTQSJZBGdE3HDnfYQ8ujqW5hmu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g7fkenKk6frhC6Rem8L03LdXiu54XckIS3zsOxTfQWalfh03ijmzqMZ2iupXIyneqwaDl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zztyFEbiKb3SKQXXKJWjKI6DVmZ3SVbKU+jNGYtOKWnHpIzo9MSgdyYylpMUhviUD0BM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2MltyMyVsxmXBuQnL6Vfc1M87qzaQaRGO+qC0i0gkoQ6hxjDqRrnrQVUW0HM87k65raAxS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ZMe0M6KO+mss9EjLj0wSg917KquuUzslFY5ksKnUlVpy6KxWnKpWkVilAjUxFdrchRb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hGITCYgCFhIK0lkhknRC8pETzkVSnEilAiGREC8hNBEahCxTLHEV0SjSuUaiUGQJEBW4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iHeI4zayEZDrouW77gcaKWOXWRaSNZ+z4ju+fS44Dx6GDx2yRkFhMTIzSK4riYVCcNiW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IhcnmgOxTRjnc8bO0YC4TxEHx/V8nvnkJ125RukdP0WLe4dbfmXoXD7zAQl05zzQzTXZ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VjOLLQjhqF9ZqXUPFE3GwpjZWJEdEOPCb7c66dC3P2DdhwQOgn5MbeqPk5zo1ziOjrc+6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nCXoH5xSdKPNAdIuXdOrHlzOkLnDN8cSyui9MC+VJyQoRJhq2iQE5g7jGC88ktWO4kpj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OxWhpYjUop3WMbCIHtSGbHsnWKWxAZQ61g5R+seznC6iTLlB69HKj1ZnHB2kZyTdOq5g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PXDrukc8VY7Z5aiLbUkWxqGWnrJLRU3LJZ8qzvQzE6GPHVutJk2ktLOeNKGnXJ9Ln7pq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4s1GlBnI0FQc0FmkaCzzLqpotDXjL71Giwqx2ynUlQkJBhIjnMzqeR6c1FPB0zCpI0Vi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f5niohk3BAzIej19bnvmYutXPXIN15VyMXdMcRF6Ajmrepls04L8dVaet08vnT+kpfNtv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CXQnDSegHNedL0SscQXoDxwcnckcJzXr/lG85LHH35MmR3FjprPl7cfzPqvJ6eeGl6OM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a83XlH6mnlkPtnq4i3CMQN4Tmb2wCUJraWoU8hVOdohZgiwQtSdGtOvsEmeWgjPj1lGS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jG5FMNZzl4+sGuVfqWOaPogMF911xJNqOM1p41rkz1HDbcrvYBK5sSPBIhEKDOKLKyETk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KZED2AWMLEaxKURKNkmFnV4pGDTnAFIJHHI5CrMiR7mLHXRSYD2bz4s5pqgk5Sfrz25A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TlbHRunPlvEcne2hXNV1ilk69owbexKZa1HM4dSvGZPdMpzE1ObqURlRWivoqTSjAE5A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FbRVG0iqUzkDTiVZZDIHmeIWmAHjeoydzgKN2r6OQuwo3Scz2EvYeP8AsnjeKM8E3TK6H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3h8/WvTiuRaYXCIETCJFDlenwN5rSCWlrquf6HBklnUXLdNz+pTE1Y3V8n0hsjC+NTjD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VyD8d9h8b6ZpwyR9+SdOe03qVry91x/W8pZ5wcZenjK8jnovR8x0nm7pEOWfekKgaQiNS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RbGreBjtIqx3kZNq2io9yOqkls4oteaswNGvkCKwVHuEUq+mNV5JXiEbLlZrSIAtCUJr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URR2nKysIqjaArDaMzI9ZjFl16tozxWA2YYJwSzFXSWwr110FVIJo0C0gyCM0hVjvMZs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C1XRZijKyOGyogmJWyPGiZoyGRpk68NnYVKbKISEocpdWbD1Cd4yJASEmcZ3IihsuVnm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q8HGrRAp0QNZRXaZLCcqKEtwagVhiu8qIUcAE8jgJERmaARLJhJDcZ2vG7zwkM0HfkDG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n5l6l5bmoCLeG7TjOxzr0FBH5+thRMTlXKp1CJMoYTCpXM/UQPHZqdbxHYZtgYUsnE9B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Rc5snQvVHFnwNitLdlpmW3pyVa8O9o8W6YrxmPfm6GQ9us5lzy9Z+N6zitPP3cfRymsVZ5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8/Wq9kZaqsEVgt5ReE5yqrjFRXFlkjrMQKZ6heVESmRXr6IlOeBZTuZ1A1sYrjaAiUzA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Zcoy2K4R1ZSZ3YYnYSeMMo0EMBkoihnZBlFEWyqTaOhaHkgODUSaleurmwohCaOQAwjW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wMbhPE8SRtEWFVlqcYnJBZqnaCSHSjJGEhkaiVVA6ZvPmMkleedaV5nJTrkTPXAttQRoB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8MxORQXXM61MRXeVyJGwLNUJZHkIimFY2MiFTIrlJIUJZkQuZERm5Gx0yGQrRG05RDyv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fRxdJKvSfNvUsapeb+g+fwk66YfpOc7TG+yjj1PP0UcgjlC9TKuBaVQTHxdjJ1JlHNY3a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wwPG9PhFOSKzUmtnXDoiqLnqwqdM2Czzq+FQi74Z7H4t0wQiPfkUkci+wa3O7fl62eB7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RyKarKvb995p6D5+lwYFz0Ys4hOQwtK0RVeyis9gahay0QRXWqFVLgzzIhedFUNADNsX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SNpXIa15iF4miUjIhU6Kz2RICNCSQhTqyJLETpDVZi2q8hI4MStEkI4wJSrmSMD0URMR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xZ8haeo01O8BFoaySyq8ZcGFlswA5KDOkjVxttvVeS2NdydVziVQovBGuuScXCeNw2BEk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RMTqByw0ENXFRki20IrYKuJYKqido0HVlfSC0KwZpEQNYGoRu5RNNFb0iaZFd5yK8szl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xFVWCKqsoq+deneX6xhQWIu/JJnVereT+08985516d5ijpLph/QOA9M5721aLj0qvZRXe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2l5zM1srWQngKy11vJdfnTphyDl97H3nNh1FZR2q23NXDgfGjp2AKWhh7USMEYXiPuXj/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hHJEy+sdLzW/5Ox+f95x2r58hk9PFO5L0XoORqebreIVipwJZGB0Jo3JHhy12XiRKo3Q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tSDQuRkQ2GIHlaIoLQgPQnJiTDImhxmOM23OBEpSIFM5E0rETmRnWp6VTFDOMJsC5PEUr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NasTyRw7J1rtaewDgEsFBPAumpJKGTqkkwkkOmREFlFeQoSZ6pFlQyBIQiVQMWTz3Lyp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yHTEOhQxxPEjABOMAFqGjNE0tdi4qchYVRi6NSI0VQMtPUctqiVWlVYtNVKLMMdSlp03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Jy6s8qvrnzN1qbFtVjHTOCMzEfm/pnFanJ17mf34xmyWf2biO75b8qw5YumXJ1YXo3nfq/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bpR3yKY6CM97rmRZuiuHldPzlzVJiubW9zvW51UKc8sDOsZe5rzYxam5r8t1mdCiWKkiU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Q528+NxW6/p4ibyR3vacV2Hn7TY+rlx48FkfTya3TeX3MvO/QuHWRCOLIUJJIKa12ZoK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tKmSXmpGW1TYuDXarLV4avvVKrI1lFgqTraqGihqQ0o0miRK0TxYas5OMTFp6lWtYsmxF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AuUjIrWyYFpE1ArjFCW5HFZWyM2W1WEhtLXVhFd7DlatpCVXssldTqoRsIrqwivDdEp2Z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kU7lZ7CK8dwSuZoEiEdxRKo0c1Jr3euM+bQCKr2Ciu1l6gVh8q5k5ERIQyRiFGosmQ44K9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Q7kyC7xEjCEG8Q2yCpMxMyoJAcJgQUAIDQBEihjLSquWRqiXCoiaHLbWHqcFVvVPRzCO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67j18hff57rxQTa6S+kQrj6LD1GxbarIttVVWmrYx0JZskRY21yuprV821cydfyXQzV0B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zVCw1k3QUdvOqR2HWBrCkoTU5pbAyRtLD6FanjGt1nSduPGP2vGS9lS0I+XRjMsvOoNTS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tazx/VhY5dIMrcLNzJc/aiqrrlJ7yKclgsq0poAnccUtDYmpgkaGQgZ16bPrTVOxRMpB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aWndlSdlk7g9JmVVob7AHUixNIozVkxDJKUCSUZAekTIdJSCQOpVTEjlVarqoTxZKo62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1aNLz1RW0qshKomJFGyBIzhT1EWxhclUKLEcaCjmMrK0iQXfeCGuJaVOrGwGdYJkTSspC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EVRtIgpaw1QszOVTsDZXU5lcbDED2csazMRCrCIWnBY3lZIHkIhKYCkV5FMbqK5TuQO6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ScLOP5zucfr5+Um0R1j0tng4evlcS+XTFfWJaz1AifDsTMg4yAeMmIsdbFK3AUScjscr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vcr0bMrwJFw/Z+bGnFBtzrY6fht6Z3FC+sGLiBkbOHG2TtNCzZWpV6rkZO3La5cJ465qr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bl+q4refQ5OT1tYtaPKbnPekqUmNKjeppqtXcsKu5ZKqRK8IkwsiRVss3lAxZeuRI8Bj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lV7BW1DsCQuZxXVkikrEhmyy1qka1IU3topHaRSa8MZNu60UFpAUXuuUVfCKo3WqpR1yM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YxKHeNNGLuMxpY3JDM7jI3Zhc0teO25VkOBZ2hmEmcFEhiFxMQiOMgnjJlJIcZ21lVwB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JJpEaG2QGeRmdldCaASGVGK1HSESRAxRRkGsxguLWSMzKTgIajYlCAYsvRGrqoFF5qT1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tYxnWus8S41LPuCytXlenPXzZMzl6uxCod58/rZ93HWYJo/R4tXXyLOel4a8vLqTDMRjI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oGkyjNv8APg6dDk06ub1Wth6e+VmEqsQcd02PVvZ427npr0bV6al2+V3ri4Uclyop0kQT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PXweuL8uZ0BZlrT8tR5+tgLbzNmasGc8ffPc1+a6WXQOtPy6SEBidDYTuw7jKMQGDBaA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QmqkUAFgBAjGkicITjlJnC0kzwSAxMxWM6RnzzxEqp2qkETEaeARNAuKg0IhoVSJPAOU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EY1qkJeKA2pGiVSIAJmiUSKJ0leuRYGJwngRYGFLMDMOyYkdkO6ZU0rEJSMAjSCmQVPUD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iKJXXKB2lqVHtZpYpR7ZUe00VFeEqvZcqKy5XUyK6sEZ09qMgewRWG2BWKdiBpyKlGVgb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JmDIXGcXATrKJSRBss6yxjWqPflFnkXLvFXh1Llq2pmWZ3QFYxoJ4MXTqoeA6jpz6SWt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xQmeIDmel5atmLjY3TqsOn0TN++MzIUtOhEMs89uBy/oVXU56tqRTWN1o7dzJIJZJgUE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Hr3ON1tpKUkRxNj6IWUwe9LzNfrjOa6GdRMgRMoDJzqEWHpsXnpouKki6qRlsazljJuUN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RxiMnAUhETyDNRORJE8iIXNhwlcqnZAieZEULWRhkVRqZiMjfKrLYEjGaABGwkREbuZC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6xXkiiW4wvSIUpISlFjZBeQQxZwCcSKRISYSR4jESjJWEQ2ElQu4LGhJImE105sQPCZ3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a1ydSkkUiSajjdgkmBIhCcUCUTw7uNHGLjEJCTIWPBfA0CQyZQxoVJCBKMaJFXAtjTIm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TXHa0gbzM9vQyzrliSXNee1bGM75YtbojsyNZKJyrOtgqzEzQOTCCBjsSFGLTFKMlqRaI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O0dUJLCqNrLpAUzSwPIADWAiFpiis1xFdTJYHmMiIpSKOwIMOhBVaR5ZI1K81AZIEwks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DYalJGQiZDqSMeIpDL16lU14kkJJAu1eW2BPaDyCBIhCZ2HeKWRMiELMSigJhFwjjGCF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YdnQkkJDKMhEljZh1G5JJEiJpzqI42akNKEiQwSEsDlEORxEhQJmVRxFsasa3nzXLzZw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83FXVDyUEdsuBWnfquFxaVMi0wsr0rrAmBjG7kI2XKivsUVakM97LlVrEpUG2WVRWpNKY3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zW3MS3T3DMvEclV7DELzSlJ7QlU54hIXHYJgWkrBFG0ri5Q0dkSuBtBugHjlKgCR6r2F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IsBJIozEYXQUsMo5McCLPTE71jbuHrVIEkeSZwWZ6k1jySVYJytFcbVKJJIoCWSoS2JK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klKskBxK1casRiQNmKRZa8scMccxIoQSyMRI6B6N4TiQ4JiBzGnljiLdNKodTk90uQ5Ep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010Dc29dG3NsdK/KxnYBySOtbkXOsbkAOzHhVJ3A8Wjsw45HYlxSO0DjkdmHEjXcRcXE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PD17fQA4CE9EDzyE9Hj88O47uPjbFdYPIhHY1ucoV3p8pPHQNhJdoc0i/XgKDKNkNM0r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wxRO8dZJaIFEdCFKsl1zLV9L/8QAMxAAAQMCBQIGAQQDAQADAQAAAQACAwQRBRASEyEU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QTMkMDRCBkBQQyVEYDX/2gAIAQEAAQUC/wCHdBFHyH/UvkCmuyPZA2Q5yIVkRkEQiP27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IIZgIZW8hPL/ADM7i5RFsgj/ALQCsrIBFXzGZ8oyJyA//Kn/AEbq/wC23sVbIK6vkUUM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eQIIIZWRCIRRR8rUw3RCLfNZH/UCCJQKuj5bq6Kv5BnZXV0f/wApZWVv9C6ur+YZNPBK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EQhkcrftHz2VkB538qysrIjKysgowrZEec/6Yzurq6Hlur+W6vw05H/lj/k3V0CjlZW/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CCGZGVsrK2dsrft3yBV8iVdXV0UEVZFWVlZBMdZa00oohHyn/Turq/kCurolXzGf0cm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tkf8ATugfJdAppQQPlsj2LldXQVgg1aURlb9kFAZHyFWRCARCsjn2QKug5BOGR/3TmMgg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W/wChdXV/If8AVurq+QV0DldalfN3Y+QFMN8iFZFWVlZWVkAgEAtKGTggFZAKysrIhEZH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OR/dGQ/et5LoHIL6cfMfNdX/ANuysrK3/YP7Nkf2r+S6ughndAoFFFvLvIOE3tbIhNCs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M3GyBvmESrpxWtd1bh2QsrKytk1BXRcj+6Mz+6T5QggiE7I53/8AzF/KE79o/vhBXV8w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BiDETZByc5AoOC1+a9ldOKJQKaroJxsi5XyYj2cFbIOstWd7IFEo/wCif3h5W5XTu6KG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+zZW/fCBV87q6ur+W5C3CtV0Ciirq6Yb5nJysiFZWR4V0Pi45BAcNVkRwcwggi1dij+8M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WyHksrK3+2M7/wCoeDqauD/1rftXyurq/nCdldRuCdkcmusgcrKyK5VlbIhWRKtdaUEM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WRRP790f9RvkKAQVkcrq6v8A8AfuXV865xbBFiFQH9XUh3iMoXiTUcRjIbiMGkV9KUKy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IDZGPHK9S5XKJWpaudS1BaguP9e/71kR+1dXV1dXzHmGZyCjPGdlZW8hCtyBkB5CnFHI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AEL/AOoEMyrZ3V1dX/5gHmxM+h/fOs+Ossk0MINPEV0sKqII42Rlm70TV0zgtuoCnNQ1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XhdVWhdbVKTEpwhiwI8UgQxKkKFfSJ1fTBwqYCRLGULFaXIg3s5ElXKutQWoFX89ZO6Br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IQFdbToVlOuphKErCmODvIUMyP3x5DlZcIq+VlpVkxvmuhmUBn2WtbiDwnKyIVkcmlFF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dEq+V/wDmDzYq71RDVPZHKtPIGqUZ154iF5/vLEO1NzV54j8sOcRUIsaUYYyqxoY+ijilZ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jCmG3JCKh8X64LcxALqK8LxCoafEJwvFOfFYUMUp7R4jEUK6mKFXTlCoiKxFwcHC+RHFl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ft1mZQCKGZ/1wmAItTWK3msh539irq6aVZcK6vdAKyKJR/49/wDgD9kfsWQVlbzYo68t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zpBqq88RPqoxerzxA+vDxerzxD82GC82dcbzYWPTkFVH3KD+Nl2UvYfEZT/giP6rYiK6a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T3R7ZfQT7hNeJGZhEf7gKa+/+g9OzabFz1qV1fIFEohWyP8AyCf90fsBD9kIeYd8QdeT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bgVY+7qBzRVb0ZQew5Ygfdw0Xqs6/wDNhf5864+9hXkqz7uG/gyHec80v8bJ5syRHvl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L5z/I9/Me+FvvTZg+Q/6IyPnBTXLUg79wngnk/sgoIhH/AJJ/ZsrIBWVvJf8AdH7AzPmG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OEi8mdWfXhQ97utDCtll6ziTDGapNC0OVnqrJMuF61eRapFqcqk+5hp0xbzFvxJssZNQbn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2hFocpvw95fvKr/DR81mcvz+/N94dJoqfJdXRP8Ap3818roFXTU3t575lFH9i2QX0e6s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Sr/s2/Zur/tj9gDM+QftSG0dQecJHt2zqDc4SMwqo3dhI9OQ71B9WFD2cgpjdYcLUuRs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xLZYnx2ZKgx4FpF7qqDIII/5Ot19ZW4FVvBjo3NFTuRrWxXCk+ef1mU9xbI1we39kf6N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hNTeyJWpakCgjkVqWpEooKyP7B7HO2R/0Rkf37/sgID/AE7fsBWVldE+YftVJtTzd8MH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3wsexk7hs/fCh+nyJsJlho/S5E2D+1FxSZPNmSqnFoMqjiB3LvvKs/j03NZldVp9OH/lR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9h/5MLk1U91f/AGbq6v5gmhNNsn5goZFOPlCanBHNqsvoppVro9wrKycFZWVv3LKyCP79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t+wFZBE/6VcbQSH1UAtS5VJtBL3w4WpMpjaGbvh38TKU2ik70I/SZTcRSKmFoMp/wSpv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Xn+8q78NF/MzrVhvkd8vO5aS59C4wSiqiW/Et+JbjFqbnb/bCaVdNcncq2bezzxdHygpq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Jrk7lAIDgjkhHKyKP7Qyuif9ayt5Cf3DcDK4Vx+yBlf/AE8RPtvUI0x5VxtBJ3pW6abK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bU2VX/Hk704tBlV8U8iaLNyq/455ee+Vd/Hg5q86/8eH/AMrOt/Jhn4s/vzu7MZd228Go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wFdExdCjRvD+klC2KgLRVhfrE2SrI6iqC6uULrihXtQr2IVsaFXGupjXURLeiK3I1qac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XTSh8S5DuQuwcbjzg2XdEZBNKcV38gQF8iFZEK2RTv27/wCsP9GaYRNeS9/YF8ge+eZg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q5QIXbkP+3ih5A1PGeIn0Sd2izMq42hkPLBZmVd+B/yAs3Ku/jnmTOu/BH6qk98sR/FR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zZ1v58MH6b9tyjDtQ1hrS8xdFGuhXQvXRyhbFQJNuqC/VBa6sITVITKiYM614XiCGIBO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lKVajKDKEp0cW2zpzHBTMkp+gC6J250UoXS1IW1WL9c12qvC36wLrJwjXuC8SahiEaFd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FVToVMJAfGUALo3RR/YCsi3kN4OdkFZNbzbIhEIjKyITx/sj9kfv1U7YWXMjsiOZR6Yu2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ey1Bagrj/WxQ+7SjXVWzxHvGNU+eIfG15c8R/GBqmOeIfihF6n7yxD8dJzWZ4isP/l54h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fw8fpbKyPb9h6Y56Dn2Y+VzDQuXRyhdNUBbdUF+qEmqrC3akLqJguteEyu0NGIBCuYuqj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0hWmhK26IoU9KU6JopuhZtQ0DpIfD5Qumn3tirC01oQdXBGer3OrqgvEJQvE07EGl3iMR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lP8Pc7bwwptNROn8PpCpsOjaayh6cVTH08QoKrTVMrKaIxYi1XxALdrwusq2u6+YLxSyG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oChX06bXUq6ymI34StbCuPIxFDIpwVs3hWVv98IK/wC7VVIhBcZFEjm/sztlJFqcGStX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3qsQC62vt4rOUzEJwPEShijF4rEUMTpkMQpChWU5TquBobKwq6s5OOknUDdXCuFdvlxE3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iWwxbQWICz6cONRpqAv1KvUqvc+9Pfqdb1uFbixB+pUxHVb8RW7EtbCsSItQjVW2zxFYe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Ch72VlX/AJ8L/BnWH3qMWpcn/DzlPTZHBbptE58gjgldHtVQWmrCNXUAivqA6mramQ9V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diLGLxOJdfSldVQlA0cj3CharUJQhpShQxk7LulfhzmxNoJdJpKkLaqhNprQtVaFvVgR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F4ovFGJ1ZC+TqaQoPw8powsqSHD3O6Kgcm0FO6fwmJTYaYzU0L4XVlLPBF0tcFXNqo4ScR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6lqOIP3vFV4tGvEaZyhnpAtzDnK2GFVMNAacUtCV4dTFeGRp2GkVHhkoVRTVFPFvTBtP4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EwpK6thZ19YvE5QvFwhi0SGJwleIU5Qracrq6crqISt2IrU3KxVirK37o/2KqpEI1Fz4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DOQXjaqY+hT/gYVB8FVSOZAwqKxj22FVeiKOLuII3N6aNVAEKjeSRvhbtWE+tqYkytqHu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7sJHv515vNhwvWZ4ifcw8XrM8TPu4dzWIosaViADZKKJr6rpmrYK2pFXB4dhod1Huq8q1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cFulboRmYq14dNh0kTaYPYVwrFVPyp22gtlL+Pzns9CU23DZjy5UrppB+sC3asI8lYdU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quvdM3ImypKam07NKJcSZHHlENUow43nke0ieUKilmnOivCvViXdqwuqnCkxOSN3i3us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MRpSnVVA+Vj8MkIGFFdPhjlJRUgd4XTlMwwOn8JeFLQzxuqIKqJ1XHVxxFuJNVc+q2DU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PCOJgzDFYihiFK5dTQuUJoL6cMK2MPKqKWlFOKCnI8LjXhadh8gn8PqAqmnqooZGTaKI1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nEAq6qqX0zcTmY3xgrxiMrxKmKpZqNsGvDSqZtBt7OHlQU9K9poqZdBGvD0yhlLuhqE1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rtWqvC3qxdTUo17w7xBeIsQroyhVxLqol1ES34luxla25WVv9OrqhEm+5ER6oSmo9s2e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yxpVMeFVC9K1U/wVd+BneL8arvnCeW8tsqwWmhPOnyONm1B5wgeSqN5MIbepzrj72FD9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F6jPEP5GFD9RniP8AIwr5K2Vf/JwkexbOs5mw+NhpTTwFdHTlCip7zjhsTdvQtBUgcGed3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sw8QSiOTfqAnVcgblhdSIGTYlG0TSvmflTxiWVlLRAdPTrpo97EoRC5QNMk/Q1F5PyJp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qagSddIEMRssQn6ioWFSRxVHUUTlOGtn5Vaymgp7pjTI/EaWKkKp2Pmmqd6lk6qcrq6m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9UqjEJZ4vEZQhi1l4xGn4pTun8ToHLrMMctzCnKAYc49NQFdDSlVFAxlOMLaR4S5eGTJ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AVMdayEmcx0UtYIOqxALr6oKtr3y0zMY0x+MsXilO5dZROVM+h2LYYVTx0JHTUJUFJA9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3ptHKX9HUhdPK+WOOWKqaa0TblcF1NUF1swTq09V4mCuviK6mncgaUzWoituiWzRlR08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gkCip6h0T46uFr3VUcW7ViPcrGplXMW9a9deAetjXVRldQxbzFusW6xa2K4zra3bTVB+N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DNvfJxshKy7uJKM5ALs6kOTxqY1Up9Kqxenaqc+hV49MfeH4LEPlH8m8sznNoJu+Ej9Pk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Z1Zu/Bx6s603nwcerOu/k4QPXnX/AMjCR7Wdaf1GFj9Ll91Ru+hFqTLsJewFs5+I/O7s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SMDCyInrypa8GHKOcsps6Okic1tLTNHSxrowuldvYnCYJFTguqNqtCcbuyaS11NijtXi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bLVLDNneDcPKxOOBrqaOLSTfKOitQ98mRy0zHOLijHLRDvk1wbR+MBVWNemR5e/ytcWq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FAMMlLa2CejhE8oMddMZP/kgqh1btGWXboameKCbGJ4iMfcqnFxVQR4tG2PxKncuqonI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rRhjlTU9G9dDSlQ0DJXHC14a8LoJwm01TvbFamiqFSTUCtElYKjqawLragLxJ4T68Go8S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aUr9IZ9NCtujK6emKbSxuf0AXQuQoprwwVJZJBUaoWPifqnNIKmrVPVPZF17gquqbMx1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0z1ajWmlWiBbbN7pgUaUqSTTI6YBu4wt34gnSRFQEFwX1m08+Sp4npLF23GttikFpaPl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RaRSh+01UziG61WOvA3vC8Bm4xVtjHH3i+GdabU0vyw0Wo8pTaKZYQ32c5ysHHtZ1Ju7B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82Ej0ZBVZ93Cx+lzqT7mHj9Jl9yqlFqbJ/DO5OdT8PO74yd27S0xFNLA0wAuo5TTw1dS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WQUEDT0rF0i6QrpHhbEu5iTJI5VS6up3Kxqd8s2uLHQYo2RvUwFYg5jqpYYIDLs0RT6G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DSOrJagkPVHSTVKqJnTSKlDxLWVT6uRUDmR1FfXNqqfEMTa6HI8LU1XCv5KZ75BHRVe3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YjNA2aoqjE7Tooa11NBi9X1OTOXQ11OIXVlBauqmzu8t1Fd0hw6cLpKsKrdVU0gxCqCb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4xScSjGpkMbkQxtOxBk83XQOTqujvu4eV+iNRtURWxTFdHEU2jDp/DnBdDIF0tQDFFVWk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WfYZVTtbBWujb4kqyrZUU/WwkbtMVP0zoyKInRSLYpyunZvuowqiURSRzF6c4hodw5zd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eFfO6+/JWcT0h9eVVxUUnyyl4moj6la6Co0BxVD9OFSH0qsHshRRte3PETaF/elbK2m91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X5YaXtpNxy3U+YaJ1hb2Npdxi1BfUxWFNPS2y+5SsLH6bId5ysOFqPOVUYtS5FO7RC0W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HNlZVfbzv7O7tYLNpxZh9swPvSR7c1YKXpfJFIYzHGJUaR66SRdNMEIagL9RvYiZd9Ur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7uqTaLMvulmo5m1+2KpYXFHLKKKIrw0FSMMcjQXGeGShCY1z3ubW0tEmgudPUEUmUOIQx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VyNlqlh8Ec87qPD+p8NoXI4RSkeBQFR4EyR2IYZLRtyo+ump8TFYKbOnr3spjV+mjxEU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M5fTSUApq2VktR52glxoqtp2K8LEhOHtcWvmrJZ0JGiQ1ERm6mlW9QlOsXUD9BfWU0ir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N0GhWpy3HrdcqGOeeHYrAom1l39YFqmMcddPAykxCXRFW7R8SaqqsZUUzKqLbJo3KU0J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6aFPpgJKh+04Vb0ybWTqsCU9wBeYrsIu3kN/ZxD8tP8ALKtFp6Y2dlV/yaQ2dlILS0Xy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n8IVHyLZ4qbBwuWiwyrzanl+VI21LlU/gl5NCP0ZaEY2KSNgil74fE3pdtaEQQJO1A14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QCXtSOLaXcW6EZWgPPEEkQg3GLUFLxC5AWVkAq3ilpuaz7yq/l539pBdMgIRpnoxx22Xr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jyFAX0mUbyx1LrqG7VSFaqCvVBB84kxBz31Co37dU+va9p7rDhT3lbQysI0uV7KQ6nLCo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UKvpn08tPTS7Ukj5XKj3oJZa6d0f1h9UKV0rzJIoAwwGpoycSdSvpssPoqR1HJQwdR4TG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mUc7nPoqssqIX08qwuSptiT6w03kpassGH1sdNBjNVFUNTRd1S6kbheVHhsMkcGGUrwc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z/j4TcFLpvA5WnYrgtOIBYrv3RlhL3Pgc7XS670RVqNOtqotNzJQuVftmrwttO59SxjK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4PSlV9I2ilp4eoqDgsqioamFpjrtIlkCFTOjK8km5paqWmUeJTsf4tMuubOyF9OIHdGRq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bM9p6kpsmp93FgPEr2J5iuNOpiH7Nf3h75V/yg75V38in+QyquKmlPqC++xozypBdrVTus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Q1TjPEfg75MFmZVv8aX5U4tT5VfFLJ8qQaaXKo4geqUWpspOIZFALQKymNoHhAWbpC22K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bbb6LKxVbfpqME1lpF7q91VBdr87+zxciFy2pAS2K13gbkoUnro8qWjk2ZsMlc5wLXJj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p3KkLqJghVOD6+bdqFQSCGsfXRvjywrY06KErpaORSMMcueGU7p3ihnC6arCqqWrmfUyy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y6/FXhTPjlrsRqxUuUI1SVTNwgYdbE46UUxywyjjqaOTDdM3hTgvDahdDWtUcNbq28RC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NFLidVPLSocGs29/LCqyKnWMy00kaZ86xsIpFRxiaq8OYU+kIg33oVDwRWyBCuka4Yn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8RCxCWQn2Fpiu5sdkxjXN2kICooImwnw8rERCKnCmRPqK6NkVVhMDZ3eHAjFKQ0zqUF1R0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64Aiyp4w+LZiLX21whjniGIunYxjovy07adkGmjRp6AqGjo3RHDqIqeCEP0hiYNTt7hr/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aY37SGm8fYfsFV49uPuzlir/AIw/JnxWIfKH5A+lV4tPB3CKmGmem+SKPD4fjnihvPQi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6ps8R/C/5AWGWIH9M/vGLR5VnFK/uwWZZWVXxSydwLDKs/inl5zrv4tPzWWVlZYjxT4cP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ydpL3brs3c1hno1uDTO8KaUvblBBOItFQFV0886kY6J+UGJSACuKZWhrsQlE1UsNLGVcr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o4Hs6WnKjpWPUmGNkU8T4ZcsLjlkdt1oX60Iy1e86+q3OH1ZpYTiYMoxVhVTWNDMjFTCo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OIU8UcFTFsVCgfoeKSQv6GsC6fEAtvEwo3YgHTVlbTsqJXTzLCql1McTxA1FIgbF2I0r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avSh3qYWDD1BbfOGOUlFIYvKJsR09VWhYo+aoOkqxVnLS5aXrS9aXqNp1aMOKxNsDamF+2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SOE0SncHJh0vFWVDLPMtVcFJq3aSrdA0Vlop363UM/T1PiEJqcRqIqhrflSNpxCW0a2q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Q90khYqVh0awtQCaXWvy4t23bRa3SCxNQ85VaPYZ3h/Gq4exF8ovxrEPhF8mcxrER6of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fVlOLT03fId683mwoXrM8Sd71GNVZniaYNU5zxP8NryZ4jxS95PvKvP6W15j3yxA2pIx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41CL1yurrFD7WEi9RZWVlUfm8xT1ISCJH6dyQvEbxGJHaXS2VQ7cb4dVbfh9WWsFUxm5U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1r9TDrW41UWKbLY6mPViEjH1lwsN2TVzR0mwe6wulE0fh91HQveOilCnw2aVSxviesL3w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62QTVT92ooJGxVIxNpTqyIy9TSFHo3ZUMUbnzQsNbURGGc4exV1H08Nfhb2R/SimkhIx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xypTMYnY6pqpap2WG17KakxXEGVFGgt7DisUFLI2rhZEzNvyGH9Rh+VDedCiqZD4LWLw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2L6ZWVm319QFiFa6RiEUhHTzLYnW1KtD8or3FNQkYrFFFLSQdTPXUrqSWhpzVSnCasKoo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FQMqo5DJWg1OvfF0dYV7lB4Wtt1SxwacRZTiNXK1vTi52QnkC33KOW6Div7OLbO2tNm3j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qpLjAO8crWN6iNVE8T4GHmF7dGtirrGnbwYOYrLEB6IvlH8Cq/wDLD8hyLFVgtMx2nPsq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TfjXURITxLEHXmwzmsy5WJn3KMaq054r2phqq88U/DANVVniX8eEaqw98sT/jUYvX54n+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ssUWE/K+c/5vPIi4teJnadxzpAHLWFqYtUCilcYRJMAaiULqyF1iZVgIVoXVgrfiK10x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LpaAptFRh1RTRsgq6OOJ1ZhbKdsWFmMdFMFHT1BGzVhWrQquCqqR0lVqonVFLF10oXiJ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bUhlVTtZ1FIU51EZrYcVFFRGR9KzxE0cDZJYdNdUMMdQcNcFV0skEfR1QUuFVLB9+fDd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4rU0stHkGYYViTIBJUwaIdh4p8m96Shkmp66gko84qyeJDFasLxOq3X4tUyR5QYnI2HxZ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Cu1amr61ISOR5UQ9cVFTPixamZTPoY92rxSkNNLQRulqukqwsThqWw/V64LdrF1FUqx75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ErZxG1QHRPI+J8+Imn6ZUIiLZaajeJIY9b4ACIRfa0tTaZ7gYHhQNDAHK4BdJE9ERaSG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2RUvMQ703w5U4vAqfltgqlg2AoGhzNDVWsGy1NEhGmdVu6FEfVGX6NT1XXJGcvEU55wYe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wqNr5zBEunjWxGq8Wlw1uqs0PWiRWmWJF+ugDjW6plrlRe9Yk4kUR/WbwW+xb8axGVjmU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uI8OF67PFfjhQ/UAonLFfzYSPZzk/J55Fqs8SNTXjWHL27HaWmBQuZEBWrrQhVhCpao5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VqMrbpCo4ady6WEro2Lo1PSujinD4XVUMkAEFUBorQozVhu7WBdTUBdbIEK4teMSQxFq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+kKvQlaKAow0e70tIVHSQuf4XHqkoC2TYeK6ohkiqDRVQVZFURxaa8JrsQCrKepqU+jq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gyumxvcaLoadOqaJzaaTDxT4saHo8uioSJ4IxVP9KoaMVzcRwl9JGqeN0k1HSzy001FV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Z56bFdun8WjT66F80mI0jRI/U6CPW6UNElDBBPFpF8PjopHy4bT08EGHtlhxai6ZtIzXV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e6r6etCxCOrEB7Nmq9vqKkI1cwVfK6aouuPIcqLQWvkk1tnmRlkDd595ryMTDdrnNvqi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Y5+1FpdG0KLlBM7+QIJy7oKjPpRF2tVGeE8XYFRn0qqF6cKm5aq/4sUHwVcPS3OsNqWb5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7TlYKOM683nwcXnzxI/qMKF6vPFT7uFi9ZnixucNaDV7bFsRLYjWJMaw4czVVba0OWl6xK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q91XlWIl2/hbnim3HLdW6Lu5cfO9EtDg+G4lhaY54mOvTrTEtlpQgseqBW/GVrgKHSFR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066eJdIxRUusdEV0T10sqqIJWQT62mr32gOrAN6rCZVStb1zwvEEMQCbWM3OsiK36UoP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0JXT0RXR0pXRRb/hzFHQFz/D3hGina8Ry9XMJWzluIhVjqnb3q0IVlU1HEpU7ECZhiwXi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wCTqKIrXhxRGG6aaPDzTGjw2QeE4c5VGE0bD4TEpKW1Qxjr0NK+pJwuez8BlUOGVNOqF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VXhVVJNO40VVq6KsCMM4cY5QvUrlUeIsZS+IQFYhUwPhaC5QU8dpPRTrCIoZHPwqikVXR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U2HOnp8Von00YNi+SR6pNfUmurGPmraiWNR4nOxjMUlLuvcE6t1umqBKmtbvVTWhn1My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UlAGvLgmzy3ZPIRuPDTIb1F3MUThtv0XvFYFlyY7ksK2owHQBRlBN7+Yod3i0lFl3VrOo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725kbeNqozwQq0ewFSG7SFWN9hqGWIn9NJ88OFqPKQ2imWED9NnVG78FHkrzepwce7ni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PFPz4R+fPFvz4SPdzxL+RhH40MsRP6vCxaiQF00cn9hykHuOY0qOK7Ioy+UAItCLGqjjb1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dBTroIl0DV0K6J66OVdLMunqAhDUEbVUrVQXUysdLJMWSSOkTnWAxJwAxNQ122zxC661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ty9CVahK2aIoU1MZ+igK8PYvDU7D3CXw6UKOknLumqgnR1gkdO+Obfe9+/WhVtRK+LxG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KfiDHTeIQFdVSoTUJTOh3NGHFbGHFGkotNLRU0lN4bTleFMU+HbSOErZfeAvkOHNmqRs1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iBRvqxT7leF1FWutnCFa9s4xRwTsS/V+LBOxBhqPEIiurpSt+hKnNC4zeHmKJkHTxQRPp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3DqVq8NYjhIKlwPbFLRTS082F1ErTgkoRwecCjoqmIy4dUvkOHVATqSZg6eZUzXxVHiQU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4NKnB2dTSuMuVC94c2eVxEj0Xv063LW8hQG0bi1e2g5gTngtboYdpt3QKG1mpvfzFDvVC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HE1CfWr8yC01CfWvscGiPKqReAd6I5VQvToZYofbd3phpgyq+KeXvhYtRZHtMsHHs5BVR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f/KwXtniJ/V4NkMsSN6vB/jZWVliB/WYSP01kMq8/qKAWo7Id/i39h3d7hruC2mLdmmt1H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ThEmmayt5CFZWUI9u2XcbDWmopgJMSomhrYmkFrCjDEUaWnK6KmK6CmTaGAu8PiRw5q8P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BUhdJVhbNWH2rmoGsaRU1YT6+QPZVBshqW6xiyrK7qYfFAvEo119MVJPSOqDJh5X/wAeU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mYUdIV4dTlHC47U+GCSm8KcF4bKFLRzsXQ1gRfIDC65oN4q+IhbuIBdTXqhqZ44OvqAvE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AnGKsTsQjdVdfAU+amdUb1EUXYeVbDlOyh01MNGInRRdGIv/AI3px4f4YF4YV4fKE6hq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a4K1er16hlqxCamrXWThSVjnMZiGlniLSutYVVSxTU40aYo4ryRxqop6MvqqShEJgWwA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Dzdzl07bdNyyBgN26iWL2kNCOly2G6dn1mAgRjSmoed3YNeq0EVFL8/WES9Vl+opDZ2p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bP3o1uxqb89GfWnC7QqE+oNKkhu0IZYsee7gLDLEDank70I00mU3EMywoWpEcpisIH6f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zrj+pwYeyhlXm9Xg4/Tom2Vcf1WGi1IOURZfdWby03FMgbKR3p/YcgAuE0kIekkIBFqY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0IVrLCtiQrIkKqJdVEuoiW8xQvG3qV+boFVhuKwghp9Nx5Y/l5z/JyCsHKkp45FJSRyR7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hpLjDaNHDKO78NpxUHCoEcKYvCbrwlyOFSrwydeH1DSyhq9HSVwWxXhGOvUk9ZCI6hxpo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uGKzLxaVeMFUOI9ND4wEMVaV4lGU2ti6nrqUqSoozVGTDipOhM+nDitnDyhTUJVTS07I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Np20hNG2leaPw6TSaCddJVhbNcBR9WYL4gFuVyFRWBQVU7I+vlC8RK8RFo8QDYuuiK6i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EwtazROxm5VNga0Pl1CeXTvvvuvK6k6tz1a1qba7blzb3ZqJjWmJAMAljEqNL6ZKe87q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zFALEx78BsXZYjxPTmznd1iI/UU5sTlWi1TTmzrBaWqYaZqT52cE1srlINMmWKu9+nGq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J3jGmLKsNqWbvh7bUWUptHJ2wwWo85jdYULUmX3VG8uFD9KhlVm9RhYtSIoKqN5aHikvy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4iymFoD+w5N7Z2QH7llZcha3hb0oRke4OqJXIVcy62RdaV1aFYAhWsTKyMEVsS6yFNqo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TXgrXyT+puroOCLm2oCofxXUqC+rFO/lElfTSrpxQcndofxIZSG0baSE4NT0kRw3CKZh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Kp4YrmmgKNFTlPw+lXhlGUcKo0cJpUcJgTsPa1xwtqOFrwt6OGSqrpZ6Vjt1g1O6eJ00z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AteIBdVWBU08rGGumCGJSBeK2MOJCJgxYFDEwU2vDjTzNjp96ArVSlTClKi4GiPparQy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dssmndejI6zprO1ckha2K7ESxEsu4xlaGFNjAD4dZZTuCdTPu+F+qMEGNBDztWJ/KHvf0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+NuMTFnxfJpu1Yj+eE+q/CrBappz6n2BhIWJDTXZYkb1WH81qKCxY+pvM2eJm1NIVANMG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LUeTjZjuW4eLUeQ7ym6w4fpEEO8xucPFqRFDvMbqmFqdAq4s7kBvpIsmt4quKY/sO7N7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PeEJpQhVThCtqLR1MkabO8NGIyp1e9yGJFDFEMVYnYkwzeJwIYlAuvgKFbToVkJQqYVvx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yqzalbxglPYYRgzgKDW1amq4UFtWRVlZEKylHuEZcK6xi5WOG7HMHhWEhhiPkpz7V1fI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ArpKcqGjpnRHD6VeG06qaVjJa6GSmqJn6XCea4mmTpZgg6UAyvAMhcDK2+425exa4luR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hybG1COzTSyEtp3NWzIBJG8PYHBzUEO3mCxHmOL5Rm8YWIt9mL5w/gWKD24u8P4CsS7x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Twn1Q20Xs7Gf5yHesN5sJF6tFBYsf1FI3XWHPFj7ZF3WtniH8N6pxanyqTamf2oxalyd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WR4Tu1ILUmXZO7RC0VkAncMbyTcFC4NYf05Q8x7P+Lf37fsc/wCpb/RuUJHhGWRw35dA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t8SqV4nUoYnOm4lI1DFXrxVy8V5GKheKsRxWJeJxWfiETneJQW6+FCtgKFXBarljkmxKR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wh4ZTawVfOnPt3Vwi4Bamq4VwgQqY+nJw14hXTfr2u1SSiz5RaWceknj+rPnP8x3KvYX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yWNTuyOsMJc0w3LmIJvkGdlXN/TM70wvDpWIj9Iz5UYvTlixMfo296X8BWI/ij+UB9pY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O94Bxi2tHgTHnBh68gsQN6rCxetzxc+qAaqn7yxU/pnoCwyrzajkUbbR5VJtTu7Qi0OU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FlNxCV2yAVR6aWBt6juQEAsR4hPnPZ/xH+uUD/3rZ6nIPcFvSrqJl1M66uoXW1C62dCt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9CuW4buhJIjsHxlxe0uc9pcLOQabAO1Ssc5wa4J11ze/CLtTbe2B6nGwt6YriSQe2/kx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HNuqiO9OO9Lq2xuKqEhpQqF0m0ZJFXFzqRqpXnQXlVp1U4ULwGbrFXua+JippQIbsKxh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sHb7eTVUm82DD9Tnip/U4f6q7PFz6GjVOe+WKH9JbVJYLhWVfxRn5abKyAVb6aQq3Fir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0rSrKu4oqIXrc8R+B87vi/4jsHXNyvWUO2V1f/8AJ28tvNbK37drrSrKwRjaRtMKEDAT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oOBdNzPkCkbeALD/AI2UovCFhx9PcVABp2qgPCqheAKkPAKrW3pQsNttljCjBEVZV3FJ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Tb8a3okJYlKecFte4yssRN6vCBetzxc+ujGquzxb8MA1VZzxM/pGC8/2L5Yg79EwXmub6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MXrtVkDdFYqbUOGc4hniKPnf8ZOwzt/y7/tD/RN1z/x7K2dvOVCboJuZ8jVbLDTyrc2sc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I74ceSnC7WqiQUwvThYc6y1LUrLFTalf3oBajylsIJFhEbDCYo108SFPFerHv4PHql2lt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qMNDjW2lXvL3lipeqLUa271qctZWJvvDTEdZuNW4xbjFiT2mlprGs1DPEz+iw0XxBAoF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16OWI/Lzv+MiaroFXVxldawrq/wDrjO3/AOOP7RRUPyCb38zO6mGmfDT7jMqlumqwv844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2lKHciz6I+oIC4Cw8+uysrLGTZj+8AtDlXHTRyLChajzlNzgg9OeIm9ZgwvVZ4sffwvm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W5crFj7FC0Ortti2o0IIli8bI6fDIw+uFOxbAW1ZYuC2HB2uNUWyq0q929Zfd87/AIw/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pMUYW2wqKJmzstsKaMSCmjQpWEClYXOpWhwp2lxp105LXUzk2lk0mneFsyrafYterOvY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2h/x7q6v/AKhyPaPh4TO/mi+arxasw/8AO0IC6xNumvw42qHhO5ZWi1XQ/nkFnKqGmqpD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kNnjLq9QxCoE7i28jRYboY6KWOVYm61LJ3o26aTKQ2jf2wYWpc6o3qMFHOeJH9Xg/wCfP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Xni5WF/zc8YN2YOP1QQOWNnjBB7mXdV35vPJ8TJtFjJy0CUDQ+7AVf0smjEW8xB7d7U1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tHrd3/o/s34uHqVig0qXv3FhZzGKzbaGWdGxbbUYGlbLSumaQaYLpgE2luul56N66R9nU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lW3IFtyLRItEis5WctXN1dXXH+2Tc/8AJOZRTRaUId/LdQ/mcLOxZtqykNpmjgdsaFqy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xRtquA2dMLFYiLVUBs5XCrRargNiG+rSp8NlpTJK+Q0zb1M2uU07ah0zGhqxY+2/vHxH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WLUWch5wUeznXG9Xgo4zxT+Vg/MueLH3cJ/Pni3zwf5ppyxv8mCD0o5Vv8hDzSfGoUfxR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2wLp8djtoRhQ08eo0sSbTC+zyIbNMZItKG+4SxriDA9CF6kjkEhilW3IixwWh4Tg8DUtx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tr8FqaDe3rCb8T3aOQLG3DezQrJ3e3DgNbGBbYRjBRiYRtMWxHr2GXNLEulYRJSMANGAu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I07gOnfcU8iMEgRgksYXgOhlsYpblkoQ1K5XOVwFqbfU29wrq4XCuFwrhXGdv2B/q2Vk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8l7yhDv5m/OQWWM/nh4cxNWPD3I0OWntjg91nKPrhPfFR7kfdnLFiYtVRqEBzXNC6xjjV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wsdBTRwsjcFi7vcYNUxGeI/xHqiGmjyfxG/44SLUmX3Um8uDt9i2eIfzcFHpVlZYr/Lwc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8aagsYP6vAx+mzqv5HnkU/LgFZEJqm4jAGloX9+LbNhaz1FGXF0ZvIywY32bejR67cBj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M40p7XKyk5QuD3VuQGWMMdpIIizpodUVLDrNLFuupWJlK3adS2TKQlCnfcQSEtp5bNhl1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oms5suuPcV3Xu9By1tQc3UHNuXNXGiUhFELSgpPh/ZqeEeQ78X2RyF9zJ5yKtcSMbtbbN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nRMtLDEI+miRpoV0kS6WNOpYw11IwLpGlOpAF0nL6Utb0rl0r0aV9m07yunluKeUh1PK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bct9L7AFH0hXV1cK6uP3SiPcHf8AYcy7cbaQI0z4N7Y8z2I+9KS+mMZtjjfRF3pTqonhY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F6e3ONR2MfehN6XhdEY6yZ9nU0ksLqWsdO73UNxYoTv07nCq6iddS9TVjozWVe/TvBKg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qqmZ0z1hz2Ci1MK4QUnbCmfo7Kysqw3qsGH6aysrLEv5uDD2EArLEz+twcfpU3LFj+tw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j55FJ+b7RTe0/4rcNX9oACf6y8SgXNOE7vJyzTpgY0aZGjc0ak/sE4XqbZSK3EnyaObJw5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vVD87e44FRfjf2Z2F0Pm3hsZ9TjdSDkBSD1w9w31f2AQ7/8Ar/YxAgxN0Sxs1OpotuSC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Y2BjqePWyAKSBqdTi0kB29LwnNeDperS3m3NLxIrSI7iJeBI5xj1kOMl26udYtNI3aDx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xp0zNG6xNc1OsU4cyi8dlZEWDe32ERdzfk75O4kJ4V/UF/aya1pbobfbj1R08ZjNLEQ2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ljs6kZc0oAFPz0906kcCaR9zTPWzJZ0UoMRu1Dt5Smm7McF6WL5Urr0jFjjb0DO+HOvQ6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74Yb0TmhYwz9E1Ya3VSBixtt6RnfCrupCFV17WzPAKoGByjZGGILEDqqsObqraxs4kvU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Siqai0qF6BBWIm1HJ3pmAU+hqMbAJY2CKUXGH0rDSdMF05Ww+8vJwyN4pLSL3VeZVria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tyVbkqr3E1OGzllJ1RC6wJtaxYhKJKnDn2o96yE7FvRp5u7zyK16o90UPjN+NBf2iNn/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UPCcrajLxDfh3Lx+N/YKMe4UVIjwpPk1BO7tCk+DxwPkz5/8Ao48Rfjd2Zk35f1Z3I5d3b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u3LF9290gatwgGQ6Z3XTnFHlfdlVD2ntIfG6yeUeWyH2ieXg3ym+L/j9OX9ZPgfl9ff9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UoG09gJbGxSRMUkTFIxul0cYBaEQrFXeHapFrlB3JVuy3dLNr3pVuyp0sqEz0JnmQzOuJ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VDNIqIk2eJb8SM8ZY57SeLBq0pw9RRsiOJlH3TPj5oSNrFRegZ8sPBNG1rlibCcPHfCf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1Ye1YQfYssTZfDgsGN4frFG6sOCwR3sWWKU2onhYPrDESGjqZTNOdUmCi9ZKbMdI2CKri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5l3DDUanaIZREauuNSJO9RuMBqtDN1jmOdfDXi4onsFNZVMuzFDU3D/jQNtRWVlDPFJU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8Z1ZvPhgtRIFNeq92qrw/ijKsiEf2JFHzW5/U3x+vod/tpuJT7sD9TWHJgsJj7at6wPS7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j8ii68zUFKfW02Ep9q92/wBo+Xn8hUf43dmdkPl/Vny+3d295eZIgm/L7aF/b/0Pco9p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qDeJ5u5guXjkD0zi0dvVN3Pe6m+J7fRCtw4eg/LL6l/CEUAipj7ZTTYyG4cpj6HeRzfT9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Tm+prArCzrabJnpmIutC02I7hvDO/wBltw6Mbbo26dpiEMa2Y1JCy+yxCBlsQL4HGolKp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0ABgrY2mjb8sNjbJBsNU8IdThYKNUbo3aamNzqdqwcuItKqhsr6YLBXOveQKq1vpGrBZ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C484U21EnMEjdunMjiFQOmbNKTtm07ayclriCQ/bdrUdYTTMAM01NLGGgGWVhcDH1LY6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JEXdRNk0t7Oia4ugFCgLtoPbhtxNVU+uFjoZpFAx3htHT7DSbK/MxuqEWpMmnmoN30/pg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sP70/OIFXQ7fUva/CarFRcMl/K0kGF1wFrbeW2kL+47OQkN6c3YcrKeRRc1DVeyebuupT7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3N/UVGeCmZM+Tvk3und293/lYmD1II97+448lHtKj2OQUx9q/MaPf6n/ABntN3yl+P8A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yy+pPxNPpTu5Uv4j8ft/YqT4HtkFJ+G3IFiBzIOHfIBW4twnC00Mfp0AvEfqkZZRRgja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B+EZydgE0cY032z3pPko+3mpOY54wYQsGkszVywtcOx/x8+5JcFvqQ4OCn3/ALAuuzsF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sEdaqusZdeGQ80Y00sszIoKl1K9hL5InOssMc+OKfdkg3awnZdoddemzSCWjU7d4kdI5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nhnqYtAkkYzcke3kGCV7ar7VdIG0zrX6WeNhM7HSTmnq45o5IXjiMBtMBYFdk/404tBl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z7f7D/lSX8Qu9XetTlqKe/l0rAGyxpj4kZI1uNTSHH6F0b2Jsr8h6dIb6nJ0jigeYJQI9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5RO0zb6MlySmqU+iyHdpWo6nSKB9gZAmvCMgUbwtQ1MPKda7e7vzAphAOoLUnHm9pEUe0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PdhV1fib8d/RLkFIOB+Mdivr6Hk03Yz4NCd3UnwPx+39inDi3pOQUg/T25I5AT/i8c/YH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1NHtj5FPUOT+7u7OzfwtX9vuX8X3H2xgfpT3pfzqLz0hsL3cRY4OfUO7XczjTUYO/RUl2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RV4UbVTUO9W3RWYUbVaCqm6KvDDaqQPB5cZAIaNw0mm256kxBOJKJOoVTyC/3DJMylL7AO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/VOyCBlUXONK2XqJTLG1j3ximhgqIqmBkDoz7rNEj+BJ9V8g6C11VuY3EGSPglrKl84A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PZThkjZWlTG0Tvi0Wbk7hnfyT/h/Yd8sO5r8rouUncodgMiU1oL4mREdNAtiJdPGpKdt+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vBpiunfdsL9JictD0RKD7q9e7aVWkRJC1KR9onSsW6xCRq1c3TDZo5Wjg5Akm6bKQd8FC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GuWpBykdy53Ovku41KX4lHOo/D9tKutXEjrx39LjnImn229nDOPmMoLumizY/wAbUQiFJ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/sQo23TPx2QaU1qcPZTuVZOHpcz2wy7o2WT2XAjsqgXDexFnlP7Q/IqTuUzswe23sfkO8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oyoP5Ki7nI+SmPIPNSNNVhRtPdXVeLVuGm1SF94oLYjQu01A+SxdunEqN2mc91iw04jTO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gVNRYh0ELGqh6di9oz4jGw05HJhumMY+ScbbIIHyM0kEfLUDHBIWulc0tceYZnQy1TXSq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V0qpxeXqrtmkp3zl7mSioknEenfrTSuhptiOr3I5zXviETBeURsYooWRAhVfFN3kOc/E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/h/Yd8sJ/mIq2TxyUE0KwVgv7g2TX6s38OfKi9yEjgmzAovagfaurq/KJ93L6DrKZ5MP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xGJigjaYdDAmCFbUFmwxFzo2CRsTFtR3NOLin4naRI2M2aHrS9bbyqlz4ous5FYF1jEap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W4FuNU8jNndjuJGLcYtbbOI27+nK6coz7bCnO4umcqD8RcQdQKuE0gqL8QK1Jzl3ULv0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BeIegNutvkM5s3baPS/s1hIeLB/8cEam/L+oHpcmGxf8nBP7U/5nhSdx2ampnZyCPLGc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UP8AITPl5oSA7cYsR/m4aff0laSsVFq2jNptLQgOcdbpr4TZ39ljzbVsRTTcWWPNtWRJh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TEwyHcYWYaafexGsbI69zLdhZC6GJtWRC52k7nLpLhjLqSCyZUWh3dacLNa4iJkuxH6i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wwtcy4QjdKtuWGGmcGVPWSySwbtVFDaCWot0FM0OrNqNbEa2WKujaykiYH1e2ttbaqgW00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tIvcVRr0fsHvgw/VI5DvJ8rJoTUch3Dbpg0oOV1MfUfIEwnRmDy4+75JvxfS+8qfiG6Gk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Hug4qU3kCCBQKxH+P5I/zORKJ5aVUG8JQAWlti1ml0bNDIojG6KC2xEVsMRhaDDGDFsr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jf02mRaHrQ9NEgUTZNrTKtMyImVpVCZdjW+5kIW8bNnUMntiUWE4QlBcySOzZmaBLEV1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hi9Kb+T6B9MoRF0eESpO0X5nPT+UOwTD629iVqsg+xhPs67L5q1k3iVM+Xmi/JZixVgbW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oqZYtA2KeE2IiC21jcemaLuwSOi0SrHWyXi70z6o0+5VrG3SudEfVSSSOppI7JjAFRTai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Oa9wkCIBJqIjRxVrJYnyMLXabWumMdp+SjIaHm7mNssNn2pK8e9fjXeGeOSOoop3076i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gTPthPAvTv1U0m+6mIrCx0bqdYcL4jniZ/SUQvX54if0dFzXWVlZVnw/YPfBfzoopqk/K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bthBi0L1J2rev5AofxFBFFX9fkl/HdAr7urqH8KvnGfXdfaCd+QZBBYj/G8jfyFEI91O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M+0cg5E8059j6zhd7N7oZwfiKDuS5Em8J9i3NlbgDiHhuTQvph9B5G3ZpFwIwWBrS1sU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bTRNEbowFsgh0KfHxG124YyE4SK0lgJdTRLujdud1ESoawodzaGskuewTcSk8nu35eZn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/JNWPR2EXenAdTWWPj24/lQuvR3WOi9NH3w8k0ZCxpvss4OGH9GeG6y1RxTvhnqhLNJWy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G6SS0emjdFFLNM9ksrnEtvbuWk62M0tqLRkyaVFGXsMXq7NZHGTd14n2eTuON3BsdnVwD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YhVgKWWJ1NiFSydmEi+I54sfYw0fr88U/i4bzXZ1fb9h3bAxd4RCKYOZfzhW4b2RUH47I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H8Tk1FEL/wBRkcpvx2atDFtsW2xbbVAPaPkZ+T6+8nfkyCssRa405hxAItxAI9cFrqwI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n/D/AFRy+o/xI5DvB+LyQfjCGcPxK+1ZRCzPv6HYdol9hBHs34jhl/Sw8N7RH2gRuXQKm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w5f2cnIdv7N/N9v7X4HeLsH2PdtdxWP+I5H35h3cwrG2emH5RkOijDVj7CaKP50HNCsc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UbmrFm3w9qwk3prLF23oB3wb1QjlRMEj4g2GrM+qAQu1PbYxybMtfO+qMhEzWPsqiNEDUL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Hfq/ajNrjlN33AF4e12mMsDyO7n2TSGSy2u65JvppnBpo2sAoxUOGNkbmCj9YexOWLn04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+zhX8vOs7/sO+OBjIoEocp/5yr3DeyKh/Gjnb3zmcoeI5EzMfkCuiipvx/avnB+I+QfML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oU3f6y5VR+Mr6Ksph7TfijnF+HP7hjvHtLbW2VtuUH4whnFwF95R9l9DsOwfZ+5Zbq32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ren6b2b3hPt39Y5Kk/G03Y/IjiTgfbgh2+/8A3/s7sh3Z+QcLusUFq5yiN4fPdNb6v8gj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la5Yn7mGN+WE80f9sWGrDQsGd7JKrxqoGrBDwq0a6Md8AeNdxehp3SyVEEAkjjdK5k5g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xbgj9bxh8wIbqRYQh8cOqNhpiY5x0MjRkLR1DXx1LXx0rQbu9Kt6nvBDS0NhF4A7USFy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OyqqW1U2CD13zxc3fg/5l1kFmODm4ry3C/TO6VjTlV/P9h/48Hu2HcKMnGsITALevKJm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9iLm2jtt3ystIQH6gtCcEcuwb+M8oGyGQHuII5SfjV1fOD8XkHzBX3k78oyAQU3f6OV1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8G/FHOH8PkgHtWVkQrKIWahmzv5I8wmpo97Jq+oeEPh/VvYfKL4u7t7/dvTD+KTsvqf8A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DZERJch4f/Y9h2QPvOUSxcfrCqf8ACh280bwWY16sNb8sPuaSzlK1zqcLBD7PZVY3KRvKw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wR3u3RGodjDIYxxaB4hFTUOe8vcx0Mro5L+ppNtbzFFBTshqo/ZmhME+41i1J7hdztSq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x74jTEa6h5K+wbucDG3SC3uQQSS1rbha2F1Lh9M51axrKrBR7UkzY5mSMeZnzMmxAkz4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qdTRzns3E+HYR2bGDJlUn3vOVJ+PCR+kRX2ovzXsr3VlYKRrNtrGCFWybwY23ne1FpWly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6PWrSK8iu9Bz9wPei96LnLUU9/o1LUtxq3GISMUMjRFuMW4xamlXCB9QzCd+XK6aVKVfi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VdEr6f8ABp9F045BQ/i8kH48r5R9rBDNvy8jPkvpMV/fKAzYfcaePpqHyZwnINVvUbAQD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N+Np4LkDye8vb+xQ7OTT7ru8XbGh7xVJ+FN+PmhhZJDW0UfRjvhMUUsHSU6dRw6QsEGs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2D3M+mUECe8zdubCiRU2mTRPepaWVUI1B1gg0PN3MTIdUbgWoXBY2zXghUrdMlVdtJE0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Nb6nuADgSOFbnTy+oeYojd3xXBN7oFodp9d01x0kgMBMZpi9wqy/qsJFqOWmpJZIGOZC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qkjY6lbENELpWzdVERiDrzYOPYyeHWlheJ2dvM7tN+PChahKsV9qL5/YtYlX5qPwycQ3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Hn0M+A7Fcqyb+XyS9r53RKiHsqwWlq22LQzWI2Lbatpq2mlPjAlEa21tLQU9r1tvW28L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4gc16s9etetP1BjXO0aytxbnAkCgkbsbrVusW6xbrFBKzQJGrcCDwtQTc23Qum/LMIH3L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e4OQKabytKYUDdNA1ca3BPfZA8uKp3ehx4RKd8YTeHIqb8Z7kq6K/uQmjjGhwVR/jTPj5q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rBHem6Hd40y4G61RdX5qxprMHNqzLFG6cRoHaalXWLDTiVOi1N4MBGucM1iEtJa8mG5Jd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MLm/L+4RdYPrXyK4KFk1NmKNr/ia83dFJtSACpMoa5EWYXXNJJA1rrvWoOUEskavrVLP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VzmptdPIKu7qilsRTdKuodHOKpnUz1G/LhA/R5VRe0Xfued3xqDxh3FDlwS4KNN7/RQV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aF/734VlZSD2x8RlbIflyKCk7f28kP4fIPmMwpPzIZv7hOOdV+Aq6OTviz8eY70/8fyR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VtsTY4ydqNbUa2Y1tMTImbm20LbCEYW2FotLZbZtZ1w16Af1Ja9etWkTWPKIkZM1spQEq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fuue9XkuXPB1utFJYb3G81bjFvRaqeRmxuRrW1XapbGHurINWhPFj9/WND9OqPso+3mo/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R1pQrqvbpr8INqq+WLN04jQu0THuscFsQhNnXyx1v61quAu4eFFa5c0RB6oxEJntcWPq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OUesFgYXPYY3l/NtSYfVOWOc1t2+hPIKbZbYLC2SFRy2Y0iyaCW0U7KZlVUCpljrnRxar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LVO3Hgs1RVdU7XUwSuAniZCHy6ouraIJmbbqKbTBFWOdDp23TR7sLYixxNkDfzSfGpCo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9+5dMozJpZuX3ZFrcg9yqJLskk1R7gWsLW1bzAmyMM+ti1NVxlN+Kysr5j8moK+cnYd/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t+YzBUn5sj2T0CjnUfhORyPaPmIZjvB+DMqHt5G90DmPy5DI/m+uybZMT/wCRmCibzg2M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T2BVwSe73KF1nOdxdarLV6oPxKwu5rbGNpjEUZZsxrZjvtMUsQ07aEfGKR/pFR8PUfno/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uDO/VZYyNOI0DtNQe6x4WrYnWOoHL/IBaeLvTu1QL/IB6mrumgqA+9UkB1g4J/DhbQeST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PpB7ytcEPSBwg0kgtYfk1wF4wwkOLDJUTTC2hXQ5Qn9r8hioN5phDDoADY4pJdMG9SVG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LgP8ARHrcaWF089RT7NW4FhcCYoSI4qp0qik9TpSj7rYxZnlf8aj40YtTWCdZXygPt3Qs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PS4hwcFE7S9zyUUz8p7aGraYtmNTQs2tiNbLFssW2FtprDuaHrS9FsitKpN0L3F7q91X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8i1vWp63HJsh1bi3EZAhIE+Zu7vMW/Gt+NbzFI9ttTVqGc/4bZHL6h/Dn9wfhzKi7+Rv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ZH86KaU3s7mbyH8yabIORPLj72pB3BKKZ+UnglXsf7w+QdouYc5vw2TViQvQqk/Oo+/m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cRwt1qnLH2/rIDY5f5A31Rd6Y6qZf5ALxR96B96O6x7mlauzibplguyjuQW2RPN9BaBq02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pCQ5zdNLC8NlvdcLUU4MjDNVw9ulrnapNLk/S+Nzdt1ygSUy+tsjGnr5dNZURulPIgp6d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cxznvfI0G6Y6MuvT2jMTWuloXCUgoVkcdKIHOFPUiB2+9oMckjoow3zv+NV2g4hujk0XM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3RHL0UDldXTT7hJV1cq6mPtFXzCZ8/JL38sX4fJH8sroFSH3+c7J7WrQxbca2YltRqohj2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bIWyttQx+zoKMbloetMiha/b0y20yoiVWmUYl1e6vdXuq8iu/cvIgXrU5BzluHe1lbhQk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MC3WFbkQQlgu+aLdEsa3GLW1XTvyZcrm7/wA11r4BV0DaW6N7nsAbx/PNvaD8QRyl/B9B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ACEz5eam/Ksdb+uo3aZPtf5C31Rd4TqhWPj9NH3w43oljLSaFqwzmmtZYu3Vh7UZOIto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DK3Smp8dgNAToGhjAwJxCbqRAKc7Wxscb064VyS4rm8TgA6xOtEuLRZrb3axpcdDmkWL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Nh23rDgVu6pXb1SLFRongloG48vAmCl1NTdRbUxPZHR1DQ2WWn1RERSQ+4zzydqru0elH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fZHuinfI+WP5HyS/j8sfy8knmi/F5Gd/I/wDP5JT5Lqo/B9eSD8A8kXw8jPn5APdyGR/P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Ur5SAblmosamxMRhjVRTRXEEK2Ib7ECMEKfCwPMLU2AWMQQYU2MmXYToTfaenMlCaJRL7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KMzWDplqlWuRankRyu2hKU+X09hCffTfl5ojaXhf5APchKHIWPt/Tw/KhN6FY0L4e1YV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PasFN2EKubqoQiGSIsNngtTeFJre57zcue5rHgDpYXUrSXPcEH2TNOttrFtmtNlI0hodd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GwGNjtIlIC1+3rbpil23xsiJJBl1OJsmHnQtyXba10gkj2kbWZyoxTxxxTQTGtcy9lsS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E4yTdLRoSi/nkVT8+wKKY26ebMpuIivvJ/zysrKyj72Vs5R6bK3kZ38j+/kKj/H5G/LyH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SX8f15IPwjyQ9sjkz8l1dXV00+75HflyGTvy5BBS/IFFNKa5VPxyJTipTc6lqzvabUtavl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35hHIKD8AX24WeziVDuPN2Kx8ezB8qU6qVY0NWHx/LCz+kWIjVQgrBnXZqU/rgasFdaS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iXC5Ni5jLXaEAQbcgguijM73jSi1XQ7k6VGW6bh6nleWOJc5lgnGxHyY/SiSXF1gO5vY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dch7tadwLmxBammO2qwaXXeC5DlRxbqdAwMjuZWYm+080Uhp6im0x0tG6J/DgLZlr2GI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kchw2XiKHiMr7yd+TyxeWX4+Vnlf8vI7tH+PyM+XkP5vJP28kv4x8fJB+EeSLMq6j/Ic7r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kyGT/AJ+SbtndS9siiU/t5H/LK+R/Kigh3H5hmFD8B3VULVX2UO/mPYcjHBegiPrw03ol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DrwkqT1RtWDO9SZ3tZ+EH9QFfmobon51ys0kguYQwA8poF9zlriZN2Jqc4XbZ7q+mEEr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80jpZRwqiubLSucZJD3BV1O+J7b2QeCgE6wVLSxyghgVuSHMLowALX7JwD8mJzHEueSG3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N+TGxkVO/Q+eCGeVlTK1g4yPbkga5S1oaMn93c1V+bq/JeSpnezrsNSuL5SG0mpalrWp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80fld8/I74x/j8jfl5D+byT9vJL8G/HyQ/iHkhzKKi/KUc/8A1V0Crp59YyGUg9SGdR+O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7ftyJXcy/DySKysrKycPWrIL7/wDceRnyHdYiLVzuzeWoeeH8WLsvhrflhBBpCbKb1xNW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Rpkwl1qgph5rBorcOdaoyxQacQiAp1qEhc2wZTvdTWaCWjS0oXDXWKuNUcjWzUuqrLIH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oYYWjhYbJBHHVad2KXYjc7m9lTPjha8aEwBNKYbprrOa4FOcLAjSDdONhblpJQF3OFkDZ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a1Wye3Exkkr6YQ07nPL7zxmNrpnQF4yJR7uY9Dtk/u25rA961uRkW4ppAYzUNXUMW/Hf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y7sa1sWpquECojdovlZWUnfyx9vI/wDL5H/CP8fkb38h/N5J/j5JPxt+Pkh/EM7KLvmU0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DmWyItldOPqyvk/IZ1P4PtNQKnbaNPKOU34T3zm+Hkk8p/N5G/mHdYqP1p7U/wCBDt5o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kHfCzMWEVitVrkHBy7dtOnbyqwW1lA602qUJsrwsUv19ObSdYF1rFi72y1rbhEqgnjgc8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AAE59mvtt900INLXz1IkgiOy7nVLYsoy+AOOp4LXhuizowA4tLLODAbtAVueUGm1zd2q7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Ou1obdD0K3ITXeqnkfFLK7cIJa9rmMmE8sMjq2mldW1UUsRe+URyNDHTcU7mNG/Gt6Nb0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SaYgVwkYVrC1LWVOXGMk25XK5yH59LVoatli2I0aaJMgitsxLZiWxEtiNOgZqMDUIAjTr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+mz1aRe4rSqTd1++vfV5VqmT3ybbS8N1vWt6LnrW9Nkdq3HLcK3VvIzN3d9i3411ES34l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3Y1uRrWxSObojI28rKyg/H5I/nm7hM/PfNwsmfmCtdEAr+zxZ2YUps1Aq6BVQLwpuc3MA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Of8AD95y/DPQVILPDSrFAFaSrfqLFaSsYFqkql/Am/HzUn4ntuAFgh9SaVUN01GFOtUF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p3aZEBdY621XD3idqjuVjQPUXIQTmrVxHKGtke4usLJ3I7IcjWhLZ99aCc0F05s+ngJp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1LuC743xI6mIEXvpbcFOTCQonLUd2ThMLSQQSZBbi2rgOC+AsC7Vw4m8au2wcLEamxOaW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js4gF3Bz7od8w5BxWty3XrdkTp5Q1tTOuqqF1lQusqF1s666dCsmA66ZdfOvEZ7+ITI4h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rxJ68ScvEym4hYeJgJuJtI8RYvEY06vjc4YhEvEIV4hAuvp1JWwFgracrq6ddXTrqoF1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Fb8K34lvRIysMwkYtYWrKf8AHZaFthbbVLAzRHDHt7ES6eJdNEumiUMLNGyxbLVshbabH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kY3rbkRbIJrTK0qtMrTFaZWy3lWqVXlWmS8u6vdXur3V7imMm3qeg561OQepZRtCTjdAW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6GTx6OoiRnhK3ISnlhjY5ui4V8ph7Oi6MaEa0NAnA2dtaWhAgElP+RKJV1dPNp7q6xsc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mojxc6pht1GCOtUOyxMaa6gdpncAtCx9tqmLvGLsC/yBqiPNEb0hWOAiMH0vPL5w5rbh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Pa4AXurEIt9VmWeAHUoZIypi23RC4nVS+OBUrgKZ9zI7lQOLZa+TckjaxjRqBcRdrbqS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6ow2zixaA1BgDdlzmygxltyWkAAXVrggJt72ui3SpGXa1myDeRsgBaLaZW3UDHsUpJjG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UoPlQllQmlQmlXUSrqJF1Ui6qRdU9GqcUKogdWurXVrql1S6pdSF1IXUC/VNXUsXUsXU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+Nb8a3WJkzAN6NbzFusW4xa2LU1agrhMPq8tzmPnZWVvJdXTnu163LdehPKF1EqFTMur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1DEKku6+oXiFQuvqEMQnv4jOvEZl4lKvEpV4i8v8RcvEivE0MTTsRBd4ixeIMXiEa8Ri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K6+BddAuup1JWQOi6uBdXAhUwoVMKM8JZFPFtieJb0S3I0XMtA4bNwnWtoBW21QwjZ2W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NMUbDFssQiYtpqliGw2AluwjAjC5SxvaPWtL1peg2VSMl3NEq25rYvHKIzrVCfSmdvNSG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Rwk2qrItWONtWwGx7oL/ACRqh+VEdVFZY829JGVhhvSlTwCdjX2DjdaeAboNARLQruqZ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xrLbd9bTHZkJLXT8JpJEWrqqmmNVGyjknFTCI2tu6Weiqo1/VpsAHORbZ245zntdHIDY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Thqc1kWkCyNyttFnqKDrJp9QITE31lzDcjlgBRZpFxYAWPd1ttzbMc2zLenTZobZBos1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xMjCZGLsjBLYxdsQJEQ1CIXEQ1CIahC3UIRqEI1bI1bI1bI1CG7hB6mwctg5bDyIUIUI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QkrZNtnjaNtk22jbaNtp2nbdYxusY3BFrgnMcCWvCs+9n6hr1DcJG6UHSlB0q3Jrbk1t6a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9IFvyX3336h66l66ly6py6koVPPVLql1S6ldSF1LV1LV1LUKhi6hi6hi6hi6iNb7Fvxr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bcjW6xbjFratYWoK6ceG9kcreT+3HkuQtx63XrflTJpUJpAuolQqpgusnXWT2biFQB4hU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iE6dXSuBxGQrxJ68TevFHJ2IlxOJoYq21dWtqYVA4RrfYm1DAhVRrqo11URXURIVES34l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6xgbldRXjlM8VxNGseAdJCCHQP1QXX+QC9DHwcLJdRWKxll8NasIN4kEBqJYAnHjuWQGR4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rSALkIEgtNnVkwlgnjEb5fmRYEI1TyzrJ3xOlpnJ3KmdEYpmsa60MdI02cFzFPXGOSYhX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WL5ORKAtwFh1RolNvqtYgeosDUyMvRbtuMrkTybhO+L+Mri7uzvi74O+Dvj9f1/qPi34t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H2jTOzU1NTU1NTUE1NQTUEEEOyb8VZWVvJ9fX1bj6cE5OHJHNvUB67esD1AcgcgBNaLNA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09g0yMCcwatA1hgEgjAc2MXEYTIxpEQLBGDGYgY3xDTLEAnRDWYgH7QD2wi4h5EN02H0i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fTJDZPhs4w+sQ+sQ3c2FCI2EJLdo6TEdLoyA6MtOh+rQ7UGuLgHlDcIG5a8ltUgaZJgty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+9Kt2Zb8tjPLYVErUaqULq5b9XIureuscusKFbZOq7rrQutautausausYusYurYuqYhUx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uoiW/Et+Nb0a3o0JGXEjFuMW41awrhXV1/a10ArKysuyuUSVqctZIumyOYuolXUzIbBU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AnPuOVR0bqk2XyTLIvbYHUnOCba/Lwx9om8PDQA0BXCbyZnh8rnGWX4g/Eu5bNZak0+g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oMbb1BwDRdAaiPSidbds35Jbcp59TuFcLhNKAsb2bZzk5ps0XUulH4u+P0fifh/X+v0O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U1MTU1NTU1BNTU1NQQy+vpvx8/19fX19O7OTke/2Pl/b+w7juE1N7D4/wBHfjk7O7nv/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TE1NHoH4nfik+L+7vl/cfMfNvyYm/Bn4j+GT8cyf8z+T/ANQPW0cs7Rj0NHsu/FKOJB6n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YPUwBRj0W/TyD2pR6nNtLp95rfdY1Mbdmm8Lm3p5gnsAlawCdrBuMjFmx3iMd6eVifGB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bGCwRXp5IxsyRgP2h1DIhuMiu3a9l0VopIQ1+x7zYbvbFdu17T4rRvhs/Z95sRJERLds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Hhj9xoeUNzTeQNc6QAmUOD5tQlmI3p9JmmCMswdvTXE8pAnlK4CancuugVThsgmYYZdb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Mu2zbDgE3PKbdarn6abBpsdSGoiFhCmLC5d3hpc8Mfe61ADcATXai55Bd63FmhWIUHpJ1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X0NLLB0nOrgXKtZEhB4X9rhx+zyCQE5O7O7f1d8XfE/H+v8AX+o7DsOzezezezOzU1N7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QQy+vofHP6y+vr6+vo9ndnpyPf+w+f9x8h3HcJvZvYfEfA/jf8AF/c/L+39x8x8mJqb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CTu/wCR+Y+Y+bfm1M7M/H/4v/DN8ZO7vmPyj8g+TFH2Z+H/AMZPxTJ/zP5R+Vv5GfKP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4S/N35h+dvzjTfgP48n4Zfk78w/Oz5x/Fv8AHfzTy/I8VDfzs+Uf4v8A60v45OKgfyYv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/FL+cfyI/nGPbt+lm+D+Ki1qmIeqMey4XpJuzgBUsH6iMJovTyc08v5bWq4m+4wey4Xp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Gunbw+7kwsD3AFE6UHalHJHGyVzTl/cd23Li7juAbKTlSHiilZDG8qEM0m7y1g1B5CaS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WJ9J5R7aU0WDgVwFay9K7LtE3hBNPqH5GxteSxlwxj0OEOD3QddzQE8gIAWsFZWCd20i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sLWVhaytZAIBAIBAIBAIBNCA5AKDSg1AFBpWkrStPBBsAbWKsrK3GX19fX19Hs7s9OR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D5DuO4Tezew+I/Gfxv+L0e/8Ab+4+Y+TO7ezfi34f+L/xyJ/c/P8AuPm35N7t7M+A/Gfx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6j8g+bO8faP8Y/EfwS/GT5P/ACf+zfyt+cab8R+CT8Eyk/J/7t/Kz5N+LPxHmmm+Mn5f/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f4v8A6s345fzf+7PyxJv4H8003zP8hv54kz8DuaaZO4qG/wAiPvHzC7mmmT+Klv54kP47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n5oviOaWXmGT+Q3ipiTf48n8eX8o4qqbiVzlfUgeXAl1ghezk3QIm9r3UrQGaATpJHyY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jKmidCJYdUYAu2+oEI/HWtL2jUUAHl1gjos0p54JITQizjasXSaVquRoehZWsHMDF+Mm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FnLu24AWyWaZuWuL0XcGcXdVM1GoYR1LF1Ma6mNdREuoiXURLfiW/Et6NGWNbsa3I1uR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2LWxa2LUxBw1XCv5z2Ct+w39kD1WVs+PIO/1wrBWCsFYX08houG2dpAWkBaBbR6dFwWXB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tJvp5DTcNKa0hBpDdJ0PaSxwLg5pJLTq0nWGnWGnU1pTWkDSQyx2HtJjkDk9p1ke4Ad1o9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/jy/jl7u/L/7M/IFH8B+B/MEyd+b/wB2fkj7N/A7mnmTvzt/PH8o/h/9aX8cn5P/ALDPy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DHl/If5LOJYuzf47+aab5nipj/ADM+DeaaTmCU+72qYvnH+I/xpfi7+UzieLsOaaTm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DhE3QKIj2WusYpOB6iPSbWVrKxCifoGvUbXBY5rYAHI2iqJjywWBJKLRppw4S1DWxyvI1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n8r4lpLlI03YwaWvCLzfcLmWuR6nNZzpsNSudB+LRz8k5zjG3UpeW39Lfjq4h5Xpu4HQ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3nurq6v8A6PGYV1crU5a3LW5bj1uvW69CV63nrekW/It+RdRIupkXUPXUPQqH36l66l63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ocuoK6grf56hb66hdSupC6lq6hq6hq326uoYuoYuojXURrfjW/Gt6Nb0aEsd91i3GLdYt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a2LU1NItcK48nK5VjZo9OdvIf2Ch3VgrAqwWkX0i4a0ItAbobpLGlFgJ0N1aGgiNoW2A0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g17YDxHyIwGbXtuj1Ix3kDPebFYiIhu17Toi5joyZBGd1sZDmxuEe27YkjcY3sduhjt5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Y7YmB1EHqGNIewHQQemm+NS0672V7pwTr2iLW09jdvBOm+u4je0AtY+WOOMsYNIBV7ol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iiM1dC9jSSUX6GHWYgfZc66JTeVSxiSeeIxSuuCxwV7J9wiLyiMEN0q/paiShwHcqLQ4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3uLom8ZLgtzUta3uTJrBkJabf89outHOhaFp40K/7d1dX/2rq5VytRWty3Hrcetx63Xr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3pFvyrqZV1Mq6mVdTIuqkXVSLqXrqpF1T11T11b11b11j11j11TiurcusK6xdYF1gXWN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mBdVGuqjQqo11Ua6mJdTEupiXURX6iJb8S34lvRLdjW4xa2Jzm2DguPLZEcDtyuVzlyjw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FZXs1gsLjQ83DgLNdYgs6djwXE8uTG3IcSyV436ZwVRLJO8k3w0kPdVP0QM0scm9mbROt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oA1mFBxLbOI1FrmPco9Ti/0pjrJx1IjhxuBI/S8vRaCBHcXchpuHAQxyBpfMHKMs1Os1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9+6ugVf9i/lgF0G86FoTmiz2+m2VirFcrny3GXK5/5TWXW3ztLbW3y4aT/weFxlbyXW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yLdkWgEAFp1yOdc2sETdDsRZso0Jjbu4u8eqOM7TmaQxxamNc2WeGRsQjFK8P/TGPSGR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86CnMylZZxawUQ+Ukbg0XBY7m5VwE4tcBG57RYK41OLiwOuCX2JdpJ9P06RSm7AX7Z9a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u2U43/4RyH7Q8lMv7ZP+L/jdXWoLUFqWpalqV7JztRaFdXWpXCuFf97hEhXv+x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CA5srKwvVi3kurq6urq6urq/7F1dXV1dX/wBbUbFxtp24PrTxdfSf7iLwmP1tJCjBEUkm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1+IEuoauEzUoTnkiT+Io4iyAYhG6GaW5L3FsYYZZnbju6IsgDqBIDL3HcudpTXErS1NN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HcXITJAxa9SbJpDZ/VrtTttJK90JVrf9GmX9sndn/E9/Oc7q/murq6urq6urq6urrUr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bJ3at+H/E5yt+xdoTrWZ8rCydk0AvIsvtps9tnOp36VMLKgaDLilMwYVUs14fA4VFOwan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bYlklMGvrfbLyU11kYXaNLIkTpRNwymkkgddha/i9wXIkadabYi5KaLKwKHYtID2FiP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n7f2yd8XmzCLIEBXbbRdH93j/iDKDt/bJ3xrPw/79lZaVZW/Zhglme3BaorUm+pzoxG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e9uLKOFzxTaXqo+dBxHjDf8A4KB3sP1Ub+WvpgDPK4yPc2GJoF2gXBbYk2TJqmVr2bJ+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6iRymfEC5eBccIG4HZvKKhYZX9FcS6mNPB/0WxuK2eNkIs52zb/gBU/b+2Uh0sfKuStB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tsLbCEQW2FtBba2gttbS2VtLbW2ttba21trbWhaFoWhaVoWhaFpVv3B+y3KDt/bJ3aq5g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DWueY8NrJFoIdQUbJ5WYRRtUdLTRLEGaMQonaZSeQOIR7tSU/tzbJw/SDsgU2QtV9D5TeS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/AI7D3h0OKO9kcxvPDAbuoZ3KOhiBrGfqb63PiFEHVUjmtEEr3xOALjax3JmvuBZzfx6k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5zWlpJLLOZSU+pjTsQTCRfZ7/u9yyPSLruri3ZXF5BZ3+g0aiGMai6y1NKLWJ7S0/sAI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/w08RmkjpmtaYWrYap6RrgQWkHgFEq6v5z+2fIUUf2rK37LcoEe+cvNP/ALoRygoamcMw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gscTnDhfdc3RXYa7TNljTbYhAfUDdsSpx71QeXruHd04fpfrugF931MHalb6MXNlTi2I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2tTaOTRUQP3IqycRNs+Z0P5pHmRAC7g0JkvE5DpHSklzy5Dv8lIPV9NDbuDgmsAUjAD9UT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7deTe3Lxz+3ZWUIsiVyrprC5c3dwT6m6VZaVZWK0laStJVirFaStJWkrSVpKa0k20gmy7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AghcrlWVvI3KDt95VIvHh8Vi+qY0ieN6fPGxNnY818VpL2OsrWtS3FrWtakXrWtxGRa1r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W4ta1rWrrUtS1K6v+0EBzb9lnZQI+T/x/wBuyDbrBKeKWXEKOnbhqwl3tEgCCRsokGmX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unEqU2ee6/yBvvwn10rtVKwDVE8NfK4EuKhNw4Kye9y+yEULqIXa7tQFjqnGZAJqeTQy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vYoDHHFNVuUMDL1rxpHcNuWxGz4AmstI8u1NuQbWKYbMc27fTtRCzS8NN2hSXUfag/is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y/vb9pveysF2FHEJV0wt0ou2OyMQvWR2eztZWVlZALSrKy0rStK0q3NlpTfSrOkfDQuc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aqhMEgOoaVZWVlZHvkDzB8f7ZSfCBrjBMypUMBvLEbs3iK8ez+mX6VfpUBToinWiFbcC2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RhjCMDF07V0wXTArpAjSBdIuluujRoyujeuhkKNBKF4fMV4fPfoJ1LTSQ5HK3mCHkLVp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kpnZQdz2zb8bG9irFWKsVYq2XK5XP74QCsmjnCZBHV11eDEVQVQgjnry5R1jwJr7+Gyb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HPmqZNx9Ofchr3KJ4kb/AJALxxH1Yeb0iijJiKl5NLy82KA9dQOL8XsHEoOUNzG75YaL1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rmmcI4e6tYUlPvoQRAbEKrtAmafVYFAOanON4+XPPqaUCApTE5NYAQLFymFge0YGif46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igapaWEMQ7u7nIo+cZsWHNsN8A7oUlUGAVoc6sj1METzH5B+x95AXWHNtN9EFcokrE23i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flB8f7ZQd6Z+lkhCdUtiQnbIWWVTYieke0dHKVPRSwoxPBNFKJGQPe3o5r7bl0s2hlNK5/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NLPqigklPQ1CMbgrFWKsU2N7gYpQGU8rw6nlDX80pY8LlepR807u/wC1ELpwXGVlZWVkM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EerStK0qyIQHGlaVZWRHH7I8jU3Id2mycScmn9LdDlPN3Uaa4K/MigPuvuH07nxS463V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+ofwnuWG8DCwqNrd2pTe7RdT8ElU4/TM5lwbmqr3XrHe3U1Um493CDbmliMTFK8MjcVT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AN1T/LkzaXAN4dfUU3L6DfUztUGzSeIGjbAsqp5EBTe57kZHu7zjOkiEhEVqUxEGljKmg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7VwItSvldAq6urq6urq6urq6hu5Yc32nOqCY5np01h1b71h1wfEalqV83d8m/KD4j5ZQ2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a12QKIupGnZkLVMA4vll8REiic57Iv5EPuUV+HO9/giZsfUevejEfUpl0CC7qpZWav1Gt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qXvfHh5q5i2CUxRQzmRsLXQNZUGkLCDA75FDynvnG7SnPBb52ZQ/I/HMd5r7vqXqXKuV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uVc/tDuc2pvbK11JA8JwsacF1MGkItcRILOoz7hY5aXp11GbOlvuuJLKmYyYeFSTmFr2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Egj4vNjTczVB9QNkO0vLAmfiA97Ah6qs3qKsWeBcXu6jhstS1ACpnMpkGiKBAamlgAeH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LkQNIcHZM+KOTfjUr6pMQ0gVULhV1QIKCPfI9z5254e73YTZrmhRAWkIaQApFXHbhsrK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iHqp4wIJ6YKCnN6iPlrJVPGTTStsbKytm/5ZN7wfEfLI/GA2F7pw1ADSrqt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6vbc1jnMlrm3FYC2at3GQ15bK6paKFtZaB9ZH1ArhZ1VHITiA3H1Oiqir9ZkrLxwTvhkk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MqobOq4HurZ2PiX/1opo4YNQ2qmKKSCH8Lu/m+/ILqxVirZcrlG6jyi+X03tkPlUcTXV1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Vjl6v2h3ObU3tkEVJ8sNk23TVzJE6oBFaWk0xtNJxJdO+IUp5bIbGR76VvejndCynPLr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9qP8k3yaCXjg6HOEVFIXdkzmfBBaCQ3fO/WSSGOOkMDtFiqiVA2NWfTH2LtR1kJ8xsw+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O+o9m/HI9m8NqMrq6aeUPIe5yCPkjAI0tWlqbZropWzB3qEm9qaJEDYuKdGxx2WLZYtm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LImo6FpC21oWmysEG86QCQFhw/U3stQtFICJUCEfUpuZkBdaeJfQN1ONzk3vD8R8snfG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U16bypKZj5RRsXRtXSNt0S6JdCjRLoiuicugeugeuglXh868PnXQTroKi/h1SugqF0FQ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oapdDUrpJun6SoXSVC6WdQwyRwyfM+b7zaNT2wvI2HrYeth62HrYetl6Mbgggo/kEz45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29L/AJZH98dyjk1MQyHKcbGX5UZ5Ha+kTHUoTaWbiVfSfzCeEHFDvB6o2Nuahd0xhD3J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+ViDfmnNn3V/VF88L9OG1J0s7uaDJJJy9sjGOnqPR3RFpKtM7OdZGYlt+fjAxOV1EfU5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oTnjSCLTkXTWr6j7odvIcgj5Gds8PfZOKcwlCNN4Mh9N1dXyexM+MgutKHa5y7o8JvKv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1Q8KSNjk2MBymnMC7lNFw4Kf45fSb3g+I+WTWGRwjERexGNNjTRZV0JikyvmO91cq6uFdX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orUVrK1uQeba3rcktvSrekW89GV5Evz+rq+V8h3VlZR8SxH27ouAWsK6uFdTIoJndqZ8c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1ZS/LI5MIa790p2Te8WQQ7SH1Sd6T8ju/dP+A4NT8rcr7/8AqfTV/aj5UEZ1VR5CYfU/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aWEuumfICwZIXo9w4lQ+jA6h1zawj4b3kATjdNCk/lVfzPxKsVdHilCum8qnHuv7ZW4f8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o8h2GZ7III9829s6IE1F+TpQLUSE78elWC4QIR7M+KsE6xI7lqPZMtpKtlQP9LzqTo2ps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ZWVyEXEmftl9JveEDSPkg3UcMozFVYlHpe5FNRIaKijMuCFgTYwVoF9tba0LStCDFtrb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trbTm2zDNQLbIRkgD1DyS9/ryjv5IidNyiFZWzevpNPqaSmk2urlE8y/LhcKXTf0L0Kz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xWYn2/a7h+Q7x5hS/N/xpj70nzanfFS8tsMvuLmnKb2d8qd1nUurXU/Lm0fykFk0cRm5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hpIpgtPAF1VVkRwu2p5N1GNUbadjE+VXBV2qIt1VP5CAE4IOCup+IGC6LQUW2UP5GOyP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AW2FYXIamWy+hmfiggj3zb2ybGbUIc+omYnE3bymMVTcQwO3W7tkZQXMenS8Nk43rEzX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yKGXKiaXv6ZlOXcIuQcE0qqpREXH1HObtl9Id4fi0EyU+FyyKKmiphI/bnxSuETnNsrIB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pZhU0cNYKrCZ4h5gijmEAnBW4k7ZMNkezPh/bySr68re4zPaLtZWCsFZWVk8GyCHdnZu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5rq6P7Tfg7IKPP6m7v7RG0k/zBV19/8A1hpQCPel7W4uEcqXh0zXOfpeFs6HSM1Bg1C+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TmnkIScuOt0d2FxRFwwMa50vBkc43N5GOYFDGBHMwl7Q63IOg6eVJps1uk/JcFRx+44e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qai9OA0qO9uUfjZWVkR6UEEe+cYJUGF1MqosJpmsxuUyVFMLNcU4NKa0DKb4s4VXhlQY5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eSH2TjfyM+SumjgC4ssCoDC2ujs945LBcNsgmQRvpKzD6imP0Mp/JZBYbhskzYYoqcauJ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YhisnxWMNNuKvYLRxkYkPx921VLT1Yr8KlpQfIMjkEE1PQdZSdsgiOG8td819ZSr68o7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8zr2QX3H2b8snKozm/04/g7IJnbOVPsvup+Q7lHvF/FNrJ3el+fC4RQUDGRxAuCHyc4u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uJ5abJ3K2/QIWgPjRHo/qSXKRjnINvGGxhPJBvrBDGhqbqMl0TcgCzTYSv5DCE7gjlB2l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4XPqAaxqddF1ldXUXxTvjkezviggj3yZGbQxtpI3PuoRZuI8TUJ1NIKKCsqx2mOEapGH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DJS8aXeWP5Bd0O1DhE0ypqSnpApGByljMbyF2VBGXzs4UhcHVeH01Sq7Dp6XKbIIZYTS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s9V0O/T4K9FgKPDLTPTYgFTRukxVqARHDHcf5BRbZuVchaytZsHm2o31LUVrUbrhyKd2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Z3zQ+OUnb68o7jvnF3l7XQV1qK1FE5BfcfYfPJ/xqPiV9TfHyD96L4uRyj7WCsEFJ8Scn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5hyKpz7snzRQXADpCVG5qe/1O+RiuHR6WCOy0AsL1d70JNafNdRkka7PEgtu6lcbRbdPI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WyAcvHHYHgsFxJHuOsWtLdZtZDlWa51i1AEA2CPrQiNy0p7HI5Q/BH45O7P+P21BHKBg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Ekg8/wCRMtURyPidSVrJwWBBllI5kbayfcfgwLsRdwj3pz79TF73lh5cIWkQUJqJKHC4a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lnmmggkgkdUhwfANLYmaRVuT6eQuo3vdAoz6cRwpr1VN05BDLBodjD7pq/q7KVhZO3kf2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II/V9tdy5dh6ZG1UHTz6VpWlAKysrIDhnCJRTvjlGbLULxNLhKC2RMhkLNiVbEqnjexvmH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iywb2QRX0hlF8f8A0yk+FT+LUg66m+H+lD8XI5RJvxX3J+Phff8A9a+TlR5v7Q/kn4lK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6X/JabljrJr3l5kdqNQpC8gFttwWabB2lMOkO4aeRexcPUx5KaQ8A6FcJoJcXIEoyMJdJ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m6JTZz/Sg6wvcCQld2xtLzps88PLTq0hGDWpKcBMFmI9sndpPj9jyONmYeNVe43MPM31/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1hcaqqZTKaZ8rgv8dbfEn97qA+/UH9VP8/JF8rlYdC2kp3uu0fEcB+koNRYnR2Ox6hHZ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sfg2axBBQR707zYX5Yjy4nlVAvHTHS23rcbKq7Ri4unC6BuHlA8/5HDyfOMyj8cm5Qmz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e4VuFVDtTR5h3z+4pHNcKt66x66p66l66p66h93TPcBUPAvcqHt/6ZO+M/NP93TnXGQPp/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34op3xR+TeaXIqkPuO4cE7s3hVHyPdBBlkQ5RtMa1XMp3EbtQ0vYL2kcVqcACCr2Jcu6d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XIiwLdCYbuaxjmvOqSRzmnVZOcQNSZxFey9xa+JCiHvJDr2exC5WkOADgUFf1OaLfT2vC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sEM2d3fHCOa5Ug/UD4483VhmXZOu42y/xgfrn/I96X+TIbyycx0QY4PbpdlF8sEg3Khp5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Wr7ebJvJIVlbN3CvYYxAaigQTe+Cs1YgSncPjNi0oFA8fTvZdcXPLXnU7hXKvcjW2R5u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+ceT6yblH8ZPmo/jlJ8R5h3HbL7PCa43ebLUbA3FymlA8uNnDKDsflmeYF9Zt/wBCH5FO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25U/MWX1T/mm4l+AOUp9shaeE25Wo23JL7ikN03sWaFGGht9SebIabEPaZo7hsTGCRoMc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KbymPiJc5oWoaQ8lO1Ax6tOh0jHRlrxpRfxE4lOOhGV13SOQcS0IdwUZCDuXLbXddBwC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5OUyCCPxQ4jd8cF/kDvRD3R8K9u5hvm/xj87vke9ObSlN5ZhdOHjE4A6PKPvhMW1hreE8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yibqMJ5sB2p592XKTs48Cyr4Omqwm98Aj9o93chpuArr6VRbTT3CkdpUAa59xcoBOBJ1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i6eryur+a/JK0hEBDtZDgONyo/jk7s3zDuPjl/Zwug0guBIsUOwBTQUboi6blB2d3zH4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8ynZRId19BQ9PomtrpO5GR7RcPqfyq4sO9706un9/WQPQ3Tcv0NRkJAbdOK1FCQAyDnp9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+5bHdoc4uXyTGOevU1Bulusan6XOcwOEzwUxzmLVra8RgNc3W5he11mot1hrHNLwzU03D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R9y0NvfSibn6N2odkflke83YIJ3xKf8AH6wX8oHFB3AOhzC6F4IciPJgQaKdy+76WKIX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inyo4TPM8AK9kXWLe4R4aTpYBqQ4RF064UcDYRwUTZTPG19tX+RwXCCoYtiid3PZnyXc9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VRiT9NNTXc2/PdFOsGSm7mp3f/JIrS+a6BN8h2QQ7ntCLmoZpcqaAyRdI9dG9TUz2RN7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bnO6WoXS1C6SoXSVC6SoXS1C6WazaeZ4fG+Jyg7O8jUeD5GC6PdDt+5F8ynDKLuO+QTyL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/AJAckcBVKtl9s5p7BWCk4doJA1NQuS/vALtDdS7CNwaDIHoHWiRdstzdwIcbNcSpXDWS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9zM8lj3vTyNESZG0qWxcHhzjtaXemFvLImucnRuaACWzAbjZEA1aDch4TzrcInAEWATpNI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WR7zJqCf8G8uflgqBVA0mIhf1xmPbr/JFBJK2jLYKl0jdCqDppT3iuBgt9vEP4uX+Mw6p3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M5TXazIdTrKJOtcDUXKxKNwqn4M7XVXD1NIsOg6iscU7ue7D7303kuPLRdSd8TpzJFVS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I8OVvT3nand8ai3cM87Bd2QzCPaFTd1AbM1rWnuuxvfzN+GX3eztwrdK3St0reK3Stwo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QJ/xzHebiXyNKd8kP3W/Io5R9x3yCbZkdQ7WoPyzizweXHhSn2dQK4R7wfDVwBLZ4Orcu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l2kt9GvQxsZsZGsTn3QF3XiYragGjWDpfYF0w0u0aBYuDm6BBI+79LlI8OIuY2sZpvpR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uakCHFoKlLEXRuTSQXvc0N0uQ1JpLS4qO4E+45N+WX9sv7Td2oKT4R8B2WDj2+zcPs2k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Jbdb5KYuM0B1446FoYAViH8NR98PlbG2rrY5YssGg2cPcipHMjMTIiJnph0xsRTOz+4GkX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iq4DTZAhBY3T7Fb/jUHp+3jh3KB/UuUSKYLNaNRdy6kgbDVyj1SFMNnBzAdV3xfMchybZ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G4psQaT3QX2molRd5u6i+Obe57+VnwyPd3z8wR7DuoO7/jmO9T+fyBP7pv7xTke8fceR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PqO1jbU7b+7aqchwKfw6l+TmgKMgKZ2tbhu43TduwDHpjE9pWg3kDytKj4V4yn8Ou6RRv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zRcPcQ0vVlYhs77IHhj2gODyomEOPqbDG61TwwdwW3uLuMd9MbixuoODLAoElAoXKupH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95f2m7tQUvw0OZG7LBeIHCwgH6RwFmN9WKj9d5MOLI6vB5WyVM85ZHfjE/4Sj+T+4QFl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FVQBaIiF8nyHkJjbomwd8ibi6c26adDqr4t5ACKxyDdoqeZ8RgxORQ1ccydax4qHd28M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jabmL3GeprERodFocpfnDcho5qHtYyet2FiErp6nIMJQhQaBm75II90EVD3mFsmEBawtY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8rPjkU75NDtfpTrE2z++7R3UPyd8W/HL+9W07+hy0OWhy0lAFOCsUB+8PiUe7O/1nEfTN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HgfcJ9l5uvqS5NOfd4u1jCZ2+prOXx3R9Ip2eo6gQHWc64Dbulp9CDHBoBaeCGgEusSxoR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iGXezWmRWa4axt+pzWhCzSwmRmqRwkuFurjSHMuO5Ddx2lrty4HK22EuangljeWWDi97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X9pe7UFN8YsQc2J4pJE6nWDx2ppeVCPaf8md8ZGit8lHp6n/ABxVn4x2xhtsOCp4pJXv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43B6inp3auuYTJZsY0taLpjU59k3sfl2TibsdxMwWlvZhuBcposSAWzRbNRB+ZoTZXRhs2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Z3Hd5u6WtihmdiaOJvvDN1MM7QUw6DVnSGTMaHVLyK6d8DTM67pCQmust4reK3it8rdRN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rQmNsZ+fMfPH2HZFS97K2VlZWVlZDKL5fUfxy/vVD3LKytxYqxWgrQVoK0FaCtsrbK23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iPJH8HJ3cdx8cvvc2xI+6CPMJIu8gk96flnOT1Cfc2wRay08k6WiTcDitQIA9NiXuIBZG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AEz1djw4FiYzWgxrQ5ayhEdAa5WudA0xC6LlLYuFlq2wSHpt1aEh0OkRi61J3LHaAhGL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slkNsKM6XvfBpe6A5BDP7f3blL2VOwOpDTsWGjboZPjEPS7u1Y+LVXkbcO/x5umnqBqi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mUtZO4dyQhwcNr2spmV0BLhcOC+VQ1uuR51GNtgTdEWH1wE8hOFwBpc5pKkGlRKSpZEp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VCZ3p/zt7PUH8lnqc7lzQn+lrBc4k3TWWKssDN2gXaRziHqoGlNVcLwWC0rSFpWlaFoW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QtAWgLQFoBW2FoWhaFoTm6ULIsWhFq0pwtnF2b2TlJ3/AGBkz5DtH8Mj86geqysrftWRC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3J6HdnxGX3FK6B3XyFVE4mIkYAa6QrrXp1UZGh0bC2pMbetehWORMRcyfbd1zl1z1wh3az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a5yDLkGMHVy7l2s303RaC+SP1RENf6ESChHZAXOj1PaQBwml6AKdydpabPAIT9sIOu1r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aWkss1xa7lWD2kWEaJ0hpDRMW7kffgK7Fdq1NVwuFI0JuUqsqLmlk7UUhFGXHTFX3BrI11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N5G98OIioqqqG3e7a14lbFC6U1UMS0uW25UENjPA+J0TXObTvkgPVNcqX1zW0CJt8hwj2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aboi69QWJu22mV7gxgVfFdbTlZypAdYT1QML5mM2wEwKU63MbZuMD9Xlg7rVbh6p28kao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odK0rStK0rStK0rStK0qy0rStK0qysrKystN1tuQabaVoRjRiJW05bblaw9S9S9Ss5aS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bltvW25bbltvW25aHpoOpoNmhwHKsUQdUsb3kxPC23Lactpy2XrZetly2nLactpy2nLbK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2HrYejTyW6eVbEi2JFEx4aWPKdHJfS4KEnTqctTlqerlOHHkBzI8gydyWRyqzg612krU4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7sRYte0qQq6hcWuJapACtloQaL32w69ogXEuCb6VKdbwA0O5aDqc8vC1CRaSBqdqIugWJ7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yGtcU4tbGPU4FhTGax07ZE2hiauliXSwrpYV0sS6WJdNEjSxFCmhC2I0YY1tMCtpa/lUn8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cYr+TyU41SxCycm9pfmI90GB5XTFNp3Au6hy6Zya2wdwnPsKBmmkEVzYMBddN7ElysgA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ifIWBNHD4zK7w+ReHyJ0DoHhOVFcVI+LVKdLImIrGvllQkisidqa4XDfTIwWeOEV4eV4e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QoV0C6BdAugK8PK8PK8PJXh5Xh5Xh5Xh5Xh7kcOcugK8PcugcvD3rw968OkXhz14c9eHSL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Xh0q8NlXhsqGHPI8NlXhsq8NlXhsq8NmXhsy8NmI8NnXhs6dh1RbwyrXh9WC2nqI3anK5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2VLTvqW+GTLwyVeGyrw6ReHPXhz0aAheHOXhrl4a5eHOXhzl4e5eHleHldA5eHleHleH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l4e9dA9dC9dC9dA9dA9dA9dBIuhkXQyLoZF0Ui6KRGiIXRldGuiXRhdGF0YQowukCYDfd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tLmt7K/LDYvJcje0LdTtIvGGlxbEBpuxhKALlG25uU/Xo1emFrXuu2wiuZAGFzo3NAVnR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VK7bYJbqR4W4CNdk02D9WqUNLWkte5vrDgBHIGkSsI3QhKCtYWtawtwX3FuIP4MllulSG5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QNKNCApKJ4BpZbYwwsqvJh7Lvjjc8igmLRQvKq2bVRSF7ITJKtyZa51eYmR0obZOHLxq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prUTqJsAVouraVrugbGRt1VxEqPsvlLslCIqdumYJypAC8d2om7td8sYb+mV1A/TM70S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1mWxcbC6ZdOUYEIEIFsELYctgrYQhIWwun4FOunXTrYQpythyMDlslbC2CunXTLYXTFdM9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y9dO4LpnLZeth5XTvXTlbBQgIHTXXSrpSthyEBBdC5w6KNdCxdCxdE1dGuiCZS7a2nrY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6d66d62HrYetiQowyW2JEIZAtqRbT1pkC0yIxyFBjwjuFaXgljifdXuobgV5FeVXlXuL3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rPVnosctoowLYWwVsLZWy5bb1IeWkrQEfSmuOotdaJpLtJaSPWXHTE+zpeC1wWuJBzUZ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oJDVrZfcsR6XCO4c03j9TNHBWmyABTC1ytGttqk9LW2CtZRuKfK9pk7t5VNTMqS2ghAb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q2mrbYtsIsatIVgtIVgrNVgqv8jWbshs1oFkeVJ8h3xiTcr8ysFjHQu1AQyCVoFjiUNp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3FZyuVUk6k5QguqWMADWBXaC9100WDvkTyOQY1YK11ezde4oj6Uz84Bvpcq3+UEVQt98F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jFSwYO1R4XDaOggjfKLiBydypyDW5Rs9vbuhGtBWly0uW29aXBaSVoQjK0FEEKy0laFpK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VoctBWhWVirPK0uWlxRY9BjgtN1trQVoK0laStKsb85aStJWly0uW2VoK2ytDloctBVir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0laSrOVnLSVYhcrSb6SrFFpQaVpJVirFHy3Cu1Xy0krStJViiVfLlBpK21tkKyLStJWhy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pzQADd5Hp0Jw5tZMs4+kjaF3choeVI3U74GU2LWXLQLXsfyG3rDXNfquW640ZDaL493S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tq1WAMpUcTrCCbXHTyXNHqLKCMNbRxWjh0oseFE0mQWWlBqNghZWVgiFYItQaFoCxBtnU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CPeYVqY1p+V7KY6n5/eDf/zB83O0Pe9t5YLnSb6SgHW0uKc0qqJ6kIqgB1Me4l8iY3S1q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mytwS1GQIm6ibpTeCof5FguAsRH6wIqn+ETbJxuWrsnvumuYXW5dwr3DDqb8H1kro2VD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wUAiSrlXyuDkcicuVzl3XIV3K5XK5yuVe65Rurny8r1L1L1KzlZy9a1OWsrWrq61FXK5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WvcXrV3hXeruXqVyrq+fCu1AhXz4V2q6uvUg0ojKy5ViVoWlWVloW0hEFtrSQrOQ1r3F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9ODy0MXAFm24u7Vdg1J2locbkNJQK4sGlPa8AmzHEOTdtrXS8vKBC4L3DUIqaVxbSSsk6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4dUsJow4x0kTHdPGX9M1QU+ySHLRc6fV9lyaeAjZO5EPyuVyuVqcrkoXRurlA2WookoE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uSJxdSsZ6ZEeTVu00f3kcsDP6Bo9T+CU8k5AI3vpK0FTG9QE5YfHank9KhYix7jbQHXcX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knRgp0Kc1zUx9xINM6g5qlYLERadqf2pG+88oJoKeUxlzKWxtNkPUwiyabOlbqbYSRVU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YBiLUcTavE2I4lCm4nCF4pTLxOlKGIU66+BeIUoRxGmXidKF4nSplfTOQnY4CRGRbzQt9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Iyhby3Qt6Nb0SE8YQlYVugLfat1i3GLWFurcWsoOurhXatS1K4VwuCvStTQta1oyBbjVr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1lalcLUi+x3AtaurrVZakXrUtRyBWorUtV1fIBdlcIkZaguFcK4RcFfILjIlF5Qcg9q9K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BjgKVi22BMihLumjWwHE02lOh1JsYAEDdMlGxNb6WxOc00k120cybR2ApWX2owjNTtRq4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x1TlbbyWwMBLWqy7KQ2YDYE835B5c7i67BkjQDMNRl4a919wrc51tA3X3EyMy3Tbceg9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p7uZCLy2kahVyMTq55fHVvKrajXSeXBnsZRGtjaeqicnVMQW8Xrd41EhjrDXxrRN5VM6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WNS41CEMQmmV5imyStQeHG6L3WhlIcbletWKc0Kr/k/VL/I0rSsTHpajw6id6SNTmiyc+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M70nux6e0SB7SFA+6e3bfVMBpWdiht6bMCOgK7FaNcIBENW21y2yFtvRhutghbEqEEyf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ShGnmQpJF09QtipXTzEOpHXFESjh5XhUZIwxgXQrpbLpUI7Ky0INWhaFoCsAvSuFZaVo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cKystIWgLbC0otK0laStBWhbYWgLQ1FgWgLbattqLGhWF+Mjwu5tldXCurnLhANXCsFwM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VmrSxWYtLVtNWyFsuRuEGvKbYn1r5oNTaVzgaOewoXkChQoog7pqcHTAxGqganYhEuscV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0tfp2IymtFm9+yib6ndvoOuj2J4JUsgtq5kmYw7rb7huHPORDCtLbWARNwCQtRQL1uPv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echKVurdW7dFxQJVFTOkeCpZNS7GLtWG1N5cL/jyfK9lcXjF2dkHBFwYBJcAWX9ymgPq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TgqN0jp+vAmbXAptVE5CRltcNtxiixKBeJUrRNjsSjrGTCskidL9YdbcaYmoOasROqna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uje7AGiaRWMhJT2WULrElSMsY3iRoLVGLI9gRpJK1K64VwtQC1IHL1LlcLjLUFcFBcoXR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1NWsLUrtV2K7bbgC1tW61agrlXdley4RK3GrcatxalrAQksjMFurcK3StbitT1dy1ELcK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nK7lZ5Q1BetXK1OV3L1KzlpVlyuy1K6tdOgJRp5wrVDUJZwupqAjV1IXW1S6qqKE9UUJK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kJpL7hK1K+WgrSVpQobgULABSU4Rjp2p00DUa6EN8SYnYiV1lSRv1DlaR6dGjCxNYwC1l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pBHgDhXV11ADmzhGRxc4zOPSvQgTWBitKUGy3MYe7YCDdCJcR7hViuVdAOK0lGK52Atk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CLWBekkMW2CoYxHHPsuRpoyekj0dINGMx7TPLg8b3xmkkMnSyKOguahg3tITrg2eiHr1I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h0xtHFRSslLaKSGokGmRMmLG9WLCraEZRLBT26YWCD0XXVHzVn40A9D+0PqbWgbAX3Rg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fZON0SGtDUB6Exyc1EaC1x3pfzqK5isVa6MYugW34y5Q1Z7YKDbIiy4yN160LrSjGEG2V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Wai1iAaE57Wo1kARxGlC8SpUK2JNqg5B18hY+QFA3X2uFwFqCLlrWoIFqsQF7aGkIloV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tJWlWtncq5yvyuMr8epFzlrkvqetd1bKysitbFdisrFAK2dTUFoAmcjGQtq6ZAy4jbf0g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CCYU5yDhe/Lzc/VxYuaxz542l870HVa23uApGauijJ6SMoxRMTGQIwts2mLh0rrdEjQM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KaEJlO1i0RoMYrALTdbS2uTAxbbFoaiQmh60qydwg66ExkcwMWgKoIUjtIqah80w8gNj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PYg6xmjc5/Ty36ZyNMUIE9jGNb8pPiImQ0DBqV+RYKwe7Qwuno4SqmkLT0sqZSm7I3Op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7CgUFMxtVWRsjc7tQscYSx60VAfWxvFM1OFxTs0IXQT38HktjNy1rDZOHLmgoAhNfZO5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lE0CDSQeArtRLUdBXARK3IlYLbC0AIAKzVwiFZEFHhAxlWYtMa0xLTCtMK0xrREtEa0t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21bMSEMS24VtxLRGixaSEGNK20GKysiQFuMV1yvWvUuVpKANtJtpNi1ALS9WnXvWsxAt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oW5dete6ryrlWYvTlZ6OsLU5B6MrFqjKAYrBWCsFpsu6PdEtVo0AxXatxqBvk8WATkDy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j3R5J7k2LUSLGYahNE0GojKvOUWVjgKWoK6BgTaWNiMIc7YWy1GJq0C+ywp1MwgQEI0j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6RCmRkKzQuFrATXXXKNyrK2XK0yFBlloWhOIam8rStrmypjeeQBOabBj71Q/SO81JJtV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wji9IDudQRcFJPpW5aNndwucUeBHF8TkfSxiKcLt2mENiY0uYmnjkr7qW3kLjI94VJHa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vFKxBOrJKCSnxKinWi4LHIRlPs1PMZU2M0kZpa6lqmuaVtuW3YVOJUlOIKiWtqhyCmG7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FeMFrmuV2rU1Xaje5cbAFaVthAIFurhaoyNca1RIuYtQCa5pVgVtMQZZArW1GZgQIORX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yam5Hlcr1WPqGzGA1oAtkUX2QkaUUAV6l6itKtZcolyOootujG1bJW1OtqRaACNKGpXe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sFbSEblplQ3VeRfdmhclWlXvq8qui4IOCF1Zycx5Ucb2qxXqUtgdXqHKtYLsTLojhlu1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TqlgRmqHutVJsEpAw+JxFDCxaW2ZG1bYK2gtlt9sLQnRkjZlW29bbkW2Wpe6U0OVinsJ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A0scnMamsarBaLrQEWrbJQjWgE7YWgBOLGJpBFg1fQyshWiDGHDnTy5VT9qlPnw2Tfw7S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dyLnhdS8zSgvhZyjwcWfqqwbC/Kdy7gBfRsvkGP5Fir2RTeXRlSdqaVuxusWpirHNFIx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kexNr6sKSuqng852UNVUQiSeZ51F2WGm0EbroqmGuntlfIBPjDk3daAbj1Kzl61Zy9S9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oBQEl7jLlc5cqxVlZWK2hcNK5XN+Vyuc7rm1lthBjghdWRaSrLnKysrJzQtmMI+kDtlwu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2XoWqy3E6Vlv05TGx29IXCsy92ouC1NWpi1MWtiMrAt1ltyMrcjCMjFvs1b0a3YijJAU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aUa8AsxSEu6yFOcLt5Fsi9rU6qjAmqQWRbhaylqJEyhlQoGhMgLUI3BBi0rSFpCACNkQi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7i9xWerHIlArUE+eNibO+RbdQ5MptIbEAtJvpK0lFpWkqystJCsrXRCdHqTImtVuSFYLj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sWfTCLEaSYS1lNGMUxI1X7H+MTXiWL1eiqcYAtcC9hDZuNgKaSFkTEVKORygiUEe6+yE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Q/CmPpebqkqNuE1oRxFt6msE0DSnfGU/pB+5hovTwcRbgvHXiAOxQLxXjxReJo4mvFSh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xVeKlHFSvFXLxV1/FXI4q5DFXX8TfbxN4LsVeosTlEgxJ5RxF9zXyLrZF10q8QlRr5V1s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K62ZCtmXWTI1k66yZGsqLdXUFGpqV1VUurql1VUuqqE6oqk6pqnNhqqsM3qsoT1S6ipW7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7UrcqCmyVC3Kla50H1CLp1eVXlCvMTqnRNQtU6BqF+ouDOEXVKlM1qeWdrG1NSjU1F+qq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W9UreqbblSg+oRfUIGoXvK01/eRbLfS8jbcjG9GJ4JZJfbeS6F9umCdAAm0Qs6Y7zTKTt6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pbMpqRhtTq8AWuFGeNo6xi62NOr414hEjiUSOKRhHE2LxRq8TXiaGJFeIOKNdIV1kxBq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6goTVFtdSVqqCAZyDJPG/qJyhUzLqZl1MxW/Mt2crfnaupqEKioLt6crdntvTlblQFvT3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5PcPmKLp0HTk3mB1TodQTVnclIVkbrlcrlXKuVcrlcrDKro6qoxwaRqkltMhHKUIpbbci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pDZScsiOoAWTl2R5QRRQK7rsrqV3EQ/TMZoj+thsjelYjTNC6drRc2/8/wD6I/cw7ikj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RYRi22EY1tgpsfBYAtIC0C22tu62wtuxDLLSi1BgsGggtFnMBWgCqa0WIjsAFYBOF0O7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Y2C02RsmCw7OsL6UG3VhcRossC1bfBhVOz0hiIGlzQA5vBYEWi+2tHOlBtzpRbwGWIby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FoWlaOdA0lgcImelreHNFtNlpRaiOCxWTW82TQghZA2B7uJJe4q6IRX0UR65ByztK55n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ttbKbCAGwNRp2FdMy/Sx2ELFpatDVpCeCrAqwB0tTYwtJLl3d3X1b0nuALFEIC5f6pu6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1jbg8kM4OhAIBWbdW45K5CPGQFh3F7J3LXI5WVkfPZALCh7ruHWugMm8CfiVrlObNgIe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3dOdk1BHKfs2VrzM9ck6gF3ce/BEjdD4fi6fapPMPNQOeYm3LWxaQQnBBNKcRdHlHtfn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qwyHJBF+LAclqNuqsFwFbgDg2ItYAXITuxHPcd0bauVa4/t2XccFgARFgRYAZQn1A3RK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urc5OXCagU4XIsAO5734I5vdarZM4X3cI8IcAHh1iVfkEAA8q5yHb7FkDle61ZDu/wDI9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/EH1wrIIdrXQsrZGwRFwEbkhdiOxPNxe7QiUDc3sro92hXKvyif1HCAX2RYBHg912XYdl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yurWXJPFkQroDmQeoo53/ZwskSn4ff2ODwqj4sHETHyjaMLXxljwr2WoFXyfkEMgpAoh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pQNzwieb2T9JbJTuY2pqDM3zNzGeFj0NvcusmFEoGyvcLUxxDrAPubgrixfzqCLmrW0L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2D2FocFuBGRoE0zGztkZq3WoytI3WLdaTvMv1DAmzRrdbYzMB32IzNW6y261bzAt5iErL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0W3m23mOG41bjSoZOdXG6WjXw6V9nSShbk+p0k+ppqQb1S1VGkmckdRd3UEudLYPnTXyo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UNdjuleux1AASAjcvpmK25VplvtTlbdQCIagtMVSE2GrQgqQtisXT1C6WoIFJUrpKpdJ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FdFUoUNS1GklC6Yro3OXQPK8NegfU94bHEQ2LUtSHKPCiKui+7nSWc1fQ5TnhdyXKTh2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NA3mObuNA6mLSayC4qYiW1MJBqmEmZqdMAhUN6lsrXjWLb7AWSRNOtq1sB3mBb0ZJlYt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JkC3QEZG23WLejuZWLdYtxpRkat1t98Az/lR8h/Yw35a3LU4HU5e6V7ylEpjj9SjbrUs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rXWlHhSHn7sm5kKmhdK/oJ79BOuhnCGHzLw6W5w+ReHyqegeIj5ihmM8Fo2VUIwuEI4X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nXhlOD4bTo4ZTBDDKdeG06GHUwXQ0q6Clt0NLbw+kXQ0i6OjC6SjXSUa6akC6ekRho7b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FdPRoijatqjQiolt0QAFGgKMLRSFGODXopUTSrVTX101wadDp0HQIuguX0wQdAiWajJE1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W/CU6eKxmhC6uILxGEP6+G/WwLrYF1UKFVEurgua2FdbT3NbBYV0K6yJGuiXXxLr4F4h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nXicK8Tht4tAEcWgXi0FvFKZDFYEcViucViCGLwLxWmv4rTrxOEo4pEF4pEjizF4u0Lx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rxYrxVeKcDFSjij14nKjXvK6wrr5k0SBOp6h4bTVFjS1JLaGsuKCtLW4fVtaKKqt0VUR4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6/DpSXYdOCzDZivCghhka8MiXhFO5eE0oXh1GuhowujoEKWiWijCHSK9MAJacLfhRqm3c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DSXbT06MFIhFRrapQtFKtunWimCApl+nVqdewrQL9OmCJy9lDaV4leJaoVrhC3IVux6hL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IewQV/IFgMjYYTWRoVjE6tYEa5t+vYuvart3sPHuYhLpexN+Jy1AIyMUhaSrJozIQn6d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E3GI8eI2XiCNeSpqtzoz38pQzGeHukEW7UFOdUBXmR6hpDp3C8wI6gr9QhvrcnWufSOo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cLRMhHMrTBATrbqEY5bbc62ZrGGZCGVSwPKZG+xgctt9tp62XlOhkWxJp2pFtPCELkIH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TlbF02ma47Asae4bS6j0rF0gv0rLGjaCKNpDqNhRpWbnRMTKRlxRtv0kVuliv00YXTsu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eMLpI0yjjK6aNdIwI0bAekj1GlZfpWLpWLpWLpmrpmldKxGlaDLAGkUjbtpW3NKy3TRh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bsNRgYUIRcxBCPgMbcRizGhaRezUGAoNFg0htk/hdTEEayII17EMQCGItC8RCOIrryuue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q5V1UhHUSFbkpcJpQd+YrdmQfKVrlV5QbPREgWiVaHkGMhbZW24KIyit11FhuWaZLDcT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d4uG6BokRY9aZF71i2RWlKs9WlVpEdd9JvoegxxRjctBT4Rbaa1Vg0zfR8h7Dz0MQ6YxN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sBbAA2mWMYTWgGdvuNGTlZcIlOjvAmlDyWuixtnN0otQbYWX2BcSD219eSng3kMh5MI/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ppugFcMQVuBZX450FAWcwi3ZEBN7WAKHfuR3J5ePSzgAL6I0tBubru1vy4DXd2nknlvYn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7q6B5Nir2B5V+SiLiUe8O7e9vULK/Adwex7f15sAUPl2cVyEeHKytwFYICxcFbir4ZbkL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cnHgK2QPBOot5XYkr6BV1dXXdrYWlbTQtAQAvZWCYDfshyS0XtyAmhABWBOlHgCyHCIvl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uwJsqXmpAGTQFbgXJ5AsnAK1leyJunA302RHIbcEINuuzrXLuU3hNAQCHDj8iViXM/0V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Z4fD2V1ZDlWu4NGrShZVAATRyUVwiSu6sncFuQuiUOUOGjg/VyABwQrI8KXmFHt5MFb6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Oywf8bgLWsVe5B4AugU2y4Vl9uCshwj3tZfRuMuy7gj1dkTdwHNZ+AfEkWB5Cfyy6JRc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1lqF3WDri9ygUTzuXGtGTnVdXstQJBAVQ4X1gISi73ALWFuM07jLCRgBliKZUREbrShM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SFVEC6qjDnVMVmTxrfZd88a6mILqoV1UV3VkdutYqmqZJEK2HS2qhLOtpyutgCNbESa1gX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Nv1zSuusOvbfxFtjXm3iHHXixr+Ovu0V5XiD11kqkWpf1BBVxe/qvze61rgm64uuxPKc9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Ji41HnLTxwCCdNCPSvtfdrH7HGVyEexytZWTj6RdWQBVufo2VtLDctBsm8IfLErGS3CO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oZtt4+RTgAr8EcWuuQgLKQ3Y35OGRRULby3Cl+bUO7USm9y9q3GLca1brCd1gQkYUZmXM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neXDpmRUeLPEsiGTUe+HTMhY6qYQKkEOqLAVJXUoVZKNVx1ht1TgX1jrCrkRrXLrbLrXF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VzXdUzuImnKfLKTu1BO5U33qlCWpuJKm8hmc1j5EOoKtUk7dVq26xGOsKdBWEGnrSTT1q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RpKwroKy5oasrw+sXhtWvD6peHVS8OqrnDasp2F1RXhlUB4TU38JqAPCZ14VUA+Gz3bh1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ya3hkpQwuUI0FQV4dUFeGTheFTp2GTFDC57jCZb+FSoYVKjhUoAwqVeFSrwmVOweQjwZ9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gr14NIF4M9eDvTcLQwxi8MjXhkSGGRLw2Arw2ALw+JCghXQQoUMKFLEB0sa6eMLajC24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oG+Q5Vwr3IXfIdu6J4urq91fi9le5RKLlwUCiuETrJNlfkvAZhvNHrCJs6/puLagBfhdg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aSVq4LwtS3AEHBCQBGRtt1q3QnTtI3GISMRmat9oDzuC90Ucym+UqIqJpkdqkTjNbXOr1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qiS2qKgErSPmUO7guyYx8i6eVPaWlqsmqyanUUhd0EiNC8J2Hy3GHSI4XKT4U9DC33GG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CBs4zRdK1DJqf3wqjZPTMw+nLW4fED4fEugit0EQXQQoUEK6Fi6JgXRMXRRoUcQXSxBd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9EStGF7SvCF7BA2EDBfXAtyFbkKL4StyIJtVEXb8d9+NGeMLqI0amNdTGuqZcVMa6liN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uoju6dhXVtXVtXVtXVi/VNXVi5rAuuauuavEGo4gyxxOILxl4k8aisMaiXjMZXjESGMx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xdl/GGLxhibiwKOMsv4w1eMLxi68YXjC8XXi5RxcheLvXi714tKvFpLeLSqTEpXjxOUL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4jKjiE5QrahGvnXiE66+ov1tQuqnXVVC36i3UVBW7UoT1BW4CdxpTZG33GrcC3Fq4u5es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51tVCEFShTVC6WpXSVCbRTLo5ihQPXQPXh5Qw9eHBeHsT6CnatilKdhz5EzDCxow11vDjb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9AxdAxGgjXQRoUEKOHwFDDqcLw+BdDAvDqYIUMAHRQLooL9HAuliXTRrYivsRrZjW2xY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4B8oQQX2coGapKKlpqRm5EFuRLXGt2Jb0S3olvwrfhVY9joW8vTkTdhWHyMip3VkCrHs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+xqmIVbCnVTF1rV1zL9c1CtFjXxhCvjKt7mZUYu/xZqxirbVU2bVJ2wyv6SnGKnfGLPXir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rHEnX8Sc4ivNuueV1rl1UhQqZ1vzFCWdbk9tyctElQtVQVeoK/UXBqrHqkeqVqu2mqtp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tStma2qQZUBCOa+mVFsq0SrbkK25Qtp7jsPWy5CAoQkDaK6e4FPdopbgUvBpRbowhRtK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ormhiC6KO7oP1XS2XShq6ZGmCdTBdPY7HLaa6MDbupgEacLYW0LGKy2roQhbIW1zstKE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Yu2IX2uZ2Wbsi+03SYQtlCILa5MYuGArbC0LSrKwvayI4DeBSQLYiC24grRBAxK8S1xLc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bsdt9i6hoQnat9qdVWXVI1gRr2BeJxheKRrxSNHFAhiSlxD2YhEF1VgKtdYjWLrLLrguu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euvC68LxALrSjWkrrCjWkLreeqKFS8ozvC33reffclW5OhLKFuyFGSUATy3n9T8znMwt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pey9QtdQtVQR+oKvOrzoma15lCZLsFgE4cs7fbo5CXxy2pWkQ/WZZeF1EwDpI10cQJpY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VhTQo0sS6aJTs26jMrDYhJU7Db1FPHsIZMTvjRwXgDPfbEGoRsuYQEIxbRdbYWgBABFgX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Lbr7srcuCJ5t6ibo9uxZ3sncuaPfAugeQieBwndzYOQOXYcXcRccr61XTSVza4sLJqHe6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DKxxy7picLlyAQCtyVwRpsnAlAcAIDmytzYIq11pCIVrIKq/C14Bd8W8hcAORFkW2Tci1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6db1RbcqFqqVeoKtUK0y0zLRKtD1tPQhJIphcU8d+miXTQoU8VxBHfbY0WC+zqBuFyqw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sEYGwy7YGW2mAbLb7DU2FgQaF92Ll9FtwEOw4A+W3ZWuir8C97XI7cq5APK7Imxlk0R3s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LUfkKaeKA/pCmhfdxa3PdEK3I+P9Aij3by4qybw7NvwHLOVdXu4oN5Bsb3XZfWKN01ef1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4ahmxfUMemED/wCQBCHCsrgjjM3TjySFchHv93vkRzyT9auB3+3AsPFx3ubXyv8AqT3+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J3cL7HYldyiQDrYSH87rb7jb62hOqGW34rtqIiTURLeZYvaqj1Si22HNILgFugIzxrqI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1LLGpis2sZfq2XZUMJM0a6hlt8Fb1jv8OnC6jjqgEKm6MtkZyG9TZT1WpkdSLNr22bW2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aZ+OoK33IzvKM8hTZZLGWoW5VEF1Zf8AWrsSLppR5TbK93LTcglHte6aV3Nl/VHhoPN7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O74i69G4cg8I97kq3q7LkG9lcWaSSv6k2PCIJVw1OOpW4AuiE1xBXY3RHqAuiOfvFX8kC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U/FGblGm8nIodqNoZSuOoBE3TjxdXQPHK5u/hqOUa+00/qT3yYmH0nlEi5IV1rAQKL0S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tHPDDopDK0LqWKcATZNQ7wzs29QFYJ4V1EYBqI2mSqY1xq26usZd1bGn1zbMrLk1oaeuj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Lq9oXiFl19ya91o6ozO68hdfIutkt1cxUdXKF1cy6qot1FUUTUvLTUtcZKxxPWk2rHLbr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6arJFLVNOick08i6WZdJUFdBULw+VeGTJmG1AXhk6GGTLwuVDC32OEyWOFSo0ekjDmyN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JuW4bZDDWrw5l/C40cJhXhLLeFsuMJjs7Cm3dRba2YieniQp4L9PBfagW3Ffap1op1s0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6loSjBTtQbAgKUr9Mh0yBgsHQLXEtcNtyEHdgW7AnS0xR6VamgtlTXgi9jlwS0G3c9gP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3dYZfX1qFj2BCLgUeR3Q7fZJIvZE8VxG19g8g8B4sHWIdd4KDrAvudXIKL7jUCtSa+41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C1LVcbgW6CtSL1r4Egu+VlzIL4m31ONje7n986YgVMtYx0Lk0cZHkN5RrbLrBbreetuT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KshdW5YfJvmTu8OvclN7ySlr3zyuRnltT7pqSvs8Jh9VSJNsQVltmtIfBU2bS1UjRQ1a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JGHzX8MmVXGYqgJ2dHh5fR+ENJOCtWI0nSTZNypcPZPSjCYr+FRLwyBeGUyGG01hhtMv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fCvD4Yl0EKGHwrooUKOILpIl0cS6OO3TMK6Vi6Zi2WWETVobZ9PHcSaHCSJB8IW7Dbeh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hC34yd+NdQF1RTp9Se0FOiTWWRCHcXK5XKBcFvSNQnmRmlRc8ncei5xRYhrtreEZ5mre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qVbswRmmW5KVrkRLlyiLqwVlZWysrLTZWsuFYFEBWVhk1vFhmEVpC5QJCjLXKNgDS8Aq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LVdGUISLeAW7dB61ouC1rUVr51oy8bpJ6gLqQEKli3GkbnLn8kmz5yxPk3FFItxB1wXu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ivKUJJSLzL3UN8hsdRbZqr7VStiqRp6op1LVOPQTXdR1JXQ1Kbh84PQS26SWNdFK9DD3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6OG8z0N2uY4P7I+TDY92vGHxhPsXg5tBc6hwctXhkIPh8IXh1OV0MYQoIV4fEujYF0jF0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TDdSssqePcmFOAthq2wA6HVG8WBX0O9KGg2YVZis21M20NmLSEGhFoQ4WKv114Tu+VKL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/ACRv6bIJvfBiThdjblTbrQ3UW2egHoh60PWh6dHw2LQ3bcnROK2ChAjC2+yy76Zqjjic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6aFbEQWzGtDFpbbSFpWkLSFoajAwp1IFtvjUccTm7Ua2GX2I3Lp4100a6dgXTsJ6Vl+lY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jSBGiIRppWod7K11ZWNrFEXQFhbIkK6u1WZcdrhNIIurgoaLWFtC2yVp5MbwOQjyuUVdy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Att5RjkCuQroO43DYvJQ1NW7MhJMgZyQ2oW1Mmw1JQpqlClqLnDZnHw55RwqRNwoheHF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StTKBmkUEQXRRgupI2Bz4V4fuJlBE09KwIUrCumZZ1Iwjw+MgUbGrpY9ewtlbQW0tpbS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W0xaGrSxehHRbVEFuRIOiRMdrhXXCJTncBtsrrUVqctTldyxhu6X8IoZFf45HqxLEztYf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nSYg6N1hTlpeCFTyukNyVyrG+m6srKsCeCSWaE2S6pxpqNAWjnQE5rdLzdxy7qkPoVr5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3X/zkc6P+H2RF1/koPSBAKyAX+P8A8DhAomyIMbo5GyMvZalqC3AtYWsLcamyMK1ha7rWi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KCCVcq7leS95F7ivInmdqY+WQDfWma2idaJUI5U6mu5sbraHrS5bbydsoMWgp0RI5YmCJ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sxldNHfpItPSxBdLGumiXSRLpIl0UZXRsTqMFdLI1GMsUUO4hS8inYFsxLZjC241oYrM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zlthHWE4MK2IyumaulajSi3SOt0r10r10z10z7sgsWgNycxjk6mattwN4ggyIrbYtDAr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XRfYCoJQJRPA7DVf1I6lpfbblW1JboInObTxNTIWNVigMnWALiUArJ8ZLWx2GlaQtIWg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8kktnbJegAByjfI53QCtkAigEbNAG+sekLKZ/dFE5f4wf1+NMD8LIyb2A5/xx+mr1sW4xV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7ka3WLdjW6xbjVuBVFiZJBfQSrKjd72soOK1Os/XpfpZlZdjRl1veQ3Ud1RSyPVpCrSI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qtN6zyQRfp9u6MQX+SsayiHcGy+vvAWtfR7TFtMW2xbbLaQtIVsrKysrJ8XMcustPPC4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EEFzYjgp0bSQ5zA0gjsuEQCiAQB6rr7F0SrWyBVwntY8kvYhUs1GQISMtrag9q1NVwjIE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7q3LrWtaexrj7zU2R5G49F71qetT1d61PRc9bsoWp5XuWtIvcKtIttxQa8L1r13s++ly0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+koMutlbS2WrZjWxFfYjKEES2Y0I2Lbar3RkF9DyhCy+QTuE13PY8IZWXC4yuEXgIklA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MW41bjFvtsJmkbi1rWta1q5KF1dye2WQsbob617ivIryL1lWem63u0vVlYqyC0rSiAA6O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DjuWfdxsecrLB4HTVOLU8UeF5hxC/x4tNTttW2xaQDYA5/WVb6pQ0NB735pbGawyI5l/C7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yuncrVt4gw3RzHyqualFBfVH/DBCLwv8oINJkEF/jz2spd9i340Jo7bjLCXgygBk7JAX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0utcqVhe2NtSANdhuBXkXuL3F6161Jrao37jQHrS++l60laCtCbA1p0BaAtDUWBbYWhq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E9kgsL2CsFxqRBvpKsUQQO4ACHJIytYkkIEFWVlYZOytlYWsFwrLlOjCsQi8BAtKCuhy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Z8FWXqWpXRKuihdXstYRgc4iNwAYVoK0oWUsrY11e81lPO8sjAWgLQFoC0tWgLQFpCLGr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ZWV0OVu3WjUgPIQFZGyA8nbLurJz2xss6Vdkc+4XZd12ytxj8dppO9lbP/GmNt/kEoGH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8MnEjbb8RdutW4L7iEi1rWtZsS9Vd9V0TfKl4mJkQMiO4q4ybFzdrldNVAHKz1peixydT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50psY11H50UF9UTGPodmNbES/wAma1sOQQX+NkGPK2QRT2GnfFI2RmYC+wLAlc28pVrK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5fVlbK91wuSftXCvzdEEl8LSfcYmu1KxsdSBOTii6y3W3MgtuMQkaFuNW+y24xbgRcwq9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V+NRQcUSUCU57gg5z1eXUd0IGVESlETBaJHICVXkKu9APXJWglaHLQUWOILJFwtBW2Vo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W2LmNqMbUImrQxaWq6+7o8qepiiW5UzJtDGXOhY5WXCtwM73V7LUEHha2rcatxi3WIyx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0DUFrFtd0HLVy55CMwB3Ctb1qetUiLpCryBe4vWvWtt+5Z6IcrOKDHX20YytFlUOESih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IxNWObbSTz5P8ajBov8mIbS+TAwevqpdiCjh2YiVcENNwrK2Vgq38iAurC5aLXuCrKsF6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OH34uAr5ArgLuuCmixlN5EUMsKN8LvcBf5S68mQTV/jLveJWqzda3GX3I1uxreiTy2A78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32LeBW6t5b5KmqRE3W4rW5apUHPV5Lkyr3URK4MjnahrXuL3FaS1nqz1YpzF6mpoDhp40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sK2mX2477bEI2LQxaVZqs1aWotarWRk0gO9OpXugebq5tdXXc8hHk24yPZzWuQ3At+yBD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2OlGwXBBKBKvdXQNhyRpaF60Xq6urq+V8rq62lsBGmYV0sZTKWKM7a2wtsLQFoattqLWB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2gIMC0haQrBWQGXKKvfLmwTeFI4MaNc6ZG1oVwjZWVkO9rIDkohdla6sgrolVM5jUEO3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f/kXDy/47xhX+UC48n+OxF04IqKo9ri2oX1hbjUZo0Z4lvxANqYSKpwc8dw8hD1L63eN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sgu0cJhF7hUjve1Sq8y969VPPBH+pQ6kq1TcCcqTfbGrq6GWCN1YUWIMX+S8VmYPH+O6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hDHYMYFpQV0CUSVe6ur5O5ytdaVtvpxFIyViAVlZWVhn9JtkCr5WydCA4S6DfyWR8987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EXuroORKJV+Lq61FXV0Tc6rInnVZGKMn32pswedbVrCLwUDxrKuVfkEhGTQtRIJRc8IO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rOvZys5epWcg1y0laPIMrL6CKc6w1ucAzlHvndGwy4yGYRzdNyyHkloW4xGWJb8SFRFbq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wF26EJFuLWb6nLUUHOWp6vKnGZU8MsQ923vL3VaZWlWL38R7r7zwmMjDP8ijtRZhYBG0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9uMLbYtDQtDFYAWupn7bMLjLaWqFp3IpvB+gu5Ux0sPye2yAQYSqFnuLjKrZuU9BJuUi7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4srZBf4/YYUbabc/5QP1KsrZYNTvmlppt6PK+RXbyDIKyv5JYbvgqGSm4Qkat5pW8xbrE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9SxiMqL+dZKEhtuErU5a3q7ytt7F6wryK7160A8r1r1rS5EOtuPjXdWKtZWKIysgxtwM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EQLFjSNstG4WppuB3siFbIZW4srAZWVlZWRjaVZ4OtBwIvnwr585XV0SULokr1L1K7kdS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yHEFWevUV6lZ6s5WcnGyDJShGVpRYtC0hbbVthbTFtMW0xbLLbLAtti0ArSL/AGX2ffl07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Ky08kWHC+suwCIVsvo5Yv/8A0U8IZ0HpoP8AIpGDD8wv8fFsPXFwvs8IlX4Js3E3EwNF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3UPLvsmwPao7SAA2QC0qBoYzUFqbfVy2QE4f7btS3EHBNIvUwmKosrouQN1gUg8MLro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XV8gFgUL4qJ0B6jlWKAKsQrFWKsVoKIKje6OW11o40grQFoBWlaOdIRYLaVZWuLIjM8i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yRfYBC1LVkBzZHv2XCtxaysrr7QWyATI5i+StzbPsrXVkMu44zvm6FhPuNQkYTfyBfav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Wh4Wp4THhyurhF7FustvRLqYr77FvMVsiTdd0EUFbn6CPCHYjm6c8Xs5yAAFkFZWsV38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Vyr2V1NK2KPRJVJrWtH242z7L7+1dcFcLW1bjFusRlYtyILeYFi/OI2U3JygiM1QTc4vPv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uNwzXKVqmWqZGSVsl6i/6gK0yAls+nLpy2VVgIH0co/mYvUIFsBA6S46ns5FgFDZ0u2F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GQCI5Iyxqi6mM3KsVZAL/G5faurrGoxJhenJpUeh0kT4nMQHN7ZWy75WRU0TZ2QyPhlBX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POVrqy7Dhd1ygrLsJYGTHfMDxZFW45uO2sq6vZBNOV13VlpK7ZXRiYCanaQkaVusRkjW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tq1BGQJ07WN1lalrctTgi5yBeryJ2tw2pAvdXuq0qtIrSLTIVoeg1y0us5soOqyDQ4aA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aVstQiYEYmE7cSEbFttVsr5hzSnOACvwgr5XC1LWxGRi3WJ8sbRvMKbPC0dTEt8Fb63UJ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qSoMTI5nyN1yrVKvdV5CfdXuo7xXuq0ytOulfu2mWiRaXrQ8LaKMS2brYaqkU9OKWlstmO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30NWgBaRme2Ow6ajsCeUTZf4xGCr6GvOp32Bke2Gs0UK+/u5XCA44Vlwgqxt4Xszj+RTb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z1FIQpn+qnksgVdffZXXZd0O6vZV9X0dNNKZJLkoBOu001HLS0DXiRixS/hrjyWqxCbdf4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q5X3zchchXVwtTQTJGpjBLFFVBrxNGEJ41vMvvNW4FrC3Ata1FS1AiYJCVqctUiLpUd3Ve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Mo6eSJ1pVomtplRY++3Itp62iUYlsXT4HsdGIpSIIkYIlsxI08K2IwRDEhFGtLArBWsg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197Ratx0aa67fs5fa5y+1fKyKHCub98jEwm0kZFSzUr3Q5zPKA4uu+d8utGvYqapRU0TB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C2o1tsW21aGrQ1WGXZNJKPCujlwrIjl9RrdHBZ9yRcXtkBZd19Li6vl2QF07WCLDO6nn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ygjygjaxNnWyPC/yN3sOdwBcuQF1/j1SWSY66RtArZ0OHS1SFrEocoAZ3CBsO6ui5Vklk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wocBpuPskBVLiZGxgC8QTnREQSRwHqGLeZYTgjdCMxU1SyBu4UXlbsi1vtjcckmHhqw+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IFQROp6/3CoKV9OzS+9nrFsPiglpmGoc7CapPhcw4BBeLaujT8VkT4gyGNw6aJGkgK6O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CEENxFGEGsXCtldXX01cLtlZOidTmKRkrD2HCK7ZWCsiF9DI2VgF3IyvyVLE2Rp3YlHI1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xl9Zc2+l9fROX0nQtveViZI2RqOX3fK6PbL7XY3V7r6uUeUIWtV5Ao5GSFXytcWy4Wto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xQgMVrK6BtkLL6BX2r+SwVxdyJQ5U0zYhsyzrSGiwyGXCuirlAgold0Fxl9BGyvwQCp59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YagjI0oOiYjPGjPFbqIVvxrqYwurhuKhtsXjlqo5YXQuOQWEUb4yZJNOOwNgfoett18Pj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tMgTWSAWetL1octtxRjso3SS1hiQgU8Eew6Fobpjam1MQWncVNC0QbcaMUd6iNzZtI0m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2Jvf1X7ZB1hiXu0dNJriQTU8BzMPwuneZ9HTF8cUcTLYiLq4vdd1ijTNX0c5nEe7HHJJJ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kLXChJpJ/rIi6+wrWVuPpyHZ3OXNghZHJztICkhIkgnZKL2Rtl9Io9g0Nc69he1xkRwuF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+nDnb7oz93JyB47LshkCrKysVZDgl3Je1GVgQqIlvxBPdTyHf2w2eJwEzEJW33Atw23HL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8pIfOS90zEx75BaVATLRKtD7bb0GOW2VJEJAIbDbC2mEbMa2YlsRrbiC0NAAXKJGXZO5V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1tK1tvuMW8xbzAt1i3WLdahKy24CRIpXyl0LWwrWba3k3kKu9Xeryle6T7qtKVrkkl0vV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pWhbaLAFoudK6eIu2I0aeJGKJq2owBG21gr3XZdjUzbEVJDtDsibnHIi6qkpxrdCwHD4x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71UWUzZGsa6HBo27nAQ5WmyC+yvsiykdoGFt/SAq/pHaaQNmdO9GYlYS+I0919uUhbpb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F16WtMYHZXCLrG90W6lhZPTaUecnus2FzHPkpY5liLzC3DpPdvzdWuuxqIwKnWzqI4mVd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r3FlZVMLZoqSUvFwvvtl3V1c31ZXuvpos2RmtjW6I7kK4V0S3TrC3GXlEcygqwXb0dt+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ahNdbgW5yZSDvPCFW7XuTLclWqdap7kzhDqFeoThUEWntFTSwutMrSFBjyNl4W05bJQhW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0adSBj2Np3HpqdCnpwhFEFoaFp4C5vey5XK5XcdkACjkeE0ZOja5ESBNkHkARyugF9Io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WzGGuZEGWj0kRANkYU20gigijVmoBABcWAVuc7q6Iy5yJTW8lcAclXsC41KaAxl7oCwC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e7QGNvZFfQKsAdXLuUAvtzmtbTgzPCPC5T3vmkmi1kwP1Ujm09dcWle2OOIdZNIyNjwQ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V0O9ubc/WLOtTsbZo+RKxCTbp2yXPTSuUgLH4MLM1K/F04CVjm2kYbptJ6JKeUNoapk0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P7UxEeINIINrXaBXyAU5eaRrsQ1KOa9VTexie/Gt9tpKuJjTWw6ZSJo2iz3O2KgYidLX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Ncq1yLVKpYHvm9y4EqtIVperPK0kIMKDDfQtPMsBdHSHXJsMK6eOwhhajDEtuMEMjK2wC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ur3RBXbK1ijwml2v6libM0yPgaCLZEBWTeVxb7+7IL7+uy+x2B4NgiLnupGh7dMkYbOx55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IPk7r77IWVsihlwu60WWohagQM7IIX8n1m4vsCSnNTpWtW4Z3R0wD1yrLuhkBZdz2RQ7L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yuEFwpXshYI31B7rugAvpd0OwyuvsAK6ceOdPC7gDlxsgebgK91frZbgIlWT3aG6gJKt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/Tgk25h+NvPR4dM4F8hijisWKkncGpzudQvusC3GoyNK1MtJ7tYJQjJy6Q6a9/VqI08D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DDXnpBuW90KZ8kbHVT/D3yErDNDjLO2ENnJUtRAHUdbFUO0r0ogFWajHHq22222W0NtXgb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WNETnPlDyg4qdu5HSSudHIDqlDimz63ksJYLOpS7Svrtk4XX1Zdl2RCtZW5KOsIqrpeob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F12XF9DA/6+7L+oyB5vxey+gnFfXABdkYnMMcjZCe47Xy+yrq3HYBG1zkChwbZlfckbZB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8rq9s7jLse6urq6HKJz5XIX0WAqzgA5X5uta1hX5B4V8rm91pVgC+YX2NxCwVyrWXcK+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VdXKvdXV1e4AQCnnbCIYjrsrqyOf396grsCMjAjNEjUQguqaawq6YDq4CjURE77Ct4Le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90cWqJmudHeTnT2MgcZKqM00xaJHOLlWEVBwxgiFU+74ImRkR8OguOmeDSRFiMUerbYi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6HIJRF1XzbbNcxGqax1BPLiKMbUYctfNY79NTgPw+WicFGXxS67uiozPGKFsZrqVopoJ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ASSLdweE2WONSUjA6R2gwyAlslLDEAgnBP8AarXC4hnp9upomBF5Yqd245j4iB2yBX1c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CrWI5Kka1zbqsphUCiqXyKysrG6a5+t4FrK9giEVew7r7I4vcK3BunBWIU0TZFuPjK5QV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r890crK1gEbEm19TUXMRkiC341rpqg+9Gg4rUrq5VyiSrlEuV3r1qz1Z6s5WciCtJWgrQ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vtMWgWDQrBDOysgMrIz2Bc+Ute2NpmAW+EJ0KkEb63Xrdct2QrclT5zG2GsdO3clK1TL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V7y9+9plaYi0q0yLQ9R04jOgrZuhEjC0nZjW0xCJhW1FbZhW1GqyVkJpqKONBkYWloXG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yrZXRyf8TAVJGxqlZdFzWEztBp9arvx6Zw2AlsAMaEouJbqN/vXyau+X28HUSibqaYDE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6Ssew09PfdYE1DvVfhph7LmcTw6mu4Mdc5rH1bi91U95w0WgCurokq6BVlIwFs2GtJOGP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RuEZA02LhcVEWtkDtyKanZIH4W1DDXXbhKgp2xx25C+iEO5Q4N+Aja33cXJK+j2RFxWx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ZBbdGoPYg9oRc1F4CJCDrJzkXFajYOcES8DW9Xfe717i96/ule6UBItMgEUW2bFaSiCr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yHbfBYFoFy1qLG322XEbbbbL7TLbbVpVgMpYI5V70YZI14vwDYI53yvl2TXLuro9gHXtY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cK90Dn2V8ivs5BfedkQqirEb2UZkdaw8nZd1ay+l2QPB7cWPe3C4RNhke1+Kyq21S02y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I4NxYjj6aVzkUcp5DrfMA10/Mj2qMOK2Nb44g1BqI361zLqGWPS+AhVcpjaZLGjlfM4D0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ImyPatpXOc5ksZ3ZE3ekVHS7KDFZEcVjbU9OPZLOS3iSmZIH4YxDC2lRUMbAxlsrq/N0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y5amXLxfcAO6L7otrauExroKgd7lAFXeg5yLiuV67i5XqXqJ9a9aLTcxuK0oMC0NKMbU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QvbB+nm4RNlcq91ZC6uiebko97q/F0Dw8hgYQ4BAod/vKKniicTz2AKNlbkHICyB5PIC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IG6vwO4V0EVLGJDd8aa4OaL5Eqy+rq2fCvlYZHKyIKF1bgDkhWyHa2RVuMvvI3GXZcI8B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BAyBi75BfVl9Ii55sESimr7XcXRcgL5G1gCVWVRjfSUogFlyF3yHAF7Xsubu5XAPyJPN7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vqmhbllGd1toY1uPmTIrBrFUybMdPDoitw6Nrk/D4iG4ZCo8PhYGxtYLK/F+bpz+ddlr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OljRfGrREhzWncReStx6lqjCJWS1EEUb2MIlQbItD0GkkNVkRc6VpCs1aWotZfSFpbfQ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QFfJvJPKI5c22X0HXNvSG8kINKIALRyGLTckINOpyMTBIEBwDZauLq/NrqeOOojp5nxy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dfZHJKAsgUboXXIIQyuu6AQV0HNvckfd7IFti5a1qVtQPGfKNyPtAFHtdEq5KuSrFNyM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+Qd7Wy4XKabr7utQyuj2V19c5fSscu4scvpvfvl2KJV06X1NhuSm9+BldFG5R7N4Xcds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2y4QHN1cId/vssSnDjSUogF+bgG/LSrom6vZEi4ctxi3Y77rUJmLeC3AVuXV1VUrZ3Owr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RnZsg1aFJT65+bWJVubc6Ods3AWgLQFthGNqLGLSxWFggSgiLo85ORsisUHp02VkEQFb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Kyvw08/VuHBabIDUnALTzYIAW4CbYBxsjddkXXOhBtwRy4gL6vdHktciHX02V+LG1kRd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0G8fXNza1TTsqoqaZ5ksrIg3AtkDJvXNhySgEBcdnAp1yAS1a7oG5BsndvodiAggEF2FrI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wESCCtdgTz3QPBcVe4BRcVe6urrUuLXWmxF7lDILuvqyvZX4Lg1bjb7jEZo11Ea6mJdX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1jb9YxGvK8QejXvKFc8o1hTq24NUEXhCRtt1l9bL62LWxGdjQZBMGOgaNxiM0QDZoU6a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1MK6mKwqIkaiNdTGt/jfsjMUZXlCSQrclvqlveUo71hvImdfqlUzS07Gx1To6elbTjQ4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QEWc7TL7DLtja0gCxsh2J4F7E3JJtfk5BvNuSMgOSQiEboDUiNKB1EWAbyS0KwJPCsgh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7BKuL2CNkRysQF57cnseSQVyuyvdfdrOPccJo4Jsv6ggAFpAcCvQg9tjI1yuy1wFdEBai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4aUGhpaATpFh37hvCDrK5IuirrhNJuCtQKcQroEXvZXCvzWQNqWUdUZEDY6uHmQHWETd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6eSR2t6frTwQQQAh2AReGrcat6O7pYgd2Jb8S34bdRFc1EVurit1UdxVRLqWW6lgHVgj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F1pBNabda5dbIurkt1kqNa9Gukv1zkK4hddya5T1u4ynxN2y7ETfxAp2IOK68rrV1oTqo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qV1XHVOXVPXUyLfkW5Jcveg6TVaRaZUI3J0KEV0IQtoIx8mKMLajtsxJtPCunhWxEmQxr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3EUaIai1tgBcIq5X1yvpy0CwQaERyFb0kWQ5V0E4+nDGiVv3ZDgFH5tHKaLuVzpycePub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JyBTQNTgF93Q7NCZyrXcfm03R7M+J+buEOQu+TjZDnI9+6HYjloBVuXdwLn7qucQVke5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xILRb+zvi5oT/Qz6L3BrlfhvKsgOALHbaXuWgAD5WQ7XyCCb27LVc/TgMrm10EFflhJK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7uaLs5aXeoH04z7cYedvqX6hMWsFQ9OqXgGpkaTUSBGqlXUylxqJb70hRmk07ryDNIDr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UZHLWUHm5cbajcONtZW45brluOsZXW3nreffeetbkJHEait1yMzkZ3X6h6dUvRnetTkL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t1DGHKQWTWBw2mrbbYxtWlqDRoaBuOY0SaRcgaAPTb23/FDu7uEQnD02Vkch3+rWAX//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BAEDAwMDBQEAAwEAAAAAAQIQERIDIDETITBAQVAEQmAUIjJRUmEjQ3CQ/9oACAEDAQE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dQRx1DMyMkMjJCzIsv8AH3R7Q0dHtDRxZ7GQ1TIyMjqGRmI78WdC8Q0dHtDR0LxDZdD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0WHcQ0WHQ2EHR9safP4ssOhosOhosOhsN5HR9saX4qsIOhvEJyOhBRB0e0N5HR7Rpeor4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8DoaLH2w0dHtDR0fbDR0LxGn5L8OKmKmO2yy/iHcCCjR3I0cNLEMizKXQ0WPthB0e0N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FjT9K1f2jUKtRaEahiiqOREi/iXDRw0cNHDRw0UaXLobLuIYLCw0WHcQ0WFjT43r5tHuO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/wBCdh7rmivS2X6FYcNHDRw0cNHDdjoSE5HQ0WHQ0WHcQ2XRp8el01pRvfuarsTScJ/Z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44QcNHCDho4bsdHtDR0N4Fh8NFEHQ2EHQ3j02VNscuSjeRVptireyy9iepvxqLwIKIOE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o6G8Q3k1IbwKILCcQg6E49Nl7S51lFb1mvKvlrwP5F4hRBRBeBBRNiwsNHR7Q3kdzCcCj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wnirwX6Spr1z+T23e03sWFho6Fho6PaEFj2hBYTzX4rL2UV4qKK9bqHtCQgokJuQdDRw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Fh0IKe/rrL9HZfpdQ9hRoo0UQUaLKwg6GiiDoaLDoaLDoaKJz8RcWX63UGijRRoo0UaO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8joTgWHQ2VhsJz+EP4Gjhoo0UaKIOl0NFheIYOj2hB0NlYTiG8/hDuBo4aOGjho4QUuH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HtCDoTiEHR7Qzna5x1FOodQ6h1DqGRkZmSFoWX8u0eNHDRwg4QWXFiCmI6GCwvENFKPaE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10pCtEKKKKE3WZFmRkZGRkZGRmZmRkZmRkhkhkhkhkhkhkhaFloWWX6f7h4gsOhRBZ1OZ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UNQWPaEFheI09rllIUT4WyyyyzJTJTJTJTqKdQ6hmZnUOodQ6hmhkhlt+4dxCwvAgsLL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VKFhCih0ILCxp7XbkLiy4yLLLi/hUQorcg3a7k9oWFhBNip4lMREqXFjRRB0ae12yoSe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2X6GorwoJt1OT2j22JCTflWHQkIOjT42qKJuv4pPKm3UEhIQUSElwkV4nNhYTiE5Hxp8b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9Eu9NuoJCCjBRoo2HCFRlC7E29h3MexQ3kdDP47VWLEmy4svfZfhvyJ6FZXYgmzUEF5Gj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qeOheTExKEYO5huxwsthfVLF+Gy/HZZZe5omzU4Gjho4aOGjhvoKhU2uSE2OFlpZfpbL2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FL3oJsfwNHDRw0eIOG+loxjHa4WK+FXxV5mibHcDB40cNHR7enQblYt3tdCJ8hfmaJtby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9Mom93zabWjdv3C8R9sfbCcepqbLHGBgdM6Z0zpmKmKmKmKmKmKmKmKmKmKmKlKUpSlKU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L89bUE2u/ke0e0N4FGi+JfRVNFb79L2Ox2OxTTFpi0wQ6aHTQ6bTptOm06bTptOmh0zp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0zpnTOmdNTpqYKYKYKYOMHGK7tRO8pDRTTHc/g1FekssvxUUUh2Ox28N//GMTExMTFTFT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ooor5Bw0v4tGrRipi4px3iiitlFfI5yq/FJrUdc651lHaqqNfR1jrHXOqh1UOqh1EMkMk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z2KKpoibU238DRp6Dn/xP0WqfotQ/SaiCfS6h+j1T9NqH6bU/o/Tan9H6fU/o6Gp/R0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xXiaL6jqIWdSUihRD3VSv3ZQ9xp2vdRyxe5xl48fBUUVu+2WpaiUORFPp39Jy2frWjfq2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BPq2DvqGifUMOuw67DrMF1GGbRXtNTmKMRRrfcTTQ1GVLRfRZDuyGai8R9sN4FTvKQgo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3GuycOhu7UUQTwaadzFDsPb4dNhg01GJW250mdrMShrPfGzByf8ArKcvDDFf8CNv7BNG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unl9hi3/AAYs/wAmLOcVOm3nFRzWf5MWf0pqNRP4jWiMMew7ka7Ey7WOdlLR3olaKloI2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uIcyg4+0d/EanCjnYju6mm3FBVL3vQRPDptTEood+3wN7qVSQo5Ct2lqfbOh9SzS/aL9d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Ok3lT9Vpp+00fq9JijfrdJBdfSVV7mj9WxP2D/rmI7E0/qdNLyUtjmqmR9Rrr/Fqn0er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Kf+I1VulGGUP/AJRexo7j1KFDdiDx38DG0Q4NTuaen7qLFeh0nFxrL4GrSiLDuw7nfpfy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/wAnW0v8HW0v8iauj/k6uj/k6uj/AJOpo/5Oppf0Z6H9GWj/ANMtD/pno/8ATLQ/6armO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3O5o71aDRZU9hEFMRfSM5nU8LF7FmqvgY7Fwi2OWhXF+ezL4W9lmRZfpdOX+HRf9pRrO9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6uRcX4F+dTyaep/Y59CrtXb11rEXauxfGn4co0c3EXxrsXa34xPidJO5rwviXwt/D13N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Lvnb9R07SxdyCJcu2pspTGjSNVqbmjNFo9vcxMTExMTExMTEqKK9DRRRXnr0qFFFFGJi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zYoY0dptXYk6bUHJ+0xNNOxrcbmjTUO53O53O53O/goooooooooorxYmJRRRRRRRRRRR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PYUXd9pRQ0cO5lJ0h0N4Nbjfp8DvLRRRRRRRRRRRRRRRRRRRRRRRRRRRRRRRRiUUV5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8KFjtzZaavZC92mLDeDX3IafA75FEKKKKQpCoooorx3tvtvoSWmp3MUSailNEWGH1G/T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ySg+KKKnTTuOhhr79Ef6Gy/jKKivG4vwVCDud+m0cUMNRttMTEwMTERppp+0f6e/W0Y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V+9Nrk3tHFjReN+n/EcvqKiiiiiiilKUpZrbRXwL97ZQZiv8jWa37d7VHQij3dt7X9h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ssv4V+9sVGp4E2P3p+Gu3t2rvbs1JRBUqW8fI36x29s2WL43ywdLSivVVFbqKKKK+Boo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O8FS6WD5aWWX4189FFFbaKKKiivgn7HSzavjdxLR/jvxWWWXFxeyyyyy9nc7nc7lHc7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KX1FllljpQdLWqdzudyvFRQ6UFSU20UUUUUV6my/FfrllvI+E8CQsJtdsWW/A18Y6W8j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yn4a6Wjob6F8IILLfw10tHQ3agsJC73wggst/DXS0dDdy7k2ulBZT8NWUHdhHCbl8KQsJK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7Dcsu8dPJw1E342YpNFDklNiSsN81FfCV6pzsTM1m1Gmv7HYjs2+xpuVU/duQdsYsKm5E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aPXuJpsRBVuGOwWxz8hN3UHOvbk477sdlFfhuJWyvwmy/wAXsssyLLLMjIyMjIssvf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AQMDAwMDAwMEAgMAAAAAAAECERASIAMhMAQxQBMyUAUiQUJRYBQjUoFhghUzg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5ScV/+PU/lqifLRSCCCCCCPjU+WWifIp80nx8EfMryJwr/FlwTFBaJguK/wADkknwV4UFo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n460tpv4M+MlIFpFbaRWKyT4U+anOtV8pMJJEFG0VKNHcHctLD0xWRREkVIrCkUhfHXJ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Sq1QUbWBBwubUHPg9Q9RBFuHtNMVJIG+4WiJhIhB/oQUtLS0tIpHmr5qLgqUSiUmq0Wk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irAp+qjEHCEOPuo3Bx+Bew1RatU2NqXE8Scy4rWfFSqKTRtEwQWi5IOSS1S1w1sDzTNQ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VaSSSOEptgiIRW0tpbwJ8YnHIvBIjjYkVw5ZNMfRHik0tQtSrVpsLA5ZE9p+KLgogpIi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jFJJ44rJNZWtylyl1bi4RRVEdBcShKCxhAtEaO4U4VxXz5JJJ8Caz5c1uXiSq0X4+S4u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CKR8OlVovCmKZr8lBFI458FKrReGP46nlJmv8KTFMVo5VEonhLwTwySSSSSST8somLqOG4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cKpcSXUXGSSSSSSSS4uLi4uLi4kkkn4JBSRwlJog6m4lJwurJdSedcU8eM054IwjmWiiC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1G7El2U+JBaQQWlpBFYpHFBGCZrxyOcTRMZyQWn4ouC0ku4JohcTIolE55o6kkUknGSc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kYQRxLwyfiqcy0XD8VtztqtW8K4rRKyLnGUZpVfDXxV4EqmUEkl1OwqjXZpRcVovkISS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NolZIFLiaILVaNp2JJwXFarWCOOM4III+JSiYJRMFWkik5xRKXDnCKXcbqJ40+FHHBBH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Qmk0mi43J2ySjqR40eVaR4S1QUSiOovLNEms1an5wSs/FyTW6sUjnSq4Ln34UJxuFFcJ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scyVXBcZqnHFUFpNU/ha4L5M4RSPjEqnFPgJ40kl2MiKIsr8DHzs0WtolJrFGk/Cz8zN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3E/jKVRONMJVRP4wlIwWq4IWlpBaIn8R34LcF4bTsIognmWlpaWiNpaWlpaWlpaQQR8c1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Dug9RD1EPUQ9RC9C9C5C5C5C5C4uJ+HTFBT9J+KNbIsCUg2wtE7lonFOEkkkkk0nJauW0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TLSwsLS0gtUtUtUgggTFVLhFqvnLRREqlGyObAhItYq1u/E4lTca7hc8uUa5ZwTDUdVHFy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/2P8AsT/zT/Z/s3Pu/clf3JU+4aSTVSd4pJOV1buOaTSce2CjT9VHbDUkTYe6RC2raQQI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YwnPUb+aKLpOU9Fw7Tcek5RdJyi6Ty147TUbou7i6bjcYxPyajUGT+oZglFakz46i4JW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5dCijFgdqCUupAmCiZrR6CU0+BcEomL/AG1Rqlrv3LXfuWu/ctcWuLXFriHEPIeWvLXn3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HiqfiiCiC4OLi8uEUu+4cog4RcFxuoma0XtXT4XdyRiVbgjRzLkgc21YGtuUsHbEkk8SZ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QUSi6wupJdS4kuLhri8TU/c9RT1D1BXFxeeoXk0TNVOv13abPtNP/wBSVZ2Ok6pddVRc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4+6mhp7SO0y2BKo2idzV0Uf2NPR9OipI7TIpBHAmS+QlEFotYO2UEEYq4nasiPLxrpzd3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v0WjtMayTW+3ScfS/wBQ334NbcIy0giT+nbdIm1HNuIijEwTF2xPAnAvkNFotFrArZEb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iUUVo1paQQRTRzX3H1JZ1D6W6dKKQdYsaLj6X+ob7x3Y0tS9tNNsNFzelG9sEFqpqcS+e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IKI2i3ECd6RRVg71nBS0Ymf6jr3zqqfSdTdzK9fvpKh9NbbIzudQ61h0G7VESc4oqURN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UF4INyPFSq42kkzSCRBwi0VNxRaRRCatTcbn+TqFu1HH0lv8Adr13tOgutW40zUZelqmnp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Xg7KXt4fxWScF+CXBMbT2l1xGCUTBRMG9yMvUgmTU97j6Wv96vW+w6P2mg7arO3Ahcg5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Yycamu8ZqfbuXFxJJJJNZpPizxyRhGDa3YdyBwlVopplxJcXFxcO7jYHfTtFyyaPRaei6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S00tFukkINS1YLi4c809ZzRHXb5arlEWFLzUXc0Pdm4YbEkkkkkkk0kkkuLiSSSSSSSS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i4uLi4uLi4uLi4uLi4uLi4uLqLSRMZqguCiIpA0kkkkmj9jU6/Vu+1TT6/WOj6l+s6Fr1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tU0H3tR5JJI0Z7arXV9wlHHT+7PV9w3ikkmsk0kkkkkkkklS4kkknCSSeRKRSKpjBaR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2OoajHKg3ufTGbKtet21HESdG23STDRbJFEw1PcJRx06b5ONTvSCPhIIIIIIy1Opb+kb1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TV1huprfsL6rkPQf+VGafp/nwIIIINRzWbuHaOlq9z+j0f8TS026Wza6vQ6eo+5T/AMdp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TdaeoXiPLi5CUNZ0iUcdNnqp9whJJPx39Np/seiz9iETxZJJJPqLXOb9ozqX6ftNLq9ae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eu6vU0H7H9fqu+00ZsS6qCElxclLi8c4Sjjps9f3CfHT4sk1nHqGK/TVGiGlu9Bvav1TTu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JqmbhKONJ0KeoeoeoXFwrjVdLhPKngggjCKRWMZJ8lprdDp6qz2NDoGaK3d8Op0vV0lad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1CCKpmtVQbm/uJ4+1ZJQlCUJQkklCUrJcSSSSSSXEk+azN3aq8rEzd3I8GPFjOPPZm7tg3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9yDc3pJJJNNzc3yhSCCCPAghMZJJ89ub/A06u2Eq7v8ACQQRSCCCC0tLSCCPMZm7wNOu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hchchJOMkkk1kkkkkkkuJJJLqybm9dzc3rubn3G5ubkKbm5v5jM3qTz6ddQ06u3IQgjyV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i4uJLiaSSSSTWfMamDVrqcKZs71d3NPhgggjOC0gjODYlDY2NjY2pBBBsbGxsbGxsbGx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YtVG1c5pLT7SWkpwXElxcaa71cu4x29XdyVwkkkggjCSSaz8hBBBBGEEDau7GnR2TaOol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yN71d38afl2Vd2NOju3LOGnX8je9Xd/4ayr+wyju3DNVx0qu7jO9dTuSSSSTSfhZJJJ45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SUdRtFx06u7mn7qv7+DHzja6giU1MkouC4tWru42ru/hQQQQR8BJJJJPhtEo7uTRzpyS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ULh3jx8u1SaXW8M4TkhAtWkDkygjhknKflkQgZvR/uSRIUcnEg7NFHOwa4cv8MQ9ornC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ouVpGP2m2Ml2FxP8ADELkLkJJpcKpJPLPzEEFvxa/EwQWlpaWlpYWlpaWlpaQQQQbEY//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gMECAMECAUCBgEEAAcBAAIDESEQEjGRICIyQVFhcYEzkqEEE0JyIzBSYqKxweE0Q4KT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o/DxJGNwc+KDsgXSkKDj/9oACAEBAAY/Av8A/Vxp/wD4FKmXVUI/6Pr/APYISJBniEId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yWt7Kcitb2cqUOFJ3NSiNc13LBbb14xVPaG9wvHYVNsSGR1Xw5rY9VsFbJVWuWyVsuW/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7v8AoaX/AFEzuuara1XhuWw3JVhMyXhhAw2ynzTREndO8KkR6pHetX2p3qh72KXDdVe7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nJVhMK/hgvCEPrvWtAd2KrCf6LBw7LbdkUNZ5HEbkZe0NzVI7PMFSI30WIyUptnwWAWz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ZYhYjTYWgGZlVAPhMI5Fa3s+TlVkRqxirxnDqEJe0MyVIsI90ZFp6Gf8A9oQPupg+8NAdE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94aDVDlx0GjkiAaSrZVoyVYbclJoAEk4PbrDfNYOzVC/NUiPRk43mna3pr2e1Pr1X8TN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VSHXqSIWt7L+a1/ZT/52VYDx3VGRL24TX0wfDdyMwvHd3Cp7QFT2iH6KFKI19Tgh10Da0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/+0LslD6z0D0UMc9CXJQ89ADkh3Oh2Tz93Qeoh5jQidSm6I6LGx/RQ5gGdCCvCZkvDatn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UAtxnNNeMHCY/4FX/AK+d1Uw2cgd68J2YWw/JVa/ypxCBeQBIrxGZrbbnYV0B0CnfLoPUQ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+bQd1ULpa48ihoPUPQ7fUBXd7DL/7PzsiHkBoO6p/SzYbkthuScBxTzXDcVR7/MvFf6Lx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UQtu7sVhDzK8NvmXhfiCeeeCfqvxxAXxeUrbzW2zNO6lDqdGH8otf0TBz0D1CHT60M/5g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48rIh+9LRiHpoFRD00Cn9dA9V3NtQLId5jZy4LYCpe8xTiHxBT7SCH0pw4BeIPItqHknz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5CdcJrwT5gvCieiqyJ5UAJ47xJPmZUXiNW23NYjNH6ljm4gzCa9uDhP8A47T/AKhfYOZJt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nlYTxdaTys/qNp6WQ7XnkbIQ+6LYnRNHPQPUKHoM6qLZgFsNyRl9SO6cz/lul/8AZ7vZ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Nr+ljO5tf0sh52v6WQ+gtidLG9Ba9Qxz0B1Q6aDFFPPQP1IITy8GTuCxd5Vt+i8Rq22Zr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bJWy7JYOyX7LEf75gRTByFveyEPu2ushD7tr7IQ+6LX2AcrXdgm9dDuFD66DeqdyboN6J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ZEwpjjgUDDY2HSeo4lDXM5f8wqkV/nVIrvQqkX8ITR7xtZ4tVIjPVUe3zFf/ALrA5hTu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VYX4CqsGRWy3NYfiC2TmFg7JfFkquzC8Rq225qjm5/8AUdcdw4oF3/pUJzXiPlLCapFf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l8GSY87x/vAOSA5gaDRzVE0cre9jRyt72AW9Shod1D6jQZ1TdBndRumh2Cnz+t+K7uWL0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Mqkd+YKpGPkCpFHkVHsyIQbNk5TneKxH9xfF5gth/ovDf5EJQyW4g3Cqs/CVUDMrAeZM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oFWEPIvCb5Vw7le1XXG+PD1iheb7SHSrI70xxivDiKiYxVIp8oVz3o2ZzuKkRuRVHt8x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nCoWw7IKsJ3kVYX4CtZjfVVYPMtn8QWD18eS2jkvFCpGZmvEZmqEZ/8ASHFxwHFBxNUN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lsuyWBysxCx9f9sVD+bQb0TBzGgwIDmNBvVNHMaDOqYOY0GdVD66EMdUemg3oovXQf0T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rzki6YoZCipFH9tUezIhUczMrEf3Fgb0sb4wWw/0VYb/ACqsN3kKq30KDaUEl8PmX/7B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0BrqqsJvkWy3Iqkh/UVR5/uL2p4iOvQzqiaviO+d2cqcEx/vauE5XVSK3ylFgcyYbOdV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/APOFg/0KbOG+/Iy1d29VhH+2VWEMiqsGahm7sme12VWfkqwvwhVgj+2oUmga2tQikliB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S11q+0HzhQ7kY6zpblDuxC8udKV1Fw950dDLfWaBEVmZV90SdZarytr8YWB/CvCd5QgH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9Cqwhmqw/wASqx+YXx5Laf5V4noVSK1UiszVHszWIz/47Srzg3/zcnOcZuP1MxEc3oqe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5b1X0cbV4ErxGFSIhlSlCBwnJVgNifektb2I9pqvs8TMrVhPnzctcxGu3rxnZKntA7hf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LCzWLM1gM1rSHUrw3LBy35L9liNF/VNDmgipqtgdlSfZxVHRPOVK8403lMuukb1DKa8dh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AElbMA5pvvGtFNxmocherxVYP4gqwn+i8OJkmymJcRJMLsJjcvEC8Rmao9uahy5pnX9N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6KJ00OwTzz0IqZ0td0+qMiMkZ7vuqYa3GVQmvY5kiJipWLfOVv/uBH6Z+Kn7wzlJOnrjk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qi3VqJYq7cLqbiqwT6KsL8IVYf8A20xzW6lZ0IVSB3KpF/GVT2g/3FSO/MFR43vJmG6Q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nIsQcIjK8iqRGeYpwB1pAk39y3+cFbL/AEWw/wAiaXMN6RErhwVYQyKq0eZVZ+JQ3GFs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VhN8iwZ6qFcIAnrSceC1Yn/cUVvvHXWgS1gtWM70UMCNtvu1aoQEQOvuu4YKb4jXtvAS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2ibocxg6dVVpORVYTvIqwT5CobnQ5EAgCqrD/EqsPmCrDOQKiX4W08uGpuVYbfItlvqo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VIx/uKkd3mCpHOQTIYjDWBM7vBasduRTopitpwJCe7/UN1Wh0veYz3IPhuN0/fW/MLwj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5VM+zGXyFa0D0K1oXqqsPmC2X+i+PJbZ8q8T0XisVIrM1R7c1iM/+EkNq/gf1Rc4zccSj9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hZ3scWGR42CgPZbDclNsJkzScsEEHGeapfzUg995Vx5qntLlT2grx5ngrzojp+i2WZaJ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50COSZ30B0Te9tWNyTQ1oGrOgQBvS5GSpEjj/wDiFU9oj+aap7TEyCAfEvmVKSTiHSpw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v1WwzzIXhKQ4qKRDJ6EKsKJ6KrIvlXx+UpzhgpGKwGeBKpEZmF+9kXqofS131WyxHUahch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ayvyWD/MFsPyCnZEoKr4fMpkZOVyGLrN88ToT9oeHkjZrJMDDKHIzk49lC904uxnMzsh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34EWTHOSpEf0mrkN8n8L8p9Fv86dqPvyE8FWG/yTVYZ/tlSMJvqEHmFgJSvKsMj+pGbT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jcEhOeotlnlIWLMyFSIP7ihXIxk4yOuOC1Y7swVEYI2zL4QtWP8AhUMe9BvOlvooQc8Ov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783mXh8c6ref6gpe1NdcmOGKrBd5FWD+AqsP81CeWbIIle4qrDmCqwvQKsEeRRPeMbV8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qPl0eVEdCim+GmWvNCUd3mCpGdkFSN+BMZ71usCZ3eCpGZ6ouiPDmDdeKeXNBbcY413bk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qFsfkqwT5E5seEWM+1dNEAYFJYyK1oPqtaF+IKsH8k1sWALwx1AV4IH9CPvBrXzxwmqPP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Mtfcqe0O8wVI/wCSpHHlTwIrdUywK8RnqnQrwDhXxMV7gPnElOj6JzQDNsp6wVYbvwqs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ZUjDrwulVhjMrYHmWycwsHr48ltHJeI1eI1Ue3Nbs/8Aa3WVicOCmTU4njYfrDY4crD2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Q6DDyQQs7aTjysinoNBx5ong3Qf1X9J0HIng06B5AJx5HQPQKKeX66DuwT+uhF6rWY01O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Z2C8OXQlHqm7WA+Iqj3+ZeJEzR13Ec5fUFBeEM14XqrzGOuYCSnDvB5p1VYb/wC2nTbu+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4rYm7grz5T5DC26Xho3koVm77V5UiO86DRFdKROIUKTy6YONkNgNXEBasVnqnTFbAWmR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ANUScI3qXvozTgqwx5SFVrc1fluAxnY50Vt4XZYTVYX/AG1E93sTp0VFDZBN+Mdp4NjW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Y8veaumqJsOHO8ea9yI5JFTIofTPpUVTB743p6t7ivdRHbMjuNVtMPVquxAy7MGYCrC9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mUJ5Y6TZzpxVYecMLZZ3hr+VlJRLz27Zu6xwVIn/AHFSM7zhRHsium1pO5CUY4fZCpG/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feNJIMjM0VIo85R98b0Pfrp8w64YbZ4bO5D/AEzHGFXcFWAfItb2f8BT4cSHcB3maaDD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taGcgVWD/wBsJrYsJt+uLOawaOxCiX3S+kMtYiipFP8AcUScZ1HkDWGCpHd6KkY+UKkX8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LcVSIzMq5dY59fiVyGwNjcnBRJNd7yl6o7KsJ3lCrAd/bVYJ8hTIhEjIiVaqoHmVWjMK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ckBs714cuxXDuVSK4f1lRAY7qGmsMFSOfRUi/hCpEb5U17XtkeZX/wDa9Q4jiZPldk6ZM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Kc6Lwn+RXvdTBwIYaqsL0KE2DOS3eZb8wsHZLfksfRbYW2M1tBY2XIW3x4fuppw5/VzK22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0hdrHDkbDY/PQYeaCFjCghoP6Ipx4u0Yh5AaDjzUR3IDQidVEPIDQiZKIeX66ERRO2hF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O5tnyQ66Hf6goLB+K+LmpCd3dRUiGambnqniTag4OtMINbUzLiK6F+PEFRsgr6N7gPnV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Be7ET4Z7PNMBcDThKyEGbV6lVQ5RETztBaSHCoITi8NvulPnJVaPMqs9Qi9gkJCx/wDq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YNGaYfZzQ4ia977Q7VrINNZi3/VxYl37DZYqtjo0/dmglORqiXVJ3mwGLDuuJm2ciq2e6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yVWfiV2AzX4mskXvM3HfpUKuRIrocXoJFRHiNO6CatTSIzajgVfMUYyoSpiK+fGabeiG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1BfTsdcnyTgWOkYbfh+HcrsCEXMmfhKAdAAnxBCrAHYp8Ewrt6k5pjSyd0AYhVhegVYP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0L6W7fmePFUe3+4Qo16PhEMvpNypHd5wVG+mOq+6MMJKkb8CpFHk/dUiM9VEa17QWymb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Qn72vxjuqtd/qeoKf9G73khMSBoqwXf21WAfIVWF+ahRTdF2dJqrB5gqwh6KsD8IU/c/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yzVIhH9ZVPaHedRG+/dqylgqR82hUiDyqj2+qmxzQJkSvEKbwHFomDfwUB8KHJ8Tw6hSuO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unf201oYS0TAN0qrfzTQboIIOKqxuYVYTcgm3YXxCeruXhkdiqFw/qKpFd50W+/ddlMV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SK3yJzGuY8txluQvQmIuMJgbxmqNlynijR/NUw+rf1UiAVsNyWzLungcSt+/BeI9eIcgu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iz1T6MwO+zAlbDlg7EbrKnetsJpBBrxQQ0D1XdQ+dbX9LHn72jEPPQceaidRoRDzKiHpo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poRepTep0HdVC6Wv6FQxz0B1+pE1tmhmqRQroiNwkp+8avdnWE6SOCiC4ZkS0bjZA8SaK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QVSI/MLxXZBeJ+BUiN8quBzMJzqmiIQaToZ2Q/d7c6KrH+iMtAOaSHCoIX0sPXGPNVg/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CkpWP/1BpdpWSpEPnQAjnHe5FkBxdCbgTYWtN1oEy7gjCD7zG0HCxxhSk3EkyRLySetj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TE1efgMBYIj23ruEzKqDA0CTg6pRZDZru3ncLarELEaL2GJLVJEya8k0iOKj7RQMZ95k/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pumJyX0sNwbxuI/RFv0YqARTirjGX2zNaqHNl27YBxTGvh1aANkFa0Mf2wpQYLITOQqdNj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Z6qkVvmKq+WEyHTmvGd3XvBFF/svezbfpuRiG4XESwXhw/VVhNzKrBycoMW5L3ZqCVWE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2WeVMIl7uRnjjuVHEf1lUinzqkd3mCiM99sgEUG9eMO7FSIzIhar2+Yo3CAA4jbUnTrT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7hk3MKSRDWOMOtbmaZKESJU+jKc0NmLxOBoqtGZRZdbPGrlVgOSrBHkCNyHJ0xg2S2ZZq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3E1ojuukE4jFUjz7BXIbxEliZSqiLsPCa1obF4QzQBh13VWy5Sbh9WegXe16HW2J8yA0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2Ey32awnoNHOyEBEbgKFixh5FfyvVOm1suRsEoRIJnMOVYL8wqw4uSdqxMN7bKvaCXb1R7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ni86Du6PN2g7um9SdA8yofS09F3TOlsT5VBH3tBn1IBK8RqlfGaDABJtBYHRWNcyUjMT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uS0aYb033MebSN7ahUiDyLah5FUueqxb2enBrTfAEyH7kBGBnLebIb24gqTnN7hGWdkV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ItVcbfpoMNsXfJmPNP8AcAXLInvHFsmzFZKkZ+YKpHdkE5jsWmSk0TO4BS94L0TG6TQW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nMLC2FvlKyTQXHgFD9lDQ27U7ja1jIbg1tAJoMDXTvA1UV7G3Wk0ErJRogZDFTzUG5du1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CpEPotv8IUSUW7cddoFfn7yHvcBhax8KJq4baH+pM4d7iDXQ9w6sPcfsqUh4QZlvRZIO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ItmcZ2AETUNsWA28AJn3ac6DDbDh4AAStxWOg2XEKkZvmKpE/wC4v/kYyBnOaa4YgzC+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vcw6bpUPVX3exez4SugSCr//AE+D2JCr7Ce0Uo3RIToJ4JpI2YgcteFPqAVEdBbdZOgl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4eJNniOlmJzW0Vii9jxQyqStsf3CoghtOq7W196ZfY7GlRirvunll4jAbW9GEA2QJEnC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0qJqjWdeONFUDzKJCAq4faCa1zJyAG5V9nb/AGwniEGNiSpISqhIjzFUintEVIz/ADBQ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1HB44lv5LBilcZgqw2y6qkP8SAcx1MKqRvArVn9WPlXcWz5BZWxM0LXjmULHDkUF2sd0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bLibIQ+7a/opKGsPRbDck83G4cLG41mcSsX+YrbiZo/Svw5WMlEFZnZW0zyr+V6rYZh9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hbD8lsv8qO1h9kqqhj3jcBvW23NbTc1EPIodVK2J0UHQb9SAvhKlRGTOlOi2SqByvQ5h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Jc4iZZ/i2bUTDc2YxaSZrd2esD5wtl+YKeQx9+QBoOynEBDpDESshvAwKIdDh4I2P/1E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dnc5rKhEcLKZqeHedkQXy26BuxVIv4FSK3Ir6Qg3qzC/1TSGsZzkVeiEuPE2Q4oY6o1dW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CVYZsfELGufKQqnPftOsFJxPeBx+Ubl4P/bClAZJ94YNlS2GXxJPcJnXUJjIpuuBnUKk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kf0P+VEuRWi666amqc0xGuBoRfKdCibTeFj2ezTI2pUUvaGkMmKy0XsfrNLLg+7Ve7e2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26QTusCaGsb/qCAMK2z9pi1PwtdgousdV5AwwVHfhCjsvSuS+Hj3XiDIqLDDwPdyrM1mg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/wC4sfxBD/UAzlywVUHf6WHjOQJkvAu8g4qfuHhstkP9V4ftA6PW37QMj+iNyd2dJ4rW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/tqJ7gXWUkJSUX/U4SEqlRBBM4c6KKI7y3CQnJasV2YTWseXBwnVMhXrt7eqe0DJSbEaf6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Kj3joUPpX0qKqd9+M8d6mZzTvcka2Mwojxcm8zNFVkIp8KJAYC4SBChtfBbeAlshVhD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W6zErGfIrYYpCGxbAlL7Sow+ZfSNcq3lqz+rhnkbBYzou1v9IRtidZrvbJCwjlpAckwc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p6yshD7otiWQh922IfupvVQflFsToUFDH3RbE+VNQHJYDJbDclEN0YcEwHiqTzVC7NbTs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2TpU4LxB5VtM8q+DIoXpYbvqRLFbO5UFOM0+7eGqJVOM0TN+aoXIuL3e8DwJbpWsdeZrC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pWqLXAhwxBsDmEtcMCrs5v4ACqqx/kVWHyFPMuE9U0V7kBZDed09/JPFzESxFsT37QaiUw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XT1XXtycwkTbwOhEuuAIAxCpEZ6qjx2eU1h1nSJE3oezvOrDpKdmoxzpYyE1DnDALZyF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LRdcZls800MbdhtwFjQaCdTKcuyg60Mtva12FcMlK631U/Ztu8MCcLWu968OmQRRQoYi0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/wCFasceqpHHmKi3H1a6TtfGixJ/qCd/qPElY/3DL5lUSmrkWFdbMVukWAnii6E24x26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tdDNZ3ZyUP8A07QHTrJsqWNmvZiw/SVv1shw3GTXGpVI7sgV7U8RPCJEruOC3Kf6rE+Yo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biZree4Ww7Jqb/q4bqiWEl8apEfktSKe4nOysS6eBVIrF4jFrH3kUuG6gCrCA/oK/wDj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utu0M5VT2wXXmYznNRQ6IWSAlgqRz5QmEvvX+UpKGG4l2Ko9nmKx/wC4tWc/mCkcU+cK8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RxFZHVTgBSeS+knLkZLxSG9QmiG8u6yTJjemsjQpvGOrNeF6EKrB6pnvNuVaqhPmCPug6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mqbq1VYUNUhCfVeHT5lsHDitYOuz9Vi4UWqfq2HnY3pYzqbBZD6EWCzqBoP6rvaRzR0HK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jmBoN62AdrT1FjRyFsRBNHIWxOiCA5WxeiYOeg/soXXQHzJ3y6Hb6kSnPkq31dvOqZJ59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e9FiMlWXa1krspfbK3/3FMscXDAkhFkQXX8LQ2JdP3iqhvqnnV1pfEnP6b7GmJUSO6ae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2L751106a0qKkV39xRJxX6ryBgqRTPoEYcQScLYnuDUAT1pLf51g/0Ww/3l2mruRvY75qS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YKhvLRqT+LiqwzmF7TcZWKR+Vvs8qwwPpHcVA/0x1SdeROCpEP8AcQMGKZl4BmZ0USFOd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k04qD7uMx4eCQ6tFSM3zFUifjVCfMFFuNO1rYYy/9K/GaWt5tCdEftOsiObDvTpvRhmH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E8iAr3s4d7t247rZU4zsC9mih84jjJwJ/SyHM3aymqR/wL2vXH0VMMaT0m/RE0+yFWA7+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3QfgK8RvlK22eqxh5r4POtkeYLwzmvDfkth+S4dyh/pnTbdrWdVNwJ6GSJAIHMzUa8+7c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f5QLXOd2kmnCRmvHHmI/RH3MQPlweFRh/CU6+NedU9oEw4g5KKy7SJKfJTTYhExIgr3p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Ey64GZMghPivpma141X2c1SI7zlTMR96Z+JH3RfcG9zcUZmnSwyDa8V4bc14VeRVGGXU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3ZzwQqcKTCoVT6ruLBZ3QTbIfVBN6WMPKwWO7HQf1R0HdUDwB0DyCh/NoQx1KYOJGg3qh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UJo0HcyAoQ5jQ/qTOmhD6qMeUtB31Mwp3t6uAjJPcXN1JbuU1OTclVjFqhreYV8OhFsp4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0Fr6DiFsRPKqtf8A21ED24mewdUqRY7qAsHZWXIpvQ93FqiEw9ozGHBRC3VHBYoe/kWS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Im2I4vLZGW5Ui/hCd9I2jiNngqRGZFA3mXuNUWRBJwsiH2drt05SVWP8irDP9sq8WVuy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2dZK+4TLRSsqqrDmobvd4T3BVhfgXtQLQ29sG7hSxroz9WZEp8sUyHBjXYRAm6c5KExsa+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YzvRBzYl6bg2RCdFY+/dxaGypbehPLSvFmtpuSqGJ5DGa5mVOK4nluthwxD5k3k6GGEGY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9tMHszG75yElBLHTvDWH2ToDqhFET6SRMpCVoh++ax+68TrL2iG2KxsqEzNaLbgow5Qy4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boqZOtb9CZSH8sqsE+Uo3mSJYWSkd8v8WTHu/MtlnZ68L1XgvVYMTJYEdQpTOHFD6Z0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+YrWaEK+GTBMygxz2vmJzCdCDrpuEzWEPz/sgYzBI0mDOyvs8TJOuQogpWYl+a8N/lCe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C8taG4dVKRFm/JCtbH+9acZgzOCb7o608JmzE5radmtY2UIyWDMlrMHaiox+YWy+a1g4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6iEncvqqNn3T9T1skQ/qGzXxd2FOAdXobKuArvW03NYjEb7BYw801Cxp5IIWHoNJ969h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iDIrxWZp5BomzI3nQA4NUIfe0IY6lQxzGgwc1DHMaA+ZQxzGgB95Q9BnVHkNCEOqjnno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1OTMZL3dxs5p+q2hljih9GM0JwzmqwyiIYf7ptDLchqP8iq0+QqoGRXwp2zUz2lh+JbBV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7FEvQ2VdMau5VZDyK2Wdips1TyenuZFdMDiCoEq+8EyeaBD3GZWrFB6hUez1Rk5uJG0V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whfY+83A0KIEBxlii33ZqZ+GVVg8pVWtzKv3RhLaUKTZOBljuTWCEboEhQFVhDyBQzcbd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Gm6kxd1zhJe5hxB7nG9PcoLYcV1xxM9YFCCxznM5ATTITb2tLabLepe9HlTXFzXAuA3q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a4Yyaaqv1DokVpdTUUJr4UyGgbIRbCZdfOmrK34Myof+lw3yKhH3xiXhMt4IxTstMjxF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e6SaTrQ3bwMDwtNyK6uK8X0RiXheIu4JzDck4SNLYY92KADeqsHmU7ooxzdriv2X7LGz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zQlRMP8AqHTkJ6wUL3cQvvA4yUNl67Ok8dyZr3rw4STWMIa6RqVSIzzEJrozgWA/anYN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IFWC7+2nuitLXcJSRESWGM5SKZP2ibmiV5xnMKG2HubrOnO8VCdKYDgoL/ciTZzEhwTrsC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70u3SqeC1nE/1FEw4TwzdPFMlOoB6LF2av3yeVgIfijrjJExJu4SRkx/NTk+lcE7XOEjR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0/q3jkbD1siDlbgMk+gw4WGY3rfmVOuI3odVqRbvK6CvFb/bTb5YeEhJNQkGrZZmmzaB30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aD+qcXNBkN4WwzJbAWB8xThXNNk5wxNFSPE9F457sC8VvkTQ8gybuElDldnOdVswsyvDZ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UMFhbicZpmq413BVhxR/Qvj7sK2swUwMcHVrJMJIHUqj25rEWQxzQ6fpoQu5UQ8tCH0UU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atn1XhDHitSHrynMFEXXdFg9YuW2VEDYgk4SM18GawZ5ls/iVWlSczeTgqw/wqsNvkWD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83naMtfcqRHedUiv9FSKcgnPDwZcWpjdQ3mh2HNa9x+OBKoR/cVL3nC1GvlM8Md6qx/lV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lPMm60p8lsjzLZycqsd6K+WGV2WzzVWD+2thnkXwDNMk4XJGeseypFP9xRvpXarpCo4K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F25/Cv8AThwx2pIQtVx1a9VSI0/1lN99rNLgBrzqvi8wWy/0X0sF1/7QYJoN924k4apV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ktl2SwOSwk3ir12I+JxcEQYY/tqGIjG3g0AzYj/p7nvJi2kX/uK5Din3d2ZM5qFIv1mF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Fo0yGqr8Nxiw99MLAxgrimRIT2tad0ynQ3OBacRfKvPaHN4sM/qITSzBoG0qw/xBQX+7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A7XQpyA6JpI1J1RDMF7QIzmsiSHu3FEENoZFXPagWzwcDIKI+BFN6XEFQ3+/MyJ4BQ3+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YDIl0plQy94denKU1DEMyceclR4/uKcU/RgievOxuo/Abgqw3f21WEfIVee2RldAkfqHe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RuNiNZunVYnJQzeGtywXwZK9q0O6xsoYzWtDOa2HKgfkviyV57nTO6VEQIq8QH609rCO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jYbInSw2M6yXe1h56D7OpNvayKeg0InVOP3dB3IALsdBvJq6A6EMciVUDA4rw2ZLwmZL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quoDgZKkSL5l4sXNeK/IJk3XqcFGk8D+ma2meX91/LyK2WZlCYEwNxVIU68VWC7MKsKJ6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+pqCpXXIyvTcJGiJETEEGY3LxQqRRgqRWoSe01Wwc1Vnoqwx5FVjfIheDb2+c1SWZVHHz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zCd9KaOIwC8T8C22+VUfD9U4uuubwDirsRs9UHGdCUB7QHb/AIprZiS7FbD/ACKjSRM/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5rZHnTyW7cjiqsOQVYX/AG1VjfItlty76zVLuZVH/wDcVIrv7iY0RXSIJNQqRnZBRR7w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tyKhi+zWnxovdiXvLxbevb5TRa+sSbRO9vOC+LzBN/1IfdviWGK8J3kVYR8hVYXoVDeW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fiWwfMqwz6KM50OjiJavJVhN/tqsNnkRozIqHfu+8kJ6xxVS3zqkuz1CuF2s8A6ypGf6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AzlzVHt8IxMOG5RZPDbhlhipe/HqtSKwcqpzmuaTKRN7cg72ebYdZC+vi8wWy/wBFeMBz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huLhiJYKvs78irpgunjKSrCfkthywKgsczZaBiFWEcggYUKoni0cFJjXHsiY9XVAEqYY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fWdkX377okJa0qqbY7g/jfC+kuuh/baZj9lIES5pkT3rQXDC4ob3PDhOUgJKYMjuKHvH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34l6lU5pjGYMiEWRX3mndKxrdSTRLBAXGV6qrRkVDJDRcdexVXXfpL5IcEx77pAeCRTAK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DGqooRhQ2h02zkN29UhgZqYv/ANLir0MvGrsmslU+i2m4ywQdNlZ7lK6xGjRLhY2TPVazH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X8kJuPHBMm/ZM04CK2RVHt6fWHqV2tl1C7aHaxw5GztZPmLDZ0Oh3XdQ+k7XnlY/roOPM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VRD939dA9AnnkdBo+6oh5aDB91RjoD5Qop56D+Q/RN6myv1kOY4lPfD1XsIkUQ8/DOQ6h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CaLolKZHZTdD12mRMyqNeP6yqOi+dUjRs1T2iJkFT2g+QLx292Lbgn+kr+T6qjYfmkvCH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9XXNitPNFr2R5HkjfETCWG5Se+JWmsFizJfy81dFw/wBS2fxLwz6KsP8ACFFvQhIkS1OS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UI8xRF83LoO3vmqRXeYKkV3oqRj5Qmt95iCdlUiNyKiSe0XXSONaKjh5yoYqXGd3XROs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Ym+Ky+Lcqw3+RNEcXBeBBukVVYYyKqweZbH41CfcOpOfdVhnIKsP8AVYbe8NRi5rA0yu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b5yiQ/8AGobnxXXi0T11SK/MKkV/oocos7zw2rVSP+Fe1azfoaHmnXQ2jCewTzANyUp6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k/1hYGUuS/+Kx/upncFWE7yBVhH+2qwvwFPfcE3AAiRpJVhj1TIl0UYW4rZ/GocS5sg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Vg/gCrBb/bUK5DA1wXau5P8AdtF+VJTFUDEJ95eM9Y4Somn2hxLvfNBE/hV8H6af2ucl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T2h2QXjU5w/3TojHjV1pXSJ+qZEbFY2e6qk+K0j5iqEf3P2WP4wmR4THkkUM2pz3Nizc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t/uq3pc4ZX/6FQ3uLNUz3r4fMmAATDw7a4KGXMBa1pEuJKBuMn70vqJiUpSTh7iHtF14C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MnHBSLhkjsU5KcmcMFtFSvGwC49VbEXx5ISLsld97ISlIhNuxW0EpJ0oja7lRzfrHj7y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Xj7xQ72y5oWROk7O1kTpoMHeyGOQtiWN5km09LIh56DzzKinoNCJ1UU9NA8gFFP/AJjo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yAR66EZQrT0+rhS4KJ14IT+ydBx4Qyiz7Yp1+skRMc1OEXwj9w/ovaHv1n0M8MSh7m8J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n0jvvKrW5LwmeVVgw8l4LVsZOKftiRkJOVHxc1SPF9FT2h3doVI7fIqRIflVDC9Vgzs9S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HE86cfdR6maq2P5Ux0QuBbhNqa8SmHF1RvOKc6bKxBE7rZh5prZNEnB05rwz5lWG70VY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rVE56i8Nv9tbLcisW5lRQX6old1+SpF/7ipFd5giRGfToob/enWAOCpG/CqRhkUycRpm4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KKkfHI0Kd7thndM5Hcn/AOja4faqFsv9F4bvKFWC7+2rsGGXw7xrcKrA/CV4Q9VVgzKf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FsfiChxLhk1rhiN8lWEcgoL/AHWq2c9XiqwR/bVYTfItlo7FQ/dy2xOROC+hfrzEpPKY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3TK9/wC8d769K7PdPgne0CKb4nSnFUjHyheL+BUis8pXiMzKa+E4NbXVvlbX/cXxecKr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hhykNUKsF/8AbVYR/tlOa5gF4S2SgNXCWJVQPMtkeYJ7AzWd0XtM4Tb8QalMEC5u9sxL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/AEcFBuMbK9r44J/uWfSSpIleEclsFNc0ymSKqWrkjRlFsMzXx9nqjomYVfeO7hGkSeJVb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Jv4LxW4zQHvW0JKLg5qxCl9Vt/hRnU03IdV8HqsG5px6FDqvCd6KrImSfIHGdQgTxW16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4yQ62O5goId7C3loN6L0QFveyEPu2v6WdXHQKd82hFPMp/UaEXqonUaERP+b9NCMUOp0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6fVVCwVC5TBqMNAmU5iVU1wNQVWF+JVY/s5bMVYxB2XiO8q8UZKkVi24eabVnmVJZqUl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4M3c0/wD/ABlCu5Y6MX5vqG/KdCRk4c17PeFHF+/mjIVMdzBXkpP90N0mw5/mi4w7zyRU9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N9V4ZH9RUJo94GkH4lSJH8ypHjeip7S/yhU9pzYvHZ3YqRYWRVXQj0JQu+7w+2qS/uLZd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Ge2FOKI7RxxUQQw8wcXyCe+E2JdkZkNmE8+zhxvY6k1uMvurBvlKq2H6hGHqOqTjJbDf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YRiGGZFgGA4qsL8IUB3uxcAdPUXhs/tqBday5W9qkLBmZWLfOVR//dQMOKZ3gNue9NuR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MYzJOlSVapsf3msTKV3nJRoxfrQy4XbvBAiO3D7JVIrPVUiN85W1/wBxT9nvCHM0vhYP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wn/21JkMlgn/ACyqw/wFVY31REm4faTWkNN0SneWwMwqwhkE8MgyduN0KQh65iAmmDU2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uS65OkieC+gc8meF4qU3ZIG9u4LEZKertSwUrrFK4xVhDNeHkVsOzWy9Vv4cFVzsl4qkI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GYzTni7dJnJUkpH6tsvsrI2t5jQ6tGg/sbMAtkJ4GANE3qqPfmvFenN4Ei0jkoY+8NBg5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QUHpO155GxvMnQcV1cdCKeZR66EY8yu+hG6pmhE5n9UzoLXnl9Sf9lgsFRbbs14rs04Fx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13DcvhPZVazJVhsXhDNeGcPtrYfmnz95UzW0/JeIR/SvFGS8Vi8SHmqFh/qW7NNp8J/Nb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mOC9hwwd+agnj7S5FN+YaEH5XaZ6JvTQeeRTotwe8qZ91HiXdbW3lXtaTzMtBkFqNDRy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Rfo2bfBeDD8oXgQvKv4di8AdivCcOjysIg/rKo+MP6lDa2LFk41wVPaIvoqe0v7tC/ic2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HX4Tp8BJfSBrH/YcCCr5iQAPsF2tknyDWsB1rz7tVNsN8ucSS2In9wLw4+YWs32jyIthC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vf2lWXeGV8HcFXb0MiZNSv5XnWy3zrw/xBMhuhAy6Kvs48oXgD+2FSHKh3S6KDfgg3Rr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+731N57p/uTEdDu6sj8SqXZIC96IG8Ml8OSmGsoQpGExeEM14ZzWw7NYRFW/kto5LxPRU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h7MZraaagoYYVR4cJqv1cPoV2QNkM9QuyB5WQzyK7Jp5WDm3Qf2K9VIEEWR/mtfkofWe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Q6lTUJv3RbFPJd1C6WuPI2Q+59dBx4pvMk6EU8SVD0Hnn+qh/LbPkup0H9vqT/wjadmv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e8MpKHdI+jo2mCY2kmuvCm9bMLyqrGTxXgtzKrA/EvCf5kx4ZEoCF/NyC2onlXiOHVi8f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I0NHXhYfaTdaHh9tAU8y2fVbBUYyOyq/8tO5scUyaxWIWIUX5/qIPXRgt6/mFCZ1Pooz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+QdE94daVdFuhVrT2Xhs8oVYEPyrwIeSrBbOZ4rw8nFYP85RZDfFwGL98wiyDFc8UEjjV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vZEaBIqQOYWLfKvgyVWwyvDh5qXuRmtaB6ofQuXhxFhEHZYuyXieiH0oXjNVIjSj4Znv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eQrVUnd6qv1cM87G9LGHg6xnSyGfvSQTOlkM9kE3pYObV2TTyUwEXfaaLXdVPgCdDoFD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lK1/UCyEPui2L8qCg/KLXHgDZB6W9rIXy2k8l3UMchZVPIwulQx97QPUf9DYlUe7NSMR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cwlNXBEdcwkrsN8m8F4noFtN8q+DypxuQzeM8FWFDXgMXgDNVgZPXgv868OLmtmLmFDI9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FyC8R/kXiHyLxh5SmSiMI1a91CuvaQ0OwO9RmOcy9X4kQ4gGc8QF+4swK2XZLB2PBb1+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zWITxSjyLYfN5yH/AKUV7cWup1UN7yS6syU3v+ad8yNjUEU1CyaqgSqAE9FuR1fhkOqM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TKAvnBTP1Z5ELum5WO6ixvUrBT4OBQQsZ8yCFkM9QgoZPBUUJ3ESsnysiHkNB+SZ3OhD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HzIKVsTsEE0cALYp+6UFDH3RbEP3Su6hj7otiH7pTettVG+UqAPvaA6/9R0JzVHuHdeI/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vXiuXiegW03yhfB5UZNh8ahVhw8lWDDzQIAa4NIn+qJv5hCu9Y5omaPSzBCinJChWBW+1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v+aagiBxplZX6qet2KiG8/Ce1ZR7hVeKcgos3zEp7Isddu471sszKiTY3jQ2EBpNV4b/A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2SM8dwmqk+UpsjUHgu6DXOAkd5VHNzUMtPxWPPKyI7nLQeeaJ4N0OjVDHP8ATQhDmUwc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FisbIiaFK2Kfupo5oWxvlUEc9CL0Xs+gzr9QbaA9VSS4dF/n/rHBYBVC2Qphq3ret6IO7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/UGyI3i0ix/ayIORsd0BsidLD0Fj+UjY+gOGKqxmS8NmVj7Na9O99krH0K2wqRGolRTe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TJdAToQxyUL5hoQx95QxzH56H9QUMc/1RtidgoQ56EXsvZ+ug/qAofJs9CH3+oKl/wBFU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1JXovROHK2XNEfdsIslysI5WdrIo+4bDLhodTZD6WxDysiOcxp1t4XhsyXhtyWx6lRJY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XiRc14sT0VIzsgpF16QCbJwBEzUTW1D8v7r+VkVhC9VDDw3eaFMk2dcJrwz5gvDdmFW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W3hQ5zlMblvyKx9FtBSBBqFBnLELEZrdZ/UFD5BYW/1BHkzQZ0/2O0P+tj9SU0p44PIU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+UzuLAVEHBxTcrXDgUO9novRDodCGO67Jg5WxLG8yToOPNRj0GhEyTjwafz0GDg1dJ6EEd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W4pnVNBC2W5LYbkthqh3WgTcqzkBPFUL/ADlbUTzLxImahze503b1GIfKQ4KkX8C22+VY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CuybNVVAjQKrW5JuoMMU+m5ABu6aws7cF8SkCsVOaOeKE/zQWCqPRYLBYLBYH/gtf+gD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00zrK2L1BUP5rDNROs0z5gjZE+Zd7Yg4OKb1td9BGlxbVAT2RKol6IDjIWO96bshOa+je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2vPI2PPF+hFPMqKeQGg7oFEPI/noQxyRPAHQgjqj00II6qKeWhBHVe0npodvqZymm/RC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KsN6Oo/JGbX4cE2pw4FO1xgp324cVtNzWIzTlgqhdrH/ACpvRNnx0InayvBbIWyENQYr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fghVYozcsVto6wVC1blgtlbC2CqsK2CtkqUisCsCqg5f9GjTZ1VF1aCmfMLZ8WAoHmCjZ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mAdCJ1noF3sj5jrIr6Z2sKVxUOeF5e/8AYo4JZi04FX/anNk4UZPHstVrW9AmDnYwcABbF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10HFRTzA0IvWSiHoNDsFEPLQhj7qinloQhyUY6EEclHPPQd9SEz5RaU7oU2XCwqrVsjJV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FQu7ErF/mW3E7lP13YIfSegQ1x5VVzZ9FtMyXwKICG7sCtn8S2J91WG7sQvDfkmzZFx+y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itoZraGaNRhxTZcLDS1/U2mz+kWitjabisE6iFFVgomau9bPqsPVbJzXxKjn4gYqj3KkQ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Fi1fCvhzWDc1sjNTLV4bl4Tl4Tsl4UTJVhvHZVa/pJYHKzFSmsQsbMbcf+Bb1QyW4lVbd5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hHiz9VPvbBdxaQuyB5A2QTyIXZQ3cWiyGeLZLsmnlZPi2xrpYgGyUNw+Z2CdgXTqRvV1m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Yam9FwGu7E2MHJNHMaDuoFkEfdteeANnVx0Ip5lPPPQicpKKemh/SFFOgz5VEPPQZ8qe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EOlpT+i7W4Kcl2smimz7KKeSCFgQT+1lFWyH1Xewo0CdqM2eCb9EzDgvCb2T9T1K+LzF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JifiXixPRT987IIyjfhCI96MPsJ2vDo0fCv5W7iv5eZVWMPRy8IedD6E4H4gj9C/0Tpw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UZtieQpm1j9krFbQW03NbQzQ+YaJ6hGwL9rO6HVFBRPlRsCFFEm0ZIzY09kNQZI6gyWw3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Ianqtk5rB2amL+ao5+a23BbZyUveeinfGIGCo8ZLbatpqpdWDc1Vrc1gFsLwyvCcN6qw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frjoA/VwSeYXZNPEBBQXcHS9EFBP3AqqE7g4oKF0sgu5kIKGeVkF3GYQUE8pWNitiuk2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jFhAOkKz3KsX2a99nesWZL4PVGd2YG5Q5Qr+sKTVfYY2bVX2P2nIK+IXtAbvbEbTsUAIb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UUO5eIujct+RW36KLJwndshTe3fv5rbZmsRmppy6uOhGPMp3N36aD+UlEPMaB5BHroHoE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Ut7aL+lpUj2s7KVjuqE1E6ILsgbB1T+uh3UPqj1sNjvlQXZPXax/UrtY5FO6BGyljZcCin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/N+i7WVC2Rkm6jcRuXhtyWwENX1WycyjtYjfzVHP8ylN2a23+in712QR+k9FtjH7K22Y/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6p1GYcVss8y2W+ZeGPOvC/EE/wCidhxC8J/oqw35LYieVVD/ACp23h9kr4vKVV3otoLxG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tszW0MeKEjNBYbx+aGg3roBA/dRU1iinhYBVa3HgpXW5KRY3JN1K9VVvqtn1VLymJracto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zVi1YjNbtAabSOCaeD0FB+WSkp8HhBQhwmPVVU+DwbG8iRYOTxZ0cbGH7L7BycVijcDi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6+17oe8NrND3bGBu6QtidVD+aaDh72JD+6+7LsoXs18thuO20TUSEW32t2nbj2UFqIndb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DcZT6Ii9DpTVJVDkn85CyCCPgG5bIyU7jck83G4E4Kqa6/GBJOEQhUje0j/+Iqe0e0+d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4k9+KBEV4mTwXjHyheJ+FbbfIox3zVBD2t81sQsyvDh+ZeEPOopLa8EB/pY7q4gAqvs3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9tVZ7R/aKiPbOXMKHR/lXxeUqp9FthOP1MPqNE2lDKw9AgiignaIUU89GH1RsKKd0Qsfa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h+UI6Dehsd1QTlD+b9F2slY0/eH52C09R+dkkLHLvaE/pov6aLumi6gwWyMkdVuSGo3JD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qjn+Yqj3+ZeJEzTZRX48l4pyC8T8IW23yraZ5U3w8CMCv5fqthmZVYTfN+y8L8afKDw+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xPReHEyWxF8i+PH7BW0fKUNcLxG5o/SMzW03NY+trabiFOx1jvmNg02awzUSooQceaHVM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DsJ+tjuTyqqP0n62RBwdP0sj8hOyKOYPpZG5SPrZFE94Nl8PJ920BxO82P1foycedk3GQ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EP3J7uJQPAEqfdTi7MsUPaIXtAglwx3FMaInvQBtzxTWum4TwAqi5h92Z9sk9j4k5nUi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yHFaSQ4Ch5INu+7h8MZmyGBDGIkW7uqJiwXNO7eHKIYJa8tGAUR126bsiOBXdQmAzdKZkM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drzX0gaDKYLTNp7oqFPhO18EE+8biJKKeZUPuqWxzzKZoRzzUAfd+thdRo9xpO7LmijY7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osHW02O6WvRsPU2lHoj0Gi3obHdUE5Q/m/RdtBvzD87BZJHqNF+i/5dF/Q6LuhQ6aB6WG0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v+SOg+f2RoBPP3zZQop9BhwTdVuS2G5KsNq2VDoceJ4L48J7ZW1E8yHu4j6mVTPcqvOQ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ko0mNndnhY8loMnLZ9VFEnbJ+I2RhN+7AyU/eRM1FaYj9g8LIt192gOE14jfIorbzKtPw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VbDD/Uo7TDFWH4rHgNLptGC8KJ6K6N5zsZzrYWuqN6iNiazmCYDjSSqPVH/SsnSs+CbN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KCIRSfJRGRL5wFagEKoIr8KvNkSjNrrvVGFCLfkeP13p8OPEun4dWk+HJARmynhXNQwO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4NoDvlvRbDimT3ScWEESUUxI078hdAl3PNAIH/5LW7rkpKv5IuLQXSkCdynFYIt5u19k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9sTCZqOQU06DGmG8eafGilrmgXZ3dc9U7qmBstZm/crvvS/luFsTqoXTQinmofyi09PqoQ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kU9UVVVSmFKe8aTj946Egm9DabH9LSjYeptNjug0W9DY7rY5Q/m/RdtAdRov0XdLTY/5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F3QpvSw2P6HRd00T2/OwWw5/a/RHQE/sfqrxRpYFFp8X6Wu6LqE3toQ/mFgU5YOFkQd7Dp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9pHoh0UYcwbJcaL0UQcWD81JSsPNhskpHcZIDi0iwjjRS4UQHEEWQ+s7IfJq96djkmxYE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SdEiPvxq6hm26OKKjEQrzaTM01wisbDInO7vRZ72ISNwRERxvY3eaN4D+lfsgI03NxDZ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U9gZdcZTdeJwQvExJYVwTXuqGkEgBOiN+j1rsnNw6oNYHMjGhcw0P+V7tsS63eBQlFjq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9H2Z5v3RiBKSkLIk6CJScqLFCEyEIjwb984MTfaL0Iwp/Te5MxLijGEnAibREBmosZrp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qDTcPyVRXGzsu6h/KNA9UOlr+n1TJAEz4rwvxLwjmF4TswvCemTa/Hgvj8pWJyK2wvEb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ceKpoN+YWGS2ljZLmVUKYna2fArCyljulptz0XdBot6Gw9bHJvzKegOo0X6Lumi7oUOmg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0KZ0sNjuib0GgeiGg6wWw/nGjC6EaMXsfS3sgh0sNncH1sCiHp+dh+Ww6bus7JcKJ44ts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hI4gi2M3g8/mofcelgUZvB5UP5pWxhweVC+azbnyrRSVJYSk5H2cM6kGaiD3kRsMSm1mM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olRIxHkrihIyI3zQBDH9a91fhm65tbwTb7jrmdDOYVfzWsmNFA0yDnbx0UYQ9cDEjCSF7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zHVC+XTu4OAHoF9D4m6RqnMjMfUzM51KvscWnGhqmkNYItQ7l1TW3r8TeMJJk50eOuKM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JOaNrGSPIKQB4EqROPJPHtLBc93dbKp6zRE3FjXTlOhPRQYrXvLhOhEiwqL7S/2n3kUN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C+D7t8OcojnC68K/DcHN4ix5+6UOqaOVruhTeZ0HfVN76MP5tJ8wMeC8NmS8JmS2Qt+Z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W0/Nbb814r/RUinILxR5VttxPwrbZkViz1WDM1sfiTfo9x3heE7MLwn5KrH5LZf5SnE3sN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5o67c1iM7D1KqqG13a3BUTehsNhTCPtWzsHUfnov6aLuiHTQPQpvTQKh/KNFnTQKZ0GgZ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GwWg8HCw2AqCeZ/LRf8AKLe1h6kaD+lsX5f1sZ0P1Lggoo4PKbzBFsb5pqF81sfrP0UM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iYeDgUbIvOR9E08wUVe1r54qVy90Q95VzsBf2VEZ7QxrXzmC47Q5L6WEGXhJoJ2kx8O80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mmO4NG5s5EhNbCIHUowvpLzXTn8P7FaobekSayop17rWVG1nUjem6zwz4rqY9sJlCZtc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eNNw4YTTnuf2peKlDZE944bpEd073rGOZEbUnem32tm0SoMUL96XWRQYxpixJyd7114D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N1wrhyTnQnkfe3kc1IlqhmJszE1M+6v8T+yYXxG0xk6V08Qd6DXxfeAHfSnNRmAs2RID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nSAN7GdZoiEy6CZmVkX5VDHNG2J8qgj72gfqp8jow+p0cE/qdGH8y1bdZUK7z0WdDZiqr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AWyMlstWyMT+a8NuS1oYzVG+pUtbzJwDn4D4lVz81tv8ARUinILxjkEz6SdDuXiDJbbMl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mlzRK9ucvDOYXhv8AReG/0Wy/JAAPJmKXea2H+VVDvKt+RWKdrblttzW23Nbbc1tDNOru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QkVClwVNBvTRhfKqCytjellFVOHIrsEFOVhlY6VrB95SQt/o/W0WROug/oh0C7qIPumyH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UezzKNIzrNQ/ml6LBb06e8ApvJwKMrJ/aYCp9LWn7UMKanxE7Gn7TBY08QCjf1UKyHFO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RBYZg0a4bkGvhl0SUwJUaeS93dulpsuAgy4TQjvg608HiklFBF5rzuxH7KhI/RYEqlZp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TgxzH3cXNNEWm8Wk7k6dJ8FMYoEEznRNeyZiPbxmAFvkhIyRYAXHoqGRyRG/rimMHu2Vq4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kJhkJz30CpcZDP8AzMAVEa4MuXqkNx/wr0P2OLDdMs25juE4kwXPvgH3fHmVBB3uWw3J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8yoIM6ncqOf5ltxPMvEiZqIb7sFCk4iu5eK70XinyheJ+FazgR0+pKPynRh99I9dGH1+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pDqfz0YnbRZ0OiPnGjD+YaGKidFuWAyWy3JbDck7UbhwTPomYDcqQwFh6lUvZlYxPOU3W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tvzW25eK/wBFCIiO2RuC8U+ULxfwrbb5VttyTZOZktqHkVT3XqsIeZWwzzJn0bZS+1+y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BeE/MLw3+iH0b8lsPyWD/KsH+Uqt7u0oTdu5oTiBS943Nbbc04X2YcUKhURksE0y+IWC1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Py0JBMPKVskz5h9SJrZbkjIS1QZBNDtmYmvDPZ5/ytmJ2iFC5fkW73TXZTD4uH2yvEje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TtLsmER8Wg7AXjf8AbCgGI4OoQJNkgoZbDgEXaTeQfyXgQf7v7KB72E1hkcHzmgoUoMxL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SmobPpHn7EqS6p990+EzvTgdeU5NqfyV2Ky71CrOSdDbffF+1E4IwvbXNEmywneKJYwwi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Pepp1y5q11jj0RmJURAmWznJdlXgi33c7+qHTw/RUiNv8P1W2S6fBXQ914T1QP8Ayauxg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97RWUhP8AVMk8xJ1mWyUoj7suFZdVeihxZPDCfdANc646uM1v4Yq5Hiw2NDbgmKyxn+iH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9o9Eb0N96PQucQKbuiulkRs6GZoSOChf+btA9VB0H9lC0G9fqSoh+7+uizodKZnv3rF2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zkoU3cd2kNEdNF2kO/56MXtos6HRHzjRZ1GjE+U6LuiZ0Gi3posrojv+duFjZc/z0Apcz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SoAnarMOCbOE3DgthuSOoFgcyjIHMr4vMUCDEH9ZXiRPMqRH5pk4r9/DgqRXei8U5BeI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O1oeA3Ffy/VVEPMrZZ5v2VWDzKXut5+ILwXZhTMF9OiiSado4oY42DTbZDP3P1XrbBeeY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CyA7g4j0QUH5ZWQjwd+iCZyJFkIncSLByJCkAq+iH+iMoe8k1KuPhEumKtmACnGG1pwmJ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IQyWyJxT7gNNWZwdxkUy6GVrfcOWCPuoXu638MOaJc0TxVQv8oSTnzbIGWNVehOvHfwU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YoOyiSNW4ToSr1Dy3qADslp3yD+AR476q9qngHCaBdEJkKkegUvRNEWeOG4oNhshhgGE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9d9JOmrPIKV5r6Yj9eCcwMd7Qyl4tqobIbHNEOmshyB0GfMh0Oh3Tfl0G/UlRug0KofLp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uiOmiVsjJbIyWyMlhYNGJ20WdDogQxN18SCpCdkF4R8irAPkKrB/AU33kO6JisjoxPlKH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00c9Hufz0e5/PRfP7R0c9FnRCwp3TQKh/MNHq39dF/wA5VEZqP800UChpjrZAdzIXaShn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9DqoJ5S9bA77LxZL7LiLH8iDY8cH2P8AuuBsiDnNTLk1t+QJxU/ewqcyAckauLsWyExm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536b0bp3prwRMFNdI+7aJCWCBJa10qjigW3geSbEET3kxPgW8lTZ/JGdaSxUMCC6HDa2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CeGQmkTDxUdU9kRjSx9RL4VU6+4BA1BBoQcFEIvXfiM0K95poET3gAlM0u9k6ThyVP8A2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CeI3KUI3mTnMb1MoK+XODW7gZFyd7TCET3lZl51U6GRDbBNZNcAW9uaggfZUQ/d/XQhDm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D7yefu6DfqXKMemhiv6dJvTRb0Okzpo9tE9vz0hoxO2izodGH840e4/PRifKUOmizpog3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8R3ovEOQXiHIKprM/nou+Y/nou+Y6LwA7a4KrH+VbLsit+RWPoUSKiZrotQsKPRN6aA6g+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H5WUT+YB9LGdB9U132XoKD0lZH+6J2dHELBR+UjZFH3gfSz2gfcJsijobI4+7Y8He1S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TA1rJNJLpncogYHi6JiQmE2ftAiwHSLXTE28inG7vQl+W5e89kvOgYmeA5K6waxHRTLG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cuCI/JClU6ZL91wNoOaJZdvzmZmoV27KJOs/05K8VsTGN0709sNjBEdiRwUGGWi5LalO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mZFSYEERWWKO1f3SRc2VKkTWJE90kMZqRVx7i2EMQ34k0BgiNughwoZcCr4BAlKqjO5LG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4gxkg4EEHeFDHVRycAMU0XquwAraOn1LlEN2c3cVsPzC2HrB+Swf5UdrAbiqzyK2wvEa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DDRHy6NE3ponpo9x+ekNF/bRZ0Oiz5xonsjoO6FN6aLOmiO/56P9R/PRf8x0X/NabI3U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o9yhYUUzoNBypFf6LxXZBeL+ELbb5FDLi0ie4S0X9BaDxYLGdLBps1hgN6iVwIPqh1Qlx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02RR94H0U1HbxYbIg+6DY9vEELspcWWFvESQCm3oqphdFLYbmeqxDmc19BGP5K/qidDvC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HwCbEgsbe3GUy7korh7OHPbtOOMtxCumU+K1drNCvYFCSvEVliUy5jKp3Kvw+qkMDu4I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Bf7ut6RoT+iJDYZaZkDEhCqB5q8S35RiqX77uSL4mPWS391SpRqc0y8dTeZYIvF58MGQB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DRPAKIeclDY7F3otR4KaCLs8DUgpsy3AbKd7wyvJroGx9rd3C97HY1xlKQoCiOW5QpfZ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vbKJutlvl9SV/UdF/bQw9E/UGHBDVbhwWDclgLK+hKM3vEm8eapFiZrxXrxX+i8Q5BHXG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H2Vi3JfB6rBmZWy3NH6MYfaXhfiC8J2YXhvXhxMlsvxHwrZf5V8WRW/IraW2E3WGa2hms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6HRZ840SjoO6FN6DRZ00e5/PRdP7R0X/ADaMTroxZctGJ1/TRfPibJ2t0H9CgeWg35ho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7p/OwdbBpsJhsM+SjkMYDdJFLInvWBzg79F4XqU6TXChlJ5siC84aoNDJeLG8yl7+LLDc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IwmqRx/bC8Vn9v8AdPbwcQmSlOZFV/K9VP6HMqI0ymHlFVVT1mnQ4N5zN9MUbo1uZkg6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deyldxqtZ74dNxkmvYQ0RBg1+seqo6gxnuREM9ypSpxUzNzeA3qsIw3jVlukg6HqgbiV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IceM02Hg1nDesXdkT2kqNHbemTF7hTFOmT7zCSJqtlRLpFcWjFUVDrK5Ae8xiQDSje6i3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J2byq7WdgQfyQZEfflS8UIYa/wB1Kcg6k05sMSCJiFuqZyI5JrhdaPsSx6q5FFKkVmpG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yiXRRPmt1H3T0mnT1hvF6SkA4cj9S3qVTQiddF/RAaJ+X9dF3RN6aGCd0Gi35hpN6WYe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iao3LYCwWBzK+LMpknPwO9bb81tvXiO9FtnIJn0nxj4VR48qq8ZLabkvgTtlHDNbI8y2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ocDvCbqPwHBbD8lsPyWD/KsH+UpmOHBYnIrH0W0MltNW23aO/mtpuaxbmt2axGaf8xs3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MTt+WjEHIaMTtZW2JPj+llLZHifz0D0TPlGhPmD66MPvbAJ4kWO6/U9yojTvaR6WRejTa5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ItjDg8qF1lb7QPvTzUM/eFsbmZ+iKnNVTZvN2dbuIRlFvsOFKhXgW5oe8NFJjGE7rxxWs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Up4pNwkStrFapn03qcXsqKG2MxsYMwmERT/CkqYoh0j1CniVdiAXnVvKiDq0NRPFPit1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a+CxrGmkhimvDmmfOoWselUffM2R5kXshl0iADKfQIzha89ylCwfulNPcdo4pnubzmNOv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snUKushOD57XEclUsvTpSZT9xnWkkRWbTiDVCF7wXsTMSn3T2Q2X4WN8bhvqnvdCMQOo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/UbW+72nENCc2KDfGP8An6gpoULRf81lbXpui75Rou6IdNF/QaLfmGkzpov7aLPlP6aLP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0Temiz/zfou+YrBbIyWy3JbLck/UbtcFsNyWwFsLZ9SomOZ4Kk8ysXeYrF/mW0/NRNd+7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i2zkFSJ+EI6/wcOa22+VbTcltMyK2mZFOGpgOK+DNUDPMthvmXh/iT/oju+ILwnZhVhP9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Mk7UibR+FVZE8pXxeUrH0KlfCZrjCS22ZrabmtpuadhhZgjSyF1l6WsP3/0sidvqX9bC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cffKh9SPS2NzM/RMPBwtPNoK9bQeMMWhTmtecsSqb1OQXvI8M3W8017GzBdhJCASZA6s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Kwl+qc/DcSpEFS5Ka1cEQUPdsEOgBAVVs4eqAZhw4KhPdPJrE3DigHC7vCea3ue9G8jTp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V74R4s/9oPY2RlNDUnEnxouavlhdGpdDhID/ACoQdDiTntH4f8oMDmxC2ci1q9nhMgvZO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rUmRmiBF6NlvUL3jRfLNxxPRMaC2G37NfVe5hw2srxmE5peHcxvRde1IWMhUf5Ca+M90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9fJEsDxRm8tJ4FOnEcRPBVVNNqgyeyUt7VtQsiv5XqsIWZWwzzI/RtxPx/svDHmXg/jC8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9Efo4mSlciZLB/lKwd5St+RW0nG+3ALabmtpuaxGdj+mk/tot+YaTemi/tos6HRZ840X9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/wCejE+c6L+ui/tou+UaLfl/XR/o/XRcPujQoovzT9LaIKvEj1swC2W5J2q3A7k3Ubhw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mmbtsfEVtP8AMVtvzRJe8yIoSsSnjlYdN9kcffKZzBFsXnI+iYfvi0H7TAUc1PjZBdxYR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PZ38iNBt5t5s6zWrgaF25y/dGqkdY8ZSVJ8VQ3eNFqRZ7iBREQyXHFXXE8gFI6u+oWPoq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ykjPX5BarJSwE0byxu7p8EWjNN94+8B9pclMWXANWUqqTGm7wCvNuwuRmSmn3kxvaMZ81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tx94MOiLGxI3u9xlK8V7OABI4sbj35qM8RjfdRgOIG/kiTjuop3uSuyvcnIQgwynN5xACh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4m0Cc10nNBXs8OH7Ob5E5g4oT92PutKvezza5plJ4oe6vRn3STINAkCU4y30rVUwQnQyr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NGvE/nYCTPkFSikcVTiFz0X9BZstyWw3JbDck7V3LZWBzK+LzFbUTzLbieZRPpH7t68V2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X8AXiN8qZN7NofCsWZLGHkV/L9VhDzK2GeZN1G4faXhjzLwfxBeC7zBeE/MJ/0T8RwXhxF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yrB/lKZOeB3FbXotsLbC225pmu3aG9bTc1iM7X9NJnQaI6n89GJ8x0Ynb8tF3Qfron5P1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W/KdH+n9dGJ20YnznRb00DykfW2N0nZ/SbDpnpZG5yPooXzytaeLAp97YD+rbIR+6LIDv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WQncH/pZs1VcVjLtNV1kaZrWCkLypNa+B9VKlOeKwK93cGM5zwQGDQJJj/eNdfpc3tQc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xkK4LitUqXxb1Q5qZxnJC7PsnEX2fd3HjVMEMXTOrpzvIy1q0KwFjL05YXRQqKxwjQmT2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CIWBc0VHND3U3Uq871i1GEIUSbBMOv0ctRtwfZYfzVBTmmkHCnRVzAX0jCWDhuTLwIma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kiwNoYQ/NQw8XruGrJPlxwXu4XvHPlrOnJTvwnEmrh+Scx7S5k6iZomvhxmxGzld4fuq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/qAofyjQCCnoN+YaOCf20XaUTqPy0YfzaTOmjF6j8tFnyn9NDcmUG2Ny2GZLYbkvDZkvD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qVS95isX+YrbieYqj4nmTPpImHFeK/0VIr8gvGdkF4v4QtsYn4ea8RvlW2zyqjoeRX8v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BfBmVsszWw3zKrG+ZP1OHxLwvxBeEcwvCdmF4UT0R+jfsheG/JeHF8q2InlWzE8pQo/Z+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9CtpVeM1DlEbKu9eIzNbbc1ttzWIzUPodFnynRd8ospZMqL1H5aPcj10Inym2N8hsZ3H1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IHgQfVGz2d3IhdlDdxaLIR4P/AEQUPlMetk/svBsPJxsf90g2CZrLBH3oY6m/cqUliiQZ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hJa5tLpQm6vACarMFa967+XNOd79jrmN3eOKvTJpJa9eCElMvE91VIkEA0QvPuuWFEKt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qq1mk9CiRhwQImhOZZj0U+PNUMu1kpVxovpHSH2gJ+ikHvdShkgxplX6SbLvqvo53OG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TT8QEyByRiMvvhwx4jt6Hqnm/dpnyWrTijVMMHVLMOKJN4XsZDFSIr1VUHmC6X2r06J7Tf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XnS3n/CJJ7SCmPqR0Teg0JpvRU0G9dJ/XRPbSidf00WddEpnTRidf00WfKf00WfONGJ0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oxOv6aL+g0f6f10WdD+lmNsLqfyWAyWy3JbDMl4bMlD+iZjw5Lwmrwmrw25lbP4iocr28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Lbi+dUiRc14sXMKsV+zyXiv8ARUiu7tC8b8C8RvlT9eHgDsLah5FYwciv5OZWxC8xTtSHt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Oqwh514J84RHuHYS2gmfRPwHBeFE9EQYUXCWCFCofX6lnWyA77pHqj0QPETshHg+Xoh1U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A2OA3PNkfpOyKOhsjt+4bHNF6e5Sur7HQYoPnE94DQz/REuqtTV4Krt6k4b5k70YjYn0g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pclxUlJ2qJTRogbwM93BVog+WqTwohPiuQ3ICcwqFat4xJ7uCNTVFt692xV1t3rvKEqO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EEm8k97XOdFBm2GGoxIrAzkzipkTPMIc1RH8wvdOiuLcbs6KTfEA2QMOabfcDMbjNYmSb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IYB+kxEzgOClEilp5n8yhPW/wpN6ItZFds3ACnNMUe9bulTNOuuZhInem+7gtc8zF6dR1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tDkndEOmizrpP+bR7jSifNow/m/TSb00YnX9NFvyn9NFnzjRf0Okzpou+c6MTt+Wi7oN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9GH82hVM+bRhfN+mizodH+j9dGJ1/TRZla4cCUw87Bpg2QXcHEIZKCfuix5+y4Fd1Lg4i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oViojeLT+S7Jw4sscOIsEqzWHqqOB6bkHCJ1BU/i+yhfDJ8JrWd6IatV7tr2Nd9m9JFs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rHPBGYATr0P3lKVldPFXkyH7vUbgZYoTxAkjXmqKs1/hcseikeCm3DFHh+SlKvVDctbj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ndf+VVZy3y3KZnNfS3uUlQY8FQ+iDREvN3EiSkcDyUi5jeZMlquq3G7UFNA2p7kfeNb1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MlCN4mcxxUQ6z38yqsvT36F4G83hJVcTlaFloAJ/Q6TO+k75joj5hpP+bRh9f00T0Temj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6aLPnGi7oUNFui/5zov7aP8ATot6HRhdT+Wi35hotn9oaLfnGizr+miz5T+mjE6A6Lhwe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4odfqgeS+V4Q6qH3FntA+7NFRB94H0siN4tIQThxZ+tkkRwJCZ3FsVvBxTZA14ojVUmgf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t6qaWYokJz2QbsTCRq2SJe0dtybOYa4gGXBXIc/6jVXWm9PC7vQ93tL3ju90S9ET+SgM2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E57t/pZOakVDk0hwEjLAlYKZoqKmKe6NH9zIUpOa4hChPBU3HIqbiJ7moALFdrMQpzl0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qTXtB50Xu/eYbSng7dVC89o5Q3TCDzDDhhImSxZf2jLhwBXuXQy6eyZiiqPW2tHclJ+yD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BoD5gLaWPnwWGizvpO+Y6LfmGk75jow+p/LRd0Teg0X9dFvyn9NFnzj89F3QpvTRb/5v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NH+n9dFnfRh/N+mj3H56Pcfno9x+eiz5howu/wCWj/T+ujGH3/8AFsbqD6WN6fUs6KPxA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siN4sI9LIgH2QbXDgSE3oRbGH3yofz2x5bzNX/eXxKQ1d3RbP6LW/NOjyHuxzqey/Qqf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tGaqmxHNvAfDOSd7PAbDaYlSXcBuV2JCa+NDdfA3Fqfqzc+YoJmqDocV74k5FhErvXmi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keYIkKgcQpMbIASIrj3QZE9lgure1xVOdJtTOSwmnvLL73NutBwCkCDTctcuuy3cVTNGa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njNTIW5A7ua1VzJWv0xUm4blX8lMmRToJfJu4DEnkvc3HQ7h+LeheMmbzj6L3l5mNGnE8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5SmayorkJgN2piTIVyPt4jmLdU79ymMeB3qeGg2TSdYKsGJ6KsCL6KsGN5V4cbyI6sTuw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8pW16FbYXiNzTdduB3rbZmttua2m5rEZrFdzos+bSd8x0Yff8tF3QpvQaL+ui35T+miz5x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3oNEdT+ejE+b9NF/yjRHynRZ1/TRZ840Xdvz0Kpx3aLtHuNGH836aLPlOjG7G082g2Q+n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FGHv3SuGl0Kif7h8NuBN9pK2/ZvKVj7N+JYIXbsy07S/k+q2IOZUWcp3zgmyxvUXgD+5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iOLLl6RlOayK/h/av7SrB9q/tFXmB41RMObJVIdLfY98RnvCRIArUF1s0JXaK7OhrLci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SwsmRTFNh+zta0Yuk2VeqBa5zX4UKM8eNjfdxZ3hfd7o1HIlF7pzJmrzr14zm69iUb1BL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SLmjjzQKMg3/AAgP1VeFk1JYEUpJTJdhKqxXNagaDOdMc1eoD1WsMbJAIPiV4yElNl6T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+W9VqOCvG87pRX4TtqpU/aIDp9V9CxzXMOqeC13kKr3nmpSF3kVV2K2vRbYW2FttW0M0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3MLabmsRmsVLmFvXxLet9g6LAZLZGS2G5LYbkvDZkvDbkvDC2PUrZd5iqX/OVD1omP2y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MqRYvmXixcwqRX+iP0m87gvE/CvEHlW2zyraZkmGcOddxWEL1VRD9VsszK2GZlOnDGB3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x5l4X4l4RzC8J2YUT6J2PJeE/wBF4UXJeFF8q8OL5E03YmyfgK+PyFYnylbXoVthDXbtD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tzW2zNbbc07Wbgd6bUYcdDArufz0YvX9NE/KPz0W9DZWySZ10W/MNF/TRf0Oi/pouz0R8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0XS+wPzW6xh+5+tjLBpkc0RxBFjh9wWvbweQoXWXpa/mAfRT6G1p4w12TDPFoshu4skj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aJzX6SUjjxmqoYKqqJ+iEp81OVlcUNzZ13yRlF96PtASUeMHyu0I3EJkYN93OhbOahOh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xjBDmYgDgG1nNFp7hSIop48ZKt7sqFTJUwi0TJ6rWx4KZBVJjihNC5Mt9VVSP5ISNeiq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tk3GS4nkuSAmEaqQwVVVb9DvoYrE5radmtt2a8R+a8V+an7185cV4z14zl4pXi+gXieg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xb5UNjJYMyQ1WUWwxeGzNeG3NVhjNeF6qsL1XhHNeE7NeG7NbDvRN1X0WD8l8eS+PJfH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8T0K8T0K8ReK1eK1RPpG1dReKzNeKzNeKzNeKzNNk9uyd622ZrbbmtoZrEZrdtD87NlbP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bcOCZ9GzAbl4TMl4bVsepWz6lEa2J+I8V8XnKxf5ituL5lR8TzKL9I/Eb+S8V/ovFdkFS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QqRd32RxXijyheIPKttnlUrzPL+6ZVm/cV/L9V/L9V/LzKnJmZTdVm1xWwzzLYb5l4Y8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bxvHFeE7MLwnei8J/p/lVZEyTxciYH4VsP8AKtl/lKwd5SqzyKdrbjuKbN7cF4rM14jM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jMOKbrNw4rEZrEWROhQkVj6Wuly/NVXFYWQp/b0Wc2EflbBPUWS4E/UvHOyI3g4hN5tI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FsI8Yf6rsmu4gGz2d3UJqhdJWQnDiQphVVN/EKakUXkmfFXog95TisFqYqqqeqlJUwRD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Ok1oFCq+iDWjov8ASuhTuSN4OlPqEbzme6kb0KId/I8U8MiM92RRl6cuSYCFDeXljpya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PbS/xXvolwn4GEE3lUdlJSl0Rulrg2swVr1TvyQxmjv/AKVrD1Qar2p3UiKrFcUcEJlS/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QKHgaqgNTvKIopDpPgnC5eJOKF1vXqhPiiCK40U5mnNYuzVHOzW05YlYrH0WPosRkt2S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WrZatgLYGa2PVbHqtj1Wx6rZK2VslChWDl8WS35LflZj6LaW0tpbS2wtsLbC2hmtoZraG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5bvqMSgL7sOK2nZrbfmvEfmvFfmvFfmvFevGcvF9FL3noFtjyhbTfKsWeVHYryXwZLBm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mGylF4QzXhDNeF6rwj5k0+6NOa8N2a8N62HrZfkhqvxBwXx5L4/KsXeVbTvKnAPr0W36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YnD3rMOKE4jJy4rxWZrxGZrbZmttuabUYcViM1uWy3JbDclD+jbhwXhN8q8JvlXhjJHU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PUr4vMV8XmKiSL8D8RXixeO2vFjeZeLF8ypHi5oH3r8RwXiv9F4rsgvFPlCpE/AoM4gxI2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6pFZ5P3UIvcyV7cF8KeDx+pdZ7R881C+aVp5tBXaanZ7O7qEFAP3bGHg/9EF0cRYGu4zU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iLojqn4jQBSNVieyrRES3zQYd1VMzuzlPmmAGUjjJFvE7t6nNQyJXgZiZT/bPf37rdekq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wnRQGOY6HHlr80GDaJkFEvM1YeLpiSr+aNMd43LHtOqIITRXhICpRa4GY9LN0lIwzmpNr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GIKm2u6quv6zQKmMLKoqiMyiAmgzVJKTzLgUKDjijQCuCqFrV7J1BjuTk5O6I9Eei7Lsu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fNd1Pmp813Xdd13U+aHVd9Guh2mj0RmijyRs7qamhob1vzW/HipTOaxOaxdmqOdhPFUc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bRW0sVPlZuyW7JYBYBbLVshbHqp3PVbPqtn1Wx6rY9VslYFYOWDl8WS+LJYuyWJyWJyW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gtoLaatoZraGaxGaxGa3LshpYWDQ35qjjmtt2a235leI/NH6V+PFSER2a8V+a8UrxfQ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8eULab5UKsr91fy/KqiHktiH6rwofqvCZmV4TcymfRDVM9peD6rwXeZXPdltQZk2OnMzW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iyWJyWJyW16Lb9FWIJLxmp74Ou0gVCaXC7J4KpFZ5l4sPzBQnMIdqkUqsDhwUIzGyFimO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IYEhYFReUj6oqIOc7auWNeWFrbuPWSo2Z38lgUbn7qZx6IrVnNa4ImKTXs7ITLjYYIxm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4gUVVIIzUoknfkey9wxrIY3lolMKH7n3t4DWMTEo802H7PBYz3kpnH1KIhvLx9qUk8Pm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rVT/APCpYvFAWner8PVbKd2c6qqElx7Lax4oA1RmJ9lKR1ggCA3cqVWOaHOwyQ1gtWqlI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fVC7PoVSZ/RA1n1VQV3XewopyPRdl2XZdkOiCCCGj3s72N6oIIIIIILsuy7I9EUUUV3Xd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Iruu6HVd/wBEF2R6J3ZO6o9V3KCHRdlPmp80080F2ThyTk4c13QogeSnyU+iHVDqs0Qe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9VNAjgp8pqaHVAbpqSIPBFOU+clNArlKdgFUBMqU3KUzmjU05rE5qcyr14rbcpXypXzNS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ix9FOfot2SqBksG5LZatlq2AthVh+qGpv4rwzmth2a2Ctly2XLBywcviyWPosfRbXotv0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22o6zc1ttzW23NbTc1iM1utnJYKgswspYJEiu4rbf5iqucR1W5arnN6UXixM14z80w+7b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9Ew2y4BVsoVQF3+VVqc5rwwD8RWuSjIVVcVq7c5zJpJYd0xlDISvSkT1RmnS2RUqIwhso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I5oO9629hdIP5o7liVImTZ4/smuY1ga0BoA5b0XxKv3kqv8Akqc6IT2+M0ZDHFEzyWs2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1XWpK9NUBCM+ykvv7lOilvUiR0WqyvFYOPCqmVKp5BSrkqqqFkyKoSA6KtJFDqq7jOqM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I9Eei7Lsu1gQtCCFgsCCCCFnZdl2XZdkeiKKKK7ruu9gQXZdkV3XdDqu6C7I9E5O6o9V3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b1Te6HRHondk7qj1XcodF2sHzIdU3uuyPRPTuq7lBf0rsh1Cb1Te67J3RPTuq7lDoh8q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7o9FET6b0eqzQ6Jp5hM6odE4fdUQdE4c0BzKb0Qd0TTzQpiCnjkog5ruU08kwjkm8CVLk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3zKa4cE2WFFd3JwPBP4gq9vqmuHBN4EhXdyc3lNP4gq9zTXjeEBuKuJw3hOI3K8muO9SV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MOdir190uqGu6vNXb7s1K85HWNFMOMltY8lIn0Uv0U/0W7JVWFtU2FDve8J5SV2IK44o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NsxRVtkCnArBUbNGcgg6Dea37y+F3IoyF1cUdRVxQBKpNT/RSE1uCprFEvmpyJ39EScFR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kcF6qZuzlNfpZMjIqmC/yhP0CE6jGqmKBSK2vVBDrZ3R6oooooo9F2XZdkOlnZBBBBBB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7I9F2RRRRs7ruh1sCHRdrCu67odV3QXZHonJyPVd0EOi7Wd0Oqb3Q6I9E7oE/qndV3KCH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N6odCuyf0T+qPWwdF2WSHVM6od12Tuyf1R6rND5V2CHUJvVN7rsndFETuqPUodED0TOqZ3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1X9VgPIJvUJvVdlE7J45rNN6Jh5pqPRReycOZQTD0Teq7FROieOaCYehUPquxUXpNPH3r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KihPHNN5JjuiYU8clEb3RHAlQzyUN3MLNRByTxzTT2UN/RDmnt5JwPFf+UQvzLeqFO6OH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v4kkKbWXG/ZnOSE1JYq63hNT4rlYBuTRwoFENwh5EhEnWvAKScYl/ChbhPmv1mpEjJam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gGi1VxVHVQvGbuirIdljPoETKS1pAfmv8oEn1sNKKt5UwUwpKvBTv78JSUijKkqp0qc0L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VTMgVXehISCqq/X4rG3HR3aZ6LtYUUab13sw3oUWCFF2Xawruu6HWwLsj0Tk5Hqu6CHRd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6Fdk7on9U7qu5QQ6LtZ3CZ1Te67J3RO7J3Vd0EPlWS7hN6pvddk7onp3Vdym90Oin0Teq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f1T/AJkO6HRDqEzqm90eiidk/wCZdyh0TT0TOqandFEThzQ6Jp6JnVDun9FEHNdym9E0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ThzKb0UM9CmdZI9FFCdyKb0THdE1O6KKO6dyKb0UN3RBPHJRBzXQkKGeSYealxCihO6pn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Vbp80SVRfopKJeOtgBK2HdeCSJuHAqTdbtJVCrtLWmCqH/CgAumRMOliK7kxwJfCfhuM+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2jFm9o6KQUtypMcZI+kiqzuoEmd7mq4WSOHJGROSoFTitSnRC8VedTgSf0RJwUpUCwPVVe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ee2m5X6cKKZqqF1VXFc1IUP5oTlJal0hTl2UyOik6amACqtPRUa7BYHsviXxZL4sl8WS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jktr0W16LaW2FthbYW21bbVttzW23Nbbc1ttzW03NGozWIzWIzW7SP1R+pNuCwWFmCwUl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Nb1vUpqU9yx5YLH0WPPBBbqL0RwRwRwRFMZqSlyUt+Cmh1mm9VNT5JydRGm9Cm8oU3LA4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tCuydPgnqJ1XcodF2TTzCb1XYp3RRU75lmh0TTzBTeq7J/RROq7kJvRNPMJnVHoonRP6r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uonRRBzWaaeSh9Qmp/RRBzRHAkJh5KGeYTU8clFC7lMPJMPRdZqIOSiDmh3UN3QppThx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yYUVWz9bLzSb28SX+VFvSmRJBtMZTVQjMrGvDhZKixw4CwXviqOae0wr7zgMPVC4BcGt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KI1kpeqnwU7rnMwMuBUmMldxmqYKKWxGtk2rSauTAZXWiQoqEDov3U1q4ETxW8dT+iE8d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nNBqrdP6qswFWqnOW7BdAjuB4Ib1rdlTFDVI5hVyV4LW2VMVbjIBVBad1FO7JGc5LVPaS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+I/4BiViVtFbTs1tOzW27Nbbs1tuW2VtlbS2vRbXosRksRksRkvhyXw5L4V8KwasGrZat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kLYWz6rZ9Vseq2PVbBWwVsuWDlg5fFkviyXxZLfksTktr0W36I64W2FthbbVttzW23Nbb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03NYjHisRmsRmt2kP9iVgFKQyUiAsBNTkJqcgjRGSuyopEKZU96mjjVXaoNrRVnQoOmVem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Xb3ohXDkmunhyU57k6uKcJipmrswgJiYTSJYq9uT8Kog7zxQbKo5pkhWXFNcB1U5Ukng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GfBMIB3ISBknUdUJ4IOPBYHJMdI261lE8ODiScdws/RdUAStbDonCFPlNRL973gE28+q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CZDZK427jROhve/VoGhs1GZevUk0iiZ7wiYCHBCW9XjINwV1wPBUJ/NSKxTWHA8EWUnO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r4AuKJnRUCu4ITAkOKphLcsfWwhwdPcjJvearkp0HJbUkZIcVVpluJVTkFx5KROSpdPJ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JWJzWJzW07NbTs1tuzW27Nbbs1tuzW27NbZW2VtuW2VtnJbfotr0WIyWIyXw5L4clg1Y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sMWwxbDVsNzWwM1Vnqtj1Xh+q2Dmthy2XLBywcviyXxZL4sli7JbRyW16Kc/RbXotv0W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1ttzW23NbTc1tNzWIzWIzWNuGjhbI2XhjNGuCLVMzVdqamFDcOFU4fC7Ff/Un6JxEgDuG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FNZuBnROdBoJ0UR/uxEi4iivOM/0XJOkGuui8Lw39U5plyMsJ4r3zgJCgDt5sqrsRglLG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B4LFe7N09NyeBvotWaNVIGU1SVFLf0Wswg8ZrCp4InHkmyF3nJUVx2/kuSqpw+5Wt6rj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TVFVa7dTjwRuOm3j/AMVKP/UuJWJzW0c1tOzW27Nbbs1tvzX6KY70UmuonTNdCSA5L/yq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9I1ZymqhCRuq5XXHSaLiA1rU0xcHMoRxRZKpdMnjyVUQw86pt8yZvPJPMJl2G0YDgoUaA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pgCSgmRvunVVITXv31kV+y3Ke9AjFbgT6olTPYKri1bRkKIS1ZITUjgqKlDvUgRTimEY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S5qV2fMKQU4jDLirwunkKLADp/xYo/8AGTaOqaf+H1VTSSrvRmqaE6qXBUOsPyVU66aB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B2qpOvTbszKZPeQU5kpv3crKmqhOhubDZDhyri4nGVhizaPuE1cpO1YhEpDAKlU1u5oQv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3IzCpbUqThMIikjYAVRVoqKqMjrLGqkjIeqnvXdVU+fFOMtXFXALo+1/xM2noj/xntoD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6cghv6hOnVGeg0HCdVRHgpquCu+81CLspfqpUUzg2qg+0V97s9plADEAFMceFRzUuaY1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avfieSqZUmKYpzhCvRJYRK1VxrGT4gSUzYCNaIeAwUpu95KbqYIYI03ovAc6uElgsViM1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ZTUpqR/9Kp9Uaf5Ux6Ksv+MhG0qtmCq3Japny/4r2tKP/DQ2G2ZJktZ0Jv8AUqIDnJc7J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DsjNCW4IJ7kzldTD91PDPCiCnJUTCXloAnMIuKZeF9/xCciETwxQbTWClwsDIM6YkIMB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ZoSJHAgonup20l2WAVB6Korus4FScxpbvJpJX/Z3GLLcaIsisc124EYqv+zqVOf/AAU2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BYaNVv08Vjp4rFY/78d7Snf8G1GuceQmtX2d/eiINDgmte9wBO4KrXv+Zy1IEMdpqOJf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NztEkbARuM9Ch3zV5uE0ZIc1cHL0Ut7Smt3kzRHdAISqdyBc5t52NcEWum6oI6IkasISC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5pVtEK3W75Baxe13ElGl4jghMbldlzCqpKQ4zsnNfoqS5iyiluVHNBbWUquVQDCiVnOo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wJojchybx/wBhRVxs5KVkv9n9oqsuywC4FV+sNvdNbuWC3WUFVI/8UboH5f8AgM4cJxHH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L/aKyOyyzWhMJuTqJ71qyA5WRh98pnzi1x4tBXZA8RNSXZGwWjpbVFAHdZBbxkoY5pwh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7P6IjsokTcwBN1a7uqDy27NUP0m4IOiTluQIMua+kdPgqzksZoD9dyEkDvbgZLWsrwohP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OcliTvmpita2S/nNM5zVaDgExweCG/ARROxxQ+vmdCgUv9nJuhVEeql9WbR1U18RVFVS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THXQ7f76M2NDD9WYmo/u4LGuDZzlXGyIPvT9FMoOZVuCe3gSEzoRZUqJzkfRZG2C7iyS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iiELLpAlZTFSWyU8nlZ7O0OBqFDmRgVGd8TsES5wvHmiRvM0WfaIKc+JKc6cVKFJv5q97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tUg7qWUNVtMzW0OxUp0sn/4VgFuTK63BOOsAEZYEJ0xSVU0jZNVMkITldTk24Gz30UpU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/ZG9gqNWCoFUI/X42taxa6xsqpbl0+rOgLoWLAOCm4I3VJzWHomk8V4sTyfuvGieT914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9tU9o/7ZX8S3yFfxTPIV/Es8pX8SzylfxEPylUjw8ivGg5FeLBXiwPMvFgeZeL7P514k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wLbg+cLbgf3AsYP8AcC+DzhbLfOFsfiCpD/EF4f4gvCOYU4jC0YfX4rFYrFYrEKume+lg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BaQokJoBDmkTsJNb4Ek4DZduKnDIa7BPvYzM0H/ZdNGYArjyRdPfiEHOJJlUkrqEJsB5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JvVN5Eixx3zsoiDwVOK7odFRUsqUTunWyHymVXgrnEyRkBhIWVM1Mm6wHDeV4bO4XhQ/K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r9Ctn0XwjsqYqSrsqRlLmFsyHRTZhuVOKrgqbKqJjksBwsooRfOd2tSmznI4EEp7xOd07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FIOabKqV09VeCL6Xetf8AYzVLMLJ75o/Vm0mcgMSgFVAEEuPLAI8fzVEMO6iPu3Wg4dU2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w3eIwQBaReqJp7NUubwKe4fAJlMEtpt4V3JuqdbDmi64aINumZWyM1J4lvV33ZmG3pck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aE2tJHRbDsleDHEcZKZhvlxkoYGILprZNr57nD6yqFuKxsxVToHQPVH/AHxJ72Ms5KaeF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/dG0Z4K9wcDY8c0J2gBOeeiMymyJXZVspYOZmmT+0nHgxOR5OUhshetmsamxzjwsceCNZ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Wa1VJp1d5do3t9poEzoMbIk7gpIVqbT9cS9xaMKCakJ9lsAdSpFGSqcwiFMiVzFb/r3S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NWuqKsOnFE/WG26cHURAwVcFqQ3O5rXYW9VTBVkOE0/BuB2pyUIPe43t4UMEum5wF0lR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NwTn3roD8eS9sLh8I3SXs/wD+L9FIuumG/VdwmhN0+d5Qam7jihwUIxtkMw41TIzaxX1u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4T1hspjm3JXwKYqPdcGa+JU5tiPhsJmnsc33nOWCAviR+G7iixrntbPZBT2h7rh3TXs5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kd00HcyFeF0AbnFNFxrkYboZmDgovzD6g6B+pNp0HJ4rit6xKxKx0cVv/wBnIL4c7LrR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yVcUeipaOqmBNDVdkrlyIQ34pURUwSJhDGZqUQigjLebAjZ3tbKaZmo55AKIeavck4nd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iyZVNkYKu0VQyX0kgeqkHpxugqiE0RKSN7giJWDQFt2NM/eHBeI1RGDoJD/Y3ONR1Qnip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Sm/H/YPH3Z5IMWMQ87y3y5qTaLbvciERvV3hj9UEdA2VdJUdOx8G7g+d7sokK6DeIM+C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TnLmiIjQ525/BF0Jv0jwLx4dFKLDDuhkojWtl7x0yeXBQnPaD7ttwSQhMnecbz1CYLwL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WOuMxmalPvMvH4Z7lDL4dWnW5hXvdNnuJRiezTZyUvaCboqLo3qMwM8QznwQcw1RbDhNh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cC8BKc1rwA5+914rXg3v6yoMODO60b+NnK8roe2U+uImr3vg2u5Oje+JiSFCoo6fWD6k6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eCwt3/7PCy9Kdx05J3/xodeaa0Mu8bpxTSGXaSTUdBpC9U4QyZb2Sx5zsDm9EcMN6qpqR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FjRN06LX1QqKvAqO7i79E481NXRjiVLem9LLg7qaFtCQpVT5qc6qqqgEULShbX6g/UVt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FJUu3Vrv1TuUrKzzWCwWHqqN9UKeqqPVUbmgt1pRVbK7wRZMqpA4KimFJP66A3rZ9dEI6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pnOVV/FQfVfxUH1X8TB9V48DzLxoPnXjQPOvGg+deLB868SF5l4kLzhbcLzhULPOF8Pn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YLZ/EFseoWx6heH6rw/VeCV4Ll4L0W+6fevTwXgxPKvBieVeE/JR77XN1eHP6xoHGSw9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1uzWHqtn1VWnRFp6IkzVAuf+7HS1/S2ab1R0IZ0O6kBPmguS5cbCqY77N6480DvWAU048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MXLkFVSHFAkrUX3UEOiCHFSJsdIz0BMoyqsVisUahYrH/bPZ3WqteKeypFdYdJuhjoGS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5Kqng7qpkk7sbGluKNhTuqFo0DaIbdpxkFEYPhddmd/PRvzvMeTI8+GlVUsCpP6rFYrFb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zW2/Nbb81IvcR1+sh9V3NlVzWFrfqO1go2nAS05lodyP+1CNnZHQHTQHI6Dh3TX/AAzt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/rbNXe87Dc3Js8bhKFoUzZhRNlh+S7JvSylg0OFEbaW4aB/2TZc1VVVFRHRKFmCo5avf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FbT81R7rKYCizVeCkqodbRbgEbAGtm44AK/GAm0UAXvRsuoeu46OzOKHe8kMa/sjjlZR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7rMVW0mdlCq/7HHesfqd6wK2TitkrZchqlVGdmCwWCwswWCwWCwQl/se9rMkbDYw2Ssi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mzxmqqYx4Ko7J88eKbIV/NXQzW4oyRcRyVfVFQoEE3nXQHclyFhuiSvRDePBSCqsFQIq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TK8ORU5dCFXgiw9Rb6BVsJNeE1U2fuqf7G85pu4gneg/4WqY0DLHFEHaAnXeqoWG3FY2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wEvJkAE6GBN4238/8aLXjwnibf8ACE+GgLRoEAEngFOMfdN54pvu26xO0cUCTS9dxxmvc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uO8WydRjau6IwobzelSYlNB0YEPwvjFEwfpmcqHL/ahHRH1h6rFYlYrFYrFY6LutreqFo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oim9dGGtadrxysxtdMqjSUBv4STT6lXgpEI0mVrax6oylxV5w7qYWCuiaKnuUpU3ckRJT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0nfZP4+qJ5oLAouVKps1PU5UWKM8N6d0TSq429FJqr/6WKxro77MVj9QAASeAQJaIbfv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oE4T1WmQCbZgqWlGLAhgsPwtNQrr2lruBFsvqcUPQI+0R2kRDRoPwhGLuOOhTE0XuIgm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H9oVVFWwWi0Pi/RwseZUoLAOJ3qaYoT/AOmabGeK3bp7K4a8FVfd4r3MIUxdzXs7Djen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32xQq+z6WFxAqOv1uCOiEdEfVlHRx03WjqhaP9mNMoI2NOhXcVRYLBHoiDxWFpwKBUypy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0q19FMhUFgDhRf+VXP8lq/wDtNnrKlN6vlCkghwRohLjXmtectyoKqQUlL1U1NGQVUeACb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u6E8LQJyBUm0aqY7yuA4b1QS/wBhfOHBNhw2i8BrOlUlGvNQm8Aos/tTRHDRlvKa3iQE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hzX0Dyx3A1Cl9TVXov0MM8RrHsh7iHrfbNTYQd+5Fh7FYWe8Oy2g62TCnd92/wC2z/Cv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C0WAOH0TNZ/8AiyaKanMB1sR1USCTXaVQiDrBCcQtH2WUFhivYQ2rhMbsBYbAUfaoAkw7Y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HSNg+uNtJ5/VHpod/wDgMM6EQaDU7roUxVarHNNH/hX0iEsd6xqjXLFTBwQAHdXycFKRU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ngUZ4SUlOaoOavCtclNzpq/TW+FavRAMXPojKoTm3slOdZYWTO6ixyUp0QHASsqv/JoC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+svO7KE3i8D1TjzRHGid0TDxapsMlciSbE/O2bypinBQhjvTVTiofzBRJbiRp1ijJXIMS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Y32iKDoFWz3UJxbDFCRvXvGON+VZ71KNAMuSvwjeYveRzdh7uLuilBgBvCaMSZvOM5oC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2bV3uYB+SbIz7Whdk0nbiax/TQFhuz+2wDDmpjA4IhVT3DhROulxDaVP5WSNr2Pq1wkQok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1k/RaqIONgIYSF4bl4bkLzSOv1AtKFEMcl+31Xa0omyn+0OmNBhVbXjloN6o6EiSFJTxU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qJQCGrvxTZYcrJbk9t/FXQzqU5ssVMy4WAmvJahWKM6c1itbacqmuKpijwQvznhILUbL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LnmqHfhJU6qaoFghMyKlipbwm4HiiAMVw7quPFaruokgD9ZLgvZ/nFjBzTui9nf1baIUXH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c7Gwcmm2F8wUT5z+anx0xDpflOIeJsOhgiWUdJXjU89KmKmNh+sLQocP7RAQAwRRV0YC2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uEjiJCi7LkmsE5TvUE6Kc9YmdFW2SKhe0N36jv0/2PdGxqxsHX6gWlCu6S2isVtFbSxW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RNo6G09E7pYdCX+wOmEbXctDsnddAHloTBTiMT6IoTKMsOM1PciRiN01XZRAFFIYIbzwV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BVaSxVNnALgFIIYKqoTPmqNkFIKe9XuyM1e7LfLcqNKkQeklelLkFOXVUVcOM1NVotUq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6utKxVbB9STwshnhM+ljU5T+y4G2YxRJMzjbE5M/WzuoXVOPNdCiHbSLdAxSKQqj5lPf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cRtw9f8AzaEHbmNLkLCidCuDSSDuursp90+R1pXJTw4qi42HD3RHedh6qMz4pXh1H+0F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Y+i7LH1WK7IjQbodv9sen1DrXjQanI8xaw6GpeWvjuUpK7EElvubkKuA5o3d/NEunykq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9Vr6zU24vpCeclTHjxQazHE81SclNTK2ajcjKYWo273QaPzXFO3v58Feu75KU6LWeVL1C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BqLA2S/RUWtLqtWaxVVQNKwKwKGmbOtjv/xmxx5IqOOU9P2j5P1tnwaT6Ip/ROjPwFAg9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2ohvoISUrZ2FCyM0iQY6QOgApHBRIW4GnS2NF4kNFptFl9wo0V6K4cWj0Uzh+yhTDS4C8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iOVECe9gUaF9l1On1eIW2FQraCxCxbaLT9QNBy3aOFnbQb10Jf7s6H0jTfmUbok3cCnD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mqWyvXWofFzW0sUAFNzgeSluUg0dit4dyQuhAs7zQumTfiaUZOHRDFV2dy4cTvs5DeiO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pFVIAQke6uNNOKHJAGY7rUBJ4zRMuiNJqTe6qqNMt6M8OCksO80ZG8puQImN2CmQv3U5Yr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hoGwCyJ/+P8AWyJ2Fj28RJEHHDShyFTDLj5l3sjH/wCm6xwQhQaneZJ3Q2thj4jJBrcG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qhYSJzcZurZNT5rsplQvaAPuOtgs3ymeptNoUkZ4YJjIj3XyZSIoAu8l72rg/wC1wCm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UYfG2R6j/YHBCoNN1l4OYOq24Wa24XmTnF0M9D9ZqtxMl4XqF4RzC8N2YXhO9F4Tl4Tl4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crsRpa7gbR1Gh3KPXRp/sG6Pa0KU6ywkhNdkRoA8lUWnQmq+tpKouKJGPBTLa2UdVXX157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VCWKq6vBEivVbuiIu3ofAoS1XHGScE2YU5gcgVr6rUboPUocfVCb5cU6lW71O9ePLcm4Y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gqNop3D2QwVFuPdVAWqtYOw3UX3VLRGgdCOeQ/Oxzh9pAcLIvMz0XFgnd5oQXGV32Zg7o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gMzYZYqJM78FE6WxI5wYJDqbCE0HeVQrkuSkLChVS3WbrB1Q6WRIW9wp1shQ905npbJd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ZXsvZWD+YUYJ3YKqkpIo8rXcYZv/AFA+oKFne0j6sL1txWOhQ41UzadB3VP6/wC1GiNB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NR52SkbGHQeFgpiE7sFrC71VAplYhvVYjNOlWY3KuCugV4qqk0etgVGm8sPVSqeikJhT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/IIzc28uSF5q1BJa02g+q+IqYAIU5ZhShsmd62RkqhUEpYzXIlGe7csJSWKBGCmJtKF4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DXcsJdV9zloH6gm32g/KuaYXHeSsQqObmmy+xXRYxriLzgKFe2zwAujsn+6ZrSlSw83ge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ae1r2Yc7YYO07XNrHRXXWzxU2mautwV7LQCpYbB8yra4jYia4UX2g/I39bZhN72E2TRJR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o4TTYjVeGBsq4Equ8Jx+9aWHZeLpT4btppIOnz+pH+wH1I0DoOT/APdC3unN7ITTTzUpd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bLGaw9FsU6WO6Iz1u6+PsU2ZnJblVTIWIarpG7EFSaS6S1qOQmRVGqnId0CDLkphcAmnh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pzzs1aKqbImeCAbJG9rO4qRcCOCk6jQjQ8Fg93RYyUg6Ut139UK5KpK2lrV6KmqhuUi5G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MFMLg3epNbdAE8ULT9Q2+0i9UdLfaOrQplQRyUlgo3zaMGLFMmteCaL2l4bNz3khx4J5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o4KHCuCTjXoqWif2x+amzFSUhgLaIaLObtC98UOo6b1NjpKrGu4zxX2X/ZcqpnXQkqYq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JzCtbBUAtqVXs0b1Ua3BPjOaBe4aFSsLTpmltbMfrBZXBblSWiNA9ELXdAisFgsFgsFh/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U6aeBxsnNU3qXezoVMLepmzupD1UlVSmVdVW04oyU/REyTQV9HUc1hmVVs1yCnwVFrGnJ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Ud2s1aNHFAn/ANIS3bgqoSK16ngjJs90ltsA+ypy6maluWoKcVgvo7w4jcjPesd6kyXN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q/msJSXeaqgN3JTF/wDqNptOh3QhOa2LB/5cSsuh3LVMSAeDtYZrUiQ39HKISJ/SSyCK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t95VoBPoieqd0nZ7KRzsAhsc48gnA4ztixzhsD9dCQxmJZrmr5xNBZXBSCE7SCLCbvdQ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g4b1EhzBumUwu1kmmnBQpjfYBoXddxGICnDhdbzsQpthMHclCMBdM5Ec1NCSPRATn0Wp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ZElTImVUCzZC2QtkLZC2VsrDSxWKH++b0t7Lst1m7S3W7luW5YhYhYjRGn2X+USZVsE+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CxWKnMJqJJUw9yJc49lRCYqFILmhPaOClZq48CtbFSGPFTkuB32UIW0FQKqoURNSqpkq8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ktngpVUhEujfJajnEqRJkpAHrNXmlVUm4YIawkhLDorzFeE+inVEzEuakWg85rEoL6SC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Ocj/AJtNp0BY2Y3lYBNAwMR36J3+E3oiih00aJxKjS+zZ7IA0O3yK1GQG9GBSfGeRwnI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Bq41qVJzrh+8qWQ2n5sly3qmG5VUhYEVS3FSPFUbNfSPb0FSpgS645KRcQ3hZ2tYu+jE5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RRbY5wxbIG3oVuWAWAW5YBYBYBYBYBYLBYBYBYBbluWAW6zcsAtyqsFu0x/sBaOhQ6f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8KGS+LzpvvYZMsNdACEfOV8fnXx+f9ldIcRv11SGfOrrb8vn/ZYxPN+yrePV37K8Ybr2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5/wBl8WY/wvizH+FrKTB3VcUZURlKfEqdmrMORvYolSKqhUlBjKlScyYRuYLVxQnPmqVP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mqp3eSAD5t5LEdEOqoUd7/yUiFzCop3XX8gtlTb+angFWndEwzeliCicJ7k2TDJY03I3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cliclvyW9Y+inP0tFnc2NAAxJmihOF+JazH9kdsT4hQ3NPw6NE0ajeqLYb6nGQpKyA0DYE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HBN90yKHS12u4rZK2SjGiwA9uAvb+ibTWNZDFvVD3i+jdq7wcFVpb6p0TEbIV3PSKmpFS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PaiwTSFuVGjJGY3WuI4Ke+2lgPFtrgfib+SDgpqKz7TbXDloblu/2OC3ZKqws3LcsFgq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otn0WysFh6rD1WHqsPVYeqw9Vh6rD1WyclsuyWDslgceCwOSwOSBkckLrDkqhfut2a3Z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HNbluW7Nbs1uzW7NbluzWAzW7NYDNbPqthbBRm0rZK2HZLYOSMx6LAZLAZLAeVVa3JbI7D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NTK3ZLFSzAVAFeM1fM5KqkMOK1aIFXsZrsqrbKNKzV4qZwVa81MrVKvDFXsCgTjvQl/7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igDtK8+i2j0kpiQ5LFreSE/zWtOS1dbsplslszIUlIxZcWhbb1g/NbJzWBzWBzWBzWyc1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sDJUYMlQWAHibBawctFo5oo2BUnTgtYvd1K3qYnMYKrj2ElgdCCN8pqtlFVUwsNVSye9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AwYlYtzXw5oB0q8Da4jCUkLJKdkI9RbD6yUipWEcDK3bZmvEZmvEZmttma22ZrbZmttma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pua2m5rabmtpua2m5rabmFtMzW0zNbTM1RzM1i3NYtzWLc1i3NYtzWLc1S7mt2a+HNbs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dmqXc1gM1uzWAzWAzWDVg3NYNzWAzWz6oyh7uK8A+i/h4ivOgxWtkZmS2nZrE5raOaoT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3a3ea2RmtkZrBua3Zrdmt2aqW5rFuYWLfMFi3zBYs8wWLPMFi3zBbTPMFtM8wW0zzBbTP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03zBbTcwtpuYWLcwsRmFtDMLabmFi3NYjNYjNYtzWIzWLcwsW5hfDmF8OYVfd5hfyswv5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+Xmv5ea/l5r+Xmv5eanNUctZCxpzXFTLek1MlYqqI5q7Xst46rVwC5KYRvFYV3KTjJ3AKW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V1yEzJSUmhAXmhY0VR3KoW9yhKRWvPshW8qNl3Uyh/hTY5zt6EhI75FAceKksQjOqBkvD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qw14S8BeCvCCpBC8AKolYx7nOaXVoqvetWIe4VHsKpdzRa7EAaJKNxjj2U3XWU31XiNy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Js/dfusTmpPJkedoaN9FIqirZIYKXOyaqbZqlrRNUcsQpHhbLfO2e60H7wthu4OCmFNX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TX7LErFYrH0WJWKxWPqsV+6/dS1s1tOzWLs1i7NbTs1tOzU5uzWLs1i7NYuWKxWJVCVt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QKhW2Vicli5VLslicltHJAA06LErH0WPoFtegVXFEF1F8WawdmsHqgdmtk5qv5rVX7W/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to6HxL9luyWPoqk5Bb8lU+gWPoFX8l+yxHlWI8qx/CsfRY/hVT+FY+ix9FtnILbK2ytp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bK2yqOVHBbVnJYhCqoprBYjogAroF4JqnvWz3CreUgNVDCXRfCq49Fe3oF210XJXm2VxT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YrElfSK7IBVaj7vfuR1Zj8kKY1WrLoFPDkqjUQfDwWs0mXNNeIupKolUFD/CpJYjsFU+i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rd+h+ywNjYYxcZJrWigwV44q6O6luCkox+9LRvSxiGqmzaGCwrgQig+9P3u6WCa0QotBw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5hbHqtk5poLZd7WyF6VcbaYqVglxUlIKqwVAisMBbD6rd0W5GfAWl24WSUrKq44yBoFrx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gQ2cuJUwpWRpGeA9LWV+EKdFRYrELaWIyWKxW0VtLaVSuNn7W7luW6zcvhVLuSwFm7Jf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KstDcsRb+2lj6rctypKyetwxs3Wb1g6zet+SnI27rMFguFnxWUWPoqyyt2TksDlZgVgcl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qEaWHqsCsCv3U79l5jlrKa2jZzUjRXb3YKjlWaBAoLJVmqLFSVKy4qRKMj3QUmvUw6Z6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QIRQmjdwKqJngtp3dSvKkNx6BeG8b5ykm3JAynJxVYkIeqM3mX3W4qRMV3YBUY/u9SaGN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Cq9z+U5I0CK/db7d2hhmsAm4YbkYpYXEA3eqZ74/SXZkqpPWS1bHHgCUTv0YXU/nYC3De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tnZgsPyVbDyErYrxyFlFM4qam6gTWsBkTjbVVKpYeqOVkP5haegtY0cK/mpnRbTepWysd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6Ws+UKp9FvspLOyjlit6/dbrMfTQwCwCp+VmBs/e3CygC3WV/JYLeqLdZgtj1WwtlbK2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tw/NbAWyM1gM1gM1sjNbLVstzWDc1gM1gM1s+q2Vs+tmC2SsCtkrA5rZOa2TmsDmsCtm3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14fqvDOa2DmvDdmth2a2HZrw/VeF6rwvVeGfMvDd51sO8y2fVbHqtj1Wx6rw/VeF+K0TC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KydmJQxUwDL7UkJ4qiE3A8gp3QsVX1QuAy30VGvyKpCdkvCcR0TvoDLcvD9UT9G3q5fS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93ytUxDiE86IzgsPWqPujdnyVYr1UnuU0yFFO0WCzaasWrdksWrFYhUIW21bTcltNW2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mkyJ3nkm5m32g77ul/WUbKITJ7KczmpzUpnJbS2ionW2Z+MzUgFMrgq4rWw4JsuKxWNFX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PqsFgmH7tlE/gDJStlZTGyXC2YRacUwSE2auONt2WFN6wPqqNn3Kqz814hb2KrEcf6Sq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xG95qr4a8RuRVIvoqv8AQraPlKo/MFapasGZrFqrFZmttnmX7ql3NUMLNYszVXs8yrEZ5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xbmqOh5qjoeaq4divEW2FQrA5L9rN6rNYeqo31WyV+y2bf2s3raGSxCwOS35LH0VF+1mK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axHotoLbWP5LEraVD6hbR9Ft/ktsZhbQzCxW2tteIttbfqqP9VtLbW2vFXirxQtv1WLl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sreyKxcv4NvnVfZWD+pS/wBNDl1X8JD8yl/pYQ/qUj7Oz80ZQYMxxQP+nguJ4uX8J7N1X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/Bws1X2aGOibdlzmqMF37OKE4IywWrD9ml94KR/0o6MVbnZirJVcxViMWoHO6AqkF6k2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2VXuzVRPqsBl9RKwEoTKxWqFMs9VX8luWE1Rolwmtj1Wwc1sFbJHdb/Rf+lQH0WBzRoV2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w13PBUa2SmWtUZtzEcdLWd8ZKoHqc3ZKhcT0V+YA4FULT3VXN7KhGSmSMlh6J3WwyVx+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lDDndAtWTQvHK2w/kV+iopKTlQ2VkVNTGDgDYJAmQ3LBYKEZbyLB1WGJnbSyqLjKe62dk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Tvi0DlwXxFYUXDspgN8qxGS225BY+io/JbXovhyWLPIFS55AqRmj+gLx/wAIVY7sl/Ev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LP8ApBVIrf7QVPaP+2F/Ej+2pH2g+QKvtMZfxcbNfxMU91Nz35BUivC/iIvdViPzXivz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brMVtLaW1+S2h3kqPb6LH1WPqtr8lWXpZgVh6Lcq20/Nb1vVVSS3ZrAZrD1X7r91sFbK2F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foqLD0X7Kkl+6xWIzW0M1j62f+1+6xNlVQ+qxt3revi9VW96r91vzWBWDvVYOzUkRWSqa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w7JTuOmhIADmULzhmtvIKZvz4rAdyvgW0qNc5UhlUDQiC+XQKZixM1O5PqtkCXBVRVaI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zkpBaxrYdWi2VIvU5uPJbBPJbNxYnJUJKwtqqrH1XwqrrN63rBYeqe7cBTmVriRUrCn5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TAlzC+HJVlkpl4A6BUcPKAsW5p3WxgJoDNOYD1KmBThvsYxrpTKcG7IoDxs+Bp4qrx2Xx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EYpviNC+ihPcvpnth8WzUH3LmESIk02RC4bpYK6SSd0wZqg9EKGjhusHdHKzGyZsmcEV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qKRxRa4UwmpcKWDoqXVgzNbLM1sNzWw1eG3NUhtzXhjNbCqxp7rwxmtgZrZ9Qtj1C2PyW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iqsGawCwC2BmvDykvDE+y8P8l4f5LY/JVZ+S2fULZHotgZheF+S2BmFRgzC2R6KsJuYX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eG3MLw25hbCpdzXwZhVLM1izNYt8y22eZULPMvg8y+HNYt8yxYvgzK+HMrFnqtpvqtpmZ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fzW71WIyKx9Cv2KxGRWP5rf6rE+q/wDa+L1XxZFb/Vb8iv8A2pn9VSfqqC93K/hp/wBZX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UTMr+BfmV/BOzX8E7zqvsb+5X8Kv4f1XgOzVYL1WHEy/dYO7g2Vkv2W/Jb8lV/oqlyrLu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LE5qgK1ITyei8K71K22hTdEPZVe/NVGdVQKlnZUXNc1XSK2lqsc4dFJsB3dFxd6IAvfkFd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EN+QVWO9FW8O6kSfRb/Rale4WP5Krz+Fb8wsXdpFfF3kqE+YKs/7i/wD3C3ecLFnnVXfiC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Qvk9VMz8yoTX7xTWNwClEaHLVDgOE0TrDdiqPKhMvAudWXLSitaNkzXw4YLaZNfSu7BG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JU9nC8JmS2GjsthvlCPWx7wOSnvXNcH8QmOo5k08c1RVAdPivCycV4TvOvaLzAC2V2VJL2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bKx87uO9U90eyF643kGoy+0LAqG2axsDedklzUnKmCmKJ0uCifNYwhxwVS7JfFkpi+sH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TVfzW+zCVmCwWCoFhNbHqsCtk5r4lgtgrZ/JbJ9Fh+SrD/JbH5LwyqMd6KsN+SqHeVV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So+JkFS+vizWBzVJ0+8sPVVnmtn1WHqqfmsBmsG5rALdmvhzVLnmWyPMqgrEqj/RVcMl8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klS7kvhyKwGSp+S+HJYNyW7JbsluyXw5LZBWweywdkq/ksPSz9luyWrd7hbLCvBd2IUi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Hov2WHosPwqol1YsWZKlzNbGTgsD6LBYFYK7D2lrPC8Vyq5x7qrc7N1lVQIAWFVUjQKg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8ZBG88T5L6GG5yH0RyWsIvaQU/cO71QJhP6CgUzBVWev7oyhdgFP/AE7Gt4uKm0wewmjV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EyC+jjns0fmpujmfGTVSO4nkAVteYhfy8l/L8q2meVYs8qxHlW3+FTIn/Stn8Kw/CtV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7BfssTkquK1HuUngmk6FasrAidzRNPc41dv0ZhNAwiajk09rJb+CvCXcqrm9JlYtzXw5l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psJU3Bt+76lAWUVQtkS4KYbLogGESlvKwHmCqHYck9gGu98+ycymscVrPWKgiIJtc6RU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FhILsdy23KhLm9RRON4mRBtpbJuCoqoE1rZOyikQbBM6uCe4YE2MbebhxW2yXMqpZmsW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DW2xYsI5FeI2a2wquCo9YtXw5r4VS4vgVPdqrB2qqGGsYa2mZraZmsWZqpbmtyxCx9VQj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rEHsthnlXhw/KtiF5VRsPyr4fKtW4P6V8HkWA/tLbl0YvFPkW1+FY+i35LaVJqhOVmy70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+NUJ7rev5g6LxIndasX0CxB9FrQ59HKsKM1eNEHUqj59StifR6rDiDo5fzM1R5zCo9fCf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L1WDh3KpEPmXi+q2x3XwH+qSqzJ6q2LmqucOs14jO6oWdnKn5r91uW5UuHutj8aweO6rf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mqj/RbX4V8ORXw5WUswVUVRSXFVQ0bpcMMkbzx3K1A+IfutJU2QH/ANUgqBo6LWL5cngL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0jpEU5Pn/APkkv/8AqVtfjKo93mNVvVQtWnQKkaJ0ktZ0TJat/JS+llwCk0RB3Vbx/pWw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DsgvDiZLZeth+a2HLYdmtg5rYOa2bvea+I91gc1snNSd+a8OJ3XhuzU/dV4zWwc1FF2RaB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t6FazyQvaPkOnCecA4FUqvsp12TT9oqX0fUnFfAsWLFiEgHO3AJxcWzlusaDxCY0bzNTt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mqZtpjMFFzsbIeqcJ7S2fxLA9nKL7zG6aztAuiLAdUA4jlNbfuncH0U2G8ORmqqgWs9g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3wrpcXfJVfRxQD9l9Cv1sm6Q6lbfvX/ZZ/lGK/VazZaMK2iRZhwVS3JYtVHhp5KRiM9F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osRktoZLabktVzeklWnO7NYjJbslQy6Lb9ERf9FtKjx2W2FiqPCxb2WJyX7Kmr0XiuW0t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EraK2jkq3l8S3ret63rev8qi+JUvZLZUiCpXFQFUBWBWBVWuHZSH5rZPYr4u5VA1eGOz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6qjB5lsjzLYGarAae68O70cVR341/LPVV9mhO6Fa0JzOipFA+YLVMJy8Idiqw3DsvhnzW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7FU1e6o8d1jC7hbEI9CvDbmtaE3yql0diqRGrxGdwsIR7lVhjsVUS7Lb9FSMpX1t+i2lV9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EJ1XJUWNk0UJdSjKyrlIOn0qtiJQ0F1Tuy7ErWfG7Q1N7I5P3lMQ3DupXHnoV4T+5Xhn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O62WKgYqFg7TXjN/trxz5Av4h/lCrGiZBavvj6KV676qsWIVtPzRE4iLtfhitZzx/UqGJ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jNYvzWL8yvjzKo2J5lW+OhK/mdytl+a2X5rZfmtYEd1SFElzC1YLh2Xhu9FsFbBWwU69S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RRnkfCafUQHGurKfSwA1m4ATWw1bLFg1YNVyG0OPxHgngkYcLGngZpoBoGfmgNIhUMlz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1kw7CslsvyKwfkVEk108Kg2u+7WzUc5vQyVPaYua1vaIp/qVfXQlCjxGN4Aqb40R3Vy1nF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ZNoMuK3LALcty3ZKdA7iKFazw8dK2fCvhW5Yhbli1YtWIWIW7tRbrvXFVMuqxWNmPov2W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j6LH0X+BJbbvzXFY6XNY+ix9LKRCsViVtFYlYlYlYm2oWzLpRYxO1ViVic1j6rE5rH1WPq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usZLaavhzWuAsGzVLvdbTVUgrBixYsWLFixYsWrctyxCxCxCxCInhXBbQWIVbuSwyWrE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dI9FIte3str0VEVyUxgjekEdbJSaHd1INw5qYLfMtZ47LBs+YmqOaOjF4o8qrF9FtuyW29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eawdmvC/Gqw2+dUYzNYMXwrctyxCxCrF/JeJ6qrsqqcL2eKeb9VTvMh9BNVe93oqADsv2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tpSvraVStr1VXnsVq3ViFtLa9Vteq2/VbXqn38Z1QhxwYkIYHeFqR2/1URvx2f0ma93C1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n4dYWezwWHB4c7ksRmsQsQsQpC6ByCcWynK28fqJz0SseKJ5qiuy3zWHqvhzV0EVIwNrz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KyNbCyYyVHfhWP4Vj+FY/hVP/wCVf/qt/lXxeVYO8ipe8iwd5F8flWDvKtl/lWy/yqgf5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Tyr+ZktmLknSD7vBVETJfzMlhFyX81fzMlRsRUbEU5RFhEWERYRM1sxFsRM1RsTNSuvn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1g7Nb81tHNYnNUPqsfVXb/4kB7w5rGfdY+qw9VP9V+6/wttUd+a2ltfmtoLbC2ltLa9F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2vRbfotr0W16LxBkjr1+VAB4PZTpkp6uSxbksWZLbGS2vRUfLsvE9F4hyC8X0XinJeO7Je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47140QnqvEi5rxYua8V+a8Z+a8V+aM4j+GK/WarPNbT80braczJeJCA7lTd7T5RJa3tD5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9lRuQsndWyvhzXw93KpZmtpma2mKhEui2q/Kvi8qpf8AKqCL5VRkXJSuRswqQovmCrBd3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GM7uWxDzKlKEM1OcLL91ts8v7pjnEuJ1RISktk+ZbB862fxqRaPMtgeZUZ+JeF+NeEPM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5rYZmqNYsGrBiwYtli2YfqsGZFE/R5KUoeS+DJfy+4VPd5Jz3SvcvrPeOmWyk4Bf/ABobr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l5O/ivGOSmYpXiuXivVYr1Ivc60/XTs6q87FYLBTFF0Tz90qv2PrZ9VMb13oq4rATmsF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oVVWzCSwzU5Kiqq4Jw5A+qmpS7r9lgsFh6WSkFgisMLOckLDNS3IhV9FVHlZVGYsdRYL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gpo0VbNyoqzsopfEq2FVXdYoWUU7Zg27uq9VVEBVXIqawws6o2Tswt1X7lWK9GcR92cgt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rbdmqzzVZ5lYHNVasGLZbkpSGSwVJKR9FhyW5YLCdlVwVT0khKaqEF1Uuakpf+FQBzJ9E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tmqBVCqViiW6FQpKf6rZscAdyr9c8kTpRUWG9VmuSlaTKclPsUW24Kn1MKGxsgKlXUGh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ItyUk+BEY73uA+tey/Js1JjaKZXKVFRVQ6rsuCkqrlJVnZJcF/hV4LsuS9LfRTI+GXqp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0OYU1VVVFIKQVFLeq7lMWzVUaojmVVTAslysoLK2zCwpbMZ8bMbJIkdK2SsPWwjcqfkj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MLcJ2SR0qBNI3WSmAiQtyaZ6VSgsbK2CQoqrhZgv2Q/XQ/ZVU+Posc0ZysMgoQG4FYWCc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qlbXhYeCACCmLKqQUprBAo9frn/KqTmgqKqr+Sb1VU6TKO+Iqb/RNfuKwW/QGhhaXD0U9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VSsd9hbki9jtUCaDbo4z+tiz4hbuSkZUVCiPRAGV7EyVCjJXZ6wVFMHl0WKFc0KrdmqkZ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mqEZo1bmhJ4l1W0FVzc1VwzUMzFd6o9uaxRq3NbQzW0M1IObmpl7c14jK81i3NViNzVH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FbYzW2FOYW0EdcSW0FK8FMOUprFY+ifPjSmKlJ2S+LyqjHy6KkN/cISguPULwHZKYgul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0XhOyVYTp9FSE/uvBch9A7JasGIT0VfZ35KsB8kZQndwpOgPQ+giS30XhRJ9F4UTJVgxs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IvKi8CLkF4D+8lSA5U9niLwjmvA/EF4P4lMQR5lSEPNJUhtzVYcLzL4M18Ga+D1X8v1Vf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Yw/KquZkttvlVXDyrxgP6V/EtyC8YHsvGl/SiSieSZoUNlLLu82VPRSUqo0QkhJTVFVa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7lVitzUvehar2lUepAOPYrBx7YKjIju1ArxF3VkpghDWart4ZqZew98VV7e5W2zNbbPMp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3gqvBVHhUcMVtBbanMdFWi2lQrFVK2ltJ/X66IQxzqAUE14MbyoSgRMlT2eJkv4eJkF4E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tFZlCSayXWiuubL9VImgNNKH82mQyQOK8Rs/lXiNyXiN8q8UeVeN+FeL6Lx/RRD77BpM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dISPJTm7zL91+6p+ar+a3ZrdmtlqlIZqjW5rBuawbmhMMzWyxbLFsMWyxbDFssWyxYM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sQ8lQQu4VQxbELJbELJbEPsFRjPKtlnlWwzyqnug35FssyUrrclRoyUroyVGt8q+Hyrd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g9Fqht3fq1Wz6LD0WHosCtn0s3oNfSdtLMFh6rD1Uv1XNYeoWHqqD1VQM1uzsr+a/dYe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Hqqs9VRnqt47oSaM1gPMqgZqt1fDmqFmaxZ5l8Ga+DNYNWDVg1UDfVbAyK2RkVO6fKtk+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P8q1oc+sNUgy6MXhxB2UvduWpDPdeGc14XqsGDupag7oAGGtqHkV4kPyqXvWeVXjH/Cpn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RzusgvpI5A4N3KseNmvFjedVfG/uLW967/8AiFVafOVgPMVstzVYcNUhwslRkPJbMPyq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PRShsLnHdgtqBBZ1mV/8j2h8Xq6Q9Fg3uiCyGBuVWQslRkHyhbMLILCHksGZLCHkvgyU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3WGjLu5bsluWIWIWKxs2tXopzUaX2jL66O4id54GPBbKw9VKQzXw5ql3NEG4W9Ubp1J0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hVfN/2Zz9dDaC2rGy3G3HQmJzPBfHkv5mS/mZL+Zkv5uSwi5KgiJ4lF2friIYGNVgJdVW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VWS3LFvqsW5Krgvh9VPUW23JbbeOyqvGSrEbkvEGS8T0W36KkT0Xiei8YqkU5Lxyqxipe9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cpGM9eK5D6V68Z/ZeM9T/wBRExkqxouapHiZrxouarFfmp+8iT6qYiP8ylfeZ/eW1E7uU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H3ltv8xVXuw+0V8XmVS6XUoSvZqRBzW+XVUJzUl6LDlZhVbIWxksFs+iqwZLZGSlIVCld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tkLAL9lgF8Ko30VAFgsAqSyVJKH94yWAUyqAKV1bIyWy3JbrKBVCq0LCSwVUaDisAjUc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/FUu5r4M18GaxhqrmBUc3JUd+FYu7MVL/AJV/MyWERYRFURM1QOP9S2fxLZHmVW/iWyzz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VSzJbYH9K8UeVViHJeKV4r14js1V7s1FAM5D4qrabkvEA/pW3+FazwP6V4tfkXi1+VVi+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XnsAqxD1ohOKZ9Ats5BeIcgvEdyoEJxHKj3+i23eipEdkF4r/RSMR/oqPiKsZ6lffmjr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pAxB/Ung/XNJAma1VGt4rYGS2G5LYbkp3RkqAdJKRG5SE20U5S1dHBYK98WOnVCVTNV7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qDqop+6fy04ssWtmNN/VCR7rGzCm5fnZXJUKoiqWABFbsFWyqqNWaM1+qlvUqSX5Kqnzn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YqQsoN+9T/NUUlRTHZHAKXBG2in2VVgSpjBeikFP/wAChEc0FQfsjMoSw5I5rVaJzVMe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5Iy7W1Q/8nZjNUHKwKqYd4eFNCW+2qoLcVgqC0zUysLMbZz3qgbktkZKQAyWFVwVBYZl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spQqqlZMKltSqqRmisFWa9pfzARUhgq2TVJIkd1q4qlgl3VFVTs6cFzVKTRkURv5rGyq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WY/WNLMAJIVK3lUsMjzVZTVDZPto0WNhlbjbVU4L0UsFXBDDgvzsifKdOI/iQFJuDtaWk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16VX7KmBXJUs5/mtUW1VDyqpKeaFZzVSty/dSXCzna4jdwXOzBTpxVPyVPULDnZjyVVVY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kqUUwqFGanNapEljvUPZOsgcFj3mtoVWNFR4zW0D3s21QtzW0FenhzW20KsQLxWoi9TM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W0tsK7eaqurxU7y1XBVmi1s5oXn+icS8U3EKRd6IV/ZSk53ZUa7JVY5UBPGmC2HZKkNy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rw3KZbVSMI5qkN8+CpD9V4Rn1VYRVIJXguQ4LBTNkzZRVsBmOipq2VQJVCmyxkpjFc13V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qC4hRDxfwVVLdgqeiqqFGlMERutLgh+aM5Ku5f4sIn3U8KKi54L80SFWzdZTGWC1cZV+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6FQpYKiosbBohf5R0pF4EqLFAlw6I6zc1tDuVtCi1nDjNbS2xw02tOJM0xzfsy9dJ1475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qd10zyVWO7BVY9UhOXhu7qVw3whKGVSGe62WqdwZqZZTqtVjZz4q7dAmcVQNXhgyVIap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XhLwty8ArwaLw96I92ZSlgvCJK8FyOoVP3Z9F4dFgpSkvRVKoRgtr1QGq2QlQrH1VSJrE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a9VtLFua2hmquGZVDL+oqpB7qWqt2ZVJZqZbPusPVVZ6qXuhmvCbmpiG2anJs0JtYpBjJ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qZDF8ClKGey+FT1OwWLclizuFK+zJSvsl0W21Ve3JbbclRzclObJrabksWlVcQqxHLxH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a35rBeG1bDF4TMl4bMlsMyWw3JYDJYNytx9Vt+qqt/KyqxsmJrBYKYtobK2Uxsqtq2i6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sM5UqqHeZ5qUvVBTXNT3lUU1gtkoywXEKZU1QfuqKn/tC8aIzIzW0M1tNzVXtUphbaFZyW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D6fWSV2RM+CH0b8OCpCdkqQjkqw3LwyqNs3r6TZQ0dRbkAcdImTa9VW6sQM1RzMl4jPKv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vE/CvE/Dpw7znzLQoMi5wdPHSdEeHEAykDVapPmWD/MqtOa2fVbHqtgSWw1HUZktgZLB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blus2h0X7rdmvhWLc1M3VVzVtNWLcltDJYrj2VH9iJpzTiFvW/Jb8lSa3resCt6wctly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9lgVsrZWwtlbPqtj1VWKjfVbPqsApieaqB7tYGaE1u7rdit4W7NYhUcFi1YtyKoQpT/Ct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D1W/yLf5FS95F8flXxd2rA+VYP8q+PyrB+SwfkjtAoVevjXx5r418Wape8ylXzLD1W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mtliqxiwZkp3Ya2YaxW23NSvhbQWPoq3siqB+RWw/JT91EyXhPXhOzC8H1XhfiXhs8y2W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6rbZkqxG5LxPRVileI5ViOVYkTNVfE80lrvf3epQYcWKeRKo1sEdbxV1sV/YBePE9F48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M1WJE8y24ma23+ZTvOzW07Mr4/MVUHMrY9SthbAXhNyXhheGMl4bcl4TclSG3JeG3JSu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YGN1JzcfrmtmBeMpncpMILzi871iFtLcsVtLaCxGS/ZSZjMaANmti4zX7Iuh7MtFs+K2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hzWwM1sDNUDc1UMzXwZqRLM9Js+KpEhpgD2uLXTpohOad7p4T3JzxvFZDesTksX5L48lX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q2Yua2YmPFH6J+an7p/mXhHzKfufxLwh5l4LfMvCZmtiF5isIXqv5XqqGHkVR0KXyleJC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EIH3zfIvHEuTF/EHyBSPtL/AChT/wBQ/IIyjO6lVi+irG9MFL3xyXiuyCIMV3ovFevG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iLxH9zivEfmqxIma8SJ5lV8TzqZe/wAy2n+YrGJ5iqOfmVtOzWJzWLs7Kzzs2VK6rgG6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K2gUpWY2Y2VWGjQWzTSOImsFgprBYKSrZVYaNFgphrclg1UuLFqxasQsQv2t/ZUmtk5L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YNHdfBmtqH5lWJCzXiQs14jOypEHlKxPZhTpe8Jl9iSBdCvOlObjNSDR0C2QsGL4c1Uw81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bcNbbEZRGT6LxRkvE9FR5yW27JYxPKv5mSxi5KvvcisIuSo2NktiNkvDjLYi+n+VSC/zD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CrBd5gvBPmCn7k+YL+HnPcXBP5HDThPlIObpUQd9HrCa/lr4PVYs9VtQ1tMyW0zJbbfK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zpwTjbKykUgcFtuUnYzOh2Us1vxVZ5rBbA5ogsCGoMlstop3GoEMCit4HRrg0TWyossZT0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hwVUJS4qirZRAXV+yM1Qb0SBTnYar1VFQ2icpKqMsePG2eO9UQ+FPnhIL1mjbVY0KKI7q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pfnZ2sqgLJWYVU96rxksVOePFVUN0sMVQKQXOyimq6It7KirZhLRBsdmp8bDoTVLBbVY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CZ51swsyv5PqpX4eRVYsPy/uqRh5F4/4Aqx3ZBfxET0VY8bMLxY3mR14vd5Xxn+srA+Y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JbDckSGMyC2Gz+VC6PRVKpPit6iy+zRMnwC2BNbDe68NmS8JvdbLK8lssyWFeinLILBcu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DWaNe6AKnz3ok2UVEeKKbLhoknoncSdP2Wfw6vppwTScv1WzKyuCkBZzUl/lOR66FV96xw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M5LChqvUriVIrBS3p33gDoxHynUBTdhwRH2holMbwAVOEyhJDiiVWirYFiFyVeqplwXo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1tNBWlsjiLBbNOlPBc1SycqIGf7IqYs/wqzlbWixx5qpA7q7ebmquW01bbc1MOHQIa4W22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0FQtQBl3QzoqOVXBSnNVNVthbSNfRb8lMvVScOC3o4yO9V6rCa2SthyqwrZcsG+ZVAnx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+ZTNzhQqZIljipUwTZiclslYDNfDmv2U/eHJUJdT7KoD5SqtdPkFsv7NVGxZcmrZiz4SV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IEQ4mS8N6qpoSVVVUsopKqoqL81v6KgqsFzVVML1WK4zUqKYRbRD0sqqregFVTCwXxKi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CpgqbSBVFLeuFFJGwqhVC5b0FBZ1KOkxvEgKJL4JHThh+5s1QCSqO6qd1VjbRT7pyGgb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QKKr3s/JSB7rFCWPVUkVOapVEcANEHi4zW0Ftc5qIBhM6La1kg8UEqokOHNGZluJW5cei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s1QsQpHosCsFIohrZ85oSZ6rZGaEmeqo0U3kqjBmqMCowL9lhf6hUh+hWwfKtk+Va4iS+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VCoxzf6VsxPKv5qwirCLLqpSiZqUolPvKYa8d1UvvdVvJ6rd51Kbf7i2m+daxZ51Qws1jD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YWRUw5nlKkXt8qn7z8K1XjpJfTPiQ+rRJU9on2C8X8kPpSVO+89F4kXNbcbNVfGzVTFP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uq+OXzL+Z5lSIejipvhROoeqMf5ypGGfOV4P4ivBr8xX8O3Mr+HbmVX2dua/hwtaD6Lw/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h5LVbAdyc1V9nZ2kvC9Fsjyrh2WPotoLa9F4lVWIvE9Ft+hVa9lq3x0mtWIT8zF4T3fK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5LwnLw3eimJKirKdmNbJncjNUOh+qpYASLKlBU6ztrY0by4WUUp219bJ75qlaWTsopkoD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ZHqqruqdNGpVO8lCeD93ThE4TmnNE9YEacmNzK5lVw6qo9VQeqm7FYeqlJYKK44NAqh0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b1RnopCCclfewgSO7QCHuRMzqAtl2a35oznxxUxKUvtKt3nVEgsn1VXMXiBUihPY4zLcTo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TugKsV+S8WJkpTmC2c9GFEN+bhOhXx9ysCe62DmvDr1XhDNeEM14SpCaiPdtWvCBZ9vh1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syXhMyXhDJeEMl4TMl4bB/Sqw25KjG5LYb2WAVbqqRPqpsiCG/jx6qUa7yczBVdmFtKU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S8t6oDkqBy2PVVYFO4Fgti8OakGKrVQKiwsxdmtoqd+i2lMmZ4zW2c1Ukqhu9ApTW0ph/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1Rzp9VtuzVHleIVWIV4hzW07NbRzWtnoY6FDbgsBbhp7x0W0qg9liJ86LBqlUdljoTVbJ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KzcqyK+EdFz6rab0t2gtoKYUmGaxwXPgmT3FbLuyqCth2Soxx7Lw3z4Lwnrw3KsMqkN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LZC2WqeqF8CrEatsditsLxqdFMRl4vopmNywVXkdl4r1MPdNVe9Ve9XIZe87qb0WuBDh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P8lUCQqU4jZnQaF1oJccAFf9qlyZ/leG1bAXhtUvctzXhNyVITclSGzJbDMlsNyUpSms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SlKyg/dOE2iYwQ0HzPRUPoqfkqg+VSe0gtmFvWCwKwd2VGOXtMvty0fZ5AeGPyW7hivh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JaMIC7qkivVbQyVHDJahB4i7WSm2KCDvDVSJ+ELb9AvEdkF4rvRViv8ARVe/0Uobn8q4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mqxYh7qr4nmK+PzFYHzFTYTPgTQq65kncCf/ACa2CtlbC2VsBbAyWwzJYNyWDcluyWAy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3Fjl9I0OH2mV9ECJO5hbCwC2fVYHNYOzX7qk1IkqhOa+JYlUcVNrls3uhsro0VVuWNuIV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rfkt6x9FtHylfF5VhE8ioHeVfFP5VsOyVWuyWyVslYELCfVYLC3BUVG+q2FULBbLFRsP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1Dc+VeIvE9FSIclV7vReKVsNHUr4F8Cq7IIC+FRwXimfRVivXixM1tPzVIXtB60Uy09ytk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7A5hXYUNr3dJBTe5g5Q8FRo6kLw25KrGrYGSw9F8SF1oHZTuC9xW7SkK8lOIR0CFJBbs1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tN7La9F+y35LB3lWw/yqjH5Lw3ZKkMzV5wLnfktgrYK2Dmtj1WwM1Vo8yZHYwS2S4fEdK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xBpIU3nRY5hlcqT6LxHDnIL+Ij9yD+i23egTnXj7vBg/VbRWJWLliV8Wa+LNNWqpvK5K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VajNgw4aNOAs352Y6XtH/wCQ6Ps8/wDlj8rYPzn8tF0/+YfyFm7NYr3sGRGLofHpzQeyR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sVisbJgz6L9lvyWDslsuyWDslJ0NxHRbD3s5ymP8rYf6Lw3ZhbHqtgeZbA8y2G+ZYM8y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Tb7mXUqvuvVVdCyK22eUrxGZFeI3yq/fDXcWtkpe9OSl738IVYjsgvFfkFWK/wBFR714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q+lDzzY79FNjnnuql3mVS7u4r4vMV8Waw9VsnNb81h6rD1W9b1j6LdlJat08ivpGEDpN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qV1bPqthbDVgMlRuVuKkQtUlvRSo781rNuqhPYrEraK2vRULV8K3ZrcsQtY5KQVFVoPZ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+i12Pb1CpI9CsAsAty2hmtoZrZdktgresFKHBc7nuzVVWz4Vi3JSvt8q8UeVeP8A9sL+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aJEin75oqMbktUAdApAlbRWJUyZLVzctt2a2n5qkSI3mChV7uZK35rfmtlYLBbIWAtwWC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up3L/wCQ6990bP7qlm7SNlNAl2Ar0UyD7rni79lCYNlxnlpRB9qH+qjznqi8LaqiizkL0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8RuaEKG4TfiZ4BAB7ZDmttua2wtsLH0W/Jb8lO9TmpQc1N1jQR0Ww9bDlsFHVIEt6kMdB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wh5rBnqvg9U8G60sdIraZksW+VbY8q2/woa/4V7Qf/qH89GAJu2B+S2n5rF/mKhyJmX7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oh/ILZGS2G5LYbktls+ipLJYBYLDRvwzdfvBwPX/ACrpmxwxabKnTqQt1nBVsvDVfxX0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tqpErH10MLarEKt2fEYqYcHjgcVI0PNYhYrG3ev2UjOfQrZf5SqMf5Fsv8q2XZKjX5K97h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c7lE/wAqsItPULwjmF4X4gvD/EtgeZbA8y2W+ZUDM19JDDRuIM1Ntwr4PVYsyWLR0C2/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Vtjyqr/wrb9F4hyC2/QLbOQXiP8ARUjv6UVXxexXiv8AMtp/mXx+dVB8xWx6lTuBbAK8N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ktluSopNm8/dqtaTRmVOV53F1VVUsnuW5VoqW46GIs2g3vVTLhPiStoZrabmtpqxC2lQ+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SwdksH5LZfksHLZctg5rY9VI6rPuuqe6ushNaOqoxsvmWDMysGeq+D1XweqxbktRzS37V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b9FtnJbTsli5VKqSqE5rXBIxqViVBY3cCZnScG0AbrHkoj2MrSujEBE5w6UnvWy3JbDc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9CQw0GGe/QfPhoAKIels07GURk5cxoiXFRfnP56BXs8/+W38rMQvZ8J3z+WjGvPAm+gJ5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CqTyK+LIr4vKUHML3DkFsvyVGPyWw9S90/0XhO4YheGcwvDdTA3hRa7WuPIqrfVYDNYD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2SncY9m+kyOyvMitI6LbGS8T0W36Lb9FO8VtFEguWLs1ic1i5SrbqrD1U/d3hxGKvNuk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gMlKQVJSW5YZWVX+VPFYLFYUWobv5LXZ3aqGllZKiFlFhoUsopkd1R0+oWsCPVTa6f1d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SqsRmpvjudyuiWSl7w9gAttyq9yxdnYC83QaIt9mhviO+0BQd1eixfd/dh/5WLjzLl+6w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BYBYBYDJYDJYBU/JVtlD1+e4d1OI69y3ZfVSVNAzU3UWvqw/s7z1/wAKmH5Kls7K2yNkF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j7Q9x4DGSkK3njfoxZyqySxVHimMlvyK35FYHJbLslsvyWw/JeG9UY5VGgyfFYN8ywZ5l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qKts0+RlvwVYv4V4v4QvFdkE15e+83ArxHrxYma24maqX5oTLsftKJ8x/PR9mdcHhj8l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s4DQNY4DR9pbwc0jK2ug6LCBLDV8P9Qg9jptOhWyv1V9h93E4gUPUINiC67dwPRVVPraq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VRfHEUKoa2c1UqpopAjNbTc1ttl1W3DH9S22ZriquCxVXKh9Cqz6yM1qEuHAgzWw8ci1b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yWxEyWw/0Ww70Ww7MLwXZharPxheGPOthvnWwyXz/ssIWawhZlTIhdaqjofeakfdraZk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EyC8Q5LxD5QqRD1kFWI49AFIxXg8xJeI/wBF4kTNbb81tP8AMsX+Zb8yt+aqFgFgFg3J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1uAqV9FD9yz7T6nJX47nRn/ewyTabGAnoYWUFm7NYtWIzW03NbTc1Vzc1tBbalDa57uQp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9wYfupAei35LZdktl2S2XZLYdktlyuhryfyWwcwqs9Vseq2W+ZbLexWDM18PqsWZLFuSv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K8RvZqrF/CvF/CFWK7ILxX+i8R6235oAOiuiO2WXsUPexXl++Rotp/mWLz3W/NQmDbAJP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6Q17KAA0VeTTp++jBlxM+kk55qcGjidyDSdc1ceaM1Q04qmk/rZS0dLTyronpo1s4WDNO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3LfZm/dJ9dH2gcWA+tmIzWLc1tMzW2zNeIzNeIzNe8gOBadpg/MLb9FtehVL3lK+PylbM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wo3lXhxcgr7oUW7xkF4T8x/leEcwp+5p84XhDzKjG+ZbLc1QMzKk4QpcKozewt5zoqOZ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bfKtv8K8Q+VeIcl4jsgvFfkF9KXEfab+oU2xHEcQVi7NYv8AMvj8xW/zFYHzFbPqtkTV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JbLclstyWyMlstyWw2XRTY4jkcF9JTnuVDMcQsbKkrfZWwS06ivHetR4dyf/AJX0gcz8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X62Us3L9JLnwVFSqqhPdwVFtd+KOHdU1ei3FVmOyp6fU+JF8y8SN/cK24/8AcKlOL/cK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P8y+PzFfF5it+ZW/NYKopzX0bBLicFN1T6LYGS2RktluS2QsAsAsLKW77cFir0Q3Qv8A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NFFgqLW0AsNDC2tgYxt+M7Bn6nki55vxnbT/APHKzFGz2iday0mz3vcV7Md2t+mi9/8A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cEyHzWYjNYhbTc14jc14jc14jV4jVqxWlPI4qXGyaKGpEw+yvCieVUhRcldbAfLiZW1s1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vXhM/ufsvDh+f9kX+6hlox1ytn2fMqv+n9VtQR2KrEg+Q/5TyYsOjSfD5ddKCb7xK8Kd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NQRM+HvPPReHb4ZlPqthuS8JmS2G5KjG5LAZLDQrbhoYqcEF0PfC4c2/4QfDMxbQdrN+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0V6GfdvOMhQ9QpRxc+8Nn9ran67V1flVWzHEf4VDNYfWUU7LwnDfxYZLVuRm89V3+FVs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sviyXxZLB2S2H9ZLByo0rYctZrhzKoJ91s+qo1vmWA8ywCpJVDeonNbeYWPosRksfRbRy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0/6mqmStUS5lTdrHmqW1+qqqW3YDQ93oEHxHh8TicB0VXNzW03MLxGeZeIzNeK1eIF4n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ArB/lWw/JbETJUhv9FO47MKjT3KpD9VSG3zKjGeb9lRsIHqT+icdR8R1XvJNVQwvVYw8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yrbZ5FHB4/ppeza7xqzoVDdrUfKp5aMd5E9YD0UhDZ2C8Nq2G5LYbkthuS2G5LdY908B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7p452hUUpKg/Zf4Tk4aBdwElS2K3kobjWkjZWyI3iw/lpNn9t1kweqgO/+nL10XXKFomH8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69vA20+oNstyraYvs7hDj7+D+qLHfRxm4w3LaGaxbmttq2hmquWPosTkVS9kV9IXS+UrB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L8lSG9eG70XhnMLwvxBH6IdLwX0Mm8WEzb+y2W5rBua+Fbli3JYjJbY8q2xL5VR48qHv5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+yBESYO+QW0cliVtFbTltOzWLs1zlxsroYKlhDhNfRvPR1fVfSMLeYqFMVHEfUY/UTlXi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tdpbzxC1SFTD67ALALcsGr4VS7NTN0niVtNn0VS3yraA7LbHlW2Ml4notv0UhEc5/BoC1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PK2nZrF2a+LNb81h6r91VoWwFsNWw2XRbDclsNyWy3JblgmjjiqIt9l6GJuH+Ud7jiTi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VXFUsoudntHz6NV7M0/8sJrD4j3zaNFxO+Iba6M02E3GM8MUgjmqWSTRzVZqipJNHEod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axGalNe0QTg18x3WKx9LAojDuNtLIYunF1e6o0rZUCJd2SW156N6k4pvV4bkIzCGulJw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YifRbXosVitoraKo96937STN2xEBo7l1W9fusfVYeqwVQtkLD0WDT2WAyWAWNtVjZI4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R/RG7OYxacRZULCyQsnSyaMtGtpMM+6dywyX0zKfbbUKYqOI+uwsxUxqu4totzxkVKd13B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K8RRar/MJrWhnq2q1XAqq3ZrabmttuYXiNzUr4W16FYnylU72CUtOtlToSEy7gFrmTeAP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tOnjZRUsmr73Sapxb0OD/wAve7r/AIQDRdA4WTNldKq3ZqUxmtpuao5ua2m5ouBbPitp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cMfE6VFqseohrJuq0cNGFdYCCSaulvXhs862Geb9lswukz/hBpuTPAOX8rIqpg5FbcPyle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DG1mYSZReL+AIFzr5lw0G9V4kbzrbiecraf5yol5zjrECuAU1OyuC2W5LZGSwGSJ0d9nv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hov8AZzxvBSlZH+7J3qqqiqE0PN1hImeAQMB7TDwF2yqlbusxRrKwsI1V7iOZz8OJ9rke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Y2ftoTM2vGD24hNb7Vv2YrRQ9eCF2WhTQ/8AKWVtwWCkqrFXoUQQncsD2X090N/5jDMf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e3Nbbc1thUeto+Ur4vKVg/ylVbE8hU4jYo3bBXhRfIvBi5BeBE9P8rwX5heCfMF4X4wv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hHAmf6L6K63kTMKohT6n/AAq3PVYw8itqH5SttnlXiDyKsT8IW2fKFtnyhasQH7rhL1X0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ph75citp+axdmqXu5KwOZWz6lbIUzDbPithuS2GZLYbkt2VuJsptKshzJsrZgq2YjNVc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zVHtzUy/JVfd6YqhpyBVL3ZpVBE8hWxE8hXhxPKvCi5LwYhyXgxPT/KL4kJzW8yFMezx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+cLwh514bfMqNh89ZYQ8yv5XqsYeRUr0PIrbZ5F4zPIvfOj3n7ps2ei8c/2wvHd5Qqx3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48fzKsWMf6ltxvOVjF/uFAxPfFzjJrQ8zKvxg6Z+C8SG/uqMathp6hbDMlstyVWtyWHpZ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6noe0RiKiTQU5+5omrx310AvZm77g0plGQ0J8Cpi0A8UVWR6KiijnaDOipiTZIW0sqq2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NOe8zc6ptqm+0kfTtd7wj7nBNIqHVCqvaZcK5qQVRZgokjq+7r+llLcLdyrIqc25rbZ5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C9zFiNJ+B4O1+6q8ZrbatoLH0XxZFYP8pWy/yrYfkth6vPhxbvGWCH0ZkeYVIR8wWx+I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Dz/ALLZZ5v2WxDzK/lZlSPufVH3cRjYZxh3SR24KV+H5VSKzyLxR5AvFPlC/iH5BeP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5j/C8WN5l4sbzq9DiRHD7D3n0Ku/SNiDFjnkH81g7zFbHqVRgXhsK8JmS8KHkvDZkqNZ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9NM+6eYfLEZL6YS++2o/ZXmkOHEHToNHhaVSybQWO4tojK7EB7H/CuOnDdweJeulX6j6M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7pmZUpOdzc4rYC8MLwmrYZkvDbkthuS2W5LZGSoBkqaAVFzt/QIs9mAiO3n4R1K95EPvY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qU7ZgW0tpZ/hb+6oBLrZS0ULnkya0Yle+juDo0sBgzkEbaWYoBY2+zg/aJ9NE+ykC7EJ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DdJlEPAaM3Aw4PE7+iAbgBLRpZXQa06s96rJUNoMxgsRmsRmogFdbFTiuWIV0kuGOqmlsK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1kVS95SqX/IVsxPIVIMi+VXokOKBOWCpBid5KkF3cheDm4KkIedOLmAXCHbSwREKjBtP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2pyKDYzGGMWzBfW6pFzOdCvdiILuIoquHlW03yphguk51SyVF7tns4iHh+6nDgPlwcEQ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s3iobqlViRfMqxY39xNisix/dt223zhxQIfFcDXxCq3/AO4VsHu4rwm5lUgsUvcsyVIT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hUY3ILAZKkrMVWyoNn6qll/2cXoO+Fw5t/wg+E4FuhQKR0a2SUjZuVcrZRNbgd4Wv9ND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II4iwSU7JfU4W4KimJsf9pq123x9pmOS1HB3RVFfrt1siJjmFOE50I8tnJVbfHFn+FJr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hSzEZqrm5rbC+iZLnZSVtbcVjoUlaJWUsDXTvHBoEyV/8j6OH/ymmp6lBrZBo3BTrZRY2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qxVDZRTs4KqDGNvRn4N/XonPi68Y4u/QKsltDNSLhmvFb3evEh+ZeIzNbbVtei2vwlXQ/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f/bKhe6hxHXZzBbJXYjCx3MaA9piQXF38sTl3KrAn/WKqE6HBEMuBmGumLfZwBM3xiq3Z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cl4tebV4n4V4jvKFV7sgtt/oqviZqMwRonumU3Yrx43mC8WN3en3r8SQnIuKaDDa+QVI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8wX0et0Tfewh7zovCbkvDbknYXZzFFXFUY3uv8L3pruCxW/suCoqqM3EymOya8bxZKdhh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vjTe0GjAU2ExkEQ57JfdaoTXXBDvXeLUHNumUeWrhKyvSS52FnAABXCX4VDQA2XGaiXH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SYIkF0WG5kn8ck33Ius5UsrKz3DiPcurDPDloYLnZRUVba6VUSTqrkjF9nIbE+Jpwf8A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TTiFihM2T0HETF7GtF9Hd/qVfTSqq232Ew432hv6hf8AyW3eEQbP7IW4aMgFgqTW9VVVi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EZmFL3rPMvFZmrzntvbngyOa2hGb0k791eF/uw0XxeQrCJ5CtiIf6FSFFyXgxPReC/MKn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+EjdyAv4eXWIFMQWnjJ+Cp7rsSV/J9VjByK8Rnk/deI3yfuvGp8gXi/hC8V+QUojnO6y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24vnKxf5ysDmVsBeG3JeGzJTDG5KgFmOjj2W5bQWIVXBbQzWLVtDNbQVD6LE5L4sisHeU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e0b3kYdAjchxS44uO0V4L8wvCdmF4Z8wWxm8LYb5lO4zzLCHmV/L9VW76q5C9267tOrI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9Ftei2lK+cltOW06SxdmsXZrfmsU59wXjvXhtXhMl0QnCZX7qoxnlCoxnlVGtyVLMVfIL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gnOiG9GiVe79LJEqHEJ1XNUrneaMlADhS/NfqVNeytBA4k7lcESI93FoovojecHb/wAlE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iOK/JGq42SwmqdFRURcdkCaEQ7cQzPRSNmH7pwhycBwwWDclUAp/u9q9rTVLT72V2Uyr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tt2aEOIJtG8YqYwVc1SziEWy5K4cWEtUypzsnPcnvNwNlIXyQPRQ3mDCfzcDQcgrsKEY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9zhddMKhWHdUUlfGL2/ktUC6Nx39U2G4DVqRDBaAeEwmiKxzix0xfi4d06EfhwruUlSw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jDin6ZlHf50af+9CtlUA0SkpRGzarrZy51NlBKysltNzWtEbmg9sQQozdl0x68QiyLKHF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v0W16FfF5Svj8hWzE8hXhxfIvCi+VUgRsv3VfZovaVPVOh/6aN7zhSq/hn93hfw//cC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eDD/ufstiF3ef8LZg+Y/4X8j1VHQR2KkXQJcLhRMOO259i5qheOztD/dU9pw/+iF/Eu8j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/AAv4iP6f4Xjx/MP8LxY/nW3H/uFYxD//ABCsHd4hRdDF8fYiE+hV10IMifZd+nFeCzJU9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flCoxmQVAOwW5YrEresViq9rK56FLNYV471Njg/7rsc1JwMM8/8ANtR9Tv0aMHVVaAph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0RlAYOM19HBY0H43D8gtVomcSVRoyWAWAtrlbO2qop2zFlLKnuiGOuez/a3v6ckGMF1o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20o22akprHQLnnVAxQ9qiAhsvoWncOPe2qax/s1JzN6Rup1LgLtWXBSa0nemRI4Iu0PJC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mnRo3HBTAbL4gBPsmkuaA+gZdkmObIPnK8fyKGIPBcFyQ6yWCqipK4Np5DU1jaBolZRHi+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yCqGt6lXHUKjOlQvkNBzHYESRn0mg0CbiZAKbnV5blOC4HkQmta33b20LCq28livaWHAy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1JpGsUwwjrlqbqPJH2n0V6KAQ44SwTicBNU/Jb8lN5c0cbpXx9bhRuUO6Y3qRFZ1CHuv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YgcRS66gKvz+nxHNAshfiCpBHd6rDb51sszTIrfdte2k61Cn9HNYw8itpmS2xkqv9FtnI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yq92axJ7ohsR8N+4gp0H2l0RvtDcReoRxClrecqrfUqkMKfum5Lw2ZLYZkthmQVGjLBUZ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6qSpZNU3p15rZbjOy7EHQzX003wvt8Oq/UKos5LeqWT3W1mpWVsKkeNla2ScL7ea+iPvB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1ZE+w6hsroYWSlo10arBHgtQlvLELWb3apj66gnwQvYoAYdFLfxJX0Q95znqhX4mu7pQ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NCarbhp1CvPMm/mgY4uw90L/APu/wpnR4KYOdlVyWPbjZXBYE8gq5KqxKmTRftoFoM/ZY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oEVRfoidwG9RHe8LzjSg/dQ4cOt1szI7yh7wEO3Js8ZpoJqxxbPkjI/EJq6OM1Jnxb1VrX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r2VxkJhCG9xc1tA7eqKqneGa2xPqsRmsRZBJY/3UOs7pxVA/ylbETyqkKIUAJtYM1KGR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JpEkAGihMzNfBmsGpziGUE0YxuiYkJbpoHGuaef5mHZXdpy3Kr9ac5hBnvdf81Kual+tl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bOalcbktkZJtMDWSBLQKbiqrVY2f2jUq86plUytew71J20KFF0J9x2+eBTYr4bamkjRA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9GHAczNAiU9ydTehZ6Klm+yU7MeamVRfmvo7vOaomEasZuw/h+yMKMLkduI487K2cVOUn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hghNU37lWRUl/lf5VEKKavezyE8YZwP+Ci2oeMWnHQpZWzG2ltVhoUVUBEAcN3Jan0rf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ug64+E0OhxW9YqunipaU9/EYqmt6KRoeBVLN2lgsDZWqmrrAYjuAQ9/IjcxuHfipbuAXJ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gXojtlgxP7IRY/0kbdwZ0VAqaG+wqpGa2x5lVzc1WLD8wVI8PzKRjM8ykIzJcl4gyKnM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+2VSHG8hXhRvKvAiZBeA/wBFcgMuONCS4UCbDh+zi60SkXrwYf8Ac/ZeHCH9RUyIXqrz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uxcG4SK+jJkE2dX4hNEyfa2m4RLaHFGGIhFJmQ3pzC4vbvmnyJk7iobROTaTWxLmFjmj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rDbkthmSoBkqhYWVnaGN2nVpjJCUDpMqsKnIqbmFvVBo40ClztidE2G4UkvonT5FCYk4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ueZXsAg0hs9y1Je8mJcUHHHA2VWKpjxW9UsIjbDqT3KcH2mHdO5xwTgHNPNpohffIbzi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W0H4Iv52e49okOTsCr3s8dhbjJzq5rmtaIxnMoMguLroqbZ2UVZqRVAq2Vsqpotqe8k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/p0T2RGhkZtC3gqrC0zuXN0sVgt6ot2gJrkv1CwVK8FWyqqhOYe3ZeDUID2jD/mDDvwt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QKllAVUW4rFuamXNzVXszVYrc1cvte4cDULVnHZzEnj/ACsHZLArZdktly2Stn1Wz6rZ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weqxbksRktr0W2cgtt/otuJmqvfmsXH+srfmVsqrG91gNKqkbKWUZEPZa99rODRUqTGOA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5VsRPKvDi+RasKL5V4UXJeFEyXgxPRUgOzC8E5hX4jA1oxJeFOH7O+79omU14NPnCpCHnX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YrZhZlYQ/VfygO624flKq+H5Vts8qrFHkVY57NCdciPvOq5xlMqXv4novGjZqXvInmUi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rfmVsqrGqkJipDh+Ve6gwmO9pdg26Kcyr0RjIsY7TiPyVIUMf0BTk3JbIsosbKlUsrZv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VrNZ3KC5oyqTwCJMhwCv1Dt0kCSCeihRHCu8BbTgeMlOR5TVMUTNYoWb1VT/AEVFjVf4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BO7SpP5J4cZhpkAntGtPAKWLpcVgqqfon9Eym5Yo5oh4ITW8E183TbhWSNanG6gDiTPQ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Uc5vRUiFa0QoO+JYKqoiN+KE8Vrhaj3BSEQoXiT3V1goFXhZVVK/VTU1wUsVgq2VVMLf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0NwM8eRWtqvwIVCpTwxWKqclv7BSk89AsH5LZfkqMiZLYevDf6KkM5heCfMF4Uv6ls7/t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VQzMr4PVVcz1U5w/KqlsjyRlE1Psyw6KhR1vRVf6LaK2itp1ea2n5radmquOa35r90K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VstyWwzJbLclstyVJZWa7cMCKEd1/wA5nHB37qbT15KuhT1W63Cyi3KSlWdlZXd3GyWh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aoy0Oa91Cb76P9hu7qhE9tPvH7mDZCFldCirLNV+spZRCDAAd7Q78KLohvRnbTlTQnZSyu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WzXbBV2kHY8Qp3XT4uKmacAnFxOKoLLv8uFj1sEN5DX7p71qUHNXQ9t7kgZ1xnNUZdh4k8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62TKoqoxG78QqsPZSk/JSaH/kpvq9CSKooh5JnRUs12rVvDusUKKlkrdyobKKklumtyq5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7LfkuXRPAY8wnVBAwK2H5KjHd1srZ9Vh6r918Oa+DNfCtpuSo8ZLxBlNDXMt5kF4rsgqR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rF8uqpfx+0VRpP9RWBzK2B0V0w29kIEet7w4h+LkeaoAuWC9bKLot632zWCot6mcBiSrz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Y9rMVehXhuleMsl+imuNlFT9lyW1PqsZLcqL8tGtlbKWz2X7ntxX0us37bR+YU2kOG4iy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VlZytlo4/XV0LzjRSYTBg7z8bunBXYTQ0b/3tpK2uh95T0t2hKya9zAbejuw5dVe24zt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GUlvHBGygVVRal4RcFic0Pph0Wu4dypQmkN3vP6Wkja3BNHxGpX6qT20VL4HJxXxdypgB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HosRmtts+q22qsQdZrFb+kisHeUoXWP8pXhxPKp+6iei8B3cha0B9fvBFgaxgcN7pyQB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Jqr2eX91WIOl1beSqTPkhruVHOsxdmjOeaqqBYKgGSq0S5BbKwE+QVZLBtn+VvUslVVW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W8WeirXkqKap2W8cZoGZA3jitpe8lJ8sVuVCqqSpNVnYYUSZH5L/S+0+J8D/tj/K3rGtm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agr/AAuKpZRc1RVWyqcVhW3lYJaH+FjZztloVFlbJs1HcR+q+lH9Qw0KKtmFtFUOHVY2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VVtlDF5yvxNZ3oFjbSyulgdCthUyfRGyqpZ7iGy/G/wD5VPaiHacqKZspiv1QNVUKaxCxH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KYK35Kk8lg/sFsvyUzCcsHLfL5lqsbPjNYDNTJHRUTIjyJN+GyhWKxcviW0c18Wa35r9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o0ZLBuSpmt648lvmpVVEJLBUUGW94C5qqot8rMFUUVbOdrl+qx1lRbS1qKmC1iFRymce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FJ5CJDZ85WUI7Baqriqqmclw6I5KUvVVBHRSrwVacNGfpwsnq5rfaWOxxaQdk8UfZvaq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4hYFfmq5L9V1RBh/R7nh36WVUiVTvZQTWrTusbf8AC52VyUrZzX6KqphwWFkxOdn5iyX5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sMtCSoFvUtayQU4brv5Kokfz0sFXGzcty2gtoLbCqVicl8WS+JYHNbPqsBmqNavhyU5jJb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sVtDNbbc1ttzW03NbTc1i3NbTVWKGM61Kk17JdVR7c14rPMFWKzNUiszXjQ814zFWK1b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T/IVsxPIV4UbyKsKL5V4MXvJeA/ML+Hd5gvAzeF4TfOthnmWxDpzKp7rvNU9xkVtQMihN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zFfTRWscdzQiWudeOJImVWK/0VYj81tPzXxHut+a/dbOarCB5rYGSoGqklgLKrErfZgh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8Kk1wXVVC2XUpUKi+HuvVclJYzsMlvztmprGlvFVUwvYm8Yk7DPQxmqV7Lgsdyoq0UwZz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Xgq0UtywJFlRZrNBspVS/RSuzM1ISHJYraI6KYJrjVVJWK+KziqCq628OSrNSHrvtopq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YjKseMQjCj6vtDMRx5oquM6qTHt7i2i3ozVAZr/KwUisFge6n+Smt0uaqfVGbhRbQzW21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R11tlYmXFUe5UWNJLfkpSPELBxVG9VsFbB5rw/VUYM1sDNbLVgxYhVkquC2wvEUw9eKt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9I4Xt9Ft+i2jkt/VbTltOn1W16qr/AFUp2Yeio05LZOSoCtlYd5rALct2Sx9FtlVLraql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XhMyXhMyXhsyXhsyXhsyXhsyXhs8q8NnlWwzyrZbktluSwFuNmJ0O2gdKJ7RE1ouEzuQ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aJWGyiNhU5WGx1hmpbrZII6VdAIok2SRs9iHM/lYdI2NdvRVEXLGw6Jogj1QXfSKkEdDG3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tEFgjbNQ4zKRGuAmuwTaNqhQVW5bluyWK2t62ltlbZTjeK2ygLxW0ViVjafqcVisVtFYrE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itoradmsXKpKrPOyeHTpZgsEKBYBSkhIWA2T0JoWC0aX/8QAKhAAAgEDAwIH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FBEFFhcYEgkaGxwdHw4fEwQFD/2gAIAQEAAT8h/wCEk64/8yeow3/I/ChMnwMkkQTG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RrYP+5GHoPVIIJ4YkMxomskIrI8UuoG0RrAx/wDeNF42KNTGEhrQx6Z0qhSG51n/APNj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JW/8KRaCZOj1TExMTF8Ao0VCRDQmif80IQR4BAtFE0JAqj0FIaBp8RofgwwNEEEf+oB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RdlOlFvCl/wDHj/wv/wAEk6oWiloYfhgjR+GSfAHqhMYT8Cy0mE34IaBsYjwGvDAl40CC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HIesRqJXURTTeq8Bj/6oXhPwBhlxuCdFZGqLBlUHbRJJJPgb8D/9udEGv+8/+aSSfGQw0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Okk+FhBhidEjFRQIjUfgDoPRGiCNJ8KFoRB4AtCofwBPALtBUT3EnwBskbGH/AMs+BeEg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IMyRqNXwck+CfA/+Ef8AmggSGv8AyLxx/wB0xPQh6QPUn/wrQJ6T4At4CCNFHgIxSp4A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TEFBIhTq0NeQYkRIUUvRqNkgp0Y/+E+BCMayN6T4mJJ8CwwtLtCZJOjJJGxaRq3rj/0R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gggjxyT4ZJJJ0IXE6SJo//EmLVToWjRTpRnVu1kg8KCC/7vBhr1FDQjWlqLRUVlwldDY/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QJaLQMQVNQ3BOr+BeAn/0xoQWhHjj/wAk+DI0R45J1nwTpkkbJqXRSP8A4qP+ZaSILRYe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i0cVVFQ1ocAyvBlaEeDRaKRa1CiaCCSyIGjDbRGhosWzpN/3IYn/AJp6KEPVVrKPAQwxL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Ef8I/8ALJP/AAfjkTJJ1T4G1L/hV/wnVPValHhKB6AnUkK8sTqGrU3JCSaasZuCr0Zt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OuiIk0TA0V6V0Fmxof/ZaN/zZOqfCRYVeER/7xIggjRaPTP8A9OfEj/gNeF+CSSSSfACZ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XgI2i4jeDXQtEwjISkaNHJLQJBVpKRojRUJ4IUbJJ/7kkkk+Bav/AIzaJUehCCBj0GWv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LVIxIv8AhAkQT42SE5bP8gFkH/lx/wBJJJ8ceN+CNEf8EISLUSSJki0bRIhaCOB30TpJ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qqhIRMIgoF4EoJeAGhiQxOmp69snwT/wVNDf8Z/4rRBWGRrEEpQSMMMT/wChaLXIv+CB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mLVxAuD496hzjNUp9GeugbC6J/Q1ehY02S/iqWJRYO9IxZBIn230Th7pJff0MaCfvBBED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D8lo07Pjj/mmSTrDeRBHifiegaI8MiZPgC8YbHquWGl+AM+IQNEaCmISCt4UmiNSooLx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onwT/wBJ8MtGEzEoG0UDDDE/84II/wCi/wCC/wCCQl4CRPSgcMV3vZAppogRRciQQy1m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N+Po2idIbcOOEo7LGuzfVGNuwv3T1FlzoFGRIWiT6zfZHd3Qgq5bWxegzWQscHwWfYzZI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jYk3JFkHuNln5ySXvDyPwM2If6BH+Y1qra6tpqHiEPxHphJiOBkvQbL3Av6cV2G/wfIxAe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cbVLUYnoNDXjknWRMbRMRAa0LwCbFoScCt4G9DTpGoSIJFLsdAwPQegQTwC/S/8AjP8A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AE6p/wDPBHjWj8SEhLxEzoAco6BNKTtI3oa+4kLXtCdfxGjQngXwAcmveuw63U9i4HtLk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cpbZg1h4V95gv84Nv+Q1V/gQiGjMYepsr1f4fMsfR8QxLwuxF0HxnZCX2YW5nAbboAv5i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4fR7kjJPqKPUytCuhokbQ0DBYUW5eejGk6hNDH/0LRCZImNklyCCBNFsG4LxGEMeJoFm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0ECFmm0jQ/BH/AJH/AMULRaG9Wxv/AKQQR/2LR6RrAmjI8EC0F4zoAJ3j0C0QN2E0ArWl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pQdBrwD1cIftV/B3BB2+eBMwEjHMv10yZPRlUvDQnkjK0qbBECOYDEG/4pNxXQowqKtzL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sqIWiRrITQgej/6SJiYmLVMXgatATXjj/jbWEGaiE+ABiP8AwJJJJ1z/ANVrOjeozH/K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QR4SDI0kkQhCFBPhsEjW8gOiqbvmRz8s/k2z3ipxGJFLEyWKyDYPJlHZz3I+Ermugee0h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QSnQ8DzCLDt/jq1BK8LGhzoJVR6eAeOaF6idFXRJJZ1DEK5jSoLn9kdUT4Cf/EQtCiNS1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L/jOkWjNXVMnWSdCooan/AOZ/9UIgYw2Tpj/iCjwn4Z8S/wCCBfGWpaH4fIDW+ZwiCNIJ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XJPsO8Z2H0oRQIQU8axe1Z0lsdyXwbfnBgSUAkmsVLOW6BvN6fyTX8hTxGquQlhtnMqx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DQkb2wSxuwWKiqUMjQ89RCNvYI0p6kjlFMtXI7A+i09vwlcxo7CZ7eRVWkkk+AJ0nR/8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oqGr/wAgyWVIQTR6PREeAWka1I8THhkn/g/+qEPQPwMeBCEC0nWfAT/3QQRoMfiEhaST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Id6vo1WqTPLKPTeBKOWd1JpGhM3llQ38FIfkRD3KSepJcdjEnotIbSOko4Dp9gqNJ3eV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m+qfZ1HVyKrWZCdJhtConslvdiXybA6mtj3IcS4Xs/3BMt5UWPTbJkejbwPc80i2wE8M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R/wAp1F4oMXDaICWmXQmjx4cJpUeiMkCLMSdJFCNEaXrH/Jf+MkYfiXgCxI2SSSST/wBE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8Aeq8bGudINLkTNMyTPmMOtEzo3Vg4h3j6a8AMNJF1aky2bTXzD9dMnEgWHBmswvWgep4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opHIuODuNXZ2Hm8iKkkUGdGY1kZbjcWB0dtSdJ8b/AO0/8xpkCGJevYMb/iA2iKmNIIS0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BtD1B6DQ9H/yUGgkf/Sf+CBBLUyRskn/qgtY8RRqPVarSSSSfBkpu5qOp5h6M7W0Ovvc8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WaaSDkT9Wrd30QLWeCXCwttZ47S9Tmj5mWr0tyk8Tka4+ouoyeqMi0xrjRSlRQQpHW+Nh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T7ETreWOzzI4JeDGkk/98ayJjaN+oPQlDHEOi0+GAeWNojXdtJ0CZDcSQ3wSCRqTVn/gw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SST4caIS8I34B/8FW0hGG4UVyBNAijAx1BarwJajDZPgRjxzpBGkfcF44UV6a0ncuOK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h6tHS0OPNZuxS08cpq0dX1CnChtXh+SQbOrUeQss4PbVlp+1E6jVkYYEYHpkxpMYUjUz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ysPJcmJLSKn0NZN8v4DmdyQ2hbo9z+Yj4xLdT0PX98hlJ6QXKhaPdJMgLP1JgBkVE68MX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oCrapIkQyHoWqNENrNwUlYr8EQb8cQdWi9KEVtFtbhAiPFIgn/KdS/4okkknxoJC1kbG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6fY7uW8YCbgghLhO4kxX8woOfIJsGxPiKGrRfQDrQZFqkJaNj/4IX/Lo48y+oEjsY0h6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5EzdzgxDGjx1ppcEJIejw3AJA3fgbzKJC394uatS3+IvRr4Fpge0JU82sDeQu4OU8K1y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lxsyBcMm3QkWaL+qwavc/wB6JCBHM0Cvg310+x1hbg8/yQ0+U+BKMgJ/WMUfhGjbE4kv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VNkdyP4FJHuj+mTjHRY9fqyFD7Mwh/oJG59JnyZC7RHYfT+B3cW3B9je3e+RaXZNkXkEA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Ms4+rmcjqmQSCbC/t0pr89DBDJ+JBAtbEIfAMIiOgUC/gAgWpoIII8M+J/8AM/HjRPhf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Vy/aDWiaRKbOskCnqBH5sqPc80cvoR3KayD9ch7EMz41/wA6bskhSdLSWzGnsyB6Gw54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uR6m+rUxzB7xcPR6R5OLLVoTuwnRfbwPTrBZZtISGtGp9fqLdw+fB2pPYg5p1PTGPDnR2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Y5gLQqDcbiXuPofgp5nwEsxGdGIiTpayDO7E/kzj2nzoTwTlrKARqG2hu6FjEhljsDkVp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XYMx0EljfRhk/aWvbJMu1M4oEzEI/gE+SCCjWTMQZK/DBnGyyN0JCjEGLwHzcH1Jihadx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/dhffoQ4pDe5D5MXtskTSerSL55CSmkvdFGNYXukkkCuY+gBfRKYaSmBgRIeiYyX9Gxms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am2O2S+WL4PoymCu4YJQzg6sXTXuFqZlMq6XaTgCHgcikdujGei4n/ARGj8MaR/0jxrU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JF/tGEU1KsotnTjS6WzGjkwlQJRp+r7EyxdcpEmnyXwL4jX0JzSOcIcp8YTEnyMnyIKgM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Ba42mS0L6mCjb/4kk79iHlTvB+4pWf0PJrgNQlY7QqR4lDqiWVdi9RY0L/a1epCJCBgK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HoDH95TFnTAHxo/DKPj3yRX6BoNoYqikZbmjRwN07F/qnyc0+f5FxrEcgTaxfVFd6iaE6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7qMeteJCVaPTA9E4DoKfbwPS5ErQiBjDsSdRpipkm8KFmBmPDZpjlFuMYm48cBZWxZw0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o3QIeuBknNUaViMDRepHkZigz+mhnoJGERhQwkv3Rk/naPK1Qs9AR1RNYD0J3HTL7EG/Q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hXkxIxxGgPZAkqDKoc0YOTBvjzmR3kIc4p3A+lEULfyiZk7Smw3i6gQ+s8f7guKH0UkL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6GLNIlkkbPcpiY0uAUb+CDOM5rqJhHyQzNHT5C11VHgMABZO7NFq0EQJMijaCZ7bQkFEj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2UcC1LvQhXlPufYz8D+7J6RM655Pqi+SFg3MyCUKoM7Rbi4SWUk2TLrmS3v/ACMrqMv6s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s/BhSv3gY9kGGfznStnT1YxF7sI0rwma57CgOA4CW2hLR/8AQ/8Ay+yFEUKWOv0KiQlm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/AGQPdWiZ+GInUNOdhRW620MM7TYijqVlcKoyPIkEwaBSC8Ju8MPMSDBSqHehWiU3EH55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u+CUgtlbyEN2dmrMk63bJP0Wxa9GM6X9gevRiI82PTR6UzYo4PL0K8+Yid16FyHVRcL2A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obPt9yIfcvGGLk1h5EJUXlsuv7vs6nyHP930R8uuikV0GK8jc/kG+TbHnMiHX6htliXo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RxwaY2EVu5+5AOOr0xgZjx3NHDJpKWzuRe4ti9/YUGvBXbE5Lul36kN1DMjcJG8/BDdB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CS4fkdK+JCcWhIU0D6rNB1cjzgG4d5oQOHNi4rsuwx+iSlOwOa7GXIJk6Vg+og+RAlHU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RDrajLHkq3Y93zhlVeb1QaISTDzNibo/2KKXatl8j/VDsOHwseQwjz/ZZg1ZY6jRr64F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MH2VkMouo6Fivp1+h/PArH80IE3lA0PD7DjdTlRO6CrHHd1HKjAm1wW8+g9KyMo/syS3g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z+HRzSPyaEV40Pd0jj2qcD3a3Li77P8mew16omMKZokDWA86+D+oDf/Zxv2ioEleo/BDY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6ZDORdi+lz7GSf63P8yJfXeVqSQRBX1F25oQR8mFE7hsmexmjsxCvZPhkBhXVT5LYv5gb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a/l9iZsPCdXF/OYrbzRMuO0o8hLYlsQ9iP/B6IsF+FvnguA52zIgYqCnRRkwZ0yLRiUoM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rDQ9aaQHrGHrEi3bI/qK+4hivtGhV7jR3owmpLwcSOTClojFg65DmF1R6QJne3uaPRuwk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iTYe94G7ShCi0QP2F6BVN19tEEDyuVxdeXEsunlh3Xlhl3QvkRFXaLwxeL7jge82fW/BK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eOSTgStNHQb5lh1EVKGmJ6D5BEjV1WkvoyayuwsDEls2iO520kC1RZpfwcncxGTERzSlvK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30WSSI2L6gjN0qVdGlHpwBIbfQXJOmWSI/QDCnU32tQqiKKXQeybSSZGId0FBYedh0Lwi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gVAKBCgnGwbjucFyPdBR/kOsV3AYm+xJu6SXUykJyZ5CwkgKa45l4J1NdUjvmIri3QR0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koFXUO4RidhYmwT8OMI5YClxpVqMH+F8kfu0/JK1bh0fZ+MrsOBvWCaNcIYPE4Vs1yZG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VJHmTXoFKv8AQ33SSV0vuCLwRyqCUdVZyq+NPx31KFx+/wBs/wAD+bBt/wCdRFhNJdSV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G8vbEiM4E2n7wV7kHrZH3OfJ9uvgwJ2SGddraF2au9ohpb5EjkfxUS29GfoB3FCFF9gt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5CZfInBwis1lVcW/Mwp8nQC89rJ6GZ1mj9helqoGIMRpYUlxcPwUWJ2EtIf8AuxKEgp7e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69BqK5usyVbBilipLvCJVqpZIREMEZChXlTqenU8jsDa1PI6PQtPJk9OjkHJu7ToR0NHW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7HwTMOUe5dGNDFZ99bDBk6rTpLwiX8KV8DT1h2VEatPE49Csc1eCZ4hryYIIEgDqP3CB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Etqa4mzR4/4CZ82zcqrUFDennW5IEJTYTKDc5CT0Fq1Z7knRwLSwlwlCJ5sjGykZvlwv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iSszpuaRdJklRUq7N/wDUpe1Nj1fnTYCY9uSoXJg18IcUENRptgkr0lg8pEv6qrIYniNO0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bHWeI3dU+ulKsSpG3D+r5h+hCrsmoiR1Tc2fcJIZ0yLabiwTefYobwbKaC5w7bwZ18aJ9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4SkWFP7ExqUWCzu2KTTlpCVfBCaTLMpLqQSXBdgPn1C2I+tNDmq09YjIo0qnUmkX65EX9+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65jhKPQxsJvMUTtYP1i8haNc1FpgZv3dNJj6iX5IiCeDCO3af5RGqpVJgJ8iGKB+hcR8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2ql2X4EMMVN0y4GUOzmGliSotY9htejPaAGJOwoOGR5fHTRlv/8AeT6bhBQEBE9CIbRi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d/g9lrMWPUoJcqZ/hnX7qEf5HotZV3I5K74+wXJ9RJ8BJfRVk9n+bk9lrJruh9oFkj85N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6VuxCCrtAVHLcUekRCxTRFvpoWj8BYyhFFUmqho/nD+YwmdUUVEpSlTEv6L6MKR1CiG0C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eYq00TSqxy66j7FWqHV0FjVxID8Y4G84dvueDqBC6Jlz9Ws05DkW/h6auiZJL6nb9emu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9PCTvKr01uJgUe4+DTArkzCi5WeuqDTLf5EC46QVrb2h9UX/oC8Q2G6FSHgEltUOSHCkq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qVLAbGYQVPCRnubJBQujAxbY/oj4Hs7hS284+0v2V8iltM2GlxxS+7SmrNWNyvl0nL5I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012BiEkNVUKORh/nEmA5BGlNbeKpMWd5UiJHRdB0yI9bpXAElQczOkuY0hXsyFqOqytpS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GOCFKi0T7WpAGUCVlsQ2kQ4GHGNIYNSyG/glj0otKFk6tKGBJ6niVesPTTcBE3OP9igQ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puJ+cZei9kVHX2UCskuoQExyqfcO2jek8aIVmc5PicnyZqN9nd9XkXPqIVZEbc8lUpXcl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ovjCMpv5yfC4bsKq12DlmQH3jcHfJ7U/dh4gJZRaCFxv+bn34iQtDZJkYjPxufgJ5nsy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7Ecl4xhm1BoSsGyMWVScDFPipXEZGZq5uYKfjXwJEmiSGQ3q3SohyZxcgwR7Saw000tRC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YWJRuC3McElCYNLZCJYMIvyKiaTI6yankdRMFVpUkKRL8C9Uwodad18DapY3Ii6xGB2N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9Yg2mKiJKR6XdyvBzoJ5kLJN/oOu6/cTdDLsF481JfpTCCiTYfcOD7StkudWjewzTAdQm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LPQ1DPYEoHgBTcRt/MLWwSS3Y6q1mRpT/AInSKNKE2zHrCA7L7aY8VgALDl+NaVcATdxe4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F0gSPmqovolHTLuNeBZPsSkAlFQrqjBN5Swv2kfPLTcMiijMp9f6NruFlPOhsRyETIZI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O2myRySWyogYVkoYIqr0wWxWYhC+iy2KFRSy4CiBTELjRSLJhFZt+2D7ailO84mOPcZA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RyGIC7mFYq+uiU+bJlsuQWKe5px8iehQFIkRbrCg1GIRpEGvJwK8yqZdMD+Qgq6c1/A7Mi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8ixDsg+pavIHA6qdizAPSLayOj1nr/wAFFEUPowcRV0JuKWe9QPIUw8SqgtI6m7SLi31c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CNFtc0DRk7J0pz+UQureEqpFNlZz3IyCVOisQXQ+faBIJ75b9RMMmA4K7tj2dZDaRK1c3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JTYhJpFLBrcVhCudS0Lj0IsY5nhvRpI02CD9DCZ0BKxDQrBF6MreiBZBHyJhcRUWQG5a1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20ruNDkQKBNuG654qsHutCZEM6AQ4t4X8mFOoS/Oin1SZcFIUqUCkWE3oOZVpndkEmPzs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CVLlJpahgxpHhSpv8h4XU6yLzVtVjseg7qQhY6nACvUb1NOSdKemhJ02w4kYenUQPYDi9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tXglIPKZr1GLqGLs7BcVQ9QkwJTCO0VnqRVldClj14+7DMeubOwueTke5fJO1hOOWGd30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PJ1OXlj/AEQ2Glqv9ApLyTITjtMJtvJifbyA1hp7RauRCVVFGiUSb0eonqPA9DrjVaPH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CCqhVkadUaq3f4IJ2KVJCpwpL5JvWRvTWSCZR+dCN/LbSTVdtxkE2VIbhur9aRkIVGlD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NFYrVkJf+FhzoxN6s43GuRoBM/ovopN4TQYSsmia9VRHV1G75Q/gG+REoOElfMVqsNNzI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6dqM5oxkLu7l6gnBoblLJb0r3mB2BWSdwXIa5hPShvxUKiNg1OiLC+Ng43v3qO2iLvAQ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BE1ZaJxxhk+wpXNiqpjwScya3yeQ6VV5wyJ97Y6NInEyyQGxVB5eqypHKh/7JwRlX2GR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DC/NydmsICllOf0h2S/zdG+M2jLRV5KW5JyidZhkEKJEjcCO6ai3e/YlWLMmzVj7RY80TD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pDiawXTyhTH5INhbRyqIrwRdAYaBQLK47J9Axyd1Kl4B4UZgQvOrlYaczUCT1EUaOdzd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PLXUMcxmcuR26NFwT0F5+MHyKmJ2T0eeR4AizmJyFuw5oKXk0umH5iuH6itPOJuRIqtL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MnG3SHfCs7Dtm2Rd9UemnH/BOwBvQXTcaXXL30C0Xzg3oakhb+wQL0aLrzQjpnB6gjJy4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6QdGHlH3tECQ/dyVnpYaNDxy6Bx7pQP2kDT3HSBr0A2khGlA87Yres4+KNE05k0OToEJy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qM1FDvNh9+ho1Q3QZP2yvqOQ6qdR+8k8v43KQyHGmNVo4deeQh7iKI1TCRuyZV+KC6Ul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5FNi5JJA6oYOl6kjK7gt8kGltKZgrCZ9AnTN85FeaaRQSdCigWlUpWKBVabamDvolbNSx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pV9raQXmh8IyG5k+ngWDlpkuz5eKZK/DAguCIHSw6KsCcPtpjY2tpyKv6avH1KCwCDiW8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cuUAj/UJKAuZrERyVQuqULhEYKwQ/8EtNoeS0H9z+yH6UyIbKGLAEoV9tCK3oRJmLGBtz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4BjpClJHG4+oSBOJWUf6I9tPYGm6KsUK77Qm3/NKeuEdD50BNka2Cj/R/gQ0US+R8EEua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7nObw7gvlHGTtJ8Mq2cV+ySSC2FktLEfmSsA5vj8z6L/ol3TIlLBzsD7RJlJ9x5m4mMVC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5l43U7j26QfdCiTGSuizFn0/gRyHcvcZgI4aHg9Sqlri5RFSNOyuKkZmSTn+iMMkL/QG+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KnP8CCqCcWhVmQmKfBEsgLGSODqW7cEjnEp+1tJT7SiaEmjgcCWqT/Gwyuxg1SXZBMS82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KEF92H0V/wAHQHxLY8rRf8B7I0s40WtuB/OiRm61FNHaNoiPMeE6NGOkmQko2fg6Kod+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F5L1gxaPCDWOKEtUCty+ZnHSvTV+yS9T3nscRq9NRpvQW/JwIi1aCpyguFo0c8PUWJ1a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xgjT2Gr1WojTQRJJnaJZQwElnODJIEz5GyPDQyPULyyYRpYdzNA1QheRsuwJ1cGLsPoI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VIPcS+Wg0KqM0uMCwKJW5jRIOE4BOAzpKC1rRQpxD60MeeRCeRVk1VG/WPdV3lawUKqA5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oq6SOX2ZCpcknIbwkMUFyTAIQodUXNd4aUKxNpUVB8aIdqOxNTr+8ishVGBUj2hfYpLS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emlxPriY5IY5W7BlYt+DKAzg2vL3wMNAm6LopL0tMGTFMOqHIyYbNUHJUaqyFlJcRfxx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mjuk4qMa/sSjSkRmrRmDAO/9DYik2h8W7w79CYW6s3yZ+7ixh5OtWr9j+gXOjme76NiY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SDTVWrpgf8DK4SjqQCICtQ19IfnHI9h2MVrwko6mEvr8Qf8AUD7iulBIQt3jHyXA7TzRm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KSL3FMbC5CELXTgUPavvPyJiVqG5O0v3SxLaH6AUuwRjep7sm6SNYfcpgLoETaBH+RFOoh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uRdiLG9s7H630TFRoRKSqnyBTQf4BAIEgEVncj0Fn/EkfgrfU9GbFE9rxvO1C1Oa9D1Y+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56A7CRyIIvUNj0sbVsEpHKG0ekyOwRkPVgOP16lz1aEmjb09RqKatAE1z41VxTWLnQPqL5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6OqO7V460OgPsUGmimxFfsYAj4B+GbI9Vqq7TdhIrE6yVm3gSkFj7hCSeA29SQMou4Ujy7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0r0ThhkeQZ9oBUyXjkgwVxOxI5QeoRrq6fpYqyKeqCirFkYOORTcbyFqCZ8XNGcVKJLY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9j6wCOI26wY3v1pKEVDl81ofMoUhRti65kW0BMXpB0Nxet2sl6hUakmR/JkGph0/wVUwL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QGCgNUp17T2B/S4zuMwksmkzDl2OzRTT9oZ89IuTArd9h43clkVIxbBq/g8Batj8RYm2t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W0MNTE31Z8HSbiY1wK1i1lwLRfwMZGHT1/8AQ5nuyVN7rsh/4RH7Kl00yLz6LoaPdAiL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ZBk6A8jPoo1X9IjQkuY6eAaghbUQdTVBNreJ56Ts6bIGowqURQGDGRHIQye7YKGXwuWns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AHyo/kq8mSoaOTPEk2Gm1BUUTc54OAFIuOFQz6l7hzFwuBxU3SO4uPRkViQffIyV9dPgA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GU4CCVzeBSCCp+WRWQ2SBA5TfjWtY8HsEA2WbXk94WX3KQ3GvQEwV2oUGRCWojGJYJln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MlwG0S5O5K9BvO1JOsiMVSGEw3YXhBBu2JF9WN5LalmXBwX72P6gOgTM1ickYSSDoxJ7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0Mu1YB+Rsj1bqPic4Fl9dXpbofsqvgHjeKdA/3wPQ3+JMzwanjuD00TJ0aQPx4lougVCz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LNqmQwlledIL74LRloomgTiJyyPdAXzgoS/rRPq5g2J9EP7lDvfu4fs+lMI3oCGl2Dxns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RIlZyqawzwLTLE6Rghyl1r/Z/Ag7VItaqdzDn0GycHm59BdCpwxYM6VyH1Mi+IA7BfrJ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RMWdSUnaH2g2LPQUelVSWPkfhrXrcq7i0joAE0KirFpD12Nqwwynr37cjwRaI5Kwbumk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f8GZAkrITi8DGzMqTQmNqSjq2o+kIZqr3kKyvfBRshrnudDOm3TNJGuadL0qTRmYnI1Z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VBKuansKwYaVjmuVU4lFl3fRCfJC0ny9A4gnMk55kmgJWOzerbtjKx0uq6EAB3bofFRE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6HoEiYaMY4GIJNuDNBtxA3FtdNESopMphF9p8kXuW+BtVQkzUdy3M6G6l1MEAwwQirzsX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qh3VpEmVRoUV0jfzN2oRGL7RgZSV9RHh51bhuEWZkN6YTEtFSaJSaNrIqAnALnkLC2Vg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SWaY5d4GdKhnSnJaQ8k6mSJzNyp6yN1wUuqJU0H4htXG0gIVqaDZjxLYTuABBm6/0TFlZ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N93d9EuoOJFmrcA5IOz70O7H3GsLyHmYbnOCEu9Bf4lCCyOn2CLWUKshtIqkP3JP8aaYL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MiZMiLcEd39r4P4Qct2GPEjUQvp7JnoE3En4YOi/LBUch7BFHJ7G4r49FKY8whkmGWfod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m2308ANR2n6nXBgggr6ofjvIUwsut5hISpG2Aqtqt3LeCYKOVQkiUxahNg7DcSHD82R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bGppt2F5H8l0pbS7BiDogpAQqsh9JiT5DfA/uyjYi0fyPhdCSiYCNJDswOogdBDG9Cfn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9UWfOzGNd1E5dsyVVCE57ZYu3YZ/ShIy2+l6j66H32BsulAdVKUd6mjwvqSdmgK4KImQl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Js7EjAYirOhv8BjwI6A5ruFh8hxbKVBmtIMIGyz3vLMw5V0aCWk513inY2KojOOiJzJp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cYaiU0Jp8nlvc+y4HY0mRGE2fYu/TtauQPiO1NVFxVWF7q0yKH9CuTZFi2qXEfn0EYjvQ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GRKuu0/BJaCvqInfIzSiQuxXELA9rQWTWC0LhRzH2LTvAVcdVKIRKW+zh/YqPTnvQZlS7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RkiBFfgoIjqLDSEm9jcyx0cYZ7Sh6NCazJxNOpHXQJ7uDl/UiAd3Mond6lNK7+QziJbX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MucVFYUuisVMoSDbT3iwq5YxIqi0TqqVEjLV2YEtSUdAxKS1mnvI/wBZaDEMkT3KjSDQ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EboSHBMjhtOa/YLkJIaHNukk6SZJ5maX8lolfkKfUe6M6EZFhjSW7qC4iCW+1uMTN9W9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1EvBQVXZnx4KP+ZKjuPQgsSxuyga5UWHA238joPZUOTKWbqF0ncPEsI/4z6P7X0EYddUo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oCefQEaWsjQHO5vij6wXB/nJlQ/m40jku/4ahxUkickoQpDDe4k5fqSRCotUbvdByeAT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+U+sBgIQDjAS4Oiiay7yf2Y/sAklldpDw+b+iC3nj+QQhz0SBczXTwXqSx00yooyJFfo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nJJ9ZQo/KoZuBZ8qscIy93D+UFi3UTtRhSUNL/Azy9FG2ejH1sHnHsKqBu+UCOo7vQz50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hDOzIawFUNF7B3V0eLL2YdEyx+5ouTcnHilUVS0DWbyp/XQ6g301Y+lBgEMQrcUoE40u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9QUzulaQyX7D4M+ti5RDcKA8tf8AH/YkUfOApa+wTpBkIzkrFRU2A3R0LcnnN2A+bIZC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aV1cTHkWRCEuo/wydM2hfeSRRa55UMH6QupPZ+hJCD2hf2cH65O0tDI044lSd/pPv/QQ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Nj1Gp48zh1GKYRVBxqleCRM5JiqKJXriDIlcGiAJ0Fkvf0iGFuyLig632dKljJbBMdR/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XRka9GNOXCgtqnKxesZRXdPzjIh4UxL/ANOFCrauh8klynYDUYmkPaQTOmsiPkiydWlc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pvgUIYA7GFapdI2uxxaE2KwPb1j0YiuuwRbZXqPWNR9GYeo5RKyzLZwWFoefvaKiZugz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0JmewUaGQut9A681OIHGIGb6UZOQC8l8B5BnTvu8B4WyiTb+94G6BRJ5j3RnVp2nyO2P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oT58CdmE+AMRDyZc/+F7KEYPLcLuFrVmOZ32IS09Ir5IrdzYkBjOAiz2EOx6D9gQ2D0G0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uoNFhdvrA3j+QkTdd4g+AfVAfVXker08bMWYbXprCWIUlwQDznRFl67heQG+9iS5PKK6Z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MalYbZ70Yy/KYSJE4igPhQpftho/cAg63R2xGkcsdi5Yqfuj0HubCVSilRrZXNDtFQrK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p1OEzYKjbegfaQV8/YULlNKdh9ohN8jj1GBO5A0y39HEdIGxAfibSoZ5CKFz7niX4zE6V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3HjBkyGUohN1dbiETtxS8jCHoUJKXXKuKEhFVue+kpH71tB9dFZRcPyJ6EmDJzaYm3Kwk3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PNuo/R0os1QqYufgTYr0JFVo24e4YwnmeZXvCxYbXQo+GG/gbfeNLzLYgIkWlgQCuR2l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RJlKK0+gmDEdSnglpZUK+Z/QAbHClW4RxKHVP+Jg7vR8EmBxYezmRg83HKuRWbAEByaO1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HUE9n6k/2DMlp71kWqg6su1uoKAlloP8AUGwoMrRFSFdpq4xmHbFKLF47M3EAWgR3Mpka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I7jRYM6RotMSxoN9RQhUKPs55k9BgqQ4794j66EETATuCPIGtI9t4AkA6hXY2kG4bF7T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8kJMmChgefVkO8j6a3I5Z0o2dWntBOwT38E3ABK8C8JCT9G+ioY/QLETN/iPRyScMr0Ow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YDTD8S0uF9J1IX05c+weoUafYmF7kT5CRi+0JBt5B/PCR4ApeW/fRDIUA2guwFK+BPbM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UC6k8KEmr46KxdT2F38kewI/6oe5X5ZE3vQ7GwzgENwJ5B1G++rmQ+jQxe6ELcM1sH1FX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yWOdSxCjtx6ED5QMRSdVlBWP4hth9q2/0nuGf7YXvIUeGXXKL+ocL2DCvaI0DLz8qXP7I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iuqhYj/R+58j/cboHSQ3k+ATgSzVhXxJ2JVQ7+0ZvFzKZ5ze5OsoECDNMqKm2+ptN/IQX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zarRoofbgWyRaeCihhrsLMe4l+IlUU924yuwEoK/RV0XT9EdIEprhoAKMORP8WKVWiht+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RurJJuISlRxQM8I5b84Idxx0YnqFqtXNQQB+RBSwWuwTUiSI4NIecIlPgeFSosUBU3+Qg5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oHXEcHJbIwJqjsVFbC6hsNe6QJa1jOBK6Ahr3VxlnsTIpHJIOAaZLWtQLTMaDb3U5CZa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d1V3NxLdJGyuPwU04iRkYtU3w94OU7B1vJKaB3jmlSQRuLvEVhJN0ESqG4VpI/k/0cGa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ErPw+jR0SkJ2Qg4h5EY2HofQSI3gMDN+ZV6GD41UQYMuBxAoMaSK3TSY2GTA0nmOVHce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/tS1yTho3Ri9PBI4Qs4PTwOgKehAzdNGAJ7k34WOsdSasOpj3F6AJFhkvIfiWmQwCSW9B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kxVUkuROx6QzuR7aqQq2XZhKCQbI7pnycPthkih1ckCmWeYXg2FX0SdzR7kv5H+KUR/E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cTz8CPy8LSSSdE9Pzt14Fg7CojDmzifRGxkj7eIEMxaVC9Q/wFEBWb4buro/sM+gfcTh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84P6Y+CHuYQ/AGA0GVrVMTCBM6boqRgOzSBvBoKlfPR2g7n3QGOTuVESSq+h75ZR/0nNL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nqCECTWFJfpC4P5dA5HPcSqGddyXhyZY3cQfxEI0iHGkLU9TavRBsDoj5LKruJJhRLQ4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4JIlOlIWKzQwS0iYGvnvIrmiPY9RO68p8NfSSyUgsESVuDeHcI7+Yl1HX6CC8iTyGFrqk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tCTFsWJTNd3DNXfJS6qCI8iLRTYWXVIlSI01wUr+lKao9EsPMWmp2nSiAZaeWEZDqFFLj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lQXGtS2mQyYuaSaRio8oXYKmhRQOpRO4ldIdRm4dklC0kqlxAMcskiNW6ZJWReDvXPgVU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FkfmTskMYRJDPcEj2O8g6y9g5mzHO/aP8whtAVtLVCoWiA+QIZ+axiETbRUc+Eh6I9xo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OpNJnDvtH0nUS9dVc6ik/ANhDFoCI2b/ABXhQneH1XEi3YXzPuUCAQA8sEsDb2tIKr6C1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PSY1x/wgIBZDXcwEhWwlc6KnmCvpy7SgSu+odxhCoZ7Tox2sFoXZiJRQM4eqib7opEpe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R8EqK+ijrp8y2EgJdMVWFkmKTWbm/IfmNX5Ha5vJ6mmmzSZ9L4NEggjwR6HqBQnh4HBn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H6qp1CMFh0kIQzYkBB6OQXOQ2Oxce+V+7UD+HNgdX71ADV9mIs3cXY6HyimGCX4P3oq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/rhsxKZQVboUwwXDZyyBKtrjpJ9HYfRWFjzryehDr6BZnnHwgCdR9oG6TTWK5uDoMk9B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chjnnKCD3q09UCCC25SgJFgH9oRZ+zK6uCMJc/4FOKG4qfLRKgV8hyZ+7FNdQ8Mi1Tki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0YX84uYeohpRSEpIU1iLoCM6kMghQhPA9nkXYk1VEEJsShgro56iaLR6q+jGFr8Ggq3CG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gy53R6jhyJoWGbBB2lUjB197BFPaPUL0RRYxBC1RV+akWi3OQvfPQLU27UxOZ9QOlNtez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HqZnnHrxe70POwdZ6Blg6iNkH7B+AfrBJ1FL9dVokbgRPq0iKzZLSKEi6LRNcigNX0M6Z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VeDH/KPCX/OCNJYnzLIno5ZFnyaCdWaxmPi9kFtrd8Mthg3BNJCMrtIE8HDmSvoVYmcW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vMH9QSVKHFQyH3Yok+oqJMpsgqROdkEf+RX/ABKeENggtSrK256YjqLpoqxbE/2tMix1e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mf2E7+Aio2l5BzNE9oCMybLNxRXBMGznwPil+ZPd6Ovseqkgzd5fAGbLNZa4G7r8cj2X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5FyO1ZcqbEmgipM5tyDdl1cInCc7G6xGPMioXbC7OzLRJ5hC8J2hmYnsJXzIti6hsCkE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EIfKrAwVrEE/V4PJEIl+ojI6g3wnli08Gxor60M6Yj6FvyOyuj9EqhqB50cu1b0HwyvQU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Ei2SApVMo6nEA0bh60l5n6mMWpKq1YAtOtZkFvoKhsUavHICz1OAva0gmHMxllEA0mPz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USkSGTaQ8z3+ztkRpbssN5xwj7WvRtp7B14lBajcSmNAvX/GC50Ep4cGfBHgX/FRcX/k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QyNF/cLOe4nnNdgjxrZQWVS7SCbtFbDhMOc7BPDh3IpBy320mw3CcsDjg1YLc0SBtISW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p9tBqqUIRi5JPN+xOB1NCyEPKRrYVM0cRFtC6PVEveJcpNLZ6QbLc6PIzreYu0CYn/Y0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Bu2ANiS9sI+hroVYq3JJrRAdOD0DQz52mSO0ONEh5jZSFFQhqBKexTd8BE5XkMApYboF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Y4li0lTwKejc2VklLfwjI14E2d4RSUm6hRKtswt9Tt49SIV34kHrB54m1oWrt8DyLO1N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hBFNu+R6VGxmVjOlFCY3p6VHQ3sDFp0u4/KlfAgXupcnBBbUlr1F7g350OKl6EeAyHHP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gcYo9NGhOE9gSUu8SKFsiukeUUDZLyFChuFB30l4rg1fi4M+Ji8efEI/54/7LwT/AN48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HYQS+hB8se7FIref0TIopcs/QjqS5gE4vCyYTYdx9w1ewYiV5N1X7h4anVg9CMoShJdi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JMozCThxJwbYh7QyMOhEjTdXRdTZn5NJBbgf092TSIsjgxs96DC1eEXsi1C8IWsqpHyo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xm1R9H9T6hHpRS2qlwlFdLekySEWhRdyXCqy1UaUeYp932LOYJIqDwP3cD2H3D6irHJi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yF2kSmF+NOEnHoRbj2tbzr1OrX1MiJJYbAncvl4HW7DmcS7ohCpyXUeggHyO9pL1Kt4z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Je8FSbLWyfQxV2i0vvD1OknJFRWJHo8tC1jwSjSUyDuojZCLrKVEvU4YHDguiNGL/lBH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1jRf8V/8AAjxQRogjSNEEaxojwF4p0aiKwiOzTqIXwbegobdGLIDQkhtwNWNJayVo5w9g+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mERV5FE4FE7mdMXpom5gNECFrJOsaEyr90vY9RWWOC5DtGdfL6H6+Ebg+xVyRmXR9SlD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2VyhxUQkEpJHTECr/ALoMa9DO/UiGPAP1DexsAK7WBuQ6WA5uM5CWQLefcOaPmtYrHXEP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lrHA6gB3AFBwUHomgv8AgB0/8EGNHpH/AHjwx4oJ8M6EySRC8D/6III8CYC7FnjYM/8A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C0RojWdHpkeMoI0qqbizgdaKyEKUNyp2Mhv02ZaHXBQ3Dgp9zrTyQyLEP8NHL8B8ZKLk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J5lE9SSluel7AooPA3d3bo5mwCLhSiKVL4rsl/tP1/TQHDMNVQkX0gNgf6wdbBObujFF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QyR2Ma0cbL/OS9Il2DE5Ykcy9S/VtIlDHaIkyXpY2knZ+bSGO5WDNb3K7tQijuSTPAGpB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1ONKdtEVHRkoajFjujsJ/wCefHL3JH4iP/NJJP8A548C/wDNjVf8T0eCpFCPElrbH9D8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wT7o/kA0fQYPwqk7ofo1nNoilcpooG6eioe6PAu8gYOPV9hISJBuoMSVf7Gv+nIDPToh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p+BN+jItXZ7DGr+YH4W4ruJPcQOh3+IsA0lMPoSfXJrm+hDCc1GnwPyrOhkMWYbfmzaG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HSzB+5/EiHN+8kfd/seKuwf8Awl7cbgaMcmUQ+RNkXAclxzYy2TFA7ok5CpqqM0t52EtQ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LDCYlCIQ5R0TBxkJY5o+gytdgE4iZEyuXGmyMsp3hj6RrIh/+5GtapTr/wCGCB6zrJJJP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MeBj1MUQA0+FLVJVbp6P3io0db6CgRDqRHukfmbi4nahRKIUnUiB0pbFAOdIB1EB0PRYP3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EIjVdES/hNdyF3FQZlY5KLtka0pazZolKBeDrBCx1OlDXh0nPKB7aq+lt+zKzrkm4ECT4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o1TKXUCSzZ/bwdZR0B9R4ep50HlRox4F9cNF4yyfcOOwlI4J9b+hgLy+zgmLFVVA2Yoo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6ByKAli8ickCoDl8Eh8TJJjYhL3FIVsPUzISFJKwfAgSdSSFQoHS5drrIaKCfYfImttgk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hnlpdxjIJRrcuQWlVG6rsUCWC6p+ZJhBXLFCAkG2eOVDsOU6SSJNEwVcGgrtYiX8z80L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Kf8AyKhUNHrT/rfVi1Ws6MT8D1XiPRUTM+JsiNsDR2GkJF/ugl0lUaUGY429ZoOotzu2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77qxJHz0UCO0XmRUe+sOi/h7MkstQFXko6t2RhCqXaIujiar/AJFCUdA6xY9oVWURaTbp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5bZ+DKGNIOgA7L9wgjRphsSfkX1R0l8hZ2nz8D9+9xPKe+qrjfpydaKY1NPBA9D8Nj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pQi4yYptID5TkfQJ9iixXgZuwSa/vh2bfc0SaSFJMnT5CEPtjbInt9CrS1BTcsPCSGYqn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inyPQaiiDDXyFP3EdzKWhEmpSDTagsE10Ml59iLk8IOgdFhjiggWSakCFQS2aCsR1KUi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i6SYZ5HoQLPIctGRlRgfq2wvntPyZMydAp1OHIUwCqSjES4Jlh2kwuAt0l4vJJ9MpSK5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YoyJYg4YhKYShQ6EvWSCZpbMc0IUVSGbW2HcFpccwOqLki7DmJDkJ4HGEzKPIhkiH/wL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HB1MoyJQeQIuOUo9idrFyFSo5kTDcWNceClnAkMV9EjsEeoy0fnKv9KpnFAnK+g0oNx6g6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BYERRUHWyCITZv4G9j+fGErJI8ZSNHNDYhGetO8FAsFhQSAuh+g5nLaPXQRgeN5gx6nTB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1/VYaC0W8Vemiujz0j0O7PkRqNKLYPSvdi1kRsgnVJoldMyNh1CYGiCoDMeGDEoB5BNR75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9RXDnUhJEPYTyvPz0wkKpp2LGNMSWxU5lJBE2fRYlDzcvxuo89b2GSPgSHHUl0R56lRLf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WRXXlnJJiSR2E7MwG8EmrFUYLHHQmYu1GMTzfofiJ5FUMrcvwPOpMplkOeSnTzQLlP8A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DfRHZtgpaKfP2LQfzk7LKQDefTPgsuHJD8g8CXUUCpPl0WHB3EOT9LdC3BLl5JHDYXq1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ch6i17lKp33JoXBJ0TBsAe4q7Bv2EMFwjAhgKCoT3F1Vyf1IUli4bZlIbmSoG1gMaoID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l1p1nWdmx/gFQo9yrN5ikUjYlCBonrFIVXUu7+g6KRg0NfmEFixeovipXdoOl+Rz+hH/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rNJ+N0K3vYomV9tl/ViXJ3oWVTrT838Fh2PwYtpDpxen80Uh6SufsJBQXawWjgl8ui/Y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AoPSY6IoGgdaIyg01FJv6n5v9mymFLYBVDwYypVRkR3j7iGy6N+RGkqlLzFGKXO4vTCQg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ac5k6l/sYQk0iSHUJOLoV0lyaiFaM7SSG7FWjHlm8jov8qfBMlqwoW7Hgd54yeh1SUaD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46IQdq9oVumPA8j/AIGJa8+4d+q518ICd0dxSg9JIAUumhJDwEzW4trBjxZbK4qCKugpj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62JaAjNtMVKmpBaoi8LH9zoJpypYemJ/tXG+QeoKIMojmX1aw6CgXJu9xD3jHNWUjT0F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Tr7iESQj+sfZ0h+rlmvP2FjgrbN4CMQCgpdgQi51UnImimTY3N1AoV/cZU4uQX7j6KP4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BIQbf6D/ACD1GRI8wv5m1AYfc+kinqJ+Nj7I/Q059IXlMHS2/ONvW2lWBMidxgTMqMsJR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td2FXeQ+JIFznS3M6x9RlyZK0kWNhCRC6zbgefoCRIjI1FhEBPkjkNzBWogmXDmUWEB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BzQoy0MJthEIWCMp0TWam5U4ejD7hEloK+4xTiMDPSeFaX2g0ocF9eqZZEv4/ArHKXfg9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j+VA0J1PwukpiZ36UKPM7RtDzrOqGjuIJsCtULGvluXX0GdQyUIkR/MUnSgT1eQBF+fkK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ZiBFf8qRQNw1eSOiqWbyyjJDVZcvC4QrBJK51m4vUyDyx+uKlKefoIyzIG6/kh3ahwLOS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MIvsQ++SCy7Pown1bBnWWWwnAKj/AAf1Qo39VP6X9Dqw5JaL/U+QI5uhf636PyvojpWt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9wYjGyO8oYfULVDSg7bClonV3bkJWdQ2yuWFeonNjn/hiUb8yXfAvae5gt0JOGIIwXUIQ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CD0hRorj+Jwj5aLix1PXPY94uIIqXUUdfpS0dD1xl00H4e5YFjMi700hNIWNKj8VtEjX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EIDqzjh0MsqDV2020kUFaksn4QuAZK6o+4fyDygpUInqZZWdF3tDWJoPVy0fM+GraugT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HUTFV89e8CpeSLxmrPkhktO6f7KGB0L+jFFx6kpg/jYj+X6j7CSVk6mi/HzKov8AIRwF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XI9E+iTH+oQoBVyzYX2L0nUB+oF4UJMq7hAe5n6iRTXvI8QrhmKRAefaV2OwsnTm4y4y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KVzos9qXr4stGQiBrcKqq3aGfpoZuHVIs0kl0FPqKRD2hSOgqPTQn/wBaDmUtdHlejgDS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jZ5xClepVApLP9CHQO8qokddEcish1okmk9hbirnRDLCrMESSio332E1m0WMlkI1UCRhrP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CxFaCJhaPsiBVXJLFcdz6BPcI+BqTeQN2CWwvD3HNqtsHtmS7rryGYSooyAKRGPQzXP8Ag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ePsIHJHuamQOQcxe8eenqJNXzIgjSe7gb9RsaiI6giGqDcVv+K9FK/UjuTomWp/VdCCVF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YFYNz3EdySfoqKx7J5lrCocx30Vro/MrGRcPKQIG8xxhOE6D90egGP1Nz2NLOiH+LkvD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0Ek0BSEAQC38vwFJ2U6oKyYZ6o5UnepOF3FFbCpN7loaoUoEXcaa8KahWfUXwPQLJoXCU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GdNHs0gg/crjQlWLoKVti5t2oqhS2FgIV6FKyZ6sQMuNQKA6Pc3jDcGSd9hua79Ayzaw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xbKMRLKnzDm4QdAMORLE8BSngWbdLS4/4jYbnLEYhHkl0HknP0RDaHRhLne0FxFKquagI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1OmlAKq6Zcr5PkpzVnVt1MCIrOoOTG7h9FmFP2DDkdIOI4s5ft1GBjzyPmI7heogqcNh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NnZB4YenQNtUdyuIuIQL5p+ipJRgCsGKgFVI0Up7eHrBGTUhfzwT1JctSDCQpr1q4TpV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rv7YW5QMDhmSurdNWgVgJfJgIwj1d+UT3HvQTAJqHYIoe+YODuCIwHXYMmRY66SvEQlV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Qb/4Hlcg5FnBO8WYkr11I0ikhMff5kD10ByS3uPC2BBIxMvL/lL0CcBhlIkWGkzonwMk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jJIp7F3UUFUYpUlFd0MJToHMhfIknJ8lpJmNJDOsFNQeahemTqQdcZJnTvkHoWaqwxoed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JJlCFx+VGPQL9Cz8qjaLGPINFysrTCUaDuEfhbCt6BvRoevAsiGPwtibpBVE0CBJ5kK7/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UCH0Z6j0GkwSGtZMEexFbQsHbcnBWSnPsFhVg8wIOQVqCroMWCu0ZL7YqnZ6BsaXPVMp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x1vQMADaBzp6KCuXoSrRIIoiabceQa6HmKCUeqI0f5GXEjkoEuaNGgJnRLUQ/xCF7h5RFT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yEEFX84IY1lHwuo9JKXlMjzlHZ03L/YmtBsFAiegl1xU/U3tyPWQjdY360pIwSkydip+wk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85uoITppBuhKssamVfjWq5sExGCOkTZKxqkWRExaRRwExC2w6mlck2XsFBS6yoYq5JRH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dnyV8gJw71Kv4UYayBvzFbDVFRkUlCvDjcJ2Y9cQP9RruK+Q0r4aVQ9M5mP+PZ5TijBx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OSOPZX2LpdROCC2F1Kv0mlcZ7R8wOgLdBYYkQH7mN4YpDnFMlp2+Ev5iEr/UaIE8jciRb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CV3oxilCr1Dc1SVFx39x2elqSS5H5QCRQSEiX/FtroucuFO/KMfWkNy+5fofhblngPQaEZ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i4yIfosHoHgh1TwKk+43EMUIXppMSCT1f2Eq7+wRomJOuKnceA8gPc0iDSqGgmfqQieK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2DE/kWvVoLwoXh+jnwBl2Aj1PRTdR8tFTyfIYy1PwdJIKK9aVJfeY6EfR6HZmcW4OAexa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AI68eqbh5ep+6VWl5+3Enk75oVGW2TY8gl+q8kPtSIaihFdCpEa9REzaC6jYHbVtMn9Mm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grHY9gqv2QdyjAbOFtOvoMksbsqhCrVuXSaZsCiOkdHUwMF7Iiub/pAJhaoVhFVtEYmA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BGAWfbKkMnLgqQK5EaRGXAjkqkKGFgXRvwcquOMEJGWFkWb5FLkLroIUG2xp5YQSTwb2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2CE87FsrTtWX6E+HotBwB7BaDgwPR5G3tGHZHShgwUjj/AIXxZOVL00fGihY/RwW6j20H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6TLU6R7F0ODt+4TSrcrNjpmVowhL5SHywU8F+PUSaHZhhtDl+BdF0/k6PZCd6CTvwepuL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JQERBNnXAnBRY0XleZEPxIy2OhByBDdji2SEzeWiWqRJ+H7EkM6RqcA/SLMkNASFegFh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vH7E+0JVUoZ0KToPAC+RWtwSG9FWoSovliME0jChXBJP1AiuwqHfQrI2JBVJk4KMiOwSH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KZsxGU3oQ5zBbdcLQW2/yiC1GGioO3qi1pIEk850OgH9j0N3Eeg+gtfTwGdexEQM2P1ak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NWPJD0JVFYdZL50P0lgv6fjGg/EMz1Wv62hXqCkHBsChIe7fCSZUXG6yladtiQ6GEfdot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VQ9wxQFoGy+UZHqy2Vb2CBRkhafJSUOEOmhTJGKkCVGy3PqhZ8/2WIxv6qbFpYdFBdxz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ZS7Fh9BYcllN8nGRq1wEXcUYRauE9Qk7vDWtuKmuYgt2XYWAnSUoBkbQlOCsDwm0j3LZ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VN0APgJRMqqZ+8h4E8JlOOxNyopLkONwtYJ1deGjVxHJ6B20rezHQAVHUihg9Sv+NwW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mhNLi0iCexj4EQz1L6Mw+YYz6mdKQpdJfB63qGUn6LYnkqMpPSC5tHccRJWUz4B/JIrTo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kiKoRWsd4vNQNiTYUBHU4IqnLupNth6Vf93Kyt3aaqqscvob2pb1OD+GSPsSOCfT7DZ1T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/IHRl+6Y0I9ZpMMC65RS6YbpYU6LNCNFaS4eQNNRMb9DNiMxNCUy+HpRAKUmyiT5E9ip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61JE2hUgiVQaKGgilj3CtIloBKoo2Xo2/IiQKpCN6bVLfUJgejMU5+y0LkIJC5+w8vdxk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1EemntDJH4I013NAmXXRCCiEcXkiP9EjlHCH1inT0JbuXmbwMjRRdHS9dCZ+9ClFTokgt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N7H4FEKJXshHSmDIi6bUBk0bnPUTMyU9QeplE0TckxVfaxMLqKqfIoRFEp4bE9UEqPUEO9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iFGHBag2wE5HQl3yM8zbowecGwteroz/AILRZn0FWjs2XySyeSrsXy4/I9dcVQUqyTGB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UozmGaTbqUQxWm/qFGmsVStlP4JGbs4Z9PyH5kwTxJ6vBFOYaVX4cC7k0i650xsqP8bE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6Mkftz/KZff/AAPY9YNoYrgw/sr6aYU4PsNyjETP/HScfvLVgQLQFhRYtBBl/uw/Q1ED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UXl+5bR3EIfgtidHpgDAbZUsZ+gyIkCGhNj0VvPCNDRbe4vk/KsaaG/A3UvB+tufI5TdH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2JBn9ADXwBybYDYbJ9AeiMcL0+w4wrE+gNrzzR6PnH50fTAhBEf3tJfzfsrn49xbEt/2f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342PMN30TaQLK7CHsyD8M9y1PlhMTb2b9S6JGx+4wICSVX8LFlVGPoSC5omNNzF4Or1z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4ZsH5DslyBzKP9SRI2DJOMfOL9iTQsdS8UrQFYxEhWkuQrqyQ+6h5ChWwdyzpjTGsYkTT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RK4RBRGWicDVBKC2Tz9sW7VGtmSDrkUcI5ULisOdxpLTZ/0udQ+J6AnH7/YJzU/qAtOw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RxGyod66aCwl0tBTFNitOS4Uom0k1cE/NPLvOjknumovvkVwlLk67BRVFgKgw3hwTlpy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wOh84bEh3REg0Mwwn7FR51ooWG24bg3wC26janKjI7Ioo3OrKFUPnL+6gTGJQr5EpUCEW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Z8XuSCv7sVqjYC2K8A0tgWQatir8GV8EUNERhaqGJZoMhIiCRQZaEYYMBYObX5UXVfo++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HpEjdTpCvv4IuRoLA2lkCA13EpeNHgmS0NotP1TRKsURpdcbbzaQhJJW9AaS3lSSsL4Bj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OdFxQz1UWj1UYVUI3KZDD1QoG9IIP2CwZej9rgTwHUeFpZt72lUCaPyGDDoRXRND1A/P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E+A5RWInqIfzAbWdjiMgazT1ahApybiy7PcaxLFSiFNcPAgkAoEONhIZOBN0UMBppcGgF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VlvrGAhOCuhgMWEOV76PorsS/wAIPcCvofEmXfWf7JiR3fZGZa3nFUqxBX8Tg3N3hv0f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id8rpkrS+SUQpcy5UISE9y4evGYMmNMnrtHWsPIPV0QaU9RJG5h8ZabshSrvYK9UEkm/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bQeoDCWSjokofsMlTEiK7hmZZUQ6hwVj4d2EmOpekCRiau/kUH6zZ21HXsKWOoncK+1Y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LclS+AkAdSj7Ki43kuW2exESSd2x1Bk05iAWU+VgzctWLHhqh8xiXJLiwcAmIOzoPP6k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hY0eCPResCxrnZhzUzg/akNZCY+4uJFF6oZLlQi78/AM07UmJjhp4yMCW4LUmH5IaGhlC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14Hs3UTom0kkt+pjwR4Pen4dfVIx0ICfvuIXfAPRFQmjPJIM7ncfhJuGPJ+PXwDLLFPcm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NkCevvqwM9D7RaDQj8rgWpSJu1AdyE7lu+TKelCuDIrqY7wMtHAdj9DYXovBfpHpPgWO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/c/ASX9IQb0UkjQgXSweUV66KdRg59wlAdAqBpZHkLQWWtOJq66WjHkVX6pkfRcFQeaL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jtZD8hEjfq+k6gUlmcl50fg9G0EX6ODByGe/sj4AYSv1RT2w+4Sbs2m/jPui9dR4vxp+d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rfea0fmDMF4eFul8yMAS2IiewSAHzl9sj0PWnqJBNMJAPmLTaEx2+iDSKiqBObZHlETCD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TqCJaSymdhcN3AHhCJr7Z1GlACsk4ZEqJtE3XuPEsDgFNqMAgLApxq3kZXyhKRpg7H2H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sKhOJiJEjkLAqm8ggVaar1VvwNOe/wAFImXlFH5ZcC/CVR6HTL+RmIZ1RXh7iYVvmSbQ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s7Z/jwdSfATpPr4PR/wDH0x6V99GZIvpJXKaPfwrWdtKgQYxgl8CNaLTOl79uNoagx6oJ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3G8HpvaWakP2uBCKsQc/AgydzHrq/4DLUdWhHoAvDVjMis6iYJmaLkfj/AAT+9fTVQqte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8GM/S3HfRc0FN1D26CGR6hK7pJcH9bG0Hz9A8xVgCloXNP1L3GJpOgqM1w79MbS56ArWx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poQKxAWAETIpLQti0JgUistH4VFaGsiraU+qZT1iQbFGUdqqF7MaO5DKP9kn+RGos8lj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6Cpkdk6fXWz2hZrEL9RegyMAiNuIQQJG9sGhTzuJeBWXEYPQG7gzuOnZ3UH6i7X2DQzY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Wj5qJvmd3YRJTcXYsKGsoE1OUVJ7mJ3RoGYGatZ5umHuKTM4mkoSlc3iHREGcK0KvQSi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9JJQRU8lzdRYrZzgvyJVdSEanI1jZpnY+xFBXIKvQ1RMF/QfGhCopQWt/MaFhNoiY7AL1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Hz9xa2IpeZSJ82xoZqjQt+QpksqwZlkLMU0FDqV9OUv8Ao3pB1J1RZMLQiSD8nT/2HGri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+j0ExYjGwbC0O3chwdjpHzHmT3WmhuIiEUZcykFYxCTddKRP6yBNLK2BOpIj8+o9Ufm4E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BOSJGFI4kliWSH8/3I94kbJFf7qHpohdfRdGMWOp6U9RQKY1EtRTaU1FnRmHn8GRW0KlB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yKm0C1DChhdW3uaL2xg5dIqIQrRu2qXXUk/RfQSoKyZdShvW/omtouQuvg0zpDf7j1K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va0eg0ei1cFQDW55vRCQixIMeQjZRvQ+BPsfOD0D8gYKBX39B+4xGAj5peT0c4UDqCoy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+n1ttEFbA8xKcvKUp0JCSqD3BM1VslEi+RJL7h5wiGPbIfwNfAh5mCbrc+Ykoc6q1cLZ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wMuac5CwiIKSl5Ek5LAUXaoTE9S5SP1YJn7Q9+vYJWQRlX2+z7Faopg5UFyKUlMSeY4w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3+QlqWwkIFfQ0qx3OqlKVUMiTUqhH0nK2r/sCqg4B12voOunzQQ5nwJKoriAnCO9KDP8A6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cI+SwgTCJJWCK0ncJpE5BTxHHDoZ0U3xJ/woTKCv9/CDO7+IrVuOI5IT7kuyqmwG1iFwS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a4cCS0g3YRZQ4/nrQH9AkvKGZubo/akf3/sW0Tlq8P5f8nDj6hHLQAZXon6f2WjXKPMfo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1D2HedUARCv8AXMTzzoT1OTn4E9hKo9H6XA+pNbky4VQPSSyQ/o+5U6tRIr07heEEejSE7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oSaOosNMREkkfyx4WpbfFGRC0jJISZn8jaUkkCOv0FqXFkaEnTdGHUXCaS5oCughCr6E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NDdvq+RG0tDHcHDyKDFuFaHkmWsz4nBCiWosstwkxUQvy7F7DbRdPuIswfSHqWK9ssmH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Ft30LleFRpjXDjYMwEVHeBuV9YFzmCy2nLUmj92FbIocPkiWzkoEyECmvIO8DR/gc5Hcm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9xTRPhqpkVBNCVZD3urYrXQaE5pEXHJTYUVOIcvBclXpYUSERRIiSoXrFgSwV/vIJesu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b2YlJWRa+fUx1NKinsS4lBnJVjduWi1soNFrHUQiLtXUhwiqoV5rlpjuIqaU3WaPyEaW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LEViGQhLK3LrayYWOZDFDkIzAk+RSJQpiiFWzesj7D1IMqhPoG16nDIJZXwAYtSLQVCjm7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6lLk1x5CHcFtq/BfLp1iz1FkPSSXH5QdRQisCK88GTqOoemW7gnXzqemFwkRsJD9Tkzo1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Rkeg2FiOF5HE1Qp8UuNGdP3ZVAREpEJ9uf0x+UfRP8vjSiRcWw0kzCf9F9nK3mYQxzuYi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dp/gaDbd6Q/W+zkkw+20dfKLufsvg/Vj+0P9okVBogTEbkv4oaqU0vypwMgwymk/8hPq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0EJGR55+5QKhXD1RYp01jAqVH9lAi/JYDdaHSiNFzo1p3YkG/saseU9A1Bab8+I4Yh+SV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/FYbFXIx8Cg3n3AjYNwvUCkfunRY6n6kyVxZt5kUnTlz00nDBvR0cedBoYRg6JEciUOq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HIU8FpFJFcXJZ1WPTF9ThbDezgIxVG46C3ynJnMZdoqTqbEUVHeojmTsMGcOZGxjuV8H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8mKtBCWhrguy2xBLZ1Bkgkq5jQqBilanLyyopLeoQpFxWIS054hyb8xlIZxy/Ixxjowe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/VE+GWd2IBJWkc+cFe5OIL1KamX9BTBhjP0cEuiCx7ByEkyGxVoJySuAlUUp+gBhjTlCMZ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ggQrRhi5Rqa1seqePFOoCdhZ++sAiZm5kGFaHUUQvB2AI04jUyRfo3H4B86CwnhqluVP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cjQ76RoFCEMR6n2eBbohAmk38EBOlXS1mEVdYeheCwe892lSp2EX5VRMug9UYMoX/MWmP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vuElRhrET39dNoa3LRcfRHUM9V9CoWmNrM1T1tAEvy/JsaAYVKZd6jrnn9H7p7DLf9ehB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YPpIXiG1R7YkvvQO9Pv02B1L8PoOYuv0HsEbG9CktvLjxeUHqHQZup2elVBy3Jx+paEJt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j3PCtHocT6D9CDP0ZD1KGRWP3hOhJ0kedD9q51Jh89+grocvfSPfzylDQh8ocMW52Nla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EnNwRncMVIobWMmILR6VsT5quihNtxKkSGQ492FOYr8WVXDu3Y4ksTkzELaCu6KYoJrN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5Kwkp4ZMIlwkVibGETiluhMJ3mUW4Zwt7g9DYhKwTipbJFHsOsvULMsEtqQdg5BeC0pvG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KM1kM6llRJlBs9hoBx8Yg6O3+kmY0vUPzIFUHAQqkRxm39T7EUQmJN+MmpOjS8xwMjj6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9kAc+BXXL6j3IfS0dLYx4kxd2ZEeKuDHNUuRV7Mv2fr92iuVSynxy+h//AFILhuXSWqQlB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7Hr6lqUbnBF10lINvUljO53VF10h/gBbuKfmeoCal7IlyILR0jdRldkOWJDagO/iMSI9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FoYZf4AJ8IGC70O8ah6HrPcMeNGdPy8E6DEJ3/jqwmIqv4khQgchZVQs+YiUGYhawTzp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nWbPVl1gmFsMLYbVcXYKckXm8Y3kmslpNb1whfkN9XlDXwB/mxBxX0fkJDi+Bs2En43E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MaMG6OT4GgnKTS/Xxy0tOEL3HGPukH4NeADcJe6XLafnUoSDaPIdiSmSf5kH9DUdD8fo06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IILFyqsto1O3qLOSQabcLsMtGVaRaU6DuBKNncQTTu7CplFb9Vcl9BSYrfsFzI38kWrc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mFS5dp5gqwOJbQgYUVfAknVtQFbSt5Fia16ocy6UlQXlvTU4JbJLchN7jBwYijwLwLsuB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omaQhbQVmOZZICSnAlikAKzvcSQPYmeJfvcrh6ciD4CwvjtDFlWSkjm4KMdyxt5Aitiyq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eDLgOI8iSeHouCn/AGA4kzg4ml7kyJHYNyEti3LIBH/kCmUQaJKihyC4RbpA5CWGxugUi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Dn/CrTQyxUU0xrqXobwJ7g/gC1Q2UXdn8z7j8PuP92cFhqJcZJt00kjCuCf3v7LwP1yR/f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B/BRLv3sb3aU5T0qIswOv3Ts6kv5r7037R6LrWfij820DZH/ABxRnQp/lNCJ86K7Abak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juMeBafqnh9QD8B5fhx+4gmkj0RWHipn4hdeCTzXvLVJWim6imURzjFPQcsiBjqCE1MW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CO/8AwQuejoP3hnq/B/xDd7RxJvNQ7GeZawf5c2jo6PVr10vaZZ51BuEPwdhvNO8nlelO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a0jcFzL2bqzRTW7GGT7KyFDLep5QODALBJNntoQ+eg7GlQhCR1IRhoRE8TjhRQ+tSY+w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c1DaxZT5VK4FhKvVm7iytuwWBLoHhlG4TuAxi6VF8D1KOAdkrYsi6seqsr9iDEclZ2Cqz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kM99+CmqcQLvDWYCV5cXVNVxqn1Jgu9X/BQJHCcsExStGl+/JyizMVh/RUmQ1p3YYmmy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08ipU3Ex/EltvpM9Q8rofgSRh7BVeXkLnZrOChdK7/hehY0fb2C4cnQDR3vc4wh5GNJbqA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9HpopHIS3Gg2iSRi+Ah6+g+L0vWRMr/VQJeA2pincVGR28mmYX86Nn0yS8g/zCbW3NoL9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lBQCzHY3xU4fRzv5wYA/GxB8mk6WLPwfyf6H7Ms/rc5fKP1NQRs/Tg/B9C/K/Bj76BzCy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z5PZOW7PxvvUBknM7hJ+xew7JvxwcTOiNILd9B/GSS3lzYb2kX8IfMmmn20U7C6vIkJdR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QZ9x6VYEbhSRQlpet6NJ094srb1DwCygE5R7rTDN/YMD8jbxi0b1lpFvV7rQdj0uMfDZU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ku/lPUevO+zqQJ47DxzNhOv9fRTmyoSnqJJxbf2kyTeTLF5StsuQfaRipw9UJiLbvc6I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fk6kE2popilwU5FeVBauXB6ZXW55K+0Kj3JcpIcFEITAP5FC+RcdW7Y2RNYcFRZ2rrIW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stHRUjJUFCeeS4bdWJKLuQToBeq4s0kIyw6CKPUxq6phiL42rRBUPO+gQmvbhHfuSUzyQ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HfUhIZZ+BTIqWSmXyKVE2YO47noaSRtq2TElsVNU8JEDVal4+4hXZHqbiBq+Z64IJoNO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9vYI1q9Fgbs0CLNLsfgk/Hx4XqPcO/hb89nhu/dtcavQdY09N9hJOi1CQ9ICyNk6PwtjD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76vT0l+gfg/QbkeBa58Mi5tMjo0kkAJsw/kBZubpM7yoqyOqSoB/qD8R8jboy6faP2Cf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n7L7H5Z7C3nvV0Ifz+pgsL8ELA/r/AGLvrJzyfv8AcJuB6WGoq9PqFMNn/Ruj94P5p9aEN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rh1J9vt9i3g2/MnYZimtFrWPBItPqgiL2eg3Eggn395tBTHb3jB+ecwNnZj6Al016T8A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EgOgICB9WRDhPZwjBE22jYZwMvI3cRKixKmbmhWdWbs2Lu79hsfYxksdYENZ+Qyp5lyq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BM2FmD9QySRMq1VSV+gcRRlgtrBODdaTKDdpaEIktKsjk9goKaQrHcq4Ru9PUOULuA2R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5pXFZ6bKvvOSfUzvILN+h0hdCOFke2q6uhio5V6pkBfxB7flUicrE9qhNES1t5LZ76HMFp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HlqHyFZJNLaBsHXAzRTGnlAzCoNPQDfWwkquOpIpRIm0VApf8VXEJQLbUr5HeA8ieAwf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+rhakDRQ8+9qQRon6bLw/s5eGx9BPJeH9PDw/q76saJ+HOj8GFb0EMX/AIcdYGgc3q9Z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9El/0+gyNR6u3xeg06OYMmzh8iJqVCBEo2+bQqRiFKPKCM0HVpbPUs1HHqLHafo1kPU8o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5XqP0D/wzB5ghn6QR/NE5Z0vzhuCgJv1FdPztFS8XU0yd2hi0fsCGVEu5l6EQSFOK4qt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sjDC6e1jQz2hIqobtlHUiqmXdisRu6cjPGk5A50LBkfYZutiuBZtVoGyDVyOpcjqrtDJ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YvNKO6JB64PcQ6SptggpSdLMZarYaB4cRGS9hsU5cwJXVWwZrG9IcdqYcEIQ8mx6qTEY0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TwUFe6YsKOwJHYF9j0J3dr/8J+sogjRRy5kV4St1bIvRQZkU81UXREIQ7T/MGWzkkK5l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3CypLcrpJUpYcmn8kVLzQbDV+lV7n9LkvVcK0Qehkng0gk8heMqNGMybk9Wfgb+K/q+DB6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Yx4Pw8Lw/v7+BB+TuT4Xeg0YtLfh++p+GG0ei9umSdCv5+Qn4H4nHhX2gQkIvdiqLSQ0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y08Ai9/Kiak6JPPInwC8WGX7peBdrlJ3RxAVuLQsCI8RLcEKwOIXR3ovT9hRUcFbF5jR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UDZXyadGJW69HQqHBKllvUSagsWgZEKrpq5Q9RLCse4M+od0TIcNmYKs20k1FETGDVK9l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tgRmYQlgw9NFRvxQRD8xhCBtXbZkjqu4i44rK+5XLDvpCwEo8UqIZPQRSRxlkLCU3aK44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jKZch1yT0jI0t0rjIFZlRipXLlkbSdtCQTSgr5AsImsYLhRHkUXIdbCt6cEspbUxJ5xEy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VYc4PlYL7E9Co/6N59UEI0+xr1HvlP619jnKlo0x5gze9E6IjlQe+hHZSSEm81gkyjwS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GhFShQzCeiCSGkiYDJW4+H4AuQpiEebwxaCjV+FI8NGRnrmhseD9fC8GD9/fQjHjS/O2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54T3HsvAkUfhuMJpAhN+AP1thjOqo/tWiEEHoaYjISig6XkD0IBh6Jn4M3hv6XSIGEEM+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LzTCaOqvQC8PO3R+g/Czq0hmmB5UGjoZ+maNQCnwHbx6w2RSH7EGQjcbESnCpS7ZDOjYz4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g49XWU+QZNFVqlUbdKbWQK4BYsboMyV3klNStJgOzTLiFh7JiYe8JN5sNibI5R0qV6+o6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P4upNQlySUyEQpl3RZFjL0D6txj41xuLb81ppUsWmhpmYS5knKhXA5pKqp/gbasOChzn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6YqPwXLPAXBc1kZdg6JTUk0KWCR20KLDWYZiQTBw2wdU09RcrGMlbnPtAHdBCKjkiChiH/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XoFxoKNUIxi0DflkBE65QUjYITh1XuI4JEBgbToIbZ8DGlnQU1XL/OTYHb7Gwf3k3U+o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+g3X+3B+Q+De0uVNIAm/V13hHOF5jm8sGE6GKem8DI/4wJnRf3YPxtjHg/fwvD+/voX/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ZM6/obvCfo4asgUjf5DmYCNCwvxK8NPOgRIhJm2CR9aNyr0aMjEQrh+MuysXaYN7+vhMu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1arTzyfVCJJKnmvaj41IHadNO9otaZMmdVuq0IvYmPNWVadD/AECTRdFGIZuOf3c5nqkH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1dDjQ+V/ewvVSsT0HNoml5wfyEXJwytVxJhwV7ZhV59xsjqTajuYXnox0xbMBma8CaMp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EauDnHCk1pH0Z0DooUDoWmGN2bl0TfoK9GdlYQ7BaM76ChmoC5snJ5XGtI2ck5SKpjOA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xS1Ne7jMj/EsECiVkx0GAGHFeGhHmkhHQmmAnSWdRCuFDMrXJFw0YyJQUN9h1aAICiTup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Kpqjkc4rWcicYY2dukqiZRLNHkBq9BLZBdNivP8AgWs+s4ICIizSKMk6ueKC06wTvEFJ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uQNm1EzYVZhTUrklYf8AqEmsZUSJFZM6qFSbRf5AW0lOIHOFjroS0X20FeRFYn+ya5J83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hJL1gfqP57Z/h+w/gfcb79OSJfxh/VtHdgfnAvuvoPnJfQSgf5o4XlPyfsa/T8n+n+xEW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/Zj8p8H474OxAcRNYWlv5JqiIoJvXsQvo/6N/wAp961UqIi5uI4+/wCg/RfB+n0H6GRH1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VP8ABjy10LsObJ9BHOibYl/A/byEvB6T7PCXP6lqjSemvYuIBeIGUwv/AC9GIY6A9wnQ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0oBWuVpS9O4InKeDyK9xlotLnZ3r4OiV2yRkewzZCDvDvVrDnTQeSleo9Jgz4a9gVpPs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2ZVP3kM7y+YIDiJv8yOgn6g8jgja5+TZ5jYbKqiZHvsiVv4DKozlMrqV4ZH6jME1WCPDe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mi9joU3cVEbVTxQrVghsHeGFGo6iFbIlIJUhDSMzE0cjdV7OIhR6BG4K1ZncZ4pfmexO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iVTA6RcUBOeuNNGGK2rnc+SxJKFBUmW0ppIsMO2qiF0px3LFFO6Q3QapwMDUOwxAKtu5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zwOuR/DpA8gJOqm7SMglQW0RzA7BRSJE6hJ5LocxyGHlxsiglFROS40KsHKcIllAQTYp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1QJClWzEcCYkrqoGUqdBK4PLRm42cIfskP3z/AHI2QmDAVVhI/wB4/ej9KOUH+sIZA6T/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TufxvsZO5yfkZ/rD/AEBvHuEjE0vI3pVkUC6T/MH+2Hgop3g2d2fZwp+c6HyDOyE0UyUp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7noyc66lXC8Bll/5sZDaWDwfxU2fIiQ8kShpsDpIaipJ83HY/OqtIfxj8/sOWSWAt/MP1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n9uQ9xJyQ+B+P6H5j4PxN6eA5jkX7v2f3P7K6T3CQOv6TqfgtDcBP2J6GRYpQ/PAv0fR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dPsgg41NCVf1A/kg38vuUSZ9IIaebPTMiTYJRZ3hNsScLvXAT6iC4uGOw9sDHYX84Q/p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opoJ3DkfkKoSYuiXoM5eRzu4wB2Jh+kT1TWg0novL7ptKPYXsaJCTxo4M+HtIzoVI/8A1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4mctPT2H42gN5h+MhCQfp9isaHpLcrVNFkqNiLJBEZTfQjjRYQF6ymqm7BSueYKixjbr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eMG7JqLgyWxiN1KUjk2xGsq0F4rYTBmqyiUNMIpcJPlIrTVSfl2sMlxtP64EvAJIXOHQ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N9BDNvFx9idTSlAN2t3OSK7ILEjMYGwil0wHJCDUdeRGSckh2IuAnIhXO3RIOSoZUMKp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Y2IFS2UkAuwdle3k2N1cEojahCWyvIgfZyPctuJoGpJWG6UxViZBAI4ULM0GdCoqOHXY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pQqdBIKXVBGFV1UQIyawg1cUkKqyqx2VNydxSM2LNib0irnDCD/E0yiBDJe4nz4BBIFD+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lo/xDg1GRPy/I5orfQ/NH7orTXSSeANaX+mVvmM4sE8kiKlRbDK/kQ/yEhPQENvQ6DpI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7FjHCZ/uyj8k9g50EPRF/pH7EZtvYMOxK62iH9RT/KiDbqmeLRt/oj9LMPSlN6CWQMv3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Jpl/3EfhRfei+xe2bR9nD++ugIn/sR2OdlM4vmNxXZjNi/qivybaL4/wsWDyYsPlR6jyZ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KZursJvojbJJ2z/ACGoPU+upDahXM9j/GX8QOY1MutQEZ9sx/sLVZX5wfSH6GEfDq8uh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+NMPtKEksk+jrxpJ8gsHUqNEqx1OTyFqrHTpp73j7CkpURz8Op+xVQtNM1+xFVDHcpERCu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jpnyGP39LHrCnkVlulBiyUC9m5cWPkJOtawQb9HuOu1xSQ6QXoFaIiqQyqonnXEkFBInh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BAGqSh6hQmSw2gYLioEhKe9Cg4qMQJmuAW2wHer0oYYZTfIyogJw13QWtXQGUlKUBIxx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Jc3YRyzLNoPeBq5CP9FSJMR5iKQIIrKLApXumhqlXQ5Bwky6PgrZtg0x7mAdbJMlmN0X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UrciFCraGJpNtUp5gpkGVBWy4nZIcKSCqVpIzqe+zFIibuHUQjoCkkAksK04KFKAlI4F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uxlHAiO4V6ChVxXtHj9Cgq0CseQr3kK1AoA6IKSLMI4BEK0ZQbCITklTR174M6g64E1w4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mbCkPJfQsDHZKAViLiCvgiOhuhAp6hhEhaziFMMjwq2FESgxASACqdrkqnbLwqB+wonnw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5FkFtF0QP8g/w9M3C4gZsIjUlAI7gs3makX+IVlPCZjVP3Wk4J+RiMHeP9s/0PCaDIdf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HQQtkR+Ijj0KWSNpTY8/PQVsO8/0egX+hPnT1l2PkuDlA6oU1UlBIEg/uqShXQf2/oj3bC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oNO58jbNfJBWJjPaiYjSiBkLf0H+E2WlXTyDhxyktE67j5z9GJOky2Z+NkklUrmBnOSp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nJE9xUl4nIyCXnwdDzOOj1TRvHYJaT37THNReZ08LnFSUdNVsFy0MIt5BtF4KVKdRUMm0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7DYRdZI7TaBYiqwl8qwiaQW0oREPM9Hcu9aZBsQfOnkNqlUJNYRDZLtF4ivDGh1ro85E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hqWvrWCtZVkkTG7s5q+hH3NMoSpTVia7vMtAjVJLdspYrKG8DEK5kbuI26KN0y4o3eOh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RDD2LvyKbICVUhQ1whkwglNkGYb5sPhNTy2FdWGdWiWwpidiRkkuRlXclLOzwWV2yaMC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eY4u0HRs6oPzOZ7c9dEXNJ6Y9k9AZCjQFvVEt1CsdTE+Zh1Lxh1MRci4LurwkHtHsaCK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dglTrRASEUdQl6mQS8kQgRDCoekFKXoBIScM9SEnTAKIIAaICYupYBqcYE2jAg4Yjpz8Q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aEYFPjYpQbFy0YQWPa9lCb0CVKkVBDSo4QJTSZQvAvR0Ak0xeQSQyatVREJyrJ5nCE7o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gyL2dh7RDqRJHZDW4qG5dREyb3UyrKkXncCIu1xompLi5loyGZupLJTUhYnjCsdpwNm+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M5Z0RNwSCbdoFFUxcXlkwEkZKiuZVFG4aCRBz7D/ABmfqYshcPz0Ay1RL/iYRCBEyIUh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+iP8jSf9bRka1wiJpOcebuVHAtoeE7EiGw6ELQE3BtBE2k4w3aIbeQy2bx/vdDWDX/8A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+CF2DeHctCJTG/ITpcAhcrht9kcV2UIhSFttnC6ZMKcPQAIw8oVIqdT+wGqkuyRLiDTK2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LEpYyi/gbJ9BVsbEO5h/BwHIqRTHDOCUKVbMkxONaQ1AbG5ynHwTYCrfAdBKrzKKlQqqg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LIKf0McwA9WB6bnmhula7wWU8rC7kuUBLlYjSEdyK3JjIuKToDSMKlwkqiTRd0ilnVQT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wPrRqdxKGVi5uRQY2Yq4XEFn7mTlJJSBArvaPfWm97TekHoor9WHtFHSKQtRai3VWOhgX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wCwEGWomB9DHUhe5GArBWdQrOrPaPaGFzRXiwWT33se0xe5ovstJYXuD3xjpF3sWunVJ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b1dYDUd59C+4auLel/YPV56BlYe2E1S9h1nlU9J0+x2DzIVl8iED+JADyPQGlcIiJ+YP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VIuS9CK5nE8oVuZheyOLiSBb2xTJOkToAHMK0JgVkFdFEisjmLotxSiwgo1KbUJVWDRGS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3D3SoNUil38DXLERbiCmiWQFM95PQAIJXumCYJpocVUGGRcgg3/lUT1IU2Y9sQyXSHqj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q4TRQPeDqG9qVFIg6kZUaaHMuxzCDrVy3G0JexoQzdiVKCZWzaBVSUrgNiQ0ggpIekO5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Yz6QYmPkJd0yg0joWILhYyVliTZWJEIoKKuasuCiKQNFWFYYhzJEO5ZFZHO5YK7cJHZE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0dCLWEWLECSPlmHfYTQ8qq7zyWnrQGcyqlgoa+6gZhRJXmg0VKbBym8nRGGxli+jEmGbVU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l5S9RJQjwkjtoIWKttQXlNwkVyxsdkwnWCZdlSRgxFaglJS0psmZBi9yDgQyZELZCwbu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zYVPoYSKcFhdskPgI89QtdVrr6rVZ+mezoLgvatlroWtE9rwU7xd0M9g9g9gw6HwPhoQ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UxoPcCs7nsawXOmpWAwfp0PYZ7rRPaHuLQvdHutU97sWOnUp7w/Tzpi/Vseiegv9B7Q9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6AX9E9XPeZBbBanqLzifs4PQC8fT6L6vpL9QiqYXNqfnuz0g9hodjoF9cFxxE9Aeo56YYO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NFYK8L15HrueibSNaraBWOJ29DuUoo5DadR2Ir9KBvNjykUdSihfBnckfRpRXxAuBT1l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l7obz7SBSUKDipnSJ8qh/PDeYzqgojpDhSCflUFSwJCiW8DqcT7AcbBBOqBHIxU8dMbpK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FFl8BbpQ4hGilxGRHrOmvIjVal89ZQS6IcFrxCoW4cNVSh6obkbcHYMaqOayUktJT2B9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BgbgcTjdAPApC6kclZDpImEiWxch0aqHoO7kSNryFzpqLPBiaX5cgj0Y1TfGGTV9iKPS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kMsWry3hYnCknWVcY9YsV7DLuxK1q3ZWyatLnI5kY3o7Ea5QqlwVSTUCgNE6kCelQmNk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U3Z3PRQDzbEqtQNL2lhHRgIeBYh0XQ2LoL8j1hGIqQbKpMxWKpzCMNVFvCMXGqXIVfBjn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i3U5SirZHGKAM4scKx6AXoEo7CaXQsQYkXieBLAkBDiwhxbJDBD6grAVuLGNNAvdCwX9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aZ7jRfSI97QG9Q99qFv8ATUT3npl8+iaxF4vdamfQsaW+0Pdno+tbe6z07WiewMNDfc0L0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aCstvqHpJ6g91oPtD2GmVdoXXEyhQwt+mPPH0zHk5mPi0L5I2k27yLDc2HRnYHHXqD1Y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nEYsw2CoBvNinrtehTujh6DtGsEnmAJCN3ObsxIG7pRqE85gpVu5V2RbDXug89Y7nQp3R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VDyUVO4PRpiSrZyp2waOYix3TQ0bdSMiqRR2UIoJMlroFEVyWMkVSVVhiHDgrEoEnJza5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eaclQYXc3NhNaiSlDy3sT2FwezmX0DmFumwQagGprncgxu2W5AYkR1FoHN7U0kw3KFclA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gmgacmt2l7nRl2PBXSzuGkOUhoWnDS7HXIygkktgsFxEtiIQUGN8Fuehlbfi5GBbs6Mb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C2U87lFXXYFKVK7X0WWOxpQMuSuvcwtvZDLSL7BNB0CKRslialGTb2E5VTQUqGjuT/RlC6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TUzcKEMiXTwIAcTqoD9GPxY4/qNRuaXS06/2vEjAAUZ0ISAJ58xTjzPLz0gjTISI6+P3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6DoRTYU2HQKbFNhTYXKIIVhRBDYJMHqDg9S9+SFXa5Uq13F1OHAUytQsy6TIDcsCxtCl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SqObDbXIULlUQTp0tKgSqMmL3wbkSAF2mVOTY6QuUIVGQpooqPxQEqo4FLCkPJOQpQK0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ir1OTLq0CZEmzTk0KD1y7FxoDZqFTAuJjKZxElUTwcDyMNaAk3jUr4aZUvFl6B542p0Z6w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AKTK3ZsWXAtBW60FfVBSDzDllwLI3XiGgvLQ6c8C03mcxcJLLZoV5MC4Joq0cr0KVufJ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vDaKdwfPpLXbQo7zFrghRv5abr4oD9gFHIOpE83QsdkDcIkN1UoymCJumSG3uJo8gmXk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1PAfFBVO9iUwnYErRW5YQ7Si1Q9ocpqwijhyXEU6oC4mmWMZWlUsU9KpsN9hBmoVrSMuw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vIm8kLGE7hOtTEfuIedjg4gNKpMWcx7cawQbD7JtwirErgWLqFgd2Q0X9KibhBGuVUBs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IIhth7EZHbyLODVNkYGN6Kpse3G0umlqShQvMOpLdLgrcMExOUtKblhHfYGg8VlcRVRv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GalUVAlTvCORJ8DdKSwqF5Mpdb0OESDqueD5tJ4pJ8ISTySSd9JJJJ8FDsU2OhELYoMS/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ElMI/wBzVmc3yP2Q/RD/AAngBrJB5Di8pweXXu/Az8D1xJVB0vM6ejQDkD/TP90/ciud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B/rDnruPyY9UEf8AHMTCAABPb7RzYcO/mO6fch7EbGRsZWUeR2Swp2ZD2ZD2ZLbwWd9U9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S9hFY2KfyKXkx5YqHSjpQ/3IJVy3LI19RNIouYoEVghUQ5TkoYvkJjVLUXKSC+oNkwoU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MJDoFpku0nTS5IwmpkRuMIgvSLKkSJpFx9dJME6v1Rd6JcpZFIQsODRPNCkT8yKBO5c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6hLKMikoREwszgMUEWBklBNzVVRd0toXzkDaqJqaCWJJMYtZcpAsr0EUsJUqKQc1g7xVE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EViOHVjFBNoVZFEG6KkEnkjKswY5dRgbA92lYuXdKfYqAu2IbiSWjOSiJU29hiKZpVZAu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KwWDVyreUXVBNyaKRukWqVIguX7EyKdGbEjlQpV7lAWHNXczRrKaycyaslRCOeFVoLuV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OWWLHfYVVK+hYs034kXErUdZ9iDJgmg0JqbhKMKge6IOEk2mRo6lN2LUrBnlgBFeUNoK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VQqLJVXYyBUn1Y0oqS/9Ek/9JJM/8Vc0SG8hwWiSSdZJJJJ48AknWSeCTsSSSSSSUJJJ0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/sa+p/pD/SH+g/4Awyl/X+Mj/GH6J4MJHmDgKH6dPf5h+pn+gz/QY1K+Yz/YeAxlytBP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W0Hi1nKto0p5fnKD3Z+jHHXcfifiOjPQGwSJKJTZ5ndeZD2JBsu5OF7EbGRtOoS+TuNs6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3kRWU1gTxjrVipKTwVLTkEITDTN2FDYdAN2Ek5NIaYfIvGbFHQFUVcsodVNpKJDFtdhBW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3utVyIzISPcQvJcIomA7qM9j2B+tMCUBJss2JnHBVlELio5hm6JJGDtVEhG7qCGJOXI5y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uhf1wxPDWnNiegqRVbzJg4O/UIH53aQfMBCRSKWmRIUys4EXgcsWE6zhuMOHIxDLWHQ2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0YSTF2iqjbZF1R69xvLvKoiOwcP8AlJPJJJPhCWSyWSySSSfG/wDkCdEk6zhM+iIbENi0s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AgQ9iu2kHJp0HQV2K+GeCeP/AGTrOkaBVNW11L5/0knWf+Mkk6T4IW2iOBC4IcHfSX/Q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P9HqfkA5ch6tvKSJbpAkK6QsOZY2jY3yktxiSTKFhbXYTQZsJeYXtrtgoTGlk5ORpJhlC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QmSKtt00QFqDqW8FQIVU27kSx4tFEV8stVDEjMYFu6jJit965lO3abYYbCJ2BUohbe1t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VmtCT1IY5Ia6RqcWp+wlHLVUmUSmClUiqqLdakWYJIuFMoxfJG2ImMjBJ7AV5IHQChR1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BKpGiqJGrtGCCspqRG+vkfuslH/zjH/hkkkkkkbVJJJJP/FYK7otfQaa/wAEIkSBAjUx+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GdahpJKJRKKEokkkkTKaEifgSSST4BLWkS/4UD0TVZLqgklckrnxgQIaJJJJJJJIeIEkk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toPkXhsFS9b6FEiUiSTauxYbBuUkPstpN0Te5MPI3gQfUJ/kI7EkqQcV9QgyTe5Qfk4S0x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KKpSrYt7jpI2o2O3TghQtQZa1jKLtbcGWlKDBNivDLiIyW0kockTdsQdwuctIhwMU5aKv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DtQziXkzOG82JSWEosV2b2QqlrD4Im209RstHcwCveCK5hkSceSoKeZnm1tJvC3DVLE2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YJNoleUXJAzeGZeY+p/81aTolEL0F4cV4rrUqSyXqnUkkkknTPUmTJ+PxBP/AEj/AJQL4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1kn/AM8k6SSSSSyuiokIHfSfBYk9TLeQErQNgJNscWkwg+hVILV6XNxCLs36EKqGyyPC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N0DTDqW6kcXI8zFgqRV8i5o03LS6B1TI7A8EUOlbhshaprQXNilwdWf8kHLSKPoVLVSr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p7FBOuAVyWeUkYQeBEqLOG4jU9SFSUpTm+CDFJSEmOhJDFRxwPrUiFSoECgZLJmYuvcV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lzTsID3Bp8DOxwNndyY0x44/+RdpF6C19IKZuMyrm2jJqLqG6T7x4VNjsSZJ8FNFChQp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PBJJIotLDwAvmf8ApkkkknxivGtsdBwGEVj3JmT2cvYjEpRULBVQjsJwEiRWkh5KbieS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WH/ZGhyPyElGSUzTPTWNpS4KbyE2+i0X9tV5fZu0DCDOgRlZ5EIvd2w7DborzxJbhWlo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Uhtpfwct9iUGSZu8DbCnAYLkLcpVkNikwVNlXqUCKxeRZ4QCb7lFCbCu9BFyld37mFmVl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tTcqCJk0EVwJDXhZjTH/ACWzELkipMjoKDDgRQpKh/8Akj/stC9BapAKacjazCItG+R5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RcpVyfuT9yXbU66bqEeTkZDdiXdkNyO4fMdR1eh1+hPf0J7+h1LyOl5HS8iYlwTJcEyR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SpUggyWa3s6vRHkX/AKo0jUjwrSMbAJEx5yvzKI0OQxeqqtpyfpl6Fcfb/cIiSxLmpw164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KzHoR0BohdU6oDgihRRUqDq3gKOScrXMgJxU6CTPb4StT0AlQ/Yi4lS2O2gKCO0iWSTY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oKDNuhTshtCuB5ixRbJhQ7tMkvLPLIuaho9RTuAcJ1byMTalLKbsMsGuBsqQ2YEwtFSb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YQFXmCNITbivJufHCXtASp6ZLrIvP4Kz0Am0iAgjV/8AJWKmJmqcd9iiQ0FiBDrhMx4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jUIVhbIWsvUezNsQj/kELR7CMaPCcjv0EHgux/mHB6D7SwMz0To/AGzSR3FYnwULwPRka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iCEDXjt0tPUfH/YUkkkkkkkkkk/8m0SVzlEoT1PVP+IUaGrkskdSsfZtBnD4yQTczgMJ3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4ykRBsMgM9FSdYevbRoqFpQN0MhJiAb1T2glEtkTZTe46yag+kz8HU2cyuyx1AMXTDaN22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4oJJOnbHUCo9iaoq5TDZv4bsNNQ4H+BlfT19AgKmiSUKhAm795Lr9iF+xi3BaSwQTCx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rfIMIaqgKspBGV8ChWujXQfEMrVkuJDD8hSDRNmLTDOuP+HWdYqcUl1m4dBe1ocZEydQ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XBPjS6R0dHp+DDonROiJiIVqBEq9xsMNmuxIN3ZhtwIECRIhjI1Wxe1rCD0bQi7XQRej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kyOUCfxBwM7/ABxEV4I9R1EdyO4+Qk3GhAZ7TrWuy/CtMaX6hBA7/wDE+08F2X/syGiL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X1BmT8MqLAEh2Mz8x+IRnUfy9FJUF1HOs6eez9TUgiXvI/6d7odAiK+36anC9y+YmpLh7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65GoS0MT7Dhew7kXG+ZA5Ec/YaGwNfFrtIrFqkMnjaCyhvkHk1GBqYWQ4RyMqqBi2t4G5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ms8gpVKO5QEy5oR08lI9ZhJlSZNj0c2Now4ciG45RK1S5E7QCc6G5CVLpoFNTIjEBMFxZ5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mQ/I2tdXzJ6m0ApkkekpRdZj8ayO46xPRJssoVwJNUhai3KoIiLxf8pAiRIckNTm1tfF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JDEmg6iyrbM2vZnWw+R1k9zrOsXRnQWhexqsvwVTqVIEbtDAxm9iiivZ+4twGwws7m9it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Nm/nJ9pD+oXmIyU7+nr5Md2f62MJ1Y/CLHvP6PyPo+Mf5P8AICGXoulL3qlID6EFKfT9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+rn5F7lhNv8AGSSie/xkWJkODeRpSYECECI1oG8DNpxTinAOLpSNII0vfWuxZCoocJwn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PcRsZ0M6GQ9n/wAlrnwnZt8fh+xQBvoQjvIhzSaCLFWS0c7uH+WSCYCVya7oMMtGWMjs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iaNHUWO8psf7siIGCLARcbGyzgXgghs2IpzGBKhk4CYqVIVg5FCQqyLqm3uITSBlwed/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I9oIgROFLhSlFrhDg5dCMnAQ7Dg/wgjyi6h/jBIBoumSJgwGlwG9OKh2qhWA8qawValJ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wYQNarsR4iF1xrZr3GG7gokuAz/nA5cCMbdIJMbQ+BJSsjbN5k6VL46iTqhPF1I0VrE0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9zKdQk5K2IpYIZ+F1UGH5iROuNVSpXWfCHRKuVaQ8ibUmVmgQjALoW/51L2taYOsYsRY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IISBRBpcbBYSGylTGEwQZJYa8fASLTM1a6iCUSKWXJDaHITyLKkllV6biTVFx5E5VZLP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AVWJoQzNDiI7bNQ6Eo163rHI4qWfx0MmmJqjoYta58IhIHAs4Elcslw3Ikuz0KKt0p2L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uQr8kujwISIEtGZ1UlEiqiNxTch/oh/ohv6kBXMlBdfAp3190J7mp2H7QhRLodn/AG4e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iYJmZyNyR+2lspW4mUfmP5KO67EnwGUkTexIeSGRgKuJC30X5EHQTbGfoK4jnYjJmCpFu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WyKoEubD1jYIqkdjoEVO4kY1XMIXkAnOHuXjaCp5nO2r9iUeYdkcuw7XqWlZEkIFMhjr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bq6gaGlFYYySSzCL3oKRRLdGzAN8wQpHN4siVYoCzRb30juGwqQ2LSVincVm+5uRr0glm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wDRc1xGhdoh6vVIn6KLh/Q+pJ8wue+Rt2EKs88De6LJOxONiabCHInqO87tHQzpZ0nSz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rMvlW4fJwYLK8ri1IBmBcl94ZEjyKe5PUnrp4M6Vo9nq88aVJtkNWVsxs2KnssQJb37j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kfdmtE6YHYUTaTFQrJSRuNMUN00oDHeNSkzHGlD6xPNV1XqJQhHIXCcqbVGtcjWN2pIs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onUYWDgvbz7W3kL0OFu7CFM08lGpCopIq7GSvYyiyJCaUeTmNHap2gulU5E96Ffi2xPw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yiUJNOJ2RGN3W5Ejebw7z2EgzL3KRjcvOS7qZMmPAIIF1BSSVidJJJJH4I9N4PWT6DKo4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LziDRlyS3ZLd6zbo7/wDG14F2tkuXBgnTOQxlUSZW6EBBqdwkZbVDsfY0QKm5kNJMEGEK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xQWM2lDqIF4owlY6uAInTJUBpK3JDyATFLm4UTPaiQ5s1BRPbIZQxWbjVMyySOIuOlfd6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sAy+Eboy1b/6CEhQSq2xYhFg8kL3JSruaVEwxGyVPIkZHlFWGT19JbIoULcQbWZ0luhwh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8eFOdM1BhkRVUYBNE5PcsdYSPPRey4MguF5jwvRBBFZIjyBmkh6wkWFLZHahnvQ6WG21e0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dh2nadh2lW2dgTsapgqyN9XAwwKtVPyQ2Ap5JF26VDTyFjwvez0wXDuA8oZ6UY24QUFB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0HSIgWpI8vuJiFTtP7jMKlnPPcPaAnKoUOljVWFgqGsRRNGTTpo1bZIgm0MgJTNhmBWo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fqSZVsryUsC0ZDrJSVBWKNEP0JWVTEmUloW/RYSXZYZ/Yhp03KiSaSuQj0Nt8jrordnx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QTqykGrmqbXyIEq5G0nWq/UpcYhMkkkdwtahIahIh7HQdGhLAWp9E8NM9Zcl4CTgJfOg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8CQ9Ev9CQxAxdxDmj3YFDjpIfdJkbTk6ylD5WiOhHQJqZi1bbqNQHpWNtAahVox3DsKRkL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M7xebC/1IMJMpuzTK1NQECKyblaUTrRE5IKC30QvIbFScloUskWkMHQAidbD/EnqU9RR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ZUpRj6G4mve5EzlMnYAqLXTIpuLIIKSHsNBU9LW44E7AvGxPlodRolzfR6C7xkoaDmOZ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PUeBWLfNiSnIG+D0qkhmfI/Zn7vTEJ85sOtu20PvYJjCaj0L8F0HFxcgMQlDAGmUSFxT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1GmuWDK8GuBAJE0zmPiDdJEVUyoQpEdgqRsLX3s9bvQ7gXtq1MkduPsR5FR6DPWz/AAea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UQdnaGl/IM+tDluw/wAPq45vPp9pzfrychO33nmkfhksI/jk/H7tGcjyHL8hJ/Miv5Jn9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B/tD/SH+vGQihemzUJeKlq+4GC61SOLQnjHjHjjnCJhz4AtPT6or6RFcIxwL19Ff/wACw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kEx106RwI+YbMjK0iRjaMDGEdqjCBQcpR2EdMShSt5RKifqoUf4bIgYXYwHlDGpsydTZ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w6liFgOEfCkOxdQX7ajxLqbEsLBjCJIUJq+S71MhW9i9B6SggCPSrAwiFUq4lWpVcspp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JnYUKocU2EgmLcw0e+MdiR3GlIu9NLhvq7suFqZ8JOkxuaByvhkU+gMhZxNyeTC0egqZq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HFyJZ3EhRIrE4FudywSkqcjRQkF+riRom0Jkl1y7jfbsVG1iyOXdDNLEG02NxV1ejHLR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uWehYPZ61tY1yTp3uStEoVJKKdGXgOrckqtiUQ2JJGQOIkz6m4+tTqnXUbi2ksZcxz6L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MhVvSkYPWn+5J0jhj2h6idE6KzqPMdEiqGY9w7DCCn7CGypwIhsh4cKX9iEU1dhb7++uI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l/rT1dFfUkQLoj/6r4JYugvAARh0HadbsPCOR0G2PA9mbK9wgYhf9lRi9Fu8qGtwrB6A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qQVN+C5FSKDygpoWRWdMVFT4RNGRApSG1UrOEiq1ROETeuOdzYBwKuRVZrljEiKnRllFD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ejNhyHgFB5AtaGBauxmU+RK1TtngXbFNhMLyEp2Jo4N6HFpcLNbg7/8AMJkSj6FANkoI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r0urJKfUddgRScELZaCwg0wsyZSxK4vqNACVW9iR2QzjUGYJcC3waAWQVWZokbCNYNwO4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YQxytCOLg4IWyKuli4ZHpfdVE0Itdjh/BeBuDeFJAZRfuCGxIpWqSrNtD+wWkUZT7HYdp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DsOwT8HOJLJbYZQpuym7HJEhGU6kg0IbXJbH42r67cMoqgpaCa7FyFyO6KmGEMJqLm0G9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fqQ10m5blQ6NBIT0SMBUsR/sR/sfgz8GP8A2CrR/wCVl8eNHoL6jYtb5IAQUtiFWRpLG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sGKNtN2WY9BHM3CTboS6wpMcrEbknABNVeyLSkLg8iVSpYsWha7IR3pftwQ7mtVI2l8HR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8WqXBBWy46ldfdi7urcjYDOYMMzgjbYMZJQr6ii4burGKhLm8qxBDhDPMh0FJ6FqsLki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F6FUYYExc0SgZMJRySFsdGP0k7sESTpstsMQwLkI0zEoNEFwzos0seKtWaA0g/LiSB73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6i2PYgo4Vwfkl6GaQcMVgRLrmSmTgvaQPQRMqVMrEsa0Jh1MTJobYboFYMsbVbmxBskb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R+qdhVEvUVVrr64dhaCxpWB7ARCJZGKbFXlwK3OannIN01/kCNme1k9ijrB1ONEBAsSE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XJwf60wW4/BTzi9foNVh3WMrRj8CzQxaKWnGqfAtRrDKrqIWpZQbgv+kbtbos14Ed49Ak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GCwt6d2r+zguxtk00EkkldJ1Hn/l6TTvo97VXcPRN4SHZSnSWNb6Lu2FS9myTTg9+LBg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KTG2t7IuOGcZCpU4kHSEKIh3LUYy0e9Rkt6hmFAYbDNk2Jg1OUbHSEpkmSqX+kxIxU2HF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IC+uFwjLoZy1aRYWYR5JCVSuBY18aWYoxcihBJCyOiMTpFjQ1wTNKTPAsSliJBJngzEBG5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8Qbbe7IxekiX1WQ5urXJRLqauGVSbuJyXS1kbl5Ep3LPsdTLNEZEEZOemdGLZ2RLZzBa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7ZLnxUskhTStoPKiyBF0+oVUKEoCheoMDapSDEyRIJ1egbIbyjcZJTJGBNtvAbiA33OrI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cQYxelcxNlkW6+wtULLg1zsT0BK4aJCOBCF2TvsPfbqJt8LAzOvUfqxtIPVKbpKfwfJO+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1lmdGM3JHX6CzuqKd7GOSiDpKmJhWhs76V757jZRr+URu38KaeG2lou8VayiE1mzgj1hg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Art6nY2BIHUzuxPk7ldxXdlJqVhZPYe2vtyzqHYihb/5AtH4UvYMlJrgksuT8jlJQ1Wx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IhSiSVsIWDzwhHwEDczHYqKCQVUm8js/klwLxclDlxc5xwUsWdUt2GFCUwyyljCRteGWk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MpavcjGjpuLEpw2PsKEQOwKamVshmNHJT6VHhCkwbMUj0ooiNW8w1UjY7EDJy8osqdxc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W5E90hEEhY1wtjAIrSrbEM74GqCpZkrJ5jI8pdXOCWFxChiYsCGJSuv2OByA+mFyM17n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iCF7TJRiMNxH0vunUckrFJ8nBmxHOxWIxaYWJEnbTGJsn77GRBqgoXm6iIiEuidc+AzlG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L0jjDuLaBr1XuOqyIFpSC1xdiuhsiIEAcAFlEroSLfKEspin7BKeQDvsZ08aLh9HxTBj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IcBWjDkskIqTqWfJ6aX8wJlk9ZEApz3ZV+Y0HgCUgpIWh05Qq4uEtJZWhhX6DmhJFgUF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XlkoNzjPWDtrMaSu0x4LWhBBEht4yqwW+4GOOhyE2lmj2z0TX3l76R3os9dcD/7vd03GS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U2wLCuX5khk60XwJuRVo5lrxO8ULZ2FUxuCwbgQaObjBNOhEqJfAqa10kw7qSuCWwnYL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KohXVCvLPQmQpFCtoHQ7jgYzuOxPKnNiO25IIj4OCNApwgor+pRs3JjBipTXQkHUbekr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bKnAdyUiqaXwEgOmKegqcJKuEnlADnJSF9ghV5WnYYTIXIaYHmytxomkiI2nCy4FCxbb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5bk2RnT1PbxKu6a1Fz0cmql6iQrBOGSNwlCobfAgZZRYecUPZOpCioscknJhB2Q78pLqf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eNYzv4kozAoQn+7ijmO1LdvBY1fsnmyXmyZmMWEoTJVnQEOugVFKXHdFOHMBCgSyzHYn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rcsiHYVCC3JXf6Caz5HhBKlDe3gZ8MzWzMuRqqrJaQpeMR1RkvcRXiL5ICpp3Yv+4LCr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etVWDSD82w3cEbrD8ijVj6tZ6CsClpuasag2VBR+aiUY0ROBxrnxBLYVmZMeC3oRpkU3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kkT3CQqabg89EJIlqonQi0L89dfRnboKaOrFNCHu648GDA/+XqBaFwrlha1Kn1Z5SGjm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Kg2KDJMHQKF1BmLC3DFaDmRrMKlyq1UYREA00bBiYwt26Cq7jlDplJWBQKq5qKBZKsSX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Z0hdfwRnSsKpeaVoKh3pYlYbcYTXfA4frE0zZ3SxAcrKtBJuyMbKmSS1XVUUjDkV8EWE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FggIgykyRUnLBLG2oIRTObp2ICF0SwcVgpM+5DgaiHWt/JV2NgqFwW8mnsJWwQMmYva30A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ktFDL0QlaWoIhiT5H5YO1BBqDxJp/sOjn8UxZDSWX5GI1bCEz3JaWilFXELyWfDlFirh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0hwgSVM6KWEdNT5LXdwnAgU5xPsmjbQg/EPR3Xn4A/4Wa1EcAIdCPPehoeRJKcaNpD2W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WIg3ZGTuKTLYEqUiZiVvMVSqgOp1ED2Q4x6QJit3qz4bRMmmm8Z1vppB5WdEkcaLnH1z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YGgoNe+Ijdrru9G5xuuf4g1tSLZUqO5NLOqYFlPI9SiE1Q1BTtZKHgwYH/yv0bjPgXua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uIQgfkUDkSO4NJPYsuQoxTRetrM1GOGzsK7pOZLUSsoZSPc1CMIo4TERHIFG4vBIs0Tk2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hVTnkKqq726mLEsMnVh6R6axCEnm3yDqlUZvM1I9BgSS1FfclxuzvDlF3cmIMGzAkr0v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YTcUXXJXB9whybBVHUNNhyOtV8A5HaShNQTKRYeS1jb3OFfQR8agacG19CWbBNohD8cN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El9eZR2qXq041pd1Q0tmpyIQSu3fYW9F5CXodezKNgldNnQc8wzOlwgca6mcPK51xoQU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GioFYKWhaPedoEtSyHTDwBvQT2XueUHgeCS7JHdNKAoPmVyUMrcbDqBR7AuPtkRKk4dy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2h9Kh9BsGR6FGH9UN3/BJI6mXh3uvgNJP/BbB6jX4Du5EPoVQ255IVUMhasVEWq1KQvzK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4J7r20wMWVftPC30PRW1f/RC68uus/UeouR+HtohhoBPVEO6ROLJJwCzeSWEjGTPemCqh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2IvzNDZ2I6ERdaqQ8FgOiE6kdFIcUeBcJT/YQM5BYTLqXRXxP4JCk8mIc1CpsCp24Sitd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+SrVnrTKClFQ+R3U25VQJ3uJ2eCUjtvVvMI+ZTAvkm1A1y78yvzVmXLgbpliIVw3JHRGzI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amgkKFRvEkqitySbLhkZLeCSlBwoJzF0ytWMYRHVUINd6unYs9gk8XgmHUsRnp9Adi53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tCbYH1J+xo19PBf8ah6OpU/XRRGmR6kL4DDyJgiVa68Bnim6WRvJYocylUVJCNzLgWzIO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CDYhDMhk5ixj235i0WCBheklV+rR7xmHMIRYUElZCrDtitB17aT3w+hXWK+YbDjU7YCZ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R1EZwE7W0HNOanQV0bKM7liSfDrVlUih0ZZqdmKWWRUqmxB1rvA1ioVaPDvTGRj/AJCT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uUqJeYkc7CewhgXGngmWuEjwz4HcWe4heG8elmr/AOXsvT1+DMmWitnJkxgqTSHdBB2M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jcsI0WjeBMXaKHEgRQrhBkrXkXJbMKFi9ZyIFGOElOSB5cWAzzKK913MlDbBFTUrVYLe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SdcL8VSxOXwpN63BszhcXVXZIhVSYrot0SQmVOkJCiqjvY2RUscCmBOWHjlIXVPBLJKC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mcN44Ji+txIqMFFQLKqUkmpqMhEh/bYvLRS0IW66RBqUfCoicrJTNAiHDk5K0TBZrRjc2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LcXwZDqbn8o0NwDFMXIkX/QSIQqkjwlBLkiz4IwuNDpYm8EFeVA7ho7zLEX7VNW11UHF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6sRbNDzJWSZcvQE+nscRqwrPvEHBKiRlh02I+ewdVYS/aPwgW+dPgTKvtguFwajqKpNh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E+FC8Q1KlWGtBHK+8sA3SWjaB6BaSc5F7JUFpGlgJ+s6+KSW5E10ZcM6phDJTqZMJaL/O1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/a+haAS33pLw58HiVONQ+pzPxyfpPk/UfJ/rfY/1kf7aGlppFOKqo3MxC1K19tLGln4uL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XReCf/L1QvBwG4w9fQj2CCpgMA8yIrnPWB4ZW93QILHsDFdhM4/UUJdm+huTWweiuyMM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3IblItpPOWZcB2ERSTE2wfERkOJ/YhSHDheQ1CUDERLYkUpsKGPa5lhmhXFCmwKhXlUt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wpmqVygILnZDxLgVzLS6c5E4Ktw/2uKTkyFIoy2gnhqlV5EWsXfkW8fKRy9uUE5KyDlqN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J0iCSluZGTadXQReDye4hcs6j3G9hYPY8Cw0LpljKjB6DHUIyKwIIWoEdxAoSUXvozOk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zucv3G5Il2CujnPSgzHFQW65Wp2L3bX+QvPT3Ky5B+WIqJCQ2zNhcnRF2kOHBLzDwG66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aaWhQlQXcSklPcNkqh0p26G5jsVWTMsaK03LoFhKoc3U95HaHM/tS4jI+MfY3CoeFyKl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g6ySpUycKzMeOBVroywd2IvIeYuPoNKPWKiRLcfgvFZ18aMPUwOY5dUuU5xW5vJWh1Bk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9/DCQPDiZeMFo9H/yp6mu79/ABGHcZwH0H0I7inyjINlDsBM+6ekm4o/Id8Nbig1mnV5B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1ZSGYLflFFdeNz8iKwIoKkGBFcSDL3cVMt9CGWl3KNM7h5lPfQwJqC6Ee5D3SYE4pKHV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QNs5ZTKvkNMkZiloIg4CgqzhE9CR2Tv+Ass6sy4LaxcTpZAmLgDBtcToNtK3cigQ0ls50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Tm6HRtkuJI00kSyp1wS2LYQsvYHoWZiHor+CdmhZpvC+RoamjeBD1Z5geIGR1KAi3HaA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RgdK5UVFJ+hH0X0NLIyqRfgaP8sZmVpPbaTFU972sWI9Vt6F4kOSIgsnskjnTdC4ggTW6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dyVoV2U9JZU2KgjFmxm5oFJdo6YIU/hfqQqasjh5Lgf2VKyCDkgMeUQkk0w6+Ch4RMhB2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Ov4ZLgdDVaqdwY8xYhE43Evue4exC14uE6kwlvRZMh3CLjgLgnkaXOvhLn/Byeo1JJJ1b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Wnq17Cx1vE9f/wAZLGtjQnMSG2YdGINTLwjKhl252zxobK7AQJRziBDu9uUVow1w0WHU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RFCmjRXwlHKnSXCawUd9oJoh5oKVRuUIgiwd2RNBoncaFqd0YC5uZDpXmLYdPYwJgVRJh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Rs3ZDfP0OtKWxTsTLmhhr2S+aivQA9sMStuIkIVwOqdtGPLWWM4c97tLG80FAq9xPTZb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hUWGXrPlCtyVIE1rKITyKpi61kREEmtJliuJqc4YEDCbRsVdTU94zo/Zo2aPeG7IUrZ3a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CyboYjQXVChApKzGR606LSVNz64ZYCEVq6Cqn/Snm/oLSfy6GYXwxsWVLbL0KbCVtDSJO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FNNp0OuEIW48ki5lBOnDQ5tTcSlwUltKxQSaqrME3XDAvHEqPMW7rHtuYiKzJ3v4jis5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FczYbuMW9hd5dhertJTASkh0G8pEuKOsyJcmPhCk3V9wEWuSnXqNTN+OtrVDmuhboEaeq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PpCkVaLOi1jn0XKIYueHOrk9wtlYL9wKh6BLVdA0/AC9QK+h4IahWEcg5ByNNug6lVFB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/wA3nTb2kvU1fw0hxFaJnQFlFyuTcit56NQ3aUrUONyXkICo8lJymfHbQ5IdBX2QUkrl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vgsAlZJFwqgoZS3GNVGI3CtVS0cthZu32G40t+QM2GRLbclC3+YVJ9AlW14ZLcUrJXLy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H1ol1OQuMjBHqWMHSBVJUMlpN2DkUbOQJTQVEUZG6UBVfWqp1OUyZlwWVmRokyHcFUK9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m6jJC8y8xQs242Sx2wtJTVQK0RRqomRWSKyT5hCyXwPRXF6uvwFwsWmyE8pai9QHbbH+N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4lhP5uO02HQOgXjYSsemNFeBIS7ihfpbTFDi9xeogjqs1CqiFi9BIh+IKUKMdAmmw/eC1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Am4IDfUaNXaVigBBYPbQAZqlH+wjai8FirW4qlIiQkoR7CFij5EytIllEPyB6EDzWoZT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cx6kllGB0iwf3Irk9KApS2Y7CSccrkkZjgQKCg4ibwmhp1mOW3kqpzzonM8EBC2AnEowu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IUUFkxS2B/I0j/iWrY0sLPQkSIJEtEtHbqrQj0/fca8bSYnwTqnzeHi6ei6fmdHz1Q/B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A/ghexqydRCc0qPdhOzzIuRrQ4E3bQdERQcyyOXY9K9nudVHVOBB0qbkwqT2RCDDpAkrC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QjmRkKzxkmJTQjc7BbVuSG1cFwwwOzJErZFRM5NoyRd2xkNsNpUew41tyPQyJtEpuZAzR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7CXRVuIzNuZJfzvsIgZ0ZURDzZdnwJEOdQH3VJHLPqKhT3BLrC1TjODibDTkeJIzgiJB5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D5GD8pOkFTcKlJEUY1xWLKVh5Fegh2JeSAaU3IfRlKabEv11Pc8FeLELVQNsM4qY17Eh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teKB5lDj0NwUsmGHyMqNl8AeDY24ioZL+YK2JxRIOTk2FFDHdldK7PMrUGnlVO+JRqzYdC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6CKbVRBLGZ1ZkB6jYG4SLuZnBE223ZS1v0Qihqxm6aCDWrUF1DX1k5KfkOFLVu9eVZ50N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aPKCVLqxEJYojiSmhpK/Sm66SIYgjsIBAIaARDij2hD+B/gH+KcHlMBeQ/wCIjstYPqd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2HCjoJAvCKwtf8mPBwxqyp+BIII6kEawR4AelumDI/qeDquws0/grhoA/K+ikk4qC0CLQH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NPK70OlNd9EdVlIf40S6DUjNnJvPyE7nQTuUJyCJulUh0oX1E1aRKKCTchwGyoIuFRbsT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WJXIc4SW+6O40Yqg5Ehu3xKqhyq3y5IC5qIrio+RAVb50JNVBOKiCUliaN+44rGsoQuP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h1lLyGd2MxPuPfJ2yDZhOGhA7yMAamqb0yBlNFMSTSjpKSEtk5ZQlcLNmMWCavuVKxTA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kVAZHpDc1PUJR1pEP0R1hRyuRXJgsFxSLYqBBpKc5L2uNgKpFP4K6DHBlsbMhQicheCX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Kc6ADYvpI8op2nI5AJYDQRsFpSU6zDk4ZLMLm/gZe6/jQkTIrrAjyJ+46Nd1Eq2ioZxq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greEULn+LGBKUXZhFsG0NRQ5h8ogTZGzSony1zJi4VszOw2EX4YsFfo9V/2TURWBlsOe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vJ6Z/wCi8S3RPdHUT4J8E+CZLb1J7E9iX5nT6nT6k9joZPZjzI+w1Bvl6VewwYDzH+Y5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pBoH4Iq1euxxNUZxBxtWR13TRb7Yn2EHCZpUkR/WP9IYKpyLAG9RjF8nSD1AC5NEPxZ+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wY8KBiHt6AJ7Qc700tLJvktHkG0Rzhq7jpKzu4TdE7mkcAdn5GLEkn4nXMY8DyHroI1m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Cr1G4S5EUNagKIz9SlQNQgWUKp5MuuAb3kIeqEx508kGXsGzMq2SwNw6CZOSk6IEknWX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JBusq1IqRvSw+SrmJR09zYMqFLWpUazIyUlwnFC5KhJIIoKrtHylIwhLjcYrEQySeF6i+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R/Q66GQqGSKWditElxgfac6Ew5X2LdTwp1Yx/0BQmNdRZPU9Kb00KCFQ2FH6hcUJA/PQN0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s+Ys6CrgGsQEdSqTMcISUXDQdCryI6kFeSovpaEk+BWYTdXUbUaDKGS0p4Qk5LNhlhNV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cjYmWgd1EZ/mzl8krskm4NTTYZdCUJFKMuyhMYrxFU1gW79gk7x2iWjJ/wA/qKQ1xfyJ/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CEqn0hL+E/BT9VP8AJn+IP8efzA/xZ/m9Nv8AOn+VP4CdEUtP8Of5c/z5X+Gf4DRG6Pc8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Sk/5Iex5RznYf5w/2Ef4ArCYug/wmjQyR8Bz3R/YSKY+hGxJBoVCT7GjrLRImAziSsKn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IH+aP8ocflH7Kc3lllXaT2j8E5hlHoEkN9S8ih/B6nKfrc/DfOgX6b50OixFtjfsvk/xn2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sf4E/wAnolVA5icxPkjUN0Dfmp+a6+/j8ovEosNTC8rlE8NPJi1XMEgO3DTLQ+t/IRd1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2xC0lOhDMchmqO3IoF0IQhO00Lk1pyUzmrgW5FHI1uXJrWWicp4BNNk1bDGlaFVOWS0E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4qSeJROGmmqtXPWWzcRZUVNbAnrUHu8Go69BVbCTsNskE1woxB+wkqirxq+QsExqGEvr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0llEIqK7GJghIgB6VNufZmQ+RvDp/p/uX90H/FZ+I/pDg+n9E/Q/o25fup+z+lY6JaJO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KRs2CdSjtVFCFB3ZlrgZItkKpjwHJ3MSPsCSI0qvoV5RNNDoe/8AD8f4OT87EM6HBxEu+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2DZlmGNTZ20bZiGqlhosJ0aEkoEG0JKpEJVunbYtaJWVLuR5EYXlDr1TUbQ4zD0C/oWt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aaz9bpOoCKQqwIfzSteS1Itz0gfXopOW8tFs6mD/AKyRWCjqVyOtWghofQKMIcbdoT+4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GWXDd843T8xYTXQmdj0R/ofw2A3hfRlD6x9H6/QKdRTrRIh+n+HJdhsrsj7kpTj0Ri9CU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yl9E7eyV9BKqA+UVgDBvaCP8AcI/cCANszKmmV1G6LDn7ODp+mkbMv3YSP38E1xy9EUKU+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2k4huPJPwQuC2/yPkj/gwT9cFYoKQN6Tq81PwQ/iBur5Po4P70PxQ7HaBGz5SP8AF9H1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R+xfWmav6T9v8GfAv8Jbu2lrcw/0LQH6SIsQi4EyVbgiuxahhsvcWSnsU07Ksq9GEWBbF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guqWw5dEkCZfdcSmocF9cFg/DpTE6o2VsLbOSZDDbWEIe9bFbE5ReW+pXJrkJbU5ZOSu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0ucElDrJT+xQmRA3MSchk5KkW3zK75yhKbZshUqn0ySS5DQwrViV0paglkAJZi1bCToi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A5ZMCexx9zOl6nD5I3USYE+HmBIfZodabKUiMJsVSJMoV3mLSs2J50CkH+FPCq5W6hwQ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wES5I8ZpMENZ+ip6Sn/Yz3TsW6y6oc92nPdseiGVUg4CErU0FIYPeNDBoqiORBWGqGha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JXbUYl4jML+RNjsZOwesv2Q/O2l1Rj4GDIGNpyjvuVDowoTnoZJVPKraJUJjKgtWHIt9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xIx7flH6Ik+0InMPFBuRyvI9xWJ3ldhIJg/0tQnc+Q/VH6jUOU0AW1pDYcHU/pD9GSO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Mu5LZHCRG8R1NjoHSNrRcujJg4GbzCDLeZ0vnoGwfVFhHQqLDYd5Z+DOmMicHGz+YtN7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beWg7YmwwnJHIpySuHY9Y/0R0PUh1K/AhsHgT50uAXQ9iAXzCMguphpySpSu7RsG6k+Z6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/wBJnAGymxkJKFjPqJrFcG64sbYkJErXQ5zjknUGlsN5MASC+StpGTVJGS8KShKmqN1k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CUJwpNiwUleWJYFeES645gqjmuReaHcbrhdSRG3AuwSmZR5ENJO6dZi1CuTiyhltIbyI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90iyF3VTogQ8k63I9GxKnwgKBZI6aqfIYqsQKOWeAIVHEgvvbUWBSOOpfAWnyDew3JHA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oNk3kJ2HLxH9dkgSQOlSabi9kSMYSjoC5sWBTtM3dVersOwg0mfyIerVLuJZFRsxjiNw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s3qLxJ7mzfCIG8Wi5t9XynAUMsN31hI3ClQLyxNokOaFyTi4klcgTyiAQzqbBUUjZvUx7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dq8h9RsYTQqYnU3ySOOBBTmiS4hKmOjNgjmJWqQgdFGQalK93qLRvUixU7aByM3ZI5Ei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L7j8Tp/CO/aDqOzzI/20EXiHc4g/jHd5nYKkBOxjo8xvkTjM8olBTArsOI5HhHkQ2HbS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kNeYlhl1OUcfuS9mvUb5A8PmC/pivEeTC5feLaDuLOBbAJ0B0gl/rQndI5y0DB84hjzS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wkClhyHwlwfwDF/bI4epK/aEaUGR6dCPHypL+kK8fIJZo8dPhwnYbL91P3HT9Tyn4ifs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NZcG/3Ynd9SS5BQlMvofPAygbIKcR3kakdQcaNyezOsmqPMlywyKatSvICVk6B1s4Q7Cn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yeC9TUypPr7CeKS5wFZvTdmtCqcjOGME6GnuZl3WLyPUGmq26TbIWxQa3jVxGKIhWL5G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wUXwXP2CitccdC9TiCUnSihSz/VJZVZ+6krZqP8AAP5p0DqN9H/T9H9EWAf8w+mmWB13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ClquhsZcdwfbLGFuJRnrQdWfgOyKRbfFoDdHY402JlYgQ/djdCANzu0kBSs2aP8EONDSO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BZ0UHIVd8GwLZMNtMhOdUauo+3QceuYFBpuHuy8KmHk9FcMrCpNk9ihYJJCGNVCPuKKY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iqZx2kW1zHYmFS5vUipA9p/U/rPqexEPwcPzV8HK2V9R5sqVpK2j1DD44DeE8PQh9Mctm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+TEj4HyVd+p9gggsAcNPs/jKZc9UGru/QhkPYB2P1Et0MBctfsr4GwLDZZB/vQn0+Ihyd9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g/wBEeEx0YjuCOfI0HAfmbyRRjSOCb6I5Q7GSBb120w2V5hzhyU7HW8hzn0OYQx6An2Cf2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Cf8AZH4QftBn+B+qEl1hXZ7hn+tADcDa9p/g4+iJ/o/JlLm89C3AE/4PyZ+5PyZwNGKe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8xcrI2Yg0jut+WgCoPLrH1gsqkdbVidZepxVmoiZ8p3bDXEgmDdB9DJWFuf0UKp8j6Keb1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gmLZXGxTNn6QsGKUf2Dvo2LU7geoUSEKHkHLBa1i+jMSgFRDcg6xI2LrWnoPmCCUNIH+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IR3Iue+kqvIPYTwCYJIp6liokZcPY7Y/uLcJZhBz2NmzcPZFwr3gz+hyPCF0kkmxyxyU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sjiYSDIuWJR3Ed88ASVCglSCdScYCJcn4dlC7QdANwrgmTCvgH3LkyCfk4WgTdOygILaR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SEh3fTciBZYGWKl3AdHBYLl88Xbl4Rc1e4X80MlCS5e0FT0MSwkbu+nJ9CUXIWEFjy0yb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6PqRxSSoNPJUEkEimbQF4yTAsyJ0U6IKJqG+5Ripz6EpbTGxg7UoLDn60rWZVMJgIRc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wHijtEhfYxM0XYYkuqHUdn0Mu7hK4qDGLLUozIuom5uGHVOGWeqbCB7b2DnF0HogIKcn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Cqh7l6PUCZA3n6iGFizrBbx2JfyhvKP3CPw4H/oRvvmJzIf8AYEP5Qqz8hL+3oRweUH8Ai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2I4aXDoE/9I/Aj9kf2Th1gvdTO0mxubutP+EE+iawmBxSfrq+ROjvJWQ7o7UKL7MaaTMbV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Oqfo0v6JfRG59JOUbwKP+hA436/RhhH85+jmD+gNu3UbYfhZxg2GI7tw0irD3WNkW0sbo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21yi1T+QyiGVvCYX6Mxm9bm8pdrziRZJ3HOh6mB02GI7QmL+B6wMzjiUCuA6kk90iVPC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8EmSmzRFTZayLJ4F5NTcCMEJabiYhkUuhBUbFgn5EFwlqmQpb0fydBWWoSI9oNFIwGfzc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oW58OUT7mqwbRUwzsBy3C+wZ9BoHsixPnrQ/SgnhqVCmSoVATTQrplQihCD1RPLyqOvh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rqtYJ6ewYuX85IYPWSqFcqOR1FwSnxKNivaCiNdnMGeZQr2sO69tlByGYMG3jI39cgFZp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wQUNHSsiXGCVJ1YhSTvA3aItnJVrasCi0FgxY7EVRiFidCQIOtwzI/OVBJsunzc9Ctdh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ioJw5JNxUsULKrDbAYxVA4DjOgmEAEvIWArD4IyeSdRyPwQ/1DhW8SIKvkgdi7o4J0Io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nBI60dxsHWQm1vI/KDYPKQ5ekR/si30CJjZcDrdB9PzG0eY6EN8dxC0mcAHzIZbdwbm5X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E8SEkJF0Xl9H9j+SG6frY/yP0WV7CKAk7p6iu7FPLoPw/k+Bf5PqnJ/eg3wIARA13w4X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yH5CgBOwHOicmgF1aRJ8hQt3DyAlYeUfhj0l5hu0VFkptJsBwhN26Rs3aH6UXyiCZbzK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p8mA93/TOj3H5H2fg3vonc0flklx+7lf8PsX4/o5vx1Px/oYid9D5s0pFnyCxu9SWGwf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Jb1FsQro+EbsTyy4Jp4QJyeAyr4UYrsQ4TJIqXF2gycJ0gTvuPluLeslRyOpZPMnVVI9e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Yw5RId0ocOSRWaJusKQ53J+LkhwSDFWJwFg81hmoHSQjqHNRbTwlBA7lEjb8VMj9DKGZ+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PhRTT9IQh/rLA5KCOy+hUlxsAKhyF4CMDzlqw7ECMaMdSPMPXQzBzlUKmGtIj5Q1w6Uh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a2mlxcdL3Da6iTNKzR9SCsJBOgSrLIkC3u4EFufLTqOmgFIqHS4W+RdFXliKoU1UtQBE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f3JauaJJ1/8AgU5RUiqXY/wPFZq+89SvyRcP4khskjbIXhFWNJMrfwErLuWKxIzYC01a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82QRpirJDtxQ020oXRk9omnmgphQC4m6DmicljyKC1SEsjcXYc3OUKoJwoI5+KDVCezpo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5gSqHkIewfc+sH+o5HsT/kKN4ze7Q/KCS8Ow/JoY+EYS72QZvyHk8paBQk/q0FZ5o3PS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wt9lKKmzZAJN1gez7LNfMpDKLomGpT5oFVUlVJDvM7Bm/qSn+oJkP8ArNe8IDFpDHc5c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QxjxdnyEJ3IqDAeTQBnPKzIQ6tA/BjgHi7zEK2B7g2w2dBUvPQEcIdz4YjgCe3sSdmg5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zuXhMAqbl1UhbDDYwFFeb6DdAyZvKRwfyEcXfhc+mYWz0jSKm/zGqFwq9iw7oj4IFnPl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nEFxHBHV2IOoujJn3IOgqWpRVs2AuUPEWdrlTuBG8jJYTJgTGxQVboOZfJCA6i+xYN2RU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2FCstbpfZISwxeFRVWYFyen5mCkWfsJsrFUKIegYieVz1JWSX7uNbehPueaZyw/UIBN41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vY4i3TB2I42OnTanc6KBYnqk9FSLFYPOgK+SLCk9SHIaAhWl1hGWIczAoO96P0G75c3E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MTx8zbwmqptZKuM4/J+ekla2bkJfsFBiyC66PB/Tc8xoVAEhnshNhm5Y8ElgeYHSdS42R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5+pSJwhJUtUq1pi3Dp9grUnyuN6ueywm2kivpoAh085c2jmNIBcaaw5N6DdnA6ihYRL5H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EyZy+R8mVXZswI6DuV64kDoFNSHmHmw3qlF8EjLYRZKkmkvI6vgtG4nI0yVeLZ4OFBqZ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wCxQakC/ul2X3MKXVyjdHRnKfS/cRh5hcfWYRntLNjLL/AKHLiKyfvf2fxBvs0Y2SU/f3P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saPzGMY7kdfMEy6XOoQarr0dD+ADRZFxLZnmOhwCNiMYs3DQ674MNxu7hwP9yErVzoiq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sIRs8g4jsP8AGFVU8EJdTsq0kJ+VD+o/h9KwcVO7FbJ6cPyb0vKx5Fo4f8BJnyYdJQR7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L7Bye7OAOTNXxD82QnjjDxLtYkW7Q+lBzvIbC8x7FAxX8SPmlFtvOdN9x+jIS+x/qRJy9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FvL8EvzxE6wdJEqw/MSf2MRsU8ecUO3O51BpZzkCLoOrI5CIIPse4m0IpGt5WlEoElU9v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2zZG2rF2jCRFHBw+LCWwEhEvV3P1PI6+CHUdTN8CiOo4gzkUSEctrroDo4EOXBNhbSrM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T00KaqDSZxUZdtUPcT8SFtrqIrRXaT8So4C/F1MJdbtEVfctUlIH4gQJsPmBtyn30Z/l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0/Jd7gT83SI5Fech+jNG6wkQ+bDJM+KMVcTB2lEJwcMJS9iCP5ocjZdUnGF2S1lJwn+gV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bQavUaVPshe66V0YGqZCiqdBvykoWYqLDRuQbu2EXcERpUt6FIZGqWIHO7luUU5GQCaUDa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QqTs/Z2FQRmYhhH5aYX0FA67BCWo7BR+MhQ7SthNhjrhO8REI4Xz9BoMNqzagnYjixYX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cqTcwJj0wuyjCG4TjBzA2V3COUOaI+RUnU5lsvxgj9NQ1cluaVVPIU4/yN9hF80fSZeS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4EGQXK6JDl5aChKeQqDXQkGbGQpB3jD/AMAlZErYTwJ4oOaPITsbG4OiOs6mcjmDsChi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0Uz+I9QjFSAidZOR2AOa4ekMXcdVFgexX3BwNInYKOn6KLpUXwbkuHL4OBf5sP8AFHkSE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5IzndMSsKN3oLHwRbE4RCGT4f5OTuLOfFFv1Ch/7UfyVQrD2U2Fxc5HaU/wgkvR5AI3h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RHHNm74RjLdQ/ogfmJkA7RpITkVm4Xad2yOoJpE0uXgTgFhYhHKLVNtcyR0HstfkTJRS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zK4jYsbhUHf7BOoLb+pdWsf0FIh3DLutXIdQ5N9Adg0IhwXRPshI/jfSZY/GxPPy19iP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hrxJRE3IIZOlsTHlRbDOXgICf7YSBuYVyR1Yzn4V2IVGni7b9myHV9n+x+z71/Z+r/mcC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7FSp/wCciftfZ+5X2fozDlVsLeYQN4j0IqiJfELhW1wPRjNKpusHAfZCXJlguDQdV7nw0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/QnNmMCcNzoEFSRCIFibFQSHiWxYCvoMkjYrKnQM9SYFhg2WO3twQ+2g8qRTUPsSbqNy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+jWWmmd4Gv6h7mbb3HbSq6O25CT6G7KD9XSyxUSrbQKKdQUdhyQoghsKP+C5WoU2sERPy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zg+45BG4/lZ+6kf6dSVOR0OA5BK7YTk9QHoHX6aEYPQjcJlgiHVUX62FZhXULkt1DmRZ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JfCCAJO8hPx0oegFpG63ZEkWAOdFAIe4cUHfoYzFwup9QioX9CHQCpdxWWcG7mGUHMP2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EJZOUi7Rdifl0CViu3cWJbVUQTSkUzQjYQKeGINzmh/kHRZPdm57RRnPdzkGW6hMlSR/Jn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3kkHxG5vIoaN1FA8kj4U/pho9halPQ6m4OcFUc5Sybg+Sr3Ih1qbCriHWovKp2SQOpUSk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BZxpF6bu+8IYXhcO0WZD+yG8we66F4Q2HlFbxJ++z+DYa6/o5I8zoTzN07jFTdlW7Lju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NlWOirRH1G22fe86KdVJrR6aJB5Qz+U5fQ/wD90iX8DlSU9i4ewn+o/0UbCBVg4hMQcn+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2BTYI73CHJf7i3VYf+5QZezzXmPxmMSfQfQNHdyf1okQQND0ZZbrvXJF1N+Iho0/ODgj1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1JDcgBozLT1F0eTETlbuRm8kBUTQVxlKQuZtY5SqWQqTcTOgso2mC+yBRPMJrLYa2CIeW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GBGNZEnTAqAUF4GQvSLpVeZ1r8HlOoNh2nsj/QJaBmx2VPKcvSJJh6Fg+Qw0dB8hGIdcn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p9GK0FbGxI49kwW6blKG6VNHQ/gJ/cI/30eYdHp7+sPvdAL09TPujPpo7AODsYwB5jc+6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wQSgrOR6hvPoGxJj5j6hsbBV3Y5kupj/ALDP64fhJwh/oD3Zc699z4Sn9LJYJrjOw1ueL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bB2Ze6nsoyZzuh3CG4sDNM0vy57o611Ww7JDi8i0qOBNh0ifSiyWdaQpsisUQ9dFhZYrt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px9F4WOIHUoGXdvoN4FS1hmIXml1EZOhmo7vk0lIpbyHZKLZhxCnC8ArTowQRSMVL44d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n+BFdHZFWoYEiux6yj/YUbeV0HQ/r0avu/R2PIca7t3jDyXyfrN9lOKjg+S4KNyziVaBx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+WnVLIdwSFeLS2cexAmMzjR1h3lLvPtn8GO7b/B+hfQ+Eb/k3jT9sc5WIf8HAT+YKhCk7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6ATEs+Zyywvrkyn5kbbPJ2jaRV4eQsyjCYopu4nKz4Y9flKIxX4jjYc43OUo/4CtGKfZn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GQmrnILleghvRj+AHTrNKDgniC+oVmxY0WzGV0lxZqH1yoLzEhGQv8iGzubqoOB7Cfb2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hBS4m56DuWXw0Y0eq0yK2qOgpkVKwPMUCvQHUAmvUepEYfI22dhKok4ubFMWLfdMk0vL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Edu5sFdyzoELBVc4GtuxAmvKiEFQmr6iQ+6psytGiKsehC+08xtGtCAnmZcMbGApbdGw2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oQgoquAtc8QKsyKybJMxDLivwdhRYd1ReI4LOHi0tyUXisCoVlClWglR6birU7ivbdKJi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whkt1PQaSV10Iwepa7UNgcYZCbKUEhxS0iiqRwW1uhHrpPcq6MssdlCdlhjG4vecBKdk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LC8isq6wcGDi+DeJVoJFhOslUsqxCUM0ZsqWUL8TFoJPiKasblpNRSDcKZtueVia1iMl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jGJOMhCVGORTCIUDrlosS6tI2AG2FCGCLEwJZeKlFZUWI7zEHdxJzLgliH1EQsoSJyttC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KOCPUwdxRD0Q5AeGzd4/d0F9sBCEiSc9oFypVN/ZQwQlO6RnS6EoKJFbQMRIak9iibBO4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qM3opLxJzhohpUbp0BSBYK5JWjy0VUI2gh6t4MqmGyIIKHOzQixSWUPzJAXA4Z72CxXM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WCSLFobOB9EJI+9RHVyI2RxYXdu0Mr+UVytjBdwViTYiLzJYoqqKIiFqu5QckzMVsbUL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kC6p6FWFxVFgtBoeimjuRpBHB0aC4BBZdxmiCk2HXITxNbmzwpJcLPcyMqhcKoHwRctYH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jbNGUaFZokeNHnPQuZIyHkeRAiiGJMfVI3FGVjqIqYkwchFBLFncNehSoEUiJsNCMasZe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mFsDoWovEAuXZiTkpuIeCiSobZORiEqqNiOFFKQiNFmGZJwVRuqbMapS3u0eQyZrndQZ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9YoLCzOTCPlFCxNOYOQpdjgTrcQRku1sFB5CZtO6RtN7MZJ0eUmAtqksi5GXKWudic1aM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i0sNfI0ypqcK7Fcw+AHqUUHUUslLCEgbjMXUK55I+1RYHMEDsqoZ0FzN6mAwryMIupYk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5LhIlK92coOBGzLDbFGfGEelKGMF8mOxSuS6xzTwWkcXCcv1ocGLuUOn1OmwkeJ7oksF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WySO81hojA7y9zBcwchbCIJG6ogpVQYTpdkBU+RpR3IXEvMlgNucmwdJHaM7nRtkp8J9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ljq2uJ2FveY+Esl5b5Q3QYZjEDrb6I5Kjswp2POXg5ATbFZnUXDLnvsXKs0clg0ZehEC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3mdjAFuxXGUWCuBSZL4oigtCuJeDAsSaKNzhTAxll1RYu5tA5FKWWSkyVFAhwDuDJZMd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frBfdOUixR1uiFBg3PkA65LSkcBw6jdEJWg9RF6nR1VyZbpWJZKt20bjY1BKSFWsnYraT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LEDqI8hiUStB7NIsCzsiJFqtSup28CFohQqM/Uh64zYcsrVg6DORlHJ9lAqkmYG8byTK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Ijo0LDBsB3Q6KHI8vUt3HG46CYq4dIoMTGRNpcEgrcNGKPYVNAoFdrigjxnyMVEbDJ3H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2LvEVeS7HQyqIuRCl4C6ruGLdWG9xUFoA+AM5C8LTLSMAplsQxKZyEb38kpQ0VvcK6uh6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vCLwbaoTVifZ7D3BIxpONUXVRUueiKKMTQqEMjkoOTPBObBq2pqFO5TDc7fIkwKaOA6U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sxV7ByYyYyI7utWHSJNKB1cCGKapiGxLZ1sC10zQhbuq6IdZp04UCUJpMEKzoJYK0Ui9c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6YvPoQWWOGZacuQi4vdUfUHJii9xKqAwnISfLtAd2WPCBSzpe4UIJzUz5F1IpKIN8KKMF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LdFFRqIuW0MWUYkdq05CWaTZpFjOANvbLPsODMUusVNA7A2AW5ZXjfiPUdl1w/qEYy5c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jO4YJfQVYulhlKbtldk4ojm5EP9Cfjp/ybYrhjlU7C/jFJsPINh3O6DZfKY9JSn+y4O/e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LO7h8m280+4unzVAnz6ELAXPSsRuAlYcfMU6UGW4uIGUcUTtJ7lWZGieDAoLtm0icCBNu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rDZyGGWQ4aLigp5WupOwPDgh0bEyopp8BwCgCqSbwijJLvgkkQNDQosqiYs7osBjhxXF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rMnRiVHCwTiUPfHV1C0wzaIsXVggNy7QrqECiLlwnbzCQoFZFI6BWpMdAXPcj41NyE2b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StCEi5EzNS8St2VxKfJqK+ypQXVExU9dHrY76E66rVE2qiwJ1OW6CsC+DzHj+jIk0p/o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U0yoUg6hVOVSuZct4FYLaSPGhRsNNh1iu+qLRmzsLQkeenEOhg3Dazb9RMlXSTP+bOzm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Oxf4MDLNeNLEPqaaqALOOZjFKusmnUvqXOpV4NUuZ9UKlE+SnbzDqC6dxWENFoNyMIlqH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4jr4BsJbAoh00NfTnJ/i9G9sR8mBuR6zdsZMLOJVOb0CgDSAeYBswGrp8Bsuo5Y5NQfU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5NwJJehmKHQCtBUpPgUa04R8FVMnRKTRTKH6HNm5vPY4W3tKN18zrAQBcxew2Doa0Ay19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QmhxeQbJehhF5TgXkPPUtFXWO8bLyBjGOgtvQnE9BgrsCyBMTfqRdy0OFTgTZndLc/BI4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2dN2kTcHmewKC5uFLcpNAn6FM2dwDdEWjLdxwz2lN3ygHg7D9kFMm8KR0hCLubCZQVIQ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IWBrNHUX9SGMt4f7KSws1/ZApNqhphLZBOheIfjMswPKH0me8f2Yd96geyDBKxfrc3f3m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D+G5wvab0UDZFEdm7GAXwIQ90Q3fKASKOkyYnAx7LCcruVLKj0t3xY/zJcEax0DgDgHo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FfJNIdi5SVG4jDp6P8xsFSDKc5I2lNiuOG9CQ0LSdRIyK6xmLhotTifkA/p/qlnBLgUIa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QxwVxLAZU1U09P8AhX1KVKtdQtCgdhCygz0emYTNNMCgVFzYCl5EtDzvNhdtg8hKb+SH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LYGXdzJ+XhMD0XaLQzA1Amg2UVwLAk6nulyn2LSDY7FrnMOZOocSNiliXUYYzVB4AV0u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gLEYr9T4THmlGWN+RsO8HBG3g3prStEbhadkkcTd3AvOCIR7MpIoaqapwRaCjlTThFTu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T1VDeKFHVSxJ5KSZYgVg1ljSWGNjI8wbM2EU0uqZ9sVMcJtkyFFSMohWObysuVazIWalJ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1hqn+aI5CxMxAbyJRIPfgImcTZtCsRmVTrmgwF2VlMBecJZkIq0CZskFRGTkiXhCWi9C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WhVSTvCKbJRqCpIopQ2MdhhNdDtt0iDzAxEVk8j3ALYKUEAwXLMcAkMG6PrglFsDBIw4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kUlBMmUmUoJBwuUzglTQb4MCYSJuLbpUG29htGyJuwCToSYKBZk1ksicyupGlDrWhJZd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wPW9IsNXc9kYp1BZh7OUIm6ggdCkaDEN33kwDaMjO7bzpIcIv+2PoZnCHIudyjLQG3EH3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CTlRZpBRpHwc5KlQOoMXjZ7rVW4kh2f9ksoWEe5aJf0I1M42HxrLKfZ8azE6pOUTOZ6lA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/wCBcS3sdDFHmAh0tTkKuUO8PoLg5eEjlWZX0Num44G+VagJmuV6DbHyOknDqjICeDcFu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0LAd+I+VTfroSo4H4GrCFr0JK0jhISa4SJcqRsQDJTkZbiscZVQWlGrBhuLEbeFT+HmQ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JBAcy6HvOdCpqGRRaXKHuEmSqCqqUeYV32LsMs2oQulNaMsxD2FqRDvUPwGhjlT1Gc6Ma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2IkKXyFsqnlrBK8JKSBXNLtiMGpcyNgklglUulOD9SRCG9lc7myO4mr2O4yS7H3JoJRMs5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Tk5hg2TKO4KkCWIhKGZ6rSCceW4wITqrZcoNemCCsSWB5xeeSOSdgLQzyNyeU/gU7uI4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r5iy2wbJkOq6jqJsI3SOA6lwNibS55pDIb8bTNK0JwYBdvgqxetW0cDruJvoWHcmjcGL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bHQWwRYHDsWJmw2A+hcUU4Jr1zELxl8iYULIRaLqJIn6gSZJLk9CSkXiOD4YNh3g+cSIK+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FU3kwS/Q/pJjdm4vKHIpeG+TdZvBsHJ7jJFUvMrDOBCuxlWZXpUfzC6QbLRU5FbR1K8j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2aKtlyfqSKq+NisleyTKB3OKJu5KuCwruZZXQjDjDRD/JOKu5vIU1nOGCEfkovoEsQV2w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kwwFm2MHcOgI3erjrqW0YZwFxTlQJLZ5ZDVXup0r3yNcXsyhuuBOUnNzumDDVVskvUlg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EGDR1UsyNFUcFdcj7mkMZBwJbFFyqSEIPoK5OInOKs1ucibVlAiiKJVX8CbE7q0wNqLhi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C0nmJ2grkgjinBYoUVTGylgkr0stivToQTKkrWCiHLMQjMuyekGzOcEBxdZi5zI3Y6SU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hDiCVBoZUNwMKw/CKsLwKqCvk0OkdyRKlBQmYIMk0pZkuP0JQXoGKirhEouuTYcKIhiD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0N9WgRZCTOLZEjCWlINgYQRVXBUFSDrMXEtJBjbyBHJNw+MPA6jSEaWX7HhHo+FX2Uco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3osdiJeW5KTATatFi4gyDWARy2HObDOOx6ASlXqlGU9b0LrvlI3yrlFieSCELnYpoJViC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UmVWHSo7pzRRQVtKcuRuh5B+7gThKlZiOoqpYKCvdm7qK3XIrkLgqXktI9ZPRUSdKbwJ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7pEbJQrsRZrypk6ZixcSmco3B1mlTouYVR1o4tzmazBceZmJGLhdoguoq29CF42Mheoro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6tmQlB0kyiOYkukcE7EuoxmHwYRzbFkVkyDK5g0zhKFz3xFhwgkqeiGsNFSUowMFEFcw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9LqRO8gSrJZvBm4RKUiEEMcBapVZscIlZye6KnRiW+SCl/QQXU0mB9KzZqDZydIImU00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u4L4UVFMoMm9hEFRgU5itgrbcwPztKAc6GrDyHEg4hEMw3FtAhmO8hSQSVjEbGMOg8oD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4cKgxXSLjoTuGN1lPiZ9iM0LCEyHDZs7S7cly8isU+h9sEJSikpMj0Hc6OhgEtw5UWq5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MlwLgZ3CFBStTe5LqLhRljpRVJ2TNBmTo5GrAs7MXNKZGsdZoLqHZM2BpM2YrjbTK8Dbl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qfUVoE8ARYrqUKx1As5ItfszIp1GTUdGerghprIs09ixKMJMLTliToyitAtLFGEKGihg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PNufuNgsnVi9uUtyRF1mJw6CU1Tk2HXqhcO4OePGKFqfd0ISi+AsDmdzsaZBUTjY6lhSd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JWRHwQULfB54rQKouxUQWLVZbcxNxfbvwxS0gsrcJgUpEBPCRAoq/AbwZSZJoFpRc9xw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j0ngTrmES9qZLSkUCp9okOxHpiLbDehB+4rkpFwSXhPdSSEiKXHKzcwkFKRTISwXQupg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clayqzFUE7C+GNxIp0lySM68FWarWgogXL2ISNNOvwK0lNZCEySqoNxfy0SBwXl1Y13Sd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MqmyWYtpFR0ypKEoKlbNEO6WoqeuhY4gZJLUgkjGEVV3A2KDRzqAOkJ5M1VMncEmVsUbN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iUnqBNDhhsFISDMDqKkVTmZZxe2Fy3cUSMrw5nikQXgM0icGKRXuvcUwLlVmHzqXg9rF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ZVkS6KjEGrMEpOMQLGFxiRxEFQJLRfypzwHvASEAqSh0GNFbHc9RzElHEdR9EcEczfCG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D6kI5u4d8vMKj11OUXVnwLVQdGAj+ifzY/kBwL0LKnmtLhcEjQVdkWq5Co+NjkJ8I2C0F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buUDWTjIrIITLaqWT8qPJnJCFx9Qf0qVFFElbtJmGisokrLoxu9NbMVb8xK1XxJheWlq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oQTVg7kJLZMcDbQZVSW5Rw+7EipvCwJbiWYFnSmINkBllW6HiuLNIrYdz0QmpK4dzoc2a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UlCsOBdcodGYSN2EIqhWjLMTMl6KFKe4FnGUmxSlV3Grq9CBCoo2YEhyPDRSxMkTvKZGV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CJgrGtSwLCeYBRQowDZblKyKzsDpiURBjDfBgI5Lt2DZdCz30VUsuFYohJSXMlqk+WW0F9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kYZF3KBXirMd51DkyiFMKn3Oi/G59t/skndwuhdqxk8lk6qLCmIQ+nwqjAmTSl+RcmJ2q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yx9RIlT7xBBPYtJNkTufrInxHjqxpAbL0H6QckeRLXBsI8pndpwx3u+gEbgxLZ7AyeYN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tIZN1VQy4CQqFNwjbdEEl4PYZLkLcqrG40ay9E/xh5+uU0dQu9Q4Y8kWxGMV4lBLwcl6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Dktyw10lVB/oGQG8WzSvLKCpiEZPdk5qV2FZstiHszySw6wWEcjOVoyG2qV6mAUZk6FH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AV7TP8jkdhhg+xusncTeGHIvQf0H2YG3CGYek5/1VIojtNOiLw2hy+ka+w/Z6Jbi3G5O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2HUNh9MYwzFSJSLeRxHeHonRI9Wz0lBthnMkL9bclqvI5wNsSyPYprdeYuIgn2JN34pP2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/8gkB2KZv9H+QPgsy0DuYrlILI8W0PqGmmDfcIq/A5ST2KnmKeS1DEUSBQvSFlkr+In/Q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QXcVIn3RU3zzYFcxtWzxECoFNQW4A/OS9LuD6EIAt2IPtTFR5E66h/FtEYD2CRi0SPc2H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8tLUcaMZdqLUs9fGkQMpF59EfKjC0qOWG0Hn9JRs8j/OIKMn+4d466FsVr2Wl0kCF9STT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HmUIUk5G+gnqBV+RJ6kaODoWNGcVg1uZN9CMJ36QPc4b8JCzwms9NF2zh3EGRGS0uCUD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71pDXekxQHFOxiIMk0sJwX79T02/GQ7niOfKiqYuO8crUi74lP8AJ7w/UYxS3f6KCiG3a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EGqMkCUb35qYUsWX9GBTs1/R76IM/lj5sFFFFLTluLRcsaThRhHY0a65LYjWiGGtapXQ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sdLoMlUq1B6Y2MDXyKxTndxqw7zYFs1TbVKKRmTywlj6YSDzQkgTB1OCqDZWJmdO6iWr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luCZqO0ZDP1DgIypuIoGIhChDYpuxQSOxXgQykpskNZI5D6HnTc2HcugqmQK0rwXHZDWo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slQ+gyNGTC6s83wYLOS0FedJwQlkFIVlJxJ57ZYHAfS5McrWF/QtulwUyRRwIF8BQybrD3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XQX+z+jfRl+Ii/00AleL7IzHoP7wqvc0uMotBzG8fVBWZGbx4DaleQb0xN2Cne7n5I3B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0LX9LjQ095EUb1FerXJug6MUH0p/Qmf6x+k+S5RbMfWEeBD2NCsaAlD/AF+hy+4/RU9l/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jnhzcHrJ+xLFd5lA7k+6f+jyvK/p1WrNhYu2DsHP2Ho7LtCSsoNyipDg5kJSKJJuIhaZ8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6LiudbehsACZqQV9jNlvF5QrHo/YqfCxfs/IhOQB8RJpBRYw1gXBW3lI8hanKBJoqF6Ka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VamoFwc0ifNzImmprEsoYQ9zGthLFIknASlqMI2iRvIdoJOu9eE9ZlpGtlAyJOlBasip+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8pAIlhiFi2JgnqDO4WElrostUlWMJKwyg6rtmLebsVWOkCQpkVRKLGtsKsT3IV5D5ocD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FDoMRJDlNpJsOLVVSo0jMjXyScBBDF1qk2Rgmk1Z2ixlHReWVum6hatHyFRilNmAtS9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EIYYJw6DIvK4UHQlIIdYNnyWlWsimSmMK5VZaVIwN6S5wQos9g71DTih5hVLdXQTyJUi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A7RLGiHwpI4EjuRIyDJ6ENis3cxOisJQFknBsFMpm/Y2MlG6DzRuIwGqxJ1ErQI7MQKd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M6HVwqlBalyWCd0VD0P4hrm0bjASOd3Whyq2UYbCuZIact5Zc8xtcpZg2AyXB2CsfBWC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0ScnnRk9RlCf4JhYXEOxRKoJKyeUW+MwdR7IRYJZk/s0CYxJ+h9Gylf8AIOOlSv8AItWJ2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Yd4w9Uv7P8IS+pRf5v0N4ZQQ6vloQSeLsErNEEx2tgjy9wm0QbjYvlTpRiSMOyA6UaWN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yecDBqlpsiyKis7FMM5CovICNxjcLNDchTLdUjK+ohgMrGkjeJDdBNKjLhx0IElSRe+C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lsVodQXE33SCgpw1eKTVS69WobSEkt9FBDQikTJUKw5PMKiIsFW54LXa0DcFvUw9HApE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jc7gy9FEDEGWNjuMejpwWQih6CWJYIVUoMsuU2zCrdB5AFjlYRuqrYLGGw+agTFE4PYFD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mJhiCpn2OBpp6JDY9DkboGULHyIVV/GCSFiiZ3AbpfAMtchUgjhFMNCOTcTn/B1YxlMd6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iIhbUFpeKxuiqziy8zdIbBI4IruWnoOC2lYaBVFk2ewfOLNmGqooiWkUOZgyHKOblA6q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KEJ+w3ORTLR5RgDnuWMNzSUXlV0hSWFZKtjYrSp5NoLEnb5IbdmJEzN7Cd0Xg7LVPRse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6jyQ3Vur0MoHZDwYw92PkGMDWRN7rZpmW14YtUuwmdTgyVRkRI2Kk2ZSECoOIFBSN0CY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YLIvgiuQ3YWlkKWihweqEVCMWRhXsjsyqD9GkGdkrgGCC42hDZovnaZZoGep1MNaOGLKu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PMxTWQXrkwMBXcQMpVKBeSXeBWDKUSRQLBggugyXUexTgQMgW4CmAe+Zq8NyR7bCd+F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OHjVUyWUW1S2zjqm8IWkKlaSKok2NxfENjfLiEG2WsghZoX0UJxC2RxpuaBZHDBiGf3gw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oCSuawoocBuZmBWju0X+GRoMS3IzY+zOwmo+JBAlJSqOSkTiGIJu6BT9iOyCGfcWCW2Mg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OHNJWQ1as3Ce0SNgrSCgyNwnB0CKFsIcBXy52JZPM5QWQnCGoJwfJLHYQoeJQVakVGSi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tKXBwIRJsqto6MrEBKJ2NgaZkhXHeGQqhOzZQyycCKOjqVBi7IO3mD/AwYxJcIiD2EbG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PMidZa2dEDFn9wpJi8IePCDwJlp9RUnINhsY99gyGCDiKFZZE+2CGJ4lisktuUNp0UIc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0qQycHeZV1RUSpJUpre4ygIipVDdQUgSGzAkE5bKlTDywcJCYVBHaET1EgRKdDyJoitvA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ugtGDApCJDSpJOILNFqDKgCRCEX6EJbWa8DfhSEHqIVhTDaCFN8CFLsGZLEQVAHc9i7b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SHWchZKFD3H0LEIV0PmRMQolV6UcgZnYUYHUBzKJUkTeqLRPmpaQlu0er9WE9hUmhUlJ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1N4RRhCc4k2lgdscMVsqS3cknaD6qhCo24nIF6WVY+EKi3mMT/uv7JKgXZuJau6SXd1FP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ipTu7vM1zdVFygXuyHtiqWhAsDXb+hOr2ZQkuFb+oWHh9FAUVrxQXjguYoVgxeo6TF4+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My1bqnCVtxuIHeY6zw5kI1D09SrUjrW6h7pDvjgrKKFzRddF0Ex/ql17o4aMcAbGMSFto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k6DqhmhdBoWkbh9h3hmSyB0HdpCgM05caj4gQnRfrKFegFoGKneFIoJ4kyGrAyR0NwQ5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rwllQqynSMnsAyjjZET5DJFK8EqKIkbNw2Qj1KIWZ6hBeO1TlCupOR8IvKG4VwmVRSWB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KtQoPxJsbum4zBCopXAmwaTkYhTuxGS8wSr8rErV4wkSPJSaGIi0uk8qbMq3bURATjBiH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iRVKYj63Yd6iP6BcDbbEqdA2DRW0o0iRySdDKXmgpb1x8Dat4wWp4sXQTirMETQXyK5S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zNEwxSVhEsvAFBIJUVci4UCB1ysWmxkVuUzkQRJAVgdTQIataTEvLZbDr7ZMdKysuoxL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v3ktmwDDMciCoTmVgRUBTsRjOyEKnU84K4+xEDqUEg4ShdItJaAlnIHVDlmEhbXgPDae8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mF3IY0S7Bd4FlOMwUDj0H8MIiZYjdYM6WCdR/VXUckhUMdp5V6WcSFue4QEeYJrqdGob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G6pSE9PDnzOOyOCM6M+7KGbjHyB6oXgemaiXYfESD30R7BR2VKqkQ3LWEFmdmEPsZLBH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6Qy2S3dSH7QosLl7uCOy42n0MIt6i1K2pBsz2kcGmKyeVFi7s6yoQvorIYh4TPMTJDTI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Dp7IxhWA7tKmjMkewY2lFsdzH8UOWusNkNZAccVf1TdI30QFPbjAd41qoZJchfcJQF6IF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pvVLwbBk3rZCKGdBtVOZ7LVOt1Gr/Z36P6NR0qT0OzpBlJ3EfoEkWQmYHlQENqCQqzBT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Uw73EFm/NRTL7P5Ch5yEBpmIHXJC+pThFVDoQ1RpGaO7EQzthwPPbuosh9DFQuQxGAll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xRSlxJ1N2FZFewY8jBl/YW/WW4GsNYLVCrIdwhbl0trYrhhWpE5ZSO9XoS3Uhu6OBrKAs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EkUocpmU3hQRprjYzImp5WMg1uT294KCmj/NqdUYcFGlDDq7IQkwutkjiKyg6YNUNtVu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WhBSlwjoZMaeXCNyGOTtlocbSqhAYgaLCluROTgEa2pHwCpHbRbsUFWTVU10OohLXU4w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RyEfSTQ3HEvR2NEIfgrFqRZhC0kIEBQpskh6KVloNxUjA3oi7mpyCFomU0mgtTA/qRFc/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0TsTc3lUYW8Fg4ehAighH3YkSRV5PDIUvGUfIQihU1yyrEOyN1OmSzQ7mA1JFlAIpXYf2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ILGEnANsN1XQmvcLgtqCS66fwMcH01+WFJULBhIKyB8GTyZ6QWUYusNgsYWsr+B1GqT2Y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3Nv1CxAkW8khtVDtAJHtaI4u0YUpBsua9od6hHwXCTf3gbmkUr5SNllsh4RVCy3rhdWCj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4Nwtb6JYzu3qOwtUb0/sgl1dSyJAMFuGtBN2bnb3P0eh265hXmQdmFCw8z+ohduNqm43Q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T/bGCIYhloWTeOAlBd4lZZYY4eYFfDvRJQhMU2XuVZUuFiQbkHUdRIjypkpBl5J9SUXe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KTEGL7zHcaOKREjMpXrXRkilepb61Fv/ACRuFcCEdihhvkZ/WMCdyZ/tmQlxJMEdGFUz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wPEMuhujs+iobZ1MvvjCiNI8gbigdwZFb4HdmJfqRNw+RalbyGO28mfBIoVCLKxkRl5F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RHmEnYiVjp9T1CUiKzYJuHlFMSbEnSDquuhpCesyUkWhwPMbrycsy882XLZGOiN1TdoN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OCJ+Cx/BQ/whUtLoZBFTd1/kQkV/TsaUvANiwrmuwzvVZQ1TED0Eb2gpSm4SEqTd0g9R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P4A4h/RELpZvOk6wsOLSXonEHsjI5oiug6mL/GEioJtn2CMBZHy0rRSpFOQrUdFNw7Cu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0OURZ2Iod4YsL293S7WM6XFQZThloqIZgMSFmhLYEO7PU7YLqgN0j+0/EjSLIGtgiqyb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J2ZzxskW1ZiUPJ3mRw4w52XVoGWeuPI3wpJ7hB1R7Of+jdEW5XVT+Q6an9Hweb7vonM3P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QXtn/YX4z3FvnH9hHF0/sb3UZ7lQO7CShuAxNcqgXjrfwNyvH4hlXVurTX1oN0W+KhYj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Sw6memVvBXDfmn+rLSDlFQ2B2Goq3h4Ieo8gPEO4dgd0E7kqgQZPgM2Qv0hKUkfceFCP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dEaH4RBWrgiQmr1N3OQmB4wIRv3Up6DxdvIKxpBZJ9Q7gDR1DAXYci+wCrgxIWSMMPIK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FbPoCFbiaHWnpkNKNAmesgynX0CGUpkEbto9PTXmfAxgt0WCJp4JRsNItK7K4/0bIZ6A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I2Z8Sr0mKCMZbulT/MINqJt5LVaX6oP910EbBgT3kEccQaSbN3Fe3RLTcOSJ6hwRu8oj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fwdAmR5mgXPoN+bmNV5aGDrHQwd8SeR0wOVkN2EeD4HWR1SXObQSDSyBZrgvMhByTFHk1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iFIaDqToQMgbcEU0qHCH9oxT7M4C8s7saOlhKBtmhHtGKn6McnVI4W7jHm4LRoUdRepQV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Iq6/WD/ICyWslMBUQTuZfRIQRSqAsq3UIc1KjkGtLShsjYOH+yjRX5yflfk2UXBvsKuT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1n4EZQxHdy5DkCF0CYIIRlslUEkDyA2vIn1BHQhEJGg0z2GHuQ2kiqRBHS2CL7iS6rdFV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Hgh60OhXIuQUTqyEDsPgJMyC7aK6MS0ffcaFIij+YttA7NVkjh5nChgFKyWmMVIJSh35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T3cHIW50Cm4jJHB9RcdDmgSCQ4PNYc+iBNXpGKkRkgbinQSHRqo1/wAHJ84kVCy/lpG5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0NjbJPrI+IqfIKX5BeTDS/GRilRbEO03+sYvkD2YfJTCee+FV+lD7inMH+uPnzSLf+8m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tS/FyP0fJFZFdi/qV0C66C4P8bFJ+nkN2TevdBBm8D+D4L/gozxhiO8I3HC4yC2QYTe5sm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T+EGyR/YKtuuWl91kZdrYvMkxCn0VPYf0eRTCJOlYrgBvgGLj3CULsFJ0iOqpeFctvVy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0ZJ1i+zOJ5HAEpbbQXJJ5aQj1JlsdyYuQZAkWYWz5Ag/mduH57h2IdGYX8k/pPQna9Q/i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/2W4F/wCipza/OSVvLEl+qT3t4QQnoQ9AELEDdFCSH3RfPKzdjBSM+AYDYa6ljkoi2XnR6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D/HmL0AmEFbisR6wJIiuioUjtUrGQ7sc/GdRvFlFx+GfpP6BlUUmSmYhA8oXMxK9RK6c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pQktQgoG2aLcFFoSofmQvAGQb5NAgr3CrGxanoXjgjEBw66mz5DNyBM0uwEWC4Zu0TwQy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fzpG401Sv2KJSSu+4hqpihTU645twdY1jn+lVBtDLdDuP9MS1vMZFvyI7ZP8AMNE6irL7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GLzIifywP1QqdlRHLzRcc3etH2PuhvMl3G44zXCXp2rlyONncaiqj3DJJxPyX0dCqj3P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VaJD3koFtUXPVMGeqauRxcwUIZ1Fuh8ANwTxU/jHTMK8KLKouRTmXkZkGHoQpuQbhdCa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EQKcn4LRqElsdoZz9hsrt8x6JlBREnUqtGhsLaJXBxd9OrRVOCgl7UItPQ5C4korCfQj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G/bQj2Z+GcTQHVSpFaBLAlRd2p9H+ZI7g5PUxpoxu1lsCd0shNHUJs358wm8BurSNl7kY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RU3lVpQisJEF/B0HQWXA2eFvbD9Nibyn7FGBtEJMip3g3UiT+M2DgREf4b1WuTEQfmR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jzGF8Vk3X9zYgpogsIDOlC5gz9CMidrnlaxyFbDg54KUyVtoSivRwy5J6kaUhIa+8yeS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C6idQ+pwnoSCYfIjqTbtATj58/iGee0ZyyNtn5fZH90vshjE06oZxDqMvJDZY1/3Y+BS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skY7JoxMt1BhQ+aRBgniTTVHBfQCrYnE0N/utE5Qhp4L5DcrorLw7CDqNbMqkAf4Ubi22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Pg7wYrPmNtzQ5tJ6iW1slLEj/fYwBKyfTYob0rBwKXK8uIEQMI9LLQ7+hJO9Cf0lFfRO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JE9u898GEd3Yjd3IW9JNmXgtv3P8EjK67FRSUkdnQphliHUXGS9dz7AIXPpIfpM+hnsL2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7nQQgUOzE23R4MwkEXJTyMJfRJZ0m6sVbcihzK5SXIBDRa4iGfzEyzPfBO6ul6wmvQDe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V2Y2yadgM9C3j9nDOf6LOGbP/AEbs/G5cXLewVycLCLiH0N5W5/gRwwm4dAqpt9FdX5OB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8RVMnlpP7N1E8/suP07kRT2P70V/wIvlgZFO/KDYD+VBV8FI+B/BHN8NCIug7jYf3ico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qhFzT6ENNICFLk5GJpsyViaKHIMwvYPICwyiMau2gl2LrFlyGAmainLOyYqUwjm7h/taHR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/fNmEYcHB3BPS+K0VkUWqgXWcGG41hd9yxthwl9iZActKPlo1Pd4pOv5Z/sC6C9VCeET9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i0Oip84NDBfabiWEXBfh/BuDy+jofAxlvV/RciAbvoj+i4nAZly7ypcc3yrliZh18DOS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28JW1/1BU93G2FQJvOzLihK4piVMBFQKh0NlG2s0qtB+HUhUEQ3JZJUOBch9heeI6Cyw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yzlFN6EoRwfUyU7GXsI6HImwFT7r11XCsx9goRUNoaYdzOUenaRqZh+Z6kEVIgI4BaRR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ZUfpTD7Ua9+H7ifPLkf5vqNxZj6NBfK3UPOZPVbwPwj3NgGqEutaF5FKuL3WSv8AYMNi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Ah6/o4Ph/QNzh3VhGsKucZzokmuZ+sc+x/ZsMcf2f4A3vIH7T4Gfg9icLumEyiDD0ZX+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htDzDK9QgokK+mESbHQEdBCcawdaJZ1WInpBJ+yICG2Nf4N02QluJ5OmRnyBPaR3hVUPk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iPXRoTBXugOPQYIdz86EI9dakFvaqFAPZ14Og3qJcEdRwZNtDIlOzuM41wzBDkbAyo05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qaVwm4PcNSZsaM+iyCvUsJXV01mR+QLmdRI0FX614yNumTPkE8hbz946b1hB12Dl9NW6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57yrwZSHUlctf0eky3kI6APHQEAFf4EQfWf5xEYO8E+bg/0M93ovQXUZ1PYlK6bId4Jln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8pIJh6lih8jlVHKh7GT5DOgPJ+NHkbEbuxKHmYo7wj8qQHV2kiCUpfhB+9se2wee5tPc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A1VtD0EBPgV4KY4koDQ6o8JZ7eofwbkjgjl2OjQpFVFlBxI86Owhy9ok7B/oj7zJlu8M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JwZV8nmDWKehUP8ApMvg32OSRonlddBTVjbC7qnEk9LX5sZOmCjR0JDZSx9BLYE1l/wN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JZt0BsSt0D1CLpVZfAs3/AN2EckFOYdzLwxU2nATdA+BsUoUHSfASnwgkU/ZQfguYOpLm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km8TzJySJrkWvOCmyka7FmCqjetDem8/4/AwMfo9msPSmxsRV5If0e4c+xx7o8ySLUJz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aCSHdRMyiFqcQV+wwPhCeZmS3f5EFj10SoEVp6FGlcDr8lPzP1x/Oiygmk0g8t6HUOuru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VG9tIoKpuIS3KoIoRf0WmSRSOJHB0TYuPoEQ8yS9BP7Dv3G+VmfkV7vQcM4h+Zuz2c/B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Ael9CeD7Hwg0WSPseZYDnAa4sYuirdx+DmTcuP4OldTYdzG1dmBHQjUWPifnU/E+yBf5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avol/QdCgolkdo1WoYr3Oh3LJlvJgt5/RCHL5MexFZ0GMM7Kkts2X3Kj0S0XIa6CM7imR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1RDZB3x138IgwaegiqJCKgnwhoczGxq1XqX+1CZDLy/yEZpZB+xsebEq3VPVdv2X3df0b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3h0R4ByPsBVMzs2Q5GXE9FuNIP3+w/wAv3HRv3c++X9FaZaRNxGAw6DGiKId0YLtiak3x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ElBK4fYUL0nQf5Y/iov4ExvkFQiCkhThz8SUhyPQJH2VdzKXNlEkJUjjBYgfDHkGufJG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RcAdzDoRHmHEpTd4KaOr0aKGW80SjJYVRO6o+TcqwvABKNFM3wdRIpUPkV6VpIyyrBjUi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qK/ZwfApmlCvkTjLehFVkSR7kdEyYPMq6xFCdhVvsLchtSgUVIDQowpjkZztHaX5ub6O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KeYLS3hMwXlMDaKWofwX+huAw9wq6nKE6RLjoWgVlj83OCWy+z0Rf7H9r7tFRUTN2C+T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fux/pPo4OVyFo4+ZkiMyI/P8kfi+TL0X+jKfE0e5dKfxfkVTAFWJmJ+QJj/KhvySRuCG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3EuhHQKwbIcnoOjoOpFQFwXZccPkhKftLFu4hT1vFCGzrow0k7GY5JOnybnM0u4IoVV0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eT5F6okqDCfNJZTMKBTdEDHQynnp3GNDTk4PmN+ssYImvcKL+YcHmGh8hkSGQlsxShy9+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zDb7I/Seoo0X4dTfDX+k5nlH0QfqwLpnf9SDzb5S+NIQVcvNH/tn4McfqFmXcePun+QK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GR0G2p4Iq+Ai4vcLlUdRBEpVPpbh/Cd4wglMgRwE5G6Eq0uqpKIkHPY/WI6lY6CEM1Ydi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pRvp80RDIqlmmGEqFNU44GJ0HQXfhKYnHtkdWkcl9jZ7CV0DIcU6FgSjj8Bi7FqsKhQ7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yhHlYDs8wZIn7clQjdB+9BsFywcJzshAkk1U5L84N4BrKtGwfryKGNS7io6HkQW1CXW1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PPWBwGmgyDoMTcUDozJe5ORE7+NtKF9KgvwEGLlMOTlbkfyFGoSKqa4rmCqT3paTfub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CfPlo5Gwhl5iDhVqaidDYQWYf6Il5RqB0i94oibtOhCwp2PyTktUnLOvI6UyOAq1ZCBl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vx0GqP8A03QrK9UjJB2SfrLL1FfJuvIlTyEM1hyoE8nFENWC7jXd2OAl14kl04HuPTgN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AnUvXKFFbNVWGSqJLjhEYKcQVhMQcxyYm0lX0Llh5fI8wJGzDSgYPPp/SPzv29if2/Ebm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Qymmiu45clO+hyoLhjewoSmRyyur7p5oVzvj3lxyfSn7MOOBww8xuyH8B0VWCNHsT+jru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GiwqOLkUHzG9lhOBsDdh70jBNiaWCFMoQOwol+X0Fb3W35wUwhGAiToFVsO4aF5Cf6aJ4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+ES8hNKyhJgPgnzG3yGL5FwtzIC6S87hBTRGmwnd3ELZRa0dz8eiv0gvk8kPnojYf6Dq4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zyB7qo0YopNccrW406LvCrLRFtEcNx0MZGoSuLDp+XMwX91QjuDVpnicq/Ni/RjmL9QR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BxkeosTfJBHf/wBjDX7yJ1OWKLu4hxBuZ2SL2KQ0WqctUVQmh9OZlj6hJl5B0CVIyCuH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JKYLNCRBLqhSjIiCkVOBoY+ljcUOwZa8kiqa70HUrmm9BFuzQmVsz+MkNxbnY+p0gPECg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RovPH7iEXSY0otsbA+CTUUZRbeR2MdhZQ7O5DJLZkCsaX46CpL9AoUv/AA5QVsJitQ+YO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jsZN6RgTuodPM/gfiIVg5k6k9bnZ5HYOy5Otke4IGRN+1wx0or4gcvQZridnRjLc7klyy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cnBX13gubXN3o0KnXgruVKSiXCeToouCbomfY5UG4nI36Lk1FNOR7eNal3wy3/YFXCdO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5SxBY+RS2TPw3wWLvxsRx+LsUK7EK2E4OloKePxcknuhbfg6jYX2YfhfWgpEd15f7BiII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EDL5b/ZWP8u5lbHBZRWJ1gnnHr0Brt3+CRJqheVER6g3UOslXlhlC/B1FZB9oHYkFSLc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tFHAVJrLJf8AQjqu5Cpk8iXMgFVhksk9BTsSQ3CmY8yA0F8IKD4RBoVEEYQrKR4d+r6IZ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xfsz0EkgTinaFWpP3kno8s+Tk96gltKT9sRn7uDtpBRb/LsTd+PY2QWT+jBmTtoDYMOZ/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+ybc2/wBlVCLlNdCaGAjJ1IO1+P0FeeYnwRVXf/kQNh1Zct1NJ06Hb5jWcZ0jDzqFYB9BX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drioMBStokhRYJ/hoyS/M59joJkE2hIareWlduByCjNfQa/IkTZGg6FIXNgzzqUKBVeX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dz2BQ6hu0dXdHcvk4b2MN2h/wD2zpJbaMF3Ikz6T+zkdGQocoFKgh72GVCQ9sgRdcuSup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5DAncbuwyNdFIuXo3LCOYE/XSREvsKyp1O4+CGSNSrEBCmNaKt2qPLSSCegz109kJJLg4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CC8ygpwjgowLlyGFyCpVUKlmQF6XUFPIukar2wwhbqKOSh0pS0bPYe4M1L8pm4JwpOVbL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ZP5x92kvsfoJSEu6ouaeonT9zfGZKD7l8jJonFF1aP8AZD+z9R22N1sMqBdLGAXvUNkUh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JvOKpVoqXWcQeJz8RF03wBlN/I8hw5NeqNV9DHjZDH5LlHJOfuMruL7y2bGPdHrCcBD6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yibwRRiFVHxAx8nWqJdyvUZu3xJs9zkmiq9w7hmz8vI/BLxcJnYArDcbWOHYrsjuL17h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KodxYqXxJL4OBNHMnKaOX0yUZD+/geR9B9LGbUa+TBDRDR3GVEPIRZcXURoihQPqSuoy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cCAzO6MvNec/s5EbwfQW3cBY5RT+CJtvKn+HNpCmHeCbJrsdQHYlyKtg4sFKiZA3FGoB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I/e9O176A5AUxc3rIigFKqswc0JXRkW4SllaVf4TO8MSWECt9kQNiYuoR27HFObNfIpN7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8VIMp3F0wzzRyQahON2VU48htw8SJkFLwZOHRHbmSFHoJ3IyfBDAeKIaHYXQMJAySOjbW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hdV4EMUo2DBBg2N3PJK0Ui0LqkFezIk3lqx/SoicSLRmW7srSXK5Fi6rKGUWY6KcCEnv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+rsWcTPNBSmZ42YmHmCzDdBkyunWmhZgEUFnp1XYV/8AI5MlPC+0ctC+EEN+Eq4+dNGn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vSTA5F5UF5jH5VFNkjctqeCkk8/6OnMqezLQ5X0OyQvlArkKOsBr7FIVVIV1+KSon5L1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HxUCc8wPk/zuZA/PJBk/G52JQcBb6Q9LeQBaavcoxB5QouplPQYJCm43dgR5tx1WhClYD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dXOEzwMr2IUV6HIxvUi5ldhLNUddU6wRXOlH9QQpRW8Cg+w2bgWw8F+D0CgdSp3LqQqh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cjF5/wAB6ULPorDfPA7BTB7LwPKe9GSwbF8Cu9ys2HO5N6wrKOg5gm7Yz7iSXLcCXM5g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p81kflbfV9SbIM7O2CFg2M/HJe8VL1bQX8ovNKcChhMpZyoK/wALGxSuTpTqXHCl3JUo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Yk3eSE92qRHTQ3nub4IyiX1vN8EI26kBNLMmx50lYZ0MqG7pXmfAmLUbiJ/olOE75MRu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g8g7k0JtI6A2js0psMujdbGiAWdDawbiJGXs0kehv4FshKymhKotEaylTeSE1QbUlE7k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sIqUjsR1NkJDw4JgE0+zZ5hBmP6GUJE81NocX7gwuFVUQDuiLPBs7qcS4DeqFEk4Q5KG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htTEi226qP4P0F0LxJY8iwPm3+JkTCe5SZGRBTmSUUVMvMCw4BmMZ0cwdgwrpMHbBySK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pLhsQa+JvspOrOPqWBeb/qUq+iWq3QLvZl3DYMqkbpBfHHG4Nd45x9AjEO4SSq5NUgKg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hH553BqRjj2oICjvSLNNG6AYxMQMDqHl46CqE5cmOR/gsnJLAwqxWtTJC0SAiyO4ZQkf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xnRxsRuqG3uVZSD9RZJg6lNlp0nsUsjmsZpr0EajczXYuIhC9EhunFiO00xdUJ77sT2y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Q5jqJvwEJUPkKs4a5ydBOWNvHUec02gQpB5HJwqlXBPXsL82bBeSmx5DTS1ZOB3HymdS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BDYjYd+dzYT6GStwWcyVLoU2U2QiJkUtvA7VlIemO26/4ZIE0Wjfz9jqUTsiCo4oWa5M4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YJdR1sUvyFVcxUYBdBYVZ3MtXzUdR7C7cyPfU7G7IUhEclR0nMnlbn9wUpCulz6iZk7GR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LOoxJvgo7m4ESm6pXYhwVEsHOgIsUugRpdzEwzDKp7GB8oKnw0nsG34A9gmQZukX6DdNP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BBllRbqYb/T8n6v5Kj+arkBSnxQxKCr8oRHdTjyRUZHbw07qDo+pou/Dvk4HuHvpoobLw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vY/iQiP4ilCvMlkN8bMPX7Tkuv3H4n9n5TMTyIopJ4CbodhV0g2IT4kpVK6EKnToJaI0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dz7gIBbHnDeFNZq4HFVgQuWxdZTPR9RbHov9KKzYz/2BM+H2+o5MZFaA6NMivtIY/N+j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/WCNqdxvnoJBEr2jyN79eptMGazBlm1tkTlC6ITVoOqJZBcSAuci5lRFZcwVwrr38xL9o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l/BaEpwEpA7BUYlbjYcUK0K+7ZDRUS3YMJhzm66vZwhKHJcITqIHSCjU4QXELqIWodv+k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GDriIcROYekiOW4J0lRiHsPMmoShJK8Etgl3Nhh1GthyWs5MI+iKv1dHsOpcj2hBQqXJ8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GMzDYkYC5quC7Z49HQopQrlWktEF7lDWRpLJFZYioEShcE86m4kx65R13GloXum5fd1E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mKqgVeKWT1OgjKOwcFXsswUKD82Kpkeoto6smwHMSQAXF5Sg7DwDXsQbTQZETZWg8illQ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iM+uOdTUbGTjJen4sYr6RJWHcrihMcstELSpm3BRKwbhWc5Qt2SsG46SXpVcFsUbDL2KB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TBCZMFKFiShOogkGGO1RdQJaXqFhE/BATsXcoDH/ABJ9BS1bDVdkkMlM4W/AWyBp9rDG5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UvQt3fjY3DAdQ3kcjlSKoL5UWDM2AYVhVTxh51OKHsx61TJ55bAUVL0bA4fhtEu2vMyRa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XuIIG5OhLlG+jgVTQygE7zEVVU4hH6lG8zhARnuhuzFVyC3+03XP8biQEn4yO4uc1c90h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CqUZuW2jKFn6B1ITUVxKzoE1ufMYCitBXYCmVdixFS2ghLkRLYqim5WVvD7kJ4J+UPk6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Ypg4YImUQ2OTZBJgSCjch1LrCq8cEckhJ0Cu7DnPkBSUp2Ky/5BmdLkUcauZJCvcEH7O56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IIwJdhCf8JuVAlzSUOile5W47jsOAkdPMlQhQUIQiCIRV0LrLcj+BB0NMrIlgsO34vLyF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5kBG+wgNYcsgcFLNzuK5IR9zmnepDFwQQwgZZ0Lm42DCwecdCGVTg7nd5kKSU2shbJMsrz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JZSk5jciyKlmO2TYAk2MDbPCCrJU+4wlrY7ilrp9G4L/ACGnFChSHCNR+RwNFQiQgDUY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F252BlgKElPQhcsVwWuVE3SLpoBuMs2Tlia52/GQqJq+IqWAx9ydSf8A2AKd28DnOL8k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jfsFcUABffsQ7Rfru53bErMbicFGTkzgskyioTkV4MQQJURyIY2pdCqpRbk2ESTlDTYg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yNbxj8T0guYqgMFfWxTu8w3yS7HMCM3QmhXUxIGg3+6QbarkrCa2III8UUdO35sTVVvFU2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X/BwK5d/BgUYlxM4WyUnU+jfcbK/eTyDH9m4cxHTVuHGwoHo/o39wIuFgHJ1wg/LBjZb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D/W5WkW95LI2RtluJLE6qBwhgvWiHaxYT+BK89iOZMjN80mBDik8yeaXuWFlwyPhDYm4G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ZvcrkbEGujwKSgqRv0fkZRpynVMuLlsUvfkqF5hy5RlkOG8pnYrY6Gw9WHo5OBWTeZGy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sbjsWByKCrjYyD2FZUpuQj7A9uUvzktNKtP+hyDjkupMbnmKdrGT2qYr2ZYL8PkjdnBK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LpuPZ0ErAmMYOo6NR0JFV07C/Wjgf3eXkKnMdTZgnivJW+hnasDysXrEDI2nsTsKp0Kk7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asLsEm4haOASMoOj389ESRV9WdP5XL1qOA5CeiCEzZbj4BFQpYbokqocJGVq8lFWrKCF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FlXHFytZNmfyVXB5jmMtsllmTuS353egQLKpDTpKFNiT5FzjCJdThjDJ3Fyxg7OhUIvp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7uoNXkpLIuIE1QtycAfxBBVKwRsZvLsrQqkLoHiOAFQuoOAOW8CdUnIhoE6YjD6Nw0W0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2t2EPMB1xWH1Iizqs6DlW9BldSHc5r+Y3wTMp7cAsUEdHHQ3rjnJDYXczmObRBmrgIIJ0k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FBLK6VAJVPiIQ3BHXzMUVaWSLqQpkS5kPcfmRRkal1HmHkPIxgUBVI2Nicgc3CuFQ1Vdg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JuUzCQxTJ+odiWeVq0ci7iV1QgsdWcyXybKvIJbDciCHoQEuQnrMytSUFsiXc+xCluYG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0ss4tpuStbu+GjnkCT1UXLFJkoKIxeT1o6UcsWlAthWdPUbcZbEvDuKFp/RSZTggX9TlK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byrqIYEfqmQdDYop7Elbgo6je10X4iR/kXOC4iFyK9Ucojkl1M1Wbuz+jAomsVg7HuQx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ZfNywuyIySfBcqYbG6CKrnURvDwKYW3DuESUJTU5J82xXKv8AE/8AIiRsvX+cmSLbDOrb2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qhCshtbkE5o4Rs9kcgwRPUZzE0JKlipzVndSM2FxkSpWVseTikHn0OS5sapvAQ+WDOf5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q4exhTBlGSdOxMKK0pJj3EmiQu4H6Ce8adiHUg2cj8yaaqtFUVN6QYJPer6K/pKUM2XQ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epWMgmv8Lsk9RsA6DfJkPGuh+Vhu8Fa7sJeoQFSktQ0SutPBch0HtFBw27E/4VKrFudQ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AMBSZDtWKL+hRjzN5Ajk5e7PtASnHIlzwLWyfJwYWWNJiE8C3ORIrUTcWYnjAiiU0NpM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VbCFfChS4qdioV9pIL5yUKDbmymr/rYRJL8OD6z9JdTLYbzWwzf6I+TYh2b+5JMXpWSO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T5BnrV5f0EIrjZ1kzTs1XnkasVKjBdug1yqtblaCKPA3R7UxCgFe4kCKoVVRMjsbCSQX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XlDe0PUATcXEQvMKbwIqFNgl0JBVdybILhqMDN64ESpTcartzoqwhkc7NkMo2yLXHUTs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3Jvk6nJDcyg4b0gnzOcBY2X5jiY7gNmGWbCGjrRtyMjtjJTdOmHuf1wMkN+hCQdDdoLw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OR9RJm3uP0pGke1Vf6giHOwh0mkmKmOiMcKl+ajITmdxZ+lB8DhGh+bD0HdPBVf8ADJ8i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+DDyIu2WYK7TwKIqgvVkyglyipYZDk6FFCuXuMwEWLzsM+RsLZQuwW5ayj4KKBbOx6CIj7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ht+hgsrit925uE2dL8mcHcHBNxQrDJkKB03O4oQJEKqdicHwSuBSUj/AZ3A4SVD3OZJsH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N0SxJ3sbYuSi+Erpv4GuVVr3oy9CxVh18h7LsaRqmyaZKo4BWrUIZhwEPJNyOmxXgkLkD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GOWcUPhhMguV0weTPXndLG7kfgR6Bq/TYnb0CU6CP0o6gIdJChi6vojZ52bz8o2PMktGow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upfmxDdnYdRO+3IfMKY/2GNl10SJNCuxskUpGKELgouoQ+Q3BqgbGMQWU2b3Gc0vJuC0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efmSed9H2dHfD7ILd7+i37gOwY0mNAXtqxXo0ANVj1/g2EvzY/JPYuH5uDl5oiZSptI4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2el+s21HDTCmx3yfwNq5/INz8ehwMsTDqUebqXELszdloKLIy4MC73aMQlcilfAEbqnTx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9HLpgjgneOxdDZFsFRtSkVQtd1zYVx3MNT/SVmk2OCirJXAl1JzRwGIQklJgiKnbI1Nx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WnALYaNHbIubEQLcIC466SWGYC7g+okkIiO5bzYsPfI3DJYcWPcpVcciMwjKLDmMJxFQ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tL5Av5SFCuK66R1sJqX2KFnYhMZGRQVFSrjGDaOGUMr3Rkmxy0WFlbaWKm+ADiKVRL0bo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NEfSSO6eSxRpD2U65KncoeBIOACt0nkbxUXWbpki0FQjeG4CJJa0cDoibGXcHzFG5Ui8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uKqkUQfTcytl7C0V7hHGybIhcLhsbwU9TIKJIbCSnBK7zc3FxCtXQtQhMEHU/M4qQCiI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wuwWW48xeehlYo1y0SlRiicp1CAqG4UXWhlNjWdgeQaCiUkYkXIdgTM2wWF6E4xsdybY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nZs+CckZmoudjAyVGF/ZeHc3+o1aota/WCaZIuSScelTLKGBteQtEZUodwuT5H2AoKk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Mgp5CKipvUSzQ4uV1Sgil3IiVLBFQ4ylpyG/QzQ2l7s7jOmSyj2sKm8bK9SNpfbQKOp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1oJbHN2d4fkN3MNhrzleTcdVAQeT5JC6uGBa2gZEehfMm6gOaEmw8jsDFSqZMi4k6pITc8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SbT1JvTuSrRkSmGjR7HXO7JRcRa/QSxZfdsEPcr7RJQF/CNqsUZOeC3UsKOQ5sMyQcjc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LvkyexuG5LE2zoy0W5PIxGDc/QbVHQ5RYysS6H8e5iLwxrqbBulzl6nSk7oqZAtyvQsG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loHVaqwnlhspJScExtXTPJsiQYm2DUguYSHL2AiY41UrclWhTpgXUF0GJfBHYHcah52F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sCUE99qMAb3AkqK5DF9WrE3WGYJRBCKSNiSjJGCSU1RjVI2E9C/ySCyRsDqKNw3QRppL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hkSMB+LkbyhLyll6GLD167wLtJdR6MRVCNhQQyMTmFsJJfAi2BKYLSWM7l1Quop2J0KR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Rj9CFckkbpwE7HQmRU4qtAIMQZVKjgTVR4Q7Dyja9E2DlFN4hZG+UQ3m3cZTl0ZRiG6F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1Ch2N0AuGWQm/Sr+NAta5bKllAsMEDyGC3roHXnM0M6QNSfg9RqpJRwXLoF66gNoJ4ML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NhVIRSGwUdWGR5N4KNjizMH0Da9KoCOBSUZILem4zo3kai0CcVKhfBunPdHcDk3cVFRyi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wbiOgjdQYxUMwAj1SsSRRhv9GLAk6JRyibgmwaZ11GRMruGXHHmXEilF1o6lSFF3JD/Rk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ativ2PgV3xwjuVyTWqozruWRBSqGZsHCxLVBx3GORJbdiaA7qb6jm9OpFDmvQjiCU1IQ2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7DLJNkPk3qSKeBT2LyJnAq3JhFoMlXCwg4C6jVDQrfzSMOTLmtzE7HcRHIbqOMlJCqDw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jA6cJLkURcIVx1djTwOOhF6xYrBcNrOKXg6KQy6EZcCChFgR2E1SiE/s7hqqSpJySj0D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cI3VLJbAR0X7lJJQvWMFcRQUKB06JUsWSGeYvBukyjsn+skjibcKmcuZQvq/iLwrY+Qr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sX9gFnQjYUDNlZop50QPlgoQL1qRTpnJQOFzqLEzfJ2IFLAnuEkL2Q+gEtqOc3U50Rmx+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GyMGS5VCoCO1vsbFios6iAuPFATVo1VEZzS6jzLnqsRPPpn5GRURsPdxC6o5JDzDgi8v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2j82bId7lt1wjGE+YaaAGMTykWkfEhlhVZIqtzixSlRKF1yLNZTYkSVW4D1zK1S0eD1d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+AxJlOWvJCcb0FAUmwY4TQ/JqHZFgFcD0BwGU3ZGhOpa9iKy1IsSSCXFj9SE8Niq5nyYq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TtfkibtnEThBZklZ2uSiilBSU0Thk3rZRyeuBscA+EWFHqdRwzYM7IvKdmfQA+42VTYib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xUoJvL4M5HTJg5LY5QNDVGDPNOJRjsySUWzImgd8qeo7U0uDfMhKvBPadiFs65FFbS/R2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qPsg5Ey4RwdkNqfMZO6nS8iqqqD86TovoGw40vy4P8BCLKgqicbyG0pSYpaghzEpOWns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7uR7Jdy4i4Y31diM2fQ8wVr8slZ+hP2MbumTkakQbBLvUjcOpHI1Ip5cnAVaqZKRXdk7j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t1Kw9QLpY4HyhbBM3V0YC5I0aEzUoUqKSpBw7mqGeQdglXm5YhEzTTwxF4Dkr6Fjyk1Ko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c+o87yzI8zq0ZsK8GXNwwaUu4tRq4I2MEq0NYqbjo5MEDYdRmKUqRZWHwy5Yt5lbDsYn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U8igpTaqFhtNy0S4UGZC7I7hs8KZGsVVUcnMl8CtiFwN6Wz6G45dh7g4TsxydQT+fLl2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7sWq3lCDKeRVSIqVRAztIbBtyqM4WCtG1qNSbimS53QhJwnKEQdWFOKIYUPodzJVXblu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gewoDqG8F1WjJrYZFEN1KpJV3glyVVayiWFAumZWG6Nv6iJwwlGK1aHV7B14DvU5Ky0Z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gedqjKNwbksGIRpC7svgW0BKzdziS0mE22x2g6ZhBiVuwUugZBe4nVgRO51NAIb+huGS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K80sESkvsRuzkJooiex1OkDXFD2g75ImFBRMWUiPwsR4nBEArdgwISlS5yI5ILceGKjY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dAi4okpkQys11CwfU4UnXFbGyNqsBGF1yFCvccutMB+JFhjchtWbmwEKxEZFEJnS8GCA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iGuwbCY9GdbgLoPMEmUdjZObKVVMQSnQ8xSwxFoq7VOqdh8wUmsNBthdUkY4KNouZl/k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ywZxW6CuMcMeMRyTsx7uLG9KTzBbUCpVpfJeY2FwmOFQ7leX3tGRTV6Jj35bB43QNq43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pdsTgCzTUwzIGxXNGZJpAqQFwiXMgobQmz80RP0h0I2nRP5qZIlcJrpGWh9p1YKGoO6y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dV/jA37ENhrL+QMjc2X+xqv6OpRF+XkhIoHQNMgT5f5sW359iFnAsibEqfULK1uNV0dCt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lrlx3JwZlYw9oaPgapwVD6P6htG3C5WjmJwccsQSqT3F4OopM7jDbeBL+xBCXplJatho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4qDUCqyokMuGkgJTS0uCnBR0HJUtVI4fkoLgy8UMiqp5Ms6QkzYsGvo6EsoOALpr1EcVD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ChgtxycviML7cGcZJDoSfcVasJVWhDoYMSwJ0EtnBjcLdO6yeQwXewS7Dq2/QyChSy7k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xQUK0grfEyWTIS7a3uUVG6RH1ODAi6ByeQyZuBbkT5BYwgaAUpKMouycOaOC7G8fQ3HY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9kJ3ttjbhRQVklRAr1ErqrMlMra4jczzNhmhc4J2ueVYsVk8IsUXUlOj6iNc3DmEn3SOU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egZSsihJQNQEmOqRcttLgq7ZMoXs4JDPYipMwuSksmQwEpOWWfoi1Y4l2CaJyRzOgyHhQq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lwWnQlUqdSvUlwCULoVF+VuKcb2yWENRgjvmxQGAZEOwlRYs2iBGFQJlA5HVcSNgvqVU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5eaBSpQuRxEQpUBsRewdUuANzWehUbZxN4HVGtklkleTE/DBF6CA3KsIcnczRK0QPEtk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CK6EG3g7ITME7hE+VthCJSiVzIRqlbGCIaIGXSKNfOHTUipDlyKF74Uyc1HXj5IvIOAK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yvnPM5CVl3m2N09MlCmvI2FE3wGWh24qhiLolFOg2DLUBSBU5qFirBi9KOf4o7PoKVH7U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dBO+OIJHkSwI6I3lLlNjkVRWTljYHRs9RjkC27hhWFRWiE3MCGhCUN7kofUSkjk7yXCi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cCSQJfguYCh2QrKyPfkmlMYoVeWfKBuzyLhE0V9xpI4Q6yYcCQb84Zp1WHLuWwTsnVir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U4koVzUhvDLkVs4GXC5VKGwZ7MSENxb1OhFC5zgVXUZQuo04skn3guCuktNxCXFrCVCq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qTgihY2KmsmBY4GjqGtE0N9KUt9sEFmOhIoqoQlV56AsCiNi9v3ZLeQ/IomEMare9SSde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QqdhSY6dSoAiVCu4JUkPRGFXgVwt0JKWqVEvaSqJ3MyuQ7QnYLoSNlmCIIqGRJJNbjSk3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ogqhNxpUpiSqppGxNSdNxqwqb0UcEziwzqMYGchjPRdpsKo5lu4NS1uKDLTG1ZIn1KGu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G3tDeS8VpoA3pfmiFZJDqnmigRH+qTqfWJEbZuxOf6y+vsplKDfsdyUmeHkbEtUe76CV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hMZ9AqkGzWOEqQ92SKSYpcdCe7HGq+5uffQ3TEwygmZ+hZOVUFRHnH3ySc2CefUXIuhUa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J2C6SKnWnYnIIEClTQaHUCyihiXKssS8iYsSV4Ip2EoO40FU5EucSeg1KFBsakoCrWNEQX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Osvj3/4f/pDvs8/fNPPrpeft9V/jjsPLZJ/6/Pvz/fbn+33shdy8X/N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dfPH8/8A9bTa63vdv/HK54btnl0xWv8ArX//AP8A/wD/AKz8lcK8Ttsv/wDvM/7T7L7y6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Xt51f57D8Tz51/uzv+9Oz6/vfvv8AzT3Jw42vPsspLd98zuV9+cWuO3Hr3fVyG6Kp7YG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8/wD/APzDnfxy59+++B62++Ec8Y79p1i2rfyq/wB/JLosvMpkNXG/e2df95GMj229jyXHa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7Z5fSvT9+/tedef3vb3oX7Zbe/wB2wb7X/O/74tf/AP3h2uke9++8Ae++++Qcuup99xRHu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y++qC+a6b0b1lL/8A9POcZ6/XfDQbfv7/ANPP4+T60Em95rJy1319u/Yvv2+3TbpbZ7s3+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3f3KW9ZN2+84W++++448wj7599/P8m8+u2WueC08W+2e+U7z/l5977o/352uu21to7Gb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fbr1V3/8AAmlLYn/23/GtqNsvfY/3NVP6+87Plt4cD/8AbPFeDj0XSCv5o7Xn33STB7bL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54bbTNduVWe//n1l32//ANpfvcuXsNtvvX3d/vvvf84qOzq78SWc48Y2+y4/V8tfF3bfI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3h9vqs8dC9xzeK09Y0019M8+3/O2//wD377PrgqDomgXTt/hfPHCpDkTrWv8AvStW9/8A7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++++a6XBS++w8848+U7/ALb57930FfPYlff/APVy95/7zl3f7/zzXx223ynvdVeduMd9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eL10bO93z3Wy7x3ZaYveT/32/wDyOdz2s7+uOaeUc3d/+68sNs4Y5/3lh7LrvX/8lmzDa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wDnFlVX+PdR3VzgBs2FMHF6l/vf/Wzz6q7Z3d+u/wDnVZf/AM+Zni7rjvpul7M+OAvn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uvvrrj/cFNOgGoKNc4x/fq/qEXPPbignumLY5AdXaP8AAuFhR6lHj8/33He+fc+/dbo3h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PcfmbJMY872/wCvqpv7jxtjAmvjIqls1rjrpnvnD+/MmPvqquvAulvMu38PWOPMtn8d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OGDsfzrTVff4Kqrl7Hli3ppk2+2xY+1/99/zX5adfgu/3d9//bX+tX8KMsmlnll/z710d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OG23OcpPW93HMCvPdfT5xt/fvhV8jeLtPn334TPm7O9vgtr6OvPUV1fHP3f3/Z2euRIJF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2c2QUbX4Qv8AkXjzRX5qPPdfl9zSj5f2T277TSj12i5TL39rVzH/AKZf0579bu0rk9/XV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/wDglm2POET8dza//fYwavfXOiu+cZtja1jMW7lrpTAp4d/633/95w1781XRdb+/7/tb8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/ADn5oz3yzD/4bfSmefv9jF8L/wDjp1pem09++CS7Yk8+B9+6Xqx1/oNbWBtCrXg/7SeJ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z5358TsS8etnZqfZ5t9thZzZFaRG2No5688ze5sY4A/87FgiW3+fk9SUyf7f7Hfuh39Wg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+/vtt+R3/AEV3eztIhijuPFdb+8Ox8UV6a5Sc9O9junPxIbc/brXzvoeded6VvvvEP3TP1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6Bz//ANb/AL2s3s+6mfWSHH2a/wD/AARD6xwzfyaywzt0PW92Ufv3uJZ49DBhX725mVVL5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13BcQ6xv1izl8/WhJGmtfab6z3/lK6/y+7AD8398Nez+z6+st1d9Zv/8A/wCrorvLOO/N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mWrvtpjPfz8fWf8Af6amlusxxGrwg10Udtu0Ur/bjh9/X7zn+78008uzyYB33L55/cb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evpf+W/f3+vf2+veb3f8A39PLCLGPPrvr/ebbdPisPfcDIWZ3ssBqE7PBLW6a6R8KBfqo3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qt7ajX677qLP1PMczdTIXsv7dz/L/KjLv0nqqqT0l/P5uq+77v8A3pywiTRRjxX8OuHt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3VXLarFWqDzTj+k2TX33X33nzwhEXnLdfDZ5Tihh6yX3/wBtogk8Ml/+fqDu9WwDQ6vLa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0P/eb3v6Lac80cIsMsaI7/wBgrmIb399ff77/ANvZU+L8uUroNXThj75p1z201GTz74qH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mD8/2XwGxzbS/Rd7S4JbVt/7zuLxj6vb3qfaqv8A/wDtaPCNOOPPEDKPLJpv/wCyiQTzz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7456Yb754/wDsU0k3d2EP9BdfRR/u5h0FkV6V2ymXpt98h1MS38/05cP6tJveqe+MWvmOb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5pYz0wck4q8sw8888+q/gU8MA2+Tffn+6+2+W+++++6A88+v1Yo8cUkMU8hZ11NM94ct18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0+vmrYQkYzb/AH0a038cdi/u/wAUsf7/AN9BdBYgwUcq4SWq8s0I88ksUk088/8Ax/8A8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oLrbrzwAPSzQiBhyDzwzxiyzBBzzwn2H32v4wD3/AI/28t98Akn8/wC53qXvukrxM3z6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FLDNIb/ahm/+jPuD/wCeX0fsvOff9f33n00HX3GX3knOzgSRSjDTCBzhzzxyRijyQlX3u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7/dKufFL6WmPHacP+/NVcuT7ft3Vx+2Chxy2S/8A36/fQf3u5+2ePeIfyuJJ82/Lt2Gfq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+6WeeDHWu69pVZNtQ8xw84F9dvXvfmr/+8v8ALx+vYOZJ5rfbuePL8pfdvz2XCN/dPMjqR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v2env5dfdTPey6YafZ/NLl6f/AJSVOaLPH1E03QjnnlP3Wd6urJjmzyTxnQL+/wDX2OcI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r8YTVrTOCp3L91tjd9bdcX9q++dv7fwduaitav67xy/8AP/GhT8VP+PvvEv8A/wCvKvWp9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9xdpWt6u98cva3WkSI4myr+e/uo9hk/sV+/42dR4/fS0o8lkE3kefcUUuFMMe97jnnv8A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K777uvPeqMsFMvr2c/cvLLL+FX7TQXX7d6TffPVu3PFMfR+nDtOd+v/uL83e/YOfms+t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86PIuj7o77/rsZrwpyl+rO5+3l/tz7Pn8hR905x5/qid+7fuf+wp7azZ76u1nnWj9f3+2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/AL+dz4/Z7w/Mi35/76w/q8N18cx47+zXPhzb4Sd3T+euvo2M8+/rv9Pf9g/M8v8A56O/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rf8AbDnmUXTb7K/1ht311Vw873x5lu9VhfyAwwmz7x3RNRzWsY51WPNI39b/AN1/Z8dnw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1/W3qc3zfJOdbHcn8xLAi9fTW6KNnw/+lPfifT9ulkbTqtmp5/U33Xcfu+wXV3z3/coa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fNtslJ2+uIp9vvVPvui3M+mzqP8AyJP8mZ74zhtf/BRT7H7x+cD7oGdP/vfuO/8AvLpu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6/8A72/xZ/fqXec97cTeKJ08OYT6CufWffVWPvt9rPZuvf8Ajc/y7abRi3E6o/z/AP8A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fv8AC83SxnRTwj1Vm+u9Nedec/O8nLTKqcP269rZ83Wv35rnbX36S5n3f7p7364k21l3F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pF3roAnL/APzSsfsuVb1+Uq+hXyyNoz/sOuj7zrLtWPX/ALbe2Yb/APN8P9/+fstV/wA+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vHVTb/fnubUe+ee6l0B5/8pp/FFtZR90Jw6uWRAvoqa1rdMfr8Mm3ejMvO4t3DZoebbPM7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7P/8ARfz5T23/APP0Vf8Al7/p/r//AM5d6/w4/wAFvd99xff/AKM4mevXO3c+s8r+Z5wV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U511/ih73wx9ZN0Pg8sz67+2pmyv/AFtFO+v9XufZTUdVdcX3RQ/y1fV18d//ABfv9dP1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/v2D/wC8WW08Qd2b7OVqzR+/5o9Rdvb6GC6d0/SPzrZP/wDGxqv4/pzLvPnoonPHNJ2f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79zcTVffddeQOPHQebVpvrt7/wC9v/vNV03Ut+jn+a6WajLb7/Y7b8N/2MXXwnHb+q4J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zz1f3ZvuTtfXHwO7a766ij3P55/5Hn1nT103X3nkG3303VUU03+8/Mpvt8tRwQY5bM+vd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48XU+v8A/Hf+r8Q0xdEUF9978/8A4PanT1M/bXev986zjDFnyL71tfdnfw/7rPtN7/8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H3/AM//ALfjnfjD/wBz234/3/z/AN/szf8A/bbfz/v3bv7brrfPXb//ADxzrmuvq9//A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lujzzl9W+e/lnb35lfGT1fW/z/NeVvwp9P8v/APX/AP8AtO9vP/8Ajz/PPfP3/vPLn/T/A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1/wCsv/331nFWH2X31Vbdu9fvz6b/AAf7qe2u++GqOm6BuWTfLa4Puno0/wCb9TRZ5e71V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7372z9XfXbVXeWcNPFJIMLLP8bIPIKJHJPNSLNFz17defXccaeWeavut6Z/DMj9Gv8vnv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ru5r89eEfspCrNu7Pf58/e/8W4rLfcaMcfQTTw07z0z38fatsg9826TADDXeotv89ssM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ECHPKDMLLDEIMIPPNJPPLPDPMEHFLHDCIXfezeyJuXr8v/Sfbe/f8JqaHMsTHPMDffvs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zz2ks3/8A2/r83F/SlF046453ntz/APb3mc5MM8Xyj9DTzzbzzzzDzz/v51gZ99ww8641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rmFOBZ1+O73C9Zo9/499+2+288DDPL+qDvzzqKHTrDUaVe98981BDC+2s0n4zzzGDN9959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gggggj/AL76ea7/AL6+P69Nqac/dd+l6t9W7L5b/wBbMnHTj91AvPP7P6rfvpDMYfCd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/ppXtPveJReuo+7+bFLvbpWlNtPQbHfed/8A/wD/APzzzz36vtS0p69i6/8AszYytl3WW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77luwr+1771IXo8Wa748K2+e2+maw/d4Yd59Oi/l/P8ARXYD/UU4P9ctazXf+zm17PfQ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TaQvvvp//wDHmB0gxlzPHwrzwa7WjIvngaXXvhN8P5J8v5Q8BiU2bfO7KbL76rXDDwjhZ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S6f5llXPQ2d/wBYAvAsJgoEy81dP/vv9/svC/TfPAfk/P8Ay/xLpY/0++5xJoWJ056m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2HOOSJxz6sbzvTe99Sj31v2P+W3U+67/AL33aN+s4K4supwz0O10I1dy2GGq+6f+W6f9F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r3Q/s/ay00dyM+/+b9H5W1t/WNcu4N/7e9087ew/++g6+/rlfL2M8qGxoe/l/a6/rpbY0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/jEufR3rjt095sRsd+Z7fg++2es+q+Bw17/o0ztWX859FstHO07++/c89ybz/ANUR/p9G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1XbWne3aVdL/uXAk9rGj+JdrbeI6+Hqp3ynHV9d/ffOfaadMCdaDL2Jtkvf8A74L9RP336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s/X3SbetFr+dn7BY+rGgVfdqjpxAi+0ZPnu87jb3i++P0F/U22A6lS21f2aft6nvL7gSZt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M3z6jGGnf77mL0H74L739/X+41v53282eUlMec13+mHQbz5l3TMSzpNThz183pdPc4R2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7nH91vLd2c3taL/jD3Hr/AMMWjv3+CWk/99Ld3j1p3Q+u2V9CmC//AHb363/N7Nz9A/8A1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/cMhJrqrKhH41Qf7xf3n+1rr3qeXL6qUFGb3Qz33DE8dPm6xHvnYLKdCL5u91177oT3Vvb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7r7z0IIEHlxuuP6xL7/Nj/j1cVckPcE+td/LgxoxR1Bhcnh/36xde89EYljSX5/h3n2/J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n853tcYD/R5bk9e+b6qz1D/91PhzX9RgRK3UMEHFXr8umyby6LbsL7tXd+UH/V1cv1QT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//wAI5/Vf5HW9zFcllCfPXofWtBzucvbv17BOT9464n1ZvKlYN3mUcVXNN9fs0/t5B4Gav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w1/L4b/c9oXlv7VptnPVHxm+Ecu8H6/Pf3qq0gOBrq+1/iaSb/r/ANNy+vvc6mUE/fVq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69pmndc7Lz9387337aHq+9/x+879zz/vuvjvorquKPpnmfKNS1RRzQ9VPmlPNqPtUfZ/29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59bQdtVT51Xq7TFLfedLHeVTX9tvvilrrEDLKNqKNBNpkMPvf/wD+v3H1Hfc/wDAZ77+5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5YHWkPep7RhlzI1TFBTn2757OZ/xgH+71ypd7+CZMFP3+GKW/bh7xV/T/AJ95/wCfacz57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96/2POnvupmvOLDKFqvqtg06/012bUNAPjuFuMfFdT++9392XTDPdjXZeBHKJc/vVNA4T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h7fWXvfMPojN765MDFPuvtnunvussrvoqnpvuur9+x+6/79537xebcdfXZZeVdfTePv8A4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2+N6XKCy02W1lm20Om/z3j3R5Xz5xB/qdzVvvhSwxg7K79V11kX38PP74rq7rqKY7b47b7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vHP3dv/AM/72/8At+d99M/vn6jNP7rDyri5aqbr/nHssl+p9qv7X33DffP56OkN/fe9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aCPJbU22n1njwa+8+++br59qf5r74/f299mH23lc3/vvv9vv983vv/7qbb/b5JevP/p5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vb9t5XC89xM+n9vrPYjW6L/AN/+Y1Nf/b4/Q+GfcefaYXfdedffZWXdcRf4HOP9tImr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5it3L11L8XwTE+mnivvqjofz3x/+X+f13/8Al0vnNJvTM7Z+ZWXfnKaYrxSl7xPn7c+vd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9X33Fk0Wm3nuv9/8A9/7Pmfz33n/vrTTjyn7jfurfr8OfPwx/Usk48o4k884c7uh/f3z/A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9rPHqtWPPf/slnpjDFP8A/vj5evcMPiyxz+mnn3/f3130nEUPk8tsNN886b8//wDK+662q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9/p/2uK+O+Gau+O+Wqc6Wm6C2+yO+I0M8lJ9VB2tt9wZdV99R98v7tg8r7Wll+4ox8pl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ZRTfd1xNxff1PfD7/AG8x7z3x3n5/627faTfTYjqoPIHNOsniIBrpPvnqlvupguPPt9ePS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edb6XdduMHXOV9+vWPrjv3MYYXffdWead+/x89968+/rPvuHKLPuNGPMPKI3tinPjOME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NPGPFmtvlvvntvp7qu3/ANUn/wDb/wCjhkpKCWcLXVEaOLXjd9gXO4OirPP9+33/AM/m3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Yr6J7oTbTy33XPtxxzF/Ba+hre0/6764p7ZpLrr7wyzwzTT3798b7Yb6fuyV/wDftaNt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+84cx99fw9h03H3f+M0me38c41p89OfH/ADtno4/+XOTbd/qVZSbYdOui57N/cNsvmvx/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srumvjlUa+bZcffH9/elt79WdZ9dkI5vvDBtvscZ5IeEPVMZRbDqNvPkotLIkmtf2f1+jf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V058tptPvtvv1jWfKvvm20mtmvpuvtjktPNvviv9W99ffL24v/CrdcWd1p7rjvFvxw9FX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ka4b7xJYq56r7zS7X1/u3Hn3X/e/+31XFHQByMs//wCe9P6+uD++r2u6e+62eQe+y++2o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/t/8A3VoHnemvhvvdWyH/AIiWZuj91nX1G6p7qqrbD5S7yz5TLY767aL/AHLvrf8A1/z/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31nX389+3/P8AP+f2+2eumWqm2y2K+Oj+2u2aqSGbHV9te12iG6O+59sV/a8/HFR/Gh3J9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XlWW2m28k8g006wcw889w59hX/wDe1Ze8yXMD6dPF5NVfw3ppvjpPOMspppqtLpoGOruv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ft/bhtvjrpFXnz+6NRYV3h6P1LWEt81fdbbPHPuvrPOLPNvuvrrrBTe+s8MvvdDma+VfT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ovrmqlmqmLjtady/+/3+q/TfdfdeEffXtRvPMNPPuhu8dvSwrvicf8TUZmpiXtd6EFB/+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nvvDrrnvZOt8+0hmov8A0kH33mnV1G3H0jaZwe+9Nz95lS237z+9tfL55bYpzxQ+/wD8r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+tl78/XF8Oodbqlxn/v1bv7/AG/xU/aWe/tP7tPP+ePcqbG7HNC/PHLbAPPffXYRfQfv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d4+38/49r55+/wDfduYl+Xlh1/8Af/Lz5VE1/re9dX/99468Oi+f/dlBl95Zr3vv/wD6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1+/2ebea8dUvnn/r7ovsvvpnwyPt8jal9Pcv17+977Fff3b/AEv9Up9T7s2mk/vfne04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X8zylxVNeqr/ALnr/rXvvnLftvb5lWauk+n/AIf/AHevdxSx2ut9t7d/+7667NTXk63n2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fv8+/9/8Av/nP3d8T/c+Z8vrrXvzvmve0+YvfZdJ8+NeEWt9yae22KER915jr7VXt/wB2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3llnl3hL7HU3f7paeY5Y76v/AJ823f8A1/4z/wD+d/8Ab109J3ZluGv8cOf/ALTnupv6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JOXbRaXXzcOb/fWXVbfrxcpXRXd8WfxY6V521fRdXd/9rNspmv18nvjuLwPmnptvutqs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75867195fWYZzmRd9cx8+wzcVomb2NOjv4zfT6c/O+r/AO/uPeWk7DXBTzyjjjor76Lar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RTzybXeEVFn1Wkz/xAApEQADAAICAgICAgICAwAAAAAAAREQMSAhMEFAUVBhcaGBkeHw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mUvwYQnF8EQvFv8PPwFL8Wc0Un5O+WlL57wWJ4liEINE4zzXk/x1+EsXx0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lKXmsTEJmEGL5M898r0UWVP4CRuDVYkjwT6wkkp0UvzF4KMXyWy/KbGwnMNjq8LIxQ3BQ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LBUqSKbnznzfhv4dm3A3Ns4bDdlyewxZ7PwEx8X+S3x3We/A9zfGhDVjN8lgnzl/KXhs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1ZuJV5aseLu+DZ/IT5r8tpjc2xsGd8upub5LK2w8E38zCEIQhMrg/kpXg3FWQR7JeifZJ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TY3ILoUXsfsog1TY2yRubY1Y18NzXh/UxEmRGd/R/jj6UpSk4QninmSpOV3GLD0bsfob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DPQwsNsPrDc2Fnsb8DcevGuNPK+P+M7RFdj0tCp6Ju0eq6QtsHL1jS5bgnctopR9/IXF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WJ2dTY0NzTN5N0MXZ6MexvjXGxvwNGbiNfOXxuW1foaKPZH2NdjvQWRrlErnkEPCx7xbx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DT+BoJxzHYeQes2Nzc0ytd4eeuR6satm2NVjVm/AbpjQsJ4heTvCnEUXshUxawzoG7xtC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UpcPmxY2SYfRSl5Pj0NxOjbHcXWTYmGbYXWG3BbY9MaG4prjRjNxsavBPMlI1jHCwMavD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o1loXF8EqPoT4J95edEy+BY8GxqPGaGxojfDbLNsesbm+Rmg2Lg2N1xm43YjR4YQhCEE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YQQQmYJYrDxS4pUY0QglMVwmLhefGhua5m5pws3xpm/eE5yEbch7m+NfDCjs7OzsRcfx+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j7wlhdEIQmUPoovLPD1j0Lpj7CPTFmzcSo8We+NMtsLDfj7m+NPDMOneKE/BePM85XD7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g2QnCcqXjss9Bj1C9mmNCC1huD4Wptjrj3NuBub40We4tD15ITEIQhCEITjcZOjryvFh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2NDY1NjQ2FrlmaG5vMtGbY0x7m2NULHY0fhqXG56XMIQnCC4rjOSdDVG+O+G5oL3gnYu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vuNhM0OjRjErnoxoXp+UuaUvwL3NjY3x3w3x7Mg1c/c2Lk3Nii4rQYs1gp3/APAS8I6G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07JDQeCzbm2FhuN2XJvksG4mLQgbIv6P4n8RISSTkIIOjrwdEIQmIQhCEIQhPmtVM2EN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xmF9lGgovY1z3JkSs3wQZvm+a3w8fcJKi3H1z+4ilKNsooTlFFYpyiivo/gSSSTxqv3H7D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F8cxPCumNTc1EaCO6NuFtBJs9Y93SN6O8mi7heix62L2TGG48Zcm74M7yjx9mpO18dMv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2C+zhRRZYhR/AQnAnCR8XtgXTNMnU0EaEx2dEFEz0L1ENUaOwRUY9VHbp07Eiz3xrjd8G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1xTz3Hca40RpTrK4vgnl+ZYZKTH3xa5Uj4pAwn2aFNMaG2Wsa6aWJyouE5RukJdkGjyaD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BRFEYglyTH3lMopxb8Ht8yzSGEPD565lD2esans0xBy4JXF8TpdISuWrz6vkM3w0EsNC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CuLFwsTDcG7iEwsVw3RpjTGpti9s75TvhobnCExIWdF1nuxoN+QzfGnKc340VfRV9E+v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8NFwsVwWtHVTPYY3EN8m+haKSE6ELULL4Tw0dH0XoJPQuoP3EG2NHBneXHTiXO/B3n0S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ePWO6NeHpwhIzc6M7xezbhCC6LkiDcKNadWKfYmSH6jk6bRKuCRcW+Wxr8BcphZNzBO8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KXFwPntEa8ntl3NzbDbk+aw0PvRKi26SCIUTskH64t8JwYgl9eCl5rwa+KcnNsfwNTXj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2Ibmh0ealwngZ17xJhIdkEXoh7Epw1N80p+NwXDR98Lya8ErGzx2NTY0EPsJ4aJlF8DxB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XDXFD38RfBfhXh0XHbj9QaQL0LaO4R7sewhaKPvLRILN4zi8VHeGLhr+HY/JcvwtuRqD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O+C1hIfRcqTgvC0TEiG5nSn8j+R/LJXkqqpX9R+o/UfqP0E+hPp8Bog+s6d5wZeCWTzvy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U1Ni4RsuVmlCwvihMMeMJ+z+ZRM9nZ2UdneKUuf8H+OP+D/Gf8EX0T6E+hPoT6H6PHQA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8z+Z/M/mX9lll4kjkACU6xJrFLhuhIiC9DXZqL3gvbi+uCGqSG8ro2PjeLw/wkROEEDR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VFFc9kITmJJx2JXl2TnPC3PxUJ+FmKJ4nCi4pXjrm0UvGlKUvOlKUpSlKUUUUfoP0H6D9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or4EJ89Oikuy/RcQWL4Wy84TlS+GEJjP1H6D9BMKKKOyEKKINfjm4NhGx60QWZxo3DeH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EhohCEz6Fhywr6K+j9Qhh9QX6H8SPo/QfoP0H6huEoU/Q+/EiEJmlKUpSlKUpSlKUpS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o5FubYi94uX4w9fFpSlKXEwiDR02IaEzS/vG/RHvR+gavWRmRoDRsJmkNO0N1tZn4FVa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gEr+rY3exqKfQfWVIWK4PFRUxc+sQrnMYIwNEJlJcXW1FCKAmMlhz2Nvpi5b2P7CnscWz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hMdDYuqHEbqzsL1lrztE4xrMWKou8HHew+jXDj9mourY6SJLtk6PvjJJhBMTLjpNjTC5L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9eFTVZ+g1HFPlgL7DsZ3/AOwNGtBIVP8AZb/6H/8A0G6v/YwM9X7ELU/9jVtv7P2RR/8A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n/g9Nv9/8CEcrtH9lDqGSdhvQS4N0dCKidfBhd0XJikoNdCVE6h7zU7A9VGglFRPHY0x0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snt56Fxqh7fBZeGEa2J0TsZI2zZMdneVUhOpISbFbTTGpwrlDsURebu7EFC2t4qUdvseE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7Zfr3/ghSq+z7sfoSEVd9CzXSSn6GWy6f97FIbqpfrQ6z/vYyokKobMWlODd/FK/rg1R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GOM70UW6iEkkQzMMlFC88HC8Vi8HfC2qijJexrXNLk0uP+x/0s+/+x9P9z2H/wBn7P8A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7/4P3v8AZ+x/s/X/AEP1f0H6V/Q/d/QlKovsSmSdzu3LY0+MsPhYfrCF6NwTx+z434/XF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+HpElVi8W4QGLWoSlY+nfCZS5uG2hd85uvCWYIb5UpS8Vj3h8Fyo76GItzdx3mcOuE43M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IQg1luiGqGUNpBMXG8Meeig74VjZSlKUWKF5FzhOa4MeGIYvgsQ+Nrkh4Ta0dkCuvsu6I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6dR/IfY7brEWM3hxvCxWaJ1HWUPFiF46XL8b4seUMQ/jJj5IfCjFilcGNHi3w98EPj0yl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5ex/BZ6xphDXz0qazKSDKKjZDNuHvhZjbwtHwmEPC5LHvg3hj5PwrPoguE+LeSyuGwTo9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x98GLtH6jXJKlEm31yQ8LkszLFh8n4VxWW4XgvhVxTgmAkeHl4s7IawjbwhY24J3oX2i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bDwHwZlOXj0LGs8gvC/F7RCZWYQmZxr4K8/Eiid475aokIqDQrO2newajmdstLtF2WE+Z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/AGdnfBq+X/8ACEIQhCfgj/8ASouf9BK2dVS8IJros6xDQ7cnQ0JmXxR08JCZnl//AJJ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JIJ8MIQsssvKoxSng0LY1XFGmU6GB3lZfo1xoGimXwtghCEIQhCE40vxq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PvISRMkkggngRZjSlKLsWXlK4vCiZoKuo9giehp/RZ/CwUtmpRuj1w+CHqNVzv4pOn8z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KJ3hMQgycrdF6zqNWNXGysNXC0Kaizgs6Gv5PmF4+YwhCEIQhCHXFvg1BbgljDQ2c4di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9Yx9kYI9i0jRryhMUpSlzCE5b8uCvCSSyiiiiiiiEIQhCEIQhDUhOGxXcpXE3zTpDzHQ2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hCDM5fv7P3ZCNZwhCYqyckvk3wUrFmjY0Qp21XPpGuJiV0fNyRD2b+IsLn9KUpRvCnFm4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FKUpSlKXGvgTFKDWQT65657NeeuOjr5EX0RfR19c7+j/AAUv4bXnuQhCHXKV5JjTN3Cy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lKUpS/N6l4LFJ9FLy6c4JwpX9Hf0aLKdi94RTXRRY00dnZ2dnZ2dnZ2d+OEIQohRCEI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o6Ojo6x18z1nJCkYyRwIeUrz16pvhDRcPSlKUpSlKOLy7bx6k4whCeD9ohCHRPiIa5t3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NcqEPHsT4LloJ7wj0XHQoip8KZSlLilLw9/RX9FFf0UV/RcUUUUUXHfrj9E9CcnD93G5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lxsooTO/Ch3w9DTwsPHshCCDTK9C4TGmFF6Kvoq+iCCCSCCCEIQhCEIQuOswnFZU4t0p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xvCcL5qUvHXOg3xuJlxcPl7c6E4h+s6YhPwWEJxapP3wmV8nUuFG+NuTwij5rmjXCNPwN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X4V8Wosbm2NuTwuCxM65rRYsIWohCEIT4sJ44QhCEIQhCfMarh2wnh7xTFx1Hn1z0W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dKUpSlzSlKUpTssp0NX4C4TKPOlz2RCGprhD1cn8WELBuF+bPg6jJReoNcYpuCxcnmEq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JhUJUWL5MyhrFKX8awzYnBSHdRJ65pNyQ1MKxL6PpzthsY94YNSefhPweT5K1rFQh00J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g7526y21oe12RvRPg+1BqHeMQ1RZ+CXF50pedKUpS/EbipUNil+GwE0aF41rQl9oTqi5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ZRQNCWIJJiEIQhCcZ89eGfGaqEyLIJExmYQhCE8M8E8Lyvmd8KUpJP5peWc4QhCEIUvEL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WUUuZj//xAAmEQADAAICAgMBAQEAAwEAAAAAAREQISAxMEFAUWFxUIFgobHB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lMsnG+BMpS4bG8Lxp+Cf5r+W+V80ITNGMT5JEGv8Sl5P4qHzaGiEITy0pSl5LguD8q+JS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4QgxCDc8r4QngXwaXFExZvxn52QhPg/3xQuTFic3mlL8W4vHF7J4eMVJCEIQhCEIT4EJ4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98V8WE+C/h6xfE18BjXHfnUvz1l+KZ9jx0wsrivLfLPLrwIXzZwfl9j7x6x74+89fNTv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AJt2dxZ7ce2fTh28VeClzebXnpfne+dHYsyuPbPoPzaV+C3kLfNucG8XCL8hvglcKIyf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xWNCHhDy+L8XSuLSQlXMEqN1lWNNFHOFL4ErnQ1vG/or+uS8L5Fm8e/F5Q+XTHvFCGLK5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c6nYaw3DsNzD4pPoT7JFXscUx/Ud3xG+j8ivo39H4YTngvGl5Ufl2yxD4Pwex2x0GxZfk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Ybh2M6jbF4rE0JeECULTRLaOgtYxung6CVYtZaxWjKQRfRKcFarGhP3ngjJwmG7weULD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OZ9cbBvxt8Fx6QnjuPFinCO4xoJUeKEqdIXbIQno2PQvgtEmumJoaOIRvo/Yn2x1xDXs2Y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qJY57I3Q9M/gn6NcXysQ+C+B35H4KxPsljwbuLwnB6d8KIeILQ9R6eP8AI7b7Hig0R2Gz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dn68MEkGg+huoUDSfY4hJNbLtDV9iSS0duYUNORD4HzriuT4IaJhIQyHriuL4Lg/2zX2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Um+YQmVIv2X7E/YtFQmj0LBfTOgpE7wdrZEelTrYNFQlcCzwT0JbotFHjLH0euhu+D4dc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friuL8Cxv6K/oopeOiieKiMrKLeGjVLhNrrNWN0TgvsPSExDFLBq0L3DcfoIsO8Vjw9b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XG3mj4PPrwvwrGSSBOFHiEIQhBKkJxpzlXwYTDG5jaU/Qbb78usU8sT4ex5959YefXhfw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zFqFKXNE2Upf8DWKy+PYfG+XTlf8mEJkmMxMUpcUTxvwO+egjoLhNk4ZyWZSCzsTfsfB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RDPQhDENbz6wuS49ODQzR08ExSl4Uv8Aqvh2FhDWjrhDEd8ID1It5fQuK4MeOnhplFsZ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CCC+ClKUpSlKUvy3xQxcNDENCi6HNC0i8PoXF5uHjoLwVhuKirGsLFPUWilKUUUUUUW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X5j4vii2sW4KyjnUg/sLBtLsloh0Nz2dBOieLSwuNKLCxr6GqvHlR3G94fgnkghBfBwa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tHXOs9SDVOtDC0aDjYexi5ENWiYynYym2JQePROTIJUahdQSg0hKl4It/RZ0E+MJjCyc1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FwQmSImNo/l7Qws2oJj6wpFTLRqFHsaFsbhGHHIibcEI+P1l8HhYgtEaNlFDbRRQny20x6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LLnHSyllj5aWDZS4t0Ji8lDx0x0w+uFipU6OyYaygt4rY3sRtViWXhODZTXlR2G8KR6Q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Yme3G+Cq4Lx2azfRBKkEqNEGuaOmE7wuhnXPUesvQtjkRVjhzH1FmqC3l898KOw/B7wh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3uHyhCTw2NDwuCwvFYJ1DuSGdR4MWFg9krsamomT6G7FiohpPsUShWG5oz+cLn7CU5+CR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zM0XSyhrC8D8THhZQsJzxPFncYh4tGuW5jgp0N9PhsE7lGQcTo0XeXQQ3C8Xj0JjuuC+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5MyxohCEEheXoYsU6M7nbhY0WFo0IpDHvO2I3UEKSpnfGyidIOOxV98GLhCCnfxZm+Prj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KjYRS8T4J4WKGd88HPvGuG52WizMIQnc+1iTEWOs2lo28XVFi3fgUvhay8LwNwpZw25l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B8qOohixWGJjdOhtFImWholwsGVsRML8jwU1o64ReFuHp8KX5LwvBeHwfHgySYnN8/QSy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EJiwlFwrWKQ1E6NmohcIQhCEnlXjeFxWWQlWUqNZSy+D5NwfBPPQWd0QolseyNkwhtsWh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huvFhbj+RMjbotuYzGEIT4K5a4wgkQmKUglClOmJiyEFl4uN5PwPFuY9cFotG4UbgnhY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l4pGPHQ3okWh9v8CFiTRs2bNmylKUpSlKUpCD0IpSlHsfOYvBvQj1hifJo3hlwsUsFY2O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bjcaJ+yLP8Wi/L1nXB8YQhBC4NYhMp3DfEHmFHs6Ghvhit6C/f8A4hcvgxZveN4nBoaN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Vp6JTr8ecKUpSlKUpSlKX4FLifKbmEod4MlkgxYzCieGn6FgkZDHLiEotE8U8tKU0aNY1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JicGhCVJWHoST7ztw9FvBLqCTD/odttse5pfDCEIQhCeSJDV4Ciiiiyz9k8y5whCEIQh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3lkGtEaPVE6NjeNdw3R8abXoTvKl8NxSlKUvgTS7E/pjTvmkD5wVUEElXrxPgudKX4F4S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0wjuSUR0wzfQlHoapQvQ0Qsy+NLnSkEEEEEDeKfBI7ZmKErZqNFFlll4XwqsorhuJ8nWV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JnbC4244P0bp/hdistEFzrSQSGXpip2HxfF4sCbGrZS5uUOTixaxnRSnThZwTG4KSjcE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h/It9jccYW+jPsi/SP6Ame0X7IZvseNMTFo1QJTO3RZbmFLhRPwt/Q3C2ehntCeZUw3WJ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tmxoa8Fgo0LVg1SL7OnDdJ7GvBi4MTg7QnoeucNGjWHOjddHBaaYrNc8lBaKKie4PyIh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Sh3xhBzpDVJzocTabO8luiVB2aGiEOvPC56wubz6YWOh0xO477H1j6FJS3iaOHrEts9S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wfHVXGCdvwLUNNMgk24hZhbvj7MuLT4Sb9D9T9T9T9xq9oT/o/gJH0NfgR0NDRDpmCCDF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wsehJgsK09jToV6JHTkPzFseOgmWFExhunfK5XTZlJg9FzOCQUVbJjpwYxMYygYhISpR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UWG5nv464whDZvkh59M+2PY7lFrofiTFArexoi2IXY09F9diBQg1iYh4bCsR3yuC12KN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djEpdCabhCDwxoiTrOkE2br+xvaGzRnTCVcFi0zWjY6MWm+xi+5DaGZx1hnrHfjTqLfB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+HqLFY2cIu+K8QlFY8SQ9iTQ9DxUI/RWajhIhGL4pf+STCyf8JbQzuKnvxnb/AJP/AIFw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7Dd9Aq0WEpsfVirokNYcbxBoS4Vh8YdMLl1KN5XnWPY8OwnvFYognTqHdsVKf8ESISp4NO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EpQZ6F9hhu+huiw2FzJy+kUvoxbEpT/h2/4Ow1ZiLIaN1nT0WY9Fd4WVw7w7pYejoL0/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OCWV5Vj2MaDO2KOpd4euBPSIGl6FYpCsV+sHppFexrshqCpqi0ZRdmzIi5NhE3on9zYsP9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mPc0O2n9l8F1B6z6Ji1o1k3CccF3R7dwzoJW4Pg3MVjELiyiChUXwWM74R0x6Jkx9Yvw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HShHaR+UadjZsqNGmbLhMTj7lx+iLf0hYpO19f8A7iHV/wBFM6MStti4VhPDGlRibqko8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4mo3hyN3xoapObcLxXkeWM94rEOhMNt7Qq0IJwJtBshMexqdstdMbfY7fY9/0anYknmaR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0HvY9Z+sk36hY7WNHLO39sWJXYWx4WW8YdsXqsCKVoYyzFqGiow4mMYThJPD0TJLjfGv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VY9iRRQtcPQh77NRtvEFT6EfhKg9zeGig9ixWCR3mg8Cshgg3vv6LE6oigBMBOLPRoro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57ehE0uXhDVTR3G08ZJJJ4/eHUeL/wA+UYWCCCCCSSSCSSRb7NehJocuQctKbZtehV6G4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zBaLFGi5/bsU1BFcbGlGkhYQ9VWi2KI9uVZ3i0RYQ3C7YY6ODUOsJv4myiiilKK8P+sF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ooopSlKUpSlKdBiLeMHLp4skGQiYITGfZHog4svgpGw+CWmbpiKwlH6Jng9JkIMoE6wt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bw73BvC60V2EUUR/Rs2b8NKUhPnfrNJj0M0Ae6V/4MdnWKITEDfsKQhPCyUnH1FIhBUTF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YrCX7YtdCIQ7DtkWyxSGsP0P2FPo7lEvAhvDItx+lLxvGlKUvzUgJPoLqrxtwot8aUvH1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zQ9CYSd15QkijRHE39I/STPY6CdCnsThtLCRTXC7ZQ8psd+MIT51KUpSlKXGlxPE3OG8b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la7OgXtCzJf0OhZ/QTxbojpwuW4zJvZ+EJvovNZs8OEIQhPLBCc9lEzRsrExhCfB2oXx6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vByLv1/ScJOlnmH59sax98LLx2fF3N+ho0QfkfkfkfkT9E/WQbXoTWZXnV4vhdG58BkJ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hc0qLm0QmKvi8ImxGIQnjhMaXFKJbIQhCEIQhCEIQ/shCEITGlKNUhCEIQhCEIQhMzwXD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CilN+dGKz79lFFFFfrh9/Z/0/wCn/T/uBuiiiuE8Wvs19kZKUpBBA4yE87U8TRMavn14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3YeoeO4ZsVXCYQh8ITF4zCHSEJymdGZ269FlFFFl/AvypvmlXCcGrwc+zX2aNEbmdJMHh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P5Lm8fpSCCCOPWWWV9FKX9H8H8Ff0b4fZvhoIJgTwNu+BOFKUpSlKUpSlGnBOjENnGuHX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PYifeCSSEIQhCEIQ0PyvByUUNiyxMNkWWUNxtwssTosZTxXzNdFm6GI6EFlYbGdPFbBp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6NkKKE7G6IQhCE43F9kX2RfZF9kX2RfZP2T7DL+iii4dEEEEEECF+hfoUUXDR/HhSo9YT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mvsg0aP6EtQWOh75e08F+h+R+RU+sOezQsNw/gVlljXk2hmTNMfobN/Zsoooooo2bNlllm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Un6QbhcTEJ4rwWyeai1xafL8Jw1aYsdx0eOg0hpfCMfY6OMmXN4UpS8aXFINFKUpSlNc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pS+OEIQhCePuTHYdPBLDILDxosd8vsdXhoLlCE+XSEIQhC/Lgm+ElXglh4p3HTEz2ed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28YTEITy3M5XhXD0vFkKXGlKUpPHMd89TphteKTjapDu89hpk1EIQnFcITy2y4uaWnXkh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UQuaUpSlKPvLbgtLHTk+NyCzhMaIvQhuC9ho7hiQNZnKifCE8X3smJ8VOYo3OP1ymJ42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4M78nKPhFxhMQ1ZU0PaLcO4adjV3DcKXgsTF8b54QmJ8BO4nNOF+FrjGs0d9kokxu8XlZ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xMWN0bkTY1SEJnmKXFKXPS+DRuYbhsvyYT4VLmqGd0a2IvqD9DE+uFw1SEo9YpsouC06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/C1yXG8kiEwzrM+HCEJ5UylKXDFrLGhw1lEpGWKD3l/RrlYgcdcdR0XDcKN+FKUpRMbKU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ero2LA7NSiZD3npSlKXFLhuCeLdLluCeWyiY3C8U75W4LE8U8lF+JSluE/O3hcUuSw04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5UXG4nhhOQSQQQThJBBBJJIkfZPqRilKf/8QAKRABAAIBAwIHAQEBAQEBAA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bHB8NHh8SAwQP/aAAgBAQABPxCLBl+JCEEGY4j4GPgx/wDVy5cuEGDKiTeVRhZuYPG0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EwYMfhELcfB+A/8ACkB8sUcw7gc1GXgCASdMSFgsmS/ASjxr/wBMZ8Nz8M8GmJfihcth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ARAkWAaRQrwYwiS2sFoiapo5gVAXiMVEjBhleNy/G5f/AKIDxAsRIUZdlBFaM3ZKECEw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dUqIJUm0mG4AR8xS4sWWS/CsRjFj4rFj/wCL8Rgx/wDVSv8A2Q8V8T4MPEgy/BQS7i+DF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ly5cuDHBi+JMZTfgvhcXwSJHwTwYy4eCPBMXHLlwPGm0lGUqXEXZDJUdoElI4oaZhLx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USv/AFpFfg9Ub+ElUKQ+FkqgubhgBmBdTFUceZYfADETwYRhfaHQSusJYVWRpiJLTCZQ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hUqPg/8AolQPBxATJ4GKO3htK5mdopC0QEtY5lQl7jdSmJRcQFE5pZFixfGTEWXGMWL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/wAP/q4v/sh414Kl+Nf+xly5cXxMY+Ny5cuXLlwYPgIGXHHiITZRq58I1HwuVcfASGVE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MI5cuOYvFq9UyawZvMULsxYYBzLiWRNorVMUZgmKJVRLiHiQjeAf+AQlDHLHhF4HLApx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FMmXEabeOE1ZgRhXEIxLlhZFr4WaFCUxu4YoMatlL/8AARaZcvxrwCBK8BlRjg4jzCkZ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G5izSW1QhGbQUXKkj4I90QMcpaMMXLl4/8THGL/8AqIQHi1SpUuXBly//ACS/BcuXHwSPi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8Lly4PgPAKTPeUsQkS438OrwV4XGGJ4E8dowMIRLlwYMo8LHLnBBQjp8EQFYmZmZeClY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9MJGfiEEMJGKvxWOPMAkOJZhbWFQAxMsassMRSI1YxJk+CWmnSPROSVMRUUqi5jwaSiV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NIvhf/gglRPARYsATFM0RLm0ol0AEzwtiArMzcSgmmEEKuCPWEZzbImLhGjnwXLl+Bbg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DwVGMv8A/BUCEEVeEkTwIf8Au5f/AMARIkYkSK/83Lly5cGXLlwfCSOEVxgxBj4IYmkY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K/8AFwYMHwuBl0v/AMDpQKmSDfg22jUxHLJCWkxJM9YK4C5il1mI6ygQI+Ct4P8A4GWm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iUjMNI1ckGyC9fBTNhmFePCqNI28BBBmLwaR0qM1QqgeYFRuNjzFlwYsWXLhFy4OY5rj4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l+Fwa8Fw1j4Cy1yqYI8zUxDlHtKmIY+Dq/8ABOZlp5xfCXwYqV434XL/APZ/4qVGVA8B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iQf/ABP/AEEGayo+IYTP/i5fiXLly/AQQRlKiNoMJcQsxRM+BuP/AIqVKleNy4MGXB8K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mK8nhAgMAkS3ExRA3m8FHwMruVgZV4YFxnpS3wPgrrSUYmG2WTlBiGkuZmzAVg8AeIVm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JzHEZyS25LhZHsxhG6IEZiDCEuMJmjzFi+CxYPieGUJq8CxZcTwWD4XL8FXGCGUxREZVL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ZGpduYAhZhmaTh8MyoYNSp4G0XwrwuLLly4suX/6If8AipULeC6dKEGE0j4JKlPgqB/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IvxfBMVKiRPC/EGXKQZcGEDiLUEYoKRiLRxjK8KlQICEhj4s3ly5fgcuFPDuizKCOLFIe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EJYje04sC8ERGcxoMO1NqcUW8xjaIyzCX6VBDrAmGVGZSpgJsoOuDMbcEo1mwIZZxGNG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1sQN4x4QpiGQAqFHMKTXBtuJRfGWLLosWXFixf/IwuDMPEsXfisYS/FqAEwRX4HmVFXhC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DDHjwsnwkiE0ix8aleDX/m4//NgQgjCFoUl0aS4x/wDAeCpX/wCC5cvxLiy78EiRIYn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QYUdZlLizFyojuL/AOGsTwCCnhMfFjL8Aw8K5eJePMy0mKAWKQSoiG0xmjEYilzKzOWVL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irZpDqjWBrQBDgEL2JfhozCPeGlFvTOOIogw3OI6xXppDPMZYxFurcKMENpEKmsbKacx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sy8IF3qzW2SkcWXFIsX/AMaeBCHguvGPG/G/Fst4Ooxq+BKxlRA47JdRXMmViZMaQIsR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8Vl+DH/wQ/8AIeEQeAFQXNI7lYjD4kPCpX/4Wb+JGXLix8GPgkT/AN3CDBhFwcR3EzAj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iiBElRJUPhfSX4DwCCHmVEYxRtLVDPxHLbl4CsRuxilbglliGmSEu95mx4CgZgJpLiTS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iL4dxcWAWWHLN0zFXWWWZqjlpUEIrKU6JdMsY0ZgwQGkszAwRwYmCUMRGFi/+zwygVHi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FV8FxY8xhArwIMW5QxEiKa+AxRMzoQgBDcqmUDWVf+lj4P8A4PiJfgf+VQwQAgDwrXGw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mhNJf/q0Sl0C48ptD5nyi9pEmn/wYxalwjLly4xYxjeJiJK/8XLly4QeAMuOZUqKXU1Q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GVAjDDCRIwlwYMVeFr8MyjhNUF4TGc0gTpjWVSrBhuHtirMLEuSoeSBcsIwaBBUEmYu4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wYihwRLqNKkqSYEyxB1JVDcqlTUKZjtI5kFTBRM0YuXFhAy4ErwP/Kr8CBKjGYhSXL8A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zUC4AlcRs5lKolrA3IggFEHhcceNvCvFYv8A6I+D4kP/AAQwPArMwgwEAqMWMqBDxV0Q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1SqukRiLWQdLJfnKRC3GIGoPRR9+EwPY9u30BmnKaz1ap4bT3g7+lmkHs+xPzkeUAk7qh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w7i2Q0Pkv8nVPY/yNdR8z+y/wfcTshp/ZZ/w/s9VL/SUdH3X1c7Duj6gmnrEE0Xsng+F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u5cqlfAeGx6kh4DN//BiQJVQLlZ/8RP8A4DD/AMIJJCAgy4sRi0RGa4HSarlomrMaIXBW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4BTwnCN4QWyatJq4BzKK18MS4YqPNQygqCFELMxBvdYhYbY78TF8AhDCFiwYOPAQ5S5c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y5cuD4iDBbMI7I4jbTUIfgjXhlmVhPhIi+Fy4sXxqV/4CSsxJUqVAh4DDwB/4CBAhlxYv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8TwWspH+ATSFJLahXCTEdQArux6xtuTERqdOIFmeyDkJ1jcsIUQ1e2k9gInxNL/QMMZw4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1WSlHC4cXhnuVz6hq86/wk0xdz6Q1tq1Ck11zDEJjVa3CxtnH/boQ9pP+EPaGfpZ1nIA7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sh6Yj/tXzU1z8TaPexb4ZUZ6wyGsijjXAzIopuarqT5On5i9jV+GH0ofiCWvfl7DcR19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yTn7AH7JzB6vtiFC6D6my9aoJo3meARh4Nj3/IKmLbJvLGOWmC87iazY6shjPYmxfwE9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zQK+yRqpZtQADnG89Pb/abAO2CHc084kTPhYRR1LpZ40kSVK8Bh4FwYRm8ETwqPgYsTVm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VYIjBmXuJRukFU8blUavgEuMC2qlbfhaNJQRSkl9aRoLqC4MCBcv0nLFrSITKByNIkbj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HwL4EGXLly5cuXLhHwWX4HhpL8CEwg+FnAXERvWPgWxMIhlxgf/CRPAgErwSJKiSonieF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CPxCBAht8KqaZcuDB8KixpfNzA11fe5kj4NSv8gylcmeomB7EDmUEp46i6s38lxz4CYne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vR0FZUqVLuFb1WeY4wSqe8boO609wT+E92D+EW3WNAthnpAS1eMcJEew/dc+qt+YC+/R9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WEZMwqxhHug+05/qHxUy9YP3c9IbHmyxdxScas3k3f8ATAMF2ftHmDV9gSqfR0h2CmB5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CN7VNOHZfaaQeyvqe9aHzULb2LCNAXSxW3JHid8lQoeQSzrpLwdGdJggKMq2LZXqV5xh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jwCJEiQInjcuDHBj8I8Fcw8BwjApY5lTMZulzLFBRArxRleFVDwUQDxuSLXGxLkVBdjN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ixmBcJugVjxkcSpUr/4rl+Ny5cPFj4DxuXBly5jHBjhWIxWpfjV/+b/8VKjBBFf+KiRj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lXCDtKuHgkmTCAlQICZoKiMES5cGDCUMdnoJUePSJ8As8Fh3oJ5pfIFhyRM+F5tk+52Y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m/vmW3mPSvv/AMWDwPWcUFPUfyBKlTUGAegJ3t6AX78KgLnUb5qlD3fcH1CMHol9CKy8/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Wi5blLcpS6q00vUjHLALEe+5tNUDynxNou4fETp2y+5SFWQyMGs+SMVQW9McvVI6TozRG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PH58F1FXaDDChRp4GOMfAjHxuDBh/wCFTjcHHhK4eBribhNouIln/ipURArwJUDxQqSj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HGHDLcxDrAl4lRWM34RAlf8Al8bly5cuD/5A8CGMZcuXLlwZcuEcGDCLlZ4Cx5h/4XLf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z4PhcWLHwCEIIYEYwgSpUFzFDHKPgPAPWHMsZg8Fy4MGL1Zy09IYXKMqmqi7geg7feJf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9FzXMwoR9HMyezTV1RpNYHkPmagIGwdgZU+k9p36vVP/AAoPB7Es597g+vBjO4R6AlX7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PsTrBewJZLIWm6zrEn3lU7vVX7hGO8B7MXdo94vTRLlz8AWJ3CfYx5eBh2P5mfJN5pm6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1+oBuyPwOp4LzB8JsRjKRiSo4lxf/ACQgwY8+BRwptLRjYS/Ccc0lBmNIJRiTTxvxJcrB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gicx5RYMFcFMMJFqgpqPiqV4vgy5cuX/AOyDA8D43L/8DLgy43wAlA8aYuH/AIBDol4G8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p4HFixYsYu/CpUPAMwIeFeAQ8BVRNf/EczXAgzFULEWZcuXLlXYX0jHzfunRPPNX6mEq9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0ruLe/wDie5NaKerfyl+rzsHxMBigDYlBg+UdCcShofM/NwD8R3ivV8x8VD0WECrrepsY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17M/TKvcE+Y3y918k1nXMEpJFk4BjG+ZR8FwJ+4dQmWfsvll7ciebLHqnU5r6nd9J0n0l1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7Un6QU8T8meuI9Br3Il9+HhQXJfLBa5nt/sWLmMVroI5jePh802eGp7yxtM8p/QjjxCj4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wP8A7IQx4hSPcuAJCggkZ4MoU0mHLC7woaP/AIPFajDYBuy65YgzchkhZXgSGFtIRVR5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eBgVGMZcYY/+S5cvwGHifC/G/G4MISsVTrTqy6L4VDwECHMxTXCEWo2jFqNosfAYWLGH/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LhmEFNodEoJjHHnxDMGfCITEoeBZfgGbN/SqWRc7Edj/XgqOroX0JaeRmdmr7F/cCZmCP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sHpf3EmE0I+5qe8o4yegf2VxEmoeM+06rp7yvt56UfUtzO6RxAuQ6EF9+feJVqCm8rPuZ8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e3EMabjc0DKPZC1QBSugdJTp+A0EofGXwsvA9JYFpoOPebWY7jJuzTR1T9k4T2fBFXu7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DySxFIA62cEG082nzNeMGa7sH7ivyD28LGojqgZmsxIIxj7cEjdX2yS68tJmCxYuY4Rz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lSvESVAlQhLg51hUB/4a3wGUGD18JzcampKkYGNSpFcsi1iULjlHbLYrJc58FEPiMS4X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I1aw6IqNPAukvEW4UlSoxif+jLggY8C4/wDR4kIS/BdHfiEWtIvgCI+CBD4JhjvjDC+L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QggJUrwFwV4IMIDwF8AyoYIS5cvwfERb90D3nnEJjCn3SvqBUY6TfBLopr/xBGKnSr4Jd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PHrEPQljvmVDWt9EPqMSA9uvQmdN2vmVLk9RPh3TrIvaaXafqQl+Ng6z1onYQfX3NvglRM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wH2LDQ8DF/OT2Jnxge5LXW09yYP1Gant/CAmloAoITvNcdcrJN4w56MvqWA2z1j3WTs8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lxYMHwXBlSokqBiVCEuXBeZ3+IRd+AQYMGYCkyCIdJRcUcS7maobsS4XLG5fiLFzLZbMn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xzAuVs7pAVEGqOBpBSFAoCUSFcpY4aSqCuVQ4j4Lj4jCBC01So8I2fBf/m4QIGIS4wxb4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MCLRHHwT4Cy5cXxfCoSpXPhGiBmB4KiSoYRg8JWo5cW4YECOXHxHfFx4kWfCPZlnfSn1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ZaOQerHb7k7x+ookqXPj5Yiw8ifgwqGYzvKPqZg7T9EFPgy48e9iKg8p0G94ubTeXDrP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SQegEqVLBy+wnQZ+EZrFxKeIfDLpWo9n+zREiR54he4Sw5ge7Ax4VLteqb3wMYrPgkusw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dnIGVVnWJBRfMBuHZfU0DzFPkmtDsZqC7f2hTovYMtso8L6eBBj4hBK6SiURJcz4Hjfg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pjhbnWl8ki6kDPWNbMSFimZ4RY+Fy54LkomRUwgXGUajCrEHWCzxR0miZw3hGWaIgoyxh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sf8AyIQuZJihTwGkXxfEY4yvAeAvgECMMF+EYwpAIUeMLFj/APhdUi6V9sokq2gfufif2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uUZ9IfIrXzNvgf8AgEufA08aYWMqHEIuEXEWXLjKeJXSdbV+BFbdFlJ6eiCMcsreEfcu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XK8LnwHvFa6P1OgfqM+DO4AerFn0L9CdHZ7RjLDz6hIsh+0lBaE9Cpfh3jAPXa+5BR4K8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4L6K/UMrvGEq5Teh/s6lHqhiQxdlb3T8oxfgw0x2nKw8BjTKzCN0WUw+PG+bhpPN2Vyun4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TA0UC6N5hvuAMC8LzNsPw1GMWRZ88/DErcwomGxlrHWjy+JZvx2fyMNO/w3JR07D5FTIh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3N7p+GbA9w+JpU/BkmyPnPkmrnz3zNmeyfc2I7B+GDJLVteJXPWwmhDvZ9TUD5fuZLK4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ozow4IcEVMUSmViNINRsom6ZjMpkrmAw4U5hqRaGVS1ix8TwG98qLhgh2kFxYkJaoNR1E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jTQS/MecBnOoEwSq4xlSvEhLqYRuRfAxPF/8OGEYPAu4QfBc/wDhjiJXiu8J8BZcV/8A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OA32aGYV7DBgLwBsfO8qAdK/syGlsvmGHlmGj3GJrI7j0lEPUrdAFB4AZ8MFctBoEUav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1LvA3GMCHhfgMYxi+FSpUqV8PfVZu974CAgNBRHwdbl6MTJN1h5tTpvegDxrPCehKvz8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sDhfLM6cifUqf+RiHEZU70XpbOhYe4RMsTXvGUE/4hZ+B1P5Fa9YeFHIX0/1O4x9F4GM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L1J/JmYiJkHA+WAXGs9iJCESheLlYXxM2hDDCpRoqK2kC+lTcElZdKzZXMvliaKYGo0LX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ea/Fipro/G0Or/f4TK6SoABBMpzftNj3B9IG32F/kfgaD3Wk+UN0ihLFW7O80AO/0I/y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9zvqiBbD1nWuZ5H5+ibrtfgM2w/Royz+zqHShcO8VEPxTDKF6XCXPcCDFKWF6R3z+LFRq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dTvy0U+O3yhn6W+cYDOAxKXlrmOu/ZaR8tv4Yp0+4fEVLC8Dc9rIzR+j5JqjO4mueufc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BRFryMfJLkvWD5nt4N9weQ7H+yqQ/zcHBmqX41LMEbTTBiJZZB7GCtJdssr/IC6sVq9Ic8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UPAwSi4YS5hVKFrwIlp2xIn/AIXB8AlR/wDl8b/8AwZcWDCEXuaIsfB8T/7EKBGpp6l2N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ZdANgbBsRr7UhKSLiGph4MnC+Tq0e8/4B9oP+5EaF3L6hyDuv5D5Sa+Ya59hL4SHkeAw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wqVKgSq9I3z09M/UKL1ZU8FdzF95iGwj5iJVHhco5KoVv+4IlJ2NJUSdzN9p0RHqJrVz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5ZXf1EjWCJOoW9v9lD4H0FE17wlSjrvgJ1G/YH340ztaDFz/ACLw3hMzxo7yL3mUXUFL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geDX8CGopsP5O2ASWVjaZBHA0lC2ji49Wq2PtHWHv8JTev8GjP3Idyb0htC1Ktrc0m4UT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PiaQ4t1DGuSoFsGFgA103nwBB8z6CTw0A1iYOYUMb6zQ96fibj9hpD9gDrMEn0HyxJLx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FjqgvKtLq5ekYhgXqIzXp3+BCbPXJCuRxV8T4wL5j45J8hPko+yNaH8kVFh7TbevwqOk3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XyR3jagN2t2msNSytf3vNpFOp+pjHbUuVc1qYT44/MYGE9VgruN3t2nxx+WQRv2isrZRr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mS02MXAqCAMfUDwbwoYlYxZdOsyfpM61xhDGOYhmej5AQ/YQ6z9mHaGhjKlgNUpdLzPs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1g2qflqE+NX2JrHZl+GfkA7TQH2X1PdEU+SPx2HzPbR/pBNX2D9wXRfbMzYNMRk0nOEI0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xgRFmWMr4liVNcfGvAEFKqLNX/y+IXCNItwPC/DXCDEA8F3HGL4LixZf/gJEXznscDV2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BsBoGCO3YfMxNnSEXtMjjI1JMx2ARHN3tMNRtQADmo3M1YjsthN19C0HXdfM1XuIKJ8Dq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G0ejaM3jyxd0UqxppHHPqz8DBey4PWEKd6AAd9/aYdLlQA8DefSUnmp/GbvLUaVBnMtCPQ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8mh6T9DPVhs/jdphUfZOwxcRWuZ9iSr0an0z1oWpdundH1/4ppgZlwveekaYyAswYgfl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o/IurMRiQaCzS5adwo0eacM23ar4JXyD4yn6CXaKTep0PVLJaTwzkKzrTE/ln5lOj7MlT3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QHWe+sSSaNlKzoDBFfyGoTVF5SGsfaWkTYBNjaEYbGBeBM1fhsVcf3AS6O1en+pUD9Uon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B19z+Q0R8E7PAetyriHx/sYRAMxhJ617BKz1e9wJWI6TqjGgh494TXixU4yMogt5umRMa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LU35ymEwIF7OHJPiIHzB88D5CUgmhLMZ00lFpEpg3WnMon8tkHS+oh7Sl9QIwPy1IBqd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UUorVJ+GPWbZ95DQB3H1AN6tMujIHnRlxNeKD7nwqHzAdg6AX2QEhelRCad9KYFqZHO2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x8oVsi/4yzUp+DRlCCoBaaLdiOOs3XkfOqbPsj7pv13XwywjAFaS1F6IZhpB3+YT7iPk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Yq7ArnPM0880+J5lNRHoT4L3alGaC7cGHEPfAfbD08GGRbKZ0JoJ/HpHPiKnBsFJmKbJ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2bmgabMM+OW+EOJQBSJyqhg+xtH7I++xPhmw3cPi5TxjoUFuTatoGg9kfJNXXcfMOfuZO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iOgfnPifSfwGDA7G/hjCzb8no8COnn4awvW9/gRQktQssKo3Ruh+2imAXrGHQCyresNO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OZkeLGUutzE47cfKqP5yOkYIVuHboQKuIEGc8lnze+dG8LvPmNOXcfya96hBqqvX+Wdg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h9TTvNU+SfGAj7Yf7QVonYP3GZCrWekyapbicsqb4xPF8HxHi38HvAgQIQcS5cuXFixjHx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1tAvTocbtXEtT1glPMzPGIiuNLmc6POOmC56Q8sXhrZvX8Ix5XkGUfgfUjI8orGhgG6W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Wm7Au5B1BNNcOY1qqll5lfoHBO/WOqPf+EsIsUKwu6NXiK31lOB2hZjrx7Ff0S48QCKD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lcXpOU2cv9TcvuRr2ngF0W1CdUm0wcih63H8HPOVKhxCOrQ95aZqfjygqJAnaYTLd3oI+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RO230P8AU38XZT73GPY/h5y1vLQB7hnuxD6gzHgILbljwAibjHJG7D2CJ83Pm18gm6f5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4rVprG6LgJyHJKHywivU7f8ApAdexD5UwkdUG7ehBbTCirK0RAdH2+BFHy/7M/UvyjSFQ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XFqmKKws/XCdYWfRgwVyvaPL6hHW5PUuYxI669PcjGyH/iTUizOsAMmdpvpUbCw1xDb5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lAUGKkBOQnI3DX/gt5qz4W3RHRlytxfPMYPN7paKQSrHXeD8Cj5I5xb6IrcqhRHi9joQ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SI2kxseWhX2joc/oG4uHWFRlxwgSs7TG0B2hug0QXnvKQXO4ezKzCrMamte1xVcZSmhw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fQlm5OX2voTSEiruG6udJ+snkzbns/iY3gajnvBjZnRuLWnSM6gQBRq1fYnLGEAewEZo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slt4nlLu+j/ch7KB8w3A1lEsMo1gTUd3iXEVKxaq3ScR+Sw+IXVZe7lm54rzgyWMaHZgx3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y08t5tPLXyKl3fIs7tSud1Aq/KGuzv8ASmlP8tSaVETNpkWYqprh7zauPf70dNf3YlQ/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4hse39ieicXyxBikDAwWM9ph5C5Cdoz5/wASP2wfTH+Aoh2FXv8ACGuvn/SAKRYZvNNU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hsp4rrKNhDGbYGVXPwqukfH4PwzKLEXF4y2a4lkgBAsDDoz9yPOD8Aec2dFXQ4yBtddX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aS0qOq6GsUhlVu3zpzH7IMlBuzfefbHyCbhe/wACWdZ3b4SEJPYWlbDjWp6KtNfMSQZU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JKQs8Ail0qa1tMlirIwul1eI/hQ6M1BeZDYTv9TAm2uIDetaiGh/DUgmg/LUmqF2+1NUD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/pYJ8QfUbp5gfJNWXontxf0jtJ2D9w2Lec6mdZCA8CDLlzMYsvwYjGb0zXo7wha+Fsl9A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d2cBRyruzsFjB9JsdfA+0SaymrrPFrZcrfHriYV4v0TH8Pog1OopeozFLw5+CL1hUWfgR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aZS08p62fcoHQTAOEe8Q9J1Bfof9nmdkXWxGabGk/JPSfiNz0lxceHUUe0te007uforK8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80sLeeahGBiG2egPQTqFPUEqGVLi/4Exl9ghKlRJYP/EudVv6glHECBLh/wCFf3LugHqn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84Eq4A939hhLy0/RQKi+NzIxRuT6FnwTSd3PgkQAjYQRXcVausu+J0hEuxBX2L7rlfyR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PQHw2+WocQ8CE1nSPNvZG4sNGnWXNBrdakR5SBUioq71GH60UKFKota6T94+jKtfATCa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Mr7S5WFU6xFNeQg9RENV4BA4A8KmVrlp8gGfhMqRKXD0weRF6Ttb5uNh2lqoAy8FxCQBC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yhaV43hsX5/AsSQ0wbpjpUKTZClGiMz/ABWQTVC9eSbKxIAXDRhYxwAaB2+QSgRaIMXv5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G6ehHSTtPglr7ZBazYU8aRfIOC3GYe4JuwNRNM3jGh4C9FhoLXdhL+rKY7UeztA1PhGq3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HQBBTLuF1NcRppcg3BV53pqAcFsAC4ICYuiilKGw+s1jsT6lehchQvLNZzCoxX/UJ8Ti+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E6yBwClG9VN7dwn0sPgmvO1Jl8sShSlZ0u483cL7uP5ZupLoB4BQsGg9pv2iIWg7JCaR3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Yx7xVFjIuaacZmZ/sHzB2AlAjphCXjg5ltdrd3emTeCQjJZehnlPuUfiNyHk/FwZIwHzE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gBZcL/YPkhq5fMmsLuPiXdoCrKTJrhIDWw/CmVjC94LrnjzmzfZfSbB2GYVTkzq53j9l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FtT3f1F26IvWXjCtJ+mN2ZaagIy5Fpd5JXfYCpLcqNCYTmAARMrBwOk3Q/LSPsD7E+bH9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kuGuH5yT9+3eb6TUuBNEErQ8bzh+34zN08sHwNL4MzG7ORJszlczcTv9KL3ff6kjqt+D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alm0oFa4MAVaBir0uCjOAiiwKWtZZm4ANQaNXe8dQOoMc2mQ7qALqxFmwu4vqAyitiZr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mE7j7i9nyP3BNad1Bd53L6hovPs+oaVvJDUHyf2UOj+ZKr+6wihspKDnXPs7ojecorK3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fJw0VlAPtHPhJdynB4DSTeULDqukopqeB8zEBxEbEVqZd6jqDD9vLvbFf8oFJeVyPZqEtb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Pwx4VM19gjKFZYHQ+01xvL/9oH+TskS4uLPS5UFVNT0G/uOuo16kSzq/DEuDBnL2J6y3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CBDLO7C+0RXm07S98sSEELzSS9xo3mrGMrMuXUeku43qE/UQiRJYuB6Al3Tnqn6jFQMzs4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9C/cCEJ0GR6AS4dz7ASkBPkJ1Ab3qUH/oX8mUFTzIfQn4S1nQceglZz4ecF4aulv2hpfi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rIOnV2H9TH5Ldh3iP4ciqgW6zv6QiRgaERs1OkpOgCDq4ieNZZeStN4GYmWYTlBpQKKYY1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ZvHKoH0Hoecsv2wr3J+kXpFarufojUF1oLehQ6VLdrhvGikt8FiLGoOpNIYUc/8AgS1n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pKlG5GCcFkLBSu9pttifUVfkmtbEcA+gahrjv4ZpFQQFGcaYnsJ/0iG5BpBVOeR9oAqa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cYpa6rq+FoC2gOBa2W+2YzsV3bMZfnhBBppwFoy0gnIKs2863LYX1tWA0c8N53jvqWL55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ckKyCGA4lWH2P2T+I0AG73xLYbsLVi1iLfgRWIpnrhyejN1WSLsLZ6PkzCccQGk1YzOK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cIEFvJbWAicnvXzBtKTegG1wLFsRlmLBePOohYoBM7aNwtViNBVhHmy9ekzxp3PAVosQ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H+MvZqhKDeSuk165CGgLBhqpuB063yvxP2WOkQtXcotm0PRDdvx8hgHRHAXRIsb1cx007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QBcZbXTEA/ddkjqn3R8Ru9+GkK0ZQBNbLgKzNyOwhYFq0sIGilaVMTpBkgazZoGZEmqM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7TT4Z9nHD8FDmAaUG1COimNYfLJ+Twkp1B8/4Yl1eAILRulrW85zsfiZ8S38z5Yt8kqX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zxHeHufhgPvj+oDnvL7oAvJdgo8MuZfwELIIKWM5i/L40EpKXKpWjWWKjVqO4iNIgsRGD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VipDQ53PkJloGN9HSkOYh7gfJAOT/DExHKABZcmWcbT6T+Az9gLqw91j/qHVMwSiK5Y2m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+kLVhXAZrIVpvWBxFnLUAb9yZWRoQdO7sS4fhg3cERuVvH0O+SmnyYjtvpise6Gq9fBe0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LqZa5jXUHvCsbW8kGWCrkBpe84vRJwLsHwzQY5na8QavwwHGaucQeZ8x3hGVr5Q28he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6YZX9YP7GgL3hVbYip8prpUbBW26S+x6ChlliKhvvFQYINcGHR7E23mtRXgVoHCf5Kl6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U/cn3MurGPs2PNTTw6ayss4Pmf8AA4DxVvgX2nfVpXyvSf68N59py57gyjl/MfctrwCeo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+8fvxInvOqC+7OyB6BExAxgxnUv5UlD/APqU3A8KxzHvGJN71z9wPB3IvdDNQy95USKh5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EJh2yeTI8Eos6KDSm2mk/KJ5QIEgWaGXmplmsXSz+xIuSgWZaPW3zmS4AhAqb+DNU0Iah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LEsqjSCxWzOm8Nhd4nIO7+iOi/I+mOoPcPiM/VVOJRot2viEw7QFW8BJmXqKYILAuFxpO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iRy7bldfG4EpCVIaMwfbHYRt1NowtVHgYqDLBjwJ7EecGTpzD2Q/ZcKMXQTLIYMpFkuo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hdkPrlCcBVl38Zlqh2lKdiWpURveaia0Na0W8QMApORoGzD348FkObNkomMgeio2owQb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toA2ujdfMpmuiG2nN5iP6obHWq32l28MoWUMj3n/AEIJp60E0HqS5UNkaqWO06XS7DV0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GtIZ2kCohppOmvjpnWxJxbmum0cLJbXSgpB2gSBsGsuLcO0yzUOyzaOKsjnV3XqXXIcS9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MXTV3gA1M/8AdU9MTOw4LuBXoRbM25g08955HaPXMw2S21nZqXsJDaiwW5yZnxF+Ep8eg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XKGg6DNCPzD4lICAhZAwrcAl+O0RrUaHdDG5ViwpgeWH9gpG4HbSh/V7kE1vgA2UnuMk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5DrDTGUlqG7q58OC+WfkH0M+yvkEGpvBlyDWNjSP6C9odTPy0gyL/FoxgnpLAcBsbvOZ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G9TIfUS4vA3qOscwtRiWuQ3hWKAMEwxQ2ObJUskIMgVFFLprDYf4awpwoaAb0q5sVTTg6x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RuQKUUsdyYQL8UfAz41l8zYTyfZLHV8MAlFvBgy8NmLxiptGhUOQPmdL0m9WWLNMzU+r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asQTWo3nKRaGqcbEsE1e7yYViXK9M+8wMy7yTMcJglF+YWTPhvLv/wAavqV9t7kGtJc7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pCrms6Fe439zuF7FxjIWjeoqZk8vTEzTqPR8JU+B6UYsk9KH6iGZU1uAZq6fmLiVM1EW9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CorO5lSFJYSzSwSzr2y+Ipy77/aUf0JJz0Q+YrR1rWBopAFF4e0q9g+1LHyt8LA4RhTZ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fVwUdD4n7EvOM9mb7l6HU1vaXXe6iG2zrQEVWSpUDGWcpXuzrEHoEMeHuZc/7Bn6MX/kq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GPeKH0vqrCKi6wPmP0n9nSpeyBCFb6v5Oro+YFu8rKxUXdPg8CMPAmuavlCAlcrQnmWWD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e2Go4CVEobC9y0neYa+4hITAUvJS3EmmmgEqaIYx464xqgxUDT5IRh0AUFAlOf5Pko/U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19vpTS16V8k0kTAKWi6XkcRpt5AWXIpK8F8ozhfI43xM36WI0lYj0BqHI5hAfeAixZSZG8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bz4Oq8WEwOTTDrBph99FDF7m3aU6p0IA0vDkz4EZIJarSZHae6BAo0Ucdd2hOIo6jr9w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leoBabG7T1jltc8wylBaq/tZnldaQWWzlNcyydWiDWiaZMIhR0O7dvgfKtnzDvvRmjfq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byPWPhrUAGDBgUL8N91zWWgO3V4ilFbnVhat4bWuZ8FvkDPKpJNRPP66ia5C64WHlGxm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z41B0SMDgiOGnOkAa7JqA9TnwVuCiTojY1bo5t6TKHXc1kmZo6fc5aBmlpo6R3VwJDQN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tgyZY6riZh12AyqGe8CgMAHIDd8L6xjZ7wK3e0IuW4fCo8OLeFSeSKfIJsB6IAFEUUmzI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A2YdcwE5SQDuKpStpj5gi2vZFs6TlVr2ZYHkviaG43LFtPZjDeAkjizLjeaVCAGgRq95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xWUwZ4nbf3LyErEdaQDPVnNx1pDvqbapwo7neCfgH8iTPIIgcK3nw1PyS4QeihUUs4SP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ub4iDsUtkFhbVekuUQ2oqBb1gTR9ujKrdDiGdKimwL0NaXnOYN+D1JiTUAEbLDO0K5gg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8MkzYoUtikQJod5uCswL/AFDmGkff6EYvdLARJWDfmFquRsjJRz332xEeyX9mcniBYFpi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GsZLo1ujU6y3SwAQRopvrHX5EVy9F3gxsOutwoXcBjtCGKxNUArxZ2EeyJYep7zRlyt5L0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oOWXABz7gly4T1x4NcQLwe+JgOUepBh8VPZi9ksrz9vCo9T9xYI7U6n6SqHwoJ/0TF7/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FeAy04ZPlv0mDtz7leFz5p6sXdiV9f1CZqR7ie5BJvA4AKaxpPOATJ7k1SxodE/Bl3WV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qFtB5I7B+2ytSNCUvlZxK/nfAin+L/ZfVwEDQ6wlvk35ZfeF0KNp0ylz4LfDKdvunxcz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oG5WJSaGazrNUn65mpns33Mkda6p++2gjabRweNMtuPUJQuH89o6vC48PC+Ywj4F8VAaK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NWy2HKYgKhpWeT2loupQME+Wpvr1mmlwbr7xraqZGX1gNcY2DoU1jwqaxz+NXVyVq12j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bIM4l2DiaBMhjZ0RHk85tOyHzBursnzU05+32J3GAoHQ1u6QYjIX6zt4G8b0brRNu8yS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BLZNPB5sNrAzkXlWqirPYQQ0cOTk3ia2Sajoac06+DCpDoHNxKc5kMBSi7LmttJrFPQB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V2fpnzOgN42lbYm6z7hJjIbhrg3nByxTFMrbRtGEjrVkoZQrjeXMehUStjWae/uxzB+A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8EXq4p3lzR8MDoHW8t6zB/wBx8QvVoB0u8m2mJkDu5hlmIIKci4R0oxMgLJdAaKY1e8+Rr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fgTX73D4jIPceEBezWeJfFsK04pIJtcZAiWI4wjLhyuhlS4vLptL1rncCskfAeHAcbEo2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RKVTFRslghYgbM1aYmCKK5h7SdRqLHej3j4VW+C0Ogu/LjSPD1HbBVLdly5mt3cnxUKNr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b/Eaz2kJcSjNVVQQVICA5sj21lA+G0+SZKeKUVWpcmUaxMtBB0ekpwwDDSWL0bt6hDmhB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l06ywmQYIlWVTGOG59AkD7WfkEByjAQWy6xcN2ukHBbM9Np+gnlG2taCA0vzTD0WbBYfh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MW5aeYM4bIE5am1T3oH9S0pk5mIrH7ErG3WGAXQTip7RYmTpELbTQK0hCc3YOpEWnWaV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sSxvvE9xWlhdCZjH1I7VdW2MZMEbVdVxrBVvxAsA0eCH54ecGpZqhGMizuMBLcLia5my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Mtkllse0G3POCvhQJ1PJTQD2X9h4s8NjK3LFZshgMzXA06EWaiNNlcJKyFbdAGbm5oA5pe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TOS9nrHR6zquWQsEPA+O0Yy7m+gRiC7GDSbhlw1zC9P8AUVPsfRI7zz4VX5npco6B8ose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slPUirHFxKOwhs870NTDXr8EY/wCxATYdJmTZ90bRL8FZdDPWYyuuxu9I+Covar0Q09ft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XbNC1dX4n5wJc139o32uWS8o9SSh7LmE6pHzz9xOkqPp49cTa6PbMwZo3qX9xJRn4JVNP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CX4n48xUyD8BlZ7anQI65+4fqOsTyfyYJH0BTZLHBhPMJ8Cv6Sn4l5yvTyrfJEmRGCnPQ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syjT8FvMPuD4inX0iEgUisqpXmMbxgfAxIQXRGoX0zNaJqB1dzE7ia8F612mgRxDJe+u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pNZF9W0zG4QErFKu9TXxFDYGytkMZekHAdaALu2D7RsL1QI/tHR8FPleE/45IMz9SGPY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wz9LPKJgrADAxtjDeYjWkqBg4cxzNBRsGSjVilQxQWlZhLUB9ZjKOtCmLLpNMz6lP3C5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fWEO4A4CjUTM08WR6EBsNkrSaA+39E+AS+YsbEhCwqWqbqMdrKAMYcEPmX1jgPSHS2wz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EDoVppDUz8NSCFPhCNIFMX9ynjIEcsLYZKKOkcTT5TgQZF6lFXDMNFVe60cHg01g8SFX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XXkttIvRBi47wpxgOKxdWGM1ELNA4BL1jrY7h8QFyfxzD2RF8kv5Jt7NRnCLeIfC7/MDN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IdmGBR0GjTMWLQOqloZxnwWIOFoBFHpEa5RWE1BDA+3jf+YUoa3Zaq8pdHhQv2DOYt4P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GTJ2gE0sX2eCjLkAQs4XF4h+3LoE0gngEK1HD0cQLSvcPhhW01oDjzn1a/uUimO1XBd61t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vqhePlM3PZ/AYOL5gNix1L6z/bf0my45+vMdvdk2d6xNMXFQ96Vbc5SKfghDv7H4iiRw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9JvAX/BAEXYaFM8o79Gk8Ass1w6Q5q1keRY7m49AQahXg+0fWaHwkPUcSE4Nhbu/aD/vA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/gxcjNs9x9wEpQhX1kvzvuA3mPgyPSmLAddqmkjgQEKFYCZzbnEbRtwA1WfJnMQXMS2Hb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MHe1FnGIEzZl1pVerWNChOQLUxOdBZtzZrNt2fwme1pSX9LUaydkxieisb1sxNHJ4pY6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rTfRTIdpy9tAozT8QQi0DI+mNYNUlYSdZFBgMbkwJZXSY33lYowo1ai+JtwglaVivKZ1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0+D47eK3np6/4jo+RJ2kHtKzUNm1PUA/UWjqJ1uHx4Vf9oD9yinJ/Z0mH2lyvTeX5p9S4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uYUm06LsdnP3Oy/exFml3h/WDPyrjwJU1HdiO5z1DCkPgwd1V82f9GIQ7EMZ1Et6EwTl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UQuaTotPl+or8vsS09fSBKiTvH2CfORtd8Yh4HUb3kIV6p8Su9PSAJXhcOz1QnaY9UPu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EOk491/UAMunTPwBhZUG8ex/fEpitnBe02m/gKlQscMyHMooAgaWWgDLrG8v4CCQVaqq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m2TBpMacikPqXdhw0Q7WFnIPea+B8QIuUWYwNdoaNex9hBXtVjHJsxxxBr6Kg6lmSx8Cx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OzAMNR1vkdetT56fIi0OIKq5IDisxsA13j3mOL7RZcLGKBoCLrkMTV7tQipS5g7ZYNczY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GtWKpbyc6zLYgiHgpSkaW7JsNk3Hnx17IJcb0ob0mze0nzL1l/BrOYPCz1Ya2Z1hJgqA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LgWq7AawhWKPAjjYwSq5GjaBuYqp7JHzIG1yAFdnnGO81jXzwSgE26BKa6pXBG/mxhuL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vKI8pWqlqqyuYyBfsXZleomNohhELHYAl1xBUzFAUXe83XzD2GD8k2JXh/ZD3it8zi9Z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MQJqRaGGO8OIYDgO3hjq6hQpXCCbw/wBYXKU3ohMmdU55EZgEMCT1lhrEIL9Fbl7eKrJv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TWW1CWCoFR89CDV3VdiXHp2oKVpaddYJbP42g4YwAkQ8MNZuaTeaeGz6puxjUCjiH3qfU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2FF9Z/gD4Zx+SP1P4wvmBdHZH8nEkVF1d+TMto8kH4nNYhUGuYTqdv2oQpfHMa1c6ViI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9KlEhcFZVOQfEWNRKBFlI5nyAXwQZICItO2UYGwzLFOuMz9RLrCSAAKcqFo3nkq/8UJom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TIUx5CWV9w/tFuXWVmvWCoV7ypL5xUy4FGhXDC6gt1LZYy0ZqV3SAsJpgOsXIEOS8k3XK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KI/Sj1uaUPABQtLeis3K1oAWjVAw4DmVJVwqrQGdX4i5XmUfAOo4GOZSF1cFKjfL0aPq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CgSarLPrH4/l5N2HrSSqjQsabbRJt1U8arpMHZHoitJiURIRPDJl753yfcVflmO+nT0h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jq0mfbr08O1/Wf4jrvj1lx6D0xNJWLf0Df3MA5RLnz9PA/RFP8noB6GYO809mUja765+5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9zEutXU6sF50eInS1IxFgC+QvgIzBbt9Mvcse8xPfeCTqNf0P9j1EPUCXHhjwZ0EnpbOg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R41P/rX9TrWD1BBn3iZ8P0ay+p1u+B/JmvWVAzLg4Hss8wPspfgiDQmLZEfL/U4+fqf4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AHoRh4AMJp8BcOXErtKbTBxUB3N/yZCLQdlrNY4nUKt0a1LfItFn9lRkyZvmpR0daL4cSu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1raBsfDAaS8xhHACwViLvxHRm2Xf6I7xngYAWCxqrN4MFWi7HOQSVe7KG6nuJD3t48oX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AsKGfSHgtAhShsYn/cJfjPy6aNnnGoXmHt0FzPR+DOaIBMrbOYXu6fCQDZ1mWKhxhfEda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q9PQ2Mcz1Jo8I7nXwVDHZGcphe+k+7B8M/UDyhQSyzKWw11KvSXgFcBC6BS853jTNJNj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T5EVBvjACsb6TRY7qbUeEWAso2M8zQcsfZVsQDRJoYBMgjg4LUuNjeZ0PUFUIs3rOY/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vDALZsdStIGwxBQ1GW0bcS9R/wAyyiX2FtiLw40zvPpcZ78pn4xeUYADZaAMU6UEPyrC1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JRcu6TsR4tgwU3tGYNwPYOYZ4GnHHlDCF69qCrsL3lO2xW+ZPXbtGb+HpROLesxm+gSJV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G6Y6gYB6dEa+TAhX5CFFKzlWZ/gD6gJt0oEQpTW1G1HIQGVDfEY+y/EDTmBZZSmxhpN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7KLNsuOZtNNqxQo8mzNjMAe7Kavu1vuVqU4z+5kqrAbU9IDYWaTMEgJkF4escz8GiaMh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yVVmspN4ClWpTl4g2lMsUqjDjLrN/wDGmh7w1jgfAXSAJOs+BA/EUeR5EsNj5Zn7HO0W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MnbSj5cxNK9wXo1LaEV4b9ooXwtH6nmPqGUDIEfJB13ClFVxaDRbBKL+YmumxhiMNVQN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6zsl7XHEBA2PS8orha9nV7wr265fIyr0tObNXzBzasAAcum8pA4bEsjvuSFc6kvbrKROl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VKiwysSrl7FTrVX2RlDHC2BQbio9BKzcrgC+TfpAf0l0jDFCaQOqBFHYj7wAr1CsXPaC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s9ZcYfuRceCaeH6j/EpTs9Yr7fwx4lP/ADpf7K+sJHXaoQ0/CRj6iJBdla14nsF9CdXn3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ZyqcncFCux2HyTQB7k+YGFUBYa6zEysiF4o1mHQeyM2C9Ihqo/DsscA09ALNXwZV+BgnV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V6wqoko5i+n+pgXQ+9/UdeKjKP+aCz9WavqZ+aPh+0ALKrWofQX1KzMTEr5y+n+p1Efg/s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2Il6J7n+QSWlsuHVNcIwhVwSNRtmqsqYLz5EXpI1htF5gTZgCizV3qFckoWJrVeWYGwFH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QxZwbO3rLTeCwBatb0uDCkUa8BjSaN+w+CGkv5tInV8j8kuTLtaLAryqM+UJul7JNc8DS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mcVCAqtCxxFLb6qDNVscv2lD1GqXzM8TgC7DSppmuLADhje8zZs2ACbw9Kj1J2ytOSP7r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HRvXefaD9k+iF+WD5drEp1SOeiN7fCncWX3MwLFqCbqqs1OIaQ94PjH8ggcptje67SLD9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2HBoD7j7hh8SgzwWFuoGujDXfqtJSb12BVnJlrAKRCWqbFtRobwo4mgAkpTGedZqgTyE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hVDUBQlZ7zIDlqz4jDLbgTaZLxDL7sH1C0t0dN6IU6ay6AVUpCPCOTwrwxBxLjD3soUh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mfqIIsKS7FmHOTp4f0vteYMU1Ty3eJ/xLYypm3ExMWYNSAb1rvnEtuqTVAlHWzVkPB2L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iwRqJenEKGQCq1qHTo7+G8Wg2KwoUXd7YmsfiNoJFKg0hUK7rHvbQUaSsIwG8wbS1LWAs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8PPmC5a0UTgsxtWm8NF6qdb1X8gWh+p9Q+xAUdcXdn3NEXZv3GLHKyGpuNjcKWYKB4X0g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wzFVQ1uKaWRNMnUl6cypuy6BatL6xb8gEYtW7NT4qfKJSsKgxDNIrTmOr19IbAzIFl8x1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5aocB8CgoxlDn/7BAiBNME85Szr2AsHTe85XdjJDvK3TsxWxCaMRWQFmcesNxsmKUFBh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WFM2eGHYBNTRCnQTeFcsJTd9Iq9DWc5GdKNWMdjSbuRhk1MdeZSWD+BhoJ6g1e9+GCzgGL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H+QAMbRB75YEw6ajUxvxM43mvVb0S5prSoDfGEY5LUUDf0hgGDHnMXnFKthFg34KQIDb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PJ6DKlwX2if6Yzi88njMK08DpMHwPUTWD3EuaWQBokWfMYADzmmE6My4XYpXWxgZxdLL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iDe7czYdufUChosWmS7yzWKvBrtKPqJkHHNRL2IvmFpWW4p7HM0ZcuZvqx7Sw6HzK6ev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XNYXvH4CmXhPQAXRvEbXYHxDZPzfBnxPPxAGUYWLQ3VYQZcQvBW4m/gkH+sPqb4dj6E0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/cwA1G0XdPgB8qP8AbIDt7PuCcvwAXWlRacm0MAulyv3tvwz6XMHO7F8wSoCLbANSU98b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gvVdgyzQZpY9sB9y4VrvRf2b+Cyr9RX8lx8PuPELElnLfx5TtO+4UhGEV38XNRCMPHSW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+MVpsGjINdNo+06AGhbntOWgJLbL3uU6J7BiKqCrKXMuqsr+TpF/JsnXMoMio3+RBdWg7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g3mpgZTHMXlsHMTvX4Jsv1GkPyIus9OcCKq3J1n0InyMYChfYcocJuFtakGTaVBQpq6X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B2jiLBgPmf1Q+YV1zIDQvVP048mfux5Q0T/NpLwDC2KA9M5jdV5Pz4AwXrOzBqcfONFo7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qbwu58CGt7lIrTFAchvG9TZTt/dxc4sFtNuZyuYnT8kKj0iCxIcWIFObSpo5C1FWrIN7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YarSkuejEH5I8NJmHmqmq0czdHa+1Nav4bzU9wAw2Ucne5V5iYCFtYbrefpE8p7jTj97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SOS2XpZLRbLDnKho93rKtTlGqIZCFtsqqgDYM53mzGwBfLGk/Xwn52lTtzQ46xkDlACh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5zSoUadGbzWYzgSqzOELYxEktYddM2ddt/DIo1HTUT5ROA4O0o6FekGY9UJzZh2R7vTCN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UjxdKl1D4N92gtRV0waz+Z8kLoKOVED0eZiuuiwr14Os1WooBRu1q8u8rNQsBtnuVCWN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Sbyl2sMI0DvWkuZsAEsaw7nDvLdu3ldiqM6eqW1wGDnpursy09MAFMnMIo+IJQJot7wu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fMxEDDQFwnmM4ZABleGmIfk46kY1YjN0NjqzJdmFE6ApopxbSbH939M+JR+IoLkEIC4stZ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DBwfiV19oA0Z3JE2calPeErHqQBtEAMnYi+iwAOWtfieocO18QiUoHIRz0uGX75/sZWU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mBwY4hb3xL/I+QDRmZQsOQ423gsIxWtkBpvUFhJsAVTRWeV1uUMLFtdBsMx7VgE285S9A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LxKSApp5jrTaIemoepUQVrp6TIWvyJvLy0N6qPz4teq+SMvzaezNB2uUrmDKUmtKPJGaG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dresL+o7XwYzXRf2Zy3/AGIf54ZGjNgqPdF5qvSXjPpMfXivPH0I7efcTsA+Z8VS9dk/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lhf86fs9j7RIEqXfvKlT/wAUPuCYdSxTdjATCedH1KpFlAmKb958gf5Tg9AfBPraz4Y1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+k5oEJsakq9mb8jP9lo/1BBsfaAPJrG3aooWy640mPz0fEUanYH7h/mn0wjVwhEy6oS5a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dH3f2TD7D8QFgusPxHeQ+/gEfCoDKmS1sRKdq/7OAiNW0114lc0ljVL248ovq1Q6A0ae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jTfyMjcqAXOmSf2PTvNXV03V2zTX2SPy2kdCe6T5FU+CVlqOoWrWTpPybec+Fn2TaLsP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yzWlC9Ybd7D8COqHcPufor3ZZkVAXnqRhqs1UEAUNKY2mjiaCgbG9GUjUFbLbRm57w/E1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5uGk/eJf1DuTVD2EYzoKSqDPOk+Y0iTGd0nwbPwTO7uGQrwb4T8hbvPpwfLNjOyfUHd3A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+Q/xoZEAqVGQ0lax1z7L7hAVgbti79sRRdNCDJN61TUWBqG4OSbU52m+/oMsO4Vuy8qWP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y/DSbGOlfUAYJaAB1NqiNM7f5idT2T5h9TQxXbogI2bZI8k8/UT70D4JZ81gq6xOizKQ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o92fLE/bDN7nXKjWMZDM+0JGbWwkrQOmgr5TUcLe4Xu0TeAtIkTVLtrD3lcQKVUSqTVnq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T6EqbA5VFHWFJDecJzNWe6/mfKV/dHqC2M8oB+YaooOC1XV60z8ke0stIMoGlrZ1nuLL7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GHuyzp0dJvR3gES9AsLbVbbcyz9bEHrQh6wjV3IzdqrTFysHubpo0L3v0Ry3red2ZnVr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Ci7WJQ6MQzVgi9l35iusuoOFAC3aDK+5aZJVhvSHjcIBbXlcRT32FI7IzulY6mulzC0B5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ypYKIKZMS1yhQlpsyEuWLWgug3pi7K61HkCrB/qfyiVW9NUgUoVrAdGEBrQLKpRl22lZ1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+WJYpRAyQsy1Q9id6nml3ktBYq1li+s35DAh6vaa5iBLoDqvQ3lUNbZQEUrZxTH5h2f5Nn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8iAVY69Y+szIJ/Yl+xdbmtK8GDTYAymrW2ZcRU2D8M2GL+3g7G8G4GYSrVWW6caYlljm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wsJpkmKds+UJqL2Cad7hNA7Hw4iGF1LwNQppC2DSCP6LFKjyfszYYZBLVfwH/ACLE4Ho3M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pXuqK1bv2ZXLaBw490dO4Sj8t6NRdEx1n6j7mCkoPPwV4PMyvevuahMiYMzPpkV36pU0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ly9vlmMavPQCHi/h5c8q90vhUC5YejyBLv2P8JUrwor/ACr+5gP+wH1CCy2Wceeqs6De8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gR8pd2L88oa6wfCzhz3WdgKLK0mqCTiTPlO809wh0fAO4qCu+ze4RhKhcqYbuCWHVXCM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P0M/2Z52i0XILqjd7QmhhvDLmAzmGzpG56qN/wAoA0nJCkGslzaw7r2nxwP3H5/H5GI/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ob3JfCTXB5XwxH2UfbNt3b9E1+xoyzDtDcPZ+4Cz5y+4VRcAQeyA+srCLFlEvCI/cVjZa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K3WZQ60umkEUaAiLq6AH3BiCWCmo6ec1Z9k+p7BEDrXzgW+tBqAHTTJHXwz4o/wBJ8FD+W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hy64rEflN/JH8rek+YY+KjaZiQpCqHrHUzyvhms/SbomjvWZuH5XzFNp0LC2SFYjKAw6i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9SwNcNXV405m9fmfKVRbshdZa2Lied+fOJ/IT5JrU7H2Q3VwRDQFdqnUCR08XA1E/jpF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aoaI7z7psO0D5YFJRQ9axrB6qDDQXhMZj+GXlDTPv9CazyNIDkpM4n2V/MW4asg3U5xV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BsG55TGZzI6q0Zqt58Q39k/or8k1npw1Z42lWvC25Z1Y/up8R4C/Kpw3uEbrViZgdOrrNF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6kC5a02qaQvYfZC7e/kbIR6Q69+UPkQp9jfRKtQwYgB5LcJUjuui2lZqKwtYKa7TVYMuu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9qhFUIQO6z83vDV/P9FH7K3SpZgNqoPoIBEzkApBEKBShDqGo/UqneGS8xmtLzfcaTgq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VKbrOGscy7cjCWbdI10+4+EFcKgoDVsuIUtdZyHMCgVYGa20VHVH3Z8kagPWDIqq4gs8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ZZyEAowECWataXCIfdyTgDhywXgJ8I4J5MF6J5kY1PKAdPVf2F4sB6Cm/aAYahT+TCTi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4NRC71luW+FGj83v4dHbgVmwXhI4167g/DG5nR5fxmhmsXm526S9xWBElLksW4g6rjUoG+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W9b2YfoS2/Mq5HHp4jrCFTVAqWGa+IO9R9afuYHp7Fx4CCww9C3q/wCzC8wBo3xAUeZ0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XLYYZDRxEdYT0DUqDn0GY5JiL+ZGaXUlhTv8WZZhzR+hHxi5mRdQ8o789nRAvYjG8uW4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OvsFUYIfRk+gxMufclBmj6B/ZtHBF5bH5heVs7kPZX7h4Klj4PoAncvqFQK8GVH/nX9y7p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zEsTh+1zvdHuoQbTCumXdPfKfoihHMwjrGLnw9gSrcp6qEbbopmIffFMVq+fgMYMYcyi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+I60rdOVY7TeMsgHiVfUh6vqWHjFPmWDXAfEwWvzM5En4Ql1MfUe9vTwFJUSU4JeaeDO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FF81AR8tI11AzWdVa9JQ4NGGktDRkj6x0R1FANWc1pLfMBmgbFPS57xrfU1Id4apewfE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CMVqE6Fijm7vLFPay/JPkhb6hfnr4SC/A+cV9nHwsf0cuk3j/DUlZF1gKIOXTNYm8iC7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c4nt4L8EbzRh7SmxC8RgwIagdOexpNMWocEOyvO5fqvdJUaDihyKg+AQ/UNQu8CvfKGvr+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IL7uPglaX4rSfkO7saXoiFNml1j8TDtNR5qfJE4EOdWC9iVvXloFLQyM0g8/5h+HH8QXi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mfSA+pYH9guM5ay94zEFqFlXXrjbeYFsKGQIwWtjpPkAfdHXd+3wwQ3aKt9MW2QXIOSzi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8tpsP2D5jS5PIlldpvcRq3zvqJKyhYqkJtt4M4BpJXMgxYaRj7p/qnwAHxNx+40ZxguF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B/LIVEC0rjJm7pJUqGZjDKMbciFUGjWs3HU4AGUULK7o11SbvqdGOifP+Y/cF2is2QF4C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iileKMs25pw/uA2lPCfNTZUO+B13lkqzpDWt3rc0od0/DNvuyjnCANCVeTaMPX6AAL0raH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m/JKwsCjSCtmdCG3QBqjg3uyZOJSflyqCbt2u8AsrBFUXqwXitZtMO4amtt1daZhZbAq4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ruQCojSGi9kqaz4lASr2y32ldnnc/sa9cBl7xma1oBH0mDAP4yRpRXl/kmBp1Bt1rWV1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iHLjwREXLm1/JrUuKuKrSbSgq8WioZTGYI8FBV2prXk94m0rjkw3iV72t3Kh8bUeCanM0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yOjoa8mA0NufoSGLKw7Gl9IXj+wyVmH+iPqbvti+SELu2vUN66Tu4gF4rMw/IcIPhL8M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dinHZxOj9D5gsv1mvmagVCsRb+5WHg9SDpIO6e6I8yt7H0L8MQR64tTXyGKGYBuxvqxK9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L2VGKzOdjR5919IB2xfPM2TZOg/wVMHoe8rf+qr6gTVBq+gvtLeZ8k7ZHoJWZtAs9yd+M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B+4xm86SV9Cp1F90fv/x7jnoE6QD2f3wSDKM5S0s9ATvEfX1LOmELjvvzqoHsJ0oT1zO+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JpgXErwPA5jG3595cIKtaTWA4MKlpoUhw3LDfbgvWWKrqBqtFct5Q7cpyGjqSg1YOjm6e+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1JowmXU9Y73f9EX8FYrQIOJzM0sQ1D7qT3yqwiidRk1Ycz2aebZQdS+Z+5/Yo5DuoSAa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U7T93qgu/wCSaw/8OB8QtpB8bG+ZfWU3rCG7Ka8agD0ZStEoBSFRyorFWQlY04BQUvW99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Y3PiAKzB3QNCg9IfNrjtmDX1E3xGE9moUkz86lNe8qegljajvB8Qpm4n8tGfKw+mG1PcPi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bpEyFbbQHl/nifza/LK9bDSA0TonRpsAd0uvOM+IoFtWrqaESBa4FFnQ+GspwQch1BwN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4a0n8aJXqK7I9GCgdUll0rMdcej/ADPgW31PqRJgjj2rCr5MeX+dH6AKpDOb1T2msj3X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N+E/Yl5xhwP0Md2Wkt9AmDOzrtOUlpwEV9CVgXqArVrjF5mo5HAXot8ZmC/LSwdC6uMH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PYEf7Q0U7L5ipvFutZWdSICBqKBzhm67f7EoZf4aM9mR+0Nxob5spZ1UgH9xcQD9DzIFH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DUAoq6TwhZnSAEeFB05HRmpYbECwFgeCq6sr7rY1BRTuUlFQKiam5uCeU2NKmdNswvbBD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oOvpM+gl5E1duJKFN69KqOV6K1JdNS64agFxTjWHLygw09JC8E7ZPuaCPR+5fS3g3AtT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t6f5BVs2lY95x1YGho54KhfyTQE16QCHYCjg2nNA1Zj2jXnN1uLE2RLNccwMQgmRBZRt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CzXMtp0KfZS5f+BlyTeW3VP0gLPqeuXvMpo6nrPIY8xL7g+5PrO8LGPNgNjX7iUl24qS8T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W7vkIb5QB5LwOZBkCqXR9G/r/wAAOQH0IrXZ94AW09A8Npa9KHujsuKPlNAUojurAhnU7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/MPqV4Oi8Si2t3qzIcn0r6Qc+A4zrs3uzqo+wTbwM6D/AM5UvK9KPHpzoevepVeRe6FBI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A6Tr2QuEdnn1SDHgblQsphizW95p9YGZrI5NkslUYYuPOMMCD4MogZnQzp58RkQ9kjnyQ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45g3J4BamkPMGBih96D7m8fmkV0PX4SMZwKw762kTr5BfmXl8sDRQU+ngyRHzT4mGQ6i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FWewOQxWi6jSeTVp7kAcn+dYbUO7m8U7r+R+82gvE1dbuFpMK9tFF+0zWQZV4nvf1BrC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NJllCNTrSYxEXWZv+Kg6UX/hyOr3TCg0S6XAaq6GjccKIFYFAoQTDqSiVRgwwaUpRotdJ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omQ9LiPqK+SKJOMNIp0muH8tp8GD4T/Qj4Z9BiH/DP3F6dt9lz9hvMmS84JxYp6psd+LS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T5H1AtX3Ppl0jU0IWucRclNcVYHQ7Ny46gRg1hGXcplxdr0JuEyGay8zQOdUxtSlnkT7v8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j/tYe4GWDOCFu9x8mv4RDERgaFAtcAQVadia15xF/Yn2TPP2G0bm4bI2nROs04eZH92O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ecmw6wJml2nCleG8lbzHUdRtYNGskzqQsgjCkumqb6QANTUcxnEJg406RzbKtW602ZYUq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UmbDJL8q94sgo5PUlbHEf8ZYBmr/ANZUqgOB+5ZsNe77nzo/qK12IYg9oBsJpa/kuNk81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qb5nMHYYKBjrmWpbci0Sp53MDYhjSl2mO0QxotipWt7TLECoSVr4LxL8Ammpmq5Vz/cDF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koxPwVox1XrJ1jXrKsJ/yJA/cr71N5aH2izA2o9GpgTdPpChyB9ZefedJe8H8lSMW9CEr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NsAhaidr7RwZc7APQVK/x6BeIZYHR6xn/akENDsQJUwRlB6DPeHtOjk9ni6zM9UJpHIlT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F/IUxM7HuTs36q8Nngn5/rDLL+J/I+H5p+AjH6IteGTBj6zuM+sdTh6sxgDMKFuegj8l+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o8AHugHvFhgTUf8AyHXWuex8QY34Flxj/wClSp5srrLcstm82VMx+NeFvPhv40cSnEpe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BB3nyWP7NE9VlhVhQOKqtI9UUBDZqdZrsMihKt8lukH9M+GMFlBAEva97qH1P5NZvRlN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m0r9mc55xPlP9EvelD8TjO6FzI8IULOZa9SD5l4jgwNot2ybiX6wNRpOYezfcTcPa33L9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03rK9fOPYNwb9kwmQb8xOnns4PTRQwnmS4nIzrCrpBCJoM1x8X0/muCXGLjyibnMv1AP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2zDEPFBCBsWK9ykVl87eVeE3z4WmiwegxPVLD7Zbl9Yo6B7hnvWL6nuSfwmtnv8Ayh8I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2DQ9GfX4jY/uNWWCaglgmp6Iv0sAdoDqwatakCmSbgAQYOyTE9nAsNYTXMzVqqdHoxG6c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8N74gJGej8kprBVRTDq9oTTb1LrFsiGQaesU0I8L6YZTa5gNzX5f5NSfnT6hhSAvrX8gW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9f8AZlkZY3aqCmqxmyELNZLCttVOd0Fm6zabAGostm+uGU2gKGlO+8uWvsyYJUIMTQjki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skNLv27/AOI6F3WEb1PaCy+k8pXqfyUD1r2lj6fbEvGZhP4ht9R07uwrPZ6NeDvY9BGP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TZ1zPPfdlJQBuo6mWsw2jZEb6lBfwBPrxOpye8qf+UEcWnjCcCYbPLMye7DGVcw9k65D1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f8A0L+osfMeRNrqT6IEI6FB64+4qD/AzOgiepf34HE/XIpgbw+ZUOj1K/cBQRDlzPQX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k9T96xpEi9aHssZtwvyw+MXsjjCHhNwg+in9QHEo0rDSBlaLGq3fZBBHwJcJqQ+qmJCHi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eB8FTXwp8GJKBYSt1UGHg+OJj/wTbwHMVhKGPgBK8FJKZTCysyoxTLToTtmSqsriH0Pz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vRD3FjcuanYriVLEmtRqedwowEUQXrqQ+zfygPzP4S6u222Ppme0grWg56QGPNhMXwKR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fZYfU/gJ9wtT7ZnF9LSFPqc12HrmX6HrT7hlcHR7jAdLv/SY4HshUZydEAMxvgHrH1Sj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mOWZg4mQctpiOsQIhkbKUYni/Z/uUdLdk+GOx2wP3OBJZecp4S850lePv/Cdv+OJob3Q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+YnczkjtEBk0wnzPJETbFpvS1b7XKqgqKCKFo60KjrF0qr5AyvnNYPglKGGKOMMyW+Xu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dQU971iZimTqgK3tKijT+yzFSyo5NukIlIFW/cERgSXasUS9pu2tHpCmf5ggPcV9IFA3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7RQZK2xzLJBKURVcrzEi3UHKy+XphXrMgmglaihGEmDDLGEGc39Wa+46I6dHoLCE66O9a+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vd9xMsiWfz1b9o66UVFbfeL+5rZpbUPVfyOumfMu6I94vM7zG9mKn61Ni656ikaq3qTW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1gCXdcsv/wCyF8LNFdEvt2YvSWD/AJ6ffg1xvaWGc+oMxldj7H6jr8fw0BYb6wetErrQ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8PUErB1X0UqMo9geCpZ+h8FS4RqP1cDjD7IUgGfihaafo+GGLp6UIkCMC6j3QOCPZFLi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A9SJrwB8kuBR5MVxR8cJUbb+GCaY+FwYTHts9Jjgw8SCAvSVFi+LOEWOZUCJHxLCMoUM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Twx/4CMEJcMymLLh/wCceC8xYsBBlvPg94f+KOJWYeNeCqJWfBI4ShOkP/g7ZTj0ymxAd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QvuaCmtAfc2W7f2n/aRvTY4B+oBv9xfUB4OrfU/rP4TOfNH0xgNlq3g2dMS34Y+5wD4E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sLa23lyFtQV5W9Ze5c3Wyj9S8nk1rluXg7JfNZ2gQGwF4zc00Qx7TXQipKB8O0chUjkX5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BFl2lV4BtTKVFR4hHUWxQQRtrQG7g1EADAXgm2wsXtvL123zx9BHgYehl819pmPNR0cN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9KqVXAPlnxWZ9uGE5lLljpNEyYY8Cz1AxHoNTWT4gqRyMueYfeBsvLAjZ3UP95i43igUR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0gBc95AcOk378j6YM4yEaoOiR5vZgPuU5AcR9MJBJdCAZVqLzLFm2ZvfyOEToYbJhHba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F4gspQDWW92OZ+Y5gKtFouG3PTw2n+ViZsxHp+Q/1Gb5mR7zq/C3/ug/kYvxGm0qOE+50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CSj/ABYBP+zgJ72DmU3jA2X0tj5CeqEAs4VCAod279wEH6bb7hQDaegqW4RzZC224+Cdo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NAlm2IvcneoeqH3Ov5+Ql2mANSJcJ5WeoShVqfnpDglTwu829vEZXgqE9tDlXpEAtqtYOi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OA9bZ3C6YQEvVWwMaysy7VntDF+6BlvELHSVUPgv/wAEY+LBTSEt5leA+D4Lj4tPgZ8G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V4VDKzKjKh4VK/8Alcv/AMJvN4SziWcTHgGIGZSIeNSojiOUYVxLG0p4goKCJaUsp4lu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6kpvwzBY3wwUczXAhEldYe0bvonS9lI67pA6PnKWl1PuDEAK9hr5m9bd44B9c3H4nk2g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wWWuZE6O33TRfIZQug9n14Y/9wEqB5iw26+yRKXvlKM/fJr7kpn9QsgM7hU8s/U9hP2B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5D+xV024w8mYHHd2nubfwmVKv1pLy48PcmE3oQgKBZjQyDL9X2H6m08+z5IZ2B0OOsdm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3hpG7F+5ZtLHSfoDBKn9A+0PAsuv/af4nAFfQWaq9ZcLXEo5o9P9TlaXy+osu8843zKH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BHe5YuSAbsRJtPMTpKHqEzmsQWlQ1kvH/AECdCL/L6jUqMhUJtJ+JVwaD+Awy0ipL4T1M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D2kRUOrmFQICtoF6QioPglscNFg1SsQwdI5r4K/8EY+L/wCBvwabRXxYrwPALjSEOYR8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Y/F/8j/8xXjuW62nQXvWkIS5bxM8eBBFkU8D/wAVDw1mnhb/AOTt4UlIhcaqMrSYvSVK7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NyUbEIByRpxGaOI4VLuC94Q1Zc+x6Y8SolQYgDARNMOR2hVfarzxKs4D6Gp+gA19wAij2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BqXclV5HgWV6WO+Kgp8nuqfpII/cDL/8A6gk9nLlOX6GE0gNFvaEL+orTrC2zRvyf98IV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Qnv3olbqr9xWCrWRXvLqC7xpDd3vFguh0QdJ+Yryn+FT4nUHsHwxGNaMrju5mNdiyuB9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+kr5j+pT6JoPqVC81RiKWl8WKaWcyvf7hFD5Q/CxD2Y/TEtf5QMhmhU0mPjoW6Tm8r/Cf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+I7SMQ1sbb1h11CEWFdDtF9ewX1AP0+If3rI3vvCtotmICRAGt/UYw0UdR5ITtCelzFcg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E7So/wCALMIao+Yf2UTRGWcBPv4j/wCCe3mDuDZfiVlDzwuYB7RxWDA8M9ANzrT/AG7T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5nvOip5Q/9VE8H/wrx5E+cFGuqeJqJnwNP/R/9x6whEcv/JGDBlkv/wBiQSWShzBNLiDA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8FRPCmU+DKRmYSowzMkLYsuLcpmZnrDwaRc+Af8AyxhhiILCOi56++ZpzxH7fFmuHh6B9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KVcaeYjNGZVJdJQJQI7WfuVBz6sv6lhd4qT/AGZ+sFmVb/oglwV5ps57Isp53qDw2b09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lbtPuoHaAjPeuGo6mVmf4ExTNvKCwgPN8HGeWfOn1AphDGmP4nMfqCynqfbX7gqG/B3C9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rw6Ab6qdwX0B9wi8RLnYb8ROwLfT+ky8AEbIbl76f6lwjgLMJgDKfjiCMryT+OVGh2sN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g3E5id9m/vAtF50voHr+SGKsQNVqwHMr6esoKYoTYHn9CT7qr8R9qkYNTqCFK7K+Aj/5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TGVawA+hRqehTppagjHMVoYSoCTa7yTqkOThmI9eXVM5YPW6Mo17Tck7NnlMlmpRyIcd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AJKFttu9vOaSdLbvmJGZrdHPlCY5ZquDuRhK94Oj5TB8YjVbG6B7TNLpy+Gb5TWR/kXL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z2l7rEw/RF6HmHq8ngdIjdCM2RmuDUb8S3/6PG/G/wD2suVE8Kh6qYejy/8ABGEuXFg/+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SmWktEvwMKrwWgmHhcuXFtlhLIsWFPEziQIBMeNR8HLth/4HHgMwVLXnSZD1lB3gYdI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+GAX4KLyPSH7n6ItTN6ShlBrHnAS3dJ6Ei+uh64UO8qdfaAxnVFns4m6wIuVnE4yR5EP7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lfnGYdoCeqdhH0qprikmz6h0bNGremIO9LK2dzR2lBYYyNRBAbKg3xBiV05hh62MepNS6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0mxtp65+5v4dWl7MzOpOgM9AQjNO9J1s9pqdv+oXguMUD/jX9zpP7wPqDLi4lnIX1/xMT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XcL8U6gT2H3N4S2tZmLd+CVdC+48AeqiCS7qfiJZyX3H+TaaWGkUBbF7Rhif+fcSbg5W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A5MITsLJ4T0I4oVwHnFX8GIGdoOkwyVJktiMB0zI/IJgm6XXiJ1f45jGY55p/YzWYVYaz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uuo/lnWHchPwphnW4nlOZA9NIb1xWTiQow8PmBbQSnkGPaKYIxLBcdzgaJzxmKiQCy07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8F7TEVWCIhqjU2VivKFDVLLomHOp0vYYGqlV5gFYF1MPZh0Juxfdw0nfmfiBooas8eU1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wvp/YUOWuP8AsSVAluuIgYFTDjNPtCxxrTY/EJo/3aOK58cTOIbbS2XlaAf3M/4D+y3X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/wDwx0eEy/E/92Qz4HhfihS89kMmMQcpDGsq9JWiUE08KZWYQlsbmZmXKtKxDPgzmkYqi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dfCWDfgbgVL4lN5jb/wGZxNVAhInPV8TDPQjrueLDxBc3Ru8xPAlXG/9h+kPBMvq19zF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JFn1B0/2oTb6rLl9EJmq9QLXxED3WdgzK90rMZP/AAK+p5JPQk4efuOXglT59KSl4J6G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XoOp9ED0KVdBssy+qNADNt6aTKYkFTvai/PyYWX00y6fJTC9yaIXKLeo9CfIrvP4GYE1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TTOoS5/8ATfzxYnsvpLC19QWU0NfSf6hFQi3f8QEz82HmqClpU7G/rbOhbPX/ABKgQy7nD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YfUIeF3Hb1/xLu3e7+Qd4F1Exdx0+sdp75YxohPKR7TXBjwP/kPcZwND2TJHtKE4Z+is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EVqXlrUpaI0YPVGE8ifyNdLDkxvFNg9mLxpxQ+4hS5WfKzLKxYE+Ie3nM22YVKUGeLsQ7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0fdTnowj6Dg+2NCLhsfUT5u2ma6o6B+aVjyi4FNB/0RJuPCId4E1D8LEG+yBzTjFzc2WbH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fJGx6TT5m5XP4uMUSi0Oz1lW6qdCahmPaOLS0MxsOlpUQ2onmXxExOBRLUBgd5YdFsoE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Ay8MPmyq6iBzTfacmxKAzo3AkXkg536abQ7wShlrj0mVRqnZ6RepbqC5P8JYSMUBQVWrA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lXrDviRoM8TkFiHC1xMV2QppxFCmtFqsQTX21T/DC6rzH3KUwIyOUPudZFvp6TQOqsr6T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R6HeY18cg5Wjflm6ErAf2dkG5fEsO6qc8gFd+psarbei1nGJe8arITviWvvq38nFO5B0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e/UbIjp0gmaVLdBENX1x4HzjGH84ZML8/AyTqQElMqUymKVA1CusMMu4HgQleJAJpLus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xBbs/Bmt7jcFgutaPyQy3A0Hz0TGxVaj1MTzRKLKJAnR+ZZrxH65K17+DFZhKj6I3vEX1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AFG1dSHkI7esWHE/66EMYHuHyT/sWBmE1qaq9QP3Mlbz2Rbopd6SwgDGp5h/2OjrSd1L2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L9JRfWkokT1AMDiS6LvAFdy1t8iAJPid3UdKmozBRQ1YgVCrh1SuDPLD9xORr4O0GrLhO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yBKDaa4RSdqetzX+sE7pnrn7leD/AJRiiz6ktRuvIo+pjbwPjnVN/dn/ACfB/YrmUPD8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AOIDidBr62y550e5NsIE/SC2dhr5ZtEYHM6R3ysu5F7H+xjFNczXFfaa4Qx/8NPPSDqY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8QMyyP6qEfQe0DDAM5tHSX3idPizhDWwwuvWdImN4ttNXFMpYqUhoVekaxCtZYRTDGAKK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lBaQoDWBXKsA8kMoLzaRKo48vPkQxYl7EFLs/KbVYJ523uTERxvHWpR1EctzZltu0AA4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6sPhloOtVQV7xSUIwH7n7uu9znAoNGjCMcDaq8pGlrzI1C7dfybgo5GekFJjShhtqbJra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ng+Y0LPcI82bSAtARF8cpDYQ6gWF9UuLXpHaXI/E/wA6voRHDux00LhdxxoQfUsNbeCz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U2O87BxTmVW632mDmQyuvCdn1IemZnvZ5w0lR0rj8U0T5fzPwrSfrzieumjoHktGczYhS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nCaQYQ5EMZZR0bWvSGZDLR0cTmedk6PKYTsXvCYcOKsTDSniXBVqKcPeNyLbnFee8TQv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P+Q9i/qp0mLW9GH8gXQkaDp5Ruuuy8ESd0Df6zapge9Lcz3wD3zHe0baUPSnXSFKBjVG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LziaMBdAems+oD+zCF6ftPR0VtdJtIcg4ur9Z7wJVwfoVNyqAqYJ0dWYf4sbf3Tmptla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8x8LhLx4YIQ3iFs6zZTWhpsg47xIkC4FSrZiJeDYMC9YR5n0R6eBEhuAPMTODpbPklkeeX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3D+IHBEa2GPOxCw84n6cpT6ltiYsyeoD9R+YSMS4PYUg4rWV7Ug+YsHLUtZaq05SfUvmY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urI5cHg0vSou2uAoatJWkBp1QADYFB5KzP8AgQz7lSLBlUSm87ynP4gU0pcRXz8BH4Fn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nuWMo1FEpDca7zWJk2BSjMOKMIrKBcHMbc9sPqX7PJfUSlgC7b8oCZNKogEVOcz24P6QX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4hO8x6sEMS5pxUEoltHonZy9MTokPQf2a4PiD4n4MAlfFXtf3CLJj0lU4Xyn6Jof2FJCZ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IP8AyR9RI+HUZ/M1Tb/1p88/MaiYeLNL1R03Z7woDpDq9ZudJsuL+SZRyjj3ljFbyh9NT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3WLbOIPKDSvRCCgKnSApAxKtYGtVRvFNWlpvForyB5IrFlaCShiHAxFU4QWXl8pYcCAn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vviD0iY0Yd8jl7JS8k/dbpkOyYjPOkvY8vDKsf5RHpceQvuD78q66wH0PiegofS+p66+J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lDClosjRfW7owItiteTtCFzH5naIpF9BH2naqKm3RnmdupPqIviHdaNLSyGWAGUuxX3P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X1Njrqc+JabeMhuSvrhW2t56M6WQD7lPwR9s0X5B9Qi/fKGLviFvfMCuLdv6gE1MLhIk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KtbwGLLNS2hGqRP+Ipc2Hm1j0Y4Fdf8ACDNQuIlub1UAZk22HzFBaYxfJGIsFaUfUaJL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cOsQpqcP+0r1fLNN/OLHupQGMZ2HOksPpAIdHw1rlidoWYvejJ/qM0B1HvPScxr5T2D8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zqETVcuyNr023h1R1xDBzQ6KyIbkuK0TL6ug/UVvdtCUTEQ1dFRN0FFgUXa5RZ2DJnmd6W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+p2kQN0HadqLC3xHFrJp/wBTvWqy7844E7M5+JvHE0A0lbOdZ0ttTF6bQP7e8NgvUCf2a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QqHXDUzmT82jGDUu5rismyhXklDloHoBHkc16k/6cD/EdjzS7LiB3v7R1IpnKrdF/Ygy9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lfMuPAgm1+1fcQ1IYJhr539o7DwGUGfgsP3ADJMZWgHAQ+ZUvAn4ekfuJI00BaEVYJno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l9UQBwgUNaBm9Kqg+Ik0y9XoPQS7jHsSwhLCltdNNrVa2YXOFalArlNNDg7SsTgQyYyW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CsGhEqpgQIC6oa1rzL3UmxqlJsNd5sw8YrZRrzlmmuOgcPad5oF5l9EWpfSG8C+eZpC7l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8pTXrACsqZcZrA01qxPDFVy2gah85j5IfKS+Y/BC6xcBaNyd2aCIgji8225n+5fqBpHsX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H8ChorBeJZrWrDgBtEvZD5J/nfdCuvlH7hShtA0Bri5fRMCHTofaf3V+GVfIHwz3cj8EF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km2oQQctEMzWfwOJurlJ9TSmvup9Tqrep/8ANeOnzzuEvZHll4i1iz7xWHKPZGHSesG02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d6gaIq+WaOcUuHrAC6goBnlK/wBB7kxuxHR0U0HUjukOjtOtGAaO9IczIkxV4e0a9490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28ICycHtMhxUsmKdlPjQkT1PyIfDUPWg9d8yvw8z0k8Bj2fuUTMSRaiuPiHuwU3H+TB3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gq3ci6NsWzp+YJKw0OyMveIjK+sMG9GekSk90y79Ws9wiIwFFzQTEVV9XvLFcPmEF0ylq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a5l10ho7eBbTd9eS9eGo6pqodPaGz6/plLL1CWNvWWPNlXP7QliUNRwZZrWbj+RYK6h/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CXqQel5AxTrKjCXCfvI95Zo/xvcp9tvkS2CJN3PMGmbXUwtN2/0oJkvKH0kUW3uvqCWF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9hu6bRfMZPUbv3A/c/ohCphcLtMshek9BMv2TJn1Uioz1KmCj8Mxk6Gt8QgloOBlwMoq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HyRKWEbyT5hHo8KlpHmEJr2J9y0g/YiXi6cyhvhctVHmJ+tfhQ/FrBVd4a/ihofMIr6Y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Y+ptGgcdLnDTEdB/Y6TekNT7MX9hPlEItgJrA/EWhsnon1BQQSF2rEqFaY7Bjz5zpL+g/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gxa+TM5/Yf4iXcmIbSfkfUWHvPwUw9pqMkFL9ZBYM8jLLv3hEGDCgwlblSqL2Yh1NaBM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kxiZQzm7f4jJ5FvNAlscY5DeCGKvqAtlwyPHMLl0HanhrRtnmAYXgCLm2jHZjFmBZR0G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LpLGTo7wQYYtVAgbC2kTMSVYdpbEmRnUBDo8mCF1Nm1EwO357xoF7VYAgto7gQV+tuLQ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MzUaCqzAy/VYi0FcHOkqjGSFEDAw1WlDDnRZhr8QrZKC6LwAqwxafFCdhHCUSetV3tjI1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6IhBZYhhBp3yztEPNTur5E9hMgwS5h8pnPUPed5+4H1Ot4I+51N51D/lNpEC+awDpGB7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PTk/S9Edt6wwmtyiCR5H2Rcoq83gI2+Axh2xtogPaXl/QiHUmu7wJXXIlK6Hshw8pmu6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Puf6pWrtZKzE9SHS9m4fAKgyPPCAMyfmWtu3tMV6QgkF2KY9hGxc9f8AMntRqQ96D9OY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Fz7P3HRghVB6fEsMtn2qeoz3L5RAHsjAtsTfctbPHzH+zZED1YsZbzRzMVmf4GCAlndL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OmKIQuSdtjGFezFx6BL14i6GXlGCx2uWBNGXfoxDj5Q+umpg5wWP6qHY1EOTErcXWAVw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TDWPZN9mMnyMPkYrTzmXNUrKOG/w+5sIp8oaBqPIif8AZgt9TQW31Ds+YmmpOTHQavII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6Rpd0+ZVtJPDV9xUjCKmMrql19kWWtKy58kQjW/lUNe3f+E74IDaEOAPhgKwYp7k9k9R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xPQqFhRMp3nq8f5RxVvEH5iH1Fo4XxSBiBmBc1qNEO/UjeIABER1rpFm9RIvOhYzShDV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tLEmL6T3y5eSlPeCL7Q5vLRZ+krc0uRRNbtuYsHa5ZnCDelN3Eo+T9EWS7ssq2nKKx8k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OsfZMHzAsL9CLfois7UtPsICYN05gozA4itS1Vd57yF1Smr5qWouGBXKGvjJM/8AxQdCi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asWnR2jHLVWi/W71vSUimwCKMuHTtKaa+AEV3JzVDHWv6ExpG8M1VTSRVEKegwzFqBiu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uS3NJDC6ChY1eQDqhAbKQydqwNvDRbgCmEJU0hmwG667zzyoajeBIvFoI4voxCGkCwtkB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QZKJS2G2sxBJwasBla7C11upvP2tGherL6RZsg5V44Cl3WDXvOKe4bwCCBDIctM7mY4p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NpfEC+pTYMZQuBway3og1MmWLvpHZemb7Sx4lVZnQBYYR5l6r2ggRRzsKpvOJYd/tme/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mEZgC3aBktd4GyJl4udZv3jzK+qsuXKu7M0ROkc9oYZ8CJa0T2j9f+SHhmTpP1hQs1QxM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7TcVBhAt95tPMzQ8k94PZDaUmnKWYlVu6Ie2jGv8AsoiFZnv0wE5r7s+lraWy/IzUTZCk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8TK8L7EKa4w7LjhrFQ8ZgouxHpNAcJcWHZ3jNOb0i7oTVroOMpoHiPMie6fB9zQeN7wg+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4FEdjMC/Y+IlkAAzAdX4gC5ooAek57yWXBnP1eEzO8WCJsiSjtPkiqM1u8GTpDodKmXdy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86ayYlzEvP+CYrGyaENj+6YLDDjvhx5QZT8rlFTz8RCI7wink+J9SXcv0S4O4PtA44Y2s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yH/AQ0K3qeSICXrPck0e5W7wA7oFp2j6nyjCY8ptoI8g/c9fTonABeIYUzuoJRx8JNRz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956SlT4J0Eh7QWePYENk4lzhQ14gr/t1n3KCdCXVbhLDkeVA/E0GWc0HuNQjRcQRjCVN4O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RHKqPV0RCXQb4V9ISymtlXvZUyOC+5Pqf8XofczO95rLn6ipYcFPJr6nRkegxCyHY0T2S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yuPQ0SUukCxoy8yp3zV3Gpkaj0LJ8QpUTrHcx1mGc0MqoFeRcQ2koWo6VFQaNI+pRtsj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nIqjxELC0mkvroxWwHcJp0VeWWp5ZQYVGa9W+IT/AE9UvF9eppvGskEVtjUcOXvAPUDX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KBXCkzKdSJYhkVRqHlH1RrQGNMYuKxfFUiq9C2WjtLNobF5aVwdJepPACugN417bmyZFj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JamqaG8NX1l1mkLYrkXZpY6UOkB6irlAU63TpeSPuDqlDDM5A9LgUJecJxmfOOAjBZND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et8F9oen9SwyWXRC8AjY3iB9kKNC3ABwy8QCqMMagEAUcJZtLhkhsKlDmz7lR1HohDQlYt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uhvL1lmsuOQ9mO08PzOlfwnwWYYbC+hF2N8rB0ovYmsHQiAdIaf+RCM9gJn3BZsLoz9q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aDzPiEXrxCABnc51h4ZpDvfyjde2XyQOOvvZ9ShjzhPxIecQSzrB0A5mHMeyTeDHpF2o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GUGKcawkh3f0iGU1Fm6Q+U+Gm42iaonnMQ6TRAV1vpMVUTKoIjblcYbalpGlh9Jq3Fhx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sVrGRzFHplFY4y9rtCJmXtsRXP8AGYhLwQUKQmWKo6Qv06xWp0JdcJgxRI0ti9EId1BKF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zeEWXePBGVzGH6akwixGixCK4iL/ANVE3/mI7t1jr6zJ5ywOZhfV+Ilq9poISOtB7TsI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xOogezEKc/AR15yq6OBBfG/InQSvZCjhm485Q/wAVHqYPtDjEDEOZY/A+RlK9kq7UZD1gv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9zB3EOEeIrrAXvTqN8p9SkcATDvgZ6ZiHn7JgefVU+omJj5MsTzHkWPeZj1Hoj6hwPJG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hNB6E9ATpge0/cyXWKnyewmuUByjEgQwl4jP2Ur/ACYne9TE/wCXQp9TUWq/HeIylacDU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tL4ikPRPiWBXINBekxVSZ2s/cyFw15r+S7rrAidZjagLspPmCl0UvMIhnEVB4lJlA/JT9y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SyE4dEhyHXIK61GMLozyYC04yDhkr0gDNmyDlkGb6OInL8ULBqanG8FmuXBNaVy68aRB4U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1Ojz0lYb4HnqkGprFpM7+XjKba1NN1wJmoYN6qndgDW2gt/IU3x6La7b9oo8eHnaIcBmq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cApxvuk2yeA2WhReGhZvaHbEhWRxoDd5zuxh5QwBRmlZoiupwKXZxrHnFgibNVvTLDfF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3UImeWCmMVq3vfE1ygF0guy1fBWY7yqMI1SOTO02DvUBQ1xeLnOKlkXHfiMd3VRhay82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aTTsRa6o3S3LKCx53g8zR3IiNO3Ebx+0UWQCjI8awbPMcRQUMm8s9JtTDiWZB7Moq8Is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ybJhHv4eoc9086Hwyhdo9psm061D3SokcBtiB4bs8le8dP8A5rwZn5M63V5IlNypAhzL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ygMKJ1LlA5DOAlg6sguKNydcx/5TaeTPqbbvSfCRXQOyjkMmMFu6z/lb3IHFZg/JD7iP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BHc/QmgbC1WvRhPgL+w2+mU+phHeJ8xhq/4akAFSUrtcpMpieF+I/sh8R5VM34uYdJ+N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4IR1s+SDmx2EUQl8n+wsLuw/sFVb2E7IHumK9BMgJVDBdpLB/yGHNMiGBZe2BrqCId6+hc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rAtXnKuMEEs4hZ7wkEjzit/3SaneaYvSDifh7R3aNUPiLI6ioX4mUcSn+ErKQE4JQSL7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IRsYggVU0dYPadxD2JZ71gKGyaDlM93H4hP5sSoHWGmu02EABqr4ncaPRC9USVjOstVYQ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nFxGRNKlzgL7RCwcqZsFbMwcMU2f4gFLZ5rBMggoK3wfapw5DsV/ISeiekQunWZPr9Q3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JhsfMH3z8rLf2Z+nBQefA1HqfTP1AIdV+swRwsrPI9IMqZVsDHu+psiwYwmQ8BB4dxJ6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qmuv8H6eO43RQ7IfuAx/6IiVRmKkpmnugnSW/zf6ioYa4neb1fsJVv+Qm00tBxKHWPN2P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hbzRTGOHQrFHOs7VCq39hxUSxW62xR2zUuUzDtmwq/KUwGhW1qVam8UNUxVQUNDqS07WS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MJlFNR0wcMFJ4ZAWm5ntzH2cBS4opkmN0h9QQDcON6Ou8aKq4B7wqmuqNq6Rr71ipOmF1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8AvQfqWvuizymmuWB1JioqdBADYZWDSr0lGb4BYqw0ONInJeoGiAyNrNmZMKx07nJ2N2j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GhNOI4mrILtnk0xM0H1BhinAzm4tyYoDc99cdZTRUMhtQwvYaREjNpC4xb4l1imBgWFU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OClC1WbjbiRIehbQM7xMLkICwCOY4EFawDna4HnWBZWAt3MRBbAAG2DFU1mwbQCKFjs8Q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W/SY33606L8N92HriPRWfB9zCnGJ9c0j6uPadRPkPGQkuj5+SP8A8Mu/O8l8H3LzpAdJ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g6ywqC6kb8+yKxh+TMBookQFa3RLpiCdezPQ/ogvzQxlxux7zRB12gekopDz7xjlAG8J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HqesbymbT1cRJI2hWCUbfdlpujQIvkJhf2dpYv8AB2maGqcIfkj0gNd1R8MfQG/tHdsW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1zyRnw7+T7Br6mI6t5Z+JiEgc4arC+TCSgw4rgLXbfpl+voiaq7Sg396ytBuCLfmKIZ/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st5Ppl4s8MtIt1+4fUL8Z6Tl8wvqUGad/4TEYLZpPqYQ9BNaej/sUMej/ALHYeUYikvU6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qKxQx0TPuD2ieW+CVRs1RbqlTyLPhDjhGNCncgIUr4j+oJT1juIqekJXNoVVsRVh3ElF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EOrRcKDQQlMAqaiuV5ahzMWnRlj5q9CEg0MIbrAwrsl2mQvJGDXrrFj5RnHzH7qeaj2D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nQirtSXcgfT/AFK2Kl2lnXElR8MPYMdlJXHrDn6zIM6yB7p+CAPBf2AFn6l289+9SjHT6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rwbqiYAbN5+JR3hogrCOqOe9y09XqCP+LP8AnRX+kR9T+NEpcsh6GWWwICkoN8rPqVJ1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rnwqSMJXqoadt7Dc/wC9yD4KiNQvWBU+ab7+8CLSVNLG/OOwdiKqh2MxyhFFDqmOkcha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uFpYyUG6CgK3RAL7uMNtvmPP1pT/AFBpLMCqvCL+ptWKS25ZHjPaHDtgTpkWzsrOpBs9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RJX3M46MvirJMKDJ7yxV8IF8lwHKwGq9vx1sd+oGI78M0FXWW1C1xpNRfFgDzGh5TcGmo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yiKYKsplGrOhdSgwZhgallOCIjTLK6fUNLp1T6j+hSm9MpeZZ0BNVXAXuyuF8AyHHWZBb+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HDUByhpivOOuUaWBano8naIi9gbmtMekp0NBoc3QLOrfNzJSQwmotzVFHHBKaoQRWCHO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HywOWuXL0K4QxPjkHV9R/wA5H+rH3H/KPuAQ7TWPItTWidYrponaP9TfMV/Y+yf4awcx7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/NbIw31HjwYv+kfU/svoYxlIbi+9xjMtly5bLlxeoz1Cu8KiCKEkrvA6Yfsf2VdMAWtoU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jur6yo73EOkuNp52vpCmY1bNBApiIWkihqH5EW3lLvwKwy5Tb5Ioy48MAqd0/ogvVmRD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MEGtEIyhxNHE2iB7Mr1x6IBwpU0on4uYtUSuPglK9WP9nMxSok0zPf8A7IrjF3RKQv8Ar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cWGomtp5P5G5N+uJXV/1xKrifSnpLgCnQ6OJ8rI+5tPKUCFeV/tOvZ5DvBdlGvBKmmjz/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U4y819R+wPxxBLx1GrHaO5MdA9x/SFnzQ1V55wgkBYW3dyMPyB9pT0PDNQ51F8wbEQELR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L8NppQ7j+T+QWKMX5nwy8ipyciA/JPwwjjroeY3/AMJf7C9wQUVO8FUQSkwsJ64lRF0m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lsw5jg7wa5eDo3I9S5cHS3UWJox/kbA+5jxvL3BFLSWo846/sGr6nEjy8O91POZ60+o680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K9ZZwT0NfUMVxYiznPLqJ9zX5/4i6N7jX3MFcdX72e0aqISw8FRAB1gCOOs1x9y+o4lZ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piZqWmnSMARwY+OzhNAoGLsIKrWmJSWv2EYzHdoGS92Y+7X+SUPUBIyUUGIUzlgSqsY5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WLVOcr16R90Pslo3hQMClgccz+OHzGfFYRNMLSqfmXen64gUITqi6HolzZ6BUpF1guuC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MJuLdJsCwrTqUOFaWVMVWWYOH2NTTJa0npW5OQ+yFdJkmAdYdBHPAOkSZmFrQGnAaNa8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AmxWKZukcWre5xnoNHXabUEGKbDq7RBjW1qjUDh4QnbN2tLocNSogdA6sYrEYYtzIruzW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y6VBiWspQVhNU3rioGo+6DkRdW4dh2QLLLLba5oJUtIFWQghpR9Yl58ZgVHUzpg3mY5Hc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UvmAono16hZNNrCQMRAzRmq4h3JQSOgjrjLjO0qL2QDh3R/s5eZMBW50HPEYyrSwjAFWr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3ok1Ect3yQ5YZGIJgM6105lR5PRCpnNJ0knyyrcvgoHhXSfgBc/RCmPgFy4qBv9ZUxEIk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C+EffwLXLMQK3yw9k3qiA2xjsxp0RMkMhnAZu6xHQpC36ekM4HdX1PmgkKBHpwb6hmKO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JKbu/IhrRKwsltMwtr9TueAI5cfpmfMh0F2SJuLt6IEKp7/5Iyo0jJcuVLh8kHG9DmVh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3mqL5ntF7wGtIGNJUcMfUl7IsPeaDzMaoNT9BugXh2b9PCVG8LVn5XDPd/wBEtxMEY3mo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SXAnWj0UhqGZQmjzjJ7AeiJ0Ypoj7CCLKvP5MQEwluaTSBg8IToe4FmLlfqgVJJaJiBv8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m0t/lwrQeViWNhsq7TtCpa2peDpNqfqBnynoAg+GaQtEVnj0AHme3MPuPcxx8s/QnqRp3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XMnU6J0oXkR9sKfRT9Qk3eB8QESFTReRzK6/Wx/s1Bdj+YR8Io6jtrxWUrk2Fs1BdaGh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0ihgyUKFmkvDN/NZOAymXliq3cEJGpYPAQ68pNNyrmnqP7KF49AjLF/LzKNDNaaz7j7i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70H4ltEv5UdkJ8R5+tQF9S17h9RuVKvMv2WfZHXQZ/gf/APXhqhP14PqULwRxcPHBd/cC6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5P8AnpG16Zh8LhkDgNYciUjxrI8GyRZDLSWl05Zb5jbAVspSwb6Ylv8A0socgb71KKeN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81q0quoFdBuhqKOJgQRQk0G88sTaYZRVzZs7E2sxMNIej0K6hU5BNBMbJNAokFsijcOYx7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G9DYpllTphlROdvOHVFgIAAoZRahsv0Aga4rGOXym/wBOWEt3l8QDTX2AkhKpuhLzXMsA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icUKGDrS1fcme96NKGLdQ+sS7Cw6gDXH8hJL1gQVmyzF4rWF9lYlVVLlZydsjwl5hq60y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vDMmwVVAgNUnOMRQUBVGrxeR4xxF1mBiaAo12zc6gf2H3LpVHKOsIsvO/PODjxrHDeyy5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EREXmlD/AMgZh4angUuPA+qlLqNaxyUMqNFZjI1QPP50loXGvZhmsQZhxcr5YwoiQ5hv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d4oQHM0IcvvHTm4FvWDDwAaHD+EtMk0RlaRW4t5eiH8gih9CMb9lOM+yn3OMPb+kIbQ+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B11fkSkJjM0OJb9OvgI295a41O8TbjI1qmvWedRZvSNiH5sw/hHkz4x6V/UoOsDNgEbf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/25QX+zEDEOJWIbLq+Jkn4qJjw6PgP5nLMFeG0fqYcYQ1JFiDmEKjND5Xgcoxj9P1eEIEi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cIgZlV2hvyzDoD6KEcYeYudcxILaaF6FQNxzGrLL3zRnJ+5gu4gTCCnKnZLb4B7Afc2SU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naCkf8w/saJ0tCjUuldOXyafuMO4YFmW1YnW2rzD7Q5uC/SPpl6i4HRg+8aTjVTXB8COl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0279EfDHa5+wjzy696QednG64U+WD0Q/kdniHGPyoQXaVwWk8z7Iq7Z95Y/0GiKNCXUL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vCTMeoPIfqAQlkq3sRk+Z8Fj3tw/j/GD1mszgHwugXgiu4CXZxkfPJUs9jWYHKipRzlp5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GTsFVKQaglheudJUE5uyLVJRnRhGHMKu7ob9JfCJZobgwPJgqbonEWhpbD54lNQYFA3Q1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B0N5mgVOBWQ6FYlzdABMqUytC23lERvqQWstSFKDnE3p1UG1004RyGLmTy1I4BovETogYr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No4DRkxbit4xU8UNuGz2g3vgC1KnaOXCydGOYOWzO0qq02BaMq/iOpc1BaPPEtA9jUm9W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gQmVYQxO87sW/R5Rq8y6lpeKvSKHdgK4ARE5c6Rg9ARFtcHBy2sMFRCyLaxWtCrYJm8y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1B9eJbpVyvYBPw0aS8QjKOQPp/qWdJesXcYkWHqffwqVK8K8Xl6pQc78iNkKOEihdJiou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DJjpGydINMCHL80g8+NUshqG5+g4lBGhmJZgmYJrQxWlVA20he/aV4EQluYkJUX5NkNi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0WX8ygayyYqVmOv0ZeBWMTPgiv25hkip0VFIa/HrKjSNfAbH3f0gpciDJ4W8PzTDf7MEM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zXo+JXwMKLhMAUZckp/0eCg/BfU/1oYO8Xu6ltMkxeCp+oZT4BKZ8Gn49233DAeBnCZT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wBSEX3D+UJhs6yOo6dlBIXr0HP8AYyMFrcdRxo8xW40p6KEOnMIcV7kh6sHsy5O4+Cah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YD7gLOIMSkNjOjcm9dX1FtQr9po9pRBrqryT9kS3GdII8Qksf8Aw38ljOk6j/BMg7y51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GjfEufft21ylm14NgRdG09YHGS7in1AF+kRazsdBfa5YPCT9QyfaVswipgPpAyjPnL/8AA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rO/+EenkuX84HuM0JSZlB5Z+osOsGgOT5Efc9drdLBaSHZVWHtGexZA9Eau2koG82Eu6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dtIs5HDtBFoXiERdRNZvZDUG4oa10iI1PgbkRpvdAxA098A1Ffqc7vEU1oQuKlqL2AQdr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r0+YsTqYC91hfTqECyFWk9pa46sdTSJnrWmkfAertaEWGm5vJmesanBtBdbCqFjCmTTa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QK0urdblQ8sFcu4hdtg0gDu6KzUUh0rMraxs8s08S3OR0b+taYlHNSBoYLd3zNP4ALHJ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A0ANLyPSVAD0WHo1p5StrfEWGsVfvXmx3zGTWUkUHTfq4mQbyzHBWQZcXrUJ2dJcZdJV0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WzSdI09Yu2/kPyp9rYEa8oyOTvacMsJ6SwsdLzOhr5mCbjlwPR2ir2aWHONDr4VFh4+T4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ekXsIBygQUZNe8/xv6T2Rg/co1Pv/ua2XaCG4t1jXpEhB3D5IiQ6yH1KRXqV8xR9n/se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poYGcT/hZrCXVeA0h1IKGC8IUnUnQSx2eD8RRRIJQOEO87APlOJ4Lajl/wAzCGTFbxil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OCu0utmMWY9uWBphk6yl6wuYSv8ANwRmEWjnTEZ6p+H5mGqdSdSdCLMFcBYmlEHki/M1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SiYDw9uRIYxMQN14T1zwCbVAMSyXPY90wbwuYVCKB8B8MIGqL4NfF8SjVIYpQmPFA4ST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u2Eqq+SD9y54KjMekqT1hrjLytMF6xQ0/MqHKIrvS9pgM1xzI4cE1Cg2do5cmt2Peo/m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/0cQBiZirTq4hrmpNHvFTKl+aIiVVqWt5naJeaBi6HX0UlTPtIkMSGVE17RwC9pZZKLd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HzAtPvr+5UzBchNG6n6jtvkT8+YfUq3QlHmRedn6mJ2Pclv91in34Xhosc2j7mk9npL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WjncMOub3DH1DtZ2+13HU2UQrMkRCyk2DGDrWkzHrAETlRDMK01oU3sMPnLCWdQdA65y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nCaTORyOQ7y4ht2nVpaF16xuoihKFKNbdkSnigc4sdNU0jphChuAZ7M1HxhZuF6Qbve3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3WCitzcOsawuqpDWy9e8DLqxsEvFtQ1+JjZZZYFnoxroQLGmtjud5dJ5QQ7UhmMTyFDX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ZfRYJEswxtYvJUtbOHYNK6TRZoHITVxOR4kDWOFbc9Ji8FgBuELca3LXTRciwrIbNiiH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gMOudkuvygDgjbBQgW1utF7zOm5LqBwVaXFYTWUJjGkwOJXX/wBB9zez6oKc222HWPSl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sYmGiAt74iLc4EU10dGJPEMhqrcgdaxErhS3ZHCUYHIwc0gir6NW+u0QuPA0ArB5Q4Er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6Va5e0HLayYIoNNkc8x8FossnR0lSpUrwJU9BZmOaPeZv4aJVeADUSjggF2VIqKrnWria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IR8HDxdpk9ACjWu0D0LsSHB9oBsHkHwzzg6D63HZFekjmcQV4/olL3CfJP8ARP4lOjd1B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XQBrdBxHCncPiLQtvk+2EYMdL6nH50QELOLqchNS8uH8Y32RGi9Xwz/EDA0RGD0Osv8Ag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qeaThPYPqeZ86/yDKeHZyx7hvJOD0n9j9AILovp8BlYapgWMSOkbxGP5cwjSBaYTKGLd3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zmwTvKHDDngD93shkAsZYnLGoviP8zRiav/ImfR28AbJ9p+Lq+CoEhDXhNPseAJpGazF4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ZyICAlR9T6h8LmvhRxn3SX7vCoD5lxneQ+H1NiBdwFVDUdJcXH1Qz4ComDgWzrP8AKEwz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/AbHyHoss8kw88WOo3xM6wB9pU8Br4CX+lhhaLOe+lSyj9YH9lhEI8zAf0FvuDD3is/+p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j4KgSvAy7KSWlNagnqpkeTyms7MPSgLBEK0eRixXYr8CJNcLCbVBqvSBsljpUXtSM1rr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BEjVCliVvFvqauxr6mtTyDYapx5xtZOH+hMDPm36QiW3bVaI08ow5Y7NW6sz8E/UAWisso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WaZn6MMQEV00s85Y+OaCh0LzjNGY5EY4iBkabpXFTF/aFgOcLuaRpVV3k9SoKC3kIlf2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s7PQC9febT1CF2Li+lXLLnCmRqY8lUvDAhZlggOh6EzRXWUcoXo8wehAWgN789CVXAJB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2mi3Bpkpa+bcytr8AlGMGM7wUgdydh6QcDdcl65qNi6YEenB3mazKywtqbu2lm04k3I04c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mGqusBC3rDrNutcYjfovVr3yappnSGPqaACm3kqop+VvIw/6zL/cCJxUKAC2xWnKLW8qk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AOSVgKeeE7w7y7UDUCzUZABqUl1ojQWtpW69WC0A0M1iM10jagDQGpeVe0ExyjpRWvbE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6GDNYd4WHwWpdXvcutMUWAHDuxW8sIooeA2XecGa3tiiLHo0qRTNN3TDKWpLksoWs3hNZr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5KugBnQ/2EMzra7ekA5rsjGQvSuRrXKtrnuQR89uPOIcxjxLuE2lvJlzqp8y4/ifzwi7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PQRpwBXmCrBxLs6JRI5uR1RqyjMMA6Uh0mUdM+U0U6IIi2ZlkrboezFX4MQ2stMQRzaF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t8SisZgzH4ELhRsiBqmDXwdj/ANkpw+SX6r3H8lxle4/kV1DsIW+8YD/0/s4V2B9wy/1d4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tGiTWeU/wl+p+VowewkEbx92+oA8/K9Thn9l/qfeCfc/0IE/gEHLot7aOkQ7hbj6h+B9S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s3dRBXanuDrEXlqBV4dZ/ihi77l/qP9kS8WNv4xL05K15HSYch3kzbe/8J/sH8ntHCBdQ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Y51/L/Yr+X+z/KZRztrnNSuV8mA1hXgFQexN9YXGk6vCsKZYJsrzH8gGYo0u5UqYcyQ4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ZsPGso2mr1H+RxccMAtQnEBIrMg8oQdxfWCA6Uqyvu8JkYBSQ9wQLcVBzqvOLkh6EPaW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MQMzU/yUMB3hU3nMLIYpiWYvw9ofqIdJ5RnTL1J9EGGKy5X1D4O+nc1/+KlS5X03ww50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aMB2j9f5n+ZQUq7fSIPiKYUfgTH+i9U/c5Mr5n3E0/DCNFDsH2l0uHPZaZr8H7Oolp5C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NYR4ASqesETuWR7pWtcby0BjkZOoYmebQUTyjWJ7bWrmjd6x5H1iA5MXwRdWb1se7l7V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PrA2rMFR1eD1ljt6+hl32qGMz+voBWSUTCKsJbnXiphNoCt1jqGFqg0FTXvvWZcfEUrQ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zEJFSZhdIhWAHR1L85d85U9AwHtLhPGEDmib87zSR6i01xvmAG26gA1muSLExx6FoaKK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uTZsOumIl2lhelrQxPaNg9I8Z4cAG+wTcO8L6UChdTUCtRxrHNSwhQMlr7JrvWBnwWat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naAR3TbzjJxYVu2RW03DzhGOZXIlL54xEcJ0QDhFYJzZN45thMGBWql6waCKKN1SZ4lp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Q5L6kBdmgszAbrkuk0iA9NKI2DdODV55lxqWqdBVUu6rcJ+ereCla9eKl66sfIIQxqjh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0FC0aomo8TfEtNvBcwMeBLWdKinJr6EoO9PVQuCDmOAlD2mHWD0CJF6wHDuaGOICCgxA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LKuZRUpXE0iGumHqpYjiazONJV+7DOg3wR1iXZFGAGrPTh4KPAyZagooC2ETMMJGDBW6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9mHh2it7wVd/s/N58CqaR92fm9Y/EPSYno+SLWYb+C8Q0uQ9mY9H4iXxG9/D3ZPbCBYYS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HpKgDT0I1p9wif4v5D+gP5P+F/koEBVjA2y8kOc7QHsOyPuf8QQpMKu8Os/Rvmf5n9J+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7JTtQaeE4mP2F8ngRAPmVfUIZfNIDcZadg56y7d351lPPnuFi/N/0h3w/2mgAZUb9DMiG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DWCyMjj/AJJHqoRM2qOek0vrf7l3R5Z9xANvURtT3/1EU6YBqun7ibFkbKvaK7wjf7Zf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rlFnhSNUo7IPxvEGQ/reE+/cG2Y6e73IhMWgNyMwNBPST3giWOsxjoF+oPqMfVBXcT6h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h4N52Inqf5Ofn3YnUNPJH1Oo2eYf2YeFMWAuy39yu8+tPvwtmWCqCPMRf+oqQ0jq+H+Zc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ytfIfaXKiNYeqg+vCABwq108oRQBa15cy/DTSmRxA1BgUU6u0AhS7cTuVpGfBmObh6mI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utI1C2mnEDgH6A2OrzdIsh1EFT04hnKsoFuLeIuMWNL2Bj2lQS4oKvbLi+YrRoXuG1m80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K1fwFesRpehQbVjy85fv0CgjPUvWXJs9Sq6QSgc34Lu9INUouwPP/I/XAbveIUOQwBXJb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ZYVNQcOMXUYK8WCF0rSVjipjSogC7uzXEQGMq1D0TKP1gZUK7W4tmkRAU64aRQXWZc5M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kjCqlTAAANNW7buq0jbQdQe+mdZUIccqtS2yYLKqGchu4Dq0OF6mkuFkIEMEtdbUQ1p4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mCLBwc8bxjlo6KxQ3t1uUShYIWuW7GgcutzQuYicli1rVph0hawANHQtsNb1xmMYbF9om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RKWUl51WkwmpAoLrENaBeavcp1jISobgNOBdKMStxbBtBso4V+Zmq5o4Ot6vNQsyt7iZ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5ybw5hRGlzUAIKQVcoL9JX9RxfNeR+4I9mP0xPoD7IptbfZBjp5xe5LAtd7JBV2m9/7m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YUDCrpAoL6zh8mF/oy+oUfg9JUyB0H1EcG9x8kGyYNHMC6L5IPof65itOwH9lrc8hPyuJ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LSO3bw7B/FiH1EvqTv4ZjWfhd48pf/g9JzKWXxPzOEEp8Limfr8wRVHB78w/brF59ormm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L0iOIR798T9S0PAngWPeekgVIeGifob1CjeLO+Lcx7J9R4p3DKOmXuPqVL8W7zvuIqMG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2yjFufQP7BzNpWNI2PZU9Ivmf6hriDS6S7sKgs6qndRXpoSwebEqKNEANYCXBW9wz4PM/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3auoi970x+sDLoHomWPuP5P3K9IVjLVZxlASCxjwh9CEmgE7D7lPsgRcI3fJTmC4JI6H9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QoN1el7zrXn/AJFqUyOiPuE2uo+DiMqKotxd8nopHQe6WIf1J+5Qf1H68bH/ANov4n7M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ak9l+kQzUB3QxolsDuC5olLm6dbI8zR7Sz21L6D6mSYgao9k+0yzhAa9BG4ARRM1piHM2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zrEdHaVKgDW2vWUNwG4HQlB1DFHfvE0tRMBNh267waUDa28wNCJFlCic8tdYJrDAOJono9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oGbe8JYtaQo9U15TpE6i1kRv0gUTOioeeurDpjqUHSlYXhzNm6YztuJx3js81WpVc9mL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e84r8Cvi/mMILyNo6ylF/McYhjugGl3A17SiRSDUnTi9ZWC2SAG6Fz+zKGO0KTXSK5uzd5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Xp2gNKIBoM0HqwOaWWgBbpp6xs0qgU0syvWLKn2ANUExmntpHkJrUL0eY4lou6dYKXdc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opoUQxXMKxniI11C1bCHHEs26pmZDLW6W1FEG+AXvjibj7YBXomYBSkyDJog09IxlnXJ0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tRkmqAyUrvzAMQCHVRTqjrANaysbQBgK1vaBw6FavMb9iLuakV3WuwalktNVaKLKNOrQ1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rZptHkWTCsRi4pWqparjLlwm0waUWkbkXVeNp0aD2uK6rEGIZNTXORT90wxJqKN/RhZf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HGy7iHDU28RS7GGvaKJN5vnE6qYKYB1Dsy1APcRTVeSIvcD+SrQ+xDU5Ubyr2IPuf4gi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Dt/aUPxPMmayHIvVvHCH54m487+E/pP6SvRvztAwAdwcxw+cXxFfifMvn6B/Z1PsH1P6o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1X5ak/jpf5qfc+hv7zblHA0iv6Ei/wCfwsFofO+Lmz8wvqZLGm3m6ILtO4fU/Y/yWfYr5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nO49Ybb9v7QTRewhOgezCd5HxKG8zxE8TTM0dH4gf3aTUx8HuJ6KVUnhomHC94U2ly5c9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pzFPdnw8KghiYLkeihSFykzswUaMsxbh9yHTxYNfgH9JsDD3RAzlht5mf2f6mKhZQ95N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/gJ9QLBl4dZm09wwUKUUfOn7i4jGmfNh9qC+2PqFysxnnb0Uj6uaZVeD0hi0YqZpQ9FeD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KD5fk8NAYx5j5l26zshHWvDqrfOA4HWr3Axbp5B+/DT2pPQQ+WMRdle03WW70r6g4lDF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1msc+8JnKCLffH2R3N9/cPafyOK6EzNGgE3zx7xSI8RhfOd5PA/E6W1tS3ca9o4dNVi2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mMx3HIrHvFRI36g4DjrAWDkqw27+kDaBRM6sBMeTrMYGbQL679sTd3AgDhXfTg1lr5gQ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NYWK7R0IZ0d+2RVevWADFi2rLAecwjJpGWcROrLuNbmZr1u2XnS5zpdQ+WICekC2QBcG8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QCcjs435lMwrQLxhbrpOi04A7VvBvnG7jaIloQWgL/2UWkCptLos12htAbmPAk7lXGaV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W9rXBeNOYJiiKJhFN+ACqjoEA3BTXLJbxK7RQA6A1VG5E3phDCBpycdZvKwz8QrbBSFm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SF4MV1VZGlcopFUU5AJFhuyxYYHtUyiKJQaM1d6rt1jzS0q2aCAXop1RRQODQMGIIa6Eg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PMxBnOWOpeS2ukbkxnYMCzK2+29ywVK3Bd6Nl66SrC5kDvh1iZYkqVKlTTOseHqQOLPs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jXWEOsKvVTNcSAacMG68Sm0zDn5Lju4vMyWFIOlGeqk5Eb9Y/wDRKoR2A9yZGCqXioky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8fwOGJ4Matmz2Z+pxHMpJYl3hZVQxNcKfgDMMA8p55/x003tbntAfq9oZ+j0n0Pz/ADKQ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DQTQI+kBj6w/tPy33MMVjk/JCE4xFGkH2K0fZQj8p+06jz/tD09aHLrP6TwnHyACP+G/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fkT/hUV+J8S+R5j6n8BAFb1XwbPJP8uX9TvudWhD/ANUIGkuDJjqT/DLH4X9ib+q+oP8A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0HTrDWB3m2p9Qg2bqX/JhPNIgLwCISsI1n5N8z9he8+sP6Q0zdj+ygtFJNheGbVHfQwIL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NJKG4NIW1nWgegfcbaeKRGUjj/uT+UZqi34DD/MUNE1eHcY9C/qdAh9rmhm6tf0T9Qbfk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eD0cjCJ4VMZrKOsex4f8AICfon6axMe8+GC63PZ+yPqz9ke6v4JO067h3P8iqKn3n0hSyM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yhfIZ02XkhUYjD6+QYPzHVwOEQE3DbTVLJXYodZtfuwHBQHPVqWIJVOAKlL1MS3dTkmz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K3pZa9IlOpsT1AavvOU7xKeg15lJ0gGyYCYxolWOGIOq9AJtZqxAC/wCUKfeKoXDQVUyJ2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NQBsAiM7YuNLNwpCF1WzbV3XSO0aVsqXxC1GTy1lpnaCi4d1nG0yz/qGYP7QMhhbMl6ms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fMose7xxUXGDMq2uLavmUCS5sByc94VvV5rm+Yoxc5yoc0695stRgJziVFE2Rj3O00OG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AxABTaHaanaN3KWCtZtNuGvKLGwAL0abZqFSWlVyzdnLGgkroJZrFvcCNMX1zBDRsKRn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FabBreucSpB7ga/kVF7F1w06JWhRhA0aq+ysQ/VZIG7waNdLNZfV6KBRMDTrFkb42HdW5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KDtvrME9JQmBQm7h0jG0jItotTqXquu8trObgb0yyu2bjyfyc5yNVcraMT/xUx78eDh+9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gqY1yCxRNAr8ytRjeZ4EdMd2mQ8n4Z76aSo4iJkvI9hF4VEjsOfgRFoVUsly56HPSAx8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mLjsfifuceFeCqmMgPE0z8rmGd006+Fb9swv/ANlW3vH8uMZ/uyh7f4gzTDw9yPdmHhr8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tzEv+jwFdXw7eEoowgqFTF/wf6lOzM8y9eHYK9FRZqnrANaS9635y1puYyNLTlT+TP5LO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Zt/WIHV3+tJYFVUBZavcn8eqVfYf2aTV2D4io9vEZHJrHLd6Rp7JfcHofN9wn0f3BfuaC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ynN65BcB1n+T/r+hnuqP1AOFXVQ0A6KqV/QUfwQ+2D/APphuY2MEYgpAqtH5T6Mgl8D+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ICaicxqrLWneENo+cPiBbVxRdRIMLQBp/s3dV1K2YlM+b4aykYTtKu0pfnHJlf8AgYP3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24AZlP+vg/wAjrvj1merUXkiEX2rQvc+ZV1Azg0PJBgJtKYloHyGMVOSZ73A72fUs2mCL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PKtAvtvUJn7GwPlNkts1KxQbMvWr0YqYGzPJHfHnC6us0K5sDG/MAt9AB47TQcUJsooOK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OQGpVi9KZ1g5PYGuzcK1m/XD/JUVAlYaE3zrILrAFbvMOpl3Jf8A+sLIoFt3UDaHV3Dcc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Fc4y0YhPKrUOmZ69pbrnmdaToOMTQevU5hDZBZQKsMSvWTLsanSL6PnoI1OzC3CdQDhL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jRby3ISvVgZPf7IaxNiAGFCxYctGywXQAHWS21V1otQRXQYIaGHf3ji1czQyW/KbdvAh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h2hUweLFWgDBmUyrQgAVSeyi1h1h4CtljZz6jZLAseyci3cQayqB5gu9dfOYteAhurS2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RbYUr207zAPXCtSmqxzKbHS2jOmO8HK0dBApbW7t3E5pkOvzXJijeELDXga5YHRo4Jr01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TPEwdMOBnnOG9SGYnaJ3iSoEJpPVgo6B7zpEDwC4gYo78swjb4JgDUL2/wDAx7++i8GF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6QbEJr4XlY9njPgVPUEArwSBNL1eAkYmYK7r4n47aV/49sgeBLx/45MXmWTwzTKlT9rhn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nee7fL4rIuZ+bzcuY8FzHqL9n8iN4giYxdzPYEa8CCMeR6BIMWdY8azvmP7CH6mmZQZ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uYDKUHaA2hpgnAL3ARW+ByZu8fkg9QjbWEUizfgP/JEP1ElCJuZS6GXp+YX9mupF4FET2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KzA+T1n0jqEEUu0vjHsCJ0H+SJWOMTDuTRLZfiwNFskOWW1tR7IYeDkfZM25t+RX1LqYk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o6CULdC9T7S+ZR2tx5j6QLMzPpDzE+pblKmdGd1Hj1EzVizzD++EWivVERTjlemJVTjqO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2VnFgacdziP4/j0QLnvP8yl2Vf7FPQTIHRy2iyjZQsvkzrD4a66Jj2AYs4B15c3GE8wu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eo9YJrDk27wLTRbHmTJOyAFfl3jna3KvG/QNNoGz9FVT/JeswoLLalMuaw1QTH/ogFG+M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u0xb+5Ds9vcHWVTZY3T007xPKtc1vw4m8O0YLjjrFylLoczAN+eQ6ufKIo4TcDYveODG7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6KVJTzEN/RDBreWcbmk5LclXALLnr/QU2Kh52QRumm86jAzjqJYDYihd0fVTcWKTfiEO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GjkdYFSoUaWQerWJa+46WN7cj22hMkwAgMLePuM7HCEHK4Ozecg3QBsA07Q99WAKaO5d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AVWxjOtawrDsloELNYp7HE0HotCdcNZb5Ie0u4c3jEQVhM9I+flNKSUAHZTB3UM64leB2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O8p2J7k1+00MCziRllhbfAy46B7RQ8C4nuV7eKqnmg6zI/Sohly3xUD4Jnx/c2CEYwj39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+Pgh/NtH/wAPZIHjt/4YM1RV4OXfj+pwz2D4h4PtDU7zDoj3TCMczNP6YPBfBYy6PyIo+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L+xCAhKntWCM0zNzygvVfyMPhGYcp+6fcGEoS0qpRLRqA9a+4FVhpmS6l+KgH3n1s+4kr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esNWpqLgJWYP/AAipcEPhcd/b8dIYzRjq0w/6SP3FGv4n6/3f3FscD6M1Lysw78McInim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076Hk2fcufBn6OsmkoEtEPN/EoTsy4Wg/jpGgvLcD1UTR2JRe0PY+mZ7nsj1xD/iQU+pa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6ohkqH9rV7TQKZQSvFtVFJR6gO88xDG65W/KARYARG90o6RJBoG7Y2iNdgKkpYdspo7z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JUQ9gTTmABkB5BROcrQNBa1WrdJ7b4LKg2U/YmklLqr8D+uEb2KUtTaDjBdwoQcowIVd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HSmzNalMiKyBQbt0d5VEsNIGwHHSUEP4xvE9JKMX7TlE/o6Sr31YFgE6a3mbd+QU9h4n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gLfuufJ4hJQ9Ldv7N4tReRS7w8GrHlOcfYnzLbC1Bld6VfvpN6PmRRbbTTaCIFyro1l0z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ENy3tWLW7nLKLVwJTh6pEt30aC7Y4gQFLApTeipLAFKQHqaS4AS0C3zlu2uKC3sbnPEzB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vgYPeHag1ymBwnbWVmIrkGDmtCoyi96KyMA5WukITwWxkzbc2bFywxDCKcFxRrjWNi9g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7I163F/k2nQBheZ3CA1fDs3G43ygiNuQ85Uo9Ao8GZdmfjDJ4TUmaJaH2UrHcj1xL1ycS1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FGVDyCvYhI+kq2IuohOpPyfWJcYR8Lj5+3wVE8Wh8/RAlRhMT9LlN4x8DF+PiZ+pwTdCM3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+JhrjCz8Hh43Lmf7Mpl+rB4HgGp3nwnu8CRIzR4ASB4gE1r/mRZKG4nEtPnfCJtCswQjN9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M7C+YSvCMCYJME8r2eERgQ7XICu0Op09khrzwUrCjEmFuV7IS2VA8NPB7tn3HJmqA8GZ5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nHyxx0f2X9giS0tK9z/J4BKmmvuUgrfxN4PcBNM0Hg+B4rH0fFSii6b3HxKl4mcAT6iP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sIa+YEfcJqIrfz8xEf5iJdzR7RZ8TIkRPWGEUN9W/ubSfIxApnDN4WXJB6B+YYtLuCZV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cQ1PSAUToM2JPkA0LXjrLC23ov3IlmngF33+pc83h6s87rlVFm2eKGXdvb7513i85Jls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u+1yBm0HYy7sGrFSoC1TpBBT6yDaBxey96jFX7QLVrbYxvOABYAXMLyCVy0FBw2cVxEQ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koOCa7kRBcFt2VWCql4hagjorjpHbrzhYjjWFYyjd0qLluLzy2O3M7ASwAxY6W1qGVi5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YtBtNLzpax3a16TiYastZ0JdNxeQcVwTkK5H55TH1WUx0o29JYctkCnZ1jQ+q2gamerV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2ZehqHN4lurBhh56fMQkBa1ebAAFbFyOGZjOqurR0phVdwFsdy+6EacKYRosUb9DHnMk3W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SoA+tZqL6Gb2RwBlQN5Q9kAduo130mGV0WBxYtGdMZj5lGAdB3qaC4IQLq106u0oJsF5e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7rq73WnnKIyZatR4hDPYkHGjCC5vFpxPYwl/cCKfsvxH2f8AlcpMcXTNHTwiK1wO4xdg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9TjDvWduUu6TTvwdYJonklmjdj/Zbw/Yf2Bt6aIP/WYXZglyQtKZhep6DFyy4+J+zzBz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4MYZ+s3Qfk2SsvHee2QPFceLDXFKjP2eE2ly4T8Thmf6sIwQQ1O89nywYxIxpe71gQISt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IsWFKmLmdQIFQqa5l0Qj0E9VMY+DLTX+BZCAl4JeSdyvoQX3QVhAghI4IB7UGVk6xSpH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J6y8wfDEQhbLYXAxMHiJ6hDQjHCripP8BI8xi0uMQ4eulC8H/IEE+oMjpLHxnopGZP0J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hEU9U+8VKxaMCasCabReYXF5u3dyg2BjNzfdu/tPWW4Yj6vQUVCh5OSgjs6zlX5CIt0u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vOFMmeIGi1KCpVXWL5qfxH3QnfZPuqNM+mpgXeGajsf5CMLrqW1Ne0/aLygLMaJrLpuq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GPqWL7HwiZbkqL1seTjMRVboNlvA/MV94QRbzUxbu6gY33gFR1qXsRCUNaDTfpK7XgWa35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j7BANGIFLKbrbkdZSZIGAxgbjUo4io0sUDvXxM5LFWSd1dWERwW6C5XJ2FlgRglWmmYa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6zCcOkpxW2J3/moLjJnDO/DBLYgGQeP9hUAdhGmNIvF36gvbv3nrqBeVN4950xOQIAgz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DStcwOGpps68Yjcs7gtslU4sAKOojOes0MMG7QaWmscLvVb3KBLW2BwTh5ho4pSucIvyu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59Yb6HwU4fe4nSIPInSmYq7gFdaytmigOMUB33aJm2VWUtuD0Us2jy8zYW2w4BpiCejUK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hk0br1xNDCVjdlNKE4q5S4VUJ1ulzFYYDyWHOdBuUf0oBQVlXmDcUgxelhePWAgAdABXNO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yPoxrAc/xxDbHcT6g39n+QXT1n+TLFpsi3uWgGGss8gRb7lv6veA6nsH7h/AfqO+Jy6JiG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pvIT/AJwzUXSbj+T+Jv5Pzx7To8v2F7S/Vnsgdb9hP8AfcOMdlHReyjjPaYNAH0C6z+Vh/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+Y/s1H32YoH87bukq0Xv/Sf6pijhnq4/4tDCaxaGg5n/ABT7n8AP14fOVO0AKDzPLklk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/wAnQeX8J/Ef2n/QvuVSgq1qdyD1fzYNpnei/wD0fcof0f2VKYatZ2AfAGo1PuMO7XuU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VUi7MILp6CC6fo6wTR/1zBtE/HMczdrkdYQjOwOEB/1KnNeUJC6R2lNev/j8TeR4ax5T8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yiZCGsT8Nup5k/mTRxmCHNT8c3DUx4H4P6RwJ3EU4lssqdbl9MwfvMkxi3Fdf8CYG7D6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J+CYLlx5B9oQ8Neal6Az5ZvNc2mH8RUH58GGdIV7e8SqKoDrb6mwQmH0Yl1RmtEa8iL6F9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dvr0X9mmK+8PVBrMu3U2RjeB49yB6hNLZXzCOO/b0xLeUPVX3FV8pF7TEVHkVo9dz7wg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XUB+JgP8oTJ8JUv1B7CLL/cqfDdAIIx68uSther/AGAfMIGWWwtDfSWOpqbc0zA212C7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l8mA50nctsM7Dh33nWkJhpaaDpAd3SU/WRbv1gZIqgFXo8zyicEgTw+Qva+JyG/BQHBL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ll6XmDZ0SnPLRrnZiv7ayMqtZbABrCLeTBdWk5vcBRLTwgCaZDAby5zUGYaMW9ATMKxxB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uc1K60BvyhcVELnPMwbP2nYLp5y/jNoFNdYY390DHlLB6yB7qlB17Ave9Sa0EMELoq4z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1waZnQ4gSuoBkZXgI6jBl03I6pLbld3dj3EKjqqZo5VpvF8TyT0Be14hka0CAo63cd6hwY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uKd+7FgjXGW/KULFzu1nnhqqjmBfVGr5GK85rB76CUEu6wwhjI4HmdKw0B+4zkqrDH9j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CrNqUTym2dYLy7S7z3PaFNvNB594PgFpJlo6zoHyhU3RrAf1Z9DL+w0h/jmGiL8cz9p9x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NxWtSv8AigP2K+p/xv4gP7Pafkvqeti31KZnF6SVZTU4K9GV6J5iH+7YFbis56z/AKo+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0mvP2X8h21cjTlXjrHUeQf5LczvkeXhZ+o+4H3mGQuqrPg8ObyWDl/HeH9Nf2VeABebE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+k+p0/8AHEs/h/E/S/yU+iIrJRx0mhJv+Zn/ABs/ffcAmQpVa03iPxe8F/C9YjTyh/ZR1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UCcIW1LB9S+Ut1D+dJfqnl/kuq/3J0lmbuJw6T/nZ/wBUfDBdAdgjiPy/ubACwd3gqC07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8NSeY7Ix5j/sQ/3Uj+pcWa+d/GY1adWv2T919w/tmD+0w37yZBYT0OkgN1/TrDj9Zn7T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1dOw1CQT+hQ2dbtA/5kCf2PSUkbLE2T/of3KH2n3P8IoJ9N9Q52Il3W6xp1w8hPwL2mpS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5QLAqZwWdotktkxg6QgNZfyz8Ge8VFssJqusStb0h18Eg5hOwfDqAHoYXASeR47eyA30g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Y58EkxM90DorWVJsHnAocYjockOU/wCWD9iFmXVmd7+6U0yw4L1p+58kVjukIfAeP4Qw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pPVd5KVN3vypPiWaqN21KaNA+Z9kqv8AuNPzDtBrAWZVxpW9w+GUvq+usDXATzEDRMFGo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6xVua9hTwkhLw7UP1DCvTa9DtBBJvXrXSdaPYDhELy34nVRCAv2zKSGmpZWmTSpZX4JJH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yiU3sXxCJyfY7Qu+lR/Z0wdyB6Tb0DxmYV3wMzM65k1aBrbmUUIHMNNWFXpea1zLG7WUs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Mgu1lUvWs7ypd7QAtS6jVgXUJE4CAtplV46U4qUzjUgJREyrXhgtRWdCc76QHpwIDTZd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EnA02OE2l1UBQGm1ZGtAHUWJKI4hoXSVNV/MTXtizDPPHnKqgAuSgpXprAGqNDQ2x3jI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8tBoWBRlrMq8UQpb5NzXJF85txntMkzbhRdaHSYjmVRgNYL99Junz/RH9ODrpUR+yeWa3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0bs9swNt0AUVkBsLFfT1io4DRl7k547ho6RGrmQE1tTES/yZOnVMY86jHGqkj1d5jEb1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Tyqjki4LihV6sP5vFhJu3WgrBvqzLITqDoXuVBsq90VcWTVOLLUeGg9V1QiVJpeQ/k1I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/JT/BH6PennfT/qf9t/Zy+i/2F3byYYFDGqAx5J/yW4+v+Sjt/e0q7/3tOu/e0/4z+T/i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1Haf8Z/Z550f2HP+O868tm/NP+ymz6dX8jZ/T+Rfb6v5KOI51HntP+K/yOzMVhfPwhZ/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ZOnbNkBr093eaoUtXE1V7wODOxlFMKRSOHMWcwFs1Hq8Erw9J+amEMcTHE6g82f91/Zn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s/Mfc0+Pj/aE0VGD+pC6etmjSfofycPvvqaIeuo3tdN2cQj/AAk/2v4eJjwDLrwdijfi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7Kfwe8/4H9Rs10gCXdz/ALH+QQZ3RH1OT0yLII143Ybs7Q3PTQXX1CFf6e880/IxB2BZ4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yD86zcl5ocFBAkiwsiPHSfnvqAljdQ+oJdHz/k/2z+QZU8XTNNQBjosRhqVPxesRr/1z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KO/8ASV3WnYK5lp9h9xrFusGH2tfUMSrXzvKBQgZs27TL+z0hwHk/ngpJgKAE2YazteQ6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tvwdZ+5+4HlSDQvd6TUcB2K5X+y/UznkyP7SfMUGDrLQRT/ox/wBXj/vnxP1V7wG1ZJV20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6teUAQoTlu61xANF839nFG5oz/ie8WRx9IZPBK8NZUclWI9D/vhlNwWHYH2liuhflQhW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z6lfEuhqDzCM0ccOyXKk4aUvkH3PMX4VDTwXdJ9SqVGWn6A+oJ2xS3+KsfuYJbFhK5pP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dgLrek/DrljPnBUDD9nSbTccvdHOhrQQovQKrIYlq7bNuQrcwaxW9QBhe0/I1T2adAorf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y3mptQMA0WHqXLb2AFpx65hNwQhWjY0uO0Sgbncl1R16S8UrQgyWqmTdg6Ay2IMtujV8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dG09ofGagqpGvI8psz7AXgFrQXDQXNCWXQbtv2i6vJh9JfBfSxeW/wDyX1uGgpxSac8T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w8C4DeNNWW4no46itSKVesZzpcwuhZONrYTWFpUTl/wBmkDZug1t1es2ELUu9WashZA66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jBuvcUrtvnjSAgVuBXUBcEfefDWYng9XXrKJvW4BvCVQ26HS4tbkNXovvPYwj2hUuFfO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17TXOuTTiC5EaAPDsnvDMDQUJXZxT2Y6HGCut0zzicVTUATtnEdtxgWdkzXWX1JqsG13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AYoSmBrDh++IYYD8TFK7PtMUP+IchFba1mEnD7wzXqswiZX1m4LPvFneX5Zipkx5sTi3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5lZnxWxNWNWPOIwOuEcF9EX1nbvB+u4rvBMZnKrbMBvZk1brYjfT9wXq2dwkSydF9omLd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TQs1gahB6bqJplqEMDsE9YWp2e8HI1B6zD2sK7zmvQnUFioCYrKV2mourfiHIc21hTBzb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R1O81lbDVE/VhOvytU5CuptmDSgd20A9WNJsVS8t50dL7pzMU6avlO+FaGvpNRNUGm3l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A4Gwho5nO035p7B820fzId5U/e/sB/o/s2erv/YJq+yx3fJUxMfEeUtVoru/kpuvztOo/O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5J/15+Yn/Gf2CbhbtbauZ1f33n5P9h/rYf6SX7/V/IcD0f5Bf5v88AblBvyzi8I0bT0MF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fRvJA7eghd+3jvsJRFNp+an/ACYjhFeMUaxrTjkZRFbYXh9aK8+pPTCA+5U/i9YD+r3n4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PnBgoNAU/I/k0JO5fJOD8nSLuLAcllO0L7MZTBjwxAKTM24evhQQwCNuOEeek9YVB9wH/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8N9QgvQGTqCHDZAvFfqBVzF4/hAesQmBEoDnwR3A4KMVfXrLP4n9n16f2cPyP9h+79wx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3I39ntOr8/5ROrBbqbbQHY70+pbl5mFKJnfEu20epn2lsvPB9xOv5OseSNFIqxdXWsIa2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AEQD8Qtp5Ij6leXp/Aj6aPdGMZSeb7nJ6DH8jMppQH5nQGLadI7qfXhqZYdWYl8MogLm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BLCq/EWoYWQAtyulESNJSxV3O8oYfuHdpJcvQt8A5LnJE3KOR08olh9wlsl3q4OEuVuo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JtXdiC2hd7tl3pMighG40yZe1ulmheodLnFwbjzlD5xBrUFcjawSFYNRsukuZzLHl0tq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Kna7BagbBKDM0R1PEwa6YgjIYC9SssXMGJluprRfyy1YwaRgtgF5XOIttYaBt0Z/dB9E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69I4tYL8zqZiru+4z1qVOZGARy5h6gybHXJxMf3wLs47ToWWow9qjSb6gGuNpkCoWCum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WmOYGpc7CPKUsdAF7za5GQOMzF6NljRtBVt9D5akEXFOxnyRoVdDPSWN+Fb0dYdoaigyb2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u+riIyjCgUc+fWNdWc5CnXSZsvtYXkG8LpKALggcOkdy5sinCStU0omuf9CepQ9yDz6P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PaaPUUrHp9IbMOF8Sxfj6wJ0YKPxBeyXA2+cFt5/Moi6r7sp673gxjuvvNvVfLNb5Xyz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HPc+7Pf38z3H4h9RCV3QC6NVgxq3hzq3+IP10gx+NIPc+IZe74nqch8OaO0e80dh8ynm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mLzfEITB/GYejfmBA+l/E1Xs+JvnEK7X/AGIF9bPmFp/gwtm6AuR8BBE8/MQg8j5hK232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xb4JW0x90x1j+mJT81EY1nwRlYx8hMDoEKLV8pUJh8JgJk+SApqfmYNrar2mMGF8ErGo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N+kxQT6E1BPsksmnlBmuJPQZTP0CXI+UuH/cBcsJesBEsZTyYlxtY8iksk3PdCG2KeyB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WcnvggHMT6J8EBDEb7XvOc4p3LmsGbsJX1ZNXDM1nASx2B64V8ZNTeaYBMoPk3Rlimqi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GMLu3iYtcZay/OXRpTle1lxU0yqU2nSVGkGDZXx/ItaIuQ2mCOm0ovxKUodYMe02P0hy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MBpyHMQ/oGecKh9x/GfM+x/GfXKz/AAf8TbH72l1lM6nTSf5J/k/5if8ARJf/AGJ/0j+z/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/sa6+D+wFLxm4/6+HD/jiHQfjiXbfNfyf9R/J/1X+QgD06t+ifwDOL0P9n/I/wBmlP2E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IyPORpPwIxqSQ1L7z/hytY9OFopvjUlm6QbyMiA68MCbEDGMGnWEY5Skdy0ZTdeghzpC7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5rSjT1sOA+CF+aTLzCacjWNg89YDDbNUXHkWNxhlEafNC6dcze1zA4rbwtdXpVXCn2ZAC6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WhgWOuRHWKHK6+co7TT6dIGs0wko0CYb3vyhueiLt7YmsQmBRuxbhdWecR6BiuY4G2BdO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U1nCYrgK9GExTVbBVodckChbxqboPRcvjVFWyt8f2Ltepgur3Str1QCly2z1qD9oBCakOb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tEaou9cacRBfSwA2Rm35UAsXEWFiVGKR1rZm3LslXZrmZNdmQbw6xWv0DsE+8QYpiyo3w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8ay4NiVQcH9ZUevItOWJl5qKBrNVmWora+1aRsa+O7NbNT3Fp5BMDUd09D/IIUNdBjqMo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QnBNAMdCUNteRjfX5jIqMlDCdoE271ZI4NP3AEta6/R7VCY5TdmVmO7D73NJCwDL0YGr1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JudA1lHDuwo1xzKUnFpR6OZr9Q94vWD3J74PiKusV7xVIq6M3XQ+sVdH6TBdPpMScfSYn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hPOy5U7dxbezFb1uxYw5jxjuzV5579s1694DXdV9p0Q1nu2ZuOzPuleer4lL14XxKV0r4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x+vOfCfM2/GvhWj8MQ1fmk+f8eBP3uYe6+YVuR8f4nsXxNPk+ovb+Se3fM/V3ikfk6E/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232lrPR8RY63/AAS2Nf8AaaGvxYZ441OK/E9yvcmEzXY/5Zo2P+IY0v8AYmnxkQcF5pfM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8CFQx/ozMOo+ZgdT8TPol7kf5Gsxfj6M07I9p7v8k9u9ln7HDNH6yEOX6zNP0PdiAzjD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gfDe5DTVt+GGl6j2geeXuSkeU92UddXtNLw31CZXAe8u6Ie6Q9yfaA8BXuTpM31Ljw/hm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/FnfCfM6LD7JaPEsPxX3ZZ158QHXnvCoP6FLRX/IwojQfRgFPX2E2D4XcIVN/tSqGl7R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eYzD7XfMPSMryMZqJHmTQsBVZbvRKIFZvaYFWF3EUr2IRdo+YmgIq6EhIGqPNMDXFKhi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lCm09IwijG8iQjmZPKfM4Cdao7MWM/CFwDmYPJmgsY8mCBNQO00gIpxP9KxAbieQXK0N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cghBZZdKiSWdnSaWgSd5gqVplmvOByk3knfyBv5zedtXbzl0gETLee/9CGOqVFxCQ2Go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y9oU1X/IE9cxC/KZtvxweUQTWmuLl8Rc1lXILwJrg9C0GOXmersogNmuVkTvZOBuHWs5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DLwTYOzN5TWtuI2QYt13ZQqptDWILJULo1tiJUHqCmPWMlRgOIZgC7rVuGhMu50lxcQa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7wdifurTmfcDAlwXrGWOZgFU5GJp3pQhbNC3pYUF0owvLiaMIBR0pnK9iOq90vSbR6Bbt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03zKzOTYea1FFuuqBYL6if0YHnxNorkBxa6yrGnBbz5bQ4XSMlvsP9l3dGwzor1mA/iAXe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at8yq2OZWOl1f9gxTgwBnftM6H1AJ159Yd44HLyVR5TaGsSrb3/S4esODY9XlluN7qNY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cIabreXPZD0miWRFddaxcc5KLIcOjXsy25zKHL6odUlfaf28E2zMx5xq05ZQ732ZZ68H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n1ge898HuReiE5Lsi57dkGsrq3mD269+kwzn/EVDTH0j4sfSLPj/AIn4ukXoMcFjoJQ1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0i/RtMfxtMTLdMHVq+Jg57viDTG59oM6boGNN0OWuqDc3wctsxvND5mKzNvmbeSJAD00D9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P1flB49XzB3I1M7fiV8l8SteT6gy9vyT2n5n4u8+RB+bgn6upP29Z7L7R+f6Ivy4Jqcyf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jo+Jn2/kTpf9CPj0/Evi1+DDp/8ACLi/5T3B7s9omjufBNX9ZZ+5yx+R7TW/rE0Oie54G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fE9X95+x1nvj2IcPH1QYnAe7APVRHfVLLH6vuSx+lcwTr+Uw64fE9T9pevn7JqPQ+xNH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U4FR1XxF2Se8wXpmD809pgOvyExHlveYl1XtNLx9CDsjntD0jvhPwTHge9KG/FQ0Oi9xm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9S9pp+F6/9g/MLY+4HxMeqPeGn59gwUui9yYnz8iDsm+oQfmGY+7npFXOUzfL1CGhy+yQ9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qEqv1ehZdwj4Jkf0jD+YxcPVvQYlvE9wlA4egs6l9lUw5pPUgo6SH/ggpLeYfBGj4PQWW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epOgQ+51g+QS/lHuSx9XoUmB6/wl59j1JTpx30Y7hPsT/siZnMAPdX1ANr9ROJHxJmeg+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5uv6GBW6lirWPeEJXxd7zVs94T0GbA7L+ZiY+AS13N42l/BuDpqzVjWAQlWtDUIoZ8B0E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9kPUcvnDuK9FzWucDesCy23uzQ60AKFuV/7Dbq6ybMGNpUAZXlHIh3K846+1CcOziNXyw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0BehOsHGk8TethXFYYNcjZxAbC+KGysLfvKko4qx9E1iIWXY547Qxy5b5v13jDcbUXUx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PQPmcQprGOmR6jSZXX1tv/JcoIpAxBKMGATlqeydV5yyJbl29H9mWw7eRy0azNXOch4Hb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ThI254LVp1my3bC28G3eBi+joOntF3IVrzTVw9jB8SwXPdZ0qN0Lw1H0bysNmPwzNvaM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i8kwe77pGr09yD1dCYwesBjTE64lbwaiBmKMD7AgdHXx2nbkFP8AyXCnhFKiUA3X5wvK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KYs0dY1Fm3rEHTmt45lmQZl5kM+zKlqXmVKEWziVG2cQgLbNIBVmlaSkOitJothWktHE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IgwilaYjBewiB7iUtdNazfdCawIPMawzrijWYGDUay44NRrC1pqNZ6FazuE3nkxvCnHY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R1xoiDz0TkYKGWrabk1bQNS1dusDrVtA3UnLDp+INl0fEHNt8kRfP/YiKZ2SzW/LgboW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6fVKvT+0pd+MxZ7XxHl/MEGZZOvyY+GdHTT8Rbpo+o9Mmn5JrcaZ2v8GHT/4Tof8AsnvL3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0J+NzPbj3Y/A9p8f4iwvVe5Nfx80Vd0ezDHaPaafX5ie7Pme/XtPS/Qml4D3jH9i2Zfpp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e9yYvwPhjheQ9po9X8k0XPzM0/VTQ8fMJkPAe8yDp70zXJ9iLy3uExTiWLdR6jHB8hMQ5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ajx8RNJwveGn09xivqCKukvuReSPUSVDyexNFy+zNN+FzHo3qqC1w9xMj+1HfF+BMW6fe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Z61AXwJPIS9Fi78+CeQnxAr9gXD3V/RgvjeoJc8JOwviz8K1/wBg7v3CHq0ejNfW9iG+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0YvU+KHuvYM6D70bmHTD3J0DVe8z/AA/aeZ38TN8r1DP1JTMnQ+SC/wAFSdbi9DX1FX/Q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/P5mf+7CGz8W4+VV6RVyvcIHjt9wZbge5Ohs9rlt3o9JUhhT1g00i9mgfdN5BrcxpOyi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D0u2rC4UEG84061LMJpqinrtN50f0MeVoWlXeVe2CfD5tAaWo71YbHWVuHEdbCWpMuxNh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a/6wJtB5Fi6toMFl3No6keFWdFDCX1mAag4cVh0hjWgA799DWzNc1SABQg54UGt52iro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ENPPiHXfzKF6xCLUrUNcTKnKUWNnk3lPvyCnJ/zaFNWjqGliY7wyVr9xPfigezeIshYe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9An3BFb11l9nSU3yusZBdyMunvnEvNvgcGt/aZUvJbFXSh/Zxql0tzkPSJW0IEDtovaf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G2uTcp5HzM8urJkc1xAM3QwUc6bTozULfL+IrGesgrPGsAbrUByzonS4bdeZrfISwjnJ8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a3VVC2W3MOU0aZkJS2kvVvR8pXTWhNKXOR3GjCr9oZp7QjDre8ro2smn1cQAXrAoXvZq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zLI0Oz+zp+l/Z0vx3n6f68If+zh/oYc/9dJj/D2n/G/ifCQ/yP8A0P5O8Or/ACH+x4Q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pwenn/KyiFKM0/s4fRf2Gx6b+wH+CXz9KefpT09ZaW/MNgZsiJpOiyxtNstlPgxl/U8d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xEHUgh2lY6TVdL7Sl37Mofxld30gDQb6SjoPSPCNA2Z2LK6Xc7I1dIgRLZUcx3jFQ4Wu4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N2K31QKhcELG2I7HpBp5YMTkOt01qEJgdg1lGl2pg3zKbXYFGkaGauX/AHKABpno84wU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H9iA2NM3myIjylKd534gc3MZKObKnqkjipcDUGeYgjfN1vaUhVe4e01tQ7hBkYMLuOYB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FzslR2+g4b6QPVNZrcY3Dpk1LmQ4LIcVAhpZpkYA3VPQbmqWioTEEsM2TGHrAOpGKVy3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k5JhdPJCHZ7DqLOYKtHibWqdHSDOmI95Qa1yebz0qXOEnvD3YeowO5+xAh8D6P8As9Uh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HuMyP6IvzmZmes9pjw19zHlN7pMOmvrB0L3EyHA9v+R5/aqZLqPUmBcD0SYc5PknlafUI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PtUVftMPZvYgriHoZ2ofUT9EDHx32oq609ZwFepHny95+oZP8n/YczFyIX0lHUnrAJ0PW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OB6QXcR65i6ePZlHLT2qJ0fsFwW236GG+MXySDu/uM/UWk7zp6kPDg9GC1beoKguUygM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9Y69a/dMd8BmELxHWKTYQYa5mbwTgaUdnn5CJWNcaF9YpQLTjOTTh3ek2KSxrVu8Q1Q0K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evuHdD2NS88Oyip5cR1NbgjPHEcrfeZudARQ3jp1mVCGIBlDaXfWY2bBOI0aB1T1h8kI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uPTeUtoWzZrZAmA2tV1lxAu3T0LGBdS4vbMsUopiU53ycXRFb7wWxfS5hEGRa0GjmmmNy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5ti9cQ9ZVPSKsPzLSz5BjOTebqIKUazV65xAmzOoKOWPOJclqgsbNAVnS8SwdtDA5rAR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QzXAdyemqCjYvWVbZwst2sr4gFLeoowZusSyEsDga0Na8pcrRlCrawtnt8s7QbVZzgFN+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i7l82SZI7LZc2OsI046TAC0GGqOmtEDXyG0sFQ0ZE2jjCq4Xn8xUA5gWvg6bwvamNF9zj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2GiRrKimx21s7yojrSAdzWL/APB/8ADxD9xBgZ3ynPiXLl8yuiUcPSVxekr/ABTooGRX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XqIbPqP7P+j/s/wC+/s/66f8AbeJmh9XafkP5P+C/kPxPqdP+Okpkf8ZP+PmDX8d4E5pX2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w/wBh/Yf5z/Z/yn+z9H9T9H9T/qMP9ZnZo3doL/V/IV/b4hWvx7Qs19q/yFHt0/kEw+gh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/Bijbzlj9T+yw0Pk/s6H57zrR6P5/CK2I6b8dJsMsSzjtB/9/wCQ/wB1/k/70Jw2PST/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+Y/s9mw/s/wCK/sNPyB/YV/g/sx/E8YNmsewuyE6V8Qf4ZZ/GKa+jMkb+DozS7JVbSw3i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LYm/r0mk26q6QKUUcUqWaZ0K9I5L9Wioq2pkNjGnibprdrEmZM01JiQ764QmO9tecwpL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gZdtN5g38bdSPM3qazriGozzZUGOxW3jjEFhbG7Lz5Rp09Gy664mA1oErbS5RBawxTeJ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GCUYqVjDWoxfnGz4z/xuCEY4l4ecWhNI6sVWsSlzwVzNAsFU2COXSuHGJbanVmqXErk0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tzW8wU1Gc5lGqQM7lwV66hbxXlKxFxQKrbM1c+FNTrM4jNhgTO8qBt0s30iWSoyUpB6r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Uw4gsMo40rW4oy0QYpOZquINqsZojIWs2bS0yxkvWBEtQwxg6mdGZqgOAQZewAlV/wAQ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JmZV2YDolDoMnVY/eUcbxNmo8+ZtfN0HsR7sMNJmF4wqOWrOxrBrDgAVVtq2N6Q5AgDyB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MD/ZNpyk814mAlXYDsh37U3DW3S9iIG1oJLZY0b1vCdRhgu9cre1d6mRXgIG6zRlhMS5/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YptxDubDJ3YCJNQ1ksTsY3hd2DZootjL/AI5GVLQrgvoesuH8sANWpTIqtwFxdqGtbYK6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7QA6nO3ZnlOA5F0xC+6DQWnJ/uSH9kAwDWXt0mgJ0Bp2eJvJ6NUqEYWKWBR8+Y3UGtovm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aGtLWmuxzBQALVqld24MFHwBtvKJ9aEtXxtPLZUuq0mwA1LWnFB9zIuj2rtGsA3ky9yX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VoVIK6VhlaRWBL7lNWzQwMoiJ1LKJC8rgPBzEWwaLAN3mOdeTk7aRhSnVuL6wStopLJZ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/FstmZbLly5fSYmJffwC/Mv9c8pbL6S+kLj2g+Fy/EYvwuW/+H09ZamtiXjRBduIq8fU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EtlstLdP/AEJ2SvWV4lnEs4lOJX/iU4ZZy8FOZWVlOZTmXFOZSI4fBd07JfCX0l9INbvrB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+0/s4fVT9F9wD9XvD9F8z/vP7P+kn/deAP+5KP6H8n/AED+Sj9ntP1H1OofxxOh9H8n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3ye484aX4ecMzN3f2H+w/sP9F/Z/wf6n6D7n4j7ig8jAiH/UfyX2fJfyfj/mXa+j/k5f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/APU3S2Kr+zm9I/s/4z+z/hP7Pz/1G6+cQL7VPxH1MGbhH/hD876gzqOv8If4/wDEG09Z/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T/lf7O9Q6dnvP4J/s/wCT/s6pfR/Z+ImP80U5Rbd6xl4uIVn2pukes9YI2fWHR+Utf5hd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7pG3tQwlQoum/eO8ELJbAuRq2d4b/AACzpXECTSJz1nGoOTGPXgKLmyr0Rg/NUQueHSja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up5G9iNpR6WV6VicZMF5MCu+Il6GGoRaprQYJSU7FCYAOo4zfMqMcABWGwaxq6RXRwo7A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2lg0rUOhb0jfygAttki5Sqyt6uYt+ezQtToZetS6LHuzteMg/yUGarAtYLHGeSBdzbhr06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Duy3jA2oTJ59eYaBuaUubdosrTdgaPPNe0uMaWahvcKispdNMMa0WJtmolC7FoQHnzMVT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5hWRZRzx1I4hO1rt30gFVkBfB6TgPOFZcF8xxK51EGwmhFXx1CGq78xpRzy9qmgoOQw53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3I6zUrrbHztEmAA0FV2b+kP8AFRd+rKvh50tPEWPhBHZTXtUd54aBFWyOjz41KZmZlst5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DqiuZ3MtzLcy3MtzOtOtOtOtLS0t0luktlst4JbwS3glvBENiX6R2MXLly4suV8GuHiP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NEC/BiEQgKX8V6U6Xh+qKXaNNZxxl0z/AOKuyZlM/aS/BvGeJ5M8meTMdZjrL7y+8uX0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cr/zieUuXDwX4MLMo0P5p8S3EW7RWjwipy0ly5cuX4318L6/+xct5lsFlst58L8BBF+C5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gToeE9CLeXrPN9Z/1EP9d/Zw/i6zg/R1gOn6OsA09RP++ixLfZQecoUCyoDg5YsRqSgH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ecEHQ7Oly1TjQbVCYYCwD2LQX5M3s1MUuaNq7Gdjux7BVM2Y0EENvLF9IEZ3zqqZsDbZm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APbNTMfKwF8irrcpXfQC21QBMq0AW1Qg5Rd+8w21mAoo4tWe96k1Vq6RLLe6aBAHRlKx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oF1Yt3lF+TZ1Ww7OgBEKmTRSX03mpV+CxdF3q1xGph+gz1ZwsoZyq3TpFjhvVw0K2hMp8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Tg3DTPlKiPTsDds0Y5sm0WnLaLamAKc6a4Zrb56juvQ2hntxR7MShQWBla7V1lo1lDCd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1qMVLr4GepTYnVHXIHXhiM3TG8nM6inQ0Ppi3sYFB1cb8zAvZshbs3OW1bDWmMyhpKAX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vBWkxMoMYHkPUQNEmh/qb+Fy5bLly5cuMEPG5cuXLly5cuXMcy+spKykpKykBJeYglJS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1Gaoy4uYJP7OYXGe5QehEj7xPP/uqXXExLDoQ3KgdE4GCR0owu/5LJT8T9VP1U/VS+qdy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EuHk1NIY6CF7rL6svrO+d8tzLcy3MFLbMSguYLaHRh0Jfjc3m8DSXSZj2U7YC9ILDs+5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l9JTn2lZWVlfGq8SvErKysrKyvhV5lOZTmU5lOZTmA5iOZZzL5Szmd0s5JjkmOkx0gdT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l+NzoC1tARijW2E5IhrTV2uxobx0g6r/ZczxUSAaE4ha9F5lTbaywarGCq8oDCqO47EfLC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0Ja2+GsDTpJkLdO7mXukm5TgzzvnBxt7QjpNURuLY3xN03wVk42gKgUgRuPNesFA/H/s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1DQXHDIXl0tl+Z8QdqgEAAmobebWUEsQjQHN4OMRpdoVyRkFpwCXXutzQm3RVFie/SNVh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RLmwQEYa1mGgnqpoEdu89E59yzrtg26cSxkucmJuR2mfgJ2zv5x56+jfv0mxHpThDQK1w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5ZOou+Y0AOyEqHouqHy1H5Ij6s37wO01zkDmpenw1Qlx3WQ0Y3jUXrQ/Lygc1650P8mZi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oiiKIOjpczcgAC1aKc90gbiL/wDFy5cuWSzwuWSyXL/+N/8ArPMvr4V3nr4Z6zPWZ6zPW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gHPgJ/RzDwPrIfTiTLvCLZb/AOQEpmBLGjHCC5lpaXlvBbwLy/M6s6vgW58S0VF6mA5m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zmWcyyXL8GEC4C9YAEK4hXEuXLly4ZYaPC1n1Hs+P6nJOxjDqlTEpKfiXLly5cvpL6S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1l9fDzlstlpbmX1ndO+d8vyziWXzfWHU+sOr1Q/6oLl6w7vFcvw6AOCedkrEFy1oAy5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bNtzFI3lRpCq11h1ggsF1Sw1BlCNoS63f6mmQt66HxHoApagd0adHMu/YwWp8TAdQ2s0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mwlZ6r0mtDpYGfaa602AV3G9aTuCXZRd+UAbdAeatodzPNK3Qcmgd2KeUAS06O+0SvUZ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FTagLkAaHW3eWdmlAlW9Zqpr1kYpYvZnzhZwUgVjpRt3i1MO2AutvSo1wOnLmdV0Apimc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CFJ369J2GYByrrcObmBrraVrAqo4mR23mEH3pY2HeKh0jry5TDzLv9IczyLMeZxUdxlAa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sI8tz3iTY9yztU+K1oMDiK8zUqagdk1A7oxvDwYmJRzKJRKSjmUcyjmUcyjmUSg3/APlU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KZTzM8zPMp5meZnmZ5meZX/gi5/8G/U6w0PD3H4jrsQ209kvlnwCy5rj6iJMB30CYtae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vsnZCHoljLIVzPzE7PaX4zumJiY8DUxMTEsJh0mkwzzJjmYinjUqEJhC1lpCL8LlJWNm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/AGSUsqHJxn3lzcB9/wDxmZl95feX3l95cuXLlstlstlst8LnnPOX1nfO+K5luZaXAgoNl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8CV43u9c1+G8E5ywC3lVEvnMv8DFNIoexdyo85rJpXVraVO28cxXmauHBNnSBsf3Oske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E4iX5ZczSszoKdnWoEl3AONjrcyDgdlwoRcB1D/svV9C/+zcKjsCmJJRi3WvkPUmryyr4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jv6QgnLGTRxbEhykLGWBqsNS7ZTfDsGpQA6zbmtgpap1L6axE99kzCXSxoTHzBMCIh1V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tuf7EKKpwYw8Rnmuxks5Jik+wKb0c1GjsdsN7y9plbvIuEp6PB5Q6dsykUcppAXFmlrSU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vR2gDzmPdOjsxrfV+C1zXpywVnvMC1vIA2Gb4My0uICo7Xdr0aj1dN1X0b09JzgYZfgHh5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LYXC/CmU7Qdk9/4hcHvQTVi/RmcY5tpr1lJr/wDG/DEAlkxKlSpXgSpjmY58UiR8XwNvh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erFVAPqo0JqbpzTWbJ3HePbAqNEjMOz6Q60d6NWPee0b8I84jkX5xTfwg6UXZn1PtEP5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xi3GOhjoYtMuK0HRekeWOoTqR1SJ8SjWos2IhwSvAxMdZjwsly1xWFqPi+BbmOECHjCa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As+V8Q2uh+IQ8MzMtlstlst4meJniV0/810ldJtFly/G3MrrDqhAJQhW0vpMy3iLpLPzO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VAh7iLeeBd0jTp1IH7hsLKPNKCzOU9gRgBdxXrZhcGMAAAMA01lDtemGU8wTVcrhzWp5B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XBFqrkKMs4/lT/mgVInVAKNtiWebSVHF0ggpV12hhbWVTqrpN8GOyGiNU9WiOkcuHKl17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PaVGY14Anvc53wairu7Ry52nUTBKtCu8/wCWmIaWuIptkEpTdnOYSfsUo1ryZiNWAHloT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OnfWFotoB5F/LNalVnrRce2CMywq5KvFhzbuaSgUoplkejGYZxqclkskcHQO+NZ5RUbT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oK1t93lvLGeSdvSWqZdWzbw1MZdPQeSUW7NeEYL118ps6lWtHz46k0t8Wi7vUiXHGwbRs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JQrsL1hYyqpZdAW6jYIKsKyoA6XqBpOfmV0mr/w0/wDdks5ggIIfZEzEDzcXIi1vSB4O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8rzMBUOSVcoOZiYhj/wCCFzMzwwvhlnhtoNdhMxfRDp6RaehgjikblvqaoMI1F8SsNVo7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8sl5coNPCn7OsPA1PbPZgCG76IcTuTCCEpdodw+cII6qNLjQEfJOpxK+J25q2lOEsv/YCt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hbcgXxEXrFKleZWtWNcso5YhesJWsxzCcw6iWIPaAi+DBNX/ioM6RM6RMeCriRjEF4R/5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Hu8UsTkgo8/SDjxuXMzMtlstLS8vLS3/AKBfiw8aZaS7wEZASsATUtEo0/cZegfmYFmB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aUzJY8CgBZd5zHShwi9hUQ3HUlBFCzstnzMx17WD4br+ZcH4lz1T6Tckx5k1H/pL08J9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7Itu0ArEAe54di77iaeaxHKMS9fmmLNxqdDrXC3+y26+TQmJ8T6iVedeioeS5xx0fSU52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U0Lmn+wWHGU2ivSNdBoEFGDBrt0uYhDyZ0TnXmbiHwL1Xg3ikkSsAo22V1iJloKwrpvE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aQ1Ws6PWO4PYKO8AexU6nD2XmYiOdD3mmdhBQN3fiONZt7kNLK07J8AU+83uaB3APU795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0eNRe8qdrBQsv+IzqEJ3e2DtEGbUWAecw2L5CCenErO4OBbWOCUaMVtVD8v5Uv2/CKVq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DApds2aVPpGEjGH/ANayzsluEM1jRjSXF1RVgLcpq2VELlRStMNy5RSaQbK4ZTvHXnqT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jWO1OlPanbnbn6s/Vn6sP5d8ZqWXc913ZuE7/wAQ1Yr3jfQH5nYqJoSoKZGtGB/kcIG2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dOBHOIYRhi4aEMfbfbxorg+owqQULPWNuo7CKGS4DNUPYthUvoCrhklWxMwXSKtfRlnU9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zvloZ6yk1951PeBzCXWUd4A3gOEpwnQRu0QK0R2yXNSCbkFYCtZpB6iNpcR2/wDghm8Y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+ec0MxUvxuWTI+fj3ePex/wCK7kPSyB45lMqV41K/+ZHwNYEqPgQGcs1LFHROSEz5cRQc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0l3HHkD+RetK1mfiBBOyYwr25Eod6t9PaBe03AVF9+IbFBA7j+Rxtg8hM33uax8OyHL/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bnlj6juyWpMmevojfcMAsPFlZ6gzL3VRJm8nCf2Xd0Gg0N4xkHOD38XyLyPJXwiUGMBZ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en8JWmgJnWAnMXJatwoEqHIGnqzT4h5txRlPW5MeqTdA4BANQ89ZdFimFlc9C5rt9kC+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AYgvQrEzIXm0u1dQoR6rC6eeFRjvcIjwRttTFAGqpvXaZF/QFV/IkecETy0SbDFu8CYn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IpLdwyb1rpAnjRDK+emeIYryQW4NJqxU3F7f5A1CZWSC9sS2olQG6VcBpXUbVxMVFftJt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V7U8JCQLYLkxjrM0ls2tHAlQ14iH/AI1iVv8AuG574io02xBTBMykaJyRbykAHaVVvbDa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cryyvMTWrCXVOozrMOZnWg5GU5ZTllN/TpKctOkByxXJxW2hAv00Z/kexswk0EmDogNB3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cQdDEefhL+CLi0MZ+A1hHSeD9r9vG58x95qibDmVr5lNd3MIE1cDpLJsWxHWIjSBol79I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Fe9MKK/yY861K4j3oyahe9qtTO2i4nsmx+J+g1zpO9H51PevxU/CHppNmMxhv1jzuFOOY+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KGabqwPPon5D6n5dPKBgV6rVgvt0lengVk4qxV5UGqvaLVuNu1xAr4PBBq1wMiftIiI7M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gsIceDmEyZlmlS/FD9c/5M/5vi+sghpvpHCL2zSeE9yOrGEC+we7Ex2qa9Y3aJ0keZHw0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a8DN/wDyMYQLSWBiF9pWI/vLtWXaL8yavjzqnpt4BZVSYFg235wLLQXQdKrTrMi8YA23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qFuWitWKLyyxZcqgcGoHYMJvmNYmFCcAvRlbhxJIXd6bS5cR8RJXwQGGLrdgHhbWRbh6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4napHD1M7Df3Gj14JqiyrYYRbYWBFrpaTWX+HJzAM1VrV1C5TODvO/ZN3rORK8wxNVX8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BNASTkn+pRzlA7kJoitjOKfcMUKaXKA5acFv1Es+kGrg9NZXBp5COmhoQHREDPV9h7y8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tr+TpGYFUALNdMQKIewwuqbAFXoAzwlzAXdB9ogWDVXXaKYslVv1mDRzo3ed3zmtEXY30u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ph6RGhRkvLmCepZvZ0hqvC7upGfLdlvKdYhlOidD6gVMCjVqHeEfzkwEI54RKjjMUW6A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FSI4kCvdl38owYu8FTxRCH/hV4I7XGuN154l5WilxBHBJ7JFWh1S4F6GVhVu+b0gLtr8p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4DmdzB6sGMWvWW8svkweU7pnmW9ZbrLd+0F5jYas0Oukvf+pO5mogMZKcFgHIxnliSZPs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TGXS5d7QYTRntft478TYMNjhUucIVcS4zEE2DwaVrKypehrmGBr1C0A2hsFWHDEPYsorE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KN1htK/iyaXQKMO3eIsxoVsh0YUd6tNy8dVzWYlOYkCCDHOWMxvxKSLl2aHEXbWZZ99Y5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ClelGr14iODqqj61OjMv/XMPQ7IZW+JqWZovC8O3nGzlQVgurn+UMSYaGoTmV6H0lPJ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q0nrHRetZXdA6KyaeiZ831AcuMQGOyC8Z+k0Ud2aSm2O0XG2FrmoiBiitbDPcw57YNPC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IemYr1jvNHGekPqF41dNpRu9Wd31nVz1c9bCW71P5AbpY0/kEbReyazgv3Jr+G00H8OZ5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f7K9PT/Y/kf7Ht9X9gWY9H+wLKPR/spwe/wDZTj1Mr095Xp7ylae8f/kPgRYS4QgUZoeo7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rGKy2A+qSjA8z0uvKZGLr0FSy7Sz5IB9C1U8xyDem9GpoM65PuiT+QjQWGQDeqauoW7h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c5XK6cmOyf5N0MLRm5wLDdc9ZS8dVNbx63sQBlkBXld4gtXuAtb2IDHAMNTOe0APA94w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5ZmdgfMiUp2nKE7EsOwPSfgwgnWOPYgo8VHm/wAY98/sxYz/ANNJ0VG7LoecI0TbAlAc9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lwS0TVtJosQckW8xRppbqnTDNc7ntE0lzflRn+Qd0Um92bCNI+eD/J6WwOSz/Zc70HFa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IMnm0cjGyqsdYQVVp6kesA0od4xbppnMrarpTbi5w/xa6w04nLKnSa0rnO6U+42ezhvy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IOP8AybILuZ6wUpkHk6GjdUDWCdRKa8sT15i+gxHhtd4zABvOcjDjrsAh2sgwDUFSzjsd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usBWjB4YC9PD9j4w97wmvVCWlxB8qCi5aJdF5VMYurRdHeYiXfW5qRzn2jVKg00B11nc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9ML/ABiP+Yjj0x35CfaMaHn4P2PwfFWn+EDeG9oB8/A3K+4IHmXAOgsZzPAij5kSr4YH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M2lcwFwtBbg17wRizjZaK4vX2me3ReULB+dYhI6AwMWYA4ganKSUKos3ZsHxlMasDDRM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A4lNRZoWXA0ZqiVmGk2hcRUzESxcww7DLutEp67xAT1gtpgDgdCJuUhkpQ8wTtM6b4El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IVjysOjtA5YtABY1Y9ViXDsLDNXrHxnK0Loo8pQ4oWDloGqz3l5pLTWWjWFOZaBhAMRr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V9waP2lQ4Sbfomu7LTKdNJZEtZtomMdavtxHXODVWqxtph6R3jGwADTDTW/FQVAYwpgo1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UuEOmPgHrQPA3lQC2kbQWuWlvEtLTsnZG0XiLPkhHQgsuV8S7p5B8dJ0eoTI4Wk6N5w6T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m47aY+A7srm4Pojzk6kzWl//ABymKj4aXcmn3YGfKaemdycXgzzE0Ubw5OmIburTUTWK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29CZ9oB4lSxKbXUVBwXYHPlOZB7IwWUjWTmIM+uf2HLQ0gTgMDAdQU6RdFdbC16iDFAXl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R0XMH1IIbut5zT7HwQF0H0nmCaQXbRH7stKnYJr8zuWMu6CeycRSNI0TMANi6hZiwYzo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GDsT8XFUyvqz0xKyUdwo1NpC6n4uasYrZUFBYXY5dZizmo4CLYghmyuZ1Jz8RE5oXwKuo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Lw65YPVp2mlfRoJ5JHZQqbHJosuelsCtb8TUgnq2m6X4EHPEPi4NC2t6u5oQWUbtDiOuO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oOZnoZUo3LiJE28LOIUIvQbDWoQwqpVfcalEy6qAyKup8sQdYcvSWe7A1HVDPVhBHx2w3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ekDTzJsIM2TETvG7u4Nl6x2t1XAuAGHpKj5MNFr9ymq93BO2ZbHgPhrJ4V+Z3TunfPdNr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n7sPmUiWS6s6z0t2X2rBB2b1iiMQ6dTMHVfdp2WQBgdY84A15k7rn2nfN+SNwiPSIzYn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PPwHsfg+DHt34j52z4I7U6bcPLK3KClTGTIu0aDSrtjLXHmnJgN7uPqbVFquWrOjdTRH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nTaUx8hBEobEwbwwZ7NnNOAlYmM2oaFba3vM2h4AQFc5Ll34aEIwjfGWYzBCVQgcIXH0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boZ4l4Q11mE/rUMFFebMNn1WWwYawY0mI4YVLMlJVXcURhBUDq4MVcNrPB4FaDe5sBa7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7KVb6hejoTC8OGEKGEM7Dhdu6MTub4F6aSmwxGS4L3NMx6xXXlOd7R/JmUcJ1EVhQwvniO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Q08pcjNcvAA3xZXZmeLcBzivTowc6yVoxHkmaUsjhNkXhqlSk0dZ1O/EOj4ep1O0MSht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ao5H4itefg8flvZI6PKPqTnr0inaKNSN6IcFek4hZ1E6iUZV6zYH1sqxrOoy9ru//B/5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bygyw5mp7D7Rq+PViUPluaA1uwYaPeohaFSSvkwZd4TysS45yNzea4ljJaxto4U2xidp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WN+dZYnLUYC3o3NhwDk0Zjm2TTR1JplaIAt3K6a4jsdagtBisvA3Mzu6n4doz7CtIW0Y+4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yMRgtr1hvjAebHfdT0lF1cGB3uHMaCgex1eky2XcKOlXAGlAOAIB5KUZq0J/kkD+y9tf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sJHk87ePiYlueRtCC09rBO9FTSdmi48pR7niIcpsxEmqm7zB8pwJtAePfZCCwGuT3T7g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RZb9nzizBd6xC9NZod5YOBfaGjxA1LVxlirMMviVLWhpHYM31lFbsdWAcbRpo4i2LquYk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xNINfEYMOZqiZlRjBCuCb4BMqkRK3gJGmHYGfLjwCQIFhuErtG9Moxj3mCN4hVmCkqtWj9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13q/s5H6v7Pw8O8IzRct57cgj8yph9y/cQWFuK0EMhfNtLGxwreOoKxFNQWqnnv6hhl0QV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4v6lydlyQ9k1zD2SETXvLCZ3NtoALUWVm9poI2Xo19Q04Smq0hNwNfUj1Bq1Sf9JPSU1P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4k63T4Pj7x8TGIHMZJoLUPW5kMQNJvUri8LmnbbAHfMW/w056JzKKaBy43neBx+SfqJRpz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8pD2473nPz33P3/3PSblRzRD5/FiP2mxiV9Z4Y6GZ3n+Osd/P+dZ6X5B5zZYOv8AUeIuh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wx62ZsOLw6z859Rruk6/wmFMD+tJfJJaCTWWYeSWo8Ko3LlyrU1vE77rCCJ1l05qO+Hlh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L+T/ho8j2MQ3+w/s3fja9Muk144mgjo95l5Z7cemPHHqB92ZEAGjpNQudhWx5OnHWYFrx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1lvMvrL6yzmWSz/41G6k+CCpPDy8pPtEv0lEvRKDW6CwjsSzmp6Y+4rXSlCFf9rxxES92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is9q+pk7R5k1MflT2r6lhelS4EmKwygFaS05/vNShHQBcFvaU9iXTyWoygWqdj0hsKNh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auaIkG1ZnE7zthZC9jFdbjmigXlbNCytyHFPaNy/VUoNFQI3MHmuYdq9Mf4mambaCEAX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LdNoOSEdlqaw/W5iBa69UweHbEbdtS4P2kR7RjhzEHGV+sq3YXA7woBVcpOKfU0lWu+veb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OAA3XEarWCfUV9NJRFgmDAQbPmZYrFX8+keS9VBAiqoJrHgWR3XKa994Fpau0YN6Mwy6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dTziZh9dmrNTBNUfFq95aSzMy0GMLthmmnLrKO1aAAfcb1S0ZsT4ueqpVKeFa0GX3TK1W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Ty9JlSgNS6lS0bKw+sYrqvMW4uPMQHJRHo4lExHd7WQJqV6FTthHfCTgsF3IsDSPMtCcC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R1UZh5CXMFWzY6hBCnZlwHoDoAa+sLc5SnLdsAqf7gVy/GzRO8sO5/E0POGKge5Bj2h9V4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ADKbfWx6Gr0gRNbUgA02F0OJY5L6k1y1CcoeCLSIkVWBNgp3EYa2ToT8mI5hlrNYEs/S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jVhn3CV6Sl6kqaiW6h9xTVLes7kBuw5c6mdRKtiPnW6lWCmW4pmPO5BVlh/Gs/I/cQVM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vRNKFK8OiEEZKfBDDwFgSq9IbjK/NG2ymxs6LtavTpBjRjkWdFnVAMcKnSZomB7zM9p6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eiQYPMb5uFHq0FurmDjT3lS/ArxNfgS75Vu9I+8oqgFq0aHQ/+mCBUFPj+4TSQWMDedSV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EbdelMoQql8y5N6YhLGoCLxY+jDbG79X+zqItSbM1PS9P9TLOEe7TFwcRV9rJ9Ip5Zast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iapQ1ELzUMNaIUoprKrWCWoywUw3B0FVBm3w0Dq8QWjXhqGQo7v66QMbWgYNRQ9Je17Jx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YoMuqX7hXrpp/Z8uNpiWqob4xF5wiuJg7PUlSwBPUJpHxs1AaXLvI/sq2Zw9ZkX7pVwVv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17jc1HSMWOzQlowfyesDS6cnMS9YE0xNTZKCnHbqRFqHylhXtpZffTtPQq6RQNLHEvbpg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YpiJDl7+BqYME1/Fmn/40DMLWNW8Ao6WVAB4xylSE3kau4r3hbsh6+7AOzYRxjpSA66+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z0nUzewB9zUA2jB2HMobZzGzzRKHRNe8y26czuG7/wCSw75ok+V9IaRA5wzsOvvKGheh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hBdF5r+Q4cJUpeonF5fNjuN30SA6yPXb0gSmyECa2VySx+p9pq95rJ8iB6cOPae82iafj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FpwECpaUSWSmLq9IdcYHoGPMMvKLDDZDTOYYRQKRm7IAN8jHSDb5VigcE1JtYtaPuPz1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+mFd/TG/8WcHosetfdFG/vizf3xV6++MXb5wbSjziRae8EFzuzc/hSfuf7K/yS6v82JLt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KFuLmh3i69SXpGNT0nyzeZlsGXFhD7YECb9J8xLoO9LX+4gyMyVZ7xzZ5zJHuIXXhTTs+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VvnH9haU5hu3Ws/739T/sf1EPYM1mw6x5cFX+KiUzjArjCXFGkomfXY5KfWGrPrHgxeZBB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yeaaQNbz/wDIepBh8FhHYdVPbxxTqnWlL2gBa3kaqw2vMYtxW/UnYs11lgZPlDc6RctAd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I9ouW9f7NI69SHo/XgSOb6TBGFUzMR1e8bfyGL0nkQQQIXliCzBAxCaUjdkDOWOrPaAFX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OXYbN6vbiITg50KaLsdY1FcyYrVhN943HpBJi8E8yt5z0eBgJqPqFO2SMfEQtkFG919o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QKgeQYil2oHFyvDoh/0YFUnG8YxPqgg1UrpSIO+VZ6jLj4o9CIFzAJaK5nW3R07kSRTv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Vv8AAnxR/ucWVydeXaHcTfAe7sw2aXORztOJBwC9CGXvM44sh22O1vNdlKrdu6hFAppr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1fzM7d1UVfa8srsvvMC3UcoCNtG9xHrKpc7wAa6QI4Q5ejGTBGrDwM0/HQfrCOwKAnNbQ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YgAtbyMBNI3yGIC2SHa9g2x0jQYqmoP4z/ajHPWa/YO5qfMUuyyGbig8yNROOtOIeRzw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DUNsaQxR4ZcLvBxGDqa94LHVG81lymbuEeyEQ5riaHTrwZltmqGtZDQF43dWXYDpBiMP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KY35urKeR9SmaWKOhsS43I6cwb8F6r4nyTWT7Yc9sPtgqdDZSCYdAywRmZosPZ5nygWz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US3rbqHRFcDTfWojWAoBoCmbxfSV9PdR1cPJHwS5nWJ5B4uADV2hhcnfEETxv1jVcAXu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Jr3TMkUalFJwjkZeN5jNes84PeHTxGVzOEye8XG4AZ4mkW6eARnTVsfUWL1ZyR+0Xzj8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1Loz7zfxGXiPGH2wJUFd37moVHg7ELM+rKf3RHNvWIZ9+dPqzgfqRnEsc5jFDh2ir7Zpd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x+Jia/s9VPMrJQy4gtLiWF5uKhCpfKXjM7IeBgP8A84OIw8+UeOx4+hH1mLbuHrB2jPxQu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KmPnk4RfIHuk0ILQUqAsaTDzToMPskyH1ZSCxWaShor5SldYmZYZDPeAKFqhn+FPWLeh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OJpmoJlO0ioXc6QMUVZgvmpaqyhUK5pXSBZlZD2EI3Jhsr6IdVmDB5wrendLNkfcH8G8A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s6aFU1IQ+gMgg17zbirkFecz92tCtsygirzDxcy3qhTyiOmUGz1S+YA5xyDOvGJkvTlX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PVMvx7WCm/pBNu4ZfaFvDyJhsOuH0lQtzWqPXaKuRbqbfyamwFHe9RO0uIouRjXDxOEF2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N7svpGPDAUPoNrgnhsC/VlgnkcnoS4zdqbO7l6EZmdJYydDYJZjn1d8zBSN45gVxDO5f3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79GoYs6IR/rHJlKNbSVzmaVvODzM2j4PgRgADMPWmtQOaCyqW7yr1RoOvpLBqTtEADQhK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IXymfrhNsM9uzbYg4cZJOjKOo6gLGWJyQL6MS1tYL0MqTV0ZmfaWvSC8zuyrownWw3SAYE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HHMEKFFFleAMssaONW5Rt7B3jHK4PDt5tGJpRcKmUqacA6uILxtTdNA7DWOfN6ECDKrk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So92fabYcSejgpvm1gGnKWVvsHl8ibq9p5gz9RnHxGdoNzC1mNw3f8IGkAqpRLrUUzFa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jvi6GGbT34dOr4mS/Q6DRNwc1zK0mhcUyh5hDR5V85dMjQ1yQslTR7YaOlowjlUxdDbqY5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5jiDFG22bo30lhmUQ2rQgu1YqMahxGMMW36vjdXeXC7WtZ5QoOJh3UcKZr0fHgw4XeOq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enTzLjt5+pMwtipRLq0c9o5RcfHAvDlruJWy2edl1q12mamgnuIr7c0fKvX/AB44X4T6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SYL1SXCN1KY41/8AD/8ALLzj3hg5iyQNKdKZvNojHkPoxADN5SoCrFwJhE9EHUrTuP3K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IA0EvzD9y0jnI2bJHkDMWLl9kZhRhcmInEHrEHFIKax+17cK4td61qCjV3BiLdWYLUN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1jWJwB2eQWkXqtBcPpZkPdiHL33JqpBQoDw8yqn1hETf5AHYOYI8mTB4I8RtWasjHMZmf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0wb24j1bi9RiZYsjsN5hbsatlmbpwdJoSzoawMN07AALuzrHbcWQVtS4aGE4X2h+LMcxr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KDRwcDGbZsLUZah3kVwvHebTGUq0vrCOYG446PM6QsdfaPVZMUL7koMZ/4dJqk81M6zDt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G7FNGtsq962mpnHAEcZ9PKI7L7pXAh7WaLHbaWgK6wu/olGvtKILPeU33lELmL8omnaD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7QnNOrOXv4MUPITV7Y4uAyECBpadVW0GgEB9Q5n+Np1yzvqyoNNt4Wz2ZcfZjqU/7LrEA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WXm+MbsUP+wJe0KdPpBW/FGg99YVUrrOYWh1NOsdHYF2Ry34Hi0e0YBCnmXSgzDkX5mS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IEouxXdpfBUa2p3gDqRvqdpcK33QaZ5NI7e846gqLbC9UtXyPmUF3ObFnlFQhWTcIkxQU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UoUHRr5sdYR9k2TZ4A1/N5kQpTm3usdhggGDwODiN7uQotpCJ2CIcctGg0/nnKykeqYD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i8LRbfR1lzZsxOCs+rMWuuVsXusYYFoBFi0Sm8So2lLu5MHdLkZcg7wgCoVSYAGg6PXv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i7MMSjS1iyEwG0sGTLxMrp6RC+PSIAq7gZp2g35RU2h6R6KExBTY6dY5aZ+0yGi198z3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wYzPRnsYfUPEyk60y6cTu8GA6YjAyybZgMyHWsROhpxBgFFl4OgPlCzRcU5d/ENEdmNP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CeyY34HgC9z4cstxTFdUTeGLJef/AA//ACyedFDh8AcYB6cDh3A7x/7mYHcpsMprDbsV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56SqGyyzDSd38eZ/kcawqtNYSrGSVhxfUQVvE+1y9Ae8RdUzjMCHAxheOh8QVPbx7GALC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gDQlPM76IYlQXlg1KlbIG1oJx2JwEUp617y494Cyl8xlhW/+zPRV6KEa3NBe/wCOxqs9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6poazVgVfpK2ZlBRWyXAh5YeWJn5FMHR4mNwOXCTbcDYXebgI9A+rBeCU62jFtjpMxSxda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eFWMGRdpRd1LCOnJKCucj/ib4lNQZzybQmFKhC+0zqag9nfrDBaDkzuxPVJeHMdeZLi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5GG7Inq+ZmNt63cGjz3BeWWEz2jKNLgFLt2e5sEoDwWEzEOXRhJYUsN6tYOd+2DPzb7xM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T2sFOGT8QTX9ZtNS6o7O5ehMHmsGlUlvMndvEqXfuDKDb4eUbJPbnZ+IWO7X8nEMheC8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4rvB0VK+9tVvYbxqbpTk61bsVwqBqwm4fLH3itO5PvLD3PNzLgq6/Agr/AMXNZQ7BzPPk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4sYfiWPAlWG6mDzHtONO7x4LI1uoNxUzRoEq1iBluhv8A7KJKoaAdQaY6/ur7khs/cNnsN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dB0F+cTyiByObxNcTxZHV3ho1Bcpc056JuRt9Z8yAs/MRwWYucEdAg0hz2QM/m81EZWo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ir1iQ6VM42lVfz4CQimyqY1aK1dbO8R6wE5GMAYCujglbaiFdZYfMZUsCgKCF5K85VUl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DBH5bmZLoNQU+m0Ca209wO9GU3PmyjcdFSgOEKVHNmKX6MzYKYGmIu57Nh4IkZQjB9y0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eMpK7i5LvUvbwe/iiaiu8yVd2r+z/AJB/Y3V8EVbPbwg/8LRD1frwVE9v4m+dSqfNibUH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a0fETQiLTHX+ZSxS+8wED1ncXzlTEd1NneL45h3L2/wBePp4Pnz3IVUOvdzIg1mad4aeI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MP8A8zMO72lkml4GudKns4fUDzVPaHsafRhYsWDaCNt9nspFKkKbQ8RdmPyfc6tsRQ1F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yGhvF9RCeuMYYrjwf3FG0EdjY4N5kvVdaoZ7ddDsGpLD87sw8S7CVcBXAymR3TXzgFyI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3F8ekrXo+wnKroNEB0uxixNCAu19AeBt1msRNhjJrmcFTktmDfYhrhjtfUuuDlsHML0OV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i1XHEUa+sSsirc1v7SY7qlodvSAB5ZsdIc9MF8tzRDRgBpbGuWdxs7dYTXOwLcsEcaBY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0gW+LY4xnM1EYJot0nEwxvUyOLgX65lWhRoJqsZdUelTUDA2WXBmOBZho6YZzSUHIYsfO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lfgjljn0/wBQh0InRVUwt2ulB2bzNICRmh5EqJDn5fMNScoYZnfeAoC1wTYGx9vnONPoB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qH9oZfV7w0jNx3pJWY4E20GpLodquWvUeGLTdkuvCMxE8nTodJR3dWYT/wCb9wnbx1HV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2qHqhRHY82jD/wAafQzPLpQGq6Ad2DNSUWvKLxoCYHlmT3sCXTeYjQzczoYmpB8pqJgd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UdGygmlCHFDWPgFinIuN9MwygVK4F/0dmO0Onaa+yGHVfofouFfQaOAwHoS7nZjI7vqR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KIZLj4a1WwFUM0/SVhc2wI1FwOjuTJ22ehms6geiKLBDIIFizAhWygWP8nXOdO5VR6vj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JVaKZdes2nXrus8rYZlIocmU9yzyIrl1WIaoMuMYiGDGsUwmrmXbYQx58ob4S1L0UtfLr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Vu9Z1dQMVyZ6zf2Yf+nNX1+omZUD0n3HlqhvbKepmqv8AyW1TRql+UwfZHDOxpeZbQgLxr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wbeUUhqp8HFx1Q+HwY6zfBH3vwDHheOsGaLq1qLaaMV4OSdBBzNMeBoRh/8AmLH0GGyC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U95u95hbgQ2fAxQopcFDifrTIzB1G3LiUPkPSmHope8CMELatk6xBg65fMTTpUaUYJrc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jfqTdtYNeIuY2aKtaFhu7gJkTFUBRtplYQ6eQnmszjHgQo1qKNvKYKCCjB/kcWaiZHzi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dofZpDuFDFDyO5Lc2no6w3uspsb/APZltqjqG/S5wnJy7Swjt5hsf7Mp5aLR5nddfQJQ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ZnW3pZWLXd7TsVo3d7S171BT7SosgBm7zmukCJvFYrDBRdShsPtgYboqYNEOoWRny7wW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GqgAddL3zL6xq6PKCOjjKn/IUA70J7R2B5WTnzbbui5mABRDcb9Jar1vdWVEpjk7xdgCd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6OYrCJFrPZEADervD9k0hEiQaet+3gza6nzFgdYLfgNDejGMO0O7gi9xDZ6g8v6Rz3ZY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8U95agt8oWvGFFkCBNRM3FCLsZK7rFNYUlx7r1CK+2kdLu+Zrv+ZM6/esWd5x5P8ApKLkF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5HwewlXWRFifVfdUcu3S8sqNneXN3V8o5LjglZGFQMbcQ9+PibdzCjCArMQdJQVjJ7wV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vVpQeWfKOsPxPYS3y+6H9IsepU5e4mQ9R3cxtbLmbylhnW4rERzr/CFF4WIacnWAAcNj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7RhOCGQN1jJqTQwkM242tjp0hWj39od43ljNB3zcdOqA0VXPrAF7PSV6sdpieoJ5z/CK7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wF3cRB1VNvozfw39vuXf88C1eofEY77L8+Ir8h95kvZh/wCDwWS9Hia+v2jHSFRgzdSMG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94+VnKHNQtofEyt+8fRM0Xm3ok31QnaZN8txauOdX1Hr/iEIGE5KnUZkGh2mkV4MPPlU1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n8/8AoeDn4RhrCLYGYpgHhQ1e81Xin3hunBfaJS6Zq53WL6r+S7z08V3gp6kqfKeoIbAj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4p1jp6hMzJoLuMweI43HA7VA9cAGvR6wRA0iXcEWEbGj1lkcS0D1DmITXAIrgsgUU3CK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XsQ8zAgdHVgCwRVjfdW0r3W5DenlKLL6FNxdYtasA41Yu4F1N3RwGNpWQgBou5hGbyh6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dIO+tsfhzG5eyKo7TU4s0bdRDPaGgvqcuS51Lu5fU0YVHribxaAYd4hhSE4AoHluLvULl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oWs15ygcohh5RqSjZAD21i1Ztf8ApOI/51TQWdAsuK+sdmZF2VfeMznAQv8AsoC21Ce9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qTE71gBh1ZyiaDe6gxKEv5BNZWTyO0a0uy4F7sELzcaxLa2i+wCRobTHD7Ye4in0zQcX4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BYI6St0XEZ//ABQsO8/6flhfJn7bt/yevBMZ2jB1Q/UYy60y+ZUrwPbB3NpV5b2j86+ZU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8TBbA81x5sjbtLV5owdZsUHUNSnrWTwZqdo56vYAehfnFg/wzUEwYnS4Z7QkM1O1M1VV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O7w0vSLVmgrXOt74gEYtQr3jP3O9pKqKwo5HCeZD6Ri+XlejBWIfTim2cVsfgbTVigG6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KJM1XC/UvwEJ6KDnq5HRp05htRAi6alC0tDlRaQAbMt0C+ktANVY4TqmWuhGmAhY/kBYCa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E3nDoV+6+ZdJTTyS49UrznoNyEd/+5n6JLczvlOZTmDiXFwTOMYl5jFTSGDKmXQnnl0J7I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jfbicBWq/5Cqfg1nHtEs02jPdPz4MFzauxh/4E0O81nU+fHb2fmaSGGAk4JiVowtG4epRK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f8l5yrd3U5IsR3XQF30mAcEWh7RZdJgvQeokPDoyg5HuJNL3jx4sWPepq85zNGf3/wCY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HJDY4eGtmh4p9oQ5PkYrTqDNzRkRexRiXuI2i0NszXtAfevuUKd1Q1+F0BHzLAfhU1fKK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6PVJkNB1gsF4ekxZzKm2nB7S1za9gdoM7PKtHlvBFBeDX1lcPYyMc5Z0XTvt6QRavXUi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RfLafs4nSYNO/LFaY6J0DXMuMagFBwuzKLU3CjyzGMegoLmAWBD2J067anhXwRcUVZ8iaw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KLHUH8E1PXFIOFmwfUdt1+pquxAaPKVaIcEfvKaBkXor2vjrzBt4RznLvG6f0N9CKoPVF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Fgu5JtvLYUel5h5Kug2zPN/Hs3lURBsKaufaCcq4Cuv3AJB9QXGNZDkJr2lEqSzFFtl+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6bzhGgKGudTmbllksvmaSdeFcTvpyJfaBZljBZ7mZdUGIX3wxYvY/s1xod3z4M0vV+PAY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CUczDgkzOjPWh6/ylMHzXyM5LrfOI/lXrKIYZR4DpBO8VR/8ecMpKtDt9T2Zdt6sPw8l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4qQKugiMsouOxA7gHtgeG8NIVF4XL5FsPIEBoA/hLNPJlxsx6otzxXe4xBWb5QETl0iW4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q+GVbZgOiUY0+yy2cl6awhB9esQtbyXCcNRubsYVohOsoD0bOWNVrb0N2+yaaTFOlmYIML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Kt+G5Z2z7y2u0C9e0dpoMwE2waxxpZLZklTzoFRSpy1rbdwwW+KmkdHZiHriVDQBDAuW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w23U3b25epP6gB1hAGmCbso9Tk9H1B6Rivjbyy3LAN0YKq8AXpBF1zUeAHqm9iM2r2hm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IAxFMOyn9W8f9bGRMw9EKgjU/wDghp7zIeXz4vzxA61oLRdZZVIXbHbxBCByfg6yj8HvE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OVbsA0NTWL6Y0I06OL1m2Y8jmOucPeoQ8GNeCjrAnz/56AC5qGh4ZoZoR/wDoVdanqTUj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H3iTM9vCbpEg49Y0FEKqqlNHc/sPAvkmw4xK8+JkeG4Kb8ZiAyGYh3rMC+95UaXd8kpRhd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FgZbRmYXSwqaBa18VKBO7m5TLzM4ndImxN68u0yVxNMOylqzWJrW3XL3ieMAVKwfcDTM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0VPeR8mW3toKHl8QVDq6IXGusXvzLn/zSO8IqOIa77E3pY3jms48oWjVUa9LmhO1UJrF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GKv55iNosEMd4vzLAobXGXK0FobUb97l8/mp/dIWLq4EfA+kwF3DQV0VCtWW5ctDpFc1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Vmincc9t4RZSmbW1cS/pJSyNM+UTpZrQzcBVRnc69PqIHVODn/IlzIcq5lEtrXDel8wJd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AcbEZwtdIaa7hUS26wpRfdXSa80oq+feVEBDk6zXGj+axjPlzZgw9/AdP0qUHzmBeGoOZ0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+phqRoY2rgD7gio+ervML30sV42qKwLhHHwG7rYmrSrhCQXZKzlgUSlBvARfXEz7czVSH1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qlBK7QLWSPqEPeP8+5UZQW8g9byDFmY03Jrn6nZy8sntM5imtpnVzw3FNEdPzwaUwU9W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kSy3rUxOrZHmweWaF152hsty+s7AKjDH1hU7Jbqj1x5wrUUmRyNSJTWH8RoV5wkTA7G01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pch9GOxj0d8ypYz5jDhri4rttk5O5o85iBxzRansZTIvi7TSoFWpUyzOU4hCs9JvceB0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myOM6a1+DDflGH/1zEVZKrE1zW8PrPAC4YR0HaO2/MvhcWzvUE4GHMizbY+AGX/wRvM2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8RSVivMVL4o3zq51c6r1i26K1MIwi2t1S574SbR4O0xbkvZCbRmAcP3BnQJfP/hl31hqJ4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wPmHwjOFR7zXdE9K8NM+l7zEws2yhjF6dYjmwAS5zmLul9Qk6wx2Mmlz3PSPF2Dw5jB+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CFQgVmOjziwh2xqubTBWBl0OiUROSNEl89+sqpbdnUwt6nIhnrmXRekWHzmpfM7b3lOq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Bmp5i62P7CW7zDL1qWsHsME1noGEuGCkWFeZWt+Kq2sBsZbQfmZo1a2sdZhOIwK9KxpBQ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mW67sKPp+qL3WaEwvAHBTNTuMPKLbH2tfGsaiKuijHfSGrfDlwvSFfc2izHaGvb2bTvim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aO5NGXYG89WMWkQsj2IY4vWr94wg2vRXREN+qIHO0WGHVNZdr9s9I8d5hm72m5TFMkBfZ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VRr1qaFYsUMKsL1NNc5ITU0oo95elmNSy+cSrr5gvqRmnH2A+Zv4elGaBD7vBj10ljwyI1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U+olQe9SVV7E6ze2PmZJ+5uJBUGgc26+UHM1yyLiNd+EZgzXRjEFwrBgIwu1OphgreCa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8V8gwz601TkT2lvvPSBMy4al+1TXwqBVpe5oeQINVzQV3GqCiXYUY6xAj7kBnH3n+vBu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voGCisVe8Ko12jBaOTpxG12qxNxiWgT7AX2YaE7KxMQBiyjAr7RNBdHu9ZzaQ8YV8EWZ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7r5k7d+oX9SoryhykNDC2sTvoWKqC8DlsjoAFWjFPKqHrENHoE+mKrAV314eszF2szg+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eZh7DR7E2vRFAtjDXWIPAT7hnUJPKqMfEzplmZSv5pLp1IdPaYM6xk4n3E1ng63URXj2n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xKlEx8/E4pQ77D/xxNXs+BH4OjD7K9oYjHfO+XLZmmr6J7wUIwqpzBZ/lR0vJMfDQ9T88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mekzyTbaapu8L9oYYsOZsZjH/wCJBqZF8lwYYPB1r6p7RhBgekgzu0OZQYq3roxdRUo0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W1m7OcjbhOMIy6B3yTuGwaR9azC/KFQ0eQJ5OZ5l7TNIqrAD41gBQOa5hnriCHRd45cNNI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lpFti1H4PlEtf3DsjNzK3TpeveGsI0a1mI6yFBQ36EuwuqjftOslBY/yJkV3HoMY9bf8Ao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9zdSCUvCQC3MK3pbr2hEyqtVng6S5rW0Bk7so6mnXVU86DQtzezVY0O8cOjFNa9PuMmR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XNgFd4UfUpZ8jtCTPRgYNKDXvKNKbFByYcVIdRgTlrSExPYH05mwpcsGvP1ibOJyjBZ+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hByFmgPDvLgNLRzWzU4LW8i3+xMs/EjZ1HEv3nZS9G2xvA2jdA9KwRBoZ1DsDv5RZLapg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QYgxJawvJwZ4zA2F1N+Xh8E3eg9o+D2/tFlNPvMyo/WJay/FLtB0TSArEKaT1AHQUqBtc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QpiI/2kTs0CHiLhlahRco2qtj1ZYkNaBco6t4pEoBCKanaLE1asf9I6BNflFR7kyDk+B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nLgyteEclTCBsGh6RVoTSXWZkUut8UIIehxo95bND6k0TanV5hSmZjRBssae8xUy/ZG1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7xq2cyCZSpZRv5dhuYMuSyqMRAryzL47cLwPh8obZ3mzby2esMezqQ7bjuQW1fisPm0j6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MOYbPKoGiMjgCGRrG7Gh7RwughyU2A4bYS2lY6kBsbnqG0CkW+BmSJwPuUdvEsLG8wwp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I6H3O+GLdCDAd4zSxAS1Bed8Z6yyauJrZ1uCBr2g+5oKuZSVMe4hlhxI9ebZrmKuckTRaP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1uJidV6TrvSfkRQLrHbm6v8A5NM1zo+BGvszGdBuW7pPmPCG1cZ0Zj0JRALmOqekS3BQ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f4I7PI+I48D1E9LIu6i47f8Ag7OjVS1FztRd5nu0DdkOCdCMD/7IQl55HxDPfTDzzWcD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UHQzBGGTuz9yovimXHeX2FqKmXbWTyrSOI5s3kww3mvG/zNpR9iJc7631lI8D2iXY3bgO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DAOSZ/oN5a7SNBFDJ52zSITVtNa70QmxNGX1Gbyp1MyaoL4FzLSoSlZ2dYhALzRgqtpYy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MiIbXFnjpCFvUsHVhy/5H6J5qsbPOBTNW9TBb4nz8rHQNrRia06TJX1gDq9ZpmGXG9z1lM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8xqDS5V6RsO6/pAXWC8jndj1FqxQ2L2lYnWm2DNLxDEpRZKNow3JYAVpRrVTBZlbzDD9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BNaOlk9IfQBBdS95YsUdT1IRgWxu1OsAGzn+w8A9B2Y+Y5ldAU5s1jt2c6FvHr3na04s33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A0jslXr7ysFoYjYd7wJEXVW3aNqCozX7TJYfBz2BFcx681TQxpDmT2NXkNdJqe6P0Rgd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UZdCo1Jdmo1iMFVWIcJexBljTEwGbournLEOmkYwxA6+hTHvU7GMetCG+iveB8w9jAAqne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B8mF9SFHmxTSAFIN8mIopJpuspWPWJaUdijzm111JtTG04TmrsVKFWL0m899nf6EdinYb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oBpVtGeJWDHxKk1oZYQL0SgbKdxCZ0dB3MB9wUax+ypLO7NAUV8QwTQg2Gzp7x+tfEAp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0OnlCPjimHDtPbqeQrZZaMsaRX1oOkvsWgKFLq0Wwd8ipGywAa6N7VF5oXXwBAliztArR3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/PeJjcVksPNZpk/2Hin0L99J3S8+Rweksz9sYuxd48jCCqd1lW6YUddPKaJ3CzDRRxbP+4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xX8sHcjEFjqgsdohTdiBkimcToSywzI36HohW/mSNMMNYVekSVKXLJcuPgDJMn2Zm85n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edSdRl+WHFLcHrLj3ng6p1gunJUfpvBtHHfC279TuzpxXt5Z8YOU/Fz93Ldj1nRPWfuz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/Zn6M5oI6j5v8mL738l6+1/ko1kqiEOJb2695p03hqFRiu/R8xykZrdbe89PIK6yq7Qv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MbDTXSYZmoKyHEQ7DgazX+mRdu+RmGPUpCt35kwLkWJX2bhFRato26sEvHUHzxGsfcPP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PUNQ7TrP2auV9IH9p4aGLquBdNQ8xHCppDau/E2WHKWeiQrlsaknOw6AeAjcA9QghBrh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O/lL/WtxqoXnfBzKm3DYs+IFY6i465mc84LgPcQrWX1+PSneXm8rT/Z1K0thzHDqmsBX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hB2U0fAmR5tVK8pOrTo9cv8AIj5tWcdt47J7cPbT2lVoXUL5SpWdjzPWFTcrag0b0luP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97vB5mkRBylL7089GUHczuT0lVwZZSzv6wG2Uth0aTNRAVTUFOlP1NoN3crpNQxsUonzH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mkH2knIWFPa5tMlm91fMfA90PaO5+zm+aTqscs58oq92M0bMyKDmDtC6R5P8AATLtXMFc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KjGbhEPcUzmNC+rX1EAKFgL2L7S7fKNZteYLVUtLOYTIIu7pXVFlvNyHkEUQag17BCCT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l8LmDWaIFL4fEAEKsWj2SUlfOqgbJB2Y90m8VmXAmFHYANpaBL9eusrOcnWzRBUAqQJTk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Fwy0qvWVux6WYAFfiJ+gBqRIq9NRvxqwla9rlOtUHYi0+9Lg8JhziwwU+OgZz7ESGFxW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bllgujM11eifZNcJU15azSXCr3VKsY77iXBpcs75xUF+XheBUvKN7Q0fmfsS7+E/yMQ/h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NP8Ajyv+U2PZjs+2S2T/AEoEMQZdLwZAtAjpeAaVp6JW/omEAzU81AZTcA8Mp0pgK0Ts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pvNXsfMM6ZmN3AfBCV0nky3H64QqEywmn4s92MBDS8h7jO/ke8pxGkYfA7PRDoZ3Mp6S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IXhgxvExvBLCCCR0CaCHIxYx4eqKx2hljv6MNXbZbg9aZok9z5jcNIDu4NeYFdrYSU81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1PuLL5Fiy7LsOkb0rpW2kFcNFXodTKlUaFJHA/Qii6wGeVYS9/FACJ2YbUJuGLwj+guacT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+Ej1F1rV7EI9Riv1L2q2W2rOkVfLbgRnEWCsvi+IKwt2gJWpWtMwiaTpDV04kzbwtrRo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au8w3/yerEDTYGe0SPmAdS66O06z1oAWqlDuURXV3IWcrobM8EJ6hex8pRcRsa9JUilw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bd5ucjagw6pHecvbXE62dzToIz3AKvvbv2iFt9wb+UYaTpjXad7UGIBeZw0bmd4wFPYH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GUr4f7FvWWNjugN743iY9wNBsvaERDTGF9BgZryS17ZqYplShdG5GWjBbKp6HE/b1npED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lw1ZC7/LjsK/OsX4fnWDbIiXeX3AViXR9xmHQ0uBXVBrbcxti+kfRl8QQ3DHg2s1xpEK5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VdQjzifYRGupCgW8tsH/ANTV7NXkNZpIRjPxNWNlRlTuukeI+yqzUt+odowuGaNxTJ6Q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WPSh0mUsur20iNC8qgux5x8pYqO8iOHNY2zHBB3DCuDkGauw1iM07C0uji61lebLVr8tn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yz7Rk3Ei0xT7qPKEur2fBCsbBvEDAyyUpgpWzUA72rIiXRgiaOJUozAHGdGBNiX2rpnO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U9oKxfyly1uarxhyRs1POJ6D2ECa1ko5OIKJdc1BMbBofDDXaCiBs51h1sS5sgMQ7RtK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78HS1a6ID7n4RbwDaOSKAXgOuvzGDlLlV+M+0uIu08wuW4io1iuSKOFVrFsBx7xDT3YJrG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udf1z9mJOh6xQ0QcD1nQesA2i/VF5UTfwYr13e0e28V/iB53a9PSU2i2okWlPP/IVFXonu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bMNl3Wb85dK9nL/wppfimS0+YhXyFYgbuYf4L+zpfR/Z0/o/s/5T+z/lv7On9EeL6IG6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Jh/3PSfrr2gKPtEt8S39XtPyn1OqybVnaLKAuQV6kHrpar5j/wA+V/5QX/KCf4zmi53xR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K7EmzI4ZcJH8cafTidV5YDc7Cdf7K+5yh2r+yxObKdPAGHgneZY9w/5BML0X0dZQ0ADt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AsVF5NZiI1VsYMFfaYcTySrRIoXNMHBPr+G6dYvKRdSXHlYp1exMZG0UX5TLtcaVGxdc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5J5twCLvXSCrbUikO8NHUhfqbmDQNVu+sQybxKmp0tk89I6g4y6jNpRqjl63LMmRetOse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LNYWG2/Mvlxi/Myv25GEhholMh6c1Ude73Dx2jLr7R08+CJAtsbesP0grrpMMhAclZyb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NqjXFzzecdfdhyVo9LndzCUeTiN3YWCKc0630YkNe2MXeh/YBrHMU09p0CVqrDCBr9RWE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Yo3AyMBdMVggFeU6sXUBwuDa4UoWkwtcRyZVqAW55N9IUF1g9E/fsNL94wXd1WLer/sBW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krZ9MRz6h/zKNPUQDTT5R4zzzrfniXMIEHdJaEPdPufkf7EA0uYKFDsZUcFdFSppPzDV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31h2Mu5Rfwh4MZvPaPk3EDSyKGB5TCcFw+5qWQXcdOZp9AEIDQt28CBefUKfObfaKXSA0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5WEfR5R2snncgBqj6w+ZaolIuCYUUcxU2sy0ChNRVvMuJ1XZGGoESU1Inbkd8OZvPTaq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qC9KDQvVn4r7n7b7jDYxQKvpLj2miJUq8wo17SwlmrYA1vBj1dTWDVbTQH8kzt4Wip1u6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bmphDRorT8RNeIHZEwTpLA8lTiH65iJn8XWKNfwdYNfu33FUejfLKNX/AFzFv5PeW/R8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77n6L7gK/3d4X1+DvP3H3P1H3Pzn3Pwn3Pxz5nfa3J6x/cfMfzHzDa/R1j+se8fw3zP8A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HkE/If2Gz7H9l248s6C8k/5KWQSDQ1IJmFovxd4Dp+xzP9eGWR+o+5yBIm95w/GfM6H0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wHTuhHkaIfhjgkBoFFroQwsG3/SX63HV/ZZ+Q/s6485f2PfqpaTzscn9hGnF6gJ1dMRV/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lGpfrmJ6h+uZy1/HM/bfcKvPBnc85uh+28PwHzPw33Np/R1m+/R1lzgvzzKmP+OYVWfp6z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3g3YF/lfZHWO395TsBJwfi6zffscxT8r1mwt3gF0xyWuZQhlfrmfmPuWYf1dZlor/W82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c/Tfc1pI6X4dZbf8ADvHc/DvOl+nWP433H/jf2f8ACf3wyHVujEMUvqCwAKWohmYPddtm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s1MnvN4ag/lFWynrkw6jWsAF2VoEb2fVAqa/j5uYGNFB2lM8yg0mtMbG4jzA+3BGq6nI+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cpe60TdcC4uMh9I9/UQL1V8QOUOhu9pfCw5LA1tHWG9AB1SLtL5BbnE1z+gdvtnR9YHcM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pb0DtKQx76g/UuNGMDB4Jqq7giSa2AtecmTtKFybUehiIat0UDuxo9jYM51esK+d/kEVj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vEKDBZvennLutL1LjBZXaFFVGpHszpb2pTzCt8qGCRlgHnoyinjOD3uI6PYn3PuNH3P6s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R+mf3MHzK3heqMWruo/piP0L6wTDVLfo15Q6yjRYUQWxW5mcCMZj2JwzViQvtU0sEAJ9w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Vl1vr5w8GHKl5g81/hGeMzZ8sAw7E9Ax7z3Lch2mgZlAWoXB3lws7JlWNxnG9COz7Iq2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YPliZgVuHdmwICsSxzQPh9ajT9AllFYovO0o2MAUztAS0p1jaJrvMo7GVzrNYGYNlhYj6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MjNwxeIbiqLqrqg9ODibzIeYmweqj9T+OP5COnDsbhBiaZ1LLrnHtCWDTAgG7pkywagKG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c72IxamEpLc+guG7QVy/2pcAqZNJUwwgeQxjdwdhwbtyG6vzJ+qPuH9CC1fmYFYJ5MRa9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J1vnc5PWZ0vkiKVTW6F/Jsa8v+JT9js7RMC6rfMFgA4bfU1A3mj6gg3Z3PqX2xLeP8z93+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8QT3RMtyIdmn1FuWPZtLrAlvKomuYSs5+o/TA+o2WD2Eatxcj1j4ZFDGGirrGo9JatTy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n6Y9p/QD6jZ9U31MbQ8r6i5wFFMeZKNk8ge0LADjb/CYSVrY/lAtK9vkCeQQh7BDKJ0jH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p08pfyVZfK/xKn7PlAtPJP8n0G2PQjIzgIqGs7kAz8oPqCufXPqNX1/xHkfX+J9FpH3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gOnml/U/7DHaD93D1lG6NiexFNT0/5A9fWGaB8j+E3Bnb+U9L4EfGgQJ2FS/V0lzHkR7E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3P+EGl+TpP8SfEf8ANvzHT/jpL2PlHxOD8nTxUClH0CDZgcq9D+TSF8n8nQehH8xBH9tf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QewX9QV/MfyAfTZ+/+oliC6joS292Vl9ALaLuIKwhplNObpEWV8aoa8iepTwHVjoYOS83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b4dhT33huUy3LYK3tDhurELfuN8t5jR8hiZjeOjjuZYCnC2EHDB4r1HsQlZddhx3mHUQ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hd7xrXON8xalkw2Xs9JYOU0bl3gMWZ1CdorlUDZbW77SoTmF5dMQ9GMai92Ah+1qQnvO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vOdXpK2/VGcm3SZ7UUAPtcHpRgGiGZ5DDRWzhntICDsyjmJvQutrlB2wNx3HS4i8mwoq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ajjQ9oQ4KvhwsTRL3NZQS/MPK573l/EO9OxhqDxYPaU6H46Q0Xrv5A9V3LAaPOWHCeRK/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4gWr5jA2PTBpOpfSAs0kY1CFbW5fItlyEWyAUe0v3FodWXtQXwy7G6m5WV+pkOqO3YIv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a1QCtAMzYbCM2blblTLoletPqO/tSWv1u1EKE16TDYwoO7bC/uwe8etKdfSUebMQOnaf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m0JkhrheECjOd2Ao2NYBv5hXRGhNyjWoma13isW4vgN2HYwhY2wHKthVIqMxYEtnUhvH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fEvEDeBrFkshGvA9OJth9T4lY3jR7eDRLHMoPNqfcdKNWKpdeIatMqgF2THqEAbataah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dVmwDoiAvGIj0wKFmmJjDXPbklyTtLlaExSehQWesZq8p1smriIzeZcc+Iv9gth5LA9R5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JLWUOoTWidl/s3z6/wCy32Cfc3D+8b9XsP7NdTsTNHFw+blrJ7TeBfZF61XQf2Uar7kF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0WaMDdp7Ih0ea7jsdG+v3KcOyKlJPUfuoXa9v+zdI7qbzyQwjWm+Uv9kU6I9o7XlSa1RBs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MQ3euCBCnziZRu7pLffSzW/ZWALXnpgIlKi7Wzyl+r/eUT6/u0X6R6SrFL5wDSndE2e5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qPPItziWK18lZeIPofhxMmPchsvrYHZ9n/Z95z/g3OB6ydnrQX1OiE2e+sx6+hiWvuZq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eyx13+aYo/Bal8fe/UeR5n8n/PROV3UPtOr6Yq0DystRGy6xNmofII7Cdi/iKsl3f8gGv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0Jj6JD4UmasM6fqimdOsQ9smK7Tbv503bIOR2FDkDpA2lecflaLOVrJYUtyllmjusmkg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838RiNjsI7Qdg7obzuK2qBqbm2b5xD03qX5zXT2KEImORXlmEIUaNMb3BkrbAd2t5qGd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wze9CMfpeot06yuco5avfHErB6qdKrOHaNfmdZssBnVczSUTdYt7YhEjOMg873LxC5g3q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9OpL14Y5OhnsDxRxUsGiKLy7JHt6a0BW51mCA1tKC56xDCtAsiaJPMcEJ1szAHUtQnLL1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+ewtXAPSLz5HXVlJY1RoB5rOlQAD0BljQmsle+ZkVVf/AGWb3E4BpmwlKBq5RRHaFulY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LRxi3yESv6y+AHDpglrudyVOHYZ8kgX6PhQAYNK0YYOM8CA5QulWYzmGWEQat2o9I+s8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Brl840Mbw556w21noIst1tHrK2+DHGv2h4Fd3vAHWxLgLKnVjPJAZ5LqDWkpamayq0Tz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qZNI80mGGOhHxA7O3/GMy57Rf3NE1p8RI/MQhYussdqu2IyXug4j2dW5mTP1BNcATNWm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oZrSX2I9YRQOFhU7R1RpAwV5K0MEP4QUm0y/JmId3nGIL2b20Ted/qwk0k0R97+Vj2CQ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hVpfnaDSyZdlyzIYFOY9iNy7x+YRrXaS1T0kHhrmZmtw3vDCNhN1FvMMdh4f1xggVmexK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WQmjyhgG78/5M/qY/wAn2X4Q/CSoIj/owcf9n+t/iC/yH8l8x3Jf9WDg3aKRodm5aiYN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nn/hlHLfuv7BOiHa4a4PK4/CK/2IG31F+5/Sn9gGvkXFN36LD+K0HeeUvZ60v+1WFdI8m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dQvYn1BNbdy/U2RPP/Jeur5x0T7J/IfQ0Z0D1g9HQ3T7yv3Nj5nB6b/Z1p5f1NkfR9wmz9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uC/HMUseaEHR3ZfRKVLHWR2DGUpUvzRbI/wCD/kp1f86Q3R5f4nUR29cUrD85nkacXE8a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jkLyRB9RPqEmwTv/AIjVjyk/kd694ao3I/yFcnumqeqAn7WKMPRg7Q1Qx/mM5fKP9l/4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AGKdVLqYEbvtIT2QhTRen7m29F9svz+B1mwuKt35d4V1R5P7Etj9nWNjCZdT+Osfq45S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wtZWAECbUlNrZdnvL0qvpeIz6sVSDVuYNbpq82PWiGaMkJDWWmkEspUE07aBY95hgrUA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nhaxGAS7NokbHaywb3yK9YwVzucEy3sehOgXgag4WiwbN8dpuCajL7RVSXQQr1qGOGw33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7FxNLbTJGWdbNAx1K4lBzLa1ajp0ZisGj0GcVDEJtE407TcMwAVVYoZYJloaOLutZ5c7R7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NWwUbEx7yjB0hAaTfHlH567mAV0mTvR6sjN7iAazLtbgn7jWCbFLAL8DzgH4fM3x9k5/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P0nVfJ/qKauGmTId/BfzPniD9zbPGDFnSfyZDMCZNDdBwnPMv13/BCqlsdpYZ2al76T5g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xNTO3AedvuXXcEqjaF90Aro3onclE89GXmY/lE6p5q1mBeWk9p/nrTfe+/c3uyPRrwwO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sewiwVblqNYwM5lnPC6QYjj5QGu0GhGVlEXgA0PuWXuRD0XB7ywtEwXD0iDRXtMoq6wk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Wjs5+/DU+LY6DLWU/MjsinFk5/ppucd4bJdNVV3aRYNW3Ur6SuqoxnRtE2tA2JpArY1m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ecbDheLNZw9atUgsgu0U1sQgzO8KLVWW/KM6sAlBVKJiu7rMhBiYXYdIK2pGa+ux+JDvF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Afsx5Vi7zqBwZ8YP7jNFBfZsj7zeeS03j2Yeiy5buiji9c8DzDyENv7C4eo+LnC/3eew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YDU+9PZZqS7p8zWef/wBx2D7OMFhe0J9w9g4/s921HtA1n1/6nyhL+amL72MOR6kyhu9/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7W/c6ff/ALDl7y/qNqp+dYD3J/2dN3SBqdglug9U4xPPHe6qx9R+43/J0/kP8hoBPNLP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TZPuyF07BP1BVqeY+o04HZPqUaj3R9QvodtoU6yVX+Kc4+ZAPye09kIV7E/nWPkmehgu1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qIb6wHk9n9RGo9z+oM1p5j6nwC/yjw7j+kBq/OKH2SuZTtFWx6ZfE/7ghWgHYfUQ3HaK1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k/k375ETcndmC7z86QVuPziAf34GFp6lQdHZEU1bsL8Q/RPsTae+uIM+RH+RBhej/ITA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Sx8H8mf85/k/kBh6hg16RDcCXdWs33nka2V8QL5tB8TYQgRZcNjrKqWHV6KDpH+HGzL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TFzZI3qYTc+as5jpBIrtqXDYMm5kvYDiAGsyKV2SqHaZO0sKHoj2nYK5h5Az3Yz5BHzF0I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oBO1VkMezNvDYLfSB9URfoRu274+WVl3IJ5U/Mx974scb2zuWhgllu7t/lKiToC2KvN6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U3dwFF1Yp58BhaXXMMvQidm3hQNDb4ZnGnujP13eJwGzD4HtFvr4e8c6cIULPSdfOx9x7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A0e58Rr9hT2JZ6ysfLYBv0+5cuuwHyzvOpUy6voy94aDKlkXEpkNgs3l5jUqYa9poSN03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+IW2VZX7k4e7FkUyqCWLETbp/wCHR8HIc0grWDbtLrGmaD2WXtwC1j0ifWWF+cXNQQpY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9Ztpsg8rnSDbHyweq5ssecR6gG3tmczsrzjZE3TgdXBHNKbAUZzpLU4RRlIl3Iepgec9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B1CoqA/eMM3XED7RSpk59qZCUXYd1ygojySzPuwhA6cBWV8eAFmQmTas9i8wtr5B/kt+H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XuHEOJ52q7N/UzIvNGYtCoER9yFTI8QBM7qzeluxGV8WzR0jpHnO6SRSYT6xy6p2dZdLR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wSAugOuu6MRB6LPL2AzReZijTrTE2ZjV5JZqdaIdz3D5gH2dJuPRmF1HZR8T4HLfDD9g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20J+p+pfyivZf4QP076nkODTzCG065Pkn6YPKD9b+2Sa3199iYaGRfft0PUGT1Mwq3Xgh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F/E1Lf2fslkDrF90JrxckfU0hfzqT2kpi8rn7h9yoJU3G/WqhuHRUuUaHkLnP7wS/OF70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4BBNBB7z2Cc1ogaBl1MHO84PuBbPN/UCfEn3CnD6v9IFb81T7hZh8khr3jgqLb/U/s4Kf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3A6K7i+5yH2fcd1505PACcg/eko/F7eCwDmIV2RTVe76ly63+NCB3r/dmbtNWqvXSYaHo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CG1V3B8LNRPTr8hL7+mZSYJ5Hwylk+6/s/0h9sAw7D+k6D/GzH/T/pE3vuv3Jd3eGA2X/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yX+i9on9IfqK1L1z9RTV+8NkPN/k/60H/AFP4nK9p8TjL2nyS/QO3+opveX0iunbP8Sj1o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VoHxvDQ9RO2WoNMZ9jiCHa3DnpAto1Qr6EHbHCl9dJhpJTfVOjlAISnh0PlWaqpCik1z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mBerA0R6gfEyWuo+pqM7gPdYYPsuG3tglAE6ZPddYtjSmHwiliGVkvLayiA8A+pvXaoB9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9Ea0wvUX0ZhpyOR4mAk6NWA9k7QRZN2VGFpvSneCyhGo5M9QWhB+o047wXM8gX1jSukF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PSNcHQCPlmYncg9GwJ6oKhO7CmvbjfyZoN9jzMy1wPJge1R0nnx7xzaNNh+J6rwfyHeYc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9gr0nHeT8Roq6dx+5sR1sAjuL6GnxMNvOp8Q+J4/kZovMD3CdPztb6gVM+VUgXwGXrMbk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kLi4zBSRu8LktErwY6M2T2f8QZ9BGohZ2U3Cgkb9yGxTi3es+KR9xUDVliO9xeXgoHZe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Zo5ad5ogrtwQGoGeWomJGSEp1AZNQM/O2DtuSvGE1CopABa9CW6suajV7XKNL7B+JkNj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6QXApxVcC9DWF3SYdz1nHo4T0AtYi4i7NWdsZYeuqkDfVvTtAtotgAE+WYyrNV0NWt6a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9d6n9NIVcOXcaJvFRFHdYReiYfJIVZJRWTxFrKyZ1ljbsNtp5UiUyRdLLdxm80sQ20Ya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Np2KiwReuNgJSO8p+V9DUCZxCuVNuDpNTvXYQJ5G4+yN3PSj/JYMB2T6n/K/yewIQfbE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dH8JT7D/AISvkOfEHaDn/KG4ryS5H50Z0v2g5TwDZDWmC+HCIK6WR+gUhgf7opIomHQJ7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+7Da73/cw4/XnK/5n3LvzfWW5+IlPv1kwOD8bwssF839GcL6U+ChvD3fWZP3DvFP5fxn6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f9QWrfnifOH9IE2ewfMOxBG+tJPQIE+p9wD+TAJcB/JYfieUp0ecfURNj3Ef2BDuv1Fju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qF+puPW/ifn/AIgmhjVBY3pivBxbqvw2lug84fwk+5/TH5YhliJ6x22KehxcugR+2PzL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qvsF+Yuh6n7mqIwTRMfi6TN0eg+ppzeml2noSg+p+Pm6Te+ePxNWHc/JLXQ3b7k/In0j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QI9OKe4gjAnU+o3D2f2lmvl2+Y0i+Yx/ED8Qp9tEW6PpfuDi9H2jmJ5YOY8kfukah9jV9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lnYba2/FSn1jk+xcKGmmz9y8aBoAvlmfXRX2IYo6aPMomj2syXYSOqs2j/AgrYUAfcr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KGKq92Bw681GIm3lxpBoVKL6zSIlDuuJdRpkef7ACAWywJZoqNcQ0barqTaENfInva/K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VJ6g+IoZ7IG9yLhzNC7JMAhrAz51eJWX1wPWia/+FhfbEogdFA9orfvLTG926zvbkZ/k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MhuHsaHpPlDR63NjtwF9gjSntT1pubMacD3ifEtRABKvdNtr0kXmFTVjq4fSfwBIjy41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qUz3f4OIjQfhgM+s+NQPQPuCjdvBfBgHcwhovl/2aV4M/hNnzNQXBKaArct31l1yzWHZMz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0XmpXpU6cnBIrRVakGBe7ddo5OrEfE6O5g1lpW4FAde0VTkyx061Fm+QEK9oFuRMoJwrO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AO1TUn1gT0rwE5n5GCz7n4lgXuxuIZnVzx5x5e+JX7qC1Bm8HeWlbX3HeItXpDXEcBwt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kRx5zRm84S0EX2tlzKkoYAGCxuwgqQGtgbxd1OhLU0h9thIbRs0TpbUC0wWrLenG0eh+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veWdaj0N/A1qBNXw7y65cwIz32iQOaKCjCW/O82KKgJu8sOZWPQI8Cr9pYtJa3d4VuJW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dpdA0nccBVWPUu8TG7u4hRnGUQ05IKAs5JcFguYx1T1CODSQ6hzr3grjdDLr7y4ue9EO1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uQHkfB8qlD4CK66GL0lbPPSaPUtT0cHR7zUfoh8Q3PUIRKpnDUcgT5dTTU96QMnuAZxV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ahndGO3vRFiTsSLdZiGg8gRsWPQfqO40AdLzZMer2fMVaetCu/wDBkYfxR8GXFWHWFq6Do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BV3S6J0XqVxPrRT0lU/FT6kD119ZpXq/6JkdNYHvUbapxQh4ZEFPDThi9HpVlL+FlN7u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kTYzwHbylvzF5Q0vkP5FdU85cv1AJcpCV1e9/iZvZD8k0C9MvhmmfiNZvT2H4qA+4X8xN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p5pnF60PmgJ8kU+Jbf0yq/T/acLjP4H7lmv794Okegj7lv+qANf33juB3T9zB8xJkwepc0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VchgTg2nVNEPZU6AdlcB+cdGB59IbPNGV/oxyRQRvVPUUhtT+LaFOPTyjb5Ccnt/yB9i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gry1/2Ise+Pox+ZJ8IO5dBfBDNQ8hP+ClD7RPKeob7zdn6nyy3FL6D6i0WLX+BlchrT+0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s1MERawoNfkhwHGhZ2iU/EiG1aIwEFjvCxcniB8xu2kBNMyuOkIACpYygkMrO8OrvBSI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LLyirgg0VfhNyqhu6HSC5F1DizMzjDXYvulmWYv3SRXFpfeDvBsALm1uEhrv1IBz5xwD2b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L2I0H6QDq25gOLJAEY6tg49SiBEf7dDVFvJkGkJ2F9N6oz+opPY5WY5YbqnmwwQ5WvdBh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QdgX6sUyrzi+82vll+00ZdBHwz1oj+mD/AMjG9TF7tYjzWnuTpfT/ACauc5FfEs8mqV5/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g9iH5vsn+bSr6TnvG6QDccKTmLoQGr6/OY4G8xHlMVSKrbHa57bfQXEI4zkTgcAYOn/gzI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g37xT1i71boOI1000jSLZgqyRQpmuCGBmaKJ1V1exDejvIZrr/RNA6FB3IEB2AMqzJ88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8By1f+p9pQfqdamGUtioGtPWO4Vgo1TViyvOX+utqr2lkigHYqvTiI074/SbsWKoLGuXF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OT1XSKdXKwBWOq1NNDsRTO4wCUjcDNzgc41jZcVArRoC3nLFUFLIwU0BeZ9AAmNOKsLM6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kEVV1eHrLFnLRl4uUNHFw84DAMoNmXgqo2Dt3Rtk41mJnpnewly0oLjIGgDF6mW80ecS4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ul5irTXAGl+uJ7RpF4iPuTCCAsHJbpo2x2iXIfJKfW5X3H/Z/wBU/c1Nfdf2ax3Ufdg7D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Knkp8wuKgorM+sU/BH8KPhj6AfsL95v+uQPmZLoeVf2Z47i1TfnupfqPqnqag+4vXlD2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O9oz/ALULOPlP6wbQOqPuV6N2/wByv8j1mrPqPeJoJXDx/VPygf2NaC6MCWj1x711D0We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tesBcp3P8lwrDar4QP/KQjC5ofRBNXLL7iTeUdz5YPd3dwvrZAH6rzYz+IdIfzv8AkKP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36IJtPIltq8gy9ZOAjTIl2H1OoOUfNeE3D+xxMpfogqbUosB6V8yor2AHygW/aHtBNB/G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XLWcJPsxNjfuPsIv3C0w64QPldp7xgv2h9v5B+nntU8qGn4Z7IRn1GGgHM31PaXBAGru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P+m/Ep17oo+T39kF1IGrL9bRaR1U+UpP1XclPtSHswGOmsPWHrCx9xmr6k+5u3rvuH9L+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9m4+uLNXyZ+Img8h/JQ+O/Zm48dfCH7A/Co1btg+bmY/MbwRovhgAxHUI/wDAfUEkCseW6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24JZSyK0md9wNxDHXOOFDP8AgGCr0PaoGoOo0fSJpRdFocdU9W+SZ+dAlE52nKu3EcMH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A6o2mxAPYgw86r3lGk4paHNlrLC1UIDzVe0/UwNTCZwO6MBdxUr4Is6UWU9IJ+YdIBs9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cPJPLi2p11nyuJ+ZVDvh95f8AgHoEf8AY0J6JLfVagT4CFjUpoBO+Yz1O0K3ugfmY6pa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lgrn2D7DEmPgA+I9MQnlnMrML2/pNDT5D7l3VdtS/W4FgLuP7AT83vOD0f9jsd+2tfM85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Z+h/ZQB4jd9L+oBqvpB7Zv2ln7v9QHYaLPVjdT6f6RjPUA1E6doYgWHXZIPS460O63PeI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9p18XwJb6KCLCTYi3UGowyu3WV7u0ZqOUVi3LnfiEQVN6q6pbbmLbQ/0k3hhLbpSryug6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Fy94dbvn1mJZw9KTyCK4GPeVPdRuAQ1LqSR8HlABWsVpK1Brk6zUi9p1gUAuYUNVKhusR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Sh4DpG8KYu8l02C9iIzazbjQVbup/psAdRVmztLDrDJBkU0uC4KJdoG0PfJxuDeJ2hej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EQ8orR91N+r2gaJmogeSy9NzO69Y3D9dF54PSZVJoB8lp8llJQXTIPaoaMTtU60CD5MZ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PeDsWFlFN8tar4AnE2WDsx3mr2B/Y/JMuB6t+k6tVBkaocepmehNF+jU4mN5RjgvHlO9K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ppRg8tlmvfGNlcepezf1FC7RkHk/Mq0pyDaf6Aja/FGmJZ1PQX6zq81oPZSnyi3dHwnVc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OJehg7wGk72ncNcj6JPoYfU3PlVMRYdbD7nvqUnuQdVfZ/Ihuvt/k7O23yqY3/NE9Sdf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n4X8n/KX9TKq8v8AJe/y+oc0nnKMW+cpGnQ6GFmU+i3vUFVh8mZclY/geUs+qQGyeg/s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i9xr1itr7/7Erfe8/Lfc914r1GaoHqT5YDTyx9mA9mhPm409RE+GHSvxrHWdBpS9k+oD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7/wCIAyncP1H9y57WhseNMPtVPlaKHqO784B7InpHQ6yyejWAOR4+chGljdG3tcoeas9s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xXFC0V8o+ms+p+4PcIn6E/qAezPolenfhfpPciz3IjUu4H1CuA7nwn4nHpA9LF/KcXQJ7i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+AE/Mtufn+GfN8onQe/9TWn6jtTHfHbQ/csMHYTrXaEQHQ9n9p3PWg9UIqoPnqthVghi+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iDRe/wBgEbPmdPOCkKLGWdN2G+0dD/Y2ZxnkHnBOLS2AeUqLy5CXYTPbgAptcLtylnaB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GDIGcqfRmhY3MfW555OPeNEHuPynptBXvAdwK8BYu8fiGwfl/kvsuyedBXTsTcO8EG0OwT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fEKe7CPN+ks0W75AAQvrdAOwR/LsfU1AZkB3YjaMzB3Z1Pidw+A+ms1h8A32smtO8p6E+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hGv3L7iLjyf7T4pg9b+oe9OPr9E64MRfOPqGe8ZIg+wke5Bk9jJnvwE8kQvWzuJe+6NUV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aFTFfO4f2KDD7Nd7Fh6MdTzuIctEaxwiesT4pT5ma7zPxvgVEhqHbkrzxKmCdEDYWjPlP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+RPXyvg5A4lih2MOrjYyy+W2RxfMPkc7+w7IzP5RaLs/FTjKCOBAWNsWEW+1CZvrP07z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9Qy0XEXq0YVgIGfUjLcewrWIaxwfrlRhFBFmNsbeBrnBZslUFAZQyuIJdN6ShluHsOfZ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SaHg5b8zpZGo9ql3dU2Pqyg2QnWIkcNXnkNCGxXRR7Mxe0OfmGarm9iJVC95ZtLhHWph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f5Hcu200m56pOAHYP1GxxdDEe5rT5ya+Yk9rHjpijuomgOSUkpfZP1Oj9luUbXmzmgDn6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n4GLrPOf01cdfz5V7TCU/sBRXmsP8j9HT3ldHrZMDHo3NWjyilMqFNX87zlPl/qbX3f7B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+/wA8zF3izD1HvPIoD5MB1jPROgqfleAUM+2oOUtbnpPzhJtaRWpRxSLLMucntU2scp70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YfUa9BCzs1FjfpVP+AfyVFP4dotzAvy/Oef1mgG3IJ7x1l879EyFdRR6xXq/PMpjV6ZT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X7lOLfc+4Ee6/wByxwXv/uH+T/UW1/J1lmb54fMPRvFekHc8gr2ZtHyn5mK7WEBXKLHm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nSpgDmoPsAkINCtVEmgjyEAY7UPy7TUh6BFYJ6lAA47SBDGruxrPaMIzQXKR/mk1fpDA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3iN3ejSGm7QufIifiYgHoBgXkwr9hB9PPPmM7GhqnIMIsuRTwfmF45X2me/XaZqO4Zh4p0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Vtb2HlcchKigvdlNY+wHrOvoUY8phh7Vn3sgF6gUWezFB54D7nxCf7LVre0nbdv4R/kB9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/JS2OLgGvSzr5lRdhvf8AsX5S8qH4n2FAMNAr2ZX1KpjlYU5noZwnyr5YOz1CANzuwmjPc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+oA1egKeUwgLdgN91dibh8/UTEJ06kUsdcUjN9hC+us1gvl+YXfAJ/wiWf5Qq1Q5/QJpm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d3+IbF+lxfQnoM/gRPQEvqTPvCMHdQivm595t9XRL8vXsSv6ROHu0lf4UCvfgA8pdgYh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GvBeAbDk2YNU3xElPZmzpNg6Babc2NL9qPbQd4DefCtxLcSqHwy+dAxUPUGIZRkdxosgL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0yfcLoRpf9JhzIftn4zU5iiC3q43Y2hmhMsFX3mazeXNZV0wesyMqTUGtRApYLSx4tw0u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NShoS7DiBW1iVdGVJFexbLGtU8r/AJApXKMCNRusLc1Y7igqHoeuCS7ULGUIBzADd0Ok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xj4HwpcY1ZmsGNJd+Ea4JyFmb6944nr3zNWDC01edTaLydNDAyjl1NoF1HqgDbryIZs8o8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9k/yZbrqjbnZ9zM+xy19Jy+Ss+09vofwQXyn+aFz+qH1NCWNwTE2bYBn8kDPNHpE7ZgtD1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DTyFYvpPKhRmw9NFTziezwMLpvPfdgvrPuoq9Z1CsGo85647vubro/ZmPWfI+Z2A0Hvmf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R/Z/gPxc+8B9M9tQH5nnqsCege76S5drn/JOb3kS/KU+3P8AE/vDB6TkfMz7TTkb5M+dS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AAHQNuNJ542H1Bbu4V7R/gaP84g9J9jL0mLl8ia9BRrH3PuPH/O8LPy94nKmaMf1NN6D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u+owe3LP5nySu16z88HrDb6ImPWO0R2XzEeS8Ucnmz5Jr7nCOz/YAAegGGauEKcRJQc1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IzY6LPXWY/IOHvHnP3XM3X4Dlj/DZQ/dlPmP9Eu/XPidhT/AiNfyFiVSsNKZs9iVddbh5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WEVfEO2kAmORCYa07p63iC1XBj0rE9b+RTBCZZL1YTzmbfmMdssC6Yobfj7BcwTp4Fh63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8zF+oa295fInaJrJ6AQp50g7etsFE9w/B7SyJNinuSYEWbq+0NR3LfM9ZoAgMUbaBKmt3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nYi2gfhrMWA9D/ZqHkiNCHuwzbLc/lClKLZH1L2w1r4qg1y7jv4n4q+0/mN7R5eRY71H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7QetDHGF3P4I9p9hftP8Abh9I+cUHfms4cNab4pE8+mpr3jXSO0C22bKJpD0Zze00m3sf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F3bbYj4FGntG2NzR+M4DUVB6R3Q5WesedGpp5TZX/taTUZ8f4RH1oB56XOJb5F+cs9XLT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aIPQTznYppR6rPuGA4bud7jOs+c6pe49Llu/If0RdGGqu93HvziOGMdMTDdprDWAbjs1A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Nus6st4mXE6qlOTcU3fDTmpbIRgU6w3bxbUKcixazdsaWZtVV9QfTt0f4npHr/EO5aD1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ESeaCDOveUJSmOMws7kAjzwHnECmrYrdGiJtHaUA9pZtrBvKkDNw2CRNCWqsvezGKDdD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yCYG456Qx3Fxe3rG5ZqDnVNMN6OhjSWtdyG1zY1aYHdGPmpGqEPgYx5m3jHw2j6PmYby+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8MFVbh5ygdOwzuXu9oFp5XaecPIxOy+y2ubmIlrLXH+TYvJDBHTbuMGdcckwMH5NNoeu1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901eUfLoaYLCbESC0TR2R2rloy8rnAsOB5zvsgrs6xrDV5Cbr7Avear0tFrWrD3/AEVR8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ir6x1ZzCgrSh13hCvJQDQIXu2YXSnxEr2d1cJWPTlpseZYUega+ZsrnmTsO7Djyg1AZdV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thbeoRso6mjoTzg9lBRkTyjM6At1o6widDncL2i9MHqN/sTJ7wYGHYOV5yFbs7MRKa0vzl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LVa5AdIHYL0Vemm81CZhelO/eaQ9jTq9IIDWXRu5nZpfA6ow9NeBVS8cxsWLrjiV4xTG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VmoV0gaD3BYHe6D7hUwH40llAbatZvWDhHdjHeE6VqP+MLf5kCZyduw7wtLQA05sekET+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2iMhnF6qX7QH5YvzmubsNPOGhh23eaOaOwxTEecWGpMhy2XRUMW2CtQhX1NlatWtMJS6Z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lnU5+zNxbC5il59FdLn6qtcxa02DY3LeUHC4/FOnPSekqQsvmZdRjkQebagM7jbrOsDF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ebQ+ZV/UKCzj1HOstVXeWUTB7/8ACBqD2S//ABoR9RH3if5keUN0lBdUoM13Ia+YR/JU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s+cJ7EW6W82hqi3uJ2JNk94VZ+rB7x7ofjMPkOd1bnKKVZPWaUvQE4AG0+ap1bMT5lHE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b71DRAiC79JqK3Ria0XOhS1vz5TawnB9d6ioNzQCbtfES3nNWEyl8poVnvK9Rut8domp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olvWgq+eSoPoBdczYKuDJ1DiEyjfAHGm8YPmA7lJLk7UW1yztP1bi/OYluYQ+Yg57OiL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8p67zoW1Mr2d+05WaVNsvaO564Z1ekxP5BhrHlCWfYvaBO4gVlNblIBgNWHzD5spfonCg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K0/E819BHscYrDS2CjGHVlgQnqWgj6hbUae/Xuzog1Dcbs1dVLG1thhpmPiCc3SD6woO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8vnFO5KNowXqmDdzHSHZO3GVRBVX2HDqe7pKDNdrU5J2KZoUGt9IU9uPYmMXI1PpGWm9y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Rt4XTJfccFuxDbLzcEbRhaF5jpGFO+rM8jcQgqN2EW0zvmIK0WyWS7fWWLWJQpqE1YBcj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tBxwMEAc6V1mggFuBuwDRzkZoYj1c6jHaNFS61Laa52v0iZHgNLXJcTR3fIbTIomXpUq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IYRcZpmnwCd/ArMCYCMOhYuXMZ19di3UurzKIFpR8l8y1gc3KnniVPEpkrnP1L1Whxsvb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Qmp3OgLXCxrAVHQP1ekyM+g30hyNY4Kcx5X0B33lhNDwpq9dYi7dci7h5xjQD99bipYO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la47zsSBtG1zPPeOZq2MtV45z13mNtK5Ct3mfRVFNp6wOHWBRVsKzpzKHQe4MPmXZpXmN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9xc6T/cnRyMtvHoai++lztJ4G2tN/Oei26jqzeu9HQQV/aDpj5g1dB7quXbU9Ti+05ZQD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GgVzn8TylhmuSvSLCc510mRwHYQx9wDzOTMdVfYz1DmGnqazcAJwKmJroM7XMdrd1qY56y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sa3TMGRnyQLU5bTiGtgLd564lNDqbzrRVwcic6dkd4gofVjGrUSc+TrfpO0N7V5RtWnuF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P43HXJifprW/lP8AEmTXyn5QJ3lSx6835y3/AKOlL6VKZMTQvuIugytAa0/s3dmGS/mps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wHRsp05j0jM1HG3WP5B6kwP5QZn+Aa18QOKqnFORknzzSi8pGzobA1ydpU25Raz1zBrh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8mLtqvSYmvglR8mZhc4jrsl3T3qe8VKlPLyrJP3bJ+jPeeX6hgLo6tEiDzBw8pb+lfcLTt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olx5PvFivQkChAc+z1KSKqqlTscQ4+3icWNGxT+U47z6IAquI9XfLWuPaUcVRzrMFlXlo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JTKYKDfSMPI71PyLJg3Z2gGPQM/74EsarbNzqzM2q7l7QCBeNNiR6GO+vef3ILOkTZ5ly0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dfxLgL+doKrqjYXOu8qMxn0ZgiV0+gry2nZ5WgGxXM7+sz/iaR4qtlX8QjZbVt3iHIYM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ra5RqA7qaM+89V7Adpl25ye8+mBpvmBUfx3hOfhyNAm98+VCOc6mbb6T6Tp2Jv8Arpstf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+ZYZ8p7zleYY2nrUBc9NchHlPNAn8nuGWAHE9k2NvEFWUuTHefbdc/U7Hvpme0GhE8s+tQ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2uYn0j5LK2hGxtuy03ikp8BB3gFSoSHiVDNRSRjAn+pUNXruHMF3VrS77T9g/7EGF/wCM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dq9xuGQlyvc6UcUbw4W4SJTotZPOAahsbNyYZhjYUvXSYoF8kJXyjdtNNZ3A1AqjE0Vc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7RkzchAWOdZYY6LBrq1qw6zeZM2X6HafI2Dv2ilJcY2am1yj6Rlpr0GA8MAp0o3DhjD/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uZQGqCEMf/Abx4ZyswJuJgNwKYYgVwO/EAxMRGul6y/SMtyub4nJFG5X1Kl3GAXnWvuf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aK+I2O9iqraz5zvqvIH+9ImrmUE9HxHe+uob4VOQdpW5geNqwdU16S/ZZaCD5RW01A9TM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xUHC+ek82jQB75nXfVoUZ59JxAoc59qiclbYzWbKdpk1XJfcx/Jtwb5h2R0QHF5xCaRE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ywCJuuxKKoVX7BdI8LVhHNOTynbqyNca1FOZAavGQvzjumMC26hELulkTO3FuI95gLia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X4CBzFQGn9WsqO16DpW8w19xTLqMMiNAd6z3jd5wZeFloN3Dgtt1nfCDc7frnwgCB9KU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xUqro1l6NyHvHLwY2zE9ezDYwcwoeTAQyY0uV6zfC71AGa0vk8tOk6UDJJ2Y3f0sgrXH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xc70t5FdiaECFrm9w+kMWCyG+O0Mg7jPWOz8uk2dJipyWg7ArTMdWpXI315I+IKzywmA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sA8V9yjXegvNp7VAhtZYntOboAldbDyhND0s63qfc5/LsNdo/Ickb51mVRyaJ1VYOA/D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Be+Mz1tMGuI0gdQX7z9E+Z9cgHC7I/oQ0yzXryD5mh1LizPfSenALXYMz1jAelM67EKr64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mx8rpHP9wL6aSv60FeVZjbfjErc6Q334NYcv5Clmw5KH3PJVgvZjrCbwrjHunvAD0zO7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glfODaH0PwZruwae7OtFjQhu5V2IQqVCmYYDsl7LpxmGAvliFtErt3QO6SroNXQlPoqA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scHcl22gstTZoRDG9cmYqZHPwOJUWbeo9Jo7qX1+oBRIcyA5dBeam58iq/O8y65tDQmo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vEdusFfMtAX1ZT3mg6t9Q1sm4JiWe1EsUNsBPbM4p+EOozapVQ7qm7pA6opCsjctrZ1Aq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thSKHAXOq4oN0NcRtZeBK9Gcj6IRXrUEs0PRkjZj0W3S8TXHrWG81CrYL6z8IBpOg0ch6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8ETvKC4YBWCO8mRGsZrGgHDXPWLl51XX30mtPWAfTFhxOCsZvE7NTHD2isXoLT0mQ9AE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FcRF+BFiMAiA0gMFMA2heIVDwWCdb9ReyYfUUHuwv2bGiq9Z5K6G20PKZlRnrHquwJwN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Y+VKdYBoesBZrFZmi74FXdIO8wRSjUTSm8TNhfebAXpF3smlu3PIh5l/IbOkAZoj0Z8o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BUeQWUOfmLJOrY+4EYUebV7wbYXOr7iLtC2ZPWXajVYA8o9LO4wmpGOAiWb0AEE156TR9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mMP/AAFw6gcGzpPOi1HfMzTPqPXnWFOHUtn21gLwZRaeWsGQrFa77ayv9B5M4ZqyeLbP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xvKo15LqBqLpS/eBUoX0a+s1Frfmst4h4J13hs+of2Zaz76Mcg/knwfBAdm+hKf0kBUEO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n/ENIqq5whPiLUi+CZPKANlNgNe1zYvChZnBqYJ+Y68SjTV2fyGHLps+hL92fQPSDU+Xd2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+JpWbzQyOL7RfK3l/kUdH+7Sn4zPidmejXeo/I5utntMzlNtUenYfAoomNLooe8Z8GhzK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WDGwbOggxEw01JT11nmMwQtPVB9zQTraGvUY6JXV8iIWY4rYvd3n2Zw947yrYRzLn2f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V7g+5Rq+VH9foA846xOa6ZaukyVMnXi+5xnVDYlugT7UK50CH2mwR8GxRP6hUuQD1Ubh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OCPU+p/IBPaOWe5CXnMZAO/rrP5GSu9SnYlxWX1DGDq/xKdOrA36VUNeebd51EL6RQ28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yTD1If4ghi2u5ifDBUU9As+J6Vc/bGYH2h7PJrLbvMVd4kzmO4xPNEyHtgX3NZeOe6ezQj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dYhT0J7H8X1hsueCiW/vhWF5WjX2IkdkW5viED+5HuZhI9FHpcKkvwHn/At+cA2bQn3P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2uyuNBWZ/aFa+YrjfZJ8EF80L9DwkfgMd5oqPL+1zXO8geVOUPdgBS2x/phND26au+zf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y4E+p7ETwhllhmyYnNxsjmgJ26DGF4eB9inuzMX0B6ufebxTFr5PnGmvcPxL2Qwtwe0t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6jfCeuJjpf0PLEficv1NMHyPqJ9X/AJlH0RpgdndlXP4ZLPwOBVzYmOlXAuSia1FYbztmW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3onS10YnG7YxH0nCNrNdTR3t37VN4Z6asRZkU7LimcQl7I00zGrMNUGTLW4gDSNvA3tF0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DH9I0F/RPStC5lQ7AesD3kik2ku37QsIvIQWOokcYJWATZelyoJgEKDTLlxekBUw2Ydg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NGvWUC842mTl88p+Aiygu0ZuvYiYKsMN2Z4wwioDe0YfMl7Nolsu3i4NNEVwq7mxZA1a3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vf8AadsZycc95uVlcvzCzRYt/WG2BG9f2OLOBMZWvB4W3gxjXNHh7TTNfgIpRaoGQx7TV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wGpR6y/exhbHrrDZU4JG2veZhWhfDPnN9w4tb5m7bLUOOzL0RpCJxvrHbZ4po7ZvWDQ0e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/qecFgX6zDW91DXV1nryE6WzO8GLf7Fcus5FHeecWielzy2YOL3uekec31nBSYVZc56T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8p3I6BWHTSeZBqG2J30Qw9pceEMoYvoGk6rkDX0zA9rgMdRN5j+vpQ7Ymi7+QPLTSWu+4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a0Lz5fE7uqDFF2tYnsWCV1xOuhQ/yapp8CpflPLloHjaCvRguH9iOt1EIaiP1Gz2nWW3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0LSzTe7gbUX6w+zlKy9KvXmYHrkk7XnSIKAw0ByZxEbWDv9iVVMDlqGpc9CIXzLNTpWJ6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CVUNlTYI6wmK6DKzc3U2OpMj0y/u8x2PSCtaJh0j5AxazAV1oCxJnbt+XJP5QB6YmEnY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AKmFrGhW13B8gxsH/k7yqDO06x8pXn1imR2FeR/s+PlZjpvc6GHQFd46J7ghi9UnEXIA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9eYqOlGQzDIq2Z31zDCzoXaAnlUXUdtm3E6zNRTUdUcbEz/swE5WAY64nEZA1ny0Q79Z5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AZe/E0J6Bmu0+pkcNcO8wEbQYU4GZz+wvmE09YaQ42uDFdIa4OhGHucBfTMN1YxT6TIV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LKgZZzb7bzyjI1MoNtksD8f1nwW+kVsHTCX5mpvsXeIGq6Kg+JXV64e0Q1T5z6mpPiv8Ai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92awfYH3AX6IeesPQND1zNUtGA1PaJh9T7jaivQtckfiI2+cPiXYu0nTdjzPwv3LdeKBb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PiAPPSew5gvppCu0WHrid1Fgaa3U+kAGULjjAHZnX6mR+YLRCu9T3PoxuXEBd+cdkiDR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Qd9U4W2lNdV3LLMmxBvnM6lgItaHefpxYzOqZQrW/wBIDWRjRDlHyoe3NT4fTryzC9r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tUK6wGUIsJh0aT2EhnpieUjApeFTlu4NdCquKcsyCHpOOdv8KnSCYz0xc+i0F9J3K4FJ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lhkXpqtsazNt8zJxcI1jLxExNTwmOyHr4jUJXIDDCte0WUTJ0OmJo1+kAD1XE1UraKvo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tMf5zOLQ0BtgShcwFDXTWEmYsEnQLwzvGLzZANmpv5yuq7TaYViBW6cU84gmquDwGt2A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LXETN6Si7MbwWmnaLRotRKCYiUpyaB95xQcao0CXOLA5OpMix6VKAdMlQdF3wcym9UwLv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yccc9ZZZNqGQdDpLxacckHdPJHBjA8LXLO7ZHAA8y4d+kI0TXEssMd59AyjoitWWzxMtR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Wt8oYNenrHAYUmLVj1gDSQMNcQne+tDDCpnQBnzRW1focDOu2NN5lnk1F6l/rjtN7+Ceg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zbdv/sNAJga24ywLlruh0gm+YAUn2CKa2rtpML6HF4j9Dky2r/JcMDFlCbtZn18FLhqv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vic7RRqGaeZWrwHBQECBtinAUaMtTTR0Oz+QuobcFrDxGdtFqWVezssQwbQdHofmX4fIKo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qFHI/M0x9WyPL5h38TRfemfwINNzme0blPIfJETj9avTp0iaLIijp6r3n+UZprJrcq0C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mCsDb053gihsdw/shKCNVkMnvUPM3Jy93xG7RtgVeUAV70BZvnpBtrvKPUyFeUf6VBgd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5ehimKTNHwdSWODRtpt3e8p16ji9nxG9LNVJcRHSa5nMdQtUaYO3M+1wDy7Maw2Qx59b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zvW3Mr5POJJ6ItOn0OHaeq1qWdIVHldC6YalMnGwGIpr66C4y1MVnZUlHjFamfM4W9WK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QqIbu1J6rYQDouD4AzWz5Rs4L7BFFHss3g4Wm6me0Fls3Awl7xZBg+zGc+lmzrPWLiiue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jQV/SHaNVgvI6wjyLi5fVm3f2dPmjBeoYHr9sBrTPXXDWOteoAx4gfJ7T2c6Os1+lE6s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UaZdRiaGzU9zTEt9/wDJl0ppt6GfFaPLE2P7BUC5pBO0ywTVrbic4vVWS9Qt5sZZdtcA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neAy3uV5zaA06+cMVygNHMqwd/WeWXYXL3Xnl/yZOZkb9UeTrHL+Q+MclL04hNl1+pJx3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nzWmc4jd7azB3O0HM6QHBZxGsMVAlfUmeuTkzAzgHYmT7x5NxBVuCww7zWrVUy+sepIKx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82hhr7e7XaKX02wHhvvG2hzsL113geLFBvylhnDQQ6InpGoM6XCf2gKaPeUM3E1xnTlm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LGupraXgOJ3UPKxQOMyMHatY7OanYb48p/t4QRHwjqwz7k74nLltudMy2JYcLXjrBZDzM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oV18od1eI5MSxx8ZMnSIB34K6PzAL7OD3SAXfWArTiAW4Mg3qW9UQsJvEzjwxczjqO6d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iwB8kvYJOBb5hDm6te3rEW0roCmneFtvFUqqbJ9LIvl7yyZiE0K0Zc0fTZKr05lLeBWKz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MCBnnL0TBpVxJlaIBEGNIK3iq6uB5wQEZ4ponEJBRek0jFShxVPSUGrhswWmFYTSdRpAa8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3Ml35hxx5zct04M1tzTM1t7qp4OJaoWhUqiZNAibl6TZKq86FdZ1UY6trB2jodpiYS4/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5hVg+UETsJiE0Qg24k7V3luuZGTWNWXTHzO6NsLt0qKTihWxMBJoGari+s7A04Lg+bjJr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3lzfBzVNW9mmcvah0/uIGlueG4daf7AUprvQJzMpsWTjiIHbkHRTA3Y5c6becRssoN9L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eNLnoANaXJPefARs4zcF3uJS3W14i4GXsNc/mMGzZlQ52YEu3Oix68kbUq8u55wDZucH+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+TpTpsqbcRAc2jl26zVzeDijapog7bl1p6T+ELxr58k1GLBoLXbGdNID5FSENLXeDoGD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QFre0J+EClNcdI0tLjhTppOssaDTpnhnnEYWetSy+vncH4iCGPK7c5vWaVhk5GwvNes+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QB1i9t4ODugzH/dUz550laYsbFrrrmFuqvBa7hgHeA3POt50U8AVjfdmRozAeiQR1SNQ3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tu0oaMmA1b+0gTK8jLGfxLKYZwBZdd/iAaUxbH3tDiywRxepAqs3ZzfNQNvSrG1NccTq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f82mU1z1mgPMAMdCUG4tRVOElE52lziaFOp9e0s9NGA8Dyhwp6wAMouW8M5u/KGjXxL74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lXBav2HfENZckYHuhxtUNgcIb8QyjY0LONiVWuYV3xDs6EE5vWbXFAFHU6zIzQ2Jr0uH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HpBCia6XWiK6m07xMAPWdluUGp66K3sQ3TrDJsjvDbY0o9VbTYqf8EfQyVXzNFGhg3/I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0I8Fr16TKnNcW/RnsRVV5o/namrjY1pAw7/UF0gqx1uye/8AmONCd2G2LvCFGiVzJnIT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XXwaOZ0s9NEA4Fbv+J1uEEntZ/E/DQJ3K2p5OsAdgFsB0XrOX8T+wVeTpqywD7on7hQ0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XLbpAFQoGuI0BbqbJ7eLCOlVxNOHqWj3JpCpQCqlpTSQzG3yxPeuxd9bly+op6Mq5o5H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vxFdcL3rdZkwq1Ow31bnvdzyQAhqcCj+1jVOrDYMcRMDdYpx5naFtyQH5ljUN1DMfsgDr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QB0mKqhoK6en3CAY6mmuIvqoC8UaN7xjdzQBdO8+ipjoe09XdQ6bnaeUkMGev9hKcooY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jKbX/IjN9xquDEsIFcKGxy3E3Z42GPwlzY+jtVQuUTTdaxkaM0aKmihvNdMo/ql720p13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EtOrVRbeDmNAbLjG0t8CPKPMuYmZnKjTrEPojX1gY8jdjR7Ok3A+t5zyVWNHqdZUT5xt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eZoXsMc9Z7g8q/kOrzkzWN2Mh3bllY83nWCg6CVMMNs42hBSgytXapsFt2AucELUwStZs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I8SwSJKtEnfDMLZtLoL9nPPE0ixqw1jMzCY1S6OrmpSOZVUM7NxJrklvSL3CVm7vHtNMM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0VhltrrDibPSH/gfpcAb1xnsELRyPklsdMwG8zRCM68wWENMOGNQprMRioBprZXfr1gU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2lMGyiFHRwgNLGUmuzw9YLH5qoO+HmaFBsV0z8zIblgC++8ReJBqjqqafcK8uuwtUwmI0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qQ9YXaYwn16ViOyKwNdkT4m2DLtJ2NJgkiywF9OsD70Ft9e8DzhAxxOpSoV4D/kwVpqZD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xzXrNVrlipHSl3na9eG+zpPQMZpHvLjTWHcMzOd7UKdoVnvRbOhAgKTIs4u22p6kCmz1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usFUMLEHHMwVahPQXGTD6XXb+sp502FQ4vSZmNggYM+0RvSOBMnXiemgab2YwxbUfS9K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6azgtJky6zI5vHXp08pkvqg3WKqsxX9ycd3FdcVLdR0gdqqUV6GFemk75hYVfYnrDtb0g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ebU+oUp6gj5Yi+5vxONKmG9DBanGIJnOMEPKIfEwM6hMu+TELi5KLF8xyBLspX21hY+SV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PxGzGSsjAVLSQu7cFzrAeiwYX1IwA40Me0HzGAGhHMRCn3JmbUsHR8rhMOHUfIQnZjoC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XQu67xbuWkqXFCzov64l6kcD+TNo39oI3XdD8RGWuxDPxKgvvxgev5jaBb0iJ6k+yAMz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mxJzG6aEszYOUnI97KL9Yap+M3gNvqHE5ejruUdPySueTP8AJrn9m9T+o/lDd3YIJp2wE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8kNTszTMsdb0OsKClJ2dWN69sxMnk9k/BMTG2/6EXfYYCA02r7DOtu92IRF8sv7l4o9e5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DzER1nHB17TYHjWJyc4YeUDfHYFaSk7DPKeTSay4dLuY3riEKtZo18pUEUBYmndxLU9g1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npOgaGxPqizb2jgCtjgWbs1WLZrgrTvsQI6HRyqr00lteoA40K/M7Q8AOBzLHJ3gar7m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Pz8IeUcya+5rFf3YdtpYG261cftIVBqZKmdZhNUswyT1kMFOVKjuXtvc2rnDQ73EvnwC3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jio9AHJcaxUwHXSejPCrNNZcc1BSmit3SVMJbeFpOlwnQgFa5gTrBXdDHBpRe2Cbkgvr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sraVmu4OoY7t4jGw3qRb7wPVuQcb6xN5fARxMnMXDMx0mWvgKN1nuJqPXRuhrX9iA3EUq6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KWixAWnXrLqz1F4nWcwwPefCoYcYmu9BBN5ewTpUqm2mwWyV1h8n6lldcqi4b3nqDaOW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h2i2YeU95SXRVMnlDiCMmJmlaQtruQUj1mqZtxy74m2b3Nr9IiWDrIheNorocNB7w/UW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0NBTtFmo4UfcC0etGY4SVOgesNHrHn0hA8GAvQYsYMAAoUCusZ+FlWkEUgczeaIR0DxKD1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Bszk14mX3/kdupM4eNtDHOY7cOD7TMjMvXUe8b1g7f6Qxodzv5zYd57FzKrmujyuXvgE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SVfAfqaMHYEdB1Gv4geT8eUeD2MF4GuoXfeHzFu9ZtuVoIr38hNhr7cI24uAe8o4OwjV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Z9QDRVbmnpOP6tpvelmB24jpb1A99PWXdcoAjdVeTSB4cuhZDVNrDXomj3DCnHxPKnGfO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hQTUHeD6rsNIPMa5JPhjE8/2ifRtjuzkp2BgricJeX+9D8H8RyD+wfKN+k62/5HAD6Pqd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ymvQnOd6FVO5KCvQxMv2SBod2snaoVfBYF+kBk85eelQ0VfUdnEwfMSip7oRx/vSJ2Ih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zO8upb5mW5Tg9Ies9SNj6npogfPE/AEo09QTMrz19ZQqIOxMhpHCqf0L/J0eq3SdK9BL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1HpS/3lfAxWRIBoO1YzPXFB/MxbV+gCBYK9D6nD6RP7AH3LntjF92A0UdCdT8YaHviWHL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Obp2XXynmCWsdcTZj1SeGoCy1cCfc9FoKmkewPaC7lMPONpX0C+yGdHuPTEo9Q/wVPSoE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I8w6MV+5oR7gPzNCDFoENZ4Vh8seoG+WiZOg2XL2Itxy1bftHKQ3rlfULrB8yf34PmPD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lmM9sDHpKjHBoH1K/dBfliZXQ/u06c+x/CBIm9Z7Lc1z3ZeZNRqWnqDu0Q+Vq3Hef2ye5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MFYex9cQfYihCc7XcejETSZssPaFKdW4WBBiK+AgwwZVIRiV6D/SAQ002r85tzzH3MNU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moM8KlHBolmvlH8msH8cT+Df5Kz9LymX1MP5DEd0K800mkeTGdX9CGi7sQ0mCDCaKts3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gzbmauGI8TfBT8CzUy7Y6agXptGXHkHKq2to/wCKpR0D0D1uIKc3d9QJy+gRpryhWiu9H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v5AHv9ULamco+1q9p+2+YTNGDBzO64+oWbTBgzAzLaC75O0SE3FBgUHxAYXyGa5oNKwK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7nyHoSx/8F59p9PE0Z0MgUQWRxsaNdBqBz7uTA0ucJ2TVOk2eOaR17zshf4Z1Qqs1T5xt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8DKFiE6Fs35RFb2xhqjQlRi0QyQ/UI0wg5kF+QmgxiuAOfLSNXLmDYXRWtOWV8eQ5c35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U+0Lfzj9+B4LPc8V9k6WLRATvsGxpmNeyuL7lZYhAKNJ9TLnTideysM004rw3F593GOo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6n1HUZTdTZeyPa5WGHm9T1Z7EQXw5hM30F2vTdHzNfBLik2zDdEHpx9k4mL4Q953ktIVd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lZ0hYYwQspoanl24LLxvGOQCplrbUFcncHUsnmjTUem84ofUNjWZ6q5XWuanUfaB7VXM6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+WhBfGSVepDhwBH6sL0nklWV9pbNtQCm/WdYtQZ6z+E4fOc97sHVnE2sCvxNx0dgDh1i9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TqfM8qmxp3mWm4O0o4rZCrzU4rm52mcmbGzrNhibC4B48YMNDOJRjlveI5GdMATWj+K0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aEvMKZpK3fR3zrAueeZ5wtXofM7Sxp0mWd8b7orIOhdDNZHrtDZU8jOfBkGpXfhqI1em8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ddw2zTkiKuim8A0IP8UlcR1o9MTYdHkkPS8mU8NmLQGI6z3EX+DXcX0ifYku2baJ/wAM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7zbO5gP2gu4y3TAYUc7swxMcf8R/E9lxAQd6mHW19UUnfx9Np9Qn8nvyh6w0Q7EH8AJ/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YWOmV7Kd/wAydp3PAYHk7HLHCqehLKT0gpoW2PuttkuV1dAILR7x/s96L+k0mD4OfWYv6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zGEdelYv2giRoAp3QUSnhQYFHwhCQ4Eo9CpyB0L/AGV28ofcC9fy6ynU8YlHnHRvgC/M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3Zyf2BmK6hVkHIOq1S7DV1/kjcEJvUBCEvTc7RklxsbKPkIRxpOf7w40nnT2vMqW5u78B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pVdT+zUNbhxGbrNA1j0MQHkyYLjZdcGOij87n5J86zz04cO97qYPlAsNVZgmwmENIUNtpV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4jEdWKeQ0sWIYGC0rvNXgGL5bBwTJFc1ALKOq51g6g+39NJgwVrWCvPSJRoTWyFplFXqf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m/s85mz5Z+w30zMueVpGyeQPu3FdZmXbEydofdGlEh2p8GqDjSXzqcD9SyiTtxjFQKpN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T2msNk0w9es7cGTPFZmGxesmDrLSqbSIdy5x4bcm4PE9jVDa5QLIY598mksJOGlin1M81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nBzpKjffMezAtlS8wYiCystC6A+ssE0C1w95gnLGFIX9QXBiBPjuHvVwr0TsLf5DEAZjOu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2uddJUA0imutZOJdQw9AmYDF05OvUgadyNuvaBb4YaIZsm2MvAxXO0bXsG82F4pdnRiJw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GoWU3p3bmLgBYGy6+biRTo+rvKtjq4KtMdJpOvcU7d5Qt6WA8k1dRyD/k4+h6le84jfcU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TD8zM688kdTGxBZjaBbbk4ZgD2QE1GD6A3F8E8lOg0+5wNVrc/nM6ru4O/abpIX8vSaT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7h6nnHtCq1udwN/LrLeDcEox5zzlBpWKJ/wAMjrPoMK1rO8exnQ40fPMsC0eDyTNrM5jy4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QYS9RaNp6n9yH1ndlow3vMPNqaZgh0HBekpAet0zdV8QmejO5wawzJdXFhhYf9IeU+Zo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eq5jbpmwoN+kaCbUZmBlug0N6mT+TRBDhdgr5xL0MEOQpZv2jn/IPl7zNvQ/0GFdbwGG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q5a7fNOs2gw5MaNQC+/dr8+kLAfaIM+qBnY7Rrneoo/vCEYdHZ/2K5G2dj5xTE1uGqM/N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UP6RODwKYu+kIV7fiK+b7EBK/wCL1lyvlqH8jtBb5TzzM69IGpauMcpHmodJwVpmN467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dnBkl7d3xuijHsXMJQi+i950hew9Je4uHBfnPhtT23gDsYeUC8YVncyqBrF3Nn3J/wAH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1j+SC8oQztsjdNE7U33nlCw3zB7VgPK4wZfkvljpN0HHoz0LhYNLohfUsFb9w5oiSEwAD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9yg1NluPNmwBsrV6soE8wX3m53aP+zOBwC63jSfBEPiVoioWoeXEbjv9KjvwRQzeb8az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s6rMrXqXO8TKgwK6jHbRx8Ey3omT+dJnK6QMBoduY3GaQK8o9vLAWu2CdqTUPiAq4QFvP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ys2cRVljNKG9LrWZiZ5bj9RxnAGWTaX4wvYQtbzgFw3OwFWtXtXnE23l6m+HmADTm7h0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pHQdkBXQz0gLfyF5bYvUIDvVSye0OpzN/rZu45IUegjbD2hXAL0vdxlk88zsHE/Ko9dZ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yLaHfeXodQ8yb13lllxDnpM3SGoOyGC2FUPM+RhibHKVhIM9/E3eQkd8jM3CNqOO9wDE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0aW/rj0CVtf9n/GC8Suh+g9O8emNvLPN9ZUcafccVKt1j65VdUDrjMWSpW8pjPVcFEbmh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GSM22h3s+SOqdZmmxMiNPYy63se0QhtwUaF4qNrZXUY2OZuOqGimxtia9zOpvh285sQ+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E4iEw4VoHE2O6HmAECmtWrfwERYpQrS2j7kCPiGGaBG4LfdIpolxT07w0xWhupXvGhymy+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+UTAS5o1T7XPpsBWYMveE2MJe2tseSpbQOnzAkOEf3WflyM3fWEA4e4NU4NonSXcyx7p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R0jONclXTAmOFtW+mbbnAdS940DqHUU0pqbGitwOL9Z/l36z+UpUS89GD/JXAuQu9b4g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i+s9Fbs/mBx56F27zR42oRpnPEcjWDRof20ynymm9xh1dAn/ABKzz/kc5Z97MMXZuhi0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RpNwLn85nnTkYaesxpkbFuy+8RsFXQP3Uvv8Al5xG/aVj33lQaacB/Wf94Wa40gXZEsLfS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7cTNrvax1jp71f8+oxVwPVbTdvQ03rV4e0zVbQL47Q4m1gl3tHQjHD1nfpVCL1nOMSYFZ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1w/MdL0AX8Q6rQzRPTE3k5gb7wXJZZyM5nOca6ZhtlXIM5BrbE1IfAzviVOXZscCfc0SDo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TtLmpr150xxLcvJs+U60vXXbEPyRSW6bV15hgeUVk2mfXLtB6RNSntWvnA7etC0vp7QIK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S5qC9Jz2/8H6iF6soCu78RHmYFzzBKF/Mb7QM+8+hy72nomjDjSFvytSfMfleNgPknmwQ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BDe20JdbO5nnrNqeA2Nx3jHg0wPaJ5YwKj85o0l/M1fqgrhQl2mvWpdv4WFmhg1nphBr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myyq09nO851ODz1xBb2ZP8mj86L8qn1kt9qnLENX2xCn8xPXNw7TpLZAUtA9T6lWAu4p/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F05PULUr5ZPYn0ICEf0nE/74rG7J6ecZfRw/XLpRLM1940usUAD1YooKtVYMBh4o+s79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WeoJRcY8x1qBNo4ynVYW4HXlWObjRotc7ZdyczrC8pcpLaDQUPmIAIlKu0Stteht5GV+t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mKJx6mEOO0Q7rcg2jsf2Ka4qBU1pXm7eUW3Q0Axp1n8RZE0voCvuaA6gK59ZgV7QOKJ7M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+ujtjiWN13Y47dI6rrrU6M9CeQvKvEyb0hR2h/SsUb0yo17u77n8+Q4Z9Lqut6/kAhhp2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C6W8E8xPgUsoFRNs0jvLi+1xf1K6BY+wD7juouCAMoBbAL0nt8FRVM+YI6mVCW0Gnvhh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8pm3LGNYyCq1sB7XEHtlSL2OCNQr+5kbAfU+ogL06tSi4bodIY+Z3T3PgdcRQU8QODW10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2jSS6E7kzK81fmhssy8qFtdTtC2OHHzOgclcBWPKEAM8XOwBdRIfNB9SKmpuQ6vU82pNPX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+DiaBqF7OficDJZqp5mjUBbdO/SJNHOAYXrzB0m5KCIY05OY3s8y6WXimK0iraKufScw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34s+7DBUfBxuKU6OQPiaJKC1b+rqVYvXRA74xwTFopdLamp8GPcRaOlRVJxqW6EjEPUF2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DRTrjHeOoesB2cD8zgx0w5cHaW8My7E4+pySjYp0HleIFXylu2dH0gdE43N/5AaXrKHM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tLf5FIXVq2E1ExA6vgS+8Azt1Y4TNCpWTLnU4jVpNAqDkwL37fVmv8gqI3mh5RSG9sHt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DQTmzmKeYG1m/WHnrG2+qazUBuC0BVYNeY/hwi7IVYOZBHuouM04BgBPI1uZzFBCGSye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vowFwxrSgYfXE/wCuWebPRdJ8zQtE6od1hSQyAJwgPZ1DbBy9zV8y5+sAarmGgMGKceV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1P6nvNWdmAh7LPIktvTE0Y1lKH0Jav1zXnU71bt9CdI/+gY+5+aw41jLtdqV7x1LjBOLt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7B91TOMtGC9CUjbTVDR5R2kQLeSAQdkdRj1gnS7GnSCwF8Bp5RXP6VFPaiGqO7juVc1B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8pRjaDATnTmBYOi4a911CbWZzMiotGehmfZwHWqnyg2ttYIAgaL+sUu4zJ8wMoBx/vAxR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y7a95Zr7wmH7D9pcf1f5G1aOHH8T2iTT6Z9IJxOq4vYFepAe0UfAzVh5yp187IlJTKwi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YT6r/AJKXl5L+JwHANE9MuUYDoO5K9p1PqX7QG19T+KIxDe0W9I9wkH3oyhUDvUeiD7zyQ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g9cy2OsrPhZ/Av6lr1roGvqWFLUL0rpP8SAcXP2MFcTIW1SyedT5vgqzbtP0FrHvHlBA/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lqLlGLgGJ54hR2gVobw9R6IgV0twrFlLuPEe+XtNjd2VmN4rnUth37yqC+jQwd5Yf9ZT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3QvUZzD/AEB0lK3TqOZYXC1tSUEalvZ0Alj24D2TbSjW1mAfPZWdoQX2z9NHEEZp1sqL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5v4BfSCcmusZ3ZVV1sFhC+yIaY92500gHdYz/AMhIHvAdWWikwEaSuh8v4grHq2q+nWbk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6noS9S034jkrOvmjfMzr03sOY1W/izNU0tlXWuEJQr1OYKtjRoi+dT0n4vqRtmlXkYM6S6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nl8Bb7iI9FSy1Hd3O0rtHSuBfmJ8+cA5c6QiqVSlHhoE4vg9G/tNFzDEfEq6TO4GnrKZ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+kfTeBx8r5DbPM7SOAgtdfYVsxzMyJsuJx0uExe4LPaLtThG1Tj2iU4t56xwpQcS1nXrB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dCqyZNJrX3pZpcBJV4QMnoWQppXm4M/oqelMjiKuwl44OC2VnbM2JUWb855y1Je8wyQwv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MGmJsGIhtrTML4iBHXyl0s3RNoLLY6gVCYG90FLYRekCrcj2YIeZfg9wlMC1rXMbQ6vCg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rQOkah+XS0kNbjCQzMLy628D8YVIbGDyhKdOlTSG6QrS2hywcrf0jG1aF7nRzFrQ3KM+s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XbXV3m/PNw7i0F+UtjpZnMe4ECts+wY6NZTpjaDn+wnsxh40n+Cf5NC6wa+IDj5Dmeya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6zOAuSV50qC+VQfJUNfIFMT6BfvNm5hHzNF+JZx0vSPOK1A6Cx3YesZUwf8AUY9GJ967+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mrO8CmekcAO0umgGzyvQ7R1B6APmGrHsF8+8Mp+ktKdquhh3iHccD2jsneNHkELMOuo0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2otJ2f8APOFyTYGOtyrY9TP2J5yx9kGdweDco6s6iPlNG6kuJ1J4bPU0857lob86m+h30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VxPNHcgeXhHtpANrlr9TR9IqE3WUntBpRrmi/c0Z50yXuMq9dAy3nauoweVzkLgVDqXNE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yP61OXOyBjr/ALPoCL86gJTwUKMdajMltmEeS8yPgOzdOc9zADfov7jdvf8AC5X8sxs10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DiUCvWlIAdbl9omUdq/Zmr+RfWUMPmkAxrbiO+KE2gt4xDbd0cEazId5cOjCFHFXtcenn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wbgODqyHppEHzKPqfyeoIg/vtGsbgqeyeg6CPnAc0KknqTLlDKFieS46SMAF9EqfwXiCV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3MR25xNU1hv0FvWEd/Ca6/cQSlmyN5qAS5TFsstq411/ZkAHXCFAtFbBNLiTGh2uJldFHw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crzDiuejv0m98Yfc9Qg1h5jiVpBlrvDbvLoCiFTYeBnfLoTljOBuHFwwpoR78qlZVAdO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8QvSgJ85UeVi3PrURsfGoZ7xTbsI384c7wG+mUnr9jTfM9S+K9J9KiYnlQLNE9pRt5QN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Maq5tFXNMOrAMGp3HlmdJr15ubbhkA+IfMvIdb+ZqEkebmo11yz1aQ7VozPXRVO2LxHOWD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NhgeadZqK0OAPudNZBdcTWBo2DWWuRrwbRHbCAKDFtcbko0qoFXkSBFutSyrlFxGFqdU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nBUAwFu3ESyjJuk49pangEWQgWyOwRzQAbeW9lXwHmxyk3ug8pc+DrGg+hAwZegvs18xv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L+5z6YKPepldjo/yWGUzx/kqBvqgNMGneYoY7BMqD1h5YdJvEappjPtCzp6svBjWHM9rJZ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7Rkb5QIps3XtM0zpPKDHWGV1I6D1H0mQ1FjXXow0Sc7ntPhG4+IradIwWUunWCiQCnIw0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iCdo0VAYLbYMes2JWlM+83DzWRj3nAIHQB9QRRfhhIq5F4cbzYF1HxU0xsQmNcsISXSX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xvFd9prIVotk2VszqB/NZTzYu1etwzpra3UALTjeUsfYEJ6uZwIl/ZzGadpvqaIXq/Oo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4wD5wkoEwgb1Egn5ERadODpNsvnJ68Vue+sFekL7P1TnXtefM0GMa2fmH1XWY+HOXU9Iu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O3pOHmq1PvlFNnMaR23MyYvcw0i3Q7B9xma1oaD/IA1TyWe05JD2DY1oY4YmjXilLjF6dF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OsBp1XIdrhMfqmF6mp5zXD5izNdDg2HJPKmpTYjgUZoHRo9SZyfIJ5jEvPmQGpaBT+XP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8qmhDcD4iNB3BM9p2IRFV00ZpTcAXyXMFXm/QPbMx0bRDHdDeX64M6Jvo6R3h5gelzAd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FHXwidA4yxDoBqEsHK6ihKMB1an1KH5ga6PtBXReiWPnYmMaJlF9p3V4X6ndDbF+JgA6C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qO2ILh8rfE73VXPeeY3A84tnQjZe9crG0elJb+UH7lzypARYwX8CKwV1ASytN7ghcCz1Zc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Cw1vzbDyX1H9Je07+1o1C7l8xmlcSK+Z/uxPO5p72o38wKkPAQ+V17TZPjax71O7Wx74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g0PiW5HfR9EDrrIF8quYzE7n1MR5FTznoHQPK4UEabAvlc67M0APduNCUuQKltUdqD6g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p+CL0Lui9rieagrXlc05uomIeUsJ0pLB6sWUGwAutq9ps4gAI626sxa25H0QQyOnyVcaa7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8YTED2gTLzJZTXrpEd1YUz1BQHy4hUQRyz6QhQPeRxJHyleHOBEb12xDkviKG/JlcHnG+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aBg9spC2wTmAML3lwPSnKVELC+xO1N0UHW49pSinxNQV/XEJapv8MRm6frSAl8nRBuKB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Lty/6E76EQHdtajXqDUAOC8Hu7wO/4OsqaI7in3C3GTZhTh6b+Rl6LaVW/SaaOw+NEYB1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6azAWHWordCJzEq7mTKrA42GaHHMc4rtpoFNuc3NB6RPZMFQtowHOT0oRoDytRWBGheTG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vRJp+Ba5DzCCZIOBQYRrS9Ok3SdgfUtP1/5B8vaTei6hlLhhTvlKOhm5aEazSyTR5y0a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JNT2kY/ZVg74l7qeZlwEryS4hnfRNzA2VAWaGEEVQ4S28aPsgUvd6xsYc1b7TDBut1T4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Q2bY7Q6Fq6dIozK4vSbliWbXO8x9UErHiV8M7yH1pPm3li08mmFXVg0zSvuah1mZBwhi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vHsgNOjdCu0wYxzY5fOcbhsOWTG5NO6BA+wx5VqPMwqBjfJHEBBptJqgTKC3DrEoIW8tS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fVBfgmHd6ySzCaa3qTppXR/CcoPwYgE0PXS5sx9Uq9wnWi7KKnkbEes0/mOgRlQ64e8/m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ffh0NU+R/CXaB3H8n2+X14GDKScqBzWo7ZjSGpa6uEop6MO96nifbJhACJsCH8Qq0ze1G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RBbdJu+Q+ZCd4aviaAeiyV9JUXoqe8F80U+3T4jptAPXlANPw10gatnB6itPMiKt3kO7o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ephJ+ADzlH4DsxQJl2f6T9AvNilFpzYHvPQMnPlMwX75xRqfV/Z8LzlzDtJ8poy9wg9n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qRywNlL8mj3uZjeOA8wgtVNgPUntnDcpadNwd4R7iTXZlwYzTLPvB603yrO4Wy46xhsJw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uiX5HVLHILebplb8gCejEbt/Y9Gz2gWGzJ/QlVduKerCAWriRG5P0ojp4exNw3G15TQs7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b7CP0R+NojL9u09UKSWUTrbuZFDXcYFUmt09ymdKNCnprXnNFHzfIOPeXqJ3uR6WQTJ9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4n5AxVZwYLD5lSnpWP7AOj2P9mqYuoPefiX+x+oKmj9OHus3AVOJ9C/VNOdYuvOE87xmJA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xHj3z9z7yFhWvaTXzFdfI+xYr6GfphjxO4I64CYbGVrUcZnU3nok+wA9kUHVOR81FiFT5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rMBrqdHuDPrUwLbgyeQSx+SmTP7h6OJta6za9aYDNHH+0T3nL+0u1FumX+yzLtyB6A8o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yjBeS2cA4AYs6ohhoTpF8s4XYldegO9vBMQG4tF7arr6IAKHgKoHAEzpt84Wj2EadT6p9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rCsUL1fmN3Es2OezMWZrb2JRq8Vw4wBvi5VmoaAbiAmqWAOWJVbbBXUGpwHLvHHPUVoKH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HDFs8Gs6IR5idj5EAA+fAsGNYymqAtghJfgigsCLzcV383YV8zsJn/pBJxqEdwJouhvb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qDVeQ3LPgILcE/HEE0t/DSbncf4QuGDnDRwdYo0mW5fyXMl6w0jaYRdOooGif5x/Ym52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+oh4BIK66xvYtYMG+aDmXdzhCht2GGlj00fwjG6tsP8T/AJJIRyzMGBEyajcKQotwHMUN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GNiHZ/ZiOi2PuO5e26q8pt4AYZz2fiaQaQw9KOop5me09itCvWNNFIYAS4VracnEeCEMF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QxNI83Ca0nWv8jdnnXB2xKMC5/wCEaVHSD6iVrdaIC9qWBWGUKcmnRMk116JVanZvmUDq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4kzg9sZHgZN7iESxXgbIY4E9oJW9YFMHfnWK5T2h0jyZZ69Z0N2BZNvmqySiVr1nb9UHzN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spbc9QvqRDz3VMDGn1LD3m2IbUyDuTLpADXd1HlZMllkU8/eIReO1ZS6tjlbPKsTWk3S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Dyfcp6d7G+J/y5BWr2cbJ8ydJ5HbOZ1de2J7V5NOuY/aB7S49/sAb9cTdLxDyNTzCIGD2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d5Zt6SoLHfM6brW19qmVSeNrmmDspv4ilJ6lfEsX21R9Q/OcVxznzD1CVvRNXg95b+hM3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WerC+DolncJaAbWy8iX6jKV7qWHkPlKlQc3/AIJRBg1Uvachw0Ce3cF+xN2v44gCguurT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a3/Bpy1bzEKi+Yg9pT9hG96reubl43uQPVhoB6EPbSyfUGc9Wlme+Up/1RRpFsf2bxPy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Np27xI0vpUuL32sfRY9GbNb6D1/ibd/IYp6qDM9vDanvD3FH7hNF7/2gdW9gT4Y+n1t+5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ZSHFj6nwX/lP8l/k/QqoTKsBTo2o7sBjmXAXzcHvAFMuQ98HkEsrs0OEez5TV7ptORqQL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J+DX+QJhTvrErRDoazI4DS4DoXvZKXPlMs9cUZI95SVk6sycdJLXlNCDgE8jB7zt2xXzj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0nKutJ8Akg+jd38iRleyZsnECHnUxayrAezUrqfrcTP5JfEcPnSNnzk+4Nr20L+Y4guKr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3HAFXLCjvRBzYLHTLrEDipor1XU9XMo+RRsVtRwvafK5fxOt64Vs39D+pgqt1HrCyTat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y/XdaftQ0C6wfgBPxi9IWnvH0QjWTbeAS1GwYl9tQwm8IaNFN66xIN21liHYtAtoKvtGX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1ZS6s88sY47JBwzaq6QvrVLhBBou+k7wG0yaRrpvC3fwhR+0/cfU/Jvick5A9NIVgegQ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s+UsQFUUIFT4mLA9cxpjt54h2MbqCaGuVJYDQli+7aLQyf6Jwf1MaezmLquC5Q2eka4H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AawAXl8hmpYw2D0tjH0VgcxAuNArTjmkhlHv5z6cwwPtB3H6j8k13zFyFktDNU0E+CdYU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e81H9xGbgCHHbDW4SgxWWaajgNBtqdkdljy6wMbGymT2gLWttoe0RPcq+o2g7AvPSaRw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hbg9obr0s/wCzzBoftlOieX2R3xmgz30TbXMhp1yuOZXX/SNMRjzFTTto7kKZCFEDZRMd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+CaRzLXywTsnX+UPtE+pwjev4TCuGjIy3fDk/soKxsK5E4VqDfeHm7SxXRzh6OZ6tfxlb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DK1/CpmtVnH8JcUh+GkruM9Fe0yGGB5lwL6z3rY+p2CBSB0UpX5i9TyRub2a4V/swbfdm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6djjc42fOEhagVHVTnzeUBUBRAseBqec2Z4o19JX7IfyagtQGOhUDGLFUMPaEFPyBxB6O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5nCPOJzt3lGAxcCiO0bihUGryrCPdq6Jqcy9Tf+Q/Oc2bNOnkkGr8SOo94EtVrW3c2jfT9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Q6mPULJpR3l+EbdTmpRdH/HvP8GWYJt1laQ8/wCzcD4slbh2x7D51PqQFZdHeyviIBza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6cpii0wzAppl8A76yjbvjZBT10bnQOsfNMnFoQpq8oBuz4+5sSKi+pB6M3XdKfK/7ENHZ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dkd4g4TUxwfQj/ok/wCB/s6XBQfJh87gTYoGeVR/eYD2F+EQq9/n+IA4WnZMnLsdv2Zf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5aiWlqZ4VH9maoHduZMycXfcYoTzV/Yu2FGmX+zDVyxqBMLBT7FyqZjmEUNXZCkdTCD6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2jy0Ng8gTAsD0qNWGZRaur+a3drQJB8hbHy7tyg0Pa5mb/kysMNaR2YlHKgGbH2IFgPe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glPBadIwbX7ld8xQsXyUPSPI/rpL0X8JRke8cwpM2ugGquwZjSzuUNH1HoMu7tCGC6Ng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ojk5jExfXwCVsbTqthxL6RttK8RvoGyfkGNcz889p3wKA2X6MF+WRjbL7w8AKgrDTalC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gOC9naZHtA3mUSnEsDuNTAaPXMPgfOljBUApa0AaejOBxaHxNMnLrekQNoN/+U4U7ksdF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/sxQHLS4Rpe9hARabocadKlkDDIN5nTJdIj7DVAXa3Yued3V9RU0u4I1oPxxCmGu40zzzU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MtX6N4YXxoLA1peJawcD/aFrSeoZS+EfU0XSAqymysw+Ow/4TqDsr2Ir1wu2PQlOqYy0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BS7AGeqM0+HU7Rzpq8tBhtb7onN6o/EtfmCsGp6xMzSKwiqfaIpwz7ERKUl7QBUP0zpBg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26xr4Ee++8Z1DZ50PeAaHYaB+22lKw3+blrTPOIZxibsvxnDhusJ1JPNvpCQZfjiGn2ix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6rgAzaaCwKFnOzFW5yTbe5Xrcz5ep+j0h1wmzCoFrWX5Oqk6yzA41HYg8uJwgB0FgOxm9N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rwWTygCM+h5P4tMzVYHSYcW+0otetgkPaCN5K3UPc187Jp3w43n6PMO0oF9wbE7HJ5kus0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tO8z7+w0zJHwKZSav1pgncdgF72xTYCulrvOn7UHnmazvFGvlEBNMcB2i77+qOqncD0m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xCNxNjHkLjn02ejAKfM84SaB0CdnIwDwm0PcFheOpTG/meS8CDkG/Yj1gDD6T08zY9WBB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npAKGdFVkUv8ALK4/FD2UAp/ABH3SFtmBrbu77QreuwPUBBa9NR74fW53UZNeID9HbG0a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zI2ReAftjoIfrmcdg6MvL8ID0A18n7TFU+EebT3mPb0tC/afnF6QDX9+0v17siOBev8A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zWupPufBLX+zV94bn0BQwHar/ACD7PYfyNpt1qyigZxzCW9mP2QI4B2sh5Gk3TucHoetzd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Y99SHUUofOIxaedxMHumy9EqPUO3lH+bITf/AAsuIjN64E19LoIK788RRYPSce8H5O3M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3Rn32/UY0hLA6oUHa3pEAPrQPfF+ZrpKyg0Cp5VHF1bun8hjNhqfqW+ivmPfvf9T+MK+Z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QIHK4HS5x+iZ9ZsDtb4szoeg49pVjs/5EwSOBf5NA9Rb+SzU4FV9EB+yfc+9qfcHruaAD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8g17sr/Er3jjOn+cTiT2P1DP6RFKvVDEXXtzPtF9ssF3VruKZrAWhOtMaGmdZ9n/AMEY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Q+YqVcmloUy70sFMySvGqoygtAovrLozlA1QabRvEzAgRT5qU6tIQd6WLcADq69Iqypey2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RZLsbyjzVJYecNVps6XAWxnvEvs7qNWrOHaX/GtPKVbfmcxD4J/LqvMK+oSDAlU0zSsX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kwP0ioxy8/Qf9mWOaV0yyhJaEfVvMpuXgds27M+p2u4+wZgmjft6SnVLfdPgYuj7bF2R3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rbeavPeE/cZkTR8PsiE60p9QfdjeNS7r2nKYvMPqVGMIrlnQ55EZj0fvqxWaLcWJkO6aU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CKDOhd8zV/ZdZve0X/sYfGHL7XUbOsIA4DoeSVPuQLW+QsEauM/1kmw5sF7JV1PUUS3nM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KvWEo9hCwbrQ6uOYCASwwk1ERe0t07Q+1s5JBs06sPgjAAK10KhCHRbmFf5C4jVskE6ah6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qDi8nMPxtn2Qw/RaM9Fn8XDkPHf6Rzaf+kP+huuktf4EUdC/1mNkPYWOgKdyztBum4VPn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bOqVFMgdEH3HsMldD1iR6azA9Ydhcnyw0BgcrQ0FuKZGbmX7jAZ/bABbO4PvHEj84wQp9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Mn+QjsjIsfaWaUGVQ+0M2U59Aj7D5R751jzEL8xG7N2BO5Dg+zmXdXknVD+Ebqs58Q3D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UMpoRFx1a0jCJh0LmB8wB8kUuqobxN8+SRrah1zTFsEZGeplEeL/AGNB8xl9j1D2WetQ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LRm+6I1+1rKjZ8hhCRJcAWRB3X1pmWxPhDHTXMJQXpt/gZ6owwf7KMm3hVSpXddIjJMo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cgs6l7zSbhQCuUKz2lCQXlZ5GVNfuqryce0UMMvRP8PiEqeqK9THrCu64Pae3ZhOXnDio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4mChnDaU6xYgj0pXoEa71RT9Au4w4xamMcgrlfVlC+6g9LnX82TrrKLnqT5hZf4u8Gyj7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wgHKQPW55rM8ga+QDrBX0elB0D82xwRzwhNDuwqZV8gRMkQ2Q9mZY6j0GIUYBnghbgOCd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EcKSwgBtA2YcsqWNu2lfKJNR66JQ8qDD9zSGLQF4N16EJ2Lm8cHQcF83tAwPmuvK7veIN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5rLvKoZbG1SyWLbM2NfYYUZc2aT8U6w5+cDBdFuxQtUvGEfwj1n/Jjymry7ps4dYTo9pM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1HfQlTtNHl4DY2PNi7d51zFf9KVsnrC9DggEDtQZIyxwUqukutaQqn/hlFHEaUH0wBMA+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xTHCr0Ud55upmepGDrN3XoVDMvfucDPSUeRwzCIDdSr3lRsHmfMKj3p/sRq/kqdpvVO7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LtlyP2y4UsnNoHEJ1CN8Tq3AZo7xy6OwfLP5lVxD2ISAABXHC5bWZGoyqBpFemJhadQA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MHtSzLstKssLEeKs2sXCKa0C1dcHWGVUzhH0E2AGuc4W7p7J5Mlp7xqEqsbpYzhpFunkH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o9DoU6DJ3mA6HcQPZ/TQmypqSzyS5cbvWNf0lwSgVglR1SdA16ypIPOW+oBNY7A+pkyL+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/xQDp7oCW34VHlEavkNIne/USmh3HeGALoKNv69uZolNXOYuju2VLGnk9e0qLL9DSACim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80robdy8c3w8ILBSyYQ1RkNxg4rXq7SjPUtOoctYwhumtFhczf7X4CvpcBn/AKJ+q8dm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BGp2CBenNHkFwtlD/AIpEG3uzGWdbqbmynuU9ZRZzBcHuTxTuyxo6XsiNXeNstRlUecBe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+ZS86wU23zqPQ31G0KWg993eWWJdbQ0bpz3RUNTWAFki1ZGlwy7+E/GkYW1WiLnc+ZTs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Kbn1rVcJqPeKpY+PiBkIsoEoNmKAB0IoxXyuNwOTFaEoCX6zOV5TLL8iDayOcZjYIF8p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27RHKxqEaahwoz0ZfrfeuB7gxRyHpT3swEOj1PRLB1Gczzg76QdMh2r+UDss3T+U2S8M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jLtrrH9nzhR9zuCryPObkPAlnzNedTLD9l7MwUW7mn2ntAA9IBqWYCe4luzrsR9S7yOT5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88XOotIXyRPeH+vjnTtL+MrfzB9fiITG03sO0f3sL9I/4U+pVNARFoQo6v4gthdF69pVK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TK9tIEXJ6vhQ9dKofukuwj0BAeQvnUM0XqHZoPS+sElFOpHWSd3MRS3VtpUaEcvLMKMm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8pbqL7S5u/XAtUURW6YKSDLBtgTZ5y9gz41dkwjCQ/1nmdod4LQnQ0A66z1xZv5nGxv/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Bn1gMVdrez2l2YdUx6TQGq3GesD6yx4OaMAiv0L5mqLZX9stfwz5j5RKEWZ/taqNjdPgM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q6fwI/cn4irXpoweaPtLvLo5TQowGwwS3gecv6J0+qkVe+9ai7IPO+PWMn9ZcV1nAoU2L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8LG0wo4hPVqWgFX61GcTmGyS3hqzgs2esCCeRQZ1inUZQcTCXdH8pkrF0/lNMdD/AITVI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JpQjWg3tUdXRRWx/ZY+W5WrzvpB5Ye5LjGzU90JRO7v0ltsOXoczXyBzcIwkOGAqp1JV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y0VLQHViBbGq9Y1gjdEyyol7G+b2v4Qc/Cv8AyFOt7hxCFdALmw/Cw2FlV1jPj4Gww3HY2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LDLNf2YxmNC1TQOCpe5eNCKzidZmQuQJpGP6SR5lR5EGzXQ0J3vjqP8AsIFcL6xBU5im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kR2WGar05LXrbUeI1sHW2Ni7F4FwDAB3ZERbaeOJQxXaKiIvWF0gTUWDyLsjn9c94KfUR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luAYzNZvhLvs3uFTM4KOGotxsdUZEyjo/wAAYdYRlYrqHJ6A86i+NDXHPvG/ZvphnsgF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w16EBYtuBYVV1/lNo6l/KaBC1AdMhKFAEJmdtYDpfzWbib8SMXR6D5j8Iesbf2mFct+5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1spxLYAXKt6Le7slIEe8wtuZgB0Hhcag8j+p58n+idE8z4Mt5uIO1zkW61DQcR/cW78iu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hlfxVftNI6WGj+Q/yv4n8iFnepo+A/k6atMF6QGRzCinF6p0lPobRFOxtLi3e0bjjqVL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4yuqsM+SGKSIKFcagAQawmldnOLoaD1iAI2zPdF+QRvU2D6jEHrYrfn6styLyUAKY30gA8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ywl1bvkcylBtdBlqrQNYRQp6wBhT3YPkNI1bNdJsev8A2dJOIra1vvUPu40QHUPQ+SGA0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dM4DXppMuKjh+anR/s4vOUDFPMw+HeZG3Ui9W9+IOu77QwNfA06BOv8AiA0Dz/xLdCee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d8QaLLz/xAbtD84iRfrMd8TDge7/JfgNYFDq2k5LfgOzB5Cb8aYsfc7CYBDlBOBsZwDBa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LhxD63BEKJasndSvMxjsYunmy8ghuiLA9oL6IfvETo73Qqqx/G806J/G8uwq/wBbw0mx+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E6DsuckT7C10G/ScBxeQxDRe5fUN0WgOPaAaCm4YApJjakwkyxggb9ZYy+vV7XEMLpLX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Ws7zLx0MEoE1leDz8AoR7B+sxoGqWD/Y0OT0mh3Q5dPN0Tke69Xerc/Ws0JPNUxZfHBB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Z+YQ5qf53Jz93sMQhvQrPgNcIZQA7cGUObgY0AuQDZ0pru+HE5jpuXiMaa0FQC9D25n+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4TSfGYAU43lOVctoG12Vys1EXiIPjQ5ZWdMGsJSyA4NMVUPVvQP8AJYP5cOp3gCvLU68R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dtVRlrpOwNHRCrL3hC9bGOJyAR3uHqwhjQCFtG9GflAjLjyI6kOGcUzt9sMXyXC01V4L8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LrhcMG9GFnADZqfnsnxyJ1/ZiRbvDT6StuYo6QhafqJY2gdkRhQKHCQ42ZErJ14qFwsaT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88wqm0QWgJg6qGVMKpkYljmCyeUs0TQOS3zljWbjYNRyGqNFnqoiaV8H+x1fQAiEgDub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FaB96IlQB3I/kUwWbI/xDfAFdsSx6hQHVIwPomkN0a7pgfWg00Yd6nL+xdlhvb+zTFg0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KLdatZopelJq2FYgp0IBoWNiSm+PjBhgB6DVBXVl8qNvxM4gmvpSEph6rcT+2GIKAvZB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8B5nuYek6ZBJOEyHXTiD1VDMBpN2L+Z8DqjOQeRuQruVqzqR0O/OzHWN3Fb1HvKpWnuJ/Q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s+kZl84VDY6ja7jy9jRP8CtZlBwGP+QI7urM6/RcvUw9ynrMUwGg9YK9QTrKhjpAQ6MR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5c6xNGvpcyeV8+cdQpMirusAXZ3lJatdS4BbcdBgFJbcQQroc5lQ2gXWsBkepL1w7ZNJQ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7Z328wws1o7qqPlBrYU/SHHkWZbj0aRbBMZYA5O0Q6V8mswOrmWKG1NGDZ1jLmfVBvRf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XsGtxYqzh5haZOYP/Ef+CUvR6DUZExphPcjVdrTyFeq5msDb9gAekAyWoOTuOTzI1MN9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lLdHU9sLMEvZPiBd3CZ/lJHWldOesHZHmKYb8v8AYWf26ygbo1m75Rk0DxGcJQwxFPrM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wR2FXkx06nd1lBTk2uPLtqesij5ug7srr5opXeh8O8DmbABU1PkDLKCnQXEJdIIQYPSY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/Cy0y0ge6UU81xN47dkQZ3T5g7wU1PM+JkYK8wQlVwGLU6AZXQIEotwUDkNThnlgF6AI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8mje+fKZ2PZc9HoJ/j8T2vwzODtJwHWDc8nm9WPQdwS/aKIPMzB9yjRd/wC0peDh/tNT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WgvE4z0EJYaRhDQy0xUbUpgyRhvQWOVqugMBTlBoYNDWKZGbwM+bZhNfBPMIYBwAm0aU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9I6VNGS3isJYq1XQQPBQ62xbS/g1JXoYwvOEXXORXrCaouP8AUHr1VIilRU0hHT7GsrQy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156TBxvAoHzjymbMUluo8xly5/gg1gr7KbfqlPzEC8gVQFC9bYAIFaGdFb958kY7ULsX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YIIK7CmVAeAH8lRHJeDbg2IWYc+3SI2po4OJYbXwvaUajWu0o1aVZjQ829NY5xTBqOo5G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tJfrcY2m68lBGFVnVBSujnzlHddlT8m3lDemjebsHyLFK7D1gWydENke0Nn7IUZBKzgg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YJlY9sphAHVlHY7/AFBuxXjZLNAlzpUTioO8EryODD3nwnVcaA8tQnUlGhf8llqmnsVs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PYQ432iFvpHudJq6NuoxizTtC/OZ8N7cS6jROdZcANuhkitfoLPSe9Kspg3+HpH8bToA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5k/TCWzp20eG/t+Cf2TXvsYTvvysGUIqSi6eT5m0ISPS2WaUywqN/afIclk/p3vKJaTuPe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vHGmk9D/ACpn88S2zNPjuwxpPemQV3J/GnPEpecLllj6IyiGq9riufAPJh1YVTEhRFrT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09ynrKUBleZ8j3GzrDONZaPdpPRB8WsVWDiDU0QOXL9TBg5Q9KJsdbHyxgq+4/CPrLpx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SgLOlu3dqDAlTw6T1g/0D5g/gSLCKVso4Wp6qi/MV/keeJ/wkBQrlOIJug+mxseT5S/bu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7E9U2V8k2g9/6zyZVfaj4USG2fike6z/CiMBA9aYTtPAKPcYD5cD+cDzCEMZgadRCZKvd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oDUQhWNFGZI29NTDMgn43l43cFv7OCBsH1R1h8xY39r0jS6NRfULQXYH1L5B2JUrD0YU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CY7TSA5SC3YWXiBrpOQ9axLRbU9GJBcHvMMJnAcRe530EXBm7P7KyhDn+kTZ9K+4aqjmv9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XiR2Vv89WJ6u6RdwY/LhEQdhd+T1Z7g7+p85TMsO8/2qOKs5Q+WbGW4Yzr50+SPpQQh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9DM1bhGeqyp5zoXue0sV6GCinmfxD3xhk8iPrT/GdJ2ayeor/rA0d9I3+XEqPiVb5UCM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q+sTyPoZPdmL0JfU9mACALSOx8KPgYMfyT+CfyQ+Jnu/X4DBGgbU0AgXh2r9vfcOnEZvzc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VQRHR46r2j+FB0mkBxsP5DZGvBOgfIjHG9sMdI1Hrx2Cn2piIVourM7wSJ63oDeZDSyh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Y3NhzeYrFCcTBPSJiYtDhtl6zB8/mUPtEamdxlnm7QvpyGPQHmR8g8ias/IuVbPSj9F/8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FmgIG6TStnWcxqu1ky8hVesKaeAtNI6rv0fubsKLRrHCmdYPb6oBhtZxY0kNgpqDV4CBb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BcHYDtnJzMjW/cIcBjVPiUoOzc3g4ILqjeDUPYvpL3jycyxzLXTAdHhjhWl9AFe0sOsId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3XbMn0moRBu405jmd8IgC5bIiVnG8UmH9vMOoesSJrgBbSx2CHaV5JpWvmJb8xOTo8QX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r5R6mhq185ddHhmK+/AZrtMhNdzMvA3GuGLhZ2294GDT1KuN1v3nzWmP8m0D60fMwjU2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G8JqMKAGBhdTBuaOpNUHYZ62iyr7T2UCx0an98n4lKmdmKqfaUfProedTz1Sg9dSKaD1V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H9hFy70wOu0EAcAiHRxlPiQNfOWNPQ+kM+DUe9Roeiahe6ak2iu75kX8BE7OvQ+JZUNKI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pRtVbW4MT3kAZ5uAK7+wbOzFnkmh7qxdQbQT4Z7foPqB+6wekW/Jx+I6iZUB3wT+CD8S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RO0a9TfXsrDqCT7jOIDomLtb8z7B/RGa9RFeTMJu7NPETjZKbXlNhbXS+JxgYPmqA4aeB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QgzSB8lVLpzvRwxbrdtMrYedLc0R6ois6OU9hVpC0GSqtkp2SMLj0K9Vg8mAw4Govffk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0jzt5M1qRZpfrln76HTeftiyPLV2jl+4nIvVP+u194FWU6x+h6PWJ0PlEMxvr5mqrdbTJ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SI8sGOzHd3LpATCnIZuL0fW1dw9wYHxq7Nrpu2e0AGAiI6RMnQWXrPdRb4FKGCq6Q10qt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1EBg6ToRsY74IWMT9tLOdV0gBnTrGUZzMRs5p0GOsbQTNmDatHc+kHx9wPSpZprqfMVP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M8SiWsDpN/EwGuvxpMcB3/5Q0QjkCAgUu9CC7CacgZjYgVMAhlShlb6RCjrzliVh0YiG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b/yctU4PVYx07TTnDq7j2leETDDpZAdcrmYHuZv/AB7/ABEpt3kjS5nwxlDXWjPnE9RB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Yx5iCZk1vqazK8Uug0vlljb7oNJkKhLtVcuKlyUx0AzFddWmcxo87WsQ6L0MVuw12BXI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wHOhDIyjI40++p7S1u8/jOft5i+R0RIfUBNJNZRWvTo1SNXZG168QNe3k1i1D3GIL60A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cGcgmAhAoSsQGOohpioNOJee1wtF7E7eW8wvk5ZlpiXm/NTfPBDcCZcb6TCigKgAD4nq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9U4Xr07yxvDOtzQ4+7nUA3NIfwCYl3d8vKeRrwZl9NMAXjFxhrTkJUseLNC9pul4e1TY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MOQC3u3PPppAPW5meAjSmgPSFP6Ay92OS5luvWqhQhTWegQdYkcqJzbgxk7QXcHAt15Q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x0OTvpLm7MZPsqUfIb06Wy9VVTalDXdhgBxTgjbt0HjvFunD/jZyjecj0gtW9AqysAdX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OTwS0EdpRzSBYropMpFjFLQSS0uVqxDKw6iQVkgXIulOh1i/KmwPaOAipoON8LSSqZi0q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LRNC0GqpojisoN2LeHUmCLoak2uqliVYaAaljuJZOz00+tED8I1RARuqdUZxucQnsEcg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Z1gxvf0d1NOOuC/l1mqbrAr0zEeRf7EroXeg+ZU7xkXfEAcLGxL9ocA8noStgDqXLZ2b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08b9ZTUuKF+kUuhN26XGuxQf8Q1lJchMjmnCRTiaT3fsWHaaSw00TVGo8jmXBTGHV0D0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Y14WO1wz53UlgBVKlALNoK9ladab10jMq03PVntL1HlKIyIAnOOsayquIDSusoqFBaus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1nYn7LYFGLbFG4ZOzAlCLqVdDAOaPRm0uVLVwmq6MyBovC7XjMOj6qXfocpzUZ+w2ZTU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2gu1y4pBFdC5mbYMPMMXurT3jpefqUdjccS7fbhnM2Ehjf/ksv6CnvP1WIc3IcRF0GlSf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Aeo909o6IcDJXDqXcmUwd8hfDtcVQObFpP4DSogofVLRKsc4HtzGBcu9GDTysWmZZSx4u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4X8JwXG7bpMFdXjSNn9IijJwpa9YwEQHbYJ62TJw2qkO6PYy67vtdStb5mKaB9pKn2mIK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ezfafwCW+Wjaf8NKmCvRf2JPZJH9WHeP8WKktqVe4uY40dmAQGCNZ0lz0oYiOg859Hqyv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3ljbyyaBYqrVhs5laFIuUCiAgAnRXLFKR8yF2S9mZwHQuKzenCKA2PWIyo5Y3NtbdgZ89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+TuzHdcKFGVtLrYm4P00lle4lpXLG64MjGjwUyhLQWNlVR139NIQ5rU/ZL79nolth28X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IIBuArRS4ftMlFybMe8uSgW5S8xkBfWhlPI6EA4WAmkdJu1Z+gbrB+nFUPBsHTXVhd8J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/AABmBUF8hHzMZvXkieq35Q3nJZ6jBW0HRm4WwTXtNm/UPqcj1wY4szYFo1s6xHZ4nnmL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SRibFKbTo9fKVZJY26x6EO8hcghFGVRoHFNsqgtgMNxpSS7uCICA0A1bSwt0snWZ0BiOF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SrBBoB8rJqy82EY7TU/qjENtEU1xBdBzx9iz24KELto2Iw+ABo9JpI/+BUqvcW0NqtZO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CtRzPwBFYLgJQoxcoXodkazSR72Nb01lqPW2vfM0CnYYXzsecW6gzQnOLTpLcugfdC29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KFuNppOOtXOuTzPsYlg56KiNhKGMUoepdojGnNnxDQJehhPPTdtwFmrMXACRVWMf7GtHL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yDRlZTPoi8956otKqOnW8Vo9Lg+HHMO600hy1xUFtlhFK65hGzzWtcOVGNaY2LQs3BRb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FYpxpcSQaLHkzOqfmJsM/Dkrifg1MAkUqAs1say9fun9QsFjfPlAzFCCZyZABdK7SFO8U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GYjO4UJc9V73vLnoaHadQOaVwAjZ3lg+u1S9wQsiOR4vJNfJxHAL6+UY6CdHV8p+iDzP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1GK3guXtM6WeBGlpR3T2urpHRlsUu2Ow8dGPmPROziLzlO+e5D6jyXqxuT1aiRcntAG6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ky9/xEaD1EVkMDsthx0WOzB7L1MMXcGkXgr9OsPph7M3eGDX3hKBIhy2dcsfKt7DolBe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uc+41fNJ/haDQnDYiCEN8tLlcYLpZSRU1FcJh9YPFwNanww+nE+29hmRx8yto2e9SHo6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f2TemtU9cdYWCsc2z2rapYn9+33nuNgQLUb3DMYBjWjeKw6y6lpQw6Sj3Lcop3WcEzbFt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NjyOfQaEb2vuPmZ6HqHa52cmD7mTfocz4pR9MLSOE/lHZs6RM1XH0rPRjn066ACR9hLtH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Z8y6x9E+WeyGfkjDdJuJRQWbGYO5SbRp9cLbichnVHtYvnGufTrr1PJOrpAj1AnnP5n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R9KsrzY6r2A+YrfqLVhX8X5GZoe4F7R2eeudxbyJC5awU80v3geQdH6IwAhudw/mP+jDd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wn8oz0IILKLzn9DvAd3A2m4jscDAtZWeZMNBrjCeWcUiWob4SCL7yhBFQOyAmm7xwJjP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4laJOoL+SxSdAb6jEmhwmFjgNIfE/5pU0P0Ih3c9TgmkfPdxMDoUHEVstwC+8uHAvnzNAz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oewQPTzv5j0wX8BFXHXwewrs+punBsSozoej9Q+Qabw7Txl9wdK9v9Q1z4o/bAZPo9Cd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uZRXOkcNDZSZ9oWaeXAOedLG/KLBcB0el4ghz1nJfmzENgQ2OFN10mlP3Ln1gFCWaH5X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7x3PL/giFW1dj2hOs1DXGAn8Aog5BfODymRnrovtCLiAVvQz5vBFaXuuDg0A84hoo2q4I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QDkqrzG4hajoJWt+kpDlxa0mlIw6Lp9kRgLrkWrvUsiWlhdLekFI6IymxfSKLayMOW1w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qK768xYtQLmM4NjMFt/WH/IyRXCgW9zabjT8rnJ2mjOsev2zMNlMNnLP9IeVMZcnUS+al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64iMkScUnDz1gIU66mThwCakxHpistbvFVrGlshNC3nfjEdpZYsbrqs5nGqklSrVL0Dco1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CCvNl894qG7d2sCtTwsBl9IqgsdwDQVraR0r1XmwtK15bhGcMwBbUaUuXHYXTDhT2g68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syKVdecNw2u7mZ5lKDZJWbCNRSqXTZL1ML1jaAuBW44hRVa47N5gRqW9uvVuKRxYjQFM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FNs6HzWuY3dF5duuqtl0tRF9xtTuD0gjdW43HMaWTXYzJgXsQdAZ7AjBbsttDBrvjPSXA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b5i4tAKgGAsQOuYEPuJtwtGlbGYpWbIAjxxheUw6x+iV+XEKnyu61+3jepVpXaYJFDgW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eA6OsZhrpstB0ZWn9EINkfOpFMGv1Wd95jsHZ5phntSYe85FvSMp1EUHJJWTb6k6IK5H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eAG42MjYiaN8MEWbk2R0sq11Z1ArpCJNzpQK5vznsjZhlpZOEUR9YEUEbj/aOXoaD/S4B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cqFqPg20Qm62HJFGm86dc1Oc60L6MzbuFwCONw0SgtmbeCYHDAcD7kv1/Mbzy9oFvrNa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2DbzjA7DK7iXgN0ufxh+45dVr/En8QaRZXqpT0jNfkNo/wC6F1whrHsE+C5tgDsLKZdN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K1EHYGlodwnYGuku8gD6Fx08TQPVnW/oD2nnv0CL/cBCKc9Ai/SOue1FegTXuZhPZmVH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6+VdfevsCdSNlRa4XWwDqLMu7JPrc90WHtMSDNwvSPwFFekF6wwPTELsk5C5ZgSmhF2V1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7RqsOdcxKU+UrKXjhhnUbeE7oWonQYAGlbgsNO+jGGx12gpZH1N3HRQPtCw91LB2oT1h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85dtHAQF6Cj5N9I1+NQYed+YuN5rpBLY0JUXk71iFJRqtuIFaCmapVTIq6NekaLAnaIZ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H5gFo9ksNIWFV3iYBvhKDqGWJm62nCu7SP4KqBfnnM1vvTbtMY4sBLr2qMsWsgebp8yo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6h3l2qexD7NB0KI0Cn2QK1Vw1LRQeAI07V0jVLe1UjaB3MwslPdXWYKIml6oJRKHW5Sihj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2MQDY6jrK0i81tLLhruzedG+ksI3c6sOzG/S57pMGwjYpWpQGqrtBwoUb5Bhew6n1SqDwF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/wBXaPky0mlbtdibLeM3NQLjXSYAKU4xUSJiOExVS/SdjaXKpS4vj6gdeh0CBaXhlUNF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TXeb2lm9u6dJ/bAveAV1Wy47N2u1kqPxc/ew7RpriWE1WFTAC9xxewY3mfmRpcN6i2t9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02jwnjRYvRNI5WaHOAZox5tVhmG1FIdbYp4Rm1sKdFGas17BN13w+8zvpgq+B1XBMnXUG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M6BV1c7rtPMwRAEvLi0InlG1A59AdBYtsCDJey7z2Gi3zm43SsVvzHIvSN35mo8tdesM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pjrL13MDf9vKOpglhzmvLWCpWgwOQVV2Y0i21S2S2atM2bGV2r5mxtTB0LpDtP8AJ7CS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4JaWg3LL7sWMZvcdJVB4U4ecQdXFXabISHUmC1qlNVV8SlveAf4G7ChONgqXFpmMeQ4g9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DzWBoWvLOZ5491PAcTgy3aVdo98a7xO8nTn3hqlK9y+ZctRxrSlPOZyNbjpUA1UWlmXad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LUWtoW566TDsQaBchYhnpccIfAA1MK1eOAIWE0yA0ANw3uUO3Gi6BpXeIND3Ka/aGUTb2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mhvLDHnFE9wgw1xO5AOS/jMwsACeT4hKEZEkjir0rWL42FFqXlFzSSiwwgFJmqKbNaEz0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68wDgpsZ5wNzyZOTFruvIXDTZ9QcJRffaY06KgNM1yk1mXiA6vfWNj/GJB0w6Evefgnl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qcWGdFHlFfgz+Q7wS+nlC/3nWxphsTkmWfxhuUJZr00iK2+Tqoq2NvfcdwBF8rPXQBmu9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tP8ANC2BnroABemYvlhU3mjrLw4ukoY6VASlWLKJbc61rNYO4Iiaeo6ec36Q3az6hh+u0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tkL6MWm6hSxtcrolWJ3SGjx80/ZgVYM3Bdwyu0SdzhPQ26MchCEG9CW9MwlaXVnFdobh1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uwUS5np1DzjEPpXZPjdw8yCEWvTSf8IELCd90Ro1M7oh+e6wdM6HE/pTVn+EHpNB5ei2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/pVY7RbtoGR6bnczKKweEXFGe1u8SB0QWchoOopK3HlioG5dGIAVf8wYOTYLrEb01IHSC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qWY+Q56yhiV1zvMUcjqLaYGxwhTuQ1uPRcOIh3anT332JooE7GYBQJZnEuWxvtvPk2yTDZ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ugLXkwHkPM+bTySB1SHL5mo9HvHqs61aJXKtdusVWMumgZqtq7BFJdN/MYuXf0gEKfuIL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vqe+LNFVtFDS4tCoY1G211MDznaW8rCma5ekUL20H0JxttYI1UXEUARaGlbqDLuPaHSVs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tTLZgpCzttHVR2M+8oG2nugFKqZBbKpVFLvdgBSnVVqFNELtqF0w1y3G0ThFEsoAdDK+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QROAMRNQe5CC8q2MVNV6HQJV3Z2uoBhFrh8o4pzt/BFh/wDUEMm9iIIYBqRpqOAJlDNI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3uMCBjQNCpY4m/WVm0PnBc5PVBRaWmNCUGj4qaqOng8olFTYvWP7bdYEVWDg2xPMvARbN6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l/cs7Y0B5TFEmhvkJZfpWA288QEPYFKmLKx6TeS+CgU66svcysr5Y7/jrtEGOAHPW5Zu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BUVBacyZXdxLQGFh52Daeg85Y2rrgz6zBJYBLxbRGUdOgVKpBYaWqcS59JGSscgwY0iUJ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HEwEdMa0akv5KMpNeiNeUNVu4MFD3qJC2j1aHpSwEt3BFtuve7tWJ5EyoM0UKvAMR6ks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XLDdidxoXkl3dN0dRlKKopwhXwmwDz1mt7EcdYOKziIYmIvmnDNMXGhbXoQJ1sCxXRiW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D0UAe6TSGdBHoWzAPqW3JoWaFGesHQ1AVHdcZXdinHi0Lj3UInNowciRAF8Fk3pXDG8p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ZqiD+cgF54jhzAV0F28Zln758gHzxEyFUGDQVXfeMLiZoWbr6ia3IFHqyqaiBUGjhQwTY4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TpB1es2Z26XuDGmm6YnI02rPlM0CGUpxeqEMJWtBk3nkABsd5VSZoxPqPODSKETdrBKAr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2EXKwW2GLsLR6Ri1qwAMGmNcQR5tc+UWVc08FDsDYnZlrVpUdBowuIR2BHIcmSaRjWZWq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RO458pSGTsnsgPrL6a8OzzRGtqmCgU2eUBYqfJDDEA56IQIdMkyJgkWlraKlT5qyh/KA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I0eQ1eVRF26WdvPENrYtihnQBZrpHq2ec8cT15OqWKnIhhuwMveW6ujXUiMF1llNVytz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CaK1gvlEMsqaNSu09C6DfiPRcB06M0j03PszpNx2ryPFzoSRvkepAPcqpxnwnPLGhWVlh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zdWoTrLuGijidCmFQjuhuSl0LMYDzjBwV6U8ZneGrMdZ6BdWa9ow2ajv5QEtdX8qgASU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ousWuqzky3N4xB23LvV56FjPsC24qE6zTUtPtKfMK7+pWldIalmk6oaBr0LPOU0ab6h3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E4QLSvp3nq4YCs/HHQcsqp6hrv6yyL1N4o32IqUvrNMbzQ1n16E7z4DTHrNNozUO94L5N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4B5PYo9Zb4t5gFmupZ1l9pgBvL3caRyuAyJhAmUL00hZknslKUuyO4U7msrNX7VFJZcU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RiGhC+mXrErUG0WrZPK5W8N+kLXuuBmiZPqd9N2Raijp8wa+dxzktmB56vaC169Ss9ufK5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289wBtl7zhsqoCONbllLWMLVdOsUKozgjkU/lGo1OtTrEFXc7BMZ6dlW9XiMbfh2+5gdV7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eYzrR0YhwRgUOxpUXG9+8tahoNoG5O0qobHXYhILJsQulc58kEuAtzVeRDorzrcwt0VS3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iBkc7UOJYYDHrLKIhWb0iGAUaGqPrfMJFBTDS94JALOcmWLnneLMUGlGIZ69V47QTTbe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cWIIohTw5i91l7TV3May0qnXKpRqW0xUCgrnObjCCjvtGq1HYbwtnLNkSA2XfylmehArt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dBngDqt4lo2ogvuUXYKux6znpg/idaVgfMJpPWjvsomrtTd6xS+dDBoUSAR71UU0WrIr3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6iEN9/RqtgXRgdpQ9ywKN1MlcrzPYm1zHmQBz3BOAiFmmxyykA8EOmHc3Ma+AlkAtjAL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bXUAIDi2eF6Vqw43SBoXlojRvXWUHW+qhzoqs4mMhmQBm6D2gLWQNQL0d3OGGttiGchm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8y5WQ9EH1LJfJEFDfPSA5zWUC0Viil+c2aFYgQ4zlAV7QDWO/S10oiaD0Rf1KtvSaYuoh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sFOTNq0QTrXA7scJFhYHNGhGgSqzd63J5yEB6Nsw167BXpMw48ARVEbnzqzD5kuZd/Nx8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dpaoD0Z0GGHc5W504Rl4ABw6+064bpwYaNDUup7jLg3AlAG8jTmAfc2h2Y9Wsy2bvJibJ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M2MneXR7/onuEajPUFmlcZ5mwwLHfgFuOgeeY8f06oOKXfmRIBVkeSmZiI9oN6YKuAIu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V4qXjqQV12s2j8Cql1qXQHB6zyxac9ZYUXs0sKA1F64SbIqEB00eamLEO+qQ+o8NcI2e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0GL5utwJaWnLtcEbrH/RKAAAzefOIaSd3AzzSvUvpMEQcZB+IacG8Unp5Humi+716CRT0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/oMz0AWa8yg0N4Gc+kAVE95f8xMpmLoG5oj/YLRfUc94EmRZr0PIrbWK1zquAKyxbap6o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pAtyl8XzUdfJvIgKxzJLHURKfJiO5wcnOOY4oCrPHM5EsmQ3xEVbADWMkGX0jWu9JcfQN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BWZ0bb6CaB1WXdaRUl4nqyqwa/UMe9w2um8b+sCUOsrIzspG5rdZc90x0gbzlZDbocqx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oblzq2TSVSxbeNP9nYcOF3lGAHXBh7yh0uG9/M2mAluTjttNXqXE9EjM+L6OSC+S/qZm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Basd5+Q9Z5h2nUEZ4nI+6ZnROkOfhgGf8nzjBPWW8npqfcM0HT/RMvwcuYFQh0jl3EUrR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3eBAJ1wU7wQVjzQpVh+HeLGSPI+4ZMBsv+payR8iCr+H+ROcHX/MByJ6XAIUh3/hNxXQT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wFZXi9+8oYaeKn1uWbE6hPpqKYrfAI/ArtUy0PXX4JZh5mPeGmP0mWAZPoqfc70RuOS7q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HyqU0BZ0lmEqoCqk9IajiRCsF6NxTJd6Ca9hD1iXs+Cocmsm2h1PbEoO2epK7D1bq3q95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VNgVfMWN6yvdmQFOoCG22lqIyVzVWQ++dMe4D+mfzTPma/wB4gPeLsvV1g2ynlDV0RVan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/UajbTP6jZctqaRkQDkmpujcZU+JkWHCG96n9VPuOkK4C73hositGcPdA/wDadBV/x5lu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AUTqlwJDvLiiX6Q49P1nrRLREbI+Y6junn1lBivm77j2rzFvrOvvr9sdwfIimluwHoOsM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4N5k1mJ0A4B2nohx+IEJq1APqIgkLUAelRRqOxSCoFo2QZtjeY2+3Aq1cfcLNpjy4oKLg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tDL0mo9eXSeoVzPYTRa89J8y/wARNBsUdr1eks4/nb70ThJLne20YJInBpwVrMBnW4Y28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7/YQ11ENu7KYvtCtpPBa2rRlYPGFQ8WfyOb+YNOa2jsrG8r1F3CoZoDy8qbdCFZNqag5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D2g7XgitZvpKUhnVRb/EYtVps5O0wFBtXMXOx53Icz+4B2IsX60dKjek9P1QTW6KasZ5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cMeJaFzRoP8AWkEQZiA1a9dZQIavQG9fONGY+UBxhp8SkiDd0rIaaKwS5R0AGhzKK21E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6AVmo+M0R5gqLVp+p67wklggsArUr4lnG6gC9bKV9ZhR2HL3csrfZPQZrHoR6KCjDvDSta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NNMk/wBPKfc+ie5Vd36hqNgNoMQaQogHL6ieh0WYL73ib3k2DPlNKVTTjLxRAAtTSwM0K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2vo7Q8LYcxABaBuDMJMxYbJ+uLBjs1b5O0QhYZSye8oxLVL/AJDMveWnZqFg6/Gjy9YX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l953pr4LleRLFJZ0ZYYf9msu07f2egrIOfWO8kmPWdxatdXeeYdenWOEG0aFQDyBuNQ2z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mGcdpktAKB62z86+TwTqEOXl0gjxKztB/hDADDqANS/iU1/j/UxalBEo3ejVY4uLqztRh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rrtG7SdhTtpmAZuM0vPpPN5Iw95uiaaWToM/kH2LGLWxW1/Ms247g9Z5UGw9Z5lj+nNy6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Tugvm8ECwHNWqRcXROqlxQJQd6psVwm64YvFwz7DzZ2LLDcIWl4ugdm0JyT/ADRREqh3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zC0lGqGzzmrGpgFecN9ep0uiWarhW6Q9ppBV0FPlU9uJa9CY5d02vQg85WqFdzdBnhY6D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ffSDxuEkO1xyBogo0POP/ACA3mdxsMc9JWagvQdtJZReX+St0pg/UrCEyAF9oChRC5dLl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HxDKRtAD9HkU9I8OXQsJxqHmRtboI5Dzi6l+4FbI2ZkF9GoHAF25GukqbpUw5YeYockbw0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N4/7MT2q1GXtFyBdZbSOJBoVxflCEbtKYT1mYthX3CaeYxgVrF89JTIt6M1dfVFpqHOZ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1kN5WaDxKrXtmYMZVtAP9WKw2dJWW3nGLJJqcJY7zn8lgNqKxk61U1X8yfdXBO4+8oKG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EBrB0MLxSL3NpqD07TNleFwdD5QmyDBcIbnqyxCAUBslm1KuaMEIaydVqZ0dPYj/EaWiO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ITL0mNQ+P7Gooo2MQ6p+aTgCZcPabJ9ELX5a8z6lzCYBvoVNfn7PSexvnPefoXpNseeg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u3QgCefGrBpb4NiOl1IEuxwHSWFBeRcx+5vCymlF7kMSkL1cQ0oF0tiZgHOEpsFzOENDx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pLOSZjKu6toC15TaI2nULOISrgu9DTrffSMOnlqQ7To9UN3NzzcAL/wAhGNVqrxjWDHvl5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opyjYBoJoW4oJRcVoKHyggqq03TI+uWg+3lKLB2vubA+wDovxE03MU8k2lm31SrvZ2YI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xQchRdXa9Wbg3ApkY2ZwYCvWU9J1edZmiLvpPUVTDtvtMpWm7d5vq1B6/UuHUl6f2a3wG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WXBju9puvPHyMHTl1PPSKwC6GjpMQAQaXjDUtpbaUhQ1GUM+OYGGGQ2TGdq7VUD77d3t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vbmYkBujROtzKVlQtXaal9dXfEEpZsGa7wj4NcnjBGFrGcxyCl5CpfYarGhFOqak38t4X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Ug7EM/NGwVVwKoWmtXZl1km2wJ7xuQLKt6NmM9wnrzB62cglP8lj7hQN1fHMswXXdkXvA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AbjCvSrlQU7oUaJdjtpEWCmVXzLgxyXQC+rL2c9iFe8aHLu7TKiK3VGNm+JcHGylm/LE+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+kFlk6YdTQfiedqwlxvrE7g2JfrPZnX0Wsv2hUZbaLbmpZJT9dTeu2ABrXbXifA5Wusb1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Q+Sbs6ygSr5nAKqkHTWO0yNSrzzAVrKVgOlOJtL5nmuBpw6zi0k6PKBrMOjd0N4PiVrB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9II6fOtTQj7dOmZc3TezC5lOEaYe86jw2F9Ikv8AlQStuz7HefcWjt1juNloJ2igNyk0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lmBdpZB0nkLXhEf6l8s395tuuk4AuWkQHsZpzTsPLLiYMhpdbEvhJsLybu7Ays+S8kBYv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cYnunu3J5BVWLQGprrF6O+J8A3xU9RdBcuPVll9/SZv+lQLZJ2EZ6kFF6HOI0HK7V1qW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BimrsVxMtEqi1BFwjcN7xUwsN+HSGIvNlMk2GAmTHToizFbA8zCDoGFOr5VdC6etjtGm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/QuKEhdTPEZoFs0g1jVkhS7QeY3NTlCHOrjicqbm0Kq9Gq47I41oxQlN6NIJGbdbySsgm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ZLqIpWxqMSzlXW/yJ1CcmvpFy1+FX6SgtS40PSKQrNWe8wPsynY5n9lvOunTmZZX0ll1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SzgwSmgFgJrLKiWqW4GAqpYYRjeGxilaykpsdCWXX9Oko7lxiWOSnj7hOS83kQXOVnjiH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3EK6qBld7OVerEF6FzfMMBorqsFQQcrL05hDANY3MeXbqVM5oiYbzLlB0MsEEahBUNxg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x5xaYW96QzAtcGsoUFaVMAwHBMxBNp0ghxR7E5oJ6wmU+6z4Bwc/zSp1OZ6iNUxX+bsD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AncF0Io1V8sNEzW81H9NZ/wB86zlLvU7wtcPJKeQSCNo40wcTIF2BhMm5TzO5t4CT6lB0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bi31lxPuGBHuJ0NZhETo0tzl7JBLZ5yayuhjQoPrBF2HASuw39Z0X55HGpnlmSHn8I0N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yq1ZLz7Nd9Teo1s+uadGCf8AZhf5NORzU9CsVorg31CFHMBZ9oEEWVT5qUAbGU1mtX1jq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xRazLD2IwzIWzFQ1g8NSRVXGYbVJqN51QaLMRoecUl3viIzfzDviFI5xg15alhHcUb6c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BljgA+sCaH/Q5ZkKoGgX0GGMpkIWOgatczD4VChTG5NyippGtWMzAwbgO+AcprK0wFvO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l2vQa8kxJz9QX8QbPyGAV0xLjn1z8IS/BWUVAZDVVS1Zynv8A0mqOL1A6XF6shbs+UcAI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R0GKFver+RBSiVxQO9TzkqWHpHIBqDV7I55tgb5j2BvOh2hFpOSbo4OkP0Zi9ZYdzFtZl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LgVgtzRz6yp2LNDOcVO4o0JZJma1o8TAmd64RR00LrmFXdSVF3y9fNgMsIaNVzVSuQ5Hd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YB1GmDlFsxXRnlgabmxe0MRSuwQYzamjpAi4ODLTmaScLpSpxEe7vbtzjvCn+tcCtClm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95Y5OLox3g1Z8NSaJsmow0BVgx1PFNTV1nDlToE6ypglfLG1xUfTURhhNnQhYweJnyqe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gPcKrmdwXocTzJ6p9B6m89Q9unafExn0uUMufkPadkFrZ2iUGGaaBicPPGc83LBLM6e2sB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1mTsQGyALavJoms8xPQzskWqr7zI7vOahqzis1f5KrmmBtPKNNO7pOKh5LPqaP2dgiB2hG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5VU3V9lVWe+88zWs1gLs1NR7z3EZG+ptKSgOvpyTvTs1hfZm5PWW9DDooecypXkGAKLdo4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fOeo/wDNIx0easJQqCzBdvbtPx3Sg0BokUfrsS+g98PWPdNKzJ6uvmx1l2tc4gLLyWSL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7bxBCGUoqiWa46S4iC9CMyI3siw4UNKcwyXO+UupWIup2K2ZeilAqtHnEVVFq6iWkezh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i8gxP4GjDj75Bn9DZGmRPYlzg7zUt8xrfRgqysCpj/gy31YDpxtJ0HmkzEydYDasN5Sb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3tF3BmA2llB02CHeBz1lBam+IS06ow7k6Hf0lOEm8MnQ3rmYZBNA1Z1vGprMDMXS5RKjp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3gS6yZOIjsoDWDWWUVZ1zFSkO6xAzHw6wpyymhrDJpa0YvrMXAuAlSqH3qPUouoQVixa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yy+fqBoQwrDjEEUNpRrXWYkdOWZ9EH5mLlmUAFu0zjspb6B0HOCNs5xK4HglZxQVCN4hKL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mYLEarqIyTlNE+IePXaF9UpZzCHcl2IlydbZ6xDIN1UzC9LJV1ehUs9BsnfS2W3Xaj+F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UfeOPOCFCqig77xxfsZQD63K69uH9JlMO6NfK8Tgy0ip51cY8D7XewVGAxzG/jEUUaVZZ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N9O0wx0ZouHnDqeWIqLNo0rHxOm+yiheppFeVoCHvUsybM5HSglGNLXljVNr5VFesLi2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SvJf7Eb2atNYHPdiuseGuVGfSbQbQH1G4Bxoo+I240C1r1mqPCsm759JavIbnkjFWPtg7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2Pln1n4w1MihxoxUJ+qFesNiwBuVU+H7AgD9AYANWcJY+aGLu4xr25ZZRmMG6ms2MoGh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2MTSNdAnp1/WeYYCzG5LdMa5L06zIOIwcYnkULFU94AOYDYVxUwyjF8ooUulKiO94hDV8c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XY1YE2/GqaGZXuOlkROk7Aaau8pXkMXfd5lzSeup8kFcXdC+2st7ZqvOsLGODBR3NfSZ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DofHIWuc9pSVryGd4X91U8sUZFbsOkUytZ/Z5TLc5tjGK2aZKaihkTOS+pNYLUKzzi2b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Em0Km9WD5ZgLp3lwG7NC3TuesO9cDDzSOs1cFj/UcCbmi2AEa0GVG84orMK6eUtDrxg9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9pYKBKIDVc88w0euJx51eSYfkdek/WMwO2TJeuk+6DoupFF37X+zMFFE22oCPayajv8A2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b0lp3nmLVq7dZ2A2EZ3JWXscVrPozM83O8BvXVN41Jf+kHun7rudkpg9oht3Dr5T1hZc8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RfWoiEe+pLnmhyz5lZK4nmHTTMy7X1B/k7yMMdM7zsFupt4nqY5UVrOhajXPebYlhoC7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fAjCOhxT27T3LWw79J225XOlMttUh1DrLRS6waaREVO9tadYV8K6v9I5Ma1HD7z+Whek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0oVMjFVG/2Z/uQeUutdLgPuH+MZhq4nHIzf6Xayeht5RqivV3H1rK4cRp1PWNbQujVUFl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/sXDAbXiUNDt7zHgbYLqbE1ovB2MAmUOFaSYMzbBvym0cXkY6QvYPNKWRKjgce0KXAeY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+T6ziLlg+4abhoAwGwnR0ekH1MWI+074FW1KvbyfuYh0QAlvSOaohbtnfCXA/ZBCz6s0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OeP8AY3QnYH9gSSDZP9gF7np/2KEXdDT+ypNedC+0yi3NA7duHXXtCYs31OdbXqzH2NoH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5jXBuQu+Z5sp/SUaPWqqQoANbL/Js4aKLfErunfAL8QV7t0IvfIl+JscHA+SUcG8jHmyu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jMNRnA7BGjTwBfefdmnvNMybyPqFHytHnD7CWGuKMzrT6T9kRuN0Fe8J+UjQ02UXi8O81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/UzimMPn8T4PAehHoAkedRg/yPQn81brDS6L/AEzNSW+bVe87CKx+4JpZRTT1m7EaGA8p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6DawNe0q6oXS8+Up1eoFX/kLaKew5l4aHRELAbtCVBoV0/bxBzWruxqNAo6iX8zSEqycS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SgW86NSmi2NFmly1Ohpy/jPWfWdJxKHhZRAxqUa9pvHfg17TZS/BmyQ5ATpep1gVpa1sT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otZZB4O8bIGPQhdwtipxLlKeyC24UydRBdDzxbLmtQqh3VrEC0o0/wCxlXjHXvLlKa+c3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vvKpFVTgfTeNL1cOzXafRJi2veJPHTtUllqsL5P5CFXQsA7Jz+54AvE+TccV06ypcZis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WeksEzGhbTtKDhLTuvcg+ub+42gl6NqqoInLF9G+ZuLoAs9IzS0JsrtO5MHcdKlAjaFI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svggLRt4IHjvFpqWbDRzZmVQDMi2W9JR41tSjrEXLHq9L0h7Co0rJeO0Xp+u2vDKMfQq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pVwwMUbTMdLp/hdnTyl78IAoOuGOqtC5Uhz6yqDkGFnX3gbWmSjZRoOO0WwgEhgxRePQ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7zMXnQ9H5mHKRgrozoXSmuu7PK3oqpQuB5DXfWBdz1qShXFym7CIu2kvaezo0cr9Z85G7v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4uoGb0Bs+ko8Gm55Z0maVob1CgyClCpOGYe05sV5ReUVMQqYw8LoZnwHbPaVWETyD5bkf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iaeyzUmgGlBd8e8ucG16KeCCppekKFB3UX7c1NltCjX0lh8xPKcBuA0uLsForVe8ODMV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kVlxLgN3BRaeUaaohuuFKW6KitCyUVjm7Kl0PQAM5V1c5fWeYYCjZ6zqCXhTcv8A5Fuq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RiWe92n0ZaNtsnXyiWgmSjXgqXkjOAsH+7QGVOAXflGiwdRnyJugTQoDeEIaZbDiFsGp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28M7CRfAaUN0bLcxiPUDMyL6sDHfftHHDeVkNp3AWyNHk+Ygwjh/4hgZjRtfxKQDvY8oa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01XqPmOwwsnfQzKdF5P7A6DtfaeWzh8zdPoVXlNeONAX8TG+2mt3jmb592rT3+oZsFJY00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WoN61l/Ldj3I7SONPzPPIAuFnBeiOhoOj+wYJtqoL0WXrEonVZQRMmhKzqX2jkNLqXjg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COKRoyJqCeS/afEdRvpHzyw9Kq53K13DnM3UBTJfqyzT9QRQ2V8AjQL03ZWu7jlgFjpy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DtSdpomxxnWjxjY71SXKL2wwYf72lJ+fyi+P2f1P3v7SvGjjD8T8j+0oUPkfxgsP19JuK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ZtluWIBvmG3W94upeN5Y+6IxRYzkxHp2luezmBXe80WXbMIIxNL5zSWfajEKICyWBrGA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2lrbNSzgG0cl3I9XeLhRAy30T0biWOJYfzgmmhy5mq2XlCip52MStR8czl/ymwehNC4/A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6UjtUpBbXeJa1RSCyxGCnQXOw0tth+MzMyNKlQAq+IXU53jkXXuVG2bAu5pCprouMDVN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AVwOs5Emb7TKyCoa/wAQRBg9EQHF43iWMHRU6xmKq0Y81RAa6PiWBBxXyRVWG0BhjFoy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oChwJiY3H0iUIoLeFRA/N9Wmk3jLHW0yy7PeV4W3rvGtdqvqLczv6QU65lgzp/wAJnCM8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Ds+qovkZxNFaZgaV5F7y5HM2fxOiIUERdrk7wRG7blR3cHoype3XWXwVw2ldaMo2HWYU6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6ttZ5qmd5WvWm2JonPODrLLbcICfq7mTUjRPryPQWIYV5oirZ4liq3e29RCxrjO+kOU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nkm7/wAJcw0aKmRmGqba+6dVJWiZg0YVbG5lxeRKAGKiGZArpB1mpp3i8q94ChgA7diK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5bTa4Ctbh6zSnQFv3hagM7SmvibvplJd0Habhc5rOsOZGnCSw/wCQnl/vLQ73wa3hC8Dz3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6XuZM6dtgoEmp2jn2/4d4Ms2Y1eHeACaaMaRDNvKboZFjfHgpOrpHltD3htsgVTpsRDHZ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LtCNWu53nlQLliWcXd5v2uiNi1xyz+gf1P+l/U273f2ZKuvn/AGFYRnh/syEekpb8s/iX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jRGxbMlqWJ43W6acbue8zQGeaDablupQ1RWtXWB4Z9bI9bQukDf+KdIRiSqNrhUwtxAT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Ghdym4LWG5AJWT3ZpdCavPDNCrN1KcaL8Qa0bJi4iag84Ab4mx4gMQlRamFc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