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信怡德家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5U4TK3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伟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802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门村东北片振东一路尾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张映辉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伟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伟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伟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6ca2ec-b3d5-403a-96d8-a6081e89277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42f671-1f6f-406a-b27b-ca03688a8a0d/27834b25-5df2-48a5-bf93-62bb56d31d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b5fbf4-93b2-4188-854f-d87a715179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6ca2ec-b3d5-403a-96d8-a6081e89277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kjXMMNimGoytDSSoQUkkDJCKwoBgCGWCGAkhJIANAEkB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UUWQrFgpXZ5ab5ZLI4zpWIJJBVdUqWxbKTYdGkhFdShL67muPNQSKKjLrIhFSSIIYRWg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RDEEMBJKkkJJCSQEMJJASQEJFjQWNBQ0hYYCGAhgskJJAQwWNBYQAEQIYCGKsMADBYw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wwSMBI0iuNBA4WtbBCLYqqlqnqWh83eSGSSSoYUhhtkMkkkqSQkkoQwWGAhgJJZJISQk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GiLGghLELPKjkygGLARYDIKrqlYdbAYdIZCKylaOlyJFsVWXUEMsUGWCGCwgkkJJASSw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GUAwIGgsYAhBIYCSEkhJICGEkkCEEkgIYLDAQwAaCxgAGADSVQwFjBBGAJIANFWECxoK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HEihgLGDSB5Fa2KIHC+oIPm7hoQSSyNCQySSSEkhIwoSQkkqSQgMBJLBDCEEaSSkiBkl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Lq0pkikQAMlgBgAYKrgWE0JIBYNRARcqrrYsZdQI6oAZYAwoBwLDEWGKJISSVJIkkhJI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Y0sWMFEMgQwgYCxgCNBYYCEEBgIYohgAwgQhBDAQwWGCxgoDQWGChwixgKGirGAAYKDJ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JUjARbFVQ4T0sh83oDQghkkMlSSSSSVJIGSAjCjDAK0JJKWGAkiSSVCJBIIZIGSEkhGj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RJAKMADBEEEoSQIgoKwpIRcgNBVcWVrYuokMRY4sSMBYZYJICGKIYLLAJGgAZQhgJIkk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SCGADQEMFjAEIJCAQwEMgSQEkWSQEIBDCAwAMQBgCEAhirGAFcCxlBDBY0hQwFjKgDhp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sU9FJPL3LKUkktMkJJJJJLJJCSQaSWmCJJISSWwEIJISSJJISSDEEMBIQRyCskhCJLBBZ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hJIRWGgVgAGSLGlLGgiXV6zXHliQyxI0BYl65BfWlcaayHlkoW6vO6JJvEkiCEKIZUk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SSAhgA0FhlgMiySQAwQQwEIIDAQwAaCwxRDBYwBDABoLDBI0FDSRQwVY4FDwSMIUNBYY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K1vAPl7+jt8usvrrPHoz7d/COe6Ph77fYDyt9ejnAtO1OTbJ0ZjsNEqtDDKEEskkqSQk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JCCQgjlSskAQAFYtjRYjRYNAVMkBJCSShDKWGAhgIYIlouaxYtlRL1WXkCwPLVVoSyld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FYkk1iAwEkJJCSQEkWSQkMBDAQwBkQQwEIUQwEMBCAQwkkBDAQxFJirDAAwEMkEMISy1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vBQ4FjQUOBIwFDhVDAWMFWNDzFpTx97XyA6DcyV0q8INN2GLvPPh0DzmTovz7jVWLCk6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7nXm+zmyutZw5XoLPOInqrPGqe3bxVx6+eUevUN5qw9AeJZHYPKsOgMbmkVtYRJcrGlK0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SAhgIZUhgoIoxSGSQoeVW5gpMAIrJBW0VtLlK7K9YEk0EkSQgkgDJCSQEkJJCSQkkJIS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kBDAQxRDAAwEaCxjCRwLDAR3itbFVYxEaQAIBJBQ0FjRFDRVDQVXAhaCBwqhmhDZJfGkN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UiymVmx0L16efrdNd3LsZ2JW15lhBykLSkLGrtANBsosak02YAdIc9jaMhNdVENbYwu8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ljGZ7iI6Cy+zLQdW7lsdW3imu3Zwid+zzNZ65/GtXsj45z1y+Wtr0c4Nh2JybLOpMNsaZ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qltqsKMKqhW5RXXWFhmgkgIYkkiySEkgIYiwgkMBDCQwkkUggkgQyQkgJDFEMJIYEIB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jO6jbCmOooYWKGggcWLJABjCglVjQrjgVXELGgrGSrCTxRw7fP2tspJdz6szVLXaEzW6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BbceurVzd/TxudNhle6qrXxw1pSxASBpAmQBhBLLTKdSi20VG5cUNFQYUmBiiLJVKeK4J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bcq1ubn2RtGMmk5RV9uOGyYSbZhsNSpYVDSSmwKWXZVOi/PmnTs48TttwarPRt5k6x6Vf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7E5bV0phetczWXNsViSQkkJJCSQkkDJCSQEkAQUkMUQwkMykkJDAQmaEJA4eUmHOorAq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NKQWBKxcxW7yWmu+oUMaSOooYCxgKTJYZI+d5+ivPrk3Z8ub0sMM7Tr8TdePo+T3MscQ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1x9HDv6+a4hkDSEkgWrJZLGWmakRLc6HQrxstlJCRjCFYskUeCwrN7Gc6aSx8im2rPYF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0WBgsEmhjK9tes3PiU2U1EiuCSAMWQ5rsFl1lZrLc5os55N6ZCmiZ5WiZoX2ZJWxc1kt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IV2rKsaoXOhsBl6Tc4WdVuODuv5yV6Y+YsPRjgunbnFfTsTktXUnOZnfMjy6JW1PIUDQT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STRBkqBpcoLAVxxQeNKosSUQixKnCCNBQwpA4EDgAaCktHgY0x0QWAy5umkubXgqzfRd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jPqXkrr35bdVV7LF7Sg6yZrAiaTkeuxk16G/OHFuZ7B5PW0zYvR+XltJszimamMdmimn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w9VldpKm3YpoQgYpLLItoh0WGayyotbG5orlSyt4iEwkgDFIZLjO2sFVlVaaUztTIYRlg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y+sb60iWZqK3U0kIMIVYMWBiQYPcZTsUovoqN7c0nQTE5omeJqSiGk5hWqZWk0KtlUjUTK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vjNdCznGOo/Jh2X4UPQWearPWt4wHtp4qw9ifIueqXzrL3pxXs6Y51huXM1l0SyxVthX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vnpklEYEDAqza6c3m6zhz09T5bvcuJ0JbrOlsUjbTU4rGDWVOW9Grc2vH38DTJ0d3SYy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20y599jPnlp05yjSLGS5ep5b0letct69WcndBN8xuX0ri5sy2a687FgfWuNt/Ptsrd8n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rrnnXS9zktsqS05QuimERyJoi6iJJLmRWALrjLZdQXzJC+mERmIFcCyAMDizS5luamzQMk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WxSCRgQggtuMTbAVW01G6vJC2uMLCIaKIaABatiRrDNNxMT30VdZhFb5gObsqoFamyRN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Nhc1Viy2gaglTVOX25Ybm5xXrXcORzJDqSGEki1UX0QldiS5NBqXo212wzIcmNbBj3aZ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yzfmOg/M1j1lXmfQHCv9JZnSee7vM3OLn03sU7lvSu3VszrkdPRkmnbm8Pd1d/n9rMr8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5MMhYltNi9B8Czrux1iug/k+1HQz14c3Rk2Ub53SWXKkxIysXcrucSba2xpbK8eZe2/n9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uhlK5gIYAhJbWqLd4qjV5TNrG1c8ZsVSQqRooCUqltau+WuaLLnLaFrRMgjRSIIzQUkC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YzzYxitupHOdTRVWwoeFbEimQECFkrg0a0ynYollFca68jFgSEIWCFdVhAsewztqiYYp6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204KpBMe2q3bburlrurWNQxEvVHG9V5PJVfc4HpNXNyenyU6A6nRzaU35mvPU+nv1PK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bSaNmfbOh5uHvXXlrcfQZ9Es4+ddrm8LrJsODFqV9LldNz0NlaXH20E63cjj+gzbtXF6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bndMWJyevrkq7LEx7lbO0850cTWN+7qODr345dD+dos9Zh8/s3nrvl1TAF9pjs0KrRaM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fYqDXOarV047XrZkhYEXXLka6qauTNMaZWGd1Ldm1m+/latY2RYyzV3LWERbV03M4LnzS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52ZKWSq44JJASAYJB6rLSibGMb21xYKKzRSsFjQBkJBAgIGq66KJrM1ntNRbXSg6QmV+e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WKAtdVtWaBCHRn1w00JFbGIJBRItFl964e1Tv1eBn0YdO10fPdzF4vK9P1GvJ8/3E1PH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DBm8z3nmvQaeas0cxN3L9lxee8VvfDXN5/oKLORpW+81u1PNDzXZx287u4N0zfZj5mOv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6uTpy1bc73DxWG0ZubNZNlfaM985eOs5qdjWMdx61zztGigvbFGdNasK0LTI+OdLn8v3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326d8sl19SWNlCmrBla7mfm1taJdsxWy6Tz3wE7i9eOHV0btYzHa2bzqtHJnTejYZu4p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muu0ts5HS1zskVlgLBDdga02IbNDYQmyviaprYgaRYwQBgLGAC2Rb5kRdr85zotkLOlK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DAQKZxbN5x5+pTlToy5l3112CsCp9H5v1OXqPOd+7LwSYujqS2mutSUEaK5PUeb9Ru+P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5H0WLj5t2ZdPaThanN7XD66a2zBnRQozR1ef19Xk8Hu8A9ng0cjn0x4tHpNLuR1PImjqZ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rO+vV0MK3bPOelzqunn8fN9NxPR8/c5W7fouMa7c1zXFdDpTLNdFOH0Z1wLdlY7vPba1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0Mu3WS0lkkMstcZ1n5fYxzV1nP3TTrwVs9AODZvn2m5XRZuamNcPY2plLdebOkUNntOT0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bx2K89+ual2KKXGegqepb4jsxedpx0erTm1KeqNe+AsoEXLXGlzNVN2NytadEFEwPoyT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2cjbImeaKzgt2OY1lq3X6c7ZdTmrs5vQubASikKNFsEmhkz3CozknZEtSKs2vNLkr2or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eyX2VXM9Pm/PNPp/K6zokNGRRmrtE9JxRZxtmXdq7+jyLD0K+P4819D5HnDZs3YOjnDGG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uuby99mmvrcnn5vpK/Bm33PkM2lOjdXazDGN/G73nJvTZoySdDj623ehORzsXbV3uLZ3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cbdc3Um/NmbmlrqJd5+O9ozPNclustzRNjXOF9aaCV15O+WXXGL9NKW1LneTo5ctzuS6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usMuRvz81epRy0U9rFqz0i51jRm05d892ijReZWNneXHv4zp2ObcGNRuyyl+XXNdLLXu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MWstTl5ZrbgfaHXasYOZr6ledb1UPL9LpVpe2YyHLqzNU3UlpTkxS9nVwOpcXVXU42kWs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PdqdCrMbHQwUmCEHpiV2VwmXZkmlsVs6aaM3LYAJg1Y16Y6VNfcsy6tFdj2ZlNldDWgFk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VbUKzZYZW3MY7b64e3Ctb8iKc99lYaiTO1oIwhaaryTTaVcXtcmNeHfXZT0uep3snHfO+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LWXkjLUvWp1TiZ1k0a+qZeX3fNibo6dXPyna3XZNbLWJfm1cTdzek1dLJpRuJ2xnrwez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PSCGyRjCSyJkOgy1Z9eXPWrVmEt+LXVrnt2Z2vPWuMZ3moem3P083SuV4/b87nXTt5W6W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abriS65OfV16SvXlEt/IKzSbed0dcw1kKo4yEkDXbga5g66NUsTLqswXWCqvXz2MuzOl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fV1kQHeZAo8VhSjdMSuyuWY7qcba7L0sXdyOtyOW2WNucVBn6Y025tJ1tHI6w7UPZc1Z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ksvALaENVdTCkgLCBKkatqglHFSy4xWXqssyqbRjYuWMLHghaAVwJVoUx09W05Ojpm5x2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i6nLL3B57HNbaaujrFrWSysOIrumgzZ+pgON1zprUMsyHJ1ZJ0qvtbWaOhRoubIIEoww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Ly+lgz0fn6OjUwdHl6nQvptzh1KzVGLqcvV2bM+hleL2aJtU6PJSaONpmunbQ63DLpc4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m9B1z3WitD49SRdNiYG3VxXztvNlOayY1j35+jLzYaDT08fQzaM3QyF/P6mDTJj6HH1j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+S6XtV0rqVNytlzsqKLluGjj1xdGvRm6OT1eVC1mvc5We6npiyytjZ0uT2M3El2U6/V8ho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6vWli5s7LcaQXnMS+VWEGi5MF2qtJZmQ10UqKpJWQSEQsdCWColslxnO2LmtNRoONTXTU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YKwDU2WGa3S5lt00jWY0NtWc06M0IWUkkCrwrljGcb7Tm36KLLWxGtNSHJQwivn9ZbeT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VveXzNS7rV42XoZ7elZkMzUac7a450dRLtUzOPl9CV4nTvCNK7DBbVmnTfgzXyU1dNrH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2sKCipnaculKX0FS2rCJfnt6mlbOZatWersOvFVPF63J3m0iy51tU0vRhnTPjmRzV1ODd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N+LfgjVyetgsw17cepyKNFG82tXYaOpi14q87p83SshdZ07MdR07OElels8rE9hZ42Hu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+Etj2aeTu1fSHz7ncnHtrp1ZWLSlxTNDpibdEy6UQ2zDI111GjIJSRBopQwAYAgXRcYr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iZoOoIsYijo8+WFBZaK5Th7jJZqUW2ima3V5CjLIEgkgYDVgtVXgLosMNmyqkems315Zm2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lkSDZ7QZ9tUqwG0obdXGe1a82+ZZuW0kmay0lUshkr3wzXnrScnD1uLz3oz6suN1S4Vn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tZTnus3pYuZks5nM6nL3iyym+zRbVZLvXm5+mOSRJTpy3x3Orxu3y6alazFs5/S59YMfR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z9MPbXabNfP6OLmo249Sumw2X02KU592W2kQDmso8UjRINFgxqYslZHKQYCEKEeyomiz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s4BPRW+cJ6ezycPYWeLh7u354T6FX4W259hX5a6PRTgWHbnH6BpnOuNu/l+hXhrZanW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moZ2LjhpqqKsslMVgVijmqFim9M82xM960rrXHC6qEhEuoVCPEmVsQymCyxDosXNa9Je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1lOeo0eaUq2sMVm4VUhD2M0zaFy9bmrnXPpso5dbbKbkIaVmzbM8YxaK9TVbXy3W9dumY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9eZtTQOzUy8uyuzeMZMK76Ljq9Hmb8a7t3I6vLpo53RwSZOZ1Od1zxc19HTFl1Npp249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JYVbLIZ8+imscAJFCWGuFkri2SuDhQlsqJdKYXSmDmuFxqhbK4WysjRIWmslkrhbKgWR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9Yfmeo8kWe++e+5l8ctcs1+o8t6KXzAQ17bxXtPDRqswyzpWcmHZfhw9FZ5eV6y7x7Hs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z9j3lPi7U9WvnXPQHhWnYnLsTpDFYaIlga9VkuOzShLMyVqrzySxZBzW1MFQYoJqwVtDC2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bbKiyZli6tJRkhM90xrDnk59Ndw0xlFhMWXqcuyqyrRXp8mqnlvPYLdM4auzhYdGfphr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033GSQaV3U3R0Olk0ZXeg8/6Ln00c/djzcXO6nN6Z8/TdT1xZdVdGnp8vtZuPJqyVQyv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U45MQQihJAlWIRCQwBUjSAMBJCCSMRhAyQkZSOvZjkzq8qm7/E9jHh4wr6F4L2HjZT1u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0faeL9rL4kg1v7HN2x5ySHt/Ce68KLJAQwAIFZCWPTC+UwumclwocvNMq5qWLDVEsrSF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cmyznVr17OJanbs4MPRWeZleqt8hD213z+R9FPz1j3tHjbD1FXBc7h4znXPKsXpHn2Gy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jVAsXO+kzTFrq6eUr5foOXXO1i9OvU1ONrFfSlbEPMUlevOx69aaMmvPnXJuqt1jGDNyv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ZlO5w+hN9zLDy1h5+/n9M+fp0UdcW30aI1d3hd7F5OHZl0rcMbFsqM1bppyZAhiwIkIV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AlSNJBpIK0gTo9CvlzInsPI++8HLX7DyHqzm8jZis2d/j75fOgiz2vjfZeMlPofN+nOZ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/tV8VJLO1cKpeRFB7jwvuvCgUqAyVFigsrcaRRosGUoQxgSEEaCh6yWVtFhohfM5NEzE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iwaLB1Ssa5GLIkWwJCwI0MtQHtWRZK4WRZW7r8ns89LGXOusrVzT3AyPz91Jx9uTomyj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ei26vGqD1xZ1eX0Y6nmu557Nz2rZvGKGbibcO83357MrejzOpmtooz51p527Dp5+qxOm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jdrGuRi149xLA8bKr6TIltWnFkiQyEkgDJZGVgyQMkVWlyVH2/ipZ7Lxvtjxtd1VnV6/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7jxPtPFwvrPKesa87ntqueyNGBeapQ9t472XjInqvK+rOBjvz0Pb+I9zHh5Iejw9Hl1zZ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4KAjKAGUqtWOYwrLBooGQMFlIwUkMUlccYrIaLBooGRWAxgIWFhAQEDdUTRKIXyqLbEg6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miEcoY6vZ5fTxuBmzemmnJnT21GGsDRyulh6VCMkVKWrLXqy3Pj7hZ3we5yPQY1zuH6b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5DuTbzerltskJ0ub0JbarEjJVfkrkI6bl91N8be5x+xjXFz6s+pTfXaaFZay06stceux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UEnszx5BPZeX9F5wovpvX13i/W+Tge08Z7M8eslnYurK8WBj2vivaeLknsPH+za8hW6X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uFbaz2/i/Z+NJ67yPsc3ylNlepPceH9seIkker4fe89WRGQ954P3fhIVGUgkFAI8WBKwI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BCKax2VgggjKpYgCywBHiwZCSRaxnBGKkhADFmaVDEcSmeqRY1RLGpI5Ww73U53Vxui6u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zqm1QaJEjF08HSpFfPCxhS8/fzq81oz6OvOzr8bZLq8r6PzUl9tdms5K7E6Svq8zq5bQ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rsrijFtwanLVk0v0U3R0O1y+njXDqvTUzaKbzRXbQJm1Ya5SP1bONDCNPS2eZhij1vkv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6bz/f4FV6c98ej8t6TzSn23ifbS+Litc96jViXlsCe08Z7Hx0T2fi/bL4mK1nrPN+n8pF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/JDey8b7RfGrJY3svI+ojyEkPXea9P5as6MI914X3XhStSACKKysESBggayo5VgwQIKA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FrGsVgwQhEJJWMyWCxgESBikZI2axWDiSiyNBKkDMwrM0ej6WTZz6VX03y9TNrxZrRAX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rLTYhK3zg5PW5m88S6rRvM6OPZmzy/qfM6mi9WTmSTplOxxe5le9cLteLfK6OsZcHQ52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NMb+ny7c3Orxc19dms2qQLzuhyznd3hdzU4JBlPf4Xas4UkWen816NnzkkX0vnvQ+doX0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Pn2Z7TxnsprxsMs9Fh6XLmuaQU9r4r2vjIHtfF+zrxRhPY+P9l4yl24+pG/zXf4ND2vi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z0HH6MeZhley8j7DxpXJdHs/B+78HSoVhki0SAMFkNEAWrYeLBosGrijsIErBoqki2DR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WkIgwEGiqNFcMklJWQ4kp4tsLafVnlm9pdL4Y+qxpu1a8fLpXozbpdWbTmzoS006K8mb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tnM3E7PF1nn31aOmdGkHNHme1yLNFptODIeuKu5yOzk7K5Zsx7JWUgz8/qcquaGmpovo0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rJTZGpoylfL6nKOd3eH3NThQyWzr8rq6nEhkN6Dg9xOBCV9L5r0vm6F9OmXq8LucRkep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T0nJ7XGmueTLPZeN9p42J6/yHsTxceV7Dxns/GxOzx+/WXj9Tmg9j4/2UeLjCuvbEjiR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FJoovj1nh/aeLERlFVlJJACQEEIRCSQMAAwI0QFsqg6KS01kcAkkQJVxosGgA0iBIYaS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sg3VXF31b5Z9ihqNtM157o5e2cbjdnj89U9PmdWWytWzpoDRWzKTZk3yZUsSotlZT5v0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HTPRoN2Li5fV5epqup1y+aIPbmexx+5msA8j6s2tVIhlw9DBXOkOpdoo0R0GAyyPGpHD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+QYe3xe3qcKPIt6OHoaceWTJuzy+rqcEuZfQeb9P52q9lGqNvF7fJE9J5/wBIvl2sZPQ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3Knr/Hez8gV+w8l7E8XLBXrPH+08hFfoOF6M4uHoY6r9l4/2ceLFgO7h6fMXlyyJ7DxP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dzxvsPJVQtiQispFZSSKAgkggYAFZAssCBArIEyEghAyhIJGSDlAWBYR0YYrB4sGiyVm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5d/1/wCUfWJbcmnLly+3xuxXJ4Xd4XLpX1+P2iim5JSwLNlTMtequzNqJFyEsrtTyfrfH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i5NOLyOX1ebWrZl1Hm5D25v2uJ3M2wSRbsybCI6mfm9Ll1z2V9TTqy6Y3qyZUsopjWau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27HZqKzvE1U7bOcdFpVpDpzz0XLeN1Wrj6egxk5noJL57uXMnmm9bfnfO4fsGzfBV/Q4c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8/8AX+lrj5WPpwji+O+p0nzP0XpdR82y/Sqa+dex6u+T5UPoS1w+P9Ayy/Oz75Ey+L+r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GiOD5X6h5fU8lXbUVAqQFSKyiyQkkICpCIESEkgCCSQBggYCQiBEhJIEyEkhJIEqxGklZ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M+qO79R+b/SJpsejNlk6fP2VzeN2OTy6Z+1xu7GVCqSxWC1hmkW3KXCJZZTYJK/Gew8f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Tsy6ed4ePRVuX7s/Qzrx4dO/J+zyuxmi1Wh9Wa8LKSnl9PlVgsrs1L9uPZGtLEyqZTpSb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Vrvots0X59I1Vi2aOtw9x2ruTYnWs5LydVuS51pzGOoMBt3zGxssz3ctkQ4qpdnqnj9bl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uMvbaOCvoIeeHooebHpSeYnp4eVX1cPJv6knk29VDyk9Wh5ZfU11wuN63xB4ijTn1Kq3B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DAAgQYSEkhICSSEkgIYSSEkhJIGSBggSpDJCMpzSywYq1M62FmnPol9f7zxftM0Z7aYS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8azdzj9iazLZUFksh42cvoupDHpseu2szeS9l4vedxB3Ojqp0c75eU3bzo7PG7mdeGhn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a7QRZdTYWFGSrldbkW4Lab9S/Zl1xsR64qJUEkolRVVNtNbbqbrm3Xl1osktXp8rrljo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mx6mLSjLbEMbbqrufUGTNXNpw6zZy+rywek856MrUpNNBEMEDFNCSIpEC9ZCCph2+e71X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/ufCzXkM+zJrNC2IVLZWCRQgAhWDAQkMBDASQkkJJCSQMEDBAyQhBJJCGEkkJAVjRhir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uPd+u8z6bnrLU61XxU9Ccmmyvl0r6nN6kuemymxnSFmWlJe7i380tRpY1RUz+R9J53ed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e7nrxuvFt3m3r830OdeAF6ejlb1eX1M0mCHsruICxXxuxxaxXU3amjfh2muppCQAIMAj1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66i+5v2ZNaVwy2rscjrw7o6FlZC9bFj1MWPU5Y1bL0bKrOPUxZK2Ddz9Z0c3o8NdHpfKe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JISCWCSBEULo6Sm1TynqeF3tDzt/Os1eT9N4fN6uLyNEe881x1rNXYmogcCK4EjAEkJJ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yQkkJJCQkWNASEkJJDAQkRjFhDZEhw2pYturLrl+j+h4vYww8PZwNTpei43Ql5iWpy6D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CV3ETP1MZ0cWmqKnVLLqCK5XB6/K6Y0X12p1Wrpx081tza9439ridzlrwUSevjq6PP35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lJVxuzxrMWjPfpo24d2WpXQrjSlZSCu6sXLpz6adFNtxp2Y9hWrLbOpy+pJZZW4xBSEE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THUet+XcwSDg38+50ea9H42a7HqfK+rspkkSSLJILJLJJBSCoZqUtFLpzNmqq08/oYNZ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3x9PYxnOqup1FWKEBQxSQSAkgIQCEiwwAjAIgYrEMhDISO4rxyRrCmb/AFdniafTeyX5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mkhhrK7ZqzVl0H1e6zk4eb3CrU7OqkZ1VVanPbaM+yaxIySFWrqW0aDVnuqySGWLXfnrh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021Wp1Krc+OnA25Nm8butzexz387Zh6uGvdi1ZtyIDRZXZEEInG7XEszXUatH3Y9UbUup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HqFqYami2qy50bsO4rqtptt6XO6UlllbDMCkYEMMCQRipXrOjcuxkkowb+fcXc3o4FT0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SQkkBJLFkiEEEIYhEGiwr5+7Bua/nf0L5jjVerhUal+BkpQQlavBA6iwkAkJASSKEghE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Fbu4lhYNw9TXnfcel2bwjTDqedv8twcbRCMakgyLKytZW5dfRpl+q5OR3483FZO/XYmdV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8lk1XW6IsIJelsW02U1CIlccV5rJrzdOeiyu825NuHGuXsyatzr9Lnb+XTwSMvr8+7dj2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WEVoU8bs8SyjVn0aWas+k6ePVjyuQgRpXUVoZ4lmpfZXbc3b+f0CvPfRbd0uX0pLrKnH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EyBhDXWZTy7NFkTDsxXF2HZkWd7g93OqCJY0kJJCSSxZIkkhJISSEkWq8O3FqaPB+5+X5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V13JVSsqLICAEkADAwAwFjQWSEIISsCRYG0WEaaqzdP1vrbPl/0rx/tdZto8v4pPUeRq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CUgSVnRiyyuyLPQ+e9cu7uJpxfMy6nU70FmKmHoYcbtS2uVFsiVwiWX1aQUyumlcsslQ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5tUvQ4/W5OWTTTq06PRx7uXTwCMvr8/RvpuxbIqmm2iwdQSnidrjWUa8mjTRs5/SjXi2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VwgzMr6l1lVtzd0OftBn0Z7bOlztsXvWyXNWxY1bFkBRmVgwxrpmi/l1kklTHry3FmPV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VckshBIQSSSwCRJIAwEggCICnHryblny76f80l5VGimqkuqEDqiCAkkEjESMoDISCBIg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oCyz3NnN93pbeVnnfHJt5nOpxt0RJbFSQVAVgDBkaIQSy2m1bvf+B91L2dXl+7LyK1ln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5/Pdq3UlcAGauwmzFtyx0WrSlH0Eip5ezPp687NmLoZuzhd3iRVsx7dOzppPHp4JhPZ5+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a2WK0RSCnj9bi2Lsy69L9WPdGrLdmiwFBYsoq6Gd1ms2vW1atvLvN2a2qr7szRsfCx0L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abiE7p4T13JxbI62jiNHoZwdWN9LPDKMurJNX9Xlb1JprTUchrVK4WQEkMZWEEgAQIED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X2/zCW08/YgmbuHFxelsPJD1mZfM1+ixVyZorkqlqirJRkgRLBLHJGbtVzPddzq6z4b3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4K50aq68aNYSGVFLRWxJCEiDERWZTI1tNq3+68J7WVfRee75wnVj0LQY1Od0MHPe7Dsy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xdmHVFNdkspYWW1Ag8lqy6uvKzbi25urjdjiZHXl37dysNx6+CWT2ebsWKcVcuqiuia2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jWHRW2mrZz9mWrLpyjQoEK1Su2szrL9ZSy6xKLdFoktqtuey0pe8ClWSxs5NJxKdGc6H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hsjG6/ltnXayMMbl08yNxa6a1TnqdjoeYsX3+jxXtpIdkMhvBTLOYNwOTTq2ZHWG6HOR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WuV02zCqeg6Hjjl9Gq8L1V6/P6DzXAPYW45fP9QrXj17WKznNqSqjYxVo6fbM30fwXS1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dVYxqysVAqFJYsIDJUUrDlHDAByhHKvBtqvV/eeJ9wtXZ5e6OW9eg9Hn04+e7Ofv5eNb+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71EfRh6UmeABgmi0auacDTRo6cm6HP7Es873/Oxq249mnYVaePTxwKezz96SnFNTNppt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vd4uo7RqtbNoNUS3KLIKwNBHrM9+fTrN1tTpqvz6SuLNXp25bjRZjMdBuaTqvyIdtuGyd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XrTl2J0jgsNfN0cxccrrlTy3c4cqr0PUc+3hZ7PmZvnD3sO8Y+tyL7n3l2vuy+XnqIeW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PRdDj6fJP3sNvPz6Mu+fF5/oPO741VsmoEZUkgQlAWGuHT6nmJHtOz803S+vr4Hft5m1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vXZzceqQtW1rRRKK6q2XrsaqBZWMpUeSCqyhYGpBBoDFjx4FwtXV7LyPq5b75UY9uLon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sy78HO7ufoz0qG9aLi5TsrmWcmaVrZWlmC3PXF00aOnKzrcnqZ03l/S+aTTtz9Cr9Vp5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8/osuqnNoNTnTdHHRq4ycnq8jU0GvRUsqtLXS2AjVhEgwYGPXl16zZZXYl2rNpqkQLtv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MyxEGYMpZWDDBmUjyS2YdeKMiwy8jLt6HPt3tWfk+T27sWLPvD4CnXz85LqenP3npKbY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senKPJ75j5/N6c+xz+WevK3z/c5u+XIqevXIArQBCSSEggYAM1bDxWl3dzzt2bsxxVMp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tcpvpVlaTO6DSEMkAhFRw4sMiEsttiWSPYli9Tv8zdL2+f1eKU76OilgsTl11YOhz8Vj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eytpTDXlSVGlitLKeb1uPZz7q7umLOtyevm5vN+l86m7q8rqnVBfl1+c0X1e3zejzPRm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7IpjoZeP1uTqdAVWU4XULopuK6yhJU8XRYZdWXVrN1tVyW6M+iqFIXoXZ7ywqaYqZGeth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HKEsiwXHoyW5XrfNq7eboeL6WbyvtccvH5Pu/I7xxzubrwxNoS8/pBAsMWDcfrV56cjk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fV1PG16b98udzelyt8+VXZX04AFQSQisqGSAkg0Dj2yY212YF1ItKbbrYxX57rmxq3XF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WQWEDArSySHeuwkZ2kcvEsR0strsPTMsl7vLlS2+l8r6yMcNnLZy3Z5c7qdZl1VmdOUS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82AiLOL2OJrOe6i3rz0b8e3GuXztOY2dbldg6NuS7j0+dqR7vN1KbKYltF0vVep4hDHL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VlHbj0mlqLCJAVAQNiMUbMWy5tupuS6+i/doR0y6F1NhYUZGZDVkUxYUanatoaSDRYPF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03ZvYbHs8nvpy7cnLvzeL3uP24g0nfA7sHpWfWTk7bhCl1kgleKw9fhY7dCc5Md1rps3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vmFZd8lhBJAFWVI0YWSEZYXV2ac6otRpdWHRTFsClNi2WVwErdDVcMHRYjRgRZAMpHdLA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q0WWLYdzQdK9LH3vP4t3c856QyR059Gy6aDFZnfUu0Y9GK7BJduXRTlXHGipKqu892+B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27+fZz3yse7Hqa+pzegbbVo59PGUk+zzdGu2kW2i/N6b1ksC1nOw7+fqX3U3BkYtatxAY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HsubLqrE0W02bIllOb0bK3HZGRiCMQaYo0MymnAkNBBihExasumS/NfjW6+nXx9Gaqme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+jhLqdmufb32ZevDobeTrZOvl7Ma0Dlefr0nz1bM9NWfJdnrbSqJk5va4fTkq2zWaRYE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y2ta4y3MKkbRmvzQ9eiaqLEsqtpBoz6EyrbSBY2o0anOotksrlgRSzCCyEYPKXVgmMpd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K+q876Hz2a3o/O+iEpvzcelmQ2nOXVl3LdRXnSa3W7Nr5stwi3Nceuj570Pnd4svo0az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lte2zdg6CdTFoq5dfEEn2+bo0WUi68tx0GofNZaWMuDbi1L7lYN9Nw0r0RmKylaQuWEza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TQ1b0aL6TpMjI8BhmRqLKYZkaiyNDxJTxJFkQC5q+cuh+Vnmvf3eS9V4ffzfP+k5Gded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vN9LeO4mvndeXX8nh5MaKsymqvLFt3cyvN7KcmTfYbh1mjMJrmyxdGaslvT5GjLsnpaM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pVpcIXOjaab8apuptEKMWZ7s40ji6E1pQL6yotCpdAMw0kxjaDGdFYrRiOGI4ZS4cNi2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e73DzX9Bwe7DYuhh5damrsSmq+yyZ7xlTZLlu5+qlUFhSiNKTzfo/M7xffTZvOpTXyuB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sjc+bVjp4c12+zz7a7AU2oxsrurWxbFMOLXjTZYhJaLI0RDFRZNA0gpKlGrNp1my2q0ukF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t5GZGpmUwxVqZq2hijU0WQYvODyM9bbUrVLa1BXRq5q417KvxvU5ddGd0sGQc7fPr48k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1EBIoVkBBASQMBoSQDITb1vP783fx+2uNcJezccWdlTkr1FOZpyGjpzRDXaRCxLblg5Q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pm+w546kONV3qTkG6FbMQNGC6uj2Ky+iur0HU4vX5Wbd3eL2osx7KOPXKtubWa7cukNCX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yS2R6GXraVk816HhbxobBruehl287FzxX00a+b1FbVhTnrzttb+zhrRwK9dxeVZbkKGL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LHS3NkU2CsrUtpYamyka+i7WbLarE0KwttpuqNrI6Egw5VhijDQSnKQYAB8zv4k1XVKM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nNAUQtdlZWtoFDJZJAGIA125S5BCSAkEiSQkkWTdWZZAghAzKbfVU8D0HPVa6M+dN2OP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c3iPYa0zYsZc/TwVmsFlzdHioHWFsW2quxx+6m1klzK2WpYjS+fspbOjnvz2dLS2nec+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TG/Xj2zWvldPm5bOxy+pLKbqeXTPl2Y7MWzPqql5ZEsazOrcO/HLMzrZoraiyrg9bj7w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d2eyy7p8rrzRuu0Y189tqs9nDU1bDWVOWupV1evLFn0Z9TTrx7smkkrKy1K7K7FIelqt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7PamsArbXYtXW5rUtatiwo4SGiQipABq255xcyDPVKHoka5aqXUFAoRSoCNEgyyIqsBV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QBooGiwaCBgikSSCSBIIdOexe5dMeN7Gwqbc1KRnfPts2BlxqY9eaxK9WXUbRm2Faugt9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xWKKTRcNRkqvmHEv7Fi8PL6SuqrydRLsuSXRppti7qcvtzVWHVly6u/LplCsvHrmULrNN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VuyfHqpVAiVKcNNycGiveJTclGtRFTAmzqcvdLvfmdTOvDvWfTw02Vkd0NX3U2VdW+aX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V2SasuqAYKCtXREJWlmerrc1mpofO6anz6SyuyUrWWFMvcyTcxzp0mOaekTmnepj4/W8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PdRI0WVcJIlLV1IgSyLBoqjhVHSKKBAFYGCEjQAMJBIMEqSSHTT05eKzLdN1aOpz11Of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1d8+FU9eLzPZ+T0dM/RvAq0TkdfDm6NFHQ3O/wCJ9N5lLJu0Z1ydWpg6+b0evNLOjjlo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gS201Uo11NhTJYsYjK30Pn/R51x0Bjulq5pbqreHXmOujWamK2OkslGhGxaqtGKkQtqc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SyxlrqEJAuz2Vo1Y7Tfp5+fN4rq3XhoklrXUi3XZitNS12rgpto1NOujRkba3lkBsVHr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1o14tGpq0YrmduexLT1ORediZdAwstMqdGxOOnfMedHpGrzK+p5cvkOLv5k3TbSwlLJFrG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rslELEdRCMgLFEIpUkAJBAyQkhBGgsaCmCJJDV2OT1cbWvUZrB0juz0WyoRnrbPvnC9a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V0yB1d1eX1nitdFcOmN+jLqzpYGirVzh052WUtpu6XD6Ejp0GjIbaClNNkVPLayltEtF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pG+AYE9LTozY1Gg4dMN0m5WrmyAzNveh86XLr5tjDmNqPyutguccai5YKaao20jxx6nQ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vloiqab8G1bbc9lOYltGfRmrffk0Re1d0tUkpFdakBsrpvpLbarbLbqbbnZW9aq9VlbJ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NM3NS11bEIa7NWdcHyf1vy/m9nhK9+D0eWlGFmwO01XVYqVU2rZVJEBUghUhWFlNlYRC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7oC2BaVZissoGjHT31nG7babc70Cpc0o1aXNTq68+Ph9BgOZ0ue6dCzn+oXv7uZmvPDl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zW7VTo1jJVdz5JMT3XW2eevx6dtGZNef0Wji7GOpbguGbMJrYqCRrcEy0dHjdeayej51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k248adbaOXSirRjsusrYVmEM6251TRoo1Odh7WK55TNmuDSraTLeKR3rLVWtNVbFXd6T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NK8rLadGluiq20Fpbnpuy6aNefXC6q7JaYzFasaRpKSi7Ol9ldllttVtzrrsrWt67avKm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Esatizqcntcu04HX4Xj9/I52/N6fJxKe1x+/DUGslpa3OZGIShq7aqkiSSAhgs6z43xQ9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DdVarKQqsqIIYBhevTvD8ekc0TV4tYpXUEGfbiuU05H6SrmekxzPE7vF61myrKS3Poua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2e7edPnu1x0yt3uPjeZrDQvp3x01pa50X0WwQixdqz6JefLaudz+i8x6m3KzdPTlvoJdv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XSvHuxbzaoA5TTDvXZm5anpiY9dO5xsfXw6xhGqveaJdFBscyr0KxVYwlmiHjgLd8bLq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+dfq7pjuK819Omq9Iabab8qmVqpsQFlboTHuw2a7KrKutptudlbKtT03VoKNIzIwZIEq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dTz+urjbudx9PI6PPT0eTHh1UdeNhAg5NeRWpupXPdXczljykjBAxi9NWz8uuCu6npyE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rgKpRggkg2ii7OuvpyaOWrM1+e3rWc2znvdjfKOwm8c+/wBGeevPDkt6OTaM9lnSxtUp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Fcax0wsqcvt5o9l4PVy5rd2PO6a6CU2Z1NC3axffXEpfbmLWLS88bq8Xl+j5PWlzeg4fY0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VJx0Sp1xpMmjNrNsVpTatkCxIvPSx9ZzjXEw09KanMfdNMFuqtFkXUz8vvKcWdS6XFo6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lkg1NtlVPdCX1XatSXVVpsrsLbc9uTkV1YsYrrIp8unEmyyqyrrabbNaFSu7PfVzK0jF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LNGe/HXJj2czzeynmdLn9OHO05eh25VsaEUs5Tn05yi+nQmUOlCEIXrsl39Tk+7zrwPK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QjLFcqwAQSSDXVaWupo59nK7KUEuhsrLqqWqXXnfXc89NFPTGU6BHP15erXN9l5Dqcte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b0MXo5bbaiXtWsuKrRlXZ2cCp6Qc8cemKzNp789wmyTGdNs0ovvOdl2Jll63O6NrdDFr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bpby3nKZ86iIN50Ui2q4VZhjU1i3RUmx65x6ZTlTrnU5L9Zk5VnTaudo2RcWi2/Fqax5fh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9QLDEKEGm7NpsSm6vV0WK4bKbhkNRfKzAWSjk15k0PVZV12e651LAtWjPoq4qUZlkMyt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W3j9jF5fbxOf1ObrnU6t25Sq2siGC5dORmvRnvquqysBkSOIe4bXxU8dW6KskhpISSEZ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hh6R0jqOXPTolcDbIYaumq85ttUcsbsdzXu3ZM64172WU9DA9gSwgpFq6XVrmzJfXblt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Rx1l21KU7q8XZnfWv8a8vvvRfN/fc9bucLJeFl9T5HrjbaosydDCtdzNyEjfZhathzm5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XZZitjXZlvzrTZVoxtZagsrz6zsnNms9M8yHVTnaTotz3zre2Js34wXbryqq0Vix3Mya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DW5eRA201mukVRpWiFrUvF2V69TQ9T6l2jNoLlZRdObRVpBRoDDkG2MCGSDSSUK0zrj8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qy751wDUYRImXRnsp0Z77ErsqAQULVsewwaeKnKRlWSSJJCSQJkJCFLqw/S53UO/HZKp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Ck6IZK90MA3gwToCXnp0wcdO4DjN1octukDnp0icqvtA4FfopLxE7IrnHpQ59myS85eo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XQKwxoeS9Z5Prjsc6/n6zmHV22cN/RdKzymj2NieO0esWvPW9jPm8PZ1bcb493UMvNv3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oq3rrPNToV8+mMaxWUajpkOmRmN8rPNEPjwk7caKbUGZoLi3YR7qbNKnpZNhzaCJpyli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AujUljWUt9dhpAsSq1ZV1meJqfII3HC1bDkK6pmhpOdi6VGH5XSz51ws2zLNojV1FJSi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VsosaC6KSfQ/nfpPOmdSCSSJJAkFZJAmQJjDdjk9w7bBkhMIwcQsxS1kFLESOSuWjNrl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s9uZvDHcFcOdTPZiPR0S8Ud6S8Ed3LZzZs0HMHZObxW7EOd6Xm9Lno0Nhm9nA6uLpz0dm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7lZ/UXPO2W86a6Ge7dz3ToDY1CDnUkgzo2c2WUv0xaqDWWri8twQTUkmrIANFg0WHx+W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UdWYz5NFYhd9TMdEKXcD1uoJo0GGzqWHJboscs9prOK/ZY49vRVMuhoS7OpvfliuueKU7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1q+Xab1psCtlhmz9TAvDz3UZ6112oICiPmtRKhdTYqmAVoK4Y7V3F655oEEgkGSBIimG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OV1T0LVOlrVWBKsMwYMhATCSEhhlEYiMZDWUmatlULggh4ilspkaK6xQdENK0TK054ur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Nezi2anrKORurreZ6WU6uTN1ZcvYjY00kzposGkkrSQZkfMYk6wggmoIFkgIItEQBgFj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4ZR0WTnvvYwzoSsLbQmObmME6EME6AMs1EyNpcy2XylaMArAwMEyADEUmAkhDCSEkVlF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z8fa89LnR0aqqsrUKYirYiVU7M5UGlCEIWVidbl2HPkhJJEBgpJAHACSoeON1ObvPRlik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DHYrayFZeCxiIzAkJlEIiRpCkwUWErlkK48KhaSqWiaqFwKRapUtlJzgWss0Z9Eurq19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xraWw1NLZFNMVMrFSGyoxsOU9OTIFx0MEIBLIsWmla1ZM6miZEk8S1p9XnrZyVl4LHgI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NsEjGkFhKhbBRZCtnhVLIJHUhhJCRJYRJYBQxEjwWNBQ8KuR1ufjpjzdmvN89Trp1M9bV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wpmhSqWMV3S4D9NU8wtgFhgIYKxIsaEJIHDK1qWHvmsdKGuiUS9Vrd4iO0FhYEjFZsii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csJVLYVi9ZVsrcY2aZrFOkc65w6Ujlr1QctempzOD63yGpVbTZqbu1yexm9A5rOerTVJ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LDWbbmpyx0auDkO/Vxms6ycxjfTlStj8sWdy/wA8T058tpO1RTelFGumzLVtQ4Uk78YR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JIQsrQRIQNKWORJZCssRYQGGCR4KSwpMCIoQQMIwIxEjAAdCnLrxculSJrzrzxRukpo2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IiU2ICwPJXdTorsauV6qz5qm7GLDFkMJ6jzXsU8cnovPitIrMrDX1XH0C/LrSuXMUx0I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prrFzHRZLjO14wNvkZTqMuZdRXJNIrKuxTGuypMjaXKtKPnVppmdXSpkdQJa/I+v8tqYo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9+da7Mb5us5mW6/G8ux8Vka68XHroYM6azqTFTZ0K+XQnaTjmOu3IJ1X4sO03FurrTGy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+BqTqDOY5sY9+VUulUy0lMuhWxIrMQRzAJhARSkgAeFctJS7wWRhYzCxoKsYWGCM0I0YW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fO6PD5dBurGdecdJvN+PXmsrjKMj0rGrushMinTTek9d5P6EeF4fvPEaULYorRhvceK+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URQHFBowdFF57/ZT1MqToeXPNCrQWYz17KLlLK3L3zWTV7UHNdWYCkEZIPBIitABqwKF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krhTKZIGCFfk/W+M0sapk17MWuW6Vtm2GqF0pkaK6efVlFdFl1FHP1NNCgtlYLpNMZjt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aW3ODq38O461mdpN+nka41QnvzgeCFiIWgkaQpMICRSzUIYKyqWBQMUcBhFaQIkCpgsJ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nWB+g0vPbeq402KZZqh53l7smLbl1YmuKytvERksrBA1FiA0UaKUEKb67ZmfUvB/QZvP8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8l1esq0Ys+kfOPpUvQ+cfR/HHklsSyEMS6uxfbej8V7jNZpM1xYIojrTgOZKd1eplZoX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iqnWDPNCiyANcgrV20IwgRjCMQBoCSRV8J73xOlzacyX6cujK01xXiAsCUiZWyWDMOdY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b7oMpaKoUGJgsZaXPZIw5+tRWHq8utO7Mmg7zMvXnJGAWgsYEIARCCMRBbCoWAQORGJJ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QRmK9F12NVu7Z0jPFkAiKUApYDGHk8vb81LZS9Vc2BtZUMpUGsszAqWWq1LGI9gvj1nps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7rx6eLruq1lHDD/Vflv0qXq8TtJL8ir15tZQw0bUsOn9J+Y/Ts6YB812rkrpFSGEBqJFZ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NIwodQGRVWRFDwRLpSECHIcEcLWZCSQXynq+OcW7VZqZbq7slaFQChMtuUppbHrOOpQjX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9ZsGUS6V17Y487Poc3ws9Nhrk2Nls2TK9WBlKsW+kwdXnVp7xstXXnvnMc6U59ppgYJgh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BwojQWNBYYQkEIIbDozUud86QtM6jSEigKsoBZYUswBCDheS9JwJdvH7nA1EkmoFdIr6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GhKgrYWeo8z7I7pZsXPwfSY6+VVaKNYUw1b9D+ee/wA3vkNNfPvO+38XvNcMkNldldL6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xza3gGRkJbVYUyxQGQUvBYyktohcqwMEJIAlHggQZYALZBGAWwJBgZGDi97y2nc18Dqx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foyes01Tj0Y9Svk9DkpANBosVNQ1roieh5vXzrz2IVRo+lfL/ey8Li9TlV2d3Chty/QP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GVjy78Sert0HrzrtkGisRlYaSRCAGSWEqQgFTJCRQMUcMNxXfbdm12E43CsleIBgISAk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FLk8x5/0XHlfidvlWZVdNSBrj0M9NzY+ey6vSSSFurtH9t4v3R1XptzYCD5Vi7vC6YWSR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Jessrzrk/OPrPyvWc6stjW12V1/o3h/b506xc2w0MMsrLGpcuNQGR1IRAvVB1QjPUpoW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lbDQQkMIIFWESSRVfzfeWvIU9Tjaza2ZV33coWdgcy6NGZ6zBhuoqb8XSEpZGTpbmtaH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EVO95X0GWTGleru72XkwEqyHp+U2yTLdlt0OPbls9kLm3yoGglFlkFjgkhVGaCyyFMuUr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W9l0teqxs6UOubATKAwAbHKG0MUiwFYZBmJipblEjCvNZ9lObz+b1OXpjVprM9J536GX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85qLIYlq2Uff+B+kRYQJbVGY8Lw+hg1hCIXfQ/nn0CX0FbDOh8x+m+K1PMI6XMeuyur9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kPkBZCkWAFqMNGQcKgyyUYsADBYoJCC9s18QGCqyhaqFspeHEZa1dCMhJU6icDvKeJT0/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JBEIRVy1uhdqy60qrZk9VzefZNZau/nOB6Hlld+qvnxX1aNq87mepyGLm9HecbtdLoR4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+ntT15ccedmHHPXBy51Icw9FTBN4sxHUDGu9o5h6THMPUi8p+rDBdoSVYZNAtCQyEZoS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FhSTFa2oKtinDydfjy5eP3OFWUw7zv8Ae8H0EohEeP8AM+n8z0iOGyZ1aul7vxvtMoyh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OXWRJEt9l4v2U160OstXl/U8A8LXdXrAZSWe08X6Br3FlbYrQKMFYYrCwJBlWDFTUS0F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FYvrhbKzToSVEgKqwzpM1gqxaoFKjqIjLCVW1LXj11HLyd6iziU9ng6mVblubLqbim+h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JYdtOX6Qwej893Ma7Xh+vzGjZjzWd2vma7mrFZmju8vo8wusps1Pp5y2S2SIO9JLZUYt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a3aADEWGUIsBDEEJFZ4BhIIkAFlMsUjLeGAkisBXWFVgcXn68c1m4vY4tlJGvefeammb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8HcVpKhrMdr3fzT6bAhObWtwr5lzO5xNSuGay3o/OdfN+lK0xqjldjnafN6ratYkkLOn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FaSEauFgJEFgFjQQWoCFaIrg0UkMhYsUi2EqsUgUgUsRQ4hCJDJYhWroKpWUVujVGbbV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PoeLrOWuyveZsw7dKFtrmenTuyNPdwKD0ycHbGmUJLvwy2UUzHvPo+Pm7McrTu5Z2uZ0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fSgViWIRTIF1JHRcnNbBKFXCMRGAFgp7KiM0agrSFWyUJYotdqyJGgrDRQZ0KJZCrQkLZ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7qZrLw+jyLBtxdPefoIlWK6kng+L1OduJCtF6709N6vmb8aume6CUSvLeM+j/O9SiEXJ2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VjTVRa+W130bwpBLO/wfSNeyKnFkAJFg7IR5WwzhSyKQ1WV0iuoGVhpIRYAxnipL6ytb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cK0KlqwoZAI6y1V6UXMl6S0pakZ6Nddedyep5+s8Oy+jebqbVsFlGqMqPUX6MupZXooq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5Fr0NLjamqtRptkfRhVfr0Zs0JFFaOOgA4V4igkLCVQVGrLELSoysRlaqzHIrwFbAqFg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bK4itBWZKZ60LM1iR5/i9Cia4te+vecvV5t1n0JleVUamPm6MuoCTRZTHt+v5/v4rSRS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I1PMLZXrBtqsX6Z0OD3MakAX5vzuxyN4rMKP6TzfqZr10S3FVlgUaUIxKV0Rc+gOlKXs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pe1iotFWQ5ix4LGCqCLJJCtXlIYYivISOgqsSsQyotgK0uk1lq11pjTYpjzdCg4+Hv8A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q18jsLnpsUuy6aqpRwlC6KxY0M5eDGQCuh9elQxuwSDiAslRHCrkxMplMlSOCt44jtAP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UwWDKqkhtFcOEhiMqxGrIYBZFdCZ7qI89nvqzRxepxtRWh3PpF2DZnTVsp80p6/J1kOs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8X7bnpiHFLwq8T7j5/qcGqyvWDZWy+39L471edWFDHivPer8rvKSCyz1Pltk19HeTnplg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1SSBIgpkhgCFVajW4hWLCSxQKCEolliwAkWrJSsahmU1UZqdZ0LTEsrUU6QUsIiuq+so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jp3VnMTbmKldYa+m9qySGYOLlZICSUFdYSMAI9Z9ahfn0WNA02OVGyCEAsWSQWCK0Uhi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lGeLSRHCz2FbKxISLaVFVqxlCxci2UAWKuR2+PHHru58Y82nPuQ0dSz1HXzaMaZlU8n5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rAwK9X3Hz/3+a5Q5rMoJ85+g+I1OBXdXvKurx6P2HkvWYtoVZri+J+ifPemaYwZayuxr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pg6KxLarRWWDhYNFFMhA4raGbLNTSKENb4Yu5c1abV51VnSy5ilqVtqSuyFFqtJI00ZQ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EIIq2QqW+uKU0GsS70Ofl7LZvlaPW0R53RVY1akUrBWwAhJJABgBXRVR1PrlqnnuBAOg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GBimCYQSAZIArBRVYXLHpSQMysQqB0YFihRlikFiBMUYQE4/Z4kZOJ0uWI6jUo9R5f0l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W8/6JE+aV96+zzmro9s4/rEslMcZKroTg9xa+Xr1+V0zW4Y9p3EOKymS0fOfpngN5wA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q41ZKENRwLXRflA6p5ITsrx5XWXmQ30Ui5aJKtFRseJB4pGQgsKMRSCEEMUjhIWRCM1V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JOk0vPXpmOa3Skc6zbFytoMtLumaqvChNNK+JXscDebq6gWiqJYKxZZK4WiuFgUqskPr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W5GSwhJAWApcCRkgyIFZBJDQLKORB5JSEEJDAatiWVsGtiLJCKSIwGTYNoPG0+q5C8jJ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e1QVkhgWnyaOOczRyL9LbPNlPpLeY6uL0iil1chJkqOVzu5h04c6FOp7RuNbl1RyEruee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2zM76pNRzU1y0rYZ6rBysLIpDJYESQqvKQmEZSEyAhIrEAjWy5zpsMZ1tGFtzLjfXdGF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BGhTIkMkRbVFjRSjMKtigRhIFsBRl6VZwcfqDXjM/tVrwFX0So+fj2uOzyx7mWuYdWaw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QBiKLIKwJGqtIygJrYMqg1bsUs95nsYlUshXLYIxsrMxUDSCsQAtAllFqYDKZkocCkEHn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K9Z9h3vN96asCpLYqgPmPU+XufNppp3lbJYV+o81Jr6BPJ9PLsU8uuVc2ujbNg6/LSuN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k1JTdJeaOn0OXoz+q4/X4dqPO+iw758C2L6fNbGa5VpaLN7y89ugxzz0bF5bdOScx+jF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Vs5zpYyhRxADAgYAjRAVelF1cQqkWxJTmuStZWEtiPbJAGQiBwKZBVsEihoKRCK4EDRa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0FSXk5OT0MNjKtrNWwxQjBoLYrCtEHpvBS11hkvspGisNAgTSw5rJYqSmggwLABYiuAF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JHAiFTgea6ODczi1NT0vc8V1JfR18Yx1l4tddbHjWy/mdESclOv2pfF29HAtV6XWRYlH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oXPN0dq2ThN3IcVuwpy26kjjW9RcdPP4/UZl4naz6JrPh9LvmvPVvye3D0+rmdNmELKQ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B5VhsK1dkWQUFcqkMiotCQqBlYAY0ASLGkihxFZdAgMWCG0QQYhhQ8EYgEIiLagsIRQ5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SBUWCgihCI0iNbLKWLFrsFgA0UDmMF2YCWwpe2sVUIpgGIAyyDq4oBHIxg8RixDUFkho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BSTj9fh155bG6Zz07K0y7cW3UttS5I1mqMl/RtxrntvE1i6CTN7GHIOesvM7ubpOJz+x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eWDGpHCoLFJLAKQYIkAtqKmTog4WX1WdfMUenu3jn9tSAOSppCyuMRpBhJmozQZZBYQK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woMC0VsyUZGICosYZghIpZio212hgSSAYAhKEMVYvlRCjhBJCAKWSohEgUeBAalDqXBg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BjMWKtoWUjgKPg2Qy64gsUiwwRiQIttMysOamLa1YiWqJcoKwSFbhCSLEouvjwNX0Lz2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Z9Fl2stqu6kU6YcbWWpCAvFauFMMFjiq2aCxlHhYAhiCNSliVq0ELIFWYFejPDGSowao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8BGgmTEKrK0AVIVaCFxSxlCjKMqqElQxWFaEUmAEaELAjLCMWEhQsUwjKIaSAVhQNixF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AyEhFSNBBYKRhC1WEpiAhfQZ7TYVPIRlg0ihiuVyEgYAjKMrQQsoQTVdiwZVg4UhYqQS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EEBj53ch5k+lGpw92wyV3BZWgdSjEqDAgYRI2c0IjDSxarJgWquAGgoIDASKzVU8UkZYi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sNCKIdSLDTRGSSLF6oZXkgAQFWhEeUoKDQgrjgqZoRXhFsUU2AgMCFA0MCUYIJKy6wIR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mrcoAUGUiBCoVdKDBxJatVwgV2tlW9CEKRpWR1iFr1KWgIXGtxXSIzI4sFhU0gpdAAqE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DSAkA0BAC5KngARBkIqWrVZseSuWRaY0WNFRqpAQERiwCHK4YJLEIYAxbBWJK2kDBCAt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QSSVhhQjMLFYZg5Kb0EJMAQhWxARkI0BIyUCIaRQ5UHBXLIKYCwBhHjFIsUEasZ0YZSY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RgJIQNJSsUCrSSsWKBgtSSDRIECGk11reFgwaAatwNINFgyhyKpGdHRisIIB0BEZlAjq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ISMxWSRogGCwIZRZYkGK5DDSQgZCkFWgskAZCRlhVIokkVoCAuLGgpgGgIywkEhJFpqr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sFW5SlmUjVuM6CrRCJGmVcaCtFCrEVlIZBQLAQyBEtKltBXHYrW0isQBbFKmeoIkCUEO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AAhlIYKKxQiSRlWDiGgCpFYChoWFIrQwsIITAQrBiiIWkITWNYoHWQIBI6MAuCuWoQMo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QSxWK2WBkAzVwsWKF67IrZZUAhISKt1QZasVSQkDixoKTSWFXFjEUkgDQSPCuEABASDU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MAQAIIQIRlcdUeoQpZBIdQ8VwQhChjKKwFPBBpJEINkgNCOBlgyYSKotUWt5VUsQEAIIJ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0BhZZKrjAdQYVS9UreCmyNIsKEVxSkAsYFYysEiEqsAtkhJIR1KSKo5hAQ4LqYXKrDpH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ZAbYoYIihBIASPEJCHEYAkQjGAkjBUwimFaWUlgEIZIUkiOqjMCNFJCYISRJGEIgpsSh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CFYkhBJByCRGYDK9AghitERjFZEFYEIIqRYWKBFjZ7KtVTY0hFKtEV0Vijwa7KxTCLVb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K6WWiRgyQasgaLIMSU5VSSGSKICPKrLEhBUpHIygdQSQEkkSMHEZCOUYZpCAkMWBIgyS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BJGqtqVuRSVGAYhZQqyisCAywUtWOsUYBRwCRGBRYlgjSAhgUdRiRBIgQIQPWMJCKQSEU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AGAYCRWYjo4rQAW0BAapJYIGIoauGWQjAADSFhAytLLFBqErBEgSqS2hYWFYRHBIsFDQ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MUjRZBAIpMqAgEkkaISCAIijyG1pVaSRAxWGYEkiozKByhLDTaR1gazAyoF5yWF0rchR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whFL1JFC6EYoxKyCSQJQjSMNWyiuAAOgJCUWVuQqCyKwQoLCkHCwgKQ6yBhAWVRxAMVlP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VLElZolLFjVlbGqcVkcgeQyMKjpKdSgVAyY1mxlgh4jKSYgMWnEgriAMaWotAFbACysk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IAhYMqsR6wMyQhACRAxZI60XkRgQEEupS22UOO2a8uXO5ZZmqNmXLsHrr3is1aWNVB5U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F+bWNVri4zUSxwRmqJGWssZVq9aXGauDlai+V1mg1oaFVDS1ILBFIFpLZQS5WgjIwDWw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gYqWIjENbDIUGFWU3U59UWOAPW4K6dWE0tj2oBEqwMoxrcJpZbDUxY1CRqGS4c1rVzZ7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jIwodoraKELLHKEtAgSjSk11liyDRSCMpJIVxkGQsVw2FMsAkgAwAxSBUKNEJZK3kisS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1bWMLbIZZoJiq6anJ6NjlN7Ay8v0CnM073MB3A569RzjzrKnOvsJRpoZaN1GkytNJkq2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DHL2WWVmtuujlPsUy2ayU17cEOlF9SnYDIdeesuiywyaNMyZDAV2MYrNQMbPVTm1aVbo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GWjUNUqlWDdZZoscyqtzxVZKhE0JXP6FVkczpLZZSmak3DNTXQXn3G0ZAuupwWlqIuBs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Z9aVW9ULpicumNq1Cqk1NltS+Z4aFri3StS0IC8JId6FLTShpWlhkdAg0liqhYUQaKC1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ljIwXABJXJdFeoSBbA4wdAwlQwQ0mkkiktiwDCGgZmLK1sJIoyklmewBKWio1JaYB1VR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n2KOlkGyu5j0W21AViV6qYFdldGnVSS8NEeuwqrsqi2xUoqy0ryUr0tlZSzCtYSqythl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OujBQCp7jLoZSxGUqLqZ91dhULyZjpUVLwILBVJaop249RaaXHqhhkDwYj1K2FGu1Cpb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dDmnfDE+2HObcTnDpg5r7IZk2E51fShy6OwpzLNqmJegxzF6lRhnRQ5VvRqSk59Ut/O6X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lZaSEsqtAtlZLhVYGB1qdgOygeuQjV2EhAzKQSQsSEDqwoZgQwKFiqMBYwI6EFisAvWR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WAIhc9LRIGDVYpIxM90UCi0BSDVPCGlw0X1FpqEWU2we6mwfNprpbVBUDCPVZVcWyDAI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iW+tGLJIkNbCymyrIwg1kisYVV3LSGGLIhIIKkKQwkQNVBoli2iNQeq2BHQitBQQCGAV6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y9CldCpSLayJYpXNdJnXSksimi1V4swWposoBcEJFdS22grL8zBemDW1Ql1bBJQliwsN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ENiAaIw6VuV6K1AJCym5SFDVkgiMrUVXNGu3K9XDLSbqtNUK6uNKGi2UvSMYVxqi1a8x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5lvzbMoTbmJqyaCyVCGeqDpK6axmFYKCxkJVaiVrJVwVpbYhFMMWIa6sVGhLFQvNULTW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gcVXqLkYlcmeJoocNVmdNFpxrsiEsgISBTxGgLbWBHWgIIhK1EaoZXQrd2KpW6OsgFsr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jWhUyhLZnvGisC1WBFBYqlYGYNVqiWLDQaoR6LC0QjJZWM9bjLGAtdg5CoyxQhqVZQEa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mvsJhvewqZ1NDViCuewKXCK3ZqzPIgMChWas7WVSI+VTr05+Weioptlw9LK1FqFOgcjm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VRnY6FVMplz3Ittbkmhpa42atdK1xaEtK5ZdAOZy9sV9WSqqL2xwtfPqpq5BlihSIOyu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qYwtmUl7Z2s2V0xdEqUvlSl8pI4SFi1gVkuJUWK3NJhuuUexFNFa1l0z2mVrcpsmGFxD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bPYLJYSxGWp0sSMrDIoWyxYNEdJFuItilNhcgCjypixVUdK2Hhrq6U3CK8C6BUltZC5A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aVXghEWKGSpiwi2VDEMJJWVZ7JS9Hk9kr01ottN9EU02WpVGsKgahoGIGlSIasehS9UX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FYXTmcmmoyvndLAjLbbVdnkd6rlqYWyVyymtIqmjg1isIWtmEFQ4LFS0pZWlpBJSWEesF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MxqlTyuUCV0RNLVRRrsyxvXLYMM4h78q1ctIL61WjmuhtMmRlVgyPWaGQkcQNZVZLokis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WJZW9RoqFwrAj1OAMagiXGcs5QzNVckJIpoZArhAW5nUZmQIdyqq6FRugr03j1OJK4Kx1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kKwDpYlvQVNEc1rawNVZY6qpciSGkrGqdARnDYi6JopbLRWQVtIK0YivWW1grCxKluQQ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pZXCFymjssAwJWGgtdlJHDFdkA8ruER4ACAIAwVgtXC2VEAdAwKFVYWKiOqOsD0pZXCR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Zm2RLRohCr1lgCFtlJW5WICIhJVbFjElYLWpsRohIsILKWI0YLpUM4rFZ1os0Il1YK7Io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U0VspXoxE2StymvTCtNNJnOkpjvWmNqZ1NK1OXZlBatddbduWxbcRBFIkcrCLIRShGash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oHlci9CCwKpcaySQEaph62KpZWoVsIlUYgECUNWmq5AQtQkihoZza5XXegGgGFcC4UKF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MEjgqL2GWw1RKrkslbkzsyKZCCNWOgJ0EVsljEuUKBgxU8YVyCyUuGRhZUS402rSL1He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rWctXQjU2DNIKxAUdKsp0ZUtNbDwQldyrXYcxcsrLrKkHYsSVArur0AqYDymk1pXoMJv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kmbdlOgQCpoFSWVyELBlEHQAdRAgqQuBIa6d1ckZorLKGNCBwIwJGVVBdipiCosojBiy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TqSS0qDoEiVAYCAgVoSQBV0GQwUkBBUcKB1gFEgGSsZYEYqqrYsFZQCRTdFryvfM44S0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lYltDRaaWqENEaHRGVoY1XSu9MN1VMQSBbDWpcEsKy0CiPQsYAkAWUlVy5U3Uh1W1SLH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SnShVblJc1JM73Ulz5ryuvTkGe1Rc+rBZ2UIhAFVq7FkWOgyyEVmICoyWALqCvPplMQI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yCwkDK5WWqVjapTHQtCwWRiStiJapUxex60BHrtAUeipAZKiwSEVoIDAxWAShICRRCGV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qxa7FEKsRWUBWGiykZXpKx2rhY4mlduXUMVrLlKlgjC21WEauDmoFzUutrI0CuySLEsE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OVW2Qz6FrqyQFOhVLKqnLQqheq8WxKy2mysDxiEVliOBlzQjBySUjXZ9RK3QlKX2dN1h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RkUDxYRgwVkGeqFiwimCnUyLURwWVuVxkGsWsd1UspsAstoV0JFsQigAsVYNXIF6WqOF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AWKCICItAWnqtAkEJABlKDAQeJCAQJrhYBBkWssUqAEiK8LHzWFjKB4rwCTRi3FZilkj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ZiqBjQaisasllakTVS5bKzDvVZBU0mhstlWFKS1VQuCXBpucpptvMt1lRYKHLlWssS2k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5brigWgkVixa7Cp70K8umizqvlbJKbEUW5iFLILZQEuUoMRCMrFoVC+uLS3U3BegF5Ul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Q4UEZbBFSxWqKjvRYISB6nqLUQ2JLFK2C1fW2Y0zNaO9Kl7VQsFVsAwDSSosQjrAoxAsg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hVZBwimilWIpQaIR76SXMgLkor5fR3HnmdtNmbR0+a7KmsXJjr5fT3Wc103qB1+ZHzrO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zYLdcdcqfp89pTmx6ukeVMe7rTl7deLYYN+RisADhnXY3FHL6XaHI6GvNsrk6eG6hudnv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Q9EvC6OvNtSxenhlViliTFOmg8Yc/pd1+BrvPoUXv0+alL4Z12txm5+3s1rb1+bbWYc7d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mml5UESLkgI6wZLAjhYS2i0KugY9NXQQW2tgwKWLZWSMgsJgsELqwVWVkKxgPWo1lNg1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V0qNVAxSAiEZQNfmctNIi5CKkQjK0FkUkChiAZWgsdSJANWAGV2BRYMarC50cldubPqK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ad+OnXk0cvpWZb82uMZr9cs6aqpqrXk3rTmvy5622WXdfm4Bvwcfq33UX9vmZFW3n77V0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N97sVxfT+cvrouF5ltfn/QWXWbO3yOGdmPl9TqauVv6/LxZGfj9k366e3xMCdfk8vq9P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opuXXlq43Rwcfr2aNDdPFy6+1xuf0NW3m79+LBVNGPdmcnHo6yWL6fzlb1LJk3c/o6lkY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QwGS0BiDwghERmSDV2wIrYhqmhZrAVxxHghqYSRjCBnKY8WtxWWKsGikJobUuqeohrg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hgAOUhDIPApaIAAmK5BToylZsqFgUsCAtRYModIUAVi00QmxYZYwUSxLBqzVy+rLqdV5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sQ+j4Nua6pvPfRZw+xpSxPR8ExqpuZofP92+42+j4aMarlVxnz/bNlWhNpV+/xKLrsZg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6Qlfp/ONzNuLn9Fe1xuxLyJdmx7+3Xzr+vy93Fevn9GzfzuzryJbKuvzLK1uMztQ1VjZv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xMVmhbz5To3n/RdUSr0fnXW4ScjqcnralqlZaUdBK7BabKrSSNlK7ARmqNQWFFi3FYsB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rn3GXRXSbAtsU6KAEG8oS9BVsWkRxCW0G1rKbIRmSwyQrUkRgBghGNaksVQsUHigsdXK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0FFqkWQRSgSARYo6yIyhCyVGmiA3U2iWMhLkrPL6kUa1isOvyq0ZeH3Zqz6uvyhTbnml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xU7fJfNBw+3NTTt8drKprlYMd2PS5sbfl5c05vN+g1bOdr7/D0VrbefItCeb9H0VvT0fnE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/Twb7xz4tVVxWOwZvnJ0uRn0N2eZ1NedDkbp4Gsyiat58Tj9yzeL+vyclofXndNFBzCk8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B6PzqXUg5vZ5uy50I9ctZesVWloMQtiGJYEi2uOOllBaRBbqWGBYrc12WB66ixiMhGlbE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SuKB6XXRKSAVsKbEQo0FLqVllIIApoUggApQLywrWq0llLBUsKrKGsQgIAjwSFSBlSI0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LLGrXPq0LXPP9u9s4359LZrLwvz3p08KWUHj9i+pQPfS3b4z0rOX02tpGe18zNrGx8m7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9LUccmrKzejV3ZOvzW2YNGe75eljSPkPP32INFzosh7/AA8NPSxcvpDVgmfXfSl6dBsy9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Ry+ls5ujIM6TPp0NjmuezRztvT5rI435MJU+f7256bO/wpXflso6eDfYUtrlWthAatR9G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SyI1TjLJGhVzlysxVfVYJCxEA0slZIWpTQtTgaojoVLK5WaAjGe5YWV1WLIsL0oA6tYi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I+e+sF9LDKCK0AQoI0Ua6kDVFytq7BJahTBB6g4oAR4hFgBGrlarFaCIygkIQXWQskr0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ItxhKna0pMIrLYVOugqOXaUC2xVsSwz1xxiGEmisoz6qUuNNstd9ATaK2VK7axNVGlKr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7Mt2LRXYl73GJ9WEvsx6S7LvxGbRmtLsd3OrV0fP9uL6bssSRaZgCyu2oBrsVbajFkRy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aVsK5fSNZmtA0rq4JYIpvKK7Ky5AqLdTpM5UjB60ep1WNCUWVXiV2QRb6iK9aEmtbFtoG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AIM41qQgW0rEYVlA5JEkJVXYiMFUK21lcYAAAYos/8QANhAAAQQABQIFBAEEAgMBA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BIhMRNBBRQgIjIjMDM0QgYVJEA1UCVDRHBgNpD/2gAIAQEAAQUC/wB+vRSI9FZUqyaM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1H/8FpAZj7g9deg//hFf/jtZV/8A8qaVf/i4CI9QyP8A+IH1jnI5jN3/APFjxBefavOx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rrRLU05V/wB+fSM6VZDM/wDZ0q/1+mV0noxyrTKqKsBagrKbI8LryhDFSoY2VDGvXnkM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SE8RQkjKsf8AZUqzrMek5WrRN/8A8WJYkHtWxW61vC60gXWeUXpugOuJfSWli0tXTKEb1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lqarCGpCWUIYqYIY2VeekXnyvPhDGxrzcK8xEhLEUHNypV/0tKs69JyP/Y0q/wBqlSpa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k1dMrS9fVCuVa5VrcuqF1o11okHsKG6GpB8gXXlXVJWppWpijqqYtLVoC6RXRkXSeiHB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rrSheZmXnJkMbIhjihjgvOxrzcSGKhQmiK1sOVf9Ccz/ANhWdf7FZ9MLQVUi+qrlWqVa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YUV5jSmTMkVItYV0oiujGumFpcqkX1Vcq1vXUXWYutEhLEV7CqXvC6kq6si1q2LVGnkE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V0pF05FRCtoWpiDggXLXIF5iULzcyGMlXnXoY1edavORoYuIrzES60SD2FWMqR+8fUf+v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66hXVC6rF1Y0C0p08bUcYV13oYhwTJQ9PjY9NsoMWl6qZfWWqVdRy6oXWiXUiQcwrde5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S6LF01peqlVzLVKtb11EZmBdeJdaIrWwoL3ha5Auo+i+17F9NXGmg3TFpC0LpuXTetD1T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IF15QhipUMbKvOuXnUMYxeaiK68K6ka1NypVkfQf+zpV92vv9Zi6sS1MOXxD8TaOpxEa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LgbTSRMS5k4kdXWC68a68SEjCgbW6paGFdGJdGNdNaXqpl9dXMtci6hXXauvEurEg9hQ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RhXQiXRC6bqqZfXVzrXKuoV1QuvGvMQrqRFDQUGlfUC6ki6si6i1tWqNNrV9NUxaVoK6b1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K2oLU8LrShDFTLzki86V50LzTF5iJdWJamHKv+rr/RDVSP3mzBB60scujGpsPpJjpCNCN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9VEvygGvFueDPDIxA2vcqKMbSujEuixdNaHKpVUquVanoSFdZi68K6sCD2ZU5UixpRhi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5VKvrK51rmXVeuuF5iNdeJCSMptFbqitIXSiK6EK6LF01oetMqqZfVWp66hXWYuvEurE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pQus9a2q41caaAqYVoC6ZXTcum5HZWFaty6jwuu9eZkXmnLzS80F5hi68a6jFqblSr/r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tDmJs1HqSFOkLlifhHI8LBubI/y8SxRbh5+vEuo0gBRERwxDZjWldJhXQjXTAWkqpF9R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WauvEurCg9iBVOohFjF0Yl0Y10wtLlUq+srmWqVa3LqLrsXmIaEsZVrdU5Fi6Ua8vEvL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X11cy1yrqOXVC68S68SEkZVrdEIsYujCujGumtMiqZXMtUi1uXUC60S6sRQLSqKuQLqPW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EdKYCW6VoK0OWhyOy2VoErW8LrSIYiReYkXmnLzS8y1eZjXXjXVjWpitUq/0h9wKvSfv0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bMCpWkta5oTHs0xyCWLHxl+Gjk1B25ovdj3tL2RgJkW1SL6y1TLVKtT11F1o11okN2Dd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Yl0Il0QF0ytMi+srmWqQLqOXWC8xGvMQoSxFWF7lvRa0rpRLoQroMWhaZFU6+utU61zL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uvChJGVYXuW6LWldCIroRLpNWhy0yr64RM61yrqFdZi60SEsZQcFbkQUY2FdCFdJi0FV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a3LqtXWhXVhKBYVurkWuRdQrUF7F7F7FJaaHEaStLlpeqK1C9TVbUCgXhdWQLryLzEi80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F5pi8xGuvEupGtTcqVfdr7JQ/0XRgr3xJsgerBGCf05MRihhWwsoOOlrz5aONrkwSoGZa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WiQfGUELVFQE9GXCxEdGJdJqZpMdNUsci+srlWty6oXWjXWgQfGcqcUWuTmBGKJdCJdFi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cy1SrqPXVXXYvMQoTwlB8ZVr3LdFrSujEuhEuk1dMrTIqmX1lqlXUeurS8xGuvEhIwrl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0Il0WrQ5VKqmVzLVIuoV1mLrwoSRlNK3VFGNhXQhXRjXTWl6qVfWVyrU9dRdZgXXiXWg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1SrW5W1fTX079icNqC0rQuk5dN60Oy1NVtW61SLqSheYlQxUiGLevOuQxq86xeciXmoU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CtlSoqlXpI/0yFJFabIQbc4uYTM40P122+R4KZI1qE8KEsJQcwoWVRRYunGujGuiCmigz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o3yseot1HiWBeYgXVhKGle5U4oxhdGNeXhKoOAadWiRNEmqSNy+u1a3rqrrMXWjXViQe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2FdCFDDQkGJtdMrRKqlX1lcq1vXUXWYutEuoxAoakQUWNXRiXRjXSWh6qVfWC1SrqPXV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xoOXuRCdFGV5aBdBgXTK0Sqpl9ZXKtbl1QuvGuvChJGctLkY7RhYuhCvLRLoNXTetMyq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XUXVYutEhJGgWoWrkC6ki6jlqBVsX00+iAAqatLV0wukV0XroyLpSLSVS2QcUHvXWlCG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PSLz5XnwvPRrzkJXmISuvEg9hy0rSVX3XsDkCYzr2iwzoYnyGZ7HMCiLUCt0WoxMXRiXR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UDCGrxDFaGx7BkrQGR6hQC5bF4eY29MASQ0OjGuhEugxdKlplCHmL7ve44hr3kGQ1hHl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7Fa3VFaGldGJNw8ZJgAXTK0yJwnphLo5y8Jski1rqhdeJCWNB7Dl7kQunGuhFfQjXTK0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Ra3LrBdaJdWJBzECVRRYEYYV5eJdIBaXKpl9dXOtcq6hXWauvEutEUHtVuW6LQV0Yl5eJ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kROv8hap1rlXVcjO1DEQrrQoOYVZVORajExdGJdCNdILpuWmVfWX1lcq1OrWuqF1411o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1SBdWZdeRdYqQte0dOvpL6SqNaAtCEbl0XrpPRBCsKwgXISSheZnCGMmXnZV55688hjo/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6Zjxf+BCPaxlrQxdCIroRrorQ4KpV9ZXKgZFh2korEzeXhw2DfNGzCAFo0ADUpJYYl50y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44nvI+qvrK5lrlUT3GS1JhY3lrmRljmvNJzmxta8veGse3oxLoRLoMXRQjkTAQ124Dpk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7qBBW6IRYwroxLoxrpBdMrRKow9oRe9dQrrMC68K60KErEHWiEWMK6ES6Ea6VLQ9VKvq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12LrRLqMVr3IgrpsXRhXRiXTC0vVSr6yuVa5EZTfXYF5iFdeBCWIoPBW6IKMQK6ES8vE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FpnX+QicQtcy6jl1WrrRLrQoSRIParK9yLEYo10Il0Il0mrQQqkVSr6yuVXItbl1GrrR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QK1SLqShdV6kHUQLVca+kqjWli0BdM+so5g9JwjZbIRpEZQbKvroGZapF1HLqhdeIKLDl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FxHRY33CWWOAS4ySY4dmECuhPjp43uxWKcj13JmsNa91dUJj2uQmhKa3alJKIo4XFRRt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p7YDpZE4DTIqlX10wy61SLmMUDhPO+aJhOTpYmp2LiC63VeI4XjoRLotXTK0yKpkwSLz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jkct007LdFq6Ua6EK6DF0ytEiqZfWQMy1PTXhF4Qcr2tbrSF0Yl0IV0GLprTIi2ZfWRc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YutGurGmvaUEQ5FoRiiK6EK6TF0VokCLJl9ermWqVdR66y68a8zCutCUHtW6pyLV02Lo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F0tgx4VTL6yuZapVreuousxeYhQmhQe0rdUUWBdGJdCJdJq0lCOQKpl9dapQuqV12rzES6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3N1CAlR9bT9VanrqhdeJCaJB7VaZqMjuXENDJmyx+KMaXMiBRgLRBgsMcK2CGNWtyfE3N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7DJpjQATbDaa5YSfzEONxDoHSSSTuweG955xcpxMsWFnChtsU1hmt66hXXYmTRl2JxDY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MJZMY8QQsgtYOJ8YxcT5o2YAI4KKvLFpbG8LTKqmX1lci1uTFFhihAxdSBgdjIkcY5de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ijeugAdDlUq+svrK5Frcus1PxTAyw70UCmsgeuhEui1dNy0yr66udapVrcuqEHgvTXLtvR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4V0Il0wtDlUiqRXMtUq1vWsrrNC68SE8KErFrVuVLpsK6Ma6ES6LV01peqlX119daplq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ES60KEkaa5bqkY2ldGJdCK+k1dJ16JVUycZ2hskxHUeusF5mMLzMKEzCtVrTfrKOYTvZ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SMKBW+WlpXSiUccbJXuaxuMxDsXJ4e2sH4ofoMMiuYJk+IhMUz5mzSdJjvOzo4GWIRbH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FkOPDW14dj7djcK15nfz3IoS4vDsUcnUjf8AhhmaAHNVrdHCXKGhjdbI2z4Iulgw7Yke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gUEj5IQnueJNb11QuvEhNEmbiV/TjdiZ3ktkehh03CWm4NoUcYYKQ2Us51h0pWt66i67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OXUUkbmnrSudBCRJezsS+Qs1hBstfWX1lrkXUK6zV5iJCaIppBWIjJblpiCDWgtY1dKl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6yLnhayuqAuvGuvEhLGg8KyqWhq6MS8vAvLxrpBaXKpVU6+urmWqVdRyM7guvGvMQrrw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FtoxRldCFdFi6a0PVSr6quZapUZJUMQ4HzERQmhXVjQdaolGNpRgiXl4vUUUfQ8XMbW6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LoMQjKqRfVWIZLImNcFgxeG8XNBsjVhRHM3SGJ5D2gGtCaz2gwuk6ERPl2LpLDggAWsb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b3F2IwslShqxGPjjX+RjnswkGHDsdADNjtbGDZrGlvQiTcJERFCImzSNhZK6TEu8MLhB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8TBxGLDSRPkxLecVihAmTAlkzXAOVlabVrxBwqPDtcRhYghsibOMlfGDNiHI9YoMco6Y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IwrUt1QK6caCe0PGjSURbGtkagJUHvA6i68a60ViRhWpF61LZVmU6RjEcSmTS1rlXVeu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nA0g8IElOkARdaoJrIXLy8S6DV0iFolWmdfXVyrXIuo5dZeYjXmIUJoUJGLUt1pRY1GO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ZVSL6q+qrlWqRdRy6rV14l14EJGFcrSjGEYIyjh4kcOxdArpyprg4eg5FFDKNjJF0Il0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MqqZXKtT11F1WLqwqCuh4r+SK7bK+FzpYmxT+Irq4h8j8LjJ0cM5pbE4KNs4ZU6uZNkka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DY3aYfDmsmMUjHxzYeeWFjOmvMYqVR+H2TgcOR5INXlkIyhHKoROZrsY9shxLNawnwlg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WI6SiZuyMkiJoHRiXloF5WNCk7VNLF1GOinbI48y4pjF1XyuaWrXCmvgTSxC1ui1pXSi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aEZGMPeXEPY/zcqZJZ68SE8aEjCtRW5T6vJ72MT8Q4jDtcXhTTNjLnyyoRlRsKFLrRLr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zgxrakdiJIYXscHh7mxtjxHVkQMhP119ZXKtbl1V1mIzxITxISsWpe5abRgjKOHgXl4V0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evqr6q+qrkRlAPVahIEHNK1ArdbpzGldCJdCNdFq6ZWiVVMvrq5gjEEHyMTJmOytFFFF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mpquZa5F1CuswITxISxFAtQtG6Apni1GeOGKzAysTg2TxRYLDxo6GqyFpDxreuoV1mr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JzothOaiwQ6fh8TGOWxEWAa1Na1sR2ymvoxvlevrJrfY403Dz9duJdqxcE0CE8QdPjI4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HLDwsw4nwbHmOBhIgjC6S0PVSonEKZmJLImyBM9rVimTyFoYDBGHrEYwxrU4tIBRjjK6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TetEq0zr3EYiXpDTaw5cYnt1Njax6EdJpoIsYV0YV0YgsTK4ObNO1OmlemwvKDHBGsid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iAV7lRWIh1NM748sSNT2Rp8OpOwZYW4ZqZGGFCQlzJduuxdeJdaJB7VqdoaSA2nIsYV0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JAGtAAJWiZViF/kK5VqkWpy6zGrr7PkkcgE57WJr2uRCaGPb0Yl0Y10gtBVSL6y+srlWp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rJ8bXL6kaZM0+kZeGtZ0cMG+VAwLxNJFHIJoig5qsrdUF0410Yl0GLv4tvjYg/URNRFif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h8s06DmsDZw6RkrHC1ujunRtK6ESxl+WlHQ8LYKRWJxLMOX46V6ZHJNiO+PxHTEctIYm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JdiXeHD/ABjtFHh3NHTjIbExqlxUMaxMpia7GzFCbFOUPWCqZfWVyrW9CRMdqGUuMLHs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fpw+HDFLK2ENBcWsJGiVVOvrq5UHSIPKc7Q2ON73tFI8jZb2qtdGK+k1dNy9wDQ8lrZS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yJAEuMXIa/3UCujEuhCuhFbm9J8kfUTVKCoRKFyU4hojf1GTv0MY+Oo3soFW5crpsKcy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6bkY5U6CVjucuq8DruXmGrzMS68K60Kc6KRpYY3CdqdI96GHtRRaHlX7mtOmnqpV9Vap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LrxISxlB3ocE9gK98aZI1+Yy8MBOCMlzASJvtePcOlGV0IV0GLpLQ9VImdRslLxIk+IR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a8P4nhnySx4KW2sbGzxSUhRg1DE3R0ol0Il0GrpFCOS7Xih/xxrUBLsP4sBcMbnGGDot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rGWQ16xGHkdKyG1h2iODxHbDwYiWESvEbMXh+sPLOdlNh36o4NvaCpJBG7zES68KbIxTY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ISBmLYHIYYFYVuhgA1T4jpLQ97mMlTRO0apVreushPGTdJ7iQ20/ERsUOIEszyGt1TvO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UfUCBnIudB7y546bmTsDWSRkSO1I0AiGvTsPGQOHgOljjBb03BaJFpmRNl26YCFM7SI5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0TtAAHyljaS7Q0rpRLoQLoRIxhoT3iNpklkMfXv69NmKfI5w1MXKfI2MtxURAmYVrtbq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+HaHRYcpuFaUMKpI3NybrtgmDblWty6gXXiC68K6jFdrdFoKMMfodwQiE5gKD3MTSCMvB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LfLBkZc2LbpvWmVfXWqdapVqcjKFg5fMRTytfjYXssOWFNoBOpEFeKQxmJkLSRDS0yKp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KuW+LOpzJYlhcRE5zUXgIkPLmAsja0tihiXQhXlo03DgJraZ4lvLgo3mbxQny+C3ggm6c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x3h/RuliJQDHI9wu0WRlHCwuUMDI1LPHGYJRKwnyyjDg17XFhwkjHNbIEHlg67F14kJY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va8KUvne3DhYaIRrEsfJFFE9qphT2lVIqN9QBeYjUk0LmwThy6jxlI9sYJdNIVY1vOls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tP11qmTpH0hJ/lcoyMMrHAitTWhrcnEhNw7Ao8NFp6LV0kI3p3VanEudLOGpoe4x60x2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cqY5dONCAKKMtEQOktBRjYpgwO0Urcu6aaX16lMqqzQ0dR4QkdXVcEMSmuLm+5aF0o10Y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/wAe2RFoQEGlSIc5QYjE4dgZDjMNJgcLg42zucblWqRdWl1411oSg+MoFOLwGwujUUbS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H4ySZ3QsM60af15XRmZquZapFrcF1wF5mJDEQLDzMcfEDeMhB1PasRi5dAitdFdN5TWU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V4qli3HzeBOqPxRwBwEzXCeA9SCeOCPW+Sd1OUmGbqfhnpsDQo4WF3RjXTTAWDEYp8qg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fWccTFKyZPlYw8hArUVqKNFGOJeXhKZh2QvxD9MUcbqZDLRykkZG3D4gyyrzUbX9eIoPB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xxEKM07k2HeKIiRx0twwNYoPLWfjcXdSKSmddi8zCvMQkJjS+SSYFRModMMZJKyNOxDn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Yp3xaJStM6+upH4lrDinAvkkkTSwJkkKbiMPUz9ckTbUcZKEQRjaUYIivKwIYaILotXT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okBPxCd1ZDHGWqKQgyPDw079Nqrbezs52zY44yzoxLpNXTK0vVSr63ofx2yYt1SadjyT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8k0ia9gUc0elskRQKFo6lpBXRiXl4V5ZiEFLpSrROnRzlCKcL6oWpy1sC8xEuvCU17EHI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hc58UMVmKMIw2ugUI5FpnX1UDKg966wC81GFh52TKVzfN4eZjHTzCfEe64cUE+Nr0cLh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FO6TlolVTL6ymZLM3CRFimnEMT5TK4GMDDNY2PF/UxAY5hjxbmppD24prCmQREdBq6RC6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9z5WdRNleCsTNI2aPQ5RsEYnl6YhDqb8emwroQroRLy4RgK8u9CKUL6gU4JhgdcQK4aZG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qynbqTaNjWRsZAxR4dq0aUY+pOyMNWkLYIPleYpXNIltdULzESdNhnICIpgam2pjpjXS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S8uxGBaJFUy+uh1k6R2nrSyBrNwwDJr4w0SxlSSa3uFIC29/5bU80GscGVIvqr6quRan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aLTWJjUL0t9znWSFDM6JzCHttyLQV0YivLwroMXSXTctMwX11cy1yLqOXXC8zChiYEJ4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JzWldCEry0C6EaMK6b1okBqdfXq5l1HhdZeYjXXhTZok2Rq1FSNeS6J4fHFG5jsJEU3Cx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8CGPlav7gwr+4NXWlfI18rhqeuoutHbsRFWHmbOJo5TLGExoaHnQ1rNajw7CjhWIRPic98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Azprrbipem2MhojniCOIgruY2udsMnR65mQRk9Bi6a0PVTL/ACFeIWuZCRye7UHP0yiA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HfkjYCwwxLy0COHjasR+OYERNY8oNlR1K5qGJlamTskyDQ1NliautGU14QJW6LGldCFe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3uY17holWnEL66uZapVrchKE0rhWSnODSuDKY9Efym2J2aEWjU5P3cestUq1vXUXWYuv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g5RN1B2kM07o2Hkq0CmGlHHE8dFdN60zIGdaplqlWt66q68a68KEsaDrVvVOWhpXQiK8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aHrTMqnRM61SrqOXVCOIiA8zAhNEUHBWVZVArpRleXgXloV5diEFLpyrROqxC/wAhOEpW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PC1deIoPaU0uR1KZpBhnDzuqtYyXqJsbqEUgGidaZ0etQ1g9RHERBS42Noa4OfFubKIt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MzpuM2vqSMjk06Zl9dXMtUi6lLzEdeagQniKc4POM3T/8iDy4oihI0GaKIFvSK0SJwkAe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q3reibDJG6deHcHwRFddnWTSQtdrRE4dCBdCFCFq6dBznFEgA9WUtbMog5rRLTeo9dZd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KDwuHOe0J7rTIgH+9SAlnUWG3Uw+q9vtaCCNk8goBDEz0J5l5iVCeTSMTJdkgtv0P4Jc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8HChwtQAKtA7iigmyOUuJ0Jk+sdRddgXmIkJWFNJXuW60NKdBCV5aBeXjXRXTeqmX1lc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RxMa8xAurEVrBW4FlUCulGV0Il0WLpBdNy0SrTMqnVzrVMupIusvMRrzMCEsJWtisq3I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F5eJHDtUmFtEYmNSHESKON7VGJVrlXVevMNXmYUJ4SmyMKP1A/BgJuHXl4V5aBeWjUuFt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hKulME3rNGp66lLrsC8xEhMxaytyiE9oY/FNtRfReuT7jLGJtP8AkrVOnukpdQdSKWMD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zVJOSpZNK6KjkdGGkOXC1BNY5aZVUye4uydG1xA0oOK7psuhomatTlbkRaMcZRoNGwPF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qlhBYftNKbbGE0e2WPS4bMHAyagNLzDEV0WK83cPbQij1AMtsezJBUcgLnGZ5YR7SUeW5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IMSHL3ZFrCulAuhAujGukF03rRKvrq51qlXUeuouuwLzMKE0ZQerK3TmhdKIry8K6ES6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ZfXWqddSVdV664XmYl5qBCeIoSNK1LdFtoxRry8C8vCuhGukum9aZUROvrrVKiXFa2hd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Ka9W9coxxldCBeWhXl2LoFdOVaZ1/kLVOtcq6rl12heZiQniKEgK1FWUQ0rowLy8C6DU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byICp36I2awmFwb1V1407EQ0yVvShITNWn3I+2QhTylqjgBTMMCHYZPwJXlZAo4pGqLr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a5RTsVG1HEuKM09MOpr/AIsbG5dCBdCBdGNOFFwBDRQcNkVyisEPad0/4tCJ0gqQ1EEE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3EmmSxvW6eVdgWQxh1tAYJGa3PaGp5aUCiim8BBP3ZIKbE6k/wCUL4wWRxPb0V03LTKv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IuvS83GhioUJoimuCsq3ItBXSiXQhXQiRhC0FaZVpmX11cy1yLqOXWXmI15mFCeIoPCD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SvLQLy0K8uF0XLpyrROqxC+urlWt66y8zGvNQoTxFdRpVlbotaUYYivLwLoRrorpvWiZ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1HoSo4iILzMC60RTX7W5EWjEwroQroQrotXSK6ci0zL66udOMgTtRRc4vZLHYmhQkjKD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5cA9GFdCJTYZoXmaayN5McMq04iv8hXMtb0ZV1mLzEKE0RWIqziHBaXykQIYYLysaDui6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laJE/qsDPi/i6y5yqk9YUU1m6cKF0iNYCxRqJNTeRdjm5VqkysqOUhRz2W1qiNEN9riG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Cciu4QVWmu1DFbJ3AO9qKR0TvPuCGPCGPjQx0CGLw5QxEBQmiTZAg5EWumwroxLy8C8vEu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qp0eurmRfKuo5dZeYjXXhTZIygQvfW6LWlGKIry8C8tEvLtXRK6ci0zKsQrxC1TLqPXW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aIpsjVqKsrSCjDEV0IV5eJdBq6Ll05VpmX11qnC6kq6pXXavMwps8JQewoLdOY0roQle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03rpzKp1eIWuVdRy67UcRGvMQISxFWCGilVp0cZRhw68vh15eJdJdNyqZETIxyrpyoOk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rzEK60SDwVblynRMKOGhK8lDflYgvLhdBydhnuXlpGqOOdq+urmUji9zApCr2rY7K1we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IdIKbsJDqkxlBgXZgW6pGULrR+iL8oKgNOFFui8QWKRlKk475BBcNaPbjQA48DklSVVU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DnBCeYLzU4Xnp0PEJkPEZAh4kv7ixf3CJedw5QxWHXmICupEUCvct0WgroQry0C8vEug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iF/kK8Qtc66r11l5hgXmoUJ4ihK1aytRRFrpxLoQry0K6DF0l03rTMv8hRQ4h8HUlXUK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QlCZhQkWpyO6McZRw8BXloV0GrpFaJVUyPXWqYLqSrquXWavMwoTwlCRhVrdFoKMURXl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cOUIpWgtxC/yVc61yhdV68wF5mNeZhQniQlCDiUX7lkTl5eEroRLosC6QRicunIiydVi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kXUK8PibiDj3Rtl4URqB+5ACfyU6wSr2wzR0wKfy6lPqCiXiJzYu+rQnY6Qp2IlkGV74Y/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FMH1qUwVKQbLuOAsO5rHAqcI/HtSdvI33Fw0l2XH2QVfrpUgg5660wXmZ15udDGyhf3C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DxBi8/ChjYEMXAUMREU17SrKso7rpxldGFeXhXQYuiunItMyqdDzCnhmhjMjwusmTf8A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B9q3LlGNhXQgXl4V5diES6b1olVTr661TLqPXWXmIl5mFCaMoSKyUW2uhGR5WBeWiXRa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/wAhXiFqmXUeuuvMMXmYUMTChK0rUrRDSjDCV5aBeUhXk2IYZwWia9M6qdf5CLpwupIu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8xChNGU7EdDAAUnFD8Uo+ozZOTgA52RQ/FwtNEkBOPuaKHiPzrKIW7dS7Qpvow+0sJpR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yqzJsnZN4CYo+MXs93A4bz/Not0g+qdh/q36T9ilQQJCEkgQnmC81OvOTrz0qGPesNPL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6JRYyEyeLzNbKJ4iuo1PN+HG0WgowxFeVgXlYl5cBdJy6cy0zr66udF8q6rl5hq81ChiIi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LWlGKEry8JXQYuiV0pFomVTq8QtUy1vQlpeZYF5mJeZhQmjK1WgSi0FGGJeXgXloF5eN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mjEq8StU99R66xXmWheaiXmoEJ4yhIFqcrKcARi5GyOKcbTOJRUgThY5J3RG4+R2b2aA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fz5RIVeKvopvGcP5GqA0mu9rPk1S8rEI5BNTdlGpzb3JibyfkOX7yO+H+kUCrVq1atW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YKtXkLJxuClwZy8Ef0/CXnU9Q/m/qHedUE3b+n2uKEsiGKnC87iF5/EL+4SoeIuX9xCH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MOUMTCUJYyg9WURa6Ua8vAvLQroNXSK6ciAnX+QrnWuVdR664C8zEvMQoTxISBaiVui0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CJdBq6RRjkVYlf5KvELXKuq5eYavMRrzESE0S6jSrW6LWldKEroQLoQrosTxSebJUKmH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MHveLANv4KaAjz4hvigFwmckb4k/QCHogPvaVGdo5CHRJqkyxHxOQTU3dRi1P8npq78n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WrVq1eV53lav7Ffc8J8N842VhjkXhR/8l/UUuvE5eGmvBLVrCb4v+oD/AJWpWj//AJ69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DIZbKlug94QxEwPmp0MbOvPyoeIPQ8QQ8QjQx8KGNgQxcCE8RTZWLUV7kW2jHEuhAuhCu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MmVYhf5KL8QF1pF5lebjQxuHQxuGKGJhK6jSuVotGCNeWhXl4V0GLorpOXTkVTLFN6cg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DwmhO2Kw4JnPxdRRFDtfu1+/Fn/JyZ8f5Yt1xNQyPCh+bdiyk7YRbBvEw3KxPwOTUE1R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ZNR5PylH0/8AoO/inhxwTMvBJOn4U825eEi/E/GDeMywe3gPZeHi8f4+bxdZSbf08fR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0FN9F+i8qVBUrIQkkCE8wXnMQEMfOvPyoeIPX9xX9wYh4hChjoEMZAUMTEUJmISBXaLG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dHCwA+SiXlQF0HhdOZacSv8AKV4ha502SUuxDreEFhvk7dtb7uTWqUfUc0gYMXiXclXb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ikE0W2KOzjhSbmeFD8m1pYNKsJnDFLlivi7JvATOYtlid5noZM4OUv4/9wLwzBnG4rxL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v6lfc2WA28EO+XggvxXxM3i8ovb/AE9l4V/yXje+LyxG3gH2a9Fq1atWrVq1eRKb6LVq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FWQe8ITzBDFThednX9wmQ8QkX9xKHiAQ8QYhj4V52BDFQFMniLpfyjZBYYe13JTASg2k4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+yT7uVHlwgQVJvKu0AGhocT4oAJB6CoAmpw9tahh5LTVLlivxnIJqiHuw+wn+T+Rk1OXe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PDG4rCOFOC/po1j/ABSTqY1YQXi/HzeKQWH28BHC8AH/AJTxDfFZHb+nsvBxfivjB/zL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0n7B+xa7gq1aseglN9dolcobZWrV5XkSh6sELxnc8jjDfDbUbIb8d6kA0uWB/K8e+qTDu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+MDfaGCscdU+fZYce1g9v8Qhxh5LWI4G5xg+m7hBNUY3ZWqbdPQQ5ancd3n2f62GhdiJ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WXhL9PgjuV/T37OL3xPfwwX4l42bxmXx8Ay/p/wD5DG/sZYjbwLLwIX4t4sf8u1a8Q28F9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OQyrO1atcq1fqtcoCvsEoevAnTjKzg/G8aU0OobK6T9xVrw4J/yeKTeZFWzR7Ryu1fSb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21LC/FuX8k1GSwNjjDbXZBBQrDi3TJ6pM5HDl3l/H/p+AYOCaKQBr14Vt4n/AFA/VjMs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DiP2F4ML8U8VN4vLE+3wPL+n/2cX+wjx4h7fCMvAP8AlPEzeKXbxPbwn7pQ9Vooboer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hnavO0XIfY8O/eHJ4HLB9JwOptg3sdkACAPf4ePp0jxSdwRqWwTfiEN1oAbhtnTm8QM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OUihfax6cgmoKNRfN/D+U1djlLtD9+Fgkm/qHCQQNy8ENeHv+S8J38T8aN4zLCbeA5eA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+U8RN4tFeIjT4Vl4B8sR+ZHjxjbw7L+nh/5HH74pHjxfbw77pQ9ZQztXmVSGV+g5DK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H2fB/3/4hAbgey9KvdoQR2Tfn4f8ArO3TlIdMTkeJvwge1qFB1gqN4Y0m3jMhOKw4+k0W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DZYs3G7hNQG2GG7dkfiUE3hHgqf8H3P6dwsEyxDGsnUP5/6ld9fLwj/jDyvCB/5Txj9v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HthJPmv6f/exu+JR48a2wfdeBbQzflTvj47tBl/Tv7mM/ZR+PjW2C9JQ++Mt/SSguwz4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0V6bVq1fotDdeEbTngcN+VfTeAq6Yby1ONAHfC+3BclxoV7Sj8cWawo5HLt1eh3X+r3Cva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1Hlo93ACeisV+NyCagFEFFx/FyYhkeKWI/X+wePEsJh4PD8vAnUyXeVQ/n/qH9rLwr/i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v28o9vAOy8H28NPyX9P/AJ8V+dEbePfHLwXbBSfPL+otjl/Tv58X+wj8fHtsP6T6yh6+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+i1asrlVlz9gFeF8vCCA9ztmVu663C7cgimRbYQcnK6yxu2DCCtG01mtwTcjkVB+FnB5Z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8XIIJo3YNm/C7RQ5bk7LE/g9JBbmePFj/jZeDfB/zWH/AGf6h/ay8N/4XLwIX4t4mbxW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hGXgXxn/ADKrP9Q/my8I/wCLdymi3f1L+bL+n9lifzJy/qH4H7h9ZKHqtcoevlAVlatb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CR9J6HyYPdIiLW6ARQ2Ex+gdsPaKCKtY+9AXZu55JP0xwwL+WRpQ/iHBTR70AnInbEp+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OXduT1W2L/Ejh2eTyHy8ZIIyK8W/Dl4P8H/NQ/n8cdqnywG3gWXgP/LeJftZSbeAZYHb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/wA1ALn/AKhN4rLw7bwUm8od5/6jN4nLwEfRn/Nl/UiOZ+wfWfXaKA9ZKA9d/YpXlXo8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OHd0uVq6W5Tx7Z/wTfjRXKk3HfxD8LeaTAgER7WIIfLJyi/H2CHyCHBRCxCempqaEw+1p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HDssZ8EP+LyHz8W9Hi/xy8H/E/wCah/P4z+bLCbeBdl/T/wDyviH7OWI28Cyw/t8B7Lwk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jPHTeMywe3gPZYMXjP6i/by8C/TlP1UOf6m+Z9BQ9Y9JRQ9RKHrJQHrv7QQ9Pho/wzz3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K07dS/DEXdnIn3PtH4Y/4jJg2pS7YJqA2YPdk9M2aEEz55OR4xKkQQTCmrsij8hk7k2s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yeLfPIfLxfjLwj8J+Sg/Y8Z/Plhv+BHC/p//AJLHb4jLF7eC5DbwDLAbeC5eFi/EvGDe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Lw4X4h48bxmXg23hz/moRbv6l/L67Vq1frJQ9V/YJQH2B9gHIBYTw1j8Kzw+MQyYGIoYa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LYehEfksMLbKLcbQGVKtyDcx+oLoboipOS5pa7xHlq7xtsybOxQqBiaFCLlyfwtqTPmg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dk3jtl/Lu1HlyxnKH/FZR/l8V/Lk35eL85eE/g7rD/seMfnyw/8Aw/Zf0/8A8hjf2Msf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A8sN7fAcvBhfiniZvFZO9vgGXhIvxPxk3jMvCP+JdyoT7/wCpD9fucj920Sgr9B+xaHrJ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G+Gubb2Nt7WVh2whuDxPPdYP4P8AmhuKRRO385uSjsnLhPNrH/mbyKUdOdIKdixpwcQy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eUfyzPxm5eggEOQE4UWbZDnuF3KxnyQ/4vKH83in5so/yeL/ADy8K/Wyww/yPF/z5Rf8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MZ+wu3in/ABuWM28Hy+PgGXgQ/wDKY83icsRt4Hl4ML8U8V3xeXhu3gpygH1/6k/aOZ/1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yMggERUP/th5/wDhkWIHu7rCfj5daB2JW1V7m/sSnI7yFFP4x/7TBlBsSFjzcDDlhiGy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TysRy/gIIFNTuByhzmVi/wAiZv4Xlh/z+KfsZQ/m8X/Ll4Z+pWWFH+T4r+fJm3g6C8A/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W2waPHiW3h2WI9vglZeBf8hjP2F28QFeE5eBD/yniO+KrLBbeB9lhReK/qP9s5n1j/Vv1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R6/9kHA/Qk+eJ+Jywv4Tsb27Dm8o98TMgUSiaR5O5xe+MAyZw8f4+P2am8RZj5lDKPk8Z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UEwbt4fwPku+ZWK/KUz/AIzLDfseJfsZQfseK/my8OH+GOFg/wBvxT8+Vf8AiKVLwEVN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n9ek74+L7YVHjxIV4bWXgQ/ysV+ekRt4ttgcvAv+Rx2+JrKAV4F2KwQ/zf6h/bIzP/VD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75N/JD+Nv6Z/JiPi7LD7RP8AkgqypYf9h+yrM895PdO1Uo+HN1M8Q+YCHLM2fkPKtR89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HLOWBScDm90PQ6Nsj/KsTYwIPIryChwDmyyYUYhf2x6/tkih8NkbLjMDLO7+1Tr+04lY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4pf2zFLC+HYlmIx+CnfJ5DFLyGKToJPIDB4leTxK8Gw0rHYnDTeY8vKnQS14vh5Htkw8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pENJw28YFYfvS8F2WJH16RHt8aFQ5eAj/KxY/wAisqrwSlS8PbeP8d3xRRR/7Bq8KF48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4P54pOybtG7iryukN8sJy53uCHz4RTd3f+xuUQy8Q/YamhMHsXCi/N3yj+XZFFTfM/Jq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sAfa35Z04y6JF05F05V05lpnAl2w/TxCEWLXTxa04xacYv8ANWvGLqYxdfFheaxa85iV5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L+4yJnirwB4sV/dUPFAv7oF/dAsNjRNNiP3J3Rh7p8M9v+AungCpThZwYsC5eS8OKgjwk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24Er+2YMLFYaLFNPhGGX9ngWH8Piwwk8JZNIfA2I+BhHBf4p8DdX9jesL4S+DF4nwrzE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/wDXtTV4KLx5+RTdoIuFi/kRY7V7eUeM+FhR9Ie4WqBcirILU3hRfFppY43i2JoTNo0VB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9mlHhym+bvk3KNBS8NR3BFZDjJnzCCagpv1pvwRupMcgUEPRZVlXnsmtF6GLpsXTjXSi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QXjfEhqn/tmHX9sgX9siX9rjX9rav7YF/bF/bHL+2vX9tlX9tlX9vnC8jiV5LFIYbGAe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Mcunjlox60Y9YRuIOJ8a2iKP/XBBNX9Pi8aPk7h+2Hi+axnz/iOSiAignbIbiTiDbDM3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LgZRimBYs/5jF2aPpIrDfmqkMosgijzL8z8wgo03iTLjKkcj8m/kG+QTOJ/15/xt+UR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C5anLU5anLU5aio3FaitRVlak5yi3l/+/Gft97VhagtTVYVhWFYVhWFY9ZVpzlE7VN4r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/wDUhBNX9Nj67eZPx4nbDN2nc6pcX8//AFt/IeK3u1wuTwpD7Btg25FVSOyeahj4GTB7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pb6csL+VDKI3kEV3k+X8wgmJqlXYoIJ3CCZ8wggmfGf9efgfej+PoeofyM/fxG+M79/u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bZUiw3PiwprkUf8ArQgmr+nAmqY/Rxm2Hkf08RhZDN4jiTch/HEPqO/G/nIJ52n/ABO2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iTpwjUEEweyM7nd7VSjsI5Yb8lXkVEr3XYcvX8ghwxBPNlFDcZO4CjTUEFH8cR+DEc/e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lDvj5d8b947AI0A+ZsniEWzQnFYbjxFsr2vaQj/1wTUxf0+Kww5m/Fjt4DL5jGdGOHGy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+O7He9yaD3OKlJT9hJsCuzgVpAONNYNqYgrpRmnNTUN1HsUVhflkUxb3kOXIcjJnA4cc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AQTVH8cR+Kf5jIfcZx6DzCmjo43nHfePKn/DEGHxMDTnFfR8yyNeew5U74J3uwOHkXimF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CavAxWAWI/H4nibkwEeiSQ34gfnN+PD/AJnfjQXa7UYUu8sxpD4qsj8cef8AFCbmXaYo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nLDblHZOUfHodwN0EOGocP5R5CPoh+IQTVH8Z/jN+VvKH3GfH0x8eI6jIw1jOfvHhEW1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6To4TGyCfDFFBxapJHyIo/wC5X3KyCCavBxXhx48Qn6agYXHBe7FXeN/lOsN+V/wBFd1V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caDk02ncOO3iR9rUEMsSLwjAm8w7SsBsHd/GD4GTjSjur2XZOQTeAUxNTkEUPQVD8Agmp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fND7jfj6Y/hjnPM7f2W/D7rl27YmDW5hR47aGvwviQ0vciir/AN3tsVsqVINT43RnKsqz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BiZxDH7sRM4rwwf5MZuXtiOcKnAlvos6hu+X5O3BQ4Tl4kU3IcrFfptTVAPcxuyKwo2T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3ATco+QnG0EfQU74w/AIJqZ8ZvlL+WP5ofcb8fS3aINmkmj/AGO33AaWnd4OottAbOqiR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nYkyYKdr34XENTgQT/t0qCpaEAqUcEkgwMccC8Y6suLwGEw7/C/DcOMXisVFHFP6mocY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5qNq8L/Lhz9JvwxPOG3DlzkUF3Z+aX5oZkWvEj/kNQTPmsaawbExYUW/Lthx7b2GwJTc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8Nyagvj6ipNmRfBBBM+Mv5Jfyx/kQQ+234+kfg8PH1sO3Xijx/pP+HCf+njJpIphjZ2S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xE5/1a9YydsYonyPwfgzWptMba/qV3+McfBhfDxsj6whxjZfL4bwfbD8leGrD/pt4xXO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a3LofyzfNVbgn6qvUPEf2Agox9QcY8/48aasLw1ALhQ7sOyu8mfHtk/4ScNTco0Qj8kf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oIJvxk/PJ+SH8g+630Hhf/PgPyYPfFn4/wClJ+MqfbBY/wDYKtFE/wCxpVHKsmBYLwuT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yxWKhwrfE8c7GOP2QoxbvEHnE4/CGsJlgTWHj2wTRtivnh9mSmzmNyoB9WU/V75OOyx/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7rxDaFiasMggnKD8LOKpALtnJ8JOGoZWgjs5HLsipfxM+KCHA4fviH/OL5j7o4zPx7f8A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j/Sl+BWJP+E/C+Znf4XMPvV9ytlWQ3WEwUuJfjcE7BvwwrDKaaOBmM8Ze9OcSSfsDILw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3hmUO3h//wAQ4m+eG+D/AJoZBUsNu6Qe4852sXviwgoB7wvET9RiHxwwIZSCcsN+BpR5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MoxbxyTb82mwUOJto2fFBdkf2XfOL8g+72zPxT/1cF8PDvzO+P8ApTfArG/qYz9kyvA9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pHYLwYNTQGj+oN8TtHFjfGWtUsz5Xkq/sjILwJoc7BEjE7jw92XHhjv0+Gz84b8bz7hu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FB59y7Aq1axG+KCCg5BXiO88aCh2hC7PWH/XHDuAbDeM5fhMmIbK1Gmpu+Xf0TfBnxy7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XzH3O44zd8VL+rg/xeHfN3H+lN8Fj/wBfFn67v9YBUcqTRvVrw7wt8ww+HiwzMvGJ2SY7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cGQX9NsIbhHHVNJrwByk28Ml/XPxn5h+Mm6CLtl2Cw/xd8ryCvf+T95xlh0FjL8zGm8M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8olBN3Gcv45kEEExDZN5RQyOU3xGYTV/9R+bOWn7rXeh3xU/6mE/W8NTuP8ASm4XiX45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FSr7VesIcjIbprFF4K5kyAteI+JdB+Kxk2JLjlf3AggvB3Sx4RskobifZ4feWI28PxPwW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ERQ/kcofxfyKtduFe4+QQWG474z9liCCGxCIUX4LXI1FN4zlPsmTVGu7PRa49EqCGTSm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5a2rW1B7UHsWpqsZ0VXoa9B1oldip/wBXC/peGfEq/wDSkRXih2dAU/QiIHQujAacE+zh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lEbUfuUE0bKKN0j8F4MAvGAP7gfli8VFhWYvxGadOO7iiVf3ggsLJq8OZz4lth0FjP1c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9k8ams45QQTVF+M8utBVZ3vu3OA03k4z9piGRyJUA+lIFYIPHomHtm5agmfJuxPxHoBzl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bxA5sZX6aCrMKyg5y1vXUehM8JkpKBtdsT+vh/8AjvDPxOKDl14moTwlNnietTVYV516+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c4rxTkzyBW2hJEcL0YyMRhoOpFh6miDxHLHh3Odh4CpfD3dSTCzRqlVqkfSEMwLGF8Ox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YdeLPDPGcb4rLMVacdycir+6EFhB/wCNi+XivKbzjvji/wArOZh7xsnbtArIK9guIQEd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aGUXwAWJ3xTOGbOkNDlBO2WH/FIiN/5d+7hlNxKgggAV/HL+K7jg5SuIIlK6xXXQxCGJ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0K6uHXUwyDsKv8UqsOunCulEug1eWXlXLysi8rKvLyroyrpSLQ9U5Bzk2SzitooP+MwT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fqBNolaqTcS8JmJJUUgkZtnZWorW5a3rEY3oqbxDEFPke9EpsjmGDHSMdjcS2VxRyBKG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GxETgywnwRyKbCALEQuEYZGGdBjj5TU+aCSNbLZUqpUEBlBC6Z3gkLXeILxHFeThl8Xx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FO+RKv7447TM6IgFy+LfsKPd+N/NiN5WfGyXud7HXJK6/TRDAu9ZUpvws4yYDpHM37DE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TuIR9NyC02hVrkO2bMPY5N4TFynbJvCKrMqT5jMBBgUAp0cMRaMNDQwkC8nAjgYl5CJf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/t6/t715GZeSxK8riguhjAtGNC/zl1MaF5jFNXnZ1/cJF/cyFPJ1IsL+h5nCg+JYoSPPL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C4gsdhwydvlSvKuXlZF5aReXlWPEsGHu0dlyqK0FOYahk0rsfVHM+NR+JStQ8Qw8pxLm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e/DNeeliGrEQgo4X2vhkiIO2ptNjLyzBGsK0MPgJaJ8V4w0LETPmVEK1eTinc5D7gRQ4j+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vP4p+6oPy4rfGT1r1VENzKPoctc+0N04hosLUnj6V0PROf8VmVIbC6LjczVH8nuTA4kI8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GR2DgpeJE1HlrqOxTEBWR9BT/wAjeAgmIKL5RcMK1hCVoQmjXViXUjWuNWwrZUg1aVpW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bXGsNC7/AMdKyNvheRNqiiM2lQlR4XEuZ5XGLo40LTjgrxwXiL8S6FsJchhyT5ekIAEW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JRyOVq8ryulDjJY1H4gwuila9wb9PHFvkY2RHD4uMAmF+qRr5H+HC4HvEbDjmsyBT/hkX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9sLDtubGfsYAXifETeNWEF4if96Q2quOhrn/EN0AumzVobk9tqX40rpWbBXKxf64QObxt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5rPpp/EXxcbcDS2JGV27vMpRSHCFpvLcirs98u7/AMw5GTOQokzhnF36aVKlpCAy3VuQ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Ubcdpj7Jf1of0sYawZCw0DpS3w9oa/C6Q6IWY2p8acKUZpeDydTA+jxkXFh2fSprFLo1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Gpr9nH7seLmjUuNM2GhmZJHih/lSkqT8eHnbFhpJHyLsgpNo7sG1uVpWlOHqP2AgFWWG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gvE4zfFrw7fFT35qrcNm/+3EGgDYadwnC0N1/LEXoCpPWklfJ+L2wrU3NzuoQmfHDbv0t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DcnZm7gUFwHKVS7lqPAQGzbpHIc5BO3m7hBN5aofgz4x7sH3hlaJUp+niP12bYPHfhw7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mXT2kaLcpuWrwaGSNtZ2VjLIYgnlhRaDNMWsEjSisUAJv9Bkzw7+4l8Us8smVrsi9XaB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fI/YCGfhzdeMnN4nwj9jEG51C52GdgXGV5/I5D5yn3gWj7UKV7jdcPnQuwVSI3r3eIGm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bYx7WLC/l4Xu08Aru/Z7lH+QZWqpSqX5C6AR5BAXIbmcwj+fuEE35BQ/iZ8Yfx/6L1N+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g28Li3c6lJji1SYrUHYkozsvWHqcJgsxio/RiXBE0NZ0YnF7dYkdU2+Zia5YzTpR+9S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u1SDUGJwBa05Wj6B9oZBBBeDs1Yt28ng35HAuk1NiXhjBO+EMjTj7pNmMoukP1e2rZNC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BKCdsgbd4gbeAghz3nP0mJqwm8l0efRJua3jHvGTqV+2Uqb5MG3c7Jo25QR4ra7X8l35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+Bqi/H/ouU/4sb+E7YTEx6oMI3Th5oXvU8bg/C4JzliGaJfegd5Bqb4cLxyv0eIM3HuG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5VrMI2MKTRbdljfvsG/dH4kouKCDDQOQRdtducVeRXdD7IVIZBBeFftE74CYQYd0jnrSx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qUvwBpSj6xc3Q3dBWmn3MU28lbAktaNr321eIG5GIJm7ysQ7XEE1YT5oI7BOKc4ZRbzD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THbBzdTwWkDLsVdsj9pbyCrTPzBBBM+QUX644j+A/wBF3M/wx34pdsNK0+WZsnn2jQxd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GtywIqT0zN1NkdTw1ki6jGSyzsjY92/WDmnnHfktbKvuMR5tF5IbYVWgrTzurVnT3PF50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ILwEX4k0UqErHTU2OIuXhg0ti/CB7pXLvMfrN/G3hHjcqMUZfyrdb3SBBON/OMoh7u2J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ZKHycQVwgodpRk7hSHaUUgmOLUTajATnewcFO3XYGjkz8gQQTPkFF+qOI/h/ou5n+GP+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iQ7xxvlfNLi9Tpj1GOTjeWAjLsR03IsoF+4K7u4xe2J1kDARte+bBaSYdL3fJqldqk9N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a1O3YNjavY8rUVdAc+i13HoH2QgvCpuhK0GVRYNkrIoWtTnrAbYWD9cmnPHti3lefqRf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tPFyIjalaCxf7IVKAe4hYoVGxDnCmkQuUU35Grejsofyeh/MhstQWn2wOpXY/i5yPDeaX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ggmfLsz9UcN+H+i7mf4Y5Yj8XZm7XDY4uKNS4uGRs8jJZMgCTgWNDIG6lHHC86tTkOSvF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qxBUjXhzRpT3aWfZHqG6j5fy3dOKaPdVIhVZI2Zw7K87yPyV/cCC8IiZK17qbhfbBqsd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quWUqIaWucv8A1uc1BwcANuDFu528rtgtVooHfEG8QFdKD5O2GMNtZumqP4XTNRaUz5BF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OUnyf8xsgPZQABIOr2g+0oHdvy4K7x/IIIJnJ+A/V7M+H+ieZeMbziPxspoGwe4kUI24i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FYNvQw0JJYCoHVJhjeQ5Kx8YkwepA2NDwg0hPKnBLCPtH1DgobC7TUeX/GJH4p3KCpUn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VSpD7AQXhp04FN2wiHPHhbNsP/wCx5Gk7Yd90xaPqOXC5GHNp5px3aSgdTUzh+8vC7Yfm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cBQsBd2l3KZ8qpUrUG02blL8nfIcN3QFIBO47OVbjn+a/lDyM2cv+HEHYfEfZv7DlKsZ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sWzgDEz9QolYOPrYjFinwO1Kt2Op2HNRiRl4jHQwKfxWRzDipCsSKkbIQuuUZLXKnIDc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6L10nhFj/WUBa0iq3HyPMnxiRUg9xWyYnGggM7VrUrVoeoejC7eGj5SbYFN+U23hf/rN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CgC0Ee47ph3v6kWw5B3RXLSEz5cyd1h9lLquXSS1NKZsmmmtPvKi+Z3JXeOg612sJ52k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2bYbTkOCnbpu7v5LlQ5hRqT8TvwoIfevN3MgWL/LNI0vEVIcYhimCIz8JIhE8nWWF2RO2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ci5a0XK7UU4Ic1UgrDVNL1H+i1dKL8bI3vHSly7+hoRR2PZxUXCkOzfjZzAvKgi1q0NX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y0lUqXbIeoKLbAR7yYnbBJnyxu2AcPdJ+D+TH1hydxG6juiwa6X827Nr2+iM0mG8gm8S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lwt0waTlF+R3J3QTU02D8Qj8XI/JuTtjHuiDdbd3DYDMKHgIIJil/E/8WQ/0CaD52Avn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aYkCCJHKQbyDfLB4rpOdpTpYIFjcV5g3RtEq1qyKBcF1HoyPR39dqN+g4TeAqX5jdzlS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1p5BUQ3dw5M+OlaEY0GlaSq3zHpd6B6Qghthod5cb+nabu7xD8Muz5N4uDHvCPyLhl5NT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lwyLjJvwkIIfs8ct5ujG400UiovyHlAppsd3ZO4cv5tTkSSI+QLaqRIQzOwh+IQQTOJf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iQE6QuTnFFytWrWHxUmHMWIZOpNg83nOfZBi5Yo3ElE7Wu/pv7kchYmyuIJQ2c7cjnPh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UiU5DhM4soErWta1tXsKoKqyLUAK0lOH2RkfhhfzY79dRfLxH54j52S6Xi9MDH2tQTih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PGy7J24eaw/CHCGzX2pfyN5ukdnNBCa9FQ/lypRjcJyaKDlIv/YOALNJtUCQOQEebyKf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+JvxS/Fd/vYyTTHaJVq0Dve9olaqLMfY1scjspJg1OdqIKtXeR5/0sM73FrgrUuVBaGrp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bs3MZxxOlQwciGElvysi8q9eVcpMORnSr0DLtJs7Cfl8Q+Kg+eP3xc35Cpdmy7samnd5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KJBk7ZVvysT+sBsbaQ4Edn7HbUhupgb0kNLXFUoPyHK0EOG/JEqRH5A7MblwV2ugeci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nE345V3+9dCaTqOcUSgbffujFone1aOR9V5OQ9N/dBpQ4jzGH0p7N0NyY47mAEp4CaF0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uk5MBIoqshwBl4eKC2Rq9k2tcp9wpWnbtTYWlscLV0Waj0kGRkOiAbNvLg/l4l+VYb8m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Up3xBp8XG4D9lW0bTppH8UnzHNjIlY4/4oIRLSWuTTs75d035uNyvjqKGNxRO0PzObET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Iu8aj+K4RRRyrOT8bEMgmcS/CX5d/vY2X2uKcnn3R/NvuMr6TQbd9o597+1H0nqXSPW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/nsz8im/K749Jy00c5/nlD8L9B4pYLixVhEhbJla8QfdlSOybYEIJR1KJg0yNpzwU/5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5X7+KJiesR+bDhdygPcMn7MciLZQCKtY7bDkWNCK/kbQPuBV76G6ySUN5FF8swuw2y7y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8nk5Eeh/4moZNQUql+YQ+640JXXK4oqT58Mb9ONgLij9y07n7QNEmzkfQFG8sLZXuPUe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VMRoDihu7bORpc7QUUHFVkUOSLQjdeG9g6iMgRnYg+29UNM04cWWFqVp2UFrRrcH0je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rH74xYAfWbv4mfiz4SbtItzQFSrZv5E4ahOdqRG1Iv8Ac0LFrsqALhYdwDStMIUVB+oO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yGYQXIK7PXdqC/iDpJ+SO2VZHiT8LeM2qVSfNXSDmrWxa2IFqsZUqVZ2sU/SxptxTuJf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c5Wr9N+k5H759AQTsKPL9MLplaXhU9U8hqh3dYyrIFXuBucihywfUATtmPLyxhlEkZcS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OJdQugmhjm0EG08Hbrx37FH+52wKxRvErw4fWh3x/8b0sG6JTBtwHcbBD5AbzmgbXKJIY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Lk07r3ADhy2TdlGbTR7oybKi5zbyhk7dScjdwFNsgMqgjz27ZlHdga5AOXuW6Dk5wc6TZ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OlSpUMrK1OWt66j1ipNRjRTlL8/kme5znWeEePXeZyP3w2xx6MPHRYVOzQ+MAydKIl2z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0OIxHjMmFbhcr9zeIY3TSYvwduHwd72qCrdgPUaGpwBYxlOeNoh7m15dldSQDRGPf/Aos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HpJtgxfu/wAfDxvIbkXhnzgP1yVWwPvIoM+JCpad2i0PliQuRbtRsqZpcyRhDdyLQKAB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hYTJCDCHJu6Kj5zCtDI7l/LPmCmkWaCbyeUTtfof8PqIGRa5EJZAhiXhNnEqdiem8YuI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1YQr/EK0YVdKBdCNeWC8oSvJOXkpF5OVYmN0DZCmcuTlL8rqPgNbQR9V+jhHI/Yv1s4a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Ee4TSpG648OPrAb8l3xEZKiFOG2fRIVELA4nyeK8R8Rfi1FuYgC1cFN2ke9hDcPFI2cR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BdKIW9tdAlta7Ta6n8SFqeUCVD+0FgOecvCwsOuSfgfyv2ijoCwELLaTUKMk+6dwR7li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BCOx7WqTQjwH2I5NC6jtRKbzkE3cd+67PUfIO7d0Ny7c90eCgjlImOQKBKDyg80/8zjU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K4cryWHX9vgX9uhX9tYj4Yv7c9eQmC8niL8tiwuljliJHOUhTSncOKduh7ECtzkUfQf9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hsbE0qIWEFL7ZOpJk8NatkTpX1CXH6l+8cgknp0HSRhziCoD7UeVGLxU5cEQ4CPWm+5r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Q+5wFQEuDWvlJZuQwBlim6HrS3VDHoaFgtm9l4dtHhvxD5SbivrzZEag3juE35S/M3Y2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sAsuorYgbooq6QCbuuFZK7pnOXYPOlpcXayE0o1pcmLjLsMzkEcpQmoIIZO/NJ+RhWoh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XmI0J4l1o11GK2LZBeIzmON6fuu5KKHyDB6HEf7g4b8Q20QFHEEBStWpXfUJdqA9rCyN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QljaZpY/D5nSt8MDnTRwxSPjcHRsBdp0vhK737kZWtnmn1iKZ9dUkiZukTxvTA0p7RTA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mYGtgHu/9LLTw5gBTPxhYfaLssFthsP+sFKmfkl5PIAql3TD75vniAS7WQDKo5DIsQwN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tVq7JaAmN24IpONjgNC3cmkXrWpA2ownc7ObRo/FM5uwcgEeUfTIm8BBDI/sP+bFeQKsK1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sV4dIwPaWlFHIZUnbJ2zf9JoVKvV3iYHLSACbQQ2RciUXKAWyYMEcznSCrRQLAntEjxF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aLpYcYAMWMib0SKd/KAWtk4WZS6NNpqLwUwMK8kXst7A0b4V2uJN+G3RtEqNB2zSQS7UA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dVjIVaw+2Dj/AFe8qjRO45HHesohb5Pm8agWU81Q9q1Ep5pEWpXZA0tqaRptUCRs63Ld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kAg6gDeTShdJnLSg60DaC75HPvJy34oZ//Q/5x8+m/VhhcsixsTJFNAWIooJo24VoCzId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Bwiq9LeY29FXZCtXm4+3D2I5BqD4hokjYHOGkmRxjgdUmBdpd1UyQ6Xv2xb/pdVmk7LB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3rTdkdi2Z4ZrJQ2LOoGwmQpnua62J0jwGSkgkujkj0KxbpAJJDtDK0YcNgep4GSSeXYV5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AOZCmD2j5BlSfybVjdUohSc33p16HQNIkbpaS5rNRKbuNNrQVpCsI2GkkpptDnhxaF2v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GgprBkOV2iApnyIoRrt3yPolTfiEMx+w75xc/bwg9kpoTlScyBpU7NCahuFVp2wO7sjx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ocZ3S59A3z4F2Mig1i/k6NzUIX6JYnhELha6ecUAjjSvNPU8msOG4NswZVkgG34k6n1a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nKJuzgGuj/FPs9o2eBYFQ4hMYXHToc6QObh2j+0dMkyRva4awhI63udGhu1ptz/kNwEO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EKRAVLZF1qR2VKzla5XCKFpraFADkUmi1RCa0USaLdCamoKlWxO0Z9sfN2m7D0UqRyk+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fKP7kO0MxUxTyoouvL4p+2AmcUuBIUE7bI8eqPZrlJ8vUPsRi3BUvaFiHVGI/b0iuk5F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Na1RRkmeEORYVh3Av6RkkGFkchhw1SiPS+FwY3nDEoPAQlZcUnTl8z12vboNoakAmGwW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tWv/AEzmnAlplLi8nQ8urBRyOMlaMNygPdN+m34jZP8Ak34t3VWjqcWikMovj3vc7jl7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fTS4Ld0InF3lZSTH036m67bpjjKaGudewCbRIFq3ISWmFWu1p/Eaj5G5XYZHkldkVJ+Y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o/tjdzjQeVOnrw/8Hif7gGXGT9y0Uiu549ITeJDs71j7EZp8JJzxB+i11jLFGo2vpPaQ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myMkEj/cy7YAVHqoCSQuiTOn0jVEaXwfG06FcjADCxRTG5YmAu6cTy5jWoGMNc6S2OdT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YL9Om45QnljV7XhzHKTaDC7z4rbCqLc4rbC9kVdNG2V0VyiKH/re+m7FDYVa0vKOHJXl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DWBA0tRWJDnRMgR0tDXe6taC0mm2EFZVkLUSg5alqQPtPEfDU3hq7K6R5JvLupPyjgIZ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gacX2JCpNxIsNJ0p/ETeNj3aMjsOS7ZcLuiPQEEFIbT/AFj1hN+UA2yxH4e4cVaxP4wQ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4jcUxyuiL09am6HPXQcpRLh0ZS5E2YfgCiTIJQNHV2QACDJJkMKUcI5YQWn7Pi+En5GR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in5a3UHe17x7MVssCPrYz8Kh+eO2if8nH2u4d8CfbVobhotwGlEWHFoYREvYBZXvVKlWd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iEZLm4ZybhU19K6dZJ0lFoQaULQslN+J4YNuE3gFX7RkaORKtBSflQQQ5UfzKj4+13Y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4lf1JIhsgnm00Ip+QCPoamD3ONDDYETYfxCFsE334BTcp/x90FObaBaswt95RCiiMqkj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dF8l4puSNlHdWCmu0u6aeCDaZDYwdB1UKohmiRM5f87XJ7TD3W5rQ8lrhSxnzwA+pjcoP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h6cdrJJIC6rF1Hr6pWi1pYECFqVq86K6bl0nLoOQw6GGahh2JsLApLBjjEbNKAXTCqkd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aVJvxcNmcIbLuEE67RRy7P8AyZBN5UXKj+P249nYptFPKk4q1VB3Ca1FFOyanc+gbP0l7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pJ90KMW8WDZCBKdurKsoFHch1FjY3QMYbfV4d4CxJ1PG7hHqR5jllp3U0n3STDZRH2hE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bmF4DGzhs4llcndSg6UlrnEtZZ8rOUcPir8tiShhcQXuwU6fHKxVSpY79jAfLHflWG+W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UZ2X9QrpkoRMC4VrcqitKDEGrphaAtC0rStK0rSqWlaU8iNscelUqVKkcwMuyCbw9NVq7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VrtJ+RBBD5KHhR/H7ZUw1sLU/ZSr+SPoKeggncn04LDdEeJv0YJ3P3sMPr6GrQ1Ohjchh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TobXQchC69Lwnm0PlpJPQPlzz1XhR3cpF1ZcupYJsx/EFF238nWovyeXZXSjJie1gnkZ0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ioI3uldIWRzldPF3hW4pk/UYgbWJwnWD8BN1sVvPg+Mb+ysNziXasQ+RxNxhdddRxQ6q3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QQQHosLUFrC1hdQIytAjOo6gfRSA3I2QQVoIJvxk4byM+zV/K8+Ub1SflyCb8gofgo/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Ybke88+kp+TeHc+mB/Ug8Zd9N3P3QsH+elSpUtK0rSqVJ10TTFg5mxxzStJAopwXZuyI9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de5EFb1FpLmzba9KebaBkOXiyxgETmhp2Xhv76pDFNCfKxzJt5cH8cZ+3QC61IvcVsgQ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XVXUK1FBxXuQ1IWmhAKlQRTluqcqeqegx5dZQJQe5dR66j13by5dzsANqQVJqfwPQNxav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5J3ebkyCb8gofxKP4/dkGoPFh2zjkQt8ynZn1eESasP4yfrH7+CH16VKlSpUqVKlS0ox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6LF0WrotRw7UcKvLPXlXLy7l0XLpldMoxrp0jESjGURSk+DVstkAEQLdHrPRKwEZbjCi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zzh8hkCEi+og2VCKUoYWahhZU3CSIYJy8m5SRFp8uhh2ry7EIYwgxqACaFoRCpUqK0la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BWkrQVoKDNw33OC/kUeK9rcgnnZuVqwmHdytWr3VoEI7vGQTeVD+BN4+9K2lKFo2lNKyr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0heEQva7xB/UxR+8Fgf2M69NKlSpaVSpUqVKlSrOlXopUE6KMoQxrpMXQaukF0l01oWG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b/1+VDnMw9LoEKKOIIHDNX0wBpV7mTd0xAJllTYmsWkLSFQVBUEAh6D9vunoc5EewDK05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MwibVoFD5WggU05RfroIELZbKlSr7U8ekOd6aRRzPpie6N/XBw790fvBeHC5vTSrKlW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6orStKoqiqyrKjlXopV6IPzoqJ2psx9sFB8TaTGe1hcBJh26DBFHCzS4sbI0h+IJkcWt+p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gUFaJyP2z8gnbu7nKQ0zK/aU1Xu3nSmHa8gd/QyPbpIRFdNy0OQ+LR9H01lugStTlrcu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6i6gWtqnLTE9FOV5WjnfrwQM+BlaWO+/4ZXpv7zXEISFalqWpak4ErpuQa9C8ynhAIDLfK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LcD+vinUIGrDx2i/Ux5EYnxQdGTJO/C4cQsmnDEHOcmQkobD7Ayv71b8Iqs5N2eoFayh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eiV0kYSulIFUoWqRCZ4QxLkMSHLqdIDFRITwLqYcq8OVpgK6URXQYvLBeVK8s9HDvroOK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vWhyoqX4PRRzvJ32fCnacV4398LAGpvs19sOIXVcuq9dVy6r11nLrOXVK6xXXK66M1rU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1AUHsQexDEELEYkmGDEtYJpBKmi2TyDymFhsYpv0n26SCOLBwy4l8higLkxgYP9s7pwVZ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dMrQa0FaStOQY4rpgIEooC1p3AVBaVpVKloBXRaV0GLy7F5Zi8qF5ddB66Uq0zK8QF1Z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rGjxGRf3Jy/uKHiLF5+IrGTMla/nIo+jsfXG/pyeLfH7wWB/NkPVf+jWVeikQqyrKlSr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gU17wocQWmbEvkbhZGxD3Svhw7WfdH+heWpU4rQ5aVpWlaSqWkrSqy2QaFSpUqWlALZV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2oxMRhjUmluZzIzr7BWOlbLhPuhBYP8AYyH3a9VeilSpV6KVKlWVKlWbjkCUNKayJyZE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anfbtWrVrpkoRgINVLQgxaVpVKlpWlUVpWlaVppUtCpUqCpVlSrPf7tZUqRCk+SrIlWr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0eW+/hDpmoqlSAVKlSAWlUqVKlSr/SpUqVKsqVKk/ZubQsNDsOED90FEq/salqC6jF1Y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UqVKvTXppV6aVKvRSpV9ilXpr0k0Jj7fL7OhcE/2uKoIgKlRVH1cBoVIi8J98Kt9KpUqW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dKlSpUqVKlWVKitBXSK6Ll0nLpOXScuk5dIrpldErpFdEqR5JtN3TGC8PGGAFWrW3qv0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dyMq6gReta6hQmehinhDFNQkY9FFEItRai1afv3lXorOvTX2qVeub8bRqkO574v80cYM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yq1oRFKkwbyBNFDCRNe0M1QfeGTTYVKlSr7A9FfY39AcmvQcrHopUqVJw2OTVheGFAq8w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GsT8Q9610bcVsFrjC6rV1gjMF1GLU1WrK1Jk72puJaVdoo+uvVf2987/ANaX4u9jD7I2/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6C4Kreqy5JTU5Djw+tGGjJwx9fhUbZMK9pa/1sFMWkqvQPRSpUq9IpaQV0wumF0wtAXT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plaSMmlA+ilSpO+LhnhfxtQKvK1a1WrVq054YJp3PRfuuqAi8lWuoF1WrrNXWauoxWDk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8hNmtWrV536byr10qyrPZUqVZV9uvXaduvm+U65KU5+th/yP2YiuwRyGZ5HEEoibhTcO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trC+MRaZ/QEMoPwIZFH0hUVpXTWgFdNq0NQaFpCoKgtIWkKgtKpbrdb+q1avOyjdP2Ry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q0HUrpWpJtCfISb1IvAVp0gajMVqJVq1atHIPcEJ02RrlatWmutNkLUHAq1WdFV9ilX2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JOUnxlPTjhHu7u3MZp03zRTcin+jugsH+r4pHpxZHpC8LafJeJwl+EI9AQQWChvB9MrQU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EIELUEHNVhWtlQVBUqVZb5brdWVqWoK0CrV+igqVIhO2a9BipmnD/EZ2rVq1afLpDnIm0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8pOVq1eVq8rVq1aEjmpkodmHUgU19/61KlSpV6yq+6/4ynqSNCeaBTVJuiihl3d88xl2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0CPSF4W3/wAe+MPjcPU1eHG8BSHK0otWhdNGMpzCqWpa1qtalqV3kfVurOROdD0V6nnS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O1atWnO0gkkkom1JLpRJOdq0xrnLy7l5dCBq6LUYGowIxOCqs45i1NcHBA0mm1SpVlSp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1nav71FBpWhdNy6RXRXRXRC6LV0WrpsWL+dUTs2baMoJyKKCPA5HIzGXKApskYljmjMc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+D4lF08Z6QvBHXCAgEGqlSpboIhOCoqytbkHlWctVI5EZWtSvM39mvQRsuCokPVae/UX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vJkDimRNajbkbJpwWl64QVm7sp0YKMZCtNcWmKQPCBo+qvvn7lIMQjWlUEAqVKkfRdqF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cignZN5zbl4dH1cYqXjDNHiHobz4Wwjw9wXjkf1a9IXg76xYytBFH0ELTm1yBVo0UABn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+xsqVZBEaZMXHoemc+p5Tk42pHUibOTWlxjY1gIJVq06SlrXUK6zl1ESwos2ulexG7mg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8q/0KVZhV9sBNagKyGV0tStWVavK1iBpxF6YupSxfxKGZQXJTR6AgvBYtMWXj7f8z0BY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TBHMZBYB2jGXmFSKIVK1eRtWry4Q4zPrItD7ZFrERlrjLrYOBz6bycUVI6zlG3UeA1wT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O1atBy6loBoBBomyQnMQNGN+sfZv/TpUqQCa1AZVnSr0AZ+IMoyOUDbfjTcvpa2x2Q4z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jFa8eF+lq8Odfh1oi1KzpyegLDfsUbAzvIoZcK86RC7N+9aBV+u6HV65MTHnFYfy0vf0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h1DJgLyBStWrRKw+DnnHlcPCr8MAj8Owb48XhvD4XjAtkU+Gnw6tWgVdolclyeE1xYbVr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0BaDUB679FZUqXih25WGCmNyZnJ0XT8KQHpC8GiBdn4yy8E7nNq8GN4DLxmMMx3oCwgvF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LcK87QKtX6dlXpIytWr2zxv6uFfocVivq+HApu4pUiijy/lPNnJo0C6RKtQsfK6QReHsx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dS8Hdfh/jJ/8ndrCYvFRIPw2NOIgkw5vK04kmrT0UXtC67QvMISvK+oUGu/1qtBqDVX2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UOuYii32QHc5lQQmabxz2xFD0BBeDD/HGeMj6mEd6GrwP9FBePM2PoC8O2xuQCrK/QR6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X6MQ24L2ZOQoMUzTdK02V4QnXUaU5wRNAqY0zKIbonKGLqlmNZEB08fhXDPwJ14fxg/+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1sBszSNZHPBFIwHJqcE5OXRKbEK0NCHptX/ogJoVID1X6t86VLH/m+T8RtGR6fBYV44Ni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hBVniGaH5tXgorw85eLN1YA+gLw4XjcrQ9IQXKPpBRzv/TtYvD9JWnFa3BdRB7UCrVpx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0tcimtL34l7dLdJbhpZIJfEYxIwhYdzGnAy6Mb4j7/EdS6LNGBhZhYsbinYqSCV0ZmYzE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/f7O/wDoUmtQblsrVq1eVKsgM7yCGePP12s+rid3OHohjMsrGNjZ4nF1MI8b+gZeGisC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vCy04DKRgkY8UTmF4Ky8SrRzvMZ7qlXpvMFc+q/tnLF4bQj6RI4ITFdRhXtUhspotyOU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WF4diemcVh+jILDsAy8TiJOpNAffhItaxuKOKe+EtjBo4eYxSYuNrcyPY7cZUqKAVKlX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k1qDVXopUqVKlpVKs6VenG/taalm+UiOfg0OfiMHQxGYzwX6fo8VFY/MLwVunAI5Ytun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sjXBzUEQq9AHpPorK8wh968zli8LX2CU7KH8iOTIm9CXBJzHwIXRCw7xiIQ2opX+VwTI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xPVTCGubO1SBpfE0hYMdRu4QTOXGlWdKvs0q9NKlSAQagPsBVlXrPoxo/wAohScy51vB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MxkBaazQ3OeQQx4mbrznMLwiUSYO0Va8ah0znMILBn/DGQ9Vo+q1atX6LQ+xfprK0cip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nMr0ko5Q8oqNuuXEYiUYhniEgTcdA8GPDymSIxua3ptZiIyHa8U+eSeSJgEuHGAYWS+H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XuDME0JjWxjxJmmYK6Ljaoqs6VLSq9d+ilWQQQVq1fppcLUr9NZn0YxlzvTgpecsAzXjM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nAR9TGIK8sazXgyjmF4CHaUVS8ccQD6AvCJ9Ufq4+9SpVtuFZQKKJIXKvMZ3mfQcnUU6CM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095GaQVSjFIpywv7Mv5ShwsNiQ5s8Jhdi5n4l+DhgAmweGeMQzpOa7FQwx+IBHFwp/io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KdTpcAgh8dK0haWrS1aQtIWgLStAXTXTC6YXSRiC6IXRC6QC6YXTC6bVpatIVBHKlWe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AMqVenFmlyZj7ZOcvBo6hrPxc/5Pp8IH+YqW4ycCY3tLTmF4HPkcvGodcB9PhH7mZ9Fq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IIo+jlUPuFboooq0TlM0OYfjWTPkUVEalxArEFd00ErDCToyMdFLEGvYXdNeI0FK1/RGJ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WIUmG3Ywh2D9zW8JvorIZ36ayHprOvRSrOkfSPWUVijbgpN1Lyu2Ei6WGz8S/d9PhkzY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1Ys5heCkDGoorxVrjgj6AsE/Ri/TSrPuqztWrzpDKlSrPhHMZjM5b5HIhOCIVIrEPcGnM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iMLMU3AvXloGLrYBiOPeFGDisRG90U0k7yAJHl77bhXw6n4Ulroyw63X1lgfmOExF9EO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WFrCBvIEk2gQVQQr1WtVZWPVeV+rlD7MpsvcGgm1J8lh265zzkV4p+36YmGSSt6VZ+Jx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53PHmsCfQFgm68X6bV+s5WrVq/TaCP2hmUfSURaLVSIsTR6HZsNh2Xh8ntxGMk6kj5Xq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HtXUeR1HmN3BjKjfLAWY9jxPAwx1Qj9sHYJvDc+2VkkLdWtjnfo0gqtK0ihsexCArOgh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99e9DfIAobIupF7qL3IOde+ZRUiLLRbSxG0iwv7Kula7eJm8X6AvBoLflWfjsSd6IDpl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6AvCB/m+u1avK8tsiFXopbZ1mfQDnyqVemkUfSQnsD2yxGM0iFGaTson9OSePRJ1NI6xU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uXUYGiWSbDaVwrJVkK02R1ayDrCDxpu1stkV2ras7y3XOfZWt1zlaHptBX6KrJo2pFq4V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RT/gQCXEASYikeV4d+6tIyorGv6mKz3QXhx/wbTdWndbrdeJN6mCd6Gckv1HUqKt6cKdk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rVq1d51kFpJztXlWdq8qQy2VKs6VZ2rV52jmQiFSLVSORFp+GtSROaqQ3ziIe1wo0gNCY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VK1eZXmlK7W8lRivRpNNaqGWy5KJXfbO6XKOyBV5UqKpBHcDIA+kqxm300qQCG2Wyk2Z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lVl4b+7e9q091MJs5Vn4T+n6eVMzRKcwsC/qYJOJq1jGhuKOYXgv7SoLSFtlWWi106Lm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EoOeXe/V717170A5UaAK3yvIZWrVhWPTfopEFcZkZUqVItyrJ8TXJ8GlvORCH+QMPhTq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g5HMBEUqQHptWSiUN1SpcLUgcrWra1SK4VIK8rXK4R4CBW/orMDSgrRPorZFdhxL+N/y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X6JqznF4b1eDO+lmM/G2BuKdmF4Of8Jd7XiQrG+jwMfUtw9NoZE5d1W+VDMD7FejZdtK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NtKLVpFaVS0qit1RypEKii1EIkBOkY1S11CM4MXSxTtU7R7U8Z0iEMiPXsMwRldqlsnI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zpVltVK6V7HdBXkTsd8hxla75XXptT/im2NWKAEnyX8YjbDlyi0g16fBjnSpVtRXjX7R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/GR/mejwR7V3z5VIeq1uV3ypXkD9s+suARlCMqMrl1XLquvqOWt61vXUci9yLnK3I3nS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yIseuvTV59leVq1fqKqlSFZ6leZBusqGQsocWMgqAyJQV+qYjpOcrpSSbHc5YN+rDZ+I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OrGDgZXeRXi7rxxzC8Dd70MvG2+4o54V2jEuFH0g+kei8qRzGfPptXkESuq0LqsXVCMo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6RRCqkVSpEItTgiKzPxG6H3it0BltRypUhyu6CrLa+3bMlOKs2ODyOSEAhtl3Xekdlyu9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LF7ukai2o3SZ2vCjeDQy8ZbU5C9wXKpUV4aKxoVq8738RH+acwvBv2Rzxl4uy8Kcwhsr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ed52gr9IOVLdOe0Lqoyla3lWU60HAobG1eZQ9F+mlS0osWlaU5idEnxuCsI8MG1J33rV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UMgdsr2yKv0kblUmoZWbQQ5by7fLvWx3ysZBFS/Nz5FJFiJEY2NTntCG6w+DlmUMbIYh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43MK01kLVFYM/5Wd5FeLN0405heCj6ueMGvCZhdozcaC7+mzn3yPCu0ZAF1QusxGZq64X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41mPQQCg3elSpHb03mMr9FKlptdJ66L10HJ2D1LghWj9o+gNWwRIWva1au8gNw16GyCt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hrm70uDwjyiVa5V05dyFwBvn2OW6xJqTqJ7ZZV5coQMTtz4bOXxq0aQNAgFYzAte1zXI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fpYXCTdT1eLQa4D6PCI9OGzl90WdKrTRTRyrV72rQ9FhamrqNvqhOkKu0FfotWr2bd/e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1LSV03LpuQhK6AXRatACsq1aOUgpy1Urv036T6LOerI+nnKsyQu3ZXlaG5pcLTWXK7rh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v2DrVDIbrk2bxQ+tIdjaskuKGy8Owz2vtb0tFkhUtO4ClXh5/wAXcoKhlS4Vo8eIRMhx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axsfSxNKkF4eGuxRsokBa231WIzBdZdVy6z11HFWVf2L/wBC/Rt6AHFdNy6K6IXTaqpW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qVKkQsdA7Udvvg3la3XCvIDalSpcKrOQ2JFqtiiqoZcq963F2UOFyrXKBXC2KKPNoi1Wyr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zataE40jusLgo4fVe+KxHl4QbQ4me1q8NxP1ucwcirQ2WLhZNO/BtCOHIUcO4fqaDtqV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4Hcm879A9QWy7f6YWlCNxQgJXRQjAQpWryBK3VFUqKAXelSpVSIVKstKfCHp+AiR8PCd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Rvporf0WtrpEbN2FZV6zyN8rpHi9nbjlwCdVkIonK8hmCuRl27b58IbZWVJhWyOxOEk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wb9cGdq0efE7OGhm9rp6a5+tzHvjeMXFPNgztleU84jBmLxSkKKtRYhoh8yF5hxXVeUS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IHzOEToWq1avK/sUu2VKlXqpUVocum9CJdMIRtWht6W5A72gfsD1go5jbPgkKlW1ZaLT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neHREO8NKdgZgjh52o21WrW6pUrXZVna12AVavflUuUV3Fqtqsd9K2K5ctKqlsgFVIZUu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ml29Bc1jcdjXxp2LnK60l+FusV6bXic3uOVKlVHAYnU1cK1JNQxFg4eYMEuLeT1X31HO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9gkXlJEMLOTh/Cio42xRzxh4kjc1MfqQzHoHoorS5dNyEb76T10l0WgdNq6bVpaqCr00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vV39J9NZc+g5UqNlUtNKqXKoUWak7BxOTvDoyrW67IZ9mDLhErvsUDvujWQBvSuMtJV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AXdBDLuEcgKV5kWiRli6fhsiF4Q09C6V2r2s5A6Ri4NZLS1Umhb5EKDGPjY3FF4MzgL1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tU7tTmsTG0gEFSpUimT6HOxzVBj43rqsRxMIUuJwzlJQcx4c9AKqTRZ6IXRbfSatDaAF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kMqXbkfY7ikGgZFWbzusx6rV+usz6aVLTtS71lXp78nK862eFpcUFVItQIatSsoFXu6R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t1wK2rKrWnIBd0EQEMjxTU6l4qX63/HRsvCpw2EvaciwlDJ7qB3T4ynxLRRLVS02tK0hE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1JFicaZGPcXljE1iEZC0rQVoeV0nroPXl3UMNpdICU6GJ6khfGsNG+ZzfDnOU3h0sYgh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LSWBlcIm/XdrlVnS73lacQ0DdfFHc36a9NIj0Xl2zF2t8r9V5E7A2FSIypDKlSpEWPTa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dhNFgc21ANCJ2pUgtgiVXuKtAkIhUhlv6dlaK5VZHkK9uSKCxMplkpWE7jCOIRkteYe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qo65AjJatiZgIpoMVg5cMayCcUWEEOkKMMpQwTym4VrWsYBnyq3ypVYqy5upCIxh0TTI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k5qMKTHM6sT/AHYY7rhcZ3RvIXlyVVIreigqs0iuc7XBy78qvQDtsUQFWV5XscrzrKsz6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7ArI1kayCKBKc5AWhsu6pcAlWiF/PL3BE0iVa3JoocWK761a5PKbs29xpCvIWu/iMmmC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HYtzpUgwlCBxXQbXRYhBGoX9JNkjcJPDsNKpfCCF/b8Tc2GdCARqaopCFWwCpEbKqVrj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Ok9qlY1GOMrQ1ivU+BhJHoBVA5Aq/QNja4XbshkMjlzna29PKtXscqyvYemyFav1c52r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9zuAggVWV7U5Pc6tSB3u0OO2xQTqR3Q9BKK3CrfegLTN1e2TTSduK33snYm8gt9WVLxQI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IBUhA4hkelVl2C78rTSJxCd5sp+Be9zcEAm4VgQja3KvVVqqzpdifQYmFeVhTYmNVZd7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Iocq6yOQG+R2RQ49I3ThmBmfUCiAV2rK1z9i8xmUMqRQ3XawiKQNIboq0N8gM72tXs/E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du3C2oG0CuyG67Wt6pVvwN0EQ1HmrW6pcKrRC8SwzpMMRWRDkSomfTaE0JkZeY49CrLn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YA1wgChnWRVKkdkcucuytWm7hUqXc5bWrXOQ9G+XbsFW3YUVsghS5QFIK8wduUOEQjQz7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qR5V5Uqz7516KVemlelVQyq1VIbqqVIcruNjYpOohooXWXdc5b6hugHWg4gWuSCaJNhcB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Ry5TJtCmiw2JWJwsMac5GMOcXN0taootaA0i1ytO1Uq93al3VLt6K+weczwF3pEOu9hkN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uUPQebtcEoDcLtkaXe1wjuMiqyCqigjsuQ0b7FbIAhD5X9nhc5UqRy3XK29NLnIjJu6pe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yC49DgrXcoZHYIjIfEWqITjSJbYPt7rhXteVkDnK/XLBG4v8PjR8OK/t6ZgtCZhwmjSB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8uD3AXerK39VZUc+15HnK1e4yAy7Z0qzCAyK7crhHbIbqqOZVb8ErjIG8uwXff12qVKs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t8yqtEVmcq2Vq8tWVINTWqsrrLYDuCryq1wqs5gChudkDSAsVv37cImkVxntkV2z49NbN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gHYIHe9620qiiFa7uLihGgwNR5OYIsZltqkDqyAVUu6IGQGQGfdd8g2lWdIBA5X6CF2u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5ItUqQO/C5Xdd+MirzpX6byvIei0d8qzKtchVapUiFSpFpVIN37DlWuy3QKvIlbokq1a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aqR2yHIytWPQdlwOMrRRCHO1oco5crkUgylSvcmj3WpHdckgk8ZVuMxwiuQvdkeO95Dl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l3sZA0VSpFd/SQr9NkKqVWulqL4iF3pcZ7k5UUGuIqkBRyH2bVoi1x9oZHK1eYbSAXdc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OFvXckq8gFRVBFWrpc5EolFbrtlyVa7bFEFNBrt3RyOXbuN0djtldK8+UeSFuqXCBOnhd8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Bt3BRQ5W6q87pOz7ZNGdIIBC1W4yr2nKlwuUEQuMuF3r0WtVjgXnwv5KqBurVE5VXqKO/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eqsq2+wcxzatA5EK0SrXfIoN277BWK2RzvYC1xnvnaPHo1UnK9891wucuyIaRasVaOR5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uRlW5Byu0Au9LlHbPv3ajzlwcr3Vr+RC7VlatVkPRSIXbM8ruedFZfybuqF7tytCsz9j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3NVZAKsiuMqRKK7UhSPo71ac2kAqVLvW3akOcyNq2AtcIlEIIq1zkUN/QCimorY5cjhH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kEG63q0PSFzkT6LpWirQVocEnKkW+ge0kWAKy7IBBHLlb+m0Mr9BRGV2KXPoCKJztWuV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0uF3zPqaixpPCtVlS7b0ODRytBUqWyBztWu9UhzarblVaqkQ0L2qrOnatgVzlWf8AKlV5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nIBPdS3RXKPOXdGyhwNkTkFyhkVsF3FrjILuq3reldIb+iyFatc5Dko5XRQ4VZ2cjz3y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kUPsObaralaPPp5y29F5kIjIjIem1aDkdgEVz6Chst1uqpUu2V0gjneVZld6sdu5KaQV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VrtZJBcX859yDYqkFSY3Sqy4JFnK1ygAcgbROXf0VmUMgucnc2qQ2Vq0M72QtDIkV2u8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5986yvO1eYR9B9d57egoZhUiM6R2y5VDJqDtrtUhuL3JXK7oq0d0EeUM27kjcAZ0URSp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eVq6Ve1WhaK5VUuMgUUCtvX2VBOAKC4Voobg7LnLsFzkOeFaCIpd6ypVtaGZ3JGRzOQQ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VUuT3yOY5GRVrughkEfXyrCKKNldk8aVyuy4QV0rRJQuvTeV5d7tXnRytbIjY5VlytlS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K1a3KC5KtcFDnO90NsqzKGwtVeQyPBQR2XOV5CgtV5b28U5vo7olAoZ98+5ARo5HddqQ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KaqXftwOUKXCGy75cmgu+ZRF5lcIlDK1v6L2v0d9gdsq2rKrVUtryCorkbBA3mVwrRyB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tEtrhckJnuX8lsguFe1q/UOaytd8+F2JBytA3kX0TvkEfTwucjkVv6B6KtVm8bN5crol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4R2dtlfpvcEWDZAzrLdXvVo36Byr34yu0M69uV3nSrOhkAFwgqy2s88q12bladytvXsuM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/QVebbICLmNX8jySSB9nhBAeoLUryPPK5CGxV7CgxA5hd6W2QW2XYLYLld+VwtvTVrgr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c7hDbLkbq/bW6rY+0cDsOVyqyCC70qyG2Tdla4Q5G6rNoVb5dswNjltleVerZO4o5cHM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BWV+o5VlVHLbO/aFugbRytWgDTfQDnqKDlZtXkcgtkTaAtGxnROdUuDkOKV78LZVSPPf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tArkrta5XDu2d78orhcrgl2Vrn0hVvxkPRwTuMxuuEDkVSG2QyHHK7g7Vla7jnsu6q0B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5DIbrv3yKHrv02uw2y7ds6rK8gLG99trfugAMzzeVIcHcIpqtEo7qtle7n0h8Twfdmdk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ui3jhFCiuFyTlxlVqtxl24V7ooo5Wigu7dm3urW6HHflEAJwy7AoFOXa6Ni7VhWhuSuF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yrK/QV3VoGzsrz79+FwVXrGVWtlsuMigd+7lvlsiEePXWYy5XdrjqHGRyAoDJu5caTcrz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YbdpbI0oIKqQcrQKKDk0EjbRy1lhjLLpba66HKB3FX3vUAcr9vCtEo75UuBZzCHOoXly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8nHMbg2BvlSC5zqlVrt2B2tWtS1bB3vb71VK05cAE0ShuuVwMtiiKVrUVaGyvLuUCrsA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ZVlatXuSgVYyCuleYHuvZd+FynE1eRzHqGVZ2idgbyvZpQ4QKfKNLn0bJV7lwWulwLT3u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H6ZnQtaGci1atdQA2SmjUiCcPF+u1obGfkgaZWp07yZOXFzdXCve8jZVImkZGxgbtBtp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myKytetWmubYLbJCtWtYWolE1GPmSrV+4J3xDrGqlYoEFXldIHIOtE0AiaRO55LqGooWm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Ccqprnmo9TgTuDbW5dgjujaBvK8iUdw40t04ChuraSxgKDVfuv0NRV0rV58jgIrv3Q2P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R3Jy1LnMlWrVq0cir9FbHYcoxBy6LSXRly6C6AQw7b8vYdh0IiV9RMicJWFwbHw02nyv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0G0cBYTC/V0n6jHJd+1znhcuL6cLtrnWYrTQKY1yBkJeJCnMeS3qBMJc8SImSzDqlmOp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gRAMBfTdwmC0U8Woz7HkABw09ULqtrXqOr2s1PdHHQoABqAtOaQSdwRQNuok0rAVq9rR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WA8OCYu0xqOMOkMbdqGTdSq3EBqAtzhbZonyH+WImcAwAtcN00UrtE7ppTlaeaTtoGxjS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KQbWVGy0JoVbZWiVyqXZA5c5WggbVrbLgWtkeUTmdgd1/HIoorTttRQ4XGR2HOQRTAVe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jtWzY2hULoXo20gJzNgxkYVUrRTUWhy4BaGpwThaMYt4JTWuYGCmlvupGigKR3D2hzek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KGuvbXuHjLTqDhafZUNqJwlYYWuQhaFtqkjEknQYEII04FG77NJQ/IImI0EQAnCjhxac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ugNKc5YYu0175A4kl4jjhcVDFpcBuhsFWxDymgNXADw8AUZRqYwgRzzAOdiSSJ6i6rl1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0khWsrW4ua/SH05xJqIiu3K7VudwTQ6jCuoyjMwF8zWp0rS5gbGg+OnSNKjeKL2rW1q6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xai9qsIH3ElEq1q3Nq012pG0Rt/IWVqWpawg61eRIaADVp+6skqyTS12M6okgrgZd8uE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MFEruNxRRFGrQsM7WjaBtbIbOre9guDyqpXsNyd0dhaKKrdEFPJJffTYaOogVTgHSM0U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IgUD7btrXkN1tcqyITufkas7BXu7fJwyN5BtJgaFYzKsFAUnGmg7VSttNLXp1KUuIgj6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FFiIbpLRTY47BQ1BzWt1fz/j2/knGlMdEUU7JEDY7cqk6MFDZH25AogFdNi6bE5jV0mL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KEEaMDK8qyugy+g1dBq8uCfKsXl4yvLBeXRiJTGaF03FdFyOFJXlnheXem4YroNXSkBE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MRYNMmhkrtZNudQWt4E28sjZYC2WR6+pbxMmFwcBtxkOTlyOEF7TkS5DY2Q21wgdg8rY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ZVatdqy5IGxXyd2yvO99ySaGmyhubccqDldq/RezuGmg4BxaKQCLRkSEDSG6u1tqFIJ26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tkd1w1ptagUwhOV0pOIZZC/4EbirIR2aCdSq1ZCt4fWlDkWUOa9x+VFNCuh/EWE8B7GY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TsD7dYu1zla5TnZO2XOQusq33vlcI5Vn39BO9ZVlaO+VIhAIt2AdqY8IU44qd7Dh2uZH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yTSbd9gV/FWuwKC4Au6pBdkLtDdDn+R2VBclDYu5buO67Ab8o7jkIDfK6VLZb1uEHWnC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YrldiqT3e0i1ehw1I7mwgbJahSPHKcaA5c6snIcXbS7QtVlhTbtX7mlEJ2wctRTdybCFU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buvigroO3CtAoo0QN1yAFS7ZVaLVwRvlxneR44RKJoWrVZClSPqC4XbKkG1nt6e1ohWU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laJQNqla1NBdd2roBd+9BduQHUgSj8ry7CqqyKpFNV5DYIgg3lyTuqvLteZORO/exVlU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J/GgK9JDwiVatNGwTigKy/kD7monYEFFWU1USE3l26u1RCpaqAKIFlbFGitQcRsGrVpc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6CCpHkFDdHmwir0ldkLGe1cBcqsuVRpFFWux4RVUFa3CGdZVurRyOfYGkee7lsqR5VJzQE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QaL02Ca2XAbuSgKVNILqTZLDcuo0Ei098bAwghx9zSnP0BvHwIcdPUIIdavI0E07k5Xa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eE0kvkOkA2tVooE2eGnd9lWK7oi12BFo7Bh+m4WuE1y1CtiiaQuiRbHEp250aX2UNy40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BXaJW1ONC7F0XbisvfqorUrVqt1SqjyaR5ulepAofKtsjkaK5bsUQMgcuTwLRycFVkZWr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u7r3dsgUFfr4Q3B59FZ7JwCBOV+5VuM7VK6DT9LVqcxuzJWB+qaR4YgKXZUgNlpCAyoH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FUFSrLsLVlNhAcAQbJW6IQWilWxaAtNDdVaIQCoqqHYXVuV7WrWul1UDTlq0qMzGQn2k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4Fte1zQRYRNEkFa2rUpRobhjpdGXLQF1HLcsq3VbHtBQdaa0gF5C1fTadrITj7Qeo0UM7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DII7Ab5WQgVdq1drZUFWQXGX8QKVp1Uu1pw1BtFBXtJwN2sspya0g17W2A1N2V36O1q8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7I7qqYiPe3dOkDC17HCxmQURsg0VyLzpAUMrXcH0k5cK1atVkTqFjK98r9GoJzkNjnVL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N2sXRsgb6TZUge5CPSCC5Mbbm2tNJu4Oy1my+1ZThuCMttVKtrBaQHIxtI6TBk97miN0aJ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1205cZU5WSEdK2AcAxrDsrC0EPJAyAfZG4aWuG6DrBGlA0tVG7Tkfah7WudpEZ1jS4ODre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VYrVqQaQgCECSu17u+MTgQRb3n2sot1LbLqaG69TGbl1BagFqVo7gIFCkF3y2VI8corV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hpXQwwsYjyHFF9LUNTkUfYmupXYG6C1Lv3Oy7Vud1S7hcqkAjzQysAteCnbrTpVZBbI2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+d78oKkA1qoXa3ytOoJpoi7NlAKwQdm2SmuCBVgL5LlX7rsArR7qpONMTtk5wLo2Uo8Q2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z02OOgU1Se5jmvaGe13UtB9LXs6Vy6hK6hTnEnXsHOvcJwkJsXqYCGkloVWqKcCRRXC6j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cXtf1QowAmuDw7ZXYGoK3JhkCBK6gvUCtQVo0Q2gFewBaoh0Ioy4mwBTSSQrCeGOaKVh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mrU27C1bWr2ysqySRTRRbaBQJ1vtyMlN6oRfZsIOCdSHOoW6rIX1Uycl2klBtLcpqoZk0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UbCrKgVsgn/GtqtdgbUiqkNyeO1AZE0rRO5KvIUuDveklNaGrkvtqq1pKa3fbXQMtItb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YaKPJFBFC791EJziEHZG1vb2WnFz1EQXAARtbZO6pOHtEbmhALgkmi00VVZVkDStWCqp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m1unC0xD5dM9fu9trTsdkNS6hYLtA0nUrKtGygfUCmupabc529KwqCO2QoqkQ3K6Xa0JK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pSLU5a0X7hxC1a0GCiESy/amaurYWpOTnLqIyHQQXLUrFcrhErUtdLUFqTQqy1e5ps7Z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VJxoNKJyehl2cfaPewI5dr91hcrhNcibWwBtBu5BQBGRIC73S+RNJw0ou1CqV+02qrLU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sO9pIyO4IFyRl4ax8aaVWweCtdIy04OtFPJDhSK4XKDSuFYWpFydyCQtSHJTbVbgokoL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IOpE2gaN7Jos0iQhwRsr2aUQMqpUqRFLuCjRQR4AZekIqig0IoZ6yFro6rORNK8t8ryD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k75UgtyuDyqVWtqA20i2bDk6luU0HUBRVAoCldK7Oyqz7aaSrQyvIi0Au5u/5d62QBy4Q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pWt7sjKqNWnnYCw4EIEggogZOWlVQq1dZFUQhu2/aRQL/bGxzUNxo9p+JALvarVq99VK9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L+RGwQXKa3ZOW6DcmhWu/CPIVKigqRC0rcLunHa0F3oKgt8nZHdUFpVAJyaiMvdlstsr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tHZBalqvIhFU0o16SPTfuJTSLRKo2G6UcrVrk7ZOO3AHHd1o8WUDaIXCabXa972BBCv2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ttdoqlVJovJrig4FO5WoE0CS4FwNiqQtBdy0FaTqV7IvpEkmyhdUmUHXqTrRa5adwNnA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GzgL2Von0CvQeWixp2IVJqtWrVoK6R4yG+d57ptha9imnIbK7Xe8uEEVyiF3V5WgVtV0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dqwMrC7o5tdSJFZHf0FNCcLytE2u51E7gN3RO43WwRaLtdwaThabZW/oBRyvJz6VBBOO9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uhW9lAWvaqQKKoagFstnHum7IJpLgDSsZOohoprS4m0XI3bwQdqDhp3CdQDW+4g2flutd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qSrfyDlWzQnUgaztDcP2Noc7ZNdS1FXYbuFZR4VLhWbtXk7ZBEjO9r3RVZc5XlyhsUeF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XSJRzGVZd6VZhHdUqbRGyGdBClsircjdN3dsmCkbJtEkFrlym8at1ut0F3BypONLWrBRF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ii5A2umXooALeyTpGojgfIAU1o2IRp64aN8niw21S76EOCSiKOm0xoC5AC4yLRdItDlpA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BVq2ldzzIC4sbpycjeXcZHI5EZUuSF2a7YLvaZuFajbparTleQ4BpHdEKk1OCpVtlZX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A5Wgtj6LV1mdwLqgq9VXn7Wp4pE2tO26GTueM9kQgFWXKdVABDKrLjkLRtNFIlWi73LvW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eW7BWVpoVtkG0t6LQVWzW5AW0C2h4tkbnFr7TnbDVWR3Q2AJI7EkLVsE5uoBgCtmoqqa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ZXuBQfdZ8hvFN0tFCXeQfJd73yv0Ehcoq8gu6CGTd1wiFuqVJwR4yK5aAF3Vb6UdjaHL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blcZBWiUN1atd8rVK8qtcK/TavMhUqy1Ujl3IBRCBR5q1WV72Sqsg5EoG1a59NKt0XhW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oNosZ7TGAnAl2rSregdnOzO6pUgPYyFkaB92fAabadk62AD2k7i0S4IZaiXO4ZsHbIAA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ui0FpBR1BAla6WpA2XbPGXCvc5WgdiVeZVKlRsIt3IR+IQ4crpE2OHX6Dzyu5FLlE7Kx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EGq1dqkVSpBO2XOZHotWj6j6QUQtx6LvK/QctrJVr+N77FVtsEHhqLtg4lcrgg3nQB7i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VdHrFres8gPQIztHkXrLkOKdeop1ocVkUdWWydHaaNgpWakPa0UVbau8nNtHYDZDhr7aW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oE6RNsuOybeqbZ7eK2zOVWqyAzKCPKuw75DhvFC+1+gBcE5cK1VmiBqKKbWlrmhWtkQq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01WnIK6y5WwRv08em1a2zOQ5tbLhFAZ0PsfxvSNdprraDvdjjIhOG2wRQtcIG0AGrkAI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vle9qttqq1sFqVq/QTaaGkAb8lA78ju6gZDqRK3y/i0+607YPOwbQGRVlR6SZBpQcbLf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CA0C0Ng87A7Tm3N3HDbVZUtPoHoARVWuy4P8e52F5c+gcKk4BMIc0HZ26sEistLQdJRW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FIK0cgjsrvOsts6HpvKltRO7UeeUfQCj6GusnLdzhshkbR2Q57Vk46Q0213LVaGRKK3C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E1qIokLsxu5AXbRqQbSBN3TSFtTasrkaRdbA2NRLq9wCvY7l/wAWnZALvS0NTRTHUrfqa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1WpaQqTgA6PcQn6oYnNptW5EV698xzavMrnMhN5pAEK13oI5EWg0NTtky075IXbQSjlaJR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3VoEq1qVrhHIEA8Hs05FWQryvK/T3PAK5ytdkd8jlWRIaArJbrGpwsAbdr2dbkEAmByK3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72FsESVHxqQXcbonfqAK7VojVl3tyF5bIncvo1aBCaSHE7gvs6kXFVZ0lprYnStYsErRZ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7WSPKcW6rJaxtDR7trjICsK6VsK9yjDEw0JfcDzaJytXm07E36O6HyX8QfchxW972UeV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3KO4C4RRCqj3vPnK0CtWyK5yGd3kRkNl3Pov0HO0EUULVrn13lSN6RdImluVab7gu3a8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6+6cRfGRQ1UnEhN2RKJXLiAVarfazymvVjVe/Kpagi9iFNAKoldPStO4D6EZVuA5DRSHK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uTY6yNPDmmnMcwB5TXrYuoW804G31ZJoYU+9uT7ypCqytd6sHYob5g7JwVezvp3yoJy/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B5QuyN2rlHk8XS1Luu1K9nZVldK06Slq1LhXlwjlYGQ39d+nlVnVHvdH0E+jXSbqRQ+V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KQ6U348K1asUgdqFuo5NGVq6Orfl9oHIbE8hUuE4WmilqCY608uvRRlDXGkFyVfu5eUX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s2QnKbYGMW2OnVs4WBH7g+0W71R9t6RchUZ2dlJ8YmBgW4Tjt2vdNKJsnn+QV5DKldI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eQTQj8qCOyBThvyB87KJOkfOt72Q4FFbBFWqIVZdnAorunDdq3RVrlNVrTt24ytWqKKCK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tWrpWjkeMrRytWqsoJtJy2THNarsvKF1WZIWoK0SuBqyci5XYHFq6QK5Qc0LWFrWtA2g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6mouGW+os9o3RedRLHEPbfKaAEc3lwfdrgvlCbMCrBF0ibT5KPybRQ2fy4AE9Mhw4PEr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IcDscgKAORQ4XZWr2Bt9rkR/OqPDOTwm8n5dtOx2yF1eQNpzQVrIcTZumqlpVWjsRuiA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6OXYJyCukD7uyOXCtXaCr0WrOVZ8rsj9ge1NzLvQ2tVbk0iaRcTm1xCtpRcCSVr9ubXr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2QoiHIIrYpzwCxSSm8gaUMwRkDnF6a9oUkt5tcWmKa0eDqc1EWNLFM5o9EcxavaVpFGgnS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JjrTliRswe3+JXZnyeD6e4oInIfKl2AIdSafp8OePdHxtRTT7tYC2r+XGXfav4rUbJsX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NKO/oaVyiid86zHNlEoFWqvPtq39HCtWr9RXel3vLlFcDco5buXTK3BUZ23RNlBjitBH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6JogtyYNQ0UHGyhEa6ZXCaaJ+MR1K93M1GZ2lqY3UXQOXdRFrg4ipzumsJXS9zmluWHfq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0NTGF68taLHNygdu52kPeXZs+XDX7DenLEm2x307RFobuRJqt/Qcxze97WU7d1+y9iQmH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tqnuO44AtO5uinLhziifaBlau0VauldrhHm1aKPJKtXmV2JzKB2zulyAgiu5VoHe1fo4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tWnO35XZP3CjClyYLdr2b8pBTkw+2Y72mV0wn/FRmi93tOsKO1qKBKl3ehwfaLUZNSG3po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FQGnuFo8xjU94DWglPbbVBRkewRvan7nEgqiom0wEgHfKNupzwGw7lRsov8AnH862cLR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7tB3Kta9gQcwU7IfFVnVmqACK4JdSJOgcakHrXac0FVQ3DiLczg6bCpFqq0d2nY3vaJ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vMHJyu13tDPlcZWEbC5FooG1aNEc+gq1e9rnI7FHK8qQFZaUG7uGpHhNJDX5MA6elXtI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i092yYNgFpC2ahI1GVEqMW48AWXMKGwUfz+LY9WkdQB3yG5Tvkw04+5umk401M2fLbpI7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WiSlI4APcW5QDdw1NGy1kB25j+eolMbu87jdPaWzgLkOyK7JraQ4BoHdMG6/jq2PyG5P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i1MNueER7Nij87tcq6IIKBpzwgCHOBaQ46QU/Z3dtFU0N9pDdlpRaKARCOXKqkN8igh6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cUiNuw2RQFrhOV5EooZ8K1au/QMiUSSGm2k5Dc3qTtimmm8rhTe4poXIa2lVpxrIDUWi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ya7UuFQKdqBUPz7ybGyU75DmlM2imvIXXTnF2TflugNjIbMlgcOZqEhDUTZa3UmUFS0h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5tAXc7r2VeqVmwTt/UMhs3+X8oxacFSApWrBVb3vR0ke1DmaVzHVbAynkakzbItpHgjcB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tFhFlOr2AImnArte10js47tVegEonIcei9qXayrQKsqghS4JOzSiiu2V+q8gNrJTXHLY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nG8mbFiCccmc2Dk41kNywVlaGWhqMYIotyiO/wDFS3Sj+ZO7be0Ro8t+RcU+3rSbrJkZK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AFgTwviHv0AnUWN1ERlgINs1Ba9jJqB5aaczdSjS6MnS0bsIMl5Fc51kMv4BO+UZVq/Y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gCENS5W1Hm0Du1m/GW5y7Xa78LUCiaVhH3I8EbgbkbXt2shdncXWZVFHgi0BZ4Q44OlX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o7OO6BRGVomvTfo5yukHFcoZ/ItaAuwGzhWQpDhE3k0W3QAnGsgCU1oC7PsNcdLdZQfb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buWkNTvcH7OGx2ITva1RD3GtD376ghRFJ50hQt1OtSinkkhjCS8liJspmlqe9araw2mt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e3S25HO6UAFBoARXbI5d7yrZx3b8gBQHtOxN2ASV2Gycgihu3tW4C78ikchy4q930E4a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DQ91B5COxu03ckUVVr23sV3JTnErsiEBSo1W10nIWEUeeDwnG2BqIpcobJ43CvdVardX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F5WrV2a2y1LVkNyETWbXUi8rW5MdZcDmJBRlTiXFAaQ4q007T7lMeWoSUHOLsoRQcC4v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CSQvyjZpbI7Q0uJLZaZI7SjvkDSbJpPVTZNy5NcVxkBZk9rWm2EUnmo8MqXbK1e5XK07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bhE7IrvS/hexsIfIFNTjvatHhpyb8bpHYtXbtw8gIt9paQChy42a1N4XCcVdrglfFcrv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pu6J2ItA0SKQ4Yfd8ETYR3QKpHcAo7HnO/VeQR5Dg1dRq6jV1GrqsWoJp3O4cFdKwrCF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Vq1a1hAgph3tPFg7K1YQ3TGU5wGo7G020E9tK1YVpjN9dK1QIcysrC1KMrWVLuLTApUH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7twLAB3Oxbz7lZOU2zYBTMjkcuwdSDhd0nFEr+PfhDchE+293bOaAjz/ABGxcFqRyYir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Zqo0hwiU11rVRbuy6Tq1d62PxTfkrQO9Uu7ghd8I5HIGkU4ofItK30aqROV5HZBtt7Hg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leY4RC0haQqAQDb0i6tXu51IbksC0gLsNxa0ttrQqokNqhpaAnEauQSMnMC6bUxmljU8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va0haAE1qNB3JBJFI8HQqaVSaBWhDcad23qtBosgW5oL2tXSC6YY5hsdQLYgxgh/tJda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wEAcdnlDNic2iRRvIlDgFcppALXNRAIc3d3ybYNIGgTlXvVhqchvk42A4gnZ6PB3HBQ+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ACQjunZEKiGi075I3TaKcaX8TeXKK3yuxW7hRBJa07uG7VSKsIq9jfo2ORH2O4R5PJR5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3l+Dfxt+AyYv5Ipqb8im8t+D/wAvd/w/j3dw74Nzeh8LXcIfJ/EO47D4hMR4HxYim85H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vip/mmKXh61uqAkx9u+QTk/g89whmE/5JvxXfuE9NTV3OTuI/n3/g5OXd/wCXsU/5dgv4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TU7l3xHLV/JybynILs3hD4FFDn+fZOz7O57hHIcrsj6O6/8QANxEAAQMDAwMDAQQK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gQgMCFAUAUTMUEiMmGRFCMzQlFSYHGBwRU0cICg/9oACAEDAQE/AfAR/wCo0bI8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5OLRaFCj+gcUGAp1Mt4YUKN0dkfE/KmzSn/d7SOWFjKLVisVisbR3McWYxi9NuRVV308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sVisVisFgsVii1YqFHcNbkicAnGd0eLhRvhRxRxNdCc7Lc0IqOGNsKEWyiI2gSsfExyi0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BHYEULOvCxi0qN2KxR2wsY7mFCjnFjdqO4IbCjYImFiVjuAu60qVCDbQnXxtCxjwAs2x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7lNgvradws5RsyXzZ1xdtjujdisVHZi873WmV8poWUIlRdqCmx2AIpqO1oQ6Io3iLNFj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SiZ2DpsNhsxUbJmx2zCaj1TvjYSm2dulZXFymqLHeNh2RvlTeeE7T8IOU3KFyVOwWdYb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O6EN0d2d+Sy3TCmU6wRQvlsFsVF27zaO0nwEpqNzvhBSslNxzlG42R388Q3wsfx3tbHD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i0KNkWNp5I4Aij12t7J1wj5SNzeE7xZ1wj42OCVOxu0bDvFjcI9kNh8INkIbChvnY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4QbRc2CPEEeUWO0+GHGeII9ofHG57E2OwbTc+ONgj2Jsdg2m58OO5Ow7BtO4+EHgfhHbH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HiRwiw7gWNm/VRwlHugvrcbPjaLDujZvEe/G92wdO4Fivom8R7X44G2G91psOU8YsUE3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CNm8p4xY2b3coqFHC3hKF29wLGw+OM8+UrFY8bd3xc7B2sKL5Xb8ccTcKOEutjyt4T3/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8B6rHnbyBT3g6ptMuXtqNgTaSwTmqO8byDmPPSbkV91OKdsZ95fARcind420qeEcx52s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UXpmHImUGgBQndB3gRsLxZ2wcx59O+Riin9LO2Byy6Ip3eDgNhYd7Q+8iU51iZ2Nu7vB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Ucfonop3xtCyWSOye4b8cDu+Au0wvc/ipTj4QfCO93et7QGx4TyBHe7aOnl54ihY7p70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aIuOUoWO49zPbhQhY3lTcchQsbC8o9e8aOqdR6dERHZBC87P3llkvlZLKzarMcSF8cI2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9E7hx5IULGx2HrytsdpR7zS9U9VEOE7xcGxWPFG8WbuJU97Sdi5OTuAJ55Jtkbt6Jzpu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FNUqVKyU7JXXZHbtdk1O4fnimFkpU2jjFh1sULTaV1UWAlYrFQo7trsUTlw/XnnlbZ2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YuWaylRKxWKxWPcNdHeYrFRCxWKxULFYptnWNoQagI2FYodvCjaO8lZKVkpUqVKlSsp2x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49e/b4PFYrFRwypUqVNpju29O5hYrFQoUKFjzT4Jtzz4rFQoUeUhYrFYrFR/RUf0fHCf6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yHiOw3Hh8VisVisVisVisVisVHKfExwDvgj4o75se9dxHwJE8U2nww8AfFDgPaypUqVK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bjgPJKm0rJSpU8seGhRwnbKlZLJZKeeFCxWKjwcLHdlO2N/xzwoUKFHisoUk8E2i03HV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+FUaCovChYrFYqPKfFphZLJTYC46IPi2KxWKhNs1rfqvbaqgH08/CAiwUroo4p83Fj0sBP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vEv6J3pn8rlVpOpOxcmtLjATPTZH2yqnppAlhRBBgqlRdVOLU30wfvOVb09zBLTNqGkfW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+ZV9G+iJ+RelRdVOLUPTB9XKvoXUxk3qLUdO+sYah6YPq5VtC+mMh1F6dJ1V2LU30z+Z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ZtSovqmGp/p2DS7L48jo8Pdl61ur/dpFafUVG1B1XqLQaUr02l0NQrW6p2eDD0C0OqcX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FQLR1KVOl1PVVNTUqOmVoKzqjSHfRatobWICfrabacUvle9UmclSd7lGX30tMUaMn+6q6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0WoNVsO+QtXS9uqQFTAoUJ/BP1NV5mVodQ6qC130Wspe3VgW0L6VOn1PVVtU+o756L0+s5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gFeFV1VPTjCmnmaBJ/h/q48hodL191/+Fr9QKhwb8BaH9gFU6vK0/wC1b/deofsbU6bq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XVPeXuyKaJPVN0enla01QyGDpfU9KLot6b+0P9l6l98Kg4V6Mf4T9BVBgdVpKHsD7XyV6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MBUmN0lOXKrUNR5ebH/rf4/1ceP0ejy/WVFrNbP6unb0580sf4LVMwqkLR086o/BepPh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LU1lPR05Kr13VnSU1uRhVdJUpNydbROc+kMlWAbUcBb9tQ/uEenRems6l69QfNWP4KlS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yNX8FoS+q81Xr1F81Y/hZjC84tVKkzSMyd8rUah1d0n4uf+t/j/XkdIGe7+s+E6rRcILh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a1FPTCmSyJ/utNXNB8o+xqR1WVDTN6KvWNZ+RWhdSZTkkSqn6NUMvI/Ne1o/w/NaoMbU/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VbjVX6Lpvn/araynSbjT+VpCz3ZqL1D25GHytHq/a+w/4TqWnrHNVdVSoNxYnOLjJWj1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01Q5KpqqVBuNNNcHVJqLXGj7f2YlaB1JjJJEqodPV++R+a9rR/h+a1jabX/qvixrU/0e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H//xAAqEQACAQMDBAICAwEBAQAAAAAAARECECASMEADITFQE0EyUSJggEJhg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EnPoZvN49lJJJJPJXrJ4kkkkkkkkk/1ObSajUfIfIazWakT6KCPVThJJqJNRrNZ8h8h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ZJ5Eo4E+jm8kmo1E5ySTtwRwHnNl6KbTtySauKu2cjynGCCPRySTyVh4ssUSTPEm8+gp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uicY5z4byQ81b7tThUQRvPNiydlyn3yWLurPKLOyvGausnZYvb/+ZSSLOonCfQdxbaHk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p5Txp4zst52m03VptNmMXbJeunde+sGL0WnaYrzeTXk+w6t6q9OC50bvkedQimcat99x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KCbzeq05rOoQuUuVO1VsoYsWRArvhIeL9HVZ3eCKinKBXfAVlivA/R1Wd6saim7wV3uwOy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Lv8AdmK74rwV1d2XoathWYrvBbC21sOy9C9hWYh2eC2FtrFWfoWSPZWTwWwttYodnZc5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6SSbSSarTzWIezT92YvA7PbW3VbzZv0tW3Rg+RVhV6V4VZ0YVbq23hXtIibRyHhVgr04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2V7S4kGnJ2q8WedI71bq23ZWq26eEqbOqNiqzwWDFarJZrbdlar8tr6KeBpm2onZqs8Fd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AeD/AC2vop3otqJ2HeoQ80VFNnkrPg6bv8tr6wnagk1btQh7FRTsKz4UWjvvQQTmnA69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XGfYq6iR8hOL6hrFtrhV7CtUUjzXG6j7HkpQsKvAxIXNqt4yVqhFXN6jKWUuSSb1fiLs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rVCKub1qI7iKcoItTy2VCtVirMpHzet+JSU2WawknioqH5tOVNmIq5vV1fZRanLSacHv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zaqZPi/RBStyq08VjFnT7GpWSvPBqxeCwfJfFdnsacYyq2VnOL9HNqqrJReqy7j3nZXf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Oc4VWXDe+/4op637J4c2+yM9JptE4skV6vSdb8Skp2Z2XgqidtDwV6sXdczrlJTssWbG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2LZdqsoI254XUplC7FOylOzAkQQeDQlfqJ1eCnp1J3qEM0Xk82Xcfm1ZBBpNKIIIIx8E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lPCjgsgqVqR2gSIR2wdRqJwgjj1UyJR6Wq1BF4IQ4NRrNUipk+M8Gs+Q1mo1cipcts1m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Emo1FTtT4xdROFNUD6g+FJJOy+fBBBBpNJpk0wI8Wkbn+nNxsav4xz6jUT6CSTUarvY0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rjSaibSSSTjBTarKCM45VQ92cGzUSSTwn6KYNRqNRqNRM7NRTgtmfZN7C87DFd4vnvjST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4i7j7bdRTaeC9tXnbV36B89by5M7ck2m+o1Go1Go1Go1Go1GondWb9DJq2GIgg08tWnF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rN+k1bcTylm703foF6OnOq9N3x4NJBBpRBHpHsu9N6rLdggg0mmSPWsWUkjeTssYNJpN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qNRqJ9HqxgjY0mnhSSSajUSTtTbUaieVAlA+11hBAhYupldTZ06mibySSajUajUSSSST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pNNm4JvB4NRqNRqu6n9HyMp/oDqNRV3IaP5CY3sokn3Pg1Xbgn+nav8ACK/xhPvJym07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6g+Av9/vqJeD5RObPq/oXV/dm0vJ8ouon5tVWkfKU1p3bg+UVc2dSR8oq07twfKLqfuzc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sUUfsqpUHT8nVf0UUqJZ1Ke0o6T+itNsVKR1FBR+Ium2+5CH2fa9TlipSK6YKHKH/Ko0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rTbFSkdRQUfiKl1d2L8vZ9Sv6R06Y7nU/IXgq8HT82bg71sSizrqKIm9Pm3U8HT8FS0s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g3rYlHa3/Xsq6/pFFH27dRdylyitwjpLuNwd62U0xZVp2r7MXi3h26j+jp+Bunwz40Vw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WymmL/8AXsa5jsRUiayl1T3KqdSP5UkVVFK0orTbFqXgmspmO46GvBrqFQ35K5jsdOfs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l1ebV0T3RqqQqXV5PrsUTJXLYtS8E1lEx3tD1f1JD9b/AP/EAEgQAAECAwMJBAgEBgI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MRIRAxkRIgMjNBUWFxgQQiMKETQEJygpKxwSNQUmI0Q2Nz0eGi8IMUJGBTcOLxk6C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+yBVgWj5ratq0lptVHNx/wDs1SJCOK/lnk5Uhz+IKsJ60XjoVUrS81QrSK1j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NVWDFVZ5q5yvOC01R4xV4/8AsbR4Wm3FUIxV/mtJ2K0yqyPMLVwz8KJLek1oPHJ6p6Ud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pHHVipFh/RfyzyetVgQqw4mCqHdWlaQ6qjh0KoTitNy0yrweiuaqsCrD81ouV7sFprWN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AVHktAYLQCu81QvxVIr1SKeoV7MFowz1WpGKrCd0VWRB0VSeoWmFR7cVRwxVCehWk7FX+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YMPBarBxXfMR3VUdE6yWt/4LWw8CFR8I/EtEHk8LVROklVkT5Cq05grTGKo7zVC5ablp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gxVWea0XL2sFp+S1gWm3FXj/AOZ0fE+ZUivWt/4rTZgroZVYQ6OVYTsVVjx0VZ9QqPVF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4qrRgtBuC1YVA4dVR0QfEqRoi12LFfDwVWQzyctQejlWDEVWxB8Kq6XMFUitxVHtxVD5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nEKrIfyLUw1qsHlfhl7DxM1Vz8Atbixa2F1BVHQvmWg08nhap/SRVWRB8CrPqCtNuKo4Y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mVprYeiq1qrDGK0DitFy9rBafktYFR7cVQjH/wCS1bDPVaodHKsF3RVhxB0VcrBaeKo4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LYqtXHcqiqDXl023FpVIz1SNi1acM9FdCPVanByrBidFVkQfCtIjmFrWqkRuKofOyrQe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ipljk4qkWLite/qAta3qxXwj0Wrh/MqwD0cFWDFVREHwrTI5grWtVHtxVPIq92K0nKv0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mHgtUOjiFoxB/wCRd6ISPdC1jurAqRm9WFUiQjiv5XR60MHhaqJgFVr/AJSqzwK0m4q8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ctLyXs4KrQqs81VpXtYLSWm1Uc3H/wCM+1gtMdVSI3FUcMVNzhJEQ2z4lVNu1aZUw8T5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AnIyvWod0KrDiDoq5XVq0wqRG4qjvNbVUDBVY35Vq2qmV0cVSJFHxKkd/UArXDqxXwj0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YOVYEXpJVZFHwrTI5tK1zOqpEZ8yo7zsq0YKsNuC1bVQOHJxVIkUfEpjtETrVa8dWLSh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WAOj1WDE6EKsOLgq+k6tWniFrGYqjm4qhwV7lpOV/kqtZ1aqwmLVYOKM3PlunctKJ5KkX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r4fzLRHR4Wrf5KrYnyFVOIK0m4qhwKvctMrSVzSqsCqzzVxV5WktIK8f/Da90qoBWi09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2DcqkrSK0/JUdD6hfyz5LQb0cqwXY2dnH7srBRHEym4rWNxVHDGyo8lVowWg1UaehVHxO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uHVi0oR6LVwz8S1GDlWDE6KrIo+FXu6grWtVIjcVR3nZVvkqsZgqwm4KgI5OKo+KPiXd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xacI/CtGEeq1LejlWA/FVhxcF7Y5tWmOoVIjMVRzcV/tXeSqwdQqwm4LQGKpljk8qkWK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te082K+CehWhC+ZVgYPVYEXyVWRh8K0j1aVrW9VR7MVTyKvditJ3VVlgqwofyrVN6TC0X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AFrD1YtbDwKvhn4lo4OWg/BVyhzBV6vGKoStJy0leMFotWgtFbVetILSCoR/8BqpsK74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DmtEHqsiLCImKGaudiix+VvBleFpeSOSQeVkftH/AIofGzQGC1bcFo4FUdEHxKkWItdi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MM9VqcHqsCJ5KsOKPhVS4c2la1vVUiMxVHedlQMFVjMFq2qjSOTiqOifMqRonWRWuxYtO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akHk9VgP6FVhxcFX0g5sWsHVUiMxVHDFbVccFVg6hapuC1fmqZY+JUixcVSO/qFrm9WK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EqvZx0eq9ni9CFWHGHwq9w5tWtC1rMVRwxW1Vb5KsNvyrVt6KmWOTiqRoo6qkd3UBa1nV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R6rBf0IKqyKPhWk4c2la1vVUew9VTyKvcrzgqhp5hati0MCv5mKo53VoXee2fIrSh+au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tfgvaHNqvCvbiqE9Cr3LSKv8l7K0Qqs81VpW1X+S0wtJqvGP5tVfhqUShQlzV6Entygg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04f0Uirk2GzTf5cUzs8LVQhL/AGvaxUxFiBa89QtZD6tVfRFapp5PVYDuhCrDijoq5XVp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N6o7zW1VHkqsbgtW1XHo4qj4o+JUjxPIrXHqxaUL5VdBPUrUg8nqvZ4nQqsKMOirljm1a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NxVCqjyVWDBapuC0MCqZY+IqkWNiqdof1C1zerFfBPQrVwj1VYA6OVezxeirDjj4Fe4c2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w8VRwxsqPJVY3Bapqo2XIlUfFHJyp2iL1WvxYr4LuYWrhfMq9nweu9AijkqiIObFp4gh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2VaMFWE3BasdFT0g5PVI0bFU7QerQtZCPNq0YR6kLUjo9VgxOhBVWxB8K03Dm1a2GqRG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eqqG4KrIeC1Y6Eq5/RyviDzQ9G8fGF3jDnwBV7MStFp5PWrd0IKrDifKtGIObVpYrSbi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JbMFc1aIVWea0XLbgtJaYWkFf+VVC7pmNy7tHLZPkiw0Y/6qZGU4ijd6BlXdNTKOV/E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tWw8nKsB3RyrCi4KvpBzatYMFSI3FUcMVtV3kgPJEiG2d8pLRlyJVHRRyeqSpTipZAU4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0E9StS3o9V7O/oQqwYw+FVyxzYVrBgqRYeKo5uK/2qhVYMFq24LV+aoYg5OVI0YdVSO7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ycCtXDPJyr2c9HKsCKOSqyMPhWk4c2la5nVUiQ8VRwxsqPJVa3qFq2YLR81R0QcnKkaL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M82r+ScQtS08nqvZ39CFWDGwVctvNq1oVIjMVQ+dlWjqFq2YLQwKo6KOT1SPFWvxYtKE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sDB6rBjKoiDmxayXMFUisxVHt+ZU+qq0YKsJuC1YVMscnFUixh8Sp2h/UBa5vVi/knot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jwqwYuCqIg+BaeLSta1UezFUOBVCcVe5VA+VVhswWqYtAjk8r+Z8y7jjP9wWn/wWmzAq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g7EFaET5VXK+Uq8dVpNxVD5qhctJy0leMFc1aDVVnmqsOKucr3YLT8lrAqPbir24+uzF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uoi+I/LdvKmUI0cfify4e7iUXOm521aD8FURPlVXy5hUitxVHtxVCrlVgwVYbcFoYEqQ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d17ZcQv5JQymNyNsnKiydhUnz5yWsGCpFbiqPbir1/pVY3BVhMwWhgSsk3XIt9NGBBle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4rcnb3F3CJ/uCrBh9HqvZz0cqwIqq2KPgWkerVrGqkRmK0hjZVowVYbcFqmrQPRyplDkV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9WhaxnVi/knFaqGeT1/Du6OCrCjDoq+kHNi1nkVSLDxVHNxVFVvkqw24LVNVxHJyo+IO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1p5sX8k9CtUzo9V7O7o5VgxcFXLHNi1vkqRWYqjhjZ3mjAKsJuC0PNUMQcnrux4o6r+I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K6CepWoaeT1Xs8ToQqw4w+FVLxzYtY3qqRIeKo5vzWVb5KsJuC1YXtDk4qkWMPiVO0Re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CPNq0YJxWpb0eqwX/MFWHFwXtjmxawdQVSLDxVHt6FU+q9pXuVZdQFVkPBapnRauXJxX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xH8aBax3yrWt6tWth4FaUP5l7PzBaB6EKsN+Cq13yrbgrwqO81RzsVpuWmVfPmFUNVYb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L2sFprWNVHtxVCPUZHRU7wndp7Q0ekaJsZ+nmi+K6bjtWkFPLGKofOyrBgqw24LQHRUy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Kkd/UBaxvVinEycv9thgQj3zpHdwVWO6BSOX8qBJkPNd25ENMiRIHcqxeFAtInop5LXD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KoXjk9UjRh1VO0u6gLXNv2ssiyaHd7etSTycFqIqIId3f1BSKc0vaCLwVSI3FUd5raqq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g3zKviD4lSNFxVO0O6tCpGb8qaXCTpVTXMblbCqwT0cqwoo6KoiD4Vpy5grWNxVHsxVD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DbgtDAruuidHKkWLitcerQtOH8q/lea1Q6PVYEToQVWHFHwrSI5tK1jFR7cVQ+au8lVg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jkSqPiD4lSPE8itfixaUI8wtCCeRVez4PVYEXpVVbFHNq0yObSqRWqkRuKv81cqsbgtU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yeqR4o6qnaD1aFSLC+RfyXLVQ+jlXs+DlXs8Ucl3ocUfCtJw5tKpFb1VIkP5lR3nZVgw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ZQ+IqkWN8ypHidZFfxGLAtZCPwL+ScQtWzo9ah3RwVYMXyVWRh8KvcObStYOoVIrMVR7M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itJyqfJVEPq1SLGt4toVq+uUVc/o5XxcQqRHdWqkVvVpVHw17HzLRwIWrdgqsdgv9K8K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0ytIYL2MFWE3oVWD/AMlVjh4XDcosFxmCO4d3CyZHkqsbgtW1UyhycVSJFHxKkeJ1AWuB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Rh/MtTg9ZTmFm4GzK9q5o4oRnPAyqia7zyeS7qppL8SJXcL1LskBz+Lrl3gMrcEE8GlL1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0dWL+UehWrh9HKvZ8HoAwXt+lhkMh28bUWvc1p3FAMe09bC957oReQO8ZqZhtwWqYtDAq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VSO7q1VMzvUtuxaqH8yr2Y9HhSdAijMq4DmVQ+dlQMFWGzBapqoHDk4qj4vzKkd/UAqk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7pWUglw3hyrBihd5sQfCtPEKkVqpEGKo5Vb5KsNuC0GqgcOTiqRYw+JU7Q/qAVrWnmxfy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s56OC70GMOk1X0g5tWsHVUiMxVHDoVtVW4hVhtwWrb0VA4cnFUfE+ZUjP6gLXDqxXwT0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g9V7PF6SVYUYdF7Q5tK1o6hUiw8VSI35lQz5Ko8lWGD8K1LVq8CVR0UfGqR4w6qnaX9Wh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d0K1UA8nKvZsHqvZ4vQhVhxx8KveObFrW9QqRWYqj2fMr/NXKrG/Kqwm/KtUFc4cnFUf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eerQtY35F/JWhDPJy1GD1WDE6KrIvyqpcObStY3qqRGYqjsCqOdir3KsjzC7zR0oqw2r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1Wm/ALW4tWth+ao6Gfi8P9pW3FUfF6OVI8TqAVSMOrFpQT0K0YR+JVgYPVYEToqsij4VV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lU/0g0aAcFkRNXfP9KymmY3hfiOE9wvWTliDD4KbWR+0v92QRDR8NyyPQtY7jVayXJd57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a1MXoqsij4V3Moyv7pWtb1ReLHRHdFM15hB2SA88EXPMgFtDBcFMek6LXRAteerQtazq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sydsnW997W8ynvYDkAqUR4BK4cLKxGqmU7kFlOYKXCS1TVRpHJxVHRB8SpGiqnaMWLWQ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+1EZBxVWuWSJg8dtvG2rR1CrCZgtDArumIOT1SNFxX8Q7q1ayGebVdBPUhalvR6rAiY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cwOqvwNlWjqFWE3BaGBKo6IPjVI0bFUjnq0LWQzzYv5RxVWtyuDlqH9CFWDFHRe31aqv8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nzKjhirvJVY3q1VhMwVGDoVTLHJ5VIkb5lTtMTqAtfixXwTzBWrg9HL+HHSIq9midCCq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PgVX4gqkVmKo9nzK/wA7Ks8lWEz5VqmrQI5OKoYo5PVI0bFfxL+oC1zerFpQT0Kug4la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0cFWDGVWxR8Cq49WlUitVIrMVQz6qoVYbcFqwtHzKoYnzKkaKFrz1CoYbui1cPFVgYOV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RVLhzC1g8QsEp8Vowz1WpwcqwInRVZFHwqpI5tK02qj24qjsCmVOlYXPMmjamuYZs4qFE2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Dqj6OI7/ACoU4Yc81Lp1JXchMwnbDYe/Ens2BVZE+VVLurVrWqj4eKo4dChXiu+1p6KI+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MDA2t81OIeXBNc/K4NJUgsiFMw2+apkDmmhxE9skXMaHHdNah3RwVYMUdFURB8CADq8RJV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SyJyaAobgJPdQ/5TYEGkxgFtTpzyNgTWtlKdZld52Cp6TnNUe+SpGPyha1vVqvhHFaDP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FwQ5Lvd1aM1X0Y5Luhzl3Ycua2YKbiAzbMLbPgZKj4o+JUjxPJa0HmxaULArQhHk5VgY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Fb8Co4z4grLF1lbO8ARuKpCYtEjkSqPi/MqR4nktfixacI9Fowj1VYOD1WBE6VVWRR8Kd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qhwNlWjBVhN+VapqoD0cVR8UfEtdE8lrsWBabOrV/KOK1bOj1/Du6PVYEbBVbFHNiq8j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Z8yo8fNZVjcFWEz5Vq2rRPRxVHRB8apGi4qkd3VoWvaecNacL5VdAK1MPo9V7Ng8KvZ4q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82rWBUisxVHtxV6q3yVYTcFWG1UaRycVR8UfGu7Hidar+IPVq1sM82qYEF/JVgDFVgRM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2h8K1g6qkVuK0geqq0Hp4g4q8/KVrGqj24qjsCryq/RVYz5Vq2YJjw2WSd6L3nJYKzVKQ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B+o3qY9HitU3o9d2GZblN0Aw+t6nkOedgaFKXoWc5LL7pG8Fd0+dlR5KrGfKsr0TMLHE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DTLJErkzKLS2+5UIVyk0BoC08s/tCa8AiewqJ7pQm5qo9uKofOym3eg1kg0LKjGTE5+V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JVSjkOBk7YmBrA5xE67EHRABOxzWwS6XFVgReiqyKPhWkRzaVrG9VOYlwTnnYqSbyC7x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VJnnaBCyHSvmp+jYeTlWA7oQqwouCrljm1aY6hUitxVHjoVI1WXBwWTkZHFekeTRVTg3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JqYit6sV8E4rQh9HqsA9HBVhRR0VWxBzatLyWsbiu64YrKBqONupYqCSqYg5OVI0bFU7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sV8E9CtCH0cqwR861T+hBVYcX5Ve7q1a1qpEZiqPbir1/pVht+VapmC1YHIlUyxyeVSJ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UjDqxayEebFd2c4haqEeT1Xs+ERV7PF6EKvZ4suSr6VvNi1mIK1zFSK3FUcD1W1VY3BV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VMofEVSLFHxKkd/UArWt6sVDBwK0YOK1I6PX8O7FfiQnNHJXkcwta1UitxVHA9VcFWG3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J8SDzV6r9Fot+UKsNuC0MCVQxB8apFieS156sWnD+RCbmnhMyWh5pkxIzKgiW9VysE4it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+3SFE/8ADZk5VDJaGBKoYg+NUjRRzIKcC8v5ix0KDtoXf4UDKnoqKQ0nvG5NnDiNnS5FS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IwasqO9pPG5Uy3cgiyHDInSZVR5ITY3BVY3otEj4inZE+pmst/TipuMtw2LJd7JooQn3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d5xmiXQyId057FRZLJGJ/8A5WU54nfVabcVRwxV6q0YWMh8cooX4qfePAuVALGejlM71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oepFr8FUnqFptWm3FUd52VYz5V3obMLADlU/SZKeU487HNG0SUslmK1Q6OWof0IVYUUf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g6qj24q9bStBuCubhm95wX4Ymd5QmyG74lXs46PVezROhmqwY4+Fe1yIUzgqK8Yqh81+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CrDAPAlUDhyeVSJFHxKkeIMCv4jFgWthH4F/JOK1bOj1qMHhV7PF6SVYUcfCq+kHNhWs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z5lR46GyrBgtBvyrVtwWjgSqGJ86pGiDqte7q0LWM6sX8nzWrhHk5VgYPCrAi9KqrI3y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IjcV/tXDBaDflVYTcFoS5FUdEHxKkaKqdoPVq7pHh99s5LQlyJVDE6PVI0UYFa89WBax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U08nqsF/QgqsOL8qrljmwqrx1ChkGY2KDyQkfNZVSNq9KXyYblLs7Pid/hB3pXF3D/Cm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Zt4LWS6KkWH1Yr4BxWrhnlEQJ7OeMnArIY7vP3blUOwTALgz7KITUMYXdUe8MU9z43ca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FZEPujcwKcd5nuH+VQOb1X+CtJ46qkeIMF/EYsUR0V/cAyWgXHipFd4TbLu8lL0JxTps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GkqBVE60VbMiHrN+5TKkG05KrGnotUzBaGBKoYg+Mok3Xp0TKlPhcp5QdKspXqQa7nusk3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dBcqiJ8qq89QtNnUqjoeKofNXKsNvyrVNWiRycqPij4lrHv96yT3AFVWSYQxVGDBd9r5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qj24q/zW9Ua3nK3vET3L8JuK9LEdPdOyV7twW4bgtWVq4mCrlDotOXRa1qyWupskbZlZ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IB3hTaeim8yWS1khvNgAiNb7zZr+SehWhCPJy/hx0iBV7PE6EKsOMPgXtjm0rTxC1rMV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q0dQqwmYLUtWgRycVQxByeqRY3zKkeJ1AWtxYtOH1aroR6kLUt6PX8PE6EFSc2I08Qtq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uKv81d5LvQ29QtWOi0T8y7r4o5OVI8VfxB6tWshn4V/JctS08nqYoeCr3gr5O3HwTkvy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LzkFfyTiFqmHk9V7O7oQqwYuCqHj4StPyWsZiqPbir/OxoUEX9z7od3AqmX0eUyGS5vo7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9EGtHBUKk5ECDlS/S4KvZ42E1VsUfAqulzC1rFlCI2fNZOUMVFO5pUd+0g/RNmxp6JzT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puTTgFUgczY4tlMVVPQ4laph5PTZtk68rKcZAbU9wEm5Ugmwx7DJ/dTMRs+KmIjcVJv4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0ftC/EeBzM070c8p20pz2jvXkb1LJ81QxB8SpGjDqqdof1AWvHVio+CehWTNpZuBWpn1VW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lt6k50juK7pEhxuWT2avEoZV+1XDBVhQ8Fqm9FTKHJ5VIsYfEqdofgFrmdWK+AcV3pT4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v5yXe5BVVHjBaakCqtB6KsJnyrVNU8lw2jvFZEPqVXvDipCTOS9nqhNrcnaZql2zMrEC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lwwXdaAeSk9s+NjGzoKruviKRjP6gKkQLvkuO9OIsPcdLZJVhRcFdEHNhWliCtY3FUe3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VvVWjBVhs+VVgswWrPQlUL+WUVR8YcnqnaYvWSp2jFi1kI82r+SepWrh9HrU4PCrBi9Kr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jQqnCzvOA6ruuWxVhMwWrarndHFUdF+ZUjRPJa4dWLThH4VdBxKrCb0eqwH9CF3oMYfC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OUNxXe7rs+MXQHRe97OyipDexte669HJiRWZN8xciPSU2GS1rMVRzcVf52Va3BauHgtW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o82NlSTEJRR1atKFgVP7qUUunKdAvwYPVyiuiumAQBRZTrgi6eTMzVHsxVHYFbVUDBVh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eX6Siz9oGJQIe6zvB0yKAKUIBn1UMPm6u2z0TRMuFeSufgquI6LKiGQVTks2BGX6l2yN+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NPMKrGH4VNsNjei78UdKrKbDMTrcu41oHJaZUhEHyLShdWlaMLFakdHqsB3QzVYMb5VM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6GUv1FSiMlxCFxG9ZENoEP2pC9Bzh3tnBTOnsaspznzvMiqR4owVO0YsWshn4V/JPUhap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Cqw4jfeFEXHy2rLeKneqq6lm2yRE0QMql8nqkSLiqdof1AXfiZY2Ukie7etCGR7y/hz0c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6lk3EAL8MY2SKqxvyqsJmC1eBKplj4ypNfEPMzQm4gbhtVECMnqpyhHqVOybjILKAlWi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ZiqOGK2qo8lVjflU/RMytlLKz6Luxo2Kp2iJ1AX8RixZWU08haJQjE5OXe7NF6KsOMPh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EKkaHipGKwjmj6NwK74IKkwZPFTK4WSDnN5KYjxOoC12LFpQz0KuhHqVqQeT1Xs8TEKs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tK1gVIrcVR4xzarumY3KWi7cc3tAEb0Ti6juihFnaYeQNIb1GMR7HwvYH+Ucii77B8q1c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OHJ5VIkX5lSM/qAtdjDTJvhkTrQ2PkJyAC1MToqsjD4Ew1ulUKG9jcoZMjLYh3Q0cUGM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V3kpmGw82rUw8FoS5OKo6KOT1TtEbyQ/9wTzYEUBtLloN+ZQyaHaoB5ii7sN+CmdN3ki9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6QJ4oSIxsyi4u+y0fJAASqgwXOcg0D0jNxTnvuaKr0sJ7t+ST9EADfS6zKgiHk7QTcu9f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fZIh2C05cwta3FUiNxUquX4bAPNfjOm/6KHNqp9UWYIPmblK9+5FxcJ7yFIejOKlkQzyc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V3mRR8CkDXiLSqmZ4IN9GbryUXHYp5eC03YrTOK0vJabeoUwIJxC1TOj1KJDyN1ZrReWn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2FUdOS4KbjZJ7Q4cVRjZockZz6FUiRfnVI8X6r+IPVipFhn4FW/apFczNNEnGZ2KRbEwo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nigYrXNeEALgKKlzVcqw2/KtUzBaGBKplj4ytdF+ZVJPNTcu7Jjdyp6I4rVQuj0ZwxPg6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FUKblOkVWKyfNUisxVHDGyrR1CrCZ8qm6EweSoxw6ruud0KrGi4ps4rnDcRZMZHVaEMz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GJ5KsOMPhVS4c2rWDqqPbitLzsqwHoqwmYeB3qhUtish5IbeS4TTx2rs0GEG+04X8lFj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Y+/iESxzi3fNa2MOTlTtETALXDqxacLArRgn4lWAOjwqwImIK70OL8qadooZqM7KFXLT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zs0mz3TsZFfpzyb71IGJ8y7saN5LXu6sCpFZ1Yv5JxC1UM8nqvZXdHiyC07iVpeSLGva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1K7hb0KeIsvRyrNVAwUzDatHAlUMQcnKkaMOqa2ZPEqG0HZNTcWlrdwTW/rcoM9y70M3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C4ZbjQb1IOyYJuI+6dM/j7zu4KoTWsf3xuK2zVQMFWFDwWgByX4Y6ld413NWUAQ3jtRe5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xCC/gLlJrslx2yRkWv6yWod0IWojfKqiI3mwrWDrRUisxXdeMUKZYvMlNhnZf3NyrNOd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Qm8cpIZPJdxrD7xX8O3o9V7PEHIhVhxh8KqXDm1a1s1JxGVvG1aTrK37tqZlUE6Dcisn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z/SnSe3qFQwTzmtXCPJ6r2fB4VezRehFj2TpLzQRm8UoqOB6pwNyo0DkuKppG5d5s+qu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zqkaL5Kkc9Wha2GfgVVKH3neQUy3KPNah/RD8KI3i4KTpuduWlkcgu9EnzVHtVHDFX+a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ULVM+VNa1gbxCvd8xWkbaEdVT0DsUPSNhgbw5SlWW0qhE9oVCqmq2FVHmgWnzs70MfKtU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g5PVI0XEeDNjwOCqbGBkbI6kIt7Tk9ogbiapv/p4jmwxQZFJLLiF0R2wOXdZDyZ7TJak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kiqw4w+BVyhzaVrW9VSIzFUcOhTvRvIyhKik9EljerVWCzBekhsk7mV6OHlQ4Y87Pw4r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jeqej6zWrh9HrUHo8KsCL0E1VkUc4ZVXy5grXMWQ17SdkjsUv0tCCn7WxZAZkk0y1W/i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MrTd0Wvd1aFSKw82KjoJ6FaME/FY+TXGUhRO7rgcraoLTxKcwGraovh1BvCIeZ1uC9Od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sUj0VHOyeaqJod0y4Eqhij41SPGGBTnRI5c0fqEpLJhTbD8ygYoAh/VZTqMGwJsZ7Ljg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eGnipgzFul52VY35VWDDwWrHQrLE0ZXmipFl0UxFZ1YhOUxupZN55bysnIyWysLXOu2q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K/wBqoVGgFU7w4q/J5KZLuaaco70SdiMR9XvQyRS8pm+Sd3D0VYMXoFVsUc2LSPVpWtbY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vunuV3kp5DQ7kq4L8JsuaJiZRytqa/2QEZHJ4yXdjs6sWnAPQhXQujlSE3mHTUjCOUqh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VfLoVSKxCRoFVwyua4LRmqw2/KqwWYLV4FUyx8apEjfOqRovWS1pcOSOWJFVI6ruDK+i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UvRxflQkHCV8xYSZqiFhTSYYWjLk4qj4o5PVI8XrIrXn5AtZDPwL+T5jwDZfZVGRKmxz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e3fK9bcFWKOqpEZiqObiqE4qqqxvVq1UPBavAlUMUfGqR4wwVO0u6sC10M82K+AcQp+jh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C73ZYuC1UYfAVV5HNpWtZiqRGYqjvNbVUeSmGgO3gVRiRe/NaJ+Yqhij41SJExmqRXdQq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ehWhBPxLVDo8KvZ4vSSrBjj4VURBzYiGmo3hRpkDvKr2yWUy4UCDmnvBSi/hv8l32Ndz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bsRa65Fvp4tOKp2h3VgWuaebFpQTitCEfjksk9nweE5zoZBuE13yeDd6yoh6blrAsphBy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cJxbyUu0N+IKbDMcExz2BxuVARycVSJGHxqnaIvWSp2jFi4qTJZLaX7VIQgeTkMuA8Tp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S0LvPE1xUhpmzvNxCrCZgtWFQOHJ5VIkYfEqdoidQFr8WLThHmCu+Ifwp8r0J0N1jRwRB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2/Mr/NGY2Jye8NaNgV3mp96XB6l3/idNOOVKsrlUkqklQSU8im6dyrBceRC1MbBVZF+R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VIzcVpDFXolzRhZ3obTNapvmqBw5PK04w+Nd2PG8lTtLurQtc084a0oR+Eq6FiVs+Gq7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iT5K5XKpDOapFZipWTNtykhKNEFOC12LAtOGebFdBPUrVN6PWpd0cFqouHgBZQncnAcy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i3t3LKhqs1VjT8IVYTMFoYEqnpByeVSLG+ZU7Q7q0Fa5nVivgHFauGeT1/Dno8KvZ43S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Vc7q0rWt6qkRuKo7zV5VRiF3obD8IVYLMFoS5OIXddFbyiFUjxsVTtL+rQqRmHmxaUI9C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HhV7PE6KsKMPhVcoc2lawdVSKzFUe3FUd5oFpIcETFbOe2SrCbgqNC7zT8xVMv5l+DEd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kqwn4qkJ3VF+S3FagHk8KvZ4nQgqsKMPhXe9IPgKMosuklRwmL5LKijC5UVankiTcFlO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MpwXuCAecnoqRG9WK+DgQtCEeT1VuSd05qQ0zcqh/wAqq4jmCqRmWTM58FQWPMQVmtHz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LFxBVI7vlC1zOrFf2c4haqEeT1Xs+DwqwIvRDuubzElCabnTCy5d76KQkX7k33UaKsNv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6TWU0OEv3FCu3YocPKM5zJQ/F/4rWsPNiGXkz4Bd0Nnfeu/DHRSuPGyikX14qkRuKo5u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tSzBasDqUfRghvEzVblMPc1D/wByZ+6FSM3qxacE9CtGAfiIWob0iL+Hd0cFWBGwVWRv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Ezss4KkNszd3VVAcLe7JVKotCCepCrAHR6r2d/QhVhRvlVQ8c2lazEKkRuPglE4K5Ul1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5PKpGjj4lTtD+rQVr29Yaq6AfhIWjBPJxCrAHR4VezxOklWFGHwK9w5tK1zVSI3Fd146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G/KFqmYLRlycVT0g5RCqRYo6hU7Q7q0LXMPNivgnoVoQT8SrAHR4VezxOkiqwo4+FV9I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qRWYqjxir7KsafhVYMP5Vqm9FRrhyeVR8YfGqdojDBU7S7qwLXwzzYtKAehWhBPJyr2cH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grVxvkVcoc2FazEKkVuKo9uKo7zW1ZTKOHBSPcfuVbPRwz3ReRtVIjsFSPjDWshfKVdB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r+Gf0dNVhRh8Kr6Qc2r8PvHjci57xlHeVIOGKoVVqOUZZKPomiW8rZgvxIfUIvDnMnsV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KVdBPUhapvR6r2eJ0IKrBjj4VURBzYVrB1CpFbijIgy3FQ99UCHFrt32VQhwCM929acU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dod1aF3omWPdTbqHajkhsuan6IfOqwHdHBTlKm1CeVgqvagW3HcjDOP2sou81p6LVQz8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cnFUdEHxqkaKOoUsouE9qrcvZDdgUg1mKyX6TdyqJngq9ni9JKsKMPgVS8c2Fa0dVSLD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+qAnPopAuHJB0u9xWhOe4oOiAt6q5PJRwXCwqSK0ytNaSnNq3qaq0YZ0qZW6wH6LKkTy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U87BkoZWSqAGexTEJ/SSrDjD4FXKHNpC1reqpEZiqOwK2qqqxp+EKsFmCpDlyJVDFHKI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h3VoWuZ1hrSgnoVoQjyeq9nwiBV7PF6SVYUcfAq+kHNhWtHVUiw8VRzehV/nZVjcFqmY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J5VIkUfGqdoi9ZFU7RjDC1sI82L+QcQtXC6PVez4PCr2eJ5FVgxx8Cr6Qc2FawdQqRWY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7Ktb1CrCh/KtSzoqNcOTiqOi/OtZE6ruRHEKT4kxuVPRqfomH41/D4OCr2eN0qqsit5sK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MVSI3FSLgRzXcA5KrBgqwWYLVAciQqekHJ5VHxOpVXnBa1vVq0oJ6FaMI8nLUz5PCrAi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VS4c2la1vVUiNxVHDGyrRggQAAaGQUOY2qXsO8lWxxDhgqPhdWlU9AcVWFDPJ6kYBHHL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l3ylVitQIuKqpC5ZLdP6WfiTLd67hmtil6T5VNvaInVoWvB5w1pwj8JVZU3WDKniqKint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R7cVf52Va3BVhQ/lRyQGz2NWVOuxX1syZd7ZVBov2yslvKrdYZrhY/lmBCRVWCfMqmWO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U70tqnlCShSnI3oovrOVU6g7wkZCSMiBITkhmsTAE7femh1InkbK+arDYebVqoeC0JdS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jDqFTtDurQVr2nnDWlBOIWhDPJ61GDwq9nidJFVhRh8CrlDm0rWNVIrMVRwxV9lWN6gL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ioHjk8qj4w+JUjxeslSPixayH8ip6A4hamEeT1Xs2Dwq9njeSrDjj4FUvHNpWtb1WtZ8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q0dQqwYfyrUs6LQd0eVR0UcnqkaNiFSO7qwKkaH1hq+AehC0IR+NV7Pg8KvZYnSSrBij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sHVUisxVHNxW1VAwVYUP5QtSzoFokcnFUfGHKIqdojdZFU7SerFrYZ+BfyHYqsGH0ev4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CaqyKPgWliFSI3FUeMVpeaqqw2fKFWDDwWr8yu66K3k8rWxepUy+6lyl6QfKsg3jbvVNI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BE6SVYMcfCq+kbzYVrAOiL5iio7zQkfNXIt2GosyWaW/cjMuxWnEHVa5/Vd16qQqBmJWq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HhVgReklc4V22VuVO8qNaFpeSBskYUP5QtSzBUZg4qhiDk8qQdEdvyiqWVvs4Wg8Z5gmp7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S7Q75Qtc082KoDhvF6o6R3G37Jw2c0Xb7wFfwmpkXXIql+2arnwybzOqdNUR9KyfEEgrK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Yw+JUjxOoC1w6w1pweoK0YJ5PK1I6RAqwInQgrvQ4w+BVyhzaVrB1VIrMVRwxV5xsq1v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UOk17Y5PKpEjfOqR4nWS/iMWBa2GfhK/knqVq4fR6rBweFWDE6SVYcX5FUuHNpWtb1VI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5sqxvyhVgw/lWpb0mqBw5PKpEjj41TtEXqAqdoPVgVI0M82K+AcQtCF861GDwq9mjdJKs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2FawdVSKz5lR7cVeq+aqxvUKsGH8q1Q6EqnpByeVSLGxVO0RPlC17TzhrTgnoQtCEeTlW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nkqwow+BVyhzYVrWqkVmKo8Yq9VaMFWCw/CtS1aDhyeVR8YfGqdoijnIr+IxYFrYZ5tV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ev4Y9HBTEKKHDbJZUYOB9xDv4ha+HiqRYeKo8Y2EyVYbcFqm4LRPRxWU0v6umiCPxNm5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4sVHQD0IWhBPJyrAHzqsCJ0IVYMYfCq+kHNhWsGCpFZisqG9pPNUYJ81+IZqrfJVa3Ba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vC1sUdVSPE6gFfxGMMKfpGHhkInajuzPouNl2xXdFJSwTp7FVOnmcLNCH861GEQWVqpM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7YQqpykV6KUhO2iObRGihjc3Mm3BVhN6FVg4FVY9Vy8FrDgqRm9VSKzFUe3FXz6qo8lV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Vqm9CVTLHKIVSLHHxqnaYvUBU7RjDWshHm0r+TiVq2Hk9fw7ujgVWBGwVYcUfAVUkc2l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OGK24qqqxp5tWph/KtU3oqB45PK1kcfGqdojdZFU7S7qwLXQzzYr4BxC1UM8nqvZ/wDmF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UYfAq5Y5sKrEA5qkVmKo9uKo7zVVVrerVqYfyrVN6KgcOTyqRIw+JU7RE6gFfxGMNayF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UsPKIq9md0cCqwY2Cq2IObCqvlzCpFbiqRG4rS81VVhtPwrUswWhLkSqGKOTyqRo46qn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WGtKCehWhBPxFVgDo8KsCL5KsOL8irljm0rWDqqRGYqhbiqKrZ9FWHD+UKsKHgqMwJVP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zKkaJ1AWuHWGtOEebVUQDitWzo9fw7ujgqwI2CqyN1YVUkc2la1q1rMV3Ygxsq3EKsJ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VDEHJ5VI0YfEqdoidQFr8WLuxIZ+FfyfNaEI8nqsAdIgW0cF9FzsorrL77DyMrLieQVS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ogVVkX5Crz1acwV2qmJRJkVM0RIn1zDTNaiQmS/QMxoF6E9qpdnXLaqPdiqRXYrWlaQ6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Vg4FVhOxVWxFe/qFrPJa5qpEbiqPGKvsq1vyqsFmC1Y6EqnpByiFUix/nVO0xesl/E4s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DitXDPJ6r2fB4VezRPJVhRh8CrljmwrWeSpFZiqPbir/ADsqxuCrCh/KtS3otFw5PKo+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VI7urQtazqxXwDinvyGZQq0B1Cq9nPR4VYEbpJVZFHwFVc4c2la1uKpEbiqO81eqtGCr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qBw5PKo+MPjVI8byX8RiwLWwzzYv5J6laph5RFXs7ujgq9njDpNd5sVvNhVXS5gqkVmK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tbgqwoeC1YxKp6QcnlayN8y7seJ1AVO0YsVIkI82rRgnFVgw+j1Xs56PCr2eN5KsOMPg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UisxVHjoVf5qv0VWMwWqYtWOk17Y5PKo+N86pHi+RX8SerFroZ5sV8E4rQhdHLUDpECr2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vlTy9r5DYRJZEDZpGdh4poVFQXbRZK3mENyrhtRlyV8yRcUQVDHtX5s91V3QG+a70R2O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NS8EZbcobkQG0ntR4CVhsruTWqSpd6rSa03YrWuxWtK0vJeyeiqxirCGKrCOKqx69rBa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mKpEbiqPnyKqqtbgqwYfyhalnRaBHJxVHRhyeqR42Kp2h3VoWvb1YtOCehWhCdydJQ3Z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V7PE6EFVgxh8KyhMXioktYFSIzFUcMVeqifRVhQ/lVYMPBUZLkSqGIOT1ro46qnaH9Wha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FaEI8nL+Hweq9ni9JKsOMPgVcrq0rWt6qkVmKo4Y2VaOoVYTMFqmqjSOTiqPijk9Ujxs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D+RaUE9CtCEfiX8OOj1Xs8ToQVWDGHwKoiDmwqr5dCqRm4qkRuKvsqxuCrBh4LVDoqZY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u72mL5KnacWLWwz8CvgHFaEE8nFVgNPKIq9nf0IVYEbBVZGH/jKvI5tK1rVSKzFDJ04s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ElwU7eMlW9TF67yDRU7yhWahz3HMonl18pAZ4yt6/wAWPrmOQzSnix1oR/JqOOKpEdit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KrW4KsNuKf6KBlZInRy1bsVc9MkXXjYobXnJbxVIrcVR7cU337Kw2/KqwYeC1WBKp6Rv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lTtMTqAVTtGMNayEebStGCepVYLekRfw7ujgqwI2CqIg5sKrElzBVIrMVR7ehWl5qv0VY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qA5EqhiDk8qkeNiqdpf1AWvHWGtOEehC1cLo5VgDpEVezxOhCrAj/KqtijmwrSPUFa5u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4dDZVoPRVgswWpaqMPRxVDFHJ6pHjKnaXdQtew82rSg4LRgnqVMwG9HqvZ4nQhVgRsF3m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tK1reqpFZiqPGKvX+lVjflTQwSY1uSKWhFv1VTZKyiagFVCcibyUTKexGeyxnu2maqjz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LinGfhFO55oR/KZNBJ3Damell3hs+lsR40g8yTjvNkL3x9V1+1sL4vuqHzVIjsVSKVp+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hNxVYR6FaLl7WC0z1C1rVSI3FUeMVeqtGCrCh/KtU3oqNcOTyqPjD41SPG6yX8QerAqR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haqH0iKsDB4VYEXpJVhxvkVcsc2FawKkVmKo9uKoVUKrG/KtWz5Vqx0VPSDlEK10b5lT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sWlBPMK6CeqrBZ0eq9nd0cFWBF8lVkUfAr3Dm0rWBUisxVIjcVQ+aqFVjflWph/KtU3o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jD41tPO9UsaspSybDJGxg4rqskK5VQDb1UKmxtt9gnflZ3RUsls2cEZc8w5slQtCdzzj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Bst6cw1yTKYs7N76Df02v/um2AP6g+q62wfi+/j0JVHuxVIrsVrCr24Kobgqw2qsI9Cq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RwWsCpFZitY3FaVlYberVWDD+Valqoxw5PKo6MPjVIsbFfxD+oC17esNacA9CFowTycVX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sTEKsCMPhXebEHNhVXy5hUjNVIzMVR7cVsVWjBVgs+ValvRaB6OKoYo5PKpFijqqR4mA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6tRnW60WGS632GyGvOypVVIWPnmtlvziq2jlmOzmkCswovv5gsKP5DIXqC7KnlDvc7Yx/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3kbR75Qs7N/cCxt7P7rvXqOOKpEdita7FazyV7cFUNVYTcVWD5qsN2K0X4K92C1ipFat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KrDb8qrAZgtS1CTJciVR0QcnKkaN8yp2qL1kqdqPVgWvhnmxXwD0K0IR+JagdIiAPZnf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aQTZA2PKB3pvAZklS+yLzzJuTBnFSsCrmHOaeKef3Z59eEO5gq48E6FObb2nhZD94fVN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2B1+iNsPjlG3s3vo29m9w/lt/mtN2K1rsVrCr24KoZgqsaqwxiqwvNVhuXt4K92C1nkg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TxsKnYTe2d1nROsccx5O+0zvWUMFDluznKlnFZJ3ZhzTPcpeadzz3+XrcaLFN/dYd3FE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AH7wuptbxe42wzua76J1vZ+Tvrb2fn9kbezD+n6xX8igj9ymd+Zf0RXGwETvsiS3WyVb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oOaEhTJznc7JWydfaZ70M0EYLrmmx4Pq7ITJZT6BQPRmpbJw+9sb3yjZHO6En2dm99Hrb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obk+3s3uWwOv0Rt7L/aH51BcBMz2quY3iUZy6KZsHGyITvVLBZVXZgBREkODRnHmqWC2R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57+XqnaIscTl3K7BK/mnBtQDKzspH61Xla/jFNvaz/ST+dnZ+Z+iNvZR/TtjHdBT7ezD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iNvZR/Sb+dQp8Z4WUsCaFXMlsTvezKIzTiKd3MltTyomcTxtGZI3o884bPAf6hDYTIOc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SQMiXDfb233mp3Ozso/ejzt/8rre3H9oCfzshnc1xTrCuzD+kLe1n+kn87ezD+m23kxyd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hoq+sA7mOPlbJBTVFS0ps+JQFhcqqadP9KFsiJ0V3e4Jx4nNCHO0Zo55tUTtlacyaPix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3DiojYU8gOkJ2QvfH1UuP2t7X74+iPOzsvvfZHraz33W9uPFqdzscf0wyn2HkoDf2NFv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2C39jbYp3Qin2Fdn/ALbfzqId0M5gmvvmTKJTTwR4UX0Var6WReUrZqfCq2ZEqo885tom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MkM/r4UP0ekLjtNva+QT+dkL3x9Ufet7R/d+1vZeZ+iPX62wubzb2s/vCPOztLt0JPsKh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PuhO52wxwFvaT/S+6fYVBH7G/ld/jxyP0AedgRTApnZVAnom752VTuCZyXmmi/MiZl6Oy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W5zpfpXLP653eB35kIcre1cgn87IPvt+qPvWxv7v2t7P1+iNvZ/itjnfF+1vbT+wBP52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b2o/vRsaOIQH/AG63tZ/pqJzthjg38mpZQWX+odq+EWDlYApIK+6zzTim8gq2zsrdMVtF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TbQc0ZoUT3fAbzsyxeBMnfa3mFCMhlZkPpb2nkE7nZC98fVTO+1/90/S2D8X0Rt7N7pt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oTudkIfuH1XW2Md8S2EP3j6rrb24/tCfztZ0/Oo3F4COdNVsKCrYbwpBbJoe9aLIpJua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5skfd8BnOx1reahZkPp9Le09E7nZC98fVDrbziuth+65G3so/Za3i91vaj/Ul5I2dn/u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3s/9wLrb24+6n87W9Pp+df8AkKNjkJ7s0Ie8hK0WU2qG3jaJqijcrRmNHC0HNEvBGayx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of8A3Zb2nojzshe+EOtrfffaD/TcnW9lH9K2B8RtiHfFt7L76PW1nvut7N/cCxt7Z7wT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hx4hMpPJ5bF2SbO8e8/93dXa2sbLQhjnvXbjIBkJlBKkyvSSkame9CGNjja5Cao2ea2f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gcdimZJ5PIKFyNoQknO30zwuOePGZYbWc1D5Wt5plvaOYthe8EOtvV1p/tuTreyj+kLe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ut7Pzn5I29n45Rt7N76PW3tH9xHnYz3h+bQ2f0pYocGy80eMf6Lt7v1OUJnBg818bjac6l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6y7Mhj9tlykq9FX2nTU7Cd2bPPHLMFja+A3lYbYfNN5Ws5plsfnbC94IdbR8VsT+yU+3s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O2B8RthcAT5I29lH7Db2fr9EbYh/q/a2F7w+q6/moH7WjzXQfVD+4VH4xE0fvaFw731t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xt9r7Zkv2i107pKZTJ7XTVbC4+HVdEM6ecU3lY62HzQ5Ww/eTLY/O2D76HW1vW2N/ZKd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2HkuzD+kLeyj+naTuhuKdb2Yf07YZ4H6J1vOIbYHvj6rr+aMHEBfKsEzm5c4v3Tf7n2Tfi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2ioJptPZQVLK2VUXnaUaKELTa3n4PRDOOf0sfbD5ocrYXvJlsT3rYXvIdbWe6be0H+kn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2wqCP6bbCuzD+mLYx3Qin2FdmH9Nto9xydazm63s/9wfVdT+aQR+8Lq1dR9FD5OUEb4v3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tAQybrLrb0/g2SkN9s7YhP6swgGShDhYVO1nPwKo5wU88kkg3XLWHBOhTv2rW+S1wwTX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LXS3KkVuCpEZgmuL2yG5NLJU3q9mKpkYotcBlVWg3FatuKY50MADbNNMNmUtQcVqHJrM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1D8F/DxMF2gvYWzaAJ0mnyhPI5LUxMFqonypghsLjICi/EhOaeSk5rhzCbO4AC2E3cwC3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+dsIbmtFsYnZCKdbB5ONvZv7gR5n80g85+S+L7Lr9kz+2V2Ib3pnNyb7otbyz4x/cgNt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iHujOZzzDmnOFkwp5r5Har2q9q9nFbMUXSoKmqYReFoea1ZxWrctW5at61cRauKtXEwW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WvwVzsFWeC/0qhXKoVyuWimsYAEz3wn+lupepPqNxWrZgqQmYKUWThxVQ1aIxREKQBPN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+ZUcabC5D0jwOLVSK7Fa9yiFry/KEinPMRzZ7AqR3fKqR/JCCDc3JylSP/xWvHyqHFMR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IWDlVRql/doT+Zs5FfEfoj8SH9ldgHVM915XQeDMp3vFEkVVVlbVWygpxzLldencJWi1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dmxOSby8W7yVwwVwwWi3BaDcFq2YLVswWrZgm5DGg7wFD99Bp2lfzMVQxMVpvWseta/B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pH8lrvJUjDBa5q1rFR7cVe3FZIcAPeV4+Zf/AJL/APJbfmVxxWicU3/1AIF6dWd35m73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Uf7K7GP2FMH9MoooBHMmhYDzRlmFGhoDVDNi87KJtozDmu5+M7nbSyIm2CvKf0W1bcVe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kVpFaRV6vV/kr/JbFsWyytsP3033s29Xq/MvV4z7reieRXv4fmcY8B9UOv2UT3Cov9sK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kpJ3OxvNHMG6wlCX6Vxs8lSyM79pQ5WiaElFP7zZwTZSuFvTMOa7nnDOC6p/PNcmdLC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rDd6g10MEuplckD3lxV6cnyaGzf+Zxzxb903/u1RP7f3XaOTUwn/AOkmEo87Gqm/Pbys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jZ7rH87QwjmbemYVLMNotGdJST+eaeYTfVCjyTeqZ73jtHGVlTILJaSWgSQkv+1senA9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1H5lFP7/ALIclF91q7QOSYNiZ6NkqLrYEZZwCqhK8lfZUVFRRJmc6TzBmBGdruSGZW7N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PeCah6mU7kmOiGhmmc/HbzRT9G72rkfROGRwzIsr5IOjZQNRctbiFBY0wyC7KceWxalv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thP5fzc5Hl/lRubE9kM0mmT0iVybYxDlnFNlvQsrbMqW9wzYjjsFrRxzH8syvgDwzzzA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H8k0GWCYVPxuqKI371EymsDmG9ovG9VtiPlPgvSSyJPoN9vdc4cigXuc7ZU/l8LjM+aP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P6Jq7QdzUU1Hkgidl2ZRQuabZJTIO9U22Qxsnmvtacx+ZWU1X1YKH71jefqj03LaL9lg8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1WSncrHB4mNyhjn+Q0TbLrRltLSRMTHidn9wfVEm+VEXOnJZLbkF2pyKCeeCZXNns3qG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W20WReVomq2uln0RzelglnnlmhQudjfGGdEVS58qo8vH0jVablpvsmLwnK9EyWVDyRKl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0KrBfgpGY5j16ipbNkJ7xwCDn9i7XGi+5QIx4kCJCY4ADLG5QPSwIbu5OZFUyE52QDMz3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D2wPBggfoaojZyay4rJF9k+Cju/cuqqn52SdqCE92bVASpK+0WP4m0nZmO8B3JHM+9ks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B4wzDY/konup1ZU9UdYV+G9zabEX5U3GlQu8xp5GSdEdt8vyDJY0uduAqsrtfyA/VBrA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+4/RQ4U8qL6EDJbsptUp8PCppUAUV/M2xDuancXJqCfnCSPK2c7KdVMoDc20WN9612Z1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jOzQoPWweMMw2PUb3Qne76o608h+RCI/8OEbjtPJZMBkhv2m38Z/e2NF6b3Q1jdEbevh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FHIuyZWxz+1fEggnc1LdnP5WUtNh5DNh+9ZROnmdVWy/NObx2jwShmBQuRRQ9SPKx67R0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ZMTJ7tZjyRIfDIw9eopQxTa43BNDnNcHCYIUEfsH0sy4zwwcUW9lHo2/qOkjMzO/xI0Qz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NfSxBNxUXlbHKZzQsPNHOiHZOinnRJ29LIbDsrO03SQtxVc85osOZWyq6oZrfdR9TNjl2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TrY1ROayQ90rr/XQ1rS5x2BB3az/AOMfcoNaAGi4AKEP6f3QLiGta0TJKyeyDKP/ANQ3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vPjdpm3K/DlJRzkkyEk/KEiTda/iVC6oSsPNHmqZpRV+bE52mxnu2tQtqq55zznjmhmj3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o95Renqg52MUTn6zUWlB8X8OF5u5LJgtDeO02zhuD2taBMLKimmxuxvqESIBOsl2l+SU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i5QuSCCYOJ8A5h5WRPetNld1rZ7lW1tlducc85455x91O9TNsf3yo3qjbGJ5DCazVc2v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Fa5oM3CVrGQHQ3vn3twX4ryW/pFB6lMUynyby2pwbEc3K3bV2cWwRvKYP2BBdExcBeqL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lnVTTuZzeloaPNaWNrVNyr9M6XjN55k7H+6jZXyV/kr/ACWkFpBaYWkFeMVfbdm0X+rA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H1JsrGJ5MSEaE6ZCp6MyGxwUxR+XKopKSm4ZLf1NdMIejynd3KuVWKTqeomwNa0lxuAv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fqV2SG0ANAEgBS9GW9ZUQzOxovKyQciH+lv+UPU4Ru7+TwEgguzNsC7OE0cAhY3knTx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wjNHM62HkLQtloQ+1lPBqgCt+yngNVyuzIhF0kZ7/EvKvditIrSK0itLysvsYne8VF95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kZq7sVq02rSbirxj4VaKrwqPB4WNT5OoaLvBx5Feim5v4mXU8FR/0/yiGzhjgU3vMdwe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F7ZfdTLRBfuiMOSVUiHucx+U0qTHBwlNd6G6W+/xaLLhw6bC4ynyTZtHpTpmyE5+izJmi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5HraPU+z83lNUEftsC7MLT5WXZ1Ny47eFvRObu3oz3Zgsf0sbzRLb1W1vJVslmiVgsl5q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usuVQFEc3cqtWgcVouXtK9y0zgtYVSMtc1UjNxVIjcVpNVCFcForRWh5rQctErQdgpZL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q1ylMrJh0G9UrbIOPVTBu2KYHTcrrLzirzitIrSK0iqvm/ctZL3Qu89x5myY80KiXJZcM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iqvLuayojPlQGW3rRUyaqbmMwX4RiM4ByblSfX9ZCcXwXA5J2zCHoXZW9s6p7GO7w9lw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NkAsl7Q4NE5G6wPDMouMr6BABzYfui9FzyXO3n1eFDFBkpqZ7lgXZwnc0ZqqdK9NaXIZ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TnmFP5IWjlZE52CzkbW8lxtpaJZlLBuX0HgN5ZtwwUaV01MsE5rVjErV+ZWgfmK9rFXx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rsFrj8qpGGCpEaqObivZ+ZXf81ccVoPxVWRcFVsTBXO+VVHlZDdRQZy0kW5CyILQIY81U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dFR6o7mr2rYrgi6UiaTVc7JPgfhvc3kvxGtiDjQpuVOGduVcoeQWuHAzT5S0PumhzWm4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J2RHD535QqiY02cfRiWIU4cRkSsqGqlFY5vNT2DbYA1TL8l26ShMqQPNdoiOIaALyi3sr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gRdFcXnih6u3mPqoc78hNTuQsbzUEJxmsqSBnzRJsl1UxcqlXqQtoMyJPaMwLank7TYFI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NUQmVTfZVUvzKWVVfAHK262Nzs4rfyWi5bcFpeS0wtY1abcVpNxWzHwiKJiYF6UAelL8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DMnNrLemuY9uSRSq0m4rZ8y0TiFoOQbGDmidm2Sususmj4VL1scLpOQLocuN6nDfgao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dtCghwyu7+n7qDkzGU+6aPozDyt4EppkOPCaMmpfsTt+UpvG1fgsPW0+sQ5X5S+EfRNU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euCA6rhYVlbbl97GkfqCpZRd67grpCyJmtB3o8719k2YK+yyLWjgiuCElTNFtVfPd4PTO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uFu3FXuxWm7FablplaXkr8ryVMd6dyTeSaoA2TKuVASr+8rmqrcyiZvbTNhj9yqhSwyz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KdDc2u8FMbDizkAF2QT2qTSOYTzTRNZKWTN5XePQZhVFX1aHzUXhRBRedjU73UJ37EG2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QyZXqVkitIKV3Fb5m+ytla8lQAC/jaFUBUpyVEZ2H6KkkOdpnaLKKlkzh4DswWRPeKC6+o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Q5Jq7N1TWKQAFszmuc7QdUW3lXlNnO2hHJFs1Jgyiu8AOFh9Ra/KLiy7KWrlE2HYpPiE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wKllPVIQUU/vsiHe42elpPcoxfXu2CVk7KK9XKiqmKu65XW81CYDxtFl/dA229LNk5ql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hHOPPMFj+aCHqbl0TV2f3UYh5Bd1ScxUopEq4qiCA30TRdIZuTPvNrKwzIUgBPesr2pr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RaPenf6l1trm7TxUj6sxxyqGQlvUT3inFOlvXdq79X+FEEQTZKSjNaOARKvVE7nZM9cw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imiXGdo52RKT7s0LOnhzOxTOZWzfm0tKPPOPMoIepuXRNR/ogV3qGOqpFc1u5oqjJ8Q81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J6oTbkmyD72c2L7QGyyZLnHi9SF+6aLNu9Ga7ssFRN6n1A2DNrb/AIsvJW71TsbOJeUZ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YL8TvO3bE4nYJJ7j+pCw2SPkvraW7bOQsuFbAr6pnK0WX1VLDyVLRztvwQ5Zld6Ntbjt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tCOYeeeEPVOiCOT7d6FmUZTU1MZkEj9edcnAG5fiFNhwQASb0QTNF7TIznJTlWxnK2ni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qQAYEFu9VZwBRL9GdyDnGQCkzutU30G5RZBH3rGoqUprmpCfOyicW8l0srZyUyuSHK2n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r1faOaI8AkoGx2SBUSM1VHdsC2+B1zggm+p9Vgm8lI7BblHRbs3ol7JQ1UUzITRvyrKl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nYXPqdynDJrsKM5ZXAqljid+dTwaLjmSzLhZUCdl2bL1CJEvIZIdUS7R+qvLaTwU71IK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hNBVTM71NURUk5Vtr0FjrTOzjlb7TxsppWDnYJXWdLa2jhYbDYLX5h55p5JvKxvL1TBN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uAlsWSC7mpinO2QE9vROeYeU43VkpP8ASM+OiplO4lGVwMswP2OHnYfQukqisr1KiqnH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Bd6h2n0goGzEt6k1PO6GpWRVD62klGU1lOQqApi6wzscFOwynS9eauT+crTLctKSbIC/G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HfOwc7RVdMw5jir1RVtHmjmHMKdyTbG+pjmuoTUfqgpKgqgXQpc2qjZWuinTiXckMq+w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NyagnfbQlVs4CvqlyHPMPrPbHb5NUlG9y1yg42TRsEzQFE3u4rgjibHHinEb6ld6XJTU5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rprQmmSPGtl6rY2VjczpmHNoMbCqoZxzCnckyxvqbeabzTEVxU13tiqbWt2XlNYLmpw4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llt+ZVOW/8AS1EQmCHPbOqaIkR7mAgyJRPXMqj7ks+YktHzWgVonwxafWnfui/QIKN8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hKhzsohO8m5AiSP1XAb1LgqKtTlW95bUETxtcdm5aRlyQl1taV36FZTAJWNz/ALq+0AWz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yTLB6m33kz3k0AjZUqtbKIzzHRnAkXURyZ3Wd4gc1EbDfJl1F3nF3NXZmRE6FUt71Fwu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WgVVHPFhQtor8y4K4K5bVeVQrZZd4sEb3uKCPF4FsILony2oLFUnNT9vnYCVdeqI52Jtq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FSxv+EbpChoid5sbbWyttyNv2Cmqy3qQtpm9Mwp/JN9TmSqTPJbByVbAyLqvopioN0s7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7gV3lV2F6AAkxu8qmZW2hIWktIqvgUwQI3rben8z4AVVeulpV6vVHWXZp9Q7OP2z802W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1dFIbU4pvNHjZ3lTztIHmq852kmw0uF6FtVKXVV8rW+zJPrytbbLNvRt7t6FJIFUvO9Vz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9SlDv3q/O7p7u1puXdv3bc0Diixj6bJ7Eaz4+q0JU2vdjZMg596o8YKoGdOzYrlcV/qy/z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4cLhDCC7PzNsBPkgJbE6SaqriVW5bRuQqpjcnIS3TlvzOSiOH6UJW1WySMrOaE5kb1lA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gsGYbHfZf5sNtEZoyF+1SGeeS6ZhRTPUZA1d4MxQqUcfEF3XCzeVW2vquRvVWuwsZ71lw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g9M85DRRXNxXs4r2cVe1abVpCltx8CXAWdnH7bYAT5Iopgt4Ts4KQR5K7dZ9lVVT8LQg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v2Kc6Dap/TwDZ5Zk82ua7lmnmuqb6iSbQip+NP1OYT2v0wMeKvTa7bBzWgE4Nutqryry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K5bbK2xZ2/7WzFNoMU/luV2Y0lq0BipZGCNHL2lQnqnc7IY3QxYOah9E6W9UvXCd6Z7q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p2BVAQrYFOprQKqBrfMqaquos4qiqr6b7W81eJbE6c5LvDlWXgHNAlZKwZ5RzDzQ5pvq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LfWtEYqTW1z5g1VL9oTetjOdj+aKoW4oAnM6WmS250VbFsWxbME27BOzCmyH/aL/ALuR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u2o5LJclCaf1hHmUeSI3NFjeaFk7KfpVd5VFXMbzsIOKErrHACg2lN962iM7lQcVOwKQ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2oyINhzpDMNlLJT8B2btTeab45K5WhOwWUb1P1qYvUzf4E2mqaQVswWxf7VW4IyRQzJj6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g6vBf6X/AOKv/wCKmMr5UJ5Xyoya5XHC0od7yV//AGSkSF7K21XZwf1TQRUWxqdYDYJ0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7hdZJNVbBgnVlsqnSM+KE59baKgxWyaoqpslLIkN4XdPdAUvtYfCNvWSoM8J2cz3kLfa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LSatmNlyuzAOqdb0QnzQGyyn5G39balf7VCcVer13rdllw8FvNXnFXm8BSa8zntQyn93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54lGruZVX+Sv6KLS7eFotWqHJXeaIGwb1ouoJ/RaPkh/jl/pQZ8fvZ1Cje9YFFPO2qEty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u1GV67wrxXBM9o7VSyXkUZgdbLlWaoqz6okTwV7bD4gW1V8AjaVsVwWitFaLkwAG9VV6v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L1ecVpOWmVpeSKNvSyeCyW+v1zA519n7TVNGwq4jqiBdOSNkQxpHIFGb0YDcj0vshg0b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8mgTovpMqKwTNKIq6zagTctibz3qkzzV0q7Fe67/AAuv3QsrO5RiJ3q9GpWzFRrrvsrj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ar7MI2M95P5mw8l2g80LLkOS6ofRXLmq76IIHdZTaVkt+qrlS2pszMATzK32VsG9CSpf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6aFv1zb+ng0vnZcVcVcVVvkmtI705iiLXtDlWGFoea0FouV7lrCqRlSN5qkYYrWNWkFss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XNSGl4s/UwD/APpSNmU6+3jem2TRVCFQ3UBGZeEAmxsmcqELIDfRwf07TzTpjatEK4Kt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hs7uU7vvfOjAnegaPR81cMUwUnRXLRKuKdPa77r2lplCowUWu2SmCP8Av/7WytFJ1eM7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kM8SibHHgu0GwzR5JnKzvbNqJu3BBCnVN4VUlJX1lcqLZyRmVITU537raBSFvGz6r/ee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jjm7FDXRVhswWqZgtU1avzVzsVQxB1VIr1SMcFrsQqRWqj24qhb8yoD8yGWZkZrVW9d1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BSF+85vd21WmbJRYmSdwEyqB/CYkrhiqNydyaDpKRvQG3cgBUqcR1VphTErZ2bbkMg1l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Jd4s4UTp5N2wcE2VNiIhO73EI5bmdAqyPRTH/AGqOTkuOwFfiQ2jiCpSCcSfa3quUqZWC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Vjfdda88FGPGyicpcE3zUlVUxQE6ILoslg67kKd43zWSZURpUq9SM5q5cl52zBtlYbLsw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pOocy5HnZXwG886HyK6LfyVOa0fNaJVzl7WCvK0lphaTcVeMbPRs03eQXDNCq6f5CFub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GQbLdNZRpPR/7uR2u3zVEAUwncVlMbRoqssyYLqqfppmUqSTmiPEmKEgUUn3qSlwRFg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lkZPVGYB4kyQJf0AXtIbF/tC9UmmXqRu3LrtWxGa8rLuK7TP9QFjv7ZteeCie9YJJxR6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Aq0BA/VCbuKplIquCnK29ZUwtirbPYpq9XW3oKRVayuKNnXxGoZrOSNnD7+Hkunwkvwz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6+C6amcM6iOUJ1ROTJB0u4BkT5WtccsdEMl8xLYNq7gfI0JAWT2mH3mbxfxTm9khtY91N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rP8AKHdlk3S2IFqntVCtJuKMntrxVXTmKEKt6yQq+ay2UG9EZDR0RylXevaT77lDmryq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wlu3okBVApuRn/oqO7e8WPDnta5zZCe2tr0JbXW9VLijmz4WEFd0UG01mjI85qbXIymp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ZYKgkFU05W3WVRqA3ivur1xzK2Gdl/hMQzRyRXTxOVbKjqqVGfP13vyy925TOcbMmTjv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2g83yUjDiQDxOUFIiRuQZ7IQwT6kV33LSdiu/vVE48FWGCf1brJKYvntCoE0SuGZk5b5c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rvBqdPJu2ckyWSaIShZVdhRnCI6p8gWyG9AyTjPJEx1RySehVCS/6IwyMppdXjJSDZdV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RcQu65pWSDUpg4mwoo4KZwUlWdkiEU6vGx0pTkp7eKI2qhvQmvvZRcVdbVUValbbNykV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4LUM34UUfEccyoTP3CfqNAfVK5klo+a/Da45X6XSxUnxIbdwcaqRMOfJOym5Q4XoEXKa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qMHUr2EBJHchvFFdtVyEg6aMztVAhMX23LgqcUJGSfXZ9gm12ITQknyQ7oJkom7aUcrJ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P3PXc61UR8MZTcqRO25XKRmq6OwphHEr62z3lHhaZqqNtUAGGfFEOaZ7JlHjnXK+zouO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I1XLYVIhV8C/p4bQhmu5Io+I3MyfZFXFS2Bo9QHqLbK2Uqh3tm5XtV7UMpwvVNqLNHJ2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hylNkVnup0tL6/wC1RNyzkMFC7dxTpEObLSG1XUWkzFSoetyym1aPJSC2K/zVHjFNiZDX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7FBptZOik+8WUxWktHZs2o0d/wBmjp/9mnTnfLzVPJXlX4hU/UB5pooqAO2lZWTWSdNo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kqVLqKJPbFl5WtCZytKAt+9pNgU0aXUXeYKIzpxVCjUKtm5aLpcloGSq9g+KqnleSmp1D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XKim4HogjPBVA8I+B0QzX8kUfDA3qmY6X6k7kED+QBVtchytmd6pfsnvTmMm8jdtUyxy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d+1d85XEX2ksOxbXczRVdC+ZAGSLoRFLxvRFn+kZME7GCJtuH3KiOFQ5xlxQMSWKJhS5C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jmzVCzBCZhoEy0hdzVKdF3AwqoaCp7Vv+y77XV4LuBxyr6VCyiJZVAuyN/agmcXm1iYP2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PMPJSBrcuQQ2KnNSyT1U+6FV2AXtHyWrxKoxuCoryu6qyHBXSV01OKabAsljaclOVlUR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M2Iij4YObXRdQqLzzpethG0qlo94JhNwP2RiRO9NuindyeUZXp1LwfJUUiuCogAZDzK2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mqynvUzfZtVJjam5PJAE7FIKomVtIWj5o3XLJO5GX0UP3kUDVFolJM5r4SgJyXIK6gqo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wwumYAL0D0RpLiq7di3IrJygFLLwCoxzuapDAWktI+DUBaKyYbbryAtEDmu87BC2q0St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oRkhmUt6Zgsi2HxDmFOedqnbTwxY2I55GVPYvRtflmVaepjmMxnvJwVHcJo5UR2K0nYr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VDBJFAqT3VUKmGa1wNxTm+ypG+zKyuiIG0IkDiin38JL2lBn5o3qjnK9Qq7fsjy2813Z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TQuJ2zXwAeVkD3bYQRVLWLvEDmqTdyC7sKXMqrmjkF3nOKuV2dcrlsV4VXeSvKu81ohB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a27OorzZeuPjlOzBZE5+NW40zD6gEGtq40CA9mG1Oeb3Hx5KXeVMpVOKqr7RzVyOVed+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22s1MblJbcF3L1JxyRLcpue6XOSbMkqgzJuBQnuyUd1hnvWU3aqBredVpt30CyvYvUp+SE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LVSGzzWqamANl1RmyfJd6A7BV3JlDwKdzRTB+wWFQgnLvGQ4ruBz+So1reJqu/EJ5UWj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3hTvNwG9EuM3u0j4dMweHVdMwWROfjh1svUct+tP/FP/AHd31AK6yrVc7FUJ6q9UcQta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kqzJuspPovSkt5TrZSI7FBxO1UVT5oKqoigpSsqqiimKcl0QDjTYUZETIoApTVB0TfST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I7mng6i7nagfjWv/AOQTTFflMF9yq5UPmmyIpvRiF0PInOQKfzTuSPIfSzqECyoCq7IG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8gu7PBaUlV59SmdHaV6V9D7I3D1Q2HNCPLMFj+fjlp22j1GG/eFCbvJPqHTwqUWTssdl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8wqKobgrler0bL1ssuVxskTJfdVCHmuFkkJKIFKyD/3ZZcF3mRG9Fkh18k/mioq7xXcE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2betuCudgtGJgtXEwWpieS1LvmC78MyFwmFoPxC1ZxC1f/JasfMtBuPrBzBYevqE9tk/U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bm+oDl4NyuVVVoWgFoq7Mo5aTVeLLldm7bBtsuCuC29F7XJEzPRUIUIk/wDZZjJ/qRTi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quC7oeeQVIR6laLMVczAq9nyrSHyLS/4LTdgqZXkgA+Z3ALTd5K9+K9rqStFaIV2fcrl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Q51LvAPq89imuKEjPx3xHAgESE9qikXTl6h0Pg08K/w7lViuV1l6vsvUPmhaOf2syS6h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Xcbg1d4EcypvLepQ7wwW2XBUY5asrVFaDepX6WqltyuV3qR8UoeAc4W3rSCvFt3hT9lU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em2ZOUq+oE/t8C7wrloFaJwWicFccFcVcVd4NxVxzGc0LJ80eR+imRlUuVFdcJoAfROM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9kbV3CXngCVMQTPeQqlrfjC05u95bcaKbu8fX655mpeBer7Nlhmh4G1XlaRV/kti9laI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cjf6jGgTkZ0Ra8ZJHqETfT1XRctF60XYLRdgqNdgtFaOfeVeVfa2W+wu3VQnfMociiVl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St8lkZWXM7L1kCbjtr5KQqVktq7krqlfiYKl3rRzT4JzK05rZZSy5XFXKoUiPJDctHzV1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UeMVRwxV9lVRXK5XK4q4+pSnLKbtUCUtt3qEt49VobNi2LYtiuCuC0QtEYrQWirlccVcV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ZWlDdxNE5uSJncZqRoptNwQk5uSOKLYLmk3XoS0QhJoWSwScaS/SFN5qpMGSxT2byu7+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buU77L5+Bcrloq5bVeVR5VHqj1pDGzavaUnTkpC4XWVAwVWhaAWiEz0YlWvqLXi8FQiPU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gWTEU5NxXdiN6hZM29BROyG+kin2jcry96m7vO/IKKpsuzLrLlcrldnV9VuGC0RgtBq0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DefB7KW6dQ/n6gPy6vkrnOQA7jFkt0fXq+Vlwz71f+SUVb/Bv8FjvayiD6g0m67xbvyLv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Sqv8AtfWL1pLSWktLy/LyU1gCo6SuDuqk6h423WX+FF4Ob6jdZcrvW9i2LYti2LYtivar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7lMjvZgmZfbwqld0WVJV6vV6oVR5VckrvAhd1w/NjLlNTGyg5KVjuUk47Qp/ul4hc4Tl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5+ojl+QX+AeWY49Bncf8AtM+nePBbhuC47ldJd563qjVctFXK9UdbfNd6hVPzTipm9TKf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fEiZW9dq3xCfA7Qx3tGXki03ih8BoG71XYrlcritq0sVeFsVyuKu8F3LM6589u3jxzJu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F3z0C7oV9l6vV6vV4VDZeqhUVVQqR/MgpqWwKSfzQUQbz4j9s7lCO8KINzjnud+p6DxdE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R41+Zdm7bKFXq9XBXWXFbfAlLYv8AdvXPpeuH0s4rKcVuapNtoqnPoVUKhtpZwVPzH9xt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TjscJ57Kb0XS0K+BBM9ltWhaIVwWxbLblt8G/MuV2bRV8Eqo6qshzVL0fBlt2KZU3YKq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xVaG3gpj8upZW08vUId+imRG3tMj1z4HL7p7J6QI8CDwEs69X21VyuVyuV2ber1fn3C2/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8CZRJUzZS9Vze60qpAVXHBUmV7VFeVR2Nlba1CpZRU/KL1pLSV62ratq9GxSHqQHCScx9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pnQeo87Irdk5jrnvZPRP1Vbb1f4FyuVxskSORtpmX+JfbREcEFKw+FVSF+bN3dC7omd5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tVNqM1wVV/hUrZRcbJj8ve83ou8GXgQwdEd49LYvGRzoM+J87IcT9Qlhn5P6my8etlQD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uOfcrrZKpTveQdseMrwZKQzqdTuXdq79SpVSngpqivV5V6q0Kq7hVb0N5squCov3fmEQ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3xT7VBytad7M6B7gscRfD72fBP7vE2K7xr7CK+HJEy5pjSZht3hTzeG1SEgPE71UZVnvX7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9T2/kl/h5f6hKwZ7jsa2Z8BrG3uMk1jdFolbAdzGdA5S87CCKESKcw3tMs6F7w+qMlf67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CkqBfiMkd7UGglzCKE+BLfZK2QVLs2cOEcj9bqBf+47ayf6YYmtLtRTXAxHA3d5ZD48WG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tu1wYh3HulfjQnNG/ZmzF+1TNBusmpj8vZZNHOyzfGeB0HgRIpvHdGYD+l2c3gSLXS9oB2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60+XBETllWNfthHwDmyxzMmGK79gUMiH6eO65z7h0X48Vx4bFKxv7TJReiqvwohLdzqh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ay5y/EFP1C62RuQliqmvC3SV01oqgCqWqrj+R1zbkAN3gMhj2iuzwxoifgOO9+ZGZ+2m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2nOg85flEQDdZJ3eCiQnaLwpEiy9Vatqvzp7lW01yWNq525ZEKF3N86lODNNt09hUjeL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LgskJuTfNF0QgM2zuRi9iOU0aTN1sjYLKkKtVd+WGxoznxz7rVAPPwG+8TmvZ+l0s1nv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Dzn+Ul7ND6WUsq3BXy5rYVdmStAItaxuk6gQgQj+G01P6iq3r0jATK8cEO1QatdpWTl/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9FkQsV3jVeni0+yndDGi1B8M94I9o7OO9/Mh/fMmL1PYrvyKviOCkhmtY29xkmsZotojL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5seW/NhZGwV52uY65wkiDspml/6B4F/5Flwx3do3Z15VQ0qrT0VHWgKdr4/tO7jbCjkk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ZPsm5XUTTsbVRXja5UXpY2rb5qlIQuG/ispTCESH1G9NiwtVEu4cLZyUvy8onOdGPui2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+7mxpb55oO15JzIwP6zmzFWmjgg4GhqPyrLhXbvDrmNhuE2yqvwndHI5TZKtn/p4ukNBy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fzYiD4kEmHxUgA1u2Wxeihalvmq2fh3KtyidndouExwVbxQ23/l4RObS9MhjYK2sG5ue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3N3J8WUsrZuzWtlWH3TmemGi/wCudA9z8rnKu8KknfVVBbz8B3K1jd7k/JiOABlIL8Rr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C/BiBrt2wqTxIqZcFOMJROWki83bOCEMgkDjRCCx+SfbG1ANigO/cFVjXe6VVuK7rQBvK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ShtAQfsf9bJqcld+XQzwUkUbYfA5RzB7ozoYN1+bGEvZnnRj7EwOuZCZs0s70JvbUcvU6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81oy5KjsQrsFW/cutpthe8n8zmeij1h79oTfabOYKbNpQPaHX3MCkzuO2SdNOETYg/Ka5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C7/xlZRgR58WruwXHmZLuths813ozuhkjlnKdDdfwtpnXeDfnXK71ls+ec9/6jLMp+gZ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QEQ4SIpmu7OfebmCK0VZfyzhP9J9dofUb7TlBX213Wwz+4KIONlbQIrCYD7nblkHdRB5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GS8EVdKQUBgvDZLS/DuqgG+SAflqp7+8LiqrtDP2IfmJnnQ2G+VeeZFn0zpv0Xd3kqZs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pAzH5PM8s6C793iU9Qr6rIbdvgNiwxMOFea0Jcyqub9V+NGGK7rHxTwC/A7O1nNH/wBV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cVP0O3fRemiMJbO9V2XL8bu8VOE4RGraCqzQm3KKie4hYVU+SvFlO9wC0SqqhFuiRzVx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Dd4h52myE3e7Ni9M5rBe4yVM14Fx72bAn+rMj+7nQmjfP1m/1iq4bM8wzsqi2CQ1opOU13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7xV6otiEP2QtypVTYS36KXamdQi+C6YVE+JO9uy2eb98y6zbm7VeVtxUle7FSynK9Vsus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7Kq6fILSWkr7O7DnzK0fNaIzSRmECyFK/KsrbF55zox9mjc6HFHuHNhkbHBG1zTcRdnN9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6pIqt2+0i0PCpVrqg71IN8lojBG4DlnAE91TbVvmLZXKiLBo7VVq2q+a/wAeo32V8ai2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qqUZudykt/NOqLkVVd22FzsuskojuOdByeqoquM+C0vJXqhUXeK5o6I0b0VAMVVVAu2FE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lxtu9bu9TqpsMuBXeGb6F5l+g7uCkb7jZKdZbrkM2YV8+aqxuCpTkFOvFU8GdlbK+FS2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rvB2Kk05SX7d2ZCnmOO4Z44EqmbwTmH2SRmwXbZSwsoK8bIwF2Wc0+5bcrkFfYJk9FpP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MrlRvmpOaL9i4LYtiu81Wargrwr/ACzbiqBXLb6xVqJZPkVO3JdIRhcf1KcZsmjYdqcd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O0ZZlyrnUzKWbbKq/MuVwtqqZ81NGaKnZWxjtxmqWxR+058RvHPDm3vbXNHBxGZG5z8s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gVtrm0snZVUzLs+8q8q9yuUgqBXlbVtW1XmyhWkr7aSKus3KqvwWW27MyY136k4i7h6z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mhb/AJtkpW7M2+ytOHglUUiqI2slutI6KR2Z0bpny/aM2K3c6Y65k97RmxW+2ZHn41/q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yyUutl6vV6vK0iryqz/KLrK5nDMrdstvV6vsE/FdO7ZnwnC+VlLIo2TnnAfqEs+JwkM2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CM2E79w8a/w78+/NuWirvymWdXPqrznUryVbd6pZdmXWUsoq50hcApBEm7N5OIzIZG1qo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6N72bE9z72UsB/Q7Nmp+u6Kor1eVvW7gVcrvBr4tyr6ldmVt2eFPNnZWyk7bs6ipuVet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sHMrvESXfijou6CeJsoMlv6imw4c5Dabb1DduMrKuVK9bNxUGf6s6icR7QBzYp/b98yM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Rm18P7LZ0VQVdZSausuXdoquPgVAV/qNLbldZsVQEQuCp41FM+DWJ0l4tUFXOusrZIWd3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JuPmqkLvEld0SajCN7LjwsrZuVZFZUAZLt2wq5aJWiV6RrcpnC9MiFuQAZia453pW6TP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Me3eDm02oN3UzJZ94V4V9tfBr4t/hXFXWVkqmygtpZcsbKeNeqZt6r6hwXFV8lQZtM375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ZPeEZZvpX92lBtKpbpTG602t4UUyqq9UzciHdKfLMaxtwAzKJ7Nk6ZjcvZUcTZsWkFer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TKqT67dmUsqq2XeBszOKy4YnO8Ksxz9UlZXNr551LbxmVlZzz5WX7VMSnxVbKKfRU5WS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Bx7795uzy+87Ap77O8V6LJ7rq9VS2l9m2y6ac+Z3Kjz1V4Uzs2IG3bZDf7QMswc1efVq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crs3Ytir4lyqB1WjLkVR5Co4LQn1VYbh0VfPwrlerypX8ba5lM6Xkp2SqrpNV67qliq2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szpW0WUHZG+QQbCynAi9TepJs7xQ575Npv8A0qRvV1FlFB7D3xcmiLNsOV2wu48FEyCf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Mu88Vku5QHbZKSrYy80VGqkgtJXlDnmZMNs0GOM/GqfB2Zm1XWXq8rarlQK4LRW3xNmd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gKrAu6XjkV3X+S9krVu6KTgeos2Ktk/ApW2ioj9F52/beq3+PUWXWEblXpbfxVLJvoJy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VilVKiHZTP8AQt0Qanfmj7rIikAtEuYzN6EZp7yLX3X0Xc7g81plSVancM6Tl3ZPUhCd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iG0NbYZV4KnUeJctFXLYrx0VStquWirgrgrh+V3LujM71VVgVJ4+CJ4DOoq5lbKHouCp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+6rsRljm1zKWTtlZEyzJt81xtiHYXUznO3UWU3SUnNzAqhBpAe3Yu6qoHejlU4LKeMlm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wGl7TzFyofJZOVVaTcVpg8lVzgfdXpYJDi2+W0JwE+GZJXnBe0tquVwzqKp9UrnX+v35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evvbS3JJqtl/g1W1VsmcylhVbcgnuyuCpeu9Y5jh7VCN+5XZHOycqLaqlEKbTRVE1Qy4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KOUspv8ApTmzfIFSMMhSFFRUC0VcVcVolXL/AGrwptiSXfgtifubQruRCx36YgXfbMbx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/FaDwCm14d5JrC0tPFT/TeNq713BUCu8SudM3cBZVfbw6y8OvgVzLs+ubW3dm0zao7BxV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chztpbtRXDN7y2GzauSO662gqqhOe/RYJlEm8lV+ipWx/Qq/FXjBaZVXG3u0PBVkV3oa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0rwpuE2fqF2a3JMp7lJ0Nj+KpBY3qvxHN5Bf4VKcLdqpOWbVd4ZQ4r8EkcDUKbfwI2zc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6LHDJduO1TciHDKaLinS0J0RmVXwP8WVs2LaFfm/4zPtZd4dM2nrt+dcqZkrKK+27Puyu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qp5rZZuVJZlDZeqKZWSPaP0s2K9aXknZ1AVUqs1ctBBsu5uUp9Cp5GSf2lH0MTo5SDW0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Gtsjd4AzdvJSWSfNH0bqT0X3L8WC6HxbULuxxLcSqZB5lU/0EPrn08Svi0zqCyiuzqeo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apgqWUUlXPpm/wCUVOVlbaqlk6SXXZbcnTdfsldb9lCMqSOac6e3Oqu65zeRXdjnq1fx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Q7/ktq7rRPjm1VEPDq1p5hatq7rWjkLa1V3g1VM6+2ln+LKeHw8Kqoqrh6p97ZGdv2Nl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gjlQTDbsmbK9FPeuK+yqEZrfzUp2CSuFn+V5qivoqLbO2SrmQ/RVczZvC47VSyqLrZDF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nMvz65++ytgl4tVstoqWX2UsN3g0s221svmq5+z1WllTbW+2hxW+yYsrmS+i7v1UhLmq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g62SJnJTEsreV91WzeM6ngZL7t6m7JnvBqu5Ec8j2VM3ozmshnlssrcpDwqHNN/hUtmt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W3W0tu8CuZLxtub/ANNlBYaWV9QqPDqqIXc7NvO2l2bfLMusqqqhVD1souZs4ripCyqo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5k13S5vJy1rlrCqEKbpqgtp4Xdqr+nql1l2feqZtMyt9tF9vAFnlbtz77K08S/1Gt/g0s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zK4KttFKdtyp5IX8bKKttcy+meJhSzBmV/8A1ZVCyt6uUmtxRyvJd2mxbFNStFtbKZty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nDw6K9VV4OZvX+M3/OdRVVM+viXeHfbcqZ07KUVc+ioq32UFl1PAG1bcyin4FV9kKKX1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levJUUlfS2apZPNoqqqlmV0UFXwKqqpZtzBJVHW3hnUv42iSFmxX0zK5tFdOwyHW0+Hf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Lsytk1v4K6zYrpqtlFTOp5+APrbdztrbwzPuqZlLa8raWCYVyvza0zqr6Wcczb4hkpDM4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r5qdlLZiVlFdZTP4+thXq+2tu9bFRAnZbJfeyivVbNqqVRXqozKWUXFG/mVS29FUU0VS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IG+q/0jusp4V/hXqaqpW/dVza5l6lm3+p/wCfAqp7blQyzKWU8W7x6VUzTOuVVTMpmXKi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6oq42bs6mfNCZtObxzK2Vxsn5KvhbPBrnVFlbK1XWyiojWqp6hSy7Mrm3KttL/XN+dxVV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ln+Feu9dmX+BssnbXMnbK9xuC2cbadRm7LKZ23orl9lRVkc+k1UZsxmVzftbXHw6KvqN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JITIHqVM7Zys4WUUwR0Vc2ttbag21s4W1sJOkdvhU8X7W7RZXFfSaqj4FZc7Kr7rZ0VJ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5Ht8T7KttbTeqKmZLwqZlDmX0XSzYripryVFMysp6hUrbnCa3Ifpskc6/PkqWytpnfdN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vYZt/gnwqDwKVtrm0VbeHqFUJKVsvEHjUws5qWdS0g2VtHgXeDVcLKWVspZI5mSdy38l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uivvZSyllVTN+irKXBUVLKWbF9lSyWdSy+y7Nqriq58hfn09RuVAZ88ydVM+qmtlTbOy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/wBKipnUsEleq5+7M420CqhTrZ5Zn3zKqllbd1lZ2Utlm0VM6V2y2+29DxaepVtr6pMO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qvup7bs+Xqc9tlcM2udWyuZIW3ZtSpWTzTm1us/zmfTMnmSHgVt2Wmdyp4Fyv8K9Vza+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bDOfVXWGyt/i0trn3G0Tsp4G+yubLJpv8emZ9lRVtlm0zKLmqWV8GmdtxVMV/iyvj0sr4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sovutq4K60Zkt1tyutuzKCe9A7NlgkJCyimeSvrbKdUaztpZ9LKWzsmqW0zNngVz5Kk1U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+vg3eBusOdI+FXxLvCp4Jb1Vb86qpivutqqiqqllSpXu3BVGS7duR7wcRuVc02GSyjIG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oyqhtsuKvV6kRdct6rKaFLPsuKor1RSXC2mZRVv4WUzKKqopFf6zuFlLZ2VxzK2Uusqj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CEvNfa2uZWyRK+9tba9FUqvqN+bWzbm0OdXpL1CSInbfwTQd1gDZX7VWSpa1jCBO+iGS4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J5XKqyTOQvXdAFM2l9nedkiU5oiDkhSiHvFZF6YwyAAo0WTBqpmsqItZkyGm4r9k5BSV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1LYF9V3iECKBTZtQNJLdRfuvX3VAZWUBKrLFU27rKKlvdRdf1Q4o8LLlfZdm1tvW+qrY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uV5FZRQXd87JTUgmzEt6ndXbuUw2SNFQZ1VPZZQqt29cdyM7hZu5JslIKuCNVKddo9R2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tVTG2ni0zONl0uSHDitIhaTlQlaRR7xUy9TEXqr1cGArZk7N5UlKdOKIaMlu8rIDg53A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1GC0xgsrKE1NwbkjbOS0KcEJA4KdJ71UXUoFWlaKpoj6Q903NCmRdQIUDQqZPIqrhK4SC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v+ScGMJVYZRfHOTuCkP+hZLdG9SonSJnNOLy5zlt5DahlSAFU2s2713egVdqmBJDequX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sU+Qky6Z2oVVBJcFWpX3VFtwR7plvVJKh2VKkVXCyZuO9ECfVd2RUzJNYb7wqzrSRsJs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du4ISG3aqysBodiJDuElKRTG0YxtxmpDqFdKqrusqqVtoFKSrYKbap0qud5JrCe9eaoy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XIoKuZRT8WltMySr52X9VLzs32VW1Uztll9tZZlbKWVV0tym7SValVHRUsrIzvXcYG8hm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uipgpH6qYnlXTKyUA2ZO0lVdMoZBlvslWzzQ2Dgpq9Ze1TyWqRF9ZqtylLqttnfkRuKl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6R1AJ81lZLmz3oId3mm7hZIYHatEy4ldyXIqgVeiGMiibmy2KopxXcCyjsXe5p95bOdV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5Uqu8ZuUgAeZVcFwTpnajO6V6a1k7u8u5ddNd57qXzCf+m6aJ9pVVLKearkjkqHHapHe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fVGd8pINGypV0t01vdOa2IFUhz5KYgmfNfhwq3TKoxx3nYpZByUMqdyox098l7WC/TbR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kFWeCv8AJbcEBPoqvCnlBXqt3BblUrSVCqOC70sVf5q8dUQhPNM1Sy9VVFW5UCrRdyRVT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KqoKqtynPou6pqVOecL7KqVtKqqkgqq9TtpZ5SW+SEyAFWyaouNkzfZPabK2VXBffNrZ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h729EIHiqVylkgS3koNkaKtOKoaKclUmt5NhnOS7s13hykqfRUv2WVF6MrK1zRvsbu22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sleFfTjZSiJsqv8AClMtU2mdZUWSwd43FSKpJSMkJq5rjd3gqDvS2hDKYDxQkxu+5GmK8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13r5XIyUlwUuN6rVZQlSpBVKO3Gyl+9VsrVAbFtVQLaqjWqrWrQatELRC0AtBXSU+9Le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q9+K0nqrnLbiqOcpNiHBaw4LSWtdyVIpHRa7qVSIrxipufLkqPd1VHtwRmWk8l3n15KW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5LQMuVkjU7l3aG5eiGw3rLM8jaF+G2h3quSFQNKkR3uanZTMvtqK752SN1kpz22ysCph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YdlsipDPnYFRd5ZMutlykbK21skW3IFHJvVb1XMoqqlKL/CqrrK+aOM/sq2AKo6K6nBX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6fNSlkw7pEVKNAFdXesoivBEqqu7u82VdSzuSrRd4gzrwV+CO1f5VPNcl0sraQZyUx9b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IzFl+b/m2irmHxZDwb7CLuITZlxkmvlOtyygaoMaQ9zxWtykb1WyZQouFlbN1lM6iJNl1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oqV45ldJVza2XWTabJlUvVVRXKoor6WCipKlJKqma2Dapul0W4LabKZlB0QCpZITR80J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KZ6Iz6IAbLKKu1Ssk1VUrwpKgsNsrJbM2mbQdM3hKymdSymdLwqZt2ZTNoFcpOmJr8MDN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kJqVlVRbrNyFea4L7WcTZRXKnVVFkr7KqtJr6I2VlSyquVALJiyioVOaMgti2LumRKrv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tL1VSmiplVt6W/4VFRUV9lFeqoKgxspZcqKt6C+6rY3iq2X1tmp142UvzeNnBVNunPb4P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EJ2UU/HG9bMmyeaVSyQ0tivVECb7KW1FczZIWcLK42OynSkpi5BURnWS+6JFZqt9lbJKt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ve3Ib1JaSrcp+S4bFISPFURnK7YiRdnS87L6lXq9d+2tETlUVLKyVQjXbeqFOftdTohY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Jq4oCV5RrdsRJmqqirJfWynSavEtlEJlGuC4cVIKl1stmdRVzN6FsphVz6WCqv5qlgzO9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4f3srm7FWyivWSc6ioSjLzUnyPFSF0lJd5mVyCkG5DONlM+6y6y4W7Vdip2UtocVxRfU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K2rbm0VCqKS65tRsW1d7yuVEJjKJU3gNbsbNbeiG+w3y5KcjUVK2TG1Cs0Kq8KikqV5K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kb6lVkOCJ2psg3FPyhVybulOSE1eZbpoSV81W9EuohILgq4oOFyutlOyqutobaWzUwqKl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FbKLZzsIVVcpyxQc1TlI8UZIWd6+5bM++37oTrnBT2K9TMuFhJoqEHlZSymdK2qpZTwq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VTmTpyU5SzchnUruKbhPcUEZ6WzcpnFTsq2zhZULYpK6impGVkjcFQWVdNp3XrunquCr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imBpltpsQ5LemtrZW9ZCp0W3rZVdySl7VhUtqljRO2SXd5KZXPYqqlyAFkz1VZIH6ITu2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J4ZtSuavV6BoOSrfvV3VEhTBmpgyVU0bdoVb20VLzZI700jaiM+Vl/h7TyUtpCbDfGaXb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ULLlOVlcVwOw5lbdllM2hX+M6qpZer8ygVMys+SnnG2SkLCpnuoKtkgAArrBlfVfeav4q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b+K5K9XLiqr6r/tbaoC/gu9deCokF97qtcdqy2gmsu6iY+VlfplehOhyZy3KZVMDRUvI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b99n+0OCC2c7KYp05SIQkm1lk7kC5zlNp728qeUKq7rbR0kUMsK53VVVRPgpMYANi7xot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lMAKlCvZVwRm1vCV6qFtzJVUgCLTkyrvWQ6ZlXKCc4jJbsCqqjrZQqpmVsQuRqtJUdlc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eSqhKXJXd607GoGirKaE6crZHysEj0Uisk81fJOdBa4w20I2qtAp21VbeC4K9cFRVnOy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V1l6uspmXKlu1fey6yaqqLjZOZ5KhlzVVVZKBOzZZs6r2egRyhRURoqWbVS5UV81fWy6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GTFkuE1LJFK02rLN8qcFWycjlEUCqJDaq2UVynSSpbsVULaK5d5Umq28VcKK9OfMS3KR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VVTwqrhuUw+Q3KTbJFX5t2bcp1zqFXqoQkFvR+gXO+aqOqqqeSJMsmV6vV4VHKe1VCcA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5lxKrm0CuV6qqKq8lequsnJDNv8ACoqqiurZVUsK3LvEWFpqFIKfSyYVVLYrwhNaNM3i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mK8V91t5KuCobrBMUKl6Mnkp5NsrKq60oKtlPUJE2UsnbXOoq5t1d6pbfm1PiUcu8JhU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VV1lLa2Usop23q7FbrKlX5tbJKll1lbbrKWbFyzeqltX0UsqzZJUQCkqKRFncsvU8org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SltWU1wPBSIRzJK85lEM0FHxqZtDZW2WZTNrZTxpeHeqHwrlVTFtynt8PaqWTvs2SVyp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VtFer7e9kjkqFVUlxVyoCZUopt+i/wA28VXFSVbKWbQqIzF+1VPJVqr0QcVKkuS/7JVC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p30zK5tc2tl9t3qF6uVyrZX1Gvr1SShbOyklW9VwQpbNXK5VsqM2ttbQRRVmipzXFVnxU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VQr1LbZusypVsqsoLZZumrk7KHRAA8wtJUrZ3VIrRVyrKu1fRT9qaAVBPepKoQyXS3o1s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c3bnD1mv5PRX28c0lbraKttLdqusE9q+63q5XK5VXdqqrduVNHjZV1LOSCMlRVzBLBVl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3t+6kbLrJkqquW+yQJmpoAjjQrgqmSvsDSaG9SRsOfcq+GbdMv5qiquNs7ZWVzuFt6u8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tm9AhwM1VUPjzrYZKa22cFQLjmXqpXdValUKm62qMrKWXIrnuVbrJI0UypzosmdVRGV09q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YCnKy8cgqtVFIqtVk7ZXIhVNNqnK66q71m9UX0W5UzKqpvW2e9VuUMbypD1I5lVTMvtCk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klXwJZ9MyviXW1VPEElWSrs2W1ztyvsmbKCZ3r7KQMuNl6lb/hDKndcsnzVCj3lSqmqq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I0ySUW5ThsmFSvMqgzarZwCvUzhZMrusX+7DThNG2dk0JnotqrmTOCutbz9QrZNGR2Z1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C+3u6SrSyuZRVza+rTzqeFtzaFVVxVFQKqpbeqKdt6nfmC7oqGllQqZlNiqu6FWimt63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s47FpriqqhqpeaMjzXdzKreiUHESmuNlDZXyW1U0bJLgmytr4t+ZLwjYVPNretykZXql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a716q1XHrbSylgE1cu95KqMxbW3b0UpKltFWy6ylgNtLKGzpmzd0VN6FOC7suq4od1Us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VZ4q9NmARvW3fZS5XKipcqKiqhIYeqGnhbLdqBaQRZQ5hcZ5WbVUzRZVTtr+QT2LYqq6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wzz/AL2bVeUdqkMSuKoq2URp1srIKqpZtX1VVQWTUgFMzVZA8FxUjuUjRSsrhYZ7VcgD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9imFv4KVlbHtNykjOy7xpZtynZRGyZutqvKSkBThZOakrrDnUzuGfwsp67OyUs2gtqbR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iqA9c6khzVbBJT2WTNoACqFRVWwN3BTlNESQuG9UNlLO8qCa/wAK9UFbabLDwQnk9Qp7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jqsrJKrgjuW4qSoEJIK9VNd3jCwZlFeq2g2zs42ZKnJU8O78orWSopKqHh303Wytqt1n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bKb1fm1VLe/LpZUrndbpTO6ymjvUw5UxVUbDJVkvNFBosvVCtzeCBE5FdFfipXFUuQMp9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DOrmHPKBRXLMvCnTMNbLkVeVREHZVUs5ITVUTZdXwJGytss7jn19VqVSdVxsFk7efgTN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FtJZ1diypr/CoF3lSaCpbfbLbYdiruV2FgntpZOaquanNGhbxW0o0UsbOFgsltW22WZUW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VMZtVeq2BC2fQ51FRcVNUzJ+CRbLwqKvh35wpbNUs32f4srbep2XqZV1t6nnbFsVQrib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hNVc3GyqAA7u9EGe+aoqeaGVRaQxU80V7iKm40XdV4CorlcqXKqopu2LuE2UVbB+mdk1Q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d1gt5ZlZ2cFS3ipqRVFUI5l+fW2ll1tPUaeo1srmnK8AGlshmVU9mfutCl5oruytopPWS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FSF1tDJZLr7B9rJFUFFktqcytUDZS5HJtFUb7JFUuQBzK55zWoI2A8bHLjss6KqGae8q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69TPpm0or1XOrmUohWyivVbJZlVTMnlAjhZNykLzbRSNmU68K5SFlblKu9Vskb7a05o2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qrhmNkpq+qreEBJNVLJKir4YUyipbrJlHlYE2fJfdBTVDZMWXWBDBSsqbaeHTNl4c/Vq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C3avsjbRXBVsmba3blRokqIztBHJd7BaMm202qqAsoh52AFScr6KRE1dS2QHW2VlFM1R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regBehaM+qp4BtCuVL1MKtkqLiqlUUlXMmjJVW/MnZVX5nG3JsBUrKZlc7hZxt4+pXWV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iuKFbZrfbKyeZtVMyq7qrYFOp4KZvRmUZWCaKCqr51U7BzW9VU1M3LugBXGSHFEWTRQp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VOCreq3IzHgTCNtbOtlEbBnbszoqohCSmqzQ2rvKlUZ3riqbUQOarRTnmyV2ZfmEb/Arb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zUj6hRcF97eFl1vBCS4CydlVdbJBUsJzhZQ328FOdbChZOzeFoqtgRypT2KSqFLZuVFU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ZNypcq3q6wImlLllONxVyM71f4YnYU4dVJV0lfssvsrYELGtEIuVaIFGtJquZNVot6pb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ewo7lS0grl4MlTw5qVk1WydkvDvKlm8LKYqngTmr1fWySlZS2aoFI2X2kWCwzVa8LAhJ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IyQQvM7Koyb1muCvmplSVLJ7FMDuoi7lYF3hgjWnFVNyrciRdlI+IU7lYELDWu6zpmcVVG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SsFkpWfZSlKwb9qDlROCqr1WwKVlbeNkq1uVVS3lZTOmMyqpdaPGpbwt4Zv2tqvspWUt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FUKmb7DYHBcUcylgDdi2KZzJzmV3aFE/VaSmVRBd1cVW+zui62iqVMGScPNUUvUjM7LB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q/MlZdTepk2TCuCoiN6qpiikRwtrZW2l1lFW2pV63qt9pBusmpbLOO1TG3MpcpWTUlLx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ZKdFIqVtyoFM2S2qlgUxZwsrZcpDM2kqtnFT2qZKret+ZQK5XWTBIR425IPeTUU8HNrd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k7JI2TsmhmUTpqivQ/SpWTQKrdZW36Z9bL7ZKtkj0sCI2W1RkpKaylI2Ttrf4lFVXq9X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7ttT4E7lWy9UVaqllFyVbb1RAqb1NGa4WXqlVUKlyn4V6kRNXUsopmyqdxuQlmVE+eZd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UU6+SqhbTNpYbAbSLA4LyRvUhZwNvLNqJoHyUrN4351VNTsKG9Uslm1Ux6ncrrZWiyiq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mVJVCorlk2Ssoq23KmZMBcVSaqq9F/iyn0VBZzU1VTpJTN9k9qqnUWhRVU1VXFUKErZ2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qrmmaEs6irZWyltV1VMyqKMlchJVsIsbaQOebLrbztqZ8MzjZSeddbJcbOClnD1MZ4tOd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sFgz25gVfAOac1tgzGq9CeeEEV0z+tgzRnu96wWNzuuYUcwptvXMNhtcighYc4eP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BAEDBQEBAQEBAQAAAAERITEQQVFhcYGRoSCxwdHw4TDxQFBg/9oACAEBAAE/If8A43/z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GtDFoQUEaI+hjGMQs+h6ED1n/nf/AO2/pf1NDQx6MYx6Ma/+R/8AGCPraIIGiNQiP+Jj3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YSGP/wDhz+tj0em49GPR6Mf/AB2/+2OiCNEQJCC+tmwxm5v9DHqx/wDzbf8A48D/AOb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o0NDH/8AgxpH1oJCEf8AHYY/qY9GbDQ//nf0v/5YIII1f/F/82NG30PV6MYxjGNf/ev+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6no9Hqx//AIr/APg3/wCsf/Ax6PRjGQP/AO9f8txaL6H9b+rfR6Mej/8A3X/8DGP6Hq9G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0M3/wCD+rfRjHqxj1j/AOJ/99//AJ3/APK9Xo9Hox//ABb/APz7f8GP/nv9O2jGPWBo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AKr0f/Z/Q/8AnH/B6PR/Qx//AFb/APHf6Ubf8Gyf+m/1QND+l6WFJFjWsCEXp3/+x/8A4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3/47/Sjb6mPV/8APf69tCGtdzbQihoT6CRGjf8A/eZub/W9f9ALdJcRyjT0NkiZj3hZy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A0P/AOff6UbfU3o//jgYxCGPoQ2Gh2EWo0I2MTf/AO6P/kQQaGbmxt9T0er+h64V5SB/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Bfi6kac+YTzBeUcaDmfcwXviIkwQy9HdEn+70IJmUeg3sDYugMm494hkP/rv/AMHpuMYy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0wRqiyL0SSNSF/8ArPR/S9Xo9GP6mnQ8jOGBAFcAsAn7Cx/YIE7iLLFPnheD90SHy/mbE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y3zIk1/Bydh+X+R4T9/2ODfy2Om9ggAy3WH7QMESufMC3HCDLdBuUCZsBP8A2RhAZygr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4f/Nj/wDoaGEIr6D1Yeh//kQRrH0KQzAxavR6P69zYf0MZAghbD6huyN/4sE+9eGIsLwY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E41TM9Atz0C/yUmREVtLyi0NgZAG4wMPOOR35D+NaP7YwPG8AiZPOYIwwvU/B2vU+e7J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f7D8mMPkNyN0jzIXf8FESEpP5kJO8d0/TRNuX0C3FCfugZLDAsQFPDPU8COiNI/+maGzf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aQR9Clo1ogQ9Hq/of0PR/Q9EI0iwBDgebOKfkV3PJj/LaOYjH9mj0sosnlMcP0N1G9rIY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MfLeQ8M86US/gHEt+yGL7iGcckS7frR+RRCVn0A2Q/EM5WPM+C0Ik8g9Inf4AtsBI/ac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HO/wmhchA9olIthvzGx/n5IPDfDOU+tfg4QCDPrPyD+4IPMJ4X4FcDcPwpuD0CIIQu0b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W4RcSbkgTwTAyRCaJHH3JCPj/AKxQgloxmxl/+fYJDIckDQxrRjGP6Is21Y9H9CWj0j/C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EHOXy51wkltc6FBxVdkzmJeDCTEdT2HygWxH40I2uxm18w9MElfLZCf+YOdWhg+6J6f/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+TKE/+AeqPBJ8gWQuq9SIQpQxfeR49ZHbB/riOV/jSBdN7M+S9xGF/uRZD9Aj3IFtAQmw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/wCeIusBweA35IvlETEm2DFS/lkl92icMv54PL8gj/YDVh+SaNjz+oQjoBNMvQLaYiCeJ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BbQi4gJ3+RPx6zEzKHqvcnwIJaJsY9Gw0P8A7P8A+lj0gjTcSI0IPR/Qxj1eiHJGrGh/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GJRzw8DBWBtsk5BFTfWj7FGBERB5HyNgzkXIu2j4C0pfA9Aq4jyEu35UGSI2Q/Gicsjy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CiihkIg4GhP7ajn8hR/6qRYHqH5WHOFJ/+AyG8Bmw/B8WOX3Qb+5L/SVoAoBlqgaqA77o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R+Rh+1Agwz0HlJOPkQsT1huH6DkXkdD6kZ8yvyhN5fgP0FQLodoF1J4UMlK3zDHIfzwR2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/g7sH+MmMCgfCPpHENmCsZQjafMSs+gELW6BPygTv0E20WIVPHuHQjn/8eCCNEWI21Yxj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NzfR6P6oIK6mODyAq84PkSErE+KDKCbjJsfCf7mkE/8ArMeePys0mnAqk8IJoI4WqFlD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PTRe2fioWyPKJVhj+BIx3Iftbo5vCgc/sRL8cyEj0XhCdhHTYz+PFLwMPyDfkGS3kt/YC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HsfgP9p0fo7I5Ips+J+EZBhnm9RE/wDOLQHbIPSRyD3Qb8gWQ+q8MiEAr+THCo5YcIL/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RDueIoxOpH5AL3U+BAsb10CzH4UU7ww3psIEm3/KsbMk9V5h0XlOxtKkjYK/jY4GeVHB4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Y/wD1H5E2AXR+wuHtRK+yYtsCEgS3WC5fIW65/dHY9UJ5S49wUMEiX/3r6WPSBoaIII0r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RBGqFEvC4IxAqjlXiT7FGGVMRQ1+qKcCtn0BUkiJMJ+PlhYVug6S+RuyNJzzA8ctXZZp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3uGeZ4WRzPKiL8uhb6sI/sG2kifRR5nPPAeh5A/dBr7o/wCDQt4BQ4ZShjgn4D/YdH6E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isH3kP3AOpuTRrQnSvIK4+yxlEMS35Bww8QP0pymF1cT+Ehke8H++6kjyzwo5QcGB5RH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8qaMIVTyvB9Yk3fJbAfAew/QEKP5CfuKIdwP0CBzt+gEHaqWNP6D7IUW+YIDtv1A/sMnL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oe8S0CqkFIs8KInzew42h/mrGkfkXkCf2KIaUgQpL/UcCOp/KFuP8C5HoFtj1FuJfQTd4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Degl2R0yP/hL6GNED+sjR6o0YxoaH9UDCGg2Jb0PcCKPOBlIFRVisYC81B5Fq45X3/sf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xROdKpN7dxsQr29wi2DMC+0R49NZTeDheGUc5j9xBQTBkoOt8IFaYG+No2yfgf1I1pCE25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/aQ43eA8/wAuj9UQb4lxjwMg9yP7uif+RkYAadleCpZPQdy3uxlCW4T4q8iIftCTrC95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Ij+WnRyLxkWF5Jn+gDmEEz8JoywKdk+D/LHP8gynLyvZOf8AHEQ6l/gGcM/AfsijdN8Mt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I4eOJghN/GGTl+oxledNX0XsI8vKCRiehkfxHiP1L9ifwROYKDC0C/wDuKLE9ajKX0iXMB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CfI8qSiz+sDxBj90h8q/4lRxHY+gcXiOjhxn3FSe+0e4noYtojNscI/cLSeXOwW77Yt/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uEz/AAJ2PVE7HulcBNpjSBf8IGGiBIg2+qaHoxjGPR6Jasa0sukl8WBQUQ7CgfwC/wD/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9AT2L7nDrj4TKT9SJSy8uDhRDF9gHF/cfsCS7HllojMnmeD/ACY25DCqTnATHopBxekh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ZnIb4PWTvj/yg52hF90D/QGgh0XlloSpp53grEn00Ib+cWt8dJdpkKOdgtK/MTIPuEQ73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0acq8JP8EZ+WtPFgvgGURUnZ8H1ejGt6PsnRt/EOCPhx/cBF+USOP1ChOyu3gCMx+wIa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lGaZTeH6F+seRBeeTwvIj8gBDg+YZ5niP2pR/hU/yIgwvRMf32KF+mWjGl5HgXykN2Vo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IvyI/cEcTQ8/MyO1Dn9UEtl6GfdOwuegLmXsZfFUWH7MdwPdXlRkf/ilaAHkvuJKvrNC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5/WjgT+A/zQNOQOsF8l/hGJ2CJ/olIGjKVv8AUuKQJElZcJF+ghbixO2A1x8hgUJk3w7x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6BKvpZF/TBH0x7aNukegsorDloNDl3EC9q3ZCX8s5mjTjliDKgsreRIj1AtWAMiZfUe/L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vE8AT16q2iLcJB7G5B3FwtsXF6rQw5qnxdwV/jc6kNiZ4dQmJux5ZCAbNleFOnyHkKQx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AbCSSsQtUyDIcesBOVyhKMsOE2qfqTnchH9nslsfCTPyOOs8iE78tDX2CkmGGA2ZGhNf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FN5bUyLA8ozgf5RDvB/BIcgB/tEU+ERnG8gdBeVCf9wEvK8Gjc/JyQO/emT8NHF5qJUc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73phys9Ahy+0MccH3H7+C4HqyGAZMnwbbSS5fnSWuCL5To++UPzErIMeNg78JX8MOYU0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8owmfuLRFTnK8Dok2G/SOzIKftzxKIcLSReLH8EI8I/AfsafpTQ5HD+hMK4/uOf1g6Xwh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n4HJ9DP8ASHzAnmPyeX3y/InyhTMo6HsKJWBdZ5UX75EzDfQOBvtOBN4LtgNIzXg+s7Q8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FF+9n66ErKgW+xCCFrYHgXABf4B0HkzfFPI9SXGogj/ixihyM1hSNpMZVIuY7cmZK5bC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0kuSWT+m8mhfkSdX7j7QNHI+gydOEIgdQRCNn5E9hhGjPnppJxktRzJnckIE9YAorFy0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i4FPlIPyGEvyCfYNoSBS8B6Y4G2obxMdzxCCRZNNRsxA7KMB4SR8F4oQN5JXEfgTtYew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TlvKUZfxHFsH0H7BCQk7xWSeoUI3E0Z+Agn+EMazvICbx64/AKJt7ngeHsEv7tRuD41c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JeZHC4XZeT4v6od4EGgAnzCCdj7Q0OxurqQ92QbGtZ+Bqqu3ivkONH4Cnxmo/YlHAekR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goX+JjgaZiQfOfoZZ+kbM+ycMfIiD5oPsHGKZpgSOR5E/wCZo5Gj/kpF9sMTwZbyVS/Z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B+Cwa8j06EedHiUcLxEtseJkH24OGQI/NQJ4Eczg3TPKJLD8JiMTyk3++GQITvw436RW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8AxMAkaKTjtEptjbZ9Q4j4dEBvu/Vob5eFPK8oaxYYesfh9R0XroIflSJja7OQPsLcTh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8z/xFJDwNmxb5EzUxTchwfgVRNBy2zwjxKIMPAhIvyYX3VGgD/yAh3fDobzLxE7Gn2e9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1lm7ydUjYTCnGJRslOCFS+Vgbc+nPAwUbsSG6XCtDWhq3nh2IVcd3HnlPPzIO/H/ACA3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5/mE4siyJvZGkLj5ICXy9EpAxqFxn5L/AFCg7y8p+IjLZ+YYgvjBHOfRQJMkVyxI3NrT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u4jVkMgpi0HAhNyTK8jJItux4laaCPD0JDkwPdkskVoo2uAgX6AZ9wR8DyiZ8GRkDkY54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j7oij+QyAIcID+yQ5T4P7yimRL9pTp35ITx1z4qfL5Ht8W3PL4h+SERJbZ9x+7Aj3An9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I5oPyhB4DcnlZKd4fItEXJEXAby6DY95HoT8PCPtFYi+2WftQOM3TddoE8o+E/wAmGvG8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sdJPIhrLDGU+kFtTFuXoTffINBdL4TWmVEEWBfVM43g7XyPV91o5509A4J6GcQ8/RECgH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lJViRxKOWumxcB5S23uTqfUOD+PRxM9n/JJcmZRI+oMM/RAZo2CYE3dKn3iDd+JA/wAy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tB0w8vEbn8jYfoXIsoG0TC2CFLcHBP5QiWk4PHNuYt4eDfuem5FToVJWsAwsiU9PRuNe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3ylPuNBkPyJmRll130IbBRTWhzeKXl7IgNN82EXOcE4MnztiRX/oTFo6rdio9KmcTBd6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dvmElNVonGoQLnN3uJKuzkwWG27ZPb3Mb3xMmNt8A4ELR0qJBbulWiQgGx4XmGR5H4j9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YEk4TQW2/YR2M4Wg8ot8G4hblJL2wetiGNbSJ9q8iIflYSsPyjOH0Nn+ST/KBuGE/wAY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g4bkiXATbKxttI2ZwtpXDDwiH4phMsD0M/cNo8V/yFo84aJjc6FT8nPF8pHNHlkJmNGG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w19saIi215EIgHwfvOEeGDYzCvw6OdnlRzs8BwERovyE/eHOlEtx+4DWV4QnbPwEzZsbs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wgEPygUo/MzlntHZD/vKO29A5nh+wIbr9Jn5iYe2vAGf8JlgU2+yDZueg3lFsz7ZxOvC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lgmm/haSJXL/AGm0Djwu1Z+Yj+RUX5X/AMd4N9J28MBMCXpJTKPxkWD6GRfOn8Tgax642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cLQZyjkRZz2LVA3FBy4T2Dj+ZxYSY9crH+B/LCUwMePIN4/Qu5sRuIkldg9sfUYR+VDW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6RDp5tth+eEtRttY82lDZpq3DgQpyWGEI6LPMPljz94NiGlQplybEG52iRkVG0RgDNFHL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mYjoNUPEOpHE8eSP/wDkEkjCdCx1fGf2scjlMSImycjWUzwrz+kyxGPokOj8uQ7cf/HDy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QY/uOn1LBZjk85Es+ZmStyoCGY5iDYPZpEzEJMN60Avobm0Nl8rP3BMcXUUQu75Qf66j/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R8kH/MTCQlcuzR8QXrok4zqCUYAPjBwAXAPB/A2mIsI/AR+Sifojo4F9qP3EhF8sU/lf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sUuiwSmyxGT9Oi7hHuhbRElkVserI7T0DvT7Y5XegcvpDGvA8SH8q3TFN/4xsFM8/wBI2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IzM+N9B8R4BD8EwnWH6WfuYPxAo5ftJX8xo5nhzHqCDB8QxGUXJ/cAT/AM6aGgEvOLb8v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SJb8LxKPlED8bh4j9Aix6aRl5IT0C5c6ifrDCA3un5QmbXg0Uz4W16AyH2k+pmTNo8arK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gm6BNPvD/AEY23gn6B5S8qNv4oEiIl05nfIKSb3j7fZel/mHVyhk+ArEjbJHIQziMu5TF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af0I9snC/wD0JUe/lEkNM9ZnWWvIx4fWQzneUHt2nTW4VEVgGn7Gech5GXGBNy2Iz9LR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6qF7iFb6lSEjUt9UL1ELP2tn3t7Ci9UxmwUXHmNcmzl8BNSOES0ViWyiK08ONvQTt825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JYov2PbhwlfbjQtkYNKQYfgmNf3ac3hodx46DQSnxIXf0spcvgw6MMnvU5Sh8zcg7ROX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ClmJcibcSIJ/a8TWH7zYPOifteRaESXli2c9KMm+R52s3kzATW3bdiyYCg02lwC4bHKC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5QftYIvhpD+6SLr+WQwoTS14MHOdchjwY3rwxgcbhNjlJOTex/KM/c0diCJ90iSW3+aRP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wNse7nOnyk+x01A2M3keDNy9Rs8qQ35PoG3J/4A+RChFh+8S8nwPSh+5GkHL6YP8ABiDC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0MoTOAkZ9k5XtNUxptmN1vOlp/ZCH6VrTiDuh7r0DlZ4dHIwP8AZ5FVF/fZNmCcOkYeQ7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VBwK+lbam02EQPwXP+zgYa2J8jn9YsgfYcEPC/J+0Qhh+44/Eo87yyEw2OZMu4JHqWgc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qsCaYmuCIqRbIkrfoSeF6kzt2OVECYyXUkxkO0vyQfDMVKDct6gUH+xl7PioCkl0bXGw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XQ6XLbJiu3/qRTnSe1BGkbho9m5NFV6JBM5i4IEgfkfCBjZ+kJEkeUTMyrJHlnSbtwUz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TWBmWbno2IaUsa8sQkE6uFsUfivEGtCuDsANvH+hhl9nyNyY5V4HaY2zXkUnjwdz5HsL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1NBjUjsm8GdKa3UTXwjefwWc/1krH7Lhwl2i2ZuzCDUjOWbN8vQN+1PwG5JyEsp+5uOcI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+kIqJw9gekgkv8g0EVH/ZnQOf3WrHNy5ulQmdxpuhSeElyn7FKG5E5oci8RD9mB/7mOMW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J9RxZ8M7minduBWCvKsbMuKi200PzpiI/wAnPumDgmL8AbEf+AQbv8bnI7B+1GIL5XSg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gRM8gXPscwdx7UYz8Y4n/lyRYXhiD7EZxMFHJD1/ZqxwcAXMBHgeTz+ei2l9TK8pckHP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gGPzKEfgCkYHqmRCJ48eSSdT+mSkS7WcPpI4V5Cf5oIMAO3H/wBIjl/l76STo/ecUxPx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7TfyVrc0G+DOMiSvTZobOJwZFTPgE6nPJDVNbsjG/JMZU0nH/iRDPxQTiKYakEFR0vcj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whing/nRBym4pwE16RtzEMX1C+OjgyGOx+ouibNFsxtsxX6Yp4r1GAvWgwAE8AkjAsL8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8KTSG9urkSUNUg4IGNlKhP/R7NdMvt7/zk5TPNnkgSFRMu1G/Pxjorwj8JFBhom3gdYt1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GEfnYJSHDlWIfERANtu5kOD5UbUjc7wg21jotNmXoZS+gbtn4OFztPwGZKUMRGtJsVSTKU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p2lcnFuIO6Blne9Y4z+czjK2lM5/cYUxcEiWNHkJcGR4p2TzJ8nVLs70ZUjLPLtT9cZu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50fJj/wB0XY1Vg3702hmYBUSm/wDFVUL9L3IrgfJtsG5L0TCtkLz9MJ3+eo5mAhwPIIr8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5DYgYFUhbYse9/CZJHhPih7fiA/OSQYf96IsjyB8NvoI5nkWmjszxkWdAG0L4vaSRKQPKB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mMqRfA+w63tNpqpf5KZBj0Eh+c2PH3kb8TflBgPmyRKUoHVvBgNWjL6BW3zklzKRiOQJ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3j+QxT8V5Yw5GPsBxuFzNuhHAJJCMKyMMTX7EMwgkCmcYzTboI6rK2j+UFcJ9wJruWJBw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w81H7APyxs7Ads/10g6019IRBc2r8hpI5WFPSpPXuUpuMY3jrQj2J21/bHuDgM/5vkwtN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3pFTB2XW5JbcvjcYSbAku1vA3hVMAfxQnyNU/ODCukof6iAFkcCGH5bTnujJz/JX+CHA8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iaN2yhcnNFUpREyh8qZMN/ojTm1n8YzqL6DMfI0CD1W94QsJxUOGZR/ldEHpPUiz4QF+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/wCFQbgRYNXEMr4HHYrnjebLFJ3htj4F9S0Qk3oIrL0GWFDv5Afcqg3/AIZRg2VggMb2j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eTf1EVXxQbNqBGRXcIbvHcCLVvhyhegdaaV5e5Nl3oLzoUR/T8KFjosxA6MfhbixqJ4+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EL7SG1ZURoz59xjlFU3cgyIeL4Qm49UM/YFpmZ1gp0mtyGzl5hqZb+gf27gTDihTCRNE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zgxm8WOB8HF98o8PSDnd/O5ykf4MPYlUOcouzZwLxTQVV4fxMz0HZfI1TPT+KOBQocI/j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6PP9A5mH7kin5EcyXy+iCcCB0oUffgfeBsY9H7HFeSRuBOLgmavWOD/3A0QXv1AwLPIY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sgt2Srg34CaEzgOHBNVnAMvI2U++IVyHewX5hApjYsjLIs27CvcaGRe2x/1d8G+ScSsQ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kfgnF5R9xJvjzuoZ82DYrjYs/IhJyUhlE8i+4uZFbbTSHbG/PG4C+uY7NJQ3HL8rMQnd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szlwplOlKB+8aJfuAkLK2CH8i2g8OrI2CT6EwUqcyO/4gFd/w6OdvhP0sDVge4XDA0m5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WDHGsRkiWnxn5dHjm/uM4G/8AYckb7GTrqm2IvtIIvumR4AO28ImIPVFIlpLaQVQWMIho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7IY43iRUReBlHB/f+Dg3TRC1s+kX/wAs3JeRTjYP9xheS81BLOmxcCGJRZbFKb1ycHDU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vQNn6841Xhfk/EQVEItGQ22zwCEKGKiR+bJOHHYkI5UCcjcjGdYceDaD4E2InBkRBIra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NPF9Q/wGM7F4jfvksJkrLWTBN8f+T9xAxiXg/ZjI9cjwFsJQ7xCIMbyT0z8jQCdgS7Fp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2kjUrhZJyA9wlGkhWGE0GAvwDpg4kfgP2JRP4ZBFnwA/SGFcH36JLnT5T0A5cjU0O9BP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POB6JlMVXS9AjgJz2bnNULCj3CbETcE4pXLQecXqvA/OmQrg+78H7GDqhOl9XScDg3Z33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ZHwkZEPUewOh2tHaJGJJjLCkIu8sWbGvHwVkH5Ek3O1APf8AQgcPo8/hz3I8PzIS3OqB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9YHjTimGmEmSsW+J4Joz6zwNStnBSMAm28nghyHOkbqWt5HZJzD2CKQfkXkDNJeSNWgx0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dqYi+w+Y1GcUfzAoD3gLURtXklZLsEui9V70bQh92x89Gawpp2d7yRMwJsdqi9PKdGRC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vgKmktpuNizSFyHMsJyMpFHdewpGttrh5FOGgfs88D4EyQ5PWEWB4SZBeqSwiMy2ahf+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2R3Zq4hCFJgwupInkiXGzTkYyR7L3GXI+08AAEWXCgQWGjIbVgrWnTEdBB/fWQNfjgNCC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g2RInww+7KUtRWDcOAsYruPwP8APjaSxrg95CWkgSuWnQgZK0qmitt5cRF4hUsxu3p8F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g27uwLkzS6HlPyg2uz9FeB+T9QKSQ9WJbVoqTyJZ1xyUfyBEm66FbO7HEZPKKh9rSSjA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WF2GWplkjL5v1HvLwG8HoPQgROelG080URRfSMmUvhJaWaM0O6ZtOSfIH+ANhoIv5AAm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+8+UJRkCCBoxFCLGZ3JQr37kqedOVyK770GyKnpJCHFigOEqs8gyX3KoFOXQQ/sLBbbv7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1dCcBcb8A2T2K0Kc0aQyEAmx6EA1hKNvQLEyFSyTadLvbjkRY4RtQgLqOd0dsEu2EvHr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ehUjyibkQ3dip9wDeIr5DG7RQ85C2A4rHxwN1MQUGddRLm/uElbPFHFHwvyflJLbuomPD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2xIWCezYh66X6D4hTFr4HLrJ2xHJxBRw3EKE035Q2oH9uI3TtUgSBVKWWtoargz2Nsl5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gI4jb3JZF5fOJP42oDg/Nyx0mGaPAhHWq70Hgy5sKX1GBQlK9X2GSDlR4PQwo/DKZllWw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TgfTo9R4nIGAe6LZZO2lxeeSTQlGViIB73pQ0+5oL5rH8pozpeRQ1TrawYCR6l28v7l6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7tPRz+CXMhItCKZSHHRPAV+5EQ4GKahKIB/MsOBH3GXiQsFWmxr65INcrqxJ4loO83lD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PZMII4WBwLwJ7P3fgR+/xBpnsIOXoIaJ7CW9u8BIuGLDbIm23SQp30JhCu1QJE+cwv2IY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nYyE/rgbyCWCKZmp+SGC2CVjByZZv3kge8qeVCbSgPw/BSSDdCoVzYEKMwRxPRRRT9UP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WhLTZUjV5flR7/wAQ8DwPyfmAOh9TXcyDw8D3IMKJJaDImv0CplIhHZTVg5Ess1XRE30E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34GVbEYu98wi+T+wfMeRz/GhfbND8A4gJJA22FKs+zJM/EI3ZXiBH0qqsXubR5aw37Ylk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8ERdvUBHl/8APBzkNsfB9j0OjnPBDWPEMyrtcgrWEjd9ZHxBJJbQTuWCP7cDM8hTNNrD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qAwr95CFGn4YIPuxDmpzmOB1aVZPA40SFytiYlcJtIOujnN+BkYlZZJ46HAlMjAZbSJ+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XyuDatJk2J3Qj8fNpIWsnaBn4390WMVxkceOkfCJd3clOHBbRWZgNf20J9YCcnIysmx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NfoTiHbkZQmoSPB3EkkThqxyQvgpb2ltICx6lSD2QDMjplO47eeil98Qv1gMmDwuQj7v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B4Jwd1gksDu2SV3FkziUknIunhCRU81mJw0JRvSeWRPbnMo91+06/wAAlA81BTAZZZN5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MMtRKx7jBWLsHmzHxRSHuLmJquETyLawX2ev0sgAITf8g53Zww0dlkrSbzXqpLU69lSJ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1hcjhIcM3S9mpPwDH6ex8deRGWeJiDH8D/Zn4MSm0mpGoQQNrIJUqb3QTwIGWbR6CVI9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qRsdtwqQ6JOeztQsTQuGIgihV2n+B/VO+53fAfnSkhwQcfqB+6Q/J6/rqbmceI9xYQ/K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5HeqiEEznFUO6QtjMzeFJL96IQW19ZWAZFhP4RYhJufoPOPhG/PxDih4R9lEz+4z8oEH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2YR+EF/sQ/1exX35dR+MYfsQZzfScL6HkFm58lWE9iIgruebascaVVsj86IlSSj5T8B/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IO/ixPCgfkA35H+SE+6gJd3twUb6QrY/ORy5JIb/yKDutwkx053+uw6XlJZG9lzaSBJqI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hrwzAlvmFo/YJoZ/8gP8APYLMuHKM0ROmPuWQJuUbzH2sbOhuQ8jXIVuBBLg/MniA0zf4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Az4JMNvwyP3gC3F4/wAMcCemMiHJ3GW4wsnSIVK2YSNypQohdEu/zefBCUrbnoyddiiP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8Izp/Da0jn+rj8tAeRJoJ1CHEXZiiRuEwTeCLps+xAgDv52QwbKx4HkeBRa8CwzKgYWE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yMZUhCaN5efgDs2RZGfXdujieoceBlwiZ0e0DiMuF+hjTh+o+xaRmZu6PxFG2fG54Jeo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zZbbQ1fgaH8oPci+wDFheW34I/uccf8AQ5P/AAgZ3b/Q/BXJI1MprdIfhApZDI/VMf6D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YcKkh0WlUYHbizLdDsLFmuTmnZ0jqyOOZI/PCP8AMQcrQ5PWRJZX4n9PgHuLCNzhS5Jd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GAxFcOZDM3yS8jfTcmUErzg7DyfKgT/Us8XwiHIlFYPof4OEmLAd6P2I/wA2JOf5G6Fus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SD5xzjHhDGPgH2IlQVNdDi9w7D1D5Fi/wh9jgIIghBg+VZ+8A/kA8D/Qgj7nEQZVg/SJlP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eEDOWWfsymboxAAYjA7y8DZOHWXkrP1M5LwGWfIJJY7JGDPphYTfSD3p5FOrwlSh0wNxf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fsfkAI75DYWwV/mHZuW/S6Nl3PREUWYLQklzQmTVy6ETo8NjOIeolEfIjQw4zIWlbyE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fdD08e0ClW6UWy5KV/WXbDCE03gIS8DEIrsbSK0Qg3yEeTrwUPyYdX/DY/cHHEwYEP8A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vQzPFONJ46VpbEJ1kLB4N3lrZwTw7QqSfQNMPovJPyWwLpVCSiSnJjdKAyPE3Vamy/gb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oI4NDKCR8Q9EoacIERmfsjyXuNPm/QyC8AnZ+OUTG6QcVCTA3YyScmL/AGSgjyZcMuV/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D7HKzxjR+d/kgwPCP7CLUJ9uQWKtlcEjfwLimQpWbk2U0eGi6R4CUfCE6ZcFWJou1WSV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h4DLHgpfiHIPGcD8v8j4n3fYYElwE+xDX0k4tGw/iXJdpVQjIxWAu2IDFbkWMRXkkkQ1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KH2k/wAEIwgwz+NhEVf3U9jnBv8Adn5K/NNQt44TPy0N5Y3QHu942cvUHlEl/ipw+kvy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4P3pC2v7vJR9kiP2ro50aDBBEB5ociWhAJvJ8H+bPKP5AKM49R7PzpgIPZizCeLfg/cg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w/GTD8B7aEi2b3kb54wK8U3yIWUx9kRhWNCbMhP3IE7zF58Eh/6EuZJ3H6FKPqDIZsYQ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/ArIq3ZLJo8Ir+UGQ+XUDd69IQfLZWCKgM0Vh6EpG4j2wPREyngeRxORm7fph0p/55G1Z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2JHhvlRP3b9QW47wfk5B/NkbfkkgBDBQ/Box9takkkkHEoCOEhaPfcWY53TIRwKPQthML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+Wx+8opHw0GUtFK+SGO0uzgWUZFYEeT5H5HWXAMYay3FUSt00NXpA8VQovUhq+zP2j82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0mX2TMZCRZbYJGyWjRIdmV3Qy/kbU36hDi49g25Ji9mb8jh96H4hB0nqQsxFn4FRrBwl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LtY6WS1WpubKTUUaEeA7S/QTec3g711BDpdIciCt+TqCBpkyeEKJd6D8zQ/siH6UR8iP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GTcP0Ek6YiY+HgaWdgTS88E5qpyIrENshTj31wPiq0pbeSeP3f4HcuaTN4jdjdJEVJb5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CAa73b8n7sxuv95gnFlR6TZbQeRabCfKPuGD9H52PlIgAi4vy78H4G0RYZ/Gx/5SRY80X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p+Sv3AbmATv8Rvh1pQE8zzQlyp8jzr5UecPpvQ/JxiH4T/ZC2H/DY5lk/bBfk7Qu19D8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CDiQ4QiTafYtFNM+0K3kPvOSeEedvQdB7D+QXubF+4XvOoOCjSudj+YDwbkdNskqp2U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CEBwW9ocRsoSgQM0PAlxUEvL7H5AAhiXP5SJRLoSrJRB0P7QgWN5wima2A9tej8j9wT7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2JQLzKSXJ8qKwrgJEqm83Gl8vseEmTspeU7zO6oKZewPu4D8ESm4HAl9xSyZ4adjRCl7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UlUtzPqwvJN9U/7kjDoQEvuqF8pTNEckGurJt3vHlRdo4/7HIl/GiEm9Tho6ZGtsPIgJ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3ougMYy/STYmHwT5NwvSfdohHXWKIFchqCSlL+ZIG3asngjZy3MSEBJuT6GT4I+m6QY6T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tPlyKddFn2yYVoQmGw51lPMjhuUctpF+5wv4G+hMk4grKD32JribyZIxbSlmjfJAVsly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CCmw98hBRMhk0IwmbRNT5gWnTDbTKvCTLdGec4COT9xz2HwHg3Z9KJwego/AxLfLzfjS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Pxi/wx90csjQYPkFfkGN18SE38xk56RH4ZXP9xzzL8o3gE8g/Q+T/LTQfgL/ACfqZiHc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iI5/5O5ynriDD8S/JB90D+xO/Ak7XsMMb7BDL9LJfMs3A8I1meg6D1L8nWeDoE9R6h+x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Sv2zL7nCPsXzBkF8n2ZV+AhbSdBEh/bF8zIfLeUMl/JN2x6Bx+A/yf0R7kGF/DYgyPGf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oP8AaA0Y5P5jMczLyLRm+3Ioxv5eTKMm7fdROJl4UfyA9SMUvhYmleh2glpK7GD8eEg1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LyZ/jkSL8p+xgBG2T2lsMUJLsoQh90CyuXZbcnh6Kme83+MiNpXQnTVLedeDMqV9qDuD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vwc3uBF7qz8lpSVRLcCCVLKGWyYTz6wegVuKSivCEK4ako9Su0LbRE/yKgcwvB0iCXKy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JuLZYBbMwTr8h2l0jB7MbCd7gsGom5klPcVGaErNYqe6RMYZGL04CtsId5RtD02HAB+M6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ihVLE2Ryys5jfFh5pwv4GKGaBC628XBy1VkA+jsEeUNONNHpZmS4FSJWw6JbAI2inBGd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EVGF/gr/AAfuaOFv8bMjkeAV+wH3R3BIhhAu5HiQybLmT+Czwkbs35MlhN+W+lHX+SHG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MH1R1RNf0o/YlH8kHOz+N0cqDifg35IrD7lp6k3HwDIP0jWR4Ox94fk8oeZfIZQ+gfGeh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/IIcoX5SEQhPO8f4OeZYcDyYp8szP0gCbteDWjAvsUF2vUc8GxlB4dCDoPEImNdH6WcW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96mFPulEeFi/QZCfyYyEwm49RQLeAyfCGbe/UZkfKn2qp/iSjj/gNz8Gj+SHscbsUX3T+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/KLYJ6v6klBTlYyggDRLeQd2OhlN4MuQb5cmZ93I4R+dylmmwhdMU2qxINh6mDxlcmDP9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XPkP6I8jwp+1g/3vphdd5ZDYRYOm0IZLc3QjGzrshHJwG0Q+NOUcgfgm1g5liSWGBx/R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8Nyxorob+dLSgpqsLkbweEct4yKNxa2oXXbfBROskbw/AoScGwhKZ5L9kixM8rcV+AymtJ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1AkpVvsh39q/wcwke5tUdotyi7WHvdPVlSPJJ4GJVFQnk2VfRXVKuvB7M9NkVlRiVWoM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wFx4dx9wY24KSNUTTy25uYnym6B2W9hjZOUR5c/JIhjILf2RY1ROQB5D8oNtNek6LwNJ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Qbvi/ZF9svyQ8/CPwc/93dFAkj/GMiBfhYCds+WZMek/AR7Afm9D4Qgy3sjovUj8Jo4y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Ijx5D+yABF/E9Uc56MOFeJFPyA/UgL8iULORY+yUW+htykeRvAZL2R1nk0TDiL4ef40C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8I/io3XjhB/FPJxv3/YiGXI+Qj9IR7CIUltINNhJ8kSDyvQicPpL8kFiKn2S/wAH7iCDD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EH2SvwcoNFjeJD2GN28KE7b9SM4zXNLot6fIto8j92wO/rzgF4RzPAUVh+8g+6JxM8H7G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w0/A/n//AEE7epSPE8I/yQ4QL/Zx+C7/AAEzEQ+2QPfcnQY/hgETpfUBfZKZGZ2AP7J9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7/nXX5JJ28wO3kC/ByD+GTbTiwpLMCCIDm3wYN3DJSEK5PMylsc0YfI/I9h+xym1sTz5m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liQJ1pQJXMtJgXGSUmYoc3gsQQ5k+B+BO9N0XTg+RLD2FFGTfgtJplaCk2cM6QkSQx4Ch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/BFUTlFW3u5MAsNpcCEcgW1mRbUsUQuNAumnqYY+vQCW6vIk7vhNic5Yr1GAraDC217H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ox1v7UTsl6l8oyz8oNwfArwPzpAcA/nRHiep+CHEvGJOy7T+pBpGQbgocHw2/JX88P7c+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jExl+Cv8AOE3MvyIyHlWN2X6DpfUvscH8DufgJvyT2Xq34P2pHE7+eSE/QGEI0B3sYIca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ULG+EZJ+k/wRNyOS+UMgPSbI+DRB/OPJCNj+6kQYcCT92L7Mb/EfjQY5F5x+IkEQA5Hw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vCvQyz8qZYM4UHhH50wG9j3fgb+EwRRHonwHYimfBaEWSD+8EOKe4j+5DlZJM/NQwGzn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Z+J/mh8d6Asb+RycSFKP5CPHoBsPSP5Iv1xKb/lX4IsvBB92fycJ935Eo2+rmBaWESvg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biCEM1QjEM0YktMknDk2YUfMmTopu2xikMNwJktwWRoh0jLJCSSwoIYNLIjCpWjjRD2b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tQaLuqIjTgRiZdNx6CWEK5T7EV1JvcUKNME1dox9D2CC5ENvDHtqMdMlei0ti4Z6hQxc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B0Me4kPSTkJ/RJPej0MiSda4K4INkCSyT1EML9QsIaRu+RK2vypmvWC317n4IP4SOzfq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/YQwWiJ1tQX3hFkvJf3RKf8AwHH4DPzolMHyr/BF90iPDf55IfwgbY9i0T4uEqfrk/iYe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q8oSngSaS+nWjqqE/wADuDnB8h+CAbvsD+tL8n5SBK/Bv8HN/IId/wDnk/dllfulfgiy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F8kOQvhfgXEewzgKnleDsnI3JLoH9k0f6ej8KI+8NJ7Tyz8EGHeBnOvMT/yg5vAc52eE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aYKD7pAwFl36RT5+o2eYZlP5U/AidD5NE8gURmBgeUGuEngP3xkQ/iKf4iPgAD9jf5IsH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3xUP93RkD6Sz5mSYXJQ2Lu5deTPbpYzgyK5IxQhu5mXTkmUxXDjcmuUVlJMhFrrV2Qt0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9eRaEHRRWSDBCTsYzYhXReuh6FtojVvYcCujgydNzYVV4M1ItpoISCbQIFvoZmU5g/wDK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0Hhedz1CS2x5Fk0drSdJ+lskkkkkkZME6pEzb/gooaC2MmCPgYIeo/ZAkc/QJG4VvEYT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2F2MZWOFehAubzdxLFEvy0Ik0bM5ktwkzV8roy8CrwPzoBbT+/wDBGqP8GDuPF+yH7REr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Zf5I1Yvv+xAOFsrdDQka+yTZg2+EjLXyplkdl4A/JEOOE+lkH3KIMNCL7v8AMIss8iP1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4fk5bgXHCTBZR9BbyFneT5PgyS/7EcC8L8n5HCaxvLTP1pI8CV5l/qRF+FGYPgI/uF+S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H+ML8CZ+ZBkmWsoJ29j30II95QhU2mnwPyWODjZss5yEbl0IoCrFo7IEy2oSOORnmvA5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gWPEbewhsPAwdbo+4/IsGUQmydhu9gyYNloPPRGdMnCGKUT2M7xNl7DbjqMF5ElhWTvmC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7eCqjfR6GWYdm4wiDIIKumcuk/RP0sRP0SSvqAWof1hkjfehAhpAMOlkYskU87GJ0Rv8A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T0g0tD1v8glkQT0Ayl/uglZkVvH3Pwkwtshul6NhleQw3v6I8mR4EnI3TLfftpL/AJNE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qfg4BCXyciQ3O3+N0cp6ggwvUFg31P7F1v4Gwv39DAbeR6TfD9Rt9z0PwyDOfbm6V6kI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O/4CPHYaiufGdEWR/HBF90iLD8JvyQfdhz+Ghftxj8OLMXpJvd8Bttz0Mh/KDyPYnX+p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zpFSUwYbCAWCL38HJY27GDGjO3Z6AQxH2sTeCbnFSedyKMT5YiU0rVmBB5C2SaKGGOk2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wgZg95GZT/R9C8dGyIHFqTVgQvKpHt422EE5pTyMXwZswLaPDFhmMmXkoeDHolIUUX7T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U7i4Q0bJ0P6AnQ2SxifpFrDIJEDEIRD6IfWkPWEx9l8/QYqmZpOjwL3qcG2nkf4TDzYh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toRr3r7hRBCfpAw+iIcaihhepgn4cjgSW83mBLc8qLcY/YTEgfw0Ma4lvm7cY/MtCdh17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ich4Rr8Yf4so/gB7n2XmdR5VnF6iNi/+uSH7kn+Ahv8ADiPF8MKfmpGGEMvmI/IPQjWZ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yfoGvww+F8IOo8D86aCP7afsDThR+Eat3y/sejDJHBuHPcDUncG3yPG8TQjqqdDM6gVw8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/cIhOTfxrdkK3qOANiKY1zsQvgUGw1sZJpJDm/qEyOPcSA9I+PW8G1TIM72Z5AJ7yBjJ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v5wZCXWZBOxmykjQuRhLzZJHqHCEQQRoiCCCCEP6p0eiYn9SNtUm0RLOEKFj1exixZOf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neng0/ZHvB/Ot9y0XxEED/uTaUoehBUfxeptk6GJDYwF3FpSST2MNpsTokkbMoEkQ0Idi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twflDcNK3X6G4HqEn6CtsDcJDW15OwV5T0Js4K5M/wBI2yQZBegywYZ2xQXhQfNJsr4C/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Amn44R58Z1+Dnf4CA3bWGG5tkMzjYwYmC2Jof3GKPNLwPFxesyesB6U9huK8+yNYnYow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9JK0O7JMQ1sxUe7mEZafYwDK8FG4y3kXk35J18JJQpMbGHgW2YZA9wtzMZk5S72JrT5i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lMwnMcS3JLD9D1X1p/QjbTf6oGtEg4nO8D5bU8u9MRuZ81s6LJ/MFFAkeITHpD8jenrL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btWS9aHpP0sS0RpZLkkNjZroLQk7fozoWhOunRJOtERUxBJrDIYRYwAt0hIaczXJW6Ru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2ZNwkCbtedKCQXOEj0WPZZ5FrgTbuisuj2xBCwsbPOxIRcYsBToUKcFn4L7pyTJ8Eug2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82bixom0o8EoE5uxIedNaKUmtjcTL0lo2IlS5HisUKHhZVQLE6Rkxa0rQojrUNqluI4M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SvoXHAmRZ49SxumsPpY/qnTfRL6WLWCBcdKXIoPcpacPR19vPuNcDO2fvk6G5ki21A8g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XyG9PeP5HyH3+lYejoyNmAsi1QyhuhSxdkCVFksZIT0DPWJ65RJ0nWSdEIm9FI9BidEkO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htQdzYWyMC3tm5CQ0D6CtF4lOdxZRLpoRS5QgXK2/JVE4NhUD0h7F58EseUn9ZXqTPCl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SUvRWkVgVhxXJNHEhkdmOINlmxcnL7lb/cb2CoQbx6Fvp/Em5N0QzEyhCThpzZWHF6OI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/TPpkb1knSBogQkxFi0Yiwd2HGQJZaPkJdjYjuMeXRueh67/AHG3OxAgnU9Y6Fk92vkL9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N+kM9Sv7ffRYOqKY9i/OpQf1RuMerGFr9yXotBaYwKWc60Q37mVkZEHMliEiZM8iVEGu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L6xJt2cYrbvSSSdXqJNV4Ck4SVMmzFlH2jdUn7xAatg0W2iMp4MgE0KpEjU2om+SWXos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PwVmkx6kpPt/cZBaFZUoaPAAIjBGRKA5TK0pM7iVXJ9w2FJMk4EkkWMbOBGRtNvCKUL4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Bt4E0WDHw+sHqmJ/Tj6UR1uWFiAec26TwReB/CHwxjE1KUN9cGz09rfceRbkT7h7z+5tp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M+406eT6L2dwD0H+WLYYT+SxoxjFJcjz3p8Ed6To1GRvq7LWhi4y0Wm+j1Rgsl7o9R5nb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DZJQ4hZyL6Z0VbhJsDegh2ScmDqHA4o/80y8RGE3IoLYtI6bDJHENxpT3mDJotQ0iSEL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jCCyNsDT0cNydi3GTEN9EULBhA38DyEjr6ieeD5JCFtBmTuEdChjAyQmGcyMxDUj3tPhv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ZGZwLkZ5Fk9f94HF36nJjksIvs1f0jBd3c5PQD7M9ZvvrcfJbaJ2RPLe+iz/AOSD0CSN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hpeNzMekr7azS5Q/oFqVf8UMY3ptpliNiCCNPIQvSTY2HBZ6N9IHQt6MKhgNXsM4SDm9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C+joDDm+mdUxJEDZ4ETTfJIuwuNoI3MjGEpqRKT2CptVQkKwfli95hLZbmwbNQ4jElXuG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IOUSX2XHGwsgFNsQMm2HdjtCOlRkFtKti6wmzIjltHUJz5LDMwRZ2iQb6BfJgSIKTZiU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mH0FVMelcI2/4z2jOjVF42NSLpGblGwirt19kSP0LVV3K/gfNaf1eQ3v/dr6k/76k7VB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hrSvCjLJnB6BS2jyHgyNU/krQ8+gPbSVfCvto/8AgTpNjHnSRiGMbEEmRoTWiEepkN20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kNBIgF6aUNLU0PyKTtqITOrsJIq6s6uGBaeSnpZO5CgQcY2CVC9BHK5ZQ4QZBOVpnqk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bwJUeTyNML2CjdLeDzoYhK4RVCXcugnViVTiUaYaBCbGpNt3Rt2ZIPuG5Jg1tjLR8jHU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I9hFDxBuoyZgPbSck0VbwGP6t9BepjfKZnVi0wmbyeX0/s8Bvc/Y30q3lF8B5ei/wsh9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2yvg+a0TzlfI8+fUK8FWjkXtWFvP0eDwBPxr6C/2F/OvsPSeJI0erGF9VDP6pMhaT3oxj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v6I75G04iJvRohHazogvIgbFBojSyyWLQ/qCRgexmhR9E4WVyYGIE3Rdv0Nbl0NmYYFih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2sydhGnJuZvyOT4G6gdK7uF86MDiLOMIwOyVQ2e2hTGi5MhfKYG8jPo2G22TI2lqe0iax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JBSKkxNhKGOL09iODiREnzro9fUjoDahPGm+k65t9EPzv30/ncD5P7a1bz+I2NzwAvef3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Gwog586LHF+cPI3uKFyRfJXgoGRFOci+D5L07I+8P65akl1l8jzpMD2K0PXY3+txfS/p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MDjceQOm2M0TBT3SM7ZkOCAt6Hk20mHYhE6IgSHTc/cOMnUTQmZyeY0pLsoMGbFyuH7i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ylQnfFUGXqM4bwYitbjO6RTAtd6OT9DLv5IpHCMRQRTRl0wFKdsjUXqWno9bCKCZAnI01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qpWTKcJGUlF0hbKFpciWTyZm1G0djK9heBpK5w3cabn44WELmV40ZgY/8r6O/J/fTKWw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SLAj44fF/OiPen5NtL7kMEI7nMg8v7adkLEz5/bTY/vuCR66L2Av4PGvoH+5byxmxknX2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qFZsba7DCsf0bjFig21emCR1k5F9GxfJL0Zz9fJONESIIgSEUs2m9EUNtSPKMQUb3RVE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ISSSEsnAJF7LMvZQUT4Eo0OlC+RbJpfgi7ye8Hv10siB4DF55Nijb9NHAumuJVGUW9mx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grO5BvRiNpuHVQes86MmE4hhadkS9Gl8jZj1dx4PhabnxZknn7a8efo5kH5X6IK20u/w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Hx9fUVnGnrJEFsd3J7B896QflPz9Eb1Z6oBz90a3lpufEPue4fuMsnlH8vYYZuPUROjek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gTX040976pGEvoWqQxBBIUdHsIi83eyPGFm9irtypcA5I4mEbiyQgaEMGLypsYk7R6Igx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RkxulJx6GKNkQbiTJ7lsWqht4v2FvSTaW5iz0AGViWrYkdQ4N0dUZj00Gw2lC7cWrJaZ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4RhPBBUsPdjPhnBufFHw2b6fBfQXzD81pf+y9CWjKKpkMJuemA/ovqE9cDZeBHnn9tYJ1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Zo3ITyEj51LK5X8F2dvvpAyF2/mBj19SNG2iBETJ+ovYvokdBIQtZ1t5k/U2J9c6CWnI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TTF/+hCC7nxikh1KNEcQbAtb7aSQuiLfbmQzJXasgXCTBvIdkMvRtvgSeA5zokYo6UyI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DqCUGAYKHAUQ3uUbBYF0ahXZyFbsbLO6+QskKRHLVXOpG1SNhVWuguCEOC70NElzOPBs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4KlTkTt1pt0JOs+8HufH03Piz5TX48+9+2m5lE8vL+j1baUXtwsNPYfiPhrR4f0QKLt+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WD3l9zfT0QG2oH8NuPSjuVXwfOaRK5+8WVy/wNaG+jf6XpRC1klwSPAyEJ7JJGNxHr9L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rYkJo/EgN/oQlLkT2InfI/YIg8CNoGb6mJcm85JeoSnTN430DgUht0bwpYG5mZmTxwzVj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O6EmXsQqLcpKIKIbfmQhubG82dKW5jqu4DbtpRPggHsJ4g3rZlsRKSNZUj5ItmQW2jITFJ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CTYoiQ2VPDcv6NRDC5+pr8L9FfD/AHPvtfg9N9TijBsVIsLSz/mj7Yew8vBg6/iuvg5+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e6fkGiDxJsG/nyPTzZ/sMhlDyZp/jbQ/qTo/rbaxpto9WTpQkkkbENtWImh/8RaEKbXN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i+KFho2+AUezIPIQrm5Y1ablG8WJEKUMBs7JXwll0okISiUmfKMJwhTVeoSSomW7M8MB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iZYHr4+Vgja2YQkq7JLaxokZa4N/OhmUadro4EyIqAsJnA9KLZ8SaELWT3UZld5HUmDk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appyggSvofCZFiQlnX7CEHsTVkj2D79EM/j7p9iJWL7J4sT30juotEUeuT+dECAS3pjR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WaPatEFnsjwGQDkzW8/toZv8AQej+s39E6v8A4LRP0SOyn1STpsLU79+YXj0/IsjVveZy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uCme7HorO/I+UchcB6QPGFF8jci9SG2FtuGWUOixfYzFwJ0B/QF8FAlo1Ow2J6sKZWki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mhkh7IM/glCH6Fjsatw9JY59CSQLo7hHi/Q8voSz0Uk2lt9IJvqn9/ZBAnsD4jIsgg7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P5uyCD3H3BBDyM+58SQKb0JGj4InSA0fCOiTYjQO+UtHsQvWFBFiWcO+D2JaIPNnCwEJg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H/wBH9C+pi/4pki/5Dad0Bs/1BkBR3eKaX8/8a0swbYml0n5H8nsCHMnJQRzcAVJZe4Xs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KDu3WsSWhjNCTUj54tQj3q2j2hQmlTfTcuvqZJ3JqIN3JmHLSBaIxaFortDGLgspknMl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WLN/sb7i2O0J3kJdmhmOgALukWLC4R2f9UJvTmllBlWp16HJkGzSv5O+09aaOxjAUnem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cpCAvxvmUJxJMrTucXRkRbRF0I32QTIr6iMDWJHkmSbcaZFC/wDWhIuJL5A2kN4LVPGs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4kQgUJ4HqxYDESFp3P0AY9X9bJJG/wDhOk/RIyf+aJ12EZnrj7GMviat5s06ni+oBu/v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U7FnY8nsGQ7L48x+BTsTlRj2ZHQ0sCS60ywJJYZ0xP3haEVY5Ib3eh7Mugi4ky+dGxkB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MPUeNO5YMXWYISBl5PmJ1CoeoliLMjttI7RGTcbotLlpSg/ILkBbJTxVk4nH9sKCpPS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7Pg0ZCt8KDiPYPI3XqMRARIEn2Nz8To+xw50zre5y8U+Ej3utEJ0PziIfeHKOw6xiGCt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ZDL3ulE2iCnk2fAiogtyDZMf+qiBL6HxMjQLtpR+khulGZVxBDQD/dE4IcqJUonsZ0AB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fXv8A9V9C/wCa/wCL4y/4MpGhv23wegBfeBumA0L0n4JHyfAfsIdFOxZoIEo8iVLhEg82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vM53SfAaxoDPM2ygWSUmpSX7jFME0II5EJDQgmw9/tou2RpENHehmfOMN3oWmcPYkkGh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1j8G5Tzmw2aPhoeH0HMkTEwhITYhN8sXYLmJ8iZW6CAOG/DQn/ij/wAhpFjYeWD0lEzSl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9otgXxwRv1+hQgT+Rjxne5Bk6Gs7A4FkKo96Pd6ROv2j/wAGf+HEWippNyLClCEvzpwY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f/2oQ3ohaM9Mg4Bg840PN6eiFjjM+BPst+T0f+EeIT1SOXgSmHkptRZnAKB4ZkTH9ffJ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TJmw0qnkTwviBtgwEORJ4nxD4JEuTyR7Lq9mmJvATcxPGqkfQIwc6IcCudoJQ3NlCxYs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WFOw1Ik7GiR6R5T4Ri+NDBe/1OQikmkfnQZkT6QF/r6KQC5otLSOhvUp1o8HZOt0UeTP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2iKbO3WbpHcjuR3I6GgT4PkyRpWPjUJHvdQtg3nEnNeBu+gZto2Ho/8A8BDWi0wMzM9AY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J6Gk9QGT8tQN4pjzqhcYyh5EqmjLwmK07HqyKR9CudB40gqSWXlI7oo/I6DIQi5sRui+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xTcHjSNrdtuduDGRnoC245KJDIGxafDQtGPLTgVwJgjRZyRQZS+DIyHyFYa+eWkbNG0+8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WC4thPRCEIT0RNai1l5qFhcdj5V92faLeS+Cq6D0aZw6EbC0bPYhcIhcIaXRWkPjk+V5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4iYa7/Q1NKqYew0oVdwhVNKUtzJ6EGMbHq//AMJCI1Z6Il1gz8RB4HyPaoXMor6nNmz1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2MG/A1OBZfI7SHtLYizso8YZBDocTxJyjbZ7KHupb8CJUZNW6iozo8B3MGKx52zf76LX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mJzplizJoa9tXRRlhjcejCZeRvPgRocC4MBnCQvBiz1BiRfB7zBLpBm42auTyfwOT7DT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6T9Z8nTPm57GHkfnTYX0Tq9ZZAN1WM01I3ZsZMun/PQlIV27cCbzJkdE1L0Vlh3X8p6Tk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MFLVaYaEOwfsORx+TPjXyeoF+B/L0mlwUmzOC69hYXyLyYKkoMfOxBIP2MhA8l4ognJI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1B3JrYkElDpg8fcMmNZgxwJ0XL4Lrsu1pEsG5EKQnexVPsb6N/ArqDccmA3nqNOy4Ko4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jcXaMnoG3UweRPUBaTLyFkwQssWiEIWi0RjNtGcHzzJghApFvOBgvf8A7emWg0OTX+0k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0248IaTeWDJHwyewtt9Yi60MKr+5j5v1ICWytecoGNEf/AILEr+hG4jFaMkTD5fxBsZ48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nYs9VxJ6o+U2JPQMXnSW8qRbtybcpbCG5KsiqTyqPAMl1Nlh22bnu8m+SUIlJGvgvkzE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4jR48iHWsNZa2laN6HVUxZkSSswJyhDkYiKEZuTmPgjEuPA7S6EmraZKLjwbrSyEs3Yx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af8ABC0kQhG5g1Ytjd+dIdhWgTlhWYQwzb/k2TenVbCwMAxWlFQJFEFIrD38C2Nu1rKN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/kjkHsZOexDlmpQuMvqMY/8AulrvpnGCS2ojSCCCCDxou9EEZGZnrPa7dyfobaEw1Ufg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PVjWwN2NziOzZCRlFspFLFXmvpKpXhZORd2OrU5DuCT1CnG74GU3KcmzTsGrN40pPaFG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cEbbGRs4GG5JDUTQglelJpQOch4ZuK9EmmF+Sjo2EMNm+cGwy7KQPPQtx5MH4PuG76OY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9ELRbGL6EcnrIIYFELr4Z8cX/P0OKcEHLBDcP7CxinbkZty2ZCobPBAK+LLJEKUQ5loY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D/4To/onRKcsxDA2D8noOtB7Nh8NxQsccKrkqcqTOpchULQs6sG7Pc2Ut9gUstOW5yKq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j5Fn3k9oLx8BRQo8RBTPGDZcil4R3EN1l6Csyx2WZRtyN5Ue8QNJTWzIWxgDyV0nAQ14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lJY6Gs6JpEibFhmwwY+wZ/BYi9hfJgpqRKXAhGxas2iW+B50S9zI+SMfnVwPjGGYQ8Hz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qNzf6Zs9Hl2qyI8KyZu6PmRV6Rf8AOzlFMFWG0a9ETGz1ELz3ZU/YGQXBKgbtcJCO2PJM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adIii3iAQfR50ekk/wDxSZwLlkXANeg7KTYxCZ7D4ludohuC3Wfpfs5vKOgWfLvZZ3Gh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ghNkRjRaIWo4rKEwdZJC3Qif8uT7i34MeQLoMLwW3Jm5ll0vB6jfowoS7wVCB8BZVsk2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THQkpgY6xK8jtpt5xNZYlLdSORgM2IhYS0iRkFUiockJBUo5n2LkRib0BvgCUMyMcGKi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o2Q1O8n31yyN7IYBaWo+AfLal4/5kk/SHjwOCUzqRZ8KQiA0bwbf8mMgQo7K7JPTTKNh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ECos6kRXrwJ8JwU4bIQZHqPSfpf/ACjVsQJMUoTvQj2AhsXE4RDJbvG9X6FwUStDbkcm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7Yqg2N2hfQhG0zeDKcfbCvkEDcj5Nyq5RlG8Gi+Tpo+Q3IrZIPZDpQploW/gwuDj0lsM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v2FJWeC16EGwQk0RFU2hRmNYMPeskmrgoJE205ZeeG3A3kerN2kZ7GQYqFOTE6Nl8kDo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yVDaaIt4uR+foPA2VyXHELTgfE0DJ41BC+hfVRh9D4RsbhTiQLyIYyeP+O/0IX1hvJQ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n6GL6myfqj6MRFnKEIRf+x6xwj2X5HtDez8r1n3qG/oSvNdywaOkMfz9KEdSKLdXyd0g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ppEY0JVe/wAdBwN0bhIl3roPBA/JU4J5UJ7F31ETW8DnJR0I5DGxhLxA89KhNGPwIhUQ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HchoMNFJQ25CfcPcGOI8hZI2j6P75dFdINRlQ2Fm5s4UG4skOznP0HbfpIVn9ocQv+Lw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IeAzyuF9hlnP/wDAp1y+TeZk/UVaCRvJcwvZYpQO7kbDgcDQ9GTrI/8AiWi0idCL0QI8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/RQDplUL7Dn8qvC3JoPUXjgcTG5bL0Gxj1Wia5nj/nnIlkmXeyi/5gXK09uIVdjsj4Te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I7NyhVpu5P8AJPYsBMsol7EZCdEidnyGfbJfBiJRcFdhsBCTIWZkuDcldC0GIuTnIT4CR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xWkp2myKssDwZDEHC3nTLHAx0INxC+wwNmmh30rIWx7EWPF40oWm/wBewsiw+j4ule49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PRmEbyquiE3h8DJJ1JTgYxjQ7EMfZQtUL61PH0JDI2UG7ON2YeQLsgBfs/xwUc1gEh+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gkUMMNPuDs093QYb0Y9UItrrqdy5GJYxtiXD79vJGdPYqKJ8hRyRjN1uVKZqPYbmAwhK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yuqFJJySN1koJgSEZdkrsaTx+BiNTH9snORr8zJmBUXL2MAhijFaLLZEvJGTdQXE1oba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lXqeBi3uXUxk3ihiVDphb8jx2PJ4jWChCy0P2tLrLo3iF9e2qwMH0fDNtNnfyjO6Qz/T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aU8ehVXRsJYYxjb4HoyFoyNb/wCEjKIRsCXYVAmz4XJP425+028kQZv9w9O6hbnH4BJW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NjYxk/QtHF3pZdliyPSir9zASCwfND0tonzEN/aG8hgims35GvLILeR3PIqoeJlfZhc7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sbFPoh5PcxFgzcTJ7LhdCe7E9hOigtjVpHurFEVEMjWzAxaiIPFZ0TY8mXuYorBjvJJQ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4EqmZ0Sm9xN9zBQ++jYoQiHvUPZji9hdBnUG23LEIQhC1WmxuJgWuNKNjAZQZN4+q3Hh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j5IzC8ClnKi2LXZeUR6vQYbbQMNEMf0MjRei+ku4TRJZCKCtgh/T8OO3PIzAVMQRalHlb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GGyTYn/mZRwnI2fsbpIU+4Z7vX2N2sFIIPHgYBKY5FNKmCtygRNu6Ylxg1u2cAqdlBTF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VoyctjdQlkLO5+8YGB93RZulN5VIopCqEK0M2MjsFw8DQFkdPdBYGoWTg31YiUMRpTAt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JucH2OgrNarcSkDV2N2hMbW4eR8Ij7p7xExVDlcLVnDTv2C/1RQRLoIpdl8j0Ym0QKxY2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y9GJ2ZfI5PQetl2P3MLhd/XQyB6vRnr6IfmPJd5s6KEkJPNhIiw5jfck3/YD9nDcQP8A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HgVFb0x7uR+9y8xjlaHoKS99NtIIGZKqRMiC03FKMapHLClM7xP44E1N+ATQRkk9Z4LW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V6D9gxmSf+CEOMPdWki2GYPknoBs3MwsdrVIZfBtNhAHchJo3I7KqVkJzbIOXBuuBqxCQ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kr9D0AcB4SOQ/MQtIUio3UltkvQYLyJrkqM3sEU4FZ56EKjhcCAT4GUGzl9mPBjBzpky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+IjBFXqMnun2XpbUdDGSDHkRt+ciuhD5CngwwzaGxDPMF6A7iRCRMohcHQhJwiEerJf6C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US0tehzgx7lmbz90o7kJWybQXxS7a38jlJfyJvuR8076n/siOJCeq9y+BMQ+GOePobPA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BWCITHaGOINa266FlZOYfwWSLIOg5SdvosLaqj/Iuw08poZQYlawNolwHk/aNwn+DR6i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SlwINomKN7YfahI0WkltMdCSJHkOaf8A7BCwRXTbnieNJIImr2Wv7/8ATZ6D3e49ZUjQ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Y6cg4T/FElXY0cM7aZS7fEIhbo4OXFh4LLcQeY3IN7D9fxqGeI8ilKexYpUuoYQ3Vgje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Ie9FEr9DBGAj1hZgebj/AAZh5FbimpbySGsmCKCHlEFkr5ENPwOckG7g+BAPBiDIV4cD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2Lcy5iQ3Z2yPbgWQg+A/c6UM4IgJuBPCdE+PRCULfJuydAdAY2DgWE/BSjij3icSwysh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7Pcav9kO8cnwEYp8IjnmZqyGhVf4sWtBNKyQ2QlbcjHSP9TGtgNzbdCW0mALgQnMNv60J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RSsaCn/va1TFiSx+5WqHgHjb/ALD3BAZ9wlbOeHgUv6Vo5DDEG2kPoTZFxckhWbaRIVv+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/nMQ+wyhe80Rkql0v47EQJC202E6I2lIX4GV9x1gbAlrOS021cIx2Go7HcT2SLwPso4H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js1JLJEyx71hLyOxF7iXqHyZlksekw1fBaNtNtGbk/RIjfTbSuUZ2Ikx/wDv5PWQ1XGlf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k90krEcicPMtdCWJQxOhZJo4ScISgdqIew7gG9RpLRb3Ht4fSLRaBLQN2mUY6MHsgFLT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GQx+Il0sHEXMqcdliUiW9yLJJUwKEWmx6R7x6GPaUGOMNihYYPKPlChyVhCyZMeDY3GLo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3c3gIXWE4CE0a2SGf8Hkcb/l7kmwDOIn+O/B/of0P9tDr/Hyf6Kf+xIFZP8AmH/zh+nq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HPrlL/IUk6UvoT8AIZhZJ4yONMpxME2y21vHyVMHEnHsKryTEY9/U+VBjpliWzOJY4lF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/ALJYAIcDM8nc8nAOaJCmHok+SFF2OfQNQxM5J0d+gfoL0kUCUXjM+5FhJf8ABlrAk38s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aIn+w5p1H2aBIxFlbgOgvOmCXqKkkdB7aDwQHvExC7fSEX4JYQxR3US5GszXwlZcl9J9w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PJQehK3segsi+g9ZGyfpYGIlRCdAdDKCtvmWxPUDT0KGLJPBoPJpvCMwxsl/IjSS+jBx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pUxdxKeZwiF4i2kKR2yyH4Ef+gkzcY/CCkIXwPDPQvoClUDACUjRSnLLWpyEi7i3YsUM1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TQ6StEXOHRSC2MpkkItpcRwx6GaQsRIlNhsVG5LOCk5P7FFTMaKbULAxtj15pLUMpXJs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qkSMJpAyA7mITv8AY/8AOF/oCBktplwZdiJ8E+CXA3LSPJLIf+iIPlMHoAn445ySRnxJ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vAkzElvqMjLZxcoYhpOwSOk8L0DfM/rkf7ehhGrlZFUrAnKG5CdtnMlpPpA/GBELs+kJ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10oRu2luaEAnTVA1yZfALSKcnIhvax3C4aJaeL6CfjSK2OCaPT/IlhiAbhFSMEpUJ8R/di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5s+7eh8cewxDFjZXQ2OdVg3r6W/1IQkYocvkQ2+NMH2C+NPdYv0/gXaKeSTLgZb2IrY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lFvYJdQ23bFe3JSlrAZ+xW1MvJKiKtiRnXamINA8KINpg86PLqEWRQaXLYXTfSEeJORR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6kXWR3NCRwF0GxniJNag9hUISQZjNHkbUjdjALcwSSfwQzZn7CL2dm3Y6hO79BJJNvYb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7GwW41RMeTHzae9LSnMYYoXhu4faIsgWngeKIguJH8SR2C4K1Od/htDJ6U3pQJaHHLA9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M/yM5eRLAU/sUSVwjQRwjPA1yV9xH092fOjWnmp9iFlyEhCmGStEiAJBoEnyVmpv/hJN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FboezEYWhMMmkuc7WVorwSJN1HtAhXZuH+xQsMztDezT/B8UWq+o5R4BwyL0rsRcabCV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WCCQ8vqPVs32aCaX3OfsJ+MMjbyvgU0l8Etj5U/2LHidyD54RAOGumcAI3dlK2o3MgvV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YRV0F75C+AyJuVw12JQ6RxgX0bVBqEl2/mEcKWTAdBKMBoy7QuKSyG0zGNdQPraaQU+R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yJbEI/AtytL+CQgq24pDgZqyYAOONKjKgZSTiORbboboeHg+KQ1b6DZL/iwwQs6IRsIg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sU8pvSFdPd0dHdxNnoDulU2K9Cli2S8G7VYiVIf3EH5Zf+mhrsw3RBeB5mlA6VhPYQ2q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Y9j4CB8DH/1nTPYOeDbCo3e9C9/wERo8UvcINpK2oGJBv2fZxFke4kguELpA+7FQ504F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C0oR5Qb+DuZhZHKIpwPDNIwhhS5cmHMJWzYT2MeYmmXKVGRCboSbtL3HhOAqhkpkpEon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yjYO0uxysRA23UIoVeqdJ20q2PSC7ghiTSxU5ZiL8hHkeBtFUBqHhB2ymkqKDZ46FeBo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aG25xiBJisaFAVCq+zsV1QitOVuVgii3+kbmJGxOYZMQJV+NHxRu0bD8w2nyuk+Q/qU8i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vSPgFVKrw/gk4k7K0oG4JY0l5iRbVVI6ngGYd2dIZg9fl0HRNNQIYtIbhoDaZYpVHeBq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vBaeRiTEOwQ857RZcZ4x/9C0Qnkomfg0SkrG9mEmLga8jecyNPAu2NkJi3PSp9BnC3CHi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EPRaEYaiGGC8G3PUDyufvCe4Id75eyFnFzthJRKpyNIhP1BC5load8DeUommw4wbnOwn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5GzTjkUsPqcC7KyOxMxKkcqg9vrcTBfCIyy5FkzFGITcIhiiYJ+Y8bFG9w+R9yKD3ojH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Nabz0Mi9xrxpkyWROC4cCIbVGGsE+S8E9C2JtHeCCjfkQtzgotiqyPcYpXwN3Giwy4nQ1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+aGP1+hfSvqa0fG0/tBisP8AIEIS5gREAygEtwCUYJXzhYvkr3gU3cLBNvdWbVjJMkQb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4lUSPy2+gj3rjYKNOfZk+HuYJk+1RGiJeDDyBj70f/QNChOy0Znk7SRIaZzCybAQxYy42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cDooqN8Wdsi0ZaMYhC2GIQWgtTbEn+gO1SLRGlRJC+jQSEw9u/ZGaKkEhpqKDZvhwbG3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ZHHcxUncci2cdlmJuQiFvMnZB1WQGzl9yBYe42glJj5RRy0w3ehYKiZNyJxRjlIxhvc2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Hkb3o38R7JhKGOYnDgPJGQiGQmDQyTsy+xHBCUINHg7EKQVibayRUDk9Ei3tgcziRGxt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W+gn7BkZfLPga8vpWi1kmyaFriM/nQexkbW7sNDooGNtibFLuxflJrmsjpjyN7PY9+De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EIVodoczEmgUZo+Sl9z2okCIMMGAe/sbJHMa/wBjpcND9AmfIcp3rv8AUhGWjr5Jkwjsp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gpPPJ3DECSG1ARPu8DtNj7hpW7JbkXRkzD6hCwjcWi1Fo66+I5I8v8JW1VDS349ii/wAn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GC/acjnYWlSmxbz6N2s6oZuVKe/A6kjIKYW5sUfJKm0nCkYZPt2ZL4OF7j0Q/czQ47EF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N1cxIse2cKVhXk3MN1g3GvFC5PUo5lUCaMwYoT2RuGx02/Gj4upZSLmh4QxymSZvPTHg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rCgTChKG9GFlBl4eGYi0bvg5oz+f0D7BkUD4B8b6FojfVd/VNG59gy+A2hCmuhR2NV9D8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/CqlH3MncmyBNbbaKeTb09JITMJD0fCIkhBwPtsSELw+USg0rBtHPg61EPVZQd50DcyM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sZLPSPByJN7/AOBPOA3klsWUPIpcSKsHqy7kLljkewvcemWcuAUSySbYMSFkrYQbkwO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9KELUoSmew1lpfkR+bOaHIWzYhbjPQjPfOdBexEL0xNLZdk62lK7FSRKfyB0ocm8M9AW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XN1KKHCwejpjs6V6mj4CMx4DntmsG5Tg398QzJ+A1asZaeRJJuTkqkfFCyNE1CEBsuTH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TwyJw5F5IDJOety6cFmU4+B4DJybC2MLaSDzhEPwLhdnyH0DN4H9MgxP6lohe5JJJOrf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cMSuJWpGSSwPC9FY18hgcW1JBNdaSoRskgxtub1M0jzMhGUWtxwPEE2q1PSf+PMMkfggN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KHuh9jliwlyDdf8UGvpZeRCEFZIeCZg3GtnsOiPUMbV32cyR5WWeRsHYnc8aIYR6Ixo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wmORjYRUaWK2PIBidWzhGwtuSvmFDFXHJUvljKm0OVCNXJs2fuQkoq3OBStYb+gpZRud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Sbshi1k45Lk+wHDcNktlSSfjQuBcHTdicymXAppKchGRaEKm1Tbz0WJE1RifLkPI0PCJ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MgqLdsbiZyDQm0LCozRJ+5BKQwSFGlpcaJfkZuJL0aOJIy7N1pzuW/oFfENHkGL1o+AL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0STpmPhzEGJ0kLuze4ap6DVyFJJbkyCcg5h7cDDlqjPYvSzbkKwcYQxctbMb1E8InFCt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nD7A6Rtt2eEc8fWvrYsyZKYHhqibqGaKxiBnGg5N6TyYB4FyhGCsRS2LZDyWwiloTJLU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EcC96rTGP1jKLlML45ckLm9m/ueWZUUKt2I9jMa+xHm3gl0NCsTCl7A52JoU0cTEciOX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Riph6g3lX57PNkT1UwgQk2QaiDJ+zA146bCCR3fCFCF8sjoOqhctDeTyLJ7lybngnCWyK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Y19HIRVpWYc6SsYBdyUxKsCCcB5cODBsZCF7D7h6ELSfPDhBtxC0fGGzonqtULRP0p2P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40QjSoO4jvSs9VnC4JRgOG/sGKCeTBqTrI90+UN4wGqcRqbUMZHiBPJqOz3eB6Uo7/QW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x4EbF0MRllMmJfJaJkNpmW3Cti5RfemL8AP8ABljQ9USUK5YxBZKogk4NjidbxGDXJtR7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hlZ3JU40JxdDxLLBhohGwtG4haiA9Z0MR66zCvI+woVLziXJb4d0jzwjJP1Bjsg3Egqc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MTYJEWeqx5EbZMyfkb/RbwwWzfBJw4sfkn+47QWxRvmGiaRx/IbdKmXL0c5NmSnhNE7gv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Hk4KeRciBb4H6DdGTEETcCL3xsco0tS9iSJiVVEDTgkP4G+nFYGtKMsR5PJKRgm7hwIy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zJ8JGzMPHVx9K+qRCTcyGZULQFD05OoQ8v6MEKDLDKIOTyQ5V6Mvpx/Iu7ua+SKxHoIV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9T5qAjgO1E49wTHw1X7CG7IVBBqtskMRjqSSILiIVtDTHTAat7wWm1RoYPVGKSEDQuTf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JG7bJAzUqNC8YbZ6ErC9hr/wLUs3Wg9WiHkpY03R7HeJ8aEFsLVsIQhDOP8ABPcYP60h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8YRfGh+T0aS8DFuOi9SwlbN2IIriW9EjycDtEjJ4vKTo49i7GkFcb6/PR5IqW+Q94yd8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E9xRqOSGQSULC290mDIDish4dwOQKqVgoe/B8waDZ2b3hg2ZPATLMWUSUUL5CdZsz8FU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G0TCCj0O6zwHdgqeR5fn/iww+1Gcf8C+taJckl2xos+z3GqdqwGd2/J09i1T2Pf/ACLL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kkDEaQiSxe4Eedhld9XE3uMpJ8jQCzEbMbyOQ20JdMDH7Bnkb9dW/pOki1uGWIz9BHvS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WE9SfBLg7Esksk29kJFlAolYFF7jIOkkJNh0oIkcgk9h84krSq02+kepY0WjcWiWospz+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egqCQCr0siOCywx7spOKHwVj4G1JFNjyowu2j+MVOMtzyKghfkLL8D9K4FiFv4MReWZ9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4zDbGblwO4yYFYTBTRJLN00CGlpykNUbaKzEWboxmSPJG9S/A9qglhkZl+wTE4IuI+AsG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1w90LDGfQ5KizAhFPGCWDS+oC/H1bf8A4L/hY07tq8cj+XLzonUTJ8jkZlf1OC08z4DyF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fUD0kokzzIkdEsDYkY9JGJ/47iHzqTMTpAUjbfmyYUtlnZ9HJCZNVJN77hjdhdFl4lFz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rFAudxPEvJ2bScyE7gp6WA7qhqxJCnPAa9hi4CWDcQtEqFomBYZVPAE9werluifYYnWB7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BKTffBKxR72bRCSe5Qsdw+VJwJbwJJ5LgwlKskLI7DI5AK4VTF9G5cWe3cEAUAzhil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3E7fhlEFCNjlSJIKFISAvDDaj2DExMZ4PWjyxGbZZ7G4whkUCEFN3winUdZUXQyDAq3R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uOy6N/Ax4adFBl/Sg+Rq09G2m/8Axkk2GUTi4OJZoeZIHDVE6mtO6ZkZ7/sZ7xuPHkkk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uBgtXo9H/wANxCY1rCdvkSygkJdjOFu00kI/8QbNvobACLCmhybrcpzW5C4Hgg97oXjT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iPQnM3Ydf6nUsbtXWwTWBLNE2EkL6CVG46CFfAo9yv5ELKeUeiUNOJe55MwhPVGx5zbL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6r3GPY5rNEOkvUNKSqZfO9io6mcikxoxltwkLcC2I9QVT26gciyCstBTgpRKJSbVyJo+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zBzGxiGaP8CScuOGBZTk+0NTEKx8BoG1avRPqhh5Mhsk2Rtzs9RTRZuzDkFyIYYJs441B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ns8jyb6L/ixjVjeDaVto4yA7s+YUOAh6DG/UvqTHkWaZGGNkk6J/4sWjWTIaEsWc+k6D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5QliTnC7GTw9FjcslGj3d+gwU94HcJcD3EfYNamKI8HYUCiNoJtgbYQfQFoZ1cimh39go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mUNpOWzlmLG51cJsKjp3kSHKTgml5pKHOgsj6erBZ8IouEPNHsoahcbNXgEAWwnYuGeR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DFgZhikqVkcJZ76iOCgDcA7S1hPPB4IgscRqVQdDyLEQ0ELu3wTwr42Hm1YiM7+4qXkQ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mySBp3ShLwQNFsy8wMbIbxKMGJtoBYVQXCGtCtzKojHcqyW5ZUTSbJT2GtCTBjOCzdm0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z4nSILY3/wCb08+p6DZKHgeG5jFaVls7JyMJwUZsMerHoz5E0Jjp/oMj6kZET9q/ORJ4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6FOMg5OiB3B5R0XR1MvdeC5fiCcm4CGUE8G2uEQ4wbYOSJQG32e5mhAh8NCAflHIj4H6I9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58FRnSTnJ3KI2ikoY4i4WBmorm6Be7AVDUjdKRAmWmfYs7kMz9MPxqF6cb+pZrG6Hp4Uv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NvyxqkmoMlZSNy4FayfBNMb85kazRNQG4vuccEnGZfoSwPrBVS22UQGWJE5L0O1SckCd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jctid4FCjYSGkjfcM8UB/A3sjd6caN0ZwLGCEJIdrtGjAXeYIMCuTdbIe1jKpyZIj2Mz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T6L2fg97cw8OkyQyT3aF9O31z7sZe95cONX0ZfLFrI+BiYhJVokbHpOkDGP4Nx+4XVJP1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P/AXXFgV5L2P/cFvIdAbuSXyJGHnTYTcjYrk9insYC6/cSHciKhlG6GI8nq08BEVcwmi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Z8yiWT4EwrT2HqZ40Ap/q1+IQ9hAvPZCh2TSGz3rj+7L1Nffz+zP8V/4Z7ZZ6jCG8Npf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cvQsBbktZQW3ZyLtug8oJQNHBqeZJ3qqXkJJR+BLGnKKLspul8iN1CyY5FO1hRfcKarX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LpzpgEWIokwzcJ8JafgLqnlEuaZY00UVgbqd+iSx7YkTkyehjf6H0txljeByme5jpRjEi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PcbsZfY+xMuGZHg9YfZaC0Rkj7DXrcUo3D+TQn8Vo1bPuC8hP+ZMS5EPjXCGRMRx7De1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qrDYYZJJP0nRsG9zFPf6Z/5lqgkwkpZsHI8k2HXQZBtH9j+yGwUI6MhdgknIccL2Gn+B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21Uix57/BShUzJEqXpfCFXyXl7k/5yJSTXb+NzcU7T9Bd2gkCYMUv2Eprp9gcjPUkEPZi6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4C8lKWExJZb/AN9CHSdKpUG6YT30hAT5USLtpMPgCFTGiOiVI1xphMlutg8hLZ6ibIqT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ZZ0W2zvHStNyc3nl08uWEhvSCbYPVHB5Ao3JNMH8iB5IPgEqw8EQolZGUeS9AxpqPMIK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hTdkRGbo4bkWQkosuhgE61MjUeRES0cyIujZl0PAes20d/CnejsSFd5hJMhnaHgckuTp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nhoR4nURw3vo5FcPqC4bDn6cVQ2jifZETdtJfYmlB94RJCgZOr0bjSx4Phpj/wB7dOyH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0kUcAcrJgcQvEYhLYMknxRLRSozdy37F2PsS3NGwsiaS84E2Dkp7kCfvASg/I3gzB4R9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WdwuJSf4iQ2O6siEtmaikpOEDrNuXY5N1NibOLnYZkiErDL+h26bOeh6wMdCHyDxmzUO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W6cKSlJ5X9wWTwD/uxUKrqTHn7xB7QelRR2P9CV5g8ExeGKopFmEzkSacSUQZ4hhyUc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tPii0fckWy7OhXqzerP9IthJMTn3B4LmIgTVl+pPG/kZqcSKfrKLFl2h7lDSMAmR0ipK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hoa2iEzc0jsm0kp2ROcCSXLke6TbQMcm0SuRo28Q6hTkyjItToe41WBddCJJ/pIygxOs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EU1ZJmX9xbAFwYmbZPk9SXCE3M9AsBnsNqpjHyjpE10FkHsYLT8eOHlsr5pGx5sbjBa/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CYHTgN7D+vJP1tipyy7MMi9IESoYT2LEUEwtlBTg2llDzI3JyZjiYTXO3YJZsh012bwS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5fyUyPY7AoMobCI5Cv8AA4EnyPOkJAPbceAky+GzS7I7ewuVfsTRxQgyvttG4WsEOARA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IDB+Tsl2iZFwht823m8m4LV3QSD4rIgxb2v4IMreP7CwvqgfqGbaA/t5FRvwYDN8wYEy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bgktvCtIvto11rsU0rN7F7ty026irgePNQJg5bEj3N02iyyjQh6XRGUiHI7QnYPcbsu7o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0uhcEbk+hJjDzKjLZEeEnyyKQ3LuULkRk1gWqyLyaJqZJyhQ5FmKCdhk9gizgei0+jLD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waKnJyCigStzZAt9MClMKmyZ/iQ3cPDDbhPjTpexfYYU17R3D9zfL1Eax4DVleA3dq0Z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zEdkJTn7T94HdODY+Qw3pIwnq8jrxox4f/CPrw0TUuGFdrlclxMAbMDLBKBy2madBB+0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l9hQzUL4duJp0smJ3YiMc1HAUkKhUgoSal4RteXAwcxNFnyboTc60kLSv3FKuTu4Sd0RA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5kwCz8MvcFHNtxgDLmQjarYWcDIXARGXOWGwu1EDhDpSCToPcjEESpew6AvDGRXCbO0xt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yvgyR6Qz4FjrR6gpm4gmgW8KN3BUXhCEVu72L7XrJFIZDbiGBpuwTjxsKSPkJRo7pI3E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pnMCGkcPM0Xra2IlKk4WRNK59CRgN1uOjoN9fQewUEtM9jceeg3NheggCzsDZIHRseBs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HluJJFldCpdAsjJ2b1euxvUZBqXqG5+dLaYHJqn0E2nSd0N2WE7+8LjBAf4ol2n/uidgH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rYPQ3IMCgYnkXkVtH2DjZoeNEF2TMj+hkk6M30e5t9EaQR9GdUx3Kr2SHTcr+FERq8t2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lGSJAg9hAkkkJy+Q/Z3u3sZAjktkeWoWAVJPyAjIRQxxAkRO5OY7iSZLeWZlciXKFBF6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WnoBQVRreTKjO1EYhV0/cUZQyf8A4IVU85ZsgTwvBIPDvA4EXLN5BLa3gOQs8IS2jl2o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A5qbSHxNqk5LP3ZBkegDsNtBMrlCreLsogvSIvzC0JFMF+5RIW4WejFh4k+wX+spAtzYy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XgJbmTsZvx/UbFGGTnXZKePUwLljzbK3RLgJ4E3uDI/iQEQuVAk0ePgbuHgCAWcZDxim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yIU/IpOFmC/IEkhYaPyeIZEOCdVUESmOmvUbRKhPRiM17+rD5PSZ9pSLNbr8CSDJx5+k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WGa0PL6PcckwxjaNyEKi5WhmlZ0rgefoZtono9zcZt9CECI/qrAza44IXDHqGR2XQlja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De5EJbyrJd4KdB2Y20LLbjNCbXv8XCCUlgIDrqacuoamsi9ohp0eoGEYd2wMUHGSW8E6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ZwHcAmjFBBDwbXbFeTs2o3ECiHL4jpHczbPOhLHNtRogQktZ3PA0tDCw+hJxbZFNegTJ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cchMvi/cf6YZFwxsk0w3hLN6DjFLtkPWdF10eoUiQwnZEbzLzFOxt7DoSLyFMmqeLEFk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TjmiZzs9IJLihS2/wjakck1oHlmDiXfkMeeR0qDW2jG75IkVUFGN4hB9XUQzPKLcTHJm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cE4ncqHlisQI7TDoWcRSIs+v60S01uiwrMf2IyMqLrbaKDshdN0eVjy8nqOzYLRrIX5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aRmC+iRCRMknSAewYMnM/AZPS8dFDYi1yxm4aRLm/wBB/Q60b/VGBdSxAydPVsjO5vT5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z0H3BsatW5lJwdQ+ZoU2IWn7sPeuoSBWxyeS2GoTc1Rhs4l/Yd5kyEuFCD0pvcdWZ3h6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msErZTb7CabqRJiPfJGlv6MSjMbyQPBcwDhzrl6CDEkuBLQLUe5J7Fh6hDRJpWoZFhuI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tB8jHdxbdeg2wO6JiwLGUFCbK09gtDPMw4V7aFLO7qw4l0L/OhGSOymY1ekYBQLJlRDFh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a/6JoPJ1dkzBzwWsKyemeISot5J8BELNJgoS17l0SODkk5TCQTTSacdnCrkeBbPQdiWf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FxEEPCqkzQvYyOg7bF0m208M6WcEMXWqsGbtxrKpHiyJBsJkLljzqBh8S5om1rOTtBv7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MWjshL+foCsMWuvwf+nnbglTIZSciIzPj+BCqMQY4gbMeRafUjKBZAORX/xTMjROxiNU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ehdBabm/lWiFKhui5AkeYgxYUy3k46HlFVNMOyJZHknBnInuE38lmTMDagW/NOEmPwvL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MzBSptzMG4G4Smo5eMjsNSSU3uXWhtCZwkcCYpG0mEBhqV/eD0+FLoKCkLlSIfZ2oRwK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KSUkhzghCYxJgSpRO5GIV9hF6csNoiFLMSCvyV3R8hP0mKQlTGic017EHdn3DgNwnpLp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tJup4LlNtOjDteS/OWSGO4zhke6EYgbJG1D7AQJhUgZeB2F5JdinckTFQiXgROYdlDJ7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lUsmmehzzkGjRImHxnc07StxDLZ5GGjIYt2UM+hLuG5AnqCgWdJt6OQyih4I+Mz4hhpW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X1l9EnrVlJkLmx+Z7Q4M0KBexYZ9EBQWZVG/1G2iF7BiWn9Wxjq/pgHZwVmWwXIi1ZWW5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T9NZDalCaJQyZvAR2LH3bvkXui4iNzDuy7c/4TRVG3+yEJzTkT6bA2BNq7gQu5GP13RY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rZuFuLsjsXmFyQyjwEta4LYBGhSxhK+ELGIeOHcHo8syYboM3X3FQzTwb1T7kdN/DE23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zYv2iFDwJ9Pgd1JJwbNBdBkpblCR5SEvonPAheV5YYnVOoHGHgb8jmO2jiBXB+DI2M57F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Qr6hdNvKHYokVyd3JychnwNxOIJymmhtSzJgS0mbDvsJpuryMeCwsGzIuwoFjx9jfcF2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pFXDlylsbC4WAzsk+fwIkv8AdY7mc02j1ESGKe1jI3ks4zI8cnAsVtiTuPuIDhNiIQgs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aGxRQ6Ty4LDoWw65DYNOCgoTJsb6MQ+Jqo3M3ofN+hX1oTm2gVFgUNs3GLIOhM5G/p2PC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AWbejMb6PVMGAi7mP1bGJuMZv9EwiRq9iWES5ySexiUOhRKEdARNatt4ILaavD1sWUKt0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8MQnqI2Pf4xRnCICRZdypcCVLqzEI6l9Kx4s0KG0WxLA/Ay0oY9auS8ZCI8hgwdjUV1u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osRMfmOYqGqLLzybkj+0JafvdkNVibFET3UGUSCgat1W0wokDFzTIys2pKeHD1L7W9y3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8dRMCSIkXZo/08EduPIgXg8wr/wZoW3ZQDUdAJxZucEJlwjcdpcIhVCJ3NlMT8eouEIY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yDyHAqyGww2snT/Q2q7EPZXqKc52wSJlA7zyMxe7DeBF4PCZ5lw8oh2mYGwQt5G4gU3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mjuXySbVkixDCNTQJ+bR0YFBgyu7EN27ew8tzBWhNDq1Sb9i42DpudH6BuMoa+TL4Pga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pVov+HXTETonVaRCi+yeGekC+DH3Q1F8aCDqQYRimWED0wM0JCJGvf6WGP619oL0+Svu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J098g6Y6SlZFLPRewu37fAriFZIaK40hINg6q24cJWyYvH8C1zshjQ7KLQmIOhhlSwpt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bGyZJb9hIl2jh2EDhJlf3jLYSgxWVZCQ6JPDKUznZ6iza1VIchM+UI24CUTlKSJT3ixD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LiTgclSg6u7cnSF/kkTyPT5m4leFpai9IVO2fPpttFP8FnrB0jFkwiBE8JGE4ZUNSjPI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mqhzhFFsw8E9wjyxiiEPsHxE3DLE/cC+bPqWOzuzAf6PhYpRTbSN2qZFCN2YhELCjwE7B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FLvcUhhB6hs5kMxD7wMGMDRlY1luyCwtX5Gmd2ZOVEnzhaL/AIbBkRcWlmxJ90ZnDyXe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xRBK9JYYtciTzkhyP8skILbKZThD403N/oTJ+pCtrwTG8rXE5LLGwwpE+TiSwpxBEJ3nD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0nHIJ4wu8nkjcrrJtzyJR6lFCLfsS8SS13LkeTBJp9HZAlCxTs8NQKJcPyQ4Zoke/wA4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FFshIae3JDlxMk+RrJajInid3sMRVJhuBjGzkVQNy36CPG6FDafYmR58wLDKw7EkrBnc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UJiy2ehjXGiXFOJ/OiX8ahOjsQjwi5szAHhpwW63hjbUyalQ3J5GotPu2CZSiOEQg3GH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NcITNk/xRuHiO5+RgJygy6iTQx932xCEa4tMc1RBB1KsgxKSMzfBiZajklIPDsNphi3UmI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6NjsbeaZmuBcDo2IR2YOpPQnwFO44Fp+ULKM3Tn8/Rt/wakCV3HOpE9FkUBbKhA5iiFyy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rI8kS1ywaSPxB8vkO9Nzf/hv9CE6MrFNoMNvJuRHJ6hmio1Mi4ZztHT8nSRJEe5dozvk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8nu0YFJgRmY2FHY2rPVHCCQ9nZMhogiXgYRZlhrzZAlKHjEEkjNZlngSUxaKuVI1vwx/h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4kmhUlayU/I/UPywdZOJKSHLdpKpg9gNDJjq2ugSGVwgyy2vofgEklFMvalBdOd+Vegsx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ZkSvmlnwS+BLeJ+x6RppP9bniKPkE9tSg4y8Doef1ZHxkoMWj7WYcaE4JgRJ30WBPLEB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ugiuohWUlHLcDrip5eloQQdINkGB57HReCKY3FvQuVoNbYwe1UY/aLCqFJEUbh3l0lXe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x4Q5IXgT+gNmkRkdzfTWmxt9a0diZKhZFo5CSVBmGiY7ZsGzow08tF8m4jEP2XHk7DDQ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YHoegtJH5OGCZrvyGv/gZGl4WkEMCgoKSZ5DtkegSE2HQmErqofcR9w2ALWUubssmhj3o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KNKOFsXUZK0km7vFCK3wESyXuCeA2EiuCrr/AEgTW1EC4skrYnH3hC6KXlIlbeV9sRD9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2EUjiU3sxIyYC2oLs2yNvVxbBi8L0eLkMvrzTHCFr/hiblrkA5K1DA3fAZsgkq58EeZEo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EEEFaiuU7ztGJqSBUsn83L0EkiMnpqPIxKNw6NDX2NQ8n13gqMiiuy5cUYKoJ6iUcCuX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Jb7nwmiNmkyRlctqrTb/AJdYt4ZKEDE3m0VG4x6PQwtSeq0Wp2584PPM9tDb/rkjD5fQ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I8xuLMmmxtdKMDtITyb4a8R8i+DirH6gppKw15dJPAeoO4EEeAuvyRL9jewDdFwiCUTK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04hujyJmHFSv5jJ5FO49BerFYTfe+BodJxvB4/B4FuvUOYHyDMX3NGfN0j1Gkdhfbgael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L0BFzsJ+CwTpbCd7InwiU4QuMTzgifDUbOfk8JDoYI/+mpv2PoP/AEdGCQ1bkul8s8kC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qCstLBIalBIORlhv6G2hWVlUq0dgskCJMuTDIkkUMgRRhpG0wYHshCNmgzR8nRhN9Nv+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fY+0cLZTTb6FGBlP6JJl/VC3vfvP/rQtJPO+xLjUyE2hIeFak0aotEH/AKA//ZoekbOR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7EIDrXuJAXPOpjXyT5Qb04EwzYR7Ub4M8E/4CP8AMMtYR7BhnPqZFNUNhcC7EeIl4fY/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7+x3cRNv1FGwmWEfuWIeZFS+wUcCO3AOs9yI0Ocl6Ib1npFvPWOmoBiXE/sOVlb6YWwf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lGIxt2NuGdT0HYJhcAtAOs6DoGNy9wVIWzYzQsIOfvaO4IXZBEhkkTGhWWW9weELCh3o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HoWiiWp0+49KqxfXt9ePHoiiVcSsJpI9ie6FI4HlpyJox0ethPvEaBsqQ+mjb/4VJUZD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YfTVnzpnpxEDyII0N+yyPc9FIuanRtQQR4zwCXhpI5PkJ/wBSBxwGRkPHrP5CEpuqsySG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IfWEn8IFEXYcg+BkW2vQtIoKXsYoWDe4VsFK/CkTm55eWzznX86ZDX/kECLRj1Mk9X9ap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DWBqjacHoM26HTCjS15MkZNzLRgMMbnI8M4NzK0CFg3gkQbwZcFr4OSjBDdG+RMTIhrx9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nwecf5D9lDp4GPtaP2fR7GD0a0gobdgEl/q29xrPJ3/wba7/AEuBF9JakaKYjRPT5nkS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3/hEijsS2IZ0kPglw/Yfj4F4I6Jf4aKHw/Yh8FnxZsMiSXEp8kBaKRthsSJZLJ5YmkLG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aXii3SMPAkrIGjcI/wAwpUXKBDF3YS3xinEmHCYKSX9aWg2sb/6JNuTdwLBwQvMStJE2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aFdwXQn5CBZWsClEnJAJlshc68ohMemMioJ0YoZCpbjyNPgWlEIgJC7D/AF2pN/BC4PYJ9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jeRKY2YEl9kkdhjC5Hvq3NyhwSSKwqU91x4MNVNMf/VCMF/5f0fRItC+i9J+lEAcYRv7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cQyUTKgsv+RKMmWy3LEilX5j1PUbZLg+9EGw6+seoBkc5/GVNwZyk3E7tZGy2Q+Wa47p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gZPR0I3d8IXwrGHsOW0i4YIoEjh9a1TokbH/AM3bxJ8hmZSj7m1GaZFC7Hg3FyMZsYd2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WykIDtgydDZQpFsyIGWQh+gwST3HGJsjGV9A1l/cWwaFxPobBPYWNraCP/26STOCSMqD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/OOpqWhrJSI+RocoyGp0ehAyBj03LTEz2EHY1Fv9UEEaRohaH8Jy/OkiZGiYiCNEEEdE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2P4I7fbpOj3fSGIyXD3IBaiAiTiHzob5juQ2YeznBPeBIHs5NaQOEm+yfkKH5Fwqi9wr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b3O0EtrgdLZc9zy/hEIE6lL4RSpF/lNncIonrv8AVv8AQiNXo/oej+l2hJdFtCEFQWO0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gy5iUg6hcwTcH3Z1AUdr9kTZN8DbSQkCYUdHcJNhN/MfAfJWLIVLwPadP1joDgHoTQ8J7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IW0CklwgTIG7liBF/km5nN1MJWEmYyEsbG0P5PUcDDMm/oWjtwIRPGS/tJv9Uk/TJIxG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NxaLoZI7/wCMDQiNIIEaGQNfQCG3Bc4H01IMsU6Ibythbr1RGRNwzLQzZaiRdcuo9wxK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OP0RH4xDf17/AELQ0P6n/wAKEpO3A5YvwLAOC4e9iRIOewimJgnutCBG4TZFyPJ4ifih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UPRfRBBHRGsav0G7LhvCP/M0B57yXTH5KNw1gjQY5jJGy8OtN/oRYVpCpbp/n/CCNEIQ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iXGq02FjRIjwQQRojrRpci0eiCND1EPrSNHhoYjrS9CBreeywvbJvLKqMOI91Arnw/gR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/wDFiGhj+l6SSMNCRLkbbbwxszbEbKJ8C5EGx4mZ4jfp6Cflo6kT3hGJ1EV9jIUdQuhC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U8kMj/mY0W+gZebWCSZYMj8DDIBF9NMpsaUCVpAydEhMyAFT2mv+caIQhNT3vOgiux2a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In0z1EHqyCOiNGRoifoggjQtCRIgakR9qLvdDgXyJD3zdFhfxfwiUKJjlSh5Np554Ekk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2RK5WjGbDGxryM74A+IPg+wzl0EUUGhaQIQIgRlpiCNIHoJhIgj6gvogWhGsao03OQkh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1lmC8CBjO8IPdaEgPuPYDkGrRBDEiB+gTp8lEh7Gz34H9a1jVCMBEfQQIvE9GnoL0BCR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ug9CRIkQ+yQgTPoQnfqAfL7xlMJ8Q9BcwMtJWFArGAcRW8L+WYhlf+GfQwrIxFhjp5Wx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zmb0fbJnTSXQxgfkC/wD0NP8A0QZRIGIoPt0s/ML6BUK0Xcg9NIIFqh6+mkuEZHoRGiNI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kQQQQPUgggjWULw3HRyJeqEngD9BDyRB8EA/U1jdQaG2xHDSQlGdAzK72QquCBJbV4Ck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QgjVaLVIOU0y+gegpL0WsOz1I6IG2mx6nqLSGeBcbjKEIRyK5ECUR4IH4DXga8DU9yCj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oISSQUq4DI+BBMkkTKzwRPWBiJ+AX5Qz/BOwI/0akG7gJ+5C4TOZCWezEOnDKlPtEElk/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ULRtENL5E9X9G2qfoPSUIggwyDb/AItUNFI8jSRlg75Jpt7QL9pXlIDMA9B6Dt4EFhM2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IqUvQTo3+rbE2+woVb6n0oW4txWHJb9COx+QQhmNMh2hURJD10dCS2oWqaOqzgIn29wov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uHDE9N9BlZfzJdnvpK1u1b00o9Q+4+580QMYjJ5jZ0UE9Smra+wEFoThhEovDECSMDWaE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8FfI05DL/ACR/JE3ML8QPgaDVgub3OBDItkuFDPgfAtpPWiy+T1EeAiBWiWsdakC0Vohx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sosTaxrLGxdLGRWNhFbBrCEwnjidEN5QI2CsZDWTTYtSM4MxgJ0UoMKwrmfk/jRI/pQg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yR9Qtx53/wBQhNKEDc3JJLnRQpCoSLoLksg3s4em60dR1nlHziHJIIJ9T9B5i95EcCsE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p2JG3BClcCGj38xhMWkWg5p8DF6z5CKljPHSSbW/cxDhHNzlm7S+B3ah74PARRQYRlWBy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SO9idFOVMzFhbb00Q0jrQkIokU6ehHWiQlqzcQ9ILEhesCED0edG9EKdEDHpsLSrvch0N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ls8Veg307zczMOwsC2HoWNC58/sQRh/i9BoekaKlRtvkdZ7+3fUf0GI6szMXnEjBgTDG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fVEGwrlhbaFGTiEj8iD3FoQjc8yYh8kCHoSHUR4vSavQT4R0JexWtegjwLodBYS5S2Yk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2T74R8sYkkX0BdNO0zkhZnt8nS9i3IXgUaoIVh6EiCEmH0LfUFNo85wNzs77RB70rW9P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K0vSCCRLQgwkQQ9WtCED+hasY1iCYxVDYhjXsRyyRaGTLpMmYGZyMWhwRoxLOCLCMez9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mxjFognPv+7T+SxjHohZ0f1xZykSMmRTsTaO4JnFBLfQpkFHAY90RokmwpDIoXsGtCxU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pEuBELwVyFjOhLX1PUiGJbYfITeDD6C3+oFv8CJgZIrZeyJEiK2D2ctGIMJ7CEcpanJj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BsE+Bs1I0ZBoc+Yn2J84cEdPIgIIQtSOBBCSjoElrIgWihNCi1HJZsnsnRjF9DeiEp0u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ULdkdkB8QZUXeRom/kwNx5OdRsamQ+Whn0M2FwbkQiHLHzFpPgYNqRmzpjQ1ohBsGa+Q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w0PVaZXbKvH+hnI7DsJ8hhLkXahnd6HuEB1CUxRloLtwXhkGg2whXHRKf/hu2Je8oSj/k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4L4I0oS7KD10sObMWywQ4SblIeVnHqbGwMSSSSTodNtsWvollkfxBFrJ0fyIG1q8v0JL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cNURIZRAo5RYKTLO2ywtsixsuDhMpawbPDHFHyMKTeGfIq0ZuH0R1pGiB/UkKCSexxrQQ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zHPc7hKL1tBBl6MVplqixy7bMtxuj0A8P1g2jfWeiYFkj1LfRHoSMR/ZQ0PRaHIgEDk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iFozSnepWiW+SRdRpICGBPJmCRsbVwPJJQkSSEFw4FWk4RKJWhQG4iRowwUxci8kslibL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7LuVPkhIRiU0m+4ymgJ+dKaZ0euz3HpbhM6RD7JwkkdklLwBYbQ3IZSE2sCEKgvUpoOU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ckJWDBmn7jMBoxtXtHsdMY36k7kUcs01uQ4ZTEI0n6UP6X9AyxHu6Ei2n/nK/ocjEjoH0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gmIN2uf3FCwZJhNjOhDdx9ZzIxlWjFqc7vpv90ZBw8Y9Foe9f2icp9iJ1y9O4tj1LRwn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/wBIEKEH5NiC1JHuFifQl9jc2IsYtC1Y0LOwgDuYJax9D+iE03RLlHTA2wgLjFotGNjg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KS3hFmPRvEuQpTEDoSbhKPMb+Rh/YJfD9jsQEIYjJsrApQmwU0ymG4hCtvBHFyby+RmIQ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fRg8C/rgjVa7axehFamgIvshHLwJIgfY89GPQhFEGFU+R3EKDZIYjc2Gf3QoF9CYjEVG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AsZuLTOOPvBN6ma3pgdlo9oxi1YmxsUfuQhE6WMNo7VTJPzpkU9F4Ibsm9GtFo9YIHI51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EtijCDeh2PD7rIBksywGQQMZQW4+P4RJ0KT6kmxskyxEVsjhA7j95RbhEegO8L91KiTy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JR/4CdHYx+QfcejytFpDq1uM3VuciboE1LcV3sQSmmZhJz9JP0r6Ej1ggaII+jYVtB1i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kTpbF7hKBjIhV5cDtZU+JI/pNDW1LhPD0EtVouE/3BKEWNOxFnX80Jb6ULOnRhpC/s9h50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STbtsT6obJFjs20Po0Po+5ld6LAnI0oUaWEPX1C9hfGrGbCZIWkUNd6Sbxn8jwOJHbc0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CDJFAi4iGBYNb6IxM4J/TLrwLTCW/loe2ILcje3ylnVfYYxg8aX0KAq6JCIfyj2P7RoCW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ls14If1/6RomhdwZhRgJpWvtsEEP0JD3sXwnvoeV0IrJjRaPR6r/AIMWjEJtXJNI0nrS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QiijGkxEhKBWF2cll/SozcXhbkcxYeijQuu+tF0ifQ3cEEFES23qF03NtGV/zQ1Gjsw/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qhEUSzGiYehsQtGFpv0ZQ9DD7lisa+iBUWSydUORQwfIROnmkIMf6Ijm029mJbA1QuDj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e0Q2gnB8LhHrw86ZvFV5MC4eB1H4Tfsww8NDsGacXJkDE2iM614RL8Cy/mB4IsT0Oak1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t5Ge6OwkxeBlcS143IdNkhcnCDlgWAUW0apqRPRD/oyj1Fa0wjRaCCxLkZ86ExsUtlomV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4nwCsG2VljH9GAV/6sn2sqWfUogbyLIVO9FmxzxWwPTbQrsN1d+b5DMei0f0bD027MhO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IWQiWGLzon2T76MBCYkIQ/psgWq0f0SegZAS2V/cESR0r5Ey7lcMiJ7DsG7eiPsQjg3Q8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2hkekjARDLIBKQffSxYiV3RGS424pgf8A60FhladNtSP/AFdbHUYN+g/zOQrjlyGBqipU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4rfZFe+fyQMVwbdBOV0UGRbrBFq+zZTD16PtqmLRE8C+PqX1eokJam5CSUakiWjJ2exA3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ImEJmTBi8ifZRVmi7HBQaTGLQ3BJkIgUVLYfk803130IgO7b5C25O2DcZ0Fp7xYxi0vfBi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jd00tS0Txj52TosqHOJE9DyQE9zYRbYbHkRpsY8mHen3ISdGwx+Tz9Z6sei0QH/S/bVv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h2KYknyH2PSCRemVGpwZb+A1seCeM/0WXtge9MQvkdbSeYeRV8pae5jntLVL8o342qi+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9EDeyCRUrbx/gjtx+4F+d7of7gfoGA0U3uwI7GblDRrLfC2NtJcaCRaStruIQMa0gQa0a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UggjU76FwE+4l4GIGhB6FJAkT76gVstr5FceSj0RYixW1/qyRn6l3wRf0FpRmBPVEpcm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eX9BN3LZ9h4EEMyJfckyHoh0VnPcnlL9DVKMY0oRsY0nhaQJszqvglIxoy/JvtD+hkkj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RJHJ8fAx/SnZl1wSuVJl96NmJV0Q7Jb/ALeRmk/+3EkQyLkWG8rs+BcSL2ggOqV0hwiY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XGuiv7QtOxbmhwcm+w2cIY++kocrWf6g9dCKSlkh4CEFi5fQv6II1K1a0IIdOlGTGw9F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8CSWhtE0ORpsS1TWtnzBex5PXKVuPRM4eDsV+RR7kURY/8PI9UESkll0Iw1QuIiyGzYXw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0g30Vn/8AUJ6kBq+HfSL9fbQxaOops6LU1DGpyJWQYFQyPuTG+kDoQj6j6D6CcZwb50WA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QWdGPQ2IJp0cDhtAuzz2DpzC4HBv9Fmzc8ETWdHUQNiIBlQQPyIRC/mUhW7M+wdc1wyUj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G2C0Zj0FbwuAXQbTMjdztUmFDZgmXyxWfMyCGkPCIw3o42L8BsDZFiBBFrN8ClkuyYm0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acDZkafoSPL6FtRBaqNKejgWTo4+gptpsMtb+wq0mDcahDUYlekI3es28TNxCEK3tn6Fu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U6zTyjCefpvZUNTyJBXll9tL0RtK7S9VEij1MCYyUxU0Q2IesaMSawxzsGhJyO+SegUw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nIKXT03G1yNtMhjQ5JDybAmJnJ6BS4i2q/IWJoCJcBL6PgcRoyR8MfwudDSyYpXaEdL5g4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knBfP4yuyMc6/wABkO7vKGjxzE9RDLP+IMluRoq4NIxnMS+SJxfB+B1fZpshGdmXdgjw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InQRKcHcNJtkvJ2hbJ5QuGBCtQJg3RbE4rGC9hMyIyI0ef0dBDMtHoRZGiIEtCJGYqM2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6UetRZA9EIRVfDiC3gybnuQL3RyOvNSXY/oIXJf7lp6tGyx/T7ij1RDmVFE4+knIwn2wO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D0vfR6iUhj5CPlFrsfLB1A0b2eMiG4RM6Tp6adWIMWI8ngJU8DE8hxjoSfzsfIwuiLoT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cJ1WBuuB9xeSddogyGqybeUYlUzjAJnDJ7XU5GdAsDd9oQz0VEpKElgWwMZM1UgYmSX2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D1UCI3zpA1oj6HpJvgZsUIJCfRAmnA0en0IkXMpuIXrqL4PB6D9ZFnk+2r0edRuOaoe3w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ZODYkn8jGhiROTZHogeiGxMQMZbse4uBORGXsEYaSfQXFH1J/wDBMx0IbNR2rnS9N9Hi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ptpW5hRRjEiIEDZiHuJ9khiA40YRSLJgPUXmydgg9tGtT+kY/Ab0Z1lA8iQnphaBjIoZg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cBCYuSZxfCClxukh4d7CgResbtirl0SoemyY4RIEEEGuWCs0CtHhSdwowFIfIuRSg7+Nzv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LvyJOZ9CrUpNmbN5RTg0+UNfBCZsGZSiPJXA8SggqWo2D1CZBYytIZDJ0S8BOyDclMVy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E86m/cXyPsOOWK0JkEkiSdFox6S/kK92QKEgEccrGueg8mA3sB6tiMUpDWSaIoluVIIi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EHUm43QzEE8b0PTfQ3ilvCskQsary0IZBG+5B8kPU8jT6R6k2Otj5DJ9ixHgTgdi86QRo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IQMY3qTRtwLYkTQ3ebBjORSRM6TZajwbzAEj0B6t9wy07zgj1PzZ2KJPMVPyNopsoMbx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i9R+UyCsol5l+0Qp64z8mdNvlsWLSQLDwQ3KN6BGpwM6SRMQwJO7bDgvKS7GrBsrBbaC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NyPyJ0w72h9wIK1TQqBIWJkKXAS8hfgRQ36ORwfoUIsuyNqeo0kQhBmnLFCEJJaEWbO0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O034FklZhgxkNwlfTFkbD8aKgdTG8CNCTPI0m17VjzRDIl8DSDccMxORaRyIiA9e63ZG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X0EPy5j5K1bjiBwLETaUtz5D0WiaoowNVg9IZ9xnqKRRyW0TZbTwvWYgogSwN9hvjRDp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0rEqrvQekYbkV50bj0agyFEGNwNjelsTZvTtHhoQKFwZJjyN2hnxuKY29Fgvxg0teICF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U9jkxHDvwYO+UL3UOgmm3tEik0ffYx5EjbYCYQPwyfZDmzJyqNHZwJ2RErZid9FS+l99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RCpyciY8FO2i7YLRNiDsPJfJityVuhhh2GTxeiTKluXOR6zwSeRK/YShA5Khkt4DXuZO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d2JS4A8PQmzQhMlnySbP/wB0/u6ZWJloc0xnsa6LICkWJjGNikyopRFEe6bG8NI2xYJ2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XQ4QLeg+0je6+jcbMc4N2P2IbqezOBPsOR2dEh/QRl3l90Pm5NgeBDtsVlkTfY+zAU52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nkl7i6DTehvwOnWnoYCF2PkItpEL2DLvWCLNiEzArMUJkoMO9DaJ6+gj6A+wUEGhSNJK8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bGUPkY0dhDlfgNcuFo0qS6d04B8PcmWmQszwKwWQqpF7neoh5OkS6Pk3GCA9YujgNIs65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RM3taPcdJVEI2YLuBJ9scCoQoZIqsdOCZdjbYKImr2KMOoGAjDsmW4Q8RfJ6e55VFVwN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fJPiRqUJJHT0bK4Ic2TNiclmExdsPyPgscOBbQdrIidhOJLZkEeBP4OmN9E/Qbz6/jW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D8ivay8I2N3KrHZt9Knntd4E8CWfIS5gxOtQtC25hvuhEzlpv10ccEkZYJbp+SHC5XJlz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hzNbbimonY51YtwtzQWUWFpMUx5nn4ixqPknZcIWtlYpzg32N3BwQmyBt2Jrqz7kJjfg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MGXkew+iSf6CCdtHs0OOUeMFtzyC8kOBrQanQyzFkaGIJaKeVQ+VIsODD0yIqMQQ/wCL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s5lQgyeiDUECXvDORI2ksEo+hvVj4OIGRJSK5YPcKCG3kn9ySWxySTJHRCHDbfwTWT7n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/wAEN5kitrE2wbiJlMk3boWyRzSBKqweFDJCckUcIeBziA5lcD34OxNukCuFMKlG5yEk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IJqUl8ySiRzZgnCDUjGyotsjOZPFkmG1sGlwdVchW4bGxHA/m7DjwTei1kjYV/BN4Hty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YKYJEOdS0OfEmM5L8CX6ZgUJpAMYhHgyr5JzlrYWb4hm3Y6imYvhjTJ9xKy60sNqaHYb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4ei3I1dD7HqQ3yoztZ7SJ3tJM9h+4d4tl7qze8HZELoR394gyhOT1L8ZKlQnsQ2COoTu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TT1POPJ+41rd7IaPw0HsMN2MHNgdAgZkjdDYhuz2a3N5YGhkdN6fuTUTgoYoCZdO2jLaC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5UE4COZhkXkwIZxbbXRDdBBZIlUSS7MZg5JItyPIXQcHyJ9zy0PynBJJnIryRsWQibSH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KW/YSYhPRDyTOLQyzpxuN2ErUTBsQ75yRSs4pGlLdkNs2MjstjfB9x+KHbN3CHtiBXyC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cIdRttfsSiTYe1prIcsztPUhiLF8jxLIOzoWUuVrDelpGIRAuFeg/wyKoE9IF/mkYxCEJ2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M23KIcmWTcTd3YhSTIknJwUN34I8nlEPQdNxNrIy+CdN8EdGBMWjX0lMDjcccD20Vvhs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Ga0O6nto1yyZ+ImflNj5hbpveNeRqf8AwYqG+O+rKBFj34/4C1oerGkKMckuoZs4FjI9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DIXYol8m1nB2Z+CMOWUdmkOrvA4l8eRPjBLFDdQ4ahK2Ti1RITQKTcFKcih5dlxhJ4Ho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sPIi5IiyUqUiPM6NyaTweBkwh8bkx40ULrIJJajJZkSpmYXRixXK9ifbRDuZOYEPh6b6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3gYbiGkpRHZZtoRd/wAGhi0Q872j/wBLvcYbPNfzdRCNsImfTcMwBto9OaLMSU+jD2HA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8yZI6R5KSz3HjTLYj30WwNbmWbVp0HhsNdCV4+xBlpDYhsieTjZ+mgIs02N8hCCMkEG2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jDTcymLk54MvKHemB9kEsyMDH9b0YzZAlLaBnqNNckJ0b6PsJ3F2Q6lexkcD7HhCIuhL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0QVKG+R4QyOXrghyhiwbCFkiaRBZFmwvAz2NDJD0H7qySdiFhyYSSciwhmQ8MS9vJwM0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TxgbXafYTRZIjkkv80Y3wE8YyFYXuN6QHp6AgyORVqq9mTDsNErkn3oQNYZKJz4GoUhaJe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fw+NDNtGZ/KDe49QUPNM8mnvRkM30NTg5KODUifgj2GIcr0JmByGrVTujYtwmcPJI24Wu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wLBnYp3sN1kkRsx7tj0JfJuMvg3izgQNhL+wll36iNSt6hK5LHcISowVs/pMOjoHq/fS1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5I8CWVOCxTHrDAQBf8lj0ZaFSB2Q7R9yVW4y4ELtoJRMC5LmBNy4wxOd2Oi6GOJ0OG2n3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dnIWTtJfJskKNvJzM4KNkhwsJuRHdK+Sg+IudyOphQpyJjJKw3J8FTeCWMRm3khTG2UI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faiV9CskkngyDxP0VX+kyT1RnkFynHk8gXklPTs2LKpal0bZ+YyVHkX6jA/wNk3HB8lb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ICrQ9TOOlX89NFsr0/tCAx6t/gnX8QSjs4FYdNi9RJwN9i2MDk72PTBPucW4KMVLtSgl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/UNg9hREiPDOSJQvghImx50y+hIpsdCZP79SRJjgiiSTxJIqsjc5JH6hjyVEBZD9Y2pJ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BEcjsa6BjN9Bh2/6GPRjm50WSEWtuWOXkyTRF8JFi2pEroGyLhlJ4Ng0PQjIpxyO5zgn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pfqPAbbSg9wkkXnYqRKHAsGBclkqIuhKB2zM5RClJXJ2Y4MGIqS25IZjYUNreRTg2mpI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4uxs92FM4YoJ6AYI6HYx+w2MFaRo5ckhLXYQw6exgg9v+kDzy9hlZRq2fJEts5T7BywM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DGbdm4xSOzXOg9F0Sdn2SpCWYsc6I+IS9h6puBOkK5oi6qVBlhhk+58jiXplimiyrItP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XtQ7ckynRuBltk+ROjgjxo6E32WoLTYYtFpvpXU6SkimEhHAn9D7o15IC34JgQjsW3Ee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jlskXYxDOKF4HyRDZAznsTh8iTTzP3Ebt+417DkdjZOk96EMY3qZXgPwCOckbmAvYS+RA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eHJcW4FYaZcKFRQ5EGHHNi9g68DZTUklKUuguzkU0xYgimZyxTkk17HkirlpfceDk5JS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/MPgwbIPMxuytiKpOPYcnTsnLt8iimRNyaoyGlBEjXcItVA2Uv3EBVG5AKdSSb8nAmCyC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IySjhDsweGOEJEqptjkOyO58noSreRZXk3aIOFWh8kmkfsGFo0yF3wfyCdPAcPJeDvUkT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RB8K6GjDP0KdjJg9pKLpxwPKDkD8n8sXzp9jdEucDfsUtrH7Bs+xfoTptmxCEP6pF8IU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IoklCZtDEzdlI6ZOBJxI0wT2JdyhFypbK9kClHpwPiHdjTcaPaysRkTh5Js0jehsMl8l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bRwsuHoluLPQ2eBDXubAK+Ri27I9WgFuOZNwITA5UUmSEJdWKApdEOW6C6uSoJ5HgqRsny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uGmVlLLJgSnMMbgpyiC4lrZmzISWpmRVHITsgwjduJhlk4JZS5Kql5Qcx4gZOETuDIu5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F0lNiiOfYeEZ8jpIbVaJrQrFKp27KG++liyeBzbe0c2k0P5kjEwbeW5ZlMjhGRpYdDhZ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5kMr3DspSQtyT4R/BHqOUfh2JaFkFewoWNZ3Lzk377MPRJPZI2cCdSLOdJJHuWmb+eyK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yPUmR9tdjbR7Do40lD9NCbkyVvB0DFBWkdkIMe8dxm9jenNJj3XA92WzKJKMmcr8D5UT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8hpNPIyRJtJ8BiYYn41SIzN80YtPEMXOBuOAzutK59xbUMhCe9IFyFZu7ErndwbJEi1J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Jsg0y7IbpUcZO5I2KY1N2biUI54EmSxRgmg3CXybA02fuhBMh2g6T7ERskMqU5dkuZl4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LxsPdKHCVxbPcyK2Pkgq8sxSk/AoFPA6TGjNySU7we0bG5ki5l6gtYMobmxCGuNRYmjL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2ZOkuik/cKjFGreR0sF5DGZGQAMoSvy6BCIGkgzc+gx4E3PA2E5yQdiS4oQWiRlIz4njD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sQe+eo8BwD6LofywrW86YLJJYl34XllKPhr7HuX0ZM2MIFp1v9HuJLoJwPCsjB0OyNhu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GGCrAki4mbIbU+wizoJBSokYI8ERiDodlBeSHQsG5PP3Hp5EzJ5G95OC5ugxiegyKGzQ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vs8BjOZk4ND7A09dOwNZ67RWrdqhgBNy+o6z9DOR82HqB8BBijsw8A8HgUJYVGmbLKlXR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UUN1JQaQ5QmIEr3aIbk9kOpomlqB9glfHJeEoyU38hNqq8VscB+5cHLS3QwlBdoTj2jr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mCEmRB7oTMcZJQuWUiHazJfBLEIxSoRBTanY7TgYIEc7yDmwtQO5vQ4YvZE4JE9wx7oX9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NysXklynvWjzo+Mj8swWMSfM49DLo9ZEJjkIT2hKFpTIjmNCR5pEkkpFOS0+0PR4ofB+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XYRGsY0KPU+GhanPprI1v2iyZ1TdDbSa3Ov3FRY7IpiUi2EELyWxaEEiNCyqI0QWnodw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wDeg8idy10LIMd6NAtiY4pCAR6DTHhFnkNudaDlqCDZDWaKS4JIbnPgWBsQ5G7E6NlWb9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vYUkd6MQ6GKfI4PsJvowsAXwPlISzgTfZVLYo3ew50VO4qP2x4xYKgytD3TWwrsyFurG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mC9hQzP4BTlNSN+jo6LLypGS2xi2GPtMEPOxGamTYLJuYJlUh0JZkkLMxZpMgwcBSEJZ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geA42D25feKHMyEquTBJ57E3bTkis2J2zN3Ys7t9GW/uIlVI5Zo2hEcEpcSMhfZIlkaS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Bttus2mVPAzr0FeC4dG5HUD8R/6HonwYaTqfncY/Lynhk42nsNze2MoF625GbE8CK83U0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g0pbG82+Ba7UDPrtLk2SJlN8k0KXfISn60FQuo9DB2vUbBtdgfSk5DqSLuQq1eR9iiSp5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KFavMCyXCkdkNaRUyTmDbsRbovgM6HIzD7ime2NoYgu+BAsnoVDyI9i1yW3sxklB/wCh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GyXMklJpm5Mm6VFPJwDWe9EN0NE3IpiieQ13MDyll8iYnmNJG3poZB9xLI0NUyQkzcwI0e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KQ4oiWTEGp0QMytOOBYDcL3pIU7UiFJoSzkid2dGCGMseO/cQhym7II26Mpm4CiIb7Hwy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IU0Vckp9DKo3sFKOoRCtmbsp8lql9lri0U75JNJdfg2Z9SImHRiyZtbxGiKYo3HNpUdH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YRyOE8PJALH9yiOLJVNQvuFUoKYskF9z1vYYiafogQF5PeP2fIvUjXgRwGD3FryJn30G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vbkNfJkiCZSNZzkU0oNLI2J/Uzcp3IpQYAlyN0K06rsuiz3f4H4l/BvzBP8AyKd7wL9RJ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LBt28LHsS8AM2jpc+T0mKAxqTaygejCl0B5aDb4sZKd/6gqtZ2sRjQxeBeBtna8Cm4wc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TKuT1IMFENnsYqTvRPMOCcLTfuLDgdFLhltydcPEMaaOUkpLCwe2nv7aVyUtGR+T7jVw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k1xoib21TgXwQWSiy3gwKwvOm/RUBvGZ0SRSt4ISn6jHLWsijD91oyk6YJJaNqUj7Qjg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BRt/ZCJtSU1KSN0/clc1BOYNjmZJCUCWvWWnuGO2pPDIktw/BBOqXQ2iJUlkIHKRglbs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wZllPJ6DY9kSxNoW3BgxMy0R8ny+xcgkTcQD2nEEKKSZ9jwiI9B5ylIOT5Gia9yFqVGTY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uiWZrh4ENq9rZKFKBak7wdjYO45yZoQnwbgEp3HZmO+YcR84MIkybPAQlzcGzh333A269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/wBIjH70m+xuMUAULwIFJWxuK+TIRSWDd0Rhjox3H8Fx8KIEJatklERdyIlRlJGSvccD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YXRfJxHOUC0lyTVeT7hpDLezk4IUJyj0SYuF9zsjyF6nIcnTFBIkwVFsQZJbiRPAkkcl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2S7x0c1kg3w0FEktM7FeC8ooqGzH2FhrjcVmy5GckhvNk2lC8x5KXsLfQ9wb99E12OO9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uroQjwNEC6wLwMQdaNuKiNDl7ozwc/Ra6HO8inF0zBXqeLQ0ImBNJqcM6jPAk8FOmTbw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k1LHMpsRxJTDkwUgzKKHwVGaNiPJQTzNi42JySsFb8Pk7Gk8ikVT9yWBgsVrJfsbgMQs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0nsOmQj1MSZxCLI3MeB0PY6HKLa7KeKGSHoNAgKrX4/9EmnBOzciXj4Q27BAWgQhaGWX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Rc5+pwA5UMwihUb7ObxEilXCQI75JBN8oAgvue4x83fqOCrY9sV3ixFroXM56JNmEjCs8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b+4hHuMlyEYXqgVmFuhF93QTa9w4iW5ySImy3ayaUybTwgqHyLSrRV/kyuTAjmx9AiMp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arOWNsjq6N3IssVljYhw+D2DwQn7jEnrwNKcX2PknVm3TFDgyc2lRlwz7ChKyKtMngTU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6REJQxo3cIH2PoPBZKxfkytERtcnInV6PyZYrTEngRe2jjge8Y0ySQ1OUKwcE3Q1kumz2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LcENTasOiJ9EItbRQ9jHAlLh0MNANtmB9qEuBdj03FWyEkSskErs4F8kJZQmHbKnZTyPL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4saVM0KRSt9iCZzTGRSoS2Jqb3N1YIWei43gfizKgthJcPBTL3FlDSptuAgUvkbU3HuM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NSQQn+QudzKZDJyujN0NuTIcizaJoeZgiXkmWeyNhlKOYIsIV7MGUKvUW55fj8ZXUPgz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mWhK+CWRzCUUKfYy8HJyxD3KMlm8HJvRE50QbduBFTpU1Hei22Dz/geyQPGDxU7sdfYD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1kSUTh8G6TajiDDch0Uo0y9Bpyh7kqpSSHuPB3hIllcG4e2RQ/B5kdkoTEmtyycjSuEmz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Bbu5+B7CG0JX0ZTHNNwx5I9yCrYhbQRnBsbdD4LIEzChheQ6ew5WTAv0EjckQ0OU9KfBO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ohagS7Lsmdn4Nsl0Io2yTiSEoiQTfYTXLBOdB7iJxZh+RbZbZVrSTWFXI1olfJOTY9/g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8FxqqDUrCkPC5KYORA+AZEhGxWFzDIR8ofAohlQozdIlsQzh1IgoTfsGnI1dE+QtydKY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hVyRsUJtlj6CaRApexy4nYyI5dmxvu9CJiuRtrBnrL4MWhdCwjkJZwOmh5EN1WRXhYk4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SKeBb5oeBkdGbxvqjJ8o3Amwl0Kh0JIkiKE2po9B4Gx8C1xZwe4xHOj1E2aYch3KjUlt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QbLo6lUTRZAoHwLMtmmex9iM0ZkpoLhxfuX0XkVNsQm+TNiRqJYGQrRlgbNpFteBECxb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xaXkq/uI8x5USyWh7VYl2Gk28aXQUBKj1SGz2PBx8lVVvkjEpmG0hFLohoH3jRUmwbSm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dHowR7nIpCMP0GxEMT3aIZSTfk9AS6jBKuSMoD6hXJMsSBIoiYIJkS3Qm14IcqNDNkNUY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QtUXYnSCpK41CiXvYll2hdpyOhPaDOaqMF9iuGlfkD53sKQ9w3Ipge9oQXBvSJwJQJYb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r+wth4ow4VoaWJtbjiDRQY2gSJ7dIH6fQCPVjae/wHM6oxH+AjxA6TogtCIRCdpewv4j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FIvcTQ4tC9x5ahk42Dc9znoeUbkPmWh3vBybDkzMbCEt9jwQObgprSrRwHQuQ1uwRzKgi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0OZBH20JVsMox2h06WIlGZPKyv0EyWSFk9Sx75g2KcIx2L1CbKGXRY4IU3lkqxKGZgjL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ymhxDkStwegkuRFMEGJLENG5PL4HAX+CIQkWJskjA3XoMTK42CgqfyNQsTJTjsZNcx2/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WcZ0hShJQhyhcuBaPQUPUnZZKbAO1CyZF86ODwRKhUztIxGRbBzlUR6ZbiGY27IHznIg5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DS8uiBb8i2Gl5TsPBFJ6GCn0GXIkq8GJv/QSeASwINklCcgpMOE4JCXGxLAmFZkqylyJZ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9BKYKzEQ5nYTbZ2YaQHE7j3qBPz2QvA1bpCsbnaxu8MkQDhCAb7uRleyF4Yy9hDolxoR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TDpJDziT4GDUDmVG5O05N07mDsbskT8DaCq4C52H2bJJf4Ke8kWPdCfhszvB6DPQcFte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nCZyXvFew8IXqiCZe4+A8vIiUxC4ObFDo0zinC4MRav3IIuJZFIVj2HW6GEQ2hu6FFM0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FNLQxY+HyKoUUdDRLUrYfEQyiO9HJg6F+STd1QlC1kSKsk4Q2xZ5ZPCBOEwzCdizBFyXH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jA6s5vI0tlJnQSPA89luasYhi9g1PR4YJeaFfMaICByLBQ2SvUngJvdWP3aKahingHe5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ZPyP0KIy2ODkJFlNDkocn2fIoyQkwUHCE0iUEncoqhVLVskZQLEEuCGTlGbUbDEYEpIl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9iiThDG3tK2CSoNICa6EPGwahqUlujdmSbULc4ZkxtLLCbbl9oVbZG4i6kacNmTfcSqBA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LSnGxunGIErExhtG68YNsOXuixlsTNpSkw25Jjxgp2LMI6LF3ZSEwlpeeRTyoY3entWB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Tk/GCHUG1ElbTAwypsSmMeR4m75FQSYGnbaGSc4WkmhyhyhyngORlIVrEE8pNPRSxRr2M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3seFMTw4lHOwqTlpsdlljw08PS65n0GU4cIg8BuHMOzCIgUQOTKeGULgxmvA4HUsapub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YoijD9SACNnqNtr8lM5GQ4E7hs3RezTY2dG3InqCW5JUsm0yUn1uSqRCoMuaUevke4sC5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wwcwerK8MdMWdaHAz5Yxh05EYMlxYkTsUFoSMxyQOUxT2kqNs4ErXXBDYMSSoTTZibVR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+CthRsZWcDgfQUHmEJIcwSS6FU1BBlwN31yK9jNgJETNijsaige42S+9JW3+yXyn8EMN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J5UDJ7oQ8EGeBw7HhHqSXJjoVDsl9FE38mI4IeRmKSJeujsvsNypyITDBbFi0CFbEJSy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b5G1sGjUp1yRQky9SXYGeiPJtzyfYXQfRBqxxmIsxFkhOFEDUYC3CUn+IPASW3PgfQhS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8owpGSoabIZVGjHEO5RHGwljohZijFGCULsLycxTGIhso4OLkTPdmSbwLuEVbK5HEV6C7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xXJ6jJPBOTMwJLd5HHZwHnwcRQjFcClXJdiWYfMdpSR5uCXKiMBVgoOh42kvdSYZKBgw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w3bD9IJRO+WzhismB0vJKFliWZYk90OWYIS5p6E04JWtN+hQNrudMoiBslDX0fYTgTaF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4PZPQT4o9A2GWPPgWHA8yeghUJtjfIx9sSRxQQW0lwDpaTud0dsjm8AoNpm+T4DwE+jZ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Iun5LeDJFu5MRJ3uTRVlq4pD9x6J9i3dtyIva5KBwn0P2GE1S1IlwsFU6JCq7ljWZdUP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lCeSuoxZsfI5QylSVye1WQoUjJBDBcRsOTt2+GUdE2bmiG2POxVMjc5RwRw3KPsIp4ZB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kMyLh9hnujzElrNlUqe4hLjJBEFuiPNCfFiTO48Ub8oVtcrg4umegy0ogtDhxOR5Tkal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seYPWWoViSSmRPZyKGlEthbAsN0NUqhKzKILmmbPgfXqcJErXMj8q9jsvwPCo9pZ2E9m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eo7L2EOHkabBf3NlYdKtDuI2R5g3FKZItMlRjQ+DRR6jwJW8mGBpFUYQxQzCN9HHob0bF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bjvwQeonlMIboKI5Ca4oSzWWScUkWWg5XKcjHHATINl1BzSjJWEShW5KzikxC5UjGjSE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Ftp8i5SZ/gFaaYcy9wkc/UMlZjc4IcG7yZMJUTscDJUlw1yEUm5ijn4Mw7jY4nAUQ00Y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vKMe0qTD+yBwfI3N2RbguJZVLEWtvAhxk0Tc9HoIoHQcvEDXwEWFW7oULY2cmzOLyQqlx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xLtSQ7wK8w19iLyWn4LkrRDhcEB8MwMUMO0J0PUDFNNpG5jwUMPkssu0dqYMy4UybpUQ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oTcRGw+/yL4BK2JuE0iWxrs+xDxwbkkoWgl4EH5Is4biacloY5uqR7Eboj2EnKzA7lDj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OcTwE4G/8yZydcHkvskfGPkmyy4wMDizqFI2Z90bqagsVqx5C7KCnjJXqIaWdxwSxzySi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wrmaOfgk1mhSu0ZWLGRQtFHoRBfoP4HBOWTge70m3BubdCtkTxiRJ4RHkQ2ZPwE7J+SS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jUhHQzbvKFg2SihRGcDl8AobJMZuJFbocMCTdRJAdmj4bCttKCXdRwISxcNGZsoq+6B2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8LwGu4ogUJQ8lsudycyopHBggWXytFh+Tdk5M+DCAZDo9jbCDgFR84EiN0QNnOT3C3jc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CwRKQyUk2hvN6DgScknhY5FGKMzyj1g2JZinc6Ih7oRi0ZPYT9x77QOyPkus2WXYvQUJc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UcEHiTijHqPDV3yYfXY4q0iSQJUl5HuZC+CXsNjmWsjcAoSs3paeDLY2vLN1sznYTUdm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GBUhcOyLOSsykdBtoaJqiZ1QpbclHyRisDrwQ3eiTCJnyFZQg2nIPcJIG9jktExHJh0L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P20O1Eh5JFoaPGS+KI9h/IidNVuWZQWEzdbhUcsImt7HsYdlqkMvJmRglEihBwZncjcn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hlyZrG+MFbCHvMlyZEtyNlhHuHQeCh86lhjTWOk4b8mY58CgyWCuR6oatTfyKZV2jyJj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NjlTkuELCUtDJQcXDtChmzWgatFUMj2HhCKaxIilNsoogkSUgl9D8kskcsx7h1UEcbDWV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RyieihqTjYZsh3JCVmi4UpyhM8jSwHBpPBKEqSEyFrBUqJi2nBJQthcn6mEnClkNinom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cEJVZiWSKXYoFA2R6vySNg5RiUDYxLE7Se6FPoxKKmnUD2Uwi9CchpdDC3J40PXQab6D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J2ZwIfkUJtGw2D76G1GHZs6JyLiVoyTJfBAk2EaJKBRpotI7JyLNZFwIn2HHgJwo2N2B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sZw4ENQ5KmzcTFi8mwnnS+BRvkSSQeCThIvJsu4EVu5YmFR2KZPAEd0Ji9noZI3Etkon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KiJstxU6HnsVmzZCIjsgtr0WCXYuJqCUbUVsLJwVlwtU9hDgN1obLlIxtKm2K5JdjdCU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sqEZ5KJiFBRekqSUWE8RAEoMHse8HMl+SH4DSQ0l9xIIlMinoKnY1rOcQhckJ1kvJ6CF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BSBuFqhApcDmXBTyOyyIHEK4JwLy/dDfJ5VDVWme5nMuIFNYZNJRAkbW8jG2CMLdC3UH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GMtCYrgiIGnljEIymx+s+Rt1g4Mck4xDIN/oNa5FnASaZgOmf7BK8s45TLwVfjTYQ30c8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fBBoRNZGsicJJkS6RrwNKEz7DDlT0KcHPA+jDJlEE6Q8mWCXsehyI9hb0/UoeG/YaxyP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i4YKKHHEmzgw6PkhTYsQgQsohFDkjAWfIfrDUbDq8NIZiQUPgVKUwSkRfkpPYgvBvYGy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m2LEbB3UVJRdmX2XkSYZngh9lCt8DsjQbOR2A3yLbHZEp2KBz2M5BVrrAbrA3YdCsY3l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QiST4ZMHKhEdiZZexHJfkrOHyM7gWBjofKkPJybDtUhVFDmzYxTkgigoJkhk5p2KEUKE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6NwMJaaFyzrCRX+w9BsMFOxUuNCPDZ+DAfyXBccDaJlJkOal0OKW5gUkFbLuxFmwvEs4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+w05KTHkiWvcSy0lj8jbPPyWZOUJYDe4nBUTs8j7hv5IlrPZgTiXsSRUIT3lCZRRBUQV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j9xm46SR6IMXuWXZTZQj4G7nc3IiRsQLclAy4szCTs3xgUNaSroVSHIciTMKMjkUYSbZ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H2Nlgz4FknEeRQPcbcUQalCFm5t0XOdDXoeFCMin5NxgMGPai47PaNx+4ShWBlkroSbM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FS3IS9Rd1kcs1seokKNjng2QOUXRyLYgclZLjFDYdEZMSd7OR2Od8FsE7jHbED6GuZ9Bu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xtKgcubIZhEzHRxiPuSISYIl6ZNyYQ4cRUNO41uxggw4ZaWoUjb0GMhi9AvZEuRttjQx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LZTSvcd4eBeKKRztpHeQrdBViWOQx4KH5HahIVkBu4OXLUbqyPB5XRPCWA7YLkpawrul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4iMaXyULaaDJrHUmwRRNMy35EYMLkiySROpFwlprYjFKkxypSLHDEk3jyI2JL2WbzOR5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aJFPCjs8PwGSuVyMy7EYIeRYkz8m49SNwyZLYJ85JS2I7gXGLLI4nJEeCucnBHBRSCGvI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ekdXI5SBD5GqcmPI0YwKOJobyZMDRwfAViRYRQxBw4FnsSsswMwmXkyGGKMskpGuBr3I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j4EM+xuSyUTg+Qt1i9h8BvhCx0fIvg5GwTKOzcWRbYeJ3Fvw0JWuuzCMJ2ZUXuRmBDeiY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Ruh5EoEsrPpRHszYnNvULmY6g2MlubnJurO1NnPJmyCUMpHGUlnSHVQWfLWl7DnplAVI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yaJ5BogmsCxG0+w28jziRklshgmnlwzFCrzJSVHdibdogiy5MmK9R0hJXR/72cOIlDfu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GwMomj9GSyB5GC5R8PklOCyYXgts1BuIxLEOVwRukb8o4ILt7CpwYWVRLB9hTcD3Cmeja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uQkphouLyfcfuMe0KYFtueozO9EBz8kB4C4DiEosw8nkJtsNFF2cthq2gxtYi0SSci5N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8ic4GCRZbjyPDHk2JwOSTwyaJyLidia50QPsN9CdLklPWiZVmxg2cFDTXyRLTKknsXRR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2MUqanclLI9oPIsCoeOQlDgdHwYEj7EnHYq8k4Q9uTa3RkjwgaRyOxGqZRfludFmEZWU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4knnSPkX69GCMELkqJSIfyy6SxJy0dpg+xKFI1aTbHTFbSOloW9kcUkUTkk70O3Q3bcO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2YrcooTFLKZycE8hAGTg5RI0JG7F6BNymSMVBkpFKd2OYGLdu+hUKYTFrMd8D3XRDYgZ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nIaanJF+gUBZcMaJkeTBcoWxIcGU9SNsegkEtEdFV8HByWzhwmSTbOhbXY7VTN5JKWeA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uhtUYhEl7tNndsrcow9xWBTbb1KgsxujIilybrZEXMjn8BcNe4wyhyRXsIKy6fJi06GZ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2KJNjmRhzLTZ1Y8di3Gwtmx0J6G4WkTnSjN12QnsZCpHBs7F2K5HMijDLfc9SQrJpWUK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xkcGlCZOOSBgmODdo+43sWlsyTKFLmqJShLJUk2JtKG2QBSp7MswPCDQ1I6ga3uFkVRj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i2qWRJavQXwcxfRvShCplNyTwFnwZHbk8kYFyX0IbhssiUxoRbsRga2OikGIVshNehfqI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dWB3QZmIgbcE3kbW8wx5bifY2bDsoTGTwxZfBCBhRmCU2KilyysmbmUGJtQJpesw/oLo8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rMYcEnkTTylPRwblZOcIzJENSqC6NSN0ZETFiz36MCeRsNxhkGGsEKslcF6nuaUmpGrn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Q1TcGKDVoYVns5o2eAsoGlpHhuvtoxDuholLJBagqVyP5MNkPz7DYvI8mCaZCqjN+DtH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2WTLDI6l5MFyNycDckw4eBRZT0cIP6D7jW70s2g+VHsdnpR2RyN5yTcbDiOiilooNlNO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mOMoSClZjbcPeXySeZljVoWIujYMh6CsWV5HwXvP/BoikItvWWfGxBA1BRGPecm06Ki7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PJKqRybuRy6ZHSPcxapNuzkhtbnHYrJvIlRF8nkPgaWzJHQctiy4Ynk65MEkuzlCkdSp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TzuNsDGcb+p+DZBWYJ85NjA82Su28DRCEEQhmaz/AKbuC03ZYygTeA1d5F5DyjYWr3KU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GVYWt7ZwgZnAzPzscNx5u4RLeSKBGB6xkiRomnLgsJyMvHA5s4J4HZSGQ3HCeDEkmS+i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A4XKCdFeot9MNkyHDddEvv0jZWyCJuUOhujI37n3F7B5YDNKZbJkslSQ8C31rfJOVEM2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JlodogVrwTTdDgjvOgn0ENh02CuboWXPAjJmqhYQ/kZtWRbXZDuVlQ5yP1G42ymTFkwWRy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HA3EGbiDUQUWSm5Uf1jst7wEzVkxJV4MyjQbC7gxanAsJLsKligXu8fvk35JbILVEN8n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w9zfdCaTr1G5l39gObWUsDI2GC7GRT9oiiynsO9Q3SkdiJUvkhUmJyFjPgbpMmw5zYjpV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uORZJqQ/SGUPyBb/Al3eg66Tsfm4Sye595JTTrJjMuo+V4FDngOMmUZu5VD4AlckbEmxm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8DBGwk/XNjpv3EsiyQ3HhNiM5gwMr3EnYhi9xN5hDdZ4WRsQyjSiWMp/AmBwh7dF5Jh22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mPctmRLLJ/JMqfkckbtSDpCHCdmjgpKRNS+R5FlcC5ChgbDAx4IcUGYgLfA9R0iN5Heg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wi6r7LFEGxO1QUQpg7hbp6JpvgUsCaSXgQFx747kLcmSRJ4Y46FafaaE2hsf6I4rJWD2J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9MUuB1G4rce5s0pn4IxZKHVsPIvgwbxsbzsbjO4+zG45JyYPMlBvK4I2ZTG4WKHJjdMRp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qfJLBCK2KKhLehs4w/IL1AyppioN9zwOoAJHeRfgI0WjboqgGTI1QwLuSWRSdQoKf6Je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meMCeeAVMpYXBVtoG19KMkhWLPnCgR7QEpJwB3FP8FEWYTyBqVvJHBdiXAtSljl+kdMnvk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4zY7yGBqzdjwpO9iyl2ggF7MyIp6Cf3MohTsxvDyJ4lbWnRZSTW9nm2JSJJPAghGEJkT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hLEjWlkbLgYUamPY5o6D+Bls0iFHAhMoWSVI5gwOBVWsEkOhKtooZQ8KSKVv7jWHOEW1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753GQ0/AjD7lWjbYa2HDLN5gQT3UoJak7KTEuHwPZhwg0eEpaEmyruCME55JPddHsjCV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uLS6FiY1KE5fZMM9jkNBJnY6ICF+TgqXlbT9xPDmJ72NMiEZoySJJlZUkzuqQzq08+Ca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csrM0EAQ42F2dQQvktwvgoapjt3obFgYJBa0VBWK5wiGVSxnZQlg9QnuhyXA3CTKlEJo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DAjs0NNQyUJwjkbDj1H2cA64vo+HY16nS3sT4MldDh4NlsKoakVEEsiftE9jtG8EQTbE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rPRckmiwUzAnmxEpmWeyYRZJHJs4FZHCWk7K/wBRGEN/Vi9qmQn93BneYzHvZINpc+Vg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rI5cNqS07LSG9M1o0jNchKBOyJIJzSroCQQ4u0cTuSDiUuMKJ93JqxgU/eCQeDAj5bQH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W/UZZrTuVkhvlchnScwPUqN4Rmyb8iZuCG4USGctluAyUqR0UqFNky4nsiw1zLZe3ZDhz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ARaxORXCMvNiWuaFW6BxGVsm6CA1gWZjgQBO4Pcc+LeCUhDeY6FtOk7jhigjzdkRSCMp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oBFTFKIt8GObyhLUwHyEPQhQYKa22Z0SMIdwoegd8Ak1yx9dcjFNJzPqSxv/AAI2gs6Q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ilxswewsiCHDosv+RvMuUIkcq64TPeBBArvQLKxJWZIInRoqFWTWyT1S4I22ZTLEmI22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sag8tmyF8Cd5hJ8EKt8nAkiacKBCXhJKTgxQJTyp9xL8OD/AW3gtJkQnEobV7GwqBMYW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k4dG6Riewmr3PUJcHLA2opkuZ4G6OE0LLCJbe2eUXI0coUsRPsOqUuS0hgRxY4vkinyG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2ERZyx5l2M5SpvYgo2ETahKEstg6EGdjUTdlYkT8iehuU2JZYOBJTwPThwyw2lolTxoKA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PIjyhKE2w0U2Q0bp5DsK10hPRpXAoi90mbQhwgcmSo9xELY8ko3Z0RbzIkxpzgnIW9k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rKlYaFt8gliiGXo0NwyYDZ2Js2KfkdKg29GTvuVLSW4a8/MZDhcRTIA2T5knSmyXwNsSX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Hv6jcqPdqcDysdNmEnCCBFpVHQ3NGH2KUna5jmIo/ExZ1zwSSEUIaSmUIbcRzBwiM5BQ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QnZGTORKpG4EdVMhGUiX3aRAIBuEEs8RJtXIQvQYgthLbiYhWEsVbRNsXD+YkkMDYd5h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t/sNaSd01ubgJJUuiOd6RCwVmBsa1o24lRVya+x5J9EEJPcWF9tAhpQbzklfMwlK3IKE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ZQVM7citLYG6py/wHVxmwc5RJ4Cp+oholoz97BPWPIUXTyaEmE8hQRI9QxvJ7DjRL2HQe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5SYLQhByUCbBMZYPga8YORnmHYi8nPAgVLTjkYFH4DVw2Sj+KSkR2vvCU3QcFrh9mRRT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sPlkdSpwFGpB1LONkSsQItdwm7SfkrxA3ht9h1hrDYntKicLlWSi8iqSjsyUlDedvEawl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QuBCVvDLHrsSqDewUEIwmFMqSX2PZAaalZHB0UlSNPUL4N9MyWIOWKxEGX69Fp2lkwmz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Q3RjhaSaUFuPcl4CXJspWBhJ2tsG5ZOxi5qGx7lpLlgrVC5NiAOWYyPtjglMUjLaNz8C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CzU5CoaESbWZrbODzJIYNpIYcfBZ9hRtA5MuB0Q3sSoaNdp7wyRM6KsdtjVyEOEwZ5rZn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Uv8ARsXkmtj6GcDRQcyAoSNn7jIMlPAktkB7bKwJ9gCV6oW5LonssLJywpp+sPEeBN5e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rGrGmWCdyyEN0VPDY1VULh6iRHlkVmkV9eqOvzoSqIr0kZKLazNbqyt7R9zY4cxgZRXk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TyRuSMyZh9iclOWPOJCwTlRzwG4PJkURglYuYN/oLG5lWweB5kuIJfFK0QgiY8hJPJuA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xMNLAlCv/RuHK01sxSkZ3wi91Ni3OSw4MbwcUNlZ+AaKqu4yJ7CUvYQtwQ+0DKERzQyR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R1YrIWbiT8DwtuLuBIqcale+NilkPUCG+Nj3gwU4lcGqYTYRypkqEA4l5kVkiOyY0Tko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7NvlD4RwRkSBjJM0F1/AcZE2MSIcrmxmKvQWnw2bp3Aa5cD5Z0KU7fYxoRDqytaWhApU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IgtJrJA7Yx0fPHXC57pwNExhxEumS4JEqaFmjgSkSqkXQRbYrkhyQyzdATYw4F5jPk8s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6m6JMQ4Y2zkLGDhhuztDeV3uZFG92bKGQtShsdRclNq5PD0JNNkTOcFsTJiJWJhmcqsT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ji2e8iyQKDDwpNibnllFNJy43L+yF9yg5cYLF0PAULhVcoh2t7ojZSaNjro7XJW8E4Sq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ZGFwIlQiJFDcvcQ6dqHJTyTshVktRmbEbW3mhLOm5U4JpDSNVFKBMIch6o5GcK1uTktx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dA/hl8zOSz17JaJQzYiLjcW/Yw25pyJRumi1QiENjIo6Da0RhDjknfclkKWRSRr4Ec0e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542Lm+QlwZUeCeaNBN+xxNPGpFCyWS2YSJM5yQhhObCZ8D+R7YXlF2U+2SU8XuXT2YzE8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vlyO9PyStHwQXUt0MtYiDQJjIYOMZQm7bOTfsyHwYx7QjO49RdFYO4G+MtFWiLMVubsW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XREqkUfcK9j0DbPsPBwO5qULCM+DZSSoEcP4IWNEirKMFEWNPUY4EOBLyzCP8xFFy6ai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NzgJ8V5ydCT1gpkiWRcA6ANhZNsEvCWMqpiyjBzsJPaNEs+1G7MvcUyLYTErhkM81k+X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pHu7wTlJTgi4LGDpRJMW9x0O2+zMopHDu+C45WSj/Wbq4Uxyz5E5trBiUoRJp5FQgyDG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cbi8d03uS/IRXPhmMXSagZa25LCjQZRaiHBDCkSWHLGWRAiTjx0JKkQoGn0BnvZhfqEE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kh0wiRpdUJb4pXIQlpPMkF3XAsHnxsNhZUlG2R80z7EpduSZlPQnJZ2JNlCgcpELlclG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Patfkg6fA2gmMIMt4kTW4D8ZUbnqDiBcqD5MXBrNCQ/Jau7T2LLo3sIT1b7iSngM5eAd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bws9Dd+93dDKn+BU9pMYrimIm4GkvgSqwUnhlo+OXgkmFCwYORFjheRyrjCmqo2dWSg4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Ll6iT7IbgpNm8swPq3o1hUKMYhKyedilmYY/Z5H4MjSQcTk+BjVDiPsJcLA1GxTDRuWY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Jh2NeZOZE2hsT0LJxcCxtmMsJanA2rPnLFnrRVKIKFBZDkk0QCeG8JlRpqCFO2iGcSeg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yKh4KTlEF3KQxc2ycxGzkc2pCcQ5qQogQ/C4JSbCeALG7olWIlDlV7i2Cp7TOgl9hz6MQ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Hk3NzgMm+SGU+dG6ZjRtZGx3SIe40iQTxDy2eAf0m6R1ubgLhiQl7Debl4KKbWoaGkSK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c+A1JUAqN1LyQOexnHuS2J7UNHNEshRFYRLal7ogSW7dChGapELfD+w8A6bm+tCwl6mG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QNhKhluFyM2Dnc5lrgSSVSiBMSDZyPuDoyiIdmYYyKCGaY5FdM2BwsM/gknLwjoNMG8S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hkJqdBLAr0wNUslsPHs9hur1bJXJDJCxkQ019yrahOhy5CxFyh8IVELbFEGbzsJVJBvp2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ZuQsMx0busjVIgc2BwlfuJSc4ZKYS9QkMSyj1D7k/IW+IRPMGFrFJk38G5z6ESiIyWPu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B0HihYH2hiIbbZJyy+RVjcxaUQxuJ5C34NizP5UZNzZI7LB0tKGYrOpAH0kVyhWsdSyd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tdPJIiIGRL21B6VyHthyQCaugnwyPhOT/wAN2zk4Zpq+SSYyxucBt0uQ90DxhuDomhyt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NbFLsWn4wUxGRy5FI5o5GZszCTY2B7kToqiJOCjtJOjUBEluJgbKPmFIusE8WZC2ZIEhh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iPkkRXPRNFHvgsxGF6CZwwQikie6Vjdy4Q+Nvc/Q7PR4E3SDLgvpFRW9xlMjQujgcRJy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6gT36F+i0LE2Z6Do5EvwbKZcjwcafQ5uYDd5HZshVm07g29KZAJF5RKhgcCyXCKH3E47I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yH86gb0lHyEzS29AlVieTgBRPQ5ZcCibjlmRNoq8kHBNDhdikUyZEW2I5IQUQsmZuhy1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i3WDBW+4mxwn2M4+5WVuQuIJpw7E3wNG5AroaZ2Epyt/sSSrGVyZUn8hM2oSkk4OEyPs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HkZIcCMjMZMspvBLO3Y8GPDsUVaZEiW6ojbPgwufJCvCHKKdzKSolJxCQzyVLtJG+437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I8wopbcbF90fZl7uRwWVzsRm3BODhyW3FDkuZHbluRTmxsY0mKaGCbUuYTS8Co4K9AuBP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SmF7hKfJ1bIYHUUUIVHAjLjQY224HImplyQLEKzeTGNZeoi8NMk9gu37ocuEvkVVO8Ml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gcJYmtGAk6lQk2iQ0eQQOxFXLN1m5LYuIIIU4LFKvAquHZaQNUoheozUnO2xsccC4L1Jc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s3rMK2oOannLGllsVk48SSESy4QvTGcMVDc+ScURYYoSFIhGCemWRWXRbFTmz7BEjESbe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NKCbc87jGas+ATN25hx7zyElwU3ZJiHYqkcHQ9+U0nIuZ2S96VsFGsNdGXd1iZtA50xO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xRMMzA9I1S+4xZCIikkzEZORJiisqWWnhI3qGWSoai/YpFd8PoyB2ky9Rz6aBIqUEsd+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6kyh5FaPAlpU9jwoVqwN05FEUOxkElIh3KOVMjsmnInVMJWKIk1nDPovsGGFpBljY+/u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JOYHmUCD2Z8jWwJU6Y2mkrnT2K8thf8AgYCUylMoSmbYeUkMpvgqUwjDSISh2cioFj6kT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Qd36FIBChKDIJx0H2hBwkm4XlCy7rYkHEsaqitxwVQkNvK0JVnQhEqMNjY7BbpsutlVR8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30K2OjHBqVGfRCk8lIsi1YiJrRA4Cocug3S3Q3b+2hPHJz2RDbNpiFDtp+wsjeTsOLFv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wiM90XLHyJ1G2DoZY3D+BcTbMqW524IiRLdFb5xvuYSEwz1wyiRuT4sZ5EnbluI6kTyb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8HL3IpbdkBKRoXu7Q7MmS8nyQocNmViLeuIRA2ckkC9KZHW8Pohrs7YQjFr6C85hwKG2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cLauhmy/A1dxA3Ck67DVBklQVwJJNuXHDOA5bCjKpS5FhUqIE7ZfcS7nPRwORZdc/wBI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vqcmUMfa+pYClhOBpMxzhu0bEKOFyMfoPA7kF2IQlizCnghh0J+hvC5HzShWGy07hLMD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WSqSLcSsfmDtQC/psYD3D5uDlbDJjWxew1F60SsTlY3F2PHInChDIkwYLpPhH0eR5Tix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QSPBsXkSiQr26MXCMBTJjmGeVA2VnL4DYeLQxbEyxkjKE1eTJPIqFtwLDf6KcKQMy6wo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+0TJNdwhClDGeSM40dkHMOJLLcxO0wY3M4FbiQfOxulBlE0hp3li7IN5iexKLo3MnkMM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OaMMIjkZODyK5RIko6G+3DEJgsiveQtylolnYe1C5E5xSjYeyHiNxXIEW6VsicnkblDo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yVuslS9MEXG8Up7hEORNJofjkvRQ8GQm8LBQTaUjWYYEmp6EClPBY2XYlE9sIKDc+UiQ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TjLicDfuFSiRhdEOCwiX3H9qQltQVUOhxSoL0R6w/Jcb0JCWoYRQaiGS4gCJpJf2E2Xv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qx9iSI2S/Z8ltcNqJglIv8LMOPKBEubKBVKb7jZJ+pKESlkbAg1rQ1iCTONh0iUJmm5P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4qEYVIsy+5DOIhWM3SUI7s6DlWHsLMShucykhctCTC237j3GryTaU9DdG1wUqFtg998z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zdC4JZZILIQTVNtElLkcwlxaWDjh5iNQG4LFZAaQViGUUTkViceolnRVaEpbOCSITy+S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3M3B1grZS0zK8kLO9xMeKkdj9hCELgF5g3hQQpaHtIcg6W7EQpqwNFuM5mxwJciWComN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lRzRJOQhnQnk5yRyE5T5KAIkTncnqOAreBioxTcJ6GC+7I2PgWnF6FngOzcKk2XDiZIu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8TAhxHDY3JIdhuChIhUqZlp4IU97GLqbIVjRZaFRsJs4dLsSlOAhoYalBKFIgkmVRTKH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TwKFCpEnrkpMNtKBOMSJWb2osjsDpbUSsJ8k63nkjcJiaIN1U7ZEdwb6I0bJ+SchcwTil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gi7ttQYse0p3kyB7DZEUkSylLFZOG41TOPJKmSgcoSsJj1BopeTA5QjC6yScJDVsSPvC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8NMYlmqS599lo3okZ2isULiyygQl/AuS4fabFslYDfA1RPQW+4kIiElm0GfUdMhttYEq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2VnsT0o0jCrIYBWZCaHUIV1YppsZvxB2pJ0+IyLZtqZMI1JvFnNwN+xQxYgcJQPLlorQ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Bk8EbyhwstHqo2Gt6HM9mwHUnzEkxz0F6lHT5EpTWTBejRPShnqBoolEJ7CvU2mVAUH2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40l80JJVZghoyQwviN+QdJFHI/l14FBZJuwUwkCFghZGUpMme9ijExbh21MtlG35BKaQ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Brky5ZibiUBOW6JXIuqcl+T0KJP2MU26SKKtIVLYoSfRveqTWEG5ZFUHRwhD7tQ4abhh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VJO20ODAj2N0Rq8bEHEp2Y3gYZUUPK1QjRyYr2IpLashZjTGH0XJ7E5ZCHPUwJR7E5CR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JUDg23k9Ta4G6Uy7Id3uIRvRM1JCiHDsSTXQrFHIpJ9CMFWNndS4R6YNb2dCcrksuKbC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e5mbLAp8B4AmG4XqWF8HgG8CplGRyK/gQ234BJDrIgs2xCL8LCPEKQht/UkpS1DMkAJBU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peGjCiGouy1pI3yIrahBP9WgLxuZdeBIXIoyNnKSBZoypkSRtRIbac+pD/BKzwvuSSpG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CeGzmo0wNdhjKxAugmxbBJMFBBmTeFgn2EHywUBihyJYqrhRg9GheCU8tpdFwiE9xwE5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JsWIhZdqxeaPVDZvhjk8Bk+KHf8AmRJFHaGy4m5RXgSRQVFkaPbQ42aOCUHRbYnIkbpk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zYPyKyV7SK52eSXA1lY4vJCsSJDgSG5lOXmB8wz5wJmf2jcuHQoYZcJ2RjsTE3jYk32M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WFRIsV5ETDcaiEkVl2thNzSfI3liEKykG1G43SQy3lIdCYE2STSC3xDRERwhKKcsiuX4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MV1HPCa2CbYFsjI7iB2dJZQTIJzmioPcshJs5I6Nk8QYPBbwQdjiXXgTSAmeIncQk5e9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MnRYReZWMVD1IYYruNISxQZTyOHFyZN2h12RElDF2JEI2jto2hqELCrHBCa3EbuNE1sG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EcNoiKcUSSJQMTdDaR2vJCgQlyJLH6w4sGDkm2owWk6YXfkbdgmj0BhyEeR4VR1lI6C2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O3Q1mwoHJJ4YkrsyCY1Do8lskctEm4mZE9iHoNK4H2FKycjyKZQ1TAoYlMgdAxU3D7GM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kGD0grckSFhuWUsirbiozkZrdn3FS8ii3UsUYEfLonC3NlbZEG9HIxJNORM7UUduxUQhw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RlIJcokSUuQ4NMQhshyYkXQQrxVyJDckLjIithUknoiHEmTUjt5UxT2GT5DGcRCLpmEv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MQzsSBWlJRu3JDkXvRLnr1GLFUMqpQLu18H+I52MKNWM+RvCYS0VjWMHkRKpXJGbY3Le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mxZSXk3EaUKxAi3B3zHQlBOQ0QuiDwyU19gGyGGjA1DDIV6Chn3N8wepkDwoFuQJoxAI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dNoxV+T8CSSWxZJbH2DmRBhPE5Myb3GRZN6JqhvoVJqTByjY04G3YjCwu0lbDN/AgnZO7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NxQdNC5ShclqKIbZGSrPQemQdBM0elkD2HeRJOeSkrFDwPIhCRtKJglWIOhet56EUaoa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JsQ0DKgESqSxThoo0QuGyRMIUDoi9GTO2SESHZicBSqrJDehSibDwSlIxuBYySlRB8NI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GYngTUtwn9hzD25KiSlozdtumM3tFlRUj8G1biUsgQVC4HQZYlJDOsMiPg3fCNKey2ExD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jkpSc0SgrMwyFKLeC/REFb7DD3GCcSWabCXYmhcomxIqKhwZD1Z8gB47nmDPZNcnSGCj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RPRkhHMwyMISvctOYtOuBDcDu7dbEKe4pw5Nqg4JxybgGQTDTHbrDM0ZFaViVI7WCKUsU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8g3SZLqFAgVkzcD6DGlmzDMCEmWRsW/uXUYFaHks8DFhG0WSfDgRTs2YtzkeCDvgbS7Ju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iMlgVbiDdYIYR8Am2hVDliT2EmGqHkT+oqyIZEWnB6hepoNo50QiE4OjDV5IRiUZIo4Ez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kDcEDQ0JXI4FkbrRcnRl0LDj2UPtOUcZLGUEQahKB7HUG9IKUTYToursrBMiveh9Aluex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3M0Jn4K9N4F6BvbawMcssYJTS4QsNKDMS3kbyXyQR942c8cFiFCVzWcDOzRCYHJ8ORIP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kjkp1vgIoIa0N6oQMJLRklUYITrcxY2pfyE2EhDdG4nKVghct/gg2Y7Cm6Q7DcbvSUnIU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7E9ypTuS0z4QGyj8kfiZcNOEyw2n5HHm1cliGUO2Ebg5NQxuJukOt9DbHQ4ymhSQwiWM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ZFG9hPo3CZKFuLsUIh2KTscAkGLCc20UdWdimlN2odDgManYkKuBtTWQaFEc1Zh2HkIg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MpyVwtGRPCyZplhcBomWdl4R0mzJy6Zhs2HgbHRkqsfqEwiVurJ7NzG0Cd5gkV/YJyJiY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oe4fA3fBK+wmatqGdBGxeBg9EyR2wKMzZHJ46GSxdi04yhrAqNpxvAs1cuyOW4XZEZm83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QIaeYF5B4K1nXmMmZUCasGBJMu2RMNj2PDfIlDsLjYui9JB7BGJfIpTHgCVyd3JJ5CHi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2LXYIEvfF4tryLTUvcuPQg6F2Re1hgmYN8EGVtcmBNbG4vK6CwmTfSF2OZEGU72MCBYQ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4qEdciWUb9mZRZV38GRnTC4GrnJDsY2cwTEQtieJU7i4R79HghoQCjlQsMayLPBZbVzK3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RLcEbRJluG9BKL3jYFUg2Gstx2DbnJLTZsmya60ogKWN24GcK6FAfySNg6ZZdDtgeRZX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AiGJ5LNLBlO8FtUYjgQzkSU7CWjcZB5JndCHNQdlg2ELA/cQk2BZPYJ0hk7Lroww4IgbS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UUToyTHGWiYkfQtgTRwPGSgl+Qw9fsKA+ZnIntkKamRVyUnYLFqFxzJCeB7ISgLJk4Cg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nuBYRPBBEmVkSn9zPoKmxAfBCO0NqCiXyR3R2rIVuSmtpi3DSGTYnDix2TGSlQLlIMKG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G8ZMG/G4smQc00sBTPxj2bQOJfMdaRkMjDboZXYiErSyiMYg+YGsmZdoMNFsglZQRuN5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4bOJM2pQEVtPQh2pGDdFBJGpEyDazKDdp0pMUxPQV5CCbk3ahjdSXksY9CPBxTIVnIVv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i0xkk7sVUzDZOZP/AM0SLUI1RGTIST3RAeRiKRhlUq0f+kTJKMC5YLI9AGqI9R1GBqwM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R5YLFOSZCcGWw7YgmkU5FSuCGwqEZE/IyZO44ScjkllWJDSYBKEq8hApXuFU8FTDZTLD5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8kocDONjAk7KsQRBE3yLtH208CEdkpXA1rufY6aSLax5cNDBcwODGjscUFF2OxQzg5gmf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bCVkM0xBr9lcBI2iYI2ByRKghEs2TwZWHsY9jyTKKspEJKXA/JK2l4FISTyMLHYpTwOs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C2N2STMQHCVClpcvkpYT2kiROZpQLjchWeDsIN1lwNnie5LA+SY0PtEuEsjgahszY9ZP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HZO4QJyowRy7BjQg3CEISpKSCVIt++wdUBpbBXINoSLErEtChYVETxsWLD3ftZCDEZok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snyyC+dSWnMFNollxHmBjd6UI5Vbjgrzr4D4JyzKSnuWJTMzwZdHBZ0bBquiidi0bGTs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CuS3RJMN7bA8BwyHZlkqOZMpu05KvliIa3yUDXwMtZYqbhWpPgeI4IhlKTULcmpLVuAgx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rJFbgo8EPeSWLYIN5l7EvIlhiQg12T2dlDlkOaO2UewJJjwrsn30ZNHuO9jMircncVTZ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QRWTmOzGbXRBMjSIHBWSIZTkSGoHhGXoplu4LzRzE+xQnECRybFQowHPI/1Mp3Bv+XsS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YVnCSqBA9yqMm1gTEKiE10NLMExvgh4UnfwKIJW2JByyT8Ch0MAe9QluFLgi3Mw+yX5D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5CaWktmWj9xE7SUSoOismyiGzk3FgWy5G306gMgmYemlEGtmTHhB0mDENk6rJuksKCno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gLmTvKRLKUBmFE87BXEsqywp5i1GX8KP/CjfBtYPsVacs2CcjZFfYns3GbQ5djciYvJi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DyEnAyRsFtwYmRtyXdkuDF4ErdDymUAp2VI5gSZAkTtEleA6SFldlw5GUMibpQO6c2Wmm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0ZGG2SkZFHyKCdbO/MksuUbJyL3MYimoE3SRQRPckK+zMMUcD+DfYiy6JxDYFgEp9ixm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hIkrf4FjsSnwKCsWeiQrRvTGxPkSyPJsecCt0OCEnIsEg7nIOAhgtzyOiTQxtbaRB+pwW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I1DQ9thoVuQgm4Y2GxDk5k6KGc0WcGyccqGSSLhYkcV4LZwXQLazhiiULZGSJsWlQxNj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PqNMuuEQ5YBefuIaNILp8JwTdRxFHOzuNJVRuaZ2FIjenkIwtk02kUQi9Cnk7zb7I2Du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vArYSTZYv7ITKijcabbDracwJnKI7mISxG8EQC/kXTIKpS/A2oyaa6MihLGMyhsdoYRs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pOWYMlyNJAJU2bcRxh0V2GZspjDGmeGXAjcsFAhSEG2whyHbieTgnJuOIFzucmbUIbeQ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CXIsswrGs2P2FUFkRQlUhr0GEnO+jfLLgwRsVfZfCRF5B0k1jQl4iU3CTZsn8Z6DQDup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KOmTFSTyHvagdLwRo3HiLIUkqMkzsNV2OC3aF2wJdh0+hLwLQLsUFWTI9u56jYu8CHke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rPBKYpeTJQlAwpGb3EIlk6ZsBYm5M/KTKnAnZCgpI3eyfKnBk5N02YdjkmoSHAUWw5Sj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F/Lo3GrP0WUY+C2cNjY4g9x7WkxG4wIlD3PgCdRBCEnL7JW20ibU7kTwmuDnF0LKcvwT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OwCTJSF5UTyVjahPJBziDDXyU2YhLlDSLmyy4FXXe5dF9xMZQOhCfBYoOxkuTegkbNqZ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mQ68lrCewZUGEzirzlFMtz5CVbvtFlY30Tn5iJGYE1KOSrCyjaztl+r/AKSFMDHSk0V6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YUOgpTp6C0NgPY9zdCEb7IpITAsj8FA2yYJZJFCahJgik/caq35HvOST9IYBNKhPyYOW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dSGiXllDiBNjkNhWPkG4bVOBOSToh7Rgq7wQKrbEqZNDJh0KcBMwe4klgcyKzkm7ESZVe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PBOUOkoLDVofkXY2DYmENoQ2iQwkPdpewtIhrR0Nhq0nNMCJpQux/wBAlzhBsJQyUd9j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MwOAoyywlKFKLXZnxKFDZGWncG+JPYLyJc5raDcJIO7I6UuEk7GIJlqSVYgVPzIKaB7h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XskZMRVGyUtEjWA9zQQ64Gazkt8pZt4OgYbMFGVopqsOCBwDyw4oWLfK7Gsti8DaMjkM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tk5hRuTJ32NnRUO+FlEGwk2WQOzafAnj4DfBpewSMoWVYQWraEseeJGZZmB2TUpux/Aku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G7mRxD3FWiXiHY3kocCyVMdE5JkQObFQmfgO5VaTFq7JeBvnBmIBOllJbldqMUiVZYlQ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yJVHyTFLlWQZEcla9jOF4YTJPYJs2PDYiljFdyrQcOiLMG93Ik6GXRA2lLcm43No20IT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MOiU90kyTMGLvKwKRY89GSMBTEjW+x9zeGjbsi0iE0J9iqGob4Nyt1j7CoqOSxCocheA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yOTAOfQyjYnNK/JYnOJCcpCyKDe7wKC7DEOVCUeRIMPBERGWQd7FXdhMm0xOnBDwPtRw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BoeEbvgUpY3JOX8tLiVL6JvKx8BWcCN/YnAnIC2/BN/6SfkdOC2KRXSGKGjKbTkQKgQ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0sjV3pIh6BN0NjzwVa04syZ8bGa/AqmWin0My4FclNngBJNzbU7B5ULJQK2sSoZea9R2z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BDI0Kzg5kJWflElAeBwE9mpnkZnfRPYzlUYcGylLycpI5gzzJ1kTg3LIV9CW6jZuRYI2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GhNtJLfTdAzJwjHi4H3dMpVTJo7sTJyceBs4wi34LFmfKJb87EiePgwNUES92gSbOYIfEK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RjvDD0n0N1zihOpdJoskiqwO2UoWJ5ClNWLDYGjVh2khLeUL8MZtJsiC9xqbsfbdEtMu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LvBm4YsNyFdvc54ZbyNrhUSu2JvwQcjVOSGwyYCmBdUxUCsMLIsHnQw+Ts08aLVpuFBd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2OuF8jJRVoagpo7d6DtTJsyJkYpNZC4aFN4ZKhon5OU21siMYvg20iZOYa43HhNEPbA1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dCyMjLZllTTYxiUUcjhpt1IpdGDnMGS2O0UAn4IeMs+orX5HT2ktiRxWI9Q7KTlcIUZk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Bktg6lwFW4CFkFkfbjC2Bi3mRfRdCcTTscxshb5KIZofQ8AqYVu2ZNlZU/Yd4T8EESCt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i3Ml2eRWiBcymQERbL5ZYNRKSlBPyGyzbaeg5sCSLHZV6lENiEPcd70MY6gocLkcmbPQ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jQUEMAqRgzI6s92DAFRvgKjAslTEvdnIHCWybhKMIq48XguQOlLyKpCVErElYb2HlBOx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fA1w3DYlrBDgeYJIouNwgTuR3BMOBlRRYKKQLFlZyGrfBs4IN8jJHBRLZUKaExHOhYaJ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isk+xI6MRAb50PEQQ0VZj/wWrNr23GepPuSqGJIfsUU5Hmdwudx3cGNahUZ0Taw4HkZM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XNszrrjViQENHzuQHJmTkqi4Q23l6sT4CnJNDfY/RGzXqsBjG3LgSU+BIdDkTcoGhG+Y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bltt6OaWhkGP1E6gyCIToNg2X0MZ+qeR3pJHN0Y6uD5N2exJWE0xdwbUiZ1LJ9D8lIbb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RQMJWwp6FREqU2xihuyxuc5GhfwQEouTwTNkbhDS8EnXoWZLqWRhhE9joRky05gWEbE2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jmC4eQ5adieY4E01wSLPaE20xQ5nROPhjztss5wTuhi2Hcn0JqtjBjlpQbHPsJSHB7Dml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2FgkqLUhvVwUpNuUQmmx+RCeZeB2covSe6IyovkdNuyXMkSY7MZylgdwT7ltND2ewsHJ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82S+R+C/kcGS/SRiaSsVFDY17GclXzuXgTk+RbJVG/ZPI8nWxYW1KMdDLSXA20kTkayOa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y9zsyRG0phyqH4T9i4HQmlkukPtdapqmjoQMjejGKdikOZ03nSewfImsJBlulkalIcSb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peYyoHrQOApLaSRIssXh+DjRqFMSKJTWJclqBD++ivJjcIQRRSWzOHLfS9oEtsHFngw3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TEplrAzmlatUJknbpaPKTjkcMwwUzncaQQHkSrsuitxwFdLJ5RgHCyDtyimlZDTMpJqf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qCUV2RoDeJWNpKxYNPuT7iRZ4G5Q6SJ7aGC8qR7hCJ2nIpNDkoO6WLPI2hkryHYl1QJ3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2EkFwpwQPuDfkyIoBtmROnkhP3Ruz0Jz8oPTfBlRpPs3IJPO5PyQajgpVpCsuexTZkk+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KWbB58i7snrB4NYOEZPdMY1rYUhiexj1FNcjwUBjF2MHgYHctbMy6Ey0S8sCTaKM3A7X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9B7jksnyGZDEzYHQk3ycmILSTgTIizagXIqSnQU5kabVLS4qEQTbojhPZ6lot8g5rI9s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4QvJopo+SRCgb6Q4GvuhKmh1ItJwTA+Is9hXQYgQiaewlLhFIpQlcwnAkKdFzpWTCY5n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nK9mYkrLlbiw6cCNhpOpQ47FopGYpqsMuqOBO2M43D4JEUxNHI8ipHA0Ju4EsAatUpNrz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E2oUQopHz1+CiGeSo4S+TxRKpiEYYlFYRZhckZ6ErZBAZbiTqIdDsRUHpImNN2ijZSo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IwnIi0gn5Rk5KC1xjYlJrCFJ1oBMMOYkkWyd0LRuIrQ6xCkVPIeRhQQ6m5m9BXti9JSc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ePZhmxGXYzZi2Ohc9i3MnsLSXJIEB/AclORLfJedOA2UeaINxmYooKdClewhJFWiM2Y4l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pKtcaFXeCgkYBNk/QRKDoU7ssdkJ04QOdy0Z1qIETCHhXbSZJJtvAaWrrjRtJk5llmjw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9dHzGRpM5Q2JebCFnC4I322YuvO+mc3EuCSvwJLbawvURWJFUJ7kjlsd1qybRJVyJWpQ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0mNy5FkJclo+4zOGtSKwkTdipIwkSBcsUJIzcLJ84k3DFcfRyJY24BL3wNyx5KDO5p6D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5ECKSd4EUcwy16B5Q5VPjR+IiMkUwF8mZtbDSlyRW2Jy1moNlyKkIakQT5xjUbPoVD5F6h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BEiHksf2BjFkwQUdgs0XvwWuUjpgsGsDTRFGwkOnRDsJb4Vj6aeH7jJHb7ltNwVXhxBD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Dt3C9B8DlcDjDMohgffLEoQsYG2b+Q1Cr0LrgMmbQnmogUZQJyScFJXOxJmmObeyMJkY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jPAcEiiUKsDXKMLYCPfKG8MhrwxOK04gVHA7Fg+JTTkxmoZTJdQpcC0NJvYzXLRPduhN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UbyiHa0bhbLoRbJ1o6QjZkyS0jhZIBhCLeRw50TwMiRklDSFUKgtEpT3LypDJLDQNLYT0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UoaU9ZLaXiNN4RyiETPktUUk4maFsNXjklc6yu4QyplaOSpMOMEhgfzokoIlqNIgWzmS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DzpW+gyURDrof29NPkCrYR4HmiklSJBgjHYhSmBTmbgOcy2PasIRsg+WhD7JjZ0ZJzoG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GgptlFny6kd1FNnrBbjQQsjWm7HOxj6Gw0gJ0h1JscERmBQ8hrE0hZmrg0ODSBwDhDIa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UeXuPaLFTWTwPpYXoYM3Mli+CZ0NXybDklp7DwSYqJGNm12RmpHCOakpNQiYSoNKNo5T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z3B0fIp5kh5AIq2LELQ8dGaJGcHsE0xm6LJm8txPJubKMjknBnkiMCGGsr5HTyIaa3FJ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HLOjxAqXsfwZXkw5HwEFk+RNDtaMboXIfwQMOsmIYw9zxgoU5H2WlvC8mKYtyig3UBTJt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5naBlbnoqSiFpFM3nsqJRD2EZQ58ib5LkuovUXbMJlJhwNy3CbTwQbsmLEkjJ3pHkXgV8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hIQ8AlS2FkMLYiTruCQyQswZkQTZDSWiCOw2WUyHykrCAye0PlGFSRkgSUtbCIxc7Mti5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IlUjwPba2MjC6vduSDg/BBtBRsOjeEsZPJJElM7kIJ6b2HFJQJlSPDwZWMRvdnRCwnSY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rFZ8C2Gv0NjKeTpg2hE9FOV+pZwkSygrQU//AENlyKdcBhmkijaCIeBR3Gk5NC4HBw3+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dJEUlGWwTyLJbHT0PyR3LTRUncJ+AZF8iWTKUGKAZVkYCpVohCUG7cJoOITT4LMixIza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eRU8ImsGcpEVGXzGSWRaQyUoY29CTilZ74OBQ3hSN1kfwLa05DOIo/SGhM3uJT4Mt5Ec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hONDmZ1YXeBtgyxEIYa4wGr+dFMS83yLHExG5LwEJ5mHAhJU6UOabwVSPkYY8vSOjQlc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Hdi9Jy+RTCW02yErb2+EcDPOgyxwtxCDYk7FcJUaXQu0Mau19xqKgQDQNbCaITZlxMMN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a21AlRwQmU5vchhQXNekkdnBljpE0o3ZGaFL8QL3cJov1CVJSbyhzmWxy5Fyr5gyOTmo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7GuvA08pcI5JSt4GhLcWF7SG6S4PJnPDVCJUBizsUQth6G4pk5EUGINqsfE0UFmjzQ00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hupEtxubgA5JavcEYJOUSnciSieDIIwFL8uSGQ6BIbcNhlkqsuBrUPJzJyyTykbS/wBB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045ooYOSLFDuhtgkIRSjA0tzYZtrgbqCjFj1Qb9jxjPAgysiR20iybCYk2WxKBghs4Zl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aXLg/QkrKKvBgjIkNNReBYBESVZTLpCJFFi45fJDOKbDBahVvJGG6Gb/AIMjINyKYWis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p9ngbjEzkchCEclJWpiTW4nChE4JxAuof6CqnouROGl76fkhJi6TNpOhqSGlgMJrEii9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pxotFmnc5ZugG4yRjO1lrU0hOsuUKbZhSJQ1pSZ4CEJJvyZAbjbNxt4Q9bbT0e9e4quR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EgjtsSQSIdk/OCOrlFLgZtLdsZsMFgnqdhu5qU6EWE+TZALVk2G5bkiVMdjKdyyb4nA1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dyKTkjLccwJpJSSf7nISbiPKZEJsYsYsQyNhAaS4HmSiuR/ckZbyK2ZdsiagNr6L9Akmo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MUNMGCPk8AazvMYzJOEKHSmzK5M3Q9DHTVr3J3GQ0tY7E8i1HG0TqkoaExS1dMnmkMyJ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QmmiUJUr1Dy2XA5Ziu8jiMKTcQ+hkSOCDTW2wjaoOROsG/WTagZYdbD/AJQbWW2WSfkk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EbllogaBNmDME7J9SZjTfJ4Bjb1NotZLOj1BvC03I9yh5NsD0WToOoLDN8BOTi+D+yZ/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fozv+BTUWjYW4S23G+KOzqFTcBk0rlmUzyLLNDm72EsTsQErx9jtfszCfYkVrYu3KFwY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sCWCRk0QokpomyccluRRG9iE0lbsnSt9hK21wdAs4s+iRx1kWdpCym2ngaErbHXSEo6B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8lygFgEB8y/YW08+Bhwnfg3iH7EnYNEprwJaxZ0AwKc5U4MuJ8k2m8ooVTFtIHgJKdwg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2vJ2djhRDBjDyNeuishGbsVxU4yUMWQSM4aGeBKOT5Yr3Bs04w1z2RULIfRGChU8irgw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ROHUEIsaJHKixODePY6KhKzJquRJgrA4SpIS73OJETOJk2p9RQZLIydW1yN25gyMIkUp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mYjggHjI+Ewy1AbplAmLFPuIcS4FkwJZcHkTasbDWS5TmTwhfEwKkuSddt4J295Ib0hT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h7NxQWvhmQdmU3IhY8mZgpyN0LKRPRJgJq5HLgz8kx5F1JXg6xcQcoMiLIJCV7wV6CV2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obxQhuZuihBSWhvYSVShbl4EJXJI2GGWMgrYYDQ3ZgONQbQ7aqUxRrJi4MiFKkcicEkzY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w3kalWXDUwOzYgWhKiqZgdOzeCXdlTJeSngQbeYoRdsTbFSbNSG5gEqwjsAo2aETkkJbk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VylDgpO/YrEp7GZMDKCF0mciZopUUbIqxY3iyJSZFuPjflMVwNUOZW4WxXDwDGz2rvAt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6hkJi4FnoOEGbgUHuIMJQ9w8oWNWZjcewEO0kWpSdjlmFtQbmzJjdBcNI2LaHMjdNDFt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yI07glpCbYCk7KSOShR8hggnG9TDRvsWxQhJ7ipJmTcYdHXBiUmpVDsgm4d3nyVMOkKII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0cFBPBLImTjecCUJSlHgWXQ/VpMmglMSaOBR2ErZoSNk3TOsDEto2BBJZm5js4Mp3KEcG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O49xlNUzD6IGO1pI3KGOBC0sJiMPoozGY0pDSaValvnp8GhGAsfOjYZFfkZRtJk1ZpBmE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9vBgc+B4MD74mTtlm/wAmbKN5GgcCyk3GU26PujDaZaF/kbN/cb3RG0W5uKeZi386BGK8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7PLgeQxxpkUmB/Z1BmMRMTGEsbaRutLZpxfkyKMPMw9Rs+yYyJYaBtN3cWA+vfYFTxxr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uWE+yZFISzXkwGeglMfDaDj6EYjdnyB6H2tMggZgLbTZoNxsMh50Hn6Zm6Fo/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9vytT389XrHH355Zq+N/y+cw2n/Lo8984py0zJJ//AO++cMEIwM95xx+7z2OKyyu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2LZaa6fxEO3/AOfTM/8AAw++99dl18Rlt2fdV933llXXic/dw+OC/wDzvvdMNPPDDDOAt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Z7J7fc/I7JTl39+3v+z+cySf/wD0+8Mc99pWuMe+z+8eh9xLb+N91l/blXz++OCCCymO9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OOeyy2P7zv+yO/n+EYbjuXv0X/n/jD/8A/tv2wPwwd/8A/wD/AOK8Aydb7f71bemAfre/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jvzA88stjjss/wC4ra65/e/jRyTjJ4fltTz8X8MIMP8AAz/89/D/AP1yfVfbPMXff/1FH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/X8efvC9vvvvvvrns4gt/z3+87jvsMDMH/tvhuzff1OZt/wC20kbLrL/z8P8A/Xp9Z1UV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8sMdlre3dp+V//vPD++yyynz2+uO+qyxgMc//AEQd3v61ZfX5PFfdZXKNfXZff2qCVe9c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/dvv/APNQw7DZbu1P/wA9/wD/AP8APDDD/wD8/wA//LLzTqD5v/e2n2MH3n2vh9y3X2yX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XXmm15fe+9eQqwr7z7yDAesrvdnfvyjN777v/wD/AN3vBYRcMDjsNL9kLLquTf8A7r567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PY3BzCxxyDTzzTBxzwzTB3+v/ud7477ApT5YdnHTz/c77777776tzzMM9773t8CY2Xn3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UjT1vs3W0XHlhV0h02jTDTRjiyyzzwD1QhxzKIzW133nF60fDnt3uzx/uQ0oTv7f325/+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7LOCSmxvYRtf9/16737O9f8Advsez3fHf+fzHf7f6gYU8+8+MU88Y8Uc8uqSa5X1/Zf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/AP63p/03/wBw9lt70vs8ss0X/r8oen/+p9f7fbX8Y96anc90fO2y/fff/wD/AO+1G2W3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8/eu//s377d//APw3bzJL8881/Ku+i2u339z8PV//ABXJjtbXnKE/Q9j2/vbHbrvNrbdQ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p6L6zA7776J7r4qKaLDzTj3fP8AUMczF/8AinqlccuNbeR/0pp7zjz3J7OmW0gaMFSu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IcPlp/138lX7xatm8+05w1lijrvvnzdPOnnSt2f/APHnl1eDX+TXyrnmap/r5f77RS/8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mS2vd2vZNgsr137q5L7jQd+Z//wAcV5F419rn0R99dXvt87Rdlf8AwLGP+5m+7NPvvQ643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wBf89XNPt5k8tvY5v8AH/8Av37UlrrekV7qv767MebwQPe/8Ovz7d16DFNwDx962/i/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/Z/Tv0/1vl/f/VySb5zvv3vXvYZU87y/mL38Or//AJMi9k8/tv8AXcFHMPXf+blpVJf/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Kb6bo457YvP9i2wk1563Wjij8nyebjSmcyr/APWc/tbxtF1evX++C22/28du+4MAZ8wIc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N73f/APz/AOd/vgyzRzxyRxv3/wCX/ge/n376vdz+/P8A/dXutw2vz6vvzD9qzqneX68N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APruzrarK9d87qjL+Yqp76756bXn1k29v9m9c/vOf/Of/aizpVgLb0KvCyszkj25m2p5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f+1zgHO2fHRz/AOd70RhLbo+ee6nr+D+uVH/3L33v7v8Arf7h9Od7/bR59f8AFfT1lRyJ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5zrXja1z93+DD/j8nDizbN81Xy/P23k3fvc83hzQxj73v/vvXuT4LtP8AT/8Av3q+Xvv/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zt45ct5w2rL7rm8H2YnDG36uzwT6+XGGy23zz3k033XHXHX1U3336oL/AK6Ss6AuK6P3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f85eVM/dJPrEEGPNgeZu/bM7PRP8ahdeLnPrcef1VaDPXVSTVbdZezR+/RdOlpWpqkrv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/wD9/b/M98vPf/8Ae+6pnwSQryV8tderQ/dg37Uy3e2GIGOq5dJ1d1Fh4lJZ9rjVd/n97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IIc0kwC67b9lBBxtQcSO2OC/nM3fXinRfd6/MMx/2o4+P0++0+m6hh9A9y718918p92m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eY80oUs08kUmeHLxxF5910w+yOO+nh5vvK/y/9+OT8u9Bu2kejm+6Qa+89WpWcuppM5989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+VQqe6+Gm666SPP8A51vzXfaWfQvsvuuvt7eXz9M7/I0j8/HvSUr1Er+ujpusj8MQeuZI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z3IEfvXoipsuuuusqv297w98QTeefXqturtouLbT/wDz54V+7yfwr1fJxzrXuP8A3+qu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g/T5iN+94sE8pUwacUyO+2+qzrDLfdppxRBNyu+60b/+/wBmN7Plk91fv/Ovf3ZMGKJd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wBS25ot4R7XwdcRz0Z28cm6uq666+Wq2z//AO9eTfdVfVvvru0GvfvthKGfr3087FGl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363svM2dcp3IMcKP37P3ff8AdBrXhz7babq476746I7+u9HHnVn654f40xb7jfyO/D/tz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ZQZ7n/8A5AO//wD19/8A+36f7x7p9x63sTu7tm7ZYL77bKIKpb4vvfeUl2HLoKnh+Gpj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1fZXK77f7yK8/uWXzTc9ff8A/eKe/lP15X/7y2uu+6qufv8Ax5nnvvvvvvvvl/7wbpns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sLddK9N82fHvmnxmOtb1/Xwbv61169PD8I/X3TD/AO0H33X1c629f/8Aue++yCCey++qH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tybPE8BZOUl5b/rXasu8w6+s4q/X90L07595p498fO95rd++N9lt9zvFvt/59mKam++G+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z/t+e9u0FtOy4nt/2++z8a+gu8cmufvHonib9t599lt89hfaXCC9B85t1vRm3xtNi+u+6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6afO7fbK+Tv8AuGP7Wf8A7tba5bFS7j7qRzaQvufhXTPEWm33nxXzH+X337H2lXoIyd/y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rZqba7w+pKgW236gt3xw/venP3lfy5iiDr5rzZb5c/MxT7+G32FWXXw4377774HmH0u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95m+++m+WY+2f9FHZ1rY+Wf99z+XtQM3UZy0k8ku6eu+8Vr77APbJlgEdtxK/wBR/gvq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89E7/wCeezxb/wBy7a//ALz2lm354nfqPI2aC+tJX2lfvdJNLvhlqjLV95/X3z86/P67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PLfdU+WeI+39/Y83PHiXe/EpP/6/9/V+/rYrWQTmbSfFL3t2vAHPKnlsknPX9zw7721/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/AH8Ne4+XnW5Mv80Vt/6UfvVxD5d8u7qJ55+/8uCP4/y2fw2rxxJF3uHhTi7q7LR6Gu+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wBk+svX1qNGjR3r7R+5oV3RXWHPPVV3XGe+7p6rrZ9t/wD+nuEvBfZvcf03a5/0ouq8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faP5b1/73/P2E37+w06vs+OcPElh/V/C+/r//APv3VeU+roipv+cf9vldu9fsc+k07jn7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oqKX/wDYP1t/ee7/ADcoTPmY1H3719Stl2u9t+X+/buZd6hFtY6qS+vE2/jq+q/hbe2f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svUqafekcmZx6/5733uf+qyA8jyqIOtae7tcuJvl8+XrD/8A8U9+fV+btnrufvdcbC+2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+afuPXNfuHPBvjHrca/5b+f/APZuZM7jG7K1gaTnMEp9y636r/u39uTf+X1NrHePJuPq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bab7d7tud839x217ZzLyqK03zd+s9u7frv7P9/PY7cPRJVTf2xdST/Xi8h3VfN7XGHmle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/wBWbL/I/t7r/n38Y4xkE9qeO80xxr/rv236raD/ANPPTjLOto1juvvvvPPJ3/skbL7/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7zZ4b84D9/p3q1jX9G8ls+BaTTXBRg7g82X1XUf8AK/6a+X2d/wBMP5vnVb91fc89uh9/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7/5f/wD/AO69d6bsXP8A1fJWttlS3k3dmsLLdPKPktA/fabd+783/wAP/dx7hy/7rX3s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9OvEUGW2a77ulX1+/v2H759Xa+L3+z/8AtRjscMOsu22Face3v/395/7/AAy/83+/+XvJ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TzH3/3/ALo58Uz3lWJeFJ1XDz01B9Ltqsu+5l1/Y/o1WMl+/BsIMp/6P3/F8vXP7/e2v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n/8A/wD20wA0UFv+/wC5MGmU799Wy+6FDrtX3o3wkv7ipTpfs52l5vfdHx73lX3+i6Nf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H/ENL4S/sDv8AbVePgL+nvsvO99XQu/P78o76m7VfHq1Xmlf+Z5lb5Tl+y/b19ue3f8pe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2/Wu/Y1d95Hfdzv+cf7vl2WZnm/V2db+d+OvnMNSvrH/ALffpyb6JvXzmdPy7nx2F9Pv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8+NY2P8Adt99v9taEvrKv+n8r9/X/X3+efdq/srxlcmNuctNsBicd8eqz299Sj9dzP8A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4/pTf1w3d/n7/wDh130H8XPD9+1/rd4Uf/8AujrXpTtpe9gb5vnveBm3Z97e5/qe0/8A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2XvaN3brsrvY5+1f2a3rV/wB6ev8A/M+s10Ydksx19Z/D/vjOn69dQ+/H77/djUbJfvj6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PYv6+8F9/XkdSia+tvTn/Pv+dp7Duf7v/wDCQuqfufJPac/Tz/53qu+devjqr/vtqvv9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+UKnH7ITpoFr/AJ4hKzx5wr7Dprf3tfVhxu//AHr33z77mxNxJB9lYd//APvttt/caaVe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smVGqs/H7ffeLbKfU3L3/wAE/wDD6k8ms4W/fYsl3TL3t53PfD/O4dt5ldZ/e9//ANs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03F36b7j3WzNRQ/8A8/G2usb8MVBK6+6233/fiTT2PT/X738o95w8sM88MAIu59dHSs1r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+fe2Mazkwt1+NS16Cv1q2uy9/117+Vvlu+UzTfLvJZ7//AD13rmGPNLfcODOOHOAEOs/l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AP8Avf3+2un+TjvLcQ+rf/e+5/a+u6pbTzo55Dm9Y44UU1VW+8U84ci+c0U4M0oQ4c8c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/PvT/wD3ND45DNusqm3/APa7z/c/3Ufmud3ljO49TrT5lA/e+tcY7l86AzQxR74jRSzg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DRv28/f49v8A/cYsY2UA+JdG99H9/wD/AP7L6bAXrRDww55tF9n5Xf3vvs3mWfsxKyx5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TzjyXze6ymdSqX9uvb+STaI+39P9VKf971/zv9vJduzY6vvRi+OTZ5f/AOai/vX/AJzd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MNHKHHMNBNN8bz883Knos/4/+7Ixtt5m/wDbB+aN/ML3+9e79v8A/v0uiylT826xfkem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McM8+e9VUA0cscvb+L/3rPr2dc2hraqAr8u+/Z1f+c//AP0x/wDsf8fO9/8AXL+8+O+cC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+vnGcB/VtskA4y2R9cEMow7feb2+uqz3Y7+euqOmiv/pChGT/AP74381798/318/67z87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/wDDmReUfwb6s03Pff8AOmCmYctmFX3bvT7bv/XHirMiu+wiWf32VnPr/uf/AP2/37fU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nKGMnOTWC3wW/wCbd7Qrx+zDyxzy+7euS13TR+99d8/vtfuSV7/zbyNT/wD+ctuXr9D/A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5+iC2s8ccU+c0qt9891lDH/APfPJj/2s59+9w/2PGjuv/8APPOcufuvc/P70q9aDpc5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ou+d/wDr73Ouwc0s843XXvf86z/X8vMs6+eV9/u0zrf/AP6+vvtngvPtn87z/wD8/dnr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7Lfdbv8AHhf/AC/801/3ttBDtvOPKv377b37bdef1SJPKTnN2u6x3/zXvnoPhmnnun/3e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P3/7Q59qTj/1Hrv/AKK2z7iL/l9R8N1O/j8e/LN+9sd9/wDP/wCVn4Zbb459/wDr7xeu+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+aomr/H/AP8AT9bazzr2wl2WhfL9TZ8f+767J5bf3x28/wB2YR/+c6y7d65/6y/A+O+eu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u+8Ue6yu6SGe++4ZfV7f5dO99l//AO98sr9LvPKl+x+4qfbfDGbgv0DCeR6rtmdcd9ul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vOtPtlrjFPrtntvruuuqtfnJvzn7zm+QqOrHh1zb3/LP3XOTlDLPGGFSfWKPOcPh+Tbj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WeVvNPFPtFpguIPtqvvpumjtqt32J9b/vO9cW81T/AFb799s76I7rf3GX203rv31PbTz/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f39P+Vslbw8uYus888s0aO++a+iyauq+O3ufn2dN97mVbO7sb0Sb7++e26dxNtoE62+z/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vvqF6836v6SffhqHPPJDiuFLprvmvvnujiPtqvXCJCP3/mpPfFkgQepxXv8Ayzm3e478+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7+/ftzxJ7Qr49fNc/91+pJAx7xx5jzwT4q777rbLL7wxvbROuzXrXTX974a7ffXP+RRFG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K7IZpbev9TTxzSL7evOvv9t3xhzTZzx6rg7zZoa6p7r5RbtWhpXs+8zSmhzjyhrq9z/F+6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7p7ab7rb77zC4rz9PiZP9+e8eY6Rzr7i4Tr77pK74o747pb671+m/L3TxoDIFfqBRx76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9/0Gs8u+ue+6e+S+6u26vdLZ/wCz/wDdv4rzx4RZLhjcv9//ADue+y+KuW44y/fLHdIc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7aP7X3/zf7uok0U+WW+uy6eu+++/t/wD/AM8yr/PX93KyhyzxgrS/+f8AH/bua2+2u2kc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97t7TdJfvDfnTD3Tvp9u4M4Eeaquq+22u2e/9/PffkErHlbtpcu+043PzHPr/AO/3z9tq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r72zeV+Te8ca7+3035/31+Xb2rvsnsnN/SX7Nntr23ub/RSyPK63d9PEnMEm55/x299z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rrnuvn93/wC+Pl/11H+ef/Off+v+1Wvt8/4or723t57Trs7vT29lvCTfv1vzhTz7uv8A7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Kvnlmvhipnjnu+8/wC9dfe//V/v/fu8/ff/APZRlnfv08Tc3v2cs88+4+C8A40W/Pfv4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33nz/AEz7vlMvirsqqqqltt77/wD/ALTv3j/j3j3Xz+/+rP8AW3dX+1zl9899NJrCitvJ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6/DNPHDvj/8A+/utDT4iLb6r6JpaaZ7tPuuPtvtf/wDfj9px7/z/ANm7e/7Xdjmit7/+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NBKFNLF//wDxQCRDjhSyb6P/AF142cmigi488Wam2Z9n3fz9v91r4tF9t11XD+rvt3t9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+uU8E080s0U80s0Pv7PXY8csA4wKQoNd9mO64Gi8+ye8YXdXfzfr9XzZeV/zr8Ygu+7l1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99995tt1t9xfdb84/e4g8X7/vYkkQooeEcy/N99Wu++uWq+m8+4Z/Xfb9/wDS/f202f8A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433/AP8Ad9//AL1+vvf03Wek9d/mqzg/tf8Ao4808s4880t99js2++a8u+8s24zH2nXf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/We9+x/PX/Jt59Z3q/Sbv57zt7Z/J0//AFzDLP8AtmP1TDxDBiaRhr1/fA56r5rLY4C6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vn33ux7qdtI/DkO/38uEm+c1/b741wwyXGXN92XgCTiBP+utex9tzD9dOt/suv5Le77ar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P8AvZivirjuqPf3c/6d2+tbD07cLL95nVNLCPyuuNf0v/3+LJ81218F92FF7067937x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umqz4/6/5vbvolhttjZ33x7+HOLM/wD/AFw0os5XgsUo8N1888vIZd+7Drf7388/8YsD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efi+y+mKm6+3nj/8A19/j90zy3d14/wB+fs9RjzhS6/TzTTRTixDTTTRjps+b765/131/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ayYY6qPP9Job75obZq5v++Nf7PH31/3e9uf3t+8iwyzhb7s9fDjxAxxhziwTTZe5K6Z/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QN6R8zTB7Zb66cr7474rb76q559dZd0HvF+/v3f3dvtzDyjgxj87rjyTRDyizgzQjhTL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rNycOvU+/P+sci2W+6uq++6+ey+KCeJ1y1vLtlX3nffn7v7H0U8s4Yu25I083Q4888Q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71ndT/7vXA226Mse+8mW+S6Kuqe2+6auOa6464o8Nrbl3brvn/n/AK/GLNFHw3FOqvP+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vtsvjv8AuO0djW0nHxHbOxW6LS5fZJZPL7o0D+lP56nzr6Sxun8vd+P+P/fsgRyDRe8w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ihDzgx775rrL/AJmnu9AJsfXeJdOzW6TmUZQn68+XAY1A2Kb7NG+28sMRP3jR9V62714UG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++22kf8ALPnvui/wSZ785eVhyf12/wCplsZaJ57bfXkxro4jaNrRY/Pv/RjhTxxxjdH03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L77bp6obbbbbb5ILZ77tsmn/APdx/wDK+6xhKqelVuah1fEpkws+p9KurjDnums2NOrP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aefPjvOLt4uvvnpmorqvgstntn++1V1LsDt8Xftx2FSEmpYsmtcW6OjG0y0JgXxrXcHt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LrNJWfdfW17vnn7vlsqqhnjruuttvvz6yc6r6n+i1u80T8YVOBtLLDv9gp6qmuR/wzeE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tupssiNNCGPba0r6+/8Atqbora6qLL5Lb6vd/wCh/8QALBEAAwABBAIBAgUFAQE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FQYXGBsdHwYJGhweGA8f/aAAgBAwEBPxAfgTMEiE4Hl7/oCEIIXCxsv9CLTdL8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YTlmIT6C/CeKXhY8oNYSOnnTk8IQpS81LxtEIJDELCZ5SRObfG+uYzGauy+Cx+HSlLhI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NsT4YmjwmnCEIQhCExCYXj4QhBISITjRMpRSjcYnT2Mfm4QhI8HRRRRGV4KWqEEZiEJo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PchCY38vY2JJJJIiEJJIJJ0expRZZCYWYQhCappTw1ohBV3V0wlSE0NNG5CEITG400b+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kk4JjCa0yqoa1fC6UHsNQpRbjWwlDpoSo5FZBM66M2XhUpS8extphCEkRFoWFrveJkH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9DRRMUXRUmLBODtTFqaEqL7xILMQhBWMJ5/WtMo8Vi0QUeFothjdHisLSD20b41DZ2Ue5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KKE76HLEn2YSpWE76KG+N+VOCd0QSJwuPB7aKcG6eyhKiUiIWHUaMWx2NvjRkJNjpFsa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B3hKi2EiE2IMzfNuKnbNgycpUmbU0JXCijYWxSl0oQ1iEILOjzohi6E6PtMOAnEEsaNI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TGQ3pKPNP1EiGQ9iCxUVB36OuVIb2PadDxXRSg4r6C2GqQhBbFEPchCaLmCOxrQnhFGQ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E9h2G6xOYdTNMYuiBzlPCtkIh4osTZpMRcbbFTG9EILYbolRzhX8m/yV7IdHYQZgupad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bm5ublFY3KKUo3tBNoomXGCqEN0eBw8avgeIUazyVFx1x1Fi2Wj6gkMuehS4So1uQhBR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7k0SjdG5ubm5ubm5ubm5ub8UynBNDu4pRMaoth/Eoe5EQiEKGJthYri+hOC+Q0mTCj6i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cEhLbNyhkIQhCEIUUpSlKUvk9g4lRbD0W2G4JlHWVizQ9onCixa3pSma070YTG/GnBtv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24bS9C3IThlIdjTCDQzsNaFqofNJJJJJJJCiiEIL56NEIQhClKLce2KEmMsKfmfnmyxTF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CcE7qe3kMXT0whCEIQhCFKUpS6Nyr4KifkhvyHm9VnTR7eM8MXTw/AhMYQmjcorM1O2X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uj255h5vpY7ix60e/NXEJilY1jvO9KxfWep25IJY65WOqOx2EI9aPf0PeiuqtXtwNzF3n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0HrpWlcn21N4ePeV08PDF0xYrHqi6PX0FdC0LwNOaXj0x6Y94+ZYnh47nrNY9MXR68+E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6GemPeOo+hDEdz1msej0ST6A8dx6nhDFqfFfrHpj3jqPoQ8dz1hZ6Yfr6A+z0dx4Wh4Q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SlN/g3+BNp0M36EyUg0dCEIQhBkGhIa8pY9noWhjw8vXfBbohubm5RQvzl43sUpc3FL5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y83rvgfBcdc/jExCE1+g/J7YXc9YvLeTzYt1PW+NdZzZPH3xWJwbXkLsfYt8ddD0EeuCe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dT3xX4bcKkondKyZ00MuOwjphdT5L1dc/QTbifhsWiTahJq94M6akdztitZ+F65+/wAjp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Va5jsM9a+52GLmPS9T1Z/tx3s7czcKCZi2E4PWOw8zDeEO4hi5r4+tCb2Pc+fw4z2OhD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W4k9iU4nm9Lz2EMQlNT1vVCEfyb/ACbm5uJsT3DeuGhvoQpLSiWITCvoJkQnG83pmfYh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L3iSUbIZe2Urglqoc4Hr070rleOmlKlw8JDO5NT19ufYBzYJeDyjaQTBTHolw9Sy8LlY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whnfW9fbXNKy4uAQlsKPObRaxDQ8XpwJExPAh14sQ2dyanr7c/wB6LMboyXYoxicdHMXR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9RkFm6dncmFxvndq1joxuY6cZcbBMY2+hJkyi8O2tZ63FFhvUsffW9b5UhT7JqhjuOET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Y0QngrgGtJYQnqet8+1qhXsGrEvkRCEJ4K1lIeksIXK+NPG3Fl8FZbosIYtKh5bQleae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4iFpbml3o6LhYWnrCy5G7oQuV8l+H9rHI8w0TTLv2LcaHsTLelHfFdYoWndNmi8L16UW5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wbOw1QnM2NbjXAjseua1FOJcD4bwL3B7x4XGkTQosw2dspx0e9DdtxINl0Jmdn+ZIo1Q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6D1Zzvh3waB128IepBqPK0JUShRIZZn5Go8ZizEkTUsLPYbuS0FJwJcT0LSqZ/J1EqF0v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Wds3OEDwsXVuVo9cLt3XCCLwvStEZjXcXYWWIeO5Mt1oTKURegZdhCTR7Dx42iYwWftr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EoLmviWjTYh5e7cXBdU18sd6UNEHsPEXE0LMXjSiihYyLDkrKZeR8d9FpVoYh5651aKU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uY/aF8AnZQth6E/kEEJoe4zblD0+/Ciegt2FFlFiTJKmwSFekDQogs4nppdMIUUbm5ub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sssvFg3SwbokLTZRLipSlL4C0Px7y9iKWo1RsEvOSog1meDdN1bEWgMwSFw+8biTL5O1h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ZJJwmbh4WLlsZuml8voeh68pMyk0RobKRfAWlvjvhK9AgkSg+sPW8rStM8FaG+NoT8FF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XirU3C5hNLXOkLwt5WHleS8sRKKoQ3DvRbzJE4l4u2Fh5XiwpSlw3MIQ91i9W/IpOJcf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eFhC10UUUUUVhRWWcazWHlZa3wsPK8eYtTD0rcNwo3xTwFzXWlZeEIeV5K6Ey4Ro5PLW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vL04KOSi8ix61l8mapyUpcbC6H57y9d5WO2F4WxI/gWWUUUWWVlfQGIWO2qyYROXJJUT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6GhD3zyZeUrooTLjJBBA3LzUXkkizNE8tO+hsuxKaG0haRmYpViDT780L0dGIi44QhPK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IuNLfRGux6MgreMLKhus2WVoMRERE8ieQ2FigakvD30RoaxPRobb0i0Uwx2PYmJMJfXH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gfwEprsExyNXck+s7hrRZKf0bCCU/95L6jP6Qv9ZJUmm+NfHv0OfW24XlXM/qjxYXU2Up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iVINwb8G6by0uKXF+iLD/pB/ULlf0rf6mb+rryWJ/TeywvwexM9n3RHIgLrY+kX8I34f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L2fZDZM/zhbO3y/Y2O39j++J++Zd/wCEnu/AbmQ/viSNvn0Sez8B6b+pmQaxU9n2R+TA6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70g318fnm36dBGJJb7/JFLu9tfoLGmm409+xQftMT7Dpf7G3g+D2zcgT6vyJ9g2f+heim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wmO5vyOsz91S7tmy2Pcr+LIfsW+UD3Kv59kNyunpJwcv3xCuoPdCsi6p/dwqbr8HBxNft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QtM/kdWnXokN1uzcYU9z/JN9a/svxH96b/U1rRG3p/v9hI+8fj/wVL839WO2X8v9Rmof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EVs3y/6xy7mKSuh1jv5jJL7tfH4elnbvhhmlfxuhd37f7F5viiPY+av9mzN/zE/t5XV1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R7UMd31K7JG3pfP3f2Nw3b2/9LCPvH67jXXzfyY74+7+3/RXtW/0EJFZZe/8Al/ZHpX6X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T7YaW7s6Qk3+uF6v+k/cRtQ+v8P5/gVL6f8ASSp7r7br8Dbk/sf7jDLFP/giX0/7hHRWx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rAnSz3Zl9OcTZ+LoaJD+z9z7n8PxHG/BK9/iRHdPtDrtk/zjQn1pfhu3/P7D1+UvsJ6J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j7n3P4fiTkbPTpcST93pm90/R+ptgfpOkML/AJfn7jNtvlP8Cv4C/wCF4j/Bmw1v0l/v+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FPT/c6B/Jm0xv0l1+f8oobyb3GE/ASf69DGsb5asHSbU/j2fc/h+IiKNnp3ffFjebZVg/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NzTYXw7ppSl8T//EACcRAAMBAAICAgICAgMBAAAAAAABERAgMSEwQEFQUWFxYIFwkbG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QvVSlKN+C6hFxCLi/wKlHwQilEIQl+PhPXfhIQmJ/kL81CxeilL/gtKJietiZRs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NKiopS+5L1oTzSiKZ2d/xPj3fpSlKIvssKXVu/E842UvrbLwpcp32UpcpSsorn/JSlLqF8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l40vqayCcfwEvdRWXhSKMSSfyElXse0o3ly5SjYmUvBjLKXkeNwSr/CXNRS5sov9lll6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SlKXF4KUpcetZcl5NRKkEMmUvDcpcpfiUpSlKUuaUssooopSlKXh00X0NDK51vZKQnClS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fTfgUpc3NKUpSlKUpRRXB84JY3C0SG5l4XR3rcEXo/IvBSlFZCTj2NNFKQhCEH4L8aZf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fkhBDLtkH5GponVRRLW7lriheSlKhu6vPBuDZRPhJSiNKUpSlL6GryTKMQ8vJZQtotGU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EWD5ox9EolXJkgvInODHiWvKNiIUo2XHKUpSlL6IJj2mTguZSC8bRxjUTEGxKjQ0E7FPB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pTW4PwPdY3B45RbzpbxSg3SlKXg8ey8C4PBu7RylHE6L5LwagykszLLlIaE4XH4Fo1i3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C0fjVmC4QbIQiKLBu63N3vF40RRReROH9CoqKioqKioqPB4PGeDweDweDsg3B+RPhRshC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B6shMfHSpJj8DlutwSouejfn0rRF0JiF1lglZ43weDweDweDweDx7LVITimPyUSylKTG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cPI8LlvKYmOXaLY/ke5LyLGIcuUpSl4UpSlL66UpSlKXhcSuJjZRMZTINcYLxtHr5IXF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5S74IIhCEJxaT7EkvRMovJEREwlCEH4xuFEsRjv7KUkpST+nJ4pZHXJC9BcDOur0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eDweB4lcwS9MKOfYX9C8EIf6P9Zb6EY/2KUpR/HoQuuSoLM9uFdavjPtYtuXNKUpSlKU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J0bzSj7pR9CxHUbgn5167HfGMXXwm5n2PLEPtYu2s+vib632JiY341nXL+dfRBaKm3ld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LzRi6Xz3bEdRMWdc+XBjHZ3xncXXsTqG5nb/AFt59j4H7xYul892HjRC1dcy87Yzt6Ur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cti6O2feLPr5vbPseP4FiwtF51jGLklcWs6XLfazuM+kds7Yhn183ti173319Oxi5Vi1j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H6EfXym4XHrya+WsR19OuddYtY+Fn0j72zsMYu3n0IfXzf8AbGJXVveY2J+Bvx6N+isW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5nYZ2xdCPr5Lz02xbZlO4x48fBY+Ky8F9Dcyie6ktHuubEUt+X6afBD9lNY/d8Hgc8iTH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XnBfIW/oePgv3v2xi6W3wXBavaTF9jxL0wR9/L/Q9LGLeoxn0Nj4Lixez3xF8w6L13Qg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aXCnnQZ952xj1Yy4xez32l2Pp6VlOt/DV4anHvsjvwWI6ZXl42Pgsa+B78LeV6l0JUNU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kKYb59c768wQukdTvnbHzsXts7b+v9+uQ6i9yVECUGiG75NjefbO+vrh6nQ7jO2Pn3gv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eehParEoNEOy+jLwe2sW9ToN5Gdsfr1i9MvY58i8H1/vSE9FdFG80peSQilQ/wBBu+lj4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jodh9Dxk5a4LUUvoZkn9jtmJa1xo3RcNlFLxWnk/UWl9THnXKesS4dDsddYuuNk4LUP0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LcH2CD0T5QnKxetjzqLW4N+ViOy12HiLj9de15ERuRFFwuw8WC9Dyz1Nl4Me0NQstxCO/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r2LWvw/2RHtlbWsK2o3bRYPfQ2XG9XJ8WMaEnPTO+ds9Bq4+Cx/EsjNzEVrH5UGp2uJ6G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WTffW69Xxp7Y6eSCwapCDRM6+jfq8l5PhCOg3iU4u+ehOExY+K9rYzzTFHfHrVKF+wlN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+vTvNZ7sWlmvFt+WLM5LGy/AuqSMceRZH2IXNL6oTms99wa1DQsPsQxrkuS9jfGE932rf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8YtIamOLELVkFlu8kPxxXs7fFgv8kamTgua1jFpDY+e4xoubq5UJ+pj+J8kRSYQmPfIll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xOlyCULrGI++2PxlCELJkGtQii5UL1X4lhrE3BIm3jzpjcKN43B2XEfbbHsF60hLaFqxc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e18WxyWiHQSGteJX2NBeBu1RMePl68R0YhDxixKiQleLYhMXjWPFqxcqPClL69LK86+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MZSwvDY+FqhCxnUQsrITjOL4rFzuLlofDsdfR7cPWzK/QlcbhRecc7jG0JjxjQkfQZ0E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jwLmnleda4IWLn4IVBi8HrLhKeh8LpD9LG4JEhcNiUxDqdSv2Loby2g3Nh9HRCKMC/QW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ZXjhOFYvQx3qJRerCEJjdfgguMIQQtZ/MiJvPYhL73IPAxuC0K+hKVHg8DLfUxehCxeh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Ylc/zDp9kDUYffHI2EP6Ffrlr0LV6Ifb8t5/TBWeGEHO9+FSwbybvg4uag94QmznCbv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8xohN0XZBI1ClBYoJCZfyTxSffGE4QhPhP5sJq9H1i3nPQUhCEIT5DCb5d8a0Xwidx4Ua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+aLrlXwKiSM3eihjRCZTUINEEhZzjMtfJ7HY+hcrF5E7tgr4/hmxG+ucFtomJUSpNhC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YXl+j9BuD6x8Vl81yWPglxpSl+N3lBfQes78Kfq33JlHqFiVJkFxP4bL9P7ObGd9eLre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4tXWMgh0GoL9vguX2+3B6usedfj04LyQhPT+uK9rZfU9t8EPVj42vipwVifBcX5zONUL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/W9vF1yrHi1/BfK1hMoh6xx6JX3suaZS/AeYM0XKseLX8F+hsXBoZU5uL5DKKfQ0QWv5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8pBP0QmU+O+NOi5W8b2xY/TdfOZOEzyPe/mtcHwXFqeRaXCusa+F5LFXZJJ/AR+iP0NL9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kxC42872EddfCcIJceQJRpCU9KGN/gOou3LOH0onBMp24WNEzRW6X35I3ob5RP4i9PWV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9Zaj4LIUJljaXYmn1znOk7sWWVtLyoTwkJKi+mE1etK+xfNWrlyOpGQTX5FHEMPIxjFe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UUVr+HXyFIMVnwIL7iV9ZKPzTE1xA/PkooEjtDtryPxwnKE/CL0XELg3MqKSC6jEx4/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kd/j16JjbZNCvsTE8zvisnvfBfkGsi03eS4T/BWvjv51L/hqyE+ROUJ8Rr4N/jH8tfEX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5P4s+K3PmXd90/BvisYsobgnwrKfClG4JlnHZRPkyDQi/jUQmTKQhMWtC2EEqScm4JjF8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E9y/BTUxsvBDcL/hEGuTynJODFwpcnrnGEIT8emdsnsfLOMJk4whNhCEIQn4Xr8Lfw0I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E+Qvyc9E/wADntn+CeMC/ZC1qG0lWQ6CPoJ0W0P9UeM8M8CX+jwOrWsf6IX4vO5H/A8Y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eFrWUaU2T8dSR96jjeB5OJaASDtHjqFsgtk0NUZQHxSC+PTpiSQU9R5YZgkJBTVanii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gJEX869n42BRUdh4IeT7oSsb8MgiH4WBXpvzvXt3DKjK8n1OkdXraSrHQRLhf+teofwJ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ZZKMxCVjcSELENxUcxYq8I9Rvh9QSWPYcoIVjaSrIBCF1f8ArXq/FwBOVI/v/wCh1PoK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I6p4Ppj+z/odge0/SPaEEiJj+SC8EeUJTwMYF4A0oakBV8hZEvAvW/8Ah/Z/0M+K8yfe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d7PgJeObCZCE/A//xAApEAEAAgEDAgcBAQEBAQEAAAABABEhMUFRYXEQgZGhscHw0eEg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gQPEIQhD/mpUYxg/8AmeARX/MAPECWMxJeMeIIPEwwwSzJHyZXhUMu8AgQ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eDBK/8AiSpXjUrwqVD/AIqVK8a8H/mpTKlSpUqVK8WVKlSpX/DKlQSpXhUEqVKJUrxA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HhECV4B4EIQ/7fBglSpUr/sIQ8al0vDxBylEBDDSGieUqV41HwCBEVRMWmVKghhg8KiO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pUr/AOJ/xX/R/wA1MSv+KlSmVKh4VKlSpUr/AJfGvCpUqV4VKg8K8GVKgglMEqJAlQQS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AEQg8a/+FSpUr/nPhUqVKlSpRxKR2eBKgth4oOPCoxleJgQQIPARmmOXLjj8EuVKleFf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xr/ivGoypX/NSpUrxrwCV/1UqVKglSoPCoJUqDwqCVB4FeICCVKhK/4CBD/8hAlTslTs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ADQqVAj/AMMSBBAgf8aYZUxmvghKlSpR4V41Klf/ABqVKg8KlSoPE8KlSpX/AM6lf8h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5UEqVKleFf8AI8CoqVKglSoJUEEEEEH/ACV4h4BD/wClSpX/AEeA8D/mpUqGH/k+LGPg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ZrjO0BDGPjUpleNf81/3UqeUqV/xUr/oeNeFSv8A5P8A8VSpTM+CmVKlSpUqVK8HxqVB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sg8SHiED/wCtSpUqVKlSvA8B4HjUqVKlQYR/8KV/wyoPCpXgxYfAwQSoIxlf8vhX/wCE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TK/+tSpUqVKlSmUymUymCVKlf9VKJXjUqCCCVKlQSpUEqGCKlpaBKlQ//C/81/1cuH/Y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ly4+Dly5cYxh8AglSoIYJUrwV/8AGpX/ADXgJUr/AOFSv+K8CXKlSpUqV4VKlSpXg/8A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SpXhXhUSvCpUqVKlQSpUEqCMEqCCD4ED/6sP+1Sv/uEBCEuX4qKXLlxjDxYx8D4M1ja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lSvBX/FS0slEqV41/wAV4VK8K8aleB/0PASpX/NSpXhUrwEfCoPGvCpUqV4vCVKlSv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Kgg8SH/5WP8AwP8AkYPA8R/2vxFy5cv/AJYxj4KlSmUzs8IyrlV4iVLJCLeCrwPFAj/9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9jwplf/AFr/AKqVKlSpUqbSpUqVKglQSpUEqVKlSpfgQ/8Aysf+B/yQeB4a4f8AK4oo+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GMYqVKlSpUQgZguFKlSoqCwxLwszMNzJCBH/APKqVKlSvFlS/CvCpUplPEqVKlSpX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glQkVKlSpUqCVKnefVGap2/qcS9Ge8N/E2L7iTSF3pPamEWo+w/vgW38Af8A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Wy/8Ak/5IPA8NcPFcuX4FxS5cv/41K8alSpSDwPwHKXcCBM0TwV04ZcmzwPCHfHwV4V/+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U8y3Mp5lPMz4VKmfGpRx448KlSpXgBOhAm0qEioqVKlSoJUEqVBKlSoJUqfYGfmZc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zB6LsfGezMPqe4yHyQTU9hCRIYHZTTIN+e4M9gCYLU+VfE3y6ERWx2n4hDPlF/DNFHuJ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3/5Af8kHgeBBlxSyLCii8S4nwP8A7pcSxpDMk0Tt8AzNowY1RLkwI0hUtf8A8EVKlSv+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rx85UrxrrKeZ5ypUqVKhCNQRC4MSoErwEqVBKglQQSpUqVKnoJifJPgmTePsf7Dcztaa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ya77uiPfwfEYpvBZOLiWY78nzcPYN8yP2EelS74M+GWe5vkGP9hPoSvWeX5B+5lPYZhX2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9MwB9DmhD5p8k8z2IafQKpvX2UidH2/xFexUzWO4/iacTuEwqvOph/IEIvVAwD6Y/wBf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ij4jBvxIf/O/CpXiGbwK8FVFGLXgWiojz/zXjf8A+Gv/ALV4lMqW8auJqgTCCBlQ8FwR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BlQQZUqVBBFRPBXqHZmpDuGN18qLoOzX3PkG/c+UH8Yj7pviV7jomkBcK8xFcRuHBftL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nmWfMorfknwQgHuh/Z8miVezj8k9NFn1N4f54YbBwofY7mckWBIcVVS/uCk1mg9h+Eim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vinCHXfNTJKdnwx7iq+LmEX7DZDR8wD5qM6PZPwz45LNLLus3Y7DNY74Qf0ibtdkRGii7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+5oCO6nyBsmoLyQfaQP3LRaOyVCA8T/5PhcuXL/4vxMEGGbo5iov+rj4V/1Ur/qv+Kle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BASiUlJR/xKojMVLQMHiqVBKlSoJUCVB4CVKlQQL8IHha9BVe8+UwMB0OwZw92H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fZHQKLU9zv8AEp/PHSel8L+Ra8Jjhc2S8ZBn4Ea1xAfYB+pq48kMw+iz4jF9kX3PUkj8w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o8APuRHXr1Psyr3CfchGV3nzFn554Yl6ib8T4X+tmsHvT5ntLf0mmT+NmH2AU3a72+Y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8VdJd+QeGfRd+5UrjanVxSTgALa971gitU/Gwj+QL1Zf7H81T7B3yEf1J9I9+lPi5+hf5h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fdF9wH2T4mhn5s0Q+8LpV1BgtfdMJ7KJPjEo/SdoRr5IZqHcToVO6mjH3s8GBqj7D+wb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5D/h/wDgHiFEfBrixn/8Ff8AdeNSpX/Ff/KpUqVKlSvG5iVcqpZFBAwSLzoQeBUEEEEr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BKgj4VKppFKuHyET7Ah9zh3cRE+R/E/aj0lug9ifUfCGU4S8oLa9es0acizHXW3pPbjs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QA7Bg0hydErnU/XD5QHd7D8TGek+1hMvXj+sq9G/3LWB+HWU+9pPUguvS/Sz34lfJPYe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U9V8G0f28fya1e5imvePhZtvaUX3uT7kNQfy6SjT8vZlf5nzlPvKfJK/l75qVPVw+Fn4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GiTvT58KK3N7H0x6S7L+zdjur8xbRZVjNnJE9yL6iWvf+jFyH6KZ9io9LTdYK9mpSptL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QPiLvY3y3BdXlnzHS/n7R1Bdvgs+MFexA+AHzGzTuB96hfVdi/c049zNA84zTPMbmjPYM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FseUM9tRmuPdjj/dT6VE9rAQB0XsJ1PrF4lE0wg4IMxPBH/moH/wHjUqVKlf9vjiYlSp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JX/AFxUeBy8E1GCMZUEBB4VBLJjxCpUHgCVKleDKgT3QFgn2B8k1w9jAjI6C/cp1ObJ2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LtNr8pxhUcJOzA287Nj5wMQrWRTbdvlGDQeMf9mjc3lg7wmM3Pubif374hf3HlDS95fM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hz91z4gL9TWH3EW1LqPxYF7DPuH3JfMPzYdpR7SfUp+X9mV/nnkleg9qfrUfmU+8j8Sz2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thEV7GP3E3v6MXUOz/JqG7JHan5viwL2ufcPZWn5lxhoANe0p06NS/0Q6Sv8O8ko1HQ/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fSO/DK9HZH1D8Ie5Ndd8J8x+wzfcR+B5MDRodX9n9Qr8z7kXyRgUWuV3PizcP8SXKUzSj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05f8A+USzXdx+Zf7evaxbp3M+alez+nDPcA+i5+tT1IfewfNTYT2H4YN6CsYx5jN0dwM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ROj7R8oxNuO8GkPvZFsvzhvDySzouNNFec8yY8LP+8zP/wBq8ah/8T/gCBgRUqGGCDxV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sqTpRISKglQSpUrwC4eBY7yaesNKi6VFmLJbVuO0HEJ8REoa7S761xK+hmcmJdOlYcwR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evk/IlHXzh8w/qQEu81XSY1yfPHywMKBe8KExRIMwPYhfuGuduFb/cP1NaXcRDPlvqwPt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Mp0H4Nkr07S+pT7FH2ZT7kfMlGh5z5n4uezH3lt+Fhvfruk9YYH1NQPb+k+ARfhnV+6J0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zQh3D4Ye2Gfc+6GaMu4PibDu18Sj+s9GUaxrVqqsVvfeJfsHrPlbf4nK7amlF+nJMgLs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Hftb7iNzuGe2c/yaxe1Ipp+o4Ya7+xvAfnPcn7BvaUewv1KvmfBYH8o8kpWvUr5IFcI/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CKPWD3PmT9yrvBsvI/s01Qb2er5j+BXtPeLB8VBNe6D5n9+vmf8Al9GbMvWHtVn5Ev8A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snDb9O0Dqfl+MWa7avplG33v5hD3fb+0AyPM+JonqIfe9yA3O4nwAsnGeUJ0PnBNQdrQb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TjeDs34hVa+Ov/xrxPAP/hUIeB4D/kcyv+gCnaDdoBDSiONZWHwHgBB/xphRhLlMFxtB1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TAncEXP7DKTHZHYuD7QLunaywijniNcN9yekHY7zRwKi5o2bmjDWPsX1BTTVK6vwmThV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rLmmMQ7DNVHtWV6fvOsPbWkD0X46kr0/G6Sv8R6MNN2/zSfDa/ktfiPWUe92+GfGOfUG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BiOt7D9yzNeox3uhfqahOxFNrsfiweeTA+4ewdvzNAH4akr0O5fEx/ce8r17sZT7I/ZKZ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sR5RmKwO030mpLsCe2kf7C9zuPvEat3DNa3Y/k+ONPicD3n3lGiKr6rffNLsLtO3/qUPm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eI+zn2R/Tp6z4kHxZR7WPqGmL9OSakfKfMP2ev3M/wDBmyezfqag+4ifsPiwDT+91i/C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8mfDKte5Rp+AfklXuf5kp9+t8Q3e2n1PnmfMns8/2n1D/TNGHzWI5roD9T8/XlFNT3PvD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lTm+bh2uprW3Ym284u6flufQb9keU/DqQL2Qfhg/NHkyx0ux+YSox5A/sB9g+GaAPe6n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2fKHxPmASX+DIRH2iacfeNA8wZrg86mpDsJlovsjE9SbbTw2lSvDzJ5H/ZCXCbP+FQeI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iKYFTXKyrfBUEHiAlTMrwqU8Kqgy+WuWkRq4dkswaomqT1oWOPaCRgsaU3ZNOySyjCSy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POVlvjMnXEBSmioz6RdmNo+BD3jNf3cdVhUPJREOlUh6JN8IpsdzHuMA9zx+oX7JVLNfc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7w+szLcnsMLc20dF+4q0v5Gcx7l+pqx7mfAgnww+EZ9z7+X5gOl/DUlfui+JY0/VcMo1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SiQvutFPmcj8bSbBfl0moTyHzPavX7h1D3X9w5Vx1Gm+k9wQfyaoHo+IzX8lww1ztifA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KtO1PqWfm/Zm+/Iokq/EupPiVPzE/f8A6WV+zz6mmH+HJPhonzPbJH7lrRXsGHcey/U92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+5V+ZesPeWPzNGv46kp+VPif2i+zB+7jKdF7P3H4QPixP9S6Q3PxG01Id6/M9mp/sNA9q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imb3JFD3R+LCDN7lvzSb4/g1KPn3vUp1/MMyrX9h+Sfogd5V7+34YbnaT6nyaPzJ7Asi/F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mX5nyRV6ovqOqXo+Ehwn7dZ/qP2Tg/EakpzGtae1P2mucaUa2zcV0775s/IzzJRqsR1v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YO6DC6HsPkifgkm6PY+mfAlM0Y+4wPe9wg9e+EFqI3L7IhuvtafESmL1e5G6DvH8AJqS7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0z2ZbhiiUwgw8bjnSPhl/wAgiEizwYob8AeAgggg8BK8KpUD4BGCo5A5U8xS8K/csRgy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8BaPmY8iFyql2VV/u5lqZyUHamDaqbGVbByxUooifI7mVlJXVGUAOWyatdkHyQ1k7yU9g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aQ036DpNZPlJ7AY/cO35Jrg9w/UMC8tRSDrWmYmVIKWbpTKNSdH+UOZbwpSliNXvrcUy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vYTU75lH4/yZR6OX8myv7dZR7z9LOF6O9Bg37L1JqU8h8z2h3+zXj7L9zlHcGaxeo/ya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3DmB1pjWXkH3SGucnZfmsjN8xIHuG/clXuElH7T3lPvK/ENzs19T4LH6z2ACRfQxfudr8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WX5bTWPRPhjfh7R9w36V1gtP2PmSnU99Nv3WfDN93qG+7QPSyV6frB+lR+5lo8BnuE0cu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qj7D9w9XkuewEfyfDOj7R2PzujAf3rrD0kMfiV6DuXxKPxXpKde//rKdXzHsz4mfBYD9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rT0fyeyMP3OJ8hnvwl+prV8p8T+CHwyjR1ifc90z7SUQjR7D/TMZxo161D5JX+C9Yn7X8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/CH1NK6Nv5z2Txc0ieoPww0y7j9w+2g/JG+9D6jtT5T4hbd6r4WBpdvP7Ojy75kfVwba3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8L3qnmUdE7/bgun6HUlv5F1Iho35NZ/QT4YvwV2uU6l2HyT4GE/kJudh+58QFZsp3ua0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s/lU9oBY7R8pNpdhjPghmpd/GgLuJoXmYmuCPaEJZ0p7JL9G+Up1R5SxB/xXSqGMuawd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CKlSpUYB36QVh2bMQZgGNYd5u1SxJ2y6RdFziZ7fE/PJ8stgletDsc8Sk6sasT1MWmtB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/wAWfOmnzNafaRoN0tHfIH8nsCP8j/lfxUNk/u6zsNKjzmAss5tteq9Zz8vLWZe8nQ5N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l+WZEjs5qW8vXynknewSCWreFpTbtP1QepNbvcHzPcYX3O/9X3NBO4vyT3Kv5RP0Z8T9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IVVjzDLVKlaassm6MnEW7A16A7Z3m/iVmHbknwtXyT5W+RlH6w4ZV7hs5fzHSaB5x+c1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3e/O57xJfqa4e4IjUuy+LAK3M/sxflNrztn4BvUlETdl5f8AhlnU7MNXwu+5Bb8lf5q8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/Qck15eT8z2D1l+p0rRWn3B+prw7P8jqvJPxYfEknyFnyTbCL8ZT6n2bDR7ne1J+AZ5n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M0iNB/LkiWT5T5nwcWO97TPyZeU+SFX2qZsv6LcI+AfoYPuTcKJo07mPhm67WGv2Vfk8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8Zg+CaYXZ8pNYnlPmfEYfuK7fMM+TyfUY7ua/E9SBfCz4j6Ve0W+YeEEQeo9wD4ZRr+Y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0cmnw/8AFlGr87S4tr+I5IFlej5mS/Gt4Hr/AC7MNAfcfuU6+Qv5JtHfH1PbBT4qWaj8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bh2PJAvMZmkXZFa9CCfNXxE6eQvhnuAQq+zL5k+zx8zg7ofc0gev4Z780EGjtL6nAO9PmB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/ZoYd1Nyu4Z7Q5CfAVN4OyJWynaE+/BmIvvxoVe6Jbr54TI9hED2EE6KdCLNorwVAgSp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B5gw3ajmu0Qi+RMNmzEA8tlBj/wSPVf9b2lUAdWonXbCmPeJ3e1vuGo80GH7wL9TWn3p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mns75gD38fMgPYpm07V/DKIWLbCNjO/MaTrcAybOv2J5cGhEI2zJ8Q1RtqyO20u1MVMr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dWs8HvlZSelWl7ntOuZBDwlT441n4UHhgHsk+bh7vT85uzElLijAdc6MG76ukaxGsQET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jg+zKzsBsol11qE/S6xYR8xY1PZPMN9if7BdV53EavsP1NSf64ijIdkfE2GGISe5IjyuG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oJevFfXqQzN9oBvab3hYrGo/Udo+49mUfBn2Z7srnOds+pqz8j6mqHt/SaVdh/Zjr7yah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N8VNhx6Psw7QlLOzcC9vD7yn3TSjTvU+GY/qe8D17K+5tB+HWI473b4n1rPifLFfnNUP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Es1O4TUp2H6nwDfxZk9EX3D0FifkgftT5CU+5z4n45e0q170feU6nuo/tw7z3B2U/mHpN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N2P8AZ8IA/cK0O4P1POEv+E+EFPiMbplQR70vySIwg33xPdGCAa+VDT8OfJKdV7qfg585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PN9Q/Rj1J6QwfM9uJT5iTZ7Iz3DW+on5JPior7s+FgPsu+4L3l+ZNh/wZJR8nfEp+SfFl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clP4m7x/Zx4Y+6W/3EfZ19S3Uuw+SfCNPma4O39o3c7f0zSh2T9yrXzbZTu9x8kf00dKj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jCgrgUS6vWbDvT7J+4fUi3vW+GK/CHxEfhPUmgeUItovxdZrXon4Z7rctx6i+pTp3lIHi8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UxRegMDr0YnyVR8Qrh+qQd05o+4n2+8dSolEYcTVKWXCwPVRCy19mjr4NRe0q/wBU6DMJ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FGe0fCwFHn2qvt8AQ16dtfTKHz/izdfmOSfPIfMPwJMF8jaZaxqa3ZdR7ayyqwDvC2LZ0m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KBbi31uPa1yPLqyhKs/Gv7EIhhUu9aSop4LLqZp37yzNr5Ws2alRiWWcayzqborcoadj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78PklOg9xNamaIodUeYnuSwGNs1ZWmj5QLIpodLOjtNpiyX0J+tm6s1mkeVsOVjDRWhq2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9Ruo9z7xb4y+4B72vzAffnykzi9x8Te/3KeMRNUf2C+nMyHPksTbM+akfMHvWWB3SdOCO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Uib/ALH+zc77Ziezl+p7pZPqap3D4WAe0z7h9gXySnQSKfYr6ZncNottSnrmWS81sCez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Zfqu0fU/uAnxTE2x5rnuhh+p8lCfRFfmPhZT6M32z48faQ/Bb5Sj4Jv0ZZ1Yna9yHySn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2Yno7Kl2qGxX3I1lfnMu9lH7myPMJ+KQ/U98IH8ifeXwsB7KvuB/W9yVaHpJ2XZX0yn5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XSguJ+YHC932zzGa/wAT8uvSGA/Eck+ElPmewEP7A0jvDNSPcv1PeJH8nxERHQLr+9nt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ySA6GXV+U7SoIvqRh+8p0X8NZ+B56xL58+GeyIXwQDX9A4n01fmfhiOsTpdhfuVpeYGHq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Qju/oOGWadgPuHtrT8z3Y/kkr94Eq+qfDMde+iyjXvU+SV6vvvmUe6h9mJe7r8RL2kfU/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YRtV9n6ZuJ2b9w1nlL+SK6O6vqGHlaOZfNazTpaUH5iNe2HyQdLsR8yWadxLZs9/7S33U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wP8AipjNU1hCwXEtCrj0/wAhDx3OGd5cFXUPRJoSgG9kj4ZUqofdy/qSvReqPZjoB2fCz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9QaLRp1DkHiYYNNK0Tn5CF7am2rRzZm5iPSl2dROftMgkBLM9SG3AZ50tGndmsFrWQ6z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2i9mr82GUi5QOtNYO8oWx5WWjtTqTQ1Ng+sYo+qKe5GMW3Jlarh+EY+69fiY0xNFV6Xc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o4TsKXXz8BInHyGHy9IEG8K1/WA/gilmrPeBo6D/APrxMtReM+VfbSa9AuYKgc6ipPWV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IfEo+uHfiQCAaB1gpO6GawyFnlKEuLNWrT7eJV5IC2HRawHEFoOmWDtd5/t0T3nJ9oHf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UIstrqsvcNga9qZ9SyHsLb8w9g75SfKIfDKjH5DrAoqmNU6jMqaELaauo/3W0QZ1aRcC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UxaRApyexlrQ9+aluw/U1sdifyOk/acM/IV3n4oHpKdR+HEqcd7fGWfxDqQ7sex9wBgf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Fdz0jKWVBtbEGbplj/Zx+473nAz2jn+T4hU+KnCfq6w/Ix1nuGfJJXq4oNO5h9mXqHbj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zSuuB+Yj3QfiwsydlSlV/R0nySBNEfYf2ewCP3E/Rzri/Dafxj/kG5f8tMH8Mfcu/b9y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6PafTNrX6r6Sj8o8kohxD9U9Z8Jf4sS+GCC6vYn4jmRwt+8/BQ7wTU879z5fUxnvgfqN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fiyn2EffgLHwI6+pN5OIsT07e+mUPxXpKNe1+aSn4S+pXDugLy+FiP4d0n7ePaaI+6v3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s2aM9wZ7gQ/k0wdkfDPy6+c+d79kr9z+ST02Cj3phfW0vwEc78+ZH1WBNXy7PqgfU0Ty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OrwKrTS0uR8niIFa7PVb3UJqM737k+U6+Z8l32x936ntP1E+U+SSvkmQHtB3V9l+GGhq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V6OIEvL0h/vBNIFUuo0jvKnsu2tZfUJ95G/M3q9DR3WgNwgCNRR02qY3h35DcLR0vTAx0J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mBsyPGfcl9RGqKvpP3evSZAbyPzIxtOgozX9l+GZEMMuHQ9o5o+TjRrtlhAyY2Be3rmHi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Gl6Q9ISwAPSVo8GxAoP9ShYFpXwqtuIHjp2X7Rklubkq4vWBY2WZdzfSE2Pwqfiyn39f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UnCjqgOXtfGsEQgMosM+pt3nWhzAFi6hi+0ZTOLUt39VM7Ib8QgpZcwWzRtiZ+11GhgA1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O6l9KhQL2CjzsxNL3NhlOndx8Mq+vHHXyp8kp1M34GA+zFquYcl9nhmj2Flay7cTSjyhN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S6OFIvx1MTnuyR0+MxO4Bm+u0SrWGUe08oHfzID+Q9SV/lDh8Bdw1/Eckr3O4lHvj7Z8h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oai1iH1ELw0eGa6z4mOT5TSYqOu1UXpPI2BflSSr2ffco9335JRoPwcE+Sy+GV6dy/GU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LmU6D8GGfa1+J1sy7uKdZ1PPedQxUeszHZhhLzvFz3hE+o6ueQ+puOx+lg/Yd9z2R0/J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n5DRgOjd0+GUfHfplH4j1JyGT7Bp94R6gPifTi+p8sb+s1T9gT2zE+5qD55Le6G+p9cB8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IzT8Z1h+krrPhOPuSvUw69OgH0yn5L+LNx2cNPwJ8kr/Hdo/vJ7xvC3p4mDLtT4JpAfp0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X7n0CMf3Evqe+QfonsCPtlHkVPuBPrA/JCe4ZPuRTad6nxGIRsV+8SOwPzlH4D0Z86rz5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OZ6GgnzC9hwvu0SXCE28TgvAmYtodLsXXG8IjtaH1NKDuJ8k1v8AlgaDsP7L5ne093Zv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HnnxYsY1wsPC0wYgLG16HVeCV1pv6K/aFoOuOyF36dy6llLOi+aTd8yofeZpGUz0rZ3Jh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qecJFBtldXQdWIw/aOtZMvldrTK1UczVjjQw9Yq1edTV32/mT8HjtMtDSxQzetQtMBHgNy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hoexAm5dDZZ92HjiNRaSdNajyx3g3Yax8OyMzXAhVrdRUUusBvliBkZShS6Hsz9tufCA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va33FNb7m4xJboaN3+SqSsNjnu7wJxyRqqYN77bQCqhq5morDXjaUwLWiPQdJ583wByw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yUYXQAesZK1DDpUd57ZQuupKJejmyP6cPDPceb4lP4B6T3bj84B+xIic9p3u2jYPVOs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+qT0l2j2CBiR3JNnN+rEKpc2rtxP9M+uwq4Zy3sKs6Ce8z8uuKvWU6iD9D/xZ8HdPyFep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Av3LSa8mNec6kxjR6bTKbuUK+TtMihVZVir7SzicvAZZcD/VWb8D4RBLGYX/AOLKfuGU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SfjcfFg/0jpNwfxdJ9Ab5mOn0JkCub0YrbdZnRjqB1A+zOwgg9FYxYW5A8m4v6g8wDUw6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b+83XX32pG2M6P2poG/IzH3KvxlPsa+oaLqx9ZrQ7E+Z7ED/AGbJep9zUnuDPek/hP4y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A6ewP7P238yesBFV9kX1Kfg74Zhr5GFXuN8yU6L3D7x/Iy8z1ml/qSo8iL1E+gl9Ta+e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oKH3msd4DB9g79TXD6JwfgOGB6v2NYE+8fJA40p07UPhlD3H4txH3VfclPszD6F+ujPMv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97PkmuHtSe2OWe+Ck1K9X+E1E+y+8p9jH3LgwZcI3TdNEPgNsms2gg9G0b9DTGfCH5I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0pOUl1HsHwM9477SV6jqXwkw/FejCytcABxQ6MxXEaA+81pp0dmTE6ypTghQpj/qo03B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NkcoI0E5jfk1Q0g8rB6soE17i3W3jE2gJKXZWm3EPzt+0H5aOGX/AC05Im8sRnCkxrtP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LyHLi+IkPKqUrWuusuutkZBB8RCVFpEKYtNpVq7YDuxEpsDTd/pOSEvsGjXmwUVtA+2vz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jCR3tWagGl/EMXZx+o3Jvn+U079j8anTX5nlljuqi14HF7T/AMWlT7dphK3adg+4Rm9m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Rylwa2ykdmxeT2IwB17eKh6QOXwBO0ZtgAUko6NicBbOB1N+mN3PabppV7eeuYD7I/2C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zCghQ2NAcBiKM57SMe7PlAJvMFQOAs6TvRCNX7vrMpDwSlt21xBqHepTKb1CPqfQJ+5+Z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F1xsPqG9nJ8k15dgTkHYv3HoDvzD3AJ9T2xq/FQA4K2fUvKuxC0rzg8HjMHtHlCZGiuB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KbtPNe8oQhX+7EPf7fEo1dnfUbp/N9ZqV6At8puBxiCLuw6e8EavUPuTAH+DQRD0bhk6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mxl9J+g5I1mxQcjfaUe4qP4DO8B9wp9ondQDXzlOdwWx9sU7a98QHbQJ5M0i7C/cwBsWz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3J8c18BGOMIfaD4u/2w/DvuQ9nj5iUavfPhiGnTl8Mo1eyfXHVeVfhAPcpKvzHvH3FL8RD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e01Ceia9+wPue0IsGsPe3N5+5fqB1f44mhLtb7JKND2Efso73Pws9yVe5H+SnTvc+GW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nySjV8x8yjyqfBH3CP1PrMfUFp+xPmfH3nI+wfuFq7pJqR/HE+ob8TSv3u8Q9YPue7d8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Ia59ILWyA2Ye6GCLE0M1VNHjYQ7WSrd8IyjQ/f1gH4R1JV6Y/IJvH3HxKdO9z4ZTr5fy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R/o1lz872Yh7avqGin5OIr7zQ3FZVwC9E4KUGBXzUIaI8nvM0PYWu5WtxHOQsPbsO8CjC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fMhEO0GfCTpfrPbRmuHeT8z09sHcYF8b+LNZ84fcmlS2KtWt+ZZUtWItdOdIreZNlDGzC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Ea1ChT0VK6ewDvXGYZnRx07Kb95sKKWHQtanSE5NKoem9o125FfWvqdTo1fM3mvCdZL+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YgMcfKTWDunwwJhU5cpWa2VjrcvPeTQLirBUHDbUzvcBymDTQJ1WlaMVKakAU7G5acsa1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LxRtFBq+alEhR+u724jKJattdvW3dlWHIKHtNzGlT8T4BfSkv0/N8MoL/SNblRFi+BlZ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zBaHsJK0vaEumoB6u/YhwvxzOfORoee/lF3lAWAcBAea2J+Qb2iPpnzFfsXeM1PQP3Pk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msdmPxZmvkRPtgPuC/IwZJKsK3cCVUvF4YzcvWOrum5OyHaDWkV9XkygVMhH0l2XZr6m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A+4jV9rfcdI8ofmN1FNJJ6IXMndGMgrcv0QQDqz0aTOTDmHvTTGhOqYLzvBfLtNaenB7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mZ2Z9pY/LLaV69sPqGx5yPmUEkgdLuNOsTwEjYIAZVdAINM4RYnWcgd02NG2ru9JdA3L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Y1Z6COgcdfCqkaYs9yUD9v2iP7B5In7rvmfsA9Gfal8ZR8XfULSdLwvqbg+iaw+x/s3H7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kf8AEHaeqGA+IjXzj4s/IT7yr9463PrSY/AD7EHp+RYZTg/EcXMdez+YTH3QfM2A/RrK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LdcPmW6guHBRh11dj/YnQ+S/c+agfkntCv8ACL+5+8+mp9wD3IfkZow7/JJuV3XwzbdC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Z8I72I5XzlXxMWJ7YeqJ6BNF/ktgQDQQI0Hh6Zp8MCQ04n1pVStgNUA9UwSr2F+Qm47IH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vf1s9nlfUTl2S+SaifITVp2/7OR9v9xXnJn5lUQ0DRVXOcru1iAdL3R9mVy02R8xQKW0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3MM7PYKIcaxoGXrrHcx0bx1E+FkPRgHLKzCYcOTPJEfZSezEP3jpD8K3pNUfvSeXfiq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2L/kglYgDEcA91mcJNHhLo4BOEplHr1EtDhv01IKHPLKAN3e3rHsfaRa95pHi65UFIN1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WMvIF+iNWWYLchQ0akHNVtAP201C7nRo333CoS1RgUo9ijvCbHYkr2lIyURvP8mjJOhh0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+aonmzP0jVbSshxTYboGDPeWlm0FXdOHpKWe2FHrP32XeBPiz7wfoQ9oeydPhgPdfixmg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Dh14LszpQ0VOLIBQKvWo6L0BHW8+TE1MHGs9o3oo3B3cSg3SlFpW9nf0gVmMTZVkL6z3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6It8h8LAsH7nKwPxj5ko/CfKU/Bnwyn836yiBm0bui6zQ+eSvL+bsdXdpWq3Y7LRBSjG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KLZtbNTE9Zox7Kl0XWbuF9gL8k11dh8E1Afx0SacduEONWvKdnStHg+2anNiX7lMYLOGj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Y+symS5XXQq7lxroBwE1Yn0Ge80qek9JfM4gnqSgN4hHdT2P9gTq/VD3St9QlJ9yfsEs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rCavhnSxKZ0vyIX0qJ7k4h+Nl3F0SfnaLWvrgPK7mIHTpkyXnylSrL2GZB1q46a+AfXH8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0n1jJkH9j+y4OjEW+kwS0uzXM9RQDrpPct/hNSXc+KRyHHYc0Mz/Nx63eII6mu9mCwadv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ZsvzXWYa/sdmU/C3wnK+Z+yU/DfAwTdtgoV4vSZ2N8uWw52El+pcsPAHL0JUAWtQE0u1t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nF2h+KT6DX2z+s3yMp0XQ+mb59v6ZRp3a+yyz8dL6kp9h/sJX+O94j3BGr2WV4O2EAi94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j4ybaj0Z5nMmb4jz/wAI0HXRF4s7w2/D2DdEd3abOnUThxesPJ7aorsz2Qg+Z7Bz/ZvB7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y/me/Af5NcHc/VROnIL4WacJwur5xK7A70VBUH91eVXSCQncbdGFp0OejYORguFeQbJTF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aPqNH9hpAIAiFpW2koeV4wzMdW6KFYPlKLeqDL9B7H0y+f3TE9iL8k1w/jiP0uOiPYko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70H3rArLjoTDe8eU0yO2sQ9shV1Nrpklst3q7zcEapMbVLX2mhbM9TBvdK5a9I6NVje/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C9jWcrgN2UgH48A25X4muS3V4GVADpAEMd2bHARgm2Mz0y4fU66FT8stKNRLHkQlnTQB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kBFvqxSrvTQx7TIImwe7cS+SH0uXrfiuSV/mHWU/nnee6T/WBFJSmeOjMtajrZ2gkHuVi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u/pCqiLoNNkeJSgGZNNCvGBEIMmnU68cTT4O51cEaQukb6G09a5D6TcL+TDNp+Y7yhr2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Z70vuJ0MpoW4uC1vBZtoB3Y0vOzGjYDgI+P/ABKmMB7mE1kfvBmxyXYX5mkCS5QS3ZuA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9JhUAirrzS3cHDqSXa8kx/AMV+1k+x/awthBghfKSvDp8X+yhpcHidsoJiGOXe7G3nBs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NXtknv7J9T4ofTUPyY9ICwfkasxJWmxexgli4us7DcdbR7yqxMxy2iK4re5UtMdAhrgq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rcPvt3V6HLAupDUIxbxc+wmWV9IT1Gyge8uJPhCP3F6vqPuah+y/JNYff+Exh0MNszeE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o7TnZQKe8VaD8ekxy/q0ikaZ1H0JpG5Na04mOrPMTMVlD6Os/Qx7yj5i/EPgFfU/Y6dy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rzmNuywIkT0uWE03vub/AMRZiurqxiTdfW4WgTmNyge2RnDCOTyv8U6Mq0/dcQH9V6k/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rEexz8ZuHZn1L/YR8k1i9gQPZJfuVKgOpcEXulTvs1jf3GPLiXx1fiO/geyYHgaGi3LwG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wrWEbxmAGvtk2rFpaVPDwMh6xWFOqF+0+qA+Ki2n5DiKfY59yvwd84q0HSPVo3b+mOj6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MA1wMBkt9wpZqwvHzsjfEShLTelZHI4iZeHmhYvpTrOPvFp2MsvSBa6pqsGlL3zbHqLg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vR9R2i7nxqYMn6Osp9+X4MufAn2nNUlrLyWPvHKWFRyXD7dDipc+0BXy5fvMCO6dTGpr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CzTuzPC7JHqwqAUvkqzR+esV29XpoB1XBBMcWqNoM8GJ0uKD9wOrn1xp1KrbwHSKC88TY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GKAr7srGiM7uDjvab2FocbOW8RSglOul3w6uVxatFr26QECWofJUOiUrT3Cpk36RCrzL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MrX9neFUXDRa01N4b3bj6mvPvT5mufsf7MJ5aCuEb0nU1ctfG024oAA2Fa9eswhuylLB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vRw6nrFMy3GDY9e1wjOvpfR/mMA5VTf/AJxPQHfdlsd0t9SH4MeqT9inoz8jjzgNugh+I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V6eijvO1BGfdjBUrKAODrRN3aOvB5uJZnngLbEU2O6hlr7wYlPQLHvZzmL1Z1wmyfE+A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O9MaTLSl1pfJ6Soy67r0j+96wb4zMvwaD5Zisi968Hn4KyDktU8zLQ1Xo4gouC9polew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lhn6dDmKdPNnwko9bh9zaJ2ALvXSAASyc1sK0POZqA7kA17XMAd6CxuzMObcBrHWjsfy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1seK94DddkCawdi6u79Q2HObD9TKZrefU9oanxU4v3fEAa/2dZRXYDa2BIiVdcjTyAjQ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KC33T4mJuq3ZfpTB7kbTjSPZRO3SKHmusow+UJV87BlwGU205xE/d2Ce16Yewof2KMn1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tfwnqUReQMQHVV+LnZYwa7iQ1OgB9zMExBqVjpGlZzQ6WMdaJ03Sm/cnAdZfNQOi/Dhn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mleuPkmtfsSewBaBs+DPfMH1PkvX4rwHgBIVOngYezlGruzsf2U4D3IdIcTAcpyxKAsw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u1NSs2fMZmK1gwLoccxfCXNprk0s0dpQXFBoO4wP8Z8oP0cPqNl3fxbm484PqTVn3nzU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Xb4hANiVxoo7VEDZsu1D6hGvPYZiNT2PpmvW77D/ALG0SGjkYx9Ljv8AZB8wMGtqPNaj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Mo1sq0fUmqL9+GV/pnhZY+/5RAdfIfyT5QH7iO32moxpNCqui6oGnaWDRt4PqXAiQzYZ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vXPDswprnF9txEjCgJ6Q00bdAs33Es6wZZyrTfXGqPMFHky3Vn1XqP2rnqu18k0Y3QWv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s0PglwSewbdXrCVyynAv7mwU7YrKJVcgVc2jiWFrrJtdn+TQ7RQDL2mkjsS3WU1H2do0h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3mVfglhydMI0Uxd7RAX3DdeZ7BQ/JPdI+onyla9sy0ta2ve08p6+mTu7TQKWN01cYqFqU0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ajim2qu6h0ZnuloI6gvXrLUQbtR88e8y1fxcwy3cv2mC9oH1D9BHUmpHsI7Udn+zZ/oF2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3OiangI4zxhTReWIA1NKRbnXIvA217QoctAwBgp6wOw1nCtLupqP1gzuM35RoeHUdMzdv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me5avxKfYZ9QrrUZO9tpR1WMx69Y/AqSXlt73bzytsi8tu7BswAaZXby41it7n5nWM6A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FpR7xJFbucsu1YMGsG4y7bhwH9ag637Dkn4HO8Bn7y1eY3LvNJol5qXqKk3hkej7RKXAJ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idKBh7xg3Do0wAVWkX6xLywZma0uZCfpGatewZiNz3A+4l8kxqNt4H7yPyMq93fljVl+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y+GnFUOsWg2v9G70Il1+Iq/hCjqdCveBczGFpbJq37TeSvM6XWnzKRxxCvOo0p61fvGf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vKq08wBDftPeCk+AYPia9wSXemMIZAx/GZoz71y3Jnll6s0zRTq1PMGZcHimZHMundcI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wWZDkWk2HeBWDFUFPaF5CAK9ZpfK6nrEcyC9Ii61Hlc0A7wZ+gJ2jND2+upxD93EVfgHW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pUIEDOZQmdGANEbzR2DAo9GbBzrSqEY9c4lYGJLLN5oyd4wdbOixb310fJm/IPwYpCwd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gLDVtqZykGLnohD8Be9R0D6pe0I9SH8blf4N6TQC7n1lVY7QVqOz9Mvt0rGH19swQC7e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9T9lHokIj1WA2o3SIVwVeYT24JrIsqlq+cx8DuD0aRootXqHNBRGE/PG/KHvgPsSnV9z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X4xwSz868k92JT5ln3CDvNdbvHEXWA+a1F+4/Brc9CIDdxFkv4yAab13ecEF+bJ9WesKU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D5LNAbyD3JbB9v8ASfj15Mp9R/3zQcfFWfUjpoYIPHS4AMXTeOqUiotoLGR0mReHotN1t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NnOvDK+W+a2tG49IkU1lhupsfSKMQkDE0HSoAnhtijn22hmF/Qrxj1zzs4U9ZkC77Pipz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8jMfmfkJaUTgDZbjV2qImQ02QOWZDoec26qBs44L51mNBcYs2HlicEJwgujqa3uzqySV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hjm5ufZwL6Q4112ggHnhuH42iv25+Z7Gg/U+hH+ZsfzDmPFDrlgOrnfaf7drq+Rc/VXL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SoZ0O6DtFmcxQM+jbsH3EShuVFIF7axOocRpvwUkvcvpNbf53jXpw/sbMPqfcuKO4MKk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pZRBcjg+brFrnNVr9bmYotYlBviBuB7nYjnfWuzcB5wqdVCqTS+kvYrVDzgXQkyGDrHC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44hufoOkQJelAqPvGnPIexK524DRd36S9N9whRprl4lyX2tH5IEhmodNYsnVNFhHPtEH5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EbP/ACYCyGyp91Z0KOZvSmbJDKiobL8xzN124+SUSq8kC9jrG5uqD0me41YD3d55mNyH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5SYipvs0u/qBuccS73uafXgFYT0ITrQ/HE+CB+NRGn7jrPYRH3D3ij8jA9D3fLBqlNTN9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z/sFA91U70Jheer5RIttAAeV/MT7mS+50cArXpEzKodrpes2nN4p0yRfW5lA0+qvjiWEX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J9qSeEyk5obbajco0jsD78PyMPcC+Qlfyt8JKdO5X7RQ1/K38CB4F7LwRHBtD2/9jDZl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EPOcQ5RzBX/dJpEGzmf8hNwrK8b2Tv5Ta0GYDiy8dpR+6lMGr3FHpPjNnzE6zsf2b3dl/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71g+p8EPrqfp35Mp9qD6GehS0+5DUD8OEn6KPRYJT+bxF7cUT5CHf/r3idb2+Cz2LI9E/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zPZE/tLdb2H4Y3e7tzRrsH5JbcVgt6IQDTjACgC62riDOouo9I9ltfcQ0Z1E94Ppe6+4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v6LKPuo31J9jf5n4Ee0fKX+M+Po+pSZtqG3wl61OzHJCjyCg1WRqG00GgSZWu+k13JBl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20X3OjLclqgO/Dr7zVrh9QsoSXYujjM0gBVi8nkZY0awQbIlnrOV/j2nH3MfDKtO9PrZ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UZnzqVJTsGuorHTpGfKOBxfluyh0SjGl2fbMd7+BYA7BBR73ClRKAd6t8zpe1a/T5wOm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wweJfrxDSxKyJRSkeYGMvDr3gfuo/Izb/s+cikLbT+AlFVik4Yb11hH2owG4+vKBuw4v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mrU1hzGIWNIeHmZdS4RtfVrGGgR4BoQ72x8v8x1lhPe9ZuEtf1E1oeU+wRT9B6MD9nP3A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n+LL912vpmh9qPiODBw2DuITzAOFOZkZiIsbwecsxrn5WYZsPS2oWtJYq2mGzLis84wE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MmoY0BPm8SpmcKbcf5FtbU5B+YmtnoLxNHK1oIa8dczp47EDFZ7S84dA+Qf2KfCWS5RD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oSn96yoISs77n4O+TPcHb4lH4y8TTn0l+5NTvF2Q/oAfTMa+iYo4boXfLaDxnrxAryqD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GB+z77Q03cr8jPYAH3j8g/aV+zn1FDXufhrKB+v6wLKY0j3UnayE+ZfqNk+1XfzZqw9R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W+sH8jDHJcfusYRwvRZL1PQ2i0igWL3m+9otAoQ1Uur3mbSocENKWLwJANXuXwkp/Ieiy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gfslH433nxmz7L4HhrdyD0vBEbHRLwVU6wjnpg3ZVuHgFN1dXnsRqgORAR0gWqbxDfeH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9Thg4q8ZLhzhi/wABfzPdfH1Ph0fjU6P9PDPys97nyB+TFP4j7T9LnqlH01fZnuDp8EH+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w+6YfFz8PPcnyxfzMc3sT3jj9y3U+ZnAdh8ye5GvqOgvb7xOR/S1h+hbrPw4epKdTLe/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/1yrLvB9yfOdfKTc/9dGV9wHxlOrt76nz3PrPjyE17dl+58Br/czJ9LNP31Ipj9Wq7mJl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rQEHsweRmh/ZNMfRR9EgrQC/pDj0qYvfCifLJPXNA+of2mP7C5Bq1INCNPNgel1KdFIP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2R9R5bigHbaEd7dhvTs+IN/guZGhXQ9+ZmZvdXHYa9SYZX4qjYCXRMZ3LcQA4UPua47Sf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fFPpNmlac3FsCX9U0t2Z+Vbtc1jr5JTHlI9uT6hHZki3ep7HWFXjLT4J0vv1HN1LjONSm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8MusclQUNLldhigt94vMtAaGRg0rpUxR2qT4Z+cDvCvvHzIp/L+lSn0dj4ZR80+plOvd/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/ag+zNPUhtPTiFjpq9QxC1Ds2tl1z8TPzFYDrVdu2sC4Vijdq4r1WYR2mtuuqfUyWeU+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WnoSaWLmaABMBwXM4dhit87cSwtsZj4YP3NPlEZE7S9JWHeZORzjXh7zAG6nD4jQV28N9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I9ztRG/MmpHyk1Tdh+4/Re1vuaQe8M98sfU+AB+MbCC1aH0YBWDIHe1deITqcWBUUgAR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Z49SVfC8ENPyHEQ+rr5UUe7D5Cao0E/pK8mWVroPUnkCPebfQfHeIwrgbb9cPaVADQZU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s2PI1rAthbdz8+cqK8B8kVK2kFIBePTRTG4MwjWLnRpzPJbtEC0AuSvOEH1MfISqFoD3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Iw8d8iTVD3JKgeHzkGnN3eOjtKHut+aUpVfvUBZbVGhxK/jUt9deGdiusqA2q2xJkwx4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s3LvcMfZi+z/kwTavw38098P4NwLX8EzGTsVz5qI6Xu+OH5HB6bgvY79TTvUfMnsUGfCE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mmPI/Mnv2B9TXx7fSkp0fw8RgP3TW4B+N+Yo0f58VA+6x61FXs/8ATNd/Ackp9wnzU+fT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AbXY1e0Zp5BPkn0Mk9mwfuD6W7Wl2q/K/mfmodpq67A+KivyjL6Lv2z2kknojPV9IqNZ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xZX8r6bBrcu35kA0nvL9YD077qGq62fFY/iz9JQT9kanvGA+ZqV7H9jvIS/3HqO4XM9xq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6AO+69tYitGfppCt3gwtA6X1Z5p19GYvuYZeozbfiurEPg/Jj1BNHmTsOv6M+rf6s9rm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Y7vlM0fAC+nQ4ITR16NPWMz3qE6FeYde5NVHiwoaMFgvgX1a0JT7A17SgdSte39SpiKA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iwNaHuJP0NejKPYvnKA/HuggH5Y4j82/ZY+gbPqGE8U3zJqg8h8zZitInnGnaFSk7RMk2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pAcXneSrNOygTZJdja8MbMjv/Yw/Ih5IFqotheIYGeYysiU7cKFbxdC0WPbTrHa/pga9/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7h0a3j/KEvibBRYzp1CIQqpSftJC8t+YnQfeeq9EeYlD8T4Ox86I7R6/RSB+wn7hfcx8k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UJOOxFDAZt26dWGgtMhz1rv8TyD0K9pQBStSrkpiSjaCBfWBiHf4SB9xp8Sr899J/Bvpn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uvucU8AlPacmIQz2xPF51ZLQJ2Qpuu8EYWioW1vd0HvMbHQanmht4zUJqCsA0Kiy1AGw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e0DThdLhEpwjYc7SNEmieftdGtZ6hQfyCJfIfydH6Ke+J7VAb3jHEuN19CJYuC5xvZny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hHnvUTbaWGoHJ19J6BcIBoAcNYnYMODVjf3mTlKsbHWM4MMFY1iaDtzHgJWpTeGvMsYs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qENLBrdriMKC2jh2hsi2onttE6sYiVrn/Jo5NbOuxY9Jd99nxPZwlBog7k+YvtW39Iovp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nwSH5h7559T4RfTON/Jxn4EO8A/ePMV6v8vSfUb+Uo/Js+BYSv8AM96lPuX44R7rb4uF9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+ZPbYFx+Kn+zEV2f+kfjoPzPfQX1PhkT+R2O6fDFPst+2AfLPyQHvL5RKfdh8JKdOn+Ji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de9fnFPyr8z9ODpCe40/Ep9sH1LxXDfMk1VeT7muPsH3F6vt/uI1X3zK+5V8k+KE+Ai3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PzL5jPeL2/SYHlsGnmMNttvaPQEDw6IfUJwNyPqTlP78pPwgOjH8iXSJ/AnJNUEe1Uf7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XkKKjeoBfqesCI+0V0/QlMDq/I1WfkS9SHFXtVldfodGcX4ji5+IR5Ie5nWvA1Px4dof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gdpfeZxez/YzUb4DG73eYP7i6kqPwgK2Wgnn9MbdIGQxF2+BjS7PRvf+Tcwlrxo0ZjW5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kP5SA+yj6mGtTCR1q7lkEzlQC1jCdouZUwPqZoJsqPokBUdDzlJkt5zUHaAJs1Ut06Ex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UZqravLrNPeClj15J1Od59IjV3yExwrdCPXEClLoffSVeyv1HvV/BWbEzC1ndLm1Sojm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9sHbrcUDaDeITWVUK4XB0ue0Z/aDPZ3+4nVepD92t8k9wn8EDiTePGCErHkNgxX7M7ZV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GahgZloxib4NyNR+B0b5dd4+xTEuFj6RbHF5oxGGxdK3IdBYUXt1mcMDILlmDhYas/Vm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UxfmzslsN9JYaNAqy6CB+zf5XiiFdOriaRUWz25jctYYox6S32BNsOx0y7EFKhlJkrWz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iERFlB13bfSMrGnQhyznJpTH3CbBb5lITaUMk0XHmDQFDWd4muTPIB2Jt1jZiAHC1szI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e8LNfzRPR5Fz3LB9TRF2PjU4T9/DA/2jrcB+meYs1/6dp9Yhhtu7/olWvdklHyj81PwY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f3p+k0APMfJPbqg7Udh+4vR+1psnmHzPk0vqfAIHwEV/QOkV+xn7ZT86/KlOm/HoTfHd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CwD5f6pV7rHwIB+d9anwJ/DD722+L8GjtQ82+ZNZHkmtLsME1nzPuOqdzMD3Mvknu2/QR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zHVlHvY/JKnuHyyAfn/RlXvqfEfLP6E3H6jhKfUl+Z+zD0Z7Uw+0rydvfGI9tJ9QLM7G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eLhfc6+Sfmhdp8hj4yj869Ur95H4M+VL5oPeQPhJTp+Y4Z0ugY/Up9kR1/Z7z2BQPZnw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Rj4A+ZqV7P8AY/RPqhmHlD8z3OP4T2hT41H8n/RlHuQ+0tWp+Gohqi0K+0r6jz/6R0yx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ZTu+RFuduXzFcOttx+iXuiHti+phgWgfUa1ufaH1jNx1w115iLDHNQnqELhAVUw3Ov2if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79oXbrby2cXDQ59SJMcCfpmn/B9Fj7EH+ozorRB+InzBKTV9Yo1fw6pPwd9o1YBgMm5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XZdRXqdfInr82/viekSEDQi/qEA6YwJ6MuCAZUU9I7a/Dhn4cfOUfrXWeXZqtqeaFMBw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rCdIaTkeIcpRjWFStzs5lJBmujmVtostqcgM6CM5q0uF+phl8m0dcqWlctxqJqo47Qh1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1iYh2zDrg0hKF3lLRWlnWEsIWcwp2E0Mxp5Sj3cH2Z3pi+9x6Mcrks3yvWMtjHEOXidI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pQV9sU77w4i7vLpRwPSDrTQ5YvQrpzKz2HE+fFxBWrU1Hj/yUUvTZFN55hK1JqXzmC6p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mBhCyhTE87qKtK7ERStB1dfKZfnQuzRiPDQK8onhNLcHilZQ+HPvFOq/PoSj2UhR9l/S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w+amwX48M+Srfi4fg17TZDzH1PSYGN1/bfuG8u1pvHs3PcmHyT2xPg1Hb634FlHtl+bg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fSReQA4V8pVp+a6ss/T9NlXwJ8EBcvufsgP5B4h9RZvi5X7Efqace5+ZPiovue1WP3E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vvj6nu6h/IrTv/wsq9m/2yj8Z6k9t3yZPnJPhIn+NeFn3E/Uyhr3YfMU+qtfM+IB+zF/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9J+7j1JqR7AmsXs/2I0XZaL2CX8zunZH1NSHkPiotp+b4ZrH8XdgT3f5pK5F/ES+0r0/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T3xN+alfzR+zBe+Me1z2jT9TRF3vmTWvwpNUfZZuPVJ75K+Se5h9RHdH9dEh8dv7QP31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qKfcJ8JNh2m+Isfm/Jif4TuTUC4J+YWmlZ9tmI3TgFbAYJ0MdFe00CrurKjyRi08kP9i/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BYPZxNC6BRn2mgB2Z8M/Ra9ZuGEkDs54hkjghk1heO28dL1VJtecxNZbLM+kAACMf0UX2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SvRfv1lXwX43KfxnYYJ+A9SZAe5PmNKXJe+4JuNsW6B/Y1IeTR2QxA17qmAPom5sy4NF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j7l+gDAEU1o3ypX8dPhKdDuHwJxDwLtXAjTfqHutzOAi7lnT0lPAWaiigp21hpDzXiIm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tSwBRF+ct+Gvo92JpQWeicZQRr2jtdlb89YpL201zCivVoasC/NVa6dqmPeylXUBqEYC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jeeBYd4o0vMfIQoYa6IJg/RrKdWa/aF3UcDGC9ZpGDlvSrAda2qcLNrHV7xQ08V9yVvK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GA3wI+dFsoTZAMVjy7wM1U6NaxC0eJlbNvma5rqYu2UhdqnRqchrndq3eeYeEdMGZTzJ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mPRbIPkYjQ/nciPYrfc+QN/hn5iXafBV8pPYOEoqvZ/s9rG0TR9wfqe5KPqetID4COx+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Vn1jfMZtr+HQn3gPgTbfiuFFrfo9VKfYA+CHybH7kjoB2+CxH3/6BlH6Z5J8zg+p7f39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g3a0s0ea3zPdsHyTVB5HwEU17h8LA/0X1Zf7Df5GfoS7iV/lPRJ8ZR8R/r98M3gOoQr/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42L90v43K/xHtGeyvlJ7VRI1nflvGa3tf7mtPcD8z3vx9T4AB8EW0/YcJPhB/lZ9Sn7w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wMJAWPxnCyjt2fnk+CE+Q8JCK+01+5j+lntP1O9yage5+c1B9Y+41q9tvuIe4Lnukj6m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7OI/BY63P1V84t/G+xPhPfaWMfqu83Hcj7xX7sPmfM78LAfLn4uD/OvSaJ2v5Se0wfuH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RaB7KH5JrG/DaaZOp9NQT978MC/ae7D0ko+ZN0Py6Sr9M6CenKX2zqzUMHezovpPQg+Z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AV2Ifrt8wBou79wmYT0Gaizgf7Nw9jcL9hj9TWvAsWN/oxOf6LrH9chyz+Nn5gX6j2mp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wMUAo8j+GWfxjzFHupjCDi7DvkwxCazdN6/k1Zqz5TO82VGBaudS+hODc5+Kh7hPNLmE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hA1bjkKvpgBNF9Wdq2s12gLlpapu9Cbw4Udg2Zpmp2TmciwPTcmRBwS68sQLvaVy44IH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/WNZNtd9GNQSFTMMNCWNsyGFVsHiccgReO5Fwyu7vzlka2yusZrqytlsXEtYBwVvKyFs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dkWbwnN8RnwSqHplo8ScmNZ0iUc73mV0zE1gVnbWX6dVdMJZOCBeCMWPlJRNIwClQpsn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OB9zQv3b8zTvJH6mtfquIL5UfDPRGo+5sLzPsjfQJY34Bfc3fdj8XNOHYvqbuaaqfJNx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5DshNYe5c902fU+g8+K8F1A/FPysB9tt8x8K31pQwd4+EmldPXwyh+f6M1Tus+SfcJ+a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+Nyvj2dBtn8uSasO5Pme2Q/2M0THWnrp+2V5J8QJ8EX/AAPcSj2GRT76vgyr3z5cV6r9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bLvz+saR2AasyAiVjFT5FX8pKfYHwsfcePi5+kb2nym+2p7VX9ojovZ/s3D7qYD3ivkn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nCQ9hBj4Up+SGg356hN0e++EmjTyA+n5am78jfISn1T7eP5hOix/An0GH4eepPlFSfg5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tc9y57tq+SK046D4lAwuK+NgH9V3Zonc4fWDPwDwSozWgj7hfWw+yz8CPlPkAj7k/GR6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a0+Ln1z/AKm3Pm+ZNd3lnsEH9mAJOlpbUF0GJeZP4Rzhe1PibLvH2zSnaMV+yXPcYT0T+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H3e+MfYR/Wbr9RzHyHHyE2k/LiEvjXxUrxeKFWe7A16yXsu27PRPdnEHWZ2h9XWPKdd2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63K/EKFbNT0t69YtXQqFKsW853gLo117wjijecClHDeBeQdFM2/MTk8sTloQBxzmCwtY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TGFBe8uZ+UqrLxu+FAwbnRLn1pXvR7SydtLXkSxvN8vgORwpyw0zmUq6OD0im0QWuHLE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rZsd+ekC9UE4tIAZV1moBIB3EDI4h1Qr3TVascnr0j28262/hr1gga9WdYaXZhmDcT1m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9ILfG6LsQyNGk+/OZDU24lszMslyyXO+UiyOYKZnRlZTglnEs4icMQeEKtiD2ERPYKL7m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H6modwJ+9vkw3saPubl9w+ovR9j7In2VP5G6e/b4Z8roaAPYPqaku9fmaBfL/Yn1MK+Z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8k1q/ttHbfY/FJR+Meso/aOpLfkDzG4f79p9YT4j7J+OsCggaiiumpEAKblPNDQHXGdp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7X90ao64yCvL2nrZz5k15+Wegl37hVredz4hD8k1Gc2n1NSXWj4qP5d9oo/eutzQP2OsU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bRTp+Y7zk/EcxSyeqfNRLS9V8MPutH4uURVMwdyfmT2qhPYIn7m/PNc7x+18kzw+R8E2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v1ny6B7jKfaVj8kHpUp/SejMPmr9rlPs4+SVe7D5qbCfqxCPlb4rKPYT9Q0H+rpPlpWe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fufMIGe4evqfSq/kX0/UcJNZftax+4z5Ih5jEqI7t9zh/UcM0Xm/6ZY0/Bck/Wc6hKtJ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36CO/NPSbUO5+ZPaI/tEZaQbGnl206xQr/xBGeRbu1idpK9yV9g9GYT7BpBbQxqqy7+U8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qp1SiDyhtZYrvLA1POOswclRP4mBscTRy6zKLpiUxVSJNQui+CVgDvuk60D3sgnQn2DB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DrgTS3IDlwPlL2niafKU2ZXggJhSXclmfWMXs1o9J6IH5pHWuCz3+pmLFa7BHt61Femp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q1KBckGZXpiqswO9vMdtzVuuoQTRp00MTLeiJiCNekIeSUtNSNSr6j5AJ6yCbXDEYRZK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SH/ACBMtuIJg9Z6p2ToQfBuhCHjUI9p+JEbToanvEB9z5UqaI/e3zN+dyfU1/uDC/JD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LfCWdUy9iYzsAfmpuvJn4ZhNDsMoqEEWzQsxp0uak+9Pma9Ox/s05LZG943Z5Ln6dHaa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PaKPiT5WfJMfNT9JV0SrR7x8CbX81ws+0X9xn4Ju4T81D1nsAn5o+25z0lfmSa0e9fma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U+QYfkn6GXafGQPivAHo/bx1WVfsvUm4H69CfGE+knwP8IppuHyPqMr1n4akr0E1oE7D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I17N/JNA82nzPSKD+wvYQ/DNUfdme0Kv1NYfli9nsPxZR+I+Ip/IOsV4nYofUlev7j+T+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z6P+SSnzl3yE2ElvZO+Kz9arpcTrGLQA7nzJ7dA/sS9CP9mm+aGM0XuGfpjHEUc0G3q8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5VDUXGob3znBDby1mxJFVUKpzEsLFrCYOtUQP+/eJQyY2BkHorHlOQDpKUfZCuzB27yx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vi1lmJh01GBWfg7/AOJSsHBzANhk95TPrK+RVqlBuGxxPihhUOEu2zeFUNQ/EF7QKGj1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KjGZVM8TFeEx4QUWmdIitKWXXEGhoUfkGkTlYU7tJQV2Qi3mEgjEWxwOkGwNHeNZmT6I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Sp1k1OI54xPcYllaSlaSyDcFZ2S5cuXHFTASzmWcyzwcjEXAlTeHVKG8HmU5lOZ1IdUO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ps+HMcwh1JZzC7Dp7RoBMXNlcHq+pzozulkIwBk1tCXzOu7d1Xw9CfZKjp+y8IcBPOCh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55qA7g/JNCD3X1Nad8fUH8IPubidl8z4cr8xX0z9zm/Pn4Eq+SCPkmufyT4DL9zdDocz5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tH1HYfn+KSj2Cfc9w9fIz5QPnijUd78VPyUPDKdT9HWUe4hCjV/tzU+IT42Zfvv3U+Ad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mvbsf7PZib78ETSnvtNWvdPqakOwfBPcu/hSbP2L8sB+z/JA9J2fTPntPioeuUvtK/Aj3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5uo/pQ8Q+5tPi4fon7RmhdifJNEHkfM9qr+k2R2DNCe+094AfJPoEfBLP2PmQEUQH0VP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vGqlWerFQ9HRDbRDmG8d5hyHOVAbq3l2LgaejBze8FwrGcYi1bmLIS+U5mInUALOMSkD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LV3ds6OngzzNOL7fXzhwUNN7kBNXO+XHSAeqK0ZXtHTdgA35xl/opmioc8WisxNlRzbM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H2lVk3tiUm+Ho7bQ5qqR2PqEGg4NILTYw6mcwwpz1iDnzlibVBfrTCWbGDQtCUv3GDLwT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EeqoWtn1HSwpfrCh6xQOt4eyVKuhTLN5Zz4FBlTTwby/hrEsTYhuHgW4fDZmXaUy4xgL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DAzoR0Ip4nRmd5niXd4psFq6DU3iZemgo1fnrKZ5U+oSI1ap01h+YLFvM/DAEF7fl8Hg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EOK1yoHkHga/BfmZQPqUksczHghx9okA2U7MXtpH51HeaePlvzPZgL5Jqn7riF9mR8MB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bkT6v8Gap5ofubF8YtGHuH1P4wfMAiraKb7gr2EDQO8XPyYO0+G4PxF9C/HRlfsJgP00h7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T+L9ob872jZfs2GWNfxHJKiVN0HuT8g3vFew/pZ8Ih9T8Qb0muDuj5JrI8h8z2vW+4+z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WHf+E+7D4pK9PyPEUfjXWVfBvmSj8t7Sv3IfDNI7cQCmKxesFsgXBZexsT0EpF2Ygzhp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SxjPUrvl/kYs0MhCYWHRcxtnXOcqfSVHVfOc+c7mgmud5mFvcqsOpDLrCN7TOOpiMGy8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+1Sj3OGxYbzpO/Bxwt5yIJBolDxU0ZzxPZBfnMDu+C9kmClRscztEx0LZ+JVqxlLheri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qx5y91aJrgd178TX6iKuyoioFFF3TpBAcmrNxo4IlHrKBZqHENd+ESmqxjAWIy9aSzLc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IbEttBd5Q7S5jiabeCoPBCWQqXLjPKOHioHCZurQTUdCMhlQ4dO54BgRUz/shHe1K90al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fZR8OAfm9oTyBAVP0zQl5qB308ADeHuR6s2xLxjwFpbmL1jADCvggcyvMrO+WhDRjZuZ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Uq1b6+AI9WcCJ7VSPuaJu5Pl1Hz2H1A+6j6g/lh8MF7IE3mfjcjvYg/UX8CfhmodyfU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18k1Y+SelwT7nuBgz3/k+p58ypNU7IYsq6mhiu8/AV3uHznPqaM+n8M+YQ+57msfDK+Tf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H5J1CUBBKGZ1c6RAK75THMK8QYKXlgYGMDtVwYYRuu6dobgTVW+WhKDuilrFbvSPrZzy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OnXAe0aM6cGnnAdFYhawOOsaIaZZm6lWONZn2h7X1Y7HQOwBNM2TuTxBpTYENZfLB8QrE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6ol4tIaajEbtXmxrWIx9mJeZHSNKbvGYu4AWDm6L6QXruhAMl5mOSmIJWWvmKl8Tg3gA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Gjgp1ec3xgrZY6QDNmBvMAtdJeIysBDxBfRIb7JUmtygdFAwcaS5W9xLGFRMHwxKjFrwrn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HMIMeGZcC/EDMHi4DL1XWuOkYSsGos0On76yieRH6IpMgp1q2KXHHbn9IVjzb6sTmfq2l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cPCiCITiviHE3uy+gs7gv3JZtKXaeo/qsyIlSnHjiMeaYFZltmW5lPMw3lEdSAq2DNXjj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rvLPDCHZ4GjEvNsmWWV8Hf4LJZOwg4kYwVBntxInsdP+zRn3TPkAD9S+RLKGE9xrPlsT7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Ht/iI9kRivZQ/c+chFsA7ojwFIlFXBWIhQbtv04gt5DLusjaArfZGaBa3Jg0lfeJx9Zb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77vDIfQJgzd9YThdnFYAjbnaS63RjvMN1SaYBp5QEvNQreZqOc7b19TbmkaiJZyzp06s2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mKxd88f2YazDLG9mOMLdOQZB8zMcdQCpyozQZmklSi9P8lkoFG6ukNvVLns7Sy5+stZf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XEJuXZb15nIOmLbi68ouJVPOZUttzWvE3sUAIBKt1MrdOE0TUjS+S/GzwEExCvBuC7yk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qVAgmnxIFDISQ5ZleZXaAhXY0UauHMsu8doGBFeA8mKb3UvlKHw3tUY9xO+u9yaPabT8T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wF4j/K3HBnMLXDU85fQss7T9Yy2ls9ZfVI6u0cQuJWGD2TZqJMo75R40uF74JjZlNpfm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DFWiAcjNgMsbTuRPWWNCxLQ44YQpeYNA2SCMtvWVcJYtYNaE7Kly5aWhTwiOvhW8QMIc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OiZS5RKPxCqdW9BY8AL2+bA4Nkc5DBW05vKIrtqcOXzh1wK6Xy3MR32XOTWduYaoC8kO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gPuwKtorLd1la0NI+8zApySjD3HVnbJ/5nXV8d028HMC0Od7huW9VpnMOiHNa7VuDXgS0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eksOEKvRxLA1q/wDs4Gr7VFWLUXMek9BMkYGH81iw2NZ6ReCcQROalQN25dybZqIzpkYu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p+zAtmUOC5zRKLHRjRj2LLzcBx0mQCxtO6CkdpwnttqlnMsllyzxFwZadkzvKeAqWdIj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3IxNBhV8gZgM4sK3oXf1mrwHFkbvF0yyLqm/OXB/B3F15j28Hvt+ls82fvU1mj3n5/qm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GifomjLOsr2s4jm9Uyq0zFunST6Llm5T+Ur4P1DMuuKKKO0oekwctzFBerDGsrGHEs2zF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LGjwDeKmclKFYQCb3M3e3gNgjuJRaYibMJ1ReqMSh1fCHYxiJvUWlFCd0uVlYYQWu8Qh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WJyWF01SwxVEPAIuXNlzqFqM9jMrbIl2tlX0oagKb1y4qRE3btcIorm01uM6HkJ6686x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O/M33S+lzzBItHndYgj3dpfRbGIS2PGx+1llArb2YxEuQz5qDwekwushA5ga80Y9ZxG7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pNyWDOoPGhP1dCI5L2XoSwfYsBs2pnjMGnj/AGajpDY6KGMeol7r2li2/WZ9KC25iDmX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Hf8A7LMTBna4EEZTVnhMhG4EoRpRjmaUe45JXWVKgTER4XOhA4/5IH/hXDOporuGh1Kx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vPgOgL6xltlQ8BVRPB+F4It95jcx4oeqlz4fxNY6OehUtn5cBDjPGYtm+fDxCUb2fYSwd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sGf1TxPeL3SwdMRmK3vhn6AuXVgggTeKkXQJnhGTUHtLXCvklTOfnBOandLKlGiZWgwN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yNsNwAmtnJK6xHgsIb1MUsvETf4lmxnrG/WAWJO+LbSI0XEOmIih1GYd42/4A4SmqW4U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y4QRi4IgtQU1PB92NM1MoPiSvcLVOqMvYm/VmIWj6yzBed9JXQxUhKaXWh4l1NZ8k/ii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YjNbiG/9UVFt8rnqI0xGfXqtNXXMtsFCYZNYKtCZymt7w0MXBhFLTN5zXMuXGedFwwhn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uv2gJarWrkaxgFVaJyGzHOYIZjNCqxLArZwkC1xwdn/Zo0JaNNIap3mkZfDYuY9nnbWVY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x73KhcGUNoK01bDAGIMrmqGLMvpFlPhcJiYleJ/0HdrVoAuvOC2E3Ya3W7zv5eBMy4PU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DRvvV8T6sPS/H0Y9crOs3gXl/Ai08D3VmglTcN9p+ELbjBMOMfUzyA+xCPZs/B+PFZf+d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ZxHn2fC/1xeBd6xYujLLeGYbxzlSShpiVdYDaNm8vpFBrNWlwThuA5ljF+AWAgo1hAhv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aTuwrouUWY9sZKrezAGSc7QpwxlHBKJQhU6oSo3ltO+FJfwVrMxazTBNyKgBNYtTKEJR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tJpEVKE2Mq2ms8xF560fyXJlU8G3nNA1r82A2e6E96n5foJcmq85ZY7y9ICsquaSIPKt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dpLrdHYy4o5NJWh0HxKEqPOROraDlfNcZCVhlHo6l8XHT3n1fCcQyWat4ShbA2m0Bol3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mW6LHP1LOCEHXXLUWSbEGDrL4XNHbclfpMxWrBpCozAtLjFsAZlDKpG7RgJtLLbLk6REG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AZTEtdJYAChfWJD4HhX/AAeR2gwEI/moXZD5XQ4icplbF9XWp5pgetkugnvH9lQn7LCz9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6Qu/Hl4/iXMGiE/bCXFb5Xz4frM1Lh09jwPePiL/0ODwodHqwdF9asdrl+HsIu3T5EuXL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e3+x1C9B8KnfAxjNE1S5fgvwEMCwNQhREURKpuRGkBmLyQDgl2Yai2ZwIN2b1hBQIana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F4xDGNwwhdyyozKWM0Q1W8CKGkoGMSq1YTvUKaB7R6glqyqDvWVqGMpA1BuU1ImeHYlv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KGg+RJTTbacSugxroRSsPWWFq652wB5o+0TFFxVQhMaj6U3vOsijt/sqLY+d16QwBeuF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BEzfQljEos0NF32i08Q9udJGA66zOQJq0xLMagYVbltdYq5E7FaihsZ0NZZamSewCZth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IBMNdzicR06zlDv1hA3BzEKWvwEWIawaXAJ5yqi8pQuuF9IPjhZu8o02bb+otfD0moHU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rr1gbkFw6dyfvBNcIf8ABGtGcW7i07ounG0qoMzmI+SdZn6NQ8L9xXsegj4D/wCK03a8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P4G6gwn6QzBohP8AwnxHac/JDLKf9G0li7PQm0+K9WfioRpDQT9IAxWeU94T30Pcn5IH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x0vZNJF6DL7L8HHxXFMngJfhdEMsUKDMIwZcRV1LjXSGMXLRcBKmzFqthWGDXUiuYu2A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rpBvTECyMNE1iOrCBZLNHeIdDwNdkjWQSzQ9sQMDulJlco2lVYg4EnDFVKYUg+A1wBzO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nFuLG5naigyG68Ct45N3UVdtY9I3GYLLq9KH3Nwxu3atf2k9Q1m4ORRnSHlnp/YdklepB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dwTOB5p6BNnYqbQIOqg1g9Y68kUGXlM0wmtq9WeW3bt035ho6JOMTQVEJiJoQzmuLZ5s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V/wCo3I4h0J2ac+AukbQz0SgqDK4lqA0N4QxrKgOGYtg1U6QIcosmPD7QGtnHZxHneZqF6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Q0rMMh1SGsuAR/4eiYSLpVa0To+BGpOmm9vH2N7se1/7pvPUFDH9OHiesPtO7cC47yL0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s9AfqvAI/eVCXauUzif+wqpYuVPgn/svwv8AyAEYMGx+3QrblvdhOmo9k7BP3ePQCz3i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w/TE1x+C1FhbnbwvxuiWMxCHg+CiaELrBitY8K5pAN/AMPC5vHOkr1ltSxJRnA1EbI3t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ljMbqQgXRKGKmTWAqYaJrFeUOQOSK9PAglq4gfBkhKv+swZ7z5w02gJwADztmodQdDQhD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B0x2jOYuto8pRl3zfE3Af+mbydnh0ZVNoe0R2G9DiUL30zrExLedCzLTZfG7O0BkM3Vc4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LXMUiikdRsqbyK1Lo1z2mbc5jmXWA8wlExg95Mx91L0LGFYY2hTolatkHpNPtCLRgxMKM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bEwpz4qIK1qWtMtoayFGjmp01U666wVyctczFbd4HSI1ymhYK3qWaCtJYDg+ifHMd5tX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IZmLdZkadGU1FsqadHbTHgJ9E/B5Pj+Ryx/p3QmG5s7gmIBbXkQ8O5B6CPwPe07D8tOZt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j6v/AGituczbDzT0y51k+aM/9F0Sk8J6UhBg9Rz0EsHq+Zc3rreomJvRe0XLn6jt8FWu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vi3RYmUXLly4vClgYuLly4qgFdzoYVzNdJdasFYo1idMqtCLJcUviWC5jIb0LNseGLus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DqMAKJgl2wZfgY5DjmChCqA8UDRnObF+ZfqLc7+EIpc57DKAnLflpBF99cxQp8ro556R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QX6M7nV1rjzh5C+q4nagPaIMHv0gOSuZ1OULsDKcG0zb1Xi9WQgENjzjQbC9i5mA4F6DM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mRjqv1T0AewrHaGgMWyDzJLfDV7QcIh64nyDmOxz0zBOfoJ72ZQBbuYuSazL3EeTv5z4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rNjcgFLYomgoCcViemqhveAbNyVWvAidbvDZTAUzvPwjSfHPdvmbwg3+zMX6Nh41dOT8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+U/E5fDQfmkz7/wIeCnXT4QPZCPyfRM/x1ZvCfoC2F14Hw/uyCj2muP/ACXiO25b3ZU/8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14WxVP/EJy5jt3nQR+yWHx8R4BHp0Lfm1RQUfxcx6SPBHFjummLGktfgvpOhLWNsTjLly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NoQYpdaTihdWEBlwhxFhLolJbWCusxLIwZhB0iLbKJUCAmkG/CeSXayidSEavT1mb8K4f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wmCj01XSLUcnvqzUfqhahYREoA6SrLSoESL4pL7x0t1c9MSxa7lbPTtLvb5/yCDnavSj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dc5izKtoJ+OsVYMylDecwT6RFPV901khSZLya856OA2GVSqz4EL04ekAehAD1vWAI1s7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cM2aEV9Cbyfk8+D78FpRb/Ms6yPpK2bQ32YYHNVMHN+hKYipl2RgBDdXE/XvOqP6JoZ+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uKx6nxHwCx5+QjwftXj7KituU93w/G7J+rtNPhzoQ3NansIEDvj7E7SM3hPIh9UhoeGE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y/SBvPN/Ph0W9KLL5143gQbB9yQMe0Y3tt+88/nuSpU/8p2H1Z/d4dlo80h7J+SHwMY5i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8TmHwA1gDMuXLl+BrKPEvwuIlEXNsVNJKVLJfgHfwLmBFw7zzmmrL8KzL/weBnWIIi4g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0VVSt9TyYm9KbAA07BY9Z1R7J3Phc3XEQy68AKUc2YerKLzCMAlDtdtypEnuugrb+I770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JTK69aU7z0Q56x7DWcdD+yiMxqfExG0xDrY/Ol+sXbXeneP4GZMXqJeBvApVdq7Tm510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6tRf1mkIRtEC7QMFt3d0Id1RyaO0WmcHSymPKWO8oDTN9pvN50Ce86DDD2iFA7oztbZ7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JddppE2q11Y8UdjyQZW5BqWsuA6MSXbjzi29NXbvNS16VGy5lxbQsR0mA8TdjxFZdPlF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yl6T5iVKgsvzZFi6wqBH6nQn7nMqft8zL8tSBFT8Baw4ukDLPXOc+gHtEwQemz97zUDwO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fjuSaDtEihf4il37oSAmC0+eYmMolc4D7LOxPoggT9MATLuHuwnSS+ydtJ7vAboxoZum0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XgLlvMtO8iZaVAZgSkA5lYBvMt7jxFuLxrL8LreaSYri5cvwtIdZZgnN4n/CljKdZTE+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9JkPxCXrr5AlQW5PvIZ+WZOgSdXuICHIvKiPztxzc8ocHn8TteB1n+CDSqCs2y3RMIIO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iKYObe3nLPZ0ASjl4NnrLwY5b51gDzUbuRWDzrd0wgtW/SDW1OdIWr0kdorG/a2uVroW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M59MQv8ANJtKxcPJMzLbMQkafsmHUi2tCBy5gt43l0bNZ+jM9AzGzreIau1qVRTI4x2D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tsJPTtH6qGwdJVwDA6SqM7T2BBg6n3lT2f3N4Q2EvSP5JUqCw5+JHg/MEqBMfz4mqvVf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5aktUBHrL92CASpm3yzlVx8IcYbT3ufjeJXh2avqkqV03l7FX3EDHkQS+Tli4+a+J6x/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KmWni2NcCHaKnpHO3X7gl34ITAdcbvAzdCMYqN8xTXaX0mf+NQS3DzNdFyniCVW8tl7z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kowERz4GC2XFy4omUi7pLIY18bgy5bAzZLM5JcnQ9WJ0e9dJteD9WzK/44w5v0SNgaF5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yFXcxqtmABuzUTvOvqbunXeCs+sHFadIdSP1gBqMvNU24tg3OB1AqAbrpzjiVnq36RXYD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uYxW8D5oxvYu0d7X3vS+CQ7x7CZfLLrvy4D6juXqWKCfaMJ4wzHdOml8ZXSBUsgUOQe8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GTXEsLblyhVMGUoDlRNccS5ee1ybw0e5Z5SokM5EsFjM1myU25BmesC73HfvF1OJttWs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ELxMjoqOw/M+Afm3lUypYHRBY/ufEs5HzTIvzg8CyfgWPAHgpPpfKVLNZ6m+sB4A/BYT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r+IOi72hpwhruH2hquV5pNCYXnEfkWhh4Kv/ACRUNngHt4VV2X4nS1PViQEs/wDc+Kz0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5x/JknaCdBH7JYXQ9k3QxjV4XF4KM2S5fhfgaw8Ec1FObjkmBiZl+FSklLvM8zqIZSsGD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TBmWQYMvwwloZh4nTP1nCaH82Zn5H3WLq/yYL7HDpdMdQaovWM1bhgutGIKw1wudQzC3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B5QANG8yDCM95bs3rPH/ALDuIzq/8hVc2h26SzICMuBAGWavOZ8jJPInSXLj0olQK10l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DRd9rJ0JXfkE3LRidT2JkH9tXBuDUz2De8NcBGahiO4n7us9xvtcLeU5JZyUqp8D4lQH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MgzHSKq40yYxD7MRueiCUyhzzBRtoI0pZbzUzKvBgxPZPzEgIbLohv8ADV4l3W+aZN+7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Jr8pLg6fTcz7cHLSXmi5fr4EidlL1j1D4Qw8p6k+If0So4Qep+IHG/2mLzgpup9p5WLv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Tpe0bT1jKgf6KZuhglMuFb/WY5eD8FckPoHgUTk/ZDafujwDDU1R8BNo+N+Fy4iwPBTH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gZ/4uZdYiDrM7Mqp2mZTzLmsGpZrKREviXLmVgxCE2TZ4W+H2f8AIM+B+iYr7X72P81u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hjW8t9Ywa7To2hutaZqCKq54MsJZ5mXb0bGNlCmUltRg7xbfIms3zDa+57W8zeBFckuJ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UGbcNdd5i9IetsmoAd81TSz0lDo9Zg7UHWp6iweK+F1sofUyaXFXQCNPAb7QaIKxza/kn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BiN/xO4RKukveYFuXHeO+gfUSMzVyp8o7apAg0IlHWsdCIIJhziZcLXtxPQN5ve+WeSI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ooIAmO8/8BAoywqw8pCzg+f+4LoHm/s1dPixmt3iKiCxi06l5nojsvzzP7iSuduNbGKv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tP8A1BP/AEH8lEMXJbcTQY/L0n+Kf5Lc2aDWE0DOZkaCDRd3WYp9Jn/iIEq5AByT6kD9z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9y9XxiMYoUlHHM/97MOV7tzHEaZDW3DPbznREFuva40KlAuvHEQhzuhoN5T+qWJvQV6T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FZUITXzZU/QbQmiXHq1+p/4vgSjiUgmKyvCgjZ9f48Dtm01t6Gj4mLsPjwupzejf1O0j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zBGM0x/5YvAeAW/B8dJfgsnd4mJTpEcS0zzNfC+ZrpArWZg1LWKkcIuDBh8QXlKPWnqB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/+CkzH+gzuV9KztT0JBjg95WY29ahaviYRyyn5XAhmgZeekCaqrSFBeVq8RtlXWjySrVF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JR2Fc95et78y3kJ1N2cwXhaw1/ZxGG7K8Vwcxt3R+7wBu52yfCE2H5KwWS75cfvVPKOG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fa5lZxnG6ckMN0HkyGMLcwqri7Mz1CX7RXwKL8oKppcpVJMgMVETiNVemHaPAt1LjaZNj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uG0yjVgVEL3hRyviGZtBRWULPuZp3rJtE7xtS7GBcXaHuqFXpocLuPKtGx3n+Af2A6ek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U/wCH9lHDyn+yvHs/7B/1zfvu5/RX8n6K9oaIfltNkHd/yF4e7/kIKvJGyYqxkaT/APbl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0DafvOWUAU4BvNtQwfaU+kz+J51w32MjrCripBZGmSZUO0Pif6h/YZnB5gKHyjSWZA30D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sKpvJuS7sBLFrnpPopfDKywCAQaFcusW8YgiOjvPtKH0yzRd9bLq2ndn5res/wBk/sLy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NJq2CoFrasTSgJMaspJvbXaCaY8xRjGH/lj/APFf/APCg3jmAmJbL6QYnEodY40g3NJr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Cquapc6/wA99zJOfZrOgHoiTztfVlXW+1L/AP2iUj8Jlx62DVDVU0hx+0tyioUCq3Ed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gfZKYFXpKk3467TtUur55Rn0QK9cxXaDZ/kdJWvdABctWcGKIra3LX3VigsiAZwecTIt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4cv7hyYlC+mkJWsp6+BgnnWo7ple7BnR3ELb2iFJbljh9xbsdZl7Zn5aaEhsxmYOMTWdT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bAt+YAadpoOK5NzqTIA6Z7zmpa0w5xXECgczBfuIswsQbhuHXcHrDRuCXG0xMDGxr4Co7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NrMpr64B1w5fpEXOfKZajuJ/5r+RXG5/8pj+n/Itq/64n6b6nN6Obz00yd4oh00lC1tv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mBxd2/zP4AfqaIfkmgN6T+NIP6CIDWdT/ZR+PzKdDff/AGf2amH6o+oBHC8wEpKmfu4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hP8AzErkVEh5+FLeTmxhbSViQVXQzNLW3TRDDABohOIjtKeYtS1cRJr4KSniX43L/wC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ETFXgDEy0OGCNU6qfqlM+p7UPudJvdVMz/vM/CeJQb71Y/se9gh6AmCXFhDUoKCsEoOx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cMDp1INwEQMWBifpfKZjcfiC3e1Ysm67YfATyCLebE6ytTBWSP653CD4CRxOsa/C9I+k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Klluudd4xMNlyvabx1Qrpoxw9iK7VxLxULUXE75mXnivvJujRMzDTcxPJyzEmYq94lgy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3M3MGWpbM22EMqO8qqeiR6Dh3lQ22+k+/wDFE+6zi9zpOM6mofQmWW92irrE9Ugrpp0O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b6LqPMIwBw+qFGiPNAQD/rDww4IxMrj0iVfqJZ1+hD/yJwUZkrrU6nolv/qca+sp6t9i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MOyPqj6KL8G/hcBi52RhxvAOE5hB9vjr/APrT/wBaf+zP/YgL19cKzk80CLGz6TOle0vc9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WE3Zbu7rk6zafjXV3Y1IcwNfDtH0iRQlQPASvDMuXLl//Cv/AI3/AMazSHgfADwEMmFU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obTlfqEq4ieqjms0f/CJgAW8hR+pfj0HvFn/Fy7VASYqLX+zYuQ0wlGZK0kaRSwq6eTyhA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FtrcQW4ZnOc5htSPDsgPWdhaXi+YMBqRyEp81VKg87ymiEuTswi6LYmRL8tS2DkMAK9K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F+cu0CzEF32N+CeRPmFBBestFUNeD5jAmnMm5UrZKlPWCzW7NKneUOfWDUTJR6CsvSbY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OvKKC62l8HfMut0TzYji0dk1eEcv3SaflPsmm4IqVhVo0EvXh6MXghjxHHH4Qx5hC/BB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Jo5LrxKM2vVZ9ZucOHtpnJLnnHcbYHPe8PlPUUWNY52QNbSnwEH/AD4iPAmuiUdJhxWj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+jHowiV4kHhts5nV5Fbxw5lVMPPgrqvOwRKdm5vO9V9opWz3mtb35g1JrlziBI/Ao+KJZ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//AAP+blwZaAgITTBJzP2GBT0r9x/Jie3uEVh/8BMVhT3f+TmHvT6jJ5q9Yq7I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RZFcsDW2kSjm1W8NJYQUe+8o8olGAsxNJY0QfktQ/lHU9IpoMp4J6QAbq/BK5Mb/AFOAj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biDANipUASxbJAVAw7VG+nE5BP3Q15s3FTBUAUwhbTx3F1ljcVipjjZvkjcAvlmb1AkF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7B4jsjjPWe4jtuv5hSm1wCwvcTTEs5XmFngEbvXpH5GAtrTMWUYC6qWuw6ogqu9bgh8g0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Cbptg9Z8TTcn7Jpuoj9kCDDCDHmPwn4Qwi/BIeDF6mHPw55W+0eBWXniu86GY2jFKly/D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lEXAXyArKHQRIAFvQXyxRbSsBsVa1yxAmNZeqNzI2aNRVyrtUoUQx6qQA7mgRKFrvKsj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xFcIeYjMJzAlr/wCV/wDdSpUqVKleNy/+jwK8bhmFAh/wxnMC8ztE+79w11F7v1ML/wDX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THQypVecTFmsvYZkOR955Ch5ROuT2iTLcNIWTFmrA1FklHEA8EDWGOGocVoHvKFgSjyg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iW29chsHi96nuL/sddCamudG5ZEHbmWK5wMjB5YmmhYLKDrD1xoe0ubEtt0hpdyvvFY2I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nvysFtVfWUF1ANoPmaFqJmMjMwMtX1DuVpzAeghtzMJLB6z1iFrPM2JpaHG0a6rLDwhMo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hpo1xGgFmA7xAKGH15qOfsx+HtnqnMBw/eeZhmZciVj3HgH4nHHBjzBjmHblxcUHMq+5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GtHiY3gs1wOH/wCD4t+HmKvoy9RxNQAZN+XxHXhyroEHQ32hih7u3kQfSPxFfcgSQaN1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IpuuSszWT/LaKZ3pjZMGVCuIEbHefFSXI1YETLoN2hAXAuW2Y3FraKP/ADcuXc0mYPhc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8qV4j41KglWUDid4LtEwd0CuIcEM2HSf+aKI0/DdO0PKYYXdBIgefSAYTXNgyH9lkc72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TCT1JoOUxnmIpdpFdRfXCxWBmjJXrUzFWhw6wOtN9gnoSHOdM/MEx9QFC+vnPMB2BscR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6NQrB57zomegNHtDqlDc1VzLOiPNjEEwTpBQNwhxSNoUGYFrUKUQDaPe11YFjOm83GuOn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S9cxWTiPMeHkzU8mIA94NplsYeUIBc9QaMzI6aCu8Cwj0cQ2MecQvVza6aS91VQ16mar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j5jvmfZHfQPxBZciGr38JA8CODCHHmPMGPYy/BTXC3N7xMYCOzHrMiGx0cEsBrC4P/0A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uIjDU3mWMm81Re82FvXU25vwELPffaPHZAVNLbLYNZlYsGEpL3pydZkbIdq9EiV/hbTL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tqUuVGNTyggg/wCNI5lu8vxDwqXUviWQKlDtEip6KYm9p4KIJ/4HV4bfCMuJvMFswpMo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LzX2f7LvoqwBpzc1j2RsvPlt1lB2q+0tLf8Aal3wDMoLpER0ZevcwQ4WuGTWan4jkRqy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F3qeejyw0uR+Yi6gZnqcdK9SaUAJ6diM1GBtobzvTYaH8la2x9YUH3DmCCXPcZ6Geira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wUTYMHlEcF/tcFthUPIUFbAA9rlRU9BNZIud4hajjY4mZ5iGJS7IeIgtUdIbC+0Vjdxl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47Rvu5d/SZavzKg3EIu4MVqHHeBvJ7w1pjAEvOsu64GFpBi5ipuG+0Pr+sGfA/qfM+Z6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32k3e/wDyCEII44MWY9j4s2x17mfBZjCsg6XQ5JlOHmIcH4mmcf8Ay6bt5kezSx2H5rea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5ndDWVHQdypvDDgVbcDSfa4ZQ6VyWbWH1HDzpMEwaNdouoIi6qLDXgwQR8KgmWVXjXhaQ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eB7HpMrk98AKAUue8zaZA6nUxTQHRFaZ3dIWlQWV3VHZpm12dysvADeJbB2RM2eAIqzO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6LSl6DLoLVZf7+CVhA6Q36didSB9pyE/b0nd1I6FxUlFl7FPuU4UW5zFqyl9NIiFtB7z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BidQ1E46x0YMwe00HHuWXP5OseHn4lQmyl68TLzLiO/IrjGh5s00/Tooox3WDdN+C+Yk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s2mNN5zEbOcQHFFGvlCXm4bswZzJDyxDL2h95lua8H/+rSID6R1rO8qnefxDamzmIu6n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L8GNnPMu2AMzpQgUKqMJdRga0l0YlhmBXdHn/VT8nSapt7TS7QYZw5S9iMdFp1mQQeAW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i8IvQl+K12H4hoTsBxtiAmUxJbDg0xM24T4mKcfWaDtOP+H/AJq5dPYlQvR8zkEtTeu0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amX5N0ivYMSym7QzBQeHt2jXKR3eyPTJtFvmXTRQLVuxqDREhaYFb0y0czS/1o+06yZD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ooiao5jlzu8F341L8NZUalM7y5jwCXcKlCUwM5eycIw2Q9kC/BbkwiDNOtECJVmnqkppg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oixF0x2lmLcvaWBAn2WrpT7w+NRjcWyhWN4xLaOTAchyYdoDanf/AINfgeb3n9xVSy9M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Gche3K6s1zHewl36RZqnNvedPTfLsRCrUCuCtJitKmwWV11IKoXDSYU1EZew1Osp3VlnE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15sqHvfrGgm8G6aGesA2J9Y5faCseqZgcTE9HgAQ/wBCQKtJZ0T1CfVuU2mcy3CbQwOG5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HgBWfXSbvIzao6A6zRYoNWHJ1TylNiLBaCZNsHeP0mGFNVlvWWkYVjSFlnqQsB9DNGor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3XJoeWHxVS5h1faZjoPzM+79QjZNkCEISoXCEIBPM14kfrYR1kBe5zLuK/mb2Jl78Rdl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X/reYzIleYDmDdOH+52e8t/8AU4mh8sH9szXAiEmgKlVyiQrKYjdlDFVldNZQOdUPhhTF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tb1g5xGxARlt5JStPBuZJcRLhKmkuBcY+HdDhCyEWvWbgnaTeN94r0ILmCcK9puJ3i8u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WV6eqE2OiVHQiPtWVfxnZ9y/ji4oOhS8msLuzdIs3Ho7kwweBhA8DjBi1Jm2esDQ6SbZC+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2f5GmhqD3zPJh6TL8lhwcpHYcr/2DBtZnrEOuFrpGdUJSM7rSm1S6z112YAiK3q7pkva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1PKNz6U4TL9J1L5j2FT5O07gIcDTPWHgfX3vHE2vWVE8gLAa51iLq0w6j1ivBrtrWUob0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XE0c1XpHqHMHYhUI1AOeWahKwGzPXAOx9y2XW/CcEWMnMqj66R13Ez6krReksVTWaLTMb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Ys3i3AWpzAJsg5dJr25m3TnwfeDeP0D7xZOWHwGRDkHR/Edpx95l5vxNB4hCHgqVCEDm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ewcXpH1mZ2s/a5+kC+FGh/0+D4HJ4AiOI5mmuvaengq6iEzi5lqSwOB8+HNDt8QbRM6+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4lxzKl+AphiXNowLhBjaLe0AWZWuByNwsVEzQvvBtT0mb6EaxhqEtOxw8RMiczeN3y9s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6o6tEtl8G7S1aXjQwSpXC45ivJNEC7y2EJXaWvwtxHrAIiKPi41b107zF2A8AhD2CWcdR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L8EetjH0Znux2tQW9Km2RL5RhXaaLGhmGDRnWtOvM9YtfMAFWqjonSlB6xXA2ngnvEP14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dmBTzgeQlR/Gzc6xYhtOFAINx/wBKg+mIgw108z5a9cSpXlG6oSszsGRrEKpyZd9vKCWH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d/yDWVbtrAw4esq3MZfHxEFTdBRpekLTepvDgBLKofmfVO4mqnsdR0mAJo4zNrSYnNaQ4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eD1YeEspiHQmINk9yaroTyJTEdY8xwYMIQhCHgPcT2MuLZcL1E0nlPfTysxnxvv4UZb/A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3QgBllu8u8mOkVHyY6jzhqrXzYZUciS4BY5CuMQoSqth1XJXvHxVRvO6XFEVCnQjY+BD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uUdXwWNYvWEDQIUowA6sAeCObt1V77e9C2DXC1eGmxCtScon76P7MABomxRK89BZXaBa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tEz7blXqusAl0UUuXHCU6wIq0g7gzsIDbkGvOBeyXNltc75h2Cj1Y+40sJtB1D5CH8So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zKOMgmC1b/wAQ0oj6DAqPvNDIy9rbx8DF0OZ7WIcHxPmDpLtV9YAHFyyihKLd2IxbC9qV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AGOgrivKBwZqGwdabQDvtA9J7CBCMMp0lY9Z0AGupO5LEoG5XFYlGcE01mNHH3FQm9wY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sPOCzR5s16RaHE2Gw7naDuZ8HA9pmEDhNEmWW2lToDzR9BV8ZuD99YeJPgI/MPmeUhPX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EIQgSo65odye0m/hcXr4x90hr/yoTLhD5j9mH/yf+C0xiZuWNGmYufWKuqPCXUI9Kbol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yJbhj2nbKSzecqIOsHKPVA1hlukupTeUJfhUom/hRrN9JrpKeI25AYqFJcpWJ2ZgoZdI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1g1R5t9hl6nqhmmqxOgTvIef+EET9wKgZvtKTJa+0Hc0d5yGMT2DQOgEvc48NFlxRf8AB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a2K5rArdUIFDVaFBr4JkJjri7V6QWURn6brD1A92Dgwu4PcmPYEzEWSuE6hsYssOWak0H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dGtrrmec1dXGh0JZlSVZnzzOo00nErEtEbWsUWIozOgCeg8D0KZPg4n3G56VCFYwViXf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cTZgsZ1jdHdladMowmkGqPEGBqjvMQJWkeNIqB6fMFX2CRoT2jNou9zCzUHyMmsaF0az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JpG8pYh4p5IjQZ3mQbDpNJ0z0B/wTJzwQWX4tiydAnqHwHHBgwYMGBAgJUEvb+LHXkIw6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CC/2jF65/y/8AADr4PgMvwYYfLeP4+iaTnwB9kTzJ9qJc6TvheYnoy9DHVqWczOdKUbTB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uk74XLlm8uB4Mwl1K2lw2oSrl6wXSq5zCLaLERSmLqaOvyGOWHrd+y9tOnh8spoO7AV6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d2MqatgN3qlyzeEPjCifAweYHEDDE4MeNqV8SmgDV0MrGtbSbBMmp3SYKscXLIrTEwPB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egys4o62+wVAN5tLvPSUULdL6Ey60ylEtn3MFthi1FGdCahD8yae2VFdczIjl5TgkE7W6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1es6wfxmvPjg9MeEIpsxVVljvesuGoUZ5gBZQs5uWnRgOIOWGyYjcq21ZrBqZ1hIQEUdp3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rzho3FymStwe8zJ6w2pxM8bzzBxcxvz9Te6VMggXYWdDQgIoCtFt45deZkOXeUN57ppOn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qgvpbMSZB+SzJOoQdYNkH3nxEj7xxVHHHA3gx8QYQaWKJFeni/WfrEhedcdcgvqG+sEX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0uLwPFzfyn5zHj5fxN8ddDD6Bbs1aw0B06H3nkh0KmbUIDf7S+x8oG0NiJNYqQLbY50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4kNyj4XUuAZY0SpxDr7zAkoyJTA7Kta9FzGKuBjZlC4S8XfWoxNFro28CJsFkVWC4M9o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nc/yQMwnTE4HMtuy4csS2YhA5lYxCMd6zoz4bEsXmQV52bg9MThVuTqrQ+03iG3lC2L0g7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4umDHGaOCpvCks2zpyzPZuOs5ACtblxOC5rWIYBeZhh3kDZhrzGairWTO+1mEz2y+Z3A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bdzE6k0cZ9Y+oD3Q14QZPPxlyewPrce7GcRYW+s4Ii5UVC6pdmWDitIIpzFXffee8Cr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Vc68WWx/YNWwXAvHBK6HeGcgifOLAczEnMol/wAovIJXBmYe5cosGUscuIQtaGBUSnSa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IyzR+sIHDMSHWILNvO45pm8XP33M3+ZdN0d0JkbCLz6kN9zsq91P6Af5P9BNCWH6N5I3o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Qm0v0Jo/xmd/TiGImom4T0iKa9B0uf5JWNnVrtU3THnfaOuQveLyl7S3zWQV14mhq5yy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4D1iwHrLQQuXFLin58iylepbTzjpaFuZrlRNglxKUINqoFYvO0KayN2qiGoWsqHSaRUy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2jh1lbA26+aYiqbjKIXba0aApowZdNahEWEqNAgZ0Em0tXOswaLLxTWYMMBdEt0NI1ol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qU2olAAe8US8mZE6DXv4BknVeXoEKxsPYLXt6ocLexW+A7T1h8xSKFkSa4vAbrpNzJoU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OcGkspp0JmyyzeoRtmV3alh1jsjC4VDpL5gwuC4KWUVLOkuWAJ0H7GdOcx2+uPzF0D2p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nk5TQdPqPBxTMHdD2iUpqHqXj4jCKu2tr1e/EVHUi6zQ6todXdnYWizM9wss0EcBQF8Q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Y7zMbjH58xY3d2XtPgOy6rqz3OPSZ55b7z4+DUeV1xvUvzAWhFgaPgYcnFgsDanmywNI2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vlek034VwCMLa5kDquh59JyAw6hMAG6qv2gexDCLst/7KxxNibNnOI7HowZBmPU4mE3a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AxE08pns0gMtEWLChgsw2mkRZJozrHVioBg4ftgd2AMa98tye0pO+w3LELT5Jqt0FnD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huD0nJ6c/wAHD8NQrYfNiGgdlNKLzQWgQHTzmB/gMW3dxMgOdgPnNQ6Pk9fCwL83HXIH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FFh1rdgKCCHKWarKcuxLgUu3DPFT36aR/KbWudGK2/on+aRGj+SUuj9hKX+5sBj/AI8H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02IcL72XyM0CLW1daBz3mJ2V956UfEBUHQObkHaO6NmfRXzNVlWrFRTQJr1l0I1wiZrW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1rBXtDY4hK5R08onvdeC0sAOB6x5W46yHHF9QjAmjAPvZbX0pClgZGdjV5M2dZaTNKDS9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3SSbLneA5l11lJRaw4d4BM+qDch3lYwsZdAiXZ0zylL76dZecA65Z7Pgx4UiU4sgJaN2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1cZdZS6LWvDOGPbYXemZQb54jbwCtMQLquDA3NYS5baGdZppCDUHDNGZyn1hFUHqXOwm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5FKuhv4mT4PQCZPDGdYgGijVfon9rWyWzZMB/s0VVKvSeznHKaOWKezE9QeWDZzlbWzN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9mtzz89XSXPziaApKa2XeIxSZO7CZL0ue5NMNdUtz6GcAkeyDzG50uLTXBOBFHPESySf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YcnabZ4AxhHSCO3HCLtLvgT3axxLmJozPmMvXiF98QrqYmsTT+8bkgQUFPUpzByKGxgD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2gwAsaXF1cYWOrEOK7oSqrlPucQmr9IEMvRg6v2wmr9kK5XeCygCmNG/eopsd1avaN1D0E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0mseSP7B9wF/Zog7jDRPmv8AJ9nf4msX0pDcPkZ5AiDHvB/IH9m4Haawvdfyal6f8R1Hk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DZ3kP3NcQ9cQR4gvEtQhTrrP0e6MZTHTUUIBYoB1jM3V0rs8EUqbn/WIFn1x7TFQ8VhPO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mOxRQ5E9XU3JzXvkNSAaU7Q2A+b/AGbBeaA/0QPQY4fXn+mwxt4g1e/E95f9Bgru1fvHT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qmnW2ofRjksALYz1NuZS7l7GnRiKzqmCOPxG6DOcNqn1EfeGkGrUUTRrd5lMFBRuNVXL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R0BlSWoMm+aGOabrTYwNOSuLi2VlbAGaSb7Zmb8VCpY4WufeaIPnU3uBeeEa972E6Fj5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taZPB7x5I23I67vEbqPQVKdeqJPZU1oCnYddr5hYHwxsDTrTpcEOXjSXsM4FCxOqdD1I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lUQqtvN3WItzI4lGjNwgqZiNMEVrmEEMGCDwGEOXG0MTpQ7JcNb295a2NQPGFW1lWUGL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jzJ7MRXcL2lW4FRJah+dJoI4N7p52j2A+4F10t82BLgU0pXtxNAR14TfcS2vjrNBGmih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xqeUJobxo4Y3WJwvxpxO1hjtDRQUE0jDoEbS5rW6elR+Ygj0S/WYNVvqJ2F1v0lSyZR6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V6V1iTWdyYb7qF5gVpqo4nN6UGZPUDe2ZyBNOhNvm5x0mfdXtLLHuQsi2tHJ1iu6S4Mr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syYkvMKMXsSUUitTisTLjJ9/CkZPtM0tnE8pMkfV/CaNWaoaEROgVjTskyVdrYWmMfGH9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M4PKg43+OENoe6+yW9tcATL7/ANmUuV1QfU3Q9rWe1Q01uwfybAeX9Cc47r7n1MH7n2W3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F3P5NSjyISphVlE7QXKunVXfMbXlBte6to1EsAKs46QMHm86tbdIbU8tap0qJovpKy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iaEd1JcaLasoEN+8oAACmnI1k+I/CQP3G3nHAXpWkT0TzRHZ+v8n/AKz+QMEs7eXl8xaT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UFj9h31idM9yCyA3lY1WVrkqKJoTKIsEXtrLv1hx9PaIQi1HvmPaHjS2Qr/GQjZae9NR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u5N1LhiZyZrfX0ZmR4EOdGqjySbWICUCiVRA/2WBxbVLlLTiURYCbjQUD12mGeiGFOHRm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Edodbgt/86uIVBDafNx7QYZhvKMXEiAXU5WObAUV1dTuaO8UbdVdHSaOwS8t3pjYt3Luk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Ra9oFtrA7sB/wGHeAJ0J3QgwmUwp4b+mupF2DkgSvvKn+5JUP/MuLSUHk/M7UqIbs/II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o7As47EzClWdG8ujsB7Jazv9JW2YxGi8sSrNWBlV6cdZkeyaX6zQsoDhvvluMvpJWNP/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/BlS4XqjxU50hwUuPOCyQ0l3F2PnayhcH4nnzumpuqfPVxEDK52gYNdZdsj8DyxJZl2H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SErylQFaLAwHeTOnRZVCLNW6Mu7/ACWjcidguM20OnpKA8+iaJvCs4RFMN81DRxtfaCX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sEKOk0JgesM+Fn7MtqKkmX3grsyrCsTENtPeCjgZOOIUq61i5ExbCOYUSaP7WLzU9iYd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rY6wrdweovefREZ90OaCjuUOE7r+RGnqP5NKkThHlhuFdhE5fMnQsr3ynd5EoZPadcdp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vfC4TCw4HD0nmTB6g+ZnsYoLMhdXWNJkUrbHLNcSkFe046gTPqnAhCi/dGAS1lOTq8kx9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zoZftDQNxR9p4IJpi9k+5TTA0nxBgd23eETmBq9CaedRcvmWtmTLBjKsCVARW6bzT4JJ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G1Ut9KhhQCFxN1diZmoUwDZvhH2meQLLYW9Gn2m8wCC3s07zaHrNS0yJvHabIBqtqp87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Zv8ARq/UZa84zuNoScjCrWkpFUroLj4lBgD1J0AmIfHeC0paq/iWo3WhN/LSbptF55Pe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dY1Qt7R7Q4EL+kVvygaRArYI5/FY8AglvMsgy5phlkOCZkqEutG/gj8r+x+4ncHzLHx7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F7WiVWlTydX2gIxEPbSV9P5elzI6zLoqbTHmevM3DmYjelCqHkNPaOVtrsr5unaVx5TQ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X5b5QNNyZrfTO3SaodTbOYMXFvT3g6Ht3qwabz2A627wW9DrPgJ9ZhsswMvbabcVvbSA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UeSNO8vH0XLt09C25Rt5xHV8qVvbpoTDVXCI0TzN5bHtO9jF0FTYKWw3Gi24bvomz3g29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lyiS8oymtz9xApmWWmCp2TY2t1WKK9J3mzbhrmY4Z68dZkR20ZoDZdEDRlvAGkWdMT0cw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hNGMxt05hGpnhPiFh7I83MlReWP0NjVojdidJYAG4mobO19PAIDKmWyYaxNd9Can0oJ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jPsDgWgQPQ+6P1Bb3cfyf64nRrEKt7paO80U/wDkOTrPxjSYdFvtLL5QltdnrGbT4UJBe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NhHSoVDuiox8qzHmAeUMUJQ/OZHdjzQsoCLqVNeyVc6Ep4nX9G9MKFybTwTOJoenV/XFR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deI6rMaymCdMIWA4tS6YmJZzGuZctly0IDNqpH9IdPJlfjlItTbehfRitsrxUZKws3VU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2wunnGZuFRwVSz/s4wLQDa/oTKYCMAe39haEFSOH5n5R651eGZY1fUdBnoiUFY7GswK9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Wm1fHR4A5nlGd0IEA+GFKidCveslgNH6QTtFPudpr0xOXpHaJcbRK8L0TX1Eoq5V5axq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pHhF62+22J8yYnMpxg3zMcY5LrdGOIRbc6T3x2CVBSVurjrFDK+U1PyqcgvTOk6AtYah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rjENutx413ptAD9GaO5MZn/iQWl+nNcY0bSb6BAtwY9HV6TTurVxbDn6N+UHVHriKag2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VHk8yM4p4Jh3CeU0GZlxxOIDPB4up0jn3gHeLNXiaANxz1Mo2BmLf8LMg3aSwXtOohiL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r9cq4X/0S/bDeZV0lzZm6zYJNq/aPYqczkXmFfnZPUQlD9YcwaT3k13Wann5mP0p7izB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JO4yocQyoPg0zZ4B8xoLNr4hqBvcDtl+Jf3UVHhfENHs+0/WssxU5kDaUJjqfbmLjFR0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rvYQ4jR7R0Qja3QMbIBp8pBRgfOCNCgPTU2d4K3bxulVEFVVtJ0wZvmNmHLUq946bXGI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v8hDsQX6ThHQAnO7HHGMf+Lly5cuDOvEo3xGnYySRwW6Z5msY4KZXU6dNMst7/Y9Cl+d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8CwCjZU53jme5Ah3scwBeT5E0FlwZmPumIHK3X+eGjnQohhH/AAaYS1zTBA+FkkNSEMOJ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rjdTKcP1/s5S/oZlrs6e8ySOeUvS+vSP3ZR3dPaZ7OQ9SdnVYdScr2nZ2DrKVrn5gCTb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WjS85ZkfV5vyjwZGsYQAdW3INIlZMVsO6u8yr02yoCtneIXzjRajKk11/yaoCrGgUX1WY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Rgd5faXK4aLtvK/BUu6BUa1n4WJbQTwb5lVX03qbAmg5T5nal6eceoC21fDMAx9k8x69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2gSzSRM4ekxGjzd9ZpFd3WYjwmxZ38naeWslp5RhYxM3/ptRAfLyR+B7QAqa+oHEQMhr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dSfl8S/VmqDMaDwTyc/OxYOk1HPgEIeApoIbc9/AhFh4lwfCGLcuOOvKR0XZ/ENLpYov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nf3t0JZy2DXzBlxNdWUFFBXOIy/cdTIe2cyp8iM/gp1WE+vgQ1VRJrF1ixrPOIzEyCwe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VErDLDiBgsDYY6oogMHjzgPcKX4zGd5gk8weoesIdorUwZHkojm7wf8Am5cuWxMGFdK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R2Jq84o8ikBmoyjK9ZouidSwlvMjKbqEa/g2lJIXgHkb+UrcmNqlAwWJsNvWN0PuRHN3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Y/AW4cQwPAMzQTGNkGIMsD0uxi/Xus6TqAfdOwRexC8UsZobcrPKkHpG3fWVpqsRi3Yn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3eKJyAA9sSr8lVGrhOnlKVona4mnIfaIBxMC27d+YjEDTfaIY61Y/wDZVhhX3cVLRtKN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7lllfGf2NT82K3aBqW7BNksPKneYSczQDAHNR9ENASzrCLXZmYHSywdjqsxDSidRj0g82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zhnV1D58IVIvFeU3glOEyN1W5lFMoOdL6Szyj6S+lue1LzHMaPuLyz3nO5mHV1Nd0PcPY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uaivYO8FOHBu2bWdgt3zKsrtXnP5L3d4bdWvOHtEhldHsTX9ZpmuZ9z4RU3PvIq7Ux7y+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w1x+BCVDK8CDLnpTFg5p7xVScT+4lqLi1XYLD4YbFZXnmFDRJC83+Tb4JF+2sVKmNixq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Uo+rg1K+B2oZWhoGdL90uPv/AIEeAoLZcmG/PDm4ZggnzJtnRgnOA0g2dNEvOvEWBRm89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W06QUDjV09Cfw/XHi5+IXEbZY81ql3B4v/RAubqepEMqiq6NDoRec7FEDcKxocwyh9La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cwCxqZyPnWnnLF8AlnyEMemkbQdXWErRfLKbL6Idkt7xdkI/EDzDjwA8TBM0MBc2TRN9S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PUZfOHAAFAW1LrVCtpi349Q/6yzWso5+v0Md5Rtb0WLvSaXMg0bG7+oyd3dK582x5oFw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VmsRDvnlXXa4LQ5GF1sTrMcQdhxAa8hnneukYu4SlauCnjmGtZd3y1V+83Ka7brixq1x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Wwcb/wCy3PCLvfz4gvuTW1pOojHE1EcLPS3miiaw6N9WYjzOiarFjoHV6ZlbFecRjXid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eFJWH178R8PaKJ3UL2qPtjznBKlycTmYPPvAV287vnpFfTqM4XxtMhbhkXr5o1GHcb12e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Rvm9PKZK7UZPXXrU4gRLxENvVFaP4RXGmrYG+5mPzE59Zs8Gj3zSmq5+fw10fRfeLSOX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MuHiBy5cVduLHyD3iqnSfExH7iNqCjS6EGAI0L2TTDhyw3X6xXaK+vleKIjfkzahLSpi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NZXKVHwfJEjTY246+2kRvi29XjXpOKE1bNKsBHd7w01Cs7SvumhyMENQYtWP8l1Sos2Ht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71heljvc035NYaATv4v8A2GH4R+tOn9JZgc1GCBM3S8zWByZiQvhdojNnYtmVX4nrFr6i2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YYhpdrG09TjCYQ7+YUrPWii2CUv4SmTECYzV4bowh6wQrCBgaQzAmo8GidL26YgGyByX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BWpXBxWMN7Jrz361n1Vl/D3gCJdDTBHa8/sYnnYrgkEhWjzuITyKKUKyB7KrTvMBY8te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wLrEMGquxO4ARtK6BwOavSMtssvUfmenj/I+srlK/wDew0z1nQht1HiciQHfOs4Cm6Y7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ioQQUmsZcjF9fqfRLjma4rCPR9ZbXtPWAQdVaJ7zyyI/sSvbFDo79ZRszTLOp80M3HR0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0mBwv6iJfM6yHk6QrZ/ZyjRfFy5OV6wXjnM9EhIu8cTAmyqaXx2qJhruGdZ2At1UVrzZ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kOrH1iFwRvrKsN8GkmVE134qaJp8OnOCeBnmAvvMZfydYQZccuPEGBgu3hYlXtNIQxv4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DNB0HuRUUVMF6GLG+SWN3KxKcYa/kALTDtjQehC8saFabM5Ix29GJV8jtABrf2Qsjwrkz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82a+Uxhdm3nUJWyO3FugcsdpDrGW+/8AIrpnFsFn9BMU7dWTQYanp0xD8WNbzvic9G4/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33pmHYGJDeYnptS8C17S3hF9p1dNnMsf9ntPwiOMEw6PrCH/AAszmBuxq0x+xOAHFM1A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PpsS6DyOkpdByQy1LzgP9iNmZ3KPKXQFc5zF1XrbSUBNsVWoi9HSIm0e81abwig7y9M7o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DNkIIeB4h8OyUzcEYLKt6Bmadk4x0DgJQO6hKABTiveGUK9Jp2NCIY+fYnHv5Q+cvaUH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HDm+uWHa0NzmJt+kG7bzrY/suddlNX0OwdIAx5J7h90SFV+TOYzvmuq7HlE3VHsh1WLT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n+JmVaaeot4/LF+cy7n7QoKLlpSbRrfLOJ2kueQboO7E0vwnCTYx2l6379xIihRZ96yE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zRu7fPMQcOYz1VlD0KnaCfiOXBnsY9totMXUDr7TTTAtm69YQ4amLnBeoDm5VsdcZ0qA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VVzAGtLRxFfIZ89phqMp6SxygolGE1g9fwA9Zp8PoYVLwviLPzGj2ntEHwiDLgy44MtzU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2ly4RjGTX6Z6U+yAdpKLDulBo43nTE9ZdU3nmroXYgYNt8jjKVLHtxuVQP8AHhhYmUUN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DTJtcIG8rJedURDtihVxevfSCAkn0A1c6rzGLX5RVc1YYlPkJ6VMBYm0DQNWp0dpuvDCm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F6k50l4XfbHAyid3B7yqnMuONf8AnTR9Y51PTwKvAjBqAZ8kqQbbV8w6J5RNQdMRUPsz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IdTMSm/LR6QYK8tOe0wnAaupEhYOGYQVvTmFBlKzipDKTMJZ5Qx0tFnDFBtpLsyyvgNQw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0wwxRsoElwTvmAbNVtHb16z8K25bbM/9JXxw22KJ7w0Ot8RvXG/W7ekqGuOlET+BezNp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a+baVW8JrC1hNaC6L6xIUIjWE6MNU1vHCaQMBYEeQR1veaxA4us9ZmHWcEW778zzM1YP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5yQHUXX0mylAroRmLtlocw7XqXRe2uIA6nN1s1vO/tNVa9G1X+zpFazAEzEAaLFxC3AF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TbO60uBaTSCxRhO0Jbg9uZtDWQZ50J02jGCdxnYlSJg3l2r3h9EIcE3ruBzR38pvogBt+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i26b1NtsXnrM3aZmobovu2mx5+vAgF+ae5mUA4+FzMRmH6Ia0WMcSq7XwXTHCEfgr6QQ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7yx5lh4GEIGMhSnmTsuT955p7wgRSbOrpp2mbdosInU6RpueTMYXso1HZqIWb3YSwvrgV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zvaYnheWfOfs1O+kOMXiLj1Peq14HwTTNtw6haD0dJbI4hHbknSRMemfKJulsYMuE0var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uemEcI27+Gf+VUzR4XL8MsG8a2beJULqYCU0c3KgBMVgllqRWtYKbmWDHfGxMm6Ss13T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qJCpwiCcxZ6kvVbjYFy3wqdiayiDEPAQIYYZabImcJndL+I02P6p2F61/wBhjTEy7xBa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TJPM3w6dvWGsYnYFcN2OwtrT3XWWIxitSVXQZDV0txmCoBMdXRdL/XMBgttjpAcNeQ1GN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gWVprjrOAThvt04lwN3OVY+YVaQLXQB9S8ycdnbG3MufK7nh0InV2n6neG9Lo+kyE0EB5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C9KrmEDBFNa3nhhDym4RL8daJxwbxr+7YzDNRNu28QyUqPS2PAJySrb1cUspit1YrW8I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hZyEDyiJY13lOIhmLgRzeUz1xySktRrkhWZam9ly58V5QU3Z3I+zUGWYFdUy6nyTY8Rxx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1A8nEXKGu1nrJcKoQmuMHzjTYnQgy0tYM18KoCNKOYOz5ku4r7k2801UXHao4c7h0Jo1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mXEBAPeWILgeQ6esDE7KMLvL5y4ODOi71mNpgy2Lww1pKyYMQkADVMus7aXI+YmPGoZ8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IjjEB6zbEglN5GAeZfrzG62+sottIpAwQ6pv8ecw+8uckdREmjENC5VEeCEmrODxEdj2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kS1J4Qhfgmi+YwLE5lC61CownNS4U30lXLpaK2cMxpyz1zBfSJQ9gEq7FRCKZXAt5lmqW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Isg8s4hG3MqwmA6oEMOYEGDMPEKkbZ5J9sHmoe5MtpT3B8Z0CqJ009tuZ0gF7MJWIt0X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3AcVNkbUvetJQ8dKPlV8tQNA2u8baUt1bzVGNcymk1AwrwZy953Uc1/MxC5z6A/E956J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KTbpOsUX9OJzl0HTSd8n3QdhpmPR6zpS19oTGouSsZenaEJS4zVzj4mLKtEugy98vavu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r56QHDtjBB4NbhzbmCt2RDHDSYtWukqweylDuyzXdHyzENxt1VcORtA63Ah0j8ZqwfNq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pBXq5xucTQQqr6nQuG8WuzlhtMH3Js99+UAmGuSOyVvjgtl+JzZ6hN79X4JNDPbkVJ+K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JqIQgYMGDHiDLgy5crAnZB8F6FI5Lzwa957N8MxgIqBkvNODmMdJvub9YFQVEWwlDwBp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BnLYYNDYnQ0zyiaNSRbbaFgRdMuIwqkaFO7vy8Ry6LkZsxnWI41qDqSpkLuibD2TS461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Sdaz36iO2Dod83b4MaQhOZ/VjWy3Tm5kqW1DJ3mreSPwxAhw0dRmXQX5jNfuNuZT1g6y+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AKt2wctVaKCm4lcNSQuaXKUOY2ToIs1uqKRW2stRAdJ5QtV8kAeLoijtRejAT/1mKbHZ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g1K1iOi/OJc+4lL9MORLhpDAqDBcIQKIYfANv+FYaHI94/UX5on88Nx1+J28fE/iTqit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TaKNkC0Aiqml/Lz5l8A3irWjmU1JfK/mWEBptr8z3Q10bRLtqqTehWvWdl49pultm6v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HGh9kXhXPTpKOxRdgZc7+cAXnI+S3PUKs2n6YlQXUdDzZKbTB2EvX+xHrmG2WP7GOkrZ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Ogv8l2M2FYNl69CWEv1uQG0GrWkOHrliG0vgcIESfZKZE1HBvvK67TAxZdwlDKVmbJrv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3Z3t0MHaczcU2TiYQsMKwrupOSK2Yls5dDLPP+JgV3wFjsek+El4CCkZudXzNk2eHSu0X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NPSHxFUGDBhCEcGXBly5cTLYQDb0Hqx+YuFfnoQbCavNvu/yWm1ddTHfyi/Vivy+XbaZ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LuArch4VRFmJUyGNSwznoPO3aWelq0vTuGSN+bftJjzqA9Y5unfSXXE+AOkG7eUdAGqE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F6NTrnrvPpuk1HuW00l+A5hCcLlYm62jCGBYd3ej1gegqtzGf3ZcwJkPpAXR8VBVRANR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QSinQSi+pDCuzvHAMEhAHCEWxCdblSa2wsgMM39Yatrxib33xCOr2iDuvjIcvlr0ITSJl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iDECBbAmCDMGJxG9REdAH2ZR/gcltK7ofy3xOtjb7R9i+jE2uToBOaT3qYTaw603M04p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RitL2mKyqju3nedzbygKs48kerF7Wq1VZ50vY07Q0vJYtanbxbszppQu6HxcFEnaW5nL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1jow+ss3Q+k+hGQ8ZAqArrO/j0O+ZCxOa0505gLDOupdTliCjJrfttGAICUZyvtKKqYW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DuIY4Z896u+0L2XpCsBwLIxRz1hsjmGxwGc7znFu0YhWrdrhhsmpr1TIYcdzLBRdgxJY0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ZamBEnkTORVfbwmybPD7wj86nvMR7TdL9AQgwYQYQ8B4H/Kyfam045uunePM/urY41iTK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Npy7cupLBU1YX9DqS5ekBWjGudynkqUQGGK/K+3bSbkOSy9W5nCnliA285RriNohI7l+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6ysgrQi/TfrApQ9UWxNqty6+84oEqnVn2KMPiVOR2lxiwa4ntiEGDPC4rK4Muw8tpuve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j04dp8AsTTHQ+kG6l6MpuhroMs2e6GbuvnXzFYPqEDBl7Syk0VuKvvMuK17TmHaIYNjF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UgSqDAmSMO1B/wCiZf3Pq3b/ANlX/tUJUsp2e8XkzHTpQXoL85eAZvraD7gesr9yKFet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neCVOLgLg1lQo3Ooa9ppWPp4u99O0NQSxQ4fPj5gnkbL47RTOS2++r0mYXoClYF47TIwc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p9SPrlvynGCXWrWXpOCBUa7tlhzC4J5LnadkZ84kdBCjttFWKvQ9Irma1gVCrsvPftKC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lkACxRTmEKZh0Ni+0FPENM8+0lGsSWcc+AL2UGqWdYd487vWahpXRC0mb6z9DiLKyhrE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MPfzhRZMWzffeMRUXbV7cEoXzCA1xoA13hTRG0up9AR5et7PKCvLmmaiap7P8R+z8kxD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aEIGDBhCEzf/AAXGwcG2Td66TE8AbtXvAvLRmBuYC/BdG+7ZQSKY9tFLvoe5Uo5HstPo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Rp6x6rv2glLmOjHQPM1iOVZ7yqXL8TF4KX/2w8yqCBbALegm9RCoDzmCcyQlHUHuEde3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5I3AMO7aZVe0bml8ESxlOZbc+qFGE6J0b3lTEyQwutYKB/LBi15wHbE9WrwxNsELUa6Qv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Xk8AP7zcainbLiAhYw2AeUNp7wWyoFQW+Ecdth/8CgS0vCsdcH1MGUPkPedg+9Llpe0Uw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rX0kwbV2xTD0E1YOVn+0aXxLR9DYcBsXvMA3l0K0LnK/hy6WTURF9ZQHVMKXlabhl4i0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u9CdwuG2j5sfKEeIbSWloLQWaOA94sdtcrPEXA0Hmy9HLGbCJSeqaAhjvN630cHWdXgJ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hneI9nJrcmpjVwYVYxcPi92stRQXJAa8IvCkkAvpLXrl4Q6e2BZ33nUXYGrHp5S93Eq2N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goWb/SGhQavSVTcy3GzcEH/pEKZLN8QG6+sHENV3pKx4eSTZFpNU/B0mi5P3m12+JV9h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MuXBlxEUZCgWsbV7A4IVqPSUouVHrRRdupcTBujlHSYHgZwwwEqLUuD1hTHlLWTzzAzb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L/ojH/gdmoRNR2SVlSi6VMD5POfmpbzrqV4HYC9Unw1s9XmWCYB5Osxt/BNkLsFDTB6T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TBsXYVEou9WNFF7ToMj1lOuXpOneUR0kg6lz5QwjTaekCo+cWEPOIjQPWTBWrvh/5GjX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s1x3ZVqG1hRSNDQmNgOkaW9O8AGsvwoUNa/sTp1Qdb6RWjRcVd1xALFpsLMcwv8AFTXN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lPYHpB23wMdcNfLDEoXMhPjt8F0Q2ENXOo+WNdyp6AWYPCSnarY7bwas2YXXMADw6Qpp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lONA4gYejlr0mNZhsOZNDwYhp5vzMnZzrioUym0FWy+Dgl38OfAC5ajXC11uoA0PdMru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pRxUVNMVapkrEbA1L0iLLCblluqMnE9ATMNbZN7pXpKxgn33xEkvsAMcvnB7gMaJqHMU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ICitrvaIBuldCpqhgs6x6EtFburc1dmHs4r0oc9ptLr3awwJtiIZsnchoGouVhzMxhq3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1M0priaDhiFl3qJx9PS5j6CbI5smf6aTSc/LNL1+oMe5PkhBCDBhBl+FwYpcp0dheXjyP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KArnLG/yZzDTC21MxmLVlmgly/AgyjiDxBmjomh0lbjfWOmbMy3l3GB8FTP/ABmCim0JQ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lUDKsWgZb3tpwHXwZrh4ESEyxP2RmhIek8nSek7HiW7nmEPWPkiWyO11EVN16zfInL+Q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5RxoVLntU0DDWTpIqki6vVAb+uImai5UeUmSus3m32TFj7pSofIf5KtNzlRPFWc/SaHt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isqhksyQpKz7y2QlpARkeEAznTyeWfWNXfLXqz6mSTNaJeK00gMG5lLd+09MUTQfuLoyh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7/wDKLwqE+RT4hmnLfWdyJ5JVvYsZjgjyvEJ1GakcGAvBM/RHzudaj0tdoDFx/wBim6Jz1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3t+d9rnm0AJdoEIJHqrNM07us0HfcYqXjLxWctXtBqG63e158jwCuaPllOhpsIF4HIaN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4ywekC1gN1zczAVHumnlmsE5/wDCEGd05hm5oQ7piNcLhtKGC8PmWSMUWHhCVZ6uELBD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zRQ3e8dE6GsoybNuzCCtTQdYamr7wncxOhL0n/EzK8yh1m8BpoZdHBklhHO4poxnWJ75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PVfP+TEzTaczIeYbD9iDNPaEb9JrhNoeB4M8kzzMy4vMDbCzq7HrFrVb+Z39fBVecq7TL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Bgo79JnivWFGK8Kq8BS/AxENRTl5pvOdJgziKe8uVLh4mJj/AIZkEvJY9E4jkWtqMZuh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HDyTSY7CMOMZn/kJ9AlSjX0oj1drUG3mF4QxWcsuIZkmOhIzcJ2Xzl8TxgsqaS7n0wiA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C6yv/uH9fCT2ARnLwKMTtt1esq/rgf8AabyOriBhT7qFag1EzTzc1Hd0qVZUDdndtMGT2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Wd7h0M/5MjsLg2PME98BmMg6Hf3hwG2NWt06+aMovC5WiiurnPRi6HK3z/wBmM7jzJav8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cPhFVjQU75hoHbz3nah06atzQ4oH7c3gioMt5aMRO42YcslJ8qnUTq6UWs7R903wp736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9B+7C6ixqc6y4IgQK83PSIaNVWRMVfxKMgaECFYJ6gDUMYJkeyaTkDMsP+TMQDOxieeH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yNRjeILlojS6q6e0qmCWjU+dcZZkVsNXMd4SAw1JuGa16xFzFi49priUdQq6OkB1LnH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FfSF3LqGIRfQzh9oBoq53DrunpKhlmk0eOvWBaKINAm9KzNw3MguxMYpVQByLhL+H5Q4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Hox0l9Jo/LDMuhb5SuJ2z3WIXQeQz/Sf9hwPNE/9REaj0QDovYwTQPIP3Oqj/nsQ1Z5M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ynmrBLR3ljMhxNTyJelMp84xbyqYjRN+0QXXgPwKloWmukTmNR+VhpWw6zMibxcWO0uX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xm6af8Ag1ArQG7xLHoXMxc1jjbzm+iAem9X3H+5vmJ7XvGm128qmHO5uJqWMvQhfhAK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94D5iDMSBmGj4Cq3oocMTE66y0Ayh6B3QyrW3WFGqPZNVRWjWsjGl29IM5VS5DOiN5tg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IJ3XaYl2b2DOkMQuaDoNOInypuO7/ACWhrRQp3jNXZvSeobSFua4qGsiqQ0BVplpA7dI80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9JTGg3kI180GPh1WMjPVhbDYS5dR17zP5OsPtvhYuBZ+q8RQr+WYQ5ebGG9PD1noHpla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Xeax+/sVjwgom+rrW+YjscFYp5eZ5CNzaAJzLs9pit925gNhSNAMh/ZmJWrGOh8QeGM7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Mf8Ap0hFa0swzj2mnZ5FFnPTif7Gl9pkb+CmL29Y+9DUvpUu+yqf+TBNBfoN8zeNRfD5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DbQZoSDbyNtjp08Ep5T5hN2FNr8EOoKu08zRxVyjgYAq1L5e4Qd3dkPdaTcR1Uxk6n47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+xbwWukQMMrAmxNPJL3mdSVAuFFSmV2hDIh97zgGQezDcfsyjIPRiHILaiq/2FgEdDWZ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G6ekgOiMUtCW3lG/snKvacJOywpoeygGhdlAaD5wLR+SfbQjFSNXDSZusi36xZkfq+Kb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GQPH/kSwwax/QiyaR7jHlLgxeGwYW1Ig7Src0iordHUOYvTB/wCalMr/AKZ5AZtFNOpc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v3mHXCy0DV6HJNBJj0BbPZYR9eUXUbSQd4qThzJ1OFzvtto2FVXMvwULgTlOgrFaw8D1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0o5Q81dg1WFWsYPYANcXhXM5WEhb+qRj/cHQ+cYZpi1aDaedWrvjEwkVsMGHvMldKNke4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XPTETaJlSsjXy/VLN1u0wMIzXYSHDTlvOWaqrtbPfmWZpLXGHVKIsqbH8lBcL4jLC31P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XSCrhjXotiwUvobpTDudK84hNYvUcgt8O6ZTd+okabzncielzr+vAFtCzgl9SgHeBUb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8m0WFO+YASmV9U1l5883P/JWAs21z2lRFiLWKDBXPeWPzZIb1t5zrOi4ijGTWDmumGsy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3mxk0gBu36u8vBCxd5Nk1O+8bUjpLVofEGhrc0lONovLSzk0MsU/G8IsIcsZ7xGBpcuOY7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3elwVF0ZOI8E0A5ZaBSVP3D19WuFOtnMbmKPBg116TrhH6xKHRjraXTT0HpN4e3pFl/8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KGy5dg6BPL0QcCa7QY37bRugJQpcXotGtyp6enapgu0elRNDaWquYaV4LUOkqVoA85T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V4Fvey/zAw84kTfOtzJhfLGtDszBM7CE+xEa9lBoR6F6iGi/cwib8BHee5Iqa1BqJVQu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FlDFkB019IKX3uUdQj9aPPlF5nwTcdaHeWLEscHjvzGodWsDDJNpfIwhpvt4RB4LRiXF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pgvdFSXzHeSHjcs/4Fy/+GB8sY5M09Uv6yVqk32TkhNwAe8PhOIIQ+VNfUhrqGPof74F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T7gYj4VQWu+TNfMVgXOvK9YaHkmggZbmjMfmnBaLI50BBTTzxK2+iKy7KNjYMTqoRxNQ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EswuH/kuNQmai/XzmBldgrZtNWzQbq6mrmu+ahjAjp6FzmoDWW3oat56EJg4m1Ju2zSa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6xLwNN2LUjyC9DYq6l0HZtmCuKmyQkko6ZaajORsLXAzHxYza6O357QhNTwDPPl6zSyvD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nxT9YCiSrlekIrcg+8vwAHmlesDoS+Qn/kNcQVkzS429oYWsKYy4xOhLONZgMV9g6MSy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ErAuzZt/kGAwkdB3t2m0DbbwpWOZg735gFDZNkx0gs5qrANIYbwG2UfUWSs07kWL7Uqo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E6CNoNftYN32OgsSk2fea6JWuzMW3ddSvf6j2indh6MnTlNB0SwqpmZSIAC6WD1vWWyq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NGI8EFaePyhgbNrkmuE2XTOoZYZfOMLzQoG7EeoCMGANcF0Z0Z0qYpuV4G0vop1kJoFw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hp0jaVjO+s0qsKZPmRXqdZjQG0rGNiCaFvnavWE/exP108poXmEmlSXuDs/2FHfYIb1V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H4pCAUxV3Udp7kAfXgwFDOFyDOZqnZKJULHsjsrRhNWZsHuAyGtusrwmdYULK4zSGVmC2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WcxxmK8pfdF21ODMuh/3XgrwqB4ul26zWLZsLw59YkKGUKHZh1VRdVK68RVB/swxKFcx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adT1hpPcSqFoe0IiOx1O1hPItz020mvWBpC1oS52tma8qCt85m4Iomlmso3oBWxP6nq5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yZLoRxnLLIMGxZQiGqdSXC7RQBPI+EFJzRGMXFACyLtBroFyuze9xq52oV1lHaw62WuO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dyUVfTcxm5tBGcUOSbFGYuc3bMDaaA3ZNRy6ATK+poiRQVxuS6ToS5sxXadfTksbI16R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4OmjnY2r4hDyMUYq3yJoSq3PtxNyENQbGjYrXVnvvABYwNCDpEYcYe822jCULkX9wjT9A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DaHibuuRXOTeDACg6W976+07EJhbX9iIqjQ2CBYbRxywpNiHc38Ti1zkoFuN2pqcSqzT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0SqNfOMHahQD53ixjgpT1DOQzAzZrDwPcz6TqW5tWc5laaDV6x5jnSqbmk9AOo1nEbC9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5Z6zrkesC1N3aAApRolU6GtG5Y0Dqlwscmgm9DgmQ3e7ErW1HiJZWOmmdMxlSrZxjvvLT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w35s6QXYrzA4Ne4QPWYWzRK6Ernma68winKWaTZN0e+6gSwtrfEPEVVEjivZjbiAxs9nE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9oZc91HtDIDlXRVrXOzNc7CNueaEfr6ZjNad4Zsd1DS+eJLtzvGuTpSU/giJpPOJlAyXm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DPETgp04I4K8PdFY0by0LjXI+iVGX2iuyy77S4hCu5FCXGCWNp3zWBlhYgTI5Q/5Kh4F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ygbGI+C/xOsDPNvB3YlADuer06QLRMDJtNpj5zgIyi7dcRjiKah9Zm4jNQg5s7Od3BMh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YznCx2Bt11v7zaC5ycE0JTrMWo75jo8sWc6tGnmyq2s1UPNKkvrgARu3XyjOhKuHaDuQ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BjN23C7YZejwzmCFtaLpnabxkLv8l3rOpJYSI2VppCaQsRZXGUx6wVLuR3WXQgVI0thq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DGhmaVt02TBGV5RDgoWqaS5763sdXSOaFwYbEzAoChq0Ef5AHVQaS5T+TNZa6zOqBdvq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3iuZTpDKzLSc/gi9VG3f5NbvBa/9Vk07U2Q/maTDhqDq564upJc7BhElzd1lAHXfFRAr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j/Jj0sB31lCgIOsW1LMM98TEX0aNK1eB0gKlWrZW7yulxkuUhXZ67k1LdYacV0YCqF0y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Q4tPOFOjqxH3IccTgNlNNmahpMBc7th0np0nTC5sNb3NZYMGpneIgTFbt+hOvVRoJUQm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f7A2vI4OWLW2M8RVKnPaM4t11nXPGdJcApegU94bxNHREJzOFbkVwzIi7q558HofVPdP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cwfO8MDQa5pTmK5m8mRGDHOr/wAjtO9vae9Zq85pfCaHaaPj5iPygjwb0htKqWX5fFbd5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Lsh1Q6oW4hXBOyPDKND1xXpNoF6M5SQivMbxoJNUwe054sQLgaLp6w0B6S2ZStWXyaoCi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xUyRbtmT0MGN8PBUqW2isxxMQ0ZdaxVlMCtZrND1J2QlqTr1mc2gWzX4PmWBwYDADgmu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lNZoLUIbdiZGgIBOWBQ63tDy/IgKMffMy2PDO6iU22i99Js1sjLed2gbrs+nrLXFuts6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MHLWE5h0Q4RLql1a0hKystyuvzqUU4dg2ZHdGHrJ9x2mZ+2xHNK8D/I5dE3LuqqpskuM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DSc8947ddzoz1mTOhtqc1W1wqsJwUlHEWcHHUOca+k2cf6lt9Yl3+r2IiDQu4rC+sCaV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6QSlEDVB1MboHJu2hoMZmMbeqkjbVqHBVb220ga60ItoHPnfajmZTRv0dWD2lYzV2OjC1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98ReQUHNum2sPePdqJBFWELJpLQye2Fmd2U9o6DAV5TFesL0QF+AwpviDs6zIWamoGb7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8Dbqz0wCzuE31vymjAOrw7a3pzOAjXW5aH1H+nTaAihTyFhSO03oKFJdvii1H8hKxquzT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GXSEG4333xxAaU9WLdw8MQ24i25cLq+cqJVbNW+eZ0wfuE4IlZFvMBTqsjNnQnkVpHOg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uHGiRLBCw5IiQJQ5J1DdYN7rsFqgGNtrxAf6UBqt9qFgdcSwPAcyykC9Y/4m8CSKW+CV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7xFDaU9GHV1t4EtYWotogA5QypmeyYI3FD7k1vea447DgIN9V+Z7A8I0w8DpDwAOnhd/g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BEqs9gxixuNSYdO8wjKX17d4AJ7SazzGoMEJmhHfw4QYQYly9oGbjycwK1gw6PjcuZGU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JZxChgmMbawmN9xA+IFNt9ujnu9IuIqLHRKZZMaRG01yB0iAgFEFBZabh1CFl13wXLBj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V4OoPJpH0RZ46n9lmWrRsKM9pYL99nSZIaSXEs44naOJ+0OZJHKlbOZ7Bv8AJ3XGZZeJw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hrrOIX65zpDyShMob7LLfciwJG+jeXbdgS0bm8ZZe44iCZL4D6zUHQLfMogsIerVrmZ6v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Km4Xgx6zq0m4bAqXpTZ1iXM9yp63XExNr0kb3mcjsgoqYO10Mlakt0HiXi0HnE1LVQ6G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Ak3rO19IsIetFpzbxnXaKaGEWaHkRcEcRbAStCxSd8CJnXB7sp7q64GWh0bd9o6l/BpC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VBZ3lAq4m9wlcuGAqdGWYAqj1jye1bufmAnrtt1jwMu/ZnBih8PKewEqWI1TWn1AUOIx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Pn5TeiK3r+4lklQtY01Tq7bSqtW3AE4OGaDKtr3G0UCvLOU5KpX9ju850Bz1gmg+lC31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VXM2B082rNYrCKg2WS76z07Ds3OVyKxZtfBLBhyVGOa5gwdhqMZir7TXnX7ionZK1UIWt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bmCwXEXGtpRQwZU1hvqU1oHfXSVDLVGkr2QUJvWDXQYqFrMS3MbGAvBBU0zDqcXENZke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AwfImfYflmTdiD0HzCD4XBgwYMGD4UdC+x/rNQbS+kdlHPNX+xLwFG7JQfMLmp0l18S4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I3TlYo7mrx7lRLmbUdik+GCdA4TM08CEI40jvxAtxKQZi6uEdodOSu8RTKdWBKe84DO/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uBAs5J7orZ6iPFXQsAwCPiZ/jZG8FPqxHFpNoXuLyE5qjY8dSKou2nVZqPaWpgsHuRkF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wr4DHW2B+CviaMf4DFEL6trT6n4mHWK7qbxWz6RMjYwpnEza6jB1jgslmG1+mktuqhYKH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E2SuB0s6TB9st/5KhaXzWJu3RdOxEkPDZCyjHCTWGKq9z69kFNuNILqP2lTmEOtX0ilZ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ZOfWXcuTWDY+WsSAOBIallzyCRCmgd5fzfnWFPU0K3ek1Aq7sg5pNKvQ2gNrILNVpjtq8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X9//AJwp50OKm5H9by6IwtOepL+MN47tki4UDzi56/4VNpsAuHzT7Ew2rd3MsbEv8pqR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I6wKb9phyWpaNcHEoPC1hxUoCr7cQK3vXys/8EFuxXEYGhmVQasC7zG1ALy1vCqpy6vk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ZiB12hXDEv3+sd90wK1fKfZkMuFFzMR6RLZ0uRwF7zqDdBvvFMCOhFiaHp2m4icbE2HdUz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C2xfMUKF6DnXidkBUujv2naGjAlrqhN9zodI1Jm0Xy7VKKa62LWVWuVzsqeg4LrMKk6m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98UzFJEvTe0xctvCGKNb947HFeR4Z801+AxfKZdD7pq4x7Z4DB8BgxwYMGEbdVGLGTN3yy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p2thEhBQ2DAmwIgB5lUagLDVlVWFwQNLVGxzrMz4sWCa5VqMLnKEzNmniQh4c5ZrFxFL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5yPTMOx2SijyY/lW4VuioIuDaLuMl4dyci8xP9Gw6eTd+1nxmM3T484sNtuX5Jletwbum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2GWuHfjpOTCcDtuupiIUWvwV32wa2YZZOGaJKUM1A0VlvnaZxIKEGqDoOrMgOGH7zFhW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s8svC9zXRrnclNQ8+tQxgpM7nHSPtlplvfPeGTWtERLxVRGiahreoa1eI4exoFTq3dK8M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23n5M104mf2lo4uG1PGqWDZhASxeeb2igl2eZKz29pWXEWfL6FeXMMLV0xipp2hrTesOT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WUDRyRwdDYdnyiS12xQobaw1KbtoKqbdvKUYrsHJp/X0hG7miia0c9ZVtsKBRRXnFNqDU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sdBuGu5P9hMWmsmOcHdkg6AjrbcZo1v6LxMqazIdFDabvoVL+oa5rRumWYDLwAeZ8Tzh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3pyzNIlO0MBiq+AdM8zckZ5a0OzvEdhlL/XEXQmwXWutb9Y0sPxB2jejrI2u83TOMquB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41cQK3otS3tDqLUoVWxjedBhh0nS5h1jyDXnEsCVlj0gxNFXLk4Xs7GM3xE+SAzw5n5s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mzrN6wozxc1OJSE53wQ1jDjc7BGoNoInRmdDRzM+AuUmi6oW2dn03joDFvz0jhkbRCga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CtMVrHg6VGWGJQ3IrBZsgtSC/KZ9Az2nwqfcmvlmXACKP6IQjh4kGDHGI0Z9YFwAoOmk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iSw8XXQq/LSelnsnqVUsdIZYPZFJcxLDsmaSvfMsccCbwSoXAfNKWeUvThNz/klwpWFF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paqg1gNZyMs73PY2nLOKRehU7p1feJf4JY7twAMtAe272l5EtzVynS89pkU0sYNcymGq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GTH0fovbrMQa3YxE1VqdZi9zB+RV8oHUYo3c8rqG04CPg3OXEXDaf7MNgm5Y1uO85wWq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h003B0JQg+USZBZbdIKuHeg7t3E0eyHG23AUtA1t0851kogFIcVpLB7yAB38xXq1ad/lQ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PHKCf2o0eAxrNrxwNd6bjdZF2Gu2eJ5OojhvA0/G4yzzLO64rb8rBlouXZo0Tg0BJiuD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FN2u8Ux2pUCvDpdUStW4ZoNV5dYPtBn/ABKhwnzLI/h/+zDpFgNSnYR9ePqdIB9oluiC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xTmGHedQlXa/BOqKtNK4l5XTWnznzKXBxeW7MhxAcwmvrLm9+1EvPow0FPE71jta1PWG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FdJjJy7W/nKw9whNcnwnwua4HWz9QjycV95o06AHxFsi82LQ4jQ7hKGdbmPnCqtmGqwK07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5iioHRqovu7zDu2rJR0MEF1X/ACVkL8rjUI2vEs6aWKSjiQWDQxBAHpxArcdM6Sz6As/y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XXEOVdDbWDbmakypgt6LSGIbBGyjCmfZY/QxxTWOpLynw3tHBrO3gPAf8jBlC6my9kZL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OtV8TfgcdmWLj0AIOqa8pZTRlJpncTJgRPObzBZhYOkD1TTBKlLw+vKiYnaGiEf+WKKL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PQJ7s0eftCexPUTAdkv8AbBf+Y7ZtveZQ9vYbV/kYgyaUGlBz1lTFUhLbic57VEEcdXJS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1Y6cjr9ibjVrLNqY8mIb9wXfsQJhjeUHQ0qN0bqEgqCZZZnippH2WpqPnOF9a0iAxycM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hqmWh1ZRbirnUjOKfTKhYC6xuD4hPpmO/M0xOo0PIxC7HWCoHMcgC7XrAu29Y6Ih9wE9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CU2GqubRxMjtz5zMS+xeWV0wjJnQc+sq8hY1X6iLeRuohjnOs16H3a9MNNtFZytMzSHal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/rCv7lk6T3l3J+UIkXcAvtH2Uho8b2gFG0Q7Y+YGarpTlGzXniBbvAbvcZpQNtt2nyEe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TidI12XmaInVso4nKhVdnznxI88iyy6uV8ARbUek5F7sIlQrP8WKcvabqIDQqY9nXCGE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0/uJQX1atgan0NE0JyUzSRec0k+M7SrJec1AYN2YHDPm3EDxY7RzrxKGNk9PVH3L5NY6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m0LunkE6RprVpcLY5d5VOpMS7SjEQDo0g3mjWviIo2FxemTZNkfoYvzMuknsRZ8lZ25m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f9PeX5mSNMK0vWExFRAXWMpcRmZRyFHYlDcY5hdQlJaEswRAy4lydZZI8x0uEsO8qXf6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dGV6QAg2C9pg8ZYEYP8AlHgY/wDDD9U6BNds+OXEPvGDJ4LkQL8hlXZHw6wFbO8YvSme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GfeAWHVNHiaKYbuPbifu+kHJN6LZbekX3ORsAQXRxRwXmaC6S15tFaGNZixGcDBjKNHSW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AIEU2Zyh4G+0Q1PSANKt/exfoJDJ1BuEbAQfdn6VTXnLB7NsG3eXVYIVjetdSdfU6iwG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M9faUaB877nND0K1X6zTtbTRoaSpQOAs3USqvU05h4CvShODznlKbXIx2hnBPNZ1d7CF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93V3iZrAWQCDojr/AM1n7mt4z6FxVyb1qJ7y7o09yC6eSXwdn0mO2QlXlfOUhq15QaL3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gJguu0DWyabddWbha8B9o+uxkfVmU7v9MLZ/fPzPZGJgwvpHao95bqHkyzVLMPiGsMRp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Q9QxWB7EMTep1J8QF/MriA5MDwvtoG7CAzW1tXKu6uWWaYgbJ6kTGuwuJwBa7way7WZo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bi+wlDF6znbteIZpbEeY+JkebylXCawGXJDlqD3HrXSFSFxbrAwYyiCqFWm8xeUoale0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Esp2CekNOwjmyeyRWXWZ9cjr5s1nMk2gwgh/yZZQ6Dbvs+stlW/ZlWkZzrKiazEkAdoRR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UeG0Xb4Npb4cQy1Ck0Bux4FWHL/NYh5yE0QWvmzLoS9Tg8iibRg/4EGDGPgIMz9NYmWB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nnBwXAalJvZNGD/jP4uWc+26HS7JrLpFR0djRgtnkcEXQGo+4n7IB13hNs1Fh0mLVC+k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nTJeZCbBzc6quiVIEodmqJVaCAK7LVjXMaj4kaDnE6QFUONNZvj5Yi0rSnMZrLYqL1Tw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aOlpLMiKhm4jpUTQ7TnxjNY4BNYhYeiEWqLGPTaW2GCxo1y3MSvRWg3x51KCG7mY5xKtS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oa3qGvWdpvgX4TyxwfPWKB1gW0vO0yXiro0NmqUM9m71StC5hrrV2oDS8Y7TJqcWaXkv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+QJVxHyRVw562/c+p5xD2Q2ndFc2qwlnNOqpbTsaHqYV71HJ0lH8ebRDuQfePAdsTunt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8TXq81xtS9Junmpy7sF9ZDrHsiDVe0Tgi8QHHvOCbdp2MM1Jdrcao9B/djMPC4qI04AMHr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brWEWiA5QrY1TEQbBrdQEMsQF9dWWdddek5PkdefBiwD/wCIg619Iq4bTHhXLEFDuDai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s94y085mHaHRgJsdMNvKLMWIfqXHmOIdc+aafAggh/yZZhCmRXQmsofpLg4gwdxKMIra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GwFeCZWR1hDV4KqbzJGQkaBNSX5MaoyJmnXu+Uw/VHzc+0z/APjEfAQhlwcN7SxyPKde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ddq5ykWXtnKwIbRdhnvEH5o5ZmVPeVY2bDc3NDYKDeTGJoHDWo2clqF94Wo4rw1Fhz9S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KyL3qIyo1nTpLqxCgpqNsOF6wOHWL6vM3oZREiXM/mZDTphqGjVRuOGwYC2RAV2337R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pabTtLOHJrir1s2lcXuzT82mrd3Cr8HeV2OCq9kx6yxnc2VnWnvFABlC0oE0MBnllwguI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zNmdwiKdcxbENM4ZT6GEMwJ+8zf5F4Lu8prnLKQ6KMBQUIf+wl/i5R1l+T7jv/JAhljrr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4IbXE7bnHut9p37WP1YtH7HLNeLqCEZe+n6lX9C+JcAPeW2caCdJ33guTOKesbxB6M6IC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EN/WcBOghuuBN202CJaRU+rbvvcGOZauB2hGRC9usyAzUoJN0BActIqaGIAg7TUmrEoU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S1dmILC4eJaXvH6cZ9p7E1qsa5VAmj9JHB0TB6iJr8kq1GiBHpftnoIDl8prO0WYXuRw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4QghD/ghKgm46/jeVR3bl45lAf0IMyogUsxlQWYmZgRs1IqharLZMO7B5m+IhM6zJgmJh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f0F0KHuzJdo//AeIQhgbXg/idWZTiI28J3i8NN8XzmxBl8IqsLScTu01379ZiBJdZ3Jl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eUYe0S0Ya2ceZLOq6hftUJrPR2IGpdTlqUyLIU9Yi1VUy3YDNBRftC2uVN+YA6eIQz7a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ZvDiICcdcBw7QxZ4cFpek3MmjCK+mnnKIGa8waL7yjDeZrMK6aRcbUa1UStPetG/MxcRF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oCYZEsfSAXB9kdanKNerDqhC3GeOJ+6LYTETAzQNtjZ6TrsnuyxufkJ+IqAh8nBfyd0m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BZg6UV1kpwJgXvmoeqQv04aOK2dUIzT2sYYfow8sG4TzIzbDbvrlGrDP8MOwfZpbZeziP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p5Y+5xeYH3ODzQ+4yAwI8ippsT+6L7nyh/tM8ebA2fMH8n536lKOZqR0zlmCGJUDUy0RE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Om8wO8V9ZlSGhcUEz1RpozHrrc84yvxUAXZuD6xqhGpUFazWvKNbpesIzWimBUpg9oY4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fN4e4YQQghDwPAm3hvcITAU/2Pk2li091Bkut4w3iL36OVrEzxFhzdO0SAHEd5RaEp0Y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Q849yCvKV6ZPqambf9kqH/ATtN/Bb8S46RTHCuW3KiNbvtEHOAOk9iZY/KKWr1PuP8Ck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AA7/ABqVakbLJdRSbXfxA6J2YFu+Sao/UgyNOr9yco6M2FegmQ7av8jGq7k15eRDcFdG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SC6+klm9GMgBir6blHOkwB/JFidsNDAa8TfzY4MatBQH4PLPMOEx9vP1E8s52nYYpcUe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fQiXo7PeP3HJZ7ZT8TTO2SMEeUv3YhyXQt9x2r9h9xvoQU3i60Esb7QkearGDV0hMu2P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0Rec3z7l9zHDgTg+RNsB5RK/yJy9PA/8HLP5zrvTwG/f6Tl5w3r/AMqJbN0RzNA5tbYM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3MzGnZj45g45uOI+gQHvL10qO+EZnYl3cgtTvWJRcvFAWpso0eyZkDmEHnBM6XKDdvJM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43rUnFOw6jvNIK729/B4bdHic4QhCHgeAm3/AA6oVa9JtOqo0HIZezNB0jusW1DrKbF5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K5sMxb7S7KlGqy2BABpTNXa07HMugehRXzfhfBX/BDwZUITWTS/ek8oHSWZEAeAw0xKus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JtV6Q6q3pKbPrH9HwFuY9D0lunpFH8IN/wCSpoPSX6RVbRfX08BAG8KZt7oj/FMNwF2R5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Tjnos6Z5y3UkSZWKibl9j5zeeYYnSCnqJF63j9BcJ8o52dUudFCumhRoHVI1LcXR2URg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yT9LnqJ1fatZrg2Ksu74kDXpHvO2gTzYQSg36S5zetgehy9CCFR9Q+Wh5+kqHUb51+tIF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PZ6wmz08DceA0JUJuyvE3eClpcL7zzZmZmZmG06usMFEHQzPSVWrwlD68J++LQL1ZrWb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hMmxbEEC9I40CagdQltEVURWqZYqdyJhAHzF58pgqTN7sOY16xKmqOE5WHF8Q0TsPxB2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FiM/sIFo3ZjOi+0HJnVQE2r/AIuX4awCiWsIywDaL1I0SxSyt8VGuajuCBpH1itzK6JVQ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ipwQxrG0VTMjYvhOscrd9BvNZs8YRFqpXdbfmK4/8hAipUGBhC5snKe9VIECExBcqy51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3l5d3l28uaviXQGdxP8AAXP/AE8V/ugW15o835o8Z5MsaD5RTVU6C+TDanq/fwQCsqK1/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9F/8mUbfmnUejPMevhY+6K++F/IKj6li4T0/1HSfoVpYFOmsAjJiN4jvMAov5xNFOKll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spJuKKVtxjK6E4PLll6XXylxepIR9ZmvHI9AWUAseKL6qFSxtPkAebnu+k2Ibbt07dqJ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w2R+I6PElGP/ADjnwamOYQCBVtmsoc04RZ2wyEtml4Lhm/8ATOl5zQVqwIxtpllnZAgd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zdHJ0E1BmXuYfLMnoQgKm9S+2VNh6ibB8xBGigtB5MAucmvaZjQYJBheJXiYlRZOiSrS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OhR1T3lXLuIDqrvG6TzTcHqkgd35f4nKfYlmoeQwyLAolZvWEYPOBqd0Ggwyymu5aVUC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Yq6JdZwtrANPAIYz3JOle4pmLQXu525HZmub/wDIwZdQ8CFQEMouVRnmb94GEJhtOjC2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2l7JbvO6C7S+amOIB1g7xOnzKOW+cV+nMWf6o8DDyE/PiHVPuRgw+cJyx3vpK4wFRfnL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PObAu8UdJO47zqfIuWCNT6ngE9p3TFzQ/Zjf3PwkayprgdJ1qL2BvGOJPdY87sE7RlNx0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KDQxm16QmjZ7VA1+O7vKC7LWq8Bp5ztgQarg+3E83AC9LMvlR1mQ7wHQ44PKACFoIQ8D/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AUY+Ny5bLly4w94QoMMQcKjXeSzfFNIuGqGlmKahYU+sVGUajpHlDCmBbTrBBKWKvSZbj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HEC8RBh+FMdl9rRJoX2hGq+s0sGHpzQ2ZMk80htI944qJMVVd2Hk4vaaY4aQYzD6KYYf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ooNqYv1MbEPkYloj5R2teUqUjhznPgwns9YLdEPoIlr3IVHRLMspBoRsodYtRloILcNRL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nZBBAgQSkIugXIifB7GjolFx8FEolSoeIqEBAwM0TYJZ5YfEGEXTsgptE4mcBAcng7p1S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zCJNGfbBcLux1/13n5H9nIP1JTr6yfpZf/vKv6P8n/pP5KTP5dpiGnZ/yWbuecMa3km58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W+qgXH7CQrQ7cPQ04ZkIOY+dCQknBZAc5ar0ndinB0sxBgshG8ohkAchR7GWK1QIbeTO8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mhW5oDXMLUGm4Ys+l9kM1rWw9eXrEjOope/Hn6R81EFb2mr3cSjEXV6u/wDxcYPiPAQy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9JfTx2pEvHDWWWWIo3B5vPSIHRRxAO6oIvFuUNmdIMBykxWMN6Sy1mUmGzfjOZgV3Er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tDl7bQVMxaCg4PKXaPyKVNAgspfRsjmm7gEQawuw84v0RP0sdpuT1tItrTsxXa9I7PuI/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Vq+9PqbLso3w9kfuGo8mal70RkkaXFk03Py0ILV3gm8neCdR3pPghNsulmtw8a4Km2iE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xkgLVzBWD4gVdJUqAgTSzfeaJ6TZP5jZoj4K8Ll+AgZiXBgIDnwkkw2fDi/aN5gxO0uvg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e+2dUaaMtN4K6sPAnkShnT4HknZA6SnM6HvEdIjkg8GLSA4YP4jXeF4nAyho+ku3Q6Gd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6pilt9LKu8LCuYAJgUBXRB2jYChqphYKvJNlcvYjojUhV1Xr0M7Sx0uvN24PbPWYEhoV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f8niPAFmDwL0i8RmfBS5fhcvxYWGFqwlQpCuP1QW1EClB79PSaRekIYg2PiGgC+FEIiJ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Fop0RLnAPKK4wxuneGGijEOiwrhLW0obQt0JYJbGVcI7Z1RSUEC5Y8Fa/wAgvU85Piify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iNfLWM2vSiFag603nfMRe+IoDQxtDLczoMtUuwr5EalkMsXUVHMxLi5rAlCDsxrD7llo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UqV4LHMp2gYGB8A1PLE9soQGEQWnEcbxy76QiuqVnE5J2RTeoDaWfAI1gDYlCRW8oZ1J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+IM2lG0p0JSJ5WK4MptjwLMtoJx6ztmmUZ6IFxLWYHBK1LLmXD0I/wAnlFFEOUthVbdR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miM9Tu8O54BgwgZcGDCX4D4XJKViV3i4ly5cuKL1nd4OgzhMYdjBkLGp7qubgGuwEUau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qgVzFDAl9T1RWV9kA1XylufaX4F74lmV2ohyDvG5SJuMyuqaZFkPlEOs604Cko0IdwmxJ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FrDklML4lcyvC2GYFQLhUHWdSFmxErEtsk6i5oKg1edokemQdYSbNIa1IFrIE6P1iHeFD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tsbyQBgLlLmELY02CFQa3YptQ7X41KlSoAwo4nVZQuIQEMMMWiy3wRRBtpyNeGSA1lg3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HeDbJuKi9qlWvmIDrB3i5jqMohTrAViMCF8QdIYaSk2irbwF8w7ynlluvgpNWRg8R64h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7HaJmxA1exAO5CndEZ3Az5eDrEu0zlFPTc7fPiEHXGisK0rSbaBAGlDjqbR1sKFg8hPv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GDBqDFKIpFd4FZ9WOx6kuKKXCgG5Cagh9aQusxazNr66G19Ch7T3pTt4HAQY0lPiFEDx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ZTdAPWeUU7s4ZfmWtolbS3MOBMtWonlYUh4E5icMA3lcTr8GvE7ZVSr3ndO6UztJTKgn9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NSaotdSvu6wsxjoK/TPUes+j/YasVKZYdMmIrc3bwN2d7mXD9JXy+8DXWNmPeCXDUodW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KZaS5OoxKWJ/RJVgypX/FXF0mNYF4gKlQIfBcj0Qgc4PCBCHRSvED3SukMcJuCE4nQuFH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0sRVBHUls45SwX4G7ZJfxJDadKDhI7Y9Zw3rFdPdDW+U6/v/AJP3v8nU9b/J1PXN16z+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a82bpfJnMursSsCPECBoKgXSdqSQv9XKJkKqUB07HXWYMDWFol3EkGWWbfx3IKOhqj2T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BDLmmPSZfSG9TK9o+Uk/2fINit/mlHIYv4BGwfZnyYzPUFFRnqIrNSF7NH0Zphs0hO0y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0qWk2u0E6sQbwExK7QMECB0hZCpsT/ypW6UbyjrEaVP3MwnVAvQqEKG0o7SppAHWBsy0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HmgmUKS0vLS0qUcy66BOG8vIuphIvmhf3eYv12VocZhH2+gJtTR2i193tuUJigFlUazN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ykuCGBDCVLglady2itmt/NgkhJsNhDK/5C4LaX4M7wICBDDmBU6ij1JTKRlGkU6TbQR2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m5eNSY3YNiJTtFNww44mwlO+JjdMbRVkDrKdqnTlDwAdIUm4e8s14BUaIJokpxHaQOJ/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nM7x8E1q38KxhwQavV0hvEC2jrEr1gcysrHsCcJ3OXfbhhjVfLUdx6zpSz/gtmHsHdlS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xeZbNE7n0EvaOlD+ssa99X5lbBGLF/Sb34T6iCfIJSV+gOZXudmN1J1YZgx3UP7MyOQzG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iGIlBL8KZa8wBq+AHEIDVlziWukAahicS74nmREekzK5muFwBLdyeSUYPWFO1wB0jjwK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giyW8SwmXSV454ibJ0IxaagYFMGMx2PS+81mJmXBQ9pfqp9P/ZhtneZU1zUcwYXmZ6IA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E7jht6IfOJRbh8XmnaavpLcFXuyquYRIqBKJpA950ipaFreTmBjah0NPgQ8DDAx+bTQA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B3jm9eUwZYFsvgQk6lkIOe8bLKihiobOSZGEQaRQgU6wIMoaHpLXR5JwmULqgOj5RU58lT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Vy/Boz/08Scl+cxE5ewl7PkZgtp9yZ6p8yXukw6r1hRtDhAOshygxjk8joz0CUiYs0KR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bwWehMD8E35M/wDDOhIm72lqvXHuz5g87uhGRFyNerq+VQohyFX/AGaleBg9onJQjSUe8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zX3ILx3BXzNBHuGZHUjcidYJq9Yxku2UC668aRX0PSB9z7RFX6phv3RGjExxKE32gr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BpmWlWZJZrAGhF4lm8BN5TLRlt4ReAETcyuCzilDtUp0LiPSYa5mOInCBwQPEzG5amIFs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YAQ8CVLb0jRpOJLHGNvyge2mU6X8kQHBjELhX9p3j+snQlOxc1w32R4OJjO9jTjE8wgt7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xBpawMZOXb0YKKoI0stzAtI/d/YZXjU0pUDUHoAfLKnBZQ7XqKY0leOyboY6wLfOEpLN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RrCNI0YomBlgBdssar5oipPaUWv2jUrTpC5q903WScOynUQDJO3axQ1vSI7GCMFOpO8q1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YvbeRAmD5QpkMDqSXtB3IJyeksaUw6NRXj1mz+ZT/wCzcMtBZDTpLDww4YJtMZ+MTFXW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7wYlDJbTbNNg5tuzt6SzeW90R8su4eb0CZovI47HB7ymlDfZ69e8a0sPagzDmh9dY3a9E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2Yh1BjHkW00o6sGHVVxwjZZR1IUKVYharo5JjOxdHtHqb1Jc+4p0+kq3lHEU6R0ohtMN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neBcELOkC8KpRxBEgEfSAsVK2LObDlLlLLcxYQE2gDlYxoSqmDSVehAkSgt/AGW38L4W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SYgqFojoL/4xnd1LB1IfPleiDRJsQAvEM4lyg0QapriX54KMGJ3MvulCKE96+QPFBAhB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6jiFPesfKEaiJtKg8Nk1TKCvsZ7sM47qZogN4TsIXOkeUDgwFx7JS45ukDeZbLPpnD/Qi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iaFmDupYpwTPjHaJYPriHIiAN6JgxHUGNGgzzPOAOsjvV8mOish5Two72dyYMH3IownuS+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t1M4T6wz+WBt6mbkanJU3kLyIr1crHQLX0meXiMXbXPWY+Z9jwD/AJIxhVgKkdEjblMu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rOBjyOry/EIug4JjgdDVntIRDl9ZsGZ4WmUTmdWNpQwnbXadx5wtwxj3gP8AJ6UTo9mX6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cgFdy5gUOJrmFJZsTLpK3VKNwlHCUbCINCdRA7zLRhcK3ZRsytzF48FeATv4BwS85WEa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XgW0JUW6zqgOIdICwxEy7lQRE9S2aogLjF3S9iKDS7fMxPTSdNlUdkeSLuggqQ8A4hXA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mmX36ytE1PRmjG09LQ/cdksvveVPABghgeELkIknNbVW8o17xKnUw9Ew+8EEqGGNJO5Oh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/CPQEINT0nVi3DTM4noRYDRI7qY2Fkoq0wxfDKtGPaXOUPaawoO1U2kyMwG3YgPHyhdY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5xul7zdhFdQfP/JuG8pVwfrMGr2Mpav3hDQYLZJ1CZlV4HOsaYsDQ0MbVmvMNeE+5ZgI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T/gagWhyxWmsr/J2SOLr367Rbz5bTCtu2xFORy+YoHMO5auRVR7xvctV+IDgBQz7zVmW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PES4Lccd51bsqaUR1XM+V1Kgx3M+di9TszKF03O5MHmG1FawCDD28AOIHHiAbngKynRK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tBd6hTUuC9CKmGs2EsWy8sp3tgjnFM3gghxKlMtPAealnMTCXGKi9kXprFbiP1OUaj0g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U1DI5buhHLHeEoeGe0zqAzmFCwbiappl0C5omMULyTDOHJ1mhijGSKxnJcAdVqao2u4B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+TBQy+qm/mZ8YqGXTgx6WXeKUfX0A+y+AIVCHMxmXyJdD+WaCNrqljrjtSc0caLip5I6kO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X2lLi1TGU3ANm9JrqO6NdDmBoXYDU/CRjsmOc6NJ/REIZVe0o1MQBI7MRgWi0OCJ1ZSM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qA/7llNWaJnknkcNWXLmdj3CTAMl3i2oGkoCzgYYkKnkCfJDxFJSUJwHwYdC49zHsIPU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4LdpNL+h5zSspb/+SaA4dkAyj9B5J211DKRDv39JzehcPcT7s7Ey4DeaEY3e7xLUKE6C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UfppNpxKu5ts95YDA1vrpFrOk85Y58CufC0US8tvK8wEriN8S2VAb0gOrKN4QjeFHaBUR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Eh4hL8BKR7Exh4YHVcNuwOhGHBOWA8Sh094KxXv4AB/5K7rN6deheJkzV+WLykKhuzdN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F8k3Q5MMEU28ALM+9kQ+Zg0suZ0JxIw60X7nhCVDMIIriTOik9pgm/OkYJvt1Vnt7J1o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79ejv8Bh3sIbqZS5cAbwbBlD0ZQIRolmhM4qEsC9EKaYIdTEJY2PSCgizSIbz0Iw/M5vK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6YnqPSa8TgI03m8ZLLmX0dFPqaxrp7I8ngcAl7pV3L8pySXNRLNBID/cEAc4y8+/WeZJ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bQnoPUmsdHUg694RcUuXPfC9JQhXwJiTGA6w67z0iWN/ETXRaaHWvjWERYINuA2+YbTX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DASXRoQgHNwSAYy/iAk3ZFLpEGMaNoQw92b9Zqk86+J6F7H6Yk04qjPqTdvOwOneXblPI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T1ES0RtzbvBDpWEHCAMnPWU6beAAlngGHfwqAnQTMY9ICwBrKHS5Z1ZQ3iTQlOcB6NZz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iUcyjmVHg1wcoC6VU4Ea9pbYiQuHZZfrFEb3gUgzY8xHTitDiFQfl4lXqK+BtN02R1Y+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dzfgYYcQ5hC2655rXzk8GJNb5in3DD4GdPDPLC9ks9kmQIKGuz2soRDKmyGGNowR2/0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IOhL6ygVctd3BZLiMeAaDMNkDWFtuTrFOkALde0pWa6mahLGp/IxAyvaULTsj6TdA8yn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F0RNW4WiHdMV0d53YHnAcQOGZneCGPDE5yIPePlW4bnaXtuHrQ1i9yyDJB7UN+8TBi8D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FR4DoSgVuxnviKi92Xi5+mDY6xDeqB98sKGKtBmovi2nLFNojfeLF3NoeThGyu5DY+fD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zJn1iidd1DtN0QIaq27TWpXQDdh5BiXFpmzntAPGIKGnHBKeIGB0jOIDiY4i8ES3SKbJ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qB5TB1lcEepKMtKDVmIiVLlwQJaC20CDLNpykHbEQByX43nUSst3wBDO2K8BcHVblG0q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9oYJtxAF1PxMIbpQwxIYyuZVRTGxYDzWCiaUZ7zWChCCHMEWqiDoOr5EC2gB0N/NzLow3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xDDKg48HWp9AQhpCAVq/SxTNcpHmr4hghhDiZd4vJDqhtYXJ8kQFW9+IDmWcETEgO8S9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C7xbZhDD7QqwL2iQHrACnuhAzt4CXASiZrDEFdNIQWweFVtcw1RAhCx28AI+JJT3LoRw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87NMCnPlwzF7BlpuKFY+IZHBDwBjwXg1GepMA9/QShrRiKDVefrHlF1wxtreAhAa0Dl5l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sKtgC4czM2c1bDkXKdhlpWOHPF5+CIb42V6piVm30rO20HsgUYB0XKr4u5n0NBW8ufKJQ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Pn6Hg2EMV3Jslzg/BmIuU1FzAANGZW3WpBNi7myeBXzSKtHzgDOXr/wGY4hRtMO3gU8y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zMtBbhE2qW3ZbaUwl5xBjQRY5r+GDiU8sFxBdpprLi0K2m1uJWhpBrJAHMxE1MS9XQ+F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ZfrvpNdvHd4ANi+3zV6uYIXMwQPAWkOIQFAPhcr0xGpjkXiIccQEjVdgW+ZmeSJvDw0k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dUG561q9KfeBw8DxH4sAfqWLVRB2xUVpcBdXK5BCQyo16ELS43JFlc8pwQtk84tQtO36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LL2+IDYajTG0B0iYmd5idR5Y+orwY02ktXaaahEOs1EIaw2GM4ZwEVFhslo2jUB7Ulu0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A1i1svtNaVz3259otLRCBbLd6m6JU4+ajrKPR2wQEmj/6esXJoFx1rHMbAyXE6wL6s9+j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mjOxWEPL+tYGbmgGrp9jXrO0Lap0FHrbNOEtQ7y0HPZ9/uZ2RCqTKwbuQ1wsHZJpYXmM5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jbWQ+Ld3eHCUwd4Q09XiaVAxb95qCWhgHE1iUYdIVm3cjXu8Syx+8BVS7s9sUuN62FAe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DE8zPPgiWf8AOOfDsi6SmtIGUNYhiLANSEwQDcZTtANn1hSVXT0mUTAWKuGsQlDUwXcO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gXrzMildEVnoS6G7/wAboj1Knzl5EGE2hwAJSvCCVGDbBU6gnWqkFMKJiaKuVrcg6Cz3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KivAN8j4pbZLcTjggdf4MGYIQhxLruPqEfMNKHMyyiDg5latJSg0j0wpW7ILyMuyY5lB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UNFQDO0MFcxWcyr2/qIOsDqjDb6RXaC7xOGK4uG2BIPKeZOoJaaFzXUlzRhRbBibJasw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H3M/U1DeVX1Dzl1A5FNKr+PSWrA3ShvyEaJRwLjbnq6nzdLiDW8pYjUPd0hWfVmA3+Ed3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rSCi/VLsHEQ0JgBlnTg6vYhlQ9d5gpy9WIFdjDYnZ0uNYZSbOiQccdp+zOL5neLJB041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5CwIt67xD9XHWr2rdeJgz0z2Fpro+XEFyX6zIpajpK/ahlWNrqHeYxVnqpXRhr+4QeX2p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V1mPCA4lDaWbSzbwvwPDEx4hzKEHcyzYR7kBWhjrhcEGI+koMQXEBaSiPJFNmHq9PCAJo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ZILgwKAhmMcShq0MuKJmLu3E3MLZXAx8EuI3ZW7lvB8RtkN7tMqrUFMzMxhohn4TEJYd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mVNEoIqu1te1QYjDwMYe+ZD6gOYlaMuwX5LAPssNOC9Y40jjlEq69pfqDljbQhWC12jOV2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1uTgeABmdE4mJyQU2RbslxNXPiclgdBuWLUVaTc0jD9ickBtKmYdMRxvcLGECZ71FW08oj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mmPhc753SxZKyyt+evbeEtsLa1DE9ODB9I9Ea7IMYZB1SnXyUG9TtUt5bfpHb9ZizoCPg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4AeyChIBp3ehEAW3qR0vBLkWxsG+4/UJ4/HUfUa9mDLVYbOy44es/XWahWIVzmOIgtgKs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/wDX6TzvRZ6bssn976dexGutc2nyv20mhzzRgcHcYYXN1j/N894FuvwhGuPK5HxzDmSwj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VcV6SirbS0rEDwEyTliGeXimWsJ0mfDMIiVKhNo43POLeycjcug9iJqkLUqAQU0yzpKjt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9jEuqzVo1LCkVCxdAJYNkbEEViLYioTSVURvAGkWbU+wlenlF2vSHpF/Eo8QwRLKHjl8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/PWNjZl0MeyUM4CJxDxVBqaZ/oGlE1RqKrauPZGLiF2LKXgCB4mgiqUZ73lH1HtDFF4s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0a+oM4mmsRNkotaU9A9rhd0qINcS1kJUsCAGsQnMd0qoLohVrcJWAzB3iBi3Vm6omrN42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RysY8iKVxFp45czeNftpTQ32lRIdxu1ZbeqGOY2y0musuDH4VB4N0aEMnDmxjNG8t/J+12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cRWKd02lcLfzND0kp9pal8WD/IxrU2bffHvOvyxmoUFjVNZnPZ9kuujuMwZXTv8A8CBQ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2E0IDwMNmpWBYc4l9nefQU7F8kFEyAxdFht/d44N8iGPepe+FamesyNaHQhlXp+YYVuVw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g7wczaUYHJFw1w2m4MvoHR6nQcSoaQUKRFNjXclWL/QPLsSqpHssF0cd7E3TcLYiicBm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2gOPAognTwQNJjeJ6wdpPLHibnpMKU5XAc+0BVngLZmWkxdUDWLjuhjtUEaJQ4SKvwOhA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hV6CXTi16LWdw24KCamEDA3q4cZ/8oqiK8VrDKvdFonV2Y+IM+A+p0MB7sAuKqCKay9j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4RhNJKlHYw00ryIGMkp7z+wC0ezB4AVHK/zAtOojsl4lRzV6iyLbkuF3xGGGCEytKmuY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jch0Ec6kAMTDqgOUSt8xTnSVwvWAU1jXYmTdrjUjrXXse8dwpNYxOkq4USCmjSKFRqG42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YB1JdaXMqqsevXzOT0hrwOYYJv4UapUdkWe2I61FqBnOY7o3R+o7sOIdRjlYmje8WwT8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uF6GI3zRYwqZioeF5DVhfskr8ctfUrFV3iKPN1eXsHuxrA1dVb7KRdIhtGpvuwJJXXKf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R8lzWAjkLqQSQ3nfaMGpDBo7nFwgVJPgayyu+I1FpFGrOswORlHQhSA6IE0WaS+Jq0uV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7lRBGmwzXQlLEdJd1i8ResS4bGKgDSZKz84M3XvLA0lnSabSkRpiHa4zCEYAqA1U9YTS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6ygh2lQ0lPBc7UP2l2hQEud674OsGt1Y6+AJVG0gOTg94zt1i5sr1jgjglvGfdPiDwDE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L5EwotGqRahFnyk1HQDqs0wa7dAAL30mtLWDNBFCC1bNqDuPqQW8RVs63tAAKyvhK8zZ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+ACt/TFTpJtAjNxGFQhAluoNi4TIciJZnEKwcZrpMtfBDmIOYuLuwXGEsUId5WW8H0xB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eYxgYUyi5wR2Bl4W8yhoJRgzpBDeJQZ8AneOHMN6q6TkYxA31NGK30sface8SGkAxf1H3x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cz6jN9zFtwD1lteyJhcF/K8xHW8IDGmjK4S3Pq/ksJyXvM/kuwGlh5iq8mW27/UejFLe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Akg0Tr3gbXazjgOeWV1kKYBwOlysl2CIMhunbacRAD2DtBTKcSzKIrXQPeLw+hC9t2WD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bL3dWVmaHynySo6IEBUwarso1pLGaY03QbCeFN4ZwJc1v0gOIcEQOJV1hV7QXr0m0pMV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TrVMeUyc+kTej6S3D6RfxLmkVuEHcjvQJkNLYXWcQJogDLA0HtMsDMuqXuYQZ3qXYuANv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bVVFjiHXor/YjRzEWth+JkvL7RguAns0OTzqLfUZVzWdYmfK68AQYfAAVh9cF16y7Drd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sB3JcB0PXUPeYDgubpXhpJ0ELcgVp4Bz3gPSG48zLs8Nb1QvK2a4vDXFTGPNqcradxfR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EZUjLsZYolKFlDkgrRGVayjrAQxpMx5EQvSEdYtfkQ7M6kBwRGFkroW6ukQ2PfXyjiSn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1Cr6xLq/eeekmw07kboIo6tMS+qINS2pdRMKRYysAdFjd4RtUwMVZwHR3AuXyybv46Sw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d7NRnoUimuY6lbr7SrLEKdMxc6Ydu0WJh4Fxg4+ZNKzqIiGWj0BrG1utddSIZWC6Otdf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iyAWNXJNjUu+mCVM5XvNLT21lCukTU5HhlREHSD6yYkdC3/UsALnQHq/UqhbREegXKo4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ag8qS5zKOsxl3om+LQpWjkl3RBNZo1MNgRHYlvKWbyVaReFdvCVtCTcntNweUuNCAN3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OpcI2x2DDYEBoEE0itibphGUo3RNq5ksI20oc5gKzKbFRU6aNzK6RA2ZeXI2KqX3TDWJ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AnrpxBKcwBalfMNBK8FCtCd9z1T4HSaTmCHl4Ah8Sz/wXXgeaoqlpdJhNCzFxx0WMXGK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AAekUul7BqgewCdpRx4CU/2MkvD3Xv5Z9rmSGVCPRnlC+XF+0OFsMsKl3MDaFBkgBkga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B7GFGgyzWDKvSDwSKaCDyj1ag8lQm0rRy6QFMUzECDUQmPRD27bMrp0OO0VOHvECv6Ru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JNsrg+GG4xM6zyRcaRLhrqS/BEd7iDklY6Tzn4soNybgccK3VnDrEAFhurDylvIiGDEX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p/hkXO//APsOKSpnRpMJBUYTKpNF1joOoX6M1nx1LTz5h4M8pNg0XT2muLIC8G8uwRA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wr+pC6N5mm++D3a1Ywghuti7LBVjau+9bzccD0VdOQ08jfSGTEG2m/OC132u0SpuEpu5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/gGBLlxw+sygsax5StAynScsolZxKlPEs7TQXKnSLc56koNvDghuqG1AveCt1KXbAGTS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jU+UQcYB5a73BoxFxXaW3hDrnKpyCIApFbuq1nnfE6Azznjww9FlSMLvv6eAYG8L4AHGh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RK5ND2vWepvB1AiKglix01IOhrQmOpUew+4+FUqaIFtlXta8yksgXdB384xpu6llg9ntN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oPWx8kwEFZh0ZVYSrzL2GG4x1hpKh5JRjSW5Ca+k4wyjUko0jmBlGpOlCi4FusKA0w0y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hFRtaBKibxaRbjtpGGKRvwhUIMRG8oXBcoeCU6y4YWJaXmTNRYhVoF4fA3hC0SrRmaCB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7j2IObiHeviYu0RQ1rHlN3plgFOMazAhxA+LmQ7ifxL5T6gPoWx0WMLAhyuPaPX7gUs8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m8AKo5mD5d0E6y8nQxvY3TeJmdq0D1B1CWQ1XEHLjmYHxW0evEz4yKS66bPtMc2PkY3O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BNLwnyroxW1XmlldJj2iaTAec5BqAzvfbvOlLAUcRlzKi0lOZvqld+lTYA26HrPSH1nmQ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/MzQZlFtdM6zVYK0dpphdBUvNEw2fKINL9I40v0nRnRlDc85Xn1iqirQG9zcRso4Vt0l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ZQ8iKN6ioa3E0YClRxo7SjQprjdZgQW4gKlJbtLOsPB3QM1cuHVnyuchm0C/cXKA8seI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pmesuMqVC6J+L28BHHhOaVFzu/wAnVYHMdCNwGdnhAHJr9jJPUZrf+D4N623vGAnOXTVE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AjXM4F+tD4i7uosXpEbrmu52iZomzFDaAcmYHgjRvXpEJqgRnMWzJAWhBjRUJqxO0OmZ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OnlGaF5QKVCVHYgeqt5bRO8mwNPSN6JYnWEYSoQ4RkOwlmus6mJRMoKZjLtSV2h6IS/D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1x0epDDmVT1aXKA0TNbTQbwH2lAMvdX8YtQGEQatuh2il3mzh6Qi2vhMA/AhFUPRErcb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6F77ihe3TTT2iyYjdURXXMN0fpF0S6l33DSMHGgPpfBBfFxUa3TWV1ndEgawIA2c35wUf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js9IwuinrM0+hw1DTsR3n+j2h7tOxUwAAbMymuMXSVa9JalwEtQ77EoDF94qy4IYgW6d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rmDSL9wmRGtUc3zcbZyWpZhNneg+sNAmrPE0EekymDhOg1iaqwnPIR6hFLTnebhuUIFm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CZA41U38paur1FfS4yHUYAvr2lJguthGsLDO0vlBWCZdJlIABu/yehYfvPNgaq843kBA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0oerTuz128zkTeEZ7u0IcSU72bfa5k+TH3DM5wSubiojm50k9AAIwGNwEbQmXSy7kewY8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1RtmXAdleur+SCvFxCqs/kgKCq3zLtHgJbyaFiqg0HGiu0PhrmuXrY/bAQboiGDvrC1gB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huiE2B8pQWekBV0zez2hRkhXUj/REE0gLkKgkBKgDMywJkb2gJful26Tkq2KaLTclGvq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3G5GuTJNhTiwxrVjHeHTMoLEaD2RYSq1sTGBCG04onENbQoBysswTVauOAr1R5OsqGRo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tJZvMpVNsZhromh67PK0ekpRaruZ9TSJ1BlT3lmidzMqbJBdwUHOJrntA9WZpiMmhLRe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Wrw7p1jsWXLiLOkgB+keFsUU1myT0ma9qLaKZnoiRH6HuYEGfHXPSYriG23zzLDkvRKN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ecl5n0IpLykrbL+yhdIc7wNBqWAXVggItgrlTNoxt0DHgRbyvbrCQF6nhU5wplNjfMW2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JTpiKbakbCvOOdjoY9cS9yzN7/fTWObOrAnEPWZACBWHtLHMrRxnSBZKuL2CwmRhxR7R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eWKUFdAMSrgQGueZ2wjsTEy7zWCN0SS28q6mE62T4C0mSK3qlzg41gwyXvxKALgVuGLl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MUg7XDks9WVIQa0C9h4hMUDSq96l8DVoU845FpNtM/wAh4htRfrBYppSuVvtBZGTJHwI6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LseUO0dY/wDgTtmdUoyEjAYp6srFUqZLGmnvNMZqmyZFsyKKoPojbU9IjZjwzaemJhCs7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CJyG8Q6EA2lUaqOAQzuIhyjIWuLRm0I1pARtjYlGtxsbJg+k1ATDesSK9Uv0LlGDqnDU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Iw3+og585VgGIdUxzPJLPTvN5THhDbQljwq6wHedWINYzpDVpE8IUSajhEHkfHsyhB5B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ndmG7TTSYKlaGarzE85afPIGINCus3tQo11vpknpEtYbazXENUSyEA6ItxOUJQFpTPrK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b9SagYy3DeaLCIB3zEL0jG1sXkxD1aS7LHqTVWXGI06d4hk9bULQ2cIxXdolnZpUs2GT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KD1Spk7UUBvhMmjoxNCs7swCF0jlat3mxERkOgRlFDkgSxNrMpkBeuTGrk1u7zQjxeIjW/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yhmslFjI1hGMjksCQTQNa3OWdbqFiTMpAHLzKbys7zARoHrFfqn4JyHwxOQtrnQuU0l1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oK2BzvCrQMdXMDpXmaxGdUq5i+dqjbHc8Bsx3S5dewKWC6ufXMb8QFQnQZZp7jBdHfHm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YvTjeBic5JwcQxewNHHtUOfAiamI7y/NfQjbRX8lSwPCordveuJy6gH3iFFVD5t/c3R8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PVBKGwGUFjkqcDC89WN+TWkWPoWDLM6gq3jWm/SV3Mvq/cTIwAVQ5WntMiV5W/CSy4aG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q7Tf/qzObdO0fWJRn2g/5hXnvBfWNoU1XYBJgByaEHjllMMWhk3vKl1G7MpYvbRTuHsj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2S+U4O5c5j4uo5Ycbg9EGpVDmKxHrL7l7ky3T5ghzb1YzEV49caT/wBOd0A0K4LQYINm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E4stWke7Zf8A+RNoPeEYGGIgS11ipeB9xjgaxqVyO9SqdeiW4ltm8eTRxQTTo9neVNzJ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3XuHSMv2g7DDW1US4DtG2SjMwQPomzNm7mw8E4icy88LnaSpb0p7mpVXTpcwo38ZJgKnI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/EvUOd5gfOaQlrEHonU3unpSxaA4iVxfRmgBbsIKqJDJnwYC8f1PVA5hoD1TZJOsKexnz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1n9I6I6yOmTCLKioWgDkGJrnjQtDI3UDvFWBwybHEa6Md81Ln0cLqjTOE3teqIuyidSd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mh4E7XQocV3JmeH3DWshfOFbie8AQTSUwS0DCywLVx0Dn2YTfBZpw6RIZdIT3YL+o6dq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jfMYGFTQzmglVzAnmYgKDKKQqqk9NGr8yDNzfwbIRc86Vhfdmjq3I7GzM/BmUL3iA35s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9TZSLanmzap1fmW+8QOXVPeJxCgb2SYB8obRqBl2LnymHr7TglAeacyufpheMU/1j2JO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zAPLeZ2jA3SIVWrwSW7pGDFd6VF05k9yDdqEUFD2JQgpLAisst8TACxF9T0NEdB3byQL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mKZBXXB1m2LL0lg+FAyV3VKKV5iexPkes4+axLc8eyQmr7NKa94vmnpEUq/TFNNY/wAk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fKb7zsMzb4SexZuFw37alLbtNLWSzDCVVY2eGXsowRb2P3AVZsxIOSpUU4qJi1S6giIp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QzSaxKjzLKseiZeTKLdOhGmsBuSgDrvMU1uui5ocnEEZR1Q7IKbjaXNP8OAou1u6xQwY5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QGJZc5ro6T4dtVmaT0ug+YaHOe3eUs+aUcLTtzLu1LTFnNdDM2+U7bVdUlTQN21T/JxH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9lQBjQxErdS8E7jN7k+y7QEexk6u0o2Ni2Y1r7LMOIAMOpLI31hosG2JjiZlTodZ2ZHfM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RC3NWMSuoRGt52pmoBgxvFNFQUTJrlZ/sEuu9Ap4A8CjlXLPrnwIBbNNphuTpF3HRnB2G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1VZu8RyoS/FRGpduAeXWKGK06TCer8yr8Q58TTECI3e4EO1nrGWp9ZkLO8XnM6MQdfeF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Z59Jkg1rA0ekAlr6yhwnaFG3eErHGZVkiawOYbBSMbsrls4lmn9eUVoV76+c5h0rEQBLe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e0lbrdZS4twgGssWkVXEZNiVKVAmdo9hIq6rgpdnlBHAz8MrMXoSLbp5sQUV9SWdHpL+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2IY9jAxdw6ERi/yicvIhnxIUyU6x3kNwxEzaFsqHHEzgDMwDna6zeJcw6wUHUjKPO8Bc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huERsQSiLUzliYvKqHrBNjWYGhdt2Gr5kDaXnBmcK4bllaijTewEu11NTifjpKqgaSr0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VastIsq3S857lhNSl4w5f5MuCddpRyXvANDTm5VGfabgbNuAn1I5hcx1UMnKsuC02vMR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7rXAzf49UGJUFV1MqLCtA3hcQvoToHX6J7CrrmZPM75gPk4ndrzNRAPkltYYld2IC3O0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MOlL+ZdpdfROQwghLUamWdKaodMgd4JlFKC2te8fY6azIv8AGIGV3cFxlRcUtxDc0cYN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xWO85Bw3JrHNvtF069outTgS84y+f+JsmQdDPI8AR26aRPvWUVNSetg+ZqZu8RB9N6AD0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OJfGYr1hjSuzib8MoiBNO6Ci6DfmWI46QDeS4LBkjsFlco2wTTD0oitJpwddJYyzJw16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hMwliwxA2PdOzDalK2noJZlEmTIecVDMoOoesuwerhljGyu1xOwYc5msDDMpe3hsBkv51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8lzYyHeG4uo0fAydZmwBhRoe851GUywHP4h9Uv2JRzLsFoGFVDKO6OHciujzXOKOJQBwg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o2GDLBH/AIesXiGVD4LgKF9JsvWqKyV7JzA4hGiqSg61cyJQqMJvNhPl0iWtWwRoRbFY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udag9K86xBMBGFhpoywUI1godSZap2u3t0ituzRKYtHvMacaRaq9WepTO03A5jUHWWAx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uJkeCrTkOyRFxOI1Q/zAoywuAFjhQdhtmZUz/Z0BTcertUzgFupuK9nKzqHPBNUg1jep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CCCGTgDmI7IXrEsNzWVa9UQgAzYxQu4sbl1Cz+QE+bl39z3zWrbea8rgTau9cHt4Zery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09fB5gM2teB1ZieSohZuvTrKc9sQRrA6SjU9SFQ1dJZ1k+oZlDCNkMFoHqZe4dkWZdSNU5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5QwhYiVNj0zHLRavbWYsJmXTdNYTltfqS1QjCiu8oneWthtpNOh7QWxsbMstZNPcTVp2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ZyL7wOl1GA1HcVaKg22VvL1H9TVh9ItODrBabvMw0zujop3vCXjp8Tnj6molpO7M/kEd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nsUT0TUFSixPPrG6kR1KhqPNEbaEBSY7xVeVsrEK5YHSJuIV0IhcNnBKraziJi8naXqk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DmRioLoscGR1ZmGulRmh3hlj2mSjWjiaQ2dIlmlw3eIMRjGPiyobij4ETJdxairzcGvk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yTMotBBQWUNoOldeJ1gu8xc0kXZZlln6gBrhTZvEJay4zHX2do5acqjvbTd3jHyqKynv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xFtzqinRnsmjV8ZnYDNLuY4Ol3PYVPZO0ufuWU6oNr+nDntzVes5jLsyT0FR7DueUVfrM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uesZKGo0wxZO4TIM1ApLJr2mgNTerTiGSQ9Ey4OzCujexFWwN/8AIpXqhmZiheWqZG8b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39vbSWTjOzchrBgAvMzavdnJ9cxIUO1FbH0k8gMDCz3g93F6y0DHX60FS/vifE12vKE4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/6g0i0wUbShwpAy7rgGY7m1b4m6HwNzAvvlD8RjX2jrpfIrwzTvHfBXpM89IZVTTEvuvi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3D0G89pvMRdPSNAYIx3inogcmp3xKs243mQEUp7b1/8AIr6T7yUT1g7LNTP4AqVJuG4/+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X6IY4+xCu3spE6r0wQYUz13qJyHRhAZFO7ca3WMprWWVsefgwluBS5HnrB2GdrJM3GkV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WvDozyKdoq41NJTekU/+TLUOiUYocoAHNQKorsnYyuFyxYOpBMsXCDHqmDbZRBlDeLY0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ifIZA0S066wK9G+7EcQUhjGPi+OqMMbgy30lphN8s0cLdYY0e0E0EQiw+0IlDTMwgO/G8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plWaTPNF4jPnF6DOkJTZbSWccBsSpoueYuCknVTtODnLmA4RdaFpaODvjIBpo7zO7pOl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LNvYmjDoTJTOZ2CU/Uf2esFxaL6TA9mcdYnsJoBsGPe51LjaZH0zZnXM5nDzJ0a63Ny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SbtXSeYGbY7aacQXF583DO1Tlez1udokRi7wwDsQ+ZOMw66nyIyvYnI5e8YlwvDf6P1H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PlpmhN0LL7Mo9NY4NWuXtKA1uNhKgZGwzXOwQins0EGFdUIMQTktCnPLL263AX0hSOrP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kUmkoeVxGX19HM3T1wOYOUqxn/katyy0FwzBa+ZSD3fYmJXBLKlD4TtO65XAerBO+BSr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a9kbWYC70hfnjM/gujE+qSxm16EO6RR+qwY7Fsgn7JX9kiMFroBMMgNRJS2W4BKVDbVi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iUc4p38oUw9NSnVObGztM7whdKltsym4GVCFa0s7xdlYrosMgS9gTFhGK1flLGKOqUc/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CnRi1lh+q7IPu7sTVD1Qv3cLQekgc150yQnfMAwevBGi9Y7iubjNlpie5NvjW7qhtJyr4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DliJZKQiIiIs6+Boh4BOaeyMwx9UQt5RZ1X0qZUo6hEOlZy6hS2+8sbjrxO0cTSeOpDk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vNUZ7RTagXVQMktm4xqznqm1rc2K9EC0ptowUsO6c8PbvOsS9UGtPSNqnJJxsDtzLDoxV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LueZbbr+4AdkV0mrglcJrDeFaTYB2dZyDoU1mhVZ9fWd47Bl7z5Db2qeUcW4fLepVqLP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SegCcmdg8tUWXQYWtTQW1vFdpwjcb95nVRC8mGI6AT0CxFGVa3i67bwGGF0OXV4uN5Syrn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mGgz+kSNdTy1ns7vcwq6/ssqRqZwGQ5u5eocZvMeH0s3d664m6dI7y1tjjFqltmVVvzH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QKFo28OmL6SjSDkhjQh6THfQfcP62R4Xe8srpHLs6yjdQ/OJ6XXlLMseGYXAaoCqHytO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ahmGyKtbmaw23KMwA8opp64T7pmK+AAlk5HBBswIpbrfKgzaEd5+IQt0OjpE3Zb31iZK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CZgeFxZxVQxpO3KTeOPEbzAvepbzC55yzmWYGpT0f2hgvdErIWjvCV5K7wLzXSZQDyZm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KKOu00Y/fwojYBsGCN6BPEtofJMnNnQgAFzszJpEBV67Rr2FdYIxl4qbJCqxOjNRaCMb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xWzmSj5i3uIr3TrO48pn/AO+BbeY3GnfBlstY2ReZ9w0j7C60TDI35Qwj0oCq62p0+sa3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12n0fSU4faa23pHBnTdGWOEDGtJhQ5mb1ickyacw649RnsM0/MGBY1TjpC9TvrYYWga7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duJ3YxjbvCSMerxL3KtaxzX1YXVTpywIijoTmYhnojOg9DVlLi/Lc7yiYAhSY6zuSaBc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abMdrmC6rjtN5G7dIdCbo4Z2XMD0ntBKRNeXWV0UhajeeQeXjrGM3JT3gV1q85tBcak4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1TEC6pZ9RsR5eEQ2f0uY8MQ7FF7kbkv8AIIee8ZmquX9PpGV45S6X0NWJfKC9dcsyg/Ae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T4SW6h5/cz17ZSrck2Q2PEJSehAKWSI3NlbTyT20lIbFAKsU0zzoaE3XuBNO0mHDbtBB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2rHkNrDM5LbcLn/naX0OibgueyTkmEWRHaOIbZM+U5aMbIHia7ueqbkLZgC8xpnOVu1w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gp3m7u2mk7pZnBHGPqXuPry3UaRDVMRVtsgreKbrLHJAGnXXLMGyt4Ubxo2TKy6wINYM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1cS9jrA5xOzKDlJvGGnkxOi+kv/Gy1MxZwasKzyyoxlPIcwlgOuqcDzuNWLfOWsj6hse7M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rXVlfvzEFs4H8lWa+UKiF9EpARxNxFdijZrRMzBe8BgKeYmWHqazlO4lTe4wEWE4ox8y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sTP8/Bi3QNG8yw3ThhvfV8QPoK+Z+LE5U7Tse2N+Ex1QwhnclnTPeI/Sa7Vb/CVC++kb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yI5WbvYTBXZh7jYbnly9YegFzJnj21jqfZS+MAMawD1TQJuCxS9/8gad3pc853KdwF9p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VcdaudoF5Yqp3eXSEvMB7QBqa6nvU4Gy5LOTIKnmE7TrG6psFzRN2vWWNmRuZASaE0zK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eBqPtLNqLXb1mo2vbmFNeDE7g4WxW73nab5j1CBo7KCi+kqdb22mjoPrnELs+stnpv1L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g35rZiSXjDRqPExAjspEFdpCW76+0fMm0FXYSxuq06wKaabQVppvPMk86GmHUBS7Ry3i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ANrqY1l+0bEdVmls9ejvDxAZWjVQ2cDnWFbAcYy0blLwMWluNsRureLvhAcsAzHK5bdm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H6neEIOHjQn1eQw2t6+k3j7uO0yXDtWpiFcDAndG1dYt1a8PQf7DOkeU+Bkt/wBV6Dzp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aDlWdiAMEyKoYQ5l9CGtSE/9OCHr4BXnKrTWbz8EYrBdRqizlGzwi3Qy4RvkEBKjhzKYO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BAzKvElty5rrvKGE6e02T5tjWgVrSJsi9JwnyXrNEV4bbmC5a4NhbY1ws1pHk+BmSmfKU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kjDS33iq4o7zNYekCtH0lnK+hKXqGXvLzHEM3943YOOrvzgClz0isrNRN4g5IjWLsTCh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AbBAIILliYMDUcMFBhkZhFAd04VdbKZ9yS+EHAszQuC/tPKRBPeG9jb8TRTolfvPwA+k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Bq8iwFpCpe2CeZTwOHeNiOk05GvE/wBbC9IVaxSNNU95sV157RtXfQN5eiYeajMFTQe+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eRLYFDbkZfPSLSsZZO8yLPoXc8xO1+07NaCk7yhA2qbes/gflMthtGvnCbQrhd43d1Z6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K/pE4FAes7oX1v6ncXt/7Kas2ucsNcVbAd50Et0V2qdyhteU0fmsdxzN6Io8Xybz0EGos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omkMZmzxcscHR9zzFMzeJaM01XQPqBdgRl0qkNSpqOQrQKoWV/mYlg2O/wBp8WgHxCyv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Qp/J8iZf+RyZzmYcuk8qhzTu4na4je+0d1QE6OTs+U0jRaMrZS4ZR0vWog4LvXibAYdh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dZWmNJdmGzbfENl8pd2W8Dik49peUHlwVab0RjNG+xt1oc6yiMXjN3f5NYTufVTUi8VD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KeRHZkqcfdK2OUswsmr2j/JhoHTB6GbTH0D3mrGVoujoPKaEAPkXVerFJTR+v9YL2v4l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NyWbXCiBBmjMGop0SvApPSa6rygujnUmkN1GsAdLIbIq5ZuOhgN9cN9ZnnTBVQHdeKVg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6DQ4lDV0TqV0VGYw9ZYLWOg0gumdR8K7+W8/gM8/AYFM72IAaTohhiWbN5IhuzaDENmB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qRHLfSG1XltAyxl7xEKbO0ybxqwG55yuSpdpLJTa6xbkJZ0iqsYw9GbBuuZoY0gJkijm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usKvS4S6VBZKvmNeffiE6E+eDFS1JveMcXN2DUHiawUUBooWURV0QrHlAvlUsYpfMTys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G0lrrs8/XrtO589usyA5Wx1c3M3U+BmgrPRGJ2A95lxGmkNLS1vaLRGiBb6x36OS8eUH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o31sMAXfS5XAVXrcoxNNU1J2b94nRR1p7xvwNrr5RUBzuks8ZAV/7B9ZbxR9zUDWab9De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Btug/EoCjqN/UB7BVdTkM7Y4J0dWxlmwbzj91SgaJyNusRpbEIYMZDSHvF9pd8Doazyl6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wOBwCCF4NcMB4Wk0ye7HnFuyvVMlesr4mic/2lRF300BfSHyF8z3LfHSFPs0lnkr1nnS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rUALYZ5t7MMUuqGyi9oOiyL0lvTSBq2qfU/u494WYaaScWakAFVitDuTcxCCr/2Ygm4B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efE5gAqyrXg6azdd2vTrGA9A8e0AfJy/kqZ3r7SozR0jNcQBuLMekx8tYKXrj94TIhguO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J0KKquNybi0CpoSOp8Z0eKBPQLe7w17Yf8j0hnfDZem3SFKXZ0l2r1iajfEY6RPaYt4W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DDY26TDKnGNoA4diGmT6Tcmgg0HzhWQBZ4POaw17LmGxTD1Z0FbUIcH2LmwTJQT2EU9S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GHzMaM3fSWz0mctYrNJ5T0ld/5NnZJ1Vq8usAz6sbIF902KqdBa/+kWt2mOilywijbLUp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jqIjIU2bEIst84DuMHnPSWNWMMQBwwGxUsaNdSKpnzRLTUyW5OmIGLBENPmI1uZwu6ls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63Fbb1lxz3hvdpF1QkDI+sBsHQxDUSUaShnDzMd7mrNukLAVMBWvaI0hhUoyaXpG6H+R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KXO0OAsDzKMPLH8Ost6q73naK14nINmi0Qi8NERfHrRaCo0hauubMyDnz6RqIj9c56J6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YoOr5zULY5anMfVLbrO5N+0/FZ5iStbwtbqHlFfQ4nmLh35ZuEaxlTHEanYjB2jylA5g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X2weZoFfSPOTpNTeXc3txeYI0d+Z3ZU6uJ+DfpBmxpWEWK8udTiHVVD4MFvqLA8HOVm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n85GTVd0gq4syc5nQMSwezPodkoOzFrO9QCoydyWafQSKNdWzUdJV4U6upGPX9PiOR/J/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6zWPLawryEbTthgdXLQ2gdq6aj7vpRNu3MLg0oyO9ytGZRcgsqjYIwtjtsE8mALdWGrum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Q/LEAzkBcMZ32jBn7kGuSNIwdkNZHcS3BwIg+msuZvMF2OvE3ZBFw9tLlXE5EeOcyaJz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0HZ18pRcfR78TFmCOFJxxFOYsGAOd5XYaDgHA3JYuMtxfMzwZd6xbbmc0mbDgKRajAx2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pjTM1ZMcRo9wMRh1W55MOkvlMBW7jmAcPO4hxqqM2W+qYrC+0dRo3X/ssMFRqJfbU8od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5YQqu5vOwIcMQq/TznU8yfuqDtB0MO4m+eIbliA68ECtM8IybV5QAqUMOKtl9o7/APzG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WXzmwmhGfSIu3pKFLVekdNfCWNKmKICcymoPJEXY9yWVROu0CjRepG6xtLW0ZWwekIKL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LpKQXDYHeNoYvXygF0r5y+RqIo9Uz2YZ5GuiQFqW7xoio0QG1QpwbcwQ9DIgyvRBHDvA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Ewj5OIABpzaHcnJL0495wH0RxD2UZXrOwWHaVkCZdDvg3m4ePOaYuKa+UypL0tgha7e3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0/nEfBFcJkHzzoeUsuR00SgvtzNC21iEZODFtPWeoNrTrOQ8S7HlOhe2Jqngt4VyKab3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1mu9XF0WZidGNm70mY/jF2/yXwEUm99IDtG0OZuROaVmVVw2eZPQVLfefgz59YAx/aK9Ug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IVU4Of2JCryEcDtGz1SCPUDTLsDsyLPoDpo9yXBhzeUv93SAA14AH1MDWd1iyzj1nJb3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m8NEFpS/nrBzD3bJmx5A+s34AALe5o+TO44h/V3hW5dXtMteMeFcrIar5ZJtBkVNnanUM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TJgXxFuBL9mMJF3jBbLpM3U8rt2mMfCKHU7yjGK7OIFQDpWrSGYOlpkg4RFAN3v/AGN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eczUfVte4wIqDGDqDp7wyAuSUORnDDpV4cTLlDYKVTWtQzWOjBXGJjKXMa8nc+AepaT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YvX2ujwHh6jmhD7mH3CvOXwLYXnvCnUL+JrhVzEt7PGBmIVo21O4bTICPRNQu08gHi5b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p2O61VKM9+nNesBtOhrWF7bQ1BBW6DQM9YG6kDUsfjadpsfJbIH9bTO5nLDWWCjSbVFK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cSye+XcO4jOp53KLv0Qs9jaWbFHaA5eWsRrfkOssDFcIW2h5DiJYQnPEo7tbXvKDAHiw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0iwgdMxpbaljqEoF3cyz5ENmWdZhjWc0GxY1xB0T3YlXsIPZ3+kQhSxcPRXaKmHSDdBD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HkmostV8RLE9bSuFDShrMQtHPWVUOfjvAQaS1iXWO7U8whRTyZghdOHMpDvTA2htopdx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Z5m8955inc/WBgfOG1sKqU22LCKcv65gcqgua/zcBVaK0a6+UzC917sas/ppp0mopoFa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zPNrcTzoq0TsnLwudgL6esBA01FpMt3zkznSy1n1sMhBLKUaG/aeQFXfepuBaOrOkDtQ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dUTWac7wIQvRvCWgaNe0Yo0+3YPW3lC/HckFR3bifPEcHnNMXG4PiIYdQmhdJxlnwjCeU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cjMIKr6bREPyiweu3bdplbtaDypwxot8+FLJ+s7akxgPaM94Du28nDY2DlZj5dNpcXxe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HaPSXxmTGOEoX/KdwS8ytZeG7nM2Hsr1evSbVMy9A70SzQN/lL81t13mP/BAQhttHY59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WO1Ns6yrCqiFw7GqEAFeq7kDJ7QNFGoTomZl+asPtNBHYVyIGr1Yn6TNG3DMnpU2OueU9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7fJDrUMRoT0l1m3edR2o3jemIQCrQJu2enEHNaEgOmCmoW5mDnNCy1yyxvgxN2kF46y0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dcNEgDRNdZyIEoXJlyzOYuxtL/LEEAPMJtXEH2Ta5kaQXtLlwHaaLwhHv/2XvT1GFgdE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vPZF06lw6hL0lizI1hgRLeor0sIPEtTOHpNpx1IKAHzd41yN1FVdp13EyUYiNVMaC60j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6TFfbKaV0lhioLQLUucoo1QRNY6Z9EplaVx02xKCj5GWMHkwCjHeZBc9pRxUQHL2mAYv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PaUdUnS+8Zc2mFm5nbVllrU30IYrmuSYmUL08JQDqBar84hqncrc94SveLIfFneYoPXxE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TfVfaLd98JgdLWnediqHaYHrAwvtFloIOwrq4COlkuag4UeUaa7Mto9QlsDgmlV5W1tx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2oybslS7nXpDYrBw7HMbsIrzMyZJkZxrNxfp0ZiPmJ1fLadhVNOvQhVrrnkdtpVUe5ez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xZA1I6Q3Zcw5IQOCQ2vv0TgQHcS/mJeT5iULM8TyCL5mOg1guaAMuqXQ/gT10l9QAb06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ppV2lLvpPyZnYPTKPn1Ch6TYLoT9R+1dcdYgbbkfae2DWB5dxPqb9jdeN8wpxlmWkUr0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kZ61FLb5XiOq8uewdZmNXRiOHHaI+WZ8QbvaIvgEwt/+Rt7lpXTrKeU+Zn2txv1hZlup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2s8+kO2zoEFmFdIwUBxrdVOysyjkPiJQrmMVCvEZg2aZmXUPPyjnWlDqQRzPOkLnWXep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meYVbdJuGOOrHwzpujbaYWlFxgGTpxvEWtDndm4N62JsJ36tG7OkHQc5alnU3FkGC1XN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3s9r2hblehzF0VenEexjqr9VRtHTjSJWR36wtVOwigEwbRqryNprqad4B3oe5BcmlxDWVY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B8o6DlKuFzj7I+X8lPiWA7zUKB7IUbaPWIDBnSCBcd4UsfRNI5lIwbhTW7mrGZm0YtAk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WfSZbkoyIVMjQwG+ZoGkoLiPXKNR7vKfZcJgH/tMZcsYY9Z3B6/sW07U9Q60324iC0Do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fVr26zsZhPjGPWVY3qrGv8A5MMJTwDtvaaDST7Sq2XXSYV6JBZlIKvJsTCv2BKGvO2r3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oHlRG0caxa+cwtGjw/8AZ7gJ3at1WdJ3Aq00o2J6ztF1vUo4OzxMTsGZu98Uk5Ok8u8e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2RN7oar6Sw9YmgZKXb/kuVnxj7kt4CYaX7S1lfbHhFyCp8ZJUxucpDDrYUS9FAwBSzapa/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4wvqrWXUdfXoffwHTnCCHYd2K211ntP4F7TA6I6O83BCxQ6WJuKjMBUtcZiEA0HH3OGr1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3TN6qnvFoODvBWHVS4/K5RnBtdIveMOzaIOFY3l3skQYBes0cY0OZkQGW5i1UqmaDOmDX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aVi09qSjQRWhBt4zf1Ne09pc0PnSomoMCzADNFLIdSF2ToQyhtKj0OGeZYuCtV4q+Igz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0M5nTVxBcQOUKZ3NLlvPF6kbP5lUUWWgtivEfXF3mvsRApYprTLrPsB8Tgt7/ZyPcczWB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0I7VN7ZqfYT2ILWI6EwHRJ8Ct0qCPT/yd3cpleu2ybDr1d4PM7zQcIV9xOu+6KZDszWj0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UQvPtE8FK0ue5sUnmazynzRBkp9MpeXohVEKB3xtMZDXMyKte8u0KNswGFKtOSYGTFHT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sGNEfqKJZ02Y2PcSug71qKQ5YdCZ2tg5vzl7sKIuyIS9FKxQ84QzrEMDNzZMmkYNrMt0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b2DiJ+BMnpJZgQ4xtMxoc7TS09VahHEzoOs3F4h3igptxpMAqq1Vm7UI6PWWBwpzKgOy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r6cTlxpLD6wXDrT313nkCd8volmcXzG13WFqvSbA823vCehttc/UBr7vFdEONF7M7gwr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05mqgGrKBucYmnZStS+sBYXoxPOINAqHW79fTmMynSzJYdblkF98se8QuhtwpinUI7et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TIoaS2wI6RiXM9gM/wDkMoVRW66P9j5OYP62/nE42OouAqr7mZDjZ8duJupzVZ87h9fK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Z7tQjIWXfPEA3o0ftZ6nU+Z8g7nMbImjkNZmuitTFx1+OH8hTyqXVBHOd4HUVoZTrZNt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hb0WZo8BvnMqM5vQlAraHQJ1FNNQ7TqrWvTiBs6HE2S6G8oB13gRl7wrUYZ6QHDMu7hF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+k1cb6zDWT3mFK9lrfE55lv+1ldV/Mwf60zQDZ1u8TCmO5mFtYbMxsK1TcZk1aexvH31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rAYictlqcxrjrNYdKAc0hurLlUraHU1J2mHUaRJ1HEch1ztNxqZ3Zfk2ly+Vdme4F5p0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40nuSNK6zmDY2fOcOD00lSzXbMyPUwLltsW5xE0yxpdx9XyTqBvvNMee51KA+OAK0raA4b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E5G6IX5naX6XEJUGch7dZ1EZCdRE210cdJ3dp2sRCw2rHMyK7aalmgZptGnttc1GbYsk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ylOza4FEC+sBTVqOWq0zLEaa0mBYIbBeN9oNSqW8IFMXWKZmc4Fa+kVdfVK3Y6wyF2R7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XSLFDGbqsToCIpoS1F1NVzHeYWSjSF3VqsS96g6xLhACOB6AcwIHVt6XEs4GbIdCHXRl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MiKzfWVDa8IbZy3gjulYRgo03iM9vevKKNbay3l0Bd7pDgFer6iVVNJY5rocQgamG3vC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WjItNWohValf+wpeuvO0bWnzpfXLRVn/AJNAp/tRNBw65K3ZZptfPPMoBsDPLWgEzNy6z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TZfeN9xIpCu+L/ppBdmwiT1ZgMpSi6o1mXjQSzzRh6sLrcSi+RCzYhkemmYplRmkoezN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Hhv4uVFDNRugmii1zBjgxx9zDz2zYi62luejv1nl1EuGybRrd5ejuwCWqOs0B1dJ8BBe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PaaF7ZeqzSsMAatGtcv+QeY83U9XVtPv6M6UV7kSmCdZXB31gL13DsT+K8MwX/qT87eA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e89SGYaRQX3nyxMCqdXRNgu9kckqDRjyirbXFeNYpvcgFh8A4mm5ek9oKGDU2dR2Yoqa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LTncTOhnWe0zJzGVGIm9N5fAPFllq5IFnC6kuehIdaiqVg8kVQu95/FueqwLQekfsuY/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WeFkwyZaNxDBp67oQbU+WtjmjLyeHWaZ5t2V7jrF1urbvPaQ8FLaVL3Q0Uu7c34hQKitQ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PMO2bOZQtrB3dTHKyr+U0ibrtjoufqUDDF3SpVoFM3vGBnFdMxm0M8wITZOkfAa8x14L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CZLKCLkuOBSRMdw1yYZVvMkVzqHIpfeBKiEN4ommYtgqWKpW+krsga7TYOy55RXWiUaj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jg+8KFtw8QcPPmdYtZ5U85zNN4PaoGrqlATxzLcqrBc4Lqmgy0Ar5wggE1vWBktLhFY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MBq0ayl3edRMBhaTCLDfmbi7cX0l6gvf+R2OQD+xUR6mCYU0rRvuXvKNbcLKTe6MzvDj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O4FFSmxqgBQaOsp2B6s1MFzM5BQwTAoShghQVuL1aWPODZfZmvmJaro7xFje2fZN14jK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y+fPwHxEDveIsdcuuFQVuuK9D6hVy1va0NGDs7sWdZVRlg7GeJULchQHQcveMvV3iyN1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dw/yJYpocohclrpBHuZPbE5dKloDY5WFWlaPNuswZ2HC8r573PII4c3PM+NHvOTT5uk9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ELOKSut6x81NtYH2rZOsEKsz5S1tCdJUDTZK9Ok163rPUezB46DpU6H6UXYdFVfPlxDs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zpBsOcckqvLaaQBTWUf5GDr51bYjKFGou5i6Wjas+UGtjWXVlFHTRtUNpRGRdHygZ+IT9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1iW5Z0uS5BxdSJFda8EDB9lTK7pK6n1CvPnrKGzJOinOsyaNsWZiZnXronZpxxxLgcHX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6i81puepfSV3BB5z5B/yLXLiOE22Op0JgXpTgaucmu5PIDWVwjabdtSUIF1gva50Noi2+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nzD/AGXZWbKoCMMlnW9tOJwT0ljQxTh1Rn1V7RbWWYs6JkEuBwLsxazXW8esreK1i2Je9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52+InJW0ZRSqmwhVhWs61OtcTdxK57w9SeiahJwlLFpKyxpuhtCxdVEa6wTS4kUtn+mI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ahOuMDTr7EWxanW46K3rcFYlsyB44/ycDe9svdwWvaWZYVvPpVtcp0vMEcHJsscZeVUp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0desoLSXuCmy6wVa3tcxA1bXRxGWsN6jpG0rtU9oOVLODeyy7lS6P2pRm+9k8hbi3sTyJ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BqW5qdpTVzVhljPSFjG8RNxeeOsAL7Z2xrOwFOFsw9K9s89puXTCy2D0DmrlIrrDcXVc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OqDkpU6zYOSsKVuw4ntc81wTLFRGmvZzNjp5sTBU2uptYhQ3sry9Z6lIsX9k0Pj2gBTl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AOrLmpTNwlgg2azkDzqxwTrPvpNCmAoVebdJ3GoX+TX255naGlgdSZa4PKJjJvf3hVGp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JaUJEK5a3l7grXtOwGVnQbT8jUoLBd0yw14z0lXJV7S0JfJOwCutXnEJSttq4TICsO06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NKrHSUvjvGLqOmM30mj1GbBzq9OJVrDU74TQewYhefpVo54maEAU4TpNnNTSO3zMDOPW4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sdpTggmu6aqpqYTexbatIul7sYqa49E+x+5gav5KGGOZ2dyomKheZow2vzymK7P4dZ1HY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/EeghF0ML8y3F6DOGgdlHrbZIYHNlnCZ0ZirDtN4duJ5dsS9GAbaE5R+swCz1KYiOD5u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O+XUvqTpCC146QTJuRGA0kyNS1oFxQ04vSVSH1lgAeAYQW2JSiDQhWB9qbDHiVUW3u44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RajWayGhkIhbQxWTCNYbDKLLUWLrAXeE2CNf0hpdQVFG4LbGeGAajuzflvHHX04mljTj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Y3JWCB5EsuZ4EcbU5y1zomL4ZRdPPtDIF32jCst1+ocA/VmFbiqn5nUYxofOI3Cgrei8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Z3hp8ijKtwGh1jcqIZV0NA1x7SuANBoLgmR3HT0l/wBDmA8kEiUvQMFhOiqzEOAY03TG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19CPoX15lciZrtCHH3IZ8lg0zEequhGEFNLZKpKtqMHlC1MtVdWPWYpm0OzR7eczHmuv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krWWWXHHMbFBoASqsgc4HRWrZ2nJ08aw/mancBPw7qs7Fz2HVmZM3HgDLu8526xjZdd6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xyLdj3nGJ0JYb5pwvWarFtuq589ptiRhivrNx5W03WPRXVvUns4Sn5NzsLddN4DoztDuRX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SfgrxvNwYdOZ6HUbkJsG79TJ7psJR6BMP5VLmTCs0kGHXW2vyS7ufUAN6x7zrBlH/YwH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X7QvKtjrc4mtch3zMHqBEC6vxmswY56owqLcx3jQbEpFN7XSd0GtFXLGi2ksa5z5D17z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CB8yMAA6kqoJaDEqx0NiUMN9pU9Q+Usbph+mKUGGBlcr90OS/2NmwKrYll97EXy85lVlO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/cSgYDoTtKU8uiktV+09RreUBhr/AHwHITF1vy2YwuZGW0wqKDFy7b+cNRk7vDO+Couv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PSD9rBgWWi+kSstABE0IDJa2Qobun5lWuuDU2ptUstRlMKMTnR0dJVKb7MFlnZmSWBoQK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V94CZlRFiqwLuo00VLuiJVG0c5dohhWGsPLslDXB0il4Ut9AmCEFA/PpELltwkA46jcKg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tQqUtGJTkLg5Fq8H+z2Cb1APYMZg7QGlu7KDo6xVTnKzMhNjtNO1ZaQNCjUYBAM3vMgn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wGXZF35xaUnnSCgwm2yWtquSpkAJwJpiVwKbGOnuCoCWPBd1c+KsZZW4igCxNVoes18v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uVwyseOTrO0F+4lHy3TUHWJn0muo3ctR1mPPE0WDe9JwXuzoAFiVUckPersvmLZrcgmY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iFWANKhQrTpJQ9o9Z8IV0mPkKjkHECmim80ABNaAO8VkS5RRkXrDpQaZ6kVJtTgjRXOI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XVa1qACWWbvmZGRabonTTqncrdVvHWf2usYed+0PYTLH2QmB3p15/wDZrF4ozH3ql+hT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m1XfGdvAVfQ05gPcZZPZ5E1KvE9DtXDTEOxMq8glrstuztM1r1TQ5G5rNIfI9252E30z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VvNBwiaVpmbh71eDkdreMw+BNw2oczULtbY9Jbz59SdhY1ezOErnX/yc2kowQRZS0skU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XWaxt4ma4rebjAw2Nkyzs3cTIq9oqm0tpUYAvjxB02TcCNzaE0WnQuZa+ZMcM3tNA1ij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SWhvt1QXofVo8oVdN8le0B3GyoGArItc6BOV5qap6aRsDUa5R2lsQsozlZ0e0p3trxGL1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FiGtQWq0tCqedzRVRjYISzgqHAvE3sZoI/sML3doJmum8xbQDOY2W5mBgeacRThimV10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SCPEpleYqwy8Y0lpVw0WPpFXECtqg7vWAMWIyqu8Bdm9TC1hcqls6kx2udiEM5zGlkMF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hgeRc2CN2chjOWTlT/7ecQIAw0S4YbEI5kb2TOajcYtgZo8zoDmUFFrQ3mEdWzDVu+Lg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VoulzDQXN+WsC8c70O0QUhYa6WYAFV1ueZtTr6adpnV/7COVW3hvmcR2kvPMbLIWxmpZ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t3xLHL8lzIOnyyzDTwQ26MKK6TJbvUE85UzIrObfpUvRcxrdwIGmtAcvFVcda7qMzoG96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xsrX0cSrY4z5xEhcaPuYoRrWoDVSiFsAbHMumlb9IYq/Mtlehl6odBKAbUuuJYtTDCzq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3bUxuuOjgZncJPMmhOFYhfPeW4Dqhaq2HJ2g7CKwnqN95+TWayu9frOw1Q69SVwlqL4v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3xRt2mB0v5k5NDQ6yl+h2gKAvTL6GMaqxTNcxcNtTaWdkb10neI5DtvC7pLWzO4Yj/wCp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mjPVMnaq/s7BGb177TkAf4lfAamiiHPpHiUZN6PHMOAbCi67ylVlKxz0gBTutV/kcs9T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GAjliDrmOmtz8FRoyUe8E7m0IhaG8d5v7lejtr5xpgoa3vNhed5qzeJk2xxGULmWOA8F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9zjePSJnM3t7RAudJS04QcEcKqvB5TyJsdTiyU48tmesNzLR2dWLl9Jf1HYMOsaAxqRah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wDSAz1l4I3WcuYcE3LXfSXkG++0zamLtpvMLq9ogMY6QOC+6oW3sm4EtoYt7cousJeYM5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LCGFQAKruiBksrapXqLVjH1DAA4JtMMsGqs+BefWHdqekVpYar0S7jSUBtVVFaN4f0lI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Y3cjVL1Ara4pLXrHRuvONhtJURovTJLHgjRruZbv0MSlVWG0tFsPBpBhUo0LljGdFSwL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R8hd4P01zoV1jgDDiBYOpsvzy2oavKUA5VvHI7iXaXWKjZKWStNR3KuLTJPlzzHU7TvB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peE6D8NGdErg0lHULapWF51lxQvyd4f9MTAauvMLysZ9mUMH8i6SaRgAtZaw0gFVsQdp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yqVbHC9IDb97TI7cuc8Q6JRgM26xHUWmIafJ4iKy9piXZVeINpde2VkWb0dpuRF3zuDr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OC0u26j6Bn3CuxW+/qah2cu/SdtM6hIUMUwMB0JkcszkC6mE6MycrllFxNdjEqBgFnnP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KvN+EfIAbRCg7XS/Oa1Dq5mw/wCYnZaVFKrmbAzVMyjcve4WL2uukWcvebmE8jfynlDz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SdjYIF1xbp1BBannCAFG70zOITZYl6MuQSZtlC1x0KiTl0g3gga6tnEOUOnmat+s4OJ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6TKy74hr0jsgVtBVjeIyBiVWYHlOoU4hdUBaONVwSBcO8qmz4KicQRA5i3hD+Knpmd4+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xHmBLDnY6Eo07hHeSWbaSy61UKZuxrNQmWkqBo5lJXtgWUTSErLUTdhOEmguy3iNE84y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0W8jpAXtU5ljziHYdYUiGZV3CorZdhEIWidQqVO6O83lw7nbziDoY6cxktk25VjpGHQX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Xl9mYa5moJANAjqh9ZaYLevEY2pgzBd6sRccdIQ9XNzK7qrBGouxvENRuJSxk2gOip3gy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twVddbEuLjBhezUYQ0mdoEwU6mJ7mTaVm9jpOgMlbhBxF9rTL1uNoWLoF4nmRbVEy+7X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Vrp2IloNuiYmQ6PrU9g7pcGxq+8r4EG+k09cx2CuaPucHN4nEIK5b5nICXFXxV3mXorP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4jUcKrhm5LB8O00AvnOVpFZhcICCD1jxenjYOhFg5zzA1XEqhme6YApN95y8ZsuYGAF1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aFC+8q4VFuRC9DjFwXS9ZsT7T0BYw8hpqZlWyCuadnWUWDm7lHan3P8AItdiFa+mkXUu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wnJNBp4aekqW9yWGpXY1nrAtfnLdwA0a27zzibnpxOzE50uVFpPTm5Wq93Eo39qmgBdU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ObcbaGMZam3pL/mbSngG5meoGqzEpdHR4d4lKrdk/s1hyyyP5CG4O6vRMXPiKJgsZ6f5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JtElFEKNA0YhlGq1CwqnibUonQBDmFofJnIAsnQAa7yncxTPUgcDFuNukyGpGJ05hsdW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vkON6lpZFbSHsrHubqgma165OJr/AJlTbRqS9WHsi7rlAjVaIjbR7yxlZ5dYgWl4MOKZ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LgLSINYQ150agcdEaUXummN0cnQ0qYFisAbhxLHJXSaMCS9xmB1tZe6sRrQxaLbPWXLs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05lmVW41Y0O485Zm0Xc7AOtgnsSnT2lzRZwmZuHYTSzpOmcHQJ5nLSUAvz1ITqdaxLmto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CVkpOGUsHultyXyl7nbrNQb4gyJVgCE+JgLHGspRUOMwRquwOYiximmpS1k5hmUZprTSX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SCpucs2blqqqAohtQwTBZ0Hq57xnGjCs9WMa9Z5SkyHeAxewb+RLdjYF6b3O4fJKXeMh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s95ygbdxr8IANbZn0JGHtGGINW28F+cQFZYZUxvLcKh23lDBxc3pHAiULHkagQGHgu7z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4lr7BfKIaqsztOA67iD4Q19poOt3ivOFo6wg32RnmNR9U/LXlOGFvd0lOpyN5ZrPqYQN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VHo763ovSfTynAMW7ucQLWGlI1Z7kBVczDvvP7EpquIx0rqVek0LbtxMhv2YgOg0u/aZ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+s6BV2QNF9xyT8KxNg6VAdTe4IbS5Azef+xEaN7R3B00TgSv+PKdQXXXprMwtyBG1m20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6MyOKIPfmu0C+V0ctTaGmLadZ0BNb35yj1H3mGIfJV44gX0jXv4hKLdd4XM2TGXnmO9tv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OsJoUs5nM/JiVwxPmXVUdnSC8Dc6wHJ5Swhr5n3XebA7meyLPbab5gs1dShrGScg89pT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f5M4MkSYPSNCjV6x9q0N+s1f2GYe+lDLNaGpc2I/TwwNkBKG4clxt2ZHTDEC9qNOUd+J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DG/WP2dlhRs7y2WGl0SowXVIis2EDe5cpsGoOQHui0jqRVFwVYXCpQKTYR7IhvcNlkO8s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Aaj9BAoNpZXESsnY3mpt0J5Rx36yhbEKOtnbebgHOBs41bz/Jr3TAtG1wV2HLeK+zmHQ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GLypgX1gM3cjiUYC2bNZqkccazBZtlVMQasFUCxmzSKXoHQmLIRnrFjYaSlFbxtLUI90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uwXRm+IDTSdWI3FgoYfPpPIF5wYntKNc6es+KHWcK+p8h2VisBViw085/POKnoE2A1Os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kVy0lSjVnGNIjcoFIoNGnneWsaTIdZuraMOM95Yp+EwNGJCLEtgnLzKmebTBOQR6+Usa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Z8njDHI43iB6QdJyIPW038oVY2q7z3nwOZ5g9x7RbFaFhk6vSJ4p1Ho1n4doYfUPxKWpx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f04gABtrtDrJW5lGxar1d3nMMKzhqr4lhLtrsMV3m5YV22ll5neYB6m18xFUz13If6UT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DaMX5zVk0qYYRldCzjKeoT1TJQKzz2gNGw8V9TzBNZrSnm51kQXfp0neDGwRjm6i5x6bS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qKqsx9dJs3Wl29JhcvGbhVVs7f7MiNTn/wAnWUZ2+cANm1gsjAD2T0YHqAeYJMItKsM26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6V8mUOk82AhVWpZgsMl6ivuUFA81T4kdZ7Hv3j4A36nbidfrWOlL3tLLTvnRTYzoJpTGi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ChpLVZuWsprLEKcXqziE7GyIrHK9pmbjbY0+c8pxUZuLXGsYu9WLcRrQxim4mKs+2dJG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5jto1bQaB5saeYqGXtBxrFobesEykHDdoTPLKgbgZQaWxhYUuAYzcyBVIior1ZhKd6JK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msiow1trQdMTCHJpioHEZctr20IVVBF2wNdbzC6rqXTnnHVTLnahxNF69kRYJXbUCBmx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ygYCzZhyXaCHCOgYlgaEZoY8xNh7DaEYLtcDa3Sy1hnxtnTSaEkwQMWLWbrWUvJXR3jW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Ou87EBA28GbWEvVzFYVwj8RgK66JoVt2g7DVbZ3nkGx+VKr2PSafjA6sB+mGfprAsd1b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7nrMtW6z+D9xNw1pouurvNU3eHEoMhY07FRdxWXJO0Wdo64NJk4BcZoqqKsUylVF5QK9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RhvSg9NcM3BWi0JOgh6hc2MbVMOl8xwNcqxDw4KNoqo1g6QHYzkm8ZxBLBBWOxfXaeQMo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KtxpqQW7v2jo+c9aTCWXisY05czfXg69Jxfc6Tk7b7nUDpWTrPMlHrOAJw4wlXsTqm48p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oYvZob4Yo1fDzPMYvB7XMDQuKw+e8prU5i5LDkUalWcI7xVqdqmr0G4/yVe4g3qVU2Ll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AryJ6vPMrql5xNOhbFVBAZirhru4ncUVqQQbWvKLezTbaXoplrLNhNzayJO6r3jFww9Zk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zzLlR2DZ2jRlrzvLmGo6SgaZfSLSHKqJjY334iA459JS6qc8Qy2DXEVxJwuJout4tKbb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L0m1Y5uVkE1LawVRaNCzMSm3niLc8kZaocxuwYlDAUxugtaMFdYHSCJdlw5RI0Jw1oxx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lLjpUEyx3i7A4cwBo7N5k4Av2lHcxBrLCa5VMAmUWholhrXtMghayzC6wkqtyOMTcPsz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PaHDEVWiLzDz4pqQ7czsRbWQ0uDSejgmwWuUhKZveiXm8BJsGkPqgC4ylzaoW8nXDeIq7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XzQAxmbDRlzL54tLuixSzpXeIu3ubTJ+whvQocOJ3AKgDbduMRpaWp2e8wt4rRIMJAMd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pxOISs6oVAaHBW3rB8nyFdJ8FHOu8QW9e28KfI6y7UvFx7D8p5zXi/eFEsSYiDp9Z2Jp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Ol6xCbc12lBrAhDZe4KMA5GDINRzvUW2GEvjFUZYWMJyRE1O5nobT6HlNFOtjRidZNMe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OCZ3mgi+4HpMQcpF2EegB/EE+Sxv3g3Xi9Lm50ZzJbYXpc0XZnY1rLEURwW53BR2SVWr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SewbVzrL5I3d/wAQAs5jpPeN9IxqPuzgzqSVLql50jzC7UwKfUVa4/8AZfUvE3rN41us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Sf6MpkSueJfXW7nXRFKxxUKMPcpm09AP99ZwnYaesarQHRPjhmb7anmneXdJnrcQCum3O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lmy6lLxOqd4vIPKiYak3Me0DZ5U3bmrX3NsODJ9YkDSoaahLDo19yt2vLWAooDpMM9ZE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JY5lChg1jgsXpWk5jG2REbDF2sShy51xpCrkWEveWLCLWI0R3YShbuCUDAhZwX0uKCte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tThmd2mLBq6WaQrLbjeEyMt6cS4NekXSvRijkEsSawCgqdoGSs1luv0mSWqvO5kap57x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aAare1SgHvLC4xu4l34YPR9ZcZVi8KIRUUtO0tLhRLA1YcShZ1tBVO8Cd9ZgFfcIx1m8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O13Jnx1nJnoeu/3M45tFOfOaFYbzLK51xffeol1ZZxWI5cWCEZUXvNVpddogvU0ZYO1l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AAIbsAi1i9o6J0omQ1ilRsreIuSo7RAqnhiaHPDCCYagd4yqxTOXHlLCEt2IbLT09plk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NkBkNNQdJ1QGFVQGiHHmCqLQaVbrAfvmFy0PtzPkD0ZT0Luz0gK28zsONp7tb0TgnctE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6ZxTHo2zekzA/wCylnpU/wDYJRnvY3ZtsRh9niUFtmm02NV5lr21mrR1NzQd2MXU3Bdv8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ljoxMeVtzNILUzK1jVB7HWkTBLmY/wBExUKA6syizWpi3uXnwC9UWqnQPmdw8NOvPlCA0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tKOT1y4RaUEGHB0nZ+qUMYe3SZwytp15nDldaTIkHpPZLvX5XHTYQ163AJvBj+OY2mop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SDW9MTIJrGukx2sXTLXnKHUkDihmEQh8uKith6ZdWOxebh6THetrhd1pZcwNzQCuzilHu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cToLos2+UQdjPrMbehrifVICqSHEbxOBgAwvdjCzqu8cAiRDrqeR5/E9KCUFBeHmUqG1m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u3jQA1ZI3nPMom422m3ziEByYIYt3V7N4gNNcYuBYFuosiqlDQSB2ZYvR6iNhjy3NFOa3Y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bRDRtFqg1GwalrSMjXHEXKHrFOPSMtxxBzejwJaYMeqbxee0AuipRU41raagqPqwAtXj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XbEEcld9oXeNXWBNKZg0R5zpVToDrOADD/IgBk7HnMNAgeIdDUzbTylpb5Np1if50m6F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OdCUyetMPw9I6wMAtdZ0hGOY13gW4wrb5wm90tTDOB1xAb3R+YEq7q3i8JYyYyBkeJgG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XU6oIyIW8e09YsAsDqmsDDeEMzBbTbV5zAaA91iShNK37xj68wWwqgCghAAawJRejqJx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P6Z8VOwL9us0g+XL2n2Fb/5PupTip2A202itYx1OjchZqtH5QvTBB0A+YiX6qli+PRwR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Z+Ym7q1dI0p0dEDg2edRjmJ7EGw6ygmtXif07TDPmM1DvZM+liw2zsnAYYlvIG9nePNk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VzabgWl1d94Vx829z6AMXFbe+PEtuFWGc6M6ANpWhgUjB/DaeQMSx0NYZVMKWveGtNL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zQpmO/WpRM71aPnBcPPTWXkcX6zFwBbf1POELjmXNjOoJjyFHR4udQHARbNVrLQKA2gg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7YbioqoyshqPCeY6trgAd6xB1JhFkDfeZlcDNLnUXfZ3lHe4NkzJdtTlp1iV2d5Rpb5l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1tBvV6A0O8sVdXEYii9No4DWhu+lXCgU3LQUdyKaIZg3Krc0Yac940AXV9YpRw0YLudFdN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gOd5WUwIVjW4ai2F5lFnhxKYMsaoN9iUvDxLejiKbVhGE3blzEQg3u7hyhIOR0eqKQCP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YqK7RD5ks2RaOJVbMpAl5RXGnozSg1WhKmQOsdLGuxm5Q21dIhQPo4SJgJuP8hTiZxWT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uZdGbIG1zYLlpvFDwx5ao66dzrFQb1fVsm4qdJ/7NfDy2Y/ycCtnGIfA7Q08pmtaOk0a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/N6ekQaluTHd5TC2mc88D+I3kbmXe+KjwxDultT0IRgXRvFaqzs1mlf0lxS4WD0ijO/LT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dGkSLUI0L3g0NGi0wydZdpXTAfI4jC5A1WA/R2HbEbRuNYNj/B3iAfGmjjWv7H1fRoFn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RAOHiY71mmFZ+5lsZ9XXpO8zj38uIu6Tll7dsT8xQFuMX47OZz9mqfNTkivqlG7U/wAE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GYGt28yNPxCdQKsmO0/x5XzFiK9ly4l9u0CNI41YN5i3lNJfRl+opexwbTzC+ulwjd9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u7Ja5lGQKnZ9E5B7ugbBO6NNZIugCk6az/G24mlllt2p5eYSW3a71PNGpxEEHOnM8jrv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w6ppF5p7zm61jTpU8wLVz2zSdS9Z5QB3Q9KUGdISG91xa7V9x4JFGKb0bvSVu9/DMSt6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Y+kRk438wG8pUjbq26s9p/2TNrOuCbByzC8QlC9S8wrdGQOhqGNg13IO656yx1DfCz5i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+Klj9wmt0Q9AmUcAy3Uv2ucCet9zkWveK2nlK8sR/wDQZ90oqf1Kmw9ZRjjaclplkY0e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4zPMIV5HaCprDUZ4RViUXiTbo0uIC0PSJhaAqpfIu4jfux0PKMGQqqo1Bqxa0m5XMyNHX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5tpdLpXSYjemL9onR539IxIvqmA+qf1KLADVBvh8jr1gpgRqpUIrPlMlGrLEreEWpMsA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jTsaSz3O8NDi0l1h6iGKMkPc9ErFP8lCIb6Sw6lToRNAtxwMinGIe69tA1OnnAU6jsVw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VZFpWp54kZbSwvOaHdl7pUVtOfp3aiuowvW1wQquo6dnAGl948iN1DOLdiK3pYLVq7uu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jfzn+7jCB7dmvPmW3P2i3yO7xNoHZqU8pnCLM45DxgLWwe2Jm9ZoU3UdXrmJDVW62hpZ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f70hARbgBuv1OBE3kFciOg7V7dA+ZaGOoBevK88QwDgBwt437E3GI0vTZZ2P0ZtuCGE4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mhA+C6Y1nkEaCuwS2rowOus+gxTtUyGhpXgxrDAstOGt7bTp17YAd4rirvMuCqmatZ2By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2uWtJ79cWP5UDJu9KO3ED3d4gIDpyoG+/lCq9FixNSDKF6cscI60R9pnjXZ0OzGmYXUG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tYN5iJRwv72hjZychxGpc9snHE+7NDDWxXG/E5IZb2i0B7tcVHZ6o7QAKdp8glBrVhUx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yu2JgsdrnGOZoN1AXGXbrAsLjgdPWEXbte17MdCAovQUb93pPSkdoww2qy1c1PMgjQ94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7mcsGdVeqzLRQasrWrUYcUVUzhs4CJuMFywB9ctwq9mKrazSYBYJd0dfOUBtdwvLKlKMux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zlf+w1yKkug2rqRal1hZ7f16xAS6UZDp0JU1N5uhMzqS7+8qFRBvGyDSVGm5Y9IDC7MS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M6VpMOs00YmCqvidUjsSUvpR3I8NzCyqbJUATq2q9pRtrr9Edydj6qnO/TrCMZFHA1ej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E3tJKerOmZhom5CXEM13YCDbyPMu4YMONwau8yUDvEtyxODiBWZleDyOSMFl3L0MKwF5b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zhyv+S4D8gucUXVW5mWutTUCy/dqTkFjJmW8VSq8HhLRGqzpF9EhAdXz38AsEbSC33lz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RavU4mnOpFsVgQVtPWl0rUl7SNnQjQ75ZcvuqVVWjzEzYLiUC7VQA7XDyNN5/oJInJt8y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eho9zz2nXUIPlcEYpGttekuUscqgwGS74AhIIrpa60uZ1JY3pXTaZYOKYwnF61KMRErdN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25vp5sRhjwONRoOrcFBrsrqd947TK2wsOn65lb2Sqjl+iCoGKm9+5qpgzinSoWkhweQzC4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PgAdpUQhMRvWhxMQ1trAbtavScaG8xNkVENSCdN2JaJ8EtXCGrzCk4HZo2WZpu8xJ65U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lveoEW1cWQ1Da+WWDM1ltGu2LeZ2KCau7Wse34QRG/TLNmTKp2yXMierVy6C9CtJ1pZG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mqtaXZlhe6LbjWsIm0YK4wVLB5Nrg4N74xHRNWmjBlQxcUgZYz94nPbCJVCF8/wBm+uHq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GiFnvCsqg5KGm0L9YQBQUTFm8GmkRjZcQNTWs6jc8ATanVd+kLlLA0C6u5xvVYrq+kFx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wIqfOXMUWbNbXxOBGy5V4muWGyEzluYJIECU2SwVWdhrVDvHoA62N52RtN/eZZ40NjaY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jkFqgtlcr9JQEOwF4B/E4QM7nqQEL1OHnYlQexbpwckwBQrFgPKXVwotVrjiXNxDcdJV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SGC0vBqsP8isYfqG9jmZiktoAatgm1YaNN8syOM16UkNI6GTMqxUF9UcFYYuUw0O7PYbh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VAdrYwtuAhGsVtvzDvY85JkHzvrD0iuoGqLt5Gs8g2QOul3DvL5tzWTS33FGqnOJglXU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g76XESyLpNvPaCarKr0M9Q2kAm/cWlh/Cd4vd6x4L1eo5jw3N73n3kR5w1sL3HlOhACK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mRfCsId70K3jKZI8kGj2g5A2Nt2tiNx1+dGReCoAl5yDSe4WLs4jY785rrCGtFgLqG5C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ArMuNnfUllovafMhLUrlvQlyo81/I4e4m67mMKYG5tOJ7J7yXudnMRrTebHF2Sj7zsFrti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ineBHJ8MrUBqRhFwDfJtCZA2mzMSoUjJZIKd4nIHBYv25mab01MJ2ZXYY0r5nQx5vSfWd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kPKAYW0esF27x0WsxFOjUxBwysz3O02HZGhbSdxIP8gZNnlMALSph/Es70VcFYNgOX/Z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/ABZ65vAUqtSdIC9AxRG7Q3orGUsPiMF4mMmvTedxUdV25d5Wg+l5sag1crZDJPG3VZcA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LjgnrYbwUvWI+WmeWuO3yj5LuFygDL6kpcGgpXzscTLaWwHNPJAwa6H8jV34GV/yYkqWY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muucWdZkCmiXuvxRG34g8ury3yzVz5Z8JZZTTJ3ZtAh4JPOtbfKKjuqTC86OFvwQwOt0G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Cqoqg22C76pcPcViIJMUbNmOlpV9Di+3MB3Msgu0s+0Ae1Rg5p1BhlO6sB7kALVgcNCoU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0q9N75xLAA6UXXbtMcxqsX0EDDSMlL5b0viKgCSdC4XWfO5ire0AGyXGmubo9IXIpUVT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YTmAUOdTW3WPIa0cdt5ov2Q1z0iMvuipddjjePalNEz84VRhq0UX3m/XXXRcXftNApVDj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5tc7zhhqFj3m+JuFv8AZ3FqrId5hiN3j95mYeaKXlzTxBiB5Kd+acRVRmew6vSFdis1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opi/qLamQDCZuJYlV4o7uqwkC0qDXS5g4taQOH0vWKA3CXVsfSps15QbrdN79MZ6JD9o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sKmpjUX1qbI9QLqq2j3i9ltb9qdV3WHu8Ec7RT2apxrTKT3TrbrQ7ExBss0Dl34m6CjlO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NWsOPmoB92OI1IqherGpTfo0mwcTR3+oeepvex4tLQt7l+ks52wlA5bnMCuHeuOkvEdG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F7hXN18Sy2Tk6Ypu4CvUwz3gGVaYYuGRHDRUtQpc0gaHTyzEy+tlCG5f7j8cOhvi6mwD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vKS1KqKaXnhm4SjRaOmpG7iIhZ2mgaaxW9YVurOnS+YaqKHJbd1VRzPVZs12lJML3Oek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6uEM9iYCW1lrhWRVaU0eTmD2JeQM4HNpzKCPNUcYZhsaQ2PWhDvJq3K/ksAYg7XMw4rq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YhUdSkjbAimhjvOUBCt+06LapkP9iESsXokS3HrWYEj6tz/Sbmmy78QKjqi52HzYWEZa5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2J3W8J2mgCAjq7ROEMZjqCrl46QQe2u8nSeRhTZHYVnlxLyBU4lHZh1DvDFWWjSWAIcm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cSk5zBgFcDBBU51h0uXNUGa6S4BQaGKlnB/NJl5Hz5RjpdPlP0bdGcSEvnMeFystXs3qs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Gllxgs8zUPXB2GWO/Q+Ytq/8yFBm1yQaTb1WI0DSxuTUNf09JmR6sz1ztNj0J/LScT11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CfQ6m5h3Q0LrbyzDbYXNu8+DNidpfDiChLmMCrSqYjtltFuYDSMer1lNoOiL0nKFt8Znc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RBd2rdr7jnJscBZdC7ToCPVgiFRWwgbwV65dC8FJXAWy1zpKMCB9TfylGj1XwxrNTM3q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G2S9nO8whWtGWXlfPdM2ygYNGFl9JkY2hq3i9ZqBu5obvWUIru6M8Z3iBWmsGvDe0yct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euztxKAq9mNpvSDpU2m4DLZMdJhoQOiY7QLQtobwwC60pXHeJkMssBYqYLq3pzLe6nTG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uxvLTfC6mYyglGAO5/J5FeVkzzPUKmSyqriepwcDuqdRgtbHRmg8D1hrVx2Jw8k6Krkv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DU9C+dztcNLjxRBS1FwPatYHA89QV4cyxiG5Rnv6TNe5e17zsC2wPWcQBQb9GYgdh3HmB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k+tZqp1EmuitIou/U0mmJ1Wz25Iws3WjV+iZoM9wBzLxZBVtaxXaFDpzEoa4PVDQ9Opc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g7pk50maoYVy9a9qJemrAwjUNxlMKytu+zo/M0gFqnrS2z5K58AguJ3QG1rqVpAuDZqK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Rc7/2WOROpU2ThVJtxMOGmWuIbEu3aD5ZJ3ANFTUpnYrPlpFfJCLP7Msyd8jXMvAHoLXf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epeDaR9OBpWvym4awGiCUrJbIrftNGgN6A3UqOfKohr1lFViUhzZ6XVCe8C9wfqrMcCEb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3Fd0UB7RUupeAd8yjS20KH9nkDV19Z7ExFvrGnl7PWdama2/OKBTrR9Y214urN7sDm9Y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4qw26ZZmSqtsESEKsVt5VmYouhp0M8zOJ02y1TrAophL1amkBEXOODjWZjRIvSrxqFbz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aOm3Zt8pqVJcr0plYaAjSk1zEchRSUEtESvRZluYDDql1zptzLAC84qEYQWzm5aOLAYP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JnlN+0+DznmkynyhCqwxsekywXVjfbLcZKeh7xwGzr9J3DDYInl6/wDI0N8OnaKnoKlG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K5TkDB5f8mKbNTOqmrWxNCzL/ibuUVlXnDAZkTl1nRug1oMZ9oCl3r/ybG4OgdJlF86k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so6gb40lhwbO8Nth8SzYLLPlLeesvlYhDRo2YFuPaTpWbGV1noaO/vMw9XcRuf2Uq9p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PYv6aTgS4LqbAxePmdltz5hjQak195ibNZY20/XcrPMdXWs2uNamgvJtMGFNGrunWaBs2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QeVk4hz/ABP/AGAQsW0xOtGnv5TSb1urV6ziY2ziOTMqjDXV5mJf2nW9+86F8PVnSf8A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pFsG3NXEVPztnGx0na9YwVjB0K0eZax3VwZ7DcT6he7/AGcBLWrA631mdqDXU+swE6bh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KA57Sp7WHRg4jvb3ec9q94VVAIE2q3EdNYo1Ztuc5mc8017VN+3vLVr3hJs/VnSeYKri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AbdYHY1jqXCTPDT77c8wNb1Nl4mNNStVm/8ARGpx8UDg362x2DVcLMxATOyqVitpR6M2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U9hvDuvou7uz1iYbxxKL4A9jifZes2XxaxAeQb8xgUjdUt4lHdssPylGnuk1XlpoR0h3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6+cF1C0p8jSbEVlWesqeSSWOwXDc4heTxuYMIv4cIzoCl6PJFpGTZ6KjPqIhdbmrZnRRz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FxKwOxDQ77y8kPVScr7p3EKth4ZkRCGGixZO1lDcxE4T01ccRLJ5k7A3wlOG2Lu5hLEo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lD134IZ1qvaVkz9hHmakLMjTbqzarghhZu9V1GLJli3dbrvN9MATgNGM9Yp7WBwIpu9Gn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YRQFu8ClxdNZW0ASXhNUyzIg6LKT0CO6xAGUAm5qS5oCCpSzPM+4R3/nI8wdF/wAnSAvc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6f2K89mXxOsDB05Z5h6eUwfO1v8A8nRra5YqaXF1mMFJ2jLx0bu6x2eJ09ImzmcJ2CF8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EtHV6Rpb9d89pzXNRLRy3PYY6CbIUwc9J+TrNll2A6TzBx23nYLbD5R03elQBj1JgA8H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ekJ6m00fCNYyIaT54t6xdesuQ1OYAXe9HDvU05qnaWOaOlWtrgwU2hwdI0yzGarqbQa18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DwwCuRaMg73CYGy+86wl3dYqC7AK+ekuNDrchC5W2Ccn7Qvg7HVgIzUNJ68Tyv2Z9JtF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DbpLlW+8DrCljeaNxuBOdme5H0monhoITYCvZoX1gU26w6IRV87xPIgbwdJYHVNGi/M1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0CcKmdZVuSuVi9JXSn8JcpStBpL56ZDe/lKWWo7KlKxpMjYvWEvC5Sj5j2HuX7eMhapW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cr/BnIDVv1P7dA2gZKJOq9YYhgIKtCVDuAZiQaUhKKobw2AWgu/SZC8bq51HcG1xzLCu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ODdHaUWrcm2eYRmoOVjrsYabzELd+nWYLhun7mbSVnQr02nKF+3LpQVt5Shg7u8NjR8EH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vJw4lQuU5fbJ1QdD2noOTqhDV5GJ32yzQnIUbSxaUa6wtGtBt3IhRt3uLyG9R6oTvMICw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C3XZ+VCtGJ0jfI34GBuvVF0D6TPfsVG+aiawYNYNxzojvmFy4Mr0TaDIbaR/9hx0jrNJ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RvEdgrGZVhxxUoPWuOuBzLFpdwilxLrmsyc23A0h7EpoY6U9+sNDPxNfaEqhqvmYbw80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3rMmGq32mEoDOYgzGmJsI7eQYA8MpMIwE1GTucTcC66KiByUbYFXNxuIXh6aaTtVHBEO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VYzPJnqPHXabaW2M+cSi9Pk/5N4qrwcTR+TK2nxOyuekCQ3a1rViRCrN7KmZdhycSz6R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tslR1P5OgpXQGxNLgw19puKqC81vKKGMVsMRxfVzPYQnWblmnInuPlPo2GpxGsxl205e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5NnGJQ9yomo2s4mXY3xJZyB1jV3D4ekehBqFxLCy4Jjz5gxZO8uEM3xDJqt5faYDQxjW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nM7YaLIqW7eWrpCGrmhL/wAh8AEpzMRbkmS6yxfGtOjwLqhygad5uFog2Ld9Zk0MX0vqd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dEOWFHZsc53hQdyayq3qKIEsfrirZk4OZ3hwZTCBzVDN1fpAtzqzZmaFA06QIUtau8zw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JdQordnaK26Z1S5r2FcSqMy3oo6TUjLz2gDhwd2MnatadYjrgR1dVBYlZjQnKC7GHobP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RlNhx1hSWGIBHZeLf5OQNsBiawHcqE0NjEEAcgPHeBFR26RQmG+DGKll05hBYaPYx+rRY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6YCTJGI42NXaCht0r/2VBKUWhvKirWYZQuU347zMY2qzrB1BC9vK4QTygCxAmt6YDHGNS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ylSpe7tCV13xZqUtDPRT3FlxzPTv1zZGuR56SkpcHOIkL0NRi5ZpkyGjuT/SQJmCud4Z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DQ6ILXhTTmbiAfN6zUYb5I2RT1TWGlpajefwm4c8RCr1ERkPqxBwNwaqx4jh2Rp1TYio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qyiqmqJctYgFcnvNQK1uHtLsGwa90Q1dCIXAvmAAA3xKCzVoxWqQXVKGkBgzq3/I4BsW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QlbuCwWdSAbHyuLYxFzfQO4mJUHjiaXuOZ7HS4dpvTr2mAQ0dksZi7Er8g/2UjzWELzI2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ba3u6V9EbwSkAtWxOoCjelSixr+ex1XoQIlld4K7Y+YAJdbRhbQrOn+zFTXb1LOrDZ07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QDUbOxDFKLTbz/kbbnQU4ltLZ7xXm5odO84Ipl9Qxprv3IBUsd4chAHeVNLEGXU6BJXL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EXEIa0H+S+QI3OW3zz2xrA588b11g3EjBdjrfQl0pvfZ2qb2FwaSxupp6TL37rVqjqEA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TSh5vW+20GbNryLbpxDzSzi55kwrA/sGiU8mIlAMi9TaaG/Vt5dZXC1DGta6TDsnpBT0C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gu3zV+p5OegIx6W6rAqBd1RNY9yr4hH38RAmlhWGZSHGzjlmGGzQvdY+zMmGtF3Ta2BYi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rLjpu3jDwz/CZOkqYEYrXvmFGuQbGA8VqwcBoE6N5r3ErTJNEimGNRf5C1E7cCDp67TB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IV5C0b85/gK76zaKV5a26xFrHDQps9IFqDoJY1MZaL8pVoJoyRd30mZzVjYL5N4BoTkN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vNpIq/fMxwzKyAAqvbDDRaHQ8+sQ44mPhGyi40aEYaN1SYxWtJpNpvi/LifRNp2A6i7l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GkVKyNGS7m9nPXCimXGekWpo8mjLSqNSIs6yy1FYYgCIZxbXtLC0tAqBgcymEI40sJuS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RlZUwrvLCCrjSEVrSL0z3BNTFSx0tjZbm0qWA6z5Fm1wqyq+sAwaG01Eama+XMAWb1Pr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0BJrrAFWm/wCIrzouLlJ5V7FTzm32lFiYMHBdPWWMk+CW0OD3Si3pTQ7Cye9OcGqhqR6n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6JgnBla7l/0hZrHR3nYs5uKusQMaMaoIFJBm63LAZCcw3JwjftU3AjyTmckgKOm/ML2Y6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BkJzys9JuDNuwelSzVqRk8pqPwrjPFQ201RafWJR7sfXmNOMlcNlTxEdZasqWoTXTyhch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DdlawD98QC1t00Kk3JZFOHMobl1miR0ZSsuwzjxCB85R/kIiGwU1RhtyzGVnU4PKZZcx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daPRMwF33YgYmicn+RIJL2K7GhAFbW4ghQK3mS277zCR7zzHHebRDS8N/c95A0yimxpb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vrO8qreellTfWaCQbYJQuCpgHtOQy9ZrAb6QGkxeXSdTGL0D9vEZB6lpNLyVrPcG6i8C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pq9F3b2zDpxyAFmuXKsf/jkmwOtaxm+3WbC/sPfvORXWeUuoYKfMwLVtnm9sfUOQRChc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nIBGiewdZsJKboV1xU0EqzoTrDDS0Ysp6gslb5lUdyPTSeU1wL0m8Oj85ikNwDaFOYgh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WaTejrHDYuCglnIVhyTjvfpHRhbBdDQt1qUyrgyUCgfPM7gV7G0wkQZojsQthsMKDGrr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7EHeCNbKkGrV7y/aa2Od+8zDF8G9TPEqE2gzU54mtxvG7TUYsUNL7S2HwlJ7NdKnRa2WY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o7lGs3TQhAiMzZUbCXVyuj6gpbO5ZL2Oo9M9S03fKViLuRbgppDQNhzDNrHoQvAYO5EH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GN3TrHQNJ1ShyZVe0UIsDhLwJprcwBVuzWcMZbYWC5Zm9HrKglbh42blBOg51nUGoMVh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pMvYJRxDhjHXlnyEhvy7RemkwzSdB1sWzL0bqwggwocwlOVHeD64gFGh6QAeTNSFua9yb0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L2jhOBZ2lxruQqVHuTNY0IireL6TyNEUF0fZMu6dbBZFsEDA28oKGHy1VvNEz9J6hdy06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6z5NZJvc+mveFTyqc5tmwP8AEYajidLM29Z0H1f7SLG4wtepyRo6hZ9JosqxKe5Fmsrn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JUNNhSjAgub3GqjrwKwSjER7lpMXHLmPux2lIueM6xrVLiqMVzzKV6neaWWUs5eDSWCuD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aEBAvsQDUUSwbNPCiTXZv4uCRiLrFbJbFh1iFinM1YrM5MmDBRcsM1whUGDUiUDl9EvhE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CwDqrekEBjvvEzB1xAEuNSC7GEFXY2JQZVe5mVDL5QRdlnErAtXnE2CrC6gMuFa3nRQrA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Xetx4hUQ6LiBTbYWrFk0xD6lC26YB2k0JWgUFuaeSIsxAqtr+uakFaLoNYVH2xgNJcTF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hwO8JdC3ELkLzFO5zNoI1DXlmov4lbnawT4mokWgoBDkW7PSWSwCa6H9hy5ZQhp2gvDc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2mJKnt5TGMaNsTTXgUmOnMcGTEN3xCZN0yw1ZbUZWmdw4jFNQpZHQdrhmN7LhS6es1DRP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EBSIaOYxXSV2HZmEvK3mmsQyPnNN2IVO1a1eYGgbUxRtcKrnJgr+y7o6hYLpiZSUrS3O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OkzDWwhBuEL2J7UCPJXAcN8m8cVtWlxlt53WBJmvyb1tzwTk7Ct+0wjO7mEiOtBtAhvk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xv5zUlq4a6m48rq8pcTTxuVyS2BXntRBTcwurfMYJuYXiWGJoB+psIOWuIREFgccKiVXF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UBQ9isMECUEOn9VPMQmbv6SvccxtbLvOgK77dI61j0ZqCqFxcZFF3aNEG87kr/MUl4aC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yuDqswA52nmXjhvpNggb3VTmNL1laWw8PeWEjZvpA7loeGlw3oG9sBkKvN6tsO852+uK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TUBvUDJUwiCzVzO8zK5QUQGWnzuEHG3edMe88wOYnXYu95UZEF6uZWkJudRaMJwcvMQ1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ZrmA2Vc4iVSqVtAGwGkJSKi1nvNhcjHQRlbb/kqlcUJ5L0lhBa9RaCtU6w4LKpa+9js9I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0SecJNu06EZS+4EOWwmahw0DTcTkIp0B6d5qjU0dP/ZqNvLwEKuYovXvCmt3j+TWDm6r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zYiMgmOIihfZDTZ1JhRfC4EtgNa3gHzFtCOTMUmlBrcNjg7zgEiT1J0YTPA0iob+Eq605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onT/AGEvlP8AsC/5KLpmoNF1G03BDPKNq4XqDhmqIm9xMRKFjozHnYWh1lCowXbd+sQu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pLGAuxKDpTMUlppBRNvTbMo3N5omoKW5KTk3fO5lAj9yoWrTQ9svLaMA3fSArb08esop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zs8TEKj4Tp15hqtO+BPSV0zEe2TY3onwKRXMW6DsDbtH4M9yzbWEwPnlIoMlLwPmhmlR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qGkvDdsVMSIY64t5Ymqr7zuE3T/2EC2h0mwOmtksdqTGd8PaOMBozRg7TIJpbRmWQNsb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NcyjYvKMejErH9jQy1a6dl72qVBO8h2mUQY1KhGCdVbT7alEuhLQ3f8AIubgcheFbTk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qnQtyUyhkxdRt+uJrtXutfOWBWLRwV3YzLdQgdSY0l4y2KrGyMSyWgc8Q4BmoUXofcYc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Z4Epf7LYYKai+dmJNJJda3rp7SyzIoQZS4F4Y6S+T1rjDgvG3mLCDU0Tea0/lAbPPFwrq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Dt3mL4DYxTHHaZm7aN19ILWVENRI3asBdzpAkNUovN5L4jhLS8GTtMI9vWvK/wBl1EzV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4GPxBw4hgF+o+cMSOOsdoBmMrze02Byp1lGANpi1nSA0T828wUAj/I9O9DpAwLcRgPzl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2eXBlbbjiFjQD7DVcXxLIPrehEUeBesoOD8xH8hI5YNpL6ygSmDOI2haO74lOYS6bLN/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hTdgp4bm1TlL2zzzf1KFarWIrsxr9xalu8RZelOXpWsORmw+ZtAFYxfV6zTgm9w9e8pr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iqGprDCFFtlzYjaG8y9kO9p6zJAM8evMTtaQtt0lDKUrOMEUvrCZO6j5kaYW5NrxBYJHU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xdMOnMVvTSrjeTdVwLvodkiw9+H6l0UbCVkPGo6ipTggaBmbxdglN36jdgaOIAYXaRb1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85nOhRCjSGI+5ShpDhYm4JK65bMxEqLcVnEcbzLZR9ErloYtbzEFHNvEtewwssmq6xhK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jEVdVqb9JiYvmJpHbEzgrzXWJpAGA3llS5gg2uTWMAFN1ha2qLr4QcK9Al1DVVcXNBO1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blh3WJGOVoSiUvYbectKrxxQzRHvosDBTc35zIhkxs5kfA2ZouFNXN9G0oBqpBacUwGr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4M79YGke7o7wGRpju+oqs93IRNRDq0+LgYEkzxc8gnVfDMVPm9vNllPClG6jUGCs7GMV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LdZlzRmqqY3ACwa3jTRp7zQURNcEoBvM1kpAWDaO3aFuKi5deGXgjK7K7Eu5gisWnVli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SEos1osynbrjY/UHY/8AcxvMdxvCzXrlJsa4tr3SYCCkWxdOmY6Jrm2EOsJgOqGcwNVq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eI5K0lA1rNRFXuJRRZJVEw0qKLLc4msLjLSFG3ZxBvvWpBriwCOJZABcBdXGvQrSnSLL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UyzXtLQO8wjddrLvv5SoD66A48pcpY7Fq8uwQWh0tTz3qaDYwwhotuxNKqa9Yq1W4cSm6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JhkMsmcC4LTEuctjeorgtAAQULNp2NzzNbkA4KqXWhB1BidijXOJFNGiXHyXrNV2dd3v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hpAecu33kFfVOcQ74cmPC95lobre95SaNGrECjDNQBULCV0SonqNZUS3ouL09Jk9vSbB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a8yLR6E0S/BmxuoigHmMzUYtr0lg6eFeUSWqMspaaGbMdJuRe5HVvYesJxAkcnp0h22W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authvDKulXUom1a9IkXUhGN9JaHYocnVheiO0wO4ctVlCBM4Rmgmg1SZhrqtSpW8t3Qi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2gNK3qzU2F6rGSdwqBDJTaAbLSlQC5MLHWNNadOkK2F0esKr5WE4OkN5xggMzWi1tLTd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EtRoiAaBXZKqsS940Xx2jWDyBMaJV9a8R3bKtOsrtNDImsYAVdK1mIwB7yp6BFazonkS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jicmil5CujaYNDSsKBeAFzoC41w1T3rlTIDBnFQnK6aeE7RbAOTFzk+31RAkCSWPRdLz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hHur+TQpi6NjXXebjm+ugcQn7g7wOF1pDdSot+p0hFZC9oWBoTUKs6xClgttgjUC6RpZ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oMIkg6aVzHJOMkRs4cBqbwBWk1iEYxq625mjCDpdTtG5QpscZmtThanaLbhHL1YjbyS76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2x9MzLpxCrnMAzC2OO/ERArGDd3nWIJYFmZULfczrIAqr4lTKOr2IxQFbTDp3lP85j3z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UHVeiWp41yyFusU0XttF5oxmo6FXR5pUAvyigMbCYhtBU1i0cxoOZ1lx9NEwqnVVTSs28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ThhAXs1Q9DhqeUphq04RmTKhGV8JlRpbRSTLDHKKMg5hSoIcXAWxKFCqm7I1xCMt96hr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GFXcxIBOkcqgWjEUWGVFmaGRs9CK29GmzVLhaGjmOjV3EYM6QNHESU4l9I+in2hdD8oX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SAC9HkhhC+ylp5zOCmpC2nd4gBCYvAg9CnDaPEOhLS0zBhjP6M4L7wqK4lkUQRRNRutOm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1JQsIv8A7Fj+oxYKjsHbKbTUdS7R9JmrXPnABTTghpEF6bzJdkKXWGoFs0bEDEAVghF7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tOLYNFTAaJac3DUwsXUa2FdbhWAcnSUy8hUuwO7i5kbN9dJRaO06xizuuDE8w7bWFi9H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RptFVNJjhXSusbi3ZLKbp0lk1PwmpugpuEooYjMu/pEKBnxBXKpvNqzbecFyU0iN8dROQ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MW6wZZAmaZQGF40hXWVjJUfdqhv5mpgbzt0JsTVqfE4OqcMAiNMV0liCzWtZ2FpBLOKb2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/Kc9zl1bxNTBNYRmTr6nnaYDyC0a06d5sVLB4ncJ6sS4DDtzbPOI4pHsEUolhR24luE2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4tK3vqmUrNC4uai7B3HmUC2llovERz5gcPEsK6DVTUAJu7TWKmAVRMQi1swTidRKay+8u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ySOfnKpevu7QNhbCh6MWi004zrKAqp13hms+A37k0t3VCuFqbxCcs5xMwVTrAKB5AgLY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xhV4LyQqi6tNXd88ws02U5iNgLIC1q7uDiFZxFM2VejzGNVRMqdd+Ygu08xqF3eKgB5Z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YAyplW4tImUqZ90AvQl3AHiXglJm8zYBNWGM6QSwJvRUQW76UwcDPXL6VbGFShZtzM8Q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RHmxNIcwMLQZQA2DRhCzNmY2yGHRYAiAkAAGt822m8agu2cS+8jQ6moHAI5aT3lBZKlYT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C5W5gkeRhYuGyNNIkTq6MSiNk94BHwRjj6R4lloGGxcd+L3lVAW4PNFRhcYA4WE1Zc0O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4XlimrYx9Gm/eKppohLNwhU3LnMAIhTEcwivoQuA2CGkuzNXLrOmyAaXbAVrN53D06wS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suOMsqrNoICWdTuzDUYziqnrCcw3ergFmrc0OJascTAQLsb1uKA5OkYUZGkxkAPrELBa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QUg4MuWWW4YKhqI6QFl9kNWH6EMSbdobzc1/CXaGXXLAdA7u8cAm2alAC5vaZhTBFAuX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WMea3HpLpZdOjFHQZZ5yRopO3mFUBVGrSHyVM2IyrXnM2HJi/OXKPoXX8ThQb4tcTyNX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h/yIYWsKNg0WjpLN80QSMllumEoFs0qLsBqnMJoiqyO0TQ23aXCRCahZfSVEtew1mAzq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EJWsJhoxo2BWcVxLLno6jKpFbK6Jwqq28jMoDWI86f2ekpBquvJTVX12nBjq2DjO8Ap6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TrTELiLYBAN4NDCjuzWJWKuLlYLDzUrWMa3MmxqRCZxKLdLgspL0IqLNFLIIJYrELUyG0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WnVtG4lXGVMYOweXeBW6uL7VjgY0tW79JVfLlEaLt1gaLEgvK4ibFy0qmYqo3vGjZ8TM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TLWqJUKi4YAS5TmWdPRjMAYzFloD5ECaNrNUMrIsKYaR0zniOnOSJgS+GKAtZwGkNYaR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7WN8Ogzaa3FUiMybE0JcCrtwB6MKFFUisCmQRVnyEsDv1uYaOvEQIFGvSEiS3l9huV8l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C5hCOojl4dRbvKm3M0RqEXAbIrxN5N9UvYWVQO4/EYKJWlSikOtbxKGRgmbgLV8zHA01/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wAxqAV8VNhuzBy3V94nyNtctJFnrMdUlpoVzKzltm3PSs61BTEFS5qFHCXcwNMfOFNKR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l3liEJnWG6bIF8wCo6TMAiaq4U2f/wA02EXq7/5DsO3JpML4fPFm1I8PSe4S9ZSlRwDQm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9J5cxeJ8QNLl0ydAjijj5YjbDVA4mjIW3nHPEKKhXbr6hfQ2h4jYnQD7jYDK2kaOhVQU7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xDfpDKnSMq+lyx3rbIHF8zlKRHFeU6TqBmtbWu4y533QvO2s3BXVpVjgYbA3lmhV2tja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Q6l4lOByW8XSY6zkudgxYBTudoeQyss7s8pB0L7TnzyrXrNY7G68zzvdjxEHxsTyrO+y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X1BRgB1CBSuswmQp1qEtWSUpViahV6RhQIUEhUpfMaBlvMbDkIGdVcwJkaEGFnSJsFzD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ZusTNW1hWJpqHqjoB2IwVYpt6ynDl1hUjl3U6iGThJshqaYiwWM3GEipxMAljaK5ow3FU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m0lQTdwJWLpULW1lLBqywMNvaCiq5dZkBygFmjBAspvMQvAZB0RORh1jOua0qFppfWGC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WBsayzFuBlWrYgxNyTLAzDNhkSy2JtEILJhQMxJo+WaAHqnSIFlYicMFtZ1RTaAcLDGRd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huSojglgoq+03XDkhWrcLgRntEyesS1DvCoD5po1ogoDMDW11IQ4CmLHBbRF+mK7QSDf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a028ukKrcozxAtc6YrVgYuZxNiD72mKzk5YfArLzEU51Q9rigj5bwZTeriXavc/195f0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s7m005GULLfUXWaqZA0T/Ijzn4MzUizTS6WahAtynASXTSpuDwXrXMDB3TTHMFFsdtU8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0Gk5QBcUHeA1wb5UGPmbQy8s+cVYqJwcjkhOEt9Eu90vZflKxZmHKnpw5nCW4OnM6ql2D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oTCGYGgBuz/AAEjdlzUJsu7tUENJQDOQ9XE3Qbvym5q0IUeTylgdWHHJOtYS2e0S56n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QAHaC2HyjRmosah1OIdUuO1e5XiYCgozHfUvedARno7GoYTPmUXNAahZwj7jiVZaXHaa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zuN+mJYu3a2esyAV3ayd6bO/eAEtq2Nuls3hhQbUUEPQVE0GLQgMrayh/CAhZzqEwTfD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CAYu2NAU29ZuPR9IQgYloKxcLXYI0bYjZXViayzEuNFFWziATkaYq4KmCglQJe9nSEJk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0KXYOI7ZWGs8RQ8EuZC7thlgc9Y1jqZzC2byzLWdSKhqJoRRV45gNAL1JXdTxMgFPMd1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JhXExQIYCaXtK1oHF7RNQpqowiKg7B3ZVP8AElqg2ukdA3UuwNt4BoaawkiizXrELNoC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zcaSxg8kcaLvEEracTIAqbTJ3qZpLpaE1HnqpcdXWY7xsluPAWzR6to5yO5gtMPeWjsX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e1pEECVkV0ZuDPPaGsBsR2l+YnJUtKwQsS+SarFQ7UybSy1lOMFeDzlugQCifsmB2HUl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cG6ZqIlu7sQyb3zHSZ0dz+S0st72nwBMj0jeIG6dI5tvkU44noJpvHRLUFe8weoBFKp0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EMNTFmHEGKbxGq/QYNGTb1lBuasDIY27QWmjpDVTqN+koKHa6ouU4Pj1gOTE4xHQVmteI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t1l1lkKy03esJzvZ3IABnfZMWwzRbnMxvXIuprA1G8sSSkX1J3mqFV4B/Zk8PWVWNQLXF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htp3LMGpQpdXaaL7Z3ecvLX1xmfcGnrMkGZRzyzrD8swlcTlNUUGWLOw1mrONRoSk+LX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02lmArlfMw06pYq/mbCZoN57ToPg3s7sofUec6eTmifBDXzncPcneBPnG8gbRiF0Zv6l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cGoAYxAGgBveA4xXQE18WmCnt1hfDT9zm5xxltmiA0jmKqpyTqdoqAVzNx4cQR2Z3j2CU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6RB2OuIwHK48yVB3ioFxwjtsXdQaQzK0Ja+kTQLNnSY0oPtHeGYG2hMwT2MsUK9hEb6W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Okd4begNOsAmmY0PaUFjdYgCyw2JAW2CimsQ2VFZ16R9DjcZ0HXUNA+sVrUmkVzAdFX0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oWV6xiFD2+IDotbkUyU4pxKABvW8XKMHUspSY4mEWqtesuFiJjC7RYzRNIpUQqUMX2jk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05Ep2NoaF1uYbVhAYr90tRV2QdoFywFRaZJnozMCW1mHWNJ5jpF6pLnQ2dYg8khZNEib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aIk2qrdcTOhvOsxDpLU06EW7GkJukJKKgNmCNXXWA+RO4ttuk5hMdHXrOoWBpfJOhb1T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GdItW+hMgOUzD65q8DAYhku/cb7F36x9RRAHFNPMA2VW8S4HaC8xRubtloShkzECrcaE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Ws4VPMN7j2IxgDKxi+epO9Q3LqpLpSms/CFAgbDLfHSVkONNrL6zph3rBcT/AO9PbO1f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S5Q4tVR6yoOL7d4mgdVFts9pq2VLSnfaZm5Qo1MjDX9JgBnVDGIAaC9JgDqs/kQ6Xtgb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8zIfmhol58edFMDEmnmvBGaCU03i5fxWS7e9wUFSzo8oGuDlDY0zDluNgPuOgZrWGWN2i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LNEFNXtNA74+w01PsI2Ob5h6tQway91CyaMYJAdJzOCmqTRUqtpxMRlHIzKBujd8xWse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jf0ESnfWZYspshLYKmazozGmLYxVFkzTnSWbUTti788seVcy70YFY5uaDRMjoi2DbSUV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gRqOYwBth+SFAGymHJW0tDCxO8AFF0tioaFwUjOLqjoymStU7wUwxykXRU0hUMBDJCaE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I0pnmAnqA3od2Di1fCC6W4TpzKkMTZKh0PKIWX6Q5LI1CmmFSwI2dayHMQz5EA2roQTQ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TK6EWCmmiGtA3wUD3Q6nZhsYJAM5RCNdCYNIXGPSAHSMNYUoqFFt51oCbRWtJcN7wbgE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pL6lycS1pdY9AgzCMwu1NZZW6bwC1yFQmG8sqGGkg5fQnlGZ7Fxsbs4lobOE7R3OAhob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mt5aCvFsdU2IIRqG03M20Qo1uYdQGfZmuOhHabwuekrO/PKLfv0IhoHnRHOSXbjvH5xt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A5Y47wCmItm0KLI9Eym8kFOUpSjJrmK0qIHHmMnVeqSgHUZWA+6ogMq2E3PS855CWu/S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UwCaLsvtF3+3CziMoLujmUVzB1zOg7qE9x3Hee6dCvKVb6QhPcoywDD/AAiJQu1t4vx0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bNoSqvOmZU+33Ap2hV48o90IL2karHtsOsUkxALRUyA1kNmY26quJkjdiOpPS67Spc6E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cTXSgavESsacaG+Zc/JvLle7CChvNZuHnPl+ztMFbToFSw0AXrM7SffGVtDQ2mATnfOX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XpCoG13LBqhgYOsbATBoljAw0l2cGWoGMAOZXo7obQwiXXaAt022mYnCB5tKZrAsFRRn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WjEnVv2haMull6TU1eI5JdarvHSl1LW9XEP/AAhhg7vJHK31lYdtuZZkrXmDhJPDUosb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qZDCLOpK4vDtvctyA06tzQuxCuFivBnc3uWE0ZuvvAW1oEFZlqCD5CILIK3cwHGbcS0C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Mh4ZVtdWaitwaMMgNNbzM2cYhi2FgtL3iFdGtvEAVmtY6TNa08VLkOeIMzXccTLWn5Rob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MAYSmjKBltMRaejGpY0llgiTIxMyxqYaZvaA1gBd6xBytcJodITIo3oNXpGbhlBDLaAo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LRCshcrQTihZOrM03I/6woqVd/pvC0FLrXyOk2G9JyAeadNhhhYHllh1bz1jpgmwlsre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zg1Z7JJiI6ED3JisrTO8rdEcNVAI7CXQVepi1Am+FmGDPJBFIZpaEzBWOv3O+Wy8NiYr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3gl0vPlAQGPNQwcCNnQvSBL1NoDX6wKgoAma5S9Rca7KmvT4n/pKA4et8syjSHk5nvG5Y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28x8ldZMMDOgKrn2XeK8BPn6zNQftCUBbAA5ziMBWlTOOWc1QXpOvlMnmsTIsso4b5iAds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2lKBUKKCM2wIw1DadMQdCX1Hhcr6p1j1GdMkdHSap8yK2WDDZ6ZjEpQ1G4O8kKHeESja9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P10kEM69Cdgj4j1Hx+UqAUdUZ2tbMAYTjKi9WZDnD1iRWTSKqbOjGjZLUF5RkrxABDA3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2oBcelS7TGILQmI0x0K1S4E3GwxqjYM2jtBde8rqSc0bu0WA079pZ6Lx0mOGXNbQtpYd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lcVV7KuUK1btzcI63KPuEW6a/swVgsl6BFAgo931DXajSCXRY9EpFqaNXF1BxxdwJ0SL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at1EFEW26wUbMl9ImpYrpGd4unM8oBuZqnQio6ORHAr15lApqsQasGWKREwu4gLmztHt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CtmpqQhWete2Y0BaaT8qOIro4G0sK6ICW9Ix9+NKelwmSAbTpLYcYBy7RaNI7U85nqjc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qwKh4MRLZh1iC6hPWqjGDJL1SoCdRcBYwT2THTSMC0Whqak223meas0u04BbyQdpbrqk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K9ByksQdDxNxIGu8TJU2UGWAKQ6wueayi7M2zv1hUDGKgu9t5T1GnWWKoG0CzFDdifQT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Ja+WJXdCdito2X+2J1LrEDPZq8qm5ctGjNisq065hgL+3EQpuZfGKD9QM842RWWEtn1d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8K3WsmmqmzSFsH9Bdcc9ZprA39TADms8rntxbz0gujNVhcQy2ZdauDCOjMXNBMe5COEdH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Ay902nbOl8zaqznNzqUoDhCK7cJam19ZYGgHgRUawSgZNK/8jCN95gY19U8uegmvcPDy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LMmolZzOiRzbzhGx6ur0J7AoUcpvJ2tR7VNR6aLJ2JsibTVGeddcSsV8NkLitE8ozyFj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+fBAr9lpWrnrNVm0duIHAzZgLV9bhHrmqlrNNV3NS20igMmmsSsJhhVpmMEgo6GeY1bw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1RSBvLDpmDVzmaFuR0Dth1hOFuajC9VD2gYlKONbm8ALHeWsNS1ACnohXHGkumNIbq7TV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9plkBG0At19ksDbHSXpNB22cyhW2V1gCC2TOp/YDpygBJTwgFiukoXUnEtyS+sLG2ObQz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LzzLiOCizUczA0Mu+krZvHEowIPeAqsDEcenEAoiYxDFs3hY2bczKzRNU6Ne0YPR6MV7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0/wBSujFFb50YDTpEOgx4cQBNSDqrJtLsiLrEbG/EaYFqKzOKZrjJCNq6IVghApz1lQrM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Lh0pTrCGGyWNbQWq4BaekpOyVUVDuObv/IYS+c1xKg6ubjymtpTlrZNR1lBTbeXpzXvDc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xCzr5RAz6C5Y6tSaEWhb+kG09l0qVQs0bdpiVV1fqWi68DARqvWcDubllOxTSBgLsXNT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sGPKHoQqotZXbmWbLsygk1rBAZYO5pF+XcdCVLudXIzADtgu+0xIg7qqUatU9OfOAqec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mqxXETxY6+lQvE88o2KG3M6k2joesram1y3pMzTTGfmc0DLRmzy3C9bgDg6Z3vpXMYU0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WOvMdi+xV56s6iPTLPUlv2ssh/6JvGb8xI1WHd3nBcVeo9YQtLWOoOKnYKevYnbPKOf9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vE1XZtEs+cbJV7u8KPKxXaIReRo3cdJvfiNNu/lK+0DoMRsfGyUVzR8Nxe/kg7wT3ZmF5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3Gy/sNJpY2CAbW2b2cz7iCWEXNt/EBWNC9NNo20E5/iW5jrFWEyZjA5ZiKiLtcKt09JUH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NCkDM6QhaWrqJdGps9pTDX/2K+ue6CCY1HzlBtanWDCq6LNZJys5B6rdnZMw+uYAZYhW7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5pnK8GkBBWLbRtp7ETQxZHnadxTWrgLzWzox544LOzuR2VK1VgNMNQu8Bbl0j228axzm0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DVqJqwGqQUBLBgDCDb3D4gkLwSjIqt4qsFjWIRVcEJG22C9JQC8pQKamI2QAXRvAV5yR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AqeSKhTaQ3mtwCIPdipIljT6ywBgoxojcsI4ZrbeN5aS9l3UUVawAbitxKC94DRzNybS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jWJWLj3CVq3VRMEzHN2WKaK68zZQY2Q9Twui3+Qy1h1de0VK5RBG0BiDowPNEVBhyBki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0vELuOnrCkOD28tWZjK6LTvG9lNV9RsDDqcxBSdMLrFEcKS2gzDlUs6wNDtO4MC5TtHp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RNvDp5TaH2OIVBZzBdtWZ1UQytAVS3G87l2u8o80p7GtzgO6+ZfsfaaPfoY7I0c/Vymg6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l7pBVMldd5VrqJjV7zNDRYGlTOtVQ3ecRYmj1XNQ9J07zedXPOmGA05evPpN5AtsY6Xm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scTcvVzmU0G4b2OPOUaA6VpNWZS+Xt0Iq8QKsh1LqjSKtu5qjrNtPWyzsazsBpcF71FQm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F073Cay06F9TmaRh7Y9JllLoJFyd2SzeOHwvaUD3NBfM0FPLkcE7ls07kezziibCl/HG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13JZq3GMS0jqEakZi0lLPdOhbCVfRLbJ5jJBNDT7QeBo9oMHMYZN5lTW4ZbUwA3nElPe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XmUQOLHqAw+Y+0DMD3RALM5me+HXAqS0atR5g/VEqF1UrQ3jL7w2TZYX1ecQJpB208EB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OmpXfz1N5V6DipZprp7jDuJEBqTZG3aHHHM7jep9EOk1MYWFZXiYq+qATRLkCVCEOiFri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ks0Dlii42MUQtssairUEXcNTpCwsRZmYZqXfCQdhpIhKWD0RhYWU9YXHvDmYArDMY2HR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TGk4gXQxCAnEzBBIsRGlAYnLyS5+iDrNOJgzSCOdzJmG3qitQ94jTZi1ha1IpclVEUxl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PbEsxuR2M/wDAJ5jAbomBBcc+Ut3KOhzF6PA5Be6C0aUTVyxyOjTczAaWZXYlzV3Q8H0i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ZsHewL3knVBjhp1A2iL8OkDsroEsSVySjBqimgwJ/UcCaN41HFy56DyTULXWpe3AqU82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eap5gS3ViZNd1bxJddOqIEChpG5E6od13jWZgTptGkMu8QNRjAeChd1maBVLqRM2LYE7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DHnJhDcHjqP8uXl7S0EMRxriNYOdJ3dYjocHEoAbCnoxirvUXW91nAytm3W/SXMjqSKw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mVecQ1V0Io6rLe1TMcY3XELCBU0pNlmGp6HOfiERNrlzOKmr5lrsXcmqReSp2gub4iic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xPOKRWg5x2lfUm2gteJfLyQDVl6RdaF3cSqJ3z+SmV9K0qV/gPeYQZqxPWhmWrlvnKeb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beLmFS+sbPZpBFMxTyYIPRVMNkRbKCyFDzmHunVmFKLhh4izVygpe5OK/FTyNVp1QY2M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OIBQLvSbiBElGtPNhVazqSn1Fbm50qZUx1qdsyHILv5hK0DfAXpG3ib8hWpiUO4LIORU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ZYKWNQboiOYgBLKIUAK43nIUMrabeYtBZsiDbGlNyUzimC10rSKDar2llDBkdu0wbrWI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YYekFLge5MNr3pTDZLnmW5DMiORlwB6iNEIVzCbi2hUpA51m5uOq46NUraPaZ2skAptB0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mq2iaHrArR0mdpLClvEcgyyQTaUaNYNKuhBnAYdwXFAY36YAowBwcE1BdGLiGLmnMQoYZ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ZrAc6xioXA4hBbK+4iCD6xEV2Z2lNABkqDu2O0bzQuBaOCjZYUMmWpQt107RVEjFIbUG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9IOQgcrMnVDcYGCdTODKNRnx9dZoDtddYxZp8y8cRIQLZGZmWXYImg5YDdeJc26bkYKGq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yLlKjNb04+JTOrXpnMSBTnrxHU2c0VHAkqkydZzFB3Ta7ihY81wRdETt1uu0Q5m28qFd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WZZoNqsakdVhHRHWbtHK/EALCiGo5+Z/dZsl1uHRjzZ0CZ6NpgMHC6xXDvAXTv2M7Mum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MuYmm2rvMt6p6Wwd4dNxjRYW2HshNyf7iIdieqGMDrbgekuXp9DVqNINXfPBG8BaEINVT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feXym+odk1ybPaXVK3Aml6VaZ0lRJhu2AHpSgiijUUXam0zhpzcJGFiMg4pKDDGJcR4i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7QQBxG6b+8SFSrx6xC+h5j6pam84P9SqoKNYUOpzBaVY0/wBnN3M5Js92FANMXxGpLOzr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1CdgHfJpKPQs7LOJQAEJnuCcyt6/Tid0+zOsKxpREKpyO81sBs7ywR6nL1jFVcYa0Npe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kbKl1K4KvMSXmOYw0NbSrYCkG9OsX7kZKdU03EtoapmdF7x2WW8kBZUUcmRmLCLd1pGN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CPLCTSXq2QdUaMRttdbsWkbvMyxgM5Sw1FyuzcC6DrDIgfAQG5IUPhEVQWI5nEpEQXGm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at9Ji6QKS8kS0Lv6TEs9BCBotIFEJuaxVKqvK+DtsuRjrJ3OGKA7JTszjv1lmV4OZdCHB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Yqrdxh3lTLXc+CYPKGNGwKsIhaLyvgKOFHkmQ1pSjC4QO/aXeus3lXWBL4umPFwurhis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6WaSG8VcvjbZ5TgivaHMtd8ogD9NXxJ10gvhbh0mOog0oaxrPMDeoBJc03ma+JY+yJil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V8OdKW17ymA2ujH+p+9rMACrb2Y+qijTRvGa7S9vDkFtSFshtVHk8zMtdsvgl2kG4xYt0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ILyI6x6Ci6qiAQLWlTEKyHZ4iJUqy26x3ijdD1YjYcAGGusZ2XkXt1xBvF4GIAA+ErfW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WFtotlmwxvBrJpOIKwbLLipuykRNyy2R6TL5IbkFBdgRnDFAtxmgXZjZLEMqxFbDl9Bg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tzAmoBdmWUnV1c9khGwbhh7xX8TedwbmKslLKjQqiV5po+gcjrBKVWTTGaQFEG3SckZU1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NMou3OJ9gqcbfR3moiOeSdg9ZVaKNoA3CijynEE5BCJAt6zVjRMkvNCmUvrNyaYFBBAr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pHeDNmG0IUNakFlwZZYYZkzR1GtGb422qUhMDD3JmU6kaANELLFE0K4EyMa6YliOlS4G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qvVgrDZMKGqKS1iUZ5uaMMAwhRZdI0W3bTcJjN91FQV2S1BTYGjEXm9JeziBVerFVswk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Za3CIK1P+RgFZMjNNYAu9tARhs81KCsUxW/gpH7kqVU0seER1zgipgV2CVirItR64G9P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CzpQs5+5kz1Amp+rwLYCXAEo7Fyvxs4g0gjNOctTjPnLNRDh2lmmHaUgFrQllipgIJdKw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oW2xUOr7jrNhTLRniEo2RzPQkOnExu1MAqUobAuWo94FlV2CWlOoK+ChJQWtsM7wkHq8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v7HEIdLwvMoA0EZHeIYDNCPhcmoBLl8of6JOkbskrW5wMxLWVVJWGy/mLbbd8szSHUFx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B0YeDIRSwWCVPAyGWItZzYLAoBVsbykwg8O0Fnm7rEGpwdNNZuFZL3lg+kjU1AKOYgHM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IXUuPQLlVyp6TUpvmuSe0U6BDF4mIBWdEVyaQCpSVBxPS5rNLVmt2PeMJsx6RTZcFCPU1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ppgGnEpJljzlKF5jygAiVrrGaGKqOko1h6Sax6atTR8y7Hhx2QigMFrLLcq6gF1LMEHE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S+loO1QLZYHVP6nLzYOGAHdzLkHNdHEHgm5mDyMtZqGMvabI+G4TDzK6whDTp0Qrcjqb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M3tEkhFzGgirEsHwjV0AlSZdUXELa9YnOvogYwaVj0vR+ZYnsmgFu7xAaBvjrcLw21d5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gtmPuKzSDjH9hRqOJHUDlmtmXi3oXzA3Ew1eY3QQcCDhO0No5BK+pMuFtWI0rzvMqMWL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63Jul1iGQrrNFXAFWjchc8EMWsdCBDI6wnqlcIXczZN5IAig4jxhW/lACAcjjwJRKvK/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+DZWjzzHsx006y6jRbZg00GujwUTbV8sSirVUGYA0FTFkNGcoaXtxENdmrZV7ywuN34MD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2y9oIowA66XDZJkUakQrG5iFDL4CKArGjtAVoyuAmOmNqPuIRvLV7RXemDmYfl31YITYw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1b6HrKEGfQiSaIbL6XF5g7amTXz9Y6LjhstnSMBBQ5wcZhNClBg+kxo8YlIGMVa9obaOG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MQlDLqO5DRlHz94gj6VxXWYuWWK+umfWBKNOe0TDBqlMzFzse0eC1V11lLVk5IiouyXz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zO1ukbw9AcRDQQtQyuQ3+oWEqNNswPglj2Otb6zKCJyPMQokTB1w2Axl5WFXhUuBTG3a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LGzTUcSjgLcXNwm64RlY16T2Vy5NtYFuAkwclyrdTLLK2eqfaPh1xLHel9NJcOnpEQS8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2UwKldoy5LEi2Loxe8VQaWqAMe8TJOC+ElRbuTMhcmNYglZl2YOgtagrlurDRhAch4nSD+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ncWaekoGCcVxGWvWcywLR1elkwGGFmBApjZ6y4TUjfwEbZwdZoAM1ukOAavMShYaX1hZ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Sm4LdvBrUjDGl9WasJqNNZcsbW+sVO1LEkVpw1zLPs7zNBrKYC2M4LjpSoZ5zGzy5glj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8R4OhPNFrFpQEK3lVMLxFCgyU1FqNXlRwFphOesSqruO5pNE5i1EHuQGTqwo8GKAG0RAfK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LWQTNcAQuhllTfWCatyvQjE1hmMXZCVtE+AEAIOSPluuMyvN6BesuS+KDoc5Y6Qlr4aE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MiJYvWUEVszAaMzfYIQlYpdXgA2FW6d5QBquJrQX0litCjYQ8zpRl0tSj++FLIwouAP24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aElqgZl9mlbYiZzqswoock1lmBrphZQ7PMatlbGqgBneXC1W8TqAbpgVwTLTZGsikf4nb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KaVBTaoLj0sduU5ma8pKOZnGtRuEdCgOZlmqCwB/YurXZiIuq2xUyIGzXWCrvAfZAxep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BB6xzKTDbqpHKTe19pTDtgZTYcjah7+Fh2oQtq0GA61mr3MVLFGzSCoKU4jbeLlHpFMe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Dd0tmhrO7AhdBB4S6lcCdbayx6bIFh1VKsOvEG6gPdKgOYjB5iDIxH89YwjKCq2EQPmPZ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p6TAaO86gAnTvEiTUoVvMlrq+8uRSrYhVXCUKWmyKUq0lxkGc7GEAqM0R6G0eZ3kXcZo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fO8wKtuKlaqti7iuFuxreoFcdFICZ3TV1xLnV/sxitsB9zUo9TayqNDGjEsLRMjxCa1Y1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m0yvLSwRzxnArzXNSGyEZd3OpqSg9xmAXMtzUuITWXLGhpUVFc6Sr0srRY2Ba0KgzFXr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3sIVoVbHhmgwglBi9YotL9qJat1vLAyt8StSxE1u7rCptMI44VXxB0PRLf5ogTSVEpNjD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JoSHBd5BISBcBZKYDNntCuqnkg1nzH6mkDJCLiIqhfgKcsyYuIbZxGw6xbtAmuIpjFtj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NJlaDN37TJAK4dl0co4IstXw2q0tQL82RSAigN/DXrGA1gbjC6vnANWPWJkh8Ayuykva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Z2Yl0MnDCsF6HoeUCtCjpC0nS7UAihfITlRy/wA4jldi0m1oKnylTSL4ljuX3gFrhbvO0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UtMXG62bW5nKNd+ZnJc10n1CUJQKbUlqU2dus0CWjgqDpo7/AGzjMtTeUzGKSr9vKXl6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WhVm0rYp3LnzVmXjFqDQlJqJxc2mtfmZy5QnZiob37dpwRd3nG/nK5C9RNK0FnaGbL2J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/LMsq5vUqLAWaHJzHTC6jzHIokFyG1qy+MCWw0JTLVXmzpKitUFlvVnWAc/TiFmCRv5H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znGstlyLq9zaNMtSMJ7xYdIlseXmUXTJxmsPJiQWUW1Ausr95oDBab4KfSEB3VEELCPa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HWEZNLhgkxAMbQ7ISAkWpWkoOHygvLnDtGgXYmMekWs52d1cyAp6zSOEFGZ2hrVM4YhV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+0wSOMUiJ2F9mGHArIATu3gPRO9qiW9LcUOHg1GNWZPnNB05GEAZ5vh3gTUgtesRF1Zbq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DvrctcF8GIs2bQmsjhiGNGnnATa8+GVTDfMcda7stGlDiBomOUvUw7TGXLSxt1QVpji5s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RZaFla6weQtogHOhmq7No2XFPiGgmpJ1TSBMvCUlt7BHUuujhl7dc5fEqAxkk4PeVhXp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hYYF2MrEztY6xUumIHYgTlFYO0MYGIO8q65SYR1ljjzWu8ufcGVTJWrhiLra5NMPDvtD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AUxPURGqNDiBY96R0idHZuby3x3hdu0XWKmgHE/A/KJmyd9/C3QModExsuzeko69u/MM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LrbGqO4JdQUl8JjXJmUsl5VOhXScvdmAOlzo5bjo+1Va9olseAPMbltWOXgyKiqD7zQF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O2tbzQcxWG7LnFXG3lNSEsdesLYLA6v8gWyhTMQIcFVOkHDmaczjSo04F6K6RsMrJiZw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OZsR0Hp/7BY7AY5nHG3eXYbBiAuLuNoj8DlAqEEPwzGAlCU0jRWrWLFCi1dpkQHKNUex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x2gIbpHip1KPSTETZEZECgaMx6ERwdbgkFTyzKAseF/s6RLzu955ysIuYg249owTNwN0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ZlF0D3TS9sFbO0aW6kCqRqIshys7QSHW5nmKKbPvj49nWXbgw2hBhtWU6a4qfJUuS1Ur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mhbnpUHbVWpPudwo9EvrTDcK+m2ZZXbvWOqz5zBRelEaAb3BSMrFSgqpGKno3MUiDjczQ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YNVUyPmJcZvRveak1xDCbCjoaM2Qae5LbXCdGXZjvb6T0FBl7zs9BiIQXRoxpsjNMyoOnS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JW/OMkR06/8AJYw+6KwlaztAzg5Os6BgNeEbwINPedoYZ0LaxnZuTsJOpLNV7sS84NjO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yzK34ZiKs+5jNW8VZxMzqNY9HPOXOzjAWKk1gal4jtOC5+Zo5ighzb/kvJrcqNbsTREG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q64l1lzOpFTQuK3LLFHNGPP/ALKyFHd5h3BsXLljiDOzaOeyFC6p8R9gXpBAX8G5gULXm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xNndYjV+F8zyyEUC10zLOaWymvKMA2XYMelFODToRyt+awMF21IVmBQTWSPnwS96tH1W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aobCowAJyN+hNIodHaPqGyAWwrjwARWh2l0MRmVn6oadpSAqycsrVasVFlWRMRKXghdA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sur0l5c5jUWq+s3zl4M3EgLuJrEAQrKcVKod5H5ijyGq5rrArFLCKouqx6BrYafswZ2XR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2NI78vfBxHo6rbYK6tQoTLQ+IlByNygNmqF1CmQopujpmSqKo5nxgZAmoKlVgfKGOgXXM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Ky4lksolhCFffcJVVovQmgR4NMJcfFrE2reUXvR7zrUW95htAaSgIXcC5WomKa7wdIt0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1ItindDJTNxCzbFnzCQ5L95QLc9esxWyl1yeSZmOSZK54esQFOh8pvJIQzBZ5SPUmXvs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0KFJKKaOKlDac6EQiiZWa4mA08DSE1KmzylcK6vJPcKtJ5A17cAm4Bp4qXK9DXMwEW7yp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TZe8b/TBpFwrMGaxPR+5m0gcE+y6FTJ2onfL0zKVxdOkzwTYfN3ALDWQ5jkmW8ymmOJb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MEsb2GGEcUxBkHF+cBmoVU2ViDOH6ma/4lrH/UZRpQBaFzvEHfMTakfK46a3ssSw05m8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PJCRzjzljl6TzDT9JTcvMdOk+aI6iJtuG3DEPwQQeZvE0phC+JwxfS4xhYwaZivh0it0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ZYaNYWeQohsdDZ1fBiWGwGsxRR3mkovmFRAg3VSyGk4xEWFvlLK63UeSEeqKnIysAp3Z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0RNlpJbRFt1eAiqqqrnMoVaDxABNMBcJVDDG0O6HYQU83rKEPcZQABapAq9TDHpd7VCT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U0ilbWMGkCmi2jrKjHVTPAGu8ayJqLEYjpe7ABaNZtCaU+VSsrZy1e8psgaEC6GulR+6+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v16QKQtKFZm8HOKbGmU4ZpWYenSAbgWwad4WoGV0DeEsX5aYIlRQpYDvYrpDG7NRYP5L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lM3Aog15TOpkZB1l8xgAvUR7QO1xqsTil0N5cumYJoRN05lGoGJPbe/WIpZVb5jEm7hG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XucxiQi1V6RgtfZUyUsVeYlruEs4OyBcKlhgVbjRKFhjgVB5h0kx5EecrnNKhzAIYgSx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ZYzBjADOjSJbYFi8iO31BFK0XEI0i13p6w0C4iyWEecS8WFOsyky6uEzgCppVQWDZcrY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sAmZI1NIqBxdr6l67vN3F8g7wCwmnlKO9/c7CaxRDFttdwJbtQ9U0ec1Bh0C6qMYmsSN6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EdQmpviGDwNPaVAO2Os6BYibF1k5BFlEFHUABys9oatQLoczeAlEaLmw6BUdnLnEYYX6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Eq5crk9sTqi+pxNxZpxHfRT1lkqRDdwjCOofM6ALuQsCGUCbeyLaq3SWrNIc+kyG49Z0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gM0nhZuylLewlg2GkH0hMAczAcwpLEs0yjtFxzAmMKruJqFxKJzGPYgRZNsJ+JZosfrS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X66TAL26f+UxlvPVFwWtM4jKGk5lqaRYNpiUHAwwx7vWOUAao3Lwg81bdJelbORMBE9G8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0TQvBpmgl5wYcxrV6oKoWGp/lNULZZltCWuW5ULzD1Y7QDV9MzMMdkLuNeSd2aDJwMD0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AiQHc3lgDfQGsDYu+hA8BVQ4joMJcLnT0QSLHVZpLlMo1VwBWbWqPgI5DXlKpqMwYD7Z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sYrJElG4HUJvLRes/wDYilgdAQ3wIUJW1NtLyxBikLR3mDXPCStar0W0ejdi8LqpY82q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02PUhzq1umJGgNKrET71boIQ64S+eJpMS+r3jBgDtdukZbNTYLE43ipGiuhO6FG1nbaI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BowJwQcx6s2CG10NoKNxMjlg1A9oBwQ3YlR7GIlnbiUtHetwheTf3L2GuYaA1XEJdxoI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ONl+884la6Oj1l7K6HzKhuZepQlhoINCEoVYoCrcvhBYHW/WWrJTPlErV1h9YPmanrVm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iom2tuJYKwa11g17MjYEWtyAxtkm0wC3HWNaKIE0rrJGdE31mpszKHIdJhU5GDwJQPMM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7HQrTfZjS4nUEleNpeR06RrLGLO03+tP5E3azMswlguaA6aPuPQVc6sXMs43qpBncKB4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DyR2QTRnmjFbQ2806SzE2D1j1UjE6O9yFgVJfmobg4O8U00GIoUviVNNGkdNDOsCC5bE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6jYPSUL1h0gEtHSIIa7TQPOWUZdXe0LFkpiyjOsNOJca25gNI33hTLyhRK1RwcojANzS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gLUUlJZ3CEwSNgO0AgIaUbBiGpA2I1ojqaPKMFBG6qFovcrWJZ40o4myKXwXMQ2IqFNH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1lWNCMddZVYgFRjgqrmIBvQXNEjiGrEuYWr2m9aHgqaUccSJQL700OIDZssMlywHJVrX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DeF5YUCiu3TyltTG1Llt9UOrKTWAiPo1iA0B1xrFgjcGIIwWYj1m9YEfiOlQhfxExmiv2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atOs0AjPYgoONvAf/ACPKd1pVxmyvtNiwF8jEXofgsAdLX3LPSMu9YCA3vMDmtQo7THDp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IcFszNaThQ2/ESXoFS8pmqdIh8gcwm4ALcyoexPSobEMJAPPdmIHpGegWpgJQ5buRLlQ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ocVNZqHTjaf5CK6VgJcN3rFfRLHYVBoL54FZZ0l8blLU2BtE6/MooeeZl5Ock4ZuLjEp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ad4bDjBzLQWRjrMt45iGHqMYn8eeZbEIYW1z1mNXixDSEFG9wGIbbuc0LVynSGYrmkit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b5qYrW089JQdKqczQbo+gNZqy93trylVqPFwOgDFCMh0lwbzEJbllVxMIOBHfsJy3VTU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1mM27QoBYvtH2AUqowCWYzW8oshtiYPlKs61H1WPaUDUWW+Yy7oKxpcGMygFYrMoo2Y0j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hxYcggzW6kjAaDDySwXSYesLyQiK3RZ0YUbgyoixiK8Fm0sUlQwDaJScoc24qfFmtwZe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DIxVShI6l2LlTFz4Ilq3xp0vCNubG1T201Y6wJaAYwtc+CIgXEEKZ7Cap9Z8M0m1o6k6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MPsQnnoDQ5nvSAUHM93NFtRAG4/CaHiG150nej4hpAA64nwRphFdIovrGb5c0nENTano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8IGY23fE3TV5p7aYuuIQ04xsZ00mKHmiNzvm7zgFtPk8FNHF3TX258qaWY1eAeY32zNW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jwiN58UxaETXjGrmPuTJXGpExndic7Rr13gaOz4U+tEtmfAQxRzE2+GfdE0cRs8cZZG3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lwCg/Dw8xNmvlPgRtbaGjz8Pw4DQJBb3h801zt7TV35r801jOZlZPgeGnTJvhRz4y0w/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MQ1O00jaj5mCV4HtIqU8zNnWW1omus3ElHWbW0yu20mu958BPhlBVQzEnjR801ZrzDGO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asdW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42f671-1f6f-406a-b27b-ca03688a8a0d/27834b25-5df2-48a5-bf93-62bb56d31d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xgk1WD7Sdp7VNG25VLHmuY0HAYH0pSpJytGR607cFwQcmgYsTGNi46960kO9VZeQayxk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eU6qfunr7UEltjzkcUKMnJ5pxGGz1FCnLZHApDGsnBqJ1wBVo4qGYcj0oAj2A80rR5Ip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vOKUrgU4ZzStkipGRA5/CgHPapAuKacA9KAAAijPNKOaXFADlBpcY4FABwKd0NADNuOa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zQAg6ZpcZ5oC4pcUwE2ijApcUYpAFFLijFAABRSgUYoAKSn44pMUAJjmjFOxQBQA2gCn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4p22jBqgEo4pcGjFIAoxSgU4DimMY3SkAp5FJigBMD0pp69KcM07FAEeOOlHTtUmKTFA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59qaaBEefSmnB+tDE7uKRzxwOaBgOtVdSj/cq/o4NW8/LUGofNZt7YNAEmCe9GCaVAGQ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oEUdPGInH91sVa7AegxUNiP3l0vo2alJ+Y/SgY3bVUrjUZFT+JAatHj5vzqsP+QiP73l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bhVizw0zcVBKDk7RU+mMd7ZFNAN0Xrd/9dq0aztF63X/AF2NaLUSAjuBzH/vCpcciopu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pKHxD5Kcw5pIR8lOcc1IDeq0irin4+WkAoActO20g4pw5pANxQMU8A9aMDrTAZtoK08j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QRxxT/akxg0AM20lSYzSEc4pANI9qMU78KQrk8GmBG3XigrmnhcHmnfSmIr4OaXBzUpW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alIoxVAMpMU8gUm2kA2kwKftpCtADDSYpxFIRQAmMUYp1JQAgopO9LQIQ9KTHFO70hNA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OlAxrUgpSKMUAMf7tQrwTU7dKh/iNMkkiGKcw6GiMYWlI4qgGFec0hXHNPNJQMjPWoZM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3oEES/LUqDFJAPlqQCkAoApcCjApRg0AC88k8LQp7kcGkPJAHSnHJ4XpQAhq5p8W5vMZf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iWQLnr1rT2hAEAwBxxQAUUuMUYoEApwoApR0oGGKcP5UDrUiLufC/jQIIVJfcRmrO0H2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BSvHWoAQLRtp9FSMYaRulObrSN0piGNSLQTTk60RAzdcb54vZay4/vVo63/rV9hVGNeM1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adSGmAUCilC0AJS0lOBFACYpMGn4FHtQBHilAp2OKAKAEIoFLg0lACYzS0uKKYCYxQOa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tLS7femIaFpQKdtPrR0oAaVpdlLSgUxDQtOxS4pCKBHESKV5HIp8cgIUdKc2cAnFMGFY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elScDBFIvzL2pRweeaAGocuR6VKpy1M24y3rTgNpB9aCTRtpA67G6ipAhDcHiqEcpVgf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PWkMaynIpk6HHPSpwc4ps4O2gCvGvapFSgLgCngc4oAjIINHI61KFzQ6ZFSMizwaYcGn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KOOKdSLycCn7TnmgAUErSqPlpelKBzgUwAClopQKQABnil20oBpRQAzYaNtOINKAaAG4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WlxSigUwDFAFOxRikA3FGKdjijFACYoxS0uKAG7aMGn4pMU7gNwaTFPopXAaBz0qQr7U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X2pCOOlTEcU0igCIiinlaXbTGR0Yp+3mgnFAhhU46Cm7PapQQe1LigZWKc8CmSp6Vcw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8dOKbMA8Ui46jFWCpDdKQpzjHWmIqWJ3WyfTFSMOcCotO4tj6hyKskc5pDKVtxqVyvqA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EBt1Z2/hZBVk0ARYGaqOANVi90NaAAqlOFGqW3uppiJXP3hUtgv740yVcOaktTi4A9qY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f9dmrzdao6aMXl4v/TTJq83XimyRknLJ/vVL3qJh86f71S4yTUlE0I/d0rDmiAYi/GnM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hgUuMUrDIoAaRkCnLxS4wKTGaAHUnfBpRR9aAEIHSkOegp20UuKAGDNLjFP28e9JjigB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TtQA0c0Y5p4pMZNAEbLk8UA7etPIwaaRmgBM0lPwMUmKAI8UmKkxTcHNMBuKTFOIpNtM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UhFADccU2nZo9qBjcU0jmpCKaRQA3HNFLRQAw9aaetSEcUmKBDCKcvAoxS4oAaRSNTsU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Af8AWE1YYcVAfvmmImXleKceVFNi4GKk24XNUBGRzSMMU4jmhuRQBGxwKY/3alIyKa4G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qKbGuIxTgaQCsOcU5VwM/lSxrvGe9KefoOlIBmD0pe3FLn86sWVuZH8w/dFAFu0hEUW4j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LTASnCgCnAUALSGnUGgQ5F3YC/eNXbeERLzyT1pNPtv+Wj96sunJI6VLYELA9qiIffVo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xUgNAOKY2fSpQKUrQBWbrzTWy3Aq3sUnJFPKJt4XmgCpFCT1qUoq+9SYP0pCtEQMLWx/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4FXdZ/4/X9sVWixitBobtNGKkIpMUDI8UoBp4WgrQA0LzTtozS44pdvFADcc0Y5p2OKC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KXFFACYoK8U4UEUAMxRingYpCKYxmKXFO4PFAGKAGY5pcU6l4piG4pMU/iigBu0U6g0t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bTEcTGpcc8ChocHOMipAuDzyKeOO9YFEC5RgCalxkDFEse4cDmlgBUbXFAwVST16dafg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40rYP4UyRq+hqzaylX2fwn9KgXHp1qRF5yB0oA0QMMKWVc4plvKHwG61ZKArUFFbbQQc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GcZoAQZzkU48ikHpR3waQiMqaTZUxGaTHYUAQCMhqlIOKDw3NScEUxke31p+OmKcV45o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FC5NLjmgBAOKMU/tShc0AMA5pQKdjFAFADQKXHFPAooAixml28U/FKBTuMYOmKXbkU8A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jml20+imBGFo2nPFSYo6UAR4ajaalwKNuakRFtowakK0baQiMA1KoOKQA08A4qihvNKR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AZj1oIpTzQKYhuD6UbfapVINOxQMg4pMVPsyaNooAgxTSCKslBTCgNAFVjigHHNSvDTf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yXEf91yfzqfaabBH/wATCddv3lV6nKMDQIoP+71OLd0dDVpwO1Vr1CL21b1Yr+tXWSgZ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H+n2jDpkitIDH1qlqSbXtHHTzMU0InnGPzpIBicGpJlyM+9Mi5lH1p9QE07/AI/r3/fH8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4f8AExvfqtXyOabYiFx80f8AvVLimSfej/3qlxUgTQ/6r8afjmktOYT9afUjGYpxHApc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gCnUoFAxhX0phqXBppSgBnNGCadjHWnAjtQIZyKBmn7aQj0oAAaMCm5xR1oAfSEUDNLm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RRTAjxRinYpQKQhmKTFOxRigQzFJinkUbaYEZWkxUlBFMCEjmjFSFRTSKChhFNIOKlKm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DnHFKVw3NSAAigRCASOacoA5NSbcUYB60CIsUlSFBTSKBjKCKUjmg9KAGOPlqtjD1a6i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XIJqVhgYplmdyMPRqkfmqER0jClpT0pCI3AAqN/u1K9RyD5eKAHx8oPanbcdO9NX7gHr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DFA8qPjq36UzoOP/ANdPY7mJ7UwD5senSpKHQoZHC+tasaiNAnQDvVezh8pd7dTVlh3P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TselCdB2FOX9KYBilApQKd9KYDfrU0cDSYb+AUyGMzOFA5rXSBUiCDkiocgKKvJCceYc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AxK9O/rThAw6qOvepVj2gjFRcCupJbvUyoxPWl5z9w1IB+FO4DCmKTb61IKdtBpAQkDFJ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x2oAYc9qaqktUmBmnRp81O4HNazxePnviqsS96uayd96wbtUA+VAFHWtCxDSdBT9p704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FS7RSMvpQBEKcDingDvRty1AgAyDmjnbilHUilI4xQFiIjBp6n1FLgHrTwBimBGw5pMV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A1hxRgEU4jNAWqEMIANGMmnbeaMUDI+5oApwU5NKRzQSJSY60tHFACUtCinYpgNwaco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eIbeOKhjUZweat7C3BNCwhSK5yiAoc4NNZcDjk1eZBt9ab5a+nNAFWMbhjHP86eYzjFTr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PI57UriKqx4/rUiIVYenb3qwkQ71ILcbTii4ECghwelXkJePioRCOOacilM88UigZOc9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c0gUZzQAzHOaXFPPHSkwKQhBxSgDrQFJpSOMUDDZnk03bipFzjmkK4oAZz3p2OKco9RSk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0uMCkAoAeAAKAMUgBJp+eKYCEUmKf2oIoAZQRT8UY5oAZjFLTgOaXAoGMxS0vejFADet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SuAgFL0pQlLtFFwEwPWl2j1o2igLikSKFpcUmKWmAnenKKQdalQCmUNIqJwc1PxnpSMo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8R04j0pBmmIAnpTgKAaXigBMGjaacCc0uaAI8Gjac088Um6gBu3NN24PSpN2KQnNAFFl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frVho8uajvFxqFg/qWU/lVxkwTSGZGtI0ZtpPSYfrV109qh8QD/iXCT+5Kp/WtHysqD6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qWq8QRH0lFbTQDj6Vm65Fts1PpKtNCHOOKbHxIv1q3LFhV4quFxJ9DTAZZDGr3g9QDV9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b76Lj8avlaJdCSrIv7yL/eP8qmK8Gllj/exf7xqYxcGkMLRcQv6E0/FFpFsgKs2csSKk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bS7aChuKMU/bSYoEJSGn7fSgLQBEVz1pNnpU+3NGMUDIQp70pFSEUAetAEJXNIFqfaDS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pNtJQBHg0ZqTFJtzQA0j1OaAR2FO2KOlG0euKQhmKMU/FGKLAMxRT8UhFADNtIRUmKTF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opCKAI8UhBqQikxQMhdMUgBxUrjvSKQaBDMEjpQRxzUmO4puMnmgBmKbipStMOKYEbDm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hxQBFjiojwasAcGoJODTBjtPXbG/zZbeanYcGmWafK3ruqSQdaokhxSc040Y4pCGnFNc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igB0Y3FQOp4AqZ/7nZev1qskzQNu253DCH3qxEgCDc2WPU+9IaEYDgj/APVViyt/M+c9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wB071qRoI0CjoKCmJgZ6dKXb0JpxFKPeggbin/hQo9aVRzQA4AkUYyQoGSaQkqa0LC2C4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t20GT2NuII+R85qyBik6UtQAp5pPwpaOaQw20baMmigBuKCpp9NOe1IQ3Bopy570EGmB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frTdtPhU71+tUByurZN9J/vGmqvyiptXx9vl/3jTFX5a0LGMKO1OYYpBxQAgFLijrTsZp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FOx8vFOVOhoAbs5NKFGaf3pMHNADCnHFNwamFJ3oJIglKExTxQAQ3NADCKAuakIBpAD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kxSCncCPBFIQSalIpuOaZIwLQVGafR3oAaq4pcU7FKAKoBuKUDNOwKVRQI5cDBp2MmnBM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2nFJg5pwzShCaAEAINPX2pCgoUY7mgB+DTlJoUUtIQ4e9IeTQKO+aYDgOKKQUo96Qw4N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WgBR92jHIpV6U6mIQCjqaUcihRg0ABBppYjtUhagqCKQEYG5eaEHanbefpTASHwKYD+n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Dg1KSuPc0AKdo6UuAaFX1pxA7UwG0mM0/AoAFAxu2jZT8UUDGbKNlPooAaq4pdtPWjFS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/FLQIi8ugqfWpKMUARYPrRzUu2jZQIiXrUq0mzmpFXimUN70Gn7eaQimAzFIQal20mKAG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2KAIcGlxUu0elLgUAQ4z2p2KkwKOKAIgtIRg8VOFBpHSgDP1X5IrabvHMv68VdlQ/Mfxq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h1Qq/wCRq+oDQK/qAfzFAGbra7tFuF9g35Grlq2+1hf1QH9Kh1Fd2m3A/wCmZo0ht+kW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NIM/lWZ4hTOkE/3ZFP61rkZU/hVDWUzoV0f7qg/rTQi7lGiHHUD+VQiCN3xiprYb7WJs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UhsUgM6wRBr98NvRE+WtVki9KoWYx4ivT6xpWg4oYEDxRi5tvdjx+FTFBzxUcw/0u1+p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AAUgFB604DikA3FGKfijFAyMim96lIpu2gBo4NDZobIOaTcT2oARSacD605EzS7BQA2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dtG2gBuKTAp22jbQA3AowKdtpdtADdtJsp+KMUCI9tG2n4oxQBHj2oxUm2jbSAixSYq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FGKkMZpNuKChmKaQfSpaaaAIGU4poWp2AIpnl5oENHSkAqTy+KbtpiGNUZFTEUzbTAZi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QMj6VBL1qwwxVeWmBY0/JUn0NSTAlhx1punY8o+5qxIAce1USVdhXquaXaKdIwBxnJ9K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y19WoAqtjdg1GUMmcDgVc2xw9P3jepqpM7yBlbge1ACxATNv/gXhBVhQWwoHPaorVcRh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6yOOvSpKSJLS3EUf+0etTFc9KlxijFBLZCI6cEqQLTgooERbBS7ccVJtHY0+2iaWZV2/X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zpQzD5V/U1qqiqKSJFUFUHK1Oqis2wGbfWjbUhXFNApXGJtpcU7FGKBjQBRinYooAbik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uMUbaXFGKBEZTmnoMBaXPWljHK/WqQ0cnq2Dfv67qFGBzT9aX/iZN/vUbeK0KIScmjZm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FpwWnAUuKAFCgLQnoaljiLDNEcJd9o5oERsMuBTgoK4HWpZbcI64OTT1t1K7s4NMCuRt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1c8pcdc00xqzYFIRWUDNI/LVPJH5bCkePJBFMCuFNLjHFTFcD3qPFMCPHNKF5qQLSgUAQ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TSKokZ9aCKcFzShcUAMxSgU/FGKYDdtOHFFKBmmI5pQw4NLj0pn2qHzCGegTQ5JElcxY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VF58f98U9Zo8f6wUgH/N6CjBHYUiuv98U7ev99aAAA+lOGDTQy/3h+dBdPWkA+gnimqy9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BzSSuV6U5Snc0jIp70CEjO6pCMUxMLUm5SKAFUilBpAVzUibSKYDKcFp+BQOaAGCnigJk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JhnpTdhqVYz2qTYSKAIFT+9TvLXrUqp29KNnrTAZ1oFS+XgU3y+aoBu3PelIx0pdhpdv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baBjeKKdsoCUgAfSlpduKUrxSEMFGKcBQBQIbgelLin7aNtADMUuKfto20AMxRUhXFN2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TttMBmKMU/bRtqRDcUtLijFUMSjFLtNLg0AJS4FGDS4NABQRS80c0AV72PfZXCf3om/l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/rEv8qlddw2n+JSP0qnoT7tHgH9zK/rQBNIm+GRP70bD9KreHTu0S3H93cv61fUZce/F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n92Vx+tMOhokcVS1Vd2j3iY6xmrwIzVXU+NOu/wDrmcU0Ifpp3abbH1jFSyfdFQaL8+i2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xSAzLbd/wkl4o/54I1auz3rNs/8Akabr/r2StQmiQFab/j6tfqw/SrPTiqz83dsPdj+l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anD7ppo6k05emKQCU4CkApwpjDFG0UtFADWUCk4x0pznil4x0oAYFowc0uRninDrQA3B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MGjBp+KMUAR7aNtSYoxSAj20bakxRigCHBo2mpcUuMdaZJDtNLtNS4pcUDItppMH0qb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6UmPapyKTbTERY9qaVFT7KbtxQUQFfaoyKtkD0qMgUAVyKB9Km2+1G0elIki69qTbU+B6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tN21K1NqgIyKhfrU71A/WgZG/wB2q0nQ1Yf0qu5+amDLOnbhDwrMxPRRmtaPSbmRFe4I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3pV1Clp/oqpuzgv6GpGaSY5lbefU0ySnCLSHK2sW9x/y0frUFyXk5lJb+VXxCoYnA5pskO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MY5HFV5YxzittbdAp39KaLSGTp0oAybCFppggHyjljXQpGEUKB0FGlaYwR+cLnj1IrTj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HczMZo8utVtLbtIKYdMkHRlNK5JnbPagIPQ1of2bJ6r+VH9myeq/lSAz9gL7VHzGtSzt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T/SpLewSL525b+VT4FJsCDyWyGVtvPPvU2KdRUANxRinYoxTGGKTFLSZ5oAMUuKCaDQA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CYFIRTsUYoAYRzTox84pSOaE+9QhI5bXEP9qED+9UptiUJNGuKU1YZ7sKt3GVjAHetj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FSspzSFKQyOMfNUixmR8IKkjjGM1JaMPOwBTAY6uhEe3Oen1q1Lp89vCsvrU0oaNlYrn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CBzxx9aVwMW2tJLj5yMY4FSCwfz/ACie2av6WHRXSUY5yKR0K3Yl3deKLiKUtht2KXAJ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Xdg1evMGdG3KAKq3bCSZTnAFMCpNFhsMenSmlMAVNckOw56VHI424FAEJWmbec08nIpu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Ts9qQntQIjbvTCKkNNxVCEAoxilooAbilxS0UAJtpwGKKXGaYHnYwcFqkXaQcVEwB605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OBz0oUlep60ueKTj8TUjJA7Y4NCu+ck/rTRnHJxim/TmgCTe2eHxRvbOS+aavPJxSNxQ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B3wDuNRq4A5pC208nIoAm8xz0Y0GWQEDcT+NR7vTvThg9qAHCWQ/xn86XzHx95vzpgwD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H3z1p3muOslRZGRSl/m6UASiV8/fNO82QDh2/Oot4pM+tAE4uZx0kNOF5cjq5NV8jPWl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E4/j/OpF1Ccj7w/KqXB9KUCkM0F1GcHqv5Uo1Sb0H5VQwc5/rQMD/wDXRoBfbVJx1VTSp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8/jR17CmI0jqb/3FoGrNnmIVnDjvQSfSgZq/2qf+eQ/Oj+1v+mQrKB9acD7UaBc0/wC1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/wCmQ/Oszj3pdv1o0A0v7W9Yv1p66ouOYT+dZe0ClBxRZBc0/wC1E/55NThqsf8AzyNZ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QXNc6qh/5ZH86T+00/55H86ywvvQRSsgNQ6kv/PM/nSjUl/55n86y1FOwKLIDSOpDH+r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Iv1rPx70DHrTsFzRGo45MZ/Oj+1Mf8sf1rOzig8+lFguaP8Aaw6eX+tL/an/AEyH51mf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p/2oO8P60f2og6wn/vqsvdRn2FFguao1aM/8sT+dA1WPPMZFZQwOlAPtQK5rf2rCf4DT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sVmAPSjfx2oC5tHU4vl+Rvzpw1KEpuXcPqKw9/Hapof3r7UXcQOR3oC5rLqduf4h+VU9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3fLM5H0JzURtT3jcf8BqpZrm+mt9rlidwwO1Idzd/tC3H8Z/Ks/RLyKKK5Rt3yzll47Uf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8VTsocX13D83y4J+X1osUnc3v7St+MZ9/lqC+voZbKdQDyhx8tVPspBAAf3+U02e2dY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mmoiLOg30S6NbI5b92mD8vXmra3tu/3XI/CsPQ4fM09G9GJX5W7VeMDf3h+RpAJbXUS+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UH5e4Nakmo2vaX/x2uehj/4njp/0xBb5atTRAc7lqgL5vLf7XAQ+cFifyqyby3/56ofp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Rg4JDLT3j/2h+dKwGul7ACV35z+VP+1Wo/5aj8qw8YppAosI3heW/wDz0Wni7tu8i/nX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0rDudCLq1P8Ay1X86PtFv2mT8657ijA9TRYLnQm4g6GSP/vqgzQNkLNHu/3q57Yp5JpM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E3NCyv0W6+yyBxtz+8JyDWmLi2H/AC2j3H/arnVVc5fr60pVc0rDOi86H/ntH/31S+d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rnenTH5UZ/ziqsO50XnQ/wDPZP8Avql8yL/nrH/31XNkHtSc+lFhXOl3xn+NPzp6lT0ZT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KUOw6MfzosO51O0e350mz3rmPNf/AJ6N+dKLiVekp/76o5QudIEycAmniNiM4JrmvtUw5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tlwODK//AH1U8oXOlKjPIINGzjnNc2b+5BAErkU831yBkTsarlC50Oz60bK57+0Ln/nq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/wCWp5o5Qub+yjZ7VgNqd03SXH4Un9o3X/PY/lRyhc3ipz2pSpx2rBOpXf8Az1/Sg6ld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RYLm3jPpUbxknriscapd9nx/wABprapfdpAf+A0WA2SuKbWQNUvAnJQ/h0pn9p3f99f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YrF/tO6/vj8qDql1/fX8qLAarrTCprKOo3LdZfm+nFRSX1x/z0FMNDTfrVeZtn41nNdz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fq54oA0W5BJNVZJFRT6npUCSOxA3GntzICeQOlAM3tAO21df9qtIytuC1leH4pJUl2KW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DZoEw/WqJI0OT0z60wthsKc5qdrVlVgvJ7ClsrOTzRJMOOy0gKzxSvtXGN2Sau2FggiU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5xt5FEeYz8q5U0gH28QQACpwnOelRI48zr+FWetIBKKKKQhaKKMUgGu37thUI6VJefLA0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1F+wFAGqOtOrG/tKYN8qqfrUn9pz/wBxKVgNWkrL/tSX+4tINWfndEvHvRYZq0lZf9r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cNXH/PMfjRZgaeKX8P1rMGrr3i/I08atF3jb86LMDQpcVQGsW3dGFPGrWp7OKLMC5RxV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fakOqWnHLfXFKzC5e4x70AENwBVP+1bQr98/980g1W1LYy35VSQIz/ESY1pfZ1rU1Lbt2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7xg3l6orDttarV/drOin7uUH8qtlmXJ8r4pXX5RioyTnNPU5XmmA+NtppFISXfUaHnBp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Oo9qcuoFBgLVMLlKSNcvgmgC39vkzwuKje5kkP3sU10Cjg1HyDxQBIxY4BNMyxbBNG80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JwDTQMDmnN601vmWmIQmm9KWkNMYlFBo7UCGHrQRS4petUIZiilNGKAFxRiigVQhRSig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OB4NOWVB1qmOozS45NYFlzz4x1pvnxsT2xVUgkjNIRk4HBpAWvOjIxk0LKmOtVguOpzR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DOn5elKsykcHr61W2c0EDPHNFgLBlAPegzjFQhSVFRt8pwDmiwF6JxIM0/dg4x0qlEWD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FgHhsipFxt5IqDA/+vSg9s0ySZmUDrR5ieuKjIzjn8ahcYbp+NAFrzIifvgU5ZIsffFUG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aANFnj/vrTd6Do4rPYHPNCj60AaYcf3xTww6bhWbjoM04DnrRYDSBU/xLSnb7VmZwPvUu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mAD0pdv0rLJb++3505Wf++3507AaWKUBvaswlz/Ef++qVXcd2/76osBpYbvRhvSqAkk7M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iwF/5vQUvze1Z/mzH+M0m+X+8aLAaXNHNUBLIP42o86T++aLAXz9KB9KoGaQfxGhbiT1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l3+1Z5nk7MaBPL/epWA0lb2pSazftEopy3UtFgLpkwe5o3/7JqkbqTtj8qQ3U2ev6UWY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61S+2TY7flSG4kI5b9KLMC7k9aNx9KoefN/fpfPm/wCen6UWYF7d3xSbqpi4lHVgfwpf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b3U3cc9ar/apD6UguXHVQaAsWsjuaRm44xVU3Z/uCl+1HH3RQFiXcc9qILh7SXzVXdwQ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A+tJ9pyOlAWNWDXD82YgF+pNVxqY+3mdOWKbOmKzY22vjqpq1NZyK8bY/wBYODQI0Y/E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zfNxUMGsbdYnukT/AFkQQrz2rP1C3ktHXO394Pl+X+dDWNzBLEThvMXhu1A0bH/CQn7v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zr8ZjwYdvy+vesC8gmtZ1En8S5DL6UWn+lfIn3sVQy/pOufYrIReUzfO3zbunNadt4khP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YNtZyu0tsY/mXNVrdipEb5Yn+fTFJDNsazEuvPdeUzKtvs2r1zVoa3aSR/NDI6svcDisN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gxvUbfQ0uPImeE9Oo+hoA2otQs43hWKPEUQYYx61INWtGdmWJ/QoYxWQYikyqytuI+T3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7WXcOR6+lAF2KU45zT9645BrNN6qtgLSHURnHl5/Ggg0t6/5FLvFZv9ojvER+NH9oJ3Rv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4qX9azRqKf8APNqcNRT+41AXNDpzjNHvjFUP7SXpsYUf2kvTYx/GgLl7cPWjcPWqH9o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j/uPQO5f30m7PfFUvt8Q6q9H2+E9A1IRd3gd6Mq3eqQvYe4ag3sPYNQBe+U0hIHc1RF7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7ZF3c/lTGXevejp6VUW6hP8Zp/wBph7yAUgLG76UVXE8R6TJj604Sg9HX86AJt2O360eZ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uAe/60ASFs0E5qPI9acD70wHceppM0hb3FML+4oES7qN3tUXmD1o3j1oAk3fhSZqPzB6Z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3B5pm6oyaaZQKQ7EpkAppcGoWfP8VRNNt/ioAtNJjvUTPzUBnz3pjS5osBP5hORSF9uP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OafEpa4i3DgtigotIrxSKHX744PpVsRkAcUSNi8YHoDge1T0COi8IJiznb+84z+FbEkQ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/HnP/vj+VbIHApMkI0y28npUqrl+vTmmc7gBT1zkUrgL5aliaXGBil6VDNOyHDR/L6imA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/MOuPSrqMfL+btxUEUhOCy1aG3FACRkN05p5FVrm13bZIZGjZTnj7pqSKRl++c5/8dpN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TlORQ4+WkIr6h/yD5z6JXMjGz8q6TUWxpN0T2Q1yfm/LQBaLCmE1B59HnUyifNITUXne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yMUjYNQ+YKcXGKYD+KOPWo93vSbqYEuBRUe73o3e9AD6KbmkzQA7mjmm5ozQM2PGaAXM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VTB3xjnNaHjNPmsvm3L5C4PqPWs6D/UUixWACZpB92hslcUL6UwAU403GDUmM4oAEyAe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1pQAF4oAaSOMmm4wakC5xmkIG6gBqR7m5pJF2tipenSo5TzQIiYetIAQuKc/NJnIpiG4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xMUAc0HiigBDxSdKWjrVEiYzRS0lABilApKUCqEOApwFIKeKAPJsHOKDnNKDnkdaOBya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NGMjNJjHNACkA+1AXaCc5o/h6fjQMDIzmkAFsDNKp9qQfKeRijB5J6elIBVbt2oYZO0U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FADCOx6VYt32/KelQE5OaMkUAaAwBSLyeaZA+9eeop386AHKecGhuRyOlN5zTmO6gBhG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e9ROKYETc80q9KDiigBycmnDrmmLwc08jvTAQjLdKcBzSjpuoHrQAuBQfajpRSGGKMZo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8gdaWk4xR6UwFzzilziko5zQAvJope1Iue9IYMTQKUjmg0ALRSe1FIkX8aPxpM+1H4UA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1LTGLSZoopiFozxSHrRQAZoJpO9BoAWjtSc460dutAB2oyMc0nbrRxjrQAhXcDjiiIvEQV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0jGec0AOaZ97P0zW3fapGtta7VGN3PfHFYXJqKcZweuCKQGz4nnW7S28pl+UHNW7vUIVt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o4rAJyOahuf+Wf3s5oGkbXiW5W4NuYm4VCCR9e9M0i78u7i3qirjG4DFZgyAc0A9KY7HT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+78p61z6zsupH7rKJjj6buMVSiyHfaWXJpx69eaBHT6nex/brWNFVm7+3NUdWbOsPKPm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EbZzmIirjDkHNNoZp6jdQrLbBfmzg/TpUOrTK92pijRsAfN3+lUDzIuecA041JBSnYSX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M5pGx5rZ45pA3JFMB+aSkB4ooGPoBpuaWgBxORRTQaXtQIXPFGeKSjPFAwJHSjA5NBI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mAtJijNAoAAKOKKTNAC8elGKTJozSAcM0fjSZpKBC7m/vGjcx/iNGKSgBdzH+I0bmz9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duf+8350eY/95vzpMmjBpgLvf+8wo3yd2ak+tHNIBd59TSFieuaM89KQmgBSc9c0UdaT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DJpoPNOU8UwAjn6YrQxho/UEGs7+L8RWhLJi4iPbgUhosXPzXUpz/FU9q5kLBj0qALuu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ntSKOr8JD/Rrj/fH8q2MYrE8FlvKuV3fxA810RTmhkEajNP20qripMUgIwKUx5qQCnCg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mQY+7REMtUrE5oAgKHoRxT0jXuKfyaMUANIx0pyigilXigRn+IB/xIb4jqIjXmwZ0QH1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sC+x/wA8zXmrsSoUdulNDF86T/nowJpDc3C/8tmP60z69aSqAl+1z/32pwvbkf8ALTPt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H9oXHqP++acNRuB3H/fNVc0oNBJb/tC4HzZX/vmnf2nPt6L1qjmigC9/ac/olH9pT+iV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7Sn9Epf7Rn9EqluozmgC8NRlP8K0v9pOeDHn8aog4pRxzQB6F4o/0jw9otyF2FrbH5Hp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6VqXz+b4A0Sbdu2iRM/Q1k2nMC1LKiPkpFpZKRTQMdS03vTs0xEwORSCmlsjihM96B3H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3UBcRjzTH5p3VqjlOKBAfu00GgHNJ0NMYvakPWl7Uh60yRKSlpKYCUgpcUY5piCjtS0Uw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ilFUAtOAptPAzQB5OyjORSEe1Lj14pckjpxWAxjDHPal6rnGKcBxihhuHNADV6c0FePW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c0gE5AH9aVgCvvSjkZHH1oz2xSAYgI4pWGBTqXr16UAMwCKQLmpMdqCKAIwSmCpq5Ewd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U+A4b2oAs45pOhpQcikxnmgBwI60yQZp3HShsYxTAgwByaQjipGGaYeKAEXpjFSr0xmo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UgHnpikWnDkUuOKAE4pQRRigCmAv0pcZpDQMjpQAEe1LgYp3OKKChuOaUjmlo4BoAUZo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ABRRSkcUAN/GginAUuPagkj/ABpR60uPalAoAaR60Y9KdikoASjFLilxTGNNHanYoAoG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RQA3nFHbpS4NGOKZI3t0o4x0p2OKTHFAAKaadSEUANz26VFKPlPNSd6bLwhoAUEGMEda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cmPLU98Ulzny8j2pFLccDxTD8x4NOQ5UYoxg8UwIYj87r79aeTs7Zz+lMj/17+nBqQ9a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/3DV5ulZ8J/0uD6MKvMelMYD7/4UrfcpoPz/hSt9ykSZ5+8SeSaPukCmhvnJpx5INAA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7tTRTqACijtR2oEL2pDRS0DEooooELRRRTGJQKKKACjvRRQAUUlLSAM0uRSUmaBC96K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DFGKTBzQMfSGikNMApDkUA0vagY3PNBye1A605h6UCGnmlwSKafanLnFACgUopKcvWgA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+W4iA6ZFVB1/Grd/8s0YPXK0ho01TZcSfhirKj5aJEHnv9ARQKRR0ng7pc/Va6Qiub8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umxz+FAhoOaeopAtSIKRI00mCakIpVWgAjGKkxSKOafQAYFGBRRQMMUhAxS0UEmZ4k/5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rzMdM16b4k/5FzUP+uDV5kOV9KaGNam05qZTEHvR70e1HtTGFFFFAgooooAWiiigAoox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UlLVAdzYv5/w4gT/AJ43Tr9M81RsD/o/0NTeHH3+DL2H72y4DfmMVVsT8pFQyoliWmLT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mmZ5pxpiHr0pc00HigUDHBjmlOKZmj60AOBwaZIcmnE1GaYBnFB5pD0pR0oAUdKQ9aUd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ooFMBKKU4oAoEAFLjFFBpgL0paSndqsAFPAz1popy5oA8sKZo2cU4tS7uM1zDIwlL5dS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5fHFAjJp+adk9aAI/L9aTyzjNSbsnNHXmgCPyzto8s7afzRk4oGR+W2M0eW2M1Lk4xRu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abjB5/Kp8Z4PNNK5oAWI8YPFSAVXJw3rU0bbhnvQMU8DIo7Ug70oqiRCO1NbgVIehphG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NmlxQ3QVID16U7FNWpUwe1ADenbNLjHQU8HB46U9dvbrQMhI9qTBqfHtRtFAFfcfSms5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UDGI4PapFweD19aYuwHGBVhUUDgDFIRGD7ilqUBfQUpC/wB2mMhxTtoxUu1fSjAoAjwAR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YKTC/nQIhySM0vQ5qUqoGMUFATjFAWIsj60mR6VP5S+mKTyloGQ4zRgetTeUtL5S0AQE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GMUmzigCEYxRjjrUu1cUhQYoAhxRgVLsWjYtAEWKQgVMUWk2L60AQYznil7cCp9iBaZs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HSmPyBxU4Vd3OaRkXB60AVoRwc+pp0oBRv8AdpY1BDDPensi7G+hoGiK25jBp7AA0y1U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JNSNlTpcsB3WnHpSsAL1fTbT2Hzc1RI0nbJasP75H6Vfbv8ASqHWe3X/AGif0q+TnNMB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4Q/Sm/xr9KJT8h+lIRQyOaTdTWjP96mOhx96kUiUOM4zTzx0GTVeNSODU6qfXimMUH2p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X3oJEop2yjy6BDPftS9s9qfs7dqNvbtQA3GDzQCAaXy2PelERNMBOp60YyaXyiO9Gxg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aTYaQCGil8s0oQ0DGAUv4UoVhSlDQAzHvRTvLfPSkMbCgBKOtOKkCmqvNABQDTitIVoA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Um1vSmAueaN1JtanbTQA3vxQcjvS7GB5o2n0oAQcGlIOeDSrGwNOK46jFACcml24oyKU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NWL9Myx/hUSjJFaEkO51PsKARqS/65vYAUnanOcvn1UGmHpUlnS+Detz/wABrpvT6VzP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6b0+lBmKOlSL0pq9KcOlIYUq0AUuKAHU5OlNXrzTj04oAO9KKSlFACUUtGKAM3xMP8A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V5jj5K9P8SD/inNR/64NXmLA7KaAYRSEU/aaaQaYhuKMUYNGDQAYoxRtNLtNMBMUYpd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pPxo2n0owfSgBcj1oyPWm4PpRhvSq5QHZpc0zBowaAOv8GndpGrR+iow/PFV7V8SsKb4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slsx/wC+eRSoNtyR15zUMqJbZsimikJpucUASdDSlqZnNFAyRTRnJpoOKXOaCR2cGgnI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FzSE0UlABmjNFFMYuaTNJRQIWjNJRTABSikFKOKoQopR1pKUUwHd6WkFOpgAp4pq0+gR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vRiuYoQCgU7tSY5oABj1pc9s0mAD0pRjuKAAkdM0nTjNLhcdKQj0FABjijHFL7UUFDaK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6elPAyKQDnHWgCIpk8UKdnXipSKjdecigCQHIpT2qOI4OTUh9qokUHBpG56Ug64pTwaA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oIxUgC1NH92o1HFSR56UAKKeopnenjpQUFFFFAhaMDvRRQBmyLKl78ql0bv6VooPlAxTJ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TUtIBcUUUUxi9KOtHWjpQAvNJinYoxQA2l59aXFGKAG4b+9mlp36UmB3bNACD6il59qCF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EopcUYFACUhFO4oIFADMUUvFHFAhuKMU7ik4oAac1GxOalz2ph65piIzkuCKcxJUigUp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ZWFS8EGmkYu+ehWpRjJpgitZ8QADsam6nmorThJBjo5qYHmpBleYBbyIeoNOcZ6etR3H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SScLmqEM+7c25/wBo/wAqvkZNUBzc2+f75/lV/wDi/SmAn/LX/gNJL9w/SlH+t/4DSS/c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YNNdQeacuAcelJIwA+lIoVUoA5qG2m3A57E1YXk/WgQo6UtB4o+tMByj8zSkZ9sUhPHH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CHdqTtR2o7UAHSjn1pMe9LzigYuD60UdqTt1oAAKWgCkNAgppalxTSKBjlPqadUROaehF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cabwaAEakxxTutITQACm96cp5oegBOaM0pppFMAzS0gApwxQA3gnrTgue9JjnijqaAHA8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5Pao3znjigA708A5pqjpUwXmgBB1rZH+rX6CsjvWsP8AVr9BSGi3IPue6A0nX8afJ/yz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KOi8GHMl0PZa6nbkCuX8FczXQ/2V/nXVquUoMxAMU5aSlSkMcopcc0opR1oAZjmpOwox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Gig0AZ3iP/AJF7UP8Aria8z/hr0zxH/wAi9f8A/XE15p/DTENpjCn0hpgR4owafRQA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WimAmT6UmT6U6igBMig4xRxRxQBGab3qTjNVvN/0ll2kVVwJqKWloA2vBT+X4giGf9Yj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7o/XFZfh2byNespPSUZ/GtnWY/K1OZPR/0zUspCZyaXtTUOaVjSAUUtNHSlU5oAUU/P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2c0lA5ozTGJSGg0Zp2AKKM0UWAKKKBRYkUUuKSlB9aAEApcUDrS1QB1pRxQKUCmACnim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PpBTqBHloANLtpAuKeAcVzFDcUoANLjJpcYoAZijFP20YoAbijFP20YoAaB7UhHFPxkd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Zj1pD+dSYyaTBAFAxgzSZ+bFSU3HOaAENJ9aeR2pMUARMMfSnI3GKUjFNxjkU0xD8Dt1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eaYhfSlzxSelLQA5OtSx9aYo5qVOtSMRhzSgcU4ilAoAZjmlxS4pQKAG4oxTsUYoAhlX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kK5BpyDg0DG0op4BxSc0AJRTgDTgDQAgFLS0YoEJRijFLQAmKTApcUYoAMUUYpcUAMIN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QMbikK1JikoERYxS4qTFJigZHikxipCKbjNAEbD3phINSOuaQJxQBFg54NKCaHTng0KD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iI/nUrjsOlMuARsb/AGsVIw+XPaqEivB/rp1HqDUtRQ/8fU/pgfjUopFFe5H76D6mnyD5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0epZBwRQSQrxPbH0k/pV08E/WqDcGE/9NRV9+p+tMQmf3o+lIx4pv/LT8KHb5TQBAAOf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YoEQpGOSMD6VLuIxgZpyjGRinbQB6UANDg9VIoyG4Bp23j1ppjGc4P4UAKFNLsx0p4PF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gOKUU7bmgBg4pacRigDPSgBhoxmlYYpAM0AHNBp2DSEUANxSkCjFFADdopAMGnHApVUU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8UhFADcUEU6igCPHNKORzSkU2gBe/FIR60YPajB70AJjniloApwA70ANGPWlT60MF7Uo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tNbk1IQMVGpG7kUAOjXnNSqeKaMdqVeBQAvU1qx8wp9Ky161qJ/qV+lIZef7qH/Zpp60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dF4H4vLlf8ApmD+tdcOBiuQ8E8ahcd/3P8AWuw7UiRu2lxTqKYxR0pVoHSgCpGOoooF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xBQelFBoAzvEA/4kF/8A9cWrzQD5BXp3iAf8SK//AOuDfyrzTHFAEe3imEVKaTGaoCPF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ImbBoyadInNLt4oAbSjpS4FKBQAzFGPan4oxQAwpTDEM5wM/SpSDTSDQAzbjrRj0qTHr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/Ku4X9HU/ka6zxMMak8n8LqrD8RXJba6zVy0lhYXDcmS3X9KTApQnIFS96rwHipwaaGK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HegBxpuaUmm0wHA0UgpaAFooooEFFFFABS0UVQBRSgUuKAClopRSABS0ClqgAU8UgFOA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SnAUwPLVp22kGO1OrlKDFKAKNp60YoAMUYpaWgBuKXFLilxjrQA3GR0ox1yak28dKQDj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k24zxmpccHFG3360DIce1G2pinFNKdxQBGRSECpCtIy+tAEeOMU3bUuKTA79aAK5yp4FO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PGDx0poLDu9OzzTScEUhbmmBOtSKORUKNzVhOcVIx5WlAqRhgUgFAEZWjFS7fakIoAbjj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5fekI+T3oEMHpTgtVbe5WS6aL+Ie1XKAExRinYpcCgBoFLil4paBjKXFLilxQA3FGKeB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KkxRigCPFGKkxRigCPFGKkIpMUANxxSEU/Bo2UAR9KSpSuaaV9qBEdB4p2w0baAIX57U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cCgCFgD1FJjFSkE9RSFcUDK12MW5P90g09eU/wB6i6XNu49s06LlAfVRimBUHy3hHQMv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4jxfwk8Aq2Kc4JdQeKBkF2MRofRhUr80y+GLUn/aH86cSDz7UElafgRf9dRV5z/OqV4MI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piEHMv4Ukh+WkB/eH6UMQeKBEYFOyA2KIxk1DcPtmQetAFnB74pSMkYGacOeoH4U7IoA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t4penIzRyaAAIMUhFPUc80HHegYzFLzSgetLkYoATGaUDFAOaWgBrDNIFxTyM0AYoAaQ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NADMCjinbRSEUANK0AYp2DSBcmgBQM0pXinBcCigCLFJTyKaRQA0imkVLikIoAjzxxRu4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880AGfl4ppJxUmMUhxnBoAi6jrQQy96V17imNLwBimAqsc9afjJohTjJFP/ixigByCnhc0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AFHNacf+oX6VnqvOa0Y/9SPpSGi5/wAsI/oaVOtJ/wAu8XuKVOtAG/4J/wCQnN7wn+dd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Ei9P3LV2lIkbRTqKYwXpThSClFAC0UUUAApwpop1ABS0lAoAp66M6FfD/pg38q8zx8or0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f9MG/lXmqj5aBETLSYqVhTDTAYaSngUEUARScmlwcVJtBNBWgCPbRtqTAoIoAZRTsUYo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mR4tis25sH2qxj2oAhpMGpgKUgUwIgvFdMpM3hiyL8mNmTPt2rna6HSS0nh26j7wyK4H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cVYQ1WThj71YSkMeKU0gNHWgBAaeOlMFOB4pgLRSZPpSigB1FJmlzQIKKM0UAFKKSnDp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ClFIKUVQCiloFOFMBQKcKQU4CgQoFOHWgU5RTA8t3ovO5aUOjdWFZh98UucVzFGnvXpu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k9KUHigDTDL6rSgqehXNZfPrRz2agDU49RQFHc1mAsO5xS5b+8fzoA1T7Gj+GsoOwPD/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GgDSxxQR6Vnb2I+8350Fn7OfzoGaJVscUBWxyKzg7jpI350olkHWRqQjQMZ9KNnGDVESy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oHLHNFgLnlDHGaPLwelU/Ol/vk0pmk/vGnYCy0RzxUbRcfdNRCaTrmlE8g6nNFh3GtGy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n+YzdaZuyeBTEOTr1qaGT58HpUHHalDHGO9AGqeRnigYqkt3JGMFQ1Kb4/3QKkC7xRxVL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t7f3FoAucfhRxn2qp9ub+4uKPtzf3FxQUMMEcN8ZlX79XcDGe1VDc7hggYoW7Kj5VBos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vVT7a/wDcFH2xv7gosBa4pcZ71V+2N/cFNN4/9wUWAuHilAOKpNdk4/dinC9OfuUwuW8H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20/3KFvf9igLlzmjBPaqn27/AGBSfbvSOkBcwRR+NU/tp/550v20/wBwUAW+lGRVP7a3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Tn/ViiwF3j1FFUvth/55il+2t/zzH50WAuHHrSfiaqfbW/urSfbW9BRYC5QQKqfbG/ui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wFsqDTdlVvtpPRRSG6c9FH50rCuWivvTStVRdSZ5UfnTxeEdVFOwXJnTfGR6giorUZto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gvMggJ71DZ3W23EZXkE/zpjFvBi6tju7kc/Sppk5qvfz7jA2Puyg/hViS6Rt3y/jQMq33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bcxqQByB1ou7hHtZRjnbTo5le3jUoPujmgkq33+qH+8tTelQ33+qH+8KmPGKoQZG48dq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XJAPIqRWAGeuKQDlXHSoblAXU7MnNTeevJ2UjXCZH7vODQBIoPpQwOKabrn7lIbkf3aA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qMXIx92g3K/3aBEnPqKCRUX2hcdKPtIxwKYyTFGPcVF9o46UfaF7igCb6ClqL7QvpR9o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xUf2lfQ0faE9DQBL2pD0qP7QmOho89cdKAH446UvbpUfnpjvS+emO9AD8GhQc0wTx+ppR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pGU0z7RHnrS/aI8daAFx70m33FJ9pj9KT7REfWgB22kK+1J58fY0een96gBu0AYxzSUN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89KYABzS4FJ5qdj9aQzxdc0ADgGmhF7UNIp6UgdaAJlwBikwc5poYHpTlJoAUk4p6fMw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GmMeCBirUZAQfSqh5NWF+6g9aQ0aEUiywKP+eZxTl60R/wDHomPU5pBxQB0Hgz/kMt7w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t/xO194n/lXbVJAtFFFMBaWgdqWmAUUUUhiinU0U6gBvenY4pCOacRxQIqauP+JVe/8A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T8a9M1X/AJBd57QP/wCgmvK1vIyB8pAoAsFRTCoqJr2PP3Wphvo/7ppgWNopNoqD7dH/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7rUAT7R2NGPWoBexf3Wo+3R/3GpiJ+BSdag+3R/3GpPtqHojUAT0Gofti/3DTTer/cNAE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/wBw0ovV/umgCx3pcCq32yPP3TSi9j/umqsBPtrc8MtuN7B/fgLD6jmueW6iPUkVreGr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+UP40wIicPj8KsL0pt9F5N3Ip7MRRDyvNQUSilFNFKKLAOHWnU0dacKYDu1A60dqB60C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BBSilxS4oAbThS4pQKoBAKXFKKWgBoFPUUAU7FMQoFKKMUCmAuKUCgU5aAHKKkFIBTgK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WjnNIfmOaNxx3rnKF3ODxSbm9qMtjpS8+1AC8kc5pMN70bvfmgN60AKC9Llx/FSZFHA7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JlyPvGkDD/apeo5zSGLuYr1NKC2O/wBaTAx0o/CgQ7zG7E0vmvjrTM8dKCeOlADhPJ6j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0pO3Ao5PWmA77RJ3xSm6fptBpm3jOc0nOaYEguXPYUC5kHYVFxnkUuBikBIbiT0p0d0d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GaTjHXJoA0gQwyOlNzzxUFrKMbSeanwQcigBaY529s0/Jpw+bgigCATYOClI1wAf9XTp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APFyP+edKLof886gagmgCx9oU9I6PtCj/lnUAyRzS89uaAJxcL/cal+0r/caoPyowKAJ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0r/caofwFGKALIuFOcqaT7Qv9yoMgUcZpDsWDcL2Q0n2heymoCPagAelAFjz1/u0faFH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cn+0L/dNBuF/umoKUH6UBcm+0r3Q0v2hP7hqv+ApM0AWPtKY+4aPtC/3DUGaT8qAuWPt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CelVxg9qDj0FAXJvtKeh/Og3Kj+E1BgCgHNAEv2lf7hpftS/3TUJptFhE/2pf7hpftK/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WBcL1Cmo454/nwpHNRf3s+lMjz82RRYCxczo0agA8U77RGfuhveqkudhK0qHsO9BXQsP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R3CCFRhuBUMg+Rj7VGp/dZoJLFxKJIsD1FXHPy5rLY4jz9K0d3y4pgNOSx54FNlkEajg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V1lo8KelIBhnAOADQLkZxtNRAZ5PakAycgEUAWDOM9KPOX0qAUo6UATiVfQ0nmr6Go+9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0eamelR5oyKYyXzVz0o81c/dqLNLQIl8xfQ0eYvoahz7UUgJfNX0o80elRcUUATeYuKP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KTt2pjJTMuO9N89cdKjI46imkcUCJhcJ/dNL9oT+6aqgn1pQT60CJzcLn7po+0r/AHDV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l9DR9oU9jVbNFAFnz17g0nnp6Gq/40UAWDOnvR5ykY59qr8UJk8GqsUTNMCO9CuuM81E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sBaVwaU81Eg4qRQaAJowamVsVFGalVc0gHxrk5qQdaaowKcKAHLgA1Jvw0I9TUOetLIf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NqIYs0/3jSqMmkiObNP980qnBpAbfg9sa9H/ALjfyruK4bwj/wAh6D/df+Vd1SJFFKKQU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e9JQMQU4U0U4UAOHSlpB0paBBS9qKWgCpqwP9k3mP+feT/0E14ss58tfoK9uv1LafeA/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hkQzEuf7gpgSG4Pp+tNNyfQfnUbUxqoCU3J9B+dIbr2/Wq5ppNAFn7aP7n60hvB/c/Wqx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LX2wf3f1o+2nsn61VpfxoAtG9b+4Pzpv21v7g/OqxpMGgC2Lxv7g/OnC8b+4PzqoAadi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AFpwul/55mqg+tOAFAFtLmP+6w/WrFnd+Rdwyjs4P61nrxU8MbOR29KAO115cXpcdJQH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v6g32jSrC767ogp/Cs+LvUspE46U5OtNHSnJ1oAd3pwpO9KKAFpT3pKcelAhMU4CkFOFA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SlpcUoFMAApdtKBS0gEAoxS4oANUIUClAoApwFMAC04CloFADxSikAp6imB4ht460hPH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1c5Q4n5OtNTGKUHIxinKAKAEwM0m05pTkHgUvSgBAcNjFOx7U35jTlyScmgBDycUvSg4p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igfU0i8DqKXnrmgBSRRSZozQApPGKD0pp6UoJxTAXPH0pFOTk0dvegUwF69aTv7Ue5oo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0p/6Unv1oAUfKMjgjmrcT+YBzz6VTI4+tOik2Mp9eKALtLmgdAaQmgCTAKe9QvHhfenA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AqMDikA4qZkOajIINADT0pRnFFJ3oAdk0UzPvS7qAHc0ZpM0UALnmlzTO9LSKHFvQUc9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FzRSUZpki8UUlFABnNFJmgZxQApo5zijnFBoAWjFNxzSg0AJRjigUHOKAEzRRScUAH40c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4UAO68d8U3rJx3FKp4z70wn51NABJnyjjtRD6jpinOflJ9abF0+lBQ5ujfSoV/1QFStnn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3oJFx8hq/nIGPas9idp9hV8fcH0FABnmo7g4i/Gn96juf9XQBCDilzwKYvNGe1ADs4Oa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VORxQA/OOaM55ppIAoBBFAD6XApopaYwwKOKKQAUALS02l5oAKKQ5ppJoEOPPejHvTR1p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GDTmPFR96YDsUnNFJk0ALzRTcnpRQA/mjmm5ozQA7mjmm5ozQA6l6U1acaAEzzT0WmKM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FS44xTUFSqMDNACIpU81YUdxUSHecGpQdvFAEgJpRTAacOaAFqSOHdJE33tuaiY7efSr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mgDRg/48x/10p61FB/x5J/11qVakDZ8If8h63/3X/lXeHpXB+EP+Q9b/AO6/8q7w9KBM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ooEOpKWjFMBB1FHr7UevtR6e9IY8dKWkFLQIBSikFKKAI74/6Bdf9cZP/QTXhUR+Rf8A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8Lr/rjJ/6Ca8JQ4QfSmAjHNRsae1RtWghnehqDyeKQUAJSGlGc0NQAlJ+NKKT6UAKBS9K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VadimgYNSL70ANHBqULk8daagDH3qzFH3PWpGIkQ6mrK8qMcUiKM5pXlCcAZNAHU6SfP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/DNVV+WTbT/BkjTR39o20CSPcM+opH4fNNjtYnTpT161HHT160gH0ooFOAoEApaMUtAA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AmKUUuKcBQA0ClHSnAUYoAQU5RQBThTASlFFKBTEJ3p46UmKcBQAopcUAU8UACinrSKKd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6inBTjG2nqCKXHPWucojCNQY3NSjr0pT9aAICrdKQg5zipyBnNIBnigCDa2c9qUAgnin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80AMCmjac8ipun0oBznipAiCMeoFIVb0qY59KM5HI5oAiKHHSgKcdKlHSkHSqAZsb0pC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0ARBT+NKFOalAoAwMUARbSTg0BTn6VLRQBFg4J9aQxt8oqYdaUmkUQlSO1NZMAcVN15zQ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OcMeKs4Bqowx2xU0L5GCeaQySnoajPFKDTJHyCoGUk1LuzSMMCgCs2QaQZNSOM00UAN5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LmnigCHafSg5Hap80GgCrkg/dpd/qtTYOeaCB0NIojyDzil2nGcVLtFOA4oAgx7Gl49DU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aMD0NTc+1Lj6UCK5GO1H4VYAGeRScY6UhkAHtS4qY4x0o6cYoAhAzTSvNT4HpQCM9KYE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xjpSbcDpQBWwfXijFT4HpRtHpQSV8CjFWMD0owPQUAVgOD7UyUEYPvVrZzn86jnXEeR6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IHB/KrIUbR3BqKJQC47BqChvb8ahQ8P9auHGeB71Xhxh+OeaCRh5RsntWghHljPoKouA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mJeOwoAQ9abcj5AKeTzSS8gUAVQpFJtNTY5pVGc0AQlc0qqR2qbHbFOAwcYFAEBUkc0B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GMHpQBCuc0d6nGM9BTW+90FMCI5oAOal79BSr16CgCHmlqTAo49KAIjTSD6VPx6UYWgCv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YNJ2oGRGmVMaTFMCGjNTY9qQ49BQIhz9aPzqQn2pKBjKPzp9FADKKfRQAg4p1Np6cmgB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1qVKAHAU7k8UDpTkXByaAJI1xT2GKQNxxSbueaAHrjH1pRgfhSBhn6UkjqB9aAIp5CcgG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7mspSO4rW004sxx3NAF+L/jyHtKKkBqOH/jx/wC2gp4qQNvwh/yHrf6MP0ruhXB+FP8A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u8HSgTHilHWkHWlHWgQtA60UoHNAxQOtLjpRS0CCiiigApaSloAju/+PK4H/TJ//QTX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7tP8A8e1wD/zyf/0E14ZGMoPpTGRsOKiYVYxxzUL9a0JIiMGkp5GKaOTQAgA70hp5+lJj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p7dKRBzQAhFKp9aCMGgjJ4oAcDk1MiE0iR8VNnA4oAdGAP4easR4bgDmq4c9AKkR2HQVI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h2kt8o5qQSuR81OjYA9KANDwrMINahLnCtlD+Nal/F5VzKno5xXOxyGGdZB1BB/I11ut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xq/5igZTj7fSplFQR9asJQIcBTgKaKeKADFGKWgUwAClApwFLimAgGKWiikAuKDS0lMB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CmAoFKBQKWmIMUoopVoAcopcc0LT8UAItPpFFOpgeJ4OaXHNLS1zlDcc0Ec06igBpHHe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OvFJnng0iiG7UhCQcmizJaL5gRU7kbfU0iKdvPAoAMc0beaUUuKRImOaQjmnEUAUAMxS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DBSd6fijFMBMUuOKXGKdjikBFjmlIp2KMUAMop+KMUAMoHWnYoAoAay5pnKNUnOeaGUEc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duRVZW2HmpgcjrQA8U7rUYz1pymmSMkWoyMVO3SoHBBoAl/hFKM5pFHyDNOXmpGJS9uK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SKbOMDdT6R1LxlfamMZEwdARUxHPFV7GNkiIf1qyBjnrQA0LSlacBk5pSKAGFaXpTjR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mKTFADccUhHNPxQRzQBHijFPxRigBlHNOxRigBlBpwFI1ADMc0tOAppoATvTJ8GMintxT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+WuPSoV4kk+oqWD/AFYpnSdvcUAPI/lUMY/fSVOfWoAcTuPpTJCTow9qtIfkH0FVpeF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H+6KYCnqRTX6A0o+9Q33aQDQOaVRgGlxg5pwHFACKKMc07FKFoASmnINSBc0FcUARrn0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20ANCnFGKfz0oxQAzbgUhFSMKaaAGAUFacRS9qAIm6YqPFTMOajPWmA3FNYU89aCKBjC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RTERnrijFPwPxpCCaBjCM0Y6UUvakA3PNO9KaBzThQA0fe6VNGKjX71TxjHWmAoFSIAB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evJqQVEvFOLGmMlzSA0i9KUUALuABzULEk81KRnrTCuOtABtzitTT+bUj0NZwHArQ07/A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+H/jwb/roKlXrUEP/Hg3r5g4qZakDY8K/wDIwWf+8f5V31cB4V/5GC0/3j/KvQBTAO9L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EjxTqaKXNIBaKKKYCUUUGmAo60vakHWnCkBBcc28w/6Zt/I14jGuEr3CZf3Uv/XNv5Gv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Krv96rjD5SaqsOaoCNhyKMUp60p7UAMpCOakam07gMccU0CnuDRHHmmIVFJPIqZVHYUq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DTwucZpxxS8cUDFEYHTmnAU2nKKQEg6UmQDTA+DzTy6ntQA7rXXWsn2vQLSTqYiYnP8A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wsxktLyzzn5RMv4daAHpwxqYDNQDhz9asRigB46UtGKVRzVAC07FKBTgKAEXpSinCkNA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AoATFKBS0CmAmKUCnYoxQAAU7bS9aXGaBCYpwpQKdimAgGKcOaXFAFACgU9RmhRT1GKY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wHFc5Qyin44oxxQA0A9qCMcVIvSm4HOKRQmDjBAxSjGcConmCuFNTjnnFACYopcUu3ik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MUAJikxTqCKoBuKTFPNJjigBuKdijFOA4oAZt5oxTsc0pFAEZpP1qQrTdtADDQPpTitK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SgbqUjJ9qa1IoSRNw9KRGI+U08GmuBgcc0AP3UA4NNQjvTsgGmSP601lzQp5qTIIoAAB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IFP2YpFDPpTalApHXjigBg+5070N8rcU4Zxg0yRgrLnvQAvXIFOU4ABFOKDOR3pQpFAC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oAYVFLgUpFG2gBMc0lP20hU0ANop200YNADcUYp2D6UfhQA3FJin0UARgUbafRQBGVpu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I6UmPl6VKVwKYuTx7UAQQ8FhSMP36n1BqRFxI+aSYYliP1oAafuY9KgfiYmrLLgYqFl/0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7sn1U1JD9xP90U2X/Vk9sU6L/Up64pgP6E0HpTV+9RIcCkAucgVIBio4/u1N3FAAcUo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UAOC4oIzSjgUZFACAUEUpPFGCaAEBGaa9P20MvNADRyKCM07GKMUARqKQ9akIppWgBjDi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KYEOKD0p7DmmmgBpFNp3SkNMY3FFLSUCGGilIpQOtIBu2kIp47UHrQAyIHdkirCjpTEA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RRRVAOxSim5pc0hj91PXmo0XNTKMUAJijFPxRikIaBzV+w4gaqij5quWvEL0AWbb/jzd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Fpzp0v8A11WpxSGa3hb/AJD9n/vH+Veg96898L/8h+z/AN8/yr0KgQopR96k7infxUxD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UUooApaQDXGY3H+y38q8PUfKK9z67h7H+VeIAUwIWBwarEVckHFVXHJqgI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mkZcmgBBzRtpyjAoFADduaegxSrThyaYAMc05c0oHWnIlIA60pB4p+wUpA45oAaFzQFx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ATYPrRgelKPalANAAK1/DVyLfWIC33X+Q+hBrKxUsblJFYcFCDQB09/AYbuRB0VjToul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93GflnQE/WqkR+agCenLTRSiqAkFOFMU0ueaAH0lFLQAAUU8dKbQAlOAoFOxTAAKXFKBT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FOApRQIFpcULTguTTATFOUZpwSnBcUAAGKcKOtKBTA8UwCMGnKo9RVfz2LcKKb9ofP3R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SYFQC4bPIFAuG7AUAT4H0pSnHBFQfaGxkgUfaGPQCkArwqzAgDNTKBt61D557ACl889CB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VXM7DoKPOfrigCyAtJt9P51W+0P/AHRSC4b0FAFnb7UfhUHnyH0xS+c/fFMCbGaAtQGZ/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FAFjbjpS7feq/nv6ijz5D1xQBOV9KAtQefIO4o8+T2oAnKk0hWohPIe4o+0SDvxSAmIFJ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jvS+e+KAJPKpPK9hUfnPR5zUwHFP9mmlKTzG9aN7UAN8sE59KM+tO83/ZoLZ/hxQAqnNK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S4FAFlOVzTgpqCOVkQrtDZpftLD0oGWAtIyVAt0/tSm5b2pDJSpqvcwbmjbcw5p32hvag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qABk5pwxVcXDdsGlFw/cCgCxijAqD7Q390UfaG/uigCfaKMe9QfaG/uil+0N/dFAE2Pe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j7Q39wUATUYqH7Q390UfaW9BQBPgUbRVf7Sf7lH2o/3KAJ9tGPaoftX+xR9q/wBigCYp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/sfrSm6H9z9aAJNpFNKH0qM3X+x+tKLkf3D+dAD9ntSGP2pPtP8AsGmm5/2KAEZP3x46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xk44b+dI1zmdTsP3SDSXU2Yfu85BoAkdCD061BIv78DpkVYe7Bb5Y+lQPPuuk3R4wDTER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lhH7pGz2p0jqVfA6imQNiFRjtTEO3/pT4l381HUiyeX/ABKAeuaAJREBTwmeuKgNw3Zk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KQFkLzRt61XNy+PvCj7Q/wDeFAFkL7UuyqxuJMjBFL9omzwRigCfFLiq32iX2pRcSe1A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2iT2pPtEnoKALBxRgVW89/QUvnv6CgCwQKaVqH7Q/oKT7Q/oKAJdlBTNQmdvSk85qAHtH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9qbuY0AJtz2o2UAmgk0wEK0m0Uc0hJoAMD0pMZo3DpSjGKAGlRQQMU4c0KuTigBUHFP/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pT7UwDvSgcU0dCacOlACijvRUfm7X3KFOPWgZcRAB3pyrk96pLcOR99RTluWB/1goAv7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b/noKPtR/wCegoAvqKtWn3X4rJW5wPv1f0qbzI5fm6UgL1if+JXcf9dhVnvVKwb/AIld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6kDNbwzxr9mf+mn9K9C9a878NH/id2R/6af0r0PtQIUdqd3po7U7vTEOooopgLRRRSAK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BIKDQKKAGJyxFeJqRkn3Ne2rw1eHA4yPUn+dCAWQriqr9eKkcVHVANop1Kqg0XAaFoxz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jCmnqhxTjgdKRmNABjFODYptKKAH7s0m0mgU6gBgFOxS0YoAVafTRS0AKBSgc0gNKDzQ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h14jy9s//jpqKLh+ar+EJtuoPbyH5LhCp+o6VbuI2inZSMFWxQImWnio1NSiqAQdaeop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HSkApVoAWkxzTsUYpANFSKKaBTwKYhwFOpFFOFADQKdilFKBTGIBTxQBTgKADvTsUnen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IgqQCgD59wQOtBPyjFTsmOKYU55rAoiPrmm5apGX0pBigBjBsck0oJPcilfr3pGBABqQ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JNNI96CxHFADgWzyTSlm7MaYWLdqXjFADt7AfeNJlieppNvej8KAHHcP4jSAt/eNBGPWg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/wBo0mfRmpdo96TI9DQAu5h/EaMt13Gk68mlPPTNABufuzUFnP8AEaTnpzS4+ooAPnHO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aTJAxSDPrSAXLk9TTtzZxk0wMaTJB60AP3N6kUm5v7xoP50h+lUAb29TRvb+8aSlFAAW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GN3Smn6Uu30oAnt58cMasZzzWecjkVatpdwwaAJ85XjioJFK8kmpuO4xSsu5eKAKjFsD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vrU8ikL+NRFeD0oAZub+8wo3t/eY/jSEY96bQBLubgZbn3pQ7HPzNx70zkgc9KOck9KAJB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P/famjOOlL+FADt7/wB9qXe/99qb+FH4UAO3v/faje/95qTJ9KOaAF3v/eajc/qabzRk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jJ/vNSc0ZNADsn++1G5v75pmTRzQA7c3940b2/vGkz7GkoAXe3980ea3/PQ02k5oAdvb/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mpOaSgYrF8cFqazPg8tSsTimsTg9aBDkJx940jk5+9QnTpSP9KAEySw+Y1agOYl4qp0Y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mA481Uvf9Zj2q4OtUrvmf8KYyEDPHpThzye1MxinAEUhD8g0oApozjpQQ3GKAHY680oY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Bdzeppd7eppMGm4Pp+tAEm9v7x/Ojc3940wA+lLg/wB2gBd7f3jTt7f3jTAp9Kdg0AG5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40mDSjNADgzf3moLt6tTSGFJhqAF8xv7zUb39Wpu0+lLk4oAXzW9TR5jf3jTACaXFACl2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1NLtzSEEUAO3HPU05GJOM1GATU0aEc0ATRginqCHoAwuacOlADZPvUKeajfJkNLmmMfni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5oZgoJoAJZNi89e1UWYsS1LNLvPt2pqigBQRjrzRkfjRt9DzRt/OgB9FA6UUxDweK19B4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prY0bi3uPwpdBmhpiltLnb/poM1pDrWfo/8AyCbrr/rAeavqeakGaOgNt1qy/wCui16P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x/67CvR+9AhacKaKcKYC5NAPNJSjrQA6iiigQUq9aSnLQA6g0UUCEX71eHgfMfqf517i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T/OhDInAqPA7VYKg9aawUdKYEOw05VA60Fj2pOvWgAYgHik3mlABpTigBFORS5o+lIoo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opgOHNKKaD2p1AAKWiimAop1MFLQA8U5etNWnCkMntJmhvIZRn5HB4rr9aUPNHcIPklU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8gv/AA+q5zJaEjH+yaAIUIIqZDmq6cVPHxVCJAOakAxTV5pw5NACgUoFFLQAAU7FKopw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UcUCBadQop22gBQKcBQBTwKYxAtLinUUAIBzTwtAXmpAtMQItSKtKi1KqUAfPpFIRmn/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suOlRlMnPSrBx3pr0AQbabgk81McelMK5OaAIyOaQjmnlDmg9cVLAAvFAWnAcUCgBAtG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CY4oAwBTsUHtQA3FBXkU40Y6UANop+KMUAMop+KMUAMpaXFAFACYFAxS4oxQAnHpQcUu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PSkxTiKMe1ADGHGRRjjPepNpA9qbjJpkjCpPNIrFDkVJg59qay80AW1YOuRThxVWFih5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Ooaq8q4NTgnrUcvPNAFVhQgp7ikSgBcc0uKXFLQA2jFP4o4oAbilxTqM0AJtowaXdQDQ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UZz0FADcH0pce1OGaXFAEePalAFKRS7aAGYFGKfikxQA3aKNtOxSY9aAGjFB5NOxTcYNA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v0pAeKAGp9z8aSToPenLxjFJJ2z2NADG6CrEJ/cpmoWHT61LCf3Yz2zTAlB5qpccyVYX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Yp2OKMU/GcUANApwFOApRQA0009akxSYoGNwTRg07BowaAG4PrRj3p2KMUAOUUEUopTS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WgBtBoooATFN20+koAjQfMaUEUoHzmjbTAAaaetP24pCtABGuTVpR8tRxKKlUGgB3OKU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NAAcEk0gNJnmjrTEKTVaZyxxT5W4wKh2n8aAGgU8CgKaeBQAzbTgtOApaAEI4pgHNTAc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xWxpEbJbSSP92ToPpWPn0Xt3rX0aRnSQP8yoowPSpYzcjH+hzjHZKkXpSL/x7SjH8K/z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paFxrVl/11WvRT1rznRuNbsv+uq16PQIB2qQVEKkB4piFpaSloABTjTRS0CE704dKSlH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TqfxrxLu31P869tH3j+NeJsPvfU/wA6EMjc0w805qbTKG4pGFOpDQAtFFFBIgpwpopw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mAo6UtIOlLQA7NLTaWmAopTSCnGkACnDrTacOtAEg6Vu+C7kR6o1q5wlypX8e1YANSQy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wIIoGdTcwtDM6Hja2KWI1b1Flu4YLuPgTxhj9aopkUxFuM05RyajTtUwFMAxT1pFFOUU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SgUAIKAKcopyrQAgWngUuKMUAIBTqMUopgKKcopBUi0AKBzUgWkVeakAoAdGtWY04pkc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bXzpvmY8KvcmmI+cg4zzTyc1WPNPVyuM1gUSEUgFLuzSGgBrDmmsOaeM0BeaGBFim45q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qQG9qBTgOKAKYCAUU4LRtoAQjpSGn7eBSY4oAQjpRilA6UbeaADAowKdSUAJgUYFOxSU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RjFADQKAKdiloAbg5pCtPxzQQaYxhU0bTinkUuDQBFzjFFPcntSgZXkc0CI8HNNcnpUh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BQA0cjmnwvzg0m2m49KALBbnjpRgYqNGyMGnZ4oAjdaYo5qcjIqNRk0AGKcBTiKUCgBm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DdtLinYpdtADNoo20/Z6UbTQAzbRt9Kk20m00ANANHNPC0YNAEeKMU/aaMGgBuKTFPwa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bTRj2oAjximYyamK00jAoAiYUijJp+M0g4agBgHp60ko+U07+Ij8aSTp+NACMOPpTof9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TYvuY9CaYE3GKrsMtUueKaBmgBgWn4pQKXHNADcc0oFO28UFaAEAFGBS4pcc0ANwaMU/F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Cn4owKAGrTqRRT8UgG4pDT8UhFADdoNIRTselGKAI8UYp5Wk2+lAEYX5jRT1HJzTQO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FCDnmgCRAB0p44FNXrSscCgAJprGkOcUCgYdqazbRTiaY3JpkkR5OacBmlC04IOtADdt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btoIqUCkIoAjJOBUY6nirAXgUwrhjQA08itXQuHlH+z/AFrLUc4rU0X/AF0n+7/Wmxm6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wf1p4PIqMJ/ojOv3vKx+Gacny43VJRpaIf8AidWP/XZa9GavNtHONYsz/wBNl/nXpBPzN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9KjHWnimIdmlFMpwoAcKWgUnegQtL2oFHagApRTRThQAif6yvFm6t9T/ADr2kcNmvFxy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MIp5pGHFMZHSGnGmmgYUUUUCaFooooEApaQUtMBR0paQdKUUAOooopgKtOpopSaQC04d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Th0popy0DOs8LTfatLlsmOXhPmR59+oFOYbXxWDot62n6hFcDlQcMvqDXV6nEu8NH9x/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z0qZeagWrMQpiHqKXFLilAoAUCnAUijmn4oAWiigUAOooopgFLRSgUAKoqRRQq1Mq0AK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IpIo8kcU7Ub6DS7UyzH5/wCFe5NIB95eQ6VbGa4I3fwr3JrhdR1CbULgyzn72dq+g7Yp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zXDk5+6vZR7VWoA8wXa3RuaXGPvVCFJP3dtSq2ODzWYxd3OBUysMAVCCDzilGetAE5AJ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W5INSKQ3rmkANzjJPFNK5HWnyJwfvGounWgBxHApdnNIBgCng0AN20uKWigACg0YXnI4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BoAxmlZRkYoGeuOKUjpjvQAhXtSYqTFIAM0AN24FBXin4pMfNQAzbRtqTIozQBHsPrRs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AN2mjbUoAoxSKItlLsqSimBHsFIUNSClwKQEWw0bD6VLgUuBQBX2H0pCntVjFG3NAFRl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U9v1pBbqe1Mkr7gehpUAzxU4t0zwKc0KqOBQBHtpQtKBThQBHtpQKdiigBMUYpaMUAJR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UUv/AAGj/gNACYFHFLg+lGDQAUmKUZpcGgBu33o20pBowaAG4FKAKNp/umlCn+6aAE20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SbW/umgCHbk9KQId3SplRs9KaQwbpQBAY8TN/u01oxtNWXyJV+XqKJAdrfL/AA0AVVUl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1diAKLx2FMiQHd/vGmBUPBwzVIqnFWFgDcslGzBwBQBGF4pdoqTyzRsNAERApcCn7T/d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zFGKftPpRtPpQAzBowak2n0NG0+hoAjx70fjTyh9KTYfSgBgp34UoRvSnBW9KAG4oxUmD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0Ffenkc9KUrx0oAix60D2qQL60FfSgZATh6ToaU7vNzxt6U9+mdvSmBGCM5NKrCg4Izim8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pmmhsmm5wMU0HBoAfmjNMozQA803ac04c04CmMaFp2OKfijFAhmKUCpNtG2gQ0KaCOKf9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qFupqwBwKhccnNADRWjo3+vb/dP86pIvHyj86v6VxOc/wB002UdBD/x6S/7n9aYnIFP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n/WmxdqkZe0v/kJWv8A11X+dekP98/WvN9L41K1/wCuq/zr0eT75+poIHCnimA9KeKB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KXvQA5aWkWloAKKKKAAUvagUdqYAOv4GvFx90/U/zr2hev1rxdfu/Qn+dIZEaa1ONNam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KDRQaACiiigBw60GkpaZIq9KWkzSigBwNLTQaKYDqWm0tAC0oooFIB604dKYvWnimAt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GmNA5zNb8r7rXJ1d0a9NhfxzD7ucN9KQzpBwfrVqM44pLmIZDR8q43KabGcjHp1qhFgU/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BcUtFFAC0uKQUuKChcU4CgLTwtMQzFKo5qQJUix0AJGKsotEMVUta1mPS4zHFtkuWHA7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ODS4cvh5j92P+p9q4q9vZb+dp7hizN/D2UelQzzyXMzS3DF5GPJNN7YoAdn0pc02igDy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mrLIxIIwKjBSadWI2hfWtBY4tv3utYlFDDr2qUPwMirWyIdcmkKwkfdNMCscZ4pTxirC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Jg7h/wA6QiuHYdsg05ugK9anEVuQOH/Ol8i3H9786AIsoBtIp22Ptg/jUUpRGAG47+nH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MB9KAJgIxwd1LhOoUmojKrKGVW/EUvmkMF8tz9KAJflAyVpMrnlajaTOfkbimiY5yYzQ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6VHvbOPLOaZ5uckIRigCclc9KTK56Uze2PuUm9v7lAEuV9KCV9KjDvj7hpNzYzsoAm+Q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lQpuz/qx+dOJlAOIxx70AS5XPTv0xRwT0xUCvISBsB78Gnv5yoCFU8E4B5pFDt6ggY5p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ul1cESoFXbyEzz+NXI2nZRuhA3e/egCY4weBS4GVFQrJKpIKj5aeJJWGdg5piJCoXoOt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XcAVXB+tNRpXU/IMKaBE+wCjA7ioi0uM7B+dCNLIcKBn60DJeOyik2iopWmi/hzSB5cf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GBUeJemI+ee9GZuvHPFAiQACkajZP/sYNRhpAX3Lt2/jmgCQAY5FKNuOB1pEgdlOH2/h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we1ADlKgYIpRtxjb3pkMUkkaurAEjIGKbIJ42UZVg3U46UASnAHC/pSjHORUKrcOSFxx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3fFAE+V9B+dNz7YqNIrv5l3RcYzkU0JefMpWIFaAJi3sKTdTES5dtqtEMjPzKTT3tbra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2nn9eKAE3Uu6mIk4+/t3E4P8Adqc2ko2/vB+VAEfFO4pkiSoZQ+z5cbcd/r6U/wCz3fX9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4qORtkRbd90UhW4DsjbRgbs84PtT0tLiZPnliVWHYetAFe2vGmOM9qtbjtPOfemQaVJB9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cNy0O4GI8kYIPagCQO3rRlv71NEFwU3M0Yx1AU05Ld33HzV+U44WgBPm/vU1myVPvilm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e64qvefaYtvlNGy7dxyO/wDhQBLK/wC+j+tSSfdb/drO8vUnRmdI17jHr2p+NV7rFgdcY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KfSo4W+/t/v1Aians/dLEy9vWkjj1MbthjVhnfkdx6e1MC6WamktUEFvqdwitHNGFbjn1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ptlmy6yBW28Drg/WgB2T3pc1ONPHe4eq7W7L5v7xvugigBd1IrNUyWIxzO5/GmzWir0di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Zu/Ok3NVhbCJlX97LyAetJPYqjx4eQ7if4vagCHc1G79e9SJY74Vbz33MAc9vypZbGNf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hqAIunekLVNDZRSorMZd2SOCexoeyiTayu/ykZyxOeaAIQaXNWoYo/m+X+IipJreNYW2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GnVPDAvnSN/CDwOwyKneKPZQBQNJmrkUatK/GQApA+tOFpCFbAz1OTQBQyPb86Rtu37w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yqymJSAfrg0+4soHQqI19eOKAuZlrtbfzuwwqUpSqiRkgcdKefakMieMADsKhZGGSvSr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Uc44piKyxFhnPWnfZsD71SLgAjHNOJ3AH0oArSRMo3FulCbdnPepn+aNl9eKnt9MtZLaP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2oAqptFODr2xU9zp8EflbFypkAIJPNTW2n2zW0bNH97rkmmMqb19V/Ojcv8AeFWrmygX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PUGnW1hatCu+Pc3Pc+tAinuX+8KXcvrxVm6sbRUj2RkfvVBAJ5BottPtfJ3NCd29u/QZo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l/vKPxq1NYWny/uSv7xR949zSWen2uybfboy+a2M+lAyruT+J1H41XLhpODmtGazghdP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jiqBjCSdKAJ0XIzV7Thm5A/2TVOM/LVrTji6/wCAmmxG7Ef3Ei/9M/60idqdBzCfXyzS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OL62P/TRf516XJ98/U15lacXUB/6ar/OvTGPzH60ECLTxTFpwoEO7U7/AApvanf4UAKK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QDqBRQKLAPFFA6UUANT79eLsfnf/AHm/ma9njHz14wx+d/8Aeb+ZpDImpjU9uhqNqCh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DQAUUUUALRRRTJCnDpTRS8igBwNLSAUooAUUopBTqYC0UUUgFB5p4qMU9aAHilpBS0DOr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1lIf3kPzR5/iHcVpToc+aq/KeuPWuKspntrhJojhkORXeafeR3sCzceVJw3+y1MCtG1T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tKV/hPINRIxzTEWactRqcipFoAUGnrTQuakVaBirUiikRKmRKABUzU0MeXFOAVBuf5ab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Jj/j7vP3UXqFP3m/AUwMbxB4ijtA9rYYec8M46L9PeuSLvIS8jFmPJJOaQnPJJJ9aaOO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zSg0goqAPNygJ/GrAA+X2qPGVJ96ekRIDZ6VID1GVyaTBwakXGMUHFADFyKkUnNAIbp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eKUCkI4oAgc4uIT7kVOOQOO2Kr3PBib0erC8L+NMQnSNuO1KDuzSYyhFJH1/CgB+OfqKh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RUI+831pASDhR65pLgfNxTl+79DSS8kH2oAT+E+1KfvLSIOG+lOPRT6GmMdH9xfyprD9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9qgj929ADIec9uamA+Zs+lQQ9asAfN+FAFeE4YfU1ZY525qCMfOM+pqY9sUAVoxhnHvU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Kw9s09R8tABIOW9xUkYzGPpTCMt9RUsAzGPpQA2b7ifWmwdD9TT5BmP6GmQDlh6GgAYf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FPbq1Mt+Hb6UAOl5LVCKsMPmP0quvX8aALC9U+lRzcL9HFSDt7U2cfI/1BoAkX7tQzjA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ajn5GfVaYyeP/AFQ+gqObov1p8R/dL/u0kv8Aq1+tIQlr/wAe6+wIps4/d59xTrX/AFeP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7GmIZbE/P/vVKRlG+lRQffcfQ1P2YUAQxDMrj1QVIP8AWYPWmoP3qn1jqZB8+TQBBGCJ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jk4FQgYuIyf7xFWQOhoApSDFxn/pqKt/wj61WuBiVvYq1WhyBQBWvB8snugq0vT6gVDc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MaH1AoAgkHzL7qRS2f8Aqk9lxT5Byn1xSWY+QD6igCY8MKgt8hCPR2qww4z6VDCPmlH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EQSD2qO2+/L9Qf0qebmNx7Go7YDfJ9FNAEjDOc+hqk8G+Uf7gP61oMPvYqun+tj94zQBE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5vXBx9KiNpKHXE5+bI+76Vo44Won+/F/vMP0oArCzcfMJ3HGPl4p5heO5iy5K+aOnoau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P99aAEmtww2Mzbd2euD+lVHTZI2OnyH9a0peXqnd/flH+wGz+NFhk7Dn8ar3S/6z/cNW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DVkj0Hyg+oFNmGQf901JFzEh9VFMkHA+hFABa828Z/2RRNkPF7E/ypbP/j1T6Us4+4f9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kHsR+tOfop/2gaS1H7j6M386c4xED6EUAR233D/10b+dLIPkFFuPvj0c0+QfIfY0AMt/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0wzEfxpsP+vmH+0D+lSSD9y30NAEcf8Arpv+A/yqU8hvpUcXM0nuFNSjoaAI4f8Aj4k9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PaoYf+Plv9wH9anPelYZWh4nUesQ/nVjGKrxf8fUf/XM/wA6snpSAyn+8fl/hFJUk3yv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KDRRTAbQKDQKBiAdPrV62/494vpVPtVy0/494/p/WqQhLoYEH/XZamtubZPx/nUd4Pk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jNqn/Av500SR3f3Ij/02Wn2nEIPu386bef6mM/8ATVf51Ja/8e//AAJv50wI73PlqT/z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++386L0/uhn/AJ6L/On2fMBx/fb+dAEd0NqqW/56L/OnWpB8zH/PQ0t+oMIz/fX+dNtF2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AF2OI/8ArqKzJfvZrUu/vQj/AKaVlS9RUlImjFWbH/j8X8arp0qzaf8AH3HSYzdtsCPP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PtMMuP8AYamoAMD2pCLMJxLEf9pf516bJ9815ihwUPow/nXpp5J+goEJ3p600U9aYh1O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T6j6IzegzTbOWO4t1lj3c9j1oAmoooqgFooooEA+8K8Xfh3/AN5v5mvaE+8K8Wl++/8A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/So26mnt0pjUFDaQ0UtACUEUUppiExSiiikMOaBRQKokeKWkFLmkAoHNOpAKXFMAxQKM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KQCqM08DFNXinjmgBRS9qQU4UDHJ3rU0LU/sc/lTf8AHu/3h6e9Zad6cRmgD0u3Md9b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/WsyW3aGVgQw2nBrD8Pat5JFtcMdvVG7iuzR0vIwWA3f3v71NCMpCAOalQ8VPLYlTx90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mAsYOasIpohhY4wDV2Kyc9QRQBWRMnjmtbTdKkucFvlj7k1Y0/TEX5n+prVkjeeH7PA2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700hNmJHaQ3eotICosLMfM5/iYdT9BXnvizVzrWtSzIf9Hj/AHcA9EHf8TzXS+Ptehgg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Oy/+g/X1rg6Y0xaa1OprVmMSnCminCqGLRTaKAOAdcggVJFwlNPGc+lOi6Z7VmIfjqaR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e1G3PNAiNV2CpRg0FcijaeKQx2R0ppHpSkc0CgCveDEGfRhU+PkXjvmor7/j0k/A1MPuD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x1GKYnUVIn36jXjPscUASEZANRY+Y/nU3/LMVG/Dn/dpgPUcEU2QfKn0qRORSTfcSgBi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ofUUsfOR6ilf/VH6UhigfMfrSsOHFIv3j7AVIB976UAV4Tlhj0qweq1BCCCv41Ox4TFAE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Ux6VEw/et25FTdjQBEwxPj1Wnr0I9qa//HwvuKfH1b6UAIPvLUlv9z86j7r9akg6fiaA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IRh3+tSHo1Rx/wCsP4UAKw5eo4f9aPcVMRyahi4lH40ATN978KrdG/GrTdqrOPnagCZf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oDQn3B/vUsn8X+6aAEj+4PpSSDKL9MU6L/Vj6UMP3S/WmMIDmIe3FLJ/q/pSW33PxNPb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Dj/bp0gzHIKZanl/qKmI+/8ASgRXg++3uKmPUioLc/OD7VZA/eZ9qAI0Hzx567SKmHWo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MvbNAELjEq+zirJGEGfWq9yMSsfRlNWn+6aAKN5wzn2X+dWR0z9KhvBkn3XP61YQZQe4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fcKLbmCP/dp04yIz7n+VJZf8e6/iP1oAWUYVf94U20/iHoxp8/8Aq8+jCmW3DP8A7xoA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Ifv5h7g1K/3G9hUUP/H1L7qpoAe6gq/0NV7b/Wn3QVZxy30qta/61PdD/OgCyBn8arDi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6VWb/XRezsP0oAsD7q1BJw6f9dMfnU+OntUE3D/R1aqAnP3lPocVBej5W/2Sp/WrIH86r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+yP50wJmGc/Wqt4MtIPWIj9auEcVWuRmUe6NQBIDlFPsKjuByP91hToTmCM+qg0kwyV+p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eP8A3RSyDhfrim2n/Hsn+7/WpH6L/vUARWn/AB7IPTP86fP0X/eFJaD9x9C386W4+7+I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1cg9GanzcQt7Efzptr/y2H/TQj9BTpv8AUvQAyEYkmH+3/QVI4zG1Rx/66f6qf0qX+Bvp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N77f5VNIP3TD2NRW/8ArmPripjyCPUUAQW3+tPvGp/nVjGKr2/+uT3hH86tEcGgCvHx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VCP+PpP+uZ/mKsUDRWi4li/3GH61ZHUVWXiaL/gYqyvSpEZlyP3g+n9ajqe5HzD6f1qD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SGgAoHWiimAvcfWrdp/qE/H+dUx1H1q7Zj9wn4/zqokjr7iKM/8ATZP51Laf6jH+0386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SVP51Na/6g+zt/OmgI74YhQ/9NF/nT7YfuSP+mjfzpt6c249pV/nTrQ5RvZ2/nTAbeJmL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dacRsB/z0b+dNvSfJJ/2l/nUlmMwuf+mh/nQBHfcwZ/21/nRbEDzP+uhovh/ox/3l/nTo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AGXX3of9/wDpWXIPu/StS5+9D/10/pWZOPmj/wB2pGiWHoKs2v8Ax+R1Wi6LVm0/4+Y/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95j7uQR+lA7UW2N6f7zfypPWkImB4H4V6cOVX/dH8hXl/wDCK9PjOUj/ANxf5CmhD+9O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IcaUdaSlHWkAvtRFGsQAjAUegpaWmA6iiimAtKOtJQOtAhVHz14q4yzf7zfzNe0xj5q8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5mpKI26Uxu9SN0pjdaChmKWgYpaAG4oxS0UAGKMUtFACfhSjPpRuX+8PzoDL/eH5imSO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y/wB4fnS7l/vD86AHCnU0Mv8AeH/fQp25f7w/76FABQKNy/3h/wB9ClDr/eH/AH0KAFC+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8f8AfQp29P74/wC+qAFwKcMVH5ieo/76pwkT1H50wHinjpUayrTxKtIY9f8APFOHWoxK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Oo/4UAShT1FbGj6xLZ4SU7k9e4rHU59fyP+FO/4Cx/A/wCFAHo+n6hHcRhlYMD19RWh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9a8vtLqe3lzA0g/2Qp/wrdsPFE8JxcQu2O4Rv8KdwO/t7VIm5OfStaBFZF2puribbxpa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6HYTn9KsD4gw28BW2sp3cnqY2x/KmS79DuhEAuZiFXr7fjXF+MPGkcccmn6O25zlJJx0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634n1jVBiQyxw/3I4mAP14rCZJn5MU2PaNv8KoQ0/O7EsTk5yaQ8d80bJen2efA/6Zt/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3nP8A2zb/AApMoWkpPJuf+fef/v23+FM81R/EPfmpGSY+lGPeo/Oi/vL+dL58X94fnQA7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M08SZ7H/AL5P+FAHAn7wojOCwpcfdpAPnNSMeKWgUtIQU4Ugp1IAPNNPFOpGFADLgZt3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me61I4yjD1UiorT/AI9k9gRTESd1I+lNA++P9oU4D7tJ/G49cGmA7+E0yTqv+7Tz9ymv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h+lPcfuR9aZH1H0qVhmL8aAIY+o+tPk+6R7U1R396ew60DEjHJ+gqUD56ji6D6VL/EKQ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TnotRdJD7NUp6UAQSf6xvoKnHQ1FL98/SpR0oAZJ/rUNKvU/U0kn8B96dj94aAEP3R9a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7h9qfH99qAHP/F9Kii/1v/AamIyT9Khj/wBavupoESN/ragHEi/Wpz94VC3Ev0agCZzx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sMPl/GoZBiQ+4oAkj/wBW1KRyPoabF9xvoKceq0ANt/8AVjPpTj/ql+tNh+7j0yKcw/d/Q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7xqbGVf6VHb8O4/2gamx1+lAEEH32/3QatjGWHtVO3/12PVKtL/rB7igCpCMSj8atAdP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GrY4I+tAED/eB9JP51YH9ary8b/ZlNWMcGgCG653/QH9asNyoqC6GQ2O6VOvzRKfUA0A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fbHMaf7opJx8qf72P0pbPmJfyoAWfiNfZqbacJj/AGjTrj/VZ9D/AFptt/GPR6AFmH7t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9oH9KfJyj1HCf3je6qaAJ8fKRUKf8fTe8Q/nVkCqyf69D6oR+tAE44aqlv8ALLGPQOK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32H6VQiwBgCqsoxMp9JR+tXOoUfWqlz1Y+jqaALfc/71Vbnjd+B/WrJPLfWq110f/dB/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yP7oanXkZ9hUd2Mg+6tQA5TmJT/sg/pUNwP3sf0YfmKlg5toz6qKjuPvQ+7Y/SgYW3Nr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F/wB+ksubZPoR+tOuOEH+8KBEVmP3AHoSP1qST7o9mFMs/uMPR2FSS/6s+xH86AGWn+qY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Gktv+Wo9JP5gU6f/AFJoAbbffn/38/pTpRmFx7UyD/Wzj/dP6VI4+Rx7UAQRf65/9xT+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UPMxPrGpqcc8UAV4f9dj2qx71XjOLj6qasAdRQBWtuJo/wDrnj9aud/wqpDxLF/wMfkR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B8xn1VhVgVWPE8X1cVZHWgZVPFxH/vsP0qzVZv9en/XRv1FWqQjPuhhx9WqsKtXg+b8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CeaSjNLQAlFFBpgHer9n/qR/vH+dUO9X7P8A1I/3j/OqiSLqP/Ht/wBtE/nUtt/qX/66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PQ/76H9aktf9XJ/10b+dNAMvBi2P+8v86faD5ZP+ujfzpt9/x7Mfdf50+1+7L/11b+dMB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/Vf506z/ANW//XVqS+/49X+o/nTrP/Vv/wBdWoAS+H+jt9V/nTbf+L/fNOvv+PZvqv8AO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NADbsfPCP8Ab/pWXLyyewrVuvvQH1c/yrJf/WAe1SNEsX3TU9of9Jj/AN6oIvump7X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MpGxBIqSR7vuliB9alX5smorfcWEm35VJ+tSiRc/IOPekDJf4fpXpsB/wBGhP8A0zT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s2I9K9Mtz/olv/1yT/0EVUSSQdaeKYvWnimIdSiminCgB4ojbdn5SOSOaBS0gHUUUUw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isA+F9GY7lsY1Vuep78+tb/Y+9edf29rX2VW/tR1XgY8tFGPrikGvQ6X/hF9E/6B8Z/E4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of/AEDIvzP+Ncp/wkmsf9BQ/wDfCf4VG/iXWP8AoLlfwT/CgLyOxHhbRP8AoGRfrUn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5BkFcP/wkusf9BZ//AB3/AApv/CS6t/0GJPzX/CgLyO6/4RjRB/zC4P8AvmpI/Deh/wDQ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+Ek1X/oNTj6OP8KP+El1P/oN3H/fdILyPQf+Ec0X/oFW/wD3xSjw9o//AECbX/v1Xnn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buP8Av5/9akPiO9/6Ddx/39NAXkejDQNH/wCgTa/9+qkXw/pP/QItf+/IrzT+37xv+Yxdf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vP8AoM3X/f5qAvI9RGgaVj/kE2v/AH5FSJoWl4/5Bdr/AN+BXlSa7cSusS6zcszOBtEz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v+tvr1l8wIW+0NkA0c1ibSO7TQtLz/yC7X/vwKd/YWmf9Au1/wC/A/wrmYI7dN32jUbj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WpNmnf8AQTk/8DT/AI1XMFpHSDRdOHTS7Yf9sR/hUg0iwHTTLc/9sR/hXK40wddSc/8Ab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of8AL+f/AAMb/GnzILM6saVaf9A+Ef8AbEf4U4abaD/lxi/79D/CuSEmkf8AP+T/ANvbf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/AMvn/k23+NHMgszrRptqefsMf/fkf4VILC2Hy/Y4v+/I/wAK5Ddoy8C/A/7em/xpd+kn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qOZBZ9zqVtYDOV+zR8ekX/wBap2s4FjI+zR57fux/hXFj+xN4b7VGcdc3DU9pNEY/8fMX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Fn3OwjtI9gP2aMH/AHBU3kx4GYYgf9wVw6f2H5mftMeP+ur08y6B/wA90/77ejmQWfc7X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AHyKQxw91j/75WuK83w//HJF7ffo8/w9/wA9I/8Avhz/AEo5kFn3O1IhG3/V+2NtL+77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54ehRmd41X+95b4/lVjTI9K1OBp7BVniVtpYAgA/jRzILPudfvgX+KFf+BLTXlj/AIJY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bvSl6QzN/srA1PTUNN3/APHlcf8AgMaOYLPudb50feSEH/fX/GnedD/z1h/77X/GuW+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83YWx/xo+32Kf8ud3/4DY/rRfyCz7nUm5i7TRf8AfSmhp4scyx/mK5Q6nZE/8eV3/wCA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fHy2V3/35H+NFws+50/mx/8APWP8xTUsdF/58rPPUlkXnNc0mqQ/8+N0f+ADn9aT+1Yv+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60XCz7nWrZ6Uv3bSyH0RakWPS16QWY+qrXEtrKD/AJh84/4GtMOuethIB7yJRfyCz7nX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X7N5QCRqFHzZ5JP0q39osUT71v8AL7CuF/tz+7ZLj3nWj+2x/wA+ka/9t1/wov5Cd+54g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ceg9qH4dfeoNiCR9rFTyM1aVgyqRVWePfkjg1ZijKxqD6ZpAOPWgUtHSkIKKKD0oAVRzi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Gp0+9UNqMGUD+F6YiQdM+9NI/eGn4+U01/8AWL7imAuOtNk+6v1p60yTp+NADlGHqUf6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TL91h7UAQrTz95qYo6fSpAOT9KAGxfw/lUoHzLUUfYf7Rqb+79aBld/9Y31qb+E1FIP3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dICKX7w9xUi/cFRzfwVJH/qx9KAI5xlB9aXOG/CibiOjGcH2FAC4+VqdHy/4CkPO6lj4d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5jUC8SJ+Iqx/EKrtxIPZqBEh/hqCXiRv94GrB+7/wKoJ/v/UZoAm6r+tQz8Sp7ipwfl/C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D4en4UrH5V+tJD1x7GlI+X6GgBEGC49GNK3+rcUKMM31zT/74pgMh/wBc/uAasHqarQ/6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6AKsfFwv0Iq0vBB9qrJ/r1/3iKsnoKAKj8Tj/AHqtHt9arzDEhPuDVkDIH1oAin+7J/ug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+9QzjLt7of0qaPlFPqBQAycdPcEU635gT6Ckl5Mf+9Rac26j0yP1oAS4/1aH0YUWf+p+j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7k+hFFn9xh6PQA6YfuH9qitT+9mHuD+lTS/6mT6GoLY/vZPdVNAExGd1Qwf676xj+dW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fIP+mZ/nQBb/AIgaqr/x8RfVhVs9BVVhieMf9NCP0oAsdxVWT5blT6Sj9RVsfeP1qpc8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LfTHsaqXYwJP+An9audWIqpe/df3T+RoAnPJPvUN0MhvdDU452/QfyqKcZC+6sP0pgSx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HO33yKLU5giP+yKWbrF/vYoAjtP+PWL6YouOkR9GFJZ82q+2R+tOuv8AV59GH86BjLL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6064/1f0I/nTbTgSD0lanXH+pf2oER2vAl9fMP8qfN/qXPemW3+sm/wB8fyqSX/VufagCO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B/SpJeYmHsaig/10o9lNTOPkYe1AEEH+vk91U1M3RqggP78+8SmrBGWNAFeLi4HvF/W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/AI+IveM/zqwB81AFWP8A16e6N/OrY+8PpVUcTx/8CFWKAK6cSw/7zirPc/Sq3SSP/rqw/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s3+uh/32H6VZqtJxJH7Tf0qz3oGVW/1idsSf0q0etVpf9YP+ui1ZpCKd6Ocf7X9Kpe1X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qkfWs2UNooooAKKKKYBV+w/1I/3z/Os6tCy/1R/3zVITH6j/AMebfVf/AEIVLbfdm/66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J7bf5ipbbpL/wBdWpoQ3UP+PRv+A/zp9r/y3/66tUV+f9Ek/D+dS2nSb/rqaYDb7/j1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7kn/AF1NJff8esv1H86dZ/dl/wCupoAbff8AHtJ9V/nSW/R/9806+/49ZP8AgP8AOkt+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u2w8A/2mP6Viu37z8BWxej95D/wL+VY5H738qkaLEfQ1PaMvm/P/AHgBUC8JTI7jN5Av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sx8qj/bP8qYB87fjUtn/AK0D/bNMA+ZvpSJJR/qj9K9IsTmxtj/0xT+QrzY/6s/SvR9M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xT+VVECyOtPFMXrTxTEKKcKaKctADqdSClTdsXzMb+c46df8ACgB1AooFMQ8dKKB0oqRh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0cbKCr4yK9V/jryy2RWtotzEAgf1qZFIrzWNsk6qsa1F9ihM0n7lSFGeRVsj94q++M0Y/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mSyoljbSf8sR+FO+wW/nKvkL9zOM1asx/MU6UYvU/wBw1QiqtjbspPlL96mtZW/mooiU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zzUc4xdwds1IEEdjb7j+5Xj1FR3VpDti/dr97sKuxA+Y435+tMv1C2sbdfm7UAQC0g7R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biNe3FWQqo3yrTL/lVPuKAMJlC66qgdJVrtNIJKMP+mq/1ri5Rs1xGPeZa7TRyMH3lX+t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kyQbNnzZ++Af51WBf/pn/wABjFT+Iv8AWWv/AAL+dRIysf8AaxRElsa80iPHsCdef3a/4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F+uwVXm4eP61Z6SGrsRzCTSTJ5fzL8xwfkFWNzh9oYfkKr3i/uo29xVqML5w9x+VPlDmI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wBJ5+Qf4VbjUs8XzjBHPyiq+ogfZgTwM1bi2HydpOcU+UOZiyxMtnNIkgDZ4G0cVc0m2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bB+UVBcMfsEv15q7oDxmxw7AfNgDPWjlDmZLdWcf2WTyRtZUJBwO1VraJTawSlmbcnOcd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f7BH6Vmaa+dNh/hxuX8qOUdzTSxtnj+cH5h6c1naTbo9tIZSWkR2BJ9B0rYikyqn1FZW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1NHKFyj4wVRoZ2d2UH6Zqx8Lv+Revcf8APy3/AKDVXxqcaLj/AG1/nVj4Yvt8PXf/AF8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F0lyW8+Tv3PrVaHzfMb9/I3/AAM1dkOAfxqnaBnaTj7p5x6VSQmOcSbeZX/77NTQoxj5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42cE06F2CcVQCXMZ8r75PI7mllTdCvzH73qaJWLLgjvTS/7sDPegnmGJD+8B3H8zSXEI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KD1pJ23sSKBkIiXbUXkpk8CrA+70qMfe6UAQ+Up/hFL5Sj+EVLwDS8HtQI8y/iamyfwm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/dqfesjcV+lO/hpp5xTx90UhCiilAoxQAlFLijFIBV45qGDi6uF9SDUwU5qIcX8g9VBp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ZZD6CnNw1Iw+6abEC0yT7lSDimPyjUAKPu/hUy9Wz/dqEfdH0qZBlh7igCBemPapgOR9K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+79KAGxjH/fVSnhVqFR972Iqyfu4oAgmH7zP+zUqfc/Co5h8y/SpE5QfSkAyYfKv1pYv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hp8XU+xoAZOP3ZpF+6h/2akmGUf2FRof3af7tADvWheCh9iKUD5hSL/B7MRQBM33hUEn+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g8YPvVef/AFjH6GgCU/d/GoZxk/hU/wDD+GahuB933FAEgHyf8BFQ3A+6fepoxmMfSorn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GH/GlYfI2aROH/KnHo4oAQD5n+gNPT/WH6UxTzz3UU+I/vD9KYEUP+uX/dIq2PvD6VVU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TFAFZuJ1/wB/+lTgcD61Dc/LKT6FTVjHX2NAENyMTN7gVKPun8KZeDEo91p8fMf4UAJJ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D/VKf9mhh88XucUtr/qVz2yKAEl4CE/3qS04jx6OR+tOn/wBUCexFJbDHmD0c0ALcf6h6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g/pUkwzGw9jUdt99/dVNAE7jMbj1U1Vt+Lge6fyq4Rzj2qjAf9Ij91YUAXF61XTi4j+rC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p7SkfpQBaHaq0vEi+0oqz2qtdHDv7MhoAtdzVO7GGf6Kf1q30z9arX33m/655/WrEWTz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/WM1ZTlfwFQ3YyU91YfpQA6I5jj91FJN1j+pH6UW3MEXutLMOEPo9ACWZzax/7uP1p838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PcD3I/Wn3H3AfQg/rQBHZcQsPR2/nS3PNu/tj+dFoOZh6StTph/o0n0oAitxhp/+uh/l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TIP9ZN9VP5ipnHyMPY0CK9t/rJvfaf0qZxmNx7H+VV7b/Wv7xqaskZDD2oGV7f8A1ze8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f/XD3iH86s460AU4BidfeLH61aWoIsefF7hhU44AoArp/r4v91xVk9fxqsv+ui+rj9Ks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i/33/lVj0quf9dH/ANdiP0q1igCseJU/66f0qcjn8Kgk4k+kq/yqzjmgCrJ/rFPpKv61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PSRD+tWj1oGVZ+Dn0dDVmq92Plb/AIA361Y70hFa9H3vqtUO1aF50f6L/Os+oYxKKDR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r1h/qj/vmqNX9N/492/66H+VUgZJqQ/0Gf6D+YqS2/5bf9dT/IUzUf8Ajwn/ANz+oqS2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mSRX/wDx5y/QfzqW0Hyzf9dD/IUzUFxZy/T+tLaH5Zv+uv8AQUwC9/485vw/nT7L/lt/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3/jzn/wB3+tPsuk3+/wD0FACX/wDx6S/QfzpLTnzP9+l1D/j0l/D+dNtf+Wn+/wD0oAL3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WHL8v6fyq/qmoIskaW7h2j3biOnIrDMzSPx9KkZK85PAz9e1TWcLGeGQllVXB+pptvByu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VA/vgfrQykdJZH96P9+gffP1P86S04nH/XSlPU/U/wA6kkcPumvRNI50mz/64rXncfCn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lj/nitVEC4vWnrUYp461Qh9KKaKctADh1p1NFOFAAKcKaKcKAFFKKQUtAg6vxXl1ngW8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hg5OOwNeW2WX063z1Kj+ZqJFokeP/SFHvTCMXtwP+mYqyBm5iPqahkX/AE+5/wBwf0qk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U6cD+0Yx/wBMjSaeP3bH6U2cn+0U/wCuRoES2S/I31qO6XF/a1LacI31pl3zd2p9zTAW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qny20Q/26ltji4f8ar6o2Y0HvQBPLxs/3aq3h/dD6irc44j/AN0VTvv9WPqKQzGuedZT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BwCf+mi/1rjZh/xOE9pE/pXYaXxC5/21rOoXEf4jzutv+BfzpE5HNHiE7jbf8CpI8Z69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fATB7irR/wBYM+lU7wZTI7EVeCrvUk/w1oZ9CK+J+yA+jVbhx5kZ9VqHUFH2E7fWliJ3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RBNq3samtj8kTD0FRXeTbOD60tsw+zxfSgC/Iu6C4T2zT/DpBtnyMlSCKbaPlpQf4kP8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Xd2pFHQZJ3+6kVlaaN2n7f7krCtBJwWx7Vl6bJttph6TmqINu2GFQe1Zlkqm4vY2Xcvn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sU1mQS7dUuj935xx25pDTuVvGwA0TA/voP1qb4bf8i9d/wDXy3/oNUfGdxu0pF/6airv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11/18v/6CKzn0NClLJyfqahhlkt9+xvvLsOO4NLI65f6mmLjZ/tVqKQMTtbrT4X/dioyT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TO524ph+Xmmk9KJH+QD1NAidH27vcVGxO0EUNwc+1JnKmkUNLHFKkckiNsQttGSR2FN7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E0cTbVmAVvXAoArgUo6Gh1kXbu/iAYfSl/wD10AebOP3xprj919DT5P8AWA02QfunrI3ET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SP7qmlj6mkIfRRiigApQKAKcBQA3n9aif/j+Q/3kxU5HQYqGQf6XA3uRQgJW+8D7Uj5E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qJOIW+tMBg7UhHDCnY+VaGGGNAhE5UZqdONv0qCLlB9amToKAIgOW/3jT16LTB95vrUo4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ekH0qxjr9Ki/5av/ALtSYyufagZFN/AafD0FNm+4h96fFwB+NIQ2QZib60sH8X1ocfuj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J0k+lQxcwofqKsSjIf6VXh/1I9mNAE3dfpTOn4OKeeq/Smnnf9QaAJjyn41BOPnP+7U5+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+PdTQBInzIPpUcw+6R9Kkh/1a/SmSfcHs1ACwcxj8aiuf9Tj0NTW4/d/8CNMuR8rA+tA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p5LD2qKIcKT/AHamI/eH6UARjrH7qaljx5gz3FRoM7PYsKlixuU9eKYEQxvXH9+rAHSo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yeAcdqAKt598/QfzqyOVaq91zJ/wE1Yi5j+oFAEV79+M/wCyafb/AOqH+7Ud1z5X5U6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AdKcCP1Dii3OEYejEfrROPk9wQaWFf3kg9JKAFn/1D/gf1pLc/vJR6kH9KklX93ID6Gorf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AmxnI9RVe1P73HrGP51aX71VLf8A4+E91YfkaALh61Qg4nj9iwq6etUwNtwP+umPzFAF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fSUGrKng/Wq1xw0nsUP60AWyP51VvB80n+4D+Rq33aq96Pmb3iNAEx5z9c1Xuxk/VGFW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3YwYx67h+lWIdCcwofVRTLn78X1NOtPmt4/92m3A5jPo1ADbQ/uI/bI/WnznEY9mBpll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afcD9yfwNJAJZHCMPR2p9x/qjTLMcyj0k/pUlwMwv9DTAZa/62f8A3wfzFPnH7lx6g1DAf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VYk5DD1FAFa3OZZfdENTv0b6VWt/9c3vCp/WrQGfyoAqW/E/1jH86tY5NVIP9en+4w/Wr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9en+4R+tWlqrHxPH9WFW07UAU4T88W5drZcVaIquP9bH/vsP0qzQBU6SR+0rD8xVnH6V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8xVrFAFR+JV9px/KrdVZuHY+kimrR70AVbgYLH/aQ1a7mq90MeZ/wD+dWe5oAp3Ctl9z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2e1V7xfll+i/zqye1Ayte/dk/3V/nU3eoL3/Vy/7n8jVgUhFO4X5n3NkMuQB7GqXrWncK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swdahjEooopAMJ5pMmlNJVDHVe0w/uG/66H+VUB1qzpnyyP83fge9UhMual/yDZ/9z+oq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4/9BFR6n/yDrjPXYaktfvT/AFX/ANBFCEJqP/HnL/u/1pNP/wBTN/e38/kKXUf+PKX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Xnfc3BA2duQDmmAt7/wAec3+7TrJuJf8AfH/oIpt7/wAec3+7UIvIrNJi+XYsCFHU/KKA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/oMZ9c1jXeot86Q/KrNnPc8YqC7vZbpsyHHoi9AKghty8m9s0AT2yROj71XjGNwpkQQSH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SRD96PrUcwyVOvSrMX3l+oqFB8x/3qmTqv1FBR0dp/rk93zSA/M31b+dFp/rVPowoH3m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P4D9K9C0P/kDWX/XIfzNefCu+8PnOh2X/XP+pqogaC09aYtOWqEPpRSUooAcKcDTKVFV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0APFOFNFOFABRRRQIUV5bZt/ocH+f4jXqS15Zaf8eMH5f+PGokWi2jf6RF9agmb/AIm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CnzkP+1UUy/8TC4P/TJapEMZprfu2HrillwdQUekJ/nSacvy/XFOlU/2gD/0yP8AOgQ+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74u7X6tU1ouI/wAaZdJm7t/bNMBLbmRjVbUhhIz7irlqmN1R6pH+4iP+3QArt8sf+7VO/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8fyx8dqpX8fyL9RSGY8//IUX/ron9K67S+jD/bX+tchdfLrKr/00T+ldhp/ylv8AfX+dZ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YgwOhamxdif7tTeIefLAHc1Go+7/ALoq4bESIrwgWzYFPLFgh/2RTblCbd/pT4lOyPP9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fsbVJFIMQn2FNnTNu49qZFjyos1QFu5ctA/1qOzObWMjtmllOYXHtUNm3+jLjsTQBpQO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vh5B9aWFhxVfTHxJKP8AaNAjeST94D7Vn2T4NyP+mtSpJyp+lUbZ8T3I/wCmlMk2reT90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ImN2v8Aumpomwqn1qg7Y1Sf/dBpgV/FTZ09R6uDWv8ADU/8U3c/9fMn/oIrE8RvnTx/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8ivc/9fEn/oIrGe5rEypOQR6ZoQ/Ln1pvVCPTNGeAa1Ex7dB/WnZ4x/KmN1H9aUn5sfyo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2pGI2EUqtxg0hj2fINNZulKOmTTeMgmgA3cUdvWjgn0oxk+lACLkhmPQVJCnmEqBnaM0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IywzhtpFAHnEmflPtS/wv7ikc5ijYdxilX09qyNyOHOMGpsAE1XDlT9DVgc9KkAFKBRS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KWgBtRXHSJtvIkqaorr/AFI7YcGgZK45H1psg+VqlIyPxpjDrVEjAPkH0pGHzfhT1+4K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cAe9T/wD61Eg+Y+xqVfun60gIyP3je+Kev3R7GlcfvD9KRfun8KYCY/fD3BqWP7hz6Uw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Hy/WgCCUfux7GnRDJomH7tvrSxcE0gAjKP8ASmwf0FPx9+mQ9BQBM4/9BqtEMRP7MKtn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o9waAHensaQj7/uM07+DPvSkfMw9VNADxzGfeorgcp+NTR8ofpTLgfKh96AG2/8AqR7DF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vu4+tOkH7l/agCODv9aJxlXoh4Zh9DUkgyG9xSArQ8ov0xVg/e+oxVe2/wBWPZsVYPVaA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P61MgwB9ah6bv+ugNTZxj60ARXI+d/wAKtH7pqvdDk/7uasKcqPcCgCvcDJX6H+VSW/MS+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/wA9KW0P7uP6EUwC5H7uI+jCmWg+Uj/aNS3X+oJ9CD+tR23DuP8AaoAfKMxPToP9ZL/w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2NJB/rD7opoAlxnP0qta/wCuX3j/AK1aHX8KqwcTxj/ZYUAWhwwqmnF0n++wq4fvCqj/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+ooAuKPnFU5eJnP8Atqaungj2NUrobXf6Kf1oAtAfzqC6HzSe8YP5GrA7/TNQXI+c+8ZF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guxlx7owqaPmNT6qKjnGWjPqSP0oAdDzbx/7optzyIz/ALVLaHNrH9MUT/6tT6OKsQ2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60t0P3BPow/nTbLiEj+7IR+tSXI/0WT25/WgCO0+5KPSQ1LOP3D/AEqK0+/OP9sH9Kmk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Wv8ArZv95T+lTSDMTD/ZNQWp/fSe6KassOCPamBUtf8AWv7xrVs9Kp2p/fD3i/rVwf5/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vER+Rq1jiq0f/HzEPUSD9atgfzoAowcXEf8AwMVcWqijF0g/6aMP0q4o+WgCljFzH/10f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tVGH+kJ/12P8AKra9vpQBT/5aL7Tf0q2RVWQYkPtMtWyKAKdzw59pENWh1qvdjl/95DVk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IfTYf1qyep96rXf+rl/3B+hqye31NAFa86Sn/ZU/rVj+Ie9QXf8Aq5P9w1P1CmgCtefc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9Pwqvdj5H94mqccop/2RQBWvB8r/APXJqnTkKf8AZFR3Y+97xsKfDzEh/wBkfyoAiuch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9a17ngj3DVjvxI/1rNjFppp1NNIBTTD1p5pnemMUVZsQxV2Xs/8ASq2cdataa4Ec3+9n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NhcZ/wCeRqWzPzS/8A/9BFQ3/NhP/wBcjUtmeZf+Af8AoApoQt//AMeU/wD1zNJY/fn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fuv2ObewXKkCsW6v5tjKgKxybc4+8SBj8qYGhqOpxiN4Yirbhhm7D/E1jK4nLMxJx3PU0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tT+WqgbVqZARpjcOuKtQ8YHaoEHI4qwvAApDI4v9dJ9abEP3n4mnQ/66T8KIx+8P1NSy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9agT7341YX0qkI6GxPK/7y0f8tH/AN4/zptgeV/3lqT/AJav/vtSEPrvfDv/ACArT/rm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e+G/+QFaf7p/9CNVEDQU08GmggmnAVQhQTTgaQMKcOelACg07NRBl3lQ3K9RUw6UAKOt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QCl7Ugpe1AAOteX2HNhB/n+I16gPvCvL7D/jxi9t36M1RItF4YDxdOpqvLIo1GfpzEop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aoSs32+XpyuKpEMt2R6AMOtPuG/08DcP9V/WqtkdgBOKWdt97u4/1VAi7an923zfxVFc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NRRPhfxqGd913F7A0xF2GQZf5u1QajKPLiG/+Koo2IDdKr3zE+WOOtAGmZAY0y/OKp3r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Cn5Vz6VBdnIjB6bhSAzb051kf9dU/pXXWncf7a/zrjrs/8Tgf9dU/pXY2XMxH+2v8zWdQ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vXv0qnFMrRI3PSrXiP7sf/AqzbbHkCqprQmRZncGB+T0ogkzFGcnpUUhzE3Pam2xP2eP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mGT/AHahgfNvH9aevKOPaq9qf9HX2Y0xmgx/dt9Kr2J/0f8A4EamJ+XHtVaxP7k/7xoA0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5/fzf7xqxD1Wq2n/AOvl/wB40yTTVvu1Ut2/f3H+/U47VUtv9fc/79MDRjfpzVJjnUrg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04u7g+/FMRW185sVX1cVv/Dkf8UvP/18Sf8AoIrnfEJ/0OP/AHhXSfDn/kV3/wCviX+Q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4T/nvS9qOx+tB6fhVgwGd2ewp5I3ZHQ0w8AY6d6FII4oFYcTgYxSg8A03cRwRQTzweKA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OMUR9RSORk4NAAuBgUH7/HSkXJbC/hSsGUEP1oCwmT2+WltyY3LH5sHNNzxg0m44+tML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0NHG4GkQFrc47GlXoufWsjYhkH3h71OmeMelQ3DBGye9SQSCReKQElKKXFKBSABS0AUu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2c/xZB/Kp9tNlTMT8dQaAHDlfwFLjk0kXMYP+yKeB81UIjUfKPrTvSkA6/WnEcUAQAYZ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fP+FTRj5T9KAGOPmHuKao4P0p8o4U0i9QPUUAIRyh96lQYH0JphHyg+hFPPVv96gBkq5i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P3bCoYf6UgJCPmNQxfeA+tWD96oIvv8A4mgCbuvtUKjE0w9qnI+YfWo1H+lye60AIP8A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4NKg+U/7uadj5o/figAh+5+FJMMxA+hFOhHH5ilcZgb25oAhg43+zVI4ysgpkXVvqKmIz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L/VRUzDP5VFB/rB/u1N/H/wGkBUg4Qj0kqw3VfY1DEPv/wC9mpjymfegCJx/rPbBqU/1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PQZH4UAJcjO33BFPg5iQ/wCzRMPlj/GltR+5T8RQAy4/1an0IpLT7ij0LCnXA/cH2I/n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gSTjNtL9Khtz87/gatOMxSj2/pVW1++fdRQBYIyxHtTIf9bH7xkfkalAyw/Coo/vRH3Z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fLdL7OR+Yq13H0qtJxcZ/wCmq/qKALIHP41Uu/lmY+jIaungf8CqnfffY/7IP5GgC2ed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290/lVkdD+dQ3w+ZfdG/lQBKhygPqBUUwzJH77hT4D+4iPqgNEow0R/2qAHW/NvEf9mm3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p/x7oPQkfrRd8QA+jj+dADbPi3A9GYfrTrj/AFDexBplr92QekrCpLgf6PJ9KpCI7T/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MEo/2TUVp/rrge6n9KmI+Vx/sH+VMCtaH97N7hWqyedw9c1Usz+9PvCpq4B84oArWv8A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+pqnbf69PdGH61cXoKAKVuMTx/7rj9auCqsQxcp/vuKtjoKAKQ4u4vaRx+dW16rVV+LlD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wwoAquMXSn0m/mKtr0AqrccTk+kiGrY4IoAqSjEw9pQatKPm+nFVrkYlb2ZDVvGGb60A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Q/rVsiq13wZPop/WrZFAFO7H+s+in9asN1qK7HEn/XPP61M3P5UAVrkfI//AFzP86sg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8rf9cmqaPmJD6qP5UAVrwfI3vG1ToMoD7A0y5XKf8BYfpT4ObeM+qj+VAEVyM5HrGwp8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RMMsvuGH6UW/NvF/uD+VADbofqrD9KLf/UR/7o/lTpxkp+P8qZa/8e8f+6KAG3HJj+p/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WtPzs+p/lWS4+dqhjENNNL2pDUgNNJQetFUMOB1Oat6aMifgYyP5VUPHOKn09yBPuIHI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/Q5x/wBMj/KoWvY7YN/FI6RkDt90Dk1Be6gzoyW6/LjDs3ce1ZTrhx/FwD70xE9zPJcO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o5NuyNd31qZFXn35qGQDjjvSkBJEBtHPepT1XHvTI+gpzfeH41IxkdTioYxUwpjYyEfv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H/eNOh/1sn4U1f9Y31qWMfGPmz71OOuaii+9/wKpapCZtaZ1J9XSrLnE0o9JDVXTD8i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fS/75pCFQ13nhZt2g2w/ulx+tcGld34T/wCQDD/vP/OqiBpgYp4NMXPeniqEOC04cUyn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iniminCgB9AooFAh1FFFACL/AK1a8usf+Qev1f8A9DavUk/1g+teWaf/AMeC/wC8/wD6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Lr7VXP8Ax9SH2NTq2GPtUKkNPOfRapEMktikcKkgk+lRPIWvPlAHydPapbKAyBQW2gjd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4xgEp94/XpQIRPumoJD/AKYn0NSq45FV3YG5Q+xpiJl6mq95jMX1qwpHzc1Wu+ZEGe9A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f8H1qwOg+lV7r+D60gMq6/5Cq/8AXZP6V2enf60/761xlz/yGEH/AE1T+Yrs9N/14/31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PEv/ACx+rf0rHtD+7b61s+Jetv8AVv6VjWf3JPrWkPhIluWDyp+lQ2p/cD2Y1KvIAqG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UZlyMHB96r2gPkfRjVmFuBVe1P7th6MaYy6en4VXsziJh/tGrGflHuKqWh+Vx/tUAaET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Jf8AeNSRcbPrUNh/x8y/7xpiNFTVW2P7+5/36sL2qpan99cf79MkvpwRVKI5uZz/ALVX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nP8A00qQRV8QHFugP96um+HP/IqS/wDXeX+Qrl9d5iTv8wrpvh5x4Uk/67y/yFRLoaow9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zUkH2T7PN9oV2mYfucHgH1NOsEgNyDeMVhQFmx1JHQfnViZCT2FORRs4pjkO5KcAk4+l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CHFulHHU0kyhSQDnNKD8oGKBjs8CkGPmzzmkXJOKQ5GRQA9SUIZfvDofSlaQuSWOSe9M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IJH92gCRF3Iy7dxHJb0FMZNj7Qwb6HIpYpWhWRVPEoCn6ZzQzeYT/DgcAUDPP7Y/u3FK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Mg9qXOF+lZljLmNZG2sO2aIYliTCDqc09lAdTnqtP+VEJJ6UhgKUUCnAc1Ihe1KKMcUu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I9jSAc09BlqoRBbj9yP92pAvzCkth+5PsSKlAqkBEq/MfrTiODTwPnb6ZpdvymmBAV/e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QR86flT0XmgBjjhT70ij56mkT939CKaB8340hkbjMf0p2P3hpWQ+W1Ox8wPsKQCY6j1qt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8/4VVQfN+JFADzwVNQgYkP1qww4SomH7xvrSAkXkA+9MP/H6B6rUgHymmyDF5EfUUAMT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9oUkQ6j607Hy/Q0AOjAyR/tGlYfu5B7UKPnb61LsyHHtVCKkYH6CpgPm/Coox8w+lTY5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6ip9v3KYRiZf96p8cA+9SMpkYmkH41KeUNMlXF3J9KeoyrUAH8Y90Ip0PQfSmgfMn406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/wDVL7MKZa/cA9HNSTj9wfY5qO2/jHo2aAHTj9zIKitvvv8AUGrEgyrD2qvbffPuoNMC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EGRIP92tKIZb6is6P76e5YUAW14YfQ1FjDR+0p/UVIvY0yT5Sf8AZlX9aALHp9aq3IxI3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vFVb0fM/+5n8jQBZfnd+dVbwZz7xn+dWhz+WaguRwvuCKAJYeYwf9kGmXq/NER7j9Kdand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Q/dxH/bFAEdvzbRey4p0/+rQ+jiks+YB7Mw/WnS82xPpj+dUIS0+6w9HNOuR/oj+xz+tJ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p04zbzD2NADLb784/2wf0qSTmGQf7JqGzP76X3Ct+lWMZDD1FAFa1OZpfeNKt7fv/7t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EP0NXx/EPVaAMy14uU94cfrV0dRVOD/j6i+jrVxf4aEBVi4uIvq4q2vQVWAxcR/8AXQj9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4X/rqR+lXMcCqsoxP9Jl/UVbXt9aAKNwMTfSZDVoj5hVe8H7x/ZozVv+JvrQBSu+JWPv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frVS/H3z/ALCn/wAeq5j5jQIqX3WT6Kf1q53zVW+XO/8A655/I1aUfKKAKt4Pkl/655/W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w9YiKnRcop9QP5UAQXQ+VveI1KBlVP8Asg/pROmR9UYfpT4V/dIf9kfyoArzj/0Bh+lS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+VLInzL7gj9KW1H+ixH/AGBQIilXO33Vv5UlsP8ARY/ZRU8i/Og+o/So7Uf6Kn+7/WgY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VNtP+PeP/cFSyjmP6/0qKzH+jr9MfrQAsy/c/wA9qjtRi1j+lSyHhPqKjtf9QvsSP1oA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Aqy5Pvmtacfd/3j/Kstx85qGURGmmnEU01IDSOaTGKd0qGWTBpjHO23/Cq7C4lSRoY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M45qxCVNtIzr8zDg55GPao5HlA2h2CnqF/i+vrQ2McR8p+n9KgI+YfT+lTkfKfpUJHzD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uowPrT1X5BTXHyD61IhYzwPxperrSIOn409B84/Gn0EMXtUynpUQFSqOKSKY2LiWX6Ck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/Xyf7tNH+sP1oAfGfm/GpvWoUHzH61M386oTNnTP9Sh9h/OrUnFxKP8AppVPSzm3T6f1q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/74/lSYgT71dz4SP/ABIovaR/51w465rtvCJ/4ki+0j/0pxBmzThTR0pwqyRRSjrSClHWg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aeKAFpw6U0U4dKACiiigB0X3+fWvKrH/jxGP78n/obV6ov+sGK8p03/jwX/fk/wDRjVEt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jQtczfQVaRMnOKjiG2aY47D+dV0EyWOF4lj3dhiq8u57nDdMZrSeQPAg7hj/SsxyftLN2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e+agkH+kKfY1YGME1C3Nyp7bTTESKPlaq1ycSRfWrIYbTVa5GZE9jQBajPqahuudmPWn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nZj1pAZV3n+2F/66p/MV2un/AOv/AOBj+dcXcc6uh/6ar/MV2emf68f9dFrOoaxJ9fZnE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vtG4D8a0/EHHkfVqxl+Qv74xVw+EiW5dTGVqC04aYf7VL5m1lFRxNt8w+rVoQXouM49M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3qWKbb1piHZ5mf42zQBfQjYoPpVW0YDzM/3qekyqAD1NRQHYXz0JoAlkujF8o2nvzTbW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OKbJ5Usi7h8oPJpiRbJGx8y5+X6UriNVbqFurkVDZkebOc8F8iqpA7MfcUg3duPSncLG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VG0+9c/9dTUAUoBs6j0pBuX7nflue9AWsM1riGP/AH66X4ff8io//XaX+Qrj9UZ2Ee/O3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/wije8sp/QVnLoWjCkHCj3p6VHI6vGm1vmDZqZGj2Nub5uwx19efatBMRUZ3Xys7vYZ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FePCW8ktHwUJ74PWkSWNUZdu4EcHuKACVxtHpSkFYw4I5qJjkAdqeXDKE4xQMcj7iB0x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sTePu5xSEMRu25WgQ7rimngdaFbikdutAEkatM6xxrljTFYpLnHTj8qmtCqyOTuXETke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dxHH/wBegDhof9Y/uKAPvinRjEo96P4jWZoNPAWnlQy0j8qKfGKTAVRTh1pB1pR1oAdj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UACjmpIxzTV71JGKBEVuvyuP9upFHBp0CjdKP9vNSIvBqgIwhD/VaVV4qXZ8y8U9Y/mp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hp6p8wqVk46d6kVPnFAFeVTtYe+aYRzn3q7ImQ30qDy+n1oAhblGHrSBSVU+1WRHTFHyJ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B9qrKuGI9GNXdpBFV3XEzD3oAQjKiopBiY+4qcj5fpUU4w6n2oAeg+Q/SmTjE0De9TRD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uwn3pANC7ZmH+0aftyhpZhtunH+1Toxw1ACBfnb8DU6J8x+lMC/N9QKsIvP4VQjPRcOPx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j6mpAvCfWgClKpEv0IqYrxj3ouUxIT7g1IynbmpGU5UzfY/vCiMfKR7VLKv+nRGo0GP1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63H6E0h+4PrT4fvP7NSAfKv+juPbNQwfff3wf0q0wzG49j/Kqtv/AKz6oDQBL1J96q2/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XMfP+FVIhidf+BUwNCP+E+orOAxPj+7If1rRjH3aozDbcyj0cH86AJo+VH1plzx5v/AW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kuxxJ7pmgCz/AA1WvB831RhVhOUH0FQ3gx5XvuH6UASRfNGp9VFMuR8if72P0pbU5toy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H0YUAJZcwJ7Aj8qfcjFsD/dYU2xGYgB2dh+tSXI/0GQ+gz+tAEFrwjj0c1I4zDIPeorf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qcjKOPY1Qhlr/rJfcqf0qWQZjkHqDUVt/rn90U1ZIzx60AUrT/W/WJTVkDmqtrxMn/X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4UAVbU4uI/dGFX1G5x7iqES4uYv96RavRnDLn0NAGcnF1H7SOKuIPu1Ufi6HtN/Srq9q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mH8qtAc496q3XDsf+miGrY++31oAp3XEkh9GRqud/wAaqagMNP8A7in9auYzmgCnej5n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PU+9Q6gMBv8Armf51OoyAfYfyoArXozv94T+hqyOWz6gVDeD/wBFN/KpoeY0Pqq/yoEQ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rCD5F+gqO6HQ+qsP0qWHmGM/7A/lQBHcDke8bfyqa2GYIz/siiVMsnuGH6U+0H+jRf7g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D/KiAZt4v90VM68p9aS0TNrF9MfrQAyRPmXjv/Sm2q/6PH7Lj9atSR/c/wB6m2sf7lR9f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Mn+9UFqv7hR9R+tX5E+6fcVBbp+7A9Gb+ZoAglXGz2YVFaL+5x7n+dXLhAMezCoLZcRsP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lXhP94VBAcRY/wBth+tW5R8q/UVWhT5WH/TRv50AMmcbQfRhWbIfmatKeIiJvZhVCdds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zTW5p7kLmoOZDxSGNdudtS7Lf7JNv8/7TlPJxjZjPz7u/TpinGH9830FJN91vwoGkQqP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6Pb+tPH3G/H+VNf+E+1Qx2HgfuzVc/eX6VZXmL8KgP3l+lMRMoyopr8IPrUkf3RTJfuj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ffH40iDgU4D5l/Gn0ERr/WpQOKYgzjHrU2BSRTII/wDj5k/3ab/y2/Gnr/x9N7rTV/134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61KV4X60iD5h9amYcD61QmXdL/1C/T+tXZf+Pqb6j+VUdO4t1+n9avTf8fUnvt/lSYhV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Ai/9dX/pXEJ1IrtvCP8AyBB/11f+lOIM2hyKeKYOlPFWSKKUdaTvS9KAJFpF7/NnmkFO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U4UAOoooPSgBUH7yvKdN/wCPD/gcn/oZr1Vf9YK8m07/AI8D/vyf+hmolsNDy7/3mppY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JqlsJj0lfI5NMYsWJ9acqkAUhOBQIY5PrTKc9NpiEyaZIeRTzUbdaAHA0vFRg08GgZmTf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q/wBK7PTT+9X/AK6rXHTf8hKP3da6/Tv9b/wNf51lUNIljxH/AMsP95v6VkmtXxL0tv8A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YiW4UUUVZItOptOFIB2KcKbThTAUGnBqaBTgKAHe9FFFAhwooopDKOqE7E9N1dj4B/5FD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3U/up/vV2XgL/kTh/vy1MtxowLeWH7AyeTunZwRLnoo6gD3pMbPm647VFBxCny9hUpO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ExmT6ZzSj6YpAQDjpilBH1oAVcYoXBPNHFKpBPFAEjMzIF42ipFlXyCgyGaoJnywC4IH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SgBzA7QdvHQn3oxg8/jS+YGAXPA/hpGOSPTrQAq4z97bwRTAu3vmnXGzzf3fCqB17nvT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oOdp6H2oA4hf9dHTm/1hpo+8lPf/AFg96zNBr/6v6GpI+9Rtjaw9DUkXK0AKBTwKQU4U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qQUAKFqRVoQcVLGuaAI4FxcyD2zVlE4PHWmqoF4v+0laUVvk4x2o5hFVYiccVIsBOa0U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bn5aOYDHa3Ow8U5LcnbWwLJiDxT47I7QaOYDHNvlXGKhNuSoPpXRfYcKTnrURsMLjB/K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XEPygehNdA9ieuKpPaFQxx0amBmyphV9jVOUf6Q1a80LbfuN19KozQt533G/KkMrbRtN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bYb5G/KopoWJX5G/KgBYfm4HTFRXozEg6YqzbxOCMqwzS30JaIJErE0gK9x/rmPrt/lU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YpiNugz+FTW9lcH/AJZ/mwoAijXcV+lWkixUkFjK23CDv/EK1bfSZHT5227eeMGncDBa3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4wnH3T1rdbTXLninHR5CpOKLgczcRNu5XtS+Wdn3e1bd3pUpP8HT1qo9lJGOSnT1pAYl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bIEWdh/CHIrRubN5VTayrtOeagk09i+7zE25z3oAokAo/5U9ADI+Pb+VWTYOAR5i8/X0p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yAO9AAOlVLXgpnupGfxrT8gKyse3b1quLEB/9d3bHHqc0ARsQGH0qoDtmHHRytaf2Qk8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B8z+Ld0oAki/g/3sVQuhi5lb/dP9K1Bb7f7x+bdUU9ks05fzGXcMFQKAK0H3T70sozj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UUYDSH8qmNmj7eZPlz8vHegDPg+aKM+qim3gbyoz/wBNAPzrStbBrbbuWT5fu5p15Zrd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exHT8KAMq1H+ioPQkfkaJuYH9iD+taEGmCOLZIXfncSpGMmnGwgwUdXw3oaAMywP+sHp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2cw9uPyq1Hp9vH0WQfNu+8Kl+zxEMNhwwI+Y0AYUB/eSe6qasojF9i9xV2x0qFEb7Rlv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mrA0+NDkL2xyxp3Aw7Y/6QvvHj9atp9+rn9nxDadifd+9z360v2SPPRf1ouFjEi+W4jH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Wr39nw9UUd/4T1PWl+xJ6foaLhYyCcXSe05/UVpWtt9o/iqX7BHnO0dc9Kk+zEcqxH40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JV9JEP51abrx6mrklnETkqC7HLEjk037Og707iMy9Hyudy/dU/TmrY6MferH2eL1pfJX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vzON3WEn6EGrCHKZ9QP5VLPYwybd+W2+9PEMYGPmoAoXo3YHJyjD+tSQZMa9RlB/Kre2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wCcDgYoJKFwpJTPdWH6VJaDEEQP8ACgFWxHGWGe1OEcOMdaBlO5ClUKkdSP0qW2GIUVsf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Gwcc05jArYOBigCu0Tfu/lbr/MU+2hdbdBsYMBja31q0JoTjDipVlhxyaAKwgf5cIx5q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4xn+dbEdv+5jcPBhl3fLICR7EdjU0cUTJv8ANtx/s7uaAMr7DKP4O470+CxlVNpUdW+b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N/vzwR/7+f6Vcj0+J/uXMLf7qMf6UAczNYOydi3XrUEFlJs5C/MxbB6j611M1rAiFkvI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qae1wn+jmWRscBYmx+Z4pN2A5G4s3A2/K3zZzUEdk6h/mX75PQ9DW1fSeSpMgbaPRec1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zJrRz8n052mofscsP+u/1jEuU7gHtWg0hNN8h5E81Nu7kDIoAy7pHPylGA69Kxr4PHcM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injAy6nt0NYV+C0xLHd2qSiknzlmboKfaoDGfQGnleMDgGkg+VcdjSAcV+b8BUVwMK30H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LUN2eP+A/1qShoi/dMfYmqzc7atLceXEU8sN8p5Oe9VW42n1oAuxwjyj7iqWBvUVcimJj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wRfEOFzVZwMY/wBurXmnbiqzcr9WoYluTRw5UGkkTaVPvSpIwGPamyszFQab2F1GW67mI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q8JKMxHrVgPuwR1pRHIrn5bxvZaYoxcfjUrDNyzf7OKjXmbHvmjqV0NBIu+acF/GmpEu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8mqILln80Tt/dA/U1Yn/AOPp/ov8qZbReVbXC/3kif6ZJp8//H0/+6v8qTAQcGu38Hf8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4gdK7Xwb/wAgqT/rsf5U4gzdPSkkfy03fe4zSdqbP/x7t/umrJLMJikt4ppW2+YoI+p7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PPcRrHJgBy33iemKyNY/5FuwleeaFY2TJiOOTkDPtmqELxjw/EbC0kQrdqAR853YxuGen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czc7HWNNZpbNMwYRiTyyefvbtv8AOnRXFnLGskWJFaQR4ByQSdvP41ylhMW0aQtcmeQX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B3Bh6dzSW0kcehyon2ePybyLBsZC24k5G71AB49cVfsmTznTvqdiNNW/Cu0TN5YCLubd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6xvIr+3eWGKaMZwFlj2E98gHtWNpsJGnSxrfF91xFhkTYIz0LLnvxk1oeGrmS80f7RNKZJ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gccegIAP40pQUUVF3LlFFFYmg3nNeT6Zzp/8AwOT/ANDNesr9+vJ9I/5B4/33/wDQjUSG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5pxT5jQV+Wq6CYMeKjc5WnkYprDIoEQnpQKcelMxTAKjY81JUZ60AJSjrSUo60AUf+Yp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/Wj/AH1/nXIH/kJp/wBdBXYaf/rv+BL/ADrCobR2JvEg4gHoWrHLdDWx4jPEB9Saxyv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KMUVZAopwFApwpAOFOFNpwpgKKcOlNFOHSgB1LSUtAC0DrRQaAM/U/up/v12XgbjwX/w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+9/Suu8Ebv8AhCm3f9Ncf41EtxowY+I1HsKTvTovuJ9B/KpHdvLjj+X93n5gOTn1rQTI5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+WTOxvXHWk8z92qbO+S/c0kmcAHt/KgUAG3cacy7Pm+7/wDWprUvy45Zvl545NADoiqv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GlkLGTDevNRMrZXd97rUjEvI350AMAw5pxPNDcGmg/NQBJL8yKWXaD0PrTOBgd6SUkja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gKqlupoA5P7H6bty08WoO3Oc/XvXOi9uPMC+fL9c09ZrozKsk8w3ED73r6VmaHQG1Xv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6UklgI3aPz5ztOOXpUTZ8u5jj1oAUU4UgpwFIBVqQU1RUiigCSPpVuFRiqsY4q5AKAL1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BW3bWYDfdpNKjj8hWK1tW0UeM4pARQ2QZOn6VajsAP4P0rvrJENrEwiVfkHGBVgIv90f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AGeMH5D+VL9hAydh/KvQsD0pk2BE5xVcoHArYOfuxsfolO/s5/8AnjJ/3wa76MnYKdzR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/SB/++TVS90uZYCzwTBV6synH516hzVPWV3abOP9mjlE3Y8juokA+bisuYQ7vmH0ODXU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6Rjng1m3ZjWpiSmNEZnO1V6mqZv7IdJc/gav6sg+xSfhXMkYBpjvY2DqFp2dj/ug0fb7T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IHyU0UAbY1C29H/75q7aTRy48tW/KudjJ4re0X7iez4P40AbdoMY/cM3+0K6DStLu7/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xArJtevtXbeDG+8PUGhO4FZPDF93WIfjTv8AhG73GMxfnXYd6Xir5Sbnn2r6DdWNqbmQ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zXH6lcNG/wDqf1r13xKu7R7j2AP615XqcPX+GjlFza2OcuL1wx/cL+dU5b+TP+pX8zVy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AKkosSz3SeXlIz5h4AJ/wps5vIk3eRE3+4Tn+VWjCssNo25vlw+V+lWLv5Cq9sfnU8wGSk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U1Kq3pBObcY7ZNWGxUTmlzAR/wCmf37dfrnmjF2etxbL/wAB/wDr0yUZqrIv+zT5h2L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ewRr0BZOM/nVG91SS1t2kTUrSdx/AqjJ/WrHiAZ8Oh/7jqfz4riYdn6VS1EdVBe6nc4W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fyP0qZ/7eTnfaj/gf/1qxPCn/IWX/cauobrUtgUjqHiRfuzW/wD30P8ACof7T1wyf6S8f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UVdNVp4snNNMA/wCEhktztbUXV+4IU/0qlP4l1KJP3N3JJzy20YP6VWudJe5mMnnbfQKv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y7NuLHd7EVQGhZ+IdTuHRJJ3Uueoxx+lOvtV1KGeFftUn7zOenb8KbbgRuI3Vdw6N0BF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oxWpuBpS6lesm43k27jLEjn9Krf2nes+1rpz/AMCoufuYqj0kpgX/ALbddPtMv/fVOFzcH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qoNPQUAT/aJv+e7/APfRppuJv+ez/wDfRpCKaRQAu9z/AMtJP++zUNy9wqDypJOvO1jm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WgCg15eb2/fSjnuelSRXc7PtaaQ/8Cpbsffx3xUDDDRvj2NMC158+f8AWyf99U1p588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HvTHA96oBTcTnpPJ/wB9mmNPP/z3kP8AwM0h49h9aaXAHAz+NAEqzyttXzZP++zUkhlY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VWFsyj5at4JINAGrpLMYpMk/eB6+1WJCfL6mq2kfdlH0PSrsi8GgkqNn1NMTO+pmWmxj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hTfGn1NV0tJWj3fL6gdzV7TlzCv1oA1bDTt1qty+1Y923bjLE10GmaKZkVo7f5W5Bllx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+EfH/XbH6iu10ONRZouF4UCmk2TzGHb+Hz32x+0Mf9TTrzRvJktNzSMrvgiSTj8hiuuC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zektTyS7icrFKXQRDtubONBLH/Bjhx6c1f02OG5hEq/eHBU9VPpitJeQDWbeQva3TXlo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y0HqPek4X3Hc828T2qi4uo0HSRv8A0KsNoQsfsa6jXmWeW5kT7rOzDPBwT396wHUFMCrs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dKk877PYvJt3BTkgdafJGBJx6c0kcYkjkjYfLINp/EUizGur+GePaEbjn5sYrKuuWY+/9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N3I+UqKWc/J+X8qllIrn7i/Skg6Up6D6Ult90/WkAnSYD2pLwcD6UN/x8CnXg/drU9C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D7lSH7gpsg+5SEWI1+Sq23Eqj0zVuIfLVV1xOPqaY1sWcVDIPlHPerAHH4VBMOB9RQxL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hVre5b7zIiFT6Hdg1DH3q1D/AMe15j/nin/odPoLqZ8Q5Yf7RqzEuKggHzMO+41dAAX3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H1/Sq8fM/41Ybn/AL6/pVePif8AGjqPoXJp1t4Y9y7txOMUy2umkuY12ALnmq2oM2IP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X/S48q23Oc1RJ0lsP3E4+blUPPpmnz/64/wDXNahgfczj1XFS3HEye8S0mMF6Guy8Fn/i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uNXjNdj4L/5BUv8A12P8qqImby9qSXmAj2pR2ob/AFRFUSyneRSzeHrOJIGm3MN6qM8D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2zRprby7lY0uY2cOpUsRkYX/AGRwc1DB4mu4Jf7OtbSF3RiilnIzyT2qY674ib/l1to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ddUIysYTlFFnTLG6W1nW5s/LYSxNFnDZAYgt9cdQavw6dttLpYrVQ0d0rwjAXdtCjdx2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H3LutI2xkfKOecde3WmnUteO3fqUKNu2SABflyeMetXaZnzI149Nvjpl7bvaW0TSSJJE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mAyOnar+kWt5As/22OzTcVwttuxwu3nPsB0rm2l1j/l41xAuP4QAfw4qjDfX8Wt2cLaq9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B4wWxg0pQnJdClNI7dqQUNQK4zpHr98V5LpH/ACDz/wBdH/8AQq9aX74rybSf+PA/9dH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UjJOaQ9OKc33jSdKroSyMikantg4xTX6mgRE44plSMOKiyKYDc80xutP69KjPWgBy0NQ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5CMf/XRa7LT/APW/8DX+dcaf+QhH/wBdVrstO/13/bRf51hUNok3iYY8j/eb+lZKDcFr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asmMYI+lXDYiW4pj/utu9hTDwfSpArA/Kjj6KacYXm/5ZSCRe+w8/WrIIqUdalFrcL1g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7s/8u0v/AHwaYEIp46VMLC9P/LrL/wB808adff8APs/5UXCxXpyirP8AZl9/z7N+lOXSb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1YUXEVhS1cGkXh+7H83uwo/sm/wD40jX/AIGDRcdinQ61eGj3391P++hTZNJvR/Cp+hou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rsPBn/IlD/dl/nXN6jpGouEMdo8m05IXmus8LW01r4SjtrmIwzMJAUbqM1MtwRzkacL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3rUGjXQ6SoeMd6UaPcfxMh9Dgg/rV3CxkshamEYxW2NCnPWUfkaVfD0veUfl/9ei47GIf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Wtw+Hjnmc/TaP8aevh1O8r/98ii4WMHng5zSg810a+H4Nm0ySn8qP+Ect/WT8/8A61K4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TngSdvtCr5aIzjd3OOP1rc/4Ry19JD9TTv8AhHrX+4/5mncVjloyoiZH+8duH9AOv506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o/Sun/sG1/54n8zTholqm7/Rx/vHOf50XCx4Mrrv+VatJ5ZMbbcc5HPcVUjX51/KnupWY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I3/tLySs8ifUjpSlwxyKi0x91u3zKvOPvVNIBkDcv50hhS5xRj8aQnHWkSOU1MpqBTUq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GqSGrMLYNAHW6Kd1kvsTW7b/AHNvrXM6JNi0I9GNbcE1QB6XpjbrG3P+wKt1zuia9pq2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jDIQcir/APbun/8APcN9Aa2iJuxp0yUZjcexrO/t2wH/AC0b8jTT4hsfV/yqhXNG3O6BD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ENiicb/yo/4SWz9H/T/GgLmxzUN+u6zmHqhrJfxTaDojH8RVa48YWhR08hzkY5YCgTdzm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si7GQcGpdS1ZRkqqn6msC71yQZ2xRH6tWEilsLqUZazmHoM1y8nCnpzWjcazJIjr5cY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0rso5x9KEIlU/JSqRjrVRZWHG6hZjuxmtRovp7VtaQ/8Aozr/ABBga5lZX9avWF1dRfLB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NFXO9s33oCO4rtPBrYuMe39K8msdR1NfkAJXP3RHXRaJrup2lxvQYPoY6lKxPMezUVwC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/RKk/wCEq1H0/wDHBV8yM+Y67W13aVcj/YNeV6r0Oa3tQ8S6hNbPHIcIQc4QDj61xt/e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d3M29KnpmsybkHrT7tpjnGetZj/aSW5NTY2OktVY2EbeigVNfpmOFvaubitdWkiDw+aY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zy1aR5zGeF/f8fzqGrAbLBgelI6cdKwGsdT6Zb/v/wD/AF6a2map1y3/AH//APr0rFGy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/WrLOl6l3Yf9/v8A69RnS77uR/39osM3Nbj3eGJx6Ff51zdtolzLGrQ27knru+UY+tWo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0ZQyAbzmQ7QPf3q4/hbVA2GeID0ExpisN03RXs50nZ4E2/wAC5JOexJq/c3EFuitLIqr6k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eXhK+nnGs27D2L7Z4mGOM9j9DQkFjpI54rhN8LBl9RTiM1n6A6NZyGNtwEn8xWgOaYiN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dRuYuzEOv48GtorWPqsy21zDL8uehHfbSYi1LAsyBf4v4SvUe9Z2rSssUMVx/rEkBVx0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Tb1EC45538k1HqdxPOgWTy/LUg/KOQaQGnOf3efas6W4VP4lb/d5qIWdxcAPcTFY/wC6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24UH/e5q7gOXULcAZyPqM1ZiuYpCNsg/HioVtIePkB+hp5sIHIyv60aAWg4P8Sn8aKq/2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900fYXH3ZnH1H/wBejQC1SYqq9q8XzPdN/n8aZDJJ82JGNAD7tSCeeMVGUBh680+TzGBz6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2oAhMj46mhWc9xTwiE9TU8UMZxyKYFYxsTycihoSR12mtIW69jxSNCO55qgK8UCKoI6+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pAFVQMVGxG3Ge9AGjopy849h/OtCRPlrO0Afv5h/s1qSdMUElSQYqFfvVPJ1qDndQBoQ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AY8n+9WVb9OfStXT8bD6ZoEdpoh/4p6Qf3Js/wAq6/Qv+PdPYVxmhnOh3g9HB/Sux0Q/6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M423InFuzNbvWdrX+qh/66CroVmqlrSbLNT6ODVRepLL6yAKCKjZwZEJ7HH50+KMeUuf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oDWx534kixfXBQdXbK1zsibEzXWeJFxqNx7sTXL3Q+SokaQMuQZc+9OteSwol4Ipbf5Z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WA7rjy18wDG71z61gXu0fc9q6fU1/wBFmHtXNXo/kKAKwH7s/So7YfzqUf6pvpTLccn6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p92PkX8aSQf6QPrT7sfIv41PQrqUnGFFI4zGrCpVjM3AqNl2xKP9rFICxG64HtUEvMqE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GCq5yKquMMnqCaGC3J9wC1FJyM+9TGNyMkcYqGUYj/GqYkOBwKmgnxDcR7WLSxqox2Ib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07Zs2/WglbkcIJkIU85NWPLPG5zVeFW81tg7mrQWX+IikUyBvlnCj0zUYOJ8+pp7/Jdf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z6Gp6gti5qyoZIguOBVWEFXj4yM0+SSM4DAlhUfmFQMDFWI2LM5XPfaatz/ejPfy1qhp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euOsR/6ZD+dDGA6Gux8Ff8gub/rsf5Vxw+6K7HwV/wAgu4/67H+VVETOgzwKXGQVpimn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GJZLtrlL/wAlmbI2Icj8c1J/wjUshb7RrFyWb+6No/nW6KWtVVkkZezT3MJfCVr/AMtL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+EtKH3nuH+r/AP1q2hQiKu5l3fMcnJzzSdafcahHsZaeGNIX/lg7f7zGrNvoel28iyRW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BH41f60Cl7WXcrkj2H5ozTc0VIyVPvLXk+i/8eT/AMW2WU/gGr1iL7y15No+1bCXdu/1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XEcZEP8AEaQsv979azzOn+3/AN8mmm4T0k/75pBoaO5e5/IUmU9f0rO89eyzH8P/AK9J9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f40ak6Gj+7PdqQrEe7flWd57doH/ADFL5r/88H/76FGoaF4rEOpb8KMQns/5iqPnv2iY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/5Yn/AL7o1DQu7YvRvzpCsfo351U89+8J9suKd58v/PBfrvo1DQeLOHeJA0nysGxn0rob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xgt161yv9oS+esTQovzqhO48ZI9q6y1b947/AC7vMXhenWs5mkTYFxCm77RKi/Nxv/XF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7iX/dOaxvEDv+62tt+c52/Ssvc3/PVvzq46omWh1o1HTU/wCXxf1p41bTm6XAbb/ssf6V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Jowx/iY/8CNVYm52X9p6b97zn/CNv8KX+2dP/vSt9Im/wrjQPr+Zp+32oswudf8A23p+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h1yx7R3H/fv/AOvXJiP2FOEa/wB39aLMLnU/25p//POb8h/jR/wkNl2hmX/vkZ/WuYEY9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i0WYXOk/4SG27Qyf99L/AI03/hI4P+fZvwlX/Guf8oe35Uu0etPlQXN//hJov4LQ/wDf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P/nzP/f3/wCtWHhemaMLRyoLmpdeMUj/AOXFW9B5uP8A2WtjSdUN94fGoeQI87m8vfkD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/1kPtmux8L/8AIiR/7k386Qho8Srs3eTH/wB9k/yFN/4Shv8An3jb0+9/hWEiYRfpTgu4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t4nmP3Yo/wDvlv8AEU3/AISe4/uR/wDfs/8AxVY4VfalK7RznFPlA1W8SXR6Ko+kQ/xq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H0VR/WqRt5fI8/5dvQZOCahpWA0P+Eiv/wDnq/5L/hTT4hv/APnrJ+aj/wBlqgRxS456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/b2oZ/wBfN/32Mf8AoNMOr3zdZpP+/pqfRL+PTmmd7Vbh2XCZwAp9eazsb/m/izzjpzRy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56N/39b/GmNe3DfekP4ux/rULRbtpG76U9Is9Bu9fapsBwNzp0luitKyMucDbTl0+Z0Vi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Oi6ndW6iKwmZt2egH86s2/h/VhAu6yk4A4yP8admUc5Fo8x+YOg9ualFhNbocupz2FdK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/ACq+pWN5bRb7i1ljXjl0OB+NHK+wXMqJyQFIxUN1vV+MmrAdOWBBoyHXJFIBIj8ozUw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pACNU6PUKrUqikBu6Ncf6NKvoc1p2t5uwM1h6I3+tT1xU8dxj5ejI+PwqQOiRk80k7x/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v+BVjpOobJYD6tVhLqLjLx/nTuxM2RJERwv60ean92ubvL/yJ1fz08tjjYOtMfV2Z/3D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2OnMiY+5TfPT7vH0rAj1Ztn71493pk1KupwLu2XIXzBh8DPHpnt+FLU0sjXd19FqB3X0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/notMbULf/nqKNSbFqUq3WND9VFUpHgkk2r5Hy8HAprX8A/jY/Ra5yO9t7XUpTJHMsbZ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2Xa3l8xEMW7BBwo4rjpE+fHuavrqC2dxM8UXUDZuPHPrVIvk5/OkkBX8sfMKiYbGzVlS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YsMdDViJIOWz61uaAcXDL/eWsO2ZSn0Ga1tDkxfoP9kigDc8420+W3BXxVpNRgS6ELD5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SpCl5DKy+SQCnY1QGtGeWG+WBflO3Z1/WpdxneRzdOalMxHU1wVvq80sxk850XOdq9B+F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vLfitFgsdNdzL5TNu/hNcvLc5zj0qcam8qFTIhyKymlODnmmhWQSSk1WZs09mqJulWM3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xq/coq6XG/3cScsTVDwwu6zuR6OP5VP4gjWXwjLv/gdTj8azGUjh/nTntuBzT0VWT5Su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wRHDlB/dVsYqvZx3dxLL5Ik3dW25B2+ueM1PLYLnXFGqrcHYpLdBya5fz5P+e0n/AH2f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Nhkd0/iy2elLlHzHW+HYSsH2mQfvJ3Dn6fwitLWr1bCze6eJpFjxkAgE5+tUdCukubYHP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iy33aDdj+6gP61SVh3OZl1uW4+aO2CqeVVmJOPwqhqE0l3B5RhVeQ/c8iltBut1914p+o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3x39atEN3K+m+bZo0cCKd3PK9KvJeXjdYN34EZp2nhfmPy9sbq0oEwRigDJmGpTdEkjH+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F7J8ximcnqeM/zrsIdmPnrXtVXy/wB20np8ucfyosLmPM/7EnFwylHEg5KDGRUjaROW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R2rsNmfEsn+sbcuOEOenpUt5GEkPHzfdYMuD+NKwnKxyZtpygGz9RUZ0+Y87P1FdPsTO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harlDmOZWyn6bV/OpFsLg9Ao/GujVCP4akXI/ho5RXObTTriZ9oZfl4PzYqVdFuF/wBY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1bbhq0ny9s7a08u38IFKwXOVk0KWb5pPLH0JAH6U+Lw16On/AI9/hXVoo74FSpEPUetVy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hV3H+uj/JqsweD8/8vEf/AHwf8a6SNQKswKueaOUfMcha+GYJp5IsxfuzjOzr+tbEHg6H5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16sWf7rV7rtnFdPp8XnWLTfKvPTFTYdzCh8F2/eX/yGKlk8IWsW3azbf8AcH+Fd9pl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uB04FSajY262EzBPmUZBPJq+tguedv4Rt9jbPTPIH+Fcdfx/ZnZfLRsHHIFe92SQpbRyN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414qiC392RtI89j8vI6+tBSMCyGNT6Abov1q3IKozfutQtm/2efpV2RstxUNjKsgqD+K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qaYFyE8CtXT+jD2FZMB6H1rU088MO+BTuM63QJMaber64/lXX+HwxtE9iRXF+H1eS1u1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BpFlMbgRSXTouFYqGPesJU3J3Q07Kx2O5UHzyKv1NZ2uXVubJlEqls5wDms7VNJEM6+SxK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xUa6PMerqPoM10QXKiGjW/tqzVQN7N9BSLrAmYrb20j/AIiqK6Nx8zn/AL5xU/h2Ly9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itLpkmBraSvcSNNGY3Y52ntXOXceARiu48ULm6J/2RXJXseQTiplsWjnJ0wSKLfnzPoK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RWw2yFfUGsiijf8AzROPaucvlwD9B/OumvVxG30rm77kN9P60Ayin+rIpkPDU5Pu01OG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JcHgewNOl+Up+NRud2fpSKJtCXfdqv8AeGB9eKrXcOxpEPy7ZCp/Or3hjat+m9eox+oq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+HzyB+dSIt2kY+zRc5rJuvlmOP75q/aORDGA3FUbph5vHXcabJjuaJUeVk9dtZ9wMpz61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5Iqsd0in0BpsS6li35gWm3A+59aZbxyOB8yqvU9sfWhGtldl86Mtz0+c4oAhjby38zaz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yR/nS/bBu8q3tHkduBnimmy1CU/O8cA9ANxoHcgaUbld/m2nkHgY9KW5vrf5fJtgmB65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isIMbO0u4E5PHPtWeIUAxhqGMR7x85AUfTmiLz5+VO736CrMcQCLxTdN+6V9ZSP1ouBp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43Ctab7tv/1xH86hdFR/KHzdevvU1x/qoB/sEfrQAmflFdh4JP8AxLrkf9Nv6Vxq9BXX+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D/psP5VURM6JafTRS1RI8UZpBQKYIfThTRThSAeOlFFFAxBTxTBT1pgPT79eT6P/AMe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e6vWI/v15PpPltYS7N21ppMZ+vNRMqJUkLE8dDUYBGRxViRMjINMWNBGd2fMoTE0MFLS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ajxTgflpAaAENNNONNNAhRQaBQaAM+VW+2Fv+m6fzFdtYj98P95f51x0rr9rT7v+sQfU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L54/3xXPM1iTeI+sWP77VkYrX8RqxMOxWb52+4CazBbXRGfss+PXym/wq4bEyGAc06o3L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gV/nTlVn+4rSf7gJrQgkFOpbe0vJv9RbStzjkY/nV+Lw/qr/APLuF/3pFH9aAKNKK1F8K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/uyA0jeHdRhz9pVLYjtK2KAM2nCtWLw+ZP8AW30a+yIT/hVlPDUP/QQ/8hgf1oAwwaWum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8v6sfQqf6VaXQ9OtZFWdYLn/rnIW/AjsaAOP3r03LuoYV3V3b+Hzp80EOmwrcOhCybQdj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/wCEZbZ8uoLu94zj+dAHL6mOYj9RXY+Gf+RHj/65y/zqjceDZZ9uNWtk/wB5CK2dOsIt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aSOisu6OUZ5PUKeTilYZzCfIm1+PY1GceorWktrG55OpmWTpuCDH86li0ewYL5lzK2Ou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KklfO1faujTRdHbb+9uf+At/9an6lpfh3T7XzZprkSOCI0cE+Yw7cdPqaLgc3cTs8cUb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nrWtBNoypvkhY8bv3jdqtwahoLfdtLR/+A7v1oAwJCmPlqPd/tV0c2paOn3NFtpfqWT+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9n0u1ij7gjd+RxTuVymU+5H27W3dcd+akeOVvuW8g6fdQ/4VtR60Qf8AVqreoQ/zzVoe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92i4cpyzrPDud7eXb/eKsP6Uiyb/APVNu3cFUyfzxXYR+MjF0WeXj7pKj+YrJk167nlM8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Gqfy60mwsXUbpUyufWq6ipl6V2ROMkLEjqabMAyYYAj3pyDIpJvu1QEXkW7x7XtoD9Y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HdKlk+e2b6CQgfhWkPu0i8Gk4p7juzIuvCunsALdpYGHfO8fkar/wDCIp/Bfn8Y/wD6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7tS6UWP2jOV/4RjUP4Hgb/gVVZtE1KGQobSR/eP5hXaJ1o3EP1qXRXQaqHJaXbz290y3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hFWJYEDE/Lziuod2O3n86jkVW+8qN+ArN4e5XtfI5q+hd3Vk2r8mOmTVYQ3f8AP+9sau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f95eDUUlip+5K6N/tNkVLotD9qjlbpZ4LVpZ1cLn72wiqomX7Lne3XnaPyrotY0m/uLc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rICM/jzXL6nZX2iwiG+hTbP/AKsrJkcdfxrNwa3LUky1HbymDf5p8z+4Ofzpv71OrMvO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1jdGXylmXBUI74AJp2q66dQgWL7DFb4PLKxJP51NgNo2coT5ry1Hf5pl/wAabtiQfPd2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ZE7AUwyD0FAjpxeQ/MongHu7cfhVOeC41SUrbeSyx8llcVhF93RqmsdSutNdmtZFUvgH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sRzww28k8Xl5JA5z0HtVTfx9ah1TVLq9VUuJQ+z5htQLz+FRxTHy1yjUcoybftcGoYrm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hJumVcHmq7RxtOdw6mgCzBMjXBCdxWvpHGoxE9KyYYEifetXLSUpcow7U2B1er2y3umvE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+mKyo/D6hFhW+Zoz8ylUGT+tXb5/tnhy6k2naU4z3964EKQdwBHHYmpGbFlzcvEvzfPt2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TVgVprjyOSh/iYkdcL/WuRwCN33fxNXdIs1vp/K4XjOTk80E3OkS68PL/wAtro/Rcf0r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W27j19O1TXHh2b+CSLd3+Vu341WNv5Z8s/wcfjQF0wN4vamm8H90/lTvJBHJppgHrV3K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5yzxTSGTaFVBkjGa0f7cSfRri1bSdQk387hFwMc81B4Ihh/tCdiilxHhWI5XnnFdTptp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DQHDrcRp/q9Gn/FAaZqmpzHTmgW0ntDJ8pkkwOO4FbxbeSPmrM8QwS3WmO45MDB8eo6G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qzHC8civ5TIsynZlfvjuRVaT+87KFxtz7V0ul283iCJ5fOWP+y4xtRUyGUj1/CrIbuQ6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eBrlpRtMYOM+9dBqNzq2padeQf2G6BIiZSJdzIuM5IxUXgq2xqT3jDi0iZs/7RGAK9L8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i/v7VN3/AHwRUtDUjw3TlxAoHpVvVovMs4GbqKhtEMeYyMMpKn8DWhcru06Ld13YoQyp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3BOa0dHU+Y2McDisOzma0uvmx8wwa6HSSGmBTGGWqEbul2lxJOywmJf3bffXPHeu18PW2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RRqSAPI3H+YrmNEP+mr/ALSMP0rtvDTZ0kD+6xotciZx+p297B8Q0U6gRcSxczrEBwR0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Omryia5a4YhWLuoUnj0FavjJmj8aWE/+yvzD0HWk8XLnUQ4biSNWzTiD2RycakXGPStB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J81KJdvFUSShc9hTxGKjSValWRPWgCqif8TwH+8oq8YiSPY1WkKDWrUg/wAHNX5ZI9zA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YdvlN/s0kQ6VJeXP2lYk2bfLXBbdnNRpgEYqkBKo5qzCOlQoMmrEI6VSEzPAxrFwD/dB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4BPIIrnXXOtyAd4x/KtfTVY2dwB0AFZ9SjqtM1m0gtuZNzYxhFNRah4ihltpIY4XYsMZ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91FvlZySTwprXn0WzSGQrGCwUnLZNU9x9DjNQnNzKZT8nQYzXJ62hKNyOueR3r0240NL6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GMYrz7xRZSWdxPbykFkI6HtTKRyWofeibvtP86dFdZ2Jt/4FUt1D5r2qY25YqxqWSxSO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FkEh61TlJ3VdkWqki/PQgLVtyqj0rW048Mf9n+tZFrxitfTuDj1H9aZR2ng8Zjv1/wCm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2M+scZ/lXN+DB+/u0/vQf1rodPP+kxH/AKYr+mKcdiDb1EZdj/0z/k1WY0ymPxqve9S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swt8qj/ZzTEI6/JWdo3+rj/3nH8q0zWVpT/vFX/ptIP0FaIlO5W8TD/SF/3R/M1y14PlN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o/wDd/rXL338VD+ErqYN0OtVbcfvz9KtXR61Vtj++P0rCRoU777r89jxXN32Np57H+ddL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5u/8Au/gf50lsBmxHg/WgH52pIjwfrSDl2piHzjOz8aj27ck+lLOzEJt/hprea5+dlVcc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5c8ZQ9CDuovmMssxU790hbd60tnFFcRqlpumuC/pgY7cnFJfRz2ckkJEaOrBG/iwenBH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HGMUSJB5LNNIsbdixyfyqOOOLy/8ASXdm7qKSeONgrIp696ewhiEkFo4N/PHYEe2afO86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mpRd4jVEiTcoxlc5NJMTNaNIR/F26daQDbTT45h5tzLJJ1434H5Cp/sUFvzFGF57VHBO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ljipY5jK+wunXoM0CI7Zc3y/U/wAqv4rOkYxTuyffU1Gb+c/xD04FEQLF+P3i/Q1mk1di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jH8Kod6GNE6sNv0qHTCCjg/89Caie5VWZamswFRyPXNAzWhu3ddx7titKT57e3b1Un9a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41rq2LK1H+ywplCCuv8AA3/Hpef9dB/I1x4611fgV/8ARb3/AK6L/I1USZHUg0ZpoPFG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HeqD5mVfqab9rgX7soPrjmgCyDzSquwN975jn5j/ACqg2qWsSby5ZfYf41WvNXgltd0cs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+2BzQBtFgOSw/E0gkB6GuYXXbWCEsux3H97gn86jPjGIfdds4+6vIH4gf1oA7Da2z7rf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1U6sv51wb+K72RG3ytJ/dUtx+RJ/lWfJrl0szMZFQt1XJwPoBigD0l9Qto32s/wA3Bx0/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C2aOfUIvnldvkGepzXP3GqSSSGVrktL6jqB7d6gXVgN3mSys3/XUgCobuNM7H/hFLFf9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SvPD2k2yZ/t6Rf8Afs2YfmP8K58+IofL2eUW/wBoyHNMPiSISfu41+7t5kJGaQXNq207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zbcbmWMKrZ9Ca2LbT9Di+/bhuP+Wsuf5Vxi67PN/qIoh68E/zpx1XUCjJGqD1wv8AjQFz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2dl83YjP9KS8j8ISQN/oFu0n3f3TSxuM9wcbePcV50dav4eSzKR0IUVA+t3nzv5rlu/AF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p5kXzLy4b/ZCAf40slvoMFx5Xlzy8f6xpSBn07VyI1m8H/LaX7vrxz2qFb9l+7Af+BGn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PDQk/wBTC7t2eQt/U1oibw/H/rLGwP1H/wBjXmUerzxfNHEqMvQ7jTm1y+bqV/vdP8aL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jRn/AETw/p0u7+Ln8+lQrqcqvJm0gjg/2Vz/AErz9dZ1Av8APNhe6qozVpNau0BCX0qh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HoEWsxQx9T/wBf8A69WIfEydllP4DP8AOvMJNTvvL+S/P94/5HFVmv75vvXsi9/lbFGo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xsNtvEXbcAVuERxt74HrWDNqt9IiKm+2Vvm3ADp/hXnjXly33rqVvrIaYZ5j1nY/8CNG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MgJIrHplj1/KtGz8RGSMfabyKB/7u44rzfe56sT/AMCoy398/nRqO6PQZ/EHm/I1/Gv+4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qlqU2NfO3zbvmd2/rXGQSrGefm/3jmpjdr2VaLsR166zZwfcvAPoh/wp48URKeL58f7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G/gpA69lplXSO7Hi2NPu6pdD08sGorvxJaS9Lq7LZ3MxbG4n3zXFeYOyilD56AUC5kdF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9fvv1/I1Ja+IrpZP393GieyAn8+a5nf7UGX2oDmR2y+I/MGEvCR7J/8AWqCTW7BGzO7M3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yYx8oNJ9qYnlWP0FHKHMjqovEGmR/wCqSUf7sPWn/wDCT2o6RXLfVR/jXJeaT0Vvyo3t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G8UWz9bKc8/LlgKibxLH/Bp7e+XFc5vanb6OUXMbdxrwnheNbMIGUjJfOKitL+VPufJW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2oSsHMjbfUr0dJAfwqM6nenrIPyrMEzdzQWZulUHMzR/tC8P/LYUv227PWcVnL5nZT+V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o5UHMzQWedjzKvPtUyNMR/r1GeOlZ6RTL95HFSC1uX+4CMc/epAd6hqdTxVdTUqniu1HG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aROlOlHyVQEKfdpn/LWnp0phP72gCR/u0i/dpX+7SJ90VRIinmkbh6F+8aJPvCgBzHJ5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k8UAKT8tNJ4pSflphPFSAuTXNfEJc2li5/hdh+ldIDXO/EJc6LCf7sv8xUzXusqL1OIf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l+bAqqoyvORQyqB3NcTOonYR9mFRHb2OaYAh7Gjy0/u/rSEORGf7i529cdqJNy9Vb8q6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hcW88EUoeMkCRc8gdqlurCCNyPK2kMVxuPb1oBHGE9zVq05hP1NbmvaQllIm5PlkjEiN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GI19s0FEUv8ArI2HZ6JQDP8AMO9OnKnlezA1PKAW6elSAgI6CpIP+PhF98fnUR4NPjOJ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Rh4cu7f0ibFcGjFlBPpXosSbrO5X1Vh+lebo2Fx6UhMf1Fa/hT/kKBfasbPFXdCiW41G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UO0/nTJPRkhPmfdrltWXZqdyv+1n9KitNFu7nU5bS2v7hWVjt81ywwKzvEGl3dhf+TdTrK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tSElYuCnf981gRwzO7Jnd/wKmG3cjKgn5tuKZZ3XhNki1Jw7qmYz8zNgetdjo1zbkXi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r/jXkWn2l8l/FbwzMksjDC78qSfXPFbel6ZcXmo3RvNP07UGtkZpVkzGSBwSCO/4UrD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D/38H+NEN5arHMxuoVBQ4y4/xrhLy0iFwPs9mLeL+4H37T7EiorjTWhGHRd20Efj0o5A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ee3euu+G15p8F3f2+o3EUEVzAFR2bAyDXM/2Fe/ZPtASNo16/NzS6bpkl0kkRC/e+835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5hh4YmDKM/cOdx6ZJ7k16J4PbzNQI/wCe1om78Ca8ESymtWuRb3OzZz8jEdBnsau2l3qs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ksw8v5Jm3Y7gY/lSY7CkYvblB/BM6/kTV4xvLpn+49ZlmQs0sTxyJKspBDZyGzzkHkGti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aQjIvo4reZzIP4h820kYP0p+java2k582Rtv8LbScVdldDcfvNqo2xm3dMcVj6pFaeed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/pTA7DS/Fek297E7ySlVzkiM+ldPoHxF8OWtpJFcTzI27I/ck5FeSQW9izyLJcGPcVAd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h7Rby6WCXXFt5Nm/jaRkHBH5e9UiWrm14l8ZabqOuW17ZxTvBZKN4ZQpYZ7ZPvUb+J7P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u1BIw+YZ456Z9qz/FuieHtL1SG2s9UaZWQec+7O3OORgY9eMmszW7Pw+l1axaVqf27d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cYoCx0F87QjekbSeoVscVjz+I4In2eQzc7eH6fXIFO0uCK0i8xrqWNdwUK75XGPeq2vP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kL8t0bA/pVE2LH/CR2yvt2D5eD85/wAKf/wklt/zyH/fR/8Aia50i12znf8Ax8Mc5+tb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10480/eyXP8AKgb1Jf8AhILY3kUhtxsi5ctIeR7DGa2LTxNpV1JLE8QgVlxEzZOG9OQM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4klolgq9R5qqHJYd8g9q3dDi8N32p324WzFUKxLKxUDA7dOc/jQKx1OqWapodvcbF3ZCs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WuhuIkj8F26Qp5cQYHavQVzzHFREci3BzXMz+Kb61nni+z2qeW5Ta2Wxj3Bwa6SBuBUc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bJZD18zaG/WtUI5m08SXtze/avKtlP8Aq2KocH9etbuna3fss0Ymg5X5swmuf8KXlnFd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UVlyCMnkcV2uiavpEfnpLPAN6cfuj/hUtDSF0rxJf6fbsyXUC9/mtzz9MVvafrep6nEo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bUnj6msOPW9H/ALLvI5JUdskp+5PBIwD04rV8LeKNMTSPJnuNrKTn903OR1GBTUbkt2Oj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H96UOzaM5YD2ryvxZc30l+76gdsr5B+TH04Fel6TqMLaQLkOsce4kNL8uT7V5j441Q6p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4X5sgjpnNJqzsVF3MKPf5aO7s/z4Xtg1NIzH/WOy/wDAqrb3eNRs+7KHVuvPpVm9na53e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96RZmjdPdryyxMQu5mxnPuamuQFkddm3axUfhVae5TeiQfPsYZbb6ZxU94VM0hkfqS3y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MAvWtG0m24IrGTheDVq2dwKQz0PwTNm9mPrbnv7itey1FRPH+9X7uyvOLG9mt2zE+MjB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gF3kyKoR63eanAQpeVVyjD2PAqxY3cdzs8uQPt/2q8iW9UdZGH51dsNTeJg1vKUYdx1o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/AMX+TWbpny3b+07D81rGsfFjRxlbqMyydipAqTT9cgWZmlXYGkEnynOOoNUmSlY0vFf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eP8AIa3/ABRqdlOsZiuEO3Oeefyrir/Uok/iZuvSm9iupBdNVO2f/SR9D/KqlzrMXZG2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I/mBH79MVi1c0uXr3/Vt9DXOXv8Aqx/F8pxWo2pW04PzeW3o4qtJapcbdkyqee2aVhMwm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4700bvMZOmO9bA0dMfNdd88R/wD16cdGgzuN1J+CD/GnYV11MuWFfI+9Ism/A28AjHOe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Kq7lOfc5rYGnW5TY08p5zwBQ1laB92+4+UY4wOv4UWJc0jG00Zhm+9yFHynHc0TocMFy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I3IpnG4c5IH5cU5rTT4x/H77paEtBe0RiFV/j2rwe/ftSyp+4j57/wANaxttLL/OqnjH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dKVNojQr6Fyf60nFvYPaIznvoP7IWz8pvMVy5fAxz+tMgT/iVFvl+Un9DWmDpK/dtoG/M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LHtVYUXPTZRysPaIwd6ru+70HXnFTWWwy2/y/MzH5vU4rVOoWC9BB+MQ6flSrqtkv+rW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kdrB7RGdMypeO0v3VPzd+1UAwMnyqzbf7oJrfbXEHQfkB/OmHXY+8kn0yBQoWB1EyrGk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Gw6YJ496qppNyuVYxbunzP8A/WrQg1C3luQYNzSc46dO9WJGLSqfu/403Azdbldjirtd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XYCyrgVWvgBdy/7x/nV2Bsrn6VJuaFr/AMey+7GtNf8Ajxtj6bqyrQ/uB7Oa00P/ABL7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NW34Y1mz0tblL64VFfaw2gsSRx24ArCPSsgYyfr8tNESdjvNQ8XQLOGs5pHjI+6U2YP1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+fLu2fU9P51y5fn/AGv7tL86fM6SKvrsIHPvVEm63iK4KbV3lW46nP58VE2uXCx7EPyt6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GODR5yj+8270BoA1Rq1yU2+YB9AKZ9rmf70zn2zgflWX9oPaN/XmrFvN5i73Rk64BoIb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atxXVmPvx5yOxrKbL/dPUd6qEXPZk4P96qFFs2Zfs56Ry4/3zVSX7OM7QQfdqzyLph/r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A7pwT7ikal/bD2C01tg7A1Q2A9bnH0X/AOvS+ShH/H0T+H/16ALZ2f3QKN6j0ql5UfeV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oAuC5C9Gx9KX7Wf+epqn5UX91/1o8qL/AJ5ufzoAtveqRgyE/WoWuUJ+9+VMEUf/ADxP4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4/lmgAN1HjFMa6j9Wqby0HSE/iKM46RJ+K0AVzcqehpPtIPf9DVsS+kafpSiV+0Y/CgCo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9scIama5ZSFxyfersNjcXEm3cqc43NmgDODyngRt68ClHndoHP1FbkmjTR/8vUfpwh/x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/wB8H/GgDGCXP/PAj8KXbc/888VtjTvWY/gv/wBenDTV7zP+QoAw/KuT/Co/EUfZ7o/3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Qf8APWQ/iP8ACnf2bAP4pj+I/wAKCTCGnXHd4x9Sf8KeNNl7zRfgDUusx/ZpF8mSRfly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PZ+ZO7Fw+wfN2xQBUGmyd5U/WpBpz95U/KtaCztW2/KT/wBtDiphZWoP+pH/AH2T/M0A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D/gNTJp1vj5r0D/gH/161hbWo6Qr+VTRwwgcQJ/3yKAMK30+CaSQLcuyrjLBRVv+xLb/A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TvHGSAEDY/u/4Uv2tP7kn3fvbTQBl3OnQQbcb/mz+ldFpfhjTLjw1/aEoufP8pnO2TC5B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ctzs8hf4T97jrXW6Wr2/g0Qy7ldImDL6cmhuwHMrpFkORG78Z5c1FLp1msEuFZW2krhj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ztNpKf8AZNO4HLDcK1NItopreV50+64x8xHWs07N4QfT5utb+hxtBbSh0VtzDbt5xjrT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9QOg/iJ60v2e1/54R/zqzs8yT5w1a1hp5ubR7RLmKLzsFvNj4yPcdBQBhiO3XpCg/wCA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hVq5sDbXbxSR+cqfL59vuMb5XqMgVCNPnf7iMfQlgP60DIWfj0FCn+EY/vc+1XRpF0UX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to00kjZgjEe043Pjk9+KAMSQ5C0b/T/dNdDD4Nupk/eXDH/Zji3H/wBCqrLoRtLgxTl4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f4sUho1QfdalVv8Ad/OuQHibT/8AnlM3ft/jR/wlVj2t5W/4EP8ACr9s+wvY+Z2qTRjrI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HEiH8RXEf8JTadPsTfN33/8A1qcviSwH3rSQe4wf8KpV2ugvY+Z2KHnikk/1o+WuTPiT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A/wNSrr1if8AVtdj32NT9u+xDp+Z1D/doizXNLrUH8E907f3TkfzqEa5fNu8qNwv+0/P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7dTqh980kvXNcqNe1BfmZE59eT/KrS+IJyn72NT/AMBFX7VE8jOiP3QaD92ufXxGe8ae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jX8jQ6qFyM2yeKb1FY3/AAkMX90frTk8QW56pj86n2iDkZrg1i+Ok3+Hyf7sq1Y/t6zx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1R1+9t9V0iSztJf3zspXf8o4PPNNzjaxUYtHn5pv/fVXdS0y5010W5C/vASpU5qrXIzd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pGFIZ0fw91Sz0nXTLfSrDDz879OR7Vc8Ta9pU+pyPYyvJG5JLKhHP41xhweDSjb2G73o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1HSrC1DkyWyFfuEcVmXFpPa20L3Ee1ZuUbIOR+FQ6Gqf2zZFlVv3671YZBrt/iSg+x2b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QDbntxSbsM8/lQAvj0q2ykKp/wBkVVkBIY1Z3kwp/u0rjG0meaB0pDQB22n7WR1H8Sbv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T+6zD9a9I0cqUjYfxRrXnWpLs1K7UdpnP60hMiqzo0kqapD5Pl+ZvGzfnbz64qrn1qXT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zbWHyr1NBJ1Nq+vW2uulmti8+9l5zt5HNZ3is64L2OXV7eBJdoVGiwVIHpzWgNajg8Sf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93y/mORgYGeareMtct9SNuYra5gMQKt5ybc1USeY52O4ulkYRDBPX5M0GecDksCPapYNR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fSmvdI7uRH196oss2lxqMd9bzLHH5o27Ny9TnjitexvPFVrqd4ILMSXkoYSqsQbAPJwM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a3l8qRRGwPTrjB4rrtJ8S6ZB4ylvLlblIHLHH2diwyo6gDNAzkZX1EnMwVPXoNpzTZpt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PugcADA/Grmqahby3U8kfm7C5ZVaMr37jtxUH9qWKRhBuEp+/wAdWz/hTGPS9182bxJH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Qx+dQae+pl5Et2dG6nAHzfnWpZ+JLCKwmtpBLufPCj/69UdP1aG2uC7JI6leQnUVl8gJY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mnO7co5GPXNbWm3N/ZSaRdy6RI32e8DK0bDMpOPkA65xz6VlNrFrJd7yJl4C7Xj56H0r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sY0u1aeC/jl2NnONuCT7CmtQK3iCd5fGerySW8tq8t2XMEuN6Z7HBxnv1q1D/wAeVwPf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+IOpywMGWXy5Fcd8ovNZMUd5sbF0V7FcmhqxJoTx/JCfvZjXKt7HFV7zSrS6P7mBYm/hb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Ip0dvPnWZdox83SrW3edufaqRhOo07Ix5PDk5T5GDd0ww6VYsPDoa6i+3TyW9vkb3XDPj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jxjZtZtvy9D2+lRtrsp6JVD5mdJ4j8N+H0uof+EdvLyWNsee03Yd9uQOf0qtrPhnRQkP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neecccbcYH1zWGNcnH8I/Omtrcx/i/AUD5za0zSRZFj9rmxkEqpymO4xUWo6DYyqptTIs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MHrgdKx21mb3/ADph1e4J+9+tIOYvyeGss7falG48Lg8VbtvDmmiIfa5bqSXuUcKv8jWK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+qT+07jH3z+JpiudFLounQ7XspJovlO/zG35z6YFWrPTdDhl3S20kqxpsVRNsO71JA5P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n+L+dKNQmH8f60D5j1CLxMiaENNFs56fPJN0wfSs2XU0b+ED/gVcENSl/vt+dIb+Yn/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M9BTVsDjYP8AgVZepQ2mpXJnuZWX5du1cAfyrkxezN03n6LmpPPuGH3JPwQ1VyW32Oit9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c9G+//gKvK1tGcw5bd1+Y1yUDXMsmxEndt23aiknPpite20XXHk8oaVfbv7vlYP60g5pG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eeTuPp+NW7W5iii2RCIfNu+cBv51kW/h/XZN3l6bdHb97O0Y/M1a0nw1repRs9nZu6r8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59adwbbN5PFOoQIiJdRbE+6vkoQv044rM1XUl1SXztRKXD7QoYqF4HsOKkt/BniCdSEt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VkeI9C1TQ2RdQjiHmD5fLlD/AJ46UAmPlubMLsREFMk1C3z8+3p/dzWLJFPsZyi/KQu3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vUH37X+98rZNIpXNM38GONnTstH9oQdSoP4VgSW10EyxjTNLJbSqQC4bI7UmaJM23uY5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6VQg+RMd6R7kocUi0jUQ7RkVN9pKJktj8ayILli3JqDUL852A0F2NQ6gucc1fs71VGcGu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1bW9YKAHNMk7E6qvY0+PVASPmrkY7ph1an/bD7UAdPdakG/irMubzcDzWU11u70xpie9O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VVpCDQ8tQs4akMdJJu6impLJGcxOQfrTGyp4OaYzkDpQBbF/KOHahrpmHyyEVTDZ680x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iZM8tx2aRuf4cmmkXXP7ub/vk060uNj4c/1q/PcI0DKH+8lK7JdNGOv2mY/uldvoaSSG6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BCrdgywlvOcLxwccU3VriKSNdkin6UrsOSJUjguJGG1Sfqwp72V3GpZtmPeSixu44mAl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20iMsZOfpTuw5EZzwyrB5pdBzjaGy31x6VLZafLdwSTrcRKsWchs54GeKpSyAfMNtamj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GPypOTSF7NGa0UqbfnU+9WdIhN7qENrcvsWRsF1Gdo+neorp9rfgKm0ptt/bn/azVJu1z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lW9hdSxW8/2iOMA72XaST7VlHaee9auszb7md/VR/KsMT8UkzZRsaehELqC+6v8Ayrcz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Ns6jF7q/8q3idu32rSOxw1fjOTvuZ5T3z/WrFm2U5qrfHNxL/nvUlo2Yag7omvZH/R2/6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S+L2dqyLE5gkH+3mtND/AMS5P+urfyqTQXf61hXQZ0Ubm+UsPlrZNZDP1/u5NXEyZ6D4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YIjHb3NVfGd752iShz0dDgn3qrpMh/si2GeFT146mqfiF/M0yVEGTlTxz3oAztB0+LUY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3CBUAOcj1NXJtH02KSKOS9uA8rbVXaAc/lUPhhvs9vOJv3eWVhnjsa1TcwN1cHb05zQB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XLf8CUf0rJuY0guZIIs7UcgHdkkYB5rcEyZ3gOfoh/wrGvFYXsrMNu5sjdxxigTRBurf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Ren8Tsf61zp/pXTx+R/HZxyNgZZ5B1x71QRGLY6N2sLb9T/M1OlppqfdsLU+n7sH+dSWkU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Kt6FwT+gqe40yMSKgmhhZuf3YY/0oKI4oLZX+S0tV/7YqP6Vw+nQ74N39127ehr0OawW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wCxN/9aoNN8NaDHbqBcuE5b55VX/2agDmBBF1/pS+XF7/AICu5j0Tw9FH80kZ+sy/402W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t/us4H8hSA4kQM/yRwSv9FNPbTbhfma2lT64/wAa3pS6H9xps4Vn+606nA9elascmmp/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VPMBwrQgdVYVGY4Qfn/8er0ddd0qL7iIfpEcfhzU6eJ9JP8ArLZj/wBuqEfqaLlcp5dO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II18vf8AKfmrs76e0u7oyyafAnHyrFiMY9SAMZ9apyy2trKPOtgEkz3xtH5c0xWOfHl5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W/AV2FpeaJJ92NHb73Rh/StAXulp9y3ib6o3+IphY88g0mO9uGeSV1+YcMmOR71sR6cy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gVs6nftI+y2s7JFz94RHd/OqtpdzpJ/pkVmfm+XYP6E0XCxAbOWQfPdF+fu7BUMun3I/1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Tz9MV00GrJH1gUfRFq1D4kA+7A/5L/hQFjiWguE/1tvNH/vDFJtn/giZq7bUfEdzdQeV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Rq4IPbpxWLfXsqWUrIUUqucmMYP5c0BYxxZTEZmWUZ9DinxaYueIZ3z9f8avaf4gtigF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a3bTXtOMWUj/ER0BY5S90eaSEqlkfZpFJwPbHeo9M0W6gg8sru+bdu6V2Z8R7v+PcbW/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L/U7r5jepuVuAIgBj0wODQKxUj0ycn5QP++6sx6LeP8A3D/s7qt2upzIR50aH/a2gc/lV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E/72cD9BU8wcpnx+Grz77wlv9lct/I1Ff2KafDvnjkRieE8pgT+Zrbt/Es4+YRbv9kyM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S7M19PMxBOxXnysY9Fz0FHMNRCC20yfa7yrF69Fz9ea0bay0h22REStjO0MDx+tcjrMsV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7Od0mcY6ciq9pr17aT74UiLAc5BP9aLjsehra2Fv88Vi34Sgf0qjdyXMqSeVZS/3VRrgH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auOgtl3dSI/8A69NfxXq7fcliH0iFIVjqbW1U4e5sFRv7rOGx+QrRhe3iPFrGPwNcE3iX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Rr/hTf+Eh1j/n+b/gKKP6UXCx6bHqFp/y0tY2/wC2W7+dZ3iCc3c0cemWdlCseCZjEY5G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XD/23rTj5tQlH4KP6U0alqr9Ly6f12//AFhTuFjrJHWyRZb2KLG4L8u5jzU9prVi3+pj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NccZNVufkMl1N/skE/pirdtpfiLy2lt9Nv2jQZLrDhR+NFwsdidcmxtt/kb+EtGCKzZm1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H95ViAB/AVhTw6/D/rjdxbv7zYqJLLVpvvSyP9Zv/r0XKOtt/OGGK9P9nFWPtky91H/A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Uv3pMt7ymrVt4V1CV/meMf7TPkUhHUxa3LB0lhH1lP+NYV6sV1cebc3zTOf4pLotgeg54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gilmu7UeY2AoyTn8qij8LnnzLtD2xg0XGjiBHB/DtpwWL+6pqvDb2v8Ay8ahOvrsgB/r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rN7u/um2UH+daEjh5C/3RUkdxbh+i01tP0iIfvNV1Ag9cQp/jRHpOlvO2/UrnyeMNhN1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4E/755qX7eNnGflHpUf8AZPhvft/tXUt3T7qgfyqePQdDk+VdRuj7s4H9KCbFI3iM28K3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PuVaEl227wQM+tZTaRY/2jPE0sohWQqj+Z1X1zWrbWtpasUs23xjk/Pv5PvQRJC3QU225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4Ap10oK4QN1yarT26ON7792MDDlf0BoIV2TJGaeUbZ0rH0+JvM23Dyt9ZG/xqTUlkR/9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GaLlcrNJEOz5xTgqelUwT9gbLnd2+bnNV9Mkk89vPctzj5mouOzNRlUdqrSEorFCQ+Pl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mS6YxzOiEDAU4HSnWDs0rrJIX3R/XmgRRuJNTvSvn/aJ9g43DJGfoKia3ul2+ZBKn1Uj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/e6UzVJXGpEAswYqKRsjKMFzn/j2nH/ADTZIplHMUg+qmuujkb7FJsdtxHFZ10WFlGpl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iWc7huhRvypVDKPutj6VoGMHgDnFM+zyjkg4xQK4aTL5Wp2rdFEynPbrXpPxJMD+HoWSe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+QrzYWz4/wBWeuDTRbskjKIWX8KTVwuEpByqH5cVIjYgX8qb9mlxu8mX/vg0hhmCcxOP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t70eYp6mmCJgPnJH1BpfLjPWVB+dIWp1Ok6xYRW9uk92q7R86kEkfkK5HVws2rXM0DBo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tkA63SL+FJ5aH/V3cR+tAmmyj5LmnWiOl3DJ/cYZ+lWnibtNCfxqOPetwA3lt15U5oFdo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WYZY9yqjKzbvbqa0PHYOpadbLYEXMiy7iqjkCuRinSD9824bT823rj296nvdcs/L/wCJ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+Xh0wB+FMkrppN5HOm6yk2jr8tV7uzmW4fdaSBT0/dn/Cpl128Xbhm4/26eviG/5wzYP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ivJv9HtT83GF27SO1dxpd7F/wndnJ9oh/exxndvByfLxiuQGv3X8eT9SKZJq+778cZ/4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n/CR3Sq6nDs5wRggnjpUBEL2VocJv2SJ82M9fzqm2oxMVBtbfJ77KiluLM/etI93qARU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CdXtYmOBjcg44OcGs3S1WO9ACoOQOlZnm2n8EDj6SmlSO2eSLy0c7mG5SxOQaYzoL9gu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0+tbcNvCPCF07xr+7uoG+6Om7BrmdS0qxgkiSKPZuz0c9vxrYtNGtf+Ed1WVPO3RRpIq+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5/GptYCz8Vznxosv/PWxgf8A8dqjpyo1y+/7rJu/GpfiJp8Wn3mhmHzP3+lxkmWUuWYE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qWnPm7iX/ZI/SqZJPHtEpw2TzT1+8px0qjCzJqTAjjc1XA3Gc4qkcdX4inql5c2t3JD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31quRkZYDnkA8DPWsvVP9Ju1Pml12DDKmzcPXbk4qLXnm/tVwpUIVBG76UsatJb2zv8A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g0Xw3Ems7eGDzXmk8zP3NuQw7jPar2tab4ct4I/7M1W8luG2+YkluNoyMnBwOh+uar6y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eDn8KzL151nkbzg+4BgSvXPSgcfeVycWYHztKJY2+58uOnXvUcqGPokY291zmpHdjDCW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HWoHnBBwKCrDWafzQBGnKBhipYTcLECBEM8DioGnBnUhZOI9vApwuP3KgIcAnrQFjYjs7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1WGO784IlmluzO4/v5+6B9ahhjcb3/dn96Qy+X9734qkLrOxdvO75fmq1BKfPlyjfeAZV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9tdnyqPZemPqcc0R3n7xeR81QSTW/kbPNcvuOV8sADHTnPNQiZfNGF+tBWh2diyeWmyg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v++Saq2t+jRRpt+6vpVuCXzJlKUBYqaZd28OvvNvba0oddoOccdq9LXxBZpryuEu5N38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81f5PFkn1Rq9XeTOsWj/AN4LQIoaZrdvHf3jtbX7RFS5/wBGPABzkimeB9djP2uOK1vL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wC5IByRjj3rR0t9niG+T5vuN+jVB4PfZrGsq/wAq+c7benUg1aRBuaY/2yCdXguLZTKf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FcT8TtKs9OhtnsYRHvzlixOee+TXbwTp5t1ELhVbzPvcHAPpmuN+Kdq8GmWs73s11lyu1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m1Yhbnn33ILqZPlZWUq31NbDoiW8Lp/GoLbfpWLLM5huW+XaqghduQfrV5Z7swQF4QIy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/SszoRlXUfmQI7uzM0jL8zZGBgjiprjqpHov8qguNxjPz/dk2FQoHYnr604PkDrQaIV5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WXmq7cGpGWrf7pP5Vm3cmZSatmby7cnv2rHllyT+tA5EyyDNSiSqKMDUytxVEl9JuKf5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TQBZDcYPFKpI96gSZlGGGR6GnoyuflJU+h6UgHNUbHHUYqSRJEPIzSMCRQBGxHekPP0p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jIOG+7QAzy+6mpFiDjjrVmO238jpVq3tPm6cUhmO8WDtK808RnGGwBW6+mM43KuapyWZ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Mt4Q2Bv+UdqzbmDa5C5OK6E23zAADdUf9myNIZOPpQBladGsj7ZUX7+Nz/T27UixkWzo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vFo77GUgMzdHLdKlGkS7FVvK+U85J5HpSEYkOkNcW0115wXyxkpsJJ/WpNHTy7S6Hqc/p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iTQIsgG8EFunvkVFFovkLIn2oHf6Jik1dAY5RHk59KktUCXka4+Yn5fyrQ/sT/p5/wDH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NctlO+3/AOvVrYxl8VzM1E5aT3QVjYrrJdISQ/NcyDcO0Y/xqH/hH4f+fqX/AL5WpjG1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KH/df+Vb/dfpVWPTIrO5ilild2GR8wGOlWXOCtax2OCr8ZyN/wAXEg+v86dbNiGm6j/x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GO0VB3R2NrTubeRvf+lX4/N+yIdy+X5nTHPSsrSWzFKnuG/OtdH/ANAX/rqf5VJYZ+as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Tz3rKc4aUejn+dOJmzUg1ER2wiMG/jgn/wDVQNUZYsGIAjv/AJFVdOhmk+cRO6Hoc0X8D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vU5qhlwawzRn/Uj/AGsgGnrrY8jaZo/ru/wrIg0/7Zu8jouM546086DcDo0f4n/61IDS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1J83saqS3P2mXfu37V27l44qMaBP/AM9of1/wqPyGtZ2hba2w446HimJkjn0q7Et6zJK9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RVI8/lWtE8XkJvni+VR2PpTIg7MgkuJo23KHB9VYZphv5mPPnOfd6syPa/wAV0o/4Aaik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/uoag2uRG/Y/8sGPuXpv29sY+yp9d/8A9an+Tpna5n/75AqukMbD5ph74zTsFy1Frlxb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snFO/wCEkvn/AOWdr/3yf8apyQWQj/4+CfXrT0s7EbU84ncwC8evr6UrAWP+Eh1LP/Ls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+39Qk6zwL6ERDj86fPoVlFbNM18hwOI1BLE+lVYtOtWkRGWQ+Z/FgYT6+9FgGz6xqP8A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8fpULarqTfeuj+CgVsXOg2UNvujNzNMekSRDP4knioU0liONLnH+8y/40WHcyTfXrfeup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3pC+3uwzW5/ZQ+X/AIlsv3grfOAAO561PdwxQ7f7PspGTadzS7Vwfbk0WEYttq91b8xG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b+3tS7PF/wABhq3b3nnXCReXBFu6s+AOPetLzU8vZHLp6NuHzNKcAd+AevpRYDA/t7VP+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+YoGt6o3W6ZvoFH9K6+/udIe02Wsllbz8Fp5Lgt09Bkj/Cs1pLZdv/E20v8A3guSf1oH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ya6HHIzio1vNVm+7cXj+6yNXQfb7CCTe93Y3MXO4LEclvXOf0q62rabqNvF9ht9P0v5u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zjH4VVxXOTMWsP943rf7zN/jSix1N921Llvqx/rXVx3aJcRO+q6f5SqdyLEnzk9MnPapNV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IdT0+zZW3M8aDefbIYcevFFwucqNL1tP+XOf64H+NTLa+IAP3dtOPoorTklh/wChqk/u/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pF8rVZblf7wHQ0XC5UdPEUf37S9/3lh/wFLFb65N8wt74E9ypFbn/CX3X2CW0+1zRpIu1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9Rz2rJh1O3t/9WblvTJ/+vRcCb+x9ekG422oOPXa38+lRNoGpCN7i4jvI415ZiMgD65q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a2jlnSJuGCtg/TIPFZTX0bp8tqWf1LEmi4XLEWhyTnPmkIehaRR/M1IdARfkE0T/AFnT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+9tOa7XldhVsHP4Vqm4S3j/eaRFB/vRkbfzFFwuMg8F6hcf8eCWkgI73KA1Vm0tbOZoL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wsoZc/wC8Dg1cTxFdp8lrYW6r/Cw3g/oajW91R/8AV29nH/dwhNAXK8UFv3iX9amgitwfm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rsFv4qljb7NBbT/Kd2zaCB7ZNUotB8QyfOsEaf7TzxA/zpPUCYRW4k4hiHphQafqIQWE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AVXj0nXxJtCw5/vfaIyPzBqS80bXjFieSxCfxBruPP5UrAczk/3mH/Aq7XwL/wAi5rx/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DkHz3Lxsv92J9x/QVvaLIdPtJ7a0aKGCf/WqcHfgd81bQloamjSPuC/M39a72OV08MXP+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xXGaLdwcborRfVnYLW1rWvWsemCxtJ7eWWXqUlAWPBB5yOfwqbDOc8Tt+/gH+yf51Vs34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zfYLlx/z0mI2j0Hy1XEUgk4sdPT+632gkH8hSaAsWv+sP0rV0v5nHP+f8a52fQtQmO+C+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P57aWzTWbTdbiezk+bPmGZj+A4zRYDvtf5s9OQ87nPXvgf8A1650PmR1/usR+tVlsvEc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LI8hx9Khex8SpJt83TUXtuZmB/rRYadjyRZYvuu3604GIHIavW00jSkPyWMP5VMmm6anT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6vZeZg6luh5EJ4CNu4j6UimLOFVn/AAJr2H7LZxjdHZwL9EFOidM/JGi/8BFP2PmL2vkeP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ZR/2yJ/pShb6Q4FrcM3X5Yz/LFesPK4kbtz2qjdSuuoQvk/dI60/YoXtWcCYtYKfJaXJ4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vD4uoI5Ip4HhZnBG5SMjHoa7bzX9a5zxVI8TxOjbcsRUypJITm2NffvZfl6E1majBfu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B37P4R2q1YTl4i8jZ962fD78zL6xgj8zURjzOwXscott4gnT5tNuQvuoH9ami0/xEg+X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j+td2X+XHzUkbcYrVUUT7RnAS2+sIdxtVTt/rwasR6Zr0g+W1jb385cVsagPkb2atPTzm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M4zVbG/ggR72BYwW2ghw2T+FQ2cq/bI/u/Mv3a6HxiudLJ/uyKa5KxONUhPsRWU1Yadxz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bWPzL3qOXVY59gdfmX5tw/8Ar01ra4e8LrCWXePyzzXU2dpYfLus7dvrGKybsboxE8QR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xkOAaRtUt7iHYC8e3khmzkn1NdBqVvaJt2WsK+wjAqaxig2N/o8fTrsFTcTRyscyxbvN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z36SO22STpt6cY/KkjKrKRgZyf511mgt+6XhelO4o6nJfb4/u4mbnP3Sc/yqeNbqTdcf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G5/Oug1Nz9sHI/KtTTpmEYXmlzFWOROqTxR+VJp9xFu+UM4b+WKmgvb5h8tuzKvAwhya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87fM4H3u1aGlvtxy3pRcVjn7m4v2/wBZE6N2XZj9DTPL1O7j/fWrzbfu/IBj34rX1Y/6W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+Q1AWM3QoooLUw6hBGj7idrqM4rK8T6PcX2tG40m1DQNEv+rIQbh14rQ1AYv4z6krWjbN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Jwc2iaikmxoBu9DIv+NTxaNf28bXEiR7Y1yxMv8ASt+4/wCPuP8A3iP0qW5G7TrhfVc/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TzlaN93zcnb6Vs/8Itpt7Bt0q9u/P42faVGz3zgZrHj43V1nhs42fh/KkZLUwtR8GXmn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TgqqnP54pLfwm9w/7u9WP/fBP8q67xUu7TXOO4NU9N5ZD6j+lO5tymDqXhGOytFeS+aS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WLTwvaXPkfOy7VHm8kiQ/wBOK2/EQBskPpml0dv9V/uj+VLmAWTwHpf34R5W5flDZYD5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ha+sbuO3tRBcMy7t20Jj869Lh/1YFZGucarbP6oV/I1W4HJ6b4d8TxOGTyYAf4iwb+Qq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gZbRny24PGAe/X2r1CE/6N+FJKc7KYHmGq6brCeR9omDbm2hgpGKsWOk6rcWlzjUXRfK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IXGetb/i7/j2tv8Arof5GnaD/qR+NKwGB4osJLKDRXe7u76RrcpKk53fZSG4jHoMc9ai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dN20e1bPjD7sb/3SKg0eTPP4YobC1zPdHTVC+yXbvzu28c1bbByK0LoYJ/3KzT9/H61S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f8hFG2f8sh827qaSwk3adGNv3JGX862bqwt75187zDtX+A4qSHS7KCPb++b5t3zHvQaw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9Ec/3HVqwZ9+9Pu/dG36V2j2dm1v5TqXi43KSe1Vm0rT+1ujfL8uSen50BGPLocltf7Mj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3c5IqLt/DXYCysVj2i3iC7t23nk00W+mr1soh9VoKOV3RrJExdCQuPvCkBVohtdQd3rXY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HH/TKgRWasP3MCj/AHBQM5LZFxvdOvO01bjlVrpyCvz4boa6bbbL0VB9ExTt8A9PyxQB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0ff5V3En8AKt6fdW9uYPtOgx3ax/f3GVTL6ZIPH4CukSZB/EPzApTcQ/8tJE9vnFAFSW5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Wa7eUVnYE+vPI+lWLfe0i48yL/aXj+YqVbm2XrLG3vv/AMKa2oQHdgZ9OtAyrdQynVmkT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3Oe4zXfSXelefYyf2nM21F3/AOkyHZwMjiuL+3W8fyTbYnbouCDVnyZfLXEUn+9t6igR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5RczmF9+ZDPKQOOOhyfaqemyaTBqVzPeyXFxG2WRnZmY8Dhueue/61kPFcRBt1tL78VW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c0nPy4OeKq4mjt7PXNJsXuzYSvF5uNu+N2Ge/fNY/i/U21uxjhhaGTaxY4haP9STn8qw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XC/L2xzUdzf8A2WMPcK0Y/wBoYouHLYgWymTzVcKyyLtPJ6flVtZAkMcbIrbFHy89vfNZ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e44qfMros6qu09OaRaIri3RsqkcaKz7vlLE5GfU471TcqHx6VYmupJI22wOyqSC+OM1k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bHzOeeKrz/KxOaWKTKk5qvduFQ5PWosWiG7mJGAetZ7kknJoeYFuT1qNyCeDTBkkZ9OK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+Y9cYqzGnG4VRJchj5xT0G1yrcVBEzIc5qYXCyjkYIoAmwG6U8W7/eG6mQ+taVlKM7djF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G2cCyDD7wfY1JNYhDnLEe9acYRhlUVD7VIoU8OdwrPmNOUxHs2IyhBFNggYPhjj/AHhX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fSpzYZQbtv5Urj5TIt4wGw2PwrasdPEhBUbvxposuwGfoK0tJgkif5cfjRdhyl21sEVd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EhyufwFdDHbMeSCPwqwkG7g1Fy1G55ZdW8trKY5Uwc9agaVYvvqze9dz4m0PerSoeRzzX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NVRlfQzlFxI/t8YH3Wpn9rxP8ixt8v8AtCqcuGyoZl9wKxLyT7NcOqOTt53euask6S61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9/8A61Nj1TzUDxxqO/zc1yUlzK5yXbn1qSIGVTyQyigDo59YlD7EjjI6/eqOPWbjcqmK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EhDsCSM9KsGTEowTTWxk9zQuNWuRuAVOB3U/41SbWbs/xKMn+FajunLM2ecisx+JMYPX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nn1KKORsqzHj8K15P4cVzmmoV1W1J/vH+VdF3H4VrHY4q3xHJ6hxcSH6/wA6iiYBFFP1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nVeM5RT6VB2Q2NbSW4lx7GtaNv8AQkx/z0J/SsLS2IE+P7q1sqf9Bix18zH6VJZJnp9a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GtFSSF+tZ03+tl/3jTjuRI39OfFhH+NVtaf/AIlU4+n86l02KWSxRlX5ee9Jc2ct3A0a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acgRS03UFjGza3CjJ7cVaOpx9lz/AMCpljoU9s7SMhmzyCBgD65NXUspn+7bs3+1wKQy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/H6ovcfaLx5MffI9+grYa0uY/nEP9azbu1ktrhGlBQyncM/lVLUmQ3+KrC2UGM+e3zcl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VP3CKmnR7vLXLrg9uvSmyIbmF9itT1uZfwSk+xWg/wCWlw34AVrf2df3D/Jaj22rk0/+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1fdTUmt2Y4tbYfwzn64/wqLZZ9hI3uCK6BPD+qt9xX/79GoI/CU4+VI3+9kqqHqaYGH5Cf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2WQ/dRj9SK6lPCN92imH1BqVfB2oH/llJ+tAHKRaXdMMiNR6biKlXSbpPmIjQdj/kV0j+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/q4H9aB4bkk4RZZPctkUXKOfkutVTreMf93H+AqKS/1P5d95N/wFhXYQeEGcfPHJ/wAC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7IPyH9aAOGN7fn/l+uP++6Y0tw/3rqQfVj/jXb6n4V/s6A3DxfuE+++9DgFsdA2TVRNL0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L/dUf+zUDOQMAc/PJvP5/wA6nXS4m+/dRJ+Wa6azsdOuf9TJH/wJDmta38N2r/8ALdf+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02yj63at/ujP9Kc8FgsfyNJI3+yduPzFd22gadF/rJmX6Bf6tWbdJo8M/yRzycZbcBj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EcW/IEg+hzSvbRuciNyfVua7CxXT7oZZZIP9lo1H9a1otO03bkyEH3Cj+tIDzlbPI4jk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8pPwr02LT9FP+s2H/eZf8Kpa+LaG3W30axMsrYPnhlKDnlSCMk/SgDh1so1+/DKq/WtC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S+5xitGC6ns4/NvdPQLwrNsU9elaFp4gt3batuq4HdVH9KAOdmimZiV02KNfRIsH86at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8V1p1sn/AFMqr6fIv+FZV19vkdXOoyL83P7oEN7YoFYyxZyyf8u9u7f3QBj9KsRaVfH7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8637O4nVfkdj6jbj+lWl1i5jfaI2P1kxQIxV0fXJI2WJGj985qlLpZS48i5mUzYyVZlG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hH8wjwv/AF3b/GuV1CNr+dru+v7qedPlDPMCQM8AZHQdqQE1toEg/wBVcxD6OM/pV+20A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ALOP5Vzt7cvY7dl/Kd38Kygn8cUQeII0jxNd3DNnpgn+dAHS6jD5do0VxrSpAxDeQsR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2Us/2fzMttz8yEVVbxPZfxRzyf8AAAP5mmHxNaD7lhIfxUf0oA3rfR7UH/WN/ugYH860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03/3vuiuPPitR9yzb/ZUsP6CmS+KriT5DaIE/umQ9aAO7fTdCgtGlaC6+X+G3dS5+gPBrC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V/hHljOPfnrXOnX5/wCG2iX8WP8AWmHX70niKAf8BOf50wOxig07+OUf8C2j+tWJH0hP+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o3flXnUks0k7Syx4Zju3cjmrg1e9VAu9cj/ZoA6ee9gHzWti/wB7pKcsv6Yqa2uoGA88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mdXvD/y1QeuAKDqF0es6j/gNMDu4LyzXpk/XP+FaNpf2Lf61bfb/ALSH/DmvOI7m8m/1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TtUmUMLhZgf4RMM/kcUrAdR4hupb2df7OSys4YWPIdiZSfVTwKof2m1kgeZ0P+yvWsY6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l/vINw/8dJqCZJ4f9faXcYH/AD0hcY/SiwHbVMtQ1MteicQj/dNQJ96rD/dNV0+8aoCv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ocXNu3uRWjc/636is/UuEib+6+KTAtjpWF4wXNvG3o9bqH5axvFwzp4PowqZ/CCMjRl8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w83+lMjf882/Q1h6M22V9vpWtoUn/E2CnuGFcdP4ijoAeKRetIDQp+auwkxtTHDj3q3p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f35RU2knMH4VJXQq+Kl3aTP7bW/WuItzt1CM++K7rX136XdD/pmT+Rrgd2LqJv8AaWue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yBHOFPQ1t2jARI2OSOtc7O8kF1KViBDfWrtrq6JCAYJSV9KwkdKNjUnBWM461NZuM4OR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DbyLt9SKbD4jhhORDu+rVBXQqMu28YejsP1rptBPAFclJciSYzAY3MW27vWtC3199Pxv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6VRnHc2tVOL0Vo6bJ8orjrzxH9qm3iJU/uhQakXxTJaDmJPqVP8AjSsWanig4vY29HWt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tQ8QrfsC6henCoe341JH4nntgGAX/gSA/wBaQWOj1j/j7X6irunH5DXET+J2umBlJ9sI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925H0RetA+U6LVuLuE/7dXLY/Ka4q48TPOwMrNv/vbRTf8AhJbuP/Vu+P4sAUx2Olvj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XH/HnMv+wa5A63PIcsZD/d3YFJ/bV2ePMf8APPFMl6F6Ik7sd1rqfDTNsjDE8CuSjc7s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25HlzFcH++f8aZhA9H8RKzaY30rM0oviI/7I/lXHRX11cK4lumI64LnH6mqZvJ1kyDn6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6N1h9M/yqpozf6ku69B95gK4qK5nlhZix3L/AA9QahFxdNGz/Z2ZB1Ow4X8aVhHtKTRe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/wAazNekjNxZskkbnLA7XBwOK8q88eX5qY/3W4og1CeP5ogqepWqTsI9otpFNv8AfX6b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dXvGdPJffJkBctg5+taN14h1vT9qXwkLNyu+Uk8/Q07gdT4xX/QIT/dnH8jUfh+TKY96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UuZrltuAWgzlSc4781mG+ImRAqjccEhjkfrVAdX4wT/R0+oqlovU1kasRbWEUttMZJGY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UTJK8e95GDbscHFJq5Vztrn+hFZh+/isK4uI/wDllcsV2/MpkNaqvuhi+g+b8KpHDiVa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5Etr95sq3eqNrrGotHL+/A247DpVrxIP+JfEf4hJt49xWFp8jJJOPWM/zpig3ym41xdX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VLDHHIrHfU70Rri4b5urZ/wDrVpWb5hYf3lb+VYJdBaomzoT8zMtI1g7k39p3vP8ApMh57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zy9OzGqm8AYZCfowqWNY+SRj8TQWNN3dYXdcTc+jkVNFJdOpxJcNj/aJqBp1UDbCnPqT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VMemT/WqAXZct96O4/3jn+tSvEyyJtDn5e5703zGP8Ybj04pjvKm35S31XigCWS1uS7Zt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G0gc1aFos4yVn2/xKqHH8qYY7QcPLLuH+z/9agC/YD5Ez+tacbRRkGWVFGe9ZdvLEkS+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XBAJS2jJA+9J0qrDH+IJxPf2hidXATYNvOOa6aTVbUWUYSdVlSPazbT/AJ4rhby+nm8v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QJtPPqR1/GtFNavVgVFubbZs2j92m7A9eM/nzU2GdK2qxHcReSkE5/i9qwrOQxa8JQzFS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apcseLqMcdVReP0qmswN+kwlYSddwQYHvTsTY272aWUOJbgSxs/yEfwgegP61JfOupWK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IVyfxNZf+uvd/2jfuHLMuRx7Cr89lLfwbUvrV9o+4wIOfx6UAQ6TYL9pUXNzHAF4JyG7d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Da+U2psy8/OEritOtkik/wBKlFuq4y7qT7Vuw3ekW9r5Ul9Mq5Iytm+Ofc1JRTuSsPmL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DxxWNJMe9XNRlBP7sllY/KTxx61kyHnk1LNC1HN0G7p0pl7JuhPP0qn5h3cDpT7xw0QwK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sZUNVZyc4q5bjdFimSEYLMB2rVgx5eDWbGGX5T1qyj7FAJ5oAlkxng01TtOadKQyh16C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0MvIwcVqWSsZMq4FYUZOQc5rStJ8uNwIrJlo34ZccEZq5DhuRWTFcKowKu2soJyTipLN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044kIUyVQ0102HnNXoVMrgdqk0RN9nDH92v59K0dMtisg2oG9Sas20XmKkfy7f4sVoxx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NFG5YVBs6DpURTDelPRuOtA61lzGiVhk0IlhKsMg15b4igFnqMsOPlHI/GvV687+IsCp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auD1Iqq8ThrwouScMPSqSx2jnc4H0NadzbWbE72l+ucVTa20wnBWRz/vH+ldJxGfcC3S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3f+dWo5LNU+UKPXC1L/Z+mn/l1kP/AAJjSrZWEe7yrNh6/IaYGUmJrllG1Qo7e9S+Xtk69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8m02t/eCZpGs7l04gZv+AgVXQxa1Mu6OGP8Au1USVVYZNa02k37scWuPl7kVWXw/qLEY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VKNBLJ9+q2v+8f5VvfxCsu30m6trmGaVdqxtz+IrUP3hWsdjirbnJaiMXkw+tVI+EFX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1Sj4HPrUM66fwo0tJHzv7gfzrZjx9kh95TmsbSWxJKf9gY/OtVWxZwA/89Cak1JVGMfW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f941pE5NZE7st1J/vGnHcykadmzmLyomYDuM4qVnaAYYso9Aaq2EcjRM5bbnp3pbwtDAZ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a1GtiZ9VKDZvmVPpxSR61AI8CeUe20mqWnSPe+Zv+VVx8oHXNWXsIPVvpnFPlKuSHV7Up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qCe6W5kj8pi+Pl5HrSJYQfxluv8Aexio3hSK6Kx7v4SoZs9aSZMnoTc1fhlu9qeSHbaN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TWhBcssSJ/Eoq2ZU9WWElaCVJZjKj469vyHFWZNaL8G9K9+BtP54rLkkD9Z4o93ZnxUf2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v/38rKx0m9Br8ojCi9iPuwyf1p8GttCc/b0Y/wC23SudGmH/AJ+YP++xUqaJI/3buD8C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HiY/x3lkvpuxz+tK/iFH639qP93bXHtocw6zxfrVa6094E3yOh/3etFmB1j3WmPI0sl7C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VMsrzSbH/j3v4R6qZN3864ryo+5c/TFSrbwe5+tVyjO/HiK3HS9g/If4Uv8AwlkCf8xC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tcMIYsd/zrTtLK0+0QI8O75gG3Oe9HKBsXuuabqDo1/NFL5ZyuYzxnr0FZup3mg/Y5Ws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GBPPPUY6VtwaHpHmS/6CrfN8u5ic8fWuJ1mGKO6AgiEKGMO6qOM0rWAnTVol6xyL9CKu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6zuAOgINc1vHpVu0dP3u/wDulV+XvTaA6c+KNOH3LO5b67RSHxbbfwadcf8AfS/4VzMbj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ESeKHd5rOG9PlApGiVy+PFbsW8vTLmT28zI/Rc0j+LJRlW02JSvZ5mJ/lVvRGCSLt3f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DNLGbqQyA5J/uZ5/LmhJEyjbZl9fFN4/+psbfd/s7j/Wg+Itaf7trAn/AAE//FVnRMDL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/jtXJG4HNUQF1qes31u1vL5YRyMhUAP55pLbTNZl/wBUzL9ZgKRbuGMfvCzfQZrTsdes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j/69ICW28F+JLxQVuYI885a4b+grN8R6LqXh28gtdSvEmaeLzh5MjkAZx3xXe6J4q05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K/8Ar1z3jy80zxHqtvcW8pXyoTCzTfIc7s9M0ybnDtKxP71mY/71HDDjJP8AvVqtpNhI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qVNK02Ff31259gR/gaoRigY6nH1NO2IPmIH1rXnh0lI/9GjupXb+JrgBR+AXmq8cSvwI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On3tv+FSW6q+7Kn5WrdstLjEe+4MUSd92a2bfSfD0dp5v2X7c8jcslwVxj+E55oA4uRI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wFBdrwpj6kN0PtXW3dl4ceQbrTylz8ypOxJ/Wn/2f4a2b7XTriV8bdzSsB/6FQJnMRLFJ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yr2Ga3Li3iOhXOy3XzfKO3amWB9qY0WlxblTT71J/4G+0Age2OQRS2dtduPnyg/2m4pWA5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5ZXcv+7Ex/pXR+FYJreCf7RFNDuf5fMUocY9xXQaLcQ22Hnvm/wB1d39K6CDxXbKHiIma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MOlNIDivGz5GnRZO472P6Csmzsreb/Xf+Omux1G38O6i0UlxdXatCpRFjY9PfANZiWGj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7vl3Rjp9SAaRRkXWhtLt/s+GQ8He3mcDHsaxCUPB8zI4+4TXfTWGhSxrt1e+Gf4QRj8s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8up3q/8AAUH9KaVyeY5KyuooPvbv++K6Kyl3MGjNadzpNpEhKa9Mz/3GEZ/pUVhYQA8X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2Hc0LC+mjIG1vvfwg1c8Q+N4oNBnsrScyXdwhi+VGcRqeCTxjOOlX7C/t9Ot2QeWzMp+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WJZSX33JtRRv9pY8/wBaLBccvWpVPFRCpF6V2nGOJytQDh6sqvy1Udtshp3AjuuJFrP1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Grd7PExTa+7/c5rO1C4T7JIP3n/fOKmVSK6lqDZcgbdEp9qzfEw3aZJ7FT+tJa6kgiCeW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fTLgeVt+T+KplUTVg5GjE0lwJ8+o5rU0llXW4dn8TH+VYNkSpH61etrjyb6Gbds2ODu9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Wuh2x/1hFIDiSubuvEenL8w1BnLf3ATVL/hJLMn5FuJW+n9a19t5FezNvVAfNl6cqKi0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wPu96x31xpZPkhMfuz7v5VGDl2k81d7VPtWVyaG5q1zE1lcqjNzGw6e1cA334m9CK3L6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VbqMDBBrJwqr0+Ws5T5hJWLNwJZbgeUwGRyTVZlmRwv2nGTgBelWmmVGU5XBHJ7VXisY/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oNoi/wBlO5LSSjHc5607+yY+jSr0zjPatYWEs0GxcHvzUX2MLNj5SSMHHY0gMYoqSqg+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EDIFk3vj044qC+jMF40RbOMY+lXZI0SZVU53AEDFIlblOO2tS2Vt3x1BLHmnPaxSOqmA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rTRnnwyzomOmQagn02SK6KNcAgDoFoLW5XttH0+SLzDbc5wcsRVqLRNNMpBtxwuR85rQ0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HsKr3UhgvFiQ5O3G41Iyla6TpzzuslpkD3NV9Y02xguY1htwoKdNxrfsrB5X80XJQn+E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iJ52YtnDMBxQBR8PadYXN+0dzaJKNpIB5rR8c6LpljokE1lYRW8hlVWYDnBFO03TxYyi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io9Yu5NQWPT7o5i3b8quDkdOaCWccEj4IC8elVJs+YQGIz6V2qaBYLHnEx/4HVOXSLBb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6BcpShbLxt6j+la+nLbtpvlTQxr8ztv2cn6mskKFuFVegbFXZ1txLAv2ddsn3uTyT1rRG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lO7Gz69KneZPL2fu/u/j96u903TNMk+Z9Pt2z/eSoNQtbaO62RWkEaZ+6sYHSlc6EjiLS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/AO971qaXr8FvpF7ZMsjeeQy9NqfX8K7jSbe38v8A49Yd69Mx1T1p3GrRJtUJ2+UAdPpU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77vLKhNTRnfHsEcv+/5bV6joaqGPA6+groAw9B/3yKaVwPCX2D5WRuP50O/mEEq3H97J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3d4IWbeTuZATUeoW8P7j/AEeH73PyCrA8caUBdpDFfTnFMWfafljI98GvZZrW2RBst4FO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x8iZz/cFMk8yklhks8Q2zRt0MvmEnj2NRhFePv8A99da7DWUX+2EG0Y8sdsetXLiCNrf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ooA5K+tbcJBshVNyjd9a17U7rGA+2PyrMvjm3hb61f005s19mIoOXE7DPEIzpEgHZlNc7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GQjc1dNqMMt3p00EPMr429uAazNP8P6vHeK7IBt6h5ARzTJo6wZNp8W8qDxziufkGI2H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YXMRO5UH0akFi3cKPbH/ANakaQTW5wa+X/FG3+6uM5q55dv5Sv5bj6HNdmLFv4xCPw5q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QaHFjywMYuT7LFUqTSRr+7jvh9Ix/hXZeTIFyJDimmMuuGl2/U//AF6CjlY7i9k6Rai3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F2/3bK8P44rpo7PZ84uc07yz3nQ+xpgYIt9QYYaC+H+z5gH5mqp0y/P/ACx5/wCui/411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8Y+g/wDrVA+lwn79w/8AwH/9VAGTZWF1FFtkiVT7uKmuLaZ4dg8nP+09aK6NaA83Eufc0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96Vj/ALxo1AwTpV6TndYr/n6VYh026A5msB9UJrWbTbPPzCU/7zmlNjZKOYwPxJouwMqS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j/diIqIafF/z/AKL9E/8Ar1tiz04/6yGM/hUgs9MH3IE/AUrgYcFjHbbXTUgp7/ux8361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3Toy/3EArWFvZKv8AqI/0pVa0XpFACPUilcDnfNhaeNpry6n8vkK5HB9enFSXV1FeJ5U0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+RxW+k9vn5I4ueeMVBd3kaR5AQNRcDmb2fedqggAY5qlIcjHWrGoTeZIQQGye1VgnGelS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d1Jxipc4NVLo5aqAj38Vdsm+Ws+rVk+GxQSaGRnmnEgioieeaC3pQA9SwO3+GmspDcdK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woLJIidw4rQhK4GaoRk5HFXo+grNjRchbcwAq9Ax3YqlaoQc1o2sZZs1k2aJGvp7bQBX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5nTkLSYrqtOHloKxlI3pxNmFgnTip9+6qsfzYqYAgVhqbEu/3qSOTHU1WwaORQirFwzAVx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7j5UPX610uawfHQil0KeKX+NePrWlP4kZVV7pwkl3Ai43RAf7wqudQtx/wAtogfZhWBN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8dgjthWzz64rvPPsdGdXsgMG5jBHvTDrVko+a4jP0yawbmwjhiLNx9CDTbWyjkBIlK8dA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Wsj7Y5ifon+NK2sRD/lrJ/wEYzWE9oLd1cy7+2Cu2lbGeKDFvWxqy62nbzj9TVdvEsf3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y9QsqgmguxtQ679pnSAoVWRgOavsfT+9XKWRxewH0mWupP9a0jscmI0aMaSyiu57yR2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TNYP8I/Wt6S6gtrm8SZtu5iycZ7Y7Vz6fd/GoOqn8KNTS/uykdlH861Sd1pbevmGsjSG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OtZj/AKJEw6BqlmxKG61l3A/0uT/eNaIrNumxdSf7xqomczSsP+PUf7xqvqU3+jSx/wB4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87d977o6GrX2q2BbZbn6bsCiW4LYx9FbDS+wXHv1rS3E9au+dpzJ86ThvbmpAulH/l5k+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i4zNzz/s96rTHF+CPunaBmt640/To4BJHeqzHoDj+hrI1K3jikiKPvz6e2KRMloNzV+Y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MqTtQ5I781n11mnPqf8AZkHlW0Hl+WMO57ep5q5amVJ2ZzzweamDGx9Mwk/r2qultJE3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Fb01xqczMo8sL/sQn+ZqrNazsVMgfcffH6VFjq5kUorjyznbG59iw/wq9BqsYGJkK/7j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XbfcQ49xxSf2TcE8qM+wBosg5gfVVJ4RivqRVC6uWu2Kj92vqa0f7JmJwQAPRuKcNGfO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7CuY4tCeN6t/umpY7GUc70x71sf2Qi9YMe5kpy6VbnkwyMfagDHxs/iX8Oad/aE8ZyBz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6QNH/wBsgf1zVg6RAkf+rk+b1iOB+WTQMyV8T6sI9iSRfhGufzrLuPNuXMkisWP3mz/9e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W951QDr8jqB+YqOLRLef/UPEy/3jKBmlYDk/Jx/yxqeGA97c/wDfNdU3htYgHdkKnsHz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q4h+Lj/GgDlVhtx/rIXFPxEvS2kP+1nFdnb+F5T/cX/gQH9ank8MP/HPar/vyL/jRYdzhb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n8/zqIJdH/VzMv8As4rs5dNsbc7Wu7d2B27UxtJ+vSrNrosbfOEtz/wIGkS9ThUguh1L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W+YhvyNelR6FFIOZIE90xn8Kmi8K2Z+7Ojt/tk/0piPMo7Ob3/FatRRXCdFX8VrodXvt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rnYNzvbE7QfTJHX1qa0vNGk++G3f745/8dpXFqYIbUzuwylduCoQYIqr9luJOluo+gAr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6qv8AVi38hTLrVbPYRY6fBNKP+ehYbaAOIXSrg/8ALMH/AGasQ6NM/wDyyVf+AjNb8kuq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fxKrg7fpj+tXre7jTbutY/yz/WgDlv8AhH5f+eTt/wAAzUyeH7v/AJ4SJ/wAA12Ka0I0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/wDXqceJrhLaRIYJI5CuEkwhCH1245/GgDio9H39Flm+hJH6VZTQro/6uKZPoDVj7JMb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WLNlQq5PXAHA/Cqx8QXUUnlRvEwDbck//XpgXF8J3UvVZG2/xOxom8M3NiN1xhE6f60E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dQL6421nXVxZTSeY8yyN0Y7yP5cUWGlc1INMjc/IUb33jFaEejs4+e4iRP8AgJrnYrnT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d9oY9fwq6Nbs8f8fjf8BB/wAKB2N238MW33xfAf7qjH6U7UtEi0+Pc+pW7dxEyMJCDxkD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fcvJx68HmkfXYpvn8u7n/h3Yzj25NAWNa3trXHyzkewH/wBerQTT0T960snsP/11y82s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nAp9vq8ky/ubGST3MoH9KAsjRu7u2j/5Blhel93zM2MfUVZhm8z/AFizp/eVuP6VBYJr1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Cf+ulwBUfiKXW9BjWXU7a1jV1BUROZP8ACgLI14Wsk52c+/8A+qtC1v7GLiTywPdSa89X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fggpjeIbg/K27PsAKXvC0Oz1Zo7q7H9mpZQRKT8yoweTOOSDx+VUpr6SxTdPtZVOPkrmj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9M4p0c8l2u6STfn+Hd3qlcNDp/tc6fwN6ZwMCn/bGRP9dHu7DIGK8t82V/vNJ/32aYU9V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hWXY9Jm1qCPPn6jCn94IwP8ALNZ1x4k03zDtkluDj+FP6muICMP+WRqVRN2QD60KTfUNO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9RaKv/XR/wCgqKbUZbjiSWKMf7KdPzrAj+0fwKGb/ZBNP3X6/eKx9xviOf1p2Hc6AQL5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aqtzbRm1kO1i3Jyzk9KzHl1IfdmA/3Y6Nl+/wDrLxl9V24yKZMmRRybQOKk3CWNhUrQ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pGMdzJUAMeF60S3jwf6so3+zU7eH9QQh3iVVkyU3SA8Hn1p8fh67mfaEjH+1979BmkbF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tkzwAM8fWo31S5T7hT8VrYTwrdF1Qklvuj90wB/E4q+nw91WTqkSf77jH6ZptWA5hdTn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lNoAwf6013kMf3q6vVPBFxp+lzXk11AzRJvxGhz19TXKSA+XQSyS8uHiig2bdrL82RUWn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z7asSjFvbn5Wx/eqwrbVhLMu44OMck1Ldi4s6iwOSee1UpAFuvxNWNOJwKq3YIvD/vGo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GemVUg5prFhPBzknvUmuHbdRnP3kHvVd5laSEnICdfeghbnZ6OcxoO3rVLUyPt5J7Zq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jjb2BYVV1eRTfDYyH5vUcUGi3NnTTlVBPbuetYerkjVlIOPmIxWtp1xGka75Yxg4+ZxW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JKjANyQ3FAG5p75jJYZx0FUdWH+nR4GM8c1Pp1zDGuXuIR/vMKqapcwNdqUmibnnBzQI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9/yEIfrV4XdoE+adPxNZl5PDJeQFXyA3JoEzYQ7ojWXcjbcofep0v7JP+XlP1qjc39vJ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zQMz5Ti8fB/iq1ekYspAej4/WqFw6vc70PG7NWLyZHhgjB5Vs/rVowj8R2mlHIyKr6s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WvWkQHEn/AcVDqXiG1ml3KrAjHU1LRuzp9IOVqh4gGNRt2/z6Vm2Hiq3tU3fZ3cDrh6g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IsOzaw+8+aBHWaI2JD9a6AdK84tfFq2h/wCPdW78uR/Sr4+IP/TnF838W9jVRA7G34k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/AOqU+jVyb+PIQW4hDnttOP1pJ/HEBtz5qw/3uGOT+FWB1kmNin2qh/CPY1zknj1WjXyY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j8O9Vn8V3Mv8Ax7oJd+WG1B/PFArF7WxjVYm9U/rVyTm2I/2a5i41a+uLtY5I2knVSQoI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BeAMj3PlKv3lwG/pQIS4H+iJ/snFXNHfNm49HB/Ssj7bEw2b2Pr6VraYuzz4d6ybTndH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JdefyYJJv+ea78ewqrF4rhbYgSU7sL9ynzDdbTqn8SMP0rjobOUOr/Lwwb/Wj1+tMxoP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7sUn8qp3HidIZmj+yyOVGeCKoxSbJnFZerwrJetIJoY8rjDvg0G0ZOTsbD+K/7tjKP+BC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Rt65Mi1y06eXt/eo/wDutU1vdQqmHX/gWwN/OkaWNl/FLr92zC/8DpY/Ek83WG2T/ec1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/wB1AKTNk/3Y7pv++R/SgDov7cuMYFxYfQlqgfX5kT5Talt33kUn+dY4Sz/59br/AL7U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tm7/AO9MP6CgDcj1i4ePc97bK23O1YyTVP8At69PW4T5W44plpJbj51sc8fdfLrn8uKu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FU+kP/1qAK0GsXjv8046/wAKirMmqXY+9ct+VJPrE7R7BbBm3Bt3lYII7cCq0l9qkgOV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8qAI7nWbmVBsupeKmj1dSgWQzSMP4yajgXVrnCxwS49Ug/8ArVbXQvE0gHlWdyB/ewFz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YIMTt+dI85njDAOgHYmp08OeJQRvt5cn1mX/ABqK6sri0Ux3jYk9N4b+VA7EagtyXNUr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EGOaqzKzPwDWRoJBcSR/cbHHXoatXF6zpygHygEluuO9UNvfuO1BfIoGlccDuOc05mwK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mUEhxzVOU5erFw/FVWOaZIh61JbnD1HnmpIDh6CTQz90Hv3oPFMTPFdRpXhK41G2Wbzo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+VJtLctQb2OZL+1PjkrS17Qb3S3P2gI8faRPun/Cs1Ex/DSTuNxaLcRD4AGK1LK2L4zWf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aZa7sFulYykXGNyS1tOgI4q28YQBYxzWhFbjbkjmpYrQltxXiubmOnkJtGttqBiOTW5bq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e1QBV37nSo3NUrI0Y/lXJ4pyTLnBYCs4NNJ9KSaCQj73NINTVMkeeJBQ0ileCDXLyRzq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zNnznNFg5i9LOETiuN8d3LQacZZXZZJPljXd6+1dLNKiP8361y3ji6t5zAksW/HO1xkCt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dG942ytjPcVSa7MRJhkHX+Kuqd7MD/URE+yCoDeWkf8AyyhH+8AK7Dhuc0b95UYShmz2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IdAR6E107apAo4jiB9iKibV4Cv3kH0agLnPwG7Z/3olK9eVOKtFHx9xvmq1Nfq44dfbF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On8KGmYSV2c+JJhIcs35VJ9olHVQfqtWZYZMn91K3/bNj/SkNpO8fyWkv/fpv8KRqhln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JV6V1TfeP1rmrOyuYrmGRreVQsi5JTA610cn3n+prSJx4rdHLa5/yEpvrVKrut/8hGb6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8KLmmp5vmJ7DBHbmtlAosIuehxj3zWTozbJpN39z+HtzWoP+PdP7vm/zrORuTggE4FZd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lWkCR+dZl3g3svPcfypxImWbSbZ8r7fLHPvmrBltx2PqeahskXyT8vf+LmjUFAspSBjA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hJPlnb+tQG6lTlPm/D3qppjqrMCc/hWixBXNKwyq19KSA1uTz2zTjcec6boyhB709iCVH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4AH86aJlsXu1XoNVlitRAlwy8bdvaqI6VsafcWsNlGrMu7nPTPWqMobjLHUblP9XM3/As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SVaZZueMkD+VUJL+AdJAWbgACs+ffM/yI316VNjfc6ka1LJN5l1BE6qOAASR/SpH120f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4CnH1Fc1DpGr+WZUPlxqN2XuFX9CappdX6n/AFwf/eINKwHolreaMwzKmD6GRjVxL7R1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/jXmKaheRPnamPaPP8quLqepyAGGGI/8AAP8AE0XZR3N5qEbxv9g0+3kb+HerAf8AoVZsM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natB/dB5X6Yxn8a5uS88QCPeI4VUeqqP51Wj17Vzw9wkeP7sa/4UndgeiW9/APv2qJ/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9Wg37Eg/8hD/ABry9tV1FjzqLfhgf0pDqN633tRnP+61Goz1a51p0tnWC2CSEYV2hR1H1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fzmaO62+YxdlSHaoJ9AOlcz9unP+sv7lf+2hpjTxt9+6nf6u3+NVdgaF5fKt1Jb3Vy0m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Ztda8nH2e6Vf94/41kxtp+eqt/ezmrsV1pEQG61WX/dQH+dLUDftvEKGMGXU7eM+pkUf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B8arav9ZciotN8V+HLD/WeHg/8AtGOM/wAxWF4p1Kw1rWpr62tDaROqqsQVQRgYzwMc0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U/vLiw652hG/otXofEPh23H7u9VPoshH8q4WSK22fvPN9mXj9SOaj8mI/clf/dLDNTygd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/7u9n/wCAxt/Wmv4208dLy8b/AGViI/ma4PykP3Gf/azg1IIYE++WY/w7hx+lLlYHWyeK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nqdiisfVtU+1XSTWtqYUCgEEAZPrxWbHM46JE3+y461ZikvGPy28Cf7vGadmBoWd5qgTb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+a1raz8R3KZE2nxL67Cf6VQs2uz/rGEf+0smD/Oqz3d3FO2J7qbnAO4jI+maoCWO/1c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DtYog/rU0VtqF2f3mvLGG65X/A1Rk1CTJ/dyJnrvQHP4gVJFfwr98Qn/AHoN39RQBdu9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v9tcnBXzBEFHrkmmw+GNQkP+l6pZxev+kmU/ktUUntXk6Qov91CVH5c4p88tiiZjVN56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KANdPAzPFuTXYGH/AFzkNVT4Ku/MdItQsj/tMXUH8MZFZCPMf45fyqzaz3KSfLJMfzoI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I/lutNk/2VlYE/muKg/4QrXsbkittvvcqP6V0OlXdouX1WeWNdu7/Vs2SO2QOM1TbV9S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SDPyJvzsHuSKtCMG48M61bo8stiTDGMtJG6uo/EGoYdMMv8ArJ1i/wCAk/yrYnfWvM82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5G78sDNRW9ncH5xBv/2d4H9aVhoW08JfamCpqsaE/wDTux/rXVaP4J1C1sPKhv7Wdg5b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mWF9Pp3ztpJH+0TkH8RmtWPxnexvuj09k3LjO5yMfTpTEcnr6TGCVZEb5H25CFhkHB5Aw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0EUfzqvy/d7/lXUReMxjFyZwx/hUDI/Aio7jxRZ3EnMUpZejTqjfyApWC5q+Hf4fpWd8V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Ma/L6/NmrNl4jtVjXaUj+kIP8qTULiw1OdJLsR3bJjaxjaPH60WA80gtLpBzBJ/3zSGC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j5m2HAr1KOz0jy/+PG0X/enZKo3mm2l1uiCuiyAp+6u93X0JGaBqyPPpPmiq9YpmMfKt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+5bVfm/uyo36EVE3gKWI/Lf3MSDp51uCfzBAoA53+yNo5MA9+aaNKYN8rlvdV4/Wu0XQ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AVZt9BV+HURexGavliTqcLHpqBvn3k+x/wqzHpD53LAMerEf413P9hW68mTcPTbUh0q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UjNKyDU4xEniTbvjTsNoyf0p/wBge9n3v5k7Y+6ITx+ZArpLZQkxAATB/hWrzufr+lFi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+Xy9JlLdy0m0fkDVq20OZ3/1dpHu7Nl8V0LvxzUVqcXH40A1Y8yuojDPNEcZR2HHTrUEg/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V2a5fKOgmaqki/uDUERPQNMsbB9OtZDaQszRKSWTParkkUUUeIIkiH+yAKo+Hpd+jWZ/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6DZGfd5zGc9DWk7Zi/Csy7H7sH0NXkbdAp9qBmf4jTzvDmop/egb9K8niQNbrn0r16+X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/Q14/wA+Tj04oJHS82ybOzUk/Mibd27nazUB9lkW+bg4469Kqm7nbr8uPxqJFRVzTso5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afMkSu2ZSeM7g2cGsoXNwT8krD6VKJJRnzTv3c/NxU3KsPuyCwIGMrzuPU1GT/fZelB3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9LbevSmIp7iHbazfgKdvuGT5T9MKKuLZwjqy9e5yamZIlj++x57HAFAzPFteHl5kHtjJ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9yyD3HWtCN7VVw28nsFFPimhR8vA8voS3AoKKK6e4IUXEzseeFFXBoM6WjzSXknyIWC1N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sioX2NSSardTxtGbQqGQpkUAZMEKmeNZmkdcjcCcZ/Ku3tNH0pbWX/QEDKCMsCT9Qa45b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+UjG4cVtR+JNV8vyhYWzNt28qeP1oJkUdNMYWVGjDMspwTjpWR4nePz4vII3YO/b/AFxV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6qy5J3AcDNV5NIuHYiUfd7HrV6WEVLF82qc/NuOTVyQM6NsjaT8O9RvZvZMqOvX5qu2yz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IoRilaRmqL5SNlgwPYlf/r1H/pUkhDQxr68d66YaJqcwDJIdvr5lRx6NmQq8wz3w3eka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vRFbqCtMa2nf/l4X8K6+PwnNJ86lSreppI9FtA+wzr8pwfl4FAHJixkPWcH8M/1qRNOd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dqnhfzv9UUb+72q5H4VZYzvbZt9DmgDgE0C6kB5hUnrmTFNk0e7jRiVXCejg5rvl8NNn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D+lWhoMKP5cnykjonI/WmB5pHY3E8J2pjb2ORmtPTEntIzuTkDAU54rupNNt4VC7Q2Dj5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YKY1KjdzjimBjaTZ3J1c3xaNV2t8pU4+7j65rNfSL6a5YyQuqljucrgfgK6PRnzkVp3X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5w32S3i5+0Nxx8q1seH0tk83yJt8jAM6bfugdOe9ZMdpuJG5eCa09FhMFy4yDvQ9KDKs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XOm10JCd6XW7nP1HpXQ1zk8S+a6+au7cflpnLRd7ku1vPbbv2cYJHtT5oQJFLWjTdBkJ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4jECJv7eh/wAKuW90YgyiCSTnIKof8KDaCfMYdxb3lvM0UOmb0U/eAJB+lNih1EyfPpYj4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+2XTfKlpL/3waQm9f/mHy/XH/wBelc2MSO2uw+59OibvgkAHFaAuLv8A6A2nDvzU7Qai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pptNUP3LLb9WWi4EGLyR932DTF9PlzUkaainzJb6XGy/xLCM/wAqmFprI/5d0/GVakFlq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f/1qLgVkGqh2dbq3iaTG7YmAcewqVH1SN1b+0VG0/N8h6U/+z9SP37iE/Rj/AIU+PS7g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Csc4ouBDM16880sV8sayOXAWEZGfeo4xfI+46nJu7MqAGrUujzPJvjvFEePuspJz9c0f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w/40DIHF4/39Vu3PrkD+VRm2J/12oXb+3m1aGhp/wA/jf8Afv8A+vSHRbVT813Jn/dU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9bic/WakSxtAfmJP+8+a0U0yxA5ndvxAprWWnof9Y5+j0DK0ggQZKr0/Gs29uEIwo2jH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yIlZjjrmsC6kLSHbwPepKGSOCeKjzmm/U0p6UzQaWxTWY4oJxTHPPFAiORiaZ0pzUmKa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poGKVetDGjRsmDXMO77pcV38Lag6JFA5jTHavOYd/wDB/Dg9PSvUtDuUvbK3lQryozj1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1uZN1Lc72t7x/MU/3qy7jShvLRfL7GtrXoJFut4O5R3FNtYluId5zkVCkVOKZk21uVcK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0j7R0qqlsBLxuNdDpUCpt4wTUTegowsXYrXgZqz5YVaniUYpSgNc9zZIiiO2pt4xTPLbs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ywj3fWrTGXYX9KnyvU1z0k2rx/KliD77qt6dFqF3n7aoij9F6/nQBakUSy/ItaNnb4QcV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49WOSa0IAAQKSRLRkT6X595l/u+lYHjTSLOI25liVsZ27veu4nHzZrjPiEiXMVvE+77+5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3pbmVTY5E2ul7sC3hwP73NRsNJjbIjtlI/2Aar/2WkTZ2M3+85NOW2iVsCGPPuldRxjv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H0jUUh1e0H3UC/8AAF/wpJbOOQfNFF+CAVVexaM/ujj2piLo1u39U/75H+FI+vWw/j/T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Sxh4sJuzvHIP5dKik2GOmlczk9bHRf8ACS2v/PX9T/hUT+I7fsxeuUkqHcKdgsdTNr9r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vzLjB3Usn32/GuUD5mj/ANmRf511knVquJy4noctroxqcvvj+VUK0de/5CMn4fyrM68C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RziWUesf9a1yc2wz/wA9BWLpB23PP90itfObWXHZwazkbolVs1m3YxfP74NaEf3qoXn/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JEi9pysYCEUtz3NTXNlLNCyHjcOKqWIJQqpIyeQKn2zZBzKMHimxR2I7PSWgJ3En1ymMV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1P8AttyCAblSR/Cf61Zj1KbaC9vC0Y6j1/GkUZcsLL0hO36mq00XzK+NvRcV00up2LhUF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jP69qzNalsngj+yOxbf8/I6Y/CqRMtiqOBU9vZ7083yJ2bdwV6fyqA9RXR6R/aH9jRG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Djk9/rVGMVqY7WlwN2LeUL7nmq78P88uxvRjWzJ9rkc7pnn9l+X+VRyWchYk2wT1YgE/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t5JTlZxJ9T/Ska2kUY3E/QVotpwkbCjP4Ypx0nYMs+36EmgDLWIgZzk+5xT4/MByrsp/2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nb6x5FR/wBnXmc7Isew5oABLcvB5cl8WX+61RPZSJ/y0Xb/ALQqyunMesE0n94pyfy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hnT/eTpQUZXkp/HJF/u4BNQlwOPK4/hbdW7BYWM/yWz2zerFiDU50JJJNi+U7Y6IcfzoC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fY049O7f8Brq/wDhG5FGTEV/4GD/AFpn9ispxslP0jJoJOZ8v/aQf596fCWi/hDfWuhb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v768n86VNDVz/e/CgdzHjnk/hs/+BHJp32iftbgf8ANdDDoLRjKM4/3c0/8Asa4c/wDL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AXOYuTPKoEgxx9BUK2zsn3P++a606RMnBMKf7yYP6VNa6IP47cTf7shFAXOOW0Zf4W/H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xruzoj/8u9hj1YEN+GKa+lFP9d5kX94tBgfnmgOY4gWpPcfhU8VrJ2Y/lXWQ2MVx/wAe7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Vbh0SQnhYB7Bwf60DucY9pNjfyzZ4+TB/OlMEn/LSNv95iRXeDQt33po4v72HFVL2DS9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wq/I+tAXOQjtge0j/wC6SatRWNx/yzWZf9kpXU2UUEvz2U1vt/3smtEaaJ/9bcD/AIC5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T8yx7v8AaOKUaVJ/y0jhH+0GzXoNt4f077rSK3/Ac/0rM8SWltpES/Yx9qnZhmBbc5RD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c5ePS9p+aJm9xU40pz/qmki99ua0rS4tpf8AXLcR+zDH9K07aXTYuS7N7Fv/AK1Azmv7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6WIH6U63sJxLgSKR3YDd/OupfVNJhUlLQSv2AbB/lWNc6xdGUmDSlgh7hZM/5NMgRdKa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Ao8iJZPJFosjJ1WRSKvWmo2z482Ocf7zf8A1q04NSsx0Ge3J/8ArUwOeNnGescNv67Z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AI2mP+1G2f1roINd00/69UP4E5/SuU1Vnn1FrrSxbWEX3fKj3bSefmOTwfXFAGobd5uW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d/Sp00idx+6WJf8AZePNc1Lr91ZMIZZUd9u75CP61cg1hru3EpuI4v8AZdwDTEa93oK2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R12MFJ/4DmktJLGUZijEo7ET4z+Fc1dCyuH3z3MZb/fpkVzpdsx8u6WNu6oTkfpUlHWH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4/VSwf+dXbbS7cYxeFMegWuLbX7OP7t9P+CE0weLbZP8AlreN/tBRQB2mraebOwa7fW4t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H8II6k9qyrLW7XA+Yq391pCP51zsnjMybUAupE/uyMAKrN4k/u2hH+8wP8hQFj17cTVW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iqc42uM0gY4t8ppiH5aXPy0ifdp3EZbcXLfWrUh6GoLgbbqpXP7oGmIJOVqGNiJ/xqTP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HE+Kl2+I7r/a2t+lZ/WFz6LWt42XZ4gLf34Ub9Kyl/1LD2qTOx2HhB92hW/+zuH61sSn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tFI/uysK33Pyn6UzVFKcZib2FWrU5tEPtVeXmJ/pUFpq1nBaBLi4jRgTxnJpgXHGYZl/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Xarj0Yj9a9In8U2qSFbeCSYDuOK891ZUhuSibtpBf5uxJzSbsSQWwDWkgY9Hq7YWluz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A3+jT7jkgg1paW375R7VEi4mzDp1kYGP2RCRzk1Wt4LcTYMcZAPQitG3JMTg56VnRZ80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jggaGERksckd+KpaaeY1b/x6tLxIM6bAfST+dZelnL/7p4+lNGT3sdelvF9ibbDFu2Z3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YcgN82OVrctjmz+q1iWXFww/2qZR0McaNakooBCHtXL2Z/wBMuEbBwwrq4TuhYY/hIrkr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lTUlHSRH/RG/3TWPaHFweOjVrwMPsjfQ1j27AXL/AFoA0ZeY8e1YFmf+JrOvqN1b7/6o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Uv8AuYoA34z+5rOn/wCQp9Uq9Cf3dULj/kJR+6GgDN8Qf8fKH/Y/rTLI4KH6VL4gHzwH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0rRbGL+I7K2ObPb6rWFbDbO6+jVt2Rzag+1YyDbeS+5qTU6W3+a2x/s1z1pxcTg/3ga6G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PwjF/cj0IoJOt0jHljFXz0krO0b/AFQ+laR+630qgGL/AKoVVn/4/f8AgIqcSxCP55FX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LO6VnkLhk/5ZjdjFADrr5s8Vzfiv/kFH61avPE1o5aOBWMnUbxgfjWLqOpT3MZjn2Op+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iN835Vs3OPlZu9cexvmH7uL7Pt53K/NZy6neSzBBKTufb196oCeffFPINnQn5u3WrGh3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fyps+l3spO6Zeei1NpekS2l3FcSPkrnI/CoWhFVXgzb61NBqNrbp+9lj3Ked2M1CKx7z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8zazHpt6cVocWH+I6Ftetx/q5I/qP/rUyXXkiTc0oXntnmucW2+yiOLK/L/EPrTtWG61j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ze9Y2j4mic43kn6nFQv4jjziJzjv8hNc2YZZYfljIUdMdajV5UXapIA65FBvynQSeJXV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fxS56CX8cGudLyerfN6UvlyLB5pwVY44PIPuKB8pvDxXIP4Hb9Kb/wAJPO5/492/76rDi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ahjif70gUexoK5TSPii4H/LP8c1E3ii7J4X/AMerNZIy+Acr2Jq7p2yN496jbIcEOvT3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JXbCL8pwcuamOqaq33BEPfBNT6Ds/tDU0G3G8EH2rW2QgdjQRdGNbDXNQYrCiuQOSuBx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95UX6EH863NLkt/PliDKMJu+X2NSSMCkrCRuufvVokmDZhSaHrLIu66jRR1G7mqVxaz2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elat/djYAp+YD1rnrycu59SOaTsioojmkbJw3H8qrPluc8/zpxPY03bnkioKGAnvSnpQ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EZqJxzxT2bNREk0yQIo6Uho600SxwGaei801KlQZNDBFmBlQfx7vUGup8I6sVuPsckjs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RbsEX5aQReWdw3AjkMOoNYyVzog7Hqd5aC+h8qVvKfGA3as21hksJJLa6Vyx5WT+E/jV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298wEicCQ9/rXTSQSXNoxgZZVUZ6jiuVpp2OpWaMxE71ctnKnrVS3bIwatItQM2LefIH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DYxzV6KTipaGXF6VZt2w1Ukep1aoGaieW/NK20cCqUcp6CpgWxk1QWFclelOhLZztJqp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W926D5l4pjLknQZrhvGV1v1JY9rbFQnd1H413DzJJA+OG25rhL5RcXTvIAfpXRSRzVpW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Dj2qN4Wz9wH2NbB0+EnOPm9QcfpSPY3H/LKdH/2XGK6TkMfZcD743fVqaynuh/niteSFr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v4lBYZ+vapEgR/7p/EUxGMsDN0WM/rVe60WGf76oD6qSp/SuiW0iY/dz/uL/AFp66b8/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CaRxNx4ZIGbeck+jpwfxFZ0uhXkX34CR3KdK9K/sy5/gTf8A7XJpqR/vHjPLr95VxkVV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lAcbGR1DK3XrXTP/AKw12cmnQXI2TWSSof8AnouT+dQSeFbd0zCsluf9h8gfgTTTOetT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+Qk3+4v8AKs9I95/i/Cu+8S+BJlV79dSslVF5W4kEecDpnOM1wKSYBK/xGhmkFaNi5Y7I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45rY8pfIkZ9uXwRtrEs9rXIJX+A9a1lVeMGoZqidcE8elZ1622+f/dFXl+U1QvDm+bP9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dXY7ovmwcZ6UTpKqtJK27aM4JJqWw4jYKepp96GNtIoJOR2NWxR2KnlNOMqUII570i2s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+7TdKhbLbo3A91xWgbRyNyHAHXmoKKonu1Pz3DSL6MgNFxctIyoygH1HepjE453qD6Eda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HqDmrCWxcY4BPoKtC+uVtvs63DBM52j65qmOVqxAIAnz7Wk/2u1MwhozWsNWu0iJUqW9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Z/ptknmfxFATk/nWBG1uI+Cq+u0/yqBrpk5WTPseanmOg62LUtMuZG3rJap0XaAAR+PN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N2pk9JX4/DAril1Rh95Iz/wLBqRNWth95tnfjBo5hHoEWiqw/wCPmID2J/wqaPQ40/5e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6Vxdnr9uJ13X7JH335GPyrU/tzRz9/VQ/0Zv8KOYrlNfUYtOsYvMudR56BVjPP04qnYz6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deokBP5YFU31rw8mPMug2P8ApmxzUba/4Y/hZ2/3YDj+dHMPlOlXR7eX77QFfaM/4Uv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AZHHIMe4H+VcwnijRIjiJroL6CM/407/AIS/TR0jvm/3QP8AGi77BynSan4dto7RnbWr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J7DHX8q5C31nUbH5GVz/ANdUYGlfxlZeZ8lrffiR/jUD+NIP4bOY/wCyzDH8qTuxcpaX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HjbtXGMfjW1ZeIzJIqfZpNxHTIx/KvMvMlb5sKM5Pyt92npc3GzYryexVjSsKx67/bNy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rVVu5NX1H5Rczwp/EpPB+teYibU9nE92v/AzTk/tRxxdXJ+rmgLHodpFqNrI265eQ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odUuowA0Lf72f/rV5HO97E5WWact/wBdKYbmUdbiYf7JegLHso165j6Qyfgw/wAKrapr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k0MbjbIqSj5x6GvJo7iQ/wDLeV/9ncaeZifvxqf95jmncLHZyaV/Z0bTROI9q7ivmqc/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RBdKit1bd0rkML/ED6/eNW7OO08z98D8y/w0XKO0k1SI/f1KN9vvVN9Q0lzl7mBj7rn9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uwNIvu4H86hvZrWVyy26wr/eUYPH6UwN9NQ0hPuXCr/uKf6VZXU7dv8AUPcSf7oPP5mu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J/3zmnLbzk/uplH0fFArnVT6rLH/ro71E/h3jA/A5qu2uWhH35yfxOKwJo76L/Xhyv8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SsQf3lAJo3pdX+0I0Cg7HGNzcGn6ZaXbYWF1l3dFZiD+FZ9je20ZG/5voua2V1uOJEkt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Y12n8RzVWFzEF7qEunXstteW6rLEQrhW3BcjI5HtUllrlsd2+J2+b5lXFWodR1Cdi8b2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+9VNVMxIXU7C0+bo8GN3HoRz+dFguaDa/pCxsDpt27nozXOMfhjFZkmoTySfuVK/iD+t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30d7F/tI7H+dEmn2rSL/ZupyCPuLqIZHpgjr+NIDT05NQuMblZ/m/iZa63TrCSOPe1g91/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cTHo+rH95bXVpNhfuedsb8M1G19rVrL5Ti7Ur/CPmH5rmmB3niXTfDer/Zo7+M2N7ChL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ggjuKwz4H8NS/wCq1mVW/uyIrfnisq18T3kUn+lIeON0qkE+2TWxH4rjkj2S6VaTe7H+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H8sjtslsPKyVVg7KxH05om8A3EcJkksLj5clnhmEgA9celWrPULFZGO67gycgJPuCL6D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IfI1qZN3aXDD8ehpWYHMx+A7e5j3vqUid/8AVg/zrgfkMkiRssgRiu7uwBxnHavaNPvN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AONocDPv0qLWLS31C0ZNU8M24XB/0iNAHjHqCvIxTSuNM8eHtUqtXoMXhrwwyc3M0f/bf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FWE0Tvpd+0zDpHKmM/QijlHc9B7VTu/vijzZU+6+72bmo5ZGf7w/KvOp4unPZnTKi1qHV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joa6rmVihfjF0h9al6w/SqmrXMUZUs68Hp1NU31+0tk5SVvotVzk2NUfdqvL/rBWLL4h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DvPy5ByKz77VZpdv2ueNAvRQcfoKXOPlDx6v/EztX/vW+Pl9iawUPyH6U6/vUuZgY5WO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SE4ouZtGpoWqPZWckUMatJ5m7LDI5HSrVz4mvV+Rpoo/l27UGTXIXcnlDZvb7x3KpxUC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1Oo0b095JcNwZGHqWxUaQEgkTCM/7uTWMNQfdnKr7lqJdSYDhgx9jVIs1JNPL8yX0rZ/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w65LKO7dac+rXHCeXg+pOKrGWV5GMgALdxQyWS26jMv+0OlWLKeKGQO4Ze3rVa0f/SWV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71PoKQ0b8WtWsSlWEhJHZaqLqEQlJVHIJrNjd1dQVUKfzqztSLBCF2PoeKVh3LOranHd2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B3HpVOxfyiHwvXp6025MpjVnHy9kHQH3qKDy1H77d1/hoIe9zdTxXBBEUa1IfGOXrOTX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5+9UIXTcncrSHp81AhsEBxCWPX2oNDUi8ZjZtW1Enbhiaow3zy3DzxW0nz9RtIp0V/Fb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cVEb1B/y1nHOSu/AoA049avBEwSzjAXjl6zv7WdZshUDFvmz04qGa5gf7yN9N5AqDNkf+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gDSk8RS/cIiwPRaof2g6ztcqV3/7tMzZA5NvjHvTkNkzYW2B/E0CLtvrV3InDRAf7tV73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K8cCmfaYI+BbAAUhlgmUq1uCD70AVX1SfUcCXGEGRxirEbuIwyn7q5qBvJRv3ECp64pQ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VozluXIte1JUKpI+0cDgCmC9vi5dAQT1bdVUQSqQrNnHXmrEelTMMrKeecVJSLaatqqj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qH7bOjb/ADSHPUg9aiGnsTiVgDnHAq4miyKN0Uhz70WKGRa1qCjKXc8Y9jirKatdy7Wk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Q6VcOzK+CP8Adq4NC8tcoG3emKLAV3vWL5aVRnoG5pxunYAbiB7dKtHSnARbpVQP0DjB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uURV67uRTEcnbrM1+z3AdlyfmrR2HdkV0EmkLHs+1Mr7umzIxT/7Pt4egzxnnmmBzZLA8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QE6SfZm/1gbt0zXR3fGouB0yK2LfPlVQGW5VPnk2qrd92KTzYP8AnrH94cbqNf02W/WE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3PWsqPw7cJtf7VH8rBvu+lJIieqNsdqpalf/AGSTyvKZpMZz2GavH7w/u5rP1LRv7RmS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Auc96s4KLtIppPLckMygHPNTXG9YwqMm4HjcDgU17NtJwhZrgSHPJxip4omuyq7GiVzj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IRQGduN1vv8AXnFRvpkskvmvPDn0CkitZNGCcCZ+PYVINMIG5p3I9Fp2Oq5ky2U88Xly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qv8AYyJ96dv++RXQ/YMnHmS0h06M8kSE/WiwXMBdHj3cyN+Qqw2lQBeWP8q2FsE7RMfx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t+OaLBdmGdOt9wIk/Wpha2+3DN/48a1GsXPKWYH1oFpcdBaxD6iiwXZm2kcFq7NB8rP1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uW/iK/lV8Wt2D8sFum7+8BTJYbxN3zWq+uAKLAUbe4aCUyROyFhtJC9RTZblwCdxpt7N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Avce9U3mJ6+nNLmLSFmnLd+apynJPrTgwLZ7Ux+XzSZY1Vz1p+2lUd6GbFSBXlHWq56m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asQxjSA8UppKCWFKBShacFoEgxViBcYbrUOOK3tMsEeD943OKGMoid/U04SE9TW3Fplq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If8AVg1DLI9B+/mvSPCqaJOJI9Yu5bb5coQxQA55GR+fNcHZoizDyxhfat2H/V1zy0Zv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zOkUgkjV2CODwyg8H8RVtOlZ8H360I+lYM2Q8VPGxHeo8cUoNSUW0k96sxS+prOBqaN6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nyyEJxWfBIQKuoQ680hmVDdqblgzfXNW5dftoYhEXDN2AGabNpNtO5kJdT3CnIp8GiWm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WBBJqciRFxF94fKOma525u9Se43RWEKJ/EpkJzn196t+PNXbSZYI4UVsjPzZxx9K5B/F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tdUFZHFVd2dZA7k5a3A/P/GrHnY/5ZL+v+NcI3ivUz91bdf+2ef51A3ijV2/5bov+7GB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3G3FsI0bHDNFmsCezuU3XBuPn3bm8pdp/DtXNv4g1Z+t634DFRPqeoTfevJv9pS3BouFj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ydz7qavLeThA6rK30civNnuLxySLq5T2VyRUM01+sZY3EpHqHOadybHpk09xdR/MskS/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qaZbxS+cHIf+80mSfrmvPlldk+aaY8d2P+NR+Tn5yzn6saLhY9Pa4SEcSxn/AGWkUf1q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6uDXmEir7fnWsAcDn0q0rmc5cp2F5qtvLC63F3aleyNt21xHio6c32aTTxbiT5hJ5PT2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X7q/KB83WqZsgM4ZTSswTTFsB/paHseK1e+PSsuJDCwdXXI7VObt+4X8jVFGhVC+/wC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uuB9xV/74pkjtM6vJ949QBjFKwpamhYTxQxkvF5nfrgCrAv4D1gx9Ky44VuJkTzWjHOS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96bEi6biCXaolI9M1Olozp8kvzf3R1NY8gEfzptbHUU2C7hJ+ctGe2M8UijWm027VNxR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6Kc9zitKHUbk/wCruQ49CoII+lQatetc2u0xKrKwbcq4H0oQPYjT7g+lPisZbhd6f99Z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zsBWzpOlS31l5qbdoJHL46e1UzCO5kS2DoP3jgf8AAqruGU4Ri31GRW5Lp/ly/wCrRz7D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aIKPZdtRY3MUZUfOmaB5J6jH4VrtYITzuWmtpQI+WRfx607AZXlK7AB+P9qrK2DhcmRA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L49aa+lXKjEcuR/tUWAgCxI2CA3uMipt9kFG6J93tzSrZ38IO5RIPbmrNtLbpgXkLr/w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EAwVtmA/vNTXRJWD4Kj2OK242s522W42Z/iZcj+dWf7Et/K3yT5z2C/y5pk3Oa+ymX7r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aJB6DiujOhP0ht5/qVIpRolzHyYx9JOKB3ObZFX/AJZMPpzUkRI/1bBT+VbxsZuyIP8A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5/CgLmbHqV9H8iEN8v8AcyaiNzct8/mOPUdBWvFoJf7iflmntodwpXE6J/suM0DuYhLy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VM/8AAG+i5Fb50+SPpFby9/lyM1HbW00j/PDcW3zdk4H4igLmK1sF4eBlX8QajFpzlSyL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fdia/DSf3HABqaPRi65FqJB/eyP8aZJyC2M38Nwn+62QaBbXA/5Yu30Oa7FtF2ffRI/Y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dx+lFgOMban31kT/AHuKtWqeZ/q5FPsTXYnSom6RTS/3VdBim/2Gsn3tNT8sUrBc5cwM3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n8xSx2tq/wB4Tn6NW83hiKOT/j4ltv8AZV91XLfSZIs+ROJP99Dz+VFh3OZTT88Qvx/t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3cce9BE6r/tf0NdBbaTqkx/0uwT/ZaOcfyxU09jHZQGW6tbhAvUghh+YBpWEcy1skj7pI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dMtJQDm5jb6jH610VoPtC7rRIivrvBq4ljeMMgKg/vKRmquI5S30GdssShA6HJFSSaZd2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rI+QPwrrE0SSXDSXD/XeB+lV7+3sNMIWS7SR+pVZMkfWgDBspr1sGJo9v+0lWJbUM4a6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hW1B++AMEQcHvvB/lVibSEugGMaQOP40JDUAYkFnpYxlbtGzjchJH61YtYbhXzayBV/2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k3BUvX3f7ag1Q16zvdGjW4v54pIJG2L5cm1x9VPUe4oAnUao0W2f7NKh6q6Bhj8qy/7M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97d+7Lf06VYsbmwmHBk/76zWpBcWcXQOfbH/1qYjBOj6Uf+PS4uonxwHO9c+4PNWLLRr3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rWutcghjZYtNM7npvbAH5CsaDUbnzAt1DKq/3g1HMFjR+xaxBHkxZVO8BVuPpwaZBq+37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oyAamt9Stx8vnN+JJrRh1O3AULghf72P8KOYVipZ61pw+RYY5m/iUKuavpd2c0fy6YYe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DrTpJtDuoi93aWU7DorMEOfYgZFcpsv7J9y3Ubx7uAr8j0HI5xVXBK51gHNOC05RUqrxXw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itcCdYma2UO4/hPeuW1HVZJCVuZ0iwcbe4/Cuzj4JrmfGehmRW1OyiHmj/XRheWHqPcd6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2TOOrSS1Rzsl4kigKksp9W+UVV2zXG7CIg/2eaiZbneN0TIPU9fyoMvkkgyyE+yV6sYn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3ly/y9g2AKqHTgT8u0+uauRJJP8AcSfb/edMKKmbSkh/12oRqzchVBNacliOZdTIvbb7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3HpVvU45FiG542QN95Tk/lVWE8dc00QyCXTPt0oVJFi2sdzMpb+VXINCsbdf3qpcH1KEA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l7fGGIIWwWO9toxXWweH9LRFeWBpJT1zISK0SuScadNgk/1Nokf+15JIrY0zwtaOElvI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tq7RY12Im1VxtVfSn2B3W2PQ07DOX+IOlWNlplm9jaRQDzirFByeO5riWTZ16dq9F+JKs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yH8680ieSQDeaiWgyS2P+ljPcVKkqOmzd8+dqhj3qKHi6WoPJZbnd6P1/GpBGza6Vfucu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WU0OFYd+Mdq1LI5INRap8k6/UNU8wzKu7K4SGSVmGwfMRVCNUYYYkDIxXRXwD6bOcYwn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MjIxTJZoW+ivOC0ciqD/AHqSbShbyBJJSx9ulbOhksuOgwKj1tdt4NvXNBZQj8Pm42/v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kxWs0cbSs7McZxiul0sfu6yvFA8u7iZP760AVrfQknGWmYDPTFMn0iKCXaJGGT1rc04g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3uS5TAyDQUZiaFby5YyOTUV5p8VtLHGOFY4zW3B9zPX/APXWbrIw8LZON4/nQSJFpNpz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NvbJH5Sda0Izzzwarauf9HiZecHv9aAMzUrKK3g82JcNkZwc1UseCD95fukGtXWebJ/Z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H/aq0ZyOn0jTLK5j+eI569aTUoIrS9jiijxGV53ck1b0A4jH0qDXz/xMoKkotaRa2xOT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tYuFtbyOCKIbXOOasaU3LVn+JPl1G3/3loA0tJjRz/q0H+6K2Raxgqdv61i6OdpGBit4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LxIB51m2BwzD+VX4SpgHX7tVfEqERWznAxKR+lTW8ifZxmVBx/fqhEWp8+Uagm5x9MU3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HE0isPlU1lyazPJ8sdmE/wBoyZoAo3wxqTfQGta2/wBR/FWObPz5POllVSx7cn8Kl+wx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8UFF1pI4zl3UfU0LMkowpWSqYsbTOXZ5T/tNmrCPBEMRgKfYUyJDCMACrFhHvLLVViG5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h8uPxNM8+npMtXmnRXDYml+76cU2CwhicMP4OjVTvL1gp+zTMkmeW65FJazzysoaRnbP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oJGfOJJ7KBSEqBtEkufbFC2ueWPXsO1TLbW4++oP1FO5qVuvPnOD6FhTQVXlpDz331oAW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9sDk1UeNXk3gBVPQPii4DdyD+Mn8aDJF/cz/AMCNTpHGOy/lU6MgHQUXAz3eH7rIy/nTc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/GmzzJf6ip2eXHDkBlOd31qfciJhKAKxEe47VNU9QfbEAFq+W5JrL1aYAqM0mWjNkbcTV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arnLGp6mgZGKapyfpS4/SlRefrTGOyNtMcjbTjgCoXIxQBC/WoSKnK5phWmJkeKULTwt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xilCUuzFA7Df49v97pXX6fb7bWMY6gVhaZY+bIHl+VTwm7jcfauohcCHy2HK9MUMBPI5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n72JunUVomQbAXKj6mqN5chnEMIBz1INZyY0i3pEWY95rZh+5iqthD5cIFW4xhsVyyd2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Zq9G2QKpOcU6Kbsaks0Q1PU1SWb3qVZamxRbpVODUCy8U8PmkMtRzEGrK3gQfeA/Gsxp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rWOc5mDn6ORTjG47m5Nrdtbj55QWHUZFRr4ilkVnso96gfwjJrGt/sdsNstlBKPU5Jq3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9mthGuPuxpzWypg3E4nxHqcusXbyzknYTsHYYrEKsHbH610jQLKxZD1OelMbSyfuox9sV0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nPkr/tflSFRW1NohkTYU2fQ1XexlsQz3MJaBf+WqqDj603ERlGOly8afc3fzregsBOm+B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qVdHfv5Q+lKxPMc9Fl+nWn4bp2rdfQg/+rcK3sDTJtMa3kXz9oVv413ED6+lNRuFzCkt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aqy2s0LLnaUf7pXn8/Suvj0qBvmNxG393y1qZNIgPaR/q2KfKBwl5Ht3gjcRnnb3rYSJT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De+D7e63PiWKVl+VlcHnHGRWdc6TeafbI11FtQYXeDkEgVaOarsc9fD/AElef4f61Aig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eejIf4P61Txkkk9f8aRdH4R0IAvo/QZH6VfQADH41mxg/bI/f/CtDnd9cUGg8MaoXxxc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HUB/pK/7tJO4mRqXDcHGOatzE+RJ7DrTLW1lut2z5tuMknAGfWrk9g7QkO4Xd3AzVEmR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U8jAcEA/WprTTkikJaUt9ExV029oAGOSffNSUZaPtOUH5UpmdxgkqKvvHaIPmt8/7shq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n1YmgC+cCFGHBKD+VPjv3tkaJJ5Fz2U47Uw5MScYIUVe02K2kVmnjV2B/iqzGHxMdpep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vZmz+tblpq0Ur/8AEytvM5+8rn+VZjJYjoio3swqpI5jLeW/4HFSbHVfadGupFiiUW5/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uDRLbZv8AORt38IU8/SuHW+YdVwO+G4qWK+hb78o68AuRUXA7KPRyn+ogl/LFSx6LceZ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/nWNYeI54htBEg7c5rbXWbyUBlKt8uehpgTNot0/+rgRPVv/ANdV1sonkdDctJIv3kVM8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Z7tP3zHBHIGRVBdOtQdwl2EdCrYx+tMaVy9/wjUFwctp3PqQR/KkPgaCboJbc+iMT/M0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9WHozqB/OmyeIVhGGvLX/AMdNHMPlL8fhXV4Ix9l1JGA6LOgH6g1ztxfz6fqUsOqi0uHXg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A4xVuTxbCCUk1eLawwVVM8enArMm17RNu0TxMMdBb7vyo5gsaLa9YiP5bMlv9lM/1q/Z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uf4fKxiuCv8AUoXv5HtY18jjbxtPSrNnrHA+W4ix9GFDaQWPRItNsywZ7rGOm3gn9aWe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ysw6bVBP865Wz1eyMKiaRt3clDUk+taWgwZ3OOyxHNLmCxcbWbDzGRLSeKPPyvJFlvxGc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F7uB/wBnH6VzB8S6Wo+5cP8A9ss/1qJvF2kD/V29yfXCBaLgdyLDSJdv2qGCf/eXNWBp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oGcwjafw5rzpvF2nt9yyuD/tM4qJvFNqP9Tp9x/vGcUcwGxdyahZavK9pHNd2OfkaaNS2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208Q24O2aGKNvRlANcs3isn7tif8Av7mq13fm+uvPkVUyB8m7PShMVj0Ma6qdIU/75X9K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jMNtdLbxkYbbGuWHpmuWOqbo4t9urLGvDK4BA9+9VpdYGeNyL7jNVcErm7ZSXdofmuFu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NbUWvFP9bEi/gv8AhXC/2s7/AOpvXX/ZaIfzoS41ST7t0h+jgfzqbFcp6Kuvlfuqfl+b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rxZO9oyRie33KVZ9qg4PUYx6V5fNdalE+2eWZQe6sCD+VNN7If8AWSzP/vMaLC5Tp4bW0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H/stg/8A16db6tKJ/KYSJztVj0+vIrDstVSIjfFv79a0G8QQyR/KkqN93c8u5R+BqhXN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hj/DUQ062yS5gBPUn+Ks2PUH6jVEi+sIP8qdLqE83ySXEF+vVWxgA/Q0Bc04baGH/VXI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0ba4CEeZe579QSawRLBN/rPDcU/+0pI/kaqB9P8AM4E1on9zfu2n6nn86BXOzju5mP8A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21W9/wBZYvP/AA7tiniuRj+zHBg16SJvRosg/itTw3ety/6q8Lc/LibGce1MDXGip9uMN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+i4YDtxVtNA2R7IfEkbt/dcFSfqayF1DxFY/vbmyd4lHMpO8Y+ozxSjxzOfkktbN/9plz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a2NBNF14J+7t4bht23abkAEeo4qC7svEdnHvfQpHT7zMjiQD8jVO28RwvcM5jH95gjHC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zbHzX0b+qSHH61XKhczMm11G6n+/abfT5W/wqFNTlFw0TeX94rtxtOK6jT9YuDuxexD+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xcT3EWyU6ZcjbyCoDfgTRyIOYytMt0uJcP8AMNpIUcVN4ysGtNBRtDtma8lmVQVIJUclj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UTZSxn3Y52Jmk1yKHWooYblby18jLIx4GSMcjvRaw72N0CpVHFNA5pxOIya+CTPohsZz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lT9albvWkJWZMkcfrGgxQ3jnbcSRvyo34Az2qiLMREm3SRPx3H9a7m6t0uoDHKPoR2rO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3L6ua+pwmIVWOu55Nam0zl2g1aVSI4rhl9SgNJDoN7cMDcX5t/8AY8sE11kEu2PYN2F4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Jrsuc1jnNZ0WK10S4Yt57blbcygEc84xXKxIAeBXomurv0e7H+wT/WvPV+STCbvrUgaPh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/vo6fpmu0/irh9DbyPEFkf7z4/MGu4biQ/WrTJM++4k/CjTW/dSD3pdQ++PcVDp5OJR7U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nhC7Hoqt+Rryy3/1QNeueIYjc+HLyJRuZoDgepFeTwW1zCi/aIWhVvl+cYGamQBbrm9iX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k27u25arg7LhGX+9jNS3U6oSrL8w56cVJR1GmNlUPsKNZHzqfYVydvqUhflpEH+yTVlr4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/2s1PKB0cibtPnHrGf5Vy0C/MF9MVLLPOUMaP168npUcOA2Se3amSzqtBHak1wr9pjPy9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t5Em1W564qIyzj78yfXGaCzt9LkX+8v/AH0Kz/FRXfH8y8FT1z0Ncyjr/HceY3qEwKDdl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AOv06eLd80sa/UiotdkjkljIkQ9P4s1yEl68nQBfoKjFzMOjMKB3Oztrm3EfzTRr9TWb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gfBHSuda6nP8f5Cmx300e75g2726UCOwjvLUDD3CA471Xv7y2lgCLMrc9hXMSTXLHduO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suPMcfQCgDoNRurZ7J1jf5mxtH0NZts20N+FZwBDjJJ+ar8D7H37Vbp8rVSM5as6bRdY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f7p4pus6jaXd3DJC+9V5LYxXJ3BdpH2RgZ7CkiQyjBDDnrQNHa6fq9lDu8yRuf7qE1X1q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BiRGQSCPSuUeN433b9vP3marNvbv1c59PmoGdVY6xa27Ay+YF9hmtVvFOm4URrNu9WUA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BgejZNaEens0Y80gH06U0BranqCXkm4suz+5vyPrWbNJG3yZQe1RQ2TxSMiKQCM/cyKu/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VkbjKDmqAwb+WYXSR2pl8nA4T1z3rTa4GO9aNvprxxs7yllz9zb/AFqprEKReRsHl7ic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CVRj34pjyv1ZDx3rQ0xQyAtnpRqaD7O5UYwOgoAyzdAdKYbpyPlqNUyBmnbFAoEaUB3W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bf6MKls+bVfYmi6GYD7kVRwbVPmZv3U3fdroNLtfJTfjdI3f0B7YqnpOnvdyhihManhh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MdffFTY7Grspi3lb+9/Sn/Z3HWtJLTbt+7u/3qS7V7S1aX5vl6AuFz9DQUYl4kslyqLF/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/WpFtJOMkDPvVuytcJl/MDP97c+7J+tWhbp93cjf7xJoAz0s3HQj8Dmob9JYLWRmVuVx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PoOKwtf2z3MdvAIWkHJ2uWZfXNAGdpsb+S8vy7ZG+VvUCrsdo0v8W36CtCG1I2qQvAx9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aY0rmPPbeSnysfxrmNQf96R2UYrqdbm2xMM8gVx1wxZvekzSKIJDhc+tRoOTSyHJx6UR8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K2ABSkCmSYxTAjPNNK57VIq5NSrGMUxFcRUvle1dFonha/1bayBYYm/jf/Cu1s/h5pcEA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itsH4AdqZLdjykQCneQO9eo6n4C0p4f9BWW1fH32kLpn3B5/KuPOkTWczxXkIEinAx0I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Z/oO9XYdOEcgF2p6bgg/rWvb28VuwmEeZF5Xn+lJIrSyec+7c/U0wTuUzFNdAeVH8kfT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Hdj7uF4FddpWnWsmnW7LEo4z83Jzn1q+NNj+8karWE6iTszaMLnBHTrg7tynmrGlaa32g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zRo84Garx2SRhjjrWLncvlKojAQAUgXDZqyyAU0KKzLRVmzimRVYnT5arpwaC0SBiDTx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jQDLqT9qsxsCOD+VU0iVEBOQatwWkzoGQ/nQBPGKWRc8lqckNz3herN1pV/Dai5ltiIi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wOlVGLewNmV9l/e7t2e+KJ1aaT7n3eOuKjjmlf99Dcfu93AC+lTpdSns/+90/pXRFNHPN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bZWSXjcu75XHuKJ08iRUukZHkzsy4wcemaLzWbqST7PbSN5v8TZzgf41DcaOrSCa5iuX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OeKtGFrFo2jE/JBmpEsXIw8SEehXNVowsPSXAHYsP8akN8i8GWIe5cf41YhreHAJ2u4G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+vtVQahaxXb2kktqJVbiRdxV/oalm1SFvkkuINvu64NUG1HTjIo8y1+994HpSEbUUXmH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srAiDm4P5E1iSX9kvXUYR/uvULazYJ/y+s/8Augmi5VjR1KWwsbf9x9o8zB2rEvGffPQV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z/Pi/vKygc/hWa3iDS0PztcN/wBszUTeJdHH3be4bnC5iAH480XCx04isgcltx+o/wAa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H+0V/rXHXuvWlu+PsspP0UUz/hIYXTIs5CPdwKm7FZF7xXpltqvl/wBmwQQTxknzSf8A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PeuDure4spzb3MbRSjGQw6g/zFdVc+J2h2+VYhtynrLnGKwNV1GTU7lbiSBIsRiMLG2e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Pj/4/oq0T1rOj/4/IfritIdTVCFAqlfcXK+61eqrPhrlPl3fKetMGNtCcSY44z9alWdj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aNiZFYYX0qWSa22bhHnFBJJ9uk3fOBIvtxU0NxaSNtZDHnqSTisp5Y5mxACGHpTo2uQf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UbkmnwyR5hmQv2ANZ1xZzRxtvT5e5pI/MDBgvT0NLJduwKljgdc0IT2JEI8hBjLBR2qW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Ug4OfSosExjPYYyD1rS0qwguLR5J5ghDbcEZzxVMxh8RmSR2rlliYv8A7oqo9swPGV+p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0pP935SM0xrKRf8AWwr9GFI3MPMy5yVYe9J5hGNy4+lbTWET8HbGPVaQ6VCP9VIJj6Ck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Kt7cVL9ruc/urqcj/fqw+kof+XVw3qKhbR515QKF9C2KAuMZ7lwN8jH6uTTJJGVgVz+p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zpuB9Oang1Mou3y1U+yjNAFRy8sfzKx/2scc1EIYvMx8v5VuQSW8n+sl6+vGKm+yQy/6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QBhfZFH3ZBSm3ZVH7sMfcVunQmYeZtKe56UwafLGOJPMHpjmgDDXkfMrD2oDlG+WQj26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g9wM1GdPVz8sTH3YUAZRaVzyCPcmhlBGC5JrUOiuRxHLH70z+yLheBKrD/aFFh3M3aR0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v90N9aum2ljk2T2U7D+9FyuKnWKwHUlP9luDT0HcynSIjaUAJ64pFt0IwJWBH411FvobT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3A1NJ4bnVA0hhQDvtH+NFkScmtvL0Vlb3PFI8E0Q3Swkr/eHIrp20SPr5pPsBxUkekv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AOREij+Ej/aqzHJx8jrXWR6K5H+rUf7LLRP4Xt2RXm2R+8bgH6YpjTOY2SSHmMSf7q4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bsP+BVur4cgX/j3urgex+YUf2HrP3IRHKn8LsdpP4UDuYaWr5x5qx+nFS+RdJ0mRvoM10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/pmhs/rJFlx9fWkOpaVEmEjKndtywPyn3FAHNi1IOZbdn9eKkNnBIMx280beu7P6Gurt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4cd8cVej0mA8vdJ7EE0BY4ZdKm3cSKPUOmKe1jexMNoDjsYz/AJxXdSWGk243XF2FI64B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yGQpBG0kf/PQxH+VBJzyW94vUXA/i6n+lT2m+SXZFtd+6yMFOfoeTXV2Zt7jkXq4P8O3F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njjlZflVmXOKAOaWyuX+/Y2o/wBpev6UsemLF964ZP8AdPK12MGnaQ3yMqL/ALQGP1zX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OkxTXFpjnz9pIbd2PUr9aAKYscJ8mozN/sknB9vSrMFlP/Bbh/qBUkWrwq4SSBI+O6gV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/wDe4IoGUZtJSZP3+nRR/wDTVF2N+YpqaLYIPmuriP8A7abqk1K61TUI/JF0kcWR8qoB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muoWnyNJDN/vAfzoEPn0Fl/e2V8138wUxSoVOD3yKv2mkXKf8u0X+6s3P61JHeyxj5o4h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E/gP4Ci4WIbi6vtLj3zWc8UI6ycyKPrjpVq0167cbkvoSp5xj/GnXWuSTWElkbe48uZS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jiuVu4LG0jZreVrdkB+Vpg3IHoeafMLluejY4zTJzti+tTY+Sq14flAr4Js+iEhO2IH1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gWrC8oDVJhJAKguo8IWT8anFLwevSu3DVXTnc5qsOZGNF1amTf62p7iEwXBx91uQf6VX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lJKSPJkrOzI75d+nXK+sTfyNeaxSEE16c43Qyr6oR+YrzJIJWRpNv7sMV3fQ1RBYtZNm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6nFd/L/rDXnEjELDIOqMD+RBrs9Y1aO2kT7MVnZvvfNwKSYWJtRIIViVA6ZrKfVYbSY4A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vWNYmuU8t2TA5CoMYrD+aUECRkPVsdadx2NTVtfRJP39yy+kKMTj6AVzOpaw9+yARCOJ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Vo6Za5ydxz/Fu5qC6sLeKHMX4/NmkMpv/rVx/eFT3MbNcZTd5f8AWmooYg8e1XLXLzYd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EPz/AMQ/rU4hJ/gb/eY10llDCefJT8qrMB9oPyDv8u2gZhyfu/vbmb9KrwnzZNo4rsys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+zXHwNtuQwC8E0CZI6qON3170C2VhuERf8cV1ukIkiZaJdxHdRWfISL9wAg5+7t4oGYb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NNNlz88R2/3ia7rT4Ynj+eND/wABFYcwxq0gYKwweO3WgZhfZ8HbEm4e1LHYsfvx4/Gu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GcdwKybdQblg2etIDCexZfuRs1OWxATfJF+Tc119woCDjtWBANuqON3YmgCh9hdiSsDAf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kGIk+1dAd3knIBqkFK3JxxQBiS6XOqO/l7VT5hVe2BfOevGK65+dOuP91q5Sz+8v0poz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VtyB64zVuK2BypjXcvrxW9o//HtHhjyKyHX/AImE6k5570y0EGjTSfMYVI3fLjGfyq2b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fw961tOOyIH2rn8bdTkH1P60DNG1spz0SL/Z2nJx7mraae8m7dGq9/vDNWNIPA+lX8ff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YgQuD9akKhGTAFTOB5H/ANaoZeNh3fpVXJKN2vyy4xyaw9cDGG3Po1a2q3cdsSsmWZxx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MoWSXKq3GB0pDNLSxhcY/KpdQ4V856d6xYJbmIYjuCv/AAGnu0k3+tlaU+/FAEZ68Ubc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LVlxAR7k1ctdOnu/9VEzR7xk5wDg84rOil2qwrf0OKdLaOaK6b5/m2bvlGaG7HJ7NyqX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+XBGR7e9W44WGMxqfwqpHeTouWJP4/8A1qeL6d/42X6vUcx2cpceJwjP5LN9TtH5msEJ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t5EJIA80uSfWpb61N8hE80rqe244qC00y3t33QyNE3fa3/16HIaia0NpIABtAx0qyLad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9ojh+Vr0f8CYD+tNW/t/+fqL6+YKXMVyl2/K29uXnmt4vQyHP6CuWsftd1dvfJFFLzt/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yDE1xb4/22FYmoeII9NufK07yJ4cAkhjgMevSmpBynWwTL/FGg+hNSz3KonyRL+tcD/wm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a/8Aj3NLL4m1CbrHAnGOATVXFYn8QXhkmZMDj0Fc65Jyc4xVue7kmcu5Jz6iq5wQeKh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VUYpu3mnAGqARhxxTSpZsCpcZ4p0MDvNgUAOt4HnkSOIZc8V1OneC55/Le5uo4l4bYAW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mpyIbl4Ft4fvb5u/+6O9dIJTax7IXaaQ8AbO9MTTexuaNaR20YVB04rfgjQp8w/IZrFs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KkyoNwz3rXsrxMcOvv0oRDiyKWxBJAHboBXF+LtNla6EiLu2pgjv7V6HJcwxrvB3dvkwe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ips7K0dQ0k0gkf5RnA5PPX0q0iL2OX0L4eadc6Kv9peYlwxyHjOCPz61l638NbqyRpbK5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Rh+fFdreNdR3mbaWZCF+71X/AAqyTez26rdrFKu3lMYquVvYnnPM9Fins3/s27tniYEl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0IcDBrp7jTYpIz5Mjq3/ADyl6fhWbcafMiZMbD36r/8AWrirQd7nZTqIw5YthyBwetMl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Mg7vxqFepU/hXKdBlT2554qq0RU1tzRcGs+5THaqAqmLemKqvalDmtO3Ge1PmiBXpTGj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vJqxLGEbNVpHycCgGSxE3MiqPuit61XaAoPArL02EIu6tWDp7UmBdTON2/muq0clbFUJ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Sf8AHu5/CuvtE2QRf7orpodSZ7HH+PdESzX+0LGPyoHI82OPgAn+IDtXAXkcnyv505i/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GaeZ4fmHoK8u4x7V0SiYD9EupbRW/sywN9KQf3QALkfQ1pfaJNbVreW6nsLgrhoJFwY/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H/Q7hLmH5XUg5HH1r0n7LYavbxTXkCTSPGPmI+Ye2amz6C5bni2o+DtWg3+VFFeLuLbo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aJkkKSx7WXAKMMEH6GvfbvToNGzsfMTfdVvvA+nvXE+Ik0+7vxPJawvK+Q2wenr71ths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pqmrnnXlL2TH4Uvkj0H5V1v8AZNlPJzBLDt6tC2Dj6dK6OP4a6df2C3Gl6xcI+OlzECoP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4OpQV2jGlWVT4Ty4J7LShCD3rt9Z8AappUfmy7Li3HWaA7gv1HUVzraa0e3zkk+98rLgg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8KSD58/8BbBqjNbtC248xgjBz/OulGjF/uWz/XGBUh0Bu8YT/gVRygY15bpckb32+n3e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LYNx2/Kreta914ba62p521l9Rniq62E1rb7J4JBsym7acHHcUWOed7FB4ElK+e3l4Bxz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13OPWl1MfIm1QcE5rOPLcBeaLFQehO0NgtxE4eQsOV5qfMOW2b8e9ZTcTwH0OP1rQplj8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O6+fG23+E8VNVa74kX6GgGSw38T/AH0/GlktY5ov9Hk27ux6VUs5lt33eWkm5cYfoKsG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7ydPyoJIk026tzv2Bx6ipmWZhhsR/U1Yhu5lH7qVbgfkfyqeOezuTi6Ta/0waCypbsyg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y5MnnAjbjHUEGrlzpSyfNazZHZX/AMazmtpIHxNGUx1bqKVg0NCL/Ux5/u0v3Pm3N14I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/wAPyD8c96uWFpbXMUkl2v8Aq8ADfgc1RzLcsafqF0v+qZjt/vMa3ra/0+fm8jaJ/wCL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t7LTY8+UVRsf3yTn8aqz3Qhk2sVfnt1pG51cdnZ3ke6xjRgO/mgn8qZJoLhd0mFU+pH+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bZ0jkP0FaMOoXiSBpZUcD+CRAw/Cp5gLo0/bx58pHoDQtjbE4ltp5B6qQK0rXWLbbh7Z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tRwtorH3SjmAyBp0B4ht8H/pocn/AApJtEjZP36RL/vKP6VfvtXuJojHaxJb5/iWIE1na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RbuLrteIAg+xzRzFJXKh8LWrf6ueZfouR+tVn8O6rayh7H99Ge4G0/iDXYW+oY/5cwn4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D/Uf+OA/1o5h8pwryapYyb7+xdoOnzocD3yv9a0bfWNLaP8AewBcdxk1017rMs9s1raj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naRgj8a4+70HyY3lhlb5VL7WXIOBnrRcVjVtZYL35rKWzRf7pc7h9c1YOjzT/wDLWE/Q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o6o/9166HS9SuLhwiOy/LncrAii9xG+ugYj/AHssY/35KpXkuk6ftSWaCVu6wufk9zxU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c0xtJViTLuBPUkAfzp6AaNvbGdPMtUhwf4klDZqZ/D4vEK3aKyt/FgZH0NZcFnb2owl2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lS/2rFHx9vXH+1IpH6UAXofBMCcW13NC38OJV/lWR4p0690FrZl1VLlmJ/dFAWj47gcYq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anGq/wB5f/1VTl8RaEzbpNQid26lUJz9eKY0rj7PxAuwedbwdP8AnmBitSHX4WjHlWkT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6U9mU010NzuBBCY475JrNtddlh3E28cnuxI/lQVY7661y9ljeO1WKBmXhtinbWJCmo2s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5XjXaf8ACsM+Ibp/u29qv+9uNJJrmor0EC/7SpuoJudxZ6q6fetoT/uba0E1mTy/lgUf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qTDYbkJ/uQqtMfVrx041W8D/AN3jb/KgD1E+ILhIP3EUsMvG1lAGPpXNT+H4bt5LmVrp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mPUmuLa81N/+X2c/9tCM1Xlmu0f9885z6yMf60Bc6G9aLTr1rdJ8lADzV6x1DcBvljX5d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EnA/iQ/Xk/rVhZIePNiV/wDgNAXO2hMVwmVdX/vfPUjPp8P35QflztWPd+o6Vx0Tad/H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inwtKsmbZ2Vc/dPp70DN2TU7CL5jDcL7+QcfnSHV7T+ESH8MVSTUdUtoyVlDRj72ME4/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7HcpydyqR1oA1V1FX6R/7uXxVhJbrZtFtF+MwrF8vTJkbyVuLaX+Eg7hn3B7VNb6XO3+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Bf8ALuL2ZUawkAU/eVgR+BreiisreFBNFejZ95jgKPxFc3PFrWmx+dL5bxFtm+FxJz7j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o9hmnSLbtZfLIBFOwmzdW0W55g1tItv/AEwVx/OqOp6b4jih8zTtZs74hgPKWMRyEe2e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h8sUbKf9mtmG5s5IGQoYJ8fKysRg+4Pamo3JbMGSy8bFOlz/ANsilYepza/Znbqbajbn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0r0Kyt71vuakh/wB5OKs3aal9mxezpfWykExhg+D/AHtp/pRyi5jyb+0Zn/5fX+b/AKaf/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3fXj9TXpoh01/wDXaMn+99lAFQ33hDRdTt2+yxNps+4YePJHvlDxRysfMehGqs/LirJq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6MZMcRqPerCH92tVLs4Ef+8asxn90KaG9haU9KQc0taxZkRXMfmRe68isefh/pW7nFc7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vkzghj6N6fjXs4HE2XIzz8RR1uh7SxJ96ZV+Xua8yuJCs8irIxUyE7e3Wte51G3QlM72X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FmyxLsuCxJr2VNPY4ZRsPLs8GPQ4/OoL3V5pEKQrt2/K23qcVKD+6xU9vBa+Z9o8qXzdv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K4XsYYubp/uwOc+iGpJppkj9Dt/u1vtPK3yA3H4DJqex0cTx+bJLdQ8/daMD+dU42FzH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QGIzzhc/yq3ZafqmoDHlmOLeRvm4H4Dqa7iR4raAqJhtXjKrgn64FYGoa3FbkgN84zgLy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l0OKzh/fzo7EHLgYP4CsqORY5o1RGZXON7elRalqM10GyQq7cnHX86ihkxFBI/8ACcUh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0/F5+JqlDrtvARvRjj0IqCTW7d5zJjAz680Fs6BebOUVxxGbvH+2c1tr4jtfJMaRuxI7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xjL5xUohna6K2Y1PquKzbobdQb6moLTXVsQA9pJz0JYAVTm1pJ7rzhF97tuqgOw00/KKw7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mmW/iIxcCzLr/vYqnPqbT3nn+QBkEbN1BR0kHNsygdvWsm3yly3NMi16SOJl+yg5HXfV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Ic9qkZ00vMQPtXPKMa0V9VP8qmk1q5KbRbRBfqaz1kf7SLgoDIMjHbmmI6BTmGqjcXA/G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yo/1qL7RdF8/J9KANqMbrOVfUGuRg4kA9jVy71+a1k8naoYp1Ucc1QibDqfbFNETO80N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Rt1WYev9DWQut6lZ4SIoRj5cITTftl5NP5shCs3qoplI7TTjmL8qwnz/AGxJ9D/Oqg1X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6KKrF5/NMpnO89SBQM7fSDwK0j8v4/wATcV59HqOor0vnH/ARTXvLyY4uLqWUejHigDpr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jLYyN56Z9qyrjVLnZsa5H+6gANZhnYcbqZnnJpiaK+tXssMQZGO5iRuP0pLR3kto3c5L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wxPRqfpjZs0Gc4z1+tMgu/WjOKj3Z6UoNMZJv4ppNJmkoGG/rUi6hdxRgLM4HTApipuN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O5OM9C0+oXpH/H1L931pNPaaRPPeeVtvVWkOc1HFEZPkXc30q1Hp9wkQQhQo6djU2Ojm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YD3JNZ0kvPzSHP8AvGtSTT5APmCt/wACqjNYSlugzRYLsoOQ8oVSxJYjk5qy2QgXCADj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l84IOpAw+atPZZHLA56DFFirmPLGGPJU/hVefYIyOlbv9mD/a/KqN1p2ZliAXdn7rd/xo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ZkIbJ4B9RVjHNbEGllUA8nGPfimz2flJllWgsyWXBppGOlXNgY9KfHbCRsUDKAT2oKnN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EYgP4aQECR4x+Zr074f8AhJIrddS1WDEr8xo69PQ4rK+Hfhhr68GoXtv/AKHAcxl14lf8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+9VIpFDVknltDHHg49FrEs9NeMNNJH8y8fSuoJx81LFDtQjru5NVYpHGyYSUu/wDKpwfJ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PxrauNBhnnLhivsKTUdPEenbLZCzLz9cUWBxJ/CtrZWNvawX06QybjM6OD8x6jntXV3Ti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EQqQQQeSa89j8RWlziDUrZJHX7zBvLkH49D+NdNpmraSbRYbNzFJgfJcHaW/4FWsWck0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riCTyehZPnA+oHSrlncWmoLusriOb/ZB5X8OtU7vUYI7dYpp3sXY/I7qNh/EcGqkMMc2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s2wQPUgc/wA6vm5djK1zcktHwe4rL1NFSGR9zKoH3QeKfFe3tpGz2V1HfwJ/yzn+WQe2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I762Qohh3nJV8H8M96mUuZWZpCN5JHNcMDz1NMkQAgjmrN1CpdtrY9BVQSMp2sOPWvJm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HqapXMfBJ7VoFw/aq10mEyDn2qGUUrU9ammxszVa3b52HvU02ThaBIpTIXyaqpasz9K1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AucUcw2U0TaoA6+1aNpC7oBtP4UsVtltxBrXghVIh8q7qLhYpOMeVCq/MziuuxiNR6AV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K5+4dzfhXTSdMV20ERLYjv4Bd6bLERlZIz+deQNGVkeM9VYivY+keK8m1lVTUrtf+mr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TfwtXfeGbpJtPjKnaIjg7q8680Zro/DWoeXYXaoqtt6VK3Gh/j7WGN6ttFJtIG4muYgX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OvySXN0bgtzSWNyfLDb+Yxltor3sA4wPHxibkTH7Mv347hPm5YA8V1XgjUWtr8Wsk3mW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rKguY7uNHG4o4wVK4YH8aseHdNk/4SARwDHl/N8y4xXp4rlnSdzjwzcalj1CNgvTyz22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Y5Ab2xtkGP8AXJjt6qK2w5HySbfyq1HtkGwlf7vDV8i1Z2PoOV2PLrjTjMym3Uwtu77g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7v7JKkfm7d21ZRn8jXQ+I7Cexu2i8zdHIS0ZyencVy50K3D71VA+c7ipLZ+tQ3Yzs0X4o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asxQSjnfH/usB/jWYsbwjK3Ax+H9ab9rVT/rYgfX5aXMLlbIdb8KWWoeZO92LNvvM4w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5rLiKZo25KEqfl9O+DyM9a9Imv4mBEt5EAem51GDXPeJ7nS7ywnZpLaS8AHlMrHf15GR1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49/9bGff+taWOT9azT9+P/fH861MfM31NBaGEcVVvesZq7jjmqN+eY/qaBMjXbE7fMrb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+5lx8vTNRgM5X73XNSSsyCTa3TpQQV2BR/m4PXip4LpwMEiRe4dc/rVaF3mk2nnirKQb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LKa3lbYJZbZ+wK7l/PtVieWYxSRyxh1PR15FZPlH0NOQFX4GN3HysTQD1NKNkS0hYbWk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06CWNFcTKG3YxVaE/u4221esIUuSy/Lu/hViOfWmZLcpyvbrLtaOT5vSklMUa7lRxnoK2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UY9etVZtNZxmXjb1ApM2sYDgSFiwx7ZqW3nubdswXBA/unmtVtPgjjyyM2T25p5sI+PJ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pviR7adWntVlKZ5RtufrmtV/G0b/APLgR9ZQMfkKy2scdYAPotU5dL3Z+fHzZ5XpRYad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1pkat2LSsf6VXk8XakR8kVrGe3yE1khZ7U7WPmDt8v8AWpFvyx2GNVHqEB/WiwczLq+K9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IAP60p1/WJuRqCbv9nauKSFbaZfmbLegWl/sxJ2+SNwex24oDmKs+o6s4zJf3DA/3Wqj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EHs0prcOk3cA+RxkdmWontpWOZ1XI/uigOYwArBcNGSvvzT4Zih/dSPH/uEithrO3YHZI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0sv/AMsv0pBczjJKfvXUx9MyN/jSlGk/1hd/9pnY/wAzV86K2Pkfyvw4pzaZqEafu5Uk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AzzaxtjCBT/ePNSfYnRcloyvrwKeu/IFxFIPU7SKvQQaeRkOzN6FqAM1Pk4O4VJsiPWP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LoJvgsy6MN3zMCDUkvhyWT/WwCH/AGl/xNMRy7WLSPutzhcd6HtLqNM7Qw9R1rp/7CEYx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YydoZn9xTKucsHx/rN341LHIDwh3f7NddHozN/yz3/7wzSXPhVJir7Ps7d2jGM/XNAjB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b/eFH2Bnfc37lf7o6D862j4bvE5gvkfH/PQY/WobEPBI8eo2Uj7G5kXP8uhpBYzxphH3b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pqQS5wRI6j/ZzXSRXOhg8gq3904BrQjjMnz2lvuQ9GYg/yoCxyiRRn/WWKv68YNQrohd2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kZK+2a7MWFxKNvkhOfvKDUyaFIx+dGf/AGs4oCxwsmi38SO6SRzKq7iqjDY+h61BCXjP7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ivQruzt9O8pbvfH5jYVRgk09Ii33Ldyv+2RQBw0U9n6kfXmtqwhuJo1e1mhx/d35/Stu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tlt23DEqDJ/LvUA8E3P/AC7ajt/3o9v8qYFWbTbidR9qeBQnPygA/nTU02x/5aSt/wAB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RI42vmk8qRiqSoNykj14yD9adp+uleJEimH8XyjNAE/2AQzKLNi4/vHitGC1vwSQof8A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xbRqfwFTtrFyoIto4oz/AHiAaLgQXWkwXMqtfW8UckY6xjYSD6461INK0lvlWa4j945S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XNys01y8jL0ZVXA9sVegvbyLbvgjf/a4Bp3YWQ7+w3ikzZz/AG2Ju8hMTL7ejVfjsr2G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BpsGpz54gA/EVbi1yWD70ef9kAVXMxcqGLrs9tN5MkLQS7fuzEg49QO4q62pS30DRTQw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DWLrdza608U2oQzyNGCsWJdpjB6gfjWRcTW+nwNNDNOSuMRyOMHnoDVXI5T049KhIyak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+lKN0+LuGH+8M1cj4QVnXfOp7uyqFq8rdPTFBQ/vS0nvS1rFkWEk+4ap6np8WqafLaXH3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Srp5FJW0J8jujOcOZWPM7qytbOaSB7YKyNtIx3rAusb2xwNx4r0nxhoguj9utlbeBiUIu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4HWrRLW7ZEbcGAfOO5619PQqRqQUkePVi4ysylFyhBrc0zRku7JJX3fN1+bArCBxW/o89w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dx+PWuhGRpWtrZ6bCdnODk85NRXdzJdt5Nv8g65xTpbEbtjYzToAkVwQFwcYzmtLisSa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7+przO9jcXM+zvMy/rXrFt1/EV5hqi7NRvF/uzuaGSZ8i/Lg/WlgVZbMIx6MaSQcj86bb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TUFLcd9liHXmpEt4scKKQu3bmhcnqKRoOCBfu4qGXcJKl2uCMVHNkON1MzZJEWk+WXnF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SNCxzGCc06WLYMyAimMXPpQAO9EcZf7tEimP71AC5+bjNOXrTI0eQ/Kc0kpeFvmQmkMn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RNIAVZjn+HFNclX2sjfWgCXPvTh1pbe23p8h/PoKgdmSTYY3x/e28UAY/iAYvUx3jH86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/Z8c+1iu/Py7mXOKzpV2zlR2fFNET2LodvLjX2pwz3q7YW3nWy7N3T0yTTDAwkxNbttH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r0pOK6GytY5YNw2ou30BNUkEolPnWKMq/d29ce+KCjJ3AdjQXrrxAJ4DgeX8u5VVQuao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jHLtOQy9vQnHegRz6+Y33Y2P0BpN33u231rs0txPH87uFX+BCAKzfF8Ecfh9vLRFbeuTj3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MklnhSC24cUzT5MWyqcAgniqxYKcEg+9M83qRgY7ilcXKavmqP4lpfPQfxCsjzXPc/lRu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fKa4uVzww5qTcMfWsuAMxGS3HtVxSTjnpRcmxetz8/4GrEMLTSeVEjMzdAKo2TqJh+Nd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hZlkz8jqMqOOc4p3OacW6iJ9M0jyot88TCbnJB4FXRbf3YkPrlsmtdFtX/jZx9KkC2cf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xh/Yh/z6q3+4Kz57P7VOYIYYEbgnfJk4z6V0l7d20KHyLZ7huylwo/GsXSmSN2a80uGK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9ueaALC2YjVQqQx/QUotpG3bZsfQVrwTWh/gx9WAqU3NuvRV/wC+s0hmFLavEm55I9uO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v7tECifLcIV2gjrXdXepRhGS2WNWx9/GcevWuXurFHlUhjnls9D+FBVjUjtnSNcwFGx9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WZgcqvTNXrQ3UICec8npvfNPujI+dxFTe5aRhWmmO5Dbdo/vHpVyy06RpHfKtEpwxHr9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vMgvsg/5aEdx7e9ad6kVpZrBaxiNF+6o6n3NIDkL6BVcqopmkaPdaxqMdlbJkMwMrHgK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nd/xrtvBOhvpemNPcKqXF2RIVHUL2BNMpK50dtbx20CW9ugSGMYUCpMdqcDiOkVcjPat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UOMdatImTg5qKNNz5OPanzS+XEx53dBVFDLiVUO0c+tRxyZOFHFVmyRgMSx60sYZOp4q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biOdV/ePwcd8VywvZ0PyzyBf7pO4V1vxFfZDA3+1j864aDlM+wqjmlY2bbXryDgzSY7B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6LrckrB7cvBL3aB/Lb8VOQf0rky9q8A2easn9wpx/wB9dKvaFbSzszorDZ1KUOViVBM9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ba4e2nLjb5jfuZFz6g8H8DV1337T8u2MbR6fXNc/o9vM7hplDR/7Q/pW66CJMKBtP+zRc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Ew3BqBtknHHNW5YjLEQR0rL+4xx2rhqqzOlD2jI4BAqJ12n1qXduGfWmEkCsCkZk6CC7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pViKPzJCT0FSyLv5ULn3q5psCkMr4U9eaYWM2aMNIqAcGtG2g6bhwKZtD3mVIwtaEeKm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DgUgVcUoPOBVJXEWtHtVW4eXHJ4zWm/Wo7WMRwAd+9OP1r0aceVIzkxJHzE59FNeR6pJ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1W7byrWY+xNeP6hITI57lmb9auRiys8mXroPCy5srlvUVzLHvXXeEY/+Jc/+1SQIw7+2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mw213DcobY854NdRqdkjyFjxz0qCC3EbgVrTrzgZToKYSx3cHyXq7HYZVgOD9K3vCupS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uMFWblfcU2S0F7aiNz+8UfIc/oayRZy28uy4UxsPX+hr36WLp1qDjI8eeHnSrqcT0zzk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0pwX/Z3L2rC8O3b31iVcZMXAf+8K1opJY2Hp6V8/P4mj6FO6uUPHdj/aPhuZ0aRZrcb0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GvZfvSTnd/01NfRKBJoWWUApIMEV5Tr3h/8AszUpYAP3RO6ItzuB/wAKzkYzVmcLfRSSR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xINUIkYKVkQKc9DXfppYJ4j+bHULipX0JLgbZ4Ufj0wRUmEjzi8TCL937w7Cs8xjOf6V6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+Vf+Vj5v3yjaPqRXDTWqxSvHuRijFcpyDj0PpQ0JXKjjDxn/AGqvhxvP0qncIE8sf7VT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olY1UuxnbVqqt1/D9TTEOtzHkCYsB6jmrSxRSAtGN49O9UVwQMtjHtinKxViY3II9DQS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G9arTRv82SWXsF65qwl2GGJlJ9walKJKFMJDD60AZheQMeSD9KQSuSoc5xV+WzchjytU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bFAGlAcQp+NMmljhddx+jH1pIDmAH3NXdNs4b2RkuB0GQDTMvtFjTNRlGyVljnVeCjtgH6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0d1Hm27xE9VDZH54rCFhawIwidYmHdMfyqs0qD77KP8AaHT8qluxqde+lGb95aQhYz0w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MyDaPXGKw7K9eBd1rKoHon+FbGn6yHbbqMAnB6NG5BH1B4pXuOwLpRjQ75lf/fbmgWdu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3ZABU/jW7a3Wjvw2+M9gwXmrH2rRk+8WP+yADTHY58ace0X51DcaAl1GV8tY27MOorQ1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OXe3/LUuBjHoBmprHULa8QedcTxNj5llHT8R1oCxzE3g67/5ZSRSbv7yY/WqK3FxYSPb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Y5wa9Mhhsz/y3U/8CIqR9L0i5yLlbeTPXemc/j1oFY4Sy1CGQbdRikc9mSQ4/I1sW8ml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P8G5R/OqfjHRbC08v/hG98k4b99AAfL244IY/wAXtXKC8WKfy7mFoZU5xIOlAlG5339n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fmpH8PzueAUz/cXFYdhrMm1TDcsM9lbcK111HUGIAnyD/s8/zoHyl2Pw+yfPNGQv95iBj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nzEtY5Jnjba2Cpx78c4rOu1mulIvG3r/AHXPFVRYRxSebDLHH/dZGIP6UCsdJFZyN/y7H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sV+VfC27YO7yl4f6g1Th1O7iTm/j9OWP+NSDxBNG/wA9/CP9rf8A/XoCxPB4K1e2wdM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PzrDj1WcXbQalEsoQlX2uQQRweOhrSu/EsLweVcavDtbhlBJz+RrBm1bRVk/4+Ek/wBp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rzRynAZPrg1fiu9Ij6SEfQL/ACrzm2123Z2wJY1VjtZecj3Faf8Ab+mesvuvlnNLmA6j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YWTvKy/eeTaBnvxzWZp+rlgyaqjtt6NGxP4EGs3/AISCz/gilX/eUUj69Gke9LZX9lIB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3+lSdC3/AALFaUGo6en3X/LFedf8JP8A9OJ/4E9Tf8JSdn/HqvT5eeAfejmE9DuNcu9G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M7qVVpMLsPZsgZ/CuNtbG9sAJLVzIqcnynIz+FUv7e1KTO0Wnsu01Ru9Z1YyBJmMSkZK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rtPEN4flW5JY9BIP/r1Za/v5uHuQob+6cf1rhIL8xHcrsHHQHmr8Ot3HUqrY/vAUwN2f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3EnOWbNXtPTULQBIbr5F/hLE1grr9zJCyGFAWGA4PK+44qO3e7m+/qM6f8CGKAO2hv9QZ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zUi6rexDcZgCP9rj9a42cXlqiut2Zwf7rkmpotani2ia3cr/tjIoA6S6na5l8+4uiz44/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KLvRmj8vVrO0uFYYDxERyqfUkcfpXJ3kWmapMksFsNOl53tEciT0yDwCPap7fws0yk22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YH5imlcTdjYsfDtncbPL1EhuxKgitC90K40+za63rdwRfMRE+1wPYHr+FcZc2ep6Tc/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a2behz06d/akj1ue2IDmQezgiqsK52VtJYMN13ZXS/xMpJH58VZuoNJvoFTTZpNNuFbJ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b+dY2meKLyNUYksp59avXt/a67CsU8P2eVTnzYl2uR6HsRVKNiSeTwnd3MH+i+IiG/wCm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XQdY0xLaK6YXG5iwngcsHA7H0PPetm30mAR7E1SeP/eAx+hqPUE1DRljkhuPt0UrbF8h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vQ0NM5WOE/a777VFOm6IxBZAw6jqPxqHWEt4dCsk2x+eH+Q9yuOcn612qa3cDas9tNJ/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0yx8QCEzQJasn8UXXB7Y6UrBzHZy8DNNhOT+tLJyNtR52RSP6ITX531PpUYqXImu5D6t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rDSJUKkNWpBcYUDFUUy6opwqBZMmplyaZI6mPThTZKu4gSuT8d+F2nsW1fTo9vlL++RRj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SbZ9/pWN8QvEKQ6MlnaNn7YCm0D5Y0Ugtk/3ifyFexl6k9bnBjOWy0PL9tdP4U/48pPl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/XW94QkzFdLn+NW/SvcR5hs3TZOcVTbm4FWro5HHHqT0rJvb6K3OUkjZl6DrWrYGpFMk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TiuM1u0W41G4minj2yPuG0cmptR1syKBI+7HRFFYk9/LMTxtH8Kg/wA6m4rFOQc/nUdr9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AONRW3WT60hm9aaTa3Ay/mZ69ae9tbW77YUPPGWFW9OOY1I7qKguxiQf71A0Sx6VDIm7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pHdkKDtArrbI5jxXK60M3jfjQJmrpmnq9mkpyCRnio2Ia4KEfLitHRTu06L/AHKzZBtv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0uEpu3SL34FZk21rp4MAjGc966SxOYx9K5q5Hl6xt9QRQBpQWUUcPyjHv1qiYw85R8Ff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/AIVlv/x/fhSGWxEETag2rjotVLf97PJG43KvQH+tXc8ZqhauBqEvuo/nQBoxRAlU2BF/2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RHGV3fdbmrluTvFUx/wAf0n+e9AGjFawsn3Bt9BxXFXI/02XHQOa7q1+5XEXY2384/wCm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gndaJu+7jOKhupmW/wD4Y+oxjin6CdsCA+hH61FqQ/07J/vGmUtjb04ean73a34YqhPL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c4C8CrulHKDNUb//AJCLZ96YzZ00meMGb5z/ALVaGEHTb06YxWbpBzEK0zgnpzigmRnW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r/yLtx/dXaT+Bpw12ys5p4ZfN3o5HyR+9Z2o65FqEctsoAtiPmVxzj3qriOEct9/Pyt0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vl/xck+9Ou59LgG2C3EzHj5eF/OqdrIVJAHy9R7VLRSZe3UFhVfcTS5NIZNvFHmVDTh1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3rp9P1G2t7FE3r0+fcTnNcpF94fWrZHWhmEvddzqYtd04fenT8jUkviLTV+88h+iHNc1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wWPP4nFXZbURbSAzds0jVO6uaX/CSaYvO2Zv+2RqNvFViPuW8p/7ZgfzrDmglbOI2aq62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gN3yemKQ7nSp4ntpU3JZ3I9yAAfpUUviaNU+W0l3erSD+VVotIudgjji2qo4yc09fDd9N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5C3ihz/qrVPqXrPm8Q3ryKwEY2jAG0kVsTeFmgjMlxsXHO9m21z81sRJwQFLcd+PrTsF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4o1+kXP862/D8ur63OESTbGnM0mwAKPT6+1ZXh7QbnV9U+zwfIi8ySn7qL6n3PYV6jHb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Jsij7/xO3qfc07JBdor393baPp29j8qfcj/ikb/PU1xBu77VL3c8jF2baEVvlUewrU1C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mGc4VQeF9hVnRtNNvOZMLtRMBv4smpNYs0dL0o315DbbtqxYklb2Ht7mu2mGY0UFlAwB2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QNO5+eYjA/ujtWnIPM4zVxNkidQrAAHtSsFWMKe9CjaRSSLknHaqAdCgPNV7+T5goGat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DK0rHNAxiZOT3NLKzKyenekj+7+NVNSu4rGN5bh/l7L1J+lIHscj8TJ/lgiB+br+lcpa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jmtHxJfJq14ZFUqq8AVm6cqxXiJMjSRscFUfaee9O9jnaJBcRkV2XgDavnFm2sx4jKsD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fZtJEy7GUf7DTZ5/IV3Vs4OnwFFCFBwN2aT1KjuXiNrbSMCnbsLgc04jzI1Yckio5FIRc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ZJf9n1rJ1a0MMoljH7uX9DVyCTy5xvx83HtVu4WOeJreb5Vb7p9D2NZTjzIpHNxsehow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hmaNxhlODT40Kt71xNWLQiWwC5brU6RE5UelLk4+YVJHkNntUlEVvYxxEt3NSlCvNSbs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lWtLj8648wj5I/l+pqrOwWPjqela2lQeRYxKR85GW+prajG8iJOxb6ZFNanU1q9AzM/XZ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QhxXjs8mXLHvXqXjGfGjyoDjAI968ol7D8amRkMdvvV3vhCPGko3rXAkZFeieFeNKiX1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09bhSF4bqDWJLH5E7I3LKetdOchGP8A7+n41zd8T9qbdznofX8aUhontJcEHPzK3P0rfGn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YMnQr3+tc3aDMnua6DTHaHC5bdSi2noNpPc6OwsoLa38uFAq0jR7D2NNt5gVIzgVMwJ52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sLbkgAH7orl/iDo8V7Hb3xDGWM4J3kcH2rq4hkY6VFf2kF9Yy2swyrqRjPI9xQRNHmAh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ailkmR2XmsXWI7iN5rVp5GMblS28jOD9fSsKRJVH7x3P1cmszmloddcTMybJHUK3UcD8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pLcDy1uEGU2kDJ9x3rFkUujKRn0zVP7K/wDdFSkNSTKk/wA5QmpFOWxTnik3Y200RyBi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Xn3F9jUwz3B/Co7tf3a7ty5PdaYyJLht6/d257AVamuI+4H5VVhiy2EX5qllg3FVIx2N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4I9KlB2HPMR9RSG1jjOW3sR+FBkjAw0ZI9M0CNOxv1iH+kwl/wDaGR+dS3EMN6rzQhe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ZwowCwX+63P60+N15KsVLcEA0AWLUYt8ehqxHceSjYiRz/t/0qva/wCp/E1e05PNeRdm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Uu2fJNuqEdKjuizAALt+hrUnsZ1AfaMD0FVDp5dtzsT7ZxUs2RmxKI3DZIOf4Tg/nV+1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f7RCt+fQmlWyiV1XYzN19uKebRP4Yvzo5SrmpYazbFZPtNyI9vAEq4b3+tWV1vTXk2Le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mj+4B/dxVVrKXuxo5WB2DanYLHzKn+8CaauraWE+d9//AAA1x2HHG/dj+E1dtrxUGHRj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Dr+mRj7kg/4C1H9v2T/cL/k1ZEdxHcfIIVVT3znNPfSGblFKf+PCldgaMniK0Q5SGcn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ag1OxEIhfcHBVmQceoB/pTI47i1Pl/61T/e5qExpJJyNnoVXii4GQkU0bbo22Ef3Tipv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QR33YrS/s4xjiVCPXJzTfsKP94hx9aLk3KX2uZ+PPlJ7jeaciyA7irsP9piastp4/wCX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O9XovH+yc0XC442UVwpcS7X9GNRSQeUAAit9Ksw28L8zOyN3q9Db2yYMDyS/QUDMgFUA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wMmzyw5PoOa2/souFAFnJn+9kfypP7DuDKGQkD+7j+tWIwfsD5IVthHrTbqK4t1XzeVP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hMysqjqTzSR2EZACkMp6cUhnMRyKf61OjA/6tf1rpP7Ht5f9ZbZ/wB1MH86zpPDN2sm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3Phsds+9Kw7kSXEpTa9sr+7DinLbeec5aPPYAbaLi31G0AEsTInvyP0q9pwsJsfb2mif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DKcumvCgffu/2V6mmxRSKeIpPxNdRb2WlN/x7NJM/wB5VGM/zq0tq3a0b/gZpEnNxRrI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cH8xVVdBPLCcL/dyM4rq20iWaT5QYvVV4B+tXYdCbHKH880wOCvdNvLFFkLLNEzbcxtkg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KdF4kVlPvmu9VbPzHjVpGkiPzLszz9alVY5fka23L/dcA/wBKYHEwTxLyshHvmtixudTU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G79K0L7whb386zWoFgccoi7lY+uO1EXhDXIDmwvIZcfwHKn/AAoArvpU9zcNLe23k7sb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i0azHS72N7nIrJk1O+trxoL8DzIWKSxSDO0jtxW7YarYy/ftgP8AdNNMCCCG4jdhCuUQn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K0oTcNFsubWOdP7sq7qlXUbNf9XA345pbjXpoI/8ARLCJv9qTdincVjNtvC1mi4EtzBuO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lTTeGJDGTZa4m8dBcDAP/AhVC3v7lJG+2WscysxPBIIz/StS21Ky728i/mf6VVxWM/T4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n+8jbgfoK0odTtbI4dZ4D6SJt/Wr0Wt26gBYnGP9kitBNfs5YWiuEhdWXaVmQuPyNPmCw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gkkX+8BkUmpvDrHlO8f2Vo23F4uC49G9q5SPSRZSf8SvV5gP7rodv4YNOXV7uCZ7e6vd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mKnmGo3PR3+8ap6w/lafIBwXIUfnVx/vGsjxJLiKCL1Yt+VfnnU+kRRQrxk1cikjHWqK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maGvDOmAEjLmrBaRsFgEFZ1tI/AyOnatCEF1yctTJHrz0qG7lWIcfM3pT3uIoR97c390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Lt3ruw+Gc3drQwqTtsUZ5pZj852j+6Olc54zX/Q7ZvSRh+greuzsmLDvWB4ykU6XEu7Dr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QpxhG0TyK7k3dnKnir+g3f2R58LncB+lZo5pGufsuTgEkd66Dmjqbeoaw0kRRvLjXv6msB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6mqs0zzMZGIJPft+FKlrO/z7dv8AtE4pllgW9vnJUH8SKljt7c8i3Q/iTVMWtwTxIx/3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d9saTn/gWKQEWpKIZ9oK7WH3cdKqLhvlFWNTsp7G4EFzzJtDEg5xntVKP5bj8KYjp9LuI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zUV7NG8mUkVuexrAyFHX9KYWOchyPoKktHYWV3AsY3zKD9a53WHWS8YxtuHtVAyn5cc0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Om0W8gjsIUmnWPAI2se1U5bu3a6ysmeT83as2CZYk+eJW9CaSa4jPzG3T/vqqJOus9Ts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+tYl3cQSaqJUk3IM5OPWskXSL921Q/wDAjT/txx81ug9MUFXOki1GzSMhpwD6VnteQG5L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6Sv8AqI6Ptr/wxR1IcyNr+0rUf8tN34GoIry3F4zk7Vx3FZf22X/nlH+VIbuX+5F/3zQH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3Ew49AaqtqcAuHcFyp74rFW6l9I/wWnfaW/2A30qrE86Okg8QWca4ZZm+iVzt2++7lmG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+0zN/d/AVGxJOe/ehIiTujbstUSyiHmrIee3SoLzWYJ7rzQCB6EiqN3j7KPNfjHyjvms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ZeJLeBMeUz/RhVe71uO4ufPVCmeMFq5vpTt34/0oLOstfFMVuB+53e++luPGbTbRHGsQ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760YY96BGzc6qjszIhdm53vxWbPcm4+Z2Hp8vSoHGdvNIePemMqSZX5TU1pkcnpQ0W45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iXOaWmgU4CkMWlAoFOXrQAsP31+tbukW1vNe4u5XjQYxtXdk+hrEHtXYafcafBYRH7RE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PXIp3sZyjdm5FZ2jdJCfQeXgVK1lZL/Bu/ECsGTW9Mi6O7/9c0JqrL4otkIEFtcSE9iQ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RgXP2e2hbb3bLVQ01b61llkd7d425IWEDB+tVLfXJ5WDLbIqk/3806fXLtFIiRQp65Tk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OziP/vnA/pSnU5+0Z+rMa4ifWb5/u3DIP7qqBVKS9v7qTatxMdvLZYjjNAWO1u5RPGxu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O3NlLq2rR6dpaK0j46fdUD+I+wqrFBNczxwQRGWaR9iJknJNeo+HdFtvDOnPJKyGdlDX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H+6P1NUiXoP07TbTQNKMERG0fNNIV+aRv89qqyXMN2VaXhR91dwwK5zWPGlpdz4RbgwI3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q6eJbVhnypm3dsChuw4q5137hemPm+laFhYrK6J8uPvNiub8L3p1a9dRaFIYBuLk9T2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D7uW6fShamsVqTYVVAHYUqKTg1E/UgVOisFUUzYevHXNPxk5FNzuJGelKOBzVANuHCwn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FWrz5sKD71SlO0896TAkZv4ie3auD8WzXF1IqZbarHA7V11xIMY+b8KrWmnQmVXcb++0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3Z2vuz6VCBcCTfDG4PUHbXrCWOnI98j20W7YsisyjqODyaojUdCt32M0W7H3UG4n8qZl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5pNJjuGI/wBaEKn8cHFdL4KW4C3iTMQY2G6JuqnH+eKil8UqZvI02xJfJIjzz/3yKs+G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QpH5ybiPTHt1oKSOj02Ujeh/hqa+xge5qnBmO4JPQ8VcucEL7UjQZAv71X7dKvXEauiP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eD1zVhNuNp7NQBXaAXMW1+Jl6f4VSaFlzkYI7VpTqY5N69T196c6CdC6j516+9c1anfV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FOBGcAVY2c9MU5kGPu4rlRRTOc4NIfQ9KsvEG7VGYsnavWqSAhtIjd3igj93Hyfr2roF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RhUH1qcH5Pu969ClDlRm3cF6mmO4Vdx7U5uDuxVTUX2Q59a1IOY8aTqdNmZ3VSTge9eW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33r0jxNDHd3VtbOzLuyX2+lcr4h8MJDIn2S58xWH8SjP6dahmb0MiKQTR5HXuvpXSaB4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CPCCEDAYZc9PY1zsenTWblpB8rYGQOKsshAZuh/hakCZ6mCskG8FsFeVHUfjXNXqOsxx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l0q3l/voAxHYimywo8p/zmiRSKVhHukBrYZvLkU1BbRKh6YqecbkyO1SjQ17N8hfWtOJ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OQvvWnb3PI9KtMRooOcgZ96Ted+OPeiNvbGarzYD55FUG5wnxR0lLeeG/toti3BPmnbx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kg5r6AAiu7WS3nCyRSja6tyCPpXkPirw/Nol60EgPlP80TDncvpn1qGjmqxscl5O1qZI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uhqBo/m6UjCJRkU56VCw9avuo9KryR5pGhX2j+GoLx52jAeYyLnIBOatlPwqtejbGvPe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El27sdR04q6Tby9AwZugNZqHgfN1FOlQpDuZlIpkIsSQtyNpqtJb7j71JHc47syjjGf6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u3elAzGniMZIyfwpoDbxityS2I6R4z61l3EJErZGKBlu2/49z/vU4SFTlXIPtUcLfugP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5m23CblUHAzjmmYfaNHSr4LhL5ZCOqur9vQittYtPuIyY1eQeoTOKwJUSEbY42HbG7P8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2uHicdt38xQbJGnLY/NiKMtj2AqCTTLpvuh4+QTg9R3FXYPEM42LdhQneQRA4+oFa0Km6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W6bWA/Sp5hnOnTyP9dHL/vYyP0oSxgf7hMnpgEV1iaUzfek3bv4S4xQNKhtI/muYLeJec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kjpUT9bc/wDfNU73w9deefsSq0TLyrPznvXTR6tbvePbxG1kXokpBUOfY5rRS0uZT2/4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zbc3MMkRPft+Y4q1bSsHAmDOv95WwR/jXfSaKbuB4ZxvWT7y7cfyqu/gKB1/0Wee3b3Y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tP7PkjX58yf3Rjd+VTPZwv8Adt3P+0xwf0rm78x2GpTafduhkhfaJU5Rx6g1tWGt3NsA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PxxSESyaOksfywBH/hbJyD6470+10iVE+eCKf/aZSp/IHFXR4inMfEan8Rj+VVrzW9Rb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R6cUgHiBw/lLBBFIvzMp5PP41KLWT+/GrdsIOfzp+nahYS/6+GSJ+7Fgw/OtqC403+8vH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E4buQzMsm523MynHP0qlqWht4fj+1wXhilDBRFvG5wfQDr+Nd5FeaaPvSkfTFY2tNY3s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FupkH07YpAc9b+JLhYx5sSSf7QUf4VqWt1/aP+pvYR6pgIw+oNV30q3f5/LAf+8nH/1q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fIcqg53cNj8KYWOg/seaZP3khZP94c1LbaF5SbUVUUe4x+tYdncebjZLKvy7uuRippN8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Bb1K6tNPniiE1pK0h+Zd3+r9CSOlWUS4k6QwH/aX5v1rDNjC/wByNT65FTW0ElvxE0iD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m0b7dbtb3WPKk+8ijBPpzVX/AIQG0f8A1EtzF9QHH64qNb67j+9dA/Xin/2tOE4vET6yf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iHR5/Dt9FHcTJKZF8yOWPIIxwQcfdNW7LW7xIx+/Y/7UhLVblvrVixmurdjJ9/cw5+tY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0aSPduPmLC2VxjjI7c+lNMZ08etXjp8rA/7XNQ3M99eLse4l2nqFYiuVsPEdzbKyNbw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fhUw8S6gfurbL/wE1QGxFpk0MgkgdopAchlPP4+ta8V7qMafO0b/AO8f/rVyS6/fj/lq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l3cbdtxNH/exgZ/SgDs49UutnzBB7D/9VStrN40f7ssvHXfg/h0rhVj1GX/VX0kn+yZM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7ySUsnVHbJU0CsdXcRWkzM10tuzMcsXPzE/XNY8sWmfaGjSVkx3Rty1Xgk0eT/j6t2P9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6cJZ5P7NuD5G7cnnLhse+O+aAsbdgLeDci3ytu5XcpBH51rW0Dy8pdxN7FsfrXGtpGpx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iG/9BzUVvqDxDCzSbh79KAsdxe2dxYW/2i5jcQZC+YhDqM+uPWn2o010DT3U8efQAVy0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ToVZjg1r6fr8SR/vbZSvrtBzVLUm5q31hbXaRLpOorE4OXN2m9T6YweDVCbw74ifiy1T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/E8VJe3ulahabLWzktLvjbOpCheeQVzzkU/Tobpo/wDRrtIxjvk7vxp8qC5yesSeJtJu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mMLGpVx6qwyDWQt5dCZ5TcyeYec55NeoTw6vBbPPNi6to+WKHdtHc4PIp0NxpN1GoubG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4U1FBzWOy71zHi+4lt763nEW6DYVyvVWzn9a6k+9Z9/ax39rLbSDhhwfQjvXxGEoqrJp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lFrlv/FFKPwqwuuW/wB5YJz+QrCuraSzuXhuExIjEf73uPrUtu64xiuh4SKY1WubkWtT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/ALUj1dju7qUf6Rcgf7EY2isaKQADFWEmBOa0hh4Rd7B7Rs1kk5PzGpDJxWbFNkdakMvF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1C5+cmuT8VI3k/Pu6jDe9dZn1rP1O2S6t2icdeR9e1bU52ZjVp3RwSZ4zUltsW+XfEsv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MuoJLa7MUgYMpxz396WI/wClIoK5Y45OP1rtR5xclVbhVNzaoCOgU4A/KotkeSqWzg9M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XwTdRwr13KMmtSyjNvEY3nMzL0cgAmt/dJOdsNMglP8ApMF1F6biFB+lasUMVsvlwAqv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muUqC44lqWkUjmPGYP9owN/eh/ka50gC5B9q6nxgu77LJjoCn9a5R+bj8MVEgRI9Rmp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cgsAOlKF5605kYsPSmsNmM0wYrllVRnIzS7PMXOfumiJQxyeQKntxuSbC8CqJK4UCnAL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iigRISg7UmR2qMyg9BTTJQBKXWmlhUe4elLu9BQOyF+lNIJpeT2o2/WgVkLCDv6n0pbe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+PwzSgEVemJQL8o+UgUwdkR6ymLwY7JgfnVMRkVq6ombhf4vl61WWPjpQNFUKfSlCHni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oEU9jelHlMauhR6U7AoAo+R60oixVvAo49KAKnlH0pRGfSrYx6UvFAFURGneUasUfhQB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AHpSgDPSgZX24J4qYtwOO1O8vJPNPMOQOaZlVIDzUF18pjO1pNxwFUc5q4UxTkVllhfc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FKwQd1ctxMlvb/uJSN33kwetVZZA3Xd+dW/KkdP4f+A0hsg0JZ5PpSNUzMkcZ43U60iw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Gz1z2FTy2cUabndvwrufh/4aURpqt6rbSf8AR4n9f75H8vzppXG3Y0/Bfhr+x4Be3ig3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n1Pc1znjrxJ/aMh06yfdZRH944/5at/8T/Otjxx4geMSaVYFi8n+ulA6D+4D6+tcIbbaM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Kbd2Z78HAq9bx4jHy1X8nfOqbG25JPriui0bSJNQvIbcbthILFuyjtUs3R2fgvTfs+jQ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oD0rrDhCqDoowKr6bCABgYWNcL9allfH+969qaehqlYZGWZ8+9Xg421VtVJBJqwMY5pF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sVjBIpi5B4pt3KdgWmMzrqcByR2qhPIWbcD2q1IAS27vVUwhifSkxlKSZvMHvWpYOruE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fA/hrR0aRfMZ+9JAyl4qZ7KQ3EyNNbGPYYVO3OfUiud/t3Tp/wB1eaHaRR4+Vo1OR9WB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9LnhxksD+leXSqAoOOnGaszZqzapaJHt09IEZh/yyixj/gRyf1rW8CTFJpwO4GT3rjmb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Esiaps/vgZ9OtAoo9BlUZV+oqwsiuBuGQKgEbKoDGpbQksQV4oNS5DJGsWUXmlchhvPy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6cc0ofcDn15qhFmWPKZ6kVS814JyxBwauRHe208UyZWy6lQVyMH0qWgIpipTzYvlz1U9j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lkVNwfc3HKjnP4VSuovs7BkLGNuVP9K46tPl1Roh/mDGM1JZruLueorPgLTyYXhc/Ma1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6MNbhInQnrmpN3y4qFDg9KXJxiuwzHFiTiqmpjMKg+tWXOxwKpX7mRlA7GgDzvxpdyrq/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2G9fYiuYudRvRIrI7D/gWa2PE83m6xc85CkAfhWBcH94oqTKe5ahvri4It5Xx5nBOOPx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G2xlO3HDnGfoelQ+FrKCcSzXG7djCN6V2Gnb47NEI68gj0oBIj8P21xY6f5N3CYt7Z+Vs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hX2j/gLf0pc7VEiHdGeq/wA81DIc/c/1ft1SkzUlDleR94dR61NHL5q4I2tVeHlgJfv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c5U5NICWJSjc9KvwSDAx1qnFIPuuKvwKijPegZpWrMV+bmlnjDDrimWuduScVZyCOBmqA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4P86TWdJt/EGlNbTgIy8o6rkow6Gp54sjdio7eYxyZ6DuPWmTJcyseL6vp0mnX8lpcffi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bW+K9k8UaZbXUZvggLqv71cbsgdxXjPiWGSG9kntRJFaOfk3H7h9D6c0HG4WZFJEB1FV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m4HWZqrvdTj/AJaNUjNoojHaQMVS1SNBa8cbWFZ4vbodJ2H5U+WWZ4mDMxj4J9M0gZWG4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JJIuE+93GO1TQN+8A27sGrpiDRh4xlfY9KZFzLgjKjcZFjX3GSfwq0HjzxKH9flxRLbn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rR5DLjvmgZrQXUqjGfMRem5ufzq6k9rMNs25CV74J/OucjnePlDj6d6nS7WTiVcH2oAs2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I4cIwhdv97vTYh+7Puc1c00ZmI8wJ8p5OP60zF/EVY7iaJNs88jN3c9KilnX70cwPuO1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KH44YHPFVv7Nhx97G70oNSO31Ro+JgZF/vdD/wDXrf0q+jkXMZU59OCM+orAWApKEMC7Q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KFl+aDaPTb1H41DRR1yi5O396rfTn+lS/YJJwfMlGD2IrkZVvHA3XVwv/bUiqM0EoLbp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FmM7Z9FgXCtKBnpgf/Xp0VqLeT91fFF+orzvLdyx+pNadjeRrGEnjj/2TRZgdw1+IPv3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tK+sWLx7X1SMqy4ZTLXJp5V19yKM+vfNMk06Qf6vj/ZK8UajN65u/Dzx7Lq4tJIuyhic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mt5maykKxbzsXqCueMg+1WxbmNyksY3e/+NRyQpE/Tk9PSizA0LDWUjmT7XG23+Jouc5/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j/l2um/4AB/M1zot33fcapBbSyfLsP1xQI3T4qs/4LGU/V1H+NKvizZJ/wAgyJl9Hlz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02/WqssclrNskX5uPyoA6yXxfcfft7SyH+zyT+VQTeMdaHWG2i/uskOf51z+9D1T8qvW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dP9qgC0/ibXJvm+2KP92EfpVK71LUbxDHd3kskbfeTAUH8qtQ2CyjZtaP+78vH60r6Q8X3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Z3d3anba3kkOBwCQwH0z0ofVtXf793MV9gB/IVbksNpU+XJ+HNTW+mzSfcgJX3OKQGYN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bv8AbOact1dN84upWb3cmtttBnnj2PHGO+4dR9Ki/wCEUcDi4K/U0CMw7ZfmuD5v+83N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aP8A3afPpNxpsi+ZGtwjDO5cn/8AVUsb2/8Ay0ikj+vFMZVhhuFz/o+5BxnGangjnxkD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wiVoy8KM6n1NXXtGlQqYQuRgYpgc59kMkpefG5+rdKt22hi8kEVpukmb7qKNxb8ua2bX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4+tdT4Ptv7O1eOaFWjYoQv3RnPUU0ribscZD4J8UPGGGh3g/2TFj+dNuvC2vWKCW+0m7g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r6AtNQlkA8wxt/tVcW6YjoCN3anYnnPmiJHb5oLhW/3SKlS2YsWlAcnqSea37zwtINRv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GGU6ZYnHFUbvSNU0xDclUubZF+fH8A9T3ApWKuQx2VpKhMkaIw6Huaijs7jzP3aJGo6H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/v2zA/7JyKvx3dkORHKP+BUBczra3vY3Vlnwyn+EClOj2UkrSXEKnfnczHHJ69Kvz6ti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HpXOPyArEt5JrZ900cMyN/CPlYZ9KAZfbw/pMkZFrffZZR0yd6n6isO20rW0fclvLtH3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CC/tCwP2ecVpwalbp92CQ/UimiTl/Ontj/ptvtx/eQrVu11WEyBd/kn+FsZH511sWsWg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7so3D8e1crPoOnHLWd1JD1O0jco+nfFVcFG5q215IemoK3+zu4rQgngj6tEfm3fNiuKEN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9n1xV63vo2k2S6eYW/vByQfwNLmFY9RlOKqj72asXBxVdBk18nl3xM9nFbGP4q0j7baf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j+Nf8a4iGXHP516p8q/f2/ia4Lxbp0dnqRltSDBLzheQp7ivUrQ6o5qUujKkc9WYpqy4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dRrQye9Th+M5rK+0LGm5vlCjmrViktywkVCUK/Kv9TVJgWTcMRgCmEljyc+1TtaXCj7m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yYrSIjG1vT2uU81R+8Q/pWHaxCPUrYSJuw4BDDrXXl+ee9ZmpWiPIk6D95Gwb8jmuynP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NxTxxwKrqMSPUyHKiopOJTiuo5SpdgLLGT61Wu2Ktu7ZqxqB3Kh7g1S1GXZb72HFMEZXi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v/MVyEpAKn1Oa6TU7tbq0aPb0GR+Fc1ckbxjjFTIETbj/dppYY6VIisyDHpQYHPSoKIu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5HFWBbyn6UxreXnHSmDI7cAZ4qe3lMXnAjgimC2kQg561J5Lt1qiSp8gpMp2FWvsvtS/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ikyhq79jB6ij7EvpQBSBT+9Tg8Q6k1a/s4Uv9ne9AWRXWWKniWPtU39nE9xR/ZjdmoCy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mwXiHU0o0x+71PFYsnBkyKomwyWRjjcO1MzkccVcNsB05pDFjrxQNFT5qX5qs+XShKYF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COlCe9AisI29KcIqsbaTb7UgIfLFGwDtU2PalwKAIdtKFp+2igBoSjYSKfmgtx0oAFj+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sVNGDtpmNXYa0Wzy2O35unNael2LndJNApjPKtnnH0qrYxwTXqpNL5cYGWb37D2rpI7e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nCtmkFP4SAW7D/Voqj3waZPaSS9Qp9sVbjRPvDzPm7tmrFlpr3t0sMDOGY8sDwo7k00r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NS1LzbrC2cBBkB6yN2Qf1rsPEGoNaW/lW+1ZpFxGR0jHrj+VTSfZ9JsEijXEUQwobqze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55JpUklkY9v5CmlYe5liwdyS0qls/MT3PrTbiwZUZmljQY6mtNLZSDm3dfqaqanbstu7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FFBRhWMEUmpsPtwDbcIz4/eD8a7jwvZ+VM8zsPl+UYx3rl9BtXJZntFmjc8PkZGPY13+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nmHdt9KRrHU2bdfKtwO55qvdNudVH1qxK2B9KpD558/hQbl+AgRDHenNx1FKAoACikZ1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I96qXBzJjPSrKDIBFV5ULMx96oZTdc9ahYYVgKtToADzVS4JRM1IznpGIvZCOlaGk7Ai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8xvc1o6PtMEZ+ppIp7G++JLBwefevLLmIbnCEfKxB3fWvRpJvJgYbdwxyPavNdTmEV9M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71SOeRDtZJGAUNtGeRnj1q94duM6tCUPfFZDykE578VZ0ifyruJ02jDjmmOLPYyejY6qD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iooXDWsBzninp8rgE0GpbYfdweT603A2nPUUoAZ4wR8uetK4G8geuMUxCxuQQ/tyKkaU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o1jYlSOg60bGyQeQ3SmBZWJPMYj5lYce1QTRC4tmhA2uOmfWmI5hdhn8KWO6y2JW+bO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YpMit4Rb2pDcSDqfWphyC3tkCi8G8qR1HahTwB7YPtTjGw27inD85PrUqENH1oK/KSMY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QZpkj5+ze1ZN5Ko3tu27RV6V8x/Kfeud1+UxaVdS5wQh5piZ53cv51xJI55Zicio441d8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qOMJvKs+wgAZK5/lVqCNDtRpMgkDPaoIOt8N6JPBYw7huWUhvwNbQtfKtwm7GAa0LIIlv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qmq+oHEppgUYOOPmWTt6N+PrUcg+dmX91J/EjDGfcUgm2TMrfMrH8qfOG6t8y/qPcHvQ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HSr0G3d161lFQzZRj8ta9ouUHGeKRQOMSZrRteVFUSMnn1q7bnaBQM1LXJXB6U5mZG29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cj8RSSFlOf09KZJYR9w6c9xTZLdJD8ox7VXLFuQ341PC2eGPHrTGtCJS8XySjzI+mPav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ljWFpLe5B8t+MKT2P9K9QmTI5+ZaxvFGgxa/o8kDnbNF88bD1FBM4qSufPs8XtVKWL2r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OSMiRGKsPSs2W3lBwBmkc5mOML7VaH/ILk+oNNkglzgpmkw4geMow6Y9OKRLZDGw3ccU9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603c3ACcetXM4jHy5/Cgkj89G/wBYpDeo5FK8QPRSQf71VykhJ4+X1zT0eSLGw59u1AEE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064qsQyZBAOOpNbMTJKuJGMZPY9KgvLNQQRz780AFs2EA9RUjvs2uPXHpUUPyxvjtjrVm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aPncreuKZi1qaWkXP2fBmgWaNh97dh1Pp6EVqbbG4/49o5A3UpxWXcJFEN1uFRe6VFbz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XoUOGBoNTRuLfg/6OQvbcf8ACqM+mmb/AFQaP6ZrYg12RYx56pL/AHmZR0/DFbCGe5Tf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n+ppDOYWyH/LVZVx/F96nx2Fm/3Jg3/ATmulFlOf4m9/lxTbTRDAX8lPvNuKtk5P407j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gY++2qF9oE7ur2ca49GcA/lXa3gSykjhntt0smcbHweB6GhRv+5akf8C/woA4IWVzYfvH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zFXLW+LSDzyzJ0ba2T+Vdq1pNJGyCNI9ykNnng+1ZA8F3cSf6NeI/wDdSVSp/MUihLa3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t/DIpB/lTZ9MtB92b/e8tT+uazLmK406++y3iG3nwCATw6nuD0Iq9p+oSxYSTbMn3V3j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TIwnyPMP7rbafa6VcFG+0vI/zfwnjHvx1rZjvoD961H4MasnU4l/1doC3+0xxQIx49Kt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8fzqQafYj5S8DfQhv1qPVJru+yhWK3WNtyrGncepNSWeoCNcXNouf78R4b8+lMCreaB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nZTt8sY5/lWVDomqWg3Gzn99nP6Cu2t9RsT0Rz9eavR6lZHqsg/KkBwY1G4hOwIQ/8QdS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P/r3kic/3xn9RWl4rkg1VYooUCGE7hLjLnI6fSuYmS40/a07KsbNtDjkfiOoqLgdPHb2OP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mpNumxfNJPv4/hQmsKynWcNyp/usuMVcSP/npIi/XFMCG61J1vV+zJdRW68MC4DH3Aq5a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3VwQapyHTo/9Zew/7pcCo2vtGj/5arIf9kFh/KgDpbVrBP8Al4U7vQdauI2lsn70h/VS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t6cn+qjmP+yI8fzqtJ4pthxFZSn/eYCncZe1axA1Z7rQENpGVCmMvjcw6nHOB7VJBqeoQS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tdRk/jWMviNj9y0RPq5P9Kjl1Ce5uBKdgX7oTFFwOsTWb7+7Ev8AwEHFXtD1KabVES8j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bAhHfiuVh1KaKP5bZpNvzfKRXaeCoJbnSzqNzH5AnJES5zlB3P1NUS3Y6q3utOh/1djNF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1etdRsB/x72cx8tS6q0p5I7ADPNY9g++4XYi/wCz+FaNjdql75xA+9u7CrSM27HHXmryv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Mcrlwp5xntVPUNRmvrZrZmPlvxIkYwHHofaj4l6TeWGvma0upIrK9XzYk6Yb+McfnXJC0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Sf7O4g/lUMtFu90+3t4GlikaNlXKqrfp61UtdUjWJvPJ+98pwelRwXSo+G5/x/GtWCbR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uX+BMNn61KRTZDDqtmPvZP4VYgvLRv8Alrtz0JWsFNBlP+pmiPzd2I4/Gm3Ol31knnPG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1IqrCO2s4NPvPk/tA7/9z/69U9Ut5tM1AW8o86IqJBJFkjB9R2PtXNW2qSRYIbHtj+tbF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uR6gU+VCbNW3u9I/5bQPJ672KirsUWjz/MLQL/dCyE4/M1FbeJrWWPbcwCb/AGXjB/nVe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A3Wlym0i24aBl3BT3Yc8fSrSJcrGgdDil5gmH+64B/UVmm0QEhwNyZB9q0INFv2+7dRzf7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G6FtewvHM43DI+Vh6g9DVWEmdLcvxXOavctDesvm7VwP4q3JX3iuY1mC4uNRcRRFlAAz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7dd2iVri+Xobk/mTVe4L3FpIp5VecngD3pZNDlT97JceX32JyaILhbubYkbMkfysvuK9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LUxYzg9c1YD7B1qTWLTyJxJGhjiccD0NGj6TPq0zL8ywqfnf19QK5XHldmdUZcyuT+H9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lbWM85/iNd3BbR28QjiA44pLGzisrVbeBAqr6VORijlLI2iwPUnrVWa3HNXc1HIM1aJZg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WNPySG49a66aLJwawNatgvKcetbR3Mp7EVnIGjAB6UXB2yZ9az4rxbYMrLu3HPFVdU1E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611xehwy3LGp3UaQ/wCtAb865u7vpZ227yVH4UGVJJdrZxU5a1XhoQ1MgzHHBFY17nHyr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7STyhtZemOD71zu5if8A4qkBetBmNh6GrAXkVBp3IkFXCv8AOqAZg9qaUJqY8dKYxamI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kyTQM0ARBGp3lvUwFBBNAyEI9LsankEUZPrQAmxqTY3rUmT3NKMUxDFQjrTwDS0DNMA5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nrSAlzTSu6kHNLnFACCOlxigmmFjQA/NHFRbjS8mmBLkUhxTMGjBpAKaYaeFNOCigCKi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UIYOaTFPwMYFAXigBvOKXeUT5adxTN2yaNvvbSDj6GgmSubuiE2i4kt93mHcxHDCuhhu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/wCBCuW/tqH/AJ5N1+8uKWXU02cJJ+JFZ8zLjFJaHWG/tlf5IGbnA+bue1dLZ262VtmX9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chB6Z9q5zwLYLcp/acxYxoSIAy/ebuffHaovHHiZbac6VAnmsQGmcNjGei/Xua0jsJi32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1sPlj5wcdyfc0kOp2xxhFH+83/1q4yXWX7Q/gWqOLV7h/mNtCF6dyahu5pGJ3h1W3U/d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2sXT3UDKJ9sJU5RQBn6muZ/tG5P3Aif8BqGTUb0oy+au3uNlFyrHTaJDNbmK3jmba/G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YoAAx/gGMV574FuLnVNWMkwjWG2j3HAxkngDrXpFuuyIbup61RpBEd1IdpOPeorDLtzw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g5qSz6KCMcc0GpcJPRarhdz9e9TMSq/KKgiJWVu9AF6HKpgsKGUkggA5phiZoicEGqwd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pCDz2rL1aT9wUAO4jjFadxJugJ3jcprm9TlleQFW74O2hgZN0/lQ7f4mrV059sMaAcgV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uDzWvDJswTwagHsb1w6/Z8qBvC815Vd3A+1zu+75mP3TXojStHGz4+QISc15bekmd2OB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tiVJcpjarD/a61NbGLZwsgkz8gHIP/16y90g5UcU9LqVPuo2f93NMzPR9J8ZGOzSG7sS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/umtKHxZo8j/AL6Se3/66RnH5jIrzEXZLYJOSOdmfyNWBdFolVmLqo2pu6AfzoLUj1zT9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d/Cyg5++AfyPNbHyu+Y9rZ545rw6Gceq7m4IxyB/WrMd00DjyZpI/eN2X+Rpp2K5j2lVZ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9Su1/lZW7V5FHrmpJ/q7+646ZlLfzzU0fifV0wy6lNz/un+a07hc9ZuEV1ztG4evesy5G7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1rzweMNb5X+0ZD9Y0/wAKgfxRq7zKzX0nynIwFByPwxSuPmPUrV5ZbZsoDjoc809AflyG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6mXkn+2gs2QY8Bc57gLj9KpTape7/wB9ezybhnIkP646GncOY9anlWIsdwUEdGbFZ82s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nGD8wzXlklxM672d2A4bLE4/WmrK23K4YHr8vSlcOY9DvfF+jxZ2StMyjpGhI9ua5jXP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VoVV+rl+cewrB3/xM1QTSZPFFyXIXYpP5Zb0qzFDu1FIEdZFZgu5M4I9s1SDSMCM9fWt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Vm+QZT2PvSEd9a2rWnl+VllTHfPFOvJC5JxUscmIyueVWqT3Cl+aBkEkLPIu1lVsZG6l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+790/h2qnfTBbsH5l6dDyKlmvFA3ISfUHvSTKsXRDyrDjHX3rUtV6H2rEtNQR2Al+T3rW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krBhJViF+R/nFVd+TUkEi78H/wDXQBs2s7KdkuQB0OOtSzMn8TYU9HHr6Gq8MfnAbXZS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mJiNjqyseqjv7iqJKyKN/B2nuB0qZCQ2B0puMffZW9HHX6EU8nna52+me/0NAywhLfKR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elCMU4J3e9TFROnIw3rSBM88+I+gRQsmp2ibVlOJUHr61wM1vuywFe6XdrHfWM9lcAHc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lzaCCZ4m6qxUn6UGU42ZzjW6ms68IRHiliXd2fmuna1APFUtVtVGnztj7oyDjvQc9jlY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syJIv/LVsfpVccOKvfad8eJoh/vj/AAqQM64jcKSuGqEFlwc8+laksfQpGcGqk9rvycba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Gxx0z0/OtCO7CptuFR19T/jWFMDGcEY9DU9tM4xkB1/WhMCzH/y2wOG6e3NLGpZioGW9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AeoqezRHukWR9inPP4VZk9yuENvHz65Ocmo/tCunEbLj+JTx/jWlNbFXOJFfHpUL6fHJ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tqLK2JV/4H/9at7SruJNrxyNCp+68Zwp+uK51IGSfDJtjx94881aihZMGErjvtxj8qBn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5kb+L72aab+8lj2G9mX6Niudg1AwRBDb7ufvb8f0pW8QyJ92zX5e5lP+FRzAX5LB5ZBI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ZHfPWtK1u9VgOJUWYDuygH9K5geLL1f9XaWw9Msxq1ba/rVx88dpAy87VVME49AWyfwo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Vrjr9mjX8/wDGpv7am/54R/l/jXHnU9Xk+8zQf9scH9c1XubnWQnF7M/+yAoOPyo5g5Te1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PNlAwrcAoPQdgPauQv1n0S/a1DtIigHbJ7in/aruf715c/jJ/hiqlyri42zHzHboXbJ4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Zi4DyGAejcj8CK0m1rT49vmXuf8AZAJrl1Qgcril2Z7f+O1IjqG8S6Uo4aVvpAf60i+J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M4ZABXM/YXk5T+VVpImhbDgjHenYDr5fEqD/AFNos3+7JioT4qlX7mmpu/2pD/QVzkUzx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RSrdpnyN/Y/N0/ChJsC63iW/kP7q1tU+mW/nWdf6vfXyCK6ZNqtuCxrjnpVmHTGk+aJs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503f7W04p2GZqKuQVcgj0OP5VHLaxsxYHeW65yT+tbD6cI13mJ1A6t0p8NosgHlQlgf4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I9D6cipoZpFHysU7dK6JdPaSPHkrg8ZI5qB/DTGTdE2CexBxTsIyV5++AwPU96sR28QT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p91pVxZ8zR7V/vr0NWLPawC3EYHuPSkMqyWZHzRR5P1pYrWUnJB3egFdBZpYquweYT6d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JPxOKYGVplrd3d1BaRMy+e4j+g7n8q9QmSGNILS0GIoVEaqPbgVz/hPR2fVZLth/qYzs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FsW+8UZatIylLUt6E2L9BJ8iopUd+cc1TWTyboq/y/NirNlYbJg/3eD81Etihfdlj/ve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sTrfgx2gG6809vOjZfQdR+Iry+3+3P8Ad3MO7YFey6NAQ0kEm0rMhUivLNb8Oahpl/cpY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XlsHnp1/Kk0VFlBNEUqZGhK8/wCealn0aKG0kmjdd6jKruznH8IqCzvYcmO/WRZFP3uv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m+7cK34EVJRlWizvGjmMp/eXnitS2eRbdonX5JFIbK9R0NaEU9mg+a4j+X3NUta1jTxa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LKhVR65J60AVYPC+nyRrtNxF8u3cr5H5EVX1XwhPY2T3cFwZbeMZcEbXA9uxqzpupR3C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WRsfke9bcZWRcGZSM/3+tAzi9PuvIGweXL/vDmtiHV/LT7kaY/KunWO1l+SeOBv94LVP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TzWbi2uxyoViySexXnH4UDdmMsdVlZA6FP96Ns1fnnF+Yvtq79hIX5cYz16VxUlpqFid5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7aapA5xNdS25HZh/hVc9ibHZ+ZzWfJK32mRVb5s8CrZ5qWGFnTciLw2N/FfMZdG8z1cQ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62Ld67un5U9bZj/qkjT05C1ofYppOuxfxzUVxpoKbZZN3sOK+iajFXZ5sbt2KVzoTXkOy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TWjZW0VnAsUKgKBToUOwKPTFTiPHWvLqNSldHpU48sbMTcB9aaTk05lqNuKg0EJprHFK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IRzmue1y5Xay1t3LbImPoK4fWr3Bc5+bccfUVrEzm7Io3d1HGpeQYH8I9ax5r0SvtJb6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AR7mjzLdf9blf9wZP5V1xWhwSlqUJHn/AOWa4/KpBFfum4fd7nINb0Oj2k8Kyl5CrDIG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CDekCbfXvmqsSY6QSRRlppFk3dcCsW/j2yyZ+XB9K6mZOMY71zmqj9/IPU5qQH6SPvct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vFN3zbTWnTEJS7c0ZxSZNUICB6U08dKcTTTQAFqTr2pQpoKigBjCkAqQID60bQKAE47U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mAlKBTljNO8qgCMmmbM1YEYpfLFAEAXFLjNTbBShQKAIdpo2ZqfAowKAIPKo2EVOFpcC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aTbQBFtpNpqfApQBQBCFpuOamOBTWHGaoRCyHdxS7DUgUkZpQhNAEewkGorhNojNW1Qg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JlsU+n/fQrf0jRp9Wvo7WH5VkI8xz/Co5Y/lWJsH8Xy9/wAq9Y8D6YLLSReyj9/fIHI7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kRB3uW9avIdC0cG1UDyl8q2j7FgP6dTXkl20ss7yzMXkcklz3PrXaeLbpdSuyDIVhhGy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z0mnZ/5aR/nSbNILqznZw3QyYHqas2lqUQGKVn3ckqeKlvLWFJlE0ZlIOTtU4/Ote1sL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oUPFQamO8ZJO5vm6DmmtGwHJJGeK3Tp0GRulBJ4+7TJLGNVOwFuOKZR0fw6sWi0qS7Yc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GTXdv8kap6Csfw9FiysIgNrRwgstad22FJ9Oao3gtDPmZmn4PfFX7cbFbPJNZ8Knd5jH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uByW5oNCb5xHk96qxFhcEDnip/mKjeeDVazINw4GTg0AagBaLLEg+lVZk3H5uB6irLyY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lAijdgxhiPu/rWFfB4YmlH+rXk+tbepMVAJ+6a5vXbiRE8o/xdfpRIDLjy9yH/iLVtNA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EmGU9wa6K0kPkqT3FQBneIL37PojuHwzKUCe5rz53LspJbaBgbu1dJ47uv8ASIbcHpljt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jVRMZk0YUN8xO3PP09amddnT5oznbJggMB6VTLf4VZgLuAmW4BIXPH4VRA44YjOPqaf93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e1TpFI8LyopaKIgSMBwuemfrQMkSJW/QjPTPcGphDI33cMw56jpVTzGA4+lOS4cfQ9aA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0aNUh27ch36g+n0qiJkPXr2qQzl0AVdvuvU+1AxxOCPpxTXePYuxZGk/jz0H0x2+tD7Yvl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is7bXXj5McjPvnsf0oGJvk3/AOzU9vFLdzCOAjzGyQCQM9+p71D8vekyg7hh/KgCxI3y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OV3DHDVFuGfvde9DHacfz6UAOc8U3tTWf6Um+gTHljXQeDY90k8hHQBd3pXOV1fhMeRpj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Ojnm2IcHPGPlqllm55p8P50s0/lwySO0cccaFiz9Km4znLy7uhqcjReX5PC7CPTvn1q1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R/7pzWa+raQjEm6BzzuwzUxtf0xRxI8n+7Ef60iOZo28q44JxVuzu5I8LvLL2rkm8TWU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qB/Wr+l+JbKYgTt9nO7gP0/McU7mikjs4r5ePM/dt69jVxJAwDrgjvtrMtXjuYhJE6zIe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lCYz6r/hTuXY37S8eIjlSp6+/wDga2IbvcAX/i6buP1rjUmuITyyyr6fdNWob9cgPvi9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OuOyY/eX3U/1/wAahktmSPKLvT+5nOPoazLa8IA43D/e5H0q1/aPlbflI+op3JsSBWVc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GnJcNE4Vl4P8QPFCX9tK2ZsIT0I6H609jFswVjAPTnhvpTEPeESyiVDsc9Qvf8a808W2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N53ivS0mS2jO7nuMnJrhvF9vNLdm8AMkbLj/AHam5FRXRyRUrjjNU9WydMuBjHyGr7yE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fTbncP+WZpnIzik/16t6EHbWhqMlldh5LaE28mdxU42t+A6H6VRCbpR7nrXRwaNZom1t7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5mN2TG12/wB2p1McnWT5v7rcV0D6Np+z542/3t5yPpWLf6VLagyD97HnIdeq/wC8O38q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hlTVCdDDlVb8+taC3AUgSR5HtSXUHmL5iIRSsBFb8xD1Ip5IXn0psR2qPpVi2iE0yIR94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b/yAVuIlkhzuDqcOP6EVruLG4+e3WT5eqkA/1rMuLX7KMjy+OoB/xp1ndywSebA4Dngq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tFmeFfuNC3zf3gBWbc6dIzq0IVdpz7/nW/Fq0Nz+4ksl3N0KMRz9OasLbDoIG/E//Wp3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25f726pPscZ6SRf8AfVbs2nPJGURdny/eVQcfnTbDRzax7ZF+0Lu3Ky/Kw/oamwGDJYKf+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RURbOVP9bApiZW6nnIYe2OK3VXT1fYV8mVcblaI96mMNs33Ix9QtJxurGtOooO7K6aqs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oJfbnk5yCDn6YqsosppPnyvXcyEg/l0/SrV9ZCW2xZQ/vf4W4XYfWsCaPVNP/wCP2ydo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M/rWDjNbM7Y1KUtWjXOjadJ92Rly3R8HH1IwabP4Ynh5i8qZP4cSru/LrVG2uY2QOHfp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2FFzCEmmglWNh8sjRkA/jijma3Q3SpT2Zi3OlXEKMTAwk7AL1p1tp9xMgVmELHqpGDW2t8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lOv61J9udesUb8cbl6fiKtVI9TN4WT+HUoRaDN/ef5v7tPbwxCx/eRsf944q7FFHdzs8c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93PrVyO2gH8Sdf4uP51pGUWc86E4bo5DWNATTIRLbsSWYAxn5m+ox0rIiTE/7t9n6HFe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BbtKO5j5p9zpWnvHs1CGBdv/AD0XBH8qvQxszzy2uri2A59N1b9oVuxmG7V8/eXcFP4i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pTp/my6epDI7Zynsfb0NR208T8gqSez8GlcpI6pNI3piT5v9ljkVPDo6IPl8tPxAFZdhD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+6oz0ra0/S7RQ0t0PPPIXngj6eoqec6KOGnVlyxMjUb2Gyu1hgmilVvvkJkRn3Iq7bxS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8YrUt9N01fu2MX5Zpf8AhHLFVAhEttj/AJ5vx9cGo9qkdU8uqwVyk2mC5Hl3J8xPvbSM8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sZv+WUsX+1G5/kc1qzeGryKFngvRcdPkKlWP64rLaK/t/vRzqu7G45Iz7HpTVWLPNd1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GvVVZTKpUOrp1Q5xg46H+dWNPv5yQhCP/vKAf0q+yO3RGJ91pr6XDJApH7mX1H9R/hV3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UtMgjyPuj+KupWYTogVMAjIx/WuM0kNbWwjZtzYwGP8ASuk0driMkBsj35zQqj5l2MZQ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MFMfWphbJ/wAtDn8a5XW768WRIrf5NxYu/Jbr0xTrG4miu7WKa4MryMFZWxxn2x0rslFq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Lszp4pbNGBj29fvKD/OuY8SX0dhqCyxor+byrNnqK3hFFKFZ/l25G3oK4v4pLLDpFtPbMq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jGa4I4hSdkdMFd3ZzupWVtdzSTmQxyu25mx8ue/FVDDeWSbnQXEXZuox/Suel1K/b/WX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6V2+js0mlWjyMXby/m7mtI3Zq2kZKXMTjd5I+lSCaIji3OfSt0xbuQoH/ARR5Mg528eu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FS0glGfs7A082CKvypIP+BVrgSBeD+tIzPt5b9aOR9wuZcUEifdUZ9N1TYvQOJfLHoDV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75pr3Fun3pUHuaORhciihuWfdJMx9gDUtxbwyKBLFuPrjFRPqtnHw0m76VC+vWqfcieT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uL7Z8ibfrWvoEnn6cT6SGuSkfcWrofBzf6DOuekv8xXzOC92pc9av8JvBsLVW655qdzV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ZXMKMLktvUrnFVbB965qaVq5jrDPNRytikD1FI2aAFZqiJozTSatEMjvubZq811Uf6XJu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NmFhXnmsf8fkg961grnNWkV7KK5lGLaBZPm6v0/Gtu2hAtv3sECTfx+WvGfr1qPw0+bS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q2Pk8z2aupHGxLfiEgAdaoTcSmr1sR5Z+tUrxQHpFIzbxiFJB71z+qZMxz3FdDe4Eb5+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I+b5aCWQaOT9pU/UVsnA+prE00lbtfdq22wW+lMBAuaGUipBQWA60xEGDTghqTIPSjOK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JxSEmmAowKCAaaKDQMfxRj3phxmnA0xDsUmPegE0tMAopRinUxEZBpcGnGjmgBgBp2DT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LijFGKAENGM0uKUCgBAtLxTuKQgGgBpXv6U0jJA/OpM45PQUqYAyerUAKqDFO2Ck3Y4p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1Dep+5/GpQ2QaZdH9zz60Ey2ZY8L6YNZ1y2tip8sHzZuf4ByfzPFem65eR2tmUEixPJ+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wrD+Gmn/AGbSZb51/e3T7E/3VPH5mqPiq6+3aw4WZRHbjykB9f4jV7K5FOOoos7cdJI8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n5pAT/spWcDAv39RiH/AqazWB5k1FfwYVjzeR0WG3N2vmqILQvEG+YsQCfoK1Lc2Tc7m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5JdHTk6luPX7v/1qiGoaOcbbslv91s/yqb+RVjpCLJesxP8Aup/jVO7urVP9REz/AFIA/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nSSQ7uuVNVn1TS4yvlrPJt6jaR/Oi4WPS/C9w1xZW8vy7thX5emfStO9U8oKy/Ck1nqu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xrhoujqe+6taZDt+cMWxj61Z1x2KskZhtnLHPFS25/dIe2Kj1IhbVghJ+WktG/0aM/7N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1V0tsu79SWpHm328nYCotJk2c9RmgDfKqyDcKoyxjcecj3q7C4KDFRXMIClgcmtCTCv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kNSkknvJC53c7Frp9bneGFnTmQ/KK5mC3aWU/wCz/OpYwispSgYryRnFa1gWSM+avyr3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hPzdAar63fJZaPLKsvzsuAPepA4zW7r7TqdxJnKhtqY9Koq43Hg46c0krfMWJz3pmVIH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9WSEY68Z/GpVyUzt4Heq6sHyOKkBfYVDZU9gf6UxEgIzw1PDIGyGOe5PB+lVh78g8ZqT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9aAJ1bAO7lR2pQ/45phuFJPlpsBA49abkAcUATGQKxwM8VLFJt2sp5U5INVo2U7vm7Uo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FqeRpn8x8L9OBTPN2joKZv3R+metRZA45oESmbL8AAegp24EEAYNQ7iDwBj1o8znA5oF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F3L/AAdyPUUgfzP4h8o4zVdWX+LNGV7UDJSxoBqPJp60ASJ83y/3iFH413lvClvbpGvy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F7E32roqruEQLsPauw8tR8zNu/2aRcULuZx93b9K5jxxqP7pNNQMJG+d2HTb2H4108jq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5LWLa7uJTLDbrK2cuxPP0x6VNhydjmkgcjkOamW1Y/wN+VbtpA0g/eQbPoauJZgdA1Mw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7y/l9O9JbIzcKGrsHsXZP3WIWb+JhuxWPJpNxp5EjygoWwZAOBn1FIEV7S2mj+aJ3jb1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alq9sgHn+bjtNhv/AK9R6eElbZtjdl69RWqtsW+6kcf/AAHNBXNYiTXtXRt0ltbTp/dj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XiNpUxJZkL1GJM/0FPFuzw7S3bBwNmfyqp/Y1vaQySxs8Eagucv8vH1oKVRotrqCz/6u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6pdxKA0yTR+j4P69q5WEQzx74Jlde+DyPqKtwrGVxjNZyk0bRlc6oaggw02yP23Zqwmo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+Mj/ABrnLXy15RVFX4JsECodVlWNpG3vuJJ+tSSIs0bRvyjDBFUIZs96spLk1lzO9wcD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cgLRMcg+lYl4N1lONvylG/lXp0qRXEZjmTcp9a43xBoklrHO8JL27I3QZ2cd66oVU9Gct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eMfUV14Tcfu7QAK5tI0BXeO3611SrhPwFbLU55Ee1frSgD0p30oOa0sSYupaAsuZLDEb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9vp0rDJubeRonypU4aNh0rtOTUV3ZQXibZ4zuH3XHUVLRSZxoId8nqOMU/aSCA2GPIwak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TuCd8fezTrdVM6CRtq9zjpUkPcqlJF6uxOOh5qIXbISqgBvatKWFPMOyQP8ASoGsUOWDf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rdicDlo5VYNlWx+IPtXUWOsXCoPPWK492GG/EiuKeFhIuNyrnlun5VqWlwyuPmP49x9K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rJP++jV6znvb+NvsUFlH1+/KSR74rnBe2QH+sUf7wNaEK4j3wvjb8xZMgr9e4qbglcvp4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PdWbsyhWXa2Me2BxWvDpSKOWX32r/jVDT9dmUhbol/4d4Az+Nb0M8NyolhYsvoP6ihSE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MW/Cqcmp6PbXD251BY5Y2+YOjBcjtnGDV+8u1tLaa4Zd2xcj6/8A6684IaaZmY5kcl/T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og0PS9PvY9Ut03RtNu/dy7ohnuFx0Hoeld6yCWP5GyuONvqa82vLmS20+KzO2LyhsJUc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O1SK50S3je5jWW2Xy5VZhu46H3B9anluU20T3eh2F0xa6sY2Y9WUbT+YxWVfeFI2QnSzK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P0J5BrpHvrZfvSK30bNZ8uv6ULpYhdxebnGzIDUnBM0hXnE5B7e50/8Ac3kLQlujkcGp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4O+9dwI9m/8Ar1208llqNtscoyg5HzAkVUj0qxhVjG0qBuyvx+XSs+RG7xLe5w6Xc0E7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D1rSg8T3gjEVw4uYx/BcIJB/49W9caTYmNnudyt91WRACfw71h3Ohsc+Tk/7JH+FJprq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NW0iUYu9HjjJ6yWspRj+ByKzNR8NaTfzvc6VqLQu7BjBeQ7Qv0Zcj8wKZcW/lnDhlUcb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SKxTdIsqL1Vqak0L2VOb90u6RZPo+nJBJLDcS5Ll42JGD9RVmN/SoJHiR2xu2/w8kgfS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1Ru6DmsJStufV0qSo0rWLdpGYCJGBwx/i7Vpm4lYqzDOD8xqCeSaeEMlsSHGUYA4AqS0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MEEH8686pNy1PiMwzRymqkHa100W7eVc7hyevSnmQyBlnUYb+HGRVdQYHC4znqc8VOkm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9pKJ8x9ZqStFvS9zktYsn0iA3FwV8jdjep+7npnNYba9ZKflfNdn4og1C80iW2sreOZJ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uD0rzI6ZdIXiNrLlcj7nf69K9zDVXVhdnrUajqRuzubKeWGXKQrtaNZNzHHbt/hXQaffL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KeormUEszQQghGEYw23Ow7cEn3q1pjXEd/ua7cQSOF3qoOSOBkGu2MYrccpTvoaGqr594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1ueOR6Yqt9i8i5iuZJllkR1VTt5xu9yav6qNsGcKZVm27to7j0qCxytxC52/eH3UA4/K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RcjcrmxEyx3UnmMe+F2k5H51zvxJ/wCReaRNvyzqfmUH68Gt8qJJmPmsmP7q/wCIrnPi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cvGq/XPWvCh/EOqB5/Hq2I/msrWTad25gQT+A4p58QXo4ijt4h/DsXgD2qlp2p2sA/03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lWH4Zwa2VtfDOu/8edxJp9yfl2btpP4NnP4GvUiNozJNf1P/AJ+PwVRTF1TUpus87f7K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niXw4C2n+RqVuP4DGC35HkfgTVqx8cWckn2fVbOTTZxwxxlR9eAR+VWSYsaancdIbtvqG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/wDLpP8Aidv8zXZwyxXcSy2dxHcRt0aN80r56GqsByC6BqjdYNv+9IKnXw3ekfM1uv8A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TqLAc0vhaX+K8jX6KTUq+GVH371z9EFbxoosBgs+M10HgtvmvF/3T/OsY23+TW14VjeJ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9a+Ww7tNHt1I8yOgLetYWv3K7dnvWrcyiKIsTWDBby316Xdcqp4rvlK4oKyNjS8rCc0+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8Cq8xwtQUIhJNOI9aS2XIzTp/lXNAFdmwTSDkGoQ++Q1Kx2rTEVr07bY/WvPNUJa7kPv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57V55dybppD7100zjrml4YPz3Ua+itj9K0H6yD6Gsrw422/lXP34v61qTNiVh6iuhHIR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1eXyY9/yt7H3qO+vHifCOorIcS3TkyEsB95j/SkUMNxNfPtyBH/FUOqxLF5YQ9FIq+P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3FUtW/1KH7zZoAzbMkTqfQiuhGNpPrXOw5WYE9OK3twwPpTJHZ4pDjvSZxSHJpiFJA6U3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QAoJpc0nNFMBaOKSlxmgY4YozSYo2j1piHZoBNNApdpoAeMUuRTRS1Qhd1Jk0UooAaDT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GKZS5oADRkU3dmjFAEmRScU0YpSQOaABvmYIPqaUnn2pg4yfWlJzQA7NLuzTeTShT1oA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sLbIMySMEX8Tim1veCLT7Rr8LyDKwAzH69BTQmdtfTR6B4fcpwtnAFT/exgfrXlJcrYmR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muy+KF5s06CzB+a4kLv9B/8AXrkdIfKKqRNIqk7j0x+NVJ6ExZBawL5YLIVA7FRVa4Mb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RvDnlIWJPqwqk9jM+7KID6ZrBmyZz9wSqAquTmlsFcgu6cZ/GtO7027ZCI1jXirVlp91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bqPrTsO5mPz91GqFo8k5Fb7WkjdI1qJtMlPLDH4Uiir4cF3HrcAs5nhfOWdD/COufWvW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J5nbeBnj3FcJ4Y002ss87/Mzjamew710WDjpWEqji9Dqgro6h1tdThzDKuw9xjj61Vlt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1X7GucEjwvvhd4m9UPX6joa0rPxM8W2PUF3R93Xj8wBVqaZbRZRSilJP4+1R25MM+0f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RhEtq6su4kkHp7VTvAbRyF3M5P0A/HpWgjYt7sAfMR7Uxb3aXOQR2+tY8Exd8ZGD0qe5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x6fX2quYkz9Wk/1mWwcZA+tZ+nWw8tHLf6zIqW8k87bk5LZpLXMcSCNtzL2qQK+q2crP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a/fmSX7OBhYTz9a7LWdc+yaZJO0f7wqVGP73avPCd4MsgzvJz7nrTWpEmV3bIpqjinOw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zMVEZhkI2098VIhA6UQ7gTtfZx0zjNJgnORj+tACkA87gM9qQD+LdSAgD604ZHHFIBcEH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oBKZwchuop7IVKlzgOM0AJkgEDqakAUpuXAOajIPAU5z0p7xNFI0cqFGApgCff28bs/8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2844qrTk8wttiVj2wPmpgTOoUcevSmHv2oXdnad3o3qKnt03d03EHG/gH2z60xWIhx7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4POMdqSL5mxvC/71AEkY37tzLHxkbs8+wp6f6lqdbQ5TduU5JwM56VHArNK0S/MzsI1H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L7Lpk1zsxLdHCN6KK18bOo5qG1iis7SKGMbEiQAf1/Ws6/1W4+1L5NurQ/xliQT9MdPx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mD/Vv8vQL1/KkQlkLfZiGI43DHPvjmooNSiYZaFkb/eFTf2hCn/LF2b6gf40jJ3Zl/Z9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iNiWZdmPLz6d8Vat5zKu5bfHpknn6cVFqWq3MitDbJFBG/yl/vPg+nYVT06e5tI/KP7+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uKYrG2HOGZYVP+z3qjfafLfxhZpWSPr5QQAA+5B5/OpodUjH34cf8C/+tUh1iMD5YE/4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501rH95IvmKhADp1H9a2rGSGaJPJuC3szkN+RrI1S6vdQwolRI1YEJHwCR0yeppbd7Ro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N4BB/GgZ0i2uSG3tkej/AM6fJbxyoVm8p1PGJMEVz63VsoINxAB7yLj+dMN/ahgFuYCf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2502yu0FvGXDZ8x4V3rH6f5FS5T78EqyIfTNUDe2Af551/wCA8j9BVi3vLKVtiTruxnGC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ZWZoWsvtz9a0IH/KuftbyGZs28uT9TWpBOMYc1zyidKkbULcVajfBrNtZN3y+lX16Vka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cYNZwcg1OklAHPeJPBkF5uudP2wTnnaB8p/wrCuGitHMVwzLIoAIYHPFejJJ61n63oln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/hkHBX8a6Kda2jOWpS6o4F9Rs1H3j/3warvrdnF2kb6L/jVLXvD97pFwYXUyAnCSAcN/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K+Bla61O+xyyjY228RWq/dgkP+frUZ8Tw54tm/FgKxRahjtwMn3qYaHdsNy+WF/3hTuTy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W5CbN+Pk3Z6ACoG+7J/umpGgktpTExG4DJxQqB+G4z1/GkS9x2l3LJI0qLHJxtdG4/I9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iSVGP/LPg8+1UBDawxny/lx355pqORICr7GXkHuDQaRZcurdCMeWQ3vwapz2jOu1Exx1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wRTN/fTKk/UdKupF5ibkgxnlee1I0OfjtmVApTtjdtzW5YX8TsBv2yj+7kcj3/pUv2OQ8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Gjom6W23SNJjcrYLZ/D+lZyQky+XDH94qo3qoyD9R2/CpoZZInUofLY8jnAb6HvWRFLLb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yPoavW10jgrGxYngowyT+H9RWOqL3Ohh1SMxiO+iUFuGJXKt9RUv9n6a+24eG2jWNg3n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P5Vz6NxiM8L/yzduPwb+hqSC5MDFdpI6PC6/oVP8AOrUgsdrrWkaZrujBdPuIZdpzE8bg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61HQ77T5MSoy46MBj/P611Wl6gECxRm0tv7ubUHn67s/nW0suo/8ALWazlX+FXhf/AOKro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p5S090nyyxiRe4O7+hFPtr6wX91Lpluy9yruD+HJr0qa0nufv2ukHb6wv/Q1Rfw+kjEy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JIp/IginZDucTDrLWrMLFZYUP/LOWTzFx7ZGRXR6d4ujGmM1xExnj+VjGRjaejc/r6Vs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/ANSkK5+bAB/IqR+orptK8KaJpm77DYrO4XYWb5yQeoyeMUuVDueeDxBPeB0tVn3Mh2tF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eB75J9qdp+m+MGkWaK0ucH5v9IAUH65wa9XTEI2RCGEdlDfd/BRSb2fo5/wCARH+tLkQc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/nktQGYcgyLwaoTaTNbSqkihAp37VYYJrv8OOWMwGe+1axNcikYtJGrMMc5IJrOUTppTt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euxgeB7VLpTL54y2FA5brgVFNtJ3Rv8AMo+YHvS20bySqsabmY/d6/5FcFTZn11SXtMO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3Cx6dLtYHPyqcYz+Qq6FvHjbzyud+0beMj3qF5f7KhWIIpO4LuGAZGPtWjGtzIMzP1OP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9a897H5ZjFyza3XfuSrKFQGTaxPcDkmmPK8edjKO+31qFEmgYky7wOCCOopJpVkwTH04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NQMbYndUX/a/+vWBfzrPeyTRgRo/3V+nfit62Rj15/wBlv/r1VvtE3Sb0mEW75gkqYH4E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2z1cHB6vUo2joUAdyMHt/F6VPG9vb6hHvIUSHa4zx6g/nWSLaQ3jQb2DZwNg6/Q1pW+j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vBAYPn3Oa9GHPKfkd90kad1IJWmG0Owk3qFbAPHrUNqSk8ZaHaEB5L1LYWAVJAXSRN42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2ZDDzcBAeCBWFSpy3RpHoQyXoJ4Vv92uR+Is8s1hawbWWOWUk7fYcV3dvaqJPvI/yllVh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tAgkRl82KXLKq/dB61NGi375VzzCHTJbj5YcbtwCrnFU7+yns28q9tpIXHdxwfoeldj4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g+WMDH++a6GRIpozHcxxyIeoIBB/Cu1RsFzzaw1/VNNwLW5LR/wDPOX51/nkfga6CLxTp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4QnA348xfqCPmFWdR8JabdOXs2azc9h86/l2/A1zuo+G9Ssct9n8+MfxwfN+nUVSdgNp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hbVzE/UbZcj6bl5/MGlOueJNGwmuacLyAceamM/99DI/MCuQhkkt599vJJBMveMlSD74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sBHqCrdR9Cy/K/49j+VWmmI6LTvEWj6oU8q4+zzP/wAs5flP59DWq8LgZxlT0K1zZg8L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fmyP3TZPqPutUX9geIdB/eaFf/arfr9nY4LD/dPyn8CKYHSdOtL8lc/a+NVilFt4g0yS0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aefyzXQWk9jqUfmabeRyD0B5H4dRQIgitmmfaq1s2qR2UGXbHrVALKP9VwzVXvLS+ZZH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fJUXZnvsXUdQ82Uqp+UGrGn3+CFVVXt71zUzXKJyqKM/x8n8q0fDh8+Qnb3x+Vej6mDl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cVSdw7hQakuVKrmqtuCJSTSLL8eEXFVL+YKuAetTzyAAAVl3bb2Oe1AE9ipILHvTpD8+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VQvMN+fWmJkGtOI7CVgP4a85lbMhGOprttduN1pOu7+GuDZuevWuumtDgrvU0NGk8vVUL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N8m4LE25gc5XpWOvDqc7e1TKvO5/wAK1MEQnMj7n5q0n2cLjbz+NR7s9FprMF6f1pFE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981kasW89XA+Ujr2q+Oagvl3WjDrQBkh1LAE963Ux5Sk+grm1AWUA10Nr80Ef0pkkm5a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piDIo4pcCg4oAbkUlLtoCmmAlLTtlG0UABOKTINKVzQFpgKMU7cBSbaNtAC5FGRSYFAW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JxQAUUlLQAuKQijdRmgA4pM4pKN2KYBu2n2pGYu20dByaHIAz+NLGMLn+I9aAHDFO20D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gTTc07mgBRXa/D222x3l0w67Yx9Bya4ta9E8ExeV4djbu8rM3vg4q4ky2OO+Is5n8RCI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zz/Wm6PbXdpCY38ts5ZlZckE+9ZusO974ku3XlmuDt+gNbNne3MY/eGGX/aYY/lRN2ZM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oqovfFNKXPbb/AN8046pJ2SEfQZqGbUbyT/VyLGP9hQP1xWVzWxQ1CwubqRbd7hv721Rt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mCPZ5hf/aYA1lfZCbjz187zv+em81qQX91GNrEn8BmncdiyILs9JR9AlK1hcyI2ZZF9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cHu36VLbyzzv87HjnFQ3pc0ULlmygEcaIpJ2jq3WroAqOBD3FTba4pSuzuirIZIkbDkY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FXpQccCqUwbmmmMzGtJYG8y3nKN6oxBqxZ69f2eFvovttsOqsfm/A07vVbU54YIVM7pE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NikdVLf6dd2ImtgIGbGVbh/93H9awr64NxcDDFkUDavpXPHVNOX/AJfYz/u5P9KvaZdQ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Y32FmBHOPeulO5gmWZJTkcU+JpYzvSKRl53baqtI7fwqtVdZ1aa10+Rt/cY47mkUc94i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+7j6+5rJc7SM/QUBsk+pP602RSvD9TVbGLd2BOals2RLmNpFDorDcp7ioVqZyoj4X5s8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yjH7O06svyNvIx9QKpSRpGi4GMfrVvTrdyu75u/4HtxUOo7YyqL86oM7lX19aAKpQH5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fz/3LSbNo++vO7HPQ9M1Bv3D1p6LzmpbsA8r91/9r7rLnP58Uwo7EbBuz/Cvqe1ONSiH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BpXAi2eXJsk3IVba27IKn3pUTPVWPdsdhVw2t3PIspWSV3y33GZs++R1qzFoepP84sZ/x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5wMpEDdAakjRx03Ju49K3oPDOqD5/wCz3T/elX/GrN94W1G2tGuJfs+1F3lVl3Nj6AUe0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OpmViZHJlf7zs38z/WjDomx/u9f/ANRqVN6Eum35h/dzkVD1HI+laJisRlxTOM1JLEf/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HzuPl/iVeD+FMRasVwpb+9xWx4YsoluJdSuWVYIMnc3Az65rCg4G5ct9ev41FezXFzCY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fRQT3460xm3qfjWCV9lrBKYl/iOBv9/pVWHxTCz/AL+2kX+6ow2fr6Vy0aSiTY6NuPrV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1E3c6n/hJLL/AJ9p/bhR/Wkm8UWqIu3T5X/3mUfjnmsKG0mOMq1SzaZPONnCfUdaViTQ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Rj/elz/KhvFV0/wB20t1X6k1kRadOPkZh8rYq3Fp0mcYH40WAmbW76T7sNuvblWP8zVOT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u1sfJGP6k1oJp7/dyB67RiqWo6L9jtjco3y5wVbqSfQ0rE3EbUb89ZyPoFH9KSO38zk/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eB4/vKPVehrXjsYW2fL+RqkhnP3FnFBGXO32Xbmo7cq5HDf9812cWnxdNg/Gs3WLeOC5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71vLIXPbB71VhXuZ0SeiGrSxMoUojBu3artgqzfMsDn34ArWhiUY/c/1pWGcoEubSTzf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6TTbsTwhu54YelWr2z+12TwxxrF5gwzMvzcenpWbbafcaZG3nKu1myGVsj8fSspRLg7M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Vr2d2MBZBz61ztnLuwW61pwSjpXNJWOuLubhjWVcqcmq7MynnjFR2xdTuQnB7VPIdx+Y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qwDuxVBTg1YiegA1Kwh1G0aG5jBUjivLvEvhifT747R8kn3GJAx7V60hz1qDVLGHU7ZoJ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rCbizCpTvqeLzWNzbqpnXKn+JOQPrT7e7lsyACzw9x3H0roNSs59Mumt7o7ouzbaxbrT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rGTkfgf6V2JnK4lS/mS4vjJGxZdg/QUy2TdOv8Q3DP50zCiT5RhWH61PbjZKpH94VSZi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/wCAipMJ7D/gIqM8etIGHrVgVptPP37Zl/3COv0ptje3Vq/kxTlUHWKUblB+h6Vcz3pk0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ow6ilYtM0l1aXH72GJV24LRrz9RmpIyVi3bvMj/56L1X6jqPrWTY7oQwuPmGQUbJqfe0M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LVYzLVjRZ0nH75QQw+8B1Hv61n3li0Q8yPoORg/yP8AQ1bhdJfmWQWsx/hPKP8A/E/U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V8t+6nkN9OxFZllCG+2/LcqzDoW6H8RVssk6AD94n8JU4YfQ9vpSy2lvIMhcMegLdPof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bgSF7n1+opWKNBVOMkmUAdQPnUf7S9/qM1c0/Wrm2A8t/PiH8JPb2NYcd9HLjcdjj+IH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M73LLJ/z1Udf95eh+o5ppsdjtNO1aC94V/3ndf4l/wAfwrQ+T7yPtXblm9K87DGN1Ziq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9ex9jg1pf2pdSw+TJJnJHzd2x2PrWikZyidzo+vWyuyN88Bbar4IAYdc+oroYGS6jDiY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4V5foEyH7Tbv96X94u7ofXFbljJLAqtaXDRHdjI6flVKRHKd4EROirSh8en5Vzdnr9wN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vGffFaces2Tf6xmi+q/1rRO5HKT6lZm7XCPt/wB7oawb2xmt1ImiYe8fI/OugjubaXmO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HylT9DQ0XF2OBms3Lbk2MD1z1qhJI9tLuhOHXpuP8q9BudJtrk72BjI67cDNZt14VM3zC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gj8q5KtLmPUw+L5IuE3ozE03beTx3B/5YnLADJzWuZBNPH5UjKqZUqRgH61TfwbdQyhra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ACant/DWq2774rkyMTkhznJrzqmHkjx8fhoV580GkktEWJ5TEy70BQnHHNQNHbxMXl3e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g0XUZ4x9okTcpz8o6VC2nXDELMhcL0AFFPDyTXMeTQw7Vub5luxsC8QPmpKP4TjpT7mK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8qazd0tgcK5hHYE0463cgYBDr7ivQhDlVj1acVTXLEwXkKXTMF2YY4wKmtFDMd+MOep68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MjMSeWOatW6vzsUAkZy3TmsnKSua8qZahdkeZQflL5AxxT1nG7AZsdSKqxTM5l3EjDYG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QIxwo6g9qzXNJBKNidJg0qHf/AI49q5vXHR9KuU+mW3ZPBreEkKDibPP3QKzfEBhttGup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bjOW9K9DDTShyszaOb8MXPm3NxGm7y9odfwOP1rbOz+8v51zB1af+GKMfnTTqt0emwfRa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rx5gz7NSeeiHIf8ALNcnLqV4x/4+GH5VDJe3T8G4lPtuxRdAdLf2Gmakf9Ktj5n/AD0T5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n7vwuvmH7NdqsZ/56Abh+uDVN3L/AH3Yn3emlR7H6mldFKLZbHhe2X/X6tAn0A/xrU042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dGB/qiN4/LBx+BrnjGD/AAg/hS+U7bcRn8FobHyM6691rSLqLybqZLqLptMO4D6ZHH4V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zYLSYyfwsHYf1rK6SbP4v7vf8qeLeZ+iN/wB8n/Ci4uU9TRAKbIKeOBUUpINfGc3Lqe7u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ysWWF+cD1781o6VBDFF+6X5fXvVry0lg2uue9IhWNMDgCvXw9VVKfmjm5eWQy9kGMU23j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kmxV+BgI8VqaFa4TGWPQVkXTZf5a09QmwpUVlBhn5qLAORn2/epWwi7mpjSBRwOPWsfW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+lVGJnOVkVNW1CBpJIt27Ckcetc/JCIzt3CTdg5Halml81yw78mnD7nHWumOh59V3ZXY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OPSoZei/71T9VGK0IQ3p0ooxQRQMbjB4qK5ybZx7VKow3NNuMGCT/cNAM5wj96hHrXQW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POSJFrdsW/0YY6g0CLPNJkijJpT0piDdSb6SgDNAC5o+alGBS76YDNzCl3UpYGkwKAAE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UwAGkOaKcKAG7TQBinZNFABmkoxTgKAG4paOtFACEUlO4pMc0ANC8UBacT2pGOKAGldx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9aRQQM/3qTnPt0oAXNOpAtLxQACnAmm04ZoAcDXpvhceX4bsv9qMt+ea8xr1Dw9/yLt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huRPY8tFzHBqk8rKW+d+nvVyDVI5um8bfXFY13/x8Tf9dDn86k059jyb03dPl9amotRU5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n2d/lP388Uk2rpDJsEYdsbvvEDFSDyfLGImDEfd4P61n3WDLgRY4+9UWN7ksuvTKPlt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1q+nOVggjVeOjf41TnSX+Db/AMCpNMhuBPK29htxuU9OfapaGab6rej+GMfRf/r10fhd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c0zEj5cfL2rm3ikk3dF47Cuz0iMR2dun92MVhP3Ub09TUjTipETnmiEYFSgVzHWRSKCKz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EwpNZk3LnNUgKJXmuL8S3bXt6Y4yWgh+Vf8AaPc11muNL9keK33L5nyZ78+lYSaPOFB4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dznqzWxznkyf3D+ddZ4C+eDULZ/9mQD36VVfT5F6Mv8A3zVnQ/8AiW6iZ2OY5FKN/Q/h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efIDs+6TXH+Irwz3IhVvki6+7V1WsypFC9zE+5GyxZV4z7etcLJ88jEnliTQaMmsbaG4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13gv/Fj+Ee9RPK9y0Z9cKq+ntzTYAjSKHbam4Zb0HrV/SobSPVi2oy/6PEpk+6QWwMqo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ZCbTH83T60ioojdiW3bhhdvHvk11SWWla1eXixNJEI7ZXXooRz2x/FWRe6VcW7ERzrJu4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YEVjqX2QSt8zfKFVG5Un1PTjFV5W3vuIA8wYbHp6fSnwR24klhuk2/KQrKejLUCBW3bS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A7ygJPkHy5rtvBkWh6hb/AGa5062F7CM/OCfNH94c9fUVyNvKkcbYXd7Gi2nlikSWBjHK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spOPuuxtTaT1V0eqJpWnJ/q7C2X6Qr/hUyRRqdqQIPpGBWXPa6/JYQzQ6iBPtDPE0aqM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ubub/XlkZLm4uoyDggJj+QrzIQrTduY9CUqceh6NFGjY+cD+8uKn1UQi3R/NVdrcLwPz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TffvLj5ei5Y89s/Wkl3vHmbncxYLI2Mkemea7Y0pJcrOSU1zXO/ury1X71xDGv8AvAVm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uklP91FLbv6Vwo2/wrH83uKlt7K4uP+Pa2aT+9hePzPFR9X8x+08iO9lja7fyRsgydny8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jejfOq4+6vr9K1IfD+ozffhETL/E7ADHpgVpW3hmFMNdTPKP7o+Ufn1rs9pGKszDllJ7H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lYVeeU/MVUZOKabTdA8ixsI079vpXZPfaXpFhPFZGBZmQqI4/mdiRjkjJ4znk1y13fSp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bmYD5j9aVOp7TVE1IOFrlOBN86xR/M2a1ks4znIYbeG+WqvhoQrftJO2ABxxXSG4sh0d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W1TSrmV/MEa/L93Yct65ORUmm29xOnzCL72N3Q/jit6e/RE/0aIF/wC/MeB+VY+n+faz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yOuVJPp6fhSJTLv2Mp91T7DpmpY7OZ0+XdA395VBI/GrCX3TzbZB9CakN+P4YV/OixNj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EU5PTf5nJ5OMntV+3sn/AI+W/ibbio9Rae+j8mZmELdY40PP1PU/nUtlJfWsYQM8i/dV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KRYWzl8xdhQL3DKc/gelRX2kQ3u1rgSFs7Vy5wPw6VaF5eD/lhD+VMlvr5ujJH7oFBpEn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LA0Pn4Afrhivp9a6CzktZtjRMI/l+7ICCPrmshrXa3ns6k9cs+d3rWiET7u2P7u4MeP5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O1BBeSIsOhJ6VL5ltH85nj/DP9KwvPhT/l6h/wC/i0hvbQf6y8i/GTNPn8g5R9xqTf2g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s/yPu/vAelX7e/iOPkYf7ORWWdT0xet1Cfpk0xNU0wyfu5kO70Qip5h2N/8AtCLP+qf8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eCONUVhyepP+FZsusafH8rNIW6cRE0Q6nay/6pZTt6/KB1obuNE9pMQdp4Faluc4x1rD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61oWVyHUDPPrWM4m8JHQ2k+BjoaugiRcjtWJDIT+FXoZ8DGa57WN9yy/FLE1RGTdTd+0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HrVCGTIFXInyKYyprmlw6raMJF/eIMrjqa83u7a4sZzG6kEdm716v0OawvFmjfb7cz2y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0520Zy1afVHlt8we4MuO33fcVHEckZ4qzKoErgg5BxhvUVEEzIuOK6UzjaLkVz5A2z7n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ygxncp6EdKpRwSgMJZI3U9N3BqVVWGPMLkeqk1aZOxZKH1oXI7iqX2r0x+dRSXso6bKd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pPMQdQaxzfS/3kH0FKLuUn/W4+iildFI2VkXoMFT6jkVajnIh8l4xPCeiscFfdT1BrID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nrVlJfmGBjHQ9K5jc1TATF5lrJ9ojI3FWXEsY9x/EPcVDFMJF5bcp4z/AHahtrsxShyx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qaR0uZd8rKkrdJlXOf8AeHf69aBlG605WyyMo91X731FU5Lpor6GOLd5US4PP3s1svvt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DI2VfPAAP8xWbaQQzFy/yk/xe9BSLcEysT5X/Al7fiO9SFDEfMg4XvGTwPp3rOlt3tph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uD3FW4rrJCyLn/a/xoAtwSpI4CEq4OeeCDWta6vLERHMiyjd94Nhv8DWO8SzJmM4PqOo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yv8AEFX94Pw/iH059qLhY7GHUbYYEkjQt/DvUrn6HofzrWieKZdxxISvWuG0vU5IOLdl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y7Gtuwu7G6YBIhBP/dDbc/QjrVJkOJ0kVvCycpj6VLHEkcm1dw3D1NU7eNl+Vbi4X6kN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+7cow/21/wADTuybF0QsD8txMv45qUJNji6l/SqqvcoORbt/wIirFvLcydIovwc/4VZI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fwqYJcgZ+2vj8KkEO7BbOal8lSMMxo5SdCsYHC5e5mOfRsfyFM8iFxktK5Hq5qSS9ijk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SKsCNSMqGUN69afKFjnNXijSVfLRV4rPZ/LHz8Vv6hoLXcu/7bIv+ztGP05rLn8P3drl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vm/I0nERz81/5UhHl70zySM8VOmsW21XinMZ6EbccVQ1TdHI0UymJumG+U1nAsjiKQMB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o67T9TsY4Ej80SY4OT3qb7XBKhEcwViccAZFcWz24IjklKMDlVCYzU8iOT+6VvLxncoz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o2dLLcR23yy3ci+nyqvP86ztUuhrWkz2kDscsu2WToSDzyKw5IEb72Q24bmK/wAq3rLT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6527eo/CrjDlJMFfDjfxXMY+gJq3ZeDJ7z5o5Xdf7wUKv5k11/hzT7UxyXV2PMdWwqN0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Tv53k+X5Eztx7fStXKx1UcJKrq9Dnn8G6dbR7r3UZCR1WPH8yKhks9CtA3l2bXJHedy36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6scVQnjxniuSpUke9QwFFL3lcal/HbjFpZW0XH8MS9PyqM6xc/wpEPooFRGHcaY0OK5Z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EVpFE/8AbN4vIEH/AAKJTTh4gvR/z7fhCBVQRAdVNBjB6D9an2k+5p9Xov7JZOsSucy29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GS9gl/11nGfdeKruo9Kbt9qXtZ9w+qUf5UdzxUU9SD71RyAsa8ST6nzaJYc7eabNjZil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rbDVfZyt3CSM9YwWz0qeRtkXWpntwFynFU7mN9vPNeyc5nXU5LYz+tEMTyDIU49etSJZ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wWifNIgP15/KtIxM5zS2MO51C1tg6Od0i8YHr9e1cleSCUnYdzc5PpV/VilxczmBQWdy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wSoCrn1Pf8K0UTnlUuVBGirgcmmMWDcZFah02WJCS6k1lzZ3kN1FaI5pjG+Y8mp1+6AK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gGxzxVMSJzuDU0k4PNQ/ahnGDUquCuaEUwXOPxoK5Xn0NODDFI3SmBzNyMOK29NOYWHo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mtXS2+Vx6gGgRdopMGlziqEKMd6CR2pM5p6oO9ADcGgJnrUuPSmkn0oAbsA6UoX1oHHW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rSHil49KYaYDutKBmmZo/GgBzHFIGHrUTbqQZoAn3elJu9ajGRS0ASB8UdeaaBmnY4oA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cCgBQO9ITubjtSM21c0sQ4570AKaAKXHanqOKAGjPelNNOc09B60AJn1ozSsBTQcUALX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trk/cBRvwNebCu78By79JmgP/LKT9DzVR3Jlsed6ynl6ndp6SH+dO0qOXzxLCnm7R/F0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8R3JxgSAP7cjmn6bK1kAEVZF6sretKb1M4LUv+XlAWiAf+JQeKrSW3mEny2T2NXl1O3b7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qcAGEhH4moOlIybmxmaP9ydn/Ac1HY6NPnzXmKt6g8mrF5dyzxkCRY4/4gnB/OjT7uW1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YbsfQ0hl0WjnrzXQWHCIPQAVjQ6lI+A0CBf7wFbNn90fhXPV1R00zVT7tTr0FQR/cqZO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nNZl3H83ArUYZHFVJ0+bmqRLOZ8QW++3gX7reZxzjn2qvbrcRxhC7cfxNirXiqJZ/IV1b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+tZ9pdXSDBJb/fTJ/OuqGxyz3LMlvO43Gb/x2q89gZgqSfvf0zVr7fcJ/dH/AAAVa06S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R8BegJ/D0rUz2MfxHZpp/huC2X5n80bj6dyP6VxDDDbvfArr/HF45MMGW2/61l9ugrl5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Ny/SkaLYluNOntriVF2zJCu95F+7wMkZ9aqTTiY5G78asRTzeQ8Hm7YpF5Xscc/59ar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rObd98ZI47VvzaqYoG+zhvN4ZWZv4a57GO1SxyZH3d+37qtyBVXAddz/AGmYyCKOPPzb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xCNQjWT7rfNtZeo/Go9mUzx/u1NaSfZfmRNzHPzN0/CgTRs6hYwNHD9nXZLI+3b9asaB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C+XbfM6ryMjoufr1rKsppHuEmZh5sfKD1PoBXd6XZNYWQWR988h8yV/7zGuTEz5I+Z0UI8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lUtIQMcljUv2yyEf/HxD+JrA1O8iWSG0Lr5k3zEegHas+eBLo/Zg+3D/AHuvArnw9Hmjc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jHPZiN3juIRu4++pBFV5I7V5FdEgk+Q/MqqRXLW+hrcT+WJS0SsW+7g10VvbR21tHDAo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TKDjszGDUilqQjbbb28cQluPl4jHyKOp/KjU5otJslbI+8FVM4zVmOD969w6fvT8q7ucK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JbeXcsyyxAuvu3QKPqeT7VhyuTs2aSaitEYE/iG8lgZre2EPzbTITu2/0qS18OvqkSXV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vqPx6flVeztn1S5trcbljXmTjAYZyST0z2rsr6ZLLT5bk/IsS4Uds9hTqRULRitRwbkt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9UNvp28rGMOztn5u9RTxk7Tmr0JSNi0ieaW5Ytn73U/hVdmD/eXFdsbqOpxy1YyxvtNt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EsqhiR7ccUsuv6Wv3TK3H8MZ/qa5u4j2Xjp/EpOaY8bnlE/+vVmZ0J8RWLR/LBMf9oqB/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Tq6wP8qnOcc5+lc9HvzjZVgRvj7tO4joD4mj2fLaSf7u8Y/lUY8T/wDTm/08z/61ZEc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vaTZyhH+73oA2H8TSt92yUf70xpn/CQXR+7bQD6ux/rWZHbTH72amFm3f+VHKFyzLr1+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Cf5mohreoyDh4h9IhSjSzJgMrH61Vltvs92I8n6CjlJLBvb+XrcEfRQP6VAbUS/e5+t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5q0mlk9Xo5QMJ4Y4H2/L/AIVIixN/GPyrfGjI6c7f9pqpQ2tstw8Ql/iwrbeH+hosFykI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VgPmDFfat6Gwt9vJDVYFhHjAGB9KLBc5yrunkpv91FW9UijCKkcbbv436DHpmqUWV6UI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QztE+QcVUEnODTi/FDjc0i2jp7C6EsYIPNaEUnGa423u2gcMp49K6CyvFmUMDhvSuecL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yQwqlE+en5VYU5FYNG5YikINXreXdWUDip4ZttIZtI2RThVS3mDDrVpTmmI4bxvoPlXY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H88Vx5T94u35fmFe0TQpcRPHKAQRXmviTSW02+ZBHujc5Q/3fUV1Up30ZwVoW1Rz9wCJ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GBxWl5YJH7gknuXpJgsZCmJcn3rcxMlwwPemtE3XaxrSlcZ4jVfwpombGAaBGcYpChIj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ykRN19KttK+08mljkfepzxn1oGW3UrgSABvTsajKkcjOP1/Crm9ZhtIDe1KsHl8klvbu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rVqB9yBkfp/DSPbxyDcDh/bkN9ahs1Z7tYfmjYsOfbuaQFm9YyCCD5Wz+8dT054A/KnR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+mbnJ/4C3f6HmqdxdLNeSvu2lm+X0wOAKmjfIBPzf3W70noUi0jLIhAIZe6n+H8O1RSW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kib/n34k+7uHf6+tTRyNAf9Ij2dP3i/6tj/AENIZDFIVfaCUkHVDVlZcn95ww7ipXhh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16j/ABqvPbS2eDJ+8h7SDoPrSAskiZ/NlH77/nrHw34jow+vPvThK3DT4ZM/LKucE+4/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FTwylZMxyYJ4Pv7H1ppga9hq1xbYVj50f8OW5H0NdHYanDcL+7bd6+o+tcTEIwf9Hxbt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df5VPE7RzJuzDMfujd19wRwR9KpMTR3z3KJHvcjaoLfLzwKr+HPE9rd7opso+75VLDOKw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EulBH94f1FOuNFsdSHm258l93AByP/rVadjNxPQo5Ek/1brip1Q+tedW0HiHTTi1uBOo4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EWs2x/0myJ/4D/hV8yI5TtwlLsrkF8aSr/rLRh+f+FO/4TdR/wAur/5/CnzILHXbOfuU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+PPIg837Kyp/ebPU9ulZM3xGnm/1KeT/ALTLkD9aOYXKdh4p0qz1CwK3SAOhGxh97Hp9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ii1Bo1b+9ErlfoeKq2/iywgu2fU7+8vGZeGVD5aD0AJzn8K6ixms9Qs4ru1lDQyjKlmw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Ol8Cx/Ni+8xu7NH1/I1c0zw3eW2VE0U6dtxKkfXjkV1ot3H3UBT+8DT1jVQc1NhmBaeF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7dsiUhT9e5rbWOOJAkEaqo7AYFKV9qPaqAo36PDG91bBd6rl0b7r4/rWX9tt7xPlk8pv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fjW7dr5tpLH/AHkP8q85xgnFYTlZnvYCPtIvXY6OS3kUZ2cdivI/Ss64HJqjDf3FsfkY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kf8A10Mcg/2l5/OsXJM9eEJR1IT1qKSrDXNhL96OWE/7JJH9aaI7V/8AV3e3/rquP1FZ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B25pPkNWf7MlYZikil/3JM1G+n3adUP8AP+VTymqmiu8eelNMeO1TG2nHVW/I1HhqlxLu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BYUrYxxRbn58V4cj5UeoNONKeGNMDfNWS01LtdCS7/4arbyX27eaub+eKxdbupbOdViUb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tzpqXQ4q947DdfcQ2hJ++xA61ydzMS7KD8o/WrV9PJPI3mMWb19PpWfJxXoXRxu/Uru/l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pwqSQpouyDC2ay2PyjGKpGbNFtZVhjyzxVAsZWZv7xzUXO08g9qliYLHn3xVkyWgq7s4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atrJuY8VEsRZyeabJQW0QcZYGrDADAAFMBKHHNDZNCKYpz7Cmn60mCaTbTAw79Qskno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KiotQgJZz2p2lnawHbbQI09x7Ck5NKCR2pwGaoQi8VIH9qAmKXgUANZyO1NBJPWlJx703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Zp2KYAR1NBLCgB4470ZFRg5owaAJCRTfNXpikpNvNAD9y+lLuB7UwilXNAATSg+1Limk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PFMyRzTh81IBCcmnLk05VFO+6MigCE4Z9o/h5NSehH/6qVItqlu7dfanJHz7UAM696eK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gbPakUE1Y8qmsmKAIyppVQd6dnHWjcKAHAAdq6HwJdbdTktiflnXI+ornxU1nctZXUVy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nmmhM2viFZ7ZLO8A+Rco/wDSuY+2QD5Nvzey16Rq9rHrOjSRK+4TJlD6Ht+teU+W0VwY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UTXUlbml9qhQb9jfgBQmo23/ADxn/MAVmTO7yLHD81WI7dgvzRrWZsiw+sxKfktJD7lx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ltVP1Y/4VSlV+6ge1VpYyRzke1SUbdtqkzsmbeNNzD+Iniu2tuAPevP7CGSJY95/iB+l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+KyqbHRTNWI/Jip4zVWA4GKnjNc50ljNQTc1LnimOM00JnHeMr99M8hki8zeW+8cY/Ku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3j+u4n+tdP8QIN+nxyuP9XJj8CK4+ygEjqkcTNIzABFGSSemK64K6OSbsy7ayXuv38Fr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bsKB1ZvpXU69cQaNpaRRcHbsjz3Pqf5mr2i6Ta+G9MkkuJESUpuuZT0AH8I9h+prh9R1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Qrfu4Y2/hXtn3PU1o1Yx3ZbTUbU2d3HeRCW8kUqJTzsQLxg9jmoNBtkvbD54lX7JNGhc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qyrhvLuHBbnld3apbDVrrSo2WykG12DPkA5x1HPapLIdShls7uaGZNshJkC7egJJH6VX6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i5Yp9Qi1CC485L5AwQ9Y8cYx6Vi4xQMeAHTinQx7fxqW1t7i5H7m3kf5gvyISP0rWsdJ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meKHKu3AVMcnOT2pg2Zqp+7/AIt2ct83GPpVjTDBv8m8laCBm3u6pubIGAAP608RBYy8m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64qGOTyZFmQ5aM5XoRkeoPX8aYrnReFdH3339pTxSLBGxFv5i4LHPDY9h+tdZcsiIzyN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cxZeL7poQ9wsEmPwb9OP0qDX/E/9p2DW0Nu0WXG9jJkYHbj36151SnOctT0Kc4whoyJL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44W8snAcrwq9gPetK3sZbOLMsp6feZSD9DVPwberbTTL5lx5r42xxAsMDksQP51uz6/p7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JrpU+RcqRzcvO22w0ZnkVpniZeqKrcHHersb/v1iT03O3ovb9ayJPElov+rguJP97CVFb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tlLSyYVmk4OOg46cVhL2knc3jyxVjopnb50jKrL/AAt1APrUTDTIl33jRSXSjc0jKOPo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UZfKihCL91mh/wAetbljosCBiPNWV89H3AA1cYvqTLU07dAyK67WRxuGF4NZfiSL7RBH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+fpkenettv3QZW6Jz+AqlpKJPve5Zo2lcurcHgjgZ+natKcOaVyJzsrHLLpySW6sPl25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0qhqtsLS42bl6B/l7ZHSutvNttB5ZVh8p+VuTgdOa4fUrkXdy8g+7nH1rs5bHMVZYoHk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tNK9mvlgwQO7leAeK6Kwjto7FNwUZGfu5qYz2onWLJJPbFIzOElspbWVWnjwWzgMvB9q07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t/tLyP1rY1eCa9HkxRr5Q+bcx+YkfoKradM9m/kCJTh8eWRg5PoaQxUsJT923H/AiKlG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v7x+bH4dK1UkB627D/ZZulSxvJ5mwW5/3s8fzpE8xzEei3ttIuMP5jD5t3GT7VqLpc5+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Wst7H5LyIkXBZVUgkj3ptlDdx7o987bPurgt+prSxNyIaQ563DbduGUjn86F8L2kpyoc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oEuccvsf/c/nRJAbiPyrlnk/HANAXOc0jSoZDMPNaXy5Cn7psdO/41sjTo9nBK/7R5P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a4tsweUu772Bj0rV0jSr66tkmnkeNZPuq/XB9utIG7FIafFjmMP8vc4zVbUtLsbOEXLI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GD7V1sWgxf8tbmdvpgCi60Swj2+eZz6MF3/04osLmOZtY7Yx/ujGfpVkQwb9/G7pn2rcX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hf4ugH6EUSeGU6wXG3/rov8AhTsFzH2RH/WNGV7qef0rktXtEt7uV4Y3SBmO3I6V291p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P8IdScf5+tQtACh8xkC/xbsY/WkBwOwUFavaxFAmpSfY1xCcEY6Z749s1e0WzsbiD/SE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Tj6VFy0YYXnpViCR4XBUkfyNdjb6Jpav89vH1Hzc/wCNdBb6JpsO1o7KLrvQkZ59aNyk7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81RIF6ZZSB+dWopugzXaywRzx+VJGpX0rl9V0iSwJkjBeHP3u61jKHY6IVU9CFWzTwTV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zuJumXLebbjmtG3uPWsZDirUL0hm4pDjIqtqVhDqNu0UqjPY+lRW8+3AzV5SHXK9acXY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h/hvJPxQYrM1PwRfAF7OWKfaMbSSpP8AMV3Q+XrU4XjNd8ZcyucU4WPGrzTLmym8q9ge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h/CoDAg7V6x4mjt7nSJracb3dCYlyMhh0I+leYFcHBGMcH2NUZFTyxik2AVZb/dzTGyP4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x91uzVfikIOHXB9fWqCqe4qzFI6jEgynas5I0TLEsG754vkbuOxq9ZaDqDbZYrIytKCE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TVi2jlsxEUiVVddz7xye4FdfYXdxbWD3+kbo4XAZ4HGQGHXHsa5+f3uU25NLnkM9u0bOJ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hlI6gj2qCGd4sYOV/wA9K7zxVp0WoRT69aufMchp4TyAD/Ep61w08Q5CDpTUlLYHFrct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rlpcsrEJgE9Vf7rj0IPBrEi3xv6e1W45g3DN06D0p2A20SNiv2T903e3kb5T/wBc27H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YRM4cffiZfmX2IrLS54CyjKdjWgk0U5RrgeYF4EqHEiD0z3HsaQD2tInO62IifvC5+U/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xuY5AUcdVPDCp2MkSebMge33cToOP+Bjqp/SpnSOWMfaRvPZwfmUex9PrxSAhBJGMM49B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WNk2sUkjHVG6D/A/rVaSKWEeaD5sK/8ALVOMfUdR9elKHSbmb73/AD0j6/8AAh/EKYF9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/55SHn8G6H6Hmp7S6KSZgYqw+9G3G36is8MYIwZ9hQ/clQ/uz7eqn2NXomWeQeeNzr0dTh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RTuB0NlqUbkLN+7Pr2rajk2981xyh4RkkPH/AHwOn+8O38qu2WrT2OBGVlj/ALrncF+l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T79xTlc99oPris2PU7a6bfGfKc87GNXYpI5Bg9frTIK+sRtd232VrRL2FvvIWx06YriNQ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rdQrz8kgLj8CBnFeix4B4elkj8+N4hKy+6nBH0qloB4tNE0cssJBLrxnt+vNRSkOkQmV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XHrXean4Dubq7mngvo238kOpB/PNa7WGmJCIL3RzGVQJ/qt6n3ytDEebaZqc9hI32aZ1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ux8O+Nb5W+z6hGl2CeHDYZR6e9SX/hnw7IrPah4J/wCFEV8E+4xVvwzoklvOk4tkVV6s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1ayK671OAeQKjc5HA5p6Qk5Zjx2pAh3ZYUyhgGRj/ZIrzeceVM4PZiP1r0+Mc9FrzfWY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P51hVWh7WUv3pIosc9aYTSEkU0muM+iiAJoY0A0MRUljDgcjrT0u7mP/AFc0g/4FUZAp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8P8Alu5+poGr3o6yZ+q1A/b6VEOlO4WR3Ub5yPWp7ZeSfSqluN6hulW4WIz3r55s+bHy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ywD4HaqTthmQVLZZKrZNYHjN/Ke3f+8Cv41tRsQeaq+J7bztJLEZ8pgw/Hg12YOdqlu5z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3ZjzURbOQaurEoXpVO6UI1fQo85oqXJBhf6VmEAD2q/czxiNlHJIrOzk7R0qyBpJyRUkY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5BapIEyNp71SJlsNjXcCBwap3tw0EyruYA9cVqLH5Su+enAqnPA0u1gyg981RCM971+z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y3CBndgD2NPjtMuC3IHpVi4njtUBkJB7DFAyjqMkdhD1Ls/3Vz1/+tUFleT3Df8AHukU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UV7csT5rt3dm4A9qvgLDEBGNioOPemAkjJjJXOahgYC5BUAZBpjzNO+AMc1YtoQGDkZ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q4FMCYFABpjJCeKjLZpSe1IQBQAAgU4H0pOKM+lMkdn1oxmk5NHNAC4XtQFApucUbjQFy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tTeKMkUBcU5pRTd9G+mMkFLTN1G40AKRSheKYWoMnFIRIODRuDNjsKhWQhcmlDBFwep5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o+MVWVwadvpXAs+eo60n2ofwiqplB+6KTcT1FFwsWWnY9Kb5rHrUG8ijeaLhYm3Z6mjI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D1ouFi6HHrR5ijvVHf70eZSuFju/BOqq5bTZpOQN0ZPcdxWZ4+0YxM2pW68f8tQP4feub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eFyjxnINek6RqVtrum5KqXYbZo/fv+FWpCcTzTSopmleeJQ3Y56Vrys2zAiG7FaGpaXc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aOeh52+3FRf2iifet1H/AAI1DKSMNoZWPMePoKqXVm7Kc7se/FdDcaqT/qY4lb6Emsi6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nt0A/CpZaJ7OwkigVc9uF7Ae1dlYNmGM/wCyK5K3nngUIj7lA+63IrptIl8+zR/UkH61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xtViI1VQYqzFWB0FoUh6UJ0FKRxQgMTxNbm402dREZTjhFGSx9B703w1oEej2wubuMfb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z646mtK54wfQg1yvi7XvtGm3EFu7KrSBCcYEg7/QfzrrpbHHWWpkeMfELapMbS1Ymzjb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LKP/r1R0cIl1G0uFycFj2z3qrZ25mk67Y16/wCFPPzfN/eP8q2buZorXg/e8p97J/DN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+HgD0qJlPcVFihv0qWBUd/3u7b1O3r+FMxitHSLJJ7q3W58xYZ5DGGjGTupAdFbeKPst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4lUsM7ewVgOvuRVKxv7iB3SC8kgyx85QQRtz2H8Rx61VFtDa31zBcM0gTO1oyDvx056Y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DNgE+5PYVoJK5P4hu5NQ1EMJTJEmAjCLaSvuB39feqro8blH3qy5Uqy4I+vpVm43iRoo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nHJ5q1aWEU8CuYrt1ZeZA6BM7uevJqGVYr20CTA73bt8y/1pbWO0Eitc3HlwN935fncD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5rdikccbfwIqMobn1JORVCXStRRzviVsf3XXAH59qRSNC71OH7N9m0yEWlqeW29Xx03N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/NkP+6q9qlOm35XctpJ/eXuMVZXTJlj82a0z/CyM+059Tz0pXQyvbETN877VZgrN9a29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uAxUNiJVyFOOqk+tZlrY3CiTekQXH/PVSM+nBzmuii0OKKNkFx9ofzQHwmFjwMkj1ODg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Pqaz3Vjp8KwGeKMr/wAs05I/AVA3iG0g3cvvX7q4+9npg1Ru9Ns7YvKLK6eLcAuXCqme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11r/AEe2M/l4XbI25RleSSemKxjHqzTmLk+tPqMDQwxMjHDEFuSB7gVbsHhuLqNDvRWD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pmmWeFmlNogfzCN6nPkxADBwe+e1SahdpDYu1lcJFBtCbFi2tnPJBHtW0JWZjKPUyfE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bpyzenpXOfIZFIG1VHQVcu1w5HLZPQ1VEeH64Oea6L3Mmjc064sp4xsk2HH3XG01ookC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RIR5YbzUUer4qQzQRqM3ER+hGKnmINW4urO2TcXaQ/3Yx1/E1z9xLLc6l9pUmDkYHXGP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EPz3cS/jmq7atp6/8tWdv9gE/lSuFjrYID5alwrOy7sp90/StOxsUkTfNuHooNctBqk7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KOPvBT1H4Vp6H4iWOJYb7KEcCXb1+vpTTIaOqtoYo9uyJB745q9ufY3llQ3bcvFZttqV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9TV+KWN9u1lP05rVO4iS1Wc7vtLRn08sEfnmpTAh+8gP4ClVlHepPMX/IqiLFO40u3kzt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8QaImRpJIw6+ZEdrrnkGm6lqrWfyQ6fdXMv8O1PkHuT/AErjLuxmn1SW/N1Na3czbndc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neAZGKljGBiuZ0oay2E+2hlX7zMMkf410EXnInzSs5/vYA/lSCxa256Cjy6h+frvaoM3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P3/NHT1x1qhD9Qube2t3E7Z3IV8vOS+R0xXAyqhUArjb8td02mWn32tl3N65J/Os3VPD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t3HRgdw/EGpaKicTq1sslk2/78fzKay7WR4wMHHO5T6GtLX9DvdGkUXIDxP9yVSSre3PQ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GRqrHQwTtqkYiklaOdfmVum//wCvWpp+qajYAR3luZohwGUc/pmuRtpyjASHCjlT6Guk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jd2bpu+vvQmDR0lv4isXx5vmRH3FaUV1bXMfyjcjeqEZ/OsG3ltRfRQzqjSckA84rfEY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L0Oe1nR1XdPp4yvVo9vT6Vih8cV34THWsvVdBW8BltwEl7+jVE6fVG1Or0ZzUb5qZHxV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gKsp5FSI+a5ZROpM0IpM96vW9xg8nmsZX2mrMcue9QUbqsHWo5/P2fuVWT2ZsCqltPjF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Vwm4siceZCR2ML4lntIVmPXHzfrVe98PaVeEtLaBHPVoyVNaNvIP4/wqcmP+8PzrujJS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peDmRC+nSGQKP9U3DH6Hv9K5kw7SQRgjg7q9PvtStrbuXk7IqEkn8BxXDarZSC7kmI+S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ZBjmMY6CnLgbeKteSQO1RuNpxikM0JL6S4GZf4Rwa3vB+qCOZrC55trlShB7H1FcqDuQ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uv3kYY215srwnc9GNpQsafi201GyjkSCXy7cAh1xgsB6H6GuH2L1T8q9L1q5GoWwDHOU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kQwcgbtoY8dxXSkviXUwd+o/YHGGGD+tV5oShzj8RV0EPz+tDEAfP07GmIoxTFXAJ3Kex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aM5Xuv8AiKiktwzZj4Y9vX/CoFLRsf4WHY/40Abllesrbo28sngg9D7e9Txp/wA+m2Fu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T/Cf0rFinDcNwauw3LLhW+ZRUjNG3lxKQFaKVV2tG3B59u49+lJJCVJa3UD1jPT8PSkR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dHDYeP8A3T2+nSp5S0C7jJ9ohbpKg5H+8O31FICK2uWtywX5d3+sjYZUj0ZTwatwRwyy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D7SH5Sf9hv4foeKiKxzKCxGOzKeR+NRyRGGNT/rI+zdx9RQBpxTlZSkiPDMvDKwww/x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xEDHr3V/qB0PuPyqO1ullgWO/jM8Q+64OHT/AHTVmS0k2Ga1drm37n/lpH/vL3+opgRB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Iehzw3+63Q/zrTs9SkiwJR9D0P5VmxzK0ZUhGiPUNyD+HrTUDRndB8ydomPP4Mev0NSpW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LvIEh7lf6jtV6MqWyp69K4e2uMPmF2SQdezD6iti01fYQsyr9V/wrRSIaOnBwOetAc9M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GCGPrV1SpGQcmtCbDgSeTwakjKtxIzqPamqR3pWweisPcUBYnuIMKPLcOBUROB0Umlgk8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pxNrKuXjdD/smqEQ7vauB8Vr5Wv3H+0Af0r0ORVCL5bD8eDXBeOVxq6N/eiA/KueqtD1c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HOv3qM8VI1Qua4mfTQ2ANSlqjFBPNSjUCc03NOI4phpAO60wjFIWxRkmqEd7EgRdpqSNW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mai5OE2jivnGz56w13EaZJ5qhOd8gdKmZuDnmosY4PFQyh9shZ+as3sQmsZozzlDiltI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xvYGtqMuWSZlUV0edICRisnVlZp/v8Y7Us95Jvdd23axHH1qszEmvqIS0ueXIptGC2DQI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CKgkBLYHWtTIVTkECnI2CFHU0iYUc9alsgHulU96pEy2F1JIo9kcZYggMc9QarJkYBGe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0xlIGc44qONwuWJ7Z+lUQhXldVAUYFZ11BcXMwzjI6E9qtvKZXwB16U9EI+9nHrQWRRQJ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1Qvrjc/loeB1+tWdQufLzFH989fYVRgjDNlv/wBdAE9gu4nNaCDCgVmRzeXMVUVbEzAA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FVluKXzO9UIec0AGmCUGnrIMUDJBxS5FQmWmmai4rFjzAOlG/NVS+aAxouFiwaaWNQly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/400uai3UdaLhYduNODGmgGn4NK47ChqXdxTMGnAGi4WFDBuOlLwG/vUBQeaR8KuR1oGMZ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J+tOLhjzSKuxMHq3JpoAJIpCHZozTc0A0ALux0o3mloxQA3cTSc+tKfpRj1oGJzRil4F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Qat6Tdz2d2s1tIUZTyOz+xFUxVixKiceb93B5qkDR6Nper22qweXhVdR+8hf+nqK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ewHynkxE8D6VjW3lJKroz7x3BrXPiRIbcm93MidZMc/kKlsFoc9LA0D7XUow7GlDD0r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MsU6nseCPwNPWwtvuiNY/fFAzmA3oDXQeHHzbMn9x6ujSQ33LhdvulLHZtaH/XB93YLi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0FNTRNyKrw/MtTIMVyM60XojkVKelQQ71CyFflzt+YcE+lTCmIqXQyprzrWrcveLaxsC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NekXA4NcDqI23Dv/ABbz83tmtqbuc9VFKSNYoJFQY2gk1TSJ2hOxc4HNWrrPkOxOSxGf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JwGG2ugxKDHLfSlJzHS+WVkwabKNtMAXBGMZqVJNigCVlxyArdKiVRjIbBp4idlyI2b3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LnaBz+FdNp2s2aWtsupx+Y1puELRJgjPILHvjtXKoVjf593+6KuWqLMOG4z930pgaU9x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nJLvtxknJx6960rS1jhtjiPyN+PlYHIAHrt9eayYbILcIr7V/eDc7dNoPNa93eWk19csW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japXtgduKznqbQ0LM6okcTOqlmy3mMQDx0wSvP5ZrN8QlWFtHGqtIMyMy4ySegyODV2D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RKE2r5kx2kjjPT73vS3BgF7aqLkXEUGS7c53flz6VlGLW5q7NFSwsGt7Yi4jAuWcb13q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ERP+Wvlpu+b5lAH47agW4eB7iOSGRpXfeedpHoKfJdRT27xSfuM49WyBz60MlIjS1R/E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DJ3ARRnJ/KtyO5aSNJTv/eoWKrgYYvgNn6dKxU1GIXTXMQ3sIxDboyZ9iT+FSG+vD5cs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QECTBPtxS5blXNy5to5buIyQEt5vlqzM2fl5yB0qjaXH2nVJbeaGNoJneRmyfuj1pX1L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YW3SSElB7Bsc1HGq2aTsirdvLEobaxBQHqM/jVKAma+JGgUQ/ZhaKvy4iZsAenNY+uXD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FMKpAQDPXAFWNPeVogttaw29txl2LN8pPIGT/ACqvrgSbUHaNfkZVUkZxkDtnnFOnG0iJ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eTzVeXcCSBnJrQEOMlFzis+5XYTltuD0rpZizL1mAqY5NzfdKt83cVnKcjHatC+kaeLG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7VJImxc04ECkx7UoHtQBseGb7yZvssh/dyHcpPY+n411tslvN8siB2Xo3Q158nH3evYj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u1JJVJgNrnsrdiPrUsR2Gk6TayfvXQsuSAjNxn3roY0SNQqAKB0VRgCuA0nXZ9OYwyxs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T2fiKwmwJJFjb0fK1pFkSN+P60QQSrNva8kkX/nmQMVUh1Kyb7s6H6MKvxzIeRu/KtLk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WQfvNrfVc1GJ48dT+Iokuxs/dxb2VflG4DP8As0xWKc4tNIRWZvJimfbyeAx6c+lXLcxS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urW2pa5GFvrby1ByIlYNtPqT3NZCaRcaedsNxNGR/fyB+dQ5WGlc9AAzTwnFcdpw1qST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SfoBW9bq8WN008zf3pD/AE6VSkDiahX1NMfyo/meVU92YCquW96r3LXRlCpp6XEI/iaU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+Lr211PT2srSQSYkEhf+EEe/vXByRSIxVgQwr1eSwtpYsSWsSqfQYI/EVm3nhjT7vbzL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2qJQuWnY81PoeangmKMAT9D6Vva54VuNNjNyJFuIE6sgwy+5X09xWEUXsetYO6ZrzJm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5dx/C6tgnFbFnq2p2IAng86MH7y4P8q5eGQx4Udf73pWzZapvcRTEbux3ff/APr1SZLV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Fmhmz/dC5/StS21OKeMNHHKPT5cVz+iahaS308IYGVccsB+hrfjHPFaXItYZqttbanDt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K5K9tJbKcxyA+xrtUTn61FcabaXBLTW4ZmGN/eonDm2NqdS2jOMBwOtSRtjmreqaPNZO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6VQDDtXM1bc6lK5fhlzV+3mx3rGRqtQzbSMmsyjejIkGf0qVUH+e9Z9rIeCDWgp3rkfiK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RGllepNv/tHzI8/caJRx6ZFWWi3cMqn6rmn27I3BNWPl/vr+ddyaexxyi47mJdaBp92T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naf8K5jWNDfTXDb/ADYGOA23BU+hrvZGjHVh+C5rA1PUxc5hhtt8cbcm4QgE/wCyD1x60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8ETbe/Shw9sn72CQL2ZRkfmK24p4Ig7XaoZGP3Rk/mOhFOn1OxEeTLGgXgoTxXLOnzO5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6O5dxDIiY4549BXN6hMkk8kcNvI0gY7SCASM+net2O6tpdQaK3UKu35cdOO9Zuq3SQ3Jj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fWpjo7Fy1VzLgKvlQGjkThgy4/Mf1qUjswx7H+lUdQnIkWRX/eD0/l71La6gtyuyVACv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kZQ5QZFNkjWdcOMH+96VKj8ZzuX19KQpvOYzg/zpAVJYmi+8Ny9mojkYd9wP+eKt8j5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D5ofxU/0oAkt53VsxHp1/wDr1qWl0rkZOxvTsawUznIypH51YilycP8AL7joaVijZ2FS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8J/wqSGbcQhGG/uN/Q96o2twyDB+dO/qPpVx/KnQbdrL255FIC4ig/dyp7qelSwSS20g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27shAkbeg6MPvD61eO2VQSwx2cVBZcD2eoH98osro/8ALWMfI/1WoLy1ms+LhAFPSRfmU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ic9c+mKu6fqk1qv2e4Hn278GN+gHtQIhXEmA+/I6OGww+h7j2NOUNHH87eYv99VwR9R2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UM+jup7tbyHBH+6e1UW3JIUcMki9VYYYf40rW2GiS2vJICGhbIPf1roNP1tGIWb5CP1r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ZB3HQ/UUsTuflmXYT0PY/Q0KYnFPY9DgnjmUMjBhU/JFcNZ6jPZgIrFo/7p7fStu216Ip/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t4yuZuLRuLG2c549KJbmC2X984B9BXOza1NKSsRwvrVGWXzDmWQlq0uCRs3mvwrnyFaQ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430iylFXaNuKtHGOKyNU9qxq6o78ErVTPkNQk8mnnmo24rhZ9TDYXtTT1pM0VKNAzSGil6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UHilAzVEnpuABgVVuQcVPnIpkpGzmvmEfPozyeKSPLtillx2qazXJ6U2Wi5ApC4xViOM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IDg8tREJHk2sWixaxexYUYlbH86z3i21ueKJEm8Q3kkTBh5mOPXHNZM3yJlvzr6qk/dR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bj1qEsASfWklcbmOeKrPJ71ujFksknHWn2bsJQ6r90Hn0qsitOwRec9/StSOARwFVOcD8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D8B0qKQnyeBls8USD5sMcACrNii+bHu55qjNbk1naCGEFjmVuT7D0qDUbxLQbVOWI6env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xI3YyF9TXLzSNK7GYjcxoLIkjaWTPUk5LVYVAp4+lP0kBvtCNxgipp44xjYw3d6AMi4f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t5N8ZX0rMvnzOzDqDg1ZspMH69aYWLqHHWlL5NMc80IpJoESelOHSkx0pwXigBM5pPrT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CfSnA4qQQ0pQKKAI6M04DJp6x0AMUZqRVqRUAp2AKAI9uKXaTUnFITzQA3GDzQMUpGTT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GGWAo6IWp6jKg0CGMppm05qY5ppBoAiMdOVRUm0mkKkUFDGUUmKeaSgBhHpSbTT8UuKQ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lAFAEZFJipSKbimAzodo780ySQI2M5wQalf5Y2PfpWdcOUxt5ZiBQI6GNgpNVdSO+zm+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zHm1nz/cNIDGdSrBoyRx1FX7PVr63j2293On1bNUoDuj2tS/dpjNuHxRq6ptN0G/3owf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PdwrcTKIt2G2oBnNc1vY1IJNvP4/lUy2NIaM9Vtjz9atDmsnSbgT2UEo/iUVqRnIriZ3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97eWpJCdgT1NTA8VVi61aToKAIZ+leeaoCNTnT0c/LXos4rh5Fii126eb5vKfciDuf8BW1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9VTYu312kVRPStXX7n7Y9u2MbVwfc5yTWaRiuk5yozYY5pkxBTNTSjJqtdKRHxQA63+Y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gmobT/VAtVpRkDFAEDxbmznmn20rQNwKWRWU9KiRvm5NIo6/w3cWk8En2xVXY4G52OSj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03SLO5vSk7RRQwjyWbJPnyknkH2/pXG2e9um1tvzbS1a+n3JgmLH5Oyt9aVrluWh0a6Za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dGdty4KyAHow9fQ0xbG3CuYliSLYNrFRuLnGcnqOc1HaFZZ4iThWf5uOxrQS4j8zdBtx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FzjJbK1eRJP7qlGZud+Bwx9eaq39rHMkaNseRc7nVcA56D8K0D8/U0xI+f4afJYm7M6C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TFt25UydvoPTmppbuPyUDSSnj5mKc5LZ9fwq68ee341SuLbIIHNJxLUiG7vra6kR33ja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nr29xTjqMCX0lxGsxlniETxMnB9efp+tUZ7OZPuf9802D7m2T5H/ANr2pWGpXNMSPNN+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bsCPHQ+5qGUMsi7+VwDSKd+Mr1+UVW1SecsTI+WUbdvp25xVR0JZSur6OF3x83zH7vT71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bn7vX3NaEkHmJtNZy2j3Eznd+6VtrN6kelWSyOCEiFpmHzE4X6UzyDkbunatJmVH8rHy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9OlSQU/I56Uvk8Va2E9qPJY9j+VBJAluNowcd6s2MptpxID8rcOKTyZDgBTkU4W0rH7v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faTzEeRk54q6bK2dcqAoPOQcVz+nGVBsfoB8px39KnvLuae3TylO1Th1HakM7rTbS0sU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ueWP41oiZ+Oorz3RvE01piGdTJGOh67a6a18SWLoN0irWsWmQ4s3XWaaPalw0HzfeXBP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yWd52H8TgA/pVKzvYp8NEWf/AGlHFXVfJqiLloU/AIwwDD0YZqBZdv8Aepk93OiZtrbzn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poZBqD22kyRbiIluHKqp4AYDtVi3nikH7t15rldatLnV3RtTDBowQI1B2pnrj1+tZkdl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D+EnP6VDZR6RGmamCcVzukQ6gkYe9vct/wA8kXp9TWwJDx1/76qkyC3tHSgRiq4JIbk/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T+fJt8m4X/fGBTATVL21tIXWd1LOpVY+pfI6V5sLJzIUUMdq7voPxr0mTSbR3LyWkLMf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vDtrKcwNJA+Oudw/I1DjcpOxxENmpzkSfL/s9RVDVIzay/f3rwF4wQD0roNatr7RZN06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Fz6H0PtXI6hcPdGUyfxNnaKzcTTmTLFtFLJMskFx5Vx/C277/tXQWPiXVdOUJfWjzIG+8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sikI6u3o2DXVaNqYaQQXDfNj5Sejex96LWA6O28a2DDdMrxH/drYttbtLj7i3B43f6pg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Yr2H7XDF8zgA4rrY3EqfK2U7YrRakPQelz5sf+qYof73H6Vg6topLG4sk92Wt9V4wKkC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sxqbi9DgxkHnrUgro77w/BMpNsGjk5bG7iuelgktpTFMCGHrXLOm4nXGSlsWrKfDAGtm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lWyO1bWmzBwATWLNd0aLJnkdafCccHrTVbt3oJ28962hU5TGpT5kP8m8M/ySweT/AHSh3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49h+opbaVJBgn56tFf8AaBrri1JXRxNNOzMu60yxu023VnHIP93Fcxq/gGBwZNNmZH+95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1H413JT6Gqt5d2tpE0lzNHGq9ywFOwJnmEOkx6fM0iJKJIydwc9PUYp91p9rcyLJKiyt/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0TPeyXSfMkoDYXqPrWSApACj7o4HtWEo2dzeLumiotjaxdLWEfRamQrHwiBfotSfSmsA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g7lC7s1lZnhAWQ9QejVlvG0bMAvlsOqmuhK8DYpHtUM1qlyAsy4PZh1FKUL7FRn3MVSG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2NGTjlR+Yq1dWcsT/vB9HHSoCShAfn/a7GsWrGqdxm1Zl/ecN2cUyW2kgPz8g9H7GpfK3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6ehp8MpKmNx9UagCGOYqoH3gO/cfSrEEwJ3A7T/e/xqOS0BGYjz/d9PpUO1gOOo/T61I7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vhX7N2NXYuGBVtrdh2audgnAXD4A/u9jWhaTse5ZPTuKloq5r71LbH+V/SkkTYwLDcP1p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79RTwzRAE/vF9+opCFWR4WEts5Rh0YHBWtu31mz1JEt9atk3DhLhFwR7+1YbL5i5Q1H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NG5qWh3Fqvn2zfarc8h05YD3Hf6isyKbseQ3bOVP1FTadq91prBYjujPVG6f/WrRe3tN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Y5A43fVe49xSaKTM5my6mLaF/iiduP8AgJ7fQ06CeMzngjHY8EVDd29zpzKt5EUVvuuO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8irLjG5H7Hd/Klqh7lppGVvlPHr604XBCneuazfNmgYrKDIndh1H1qdZUljzG4ZfbrVq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ZdpcA+lUtUcEAjGRULqzsCny/Wldo3/dyEg+/X8KbfMjooS5J3KXvUUlTurQ/wCsHmR+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ROCRXNKDPpKVeEloyMUNSiP0NBQ5rI6Oa4nNAp4jNG2gLjdlKFxTwpp4ipiO83H8KJCN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PYV8yeCiEJ5jYNaNnAI+ahtYCx5q+w2LgVLLRCzcncp+tQX12traSOMZVCamcsfvcLXO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oeG5k+npXRh4e0mokVZWRxU8uZWeQFC7FmJrJ1C88xiFyEXoPWr9yY5pz8waMdPaoQloD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KtoeNKSuY7MP71Os7WW+l8uEZC/efsK1xNbL/q4Is+uKbJcEfKGKbuycVtymfMizaWCW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61nai9w0yxW8Mvlqw3OBjPt9KfE7RPuBct6lqmN5LNtUkKtMm6KN0G84sV259sD8KdaHZ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I3yqrtlQTVUNumbC/K3QelUQQX1wbmZpHPA6D0FZMsw8wNnoeK1NVt2gRFB/1mSee1ZE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c72kzyY8yKUc47VNPqNu6jy9zbAcDp+dUraR4zhGDLj5gasiZDlvs6FvUmgZReNpiZcf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RPnJpzs0oxIOP7q9KkgjO3AGPrQMkPzNxVhBtFNjjC9aceWAFMkcF3GpduFoVcDNGc0AMK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8KT0oAQnbwKVV3dacsXrT1TFADRGtLgCnUBc0ANo20/bikJxQA08UnU0pxQeKAE2nNAT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AEXl7pNv8I6/WptmBgUIvBB608A0ANKnFIUOKkINO2nbSGV8UbM1Lj2pwX2oGV/JpPKF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qAIhEvrTvLWpPLFBXApAV3QCmYAqR+tNC0wGGkxUm0UhWgCKcDycn1rOmUmZT6HIrUaP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Gw9MZeaY+QGUj5u/wB7AqstwRbyh2+UggE96VbfcF2zY/2aZLYjKtNMSq/wrQBTt1JXn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xVpzGqHYv4VWO5ugzQIYBjvQULVOls7dqmW0YVBojqfB915umNETzDJtA9jzXTwNXGeF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U/UV10J5rlkrM64O6NCLrVhKrQnkVbj6UFDJxxXB61Ht1e5/2mB/SvQZEyv61x/iOFf7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mrWluZVNjmLv55o1HGKrznYM9au3if6ST0qtcJhOOea6DAT7JvTy1iaSbhhg9sZNU1ja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W6lRmP3towfXBpgKvyOfWgRBIPLfH/Acr0qzptxBbTM19aNdx7CAiyFBuPQ5HPFRuox/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P9lAWP5UDJru4jmSPZAkfljG2NeDznJ/lWfA+JM/e579K14LC8xsFjegSf3YW5p8fh3U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/3oSP1oGtSt/aEjfegtx/2zxT/tO7biFI/VlJ5/CraeGNZ++1kY/dnAq/H4K1nyPtELWc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9c1HMVymdFeSK+Qx/wC+q1LXUd3Duart4W1NG5a3H/bTP9Kkg8L35bLSwD8zUe3h3Nvq8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7WwYe21d+TUH9poV9GqqnhWfP72+RPomasr4ZgA+fUJT/ugCpeLp9y1g6jJpNYUjnA+l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wFTw6Bpif6xpZD/tt/hVqOz0yD/V2iZ9Suf51m8bBbGscvm9yjDqKXRxBbvKf9lGP8hVi4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yaVdxDby1ywUZPucVsW+qPZRbLV2jH91MCkfxBftlTO7L6M2aX1yA/7OqX0ZnWug6paP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lRpCQPckUh8HaheYZZI1V/7vT9TU8mq3D/xYpn9p3SjEczADPQ9M1n9di+h0rLpW1KE/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BDdNq4ph8NQfcaeUew21Ya9nb70jn8aiNxMTzK351hLF1G9GbwwFNLVEDeFov4bicf7R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/q545R6SKVrUi1i8jjCeYrRZ+4yqQavWd/HL/r0QfN82eV+nqPaqjiatzGpg6SWqscpN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vow5X86gEBJ6A/SvUF061ntlaAEhsDb5mevY5rk/EGjmwl8+KN4YmOCrfwn2I7V6FOrd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KuaDuc95AU80CEFuDVnaCfmFBTHQV0nEc/qqsl4wDMAFG3mn6dckYYHHzYcHt71c1m0e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6VTt9MvkdmMYVcfNl+oqWikzohYR3kf7yKJm9cYJ98itrQPD1hAounhEkgPyhjlUx7et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JaxyfvF+7nqB3H1Harfh3xJJpBFtdg+X13detOIz0IADhRgegpwT3qpYazYXahklUE+4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p+hq0YtFfyZd+77XNtz9zAxVnZ708AHpS9KsBgBHeo7ixgugvmRhHU/LIq8g/wBanLqO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Jk8q2t5t+P8AWupCJ/iaLDG29/FKWTeqsjFcbu461oIQVBrz19KvYJHntLkPvYs2Dgknr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IpEiNvJIx4AHP4k9BU2sB6HFVlAc1gWQvkw11Mgb+6nOPxNaEdzKv8WaoRpAZo8rnNUft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XAp+fOGfOk/4C2P5UAUvFLWw0mWzlAkkmI2RnnkHOcdvrXFLFHGxCRoMf7Ndk/h+0LO6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/P51n3nh24VS1s6Tn+790msZxk9i4tI53YexxVC/syxMsQwRyQP5itOaKSJyrqVZTgqe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JPU2sZsTDUolt5Jdsq/db+9+PrV+w1TVtIIjuI5JIR37/wD16q31mCfOgGH6sB/Me9Xt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Gf4WPceh9/51spEtHRaf4tspcCRth7gjbWvDr+mt/wAvCewJ5rDltNPkRpbiKI5GTnit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QWkW3rkLkn3ya0TuZtJF9b2CQ5V+n93mkvILa+i2XETOP4W7igKB9xAPoKkjBptXEnbY5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3JmSI8gjsPeobCXa+M11UtjJI+6S8fy8/cKDH0rD1PSntZTJEP3fXPpXNUp9UdVOrfRm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Dk81nadccbSa0OoyK5zcTbk5U4NOW6ZTtlz9aaDilIVhzVRk47ESgpbluF0kTGc+lVUj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7vSRsMBUW0qco2KsQ6hLF/rFDD+8OtdCrX3OaVK22pNJZxSf6yGMis298O2s2TAzwyfmv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c/dcBvToanMYB45rZambdjzu/0q60yTMqB4j0kU8fj6VUdmP+7Xol+iPaypOAY3UgivO3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hxTSsTJ3EVePvE0Bf7qkmnKTjdtKj0oU/NuQlaZIyWIFNsw4Pr0NZN9YNFmSIb4+6elb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qiL4bbtHy96TjcpSsc0E2/MnI7rTmCyJhu3Q91q3rJihcSxKTn72KqRMk6h4jk96waaN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uR2Yf1qVwkw5IR+zdj9aUrxgj8Ki8l8kqcj0qRkEsLoCrdfX1+lLbXLQOB0HoatRMuwx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23f6o7x6HqtAzXtZ0cB4zk9xV2OZZRj9a5m2Z4Gyh249e9a1pdRzn5v3b/zpNFl6SIA7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yDOJ1KntIOlAkdMqCDzyDUxKupXAIx0NQBH8ynJwU7MKdG7I6tGxD/wuDyKiVmjUmMEr3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fPlHDfxIeooA3P7ZmuIfIu9rf7WOv1rKkg25MeAv90dD9KiD54ep1m2gDrQBVWbbJ84Y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QHy2PUjofqKsXKrINxUVRkEithTkfyo3HfQtwyEYWVcZ/iH3TUzxKy5ZAR61ThnZUIfB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DI6Ltibep/hP9PSpasNMVbd2/wBThm7c1DNarj9/busg7rkVbjljb5fuyf3Dx+XrV221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H/dPUfQ0XNoVJQd4nP8A2Dd/qpvwk/xFI0F1F1hLL6qc12Vs2l3Z3tbqWPXjB/Grsek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P+yeKORM6oY6aep56ZBnB+U+h4/nUqRl/ur+XNd3L4XtJutw/wDusoNVn8C2p+7Mq/QY/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ZR6o5HZj+Fh9aVE/2q6hvAeP9TqBT8cj9ajbwPfR/c1ONl905p+yZax9NmhJ0wKktbVi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05fk1OzBRjoK+ObOdIRIgOlQ3MyxDB5NPacDoazb5y3IoSuO9h0ku9lwfm9K8y8Q39xc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kFfUjivRYP7x615z4tR4NeugAvJ3D6Hmvo8JhVTjzvdnmV6rk+Uyypz0xSFGqvJcvngi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9FI4mjSABpbiFSqHzV3ZxtyM1jNO56t/49U51m9EaxDyflHD+UNxA9T3q7k8pecbnwP0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t68qcCl0i9vL24MU9wVVUJGxQO9bSWEc/wAryzP65Y8/hVrUmxkOjtGzFd2/5h7CqL7rZ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Jre1XT410q4EYO5MEcn16Vzd3E0cURMTLxj5h3+tMSRBPK1xM8kpyX/T2qHHtUgHrT4o8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LQyKDKksopzRoF4UZqaQhVqs4bORSGOVVHoDUgUE9eaZEp9OamCE9uaYChKeoApVBHan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5HtQq0ojzxirEcPegCNI6ftxUpUYpu0+lADQD3oNOKmjb60ANIx2oGe1PwacEpDISSet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pTECOeKAKzkLx1NNVXblulWfJA+7zSrEe9AEcaZPTjvTgoLHj7v86l/1a9OtIsZHJHXr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FOqTZzShaAI8D1o/GphGPSjyx6UDIguaXYf71S7T/AHaPLqSiIA55GadtHpUyx+9BiNAy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6XyyO1AFJ4dxoEBPBq2Uy1OZRigdil9npRAfTNWyo7NupCp7J+hpXHYrNbAjrioHsiTx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k/AGpl0y+k+7A2P9ogU7jUG9jBaylHYe3OKQWcp64H1Oa6T+wtSKbvs+1fXzFNPt9BvJH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PFT7SPVl+yn2OWax3fffPsvFPS3ji4VTXU3Ph42rgXNxGc/3BmmNpVqOssp9yoAxSdaC6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yqO1P8vNdhpeiaFL/wAft7PD9E4x9a2P+EU0G32s7PJ5g3oN2QR65PFNST2E6Uo6NHnt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GM5rsYmBIYdDzVue28PW6Mq28kkmcBAAOKqw7Sd0YKqDgD2rnqSVzppQaV2XoW6VehOR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gaoKLTrlKwte0yW6lheERjYCpY/pW/H8348VX1ZGgUj+JGxxVObgm0OEFOag+pyH/AAis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fwqnSnHwxAPvTMfoAM1tyzs3XDfWq0khNcrxUz0o4CC3MseGNOH3xI593x/Kuh0Pwp4W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9UkyTn2z1rP8ykSZopEmUkOjAjHbBqqeKlze9sRVwMOW8Ny/qGk6fpd80EdhbjChg4jH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O3/494FRvUAD+Qqz4ufdfwybvvwZ/X/69YbszdWoq1ZxlZMKGGpzgpNbnQ2/ie8t/4fOX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oeKJbpF228cXq+SW/Cudzx1pCTmoeJm1Y0eBpKfNYuSXbykl2LfWofO9OKgz702sOeXc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j/eoE5z1NVzjHWm8Cp1KSSLUk7A8mjzeKrltxyTS7gelSWiQyFe9J5rdQajbk80HpxQM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603mkosMcT703PvRRxQMO9Mc84p/eo361SVhhTom2NmmgUu3NVGViXBPc6rwte23kyi7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g/4Vs3sIvka2XdIki4Ktx+IzXA258t9w4967fTNavLgRlEj/AHahQNufzNd1KsmtTx8RR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6hYvYXT28wPmIeP9odjVR+v8X5V6B4osP7XsvtMUXl3loCSn95e4HuOuK4kg9xXoc/ke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cGpdjY+UCpQpxzTMEHrip9o3shcqMzVrV9y3Ua7XX73v6GrVhFbX8P76LLnggdQ3/wBe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msrMmlXgyp8uQc+49vcUJsLI2tN8Lw3Lny7hotvL/LnH0rqbLw5YW+zD3Unf95IR+lcz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HdAqr4CZ9v613NvLHOoeJwwreBlImihWJNkYO335plwWhj3pBJNz91ev1qxHwKmWtBGf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8R9GpTGwTBYflWoYs5xkj3qMwAHPJ+lMRky2ME334VB/vrwaopbGxuCrOGSThH6c+hrfk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UPLtEt7Hc0wlDOU52gdj9algaoHNSr2ri7DxNJGwS4BB/Mf41u23iK0bG5hSTA2JrSG4X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U1vCkK7Y0CD0Aqlbanbz/wCqLN7ryKtpKD/eqgLaHjmpI+tVPNxUVxqN3D/x7WDT+m1g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9pG9nHcgfv1cJ/vr6H6VyBYeldLcR6peJ5l7Eq88IjZCD+prI1C0IJLxunruXGazaV9i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e2m/fLCOe6evuKukDtTim5KOVCcmUTqDXViLSU/vF4Vj/H6Z9xWloXiybT8W2oxsEU4DV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CksPvKP5iptMu7e4byNRAORgOajYrdHoVhrFleoDHMvPbNaUWw8hwRXns2gW8RzZzyRl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zWN+2K83Lld/zfMBVJk2O9Cg0PHHIjRvyCKzbWG5R0Xgr/E7uWc/0FX1jIPenuI5jUbQ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yBUttdEgBjWvrNqJLJ2CHcv51zUTFGrkqQ5WddKV9DXLgjio2kK1DBMH4p8oJ6VkaskS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zZZTDyaiXU0BwTQI1mj3EMOoqxHc3CgASNgdjzWdDfJJjacVZEwxwatSa2CUU+hPJYpqD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7OdqvhT9R3pt3oMU8ZxNs+q5qJWVim4sPmz8rYrei2SxjBJrppz5lqcdWNnocVdeGr6HJ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P5VlSxPExSVCjDsRXpnl46VVv9MttQh8u5jJ9CPvL7g1qYnnDJnmmKnJzVy9tntLqS3k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QiM1V7gcz4guViv1hO3DR4+hNV/CtuJ5JRIzbQP4fXtUPiN92sybNp2YX9K1fCcXl2c0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8Khq5d7EW5RcywZ3eU5U+tKQycA/jTdZQRahLKMgsATin2sU1xbtKnzbeo7ketZSjY1T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+961GS0bgr1FTD6YoK9qgYhaOcfPhX9expm1o25BHvSmLJ4p4cqNkg3LQNMkiunTAYb09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3I2R7VQaIN/q/nB791+tJGDE2QefUd/rUsdzULbsZ60kkSuAx6jow6ioLe5EjbZPkPb0NS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p7dqgdyHEqD58SJ61LE4b7rAj0705HzwSAfSopIyjbosI9IosqwPCjNSxiFztk+X3FZq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bHQ1aiPdv0phuXm0K5kUS24WWM9CvWs90ls5DHKhjAPJK8Vo2Wp3Wnvutpdq91PIP4V1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IrmGLz8YKsBg/SmtQ2OPQpIoEoDDtnpUZ82H7uZY/wC633wPb1rqdZ8KbS0ulnB6tAzcf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hmMM8bQyr1RuDUtWKTG28qzfNCxRh26EfWtG01aWNgkpJx/EP61mTQLKdzAq3Z06/j60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n/PROg+o7VOozutK1OC4whYbvWtbr0215vGcYeN8e4PFbmma24KpOdp6B+x+tawn0ZEo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VIiKn+sz9BVG21DOPMwQf4l6VoQlJRlDmtrJmdzLknB+61V5JU/iJNStCD0Iphtj65r4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notMkAKZpLm9hhby4SZpR1UdB9TUJld/vDHsOlephcJKbUmtDmr11FWW4q4AxXHfEmx2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Yvj8wa64Gquu2X9paJdWu3LMm5f8AeHIr6BRsrI8y93dnkEnH1qBsnrVx0wvzdagZc0AV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qQjFPg+XLbfp9atK4jV0QfZLxCzbpJFK49M8/wBK6WO42RZ3Lu6fhXH2k4S6ilfs4/Wu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Rbu90ttcFO8RJz6jmsy2u4JINh2vuHK1sWbJJGyHau9GA3e4xXCW9w7RfxIyEjH0pkmt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bn5D94H+Gs9SB0OfpWtpd19oVVfBBGCD3rKu4vs15JEOinikx3GeXvO48UhiBbA5oEh+u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SKBYto6U5VPpipBuzzUiIWNADVhP8VSCJRz0qRVpxX8aoki2DpjNLnb2xUir+FPKZ6jN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RjUgQL2pwwaAIylJsHepStRs23tQA3YBTgAKA4Pal60hihSelKV9aAvrxTiQBxQBH0OK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zSOdi5oARV33DZ+6n86mPNLGnlxgH7x5P1NFACbOaNgxTqWgARcmn7BRGv8AFVywsJ7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ZG+6P8TUykoq7KjFydkU9tTw2s0/+qhdvcLxXUaVotolzGjDeScGR+cD2HatLVY7PT5R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fXOK454lWco6nowwb5lGbs2cjHoN2/Uxxf75z/KrUXhpzjzLkY77E4/WtWXUnido4dny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ahdONxlxg9BXI8ZNnpQy2PURfDUP8Vw5/DFPPh+xjX5pWf8A3jUbXExUMXb161A8jN/E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1NdCydL01P4EP40otdNTpCn/AHzVIsT1OaAxqfb1O5osJSXQvg2Sfdt1/wC+KkF8EKsq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cGNLz/WpdWb6lLDU10LktzudsjPPYYpn2j5NoROvUjmq28sDzk0m/wBannl3NFSgtkXX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Zyw29O1QvO33dpHfpzzVfOakuXjaRfK3fdGSepbvTuPliuhWvZcnKqV7GqmT61Zkl2xSL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celVv/11a1MHuTwtx/jUxnkIAMkhwMD5uBUmo2i2hgeH7skYJGcnPf8ACqueKu8ouzCK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9Oo5qzZOclD9apjPOKmtH2zDPfiqi7syqxTg7GtECRmrVuxB5qtGMjIzinAnOBmulHkGtb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Ck1z5/PKdmJqXR18y5i+RmVPmY7OOKnmty4k81G/es3O31rRwvBjhNRqJ9jks5TP41GT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Geqkio2TFeW1Zs+jU00mMIwKYep+lPYUyT/WfJ8q9hnOPxoSuJs09fcOmmv62gP5Gsov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jekJT9azTxWtRXlc5qDtTS9Rd1G6kzRWVja4bqM0lFFhi7hTSaOf7uaXa39xvyosA1Sc4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SMMhTU0VnMy5xUWKuRZOORSUOGjfawppOTxRYoXJozSc0UWKFzRmilpiEJwtRjk80sho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bNCtk0valVe9Fhjh0rqfBWoJbvKlxtWPjHYk1y4qRCa2oTUJXZyYmn7SDij16F0kyRtb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8WaQunXxa3Vvs1wd6Y6Ke6/h/KtTQPEU3lrDNs3KMBhwePX1reuja69ZTWUzxiXGUdeC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ezCpCezPmqtGdPdHmiAE+4pGjBbpVm5heGWSOZdkkZKsKhwMZHNWcrGBBUN7ardQtGeG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tY46U09adhJs5mGz+1S/Z3by5RnGfUdq07GTWtLYKmZYx0HX9abrFsQVu4eGB+dh2P8Ae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u7dG27JU+Rx2BHf6GpTKSuTWHiq9LrE9nK8h6KuSTXW2NzfyANNbiH/ZYgmqGiCNofOjA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oa1RLaLCSSEc4/KnZc//AFlpqrgd6iurC8uJFa2vmgXHKY/XNVckoahpN7f5U6u0Mf8A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RTwoYUVYr0n/AHl/ma6i3tXSBUll86Tu+MZqUwe1AHDX3hmQAma0jnXuY/vf41R07Q7O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VY8H2Ir0YxY7Vn6taW9tDLqGFTyk3Ssv8ae/vSAoQRbECRoFUdAowBUwQ+lS2rW10gkg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CDPvQBSeKUo/k+Xu2/L5n3c+9V7CDVDJ/p0duItv3lPOfatUx4GKULximK5B5I6g0pXc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hcdqcE280Cuc7rXhpJonuNPQRyKuWhH3W+noa5VeVIr0W5vIrYbpHALdu5+lcVfWpJaWA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OeKl6Ow1qZuAOtUL2yDEyxDB6lR/MVoEdupNIyMB/Wk1cadh3h7WGXFrdlduMo0n8ia2d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wygx712lmxgkHtXMXVpn97EMHuB/OrltBBqEHlTPtn42yHofY+n1qVoaLU9Mt3jlUNEw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bWq6vo7DY7yRDse1bNp4veM4uIWH0/8Ar1dkQ00dkeetcvr2mPA/2iAfIeoHrVy08VWk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C7eT+VbJmW4G2SILkfdJGfyqZJPRlRk4u5w8Um0hl/GtGKQSLS61pMloxlhTMJ9O1ZkU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ULHbGSmro0bmJJYir1zM0DxXZB+7niuhhm8wYanNo4vZVIkVfYvioSAxY5fKxVuK+5HN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/IvuckVAfDM4/1c8b8/KvQ1pyMj2iZJBdJIQGPHtWrZXxt2GBuT681z72N/Zv/pEbKB7i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ip1i9CnaS1OqS6imTcrAHuO9Zmra/aWJ2Nuaf+FFUlj/AEqG1laOTrV+aW6T/VWPmr/e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mRxypcr0OfvbMXym4CeXORk/4EVilWjk2EDNegIN0amSPYT/AA/3ain06zuR+/gQ/wC0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Y8Gv082+uX/vyH5q6fQovK0iEf3yTW/rvw7jmkabSbvaTyYJ+QfYMOR+NVEsZLCNbW6V0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+eaAOd8Qri9Tj70f8uKm8Nnarp6c1N4hj5hb6j+tQaGcXBHqP0NBSLt/pyTgyRYWTv6H6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U7W2nuK3L+X7NZTyp1VTj61X0nTIl0uMTAmWTMjEnuaicL6oFKxklT1puMjNaF3YyWzZI3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6jkVg01ubKVxIWIJIOPU+tWlVJFyox7etVQQcgjFTwngCkMZPBz8vTuPSpYbiWBNrDeg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FdsmCD+YqORVAGPmXse4+tJq4x5eOePMZ6U1zsYbhlSOT3FQPCyfNFwP7w6fj7UscwZir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0NTYdyd4kkU/KHQ/nUSs9tkoTLGf4W6j6etPaKQkMrbN3ft+VPRC5AbkjrjvSGEVwk6/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UjlGO4dGHUVWms8NuiYxSf3h3+ooju2hcJeLs9HH3WpW7FHS6V4hntNsdyN8Q7/xD/Guj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QiZO3qv0PWuC8xG57etWLS5mtJA8L4/Hg/UU0+4jQ1PQruyBkh3XNsD1H31H9azkcnlT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p9K1qC6xHIRHMeNp6N9DUmpaDDqBM0Z+zT93Xo3+8KGr7DT7nJ+SAu6DCN3H8B/Dt+FO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/u9j9D3qa7tLnTpSl6mxf4ZRyjfj2qNsMuGAIPr0qPUos2V7NbH9w5Ze6HpXQaZrMUhAj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fxrklEkRzGd6/wBxjyPoe9SpKJDzlSOw6rVRk4icUzpL3U7NPlh3XEn91Og+pqg8txP/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I3FEUaxghV60/FcdDBQp6y1Zc67ewiqE+4Me/enhsU3NITXoJJbHK5N7kq81XvZZIZLd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pFYg1kzavDdapd6WqN5kKbtx6ZqkI4bxHai11i6hHCpISB7HpWYVz0FdF4uAl1MT45mh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VLiJlNly20DmpAgWPGOam2FWJ280MDsJI5qkBDcpsFt8ny7gx9+a62PZIQR0IzXOqPtV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OKntNTlsiVuIycDFO9iGbt2PIC/MrK3QjiuQlTZqW1OjMflq/d6pJcgARN83GfT6CmR2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yRvljU9frigEhNGfZME29M4pNZ2/2ix/2RmpdOVQ7SH7qjH+NVLhjNK8h6sc49qoTQ+Nw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fWkt4CRnaSWqwLbB5HNAxkYLNnnFWI+OCMilCFRg9Kd5eCOOKBAGGelSLj0pEXOcVIqk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tKemelK4PNIqlsZoAbk9ulIDzxUgUg07p0oENzxweaYeOal25570gTJ60ARY3dEoC461Y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M8qTSuOzISpx1pwi96tLAT91alS1J68UnJFcrKWzH8VHl75Qv/PPk+59Kvm2wf4cD1pk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mySaXOg5WVmB9DSEe361caF8/eH5UGH1/lT54lcpUUVIqVaSBfSplgUDpUe0RXsyC2tz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rrYYRDEsMQxGn+c1k6Tbr9pV9v3ATW6i7tqhto9+grzMbWb91bHsYCileTK9zIYYy0Lb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Zsk5q7fBGzySy9PSqGK4IvSx7cIRvcY1MJ5p7VA5xTNh5bimE0zcaM1oJj91Lu96iJNJ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S7jUe7ilDYoJHg4pODSbs0ZPpTAXpQaM0UEEM4zt+Xg8Uwpt3cVI/oW+gpWhOxc793HR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CW5b1ht4s/m3f6OtUAeK1bjR9TWGGV7faqRAEMwBA68iqRgubh1UoC2AiAdcDoK3lFtm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4NPiOHB9DT57G5tmAuU8o+9NQbX2IrSbu+KnkHKpDub8UEsi/Ikm1sHjpV+20ySVwZvkX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9Nhf/AGMEe4q9ao0j8tt716EKa5Vc8KpUs2kX9OIgHlBQvl8jHQ1Jczuw8p2X5ucLVXzV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d1IhcEP6fNW7slYxjdu5IdIs9Sn+0TKfN2AMAcA46GoToGjw/fX/AMeJp15JKljM9sqt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qwLq/wBRuPnhh8j5B8hjZiT3OR2rn9jBu9joeIqx0T0NltH0ojMaKF/Gqc1loycG13D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kYaPj2iNQTwaqxywkHsIjR7GPYn63V/mNmGDTLkC3WIkIjLEGY8E/wD165w2oVtjTR7g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Oqq+2SGSTfkAlSuM1Hd6TPZ7Bd227d0YN3FZVaN9UdOGxTjo2NFqj9JPu9cEU4W0Q9/x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sSSLjkkEj/JrXtr7anlS2UD7R98cN+vWud0JHcsXHqVxBF/dFOEUYP3R+VTGO3n+YSyW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pd3FF5kLC4j/ANlufypSozSu0aQxVOTsmHlxj+7+dBaIdSfzrNZz/dI+tMLN6CsrHVzG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0pftsQTaBWZknAJx9KTGX5qXEpDrg5kD/wB7NNxUlwv7lfYmoxUWKTsG00u2lBpcCnYr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M03rhR8xPQDk01G4m7EeM09Nrfw/rWnZ+HNVu8NFZyBfV2CD9a1oPA1++DNcW8X+7lq6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dKG8jl2X2oVa7L/hBJP4tTjH/bL/AOvUT+CpF+7qERPupFOWHmuhMcfQf2jlMU4V0LeE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D4qzD4QZsefdhP8AcTP61nGlPsOeMo2+JHO2khSUFTjHWuhWd2jQhyCcY7H86vL4WsFI8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hf5VoQ6ZZwIFjtxj/aJNP2FRvTQ4Z4yj6nLarG10VnOXkQAOwHJHbp6VTjsLqb/U2kz/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qP3caJ9FpkjyJ/HXo0nNRtN3PHrOE5XhocYvh/VG6WMg+rAVSvtPuLG4aC7iaNxggZzk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IXxz9aq67pv9q2JKD/SYAWjP971X8f51rGd9zCx56wHIP3OjCsSSGTTbh1QnZIMA+o/x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dc1BfQfarZlCbWHK/X/69W0OLsx3hTW/7MkFvdHEZOVbtz/KvRNOvrW4jDJIOefWvNtE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2uudhb9VNaQ0Se2ZTp87IPZv6U1KxbimekRsjfdZT+lTDivPbeXXkk2hlcD+I4xW/Z3F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f7KLgfnWilczlFHSqhPanYA6msaO+Xvv/ADqylxbydS351ZBbuJoYI98sqIvcscVyuu61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loJB5bz44Psv+NaWo6Hp2oyK0jzKFHKI/wAp+oNPj8O2CJtQypxj5WwPypMZwNvpt/p0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2ng/UVpw67qlt95TJ8235hiuom0N14t5UkwuMMNp/OqWn2rJqaxXcbKypv2leuP51FmX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oGSzWND/AByNjP0HWtVILk/flH4LVwfN14FPFUjMoSQzf89f/HagNnK/37tv91FA/Wtj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xLMXhvGi/wBlhkVVhWMdtAhacStcXEjDvI27b9KbNo7g/u5Uk/2T8prfNuV4f5v9qoyo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mscRqmnSW7GTy2RD2PQH2rNwTXo8sayKVZQ6nqCOK5HXtL+xTJNACYZc4H909xRaxLdz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PWreCep/OmmMemaQ72LulaiFAtrg8dFk7/Q1plYz99EZfcZrmpIh1H5Vas9QlWE2zPxj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0LXvHZaPp+ntAtytuvngnLBiCK04raGFswRJH7gc/nXAaJr82lytFcljGT1PJH1ruNO1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g+Ydqa1Ey4wyMHkN261mah4ftbnLxDyZP7w6flWumD9zmn4yfehxuNNrY4Ka3nsJ/KuFI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Nxgg56Vta1YC7tzgcjoa5NGaCUoeCpwawlHlZ1Rlzo6+1lWZODkmnSWymRHUbWU59j9ax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wa3fPjEe8uq4+9WsZXRjUjyspalFHcWb5YLtyrL3BrjI7xIJ/LDtuVv4e9WfEjaiurS3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G3qpwMZ9jWNbEm5y3Unn8qiVma0k7HSwXjOQdprpdJdpYBXHxHjrXT6TfWsMQDzL0/ial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OeaCOORTItQt5/8AUsHx1xzinGdT0Rmrc5RNg64rE8WWiS2IkxtljYbfXB6ita4muNn7m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YrW2t3Uskl7bIseMRoj7vqSaBHEa2FNtEfR/5iszTQIr9B68V1+v6LNLZusdtJFIDuCs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OJoblGfcrKRwevWmDNXWo92m3OPTOPoasQndBEf8AYA/SppovNWQH5fMQj8xVfTnMunIp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8cEMNynqDWfd6aRl7ZcesZ/p/hWnj2o21Lhcadjl5Iix6FWHX2qSJihAPJ9R0Nbt9Ypd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/WsiSBrWTbMuD69jXPKFjaMrkhAKjH5URkq3NR5+bK9P1qVcOtZlk7RxsjNEFzjGwdCf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mMMOoPWrg46UMUZcOGPow6j/AOtTGUFupoflkJkT9RVuKRZAjKcgelLNakqCcFfUd/8A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Xt2ww9f6ipaA0kX94xHKnmmMkchCthlPGDVO2vQ/yv8Au5B69G+lTYz86nDDt60iyGSG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/cbt9Ks2l6kw+8wbujdRUkcyz4jI+b+6f6VBeWyZztZWHQjqKmw7lxSOeOB0rX0vX57U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qP8AGuYjvJIiq3PK9N4/rWlHIkqZUggdCKWqA722vIZ0YELLC/BGM/mKx9T8OZYyaWwB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7VgW1zNaPut5CD/EPWum0jX0mUJKQsnfPetFaW5DvHY5x1KSmCZWimXrHIMH8PWmTQ+Y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u6v7Sw1iELcRrIwHynoy/Q1y+paJd6aS0LG7t/XPzr9R3pONi1JMtmmN1p5ph61ZziGm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3Co49Ps47ua+ihXzpR87Z5I9Pan0oVvvKd2O1NIDkvH9uI7u1lRcZjK8exrmBbueVFd3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VePKb5voa5oWzn+JVpOSW4zKeBurcGo2AH3q1vsrFsbzj1xT/so27cjHutT7SIcrMLcI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aEepjH7+3Sb/AGgcGrJsI3+9/KlOl269NxbvS9qh8jIjf7R/o9mi99xaqplLyiaeQMwH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3XorfianWCFeiD8Rmj20RqBlGKS4UBE8qM9/X61NDYxj743H1HFaOAOij8qTHpS9shOBX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nNGoGCGyanC8ZwR9KQM+cr+q0e0HyFfyWXpGx9zQUIX3qwxk4LOT7UBGzk/lQ6kuiDkR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bN0OKsbM5GKUoBijmmwtEq+ST1NL9nB/iIqyEIBpu056Ue+LQiW3A6nNBgUc4qwoPYU4B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NErGMdhTljHoKnKAc4puw9VGaPZz7hzRE2Y9qcBzTkUMMsCKdsGafsX1Ye0XYlhQMOG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+NarGMf3iKbjYM5yKpUkL2nkTSeWWI83LAZIAqLzEI4qJYmClu7nP4Um3BqvZofOycMO1O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PzGZFT5dq8jj196cp55pezQczJoiDzinPJjoKiUmpVAHJqXTRSmzZ0SPbbySH7zkAfhV8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p8ccVhHF1kIByegJ5qxqVqbVBv2rvGcLkgAd68StBzm2tkfQYZqMEnuzCuGy5xVcmrDI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/n1qFgB0Gf6VkkerAhaq8lWGqvJTiWRZ5pT0qNj81SL0rQhsR0fYrbWVWzg44OOuK0NY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7rfJwOvNUXZnjAZm2oCFHYZ5OK0tY/48dM/64VrCOjOepJ3jbv8AozM4oyO1AGacBxzWd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hg3jk1UIweKnilKjg0WGWhbxjqM1ILdEiWZowNxKqW5z68VT+0e/zV0Oj6Zd3Gnv9qf7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j19c1tTpOexz1qypq7Ml1VWzhevX/Ctm2vL3XYVtUkhgWLmaVjs3eg//AFVp2mn2toFa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0x4B9T2/Kse8tLyfUlW7haeN5AN1v8kQ4zyP5k12U8PKJ5NbGQn8C26mTq0KQXxt7aZr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n0H9TVdZim7LiPnPy9R9D1rbv7KSO4AttSWyhddsiwJknn1qD7Jo9lK2238+ReN8z78+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nL9aitjK+eR1EUT3DsA+4AscfXtV7TdPuLuSR7mOOGIRnY00uPm7cDmrAuElk/1TovG1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WpWSErub8j1rVUYLfUxliZS20JrWRYoUCADaMHHTPera3QCdfmqooEkSpGKlis5G7qPqa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JBMXf5jUwGUqaPTtnzuDKeOBwKl+zbH+d44I27ucAU7GqklsMtycVFdanc21w0XmbWXtj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b8QLNqEg7oNkf51DqMktzbHdHCsfcIMnHruqoaMwqO60KMuq3bjAnP4cVQkvbrd807/n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8ajmgY8gitjmFi1K5XIa4OPSpf7QuHwwdSB/s5rPaNgxHH8qfbQzSyiO3UyN6JzUNAaaa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UFMa7jlfbd2VvKv8AeAwavWXhi6lw19MkC/3F+Zv8K1rbw7ptv98NK3rI/wDSlZDuzmGt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k9t2RUg0vY6raXGXHzV2MdrZQ/6uCIfRAf51IJIl6RgfQCj3e5XMzj5LAzx4v7eKZVGd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n7sy6fI0wHPktw4Ht616UZ1PSJT9arTQwT/6y3jJ/vAYb8xWE4U5I66GLqU3boeU7Mcd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S5NF02WbzZbNJJO5bJz9alisrOHiO0hT6LXG6PmemsxgtkzzdYJpYR5UTyc9kJqWLSdR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pt/nXpQynCDb9KkQ5+/uahUERLMn0iefJ4X1V8fuET/fcVai8H3h/1lzAvrjmu3dQelR+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qvaxyyeD4v8AltfM3rtTH8629Os7LThts7ZFPdyMsfxNXjETTVhx2rSMIx6HLVxNWorS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0FM3uerGpRFQUxWvM2c2hDgnqTSge1S7aTvTENC+1Ox9acBTwKgZHRT6MUARkU1lDD5h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psjRvlfu1ZhlyQUOCKRl3DFQlGib5aAOb8Z6Z5VwL+3XEU5xKB0V/X6H+dYBX/ar0lMS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ZTzx9K53xB4ajiga800HYvzSRdcD1X29q1hPmVmS0cLqkLJsnjODkbsdvQ1f07U2eEOT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B/oj4PJIzWNE7qHCEjcOarYuLvoelW2Cgb7wYCpsVyvhvxDGyJZ3rKki/cZuA2Pf1rr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WsWiWhUFMubX7T/y1mj2/wB08VPxnilxVkbDbYyW42CQtx1PWr0F8RxJVULzk0hUZ5pg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jfhT5rdLhAGOHHKOOoNYUcxhbKmpZvEMEMewHzLlh8sa8n6n0FILDtL1q1vQUEiiSMlXX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DY2MG+hrzSTRp/tLy275lZt24HB55q3BfazZHDFnUf3h/WouU4XPRQOKUL7VwsPi68jI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NdPZXeozxh7iBbfPRWbLfkOlUmS42NUpkVE8IP8ACKajyH7z5pxyeuTVElaZFjHzVzXiC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VlVtxZfXpit3VtEXU4wnnzw+uw9R6EGqa+F7eNAouHG090FS2+hSSW5yLwtt6VGqY711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Sq/ruGKxbywuLMnz4Co/vAZX86SVxOzKDKD2qtLEc8Vczk0xlGaGhLQZaSW9wNl3wT0k/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IsbKfaf7oODWZNbndvTn1FXdNvzGojuG4H3G9PY1OxpuXbe81m2OxY2lJO0ZXP8AKt3T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ZywKvO4oST9BU+g3SyF13KWUcVrBicZppieglu8jxFpN65/hZQDXN+IrAwzNOg47gV1H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SQA570SXMghLlZw1q7b/AJFbitaPT49UCxXM8yqD9xGwrY9aq31hJpk5PLRE/Ka0NHbz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djrk1KNyzqGnMsGImUqo4FcPeRql7tAwc84r0y5hLwMuASO4rgNUtvKv33JjPenJGdKW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tJ0Oxm/e3Kefu+VVb7o/LvWHbq5gd1GVQZJrZ8L6xDIptpiu7NEAqvsayaXY22UhtUX5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Veibf7qirKYf7m2nbOeetb2OVuxX2n0xVXGqb8PFbSJn+9jitBl5pegpjTIjleo/Cql/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zjl9yvI+hHNXcZpMUhWOcv8Aw2uD9gkYY+6jnI/Bq5aGB7K/vLaRGQsQ+09RXpeawPGF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Jo3CbsclT1FUhM5ggehppFSHFMIzVEjDTLmJbiBo2GTt4PcHtUoSl8l/7wWpauNMwfsz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+sHeNh1B/oaaoONyfL6+9ascRj1G4UMu2UBwPfvTLnTypLW4UH+52NYSp21RvGd9GUVK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BjnmpCqn5SuGHbvSFdowRn39KxNCOOVkOFOR6GnTfvVyB8392kZQ3t70x3I6du9AFOS2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iSvAcOWkjH5r/jVkuXHznOOnt/jUUiN/FtwehHSlYpMsxNG22VWH1FWLicqgJUOPWsyO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2NSW92sj+Wx2N6Hoamw7lt7ZZE8xcYb8qz5YJLd/Mt2Kf3k7H/CtS1KruRXCv/dPQ1HI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PSgCK1vkkwsv7uT0NWj6K2FPSoJIIZoSrIOPu+oqtE8tpgSZki7MeopW7DN/T9YntGCS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abqIu0BhYPj723qv1FcIk0co+Ug1Lazy2s4kt5GRh3U4qubuTy22N1pQaTeKhApTxVmZ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6txUbsM0ASxyLj5hUkc8YJxVUEYp8XHRc0xDtV2yWEwx/DXJCLjoK6PVln+wyNu+XjIH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8qTipbiUmhghx1alaIccmnl17E007v4TS9lEfOxFiHc5pzRqD3oTnOetLyWxg0eyiHPIa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b+EU/ZjrSFeOBVckexPNIaETuKCsa8gCnhDj0phDj+6RRyR7BzSECjblf1pjNzgD61IM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v1o5UF2RO2SPloX1p7KQMkGhUwuSePSqsguyNgc4UGlSFhy4NTxbTUhZeg5oFcgK/L8v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wT8vGAabnjkgmmSRImPan4/GnngdM1GW544oAaSvI4NC8L0xRsYsSSp+lAPbFMAxR3pe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d/m60x/nlWML8o5b6f8A16m+4u5uVXk1Faq5RpG+9Kc49u1AE3lAqMGmi3HrUqxv3FO2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4qQRKO1OUYOMVIquD0qbDIljx2qeCDzJlU/dJFOWNyav6TGpvA7gsIwSRWdWSjFtmlJO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u27cAYpl8JBCHyxw2zJOeT61ZWYSycjbz1AzTdZull0+NYlZNr/PxwT614fKptu9j6NN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DyRx+FMfFPRQdxBwTQ/y47k8Vm0elTKriq0q8Vdkz6VWkppFSkUiOacKkKUm3FapGTYl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t6RkfliswCtSRpJNLt38keVb5jBP8bNz+lbUle6OWtNLl9TMQZ+b0p21s/dZdwzyO3rUq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wAv6DFaes6RPYSRxzTbybcSjd1XHVfw7U1SbRLxCi0pdTFxx1zVqzt2luY1Rd3zgkew6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5Uitxlj+QHqT6V10GgwNaLbwKu5SPMlJP7zHX8PanSouTIxOKjSj5kOj2MUF3LK0UdzO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9FHr71sPFtZmum8wMM7VPAPqf8KufZ4okVfKMjYwQANvFZcVnfOH81cfMcDIHHavShCMN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d2Qz6s9wyw2yZXON7LtRfoO9UpBezria8CR8j5UxkVqjS7s9REi+zZNINGlf/WXCj6KTV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CaytWdc+bMy45duB+ApskcTSOwRdzHOa6JNAi/incj/ZQCnjQLIYy8z4/vPin7SIuU5i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huAQa69NE04f8sN/+8xNSpplin+rtIR/wHNT7SIWORtrbUXdWW5gVB2KHp9RVy3v3gna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o3t8kN7H0NdOsEaFdsUY29MLU+49lFZuaGnY54jVr5lYQpYRnn5vmf8B0FT2+kBG3SI9x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oK2Tz9aUL3Jpe0C5TS0x/wAslXFTJbx7XDqMMMdKl757U5fSjnYamL/wjsW/m5YJnoAO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l6maT6tj+VaxXAptP2khcqKMekabH/y5qW/2smrVvFFbgrawpEG6hBjNSbacPlqeaT6j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qU5phFSMjJAPPApofcTt5FSMnHqKrbGWT5eBSGWUH94kUo4PHNAJIwTmnbCORiqEIi4Y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JIpGbC0CJAMNxS54POKh3kng0oPBzQBIPrThioMml3GmBPgUYqIOacJKAH7cU0ijfTGa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oLUwtTHclXANSZGKhVhTuvSkIDnNKBQQcUgPrSAKaafTSKQxtIy5paWgCEDac1ZhbK5N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fLRsw3OB8eaSNNkL26/6LO25P9nuV/wAK4qHc1yqpzu7V7nqdhBrOmTWFyQA/KP3Vuxrx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YrpCJ4JNrf7WO49jXRH3kJOzKZhinXbjDDocdR6Ve06XUrJtttcybR2Zsj8jUep/utSK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cS3VuJU25Pysv91h1FLY2SuWo/EGoRf62BW9Wxj+VbulSarqMayJZGKI9HkYjP0HWq/h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cgMkQ3BD0J967QDLZPQdAO1axuyJ2McWdyPvGka2kB+YGt5Rk04quOQDWpkczLBG/+sT+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+BBGzdWGTn866K/sLmZ1a2njjXHKFf60z+ymMA8xw0g6nGM0mrj6XMZLUI24NzRInBOe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DiquGU4K81NkSpMZpckCSNJjcycBsfMK2FvkYrzWO8apmVRhsZIHfFLA6XEQlifch6Fa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8TfxVOCD901zi5XlWNTRXksfU1VyS/PpQmnMgu7hCTnhsgVfjQom3cTgY3HqazodTA4ar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kNtsTZnAqGaAHOQD9auYBximsMZzTEcZ4j0lbeP7TbLtXOGXPA9xWBXa+I54o7KSHcu5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3pDIzkHiopYdx3Y47irHQc0hbjipaGmQWN/LYXPmxMeuCPWuv0vxJBcgKzlW7+o+orjZ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P61WBIbcmVYfxLxUl7nqsNxvXMbB19RU6uxFeY22q3tqfvOv+8CP1rUg8VTxY80bvo2a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rtlQOD2IpIIraI/u4lT/AHRXIJ4xj7q35VatPE5vJBFbW8k0noi9PrTB3Os6hgO4rjfE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mtyC41Jk3PEkP+yxyf0ontrm8+9cJG3r5W4/rQ1ccHyu5TghgtrFkfb8y9PXiufudGDS+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9R9K6my0ERXTTzXj3MmMDeoAXPoBU8mjfPvV4wfdcVFn0Kc77nLWeu6jpxCXKlgPwNbt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bafdf61JcaW8q4ngSQeqnmsq70S3RsuHi9hVJtBozpodWsZfuzL+JqcXds3SRT+Nceug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r+neGYURnvZ5Jj/CqMVAHv3q07kOKR0PnwsSA4P0pBKhGQCf+A1nw6LYxNuRJf8Av41W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xJ/rQSE00o3eXbFvT5gKxXiv7+eT+0LKS3h42YYMc+pxW/trLfXrJJmjkE6lTjJjOKBp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5aP5/cL1+orMYYzkc138bpKivGdysMg1FPZW1yf38Mbe+MH86dybHCBfl3YpnmA7l/yK6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Yz+Wf7snIP49q567tJ7S523EJjYdfQ/40AY+ofJq+nyf3iyfnWhKMptDMv8AtLwaoap/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5rRlfajfQmgRTvFRgqZJkUff7/jVWVHjjLSLlegftU1uskpQTfedu3pXTXUappUNv5S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s3TuUptHGyIyjK8r6VH8pX0PpWnc2bwAvCN0fcelUnjWUZXhqwcWjeMrlN4ihyPu9hS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Sp8lDtmGPQ0xkJOV/H3qCitkA5xxSyJHcDDJ+NLIhz0pmcd+aYxVM0A+YmSMdMfeH+NWg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T37iolkjKYc4qBogjGSJ9ufTofrSaHctFZIeSd6dsdRSFiV3LyP50yG73Ha+Fb9GqUrk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AQ+T5nzwMYpO47H6inpdGJhHcrsP94fdNOchjk/JJ69qjbDLtnXIP5UDudQAPWlIFVtz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YXGKYwGaQZxSZOaAHcVJHjP3qhIJpVj96oTLFwolgkjB3b0IxXKLCVc5HTiurt1weOo7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z8pJP60yJFXywc8UnkgYzQwbPBpDnjB5osIXy41GSxFN3EnCnilKMBljUZJBosA7Jzyc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R1waRpRjG1jQAqjPViaBknAFNB9RijIHIY0ASjj/AHqTzMHGcetIWyAehpTg4PA9aAEL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rjqfpQMKcg5BqZVwMjvQMiClB9zr+FOSOSX/AFUTt67Bmn/e9667wLE3kSSLtVXfB9eB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q2GRl/3lIokjXbkECvWdisfnUH6qDTXihA5gib6xL/hVchFzybHyL81Iy5+bivVHsbJ/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ViaVpWmXttJNd2ySN5pClflwM8dKfs3a4ubU4cRk9utBgbOemK6nUYvDtrevBLbzI69d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6WZVjuLhGk2hBuPU/UVXsZ9hc6MJY9w5XaRTjCRjjdXVDwtbn7l3MPYgGom8Ksp/dXv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l8xzE8W+VIivH3pD7DtVh1VGHyYxWufDF1G7bbmNmc55yKevhi9f71xCPzNHKHMYnXpQ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eErhfu3UXv8AKasW/hJt/wC9uEZe4VcfrRyhzHMeR8/yBnb0HNXIdPkGHuXS3XriQ84+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sj2W1wLZe+2PLH8etVm8KqPn+0729ZFJo5R8xz5msI+LaGe8kHHPyoK09MguZ7B7l4IL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Het3T/DNqtshuwZpD12thfbFaMOl2MUYjW3j2rwA2TXHiPei4nTQnySUmcsibagkDSCeD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/Cu1W0gXpAg+i09YkHRQPwFeZHDNO9z1Hj49EeapbTFvlhlP/ADUosLtjxazH/gBr0fgH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9XXcazSS2iefDQdSm+5aOB/tECj/AIRPVn6wxr9ZBXoVJVqhFESzOq9kjgk8F6if9ZNb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gdsfvb9V/wByOu0zTeK09nEweOqvqcrD4ItB/rbyWT6KFrQTw5pq26258yRFJOGfqa2i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xjKvOW7MyHQdKidWhtF3KQQSTwR0PNXJLaGSTzJIonfGNzLk49KmxRtqloYynKTu2MSK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O2il4NLtoIvfcQCjHNOxSd+atCGkelJg9qlIFNKmkA0BselGKjW5ha48hH8yUDJVTnAqf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HFLRRUgJRRRTAWiiigBQM0EY/ioBxQTntQAY96OKKMUwEo5PWkJ209GD8CgBBS7aD8nv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j2qOSMtyMj3qbIpGbAxTsMi+7T1O6kfBojOKYhzLkcVBKDirOeaYQGPNAECH2qTtRtwe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f71PHSoHH7ypBTEx1FFFMkM0lFJTsK4NUZqSm4zSGKpFLu9KbgU4EUxi7jTlOetR85p1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xUYpwqCgIphqTFNIoAbRiiigCSI7Gz6c1g+N9GS9e31i2X99b8OO7p/iK280k/Man5io+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tHjXiE4vUdfvFR+lTaPf/ZpRIfmibiRfb1+orR8fab9ivYigJik3Mhx+lc/ZjMu1Rnd2q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na4dN1vzZX3QMNuewGePwr0awvobuNXicHPavJbeL7ahh3L5qrmMf3h3A9xU+nXWoaa4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CMj/61OMrFuNz2FRSgVwen+MZEIW4jZcdxyK2oPFto/3nA+oxWqmmZODOmp1ZNprVvdNi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WiszHrCR9TVpmbQ8xh+oqjd6fuJ2DtVzzH/gVfxqtdJfSRkQSQq56bs/0pMEYGpyx2Qb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XBxSX2nTNLZSsAxLFRyOT6H+ldhfeF9Yubjzrm4hnIPyqj7QPoDVKbQrmD/j6tnVf7wGf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bxTPH8t5bKfdeD+VaEPiOzf76On4ZrPmtIv4R7HIqzYaLbzjfPCCg6DHWp1KsjQi1e0l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NX4LqSPDBCPrUUMMcKbIUVFHZRilq0QaA1iQJ/q/1rN1XWdY2f6FbxtzjduyR+FOzVK/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RwRncBTBK5RgiuSpkvDLPO/LM3O30Apk9ud+7BX8K1rW7S7h8xAV5xh+KkYDuM1DRbas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TdmO4xW1NaxTA7ht+nWs65smh5zvTsR2+tWZFUp3qpc25UmWIfe+8v8AUVe6jimqnP3q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GJfIuPniP3T1I9ua1lW0+XzbaKSM/wCzj+VYl3bdWiH1H9RU2n3phPlTcxf3vSpNU7m4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gb/ZDEVqWVvqVvB5FnYW9lH3Zmyfr71kxX8NnMBJMoYYZc9D7V1lheQXsKFGG4jkU0Jo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Jj5iOBmn06SP1FIBirJHu86QN9mjWSTsHOOKisri+efZc2Oxf76t0/CrcI5BqwM4pjTV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rTGXPVQalP+7Tce1BJQlsIyhaErE/p/C3+FJYTfI1vcgxzxdU9R6j1FaAFYni8SQaaLy2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p6g1A9zWFHWuV0rxbDKViuB5b+j/AMX0NdFBqNrKBhihPr0p3Bose1KUST7yo5/vFQaV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HpkUxCbAOBxSFKfsOadt4oAh21Xv7KK9t2ilHJ+63dT6irZOO61n6hqltaJueVfm4Hua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Eo3yrZAq27+97VJNcI4cB16da2dQ05WmkuVtx5kh3MGXlj7VmX8BFpLhMbRnZt9KYmrF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2nk10NxIJ7aNlOQBiuXtN80IeNfl7j0rV0y5dVMM4+U9G9KskmOVHNULm1DEvCdj/oa0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9DVU1MoplxdjInQ/dkADe9R7cDk7cdvWtaeFJl2yD6N3FZ09vJBuZhvi3YDqOB7H0rknT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+WoJEI6gVYljyMx1ApbOJKg1ItoYYxmmGNkPHK+lTvHhsjlfWo2dgcHmpAQoGXKdO49K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YfUfeFKAsjbkO1vQ04M6nDLg/pSGSq0c6HYdw/UUxg0ZAkGVqMREMZI/kkPp0P1qxC6u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9D9KQG4etKrc01uDSA5NbGZYBxSZyaapoPWgB59qkj461CG9KUPjrTEWoic8cCsfXEP2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NJC3B4rN14HMJB7EUyWZoZmJIxj1pqsemPxp20L2yfSkbcTjFBINuzzzUTqxPpUmWzjF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jFCqGB+alAPO2mkHsOe9ACsFwMHdikyOpHHpSNGduS34ChY2YDk8UAJgk98VLGuO1Cqdo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g4YCmAgK59MU4Hc3B4pFy52quSO9SRowyHx+FAx0KY3HNdv4LiZNPEhZgH3EDjHX864y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RGNLjk3fMcgp6c1pDclm2qk9qbJkDBFSpKByabK4dq3IGXD+XayP02IT+lUNAt8aRA3y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1Q4066P8A0zrN0nULi1tIIri0bydnySj09xWsYtxMpS11KunW0V3cX008KyfvyoyMjGO1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bKsAjwhc7eOnSrWk6haQQzCWdIz5ztg+h700TxT+IBLFNG8QhI3A8Z9PrWvv3t0sRoaP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65qUD5cU5cEYrkZ0EC2/zbqsRwADNKi46nihnG8AGpAeqgU4EAVGfWmkmgCTdk0Mcj5a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YqK0mM2oRxscLycD29aibUVcpK5sKPlFLijNGa81ttnQkGaKTNJmmMWjNNzRmgAzSUUU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BBSZpCaM0AFFFFAC4FLim7qN1ADj0plL1qnPebf3drH9pm/uA4A+p6Z9qpICzJNFAhmn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Cs2+1C7khja3hK2kvOScM49/7oP5mgWkRcz6mRe3PVISMRw/8B9fc1OIZ52D3L78dMcB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yGyQi4M5QRsRhUjXAA/mfxrRjLFvmoiVUIHpUr4zmolqAh60UdaKQwooooAKKKKACiii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QwjNKvy07GKQ0ABNAxQcUDFAAcdqSl4pDVCENIOKXikJ44oEOLZpucU1cjrSlj6UAKXp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5oGDJkZpoqUCjbQhjBzxQRTselNbmruQ0JSUtJTEFJRRSAQClNFFACClpDRQAopwqME0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FN3UuaLDuIRSECgg0hWpGIeDT1PHrTGoU0gK2saLb6xp8tqeHYboznhX7GvKJLWSw1Qx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0NexhiDkHBrm/HejrPENVhRfMUBZ19h0YVvCV9BHDX0TwTieH5QTlSOzf/XrUtZxcRLIA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eoZlEqMh+6ap2UjWd0VkbajcP/RqJI1g7m4tvb3Cf6vZW9p3g2weHffGXc3IRDt2j3Pc1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uXcC42/TPWvQrWVbmFHQ8EVVJdxVHoV7HRrGxiWOASiNTnaZDyffGM1oj2pFXoKeB7V0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9mgMvlvIB2Uc1WstYiu5REYJI2PQnn8/StEDHJpwzn7q/hxTQ7objB5pQQKkwMdqacetI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8l4hHL/z0Tg/iOhqvp2nraxfZ59p2Z2OOjCtc81T1x2i0q4nRV8yJDIN3qOf1osNMjk0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kunMPu1V0fxZaX4QMdkhXlGOCP8AGt2C6hkHDg/WlY0sYUlrJH1XP0qPHYgiunKRsOxq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qCTAwB04pjLWjdadJESU+YVTZGXhlIoKvcrFeaa69Qw4IwR7VOwVerVn6pqEVvH975uw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CSMgbhTimPgGq8cztLl/4+WH+FXWX5Nw+b3pJ3JasRDcarXEGcuo+qf1q4OR6UHihq4R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scDhT/SpLG7v9Kl+U70B6N6e1JeQ4zLHnnqn9RVjTrqIBYrseZE3AJ6rWexrvqjoLLxe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rZstZtrkDawH61zEmi28qZt5GQ+hGf1quNEvI+YXzj0OKtMlo9FhliYDEqfyqxlP+ei/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/d8w4rTs7bxRcQrKoRV7eY4yfwqkybHb4H95fzpheJOsq1j2VvqUcQFzbxu/dml/wrUE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kVzqVvEjNvX6mspb9dWEmY2Nsh25YbQ5re2KOgH/AHyKPLX+6v0wMUrFJ2OPvvDtpcAm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ZJo+pWR3W8jYH9013rWsTH7gU+3FRy2Ab7rlP1qXG47o4WPUdWtz+9Rzj/ZqwPFF5F/r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7a4hf7vmJ6jn9KjQxSyKlxbx7d+MsgpJWAzNL124vMtJJFbRg4y7EsT7Ctqwnhv/ADPK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2irgs7RP9XaRD/gAqVPkGEVUHoBitEiXoQC1iI+cE/wC8Sahl0bTZTvms4nYdGOc1dJJ6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QFSPKyvoTms268OWdwxIaSJvzFX7q3vHcNbXIj/2T0qaFZlQC52M/qlAdDhNQ8EalbXB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THaT+B4rOnMts5iu7eW0uOyTLhW/3W6GvT6ZPFFcRGK5jSaM9VddwppkWPMFu5owMqv+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58QKjYxGdrf41o694NZB9q0NuV5NpKdynH9wnkfQ1hW+uJE2y5tWiKnDbOQCOvFNjV+h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K/StDSwp02dfl5bJVu4otdRs5/wDV3Kk/3WGP0NWVjRtxjUDd1I71NrjTMHUNJI/e2Q3D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saQKx5Fdmwhj+9Js+tUdRsLe/G+KRUkHSQDg+xFYypPdGkZ9zlSWhPPKehpSFmXKf/qqe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7W7HqD9KqSI0XzRcGsGjVMjZPmyOCO9O3sRhhu96cs6yHbINrUMpU8dKkoiWTbnccDtU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1DKmWz+lIpZDwfwoA6p1zUXQ1I7VH3rQzJVoPWkXmngYoAAKcIwaaTSBjTETKAKz9bXM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ryHNQ6pH5lpnptINMlmMcgYzzSA5bk4o2HsaUqcUEjWUN91qbtzwDn3pflP3jg0r8Y2n8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aRY/mJZufSk3ELyc0MSQCBgmgAckegpPNwnykZprMxPI5FCxluQRmgAaSYpgKM0kTt9y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QSacqqRgofrTEOjyOFH41Kvy9etMQY65wKljbnAXA96AJA+R/hXXeD5M2GzbtYZ/nXIg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Rb9w49ScVcNwZ0K9eaUHLVGTtFPHC5roIGXKieCSNiRuGOKdBGkdrHGDnaMc05JAozgY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VczsTbW5k32nx2mbq0t0kP8AHGwzle+Ks29taSRKyWyxxyYbZtxirZ96afSm6kmrEqCv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daaBzy1BTnINQaEm5QOaY+1oyV60hIX7wpV25wB1qWAkT71/Cnbab5YR8L91uePWnSvs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SAgvk2p/vDmoPD8W/UrqXd8sahPxPWjVLgF2KtwOQKs+GExprzN96aRmP4cVzVnpY1ga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NQppNLmmnrQNCUUUUxC0uaYaTNAh5NMJoppoAXNJRRmgAopM0bhQA6o5pY7VPMnby1zj5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b5YnWOL5pm6ADOKryrGj+Zdbpblh8qBskf4VaQCvNJdgl2NpB1w3339j/dB/OniXB22i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RR2FRxWryyCSXoT90fdH+JrQiiSNBj5s1WwrEVtbeWNzck/rVnNLnIpAKliAKKcFHrSC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1o6dKOvWgBMUmKdijFAxKKKKAFooooEJijNGaMUALSUtJQAUUUUxCUNQRSUwAYpM+lBw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cDrScUcUDEY56CnIcdaTI9KQDNAFgHNDH0qNGxxTzSGJnNBGKUcUnU1SBoYRQacRTTVm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ENANGKQ8UgHUlApCaAAU4Cmgin0WAOBSimU4GgY6iiikUNIpMU40hFSwGqef5VOgWWMx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7iocevSnK3r1ojKzGcH4i0ttL1AoP9TJ80Z9vSsa+h3pvUZde3qK9N1bT11WyaFv9YvzR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ikdJBhkJUg9iK6t0SnysyJD9ptdp+9GvHuK1vDXiqTT2W3vGIQHAc/yNZl3AbeYMn3W6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6QSo20N27gjtmoWjN3qepadrNreIpWQDP3WU5BrSRw3Qq30NePW9veWTZhkdB14GBWvB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mA/xd/0rRSIdNM9O6ijFcdo2u6hfZ8uOOOMcF5ZAqj8+p+ldLbm4eMb7iN1/2FyPzrRG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ypwA9BUGGI5c0hiB6s351SJsPmkSL5mYVzuq6pFqSzWds++PG2R06DPYHvV3UPD1vqAHm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G38uKrxeG1tIVjs5c4PRhgn6mok30KjFdTkbvw8d5aEgkfd9ajhbU7E/I74HYnNdbJpty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rPYMThayu0aaFG313UxIkawtLI/3VRSSa6nT11iWMPcrHbD0ZtzfkKtaZZxWdum0KJHH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u1rG/UhkIjlP3p3/AOAjFRyadHKcv5rf8Cq4Pc0c9v51ZJyuq+F72aQ/Yb+KOM/wOpDD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pVVnub1GkHQqpP6mupvLpLSMPKshU/3Rn86WyvYbxSYSeOoIxSaKV7XZyM/hG7TmOSKb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+m3VsSJYWWvQ+9I6KV2yKGU9iM0JJCbueZENn+lDKfl4x9a63WfDonBuLH5ZV5MXZx7e9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dRQzNkBTmorm1VUMkQ/3l/qKtkLn5StN+bf/AA0mrlxlYbpWpG3YR3BYwnof7v8A9auj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NcpcQYyyDj+Jf8KtaTqZtWEM5LQt0J/h/wDrVi00aXudPHPtHzeo9q6JScDB4xXD68ZV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95fWtbw34hiuY1hnbDLwc9auDJkjpVHFKuM0isCOOlKoya1IFqpPZ3bSF4Z8D0ParuKdm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EaiU5fuakIxT6SgCI1Q1XTRfRgwyNBcIcof4SfRh/WtLFBHOakRj6TqwndrW7HlXMR2u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rYz05ri/G9vKuqxXtizI+zZJt9umag0rxXcwqIr1ckd0/wppj5TuhThWNY+IrSfALrn06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3fpIB9aOYGmizj3pNvvSLIh6ODThg+lMkjI96SpWwByQKiaSIdZAKAG15v8S4FsdZgubd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eHf8RXbanrtlZx5eaNePXn8BXG6vA3ie3F1EzJIM7EfoRmpbLhuciL1H/wBbEv4f/Xpn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CT6SFf8A61MuoJLW4aKZCjr1Q9R/9aozzSuOxpQ6tqCDm8Zx/thXq1a63dM7ZFo31iwf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KbkgcO34HFLmYlG51suttdI0Nza2zq3pkEe496znVVPysGFYO5x0lf/vrNO+0Tjaolf8A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eeBZAOx9ahMjRkLMPlHQ1Db3rfdm5HrVtgs6c9KwNRGUSAFDxUL8Ngjgd6G3W5z1Wn+Y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lFRjrUsymoB1rQzJlNOzUaipQtACUA4GaUpTN8Kfek3H0XmgCaJgaW5UPbOPaoUu03Y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3RHA6j+lMlmCQVBPNA3E4XHTvTg/mHGcCpNsZzjkgUyCM22U37v0qJhsxuwSakd2B2np6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7Cuenc0AJtVjh24PYVIxCYUfh9KjjTBP9aUqxdcc9vpQA5wG5xzTljwMk4NKQFOCcmkJY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acqnkjBHakDEDkdO9PI+VckHPpTEIi5PPHtUy5wcDIFNCDOQ3TrUwX1HXpQAnGzg4b06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ydwawk43f3vbpV/Q7mS3vCM8MMkAelVF6gdmcE4p2fkKle3FQQsXVJArEsM1YLbcb/wH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UgIxxTFwXNOGNpqhASM9abketRb6N2aAJMhTzzSO5I+Wq806xD1NVGuy5wDz6Co5i7Gi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mG9jBwiktVIRSPgsdp96uRRRwRbgu49yf6VN2KwNNcybMDYM1MrSG6TzhuUAvj1xVNpp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VYty3kzXEvzYwg5qbsozNXl8wyuyhWPQBcYrotNh+z6fDH3VBn61zUq+feQxf89HAP8A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JVeppHYbRRRWBY2iiiqAM0ZzQaTNAhcUbaQGlDUAKRTStOzTd1AhtJS0qwTN91AB3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EX5mCKuS3Sq9xb3RlYPsijTqSeoqe6u4LBSkTNJN3/z2FZ7QS38gkuzuA6J/CP8AGtOV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+PJsYkhi5G8jJP0q7bWiRDdklj1JqaKBIQCgwakqbjuIBxgU4D0pKWoYxaKKKBBRRRQA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Wm5pc0AFFFFABRRRQAlFFFAC5puadim4piEZsUA0Y3UuKYhKKUikplCYpMU/FBFADMU2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U7bSYNAxcEUbyOtKSRTM5PzUDJA2e9KPrSAJt61ETz8ppATmmkUIcdaVqtMTEphpxpOl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m0AIaBS4oApCFFLSCikA6ikooAdRTc0uaChc0tNozSYARxSHqKdSGoKJEbFc94x0oun9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8Xo3+Nb1PPzjYeQwwQ3Stac7aMlo8uuIxODGe4yD71W0+Y21wYpeI24b6+tb/iDTTpl6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2rCv4i/74Dp1HtWslcuEujOggfPyvyP84roNL0i2urbzbxPvfKq9D/vcVxOnan5dmwlO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q7nwlqKXmlRHPzqOamG5U9i9FoumRfILUbd27BJIrRhRI4wkYCqOw6U3k/jThW8UY3H4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S2kk/2l6VZFP7c1Yr3K9rMbhA5jKexqXofSnjjpSUANzVG/02K5QvH+5n+8HHQ/UVoUH3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R7ZBiROCtSisfxbfnSYrW8AYx7/KkC9cEZB/DFLpeu219GDHIr/TqPw7UgNjFOGKjSVZ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IpgBwwwwBHoaRVVPuqq/QYp+KMUEjcGjFPxQRQMZg9a5HxZZLFqazIP9cmSB/eHf8a6y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wMDNcpqV0dRYTA/u/wCD/GplKyuVCN9DBMRHZRmmPKir95fzq1LZK/zGCJm6ndzmqqBI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JSuRJWZFJPEo/wBbG/8As9aqS8/cRvddpGK0nmbtt/4CMGoW5zxUtDjIfpt+BF9munzA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unyW0hli4K8qy9KqTRKpJUZU9VrQ0jUxbuLe5LeS3Csf4fr7VnqjW9yxYeI7q1IE5Zh6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Pb3AALDPoeDWXNp1tdQ8bQx/iTpg1Uk8N79ptpUO78P51opsTSO2j1O3f+Ij9asJcwt0k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q4EayN6bTmtC00nxCHR5I3aJj82HGcValcmx3AkQ9GH507ev95ayrRLpHXdYQRR9C4fJ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2SeJPvf+OisfV/EVvZpwG3dgASTW0BR/3z+IBoA5aGWWb99OmGcZZT2FNm0+zuRnyAjH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xv8AfiRv+A1Wk023ckoDH7ZyKzcG9jRSTOPufDUmd0UufY8GqxstWtd3lPIMenIrsZb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oKgT76q474YVGq3AwtL/ALYnkAnuIraMdZJP6Dua6WygtZMKt+bmTqdpx+gqdrG0bbutg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bwf6iCONv7wHNaJMhu4gtYR/CD9STSfZ4O8KH/gNS0tUIoTaJpNz802n27f7W05/Q0n9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UdAp4/WrF69zDBvtI1kYHkHriqun6jLcSeXNbMh/vhTiiy6lqErcyMvWvB9vq1v5TTMs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qK4HVfCGsaWC0loZ4E6Sx/MD9ccj8a9jNJkjoTU2IueByBZOUGGH3qrkc9K9p1zwppOt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MfLPCoVs/7Q6MPrzXmPiLw9feH5VS+VZIZGxHcR/cb29j7GkykzCIppHIqdlGKjYc0ihp6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Nkf3TTC4o3L1yKlq407GnBcxyjp+BpJrbdzEOazlmRfmDflVmHUkY7Gyfes3FotSudhc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Sbvuir9znbWeSd5oJJQbo/cjT8TTgty33pVT/dFLG9KWzQBH9nXPzSO596cI0T+EfjTGZ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cdc0AOyueAKni5FU/OGcVYhlqiTNuQFnZUUDtTSNq5jBJPapL5cXbfJkEA5pF4ZSTjvi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94oUexpyxAOoJHFSvI24Kq4z3IoEbM+TgH1oAbNHknbwfSoURt/Kke9WzG5HA/PrTlVgO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ljyc/lQIyACTyOBjn86tB+c456DFRStjOAOfSgBpiGzkZz1pQqxheN2fTtQm/jkcUEHrn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HlgBwePegyuGAA+WmEgEbD9Q1OUgkg8igB6BHXcVz/vcUqttPynmkDZ5x+BpVAJ44FMD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Ctvj/uNz+R7V0NtqEOpKPKcrIOqHqK488fw1s+GrTfK11twqfKp9+/5VcWB0kfysN5PN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TipQ/mAnPTiqt9MIYC/Py1tEkreeLfc2HLMOcnNNa9ynQr6jvVFbr7Tu8pXZuh46Vctb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jPtRISQgSeZcgbE/U1Zto4414ADdyeoqGW+CLkLn+lVDJJKd/IHb3rIs1JZF2nLZNSLK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VUt4nl5boOKvl4xtQx7ivQUAU5WJtyOduatybY7CNNpJxnNR3TSyOqqqgFgCFpNUcCXy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gIdGVbnWFwuFgUnPueK6NuTWL4Uix9qnI4LBQa2ic1w1HeVjVDKKKKkodSE0E02mIUm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JmjNAC0g/wBldx9qmgt3uPZOmf8ACnTXkVmphtV3yDgk9Afc1pGN9XsJsDHHap5t44Axl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5bwGKBDDF/vcn/Cm+VJcSGWdtznuf6CrUcSp0HNU520iRa5Vt7NYuSMs3q2atgAe5paK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gCiiigBaKKKACiiigANAoNAoEJS0UtABRRRQAUUUUAJRRRQAUUUUANoooqgAmkDUtHF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iii4BRmkpKYDs0lJRQAdaaQe9P6UEZpAMOCKRRTs47UA5pACnnmpeoqFqkjOapAwNJ1p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prU6kbpVCEFFApTUiExS4oooAKKKKAEopaQ0DFFLSClpALmimg04VJYtKDSdqbk0hlPW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4JAzG3p7VwssBjd45RgqcEGvSo8+lc/4p0hZUN5AvIzvAropu+jJatqjgLlPJmx/C3T6VJ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hNxMZP5VbuYVaMoqLu6g1mrEko8qXgnoem002rM0vzI9R0bXre8gVtwzjru4rZjljdd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T7jMLsr+3H6dDW1aeIL2M/Opb/aHH6VakZuJ6mJBmnq9cJZ+K3GFcOxPRdua0o/FkKf61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XKdYHp9Y2m6rHqP+oxuxk8Hp/KruZf74H4VaYrFs8dainuIoU3My/j0qpPFcun7u4QH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f6Dq96+Jr2B4O6R5X9D1/OpkwIvEDx6/EEjIMMbfKR0Y9M1y9xpE9o++LcpDcMDj9R/W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2+Q0aqcDuKUpt6tn2rGUmjXlRz0Ot6lbfJIDKB69fzFaVp4veIjzEKn0Jz/OrLW9vKdzx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WkgwUB+tJVAcSwnjKHux/Krdt4o+1NttYJJ2/wCmcRJrKg0Sxhm82W0e49EUEAn3xXTa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H2OHHy4wo+mOK1TbM3ZdBvn6tL/y57P8ArowX+tRzw61KnyPao3u7H+QrWpa0IOSuPDWr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RB/AhIH5Vb/si8hTasO5VGAFINdHS1DgnuNSscVd2bxZ82Jk+q4rLlXk7N230r0j27e/N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yWjWNz/HHwf8ACko22HzJ7nnzR85w1Ajb0H4mug1XQbm1zLAftEfcqOR+H+FYZpmdiF4V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W6IuQ3tVuQHIKjg1U1U+XaEgc78Umi0y1pGpNakRzNmInAP93/61dK0i/IQ9cFBcRzTNF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aTqXkkQXBzEfusf4T/hWdrGiZ2GmTZvAmf4c1tZrzp9WkstdSRmby8Y9ue9d1p97Hdwh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LdOFNFOrQgKqalcXUW1ooFkj9epz71booBNJ3aK9hPLcRs0sLRMv5H86m69adRQNyT2G1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Ukq/8LjqKsUYoFcqW8zpiC54kHRuzj1FW6zfEUTPpcksORNAN6MPUdvxrn9E8aRzKkVw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p+hpDOx+tKB6Gq1vqNvOB8wBPvVkEHlTmmAu4ikzml25oI20EjTTTTjSYzSGNNV720t9Qt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MgwQeceh+oqyVqvdXEVtHudlFIDz6fRLW0mkjOxQhwOB+FQ3GnWMkG1mU/QYrZ1WzF47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jXNX18ln8k21W7Ljr70Ac3q1rDBOdmcVnsQqnaOa0NRuluHyoFUHznCikVciZix3EYP0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60r5UZIqN3UHBPJoA9KnJ24rNcnzDWm/NZcxImIrAsmiY5qRuAarxMcirAyy0AR9aTae9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e1MAKjPFWYF45qsvWrMLHFMRHdIPNyD271F1A4zS3ozKmMk1GA5PygjFIkerKnGM1OOC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lhmnMGIGSQKAJHfkgdfaozI464I96VOASO9RO3OOtAhpl2HDDOfSgOGUgDHtSsg2g4oQ7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F+XBzTCoxli2B1xUvbO081GynPtTAWNEYHOQO3rUgXAGMAeppmflGRinZ49RQApXA+U0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N2eKfjAG6mAK25P6d66jw/J5ekwrtxuds/nXL7F/vfN2xz+dbVhqYIitdnl/dAJ/z3po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UNQQyRvGON1X9hwCKqXsTj5/StRGfbW/2SERqx9ST1qG5up58xw/xfKP8akeBypaLLN3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e5+XHUj3pgR20QhUG5wzL27VOifa3BVVRf8AZqpKS0wVv4vyrTs4GWPCjHuKgY7EkeIY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ku25qkmkCYRTzjk/0qsrEyFvbigC3aqXnVj/AAgsf6Vm6oWZ2JPete1ZRHLKehUAVi32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ArOb0Gjf0OLydKiXHL/MatUInlxKgGABil7Vwt+8aoAOKDSjpQaYDDR2oNJQAhooooAK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2qOWPoKU0ixqMnbye9AElzevMvlWyNHGON3Qkf0qOKIIPm5NSKuPu07tVOTYkhvFLmkPWk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tFABQKKBTAdRRRQAUUUUAFFFFAhKKKKAFBpabRmgBaAaKMUAFFKBSkUDGZopDSigB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UGkpaAAUGiigANNpc0maYAKKM0maAHE0ZpDSUCHU00tFADe3NIhZWp2MdaaWINAyb71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nNWiWJRRRVEDTSZ5p2KTFIApaMUUwCiiigBp+lOHSjHvRkCkAY56UMaOaNuetBSEUU4i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G804ZpozThmpGSK2KWRA4PGVPBFNPAp0bYPtQnYDhde082V0Sg3QudyH+YNc7qMHSZB1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5ashHzN8wK9jXBzoQWgkjw3IIrqi+ZExdmJp1013b+XId0sfGWxyOxrSsdMW/mCbdvrt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gy53Icj3HpXceE7mKeCZ4W9B7j2oS1sa9LmxpenWenIFtIQj/wAUm3LH8avnDfeAb/eGf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XQkjAkVdo4AX/dXFKcAf1pueKfsV49rfxDBHtRYCNLiJ2wkyn2DVOKoJo9qsgYGTg54a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y9GNPNV57CG45kXafVODVrFL3pNJkJtHPXthLZc7S0RPD/41Hbn99GWH8YrpwAVKuAyn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jNperbUkIhTa6r6j3rGVO2qN4SvudxTh2rJ0XVor23VvMX5h/F29q1hWyasZSWo+igdKK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rRdk8kbL6dD+VO0+1mt0ZZ7ky+nt+JqxS0D5tLBRRRSIEx6VzXijSkWNr+3XbzmVFXjn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YC0mB5Gw0AedQCKQNvadf7qpAW/WoLmwFyqoyzFfYbefxrb/ALSZUXy7a2THH3M/zph1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9lIwpNPRhexhx6Fscm1tZfP/AIWkmz19QBVFBKOLhOQxXK9PpXQtqdwZPllf8/8ACuY1O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cnP41DjcqMy1J+9T95z6NUunavd6TIF5ki7c9B7f4VlabfiRdjv+8/n71r2wtpj5V03l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PtWWqNTstH8U294oBcMPToy/UVuQ3lvL9yUZ9DXmF1oc1u++FyVHIdPm/wDripLe+v7Y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+v51akTY9SpcV59B4rkgx9pWRfdTmtO28YQPjMh/EVakhWOuorm08WW/TzY6V/Flqv/La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Gms6J95q5K48Z2wztLt7KKybzxVeT5S0iKlvU5b8qXMLlfQ67Ub1JAbYOo83P5VyV54P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4XOD/wDXq3omnTQt9qvtzzvxy2cCtyeORE3e2TWbZslY4mGDU9MYqzSJt5AIyP1q3D4mu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xkV0q3QdNsih19GHFVrqzsLgfNbBCe68VPODimVbfxonG9mH1FaMXi23cDMifjWO3h6yk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o28IRF/lmC+nBp8xPIdD/wAJTaf34/zqGbxhZR/elRfpzWAfB27/AJfU/wC+TTl8IRD79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+YOQsXvjmPBFujSH24FZC3GqeJJVSRjBag5bHAx9e9bVt4b06Hl0eb/fatBYI402xLtX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ApH5VufkTj3as690+31GEpdIC3Yrw4raeHHzKcVBPbruU+vX5ai7Cx5j4h0q50hvMYeb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x9KxGvMfwH869fubLzo2SVRLE4xtPQj3FcJ4i8Iy20jz6cpaJuTD3X6eo9qpTIcTk2uX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TSn+BF99uavrpl63ypbTD6LT10S/b5fsz7vc4qrjseisTurLuziQmtFn5rPvRljWQEUTn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qMQycVZgH7ygCzj1oYDFDOFHNRmQN0pkiY5qRDgc0xSAaV3GKYxs7FtmODQDgdKY8i0g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HhyJOc4qR2B5FQGVN2I1Oe9SBc5PtQAEkCo3Db/u9aeOMCgk49cUCEUNnCj86a2Q3XJ9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2qOUAYw2PpQA6Nm5Hb3prsxI2kZHrTo1KqQ3INSIqDkKD/OmBC0u0EmPeT6U5EYqC2QD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RTJHXGQ34CgBCxTnHGaHYt06Go92QTnmmKgDHL8kUwJW9u1Qsejq3Pbn0oB465FMnkji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3poDo9Y8fQ6dpUDWtsLm7YCMgnCK2OST1P0rj7fxn4muLgSTXgZWP+qEK7cegHX9adrs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JoQLhWU9U6MPwH41ylm0rXEDQq8rIysAgJ796tAevaVfx6rpi3CnDN8sirkFGHardtMY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1+hrhPtl1omrPqNrEZLCdsSqORnuPYiuqt7m21K3FxZMsgPUDsfQ+hpN2HY0gIS6yRx4c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SE+eNlbsAayLW7kgc+YoIHRT1FXmuobyLykISQ/mKBDfteSVx8x/vVNAxPztzjtWfZXaX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aL73o2O9alvBl13MyqD93+99aAL0jbLBTt5YZxWbY2/n63GDyIhvNXb6XlY06CpNAjz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PwrKo9LlRNg0004001xmgUhooNMBh60lBpKAFzRmkpM0ALRRRQAA08dKYKeOlAhp60UH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gBtFFFMBaKKKAFzSZpcUlAgzRSUZoAWiiigAoAozRmgB4FGKbuo3UAKWpC1NJpKBi5pM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m7hmlzxTcDNAC5ozSUUAOpaQUtABRQKU0AMpcUg607IpgNxSYpTRQAhNJRRQAtGaSkJo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5o3ADFADDkcinxyk8NTc0jEUEljcG+7RyetVgW7GnBnHeqTDlJqSovNcf3TQJiOq1Vxc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7mfxp3mqOdpoFYloqMy/7OaTzP8AYpj5SXbRjHUVEXb6U4BiOtS2OxJuUUhf0FMxg80N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kP3etBqnJfxj7n60xtThUfMRn0zU847F4U8VkPrkC/dXNVpPEH9xBRzBY6HBoANcs3iC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g9HFHMFjr+e9c14q0p9n2y2Rn52uqjnnoaqx6vcSfxtXUaeWaxRiT8/etaTfMRJHmN4N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DwR7Yqx4c1NrC53Z3ROfu+tW/H1n9ie4Mw3tLhlbuR359RXJ2U4ZDE+eOldMtGVGWlj2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QtuHcdxVoGvJ7LXbjS3AJJTsw+8v+NdjpPiqG6ADssjdypw35VUZkuPY6sGpVPQms621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/3TwaupNG/KMp/wCBVpdMlonzSg0wGnA0Gdh+R7UuAR1FIWVRyy1G11CvVxQBKAa5jxhb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o1wR6j0qzqfiKCD9zb/vZs4VUOefeq3lu37ydhvfr83eom7G0Ecjbm40y43RZCE8jHA+t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Jz5fs/RvoajubeKYYkXnpuX+vrWXc6MwBMRDD2/wrBSNOXmO3t9Ut5wCzY9weKuJMjD5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Nsxsy47f/WNWotev4D+8XKjv0rRTJdM9IBzS15/F4rk7q34NWlp3iG91CQR2NtNIfUHg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3Bo66jP+7WbFBfv/AK+dU9k+Y/nwKn+wI335pX/4FiqIJJbuGLq4rnrzWo765azgO/HJ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aFZT/wCvEz/7PnECmw6Bp0ClbdHiz1xJn+dS1ccTmLq3wGH51zWpvLZSfP8Adb7revt9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3Llh/vAGs3UPDEk9u8JVJk9uoPqBUKMkU1FnmcuoP/z0qr50km7YGfPsTXaxac+kb0vI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jI7YzVK+uYx/x7xYb8s/gK1M7WZyqWV+/3LaXGd3TFbVnHctbgXkZTHTpz/hUzjUJIwXB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3sIPvSO0v/AsCokrmkWX9GviCltPJnnajk/oa3jBbyDbLHGxXqduT+dcjPB5J4GI2/StT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tu3H5JD/ACNY2sao0pNLspPvRlV9VP8AQ1DL4XspNphm/wC+lrRfn+HFSwADFVcqxk/8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OmHwnb97hvyroHJx8u6otz56imKyMeHw3YofnLyn+6TitK3063gAEVuie+7n9asBz3Y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28G1txbA9DT55yflZfl6cVBkMfn3Y9qYBh/kJI96AI3QZwvWmHd0erZCkYPHvTCgPy/rU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WkYsADURHlnGaaXIbjpQTuWCoxyM09I8jgYqJZAB0zU8c6BOQaoQNHCB8+c1Awj/AIST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GmFWHcEe1ADsqP8AlnUUpVusYp2QOpNMc56GgCIyL0bcB60kkEciZQg+5p7Fdvz8mowwH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mmSbi8Qb+hrMkEsJ3TI2Aa6jziRjNVb23juoikgwe1UhGCvzDrVa6XJ60+GQYplwR1qS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Y9wbrURcZp6ON1ADpyxHWoU3Z61NKymo1Ipkk8eT3okYjvUakih1ZjQDFGMdMmn5G3kj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gaGA29gaBDomQ43KBinSEDGzv61CpHHPX1oYnjCk4oAk3gj7vNCnJ6UBSecYpSq9M0AK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KkQDcZpFRc/KaU7lHXP4UCHO2OABTQNq7uM0zPOSKjeTGcjimA5pQAeMn3qsCWPYUpkQ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BoAMEU1x6UryACoi5zmmUPfHlhEPPfFU747ysIPyqMvn1qaV/KjabHyr6etVDDKtqryD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piLGmr/okhlO5kfCH+7Wfqui3UqGW2UxKOqBsI2eePf2q3YAlHH8RxihRcx7mglY9VIb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u7s1mgKjYch43HH1q3pGofY7nzbGcQZPzq3KMKtTXTPH9lvVVgv3flBx9O4P0qq2laR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0vcSplB9O/60FWOztNYtL0GOdDFKTtBwCrfQj+RqybWQYeA+cOxHauLstAvZdz2d1bz+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50p/tu2uGJhkt8nG2N8/1OaTQI7Sxu1trtpriLLyDaW/iGK6HTZ0uz5gb5FBJNef2moX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I+hTY2c+obGMfjXb+Ho8aQ80sZjZyTsLZIz2NTewWuVtRuy0rGM4Cnj3ro/D8ezTIyer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iCNVX942Diu0jjEUKIv8K4rGq9LDSA0UUVzlCUhoPWmk0ABphpaKYDcUYp2KMUAJ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IKKKKAClFNpRTAeBTsCmhqXIoAXFIVoJpN1ADSKTFLmigBMUUtIaBBg0UUYoGFGDR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mnAinAigBoU0bDS5FKGFACBKNlO3imlhTAPLFIUAo3Uuc0ANz6CmnJqQkUz6UgBfenEn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3c0ALzTSaUHPfNNoAWikzSZpgOzSZppNJk0APBoJpgJoOc0AOppHPWnbTimlTQANTRSg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BC9KN1QNdW6dXFQyapbr/EDSuBd/CkP0NZEmuxr91arya8/8OBRzIdmb6jBp+5QOStcp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VSTUZX6u350uZhynYNcQRnmUVE+rW6dDurjmu2PY0w3UlF5DsdXJrsY6JVaTXHP3MAVz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J71NpDsjel1iVv46qyajI38ZNZXmUeYaOUrQvtdue5/OomuGPeqvmelJuNPlC6Jy5Pem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0bqpRIuPzSA80m4U3eM1XKwuX7Rv3grsdImlNuY8/KDXJ6VZX1xIjwwN5eeXcbR+tdtZ2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6VtTjZky2Mnx3ZC+8OStj95bfvF98dR+NeRZ2SZG7ivXfF175ekzRIF8ycGJM9OeprzY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baoroaM07EPySqvmfMO4HWnNpNzbss1uXKkfI3fB9xU0mn+UnySeZx93GK0PD98A4s5j8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T1X8e3vWUtNjVO5ThvNUtD84k2/7XNXofElzHjdGf1Fbzwr5nlSxozbePlzTTp9uv3l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zsopQeLJh1jb/vqui0dtX1OMS7TbW7fxOxyfoP8AGq1l4ftrr5kjCL/eJ7/gKvr4bmkY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/zxW0XczlY149PUDE8ksrf7RwPyFSraQLwYUI9xmi0hS1gS3R3k2/xSHJP41OT7VoZ2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Qj6Rgf0pPJgPWGL8hTpXWOFpZW2onJNVIdUsZpAiTAMem4YzQNKT2J206zfrCP8AgLEV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k9mGR+laGOPWlWlyxfQOeS6mFcWE6A+fGJE9V5FUjZ28nDRKPeusqtc2EVzk42N6jofq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30Zzi6FbzfLGmfyrQt9M1CzhEFi8cEfXgjr71a07ME8sMnDrgfUe1aWQKcY23JlLoivYQ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ftDZ4OMYqzTB7UtaGQ7FBWis3V9Purva9pO0e0Y2ZIB980DSUnZuxo0VR0m3voEZb6ZZ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/Groqga5Xa9xsqJNGY5o1kQ9VcZH61h33ha0YF9PIgf8AuYyp+h6it2kxigDz+8t5beQx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cbeXcFB0zXpGr6dHqlqYnGJB9yQdVP8AhXnyWzRTOs4w0bbTn1pCHsqspUjINZt1Cbds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YYPFMkVWUqwznrWbRamTaLqwIEN02McK5/ka3klQcMa4qSEwvkbtnr6VraXqKtiGdueF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tHU6qGXdgRruHc06eE/wjBrNj82JwQdp7itCO8LDBXLetNaitYgWCRm+7x61KI4kPJyf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VdmUDd60wHuExwoqIuB0UUbw33ifyoKwdck1Ixplz1FTQMjfeBFRKYyflUmnM+BhQBQA+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SRupzjipY92ODmnxyn7rjIqRplXcxPy1Zib5cPQ8KMcocVEdyHDUxDpEH8NNw23g0F8D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uH3qM7RTSxPWjtQBMsayL1qGWAIOKegwOtK5BHJpgVSu0cUqYYjNTDGMYqMxbWzQBxdu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vC5FWJG+TNBmVQeelTrgDOKiXGadI+FoAa7ZpoNR7804GmSTqePvU+FWf5vmA6VXFWUl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AaAJtnbOP6fWlZf4Wbd/U1F9qg+baS59kNHnbukcwb2T/GgQ5U/3etSYxTBLKfuW0jN7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pBEPXfJkfoKAHoeaDtprpdn/AJa20a/7jMf5iolgmU7jdD/gMQ/qTQBLG/B9PWhmZvug+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7mLf7O1R+gqPyxH955XbrkyED9KAJ/m/5afh2qCWWI9JY/l67mFRSWtu/wA5hV/dmJ/m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Eg56ACgLDJLu3H3riP8AA0wXVufuuX9kQn+lWyNnVNv061EhdTwNre1MLEJkdvuWk+PX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9rdj3+aRRV8SsY2zj/wBCqpPIxTan+sY7QvU/pQFhj+ZNt82BR5ZzsD5yffAqK6vGMj2+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9q1Y9JuhEpRBH/tSnbStoML3Xm3OpRr8gG2JM8g56n/Ck5JblqnJ7IxoXkhk8uRPLboR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V3s3mE49a3BBo0Ts88M11KTktI/3j9OlTDVraGPFtaRxf7qil7WKNVhps5q1sLi61RiY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vT16VcXQLqV9slv5a5xuDgcfStE6vcSf8tGx7cVC948h+Zifas3XRssM+rK8nhyWObfD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KT+xZgcHUlx32g/41YW5bOMhfotTRfNLtV2P1qVWbL+rpDINPu4P3SatcovAxHkdfxru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Mx2jJPWuU06J7jWI49zcNn8K6jXPmKwx9AADWkJOW5z1YqLsiDS0W41iEKuVjQuf6V1D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TEcnCL9BW43Wsqr1MhKD0ooPSshiNUbGnGmNTAWlFJSimA2iiigBaKKKAEpKWigAop2K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MA5pcmm76M0AOzSZpM0m6gB9GaYCaUNQA7NJkUm6kzQA7NLmo80bjQBJmkJpmTS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pKTJoAXmjmkzRmgBQTSk0lJmkAZNOyaQEU1nAouA7NG7HU1CJoz3oMsY6uBSuBKSp6E0g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oE6yio21S1XvmjmHYufpSVmya3CPuL+dV5Ne9FUUcyHym1QRXNy65Mfutiq0mrSt1kP50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j70gH41E93bR9ZQa4+S/d/4j+dQNdN3NLnFynZNqtsnTmoH1yIfdSuRNyxPWk+0Hu1F2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+EAVTl1yU9DisJp/eozN7UWY7I15NYmb+M1XfUZG6sfzrPMntSFzRysC212zHkmozOT3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SbkzTUwyH1qImk8xR1qlALk26jdTI98uBDFJIT2VCanXTdQk+7ZTf8CG3+dXyCuR7jRu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WYcxRxj/ak/wrTt/BczJm51BE/wBmNC36mjkZPOc3n2oz7V2EHg2wXHm3NxJ+IX+hqzB4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l/wB9yar2TDnOGLgdSBTS5b7hLfRc/wAq9Hj0bToMeXawj6qDVyN7eAbQI4vfaBVKnYOc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5NhcuD3WI4/M1dj8O6w+CLTyweP3jhf613EmtWUX+uu1OOwNUpvE2mL0kLVfILmMGHwf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fiW/wqzD4JZvv6hu9kjH8yaty+KbVfupVd/GDD/VQL+PFUowI1LcHguyTH2iWeX/AGS4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6dZgNDbxqR0P3jXM/wDCWXrdPKP1BP8AhUNx4h1OQYFyIx/sIMj881Vo9BanbSSxxLmV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w9R8T28KtHaIJ5Om4/dH+NcrOZLgtJcSyTH/AG2J/Sq49qaVgJ767nvJRJcSFj6dhVI4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nPFNNuAzEmmIg/j/ANqsy9hMLg8hCcrjsRWrImDkbqr3SCSPY4bPUN6GokrotOxtaXf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EmHCP8A0P0NaG8bN7fL/eYnpXE6fdyadeiccqnEq+q9/wDEV02qv5tgfIfzI3Iwy98i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lzHNYkRndhjmtdeteXeEtZOm3JglJUZ4B7+o+tek2l1HcQq8bZz+lbRehjPctZ5pwNRg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JMK6lHG5WGGB71VXSbASb/KYfNnbvOKsg0oPNMFKSJRjHHSlzTBSjrQSPo+lIDxS9aYy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yMcY9B2qOyvEuYgwK56mrEhVE5715ZYa5NpN7PEwZrfe2F7rz1Ht7Um7FRVz1Qc80Zr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CsgkHovBX6itaK8gk6Ng+hpJicGi1RTc0Zpki5FGRSUUwFooozVDDOK4vxSiDVmYdZAC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YLaBmdl+tcrqyS3O65jCmTb8oPcVm5pblJN7Gfgg01/+A1lTXc77sybecFV7VQlk3H7z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jeee2CbZZU/Os0yJ5rbD8uflNZu8scD8qsWx/cOHXG3ms5q6Lg7HTaPqxkaO1uG3P0Unv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8sm5EcHjrn0rpNC14TKLS9YCVeI5OzD/GsVobHSo3mLteo3RlODyKjUjqrVOspK7WFVcC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SnkBvu9aaQy8GlcY5WC+lMkZeoAoOB1pAAeaYDVkI6U4OepqNxzhaWPOcUgsSCQZznFP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BkVAZG6ZoFYfI4BwKjZgenWkyT1ppJJwKkuwBvejzStMYYPvTSwB+ai4WLMM6tw2F/Gr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VkmWNf71PS+t4/vyBf98gUxWLzEKeBUcjcZrKu/Eenw/fuYSP9hwTWRceM7EZ8mCeX8cC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1Ox+Sqin5qsBvlpmRGPvUk7fLT6gmbtQA0VItVw9SI3NMRfsIlfdI67tvAHbNXWTO3bGB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OjKv96rzR7epyaBDGY7NqttFJGiDrKSam3xiPOAabvDHKqBQAhaNTg5zRxsOOlKQGf5gM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Q7/mwRk0uQD0waVh1KDmm7wB8/BoAikjYclhtpjoMZIBpZZV3fLyagdiRliAaAsKwAGB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yTyCOFHmkP8ACi5NasGhFDv1C4SDj/VKNz/4VLkluUot7GK0qnsfyq/ZaTfXf3IPLX+/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QTWFhu+zoqsBzI/zSH8+lZ91qTTk7F3H+83Ws3WS2OqOGfUmOj2lo58+4M5xkqrYQfj1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tHAi9zGuT+dZrMzH53Y+3ao5DgYrnlVkdcKMYomudVmlyA7GqTPK55c0bMGnAVDk2bWi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Ukany8Zp6jnmlAGKRnzCrDiLNKgwKlZv3IFMQDGaonmGjg1bsOZs1XABqxZ/LJmiO4S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31xcN0XgVpXTb5ifqaNFT7NpZc/ek61FKzNJtT+IgCu6CsjzJyvI2tEj8uxU45fLfnV7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OijFOrmk7u4htBooqRjDSYp2KMUwGYpcU7FGKAGYoxT8UYoAbRR3opgJRRRQAUUlJm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07NNIzTAaaKXBoAOaAFoFLSHb/eA/GgBcikxmmNJEPvSr+dRtdWy9Zl/OgCZhQtUZNU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2oR91M1PMOxolc0bPrWU2uAfdAqF9ebpgUuYLG7so2H1rm5Nbl7Niq76zOf+WlHMOx1b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L96RR+Nck2pyt/G1QSX793pc3kFjsGvLZesgqN9TtF/j5rjWvmP8Rphuyf4jRzMLHYPr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4vRVrlDde9J9oz3zU3Y7I6OTWHBJFV21aQg/MawmuCOpqN5mY8GnZlaGy+oyDo1QPfu3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mmUetHIwujRe8J/iNRNdH1qkZBTTKPSqVMnmLZumPT9KaZnPY1VMoPTmnIszn5InP0TP9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ZWphkNSR6fqL/ctJvxGP51Zi0DU5esSx/wC8w/pmrVJ9hOdiiXPrikLepJrYTwrdt/rJ1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MXhRf+WtxI30UCrVGXQnn7nPBqaTXYW3hfT1/wBY0jr3/en+lXI9B0iP7sKk+rLu/nTVF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91p4jnk/1UEr/wC6hr0W3s44f+PaJUH97YBSvlfvXCj6kVfsRe0OBi0rU5PuWjgerED+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H5zGv1J/oK66TUrCH/W3EC+4PNVJfEOkxf8ALw8g9FFWqSFzsyIfCM+P312F/wBxP8TV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PO//AAIAfoKmbxVYr/q4JD+GKrTeLX4MFqnvu5p8qRN2aEPhzTF62vm4/vEn+tWYdKto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yCuak8TXzEgSCNfYVUm1m8m+9cyH6HFVaItTuJI3UL88SJ7nH5Uj3mmQLma9jDDqAa88k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1Jpu5M9O1MLHdS+J9Fh6SNKR6Cq03jS0H+otmb65/wDrVxfmpSectK47HUTeM7l/9VAF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P0cJWGbhV6momuozSuFjTk1zUZjhrl/wbFQNPcS8vM5/3mzVE3SjoaQ3vpmi4y7g96Ub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5phvh33fnRcDUBoAz2rOW7DY520r3iR9ZqSEaiKQwNPKuXJY8VRs71XJJbPpWvpbJLeRi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J5TCNfvbWGVb1FRrAK6nUrMXVmBE3zRDKL7egrnijj5j901oBCUI6dKhKkydM1ZKbxgZ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igkhK4YjFVpk3ZBHFW5xg8GoHDMMHigDIv7favmAfd6j2q34dvQ4NhOflfmEnse6/1FOl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WTPE1tPhSVAO5GHVf/1VjOPU2psvapYSCUyIFEi8nHf3+tT6L4jmspAs7Pj/AJ6Dp+IrX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DzBTIDtkI4Kt6/jUV94bWcF0G5v7yj5vxHesk7Gzjc6bTPEsVyoLHzF/vr/WtqC8gnwY5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afd2MheEsWH8UfH5irNr4gvbdgJwZMf8BatFMydM9fFPFeaWnjDaRuaVPVetatv4zhP/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qaI5GdwDTq43/hMIf+eyU1/GduP+WwPsBRzIXIztC2OpqKW5SHkmuCuPGTPnyYXf3Y4F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SIlY88hOF/E0OaRSgdVe63HeXL2Vq29gPnPZR6Vi6joEdwm632n/AGG4/I1c0zTo9Phw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vV5eMYrnc22bKFjjl0q5tZGZS4YdM/Kf/AK9WYtVvrQhZRvx2YYausba64cBh6EVWuNNt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H5Gmpj5TOtPFyoQru6H0bmtWDxZE2MyIfrWTN4cSTO1kb2bj/Gs+bwu4+6D+DCtFUZHK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T9DS/wDCTW49Pzrhm8MXa/dLfQmm/wDCMai3/wBc0/aMORHZXHi62j/jQfjWPeeNQ2fI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vCc+/wD0iRV+lbFn4esbZwZcyn3pOoxqBlW7XuvTrJckraqeh4H0HrXQ7sDaF4HFWtiK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otoBrCcrlqJz3iHSmmiM9rHiVeWVf4x/jXJOzfNs6V6dgCuW8WaNs3Xtmv3uZERf/HgK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6o5Rpyv3fvYqSKV5InDffzkVXZjnnp9KfasCX3ZzjIrcyNC2YCFkO3cq5FNt50njyOGH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bLfN3zVLzGjkLxnAHp/KspRNEzt9F1gOot7hsSrwjf3hWsZ5OxFcDb3kchQsdrjp7GthP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1inkX+LdWMkzSLR08U0i9X+aplu5R1+b2ri5/F983EcFtF7iPNVJfE2sSfL9sVF/6ZoA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Fyp4aJ8n2psk6qOVKgepArzKXVtUkGGv5yP9+qrSXEhy8juT6uarUV0entqtpF/y0iLe8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V/8AWQBv4sMTXmmDnlFWngL/AH1FUk2K6PQbnxXYlGVHXPbAJz+lYcviq5+by7aMc/fJ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bXU1LFay3Tqsbj8WxTsFzVl8T37H5Isd/mbj8MVRl1fUZXbzZEKt/Bt4H0xz+tSJoty3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mXw/N/FPEP90E0WIuZJkuF+9cyH/gR4/WnfartUOy7n/77Na40KH/AJaXL/kKhn023j4Uu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zJeWd/vXEreuXNMKFh8zE/U1duLSNfu/jzVNrdj0NOwDDGqjGBUfkMTlBU0Vo7tjBrUt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CKN84Jqbed3AqjbNlRuq1uj4+ekQWdw8omqch+Y81O0iFdoqpN98jNACjAFIJADUZYim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HmHnkJ/drXILEluK53QJN1+F6gqa6CQ846UEibUzgjj+VKFwcIBj1NJH8oy+B/WnMHYbi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3vRJLgYHWkduMVCXycdqAAyOO61BIodxlaV3VdzBW+X0P9KmstOmv382RpIYfVu/0FJt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fy/MO2JWZuyIMk/hWnBoJ2iS/mWBRyUB5/E9qsC5ttOiKWiruPDSHkn8ayb2+mnY7nPt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LCt6yNi5vLWxs9unzqMNzHGmCfcnqayJ9RuJ1OW4PTv+tVV569adXNKbkdkacYoaAern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0HjpUFBJUL9akc8VGeTTJG0uKXFB4oIALSheKEIxT1IpiJGUeWKaRQ7ZAFBNUSAFWbJN8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r0NaOhR+ZqsP+yC35U47kTdkdgY9tqqD7qjBqCwTfqMa9gN1TXEmxCvrT9CXfJJMR0+UV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zYIpp4oLU1mrmRQpPFNJoOaQmgBaBz0pC6r1ZajNwi/xqPxoAlP1pM+9VnvoR1kFQtqt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vlqaSazH1uBenNQSa/H2Wi6Hys2f0o/GuefxCw+6AKgfxBMe/wCVHMPlOnyaCwHU1yEm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vqczdXP51PMPlOzaSMfekUfjUbXNuv/LVT+NcU+oSHq/51Gbxz/FRdisds2o2ydXFQSazb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dMTy1J53vSuwsda2uQ/wrUT68P4QK5Yzn1phuD6UahZHSvr0h6cfhULa1Of4657zz6/rR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ehtyatMf4z+dV21GRurH86yjKR1x+dNMuaOVhc0nvnbqxqJrpjVAyUnnf7VXyMm5d+089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70b/AK0uQVy49x6EUzz/AFJqm0uOpC/WmiXPT5v92r5A5i4ZvQmmmbnvUcdvdy/6q1nb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atN92ycD/bYLT9m+wcxX84+tNZ89Tmty28EapMgd5rS3/wB5yT+gqZPA93n95dp/wEf1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ObvrRurrE8DD+O6Y/wDAgP5Vcj8H6emPNUyn3c1XsWLnRwpcUb8/d5+nNeiJoGnQj5L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wWdvH9y2U/QYFUqIuc83jtbqb/V20z/8AI/nipotF1R/+XUoP9pgP/r16BJCATkhF/ul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muJ0PtuGKpUkLnOMi8N37n948CfUlv6Vci8LE/627I/3I/8AGt6XWdJTpcj6KM1Vl8Sa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UqaQudlOLwvaL9955P8Atpj+VW4vDmmpz9kVj6uS38zVObxcg/1VmDj+82aqy+K75/8A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UYoLs6S2062i4itoV+kYqyIieqkfTpXDy+IdWbrclB/sjFVJb68m/wBZdzH/AIGRVaCP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S4673Garyapp0X3r6H8Of5V562M5di3+9zSbox0wtLmA7iXxHpkf/LaST/dFVJPFtqOI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m4jX+Jaja8QehpczA6mbxfcn/U2sCD/aBNVX8S6nL0lRB6Ilc5JqCDo2PwqE36n+Oldgb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37qT+VVJJGc5dyx9zWQ+pqP4s1E2qt2AouBsk/jSbsVhvqkp6cVE19K3VjSA6Ay4/jUfj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Ouda7c/xVGbhj3oA6NryPvIKhfUIl/irAMhppcntQBtNqa9jUbalmsoKx6Cl8uQ9qoC+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lPSq627ntUy2bd81ICG8c/xUC7cjoDUn2IU9LFaAIPtUueABS+fKe9XFs1HapFt1FAFD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dvWtZLbFTJCB2oAyUtJ3HzGrMGlFjl+a2IYC3CIxq7b6fcNysDmgDPtbBIwOK1rWJhPHj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Tlgsf1NdFpHh+GKRJpgZCvIB4FVFAXraFmUfh81Y/iCy+y3Kugyk2T7A9xXU+YuNoQAe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aS3fAU8qfRvWtEI4Ta5yV4quS654rSljaFnjcbWU4I96gMYweOtMkoyxkAHPWopsEDdw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s6kj5loAqSLtG9DuXrkVn3mJAMjc3vWnMMRkAcegrMvRgxgnBPaolsVDcZpd42n3glOf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/UV3FpOXXIYEEZB9RXASf7NbnhTUVWT7JcNyOYifQ9RWDR1JnVSRrOMTIG+q/1qnc6PaT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AfnVtmK8ryppBJWfMMxpfC1u7/IU/UVA/hI/wyD8/wD61dDvHcFaUSgdG/OjmCxza+E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qzF4UjH+tmP4Vt+dGerKPxpGvbaP706j/gQo5mGhXttCsIcYjZz/ALXStJVSNQsahAO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8vKMfbmkbX7E9C7/AO6hqHdhoX8c08VjyeILYfcgmP4AUz/hJE3/ADWku3uRIM/lRYdz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3iO43/urdB/vEmom8QX5PHkL9BTC51uaevNcUdZ1F+t3j2UAU0X93KPmvpW/4ER/Kq5R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BNRysIvvyIn1cCuCeSV/vzSH6uf8AGoHAXO7LD65o5SbndS6hZR8tdwZ/3wf5VBLrmloM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IDxjnYf++cU0OM528U+UfMdY/iXTwx2yyN/uqf61C/iu0CnbBM/4AVzBYc4VR+FQGQ8/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x0Uvi8/wWbbf9pxTI/Fu5sNCqf8Aj39a5ouT/DSbJH+6gbbT5Q5h16Fa7maL5Y2bKj0B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gsB+8GOO3SqkrApxW6ehi0aNpGZEZmXOMVmTgid16KGNaemTFIgAchzisq+3C8k54Y5p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IXYdev96ovmxyeKUZ70DJRIR1JNL5oPQYqE0KQDSsgJfMJPJpsjt61FIc9KaT6mnoBN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6hl9mP1pjkev4U1Ztv3hkelTYCSOWSI7s7hV+1v3LDPA/Ss87Cu5Tye1NQgDltp/SgaZ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1ehvzKQCwFcXHcshOCSKtwXpxncRSA66ZlKfLJk+lUpHOCCcGs6C8yowTn1qdXaSQD71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k/UVNDYjOSBj60kCHO2tO3iULgHB96QysluiHham8vI4SrSwnuamijUHkZoA4C3k5x2q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OetXUOV96gCaP72KZcg54pVPNOl5XNUiSADH3qayk/SngZPzUpYL9KALnh2MreltvG09K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NmsrQlxA0zL99uOO1aXzHO7Ax6VQDQzJLulZdp6IBz+dEtwkYyzN+APFIXxg7s+tRyONn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wYKwJ9jim5Y7VjVm5x6k+wFIPmIRcsx6AVt2kEWnR+a/zzFfveh9BWcpqJrTpuo7Fe20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btB2H19TUGoagzcHjPRR6e9QahfM7lc5Y9/SqHLNknNcNSo2z1KVFQQ95Gc80gXPWnKt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caEpQvNSheKTFFybkbLTGFSMaiY1SZIx6QUrUgq0TIMUlW7XT7u5/wBVCcf3jwK04PDr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QvNXGDZlKpFGD0qWNGb7iMx9q6mDStOg6q0v1q2j28XEVuB+FbKkzL2qOUj0+7k+7C34i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qj3rphcn+FQPwp32iQ+lWqS6kOqzDi8Oy8eZKAPZa09H0pLKcybmZgMVZ85/UVNA2EeR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m5IparL8pUfexVzSLuG10+PL/Mck/WsjVbhRHPMrDdGMD61n6dIz6Mjk/wAR/nSq/DYy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HSqja/wD3RXNySv3NReec8muSzNeU6STX5SOOKryazO38RFYZnHrTTNRZhZGu+pyv1c/nU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jTA9DTfPA6mnYRoNeOerGomuGPeqZnFMM9PlC5d+0N601pz61S86mPOPWmoiuXfM9TSG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aTzvSr5QuXjIfWml896pG6A6lR+NKsrSf6vL/wC6pP8ASnyhcslyO9Hm02PT9Sm/1en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rirkfhnXZvu2Xlj1d1X+pqvZk85V8ykM9bEHgbV5MGaa2j+uSf0FXYPAM/8Ay2vx/wAA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Jc0cwZ6Tzya7SPwLp4/109yzezAf0q1H4P0WJ+bNpT6u5/xpqixc6PP2mxySo+tIJPMO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5V6jb6RpdsP3OmwZ9Suf51ZjjUN8kCoP9hQK1VEn2h5ZFZ38v+rsrlh/1zIH61bg0HV5O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B/WvS5NgT944A/2nAqrLcWEZ+a6jX2BzVKlFC52cTD4R1Z/9YYYx/tHNaFv4GmfBlvY1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Jde0yLrdD8BVSXxfYxHEeZDT5IoLyIYvAtlHxPdzyH2bb/SrcXhDRk4dGf8A35CaozeM1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f8A66oTeL7s8wRIv0p8sULVnUwaJo9v9y1gOP8AYyateXbpxFaoB7IBXATeJ9Xl6TBB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+9dvTsh2Z6SbmOMf8so8evFQzanAvWaM/jXmUlzOT+8nkb8agabJ5JP1NAWPR59fsU63H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xToXc1wT3Cr1I/Oojex9zRcVjupfGaLxBbc+pNVJfGV4eEijWuNbUkHC4/KoW1A+q49c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l1GT/lqqZ/uiqcuq38nMlzLj2OK5ptTx/Fz7VE2qP60rlXRvvdSufnlJ/wB5qjacd5lH0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GozdSH2ouFjoTcR55Ymmm8hH/wBc1zxuXP8AEajMzHqf1oCx0TahEvQCoX1NB0rAMhP8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jcfV/QVC2qMelZW8nsTRhz0WgLGi+pOf4qha8kb+Kqwilb+GnC1c0BYe0792phuPVjTh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vQFiuZgfWm+YT0Bq8tkvtTxboPSi6HYzvmPY04RuexrTEQHanBAP4aVwsZYt5DUi2rnq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B6Ci4aGatlnqTUq2I9M1opG7fdUn6CrEenXUv3YHP4UXYaGULMf3aUWyD+H863YvD1+55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yLwvckfPIi/rRqF0cwsKjov5VIsQ/un8a6yLwsn/AC1uWP8AuirUXhqwTlgzn3NFmK5x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BmOFVj9Oa72LTLGL7tun1Zc1ajiiQYSOMfRQKfKS5HBQ6XdS/dgf8RV6Dw5eyY+QL9TX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lCynpGx/CrUSLs5eLwrN/wAtJlH0q1F4ZiB+eZj9K6NbWeTpGR9alXTZu5UU7CuzDj0G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asxafax/dhRfwraTSGP32P4CrUOlRL97J+tOwXZipEifdUfgKtRW0kv3F/OtlLSFPuqB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CnaaeiEGY/N7VeeRUXav50oXijaKYEK57Z/ClKOegNTjimu1MowPEens0H22NfmQYlHq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b822u/OHUhhuBGCD6V5t4rW80bU2hAiEL/NC23OU/wDrUwJZHUHbhS3tUUgyKwnv52+9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P5VE0m/qW+m80rj5TUn3DP3emeGrI1AkspODjmnRzpkcj0qG8YNnGTgY4qWVGJBuDdsA01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rr8ykUiKULOG+ULypp5HnRq6jkjis2jVM3Y/EU5jTHl7lAyrdM+1Nl1u8fpIqf7orIjk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Mg+QO3/AajlKuWzqd255uZV/3BimtcSNzJLK3+81QL5n8SkfXikZWPTIot5Bce0ilsnc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DaKhbcO+R9KTdgcqR71XKyeZFlpAAApGamhnAHXJ+lUN/IOM/SpCxIz0/GnyMnmRobmZ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nOHP4GohK23q35UnmEDmjkQcwwRhurOfqxp6oqUjTAdKjM4HXH4mjlQcxcSYL3Jps1ys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XYGeCfpVG61EyqYxHj8adkLmNWPUVcjEfX1q1uBT0zWJaMpZehxWms56DAHvRYLjpJSnH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K9abKWZcBQTVKaRoxh+DTshXNbbGOcZzSLsB4UCqFvdkrtfp61ZQgjK80WQXLBKldrhdv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yzM0J4U+nsau+Z6imzKssZVhlT1BosVcRjHLFn7wP61m3MDREkjKmnWspspPIflT91j2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9KewivpcgHDcjccGotYQLcowOQRmiwUhdufukmnayMxwup4xjNJjRQLg00tURam7s0u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5qMn3ppY0ASeYaRn4qEvzSFs0APLZNISM0xmxTc5NAD5H8sbl6jvUsd8k6LGyhWHT0P0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6lsNiguEbm0RsYkDBqWHaRgtgntWXa3pUCOf5lHRu9XmZXAaPkeopDcWjQiYoQFNatm/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swCea1bOZCR83NBJ0ttMDgNitK3aM5JJrAtpQrKGxWrBIr525pCNZHQD1qVdh+bOKpZV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ism78TabZvtkm8z2TmqHynKxMOtW4m4qnDgGrEZw1QSWV4OakdhioA/OKcW4xVIkjZuaj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VeM1Ggy3SgDptNRRZRno23AIq0BwRnJrM0z5ofl4YHFXCzZ+VunWgAkwHC560PHnb8vtj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W7YrovDWnW5txe6hOEY/6tOvHqaTZUY8zIrG3WzQnbmZx+XtVDVLllk2/wATDP0rc1q4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EYV8df8ACuTJdjljk1w1XqetRikMAOcnkmpFjz1pyJjrUoHFcrOhiKoFPAFNHFLmkZA3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9KpIkY3NRkN0UZarEFtNcyhY1/HsK3bHTIrYbn+eQ9z2raNNszlUUTIstHlnIec+Wv61t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kjBb+83JqziiuuFNROSdRyHZOMdqYeetL1o2itLGI3bmpFWhQKkxigYgFKBS0n50AJ0pJ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m+valPSpLNFcNE8u309aETI5+9t86XIgK7ieV/iqvpRxp0sb/Ltc4FdpDoMbfMSxXr7k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BvJZ42b8efpRODkiFKxxdxIMdapmSujvfBWrAk27Qy+xJU/1qr/whHiA/8u0P/f4f4Vl7N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WkLt610UXw/1ZsGa5s4R3G9m/litC0+HSDm71VivpFGAPzOTR7Ni5zivM96Qyj1WvRofA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bk+jSkD9KvR+G/D9vHmLTLcOO7/Mf1q1RYuc8qjd5TshV5j6IC38qvRaLq9wfk025A90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45LSBQsTwwAdkAX+VNk1Wxh+/OHx6DNUqIuZnn0fhLXJX2taiAeryD+matweBbtyPtF7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pArsJPFWnImxM/kKyp/GtmhPllTVKkhczK0Pw+tDgzXs7DsBhcfpV1PBejQDLwyS4675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FvlAz+NRP4zmI/drKfoQBV8sSbyOs0/TtLtYz9n023Xb1Pk5P5kVZN4kYxDGVPsoArgX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ZT/Sq82v3sv90fTJp2QvePRH1BwPmZF+r1XfVIV5aVfwJrzs3t05y8zCmPM56yufxxRo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YpGu9mP8AuDj9aqT+KtNiXKIzN/v/AOFcEXH8Rz9TmjzYwOP0ouPlR2L+NFx+6tk/2c5NV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Hn/dwv8AOuWNyg/iFRtexD+L8qLhyo6KbxLqDk+Wuz/gVUrjV9SlHz3IH5n+tYbamuOC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zjB/E0rjsa7y3LnMl3N/wHimAKfvyu3+85rEk1aTGVGKrvqkrH/61FxnSHyl6n8+aYZ4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vpG/5aH8aia5Y9WoA6R76Jf46gfVIl6GufM5PemmU+ooA3m1dewzUTauey1imU0xpPrS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arPeyN1Y1S3seimgeaeimgCw1059aaZ2PeoxFK1PW0c9aAGmY+tNMmeNxqwtl6mpVtFH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aXDHoDWiLdR/DTxEo/houBmBHPQU4QzEVpbB2FLtbtQFzPSykIyxpyWWThia0FVj0p4U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YovHX8aeLJR2FX47G5kPyxSn6LVqPRNQk+7A3/AuKNRmSttGP4aeIox/D+tbsPhi+f7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fCTf8tJz+FFmGhy4jT0xQU9APzrsY/Clqv8ArZXb26VZi8P2UX+rijJ9XJNOwrnDhPU0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oua72PTLeM/6mH8F/wAasxxxJ91FH0Ao5SeY4GLTL2X7ltL+K4q3D4c1CTBMaqP9o12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duiN+VPlC5ycXhW4P+smiX8M1bi8KQj/AFlwT7KuK6VbSZukZH41KunTt1wPrzT5RXOei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kf6tVqPSbCPpbKfcjNbqaUTyzEfSpk0mMfeZv++qqwXMRYoovuxKPwqVeeFX8hW7HYW8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j/Vov5U7BcwBDI3RCaetnO3RMfWt5Ub0Ap4X1p2FcxE02ZupQVMulE/eYflWvtHqPypc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KgHUsanSxt1/5Z5q4do6gmk3oOxosBELeFR8qAGnDj6U5mU9Bj3pyjP3+Pb1pgNBXsKB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eFoJPYUBYdyq8cmo0eQt+8VQPY09Qx6kfjSM237zIv1YUBYeCKWqM+oWcP8ArL2Ffo/P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F1n8z/dBNRcLGz2orn28X2JH7qKRvY8VTm8Z/J8lmd38O5+KLlch07vTc1xc3i69k+7H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xFqUv/L0V/3EAouVynoFY3jDTI9U0Z1GwXcILwM3f+8v41xct9dy/wCsuZn+jYqtHdMt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GY5p3JasUxoNzI6+beRQr6qpbA/StGLw3Z7f3upSyeyqFz/Or32eT+Db+NK0DjqPypib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1jZ41mm/2ZH6/TFY88aQSeSibFGBt67a6oTEKEX865jUDm6uH9HJ/KpmrWLgZtwRHFKvVj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ZByEUmm3vMRkPBJzipYowLZVcfKy8/jSGhkMhurcSFTluo96tWT4DA8c1Wg/cP5I+7gc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lySTah7mo1kYr8y4qmZQvBbFO+0HHXNMkslwcZ6Uw3GSUK5FQmRiuTjFRFyTk8UxEq4Z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c1BtLeooUqMgE7vegLk+49CRj2qK5d0QmMF2HSnhsr6UcEZ6EUAVbeaeRT5sezFKVXIJ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VXleQ+1IBZHbkJwKjSHzDkcmpVibPHIqcLtHy8GgBqRrGOOD7VIr4Pc59aruHzlm+mKeg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aALQlGfv80TTRlNrYY1VI7Uix88EGlcYbgpwDxVi2uwDsPSo/I4ySKrTIyHI6UXA2yBt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/4WUA1nWl1tOHyT2NXS4xkDOetAylqCnIx270xbsiEo35068Y4JFZ4cg5IoGammyf6UAQN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1bi0IPSJ+Peqlm3lytgHbt3H2q7fL5lsw/vAEVIGI5JHFR7iKe6MvWmjk0ihC1G4Uj1HQA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lGaY7EUAKSDQQKhJOaQuaQx/UkZqiyhS3NWSSvzDvVWUc5HU0GtJ6iKc+/tU1vO0HKnI/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MGncHrSudDSe5rIyXEe6H5gOo7ipbcujBvmIrERzGw2kr7irLX05G3dhfancxdLsdRb6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A9OeRTZ/GQt8x2ULO/ZzwK5PIY/vCTjpls0Z70rlql3NC81bUdRkc3lwxU/wKcDH9ar2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PrUG/FKjf/qouaOKWx0qnFWI2qop5qWJuaRwFupFNQoeKkQ8VSJJQwxgikBA520wk9qa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5UiZmPTHFWJpguRnGc1T0UEQynbkk/yq6VWXG5eaAHadG11cLDGvXk/SupazPlldwRU6k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kkmAuBtBq5eSvKCF3O36VzVZaWPRw1N8tzN1ScPJsB+VeKroo2A0yQbmJ75qeNRtxXFI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FGagQ760hFA+bpUijaKqMGzOUkRlcVdsdOkutrP8sXr61Y03TjMwlmGEHQetbTKoXCjA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zmqVeiIYII4F2xLgUpp/amVskkczYlJinUuKokbilC04CjpQAoWlxTDIB3pjTHtSuBNw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56mnhM0XGLvyOBUbwmRhg4NSgY6ipIVDS+1MQQXWsaco8t/tMI6oeuKnHjBF/wCPq0uI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eJ+VewqhqQ861KYb1GPatkzI0E8Y6UfvyOPqppr+NdJX7rSN9ENcRLKiEtio5LlEPGN2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0P8Ay72ssnuRiqU3i/UH/wBTbpGPc81hI/mRBkpm9yeZMUcwGnN4g1ibrPtFVJby9m/1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IeQ7t6lmzWdc6gDIwV8fSlcC9dXdwOFuHI+tZ8hmJ3GQk/Wqkl2T0Jb8Ki+1ydkJ/Clc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5NOCxDrzWY085/hxUTTS/xOB+NFwubJliX+7+NNNwg6Pj6ViNKf79QPN6ufwpXDU6A3iL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EtwB97caVriI/wABpjNeTU0H3XqE6uemSayHlB6LSASH7q0CNJ9SkPQmoHvZG/iqsIZW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oESNcsermmGYHqTUi2ZNPWx9TRcCuZaTzD2FXVs1HWpFtkHai5Rnb5D2NOCyHtWmIUH8N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L8mQ9qUW7mtPA9KXHtRcDPS0b2qUWe7qRVwI3YZqVLad/uxOfoKLgURZqOvNKLaMfwE/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jFu4+tXofC96/LeWn1NGojnRAo6L+YpQmOwrqYvCUp/1tyo+gq1H4Vtl5kldvoaLMm5x4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7iLw/p0fWMt9WqzHpljH922T8VzTsK5wCQSMfljY/RasxaXdy/dt5PyrvkiiT7kaD/gN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ULnEQ+HNQfrFtHuauReFro/fdV/CusCyE8KfwqRba4borU7C5jmovCa/8tbjH0FWo/DOn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XQpp07ev41MmkufvNj6VXKTzGDFo1hH920U/WrKWtunCQxr+FbSaOv8AE5NTJpcQ680c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D6CjDHpk10KWMK9F/OpRAi/wA0+UepzawTN0Q/hUyWFw38JH1Nb4QDogFG0+35U+UZjp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mTSsfflOK0tvqfypcevNOwFBdMgH3iWqxFbW8fRM/UVN9KM0WEmNCJnhB+VPCgfw0gY/3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cCOy0ZNJuJ70mTQFhxHHWnLsC8nmmc7eaa2AOtIB+5M4IBpw5+6uKpG7ji++8S/8DAqG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y5XPoGzSuiTUye/H40ZHqPzrAn8V6fGnyB5D7VQl8Wxt9y22/8C5o5kOzOuqPf/sf8CNc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o0/HNQTeJr+WPZ5qKv8As8VLmkVyndGZR1cCmPdW6/ekH5157JqV1J96Uj8arvPI3Jma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1ewj+/dRAjsWqpc+JbFfmE+702qTXB7/AFOf1pWmiQFmlX35FHONROzfxcgT5E3f7wAz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IjUo3tyMVyf2613/ALsSyt/dVCT/AIUk95NHatP9hkWNOSXYL+lLnY+U2ptevpeszL7K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zM7j64rnH8RSn/VwxofUnNV5NWupT80xb/ZHFLmY9DpixH3kx/vUvnpj70Y/EVzvmMfvN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aldj0N55oD1mAPp1phu4143ZrHjR+uBj3OKmx7AUxGpFKsv8e386sJ9gH+skuW9QoAH8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GFf5vUAc0/8AtO3HzLE47rkjrTA2Y4PD9wn35o+OHaVuT7r2rNJtra5k+xxEoGwpzyR+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2/wC849eMZ+tOtZ2/u9+K1RDZuRXLHqCtTpIT0NZscxY/NzVqMA99tUQySXL52/w/7HNc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7s3866lHVAd/3ea5KVfMs39+RWc+hpDqUL6ZPspCfeJH5HtV59ot4Q3/PMVlXSKzqo9AT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YR6Lt/LFIpFB2H2kDtt4+tOfKjmoyYnJX5vMHI98VIzb4N5FAmQTYKDHJpgyMbhkU7Py/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MkRWIOB0oZd3G4ikYgjjrUbbgcpyaYFocYG7nFB7HGTVZH3dTg04SqBtOR70AWGkxwRU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IegOR60iAN1NIB4UycMeamihx96khIWrHBHJoATIHAFQyMd2AKeQRzUZPzc0AI/SkA460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AO3ALzzSB1xkVCsgY04EZxQUWFfIxmnELIuDVcOoPSpt4AGOtAitNFsbinW9x821uD61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1nToyNzwPWpGaE+GjJ71lMeTmrkE5KbH6etVLkBWO2mMfFIVZT69a1pP3lkzDsuRWKD8m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pi7uwqQMSQFl6c1WYFG6da1ynJOODVaaPIPHNBRRbkVF35qaWNlbjpUL4zUgGe9RMCx9q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QMYQKQcUpHFNbO2gBjk5wKrS5Dc1YXNQ3QoNIbkIOSaUcGmA4zSZyeKk6Bxb5sUp4pnenA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p60p7UxTwaXNBQ49DTk61HupUPSgDp161LF1qJDT1ODTR5hcQfLTwcCokf5aeDmrRLJF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imO240DNvTJBHZqAp+YnJqSRijio7LC2gznpnFRPLLuYkjaeg70C6m3oyebGST8uSauX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WszQbhgjK3TP6Gt2SOLYrE+5FcVRe8etSfuI5thiTngA1KrYNTX/AJJkJiHHpVQt26Vz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lIAWOBTI8nip1wg96cIXM5SJEUIP61oaRYfaJPNl/wBWOg9aqWMTXU6oPu966aNVhiVV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HOfQU8DA4AqNjzSs1Rk1sZgTSUmaKZA7NANMzRmgRMAMVDKxqRaa4qX5AQ4JpwSnAU8C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opR1qwBqmtR8zN6CoqnTckGNvzMc/hVJCbGEFj7U/bgUhJFDMSOtWZnM+JdGl3tc2itj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Pz/vP7vevRYzJ5mPm2+p71xHjQb9T2xjZtUfw4zSYr3Iob0JHtWqst24bJYCstoZsfK1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UjsaEt1xzKfzqjLdxA8sDUX9nMfvM3504aeo6mgBGv0x8ozUTX0h+6pqwLOMdqXyFHQU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pDFMT1NaHlE9BThGR1oC5ni3kPXNPW0buavbT60u0+maAuUxaD1pRar7VfjtpX4WFj+F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2f8APFAXMxYF9BTxEo9B9K2ovDeoSdYwo92q3F4UnP8ArJkX/gOaAujnAo/u/rTwD/dF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rLgn6CrcXhvT06qzH60CujiKd5bf3Gr0CLSrGL7tup+vNWUgiT7kaD8BVcornnsVjcyD9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DoOoyHIgIHvXeAc4UfkKeY3x900+ULnGxeF71v8AWPGn/As1ai8Jj/lrdf8AfIrpxE5/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T5UFzAi8LWS/6yR3/SrcWh6bH0h3H1PNbyaVKer/ANanXSjjkk/pTsLmMSOzto/uQr+V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sppSDqPzNTpp8S9x+VVyk8zMJCz8Kp/Kn/Z5T0Q10McEMf8ADTiE7JRysXMc8LWc/wAA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e4P8Ao2D0K0+UdzITSXPU1Mmjp/Ea0+B90E0YPfinyom5TTTIV7ZqZbOBf4BU+KOKdkF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p67V6KKUbfSlz7UaCsNz7UbqMUYpDsGaWkpHmii++0a/7zAUFWAmk+aqc+t6dD9+7hX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vFelRdLjf/uoTSbsOMWbDZ7/AKUm7/ernLnxrbL/AKm3nf8A4CAKpTeMrpv9TYKv++Sa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J58f8Tr/AN9CuJfxVcv9+1i8z68flVaXXtQm+7JDEP8AZAo5g5TvvOgP/LUfQHNRS3tv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+dedS3t1N/rLyQ/Sq55OWZ5Pq3+NTzhY9An8Rabb/enTPsc/yqnL4vsl+4jyfQVxMhjT+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mo26LzNH/OlzDsdnN4wb/ljbkD06VUl8Vai/3I0RffmuLuNZtl+60sh/2Riqp11v+WaH6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z67qUo5n2j24qk99NIT5l1IT7Ma5Z9ZlAwi7T7jNQjVrwHO8Y9hRqPQ6oszH5hK3+9mn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TXJPqtw38bj/AIEaiN5O38TD60WDQ6qW/t4zg3Cf8B61GdUgUZBeT6CuUMr9P1p8at1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ozrKZOUwO2TVWXW9wOFCkdMCsdkXAYsWBpyoSQqgEn1NFg5i82tXS9G2Z9O9VjfTyEu8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2WQu4dKivB5JKKn1+XpRYOYYkrK/muS655XJ5HpXVafPYsiva28SyYGQB1FcWTIfvDav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17SUbjhR1/wAadgud158mPkYJ+lUb1jPFLEXxvGCetQW1+ksYKEEfzppmjZ2cMy9tvrQO5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yZm/3RinDSrVfmxIfq3FTmQh+OlJJJlcZqlYgzmuJYn2ELtz0xTormQnhiF7ACnagglT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pLLsTK/M2OFpNDubKyE2vJ+76e9RhjjrTUJ+xAr1LCmg00DHq2GOaGO4DFRFtx4p0fHU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J5FSQXXzDBwKhMgU88g04BMZHFMDVguT0I49auiRX2kvyO1YcBzt5xV4PtIPAxVCNOYq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7+lc9G+IT/u4rfu9RY6RcB1jb90csPyrlUl2j5ivXv0qZalx0RB5e+8jH99gB+ddF4j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c/Sufsyv9rK/8KuG49BzWvqWoC8CpHEy7Tn5qkImWDEsijOXzgH2qUoQzRA5H9KgvYds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To1kkLPg424B96BjJfl4FQgkmlKO3U0mClMQ4n1GD60hbaQelRF9zYbII7U3ef4jwKYBK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3EqQ1J2znIp2O+PxoAI+eAvSpl47U1enFKo5460hD93tS7z1zTDn1pDkds0AWBISvWmMc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80AYoAGPFN8wYximFzmkB55oAD1+tL05pC3OaCxNBQqsQakibLc9KhLCnKx7CgC5uGfa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H45qZXzSAoyAxnaeBUTEkYrSuYhMuehrPkQxthqBkYbHB6iuhgIfTPn7rXPkcc1qwylt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/wYqBwQcUW8heL3pSSxx3oAgmiBGfWqE8G3mtYjg5qvLGMHPSsxmSw4phUgVblhA+YVXf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c8Cn8ZpjDnigBhG2opuRUj5zio5BxQOD1KZ60HjrT3G0k1ETkjFSdcRc880ueRSDvSdG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c386YDS7s4oKFNKvQGo88mnAnpQB1QjapFXHWl80mkJJpo8wmQjFSg1WUGp1xVIQrHkUK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jiJjTA1tOullhUcjbxUpTndu/Cs3QDvjlz2atEvsJ3en50EsntLgwSEnIU1vRSNPF26da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Vz0zWjp1+Y12O2WHeuepE9ChNctmbHkhAQy7mx6Vmyrtc9q2rS+jmXDLg4pk8az5AT8c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hGAUmkEuWx1NXZtKlaElePeqMFlNHcqJRgetXFWMpHS6LAIod5+81X3fJ+lQRfLGAPTF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W48mmk00nikJqhXHUU3NFABTgaZSjrQIkBpaaKWgBaKKKAFpRTGdUGXZVHqxxVabU7SL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+tJuxUYuWxeHWrEjZYD+6tZmm3rXd5tjjKwoMkuea0HIJJHetIu5jUTi7MM5FNJo7Ula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muV8V2TeaZwPqK6uCNpJNqVPJpcM4KT5b8M0mho8p296MYPSvQ7jw7Zw8pGG9sVX+wW0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hU2L5jhxHI33YWP0FPXT7qTpbv+Vd0qRIPlVB+FODjoCPypWFzHFRaDeSdIwv1qZfDN0e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c0Yc9EaiwczOZi8MA/6yfHsBVqPw1aD7zSfnXQC2nbogNPXTp27CnYV2YsWhadH/AMs9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s4vu28f/AHzWqukyn7zH8qmTR/Un8auwrmViNR8kaj6DFKp9OK3YtKT+IL/OrK6dCvdf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N0DH8KlW2nbov510y20I/wD1U7yIh0Ap2A5xdPnbquKmTS5D1BrfVcdAPypw3UWAxU0g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FHXH860snuaTPv8A0p2ArR6dCnXH5U42sQ/hqwFJ701sD0oAjFtEP4RThFGOgH5U7IpM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L0oozTEJlSacQPao3YH+JV/Sq81/aQf667iX6uKA1LgApMIPvNWPN4l0mL710G/3FJqnP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NMfoAKrmDlZ0wMfYrQ2O1cXN41l/5Yacg/3pf8KqP4x1RvuR28Q+mf50udD5Gd7RXnE/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QHsgAqjNqF5N/rbqZv8AgdZymPkPUJbm3i/1s0aY9WAqjca/pUA+a8Qn0XmvM2cufmZm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/l2/hSUylCx30/jHTU/1fmSfQVQm8cr/AMsNPc+7v/hXDSajbp1ZT+NRNrECdmNL2g7H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FMEUf0j3fzqnN4l1ef799IgP8KoFrlG8QR9omP1NMk10lOIkT/aLZqedjsjo5dSvHPz3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ioHmB++TIf8AaYmuXbWrx/8AVlPwSo31C+l6zsB/dGBTuw0Oke+VOAoUfTNQSatGnBlx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Lylj7mo8BTuYigOZHSNrUQ6MX9xUT62nZHf6msLMY5LflSicDoin60WDmNV9bf8AhhX8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1H0qiZ1PRVz7LTDK59AP92iwuYu/2pfP92Uj6cVBNc3Ln95NIf8AgVQb3PRv1pQJD1DG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eOfxoBUdSaBE3dfzNKI1HVsUrILsDIuO5phYHoop/wC79c0mFPRCaNA1G7iOiije5/hp+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ora5k+7BI3psQmnoFmV+fxpyQyn5tjVpJoWp3H3LSVP947auTxPbx+XJw4wG7896ZXKY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uboPWtG28P6pcuFjhVc92cCpmizf2IT7yZ/HHNdNob7ntz/tZ/M1IGbb+Ar98Ga8gj9g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wxyBpdQk+iRAfzrrn4qJ346UAlcy4vCGlbCs7XMwP/TTb/KuI8Taf/YOr/ZY7gyJMm/cR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Wu9uLuWP7jd64fx0zG+tppW34jC7PUZzQOxzznzF2Mp29fzqsUaNh83Q1PfakZ5N0MflK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5NBnc2tGXzRIHJ454rVjRET5f1rM0P5YZH/A1caQkfL0quUfMSMwDZJ6UyZwV9M1Cz89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XBSQAByo4qjcALM2OlXM43L2qpeDay+9MC/bHdYtjtg03JXj1pmmPuhlX2obcRn3pIrq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nHNKDxk1GWLH0FMQ8YBGeRSK/JAqMht428n0pFOGIdcMaBE5dlxtbinGeQ4+cn2quxII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gKVH1oAR/ONv8wbBIAB6VTu3MUzxnGHXkdq15nDRIAOAwOKy9STdc7u23kAVJRN4ehS9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yV7cVt6po0FpZmeC483bj5e2M4rI8IR4vWkRvuqa6TUkf+zbpX5+TOcYptCRy9wpcKWq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o3QyKQD9ylgdRnPakUT3CJlfp26flWXcdSPxFa4VAG+XLL2bqAay71NrhloApMTkMRTZ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FqEc4NMRKhBAD9akHD8nj07VAhwSGqygBUH9KYDTxgLTg23kHmmSEA8ULgjpSEP3Bh70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IPbpTVPqOKAH7hTQ2aOAM0hI2ZoHYOppe9MB+XinLz9aAFo4prLnvQM45oGIxxxigOwp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r9yKmTnocCq4xnNOLEcr+VBRdjI6MabPCJRwOaiikyOlWkYYxnmgDHkUjcuOQcVZtmJT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mOVt38XIqtBJ5ZBLcDmkJmhaKRGfUVLsyMjtVXS5TI02eucj6VaLMD7VI4jGXvUTjIxU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kizxVSaEg5FabjmoWXIIoAyHXDU1gD1q5NEQc4qs6CkMrsKQrng1NgZ5pr+1AFO4iP8A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pFSRz0qu6YPTikbRmVhwKaQQSf8AIqVguDikcERggYpG6lcavvQTgUzc3pSlsrgikaDg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42cCgc8UgOuVPelAI71KI0HemuFHQ1R5oA8VImag3gdKkRielMRJyMn1qK5fZHgU9nwu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JNK4FjR7lkuDFn5WG78fStgOp/vbvftXPab/x+p9a3CrNK277v1qhDpnAAA+91qNWKE/3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9qfGRg7u1SPmsamnahsISY8P/H6VvQX7wKNiK2fTmuQ81NmFX6Vftrh0jRlb8KykrHbS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opoiJPlNZjlppDsPfjNZZvN3JHzDrimLfvuwo249azbOtRNofbLc8SkfXkU9b28X7yrJ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L1DfzqRNW3cEKPrRGfmDpRfQ111Uj/W27j6Gplv4pAGEbL9RWWl5E5G9lA/2ea0k1SwS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tFMwlR8h76hbIfnkx/wABpP7Ss8czZ/A1n3UtqT8kit+FQM8Kr1FJ1GCw8X1NU6pZdpSf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8/8AAKxjcQDutNN7AP7v51PtWP6sjZ/teJfuwyn8hSHWnP3LX82/wrDfVI0+7GD+Oahb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o9qUsPE3H1S9f7ixp+GT+tRNPdSf626cewOKxZNUmGMDJaqr3ty8mWOF9qn2hpGjFbI3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k+/NRPf28IO1Qc1jebI6nczEUir8wXHXApe0uU4pHd+GD5unPcHo77R9K0ajs7dbKygt0+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9PJHau6CtE8OtLmmxe9MVv3hHpTvelEeBv9a0Mi5piHzCw9KvBJGYnGOKi0n5YC2Opq7y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etKbKKT/AFmD+FWMNSYNAFX+zbX+5Sf2ba/3DVvJpeaAKqWUC9I81KsEQ6ItS0mKAGhIx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LsFG2gBKXil8smjZg1Q7Cg4pkkMbvub8u1SB1H3yo+pFV5tRsovv3MP/AH2DQFid2VE5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f0yP711H/wAB5NUJ/F9hHny1lk/ACgLHQncaaVB6uwrkpvGzn/UWY/HmqM3izU5P9WEj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7cdzTt9vs/1vze9eczeItVfrcgf7qAVlzXl3PP8AvLmR/q2KOcrkPU5b6ziH7y6iH41U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7of8AAef5V5qzo33m/PJpEeMf8tF/Klzj5Du5/GOmISEWWU+wqnN43jH+psmPuxrkJbyJ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Lq1nDyzsfYDNLnHyI62XxnfN/qooYh/u5qnL4k1Kbpd49lXFcwdetj/q4Hb8MVVn12Yf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czHZHRzXc9z/AK+eWT23mq5Udgf8/WucfWtTkPEpX6AAUx7qaUZnuXLf3VNF2K6Old0i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Uk1a3Q/NMox6HNczIpaTJmO3/aaon2jo2R9KYuY6KfXoQfky9Vn8Qk8LET9axAy9lJ9+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mNZtbuW+6gAqJtTun5LEVnmYkYBpPMJOeaBXZckubhxkykH61XaZycvKz/jURBY5yQPSk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O7JxOidQx+hoeVH6Aj61AVUH5mx9KVnjXoQaLBdil19DTSx7YpDMvZTSGUnpHTshWY/e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emDzD91akWGdugo0HZhtbucUu3HU5q7baNdT9XUf0rVtvCEko/eXQ+bsB/Wi4+VnO7VpQ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VkmPNuJn9ecVfh8M6NDjNuZCP7zk0xWPP947Cnqkr/cjc/Ra9Jh06wh/1VlCPqmatJtQ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KmwWPNoNJ1GXHlWkzf8AAMVeg8M6tL1iCezSAV3vmf8ATSo2x1LE/SqKUTkYvBl8f9bNA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Fxj/AF1430VP8a6HzB2Un60nmN2AFTYLGVD4V02P/WGaT6tirMWhaTF921Vv94k1a3se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LDHR2tnCP3VrEv0QVMH2/c+X6CoV9qdQMeWLHk5+tcjrZcXd1s+8rZVWrrBXKa+WGsS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TKspCSQSMxTC/e9Ca6Pw+d80ITsQB71yeulhbwJ6n5q6fwu/lzwF+23LUEM7w2JbJ31U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bA+VRetRrD1ZjTGZF5ZMcYFcJ8QbaSK+sgeN0ZxXqRjz71wvxYKrJpUmFXmQH9KLXEzz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tn5QT7Gq6KGddp28HrUuoOXnLMQS3cVWHXrTMmzoNKP+gSHd/q+TjuT/AIU5JH9eKj0v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08cCmMlU7+GpUfaxUniocj1yakU56jNBaHlgc8daiv0BVGqY5+U4qO95jB96BCaXlZCM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+1QWsoSVBnqRVhxiUjHGalDGOyqnzHg+lIAAp54NOZe2eKbtJzuPyVQhittOc0EDrnJNC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B25xzQA0nGcDIFSRkMAScCm7ARnOM0zG1eG4oA0o2yFAPHNUr+R4riRAfldQafbyKHXn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yjB6DFStxs1PCK/vJF7KMj8a6K7Zvsc6lN+9D0+lYXhBcRTH1AGa6HvhW7cj1FaCRysB2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h5c5HZiD+dPi+6U/uEj9aZcBiq7/AOE/erMs3LyF9scvytuQD8MVkzW+QzAbhjNbce6W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wM9RVaeNEjPIG3sOc0EHOTxfJu2g1Tb5fvce3pW3cQExsyjGOcVkT5YksO9N6FDQy7cj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o5PYU7fgk4xQBLIcHI5pAcjg4pqvkZNITnBUc0CHhiAfSkHPOeKcSvA70xRgk9qAF+lK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OlGfyoKEAG3K9aQevekY4Py0Z5waBDqQgnvQ2R0pAwzQMGBNIuDxSlgRTSaQAMqcdqlU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9qcp46ZpjLCkDmkDsG3LzUBZj1qSNwv9aQCXzltpPPFZ4b5xuHy5xV26JMRK845qrvQg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NPcfaXToSKvEccntWbYkG4Vm4J4rRfjp3pDiJ96mleooXNIxxUlEbZAxQqjjNPPNAGRQ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MPORWi65NQypmkMy3TFJgYq5LDxxVZlxQBCcdKjaMnjNT4744pGAPagZTNvg7l6ion3Y2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9c1HJGeijqKC4yaM8oM8HimYAbFWZImA4HNRhNp+cc0jojUuM6Hik5zTwuWJUUmw5JNS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98U8gHtgUMUPsab+ORQeeK5QdFpucDINOyKhkOCTjimAkkhPeoHbg0O+TTHagRY0rm9U+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jWbocWfMlPbAFaMjBM59aoQHB60gUdjUbyA/dzUfmEdeKQFh3AwBgVZsXDqQWGVrMdycE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YHvWc1obUZWZpyfIQaYevPNK8ny4PNRlhvBrlb1PTiLJyRjimkEtxzSs+QTim5yeOKzu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496YxIIPzDP+1T2bcB2x+tNZSxzmjmYDTyc73P8AwKgsCMHzD/wKjaB6UgGPSjmAQqvo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+7R+VJ+NFwFFPFR0oNTcY/qad2pop3agBymtLQLUXerQo33QdzfQVlg4rp/Bdvl7i7I5UC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azRlVlyxudRK/OB0qMNzSHJNBXivVR4UiQuFFMknONq96asbNwe9SBBD87dqYrHR2sYj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9K5yTxXZoAAGbH8Pc1Wl8aAf6uzP/AjSuVyHW4Y9xQRnsa4eXxldufkREqrL4l1GUczh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EhepxUb3MK/ekX8684l1O7lPz3b/AIVXe5k/inlJ+tFx8qPSJdTs4/8AWTxr/ssRVdte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15u7ZOTyfU80nmKI+3+9jFLmHyo7ubxbaxn5fm+ik1Um8YH/AJZROW+mK4s30YTmQbu1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b/ewpouM6uTxRfSZ8tBH9TVGbW72X/Wz/AIjNc4+sLu+VGP0GKYuqP2j3f77f4UXA2p7h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JqFjnjYPqeazluDMeWRD24okkk2N5k23sNo60nIDQZV6YGajYiL5sqD/AL1VI41ZBhnf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e3uPLBJHvSuSb41ADglAfUU3+1IgcN5pPqorljdSEH5sCovPmJwHYj/epWFzHQ3GquOI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Urg9HjQ/7NZbFuhZj9aRVc9CcfSnyhzGqs9xOM/aGx3Aoe4jVdrh8+u6q9tcRwLtOHJq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UdsmiwuZlg3KRklPm+pqFrtnBG2qryKOnJ9qN5JAwTTsF2TC4nzgPgUGVgfv5NRMW7Rm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DsXImYj5mxRLEcZVwaqsk5GMjHtQsEoH3mosFiwbZAMll/F6gkESn/WD8KctkzfwM34V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mKoOUpmRccEn6UK4/hTP1rTGkS4+4BTl0lwfmI/KgfKZhZz/AMs1phWU9ABWrJprLVd7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kY5T1bFCxt3Y1cVPUUpwO1Fy1Ap+QCecmniBfSpt/tRvqbj5SMQjsBTvLx2FO3AUnmD2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qatwJs6Cs83KqelNkvHx8hoGdTazYx8+OO9acN6iBcyLXBC8lOPmI4p63kwx82adxWPR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08XSseOK8+ivplbO8itKz1QZHmOTT5hWOzEhI6p+VLnPVvyrFttWtgoyPzqf+3LZf4wPx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rn8Kdk9hWK3iO1H8YNRt4ktvQmq5iTc3c0oOawh4mgHS3P50jeJV/hiA/Gi4G+EVuxNP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5/wkjj/lkD/wKlHiMt1EK0XCx0JOOmfwpVR3+6rVz0niVgP3I5qlP4i1CQ/6xUHsKLhY6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8RjGoSHf0dT+lZ7a3c9ZZGYf72KSWcz2xnIyrt070JiZDrh3NbyD7v3fxrd0ZvLEXPfn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p0YN+Vb/AIa/eTRqeuKZJ1kevRpjyLdv7u5qU6/ct/qrdE/2mOTXnR8RXQldEhj+XKsW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oTfeuT+HFLmEeiTavcD53mRP9nGa434i6idQhsFMiv5bueO2QKxJLiZ/vzOfxzUGoI62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o5gM+QZGRTBgsAacfuHFRqPnGaoxNWwk2fKn8XX8KtM2fYVWslD7f9kHgdam+/xTKQ0Rn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DAzUSgLye1LvVuDzQWXEbcMk9agmOYWGc46UITnCkfSiQBIWBHJoAbAASjDsatSn94/1q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uSna/HOQD+lCBiBvWl7VERk8Gn52DrQA4bR9ajcuW46UEgn0pN2OM/SgBDk8HpQwXGBR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65oAeny5b0qG+ZGmUo2coG/Opof4h97cMVRICyY9gF/+vQhM6jwyPLtQP73X8K6CD5vm9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LeM5xtxn3rftihl4dun4VY0cpOFgu7hXb7sr8/iah82SWVsFTHjIK9ata1F5d7fB2+VW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0H2Zkk/1ikgD1FZso6vRjK2lR7Nu0ZG0/WidXc7SgT/ap+hkHTyE7SED8cVYn27Dv3ex6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uI4Kdf61j3UR5+XFdJcQSGIug+Ydm6/hWNeQ3EZ+dM7uabRRiOrI2StNJB74qxcIQ+QD7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wOlZjFI5A6ilGN3ympCQuMinBFPzL1NMogPyNlu/en45HpSyRkqeKij3bsNkCgB6tliu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TB8zEhSQKUKSMj5aAF68kUZU/NjpQ3DAd/WkPB9TQArMCMCmDA4NL3zSseKQrjQQDQSD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yPSgLifXinKxHvTXwaASBxQApb8KaG5yaRjzTWbAoGTA5RveqEqkN1qwrjGM1XuCA4wa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kk4atcMc1iRygbQDnmtckEKaBol3YpCN1KACKVRg1JRHgmmkFeRUrHJ4pTwORQBCOetI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jigCrKKqyRZq+yjNROlAGc428VCeTV6WPIqs8e2kMhIwBQeSKeVyBSY5xQMaRg5Kionj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AoZSKBJlQQFcnHWmNETwAavDJxQVO4k8UF3NZ7iMn5E3fSkAmk+4oX61OI4T90Y+lRyzR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l4QmWXBX071CSZuRkL796fGjTfO/yKe1PfamAOg70iSs3y9qjUb2qVzk5ohwHz2qhmlA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mkabc/zc1XViwOOKlVNxGeMUAOZnz8uBSgF8ZpwQEd6fGqA89aQCCMY6UIwhlUtwM1Pgd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FwvyQ8k+9TJaFRdmb7D5Saqk/NnPSrMTCWFT0zVeZCvXmuOS1PUhsCzkqVx3p5AHOarM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PXNZpGvUsEgCkL4HSofMJHWl3fL1pFDqKbmjNIBc0cU3IozQMWjNNzRmpGSbjRuOKFUm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WeDH26dK25VXzDmuVIUfeZRVmw1dNOVlY7om5Kj19a3o6SuY11eFjs7jXdPhLK02WXqA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MEj+7cCuNnvYJWZ9/wArHOO9Qi9gX7rkfhXepo8l03c6+XxTMf8AV26Bfrk1Xl8RXdw+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+Ncq2ox/whz+lMOoL/cb8Wo5x+zNmS4Yzb/lBHrUo1Ak/vecelYJ1FzwFUfWoJb2U8bg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6RtST+4T/wABqF9Rj/55H8WrmmuZGHMjn6tioXcnqx/OjmY/Zs6I6mIwfnC+vOaq/wB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sIso/iJ9c00uo7n2xTuVyGvLrckj7gJG9s4FRw37TS7CFCN1H/16zQFfglufWpoVReSS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mxXcFjxhaR7hlUszMQOgFVEkYMcsADS+cJFIxwvfNBlchNzLLI2MiprBna9j3/rWj4c0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uCruNdPBo2nxwTQwKvnAgbmXJGe1WCuY0VsySbvl9c1PNEsgVvfvUU1pc2lyyYLrUd1c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31z09qzuWXE/d7Qm33rD8W7TrCt83zRqW+tJc+IYYZNsMLs3v0q/pMFtriNc3sswuU6o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piOelf+FE+UfrUYlboExXexeF7BoEleNn3Dcy7qlj0fTExttR+NaWFynn2yZ/unFPWzuX4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EdnZRj5LaIfhUoVV4SNR9FosHKecx6TdP0gmP1FWY/Dt6/S1b8TXeZo3fWjlK5UcbF4Z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xH4XlH35QPYCuqLD1pN/tT5R2RzyeGFAy01Tx+HLcD94xathie1IGpCM2PRLUdF/Opk0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Oe1HBoAr/Y7dOi0ohj7ItPkljTqwFVpdRhiH3gaQycRRntimtboazJdbRT8q1XfWiejq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RiqU1nF9apSax6yE1A+rqf4qkY6eGNc4FUZsDOBRNfbs4qpJM7dBmouVcVpTngVGZTT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t5D14pXAbvNBcYqQWxH3jSiFAeSKWoFZmHqKFJ9qvG2iAzgUipGD90U7BcqjLeh+lOEb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4EA/GkMir9+RF+posTzECwv34+tSJEwP+sxTWvrRPvXG72Xmom1a1X7kcjmnYVy+owPm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H8azv7bbpHbIPdjUUmp3T9GjT6LRYLmsIvZR9aXCL95wKwHup3+9M34CoyxbqzN9TTC5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In51A2pQoeMOPasWgCgRqvq+PuRfmagfUrhugjT0wMmqYFO2UASNdXT8NM9MJfqZWJpe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igDUtHJt9pOa1bd/+JcFHbP5g1z9vcGIYK8VtaeWl05z91gxpoCW3RZbaVZTkKThu61t+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uMsvPcisOzZdgiYbSQefWt7wvEoHByVbg/41RmzlJV2XU49Hbn15p0f+cc12dvo8aTSO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D1PvVxbXb/q4EX8AKmwzh47a5l/1drK//ADirGvW8sHhmD7RD5LRXBX5upUjg12ipcn5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+INrNHoMbSBQonT1z0P4UCPO9zI2DzTj94HJFM3Yk6GpJH3YB4qzI1tGKs8gz1QkH6Cl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0yRVckHou0/jVqMDkfpVFxHb956UDABJ4pBwSq9TTgp2cjOOtIoljGSCOcd6czEo3fPY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4tknJyKAIrWTY+1h0q5KchWHcVmFttyAO4Jq8Zd1upPXpQA/r9fSnsCV54qusox6mlEj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YGetM4L8ngUgyFx3PWkGMc9Kkqw2UMWyDjFR+YRyfxp5OTTWw3agC9EyRWySEdTVCUIt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6vhN1gWx0XpWTA5luUPfgY+lCJkdHZsDCgHHeug0x1zt+XawyBXNxuoZk+5u6H0rW0qV7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ICrTEil4mi/0y5i/vhT+YrntO2x3TK/zZPFdT4gKy3m71jGf1rkJleO9Jj3bt26kxs7z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bh8jjpxWu6pIMMMj/a71i+BLhpPtgRsA7Tj0610cm5h86U4uxJmTxld2G+XHI9qybmDO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QzRJn7rcis+5jfGNhKluMdqpu40cveRjlW/h4yKzGjI+9xjmuh1GDErDDLnn61jXEZcN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6FFXcpOd2VqQY9TiqmwIcDJFTeYqpk5pFExbHBNBx1brVcNkZyaY0hI2nNAD3Ql8o+3Ha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tR7nI449qcGGQM0rgPPLdcmjcSpyKQkDk80nmKx+U0XABSnJpBjFJnmi4WDikGSaUgUn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tISccUpYD3qN2544pAA680yQ4p5YAetMbBHNAEVNYZ681Jxj2ppFBRDAD5vQ8VswygqN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Q4wavwZ24ftTIL4YEcU5Tg1UBKnirMZ4+akWSd+KHIxg03PNDZ70ANozSgUhHNADWXPN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60AVnXjNQSJkVcZaiKZoGUSMUmBmrDx81EYznNICLbzkUpx3FPI56UhXNAxoAGeKQkd6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XZp9owi/wCNQxWzM++43bT0FTpH5f3vmY9aex4wKRI12GMDoKgcintUbA0CGUtviSfb7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5meXpgcUwL8UKjvk1MAg7c1GjnHvTRJ83WgCxzjheaaCOpHNQtKMff4qMSfN97igB91ce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qlojxoFI3O53HPamXFyJrrAOY4+nuaZJcNyWOfpQB0OlORAIjhtp/Kr93Gjw5/iHBrmN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sNW/5gKnJ61zTWp6FKehRmidPmP3agZWVsnoavSMZB5Z6Cq02c7T2rFo6FIhZyBTftHFE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S5Q5iwbg4pRd4FVCxxyKbn0FLlDmLhuvek+1+9UixpmTVcgudl43nvSre+4rPOabkjtR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AYGOaZLqDlcBuRVMnbGGI61GzHNHIg52TvdSv1Y0iSsfvVBk560u+qirEOVyfdzShqhB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u7PU0bgKi3UmaVwsTM4NQtICaazjp3qJuvvVIGiQse3SmyEgcVHvI+tIWLVaIaFDY+91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yP4eTVi1tGbDy9PSgl7EloMlSepNPunSKf3xVhYlXgDmqupqokBPUCrizmmupBJcAt61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1RYZGTzSJw2On1rUwudl4HvBbajcMFY5hOQv16n2rV07VLWxe5uL2X5pSNiYyeM1xNhI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HtVmVcvzz9aErlcx1V34os3djbiZZCPkZ04Hv+HauWMW4lhLklsE92PrUZHNTqo45o5Q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I94lVieZduWP4npU0V3cl/nlZeKrJwG20nMqKqnnPSnYq52XhfWZZcW10GZfu7/AEIr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yuQfb2rB0bTntFV7zcufuDvipdDvTNfXmM7ZSW+b2ptWBSubRwvy7uW6D6Uc45pE9T1o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tBQuT6ijJ7YqtJqNjHw1wn4VXk1qzX7pL/Si4F7LZ+7TvrWFP4ijH3I2qrJ4jmP3IlH1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J5oHcVyM2u3jdHRfpVV9TuX+9O/4UuYVjtGnUdW4NVp7+FM4cZHvXJtcSP8A8tXOB61C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bgbV3qYbds5rGmmllPB/CmtOI0UsUVfeonvbY/N52zv8v+FS9Rjtrnrn86Qx56niqrat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M0w6sh+7bbT/ALRoGXAi+uaXywf4RWc2qT/wJGv0FRNqV2ePOZfotBNzYEJ/ufpT1Xb/A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3Nw/WaQ/jionLN953/wC+jSGdG0iJuZpVT6sKh+3Ww/5eV/A5rAEa9hk+pp4T6CgLmtNq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GBUDaq38EAHpuOaohKXBoAstqtyehRfYCo2v7lusmPoKiEQ9M08R+xNAhjzSP96RjUeMn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2FPWIAc0AVsUoWrPk+gJo8l+y0ARD/dpwX2qVYJT/DipVtX7tigkqkU5F9uKvWtmjTbZ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QwvhR79aYzM2etLsB+6KvhI/TNLsXsuKBlFYWborVOtnOf4OvSrSE54GfaplcgdR7nPSg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vTQx8Z+c1bXQ7dvvXox32LUIk9Dmmm4k+7tz3+tAF9tH06KPeboyNnkNT43RYzHGqhIzt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gYp8R/0d/wDfFMA8zZIHw24Gum8MHMbFflzjP51yU+4HLt+FdR4Rl32T/d3I4T8KpGbZb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byWba5xu9qk/t6VPmeFWVf9mkv/lu5G+Xar8p3GaoSkpEZAmcN0x0oAmn8T3qO3kRrFxy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avb618maVnj8wN7ZFaEoVwd/zL6jisbXEjWzIjyenTtRYTMQdST1pJeVBXrS9IyetIoy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Ze0xGZ+ny45q8dw+Yd6q6c20upHzMtTx3AChCuaGXEVck81ch4TFUyVJyDzU6SgLjNIs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qvFNaYDvzUMkoUZ70ARyNtk+UZOatA5gT61n3P8Ax8iZPm24xVu0O+F/aTNMCVQOooBI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McNmkMk3NyccU0tlRjih2BUAnbmomYr05pDJN3zAEUkWHkI6UxWx8zGpEAZxxjNMRejk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tZNsmNQOONrHHvWldJ5qxpt6OD+VRSAC+Cp/Dz+lAmrlnd+8yRWxp9woUAVzwZnkz2rQ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xf1r55ImQN8ykGsCeB4rnJb72efpW08pljTOeO9Vp4N3zdcA4ovcGjQ8CzsNQuIlVUZ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tER/L+dV3f7PSuD8KShNYUd3Qiu7jfbbrtpoixHIuCM4qhf7tn7oFlJ7dRV9ShchCd56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yNsIPzD1qwRjX0TvAcMVK/3qxLmN1QlwAT6d66S/MToQXILdO+Kw7pcNtZg2OnbNSyjn5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2XI2k8GtC4jw5IPDVnsdkhVh1qRjVBBwDxQQS3WgEA80MQTjNIYhVs9aUgDkjJpjEqfW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mdvPSmgIGyOKTcelGATQA/PpTSeetNHJpH68ikBMvA55ppIB6UwMccGnYJoARs4OOlN/h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kyO4pDGEkN6ikbLdKc4+YYGKCT2oAYNw6il7ZxTieOabu54oEKPapUbb1NRA07r1oAsoc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nGw474qwrcelUMsdac6EKDuFRoQFznPtSlQSG3fhQIcOR1ox6UgPtS9BQAMpxmmj0xUgb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5oAiK5U+tQtEw5qz5i9Mc03qfm6UwKLqQOahya0GQE9OKieMZ4FIZTYUznNWimO1RMKQ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KXbQA43+4/u4W+p+7UMN3fXTyLBDEqr1djxVmR1CqO1V7Mn7VL5f3SOaRLZTuJrwFk85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0t3cqceaz5HQVt3O1SNoHPbHWoJpLZUXeqq1VoRdmeJ7jywSS3sOtbWkzHyCJMhu3uKpI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pHdU+aT7vqtIo2ATvOKhllWJxj73cVTjucpujLHtnvUbF9xZjnP6UDLZnZugGKiuLltp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YPHeogweXOD8vSgCeJgq470vmDdg1EHDEk4FJGynPSgC9YTBbqPsGO010nHlZzyDXHkn5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6+ykS709ZlGc9f61hNHVRYfLtJH3qSYCS33gfMvWnFGCbv4TUPmFI2XsayOoqkNUMnU8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mTmi4yuc5pp74qUqM9aicYJxS0ERNn1pnPqacTTSaq4hCT6mkyfWmsaAaLgLuJ65oNNJ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AceKA1NLCgUCHZpQ1MApc0xD9xpCTTS1ITQICcjH61HnBoYnNNbA61SE2KT6dKY3PCcn0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UYX1rQhs1iGQMn1q0Q2VrSzOQ7/lWgMcAdqFXFOICnjrQSCDnOaoaqf3nXtV/djtWfqy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zCpsZpPHBpFOWpM0IfmrY4i3ZOyzjHetBnZmINZ1gc3CA+tXZyRKQKqJoB3h8dqkVGY/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wetLGwUfMTVDLUpxH8hqsXkX5hx70GTI68Ve0uxW4/eS7fKU/db+I/4Uhl20ldbRZJJW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68/pQt5LbRtLAdjINob2PWlmIkf5W3c0t5Eqaa4/vYNQ5XGtCo2tX8ww1y4HscVWknkc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VUd/3bN93jIrN+3XWP9bznsKC7myASckY9zSPPDGPmnQewNYUkkrnLyufqaZhSeeaQrm0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zfQVC+qRj7iOfqazwoA7/AIUbMdvzoAuHUyekX5mmnUZf4UjH1qr+GKXb+NSBLJqN0/AcL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HLuxz6GnhM8nIoI7CgCMr3OfxNGKkCetLsFAWItlLg5qVUJ6VKtux7UAV9hxnNJtPXNX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mPBIoCxQC+9LszV9bJQfmapVtIh1OaQ7GUFI4xTtrDoua1BBF/dzSiNOgSgLGaiSN1jI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+tXwQOq596Y8yjoyn2oAhWzfGHYe1OFoFX/WfNQ10AeSBiomu/m4A3HpxQBL9mjBXJapQ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arpMZMA8GiVmMzbeFXt3ouMvrJFjgBSR0qF3X+8B+NU3nXZlFZs5+gqFFyN2whvQ0AaB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cCnvhUVmkX5ugzzWZ/ATyv+NWI4vMRPNdQsfOf4iPSmBOt19nnR/lb1zU01z9oO5NrL/s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bOfM45B/Gl84RxMMepOO1IQr7vl2Mdynp6irccqzfu1PzY64qhaarFtykfbl2P8ASmSX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xxSAtrP5UxMY+UHbg0F1lBbLKueSKw7zVp45pIwique/vVZtTu327pQirxjpTA7C2T5P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608KoVt3asq3mm2RbHKrgZ29DWlcRsq+bn5X4pgZaaiLbVpLVv9TwgPox/pW5CrGKXC/N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3qWqvFbCMhstvJwFA9a6awsTpNvh7h52b5Sp+6B/s0yW7Ecm503bPYe9b/hAbIp8/dyt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+8tX/CTsJZoPvbmJyf5U0ZM1tSgWXUbkbl3GQce1RzxtHKUbbwAflPH40/U08vVXCfeJ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znf54gNv3h2/GqKRTmjCxgjkZ5x0rG1TmwlGMEEEY71vTKpQmRgp7ehrH1VU+wTBWyAAe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mnpxxStwaQcmgzZraSm+VP8AaG38aR2w5Cqq4J6detT+HP8Aj5i/i+bj61DMPLu5Q33g7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jF2ycipWbnAzUTSKfu9aTeS3PWkWKWYEkjNOR1JGRzTN7HIpgypoAlcg7scmpLU4gcjI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k1OWU5AwAaQyNJBnnOaezEd+KjYAdKTHHJoAkd+hYZpDJ8w4pjfMuM4xTl4PXNAE+4EZ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qDA2/Wp7AfvgFoGaGNzKPRlNQuq/2hN/sjP6VYRv9KVNy8EZ9xVUHzJr5v7qHH16UyWV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VoW8ik7etZqMNvHT1NTwsyMGXkUDRuwKGj46Co5pgu7P3Rx+NQaddM8pjbhT0+tGpZjQ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/AA0c+I4CPuEkH8q7mTMrc7fL/wC+a4XRf3dxHKnHzg12TTEsF2+xFXEhliQsGVvSop1B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BjqKYytnKVQijLY7yXK5z0X0rOvogYhmP7px9K3JmkYZc9Kp3bAqSoGcc8UhnKyxKwYn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dt610d/Dg7lXGe1Yt2g+Ze9QyjOGCfekYYoZShpQ2RzUANJ+XpQFXOT1pWyAKa3WgoXr3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90HUmgBUxjnilOT70xPTrS9DwcUhihfXilyKTIHfNByeoxQFhxAxmk4C5AzQOAR3pADk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mkIDZxTmX5uKCw6dDQBHjHWkwKfgHrQcUAR8dKdtB60owDTg6dDQAQALuHWpgwIyegqE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AgdKYi3CQR1yP1qUqePT9aqROF5B5qykmaYEuABjNJuAODTTknjpShQ3WgAHX2pSeOBQ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g+1AEasP4hzUgxjJpGUE4prADjNMBWBxwKjZDjOKeCelOZWxQMrNHxUEiCrT81A4OakZ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mK+oqJhg8UAQPIZeF5NOEnlRMOjHuKaHRI93Umo55ljgXd/EaRIyNvMnIY9OaivI183p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eT97ii8k5Ur6UCK86KU+QKr+vem27PH8ku0r3PelKn7zikkjEseOg7mkBal4UbDtAHGK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htHkT5G+ZRxk09gwGQcrmmA55gvAA5pu7yxux1qBeZDUmecE0hEigNye9OXAOBUZIB2hq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C7252VqaFfnTrgebkwOcOPT3rM/StPQbCTW9bgsIFb5z859FHWk1c0jJxdzqJj5iKU+4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bHynPFdfr+hRx2yPYR4WJNjxjuB3FcvCiibEX/fLcGsnGx2wqJozJ4zHIwxxVd+Cc1q3k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+SLsOtRY2uVSOKicENVlkAHJqGRB60WFcgcYIqNhjOamZQw+lMuMMVxSsIgozTsUmKoB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IQUq9aAhxShKBBmjrUiR9N3Aps0kUS8ctVJXJckhAppkm1QdzD6Um6aXG1Sq/wA6lSwZ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Dn2KyM7nbEnHrVuCxOQ0pz7Vdt7UgZAxVqOBycBMe9XYjmuQxQBB8owKcV9OKsm2b+Js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zc0BexSJ2++adFBJKdwBANX47SLPTkVaiG0bTgAVArmelix5J4FZ2twsEjbGVHFb0sm4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w7QflzxWkdzKpsc8R61GAN3WnyAgmowBu5rY4i3bMscy/XrWjcsoO9uwwKyoT84+tbVx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2ZlYfL3pxL6Ga9zk8LTXnZu34Veh8P30gBkRbVe7yN/ICtm00my0/bJj7RN2dxwv0H+NU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6TczxpJdZt4DzyfmYewrZdIxsSJF2jhV9BRLKWJ+9+NPieJVyfvVDdyrD7eFVbJFQXzeZG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TpJWc4HAqrfSrBbvz1GPzqbAY0zf6KwNZirk9KusWkUpsb61GlvjjDUyiuUB6U5Ij2Aq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GOoNSBREfoRThGSOma0fKjAyEpdo7LilcZmC2ckHGPrUy20hHG2rbY4x+tMeZIgdwz9K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RT1tFyW3CkW8RjjbyKT7XhN+AcHoKLgSi3QHnmnCNB/AtVTdMXYR9OozUbTTu6qZMe3a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KKCKfuB6so/GswiT++ff0pEjVF5b60gNMyRj7rg/jUTXIHGD/AL1Uo3hH8Sjnuae9zbJ96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FAE32k9k+jHvTWmlb+HA7mqE2p2Ef+qmaX6CoTrsCdIJG+poA0hM7PiNSwPU4xiopVLS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Iudadwfs8Qiz1y2agTV7lRhQnHfHWnqHMdFJKUjjXoCTk4qJDiQZQEDn61hvqd3IMSSZxz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nWiSMCzHvVcoXRKnL73ZeO38qHAz8udvbin7ed2No9adu3fL1JosLmEizkEKKkPnyEyP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jPKrwKYxJDEcY7ChRFzDlyR0+UegpDhpPmY7aE3bOFYetBGOcU7BzCmNV+XGVPc1JuUA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jAIzn9KYWI98dxT0Jux4baxIHXimFQCQBndTVdh0HFNMjB8jk0AZcPyJIvuf51a7o23q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VbuT/jUse4Y/u1maGZqX/H230H8qrBv+A+mean1F9163oABVY9/erJOu0oeZERn5eoB6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t296z/DybrUNu7cj0yK050EsLKDtaoKsULJjp9zHew8AuVb029CDWxdN5iEHqnSs3bu0U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QO1aEzb7SObb8syA8dm7j86Zm9AtJNy5/ijzj09qu+EiTqKrIrKc8ZHBrHebEG3pyc7f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IHmbtrcjGMfjVIhnQ6ttkvZE8qNmO0hv4s47VnySTQz/ACbl3Jh1bvWjqiSyakDbr0RW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MWaX5vT/AAqikZzbXb98zdeu3J5qprEUa20ggcvmPJ3dsVpSR8/xfMOPrWbqIxBMH3f6s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GaYxwBt61PxkZ5FRPt3nZxQZyN7wkvm6nbr/CrbjUN63+n3Csvzea386s+Cf+QqjfwgHNQ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6D/L++JB+tDKiymw59KVnJXnj3pGYHgEcd6ApJweTUmgiMw6U8NkYzzTQPmwKUKA3p70D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60tpcefhWOG6D3ppuF/iUbeRmo4WhRoih/eBs/UUAXFc8jbzT8uMFxxUW9lJI71KvIAZ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UMePloYcfLzQBzzTAWPJx3qzpvFyO3BqEYX2qzpuDP68GgC5bjfMzVAq40+8l3c7lT9c0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1NJffLpT7futcL+JwaBMopleTT0cZ61AjlmyelSJgPk0DL2nzbZlPvjFaRCXELJNyG9O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/wC0AK6GCFdh+XpxQBRtGWDcg7H5c118GzMZ38nrXIkBp+n+RXT2bq1tF91mx81UhM1Q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QT8tJEAy8A8U/fgj5aoQkm1oCQCTis8R7nODgkd60XYuBtU8elU7lJFOUAJNAGRehQoX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0WZQw78VuXMLOSGH7w9KzrxGiR1kTn25xUtDRz868kVUz82K0rmP5g3rzWfMuGbFZDFz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BzxUZkI6c0FEgPBx1FKzlsZFNDuw3bcA0rFgRigB4OCCBn1qQjjhRzUcXIYsMU5F/iB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GKUnA65PvTXL7sg4FI5UjBZc/WgYGTDjIyKexyN2DUakL/F0pxuFIAAJNADg/Q0vykk8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pSDJ52YoAf1HAprk4GRml5I9KjbcoJB4oEPQAjkUwrh+xoDfKPmppGOhzmgB5IHU4pGd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qU9cAZpgOjkVumRU0blTyeKrgFfSpYSCeTQBaM7hf3YyPeiKWd+GUD6VEzhGAzwamiyG9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LyRmhSTwWNRhmOcrUiEgfX1oAU80mKUcU4DPNAhNwHBXmpd4CcimpC8j4Vc1bXSbibqC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+73qCSI/w966G38POE/eEn8OavReH3GwhVdfToaXKFzi/IeRwoB+tTpps79I8130OhIj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xNYwWltJMwG1FJz+FLlDmPGJdzPj7q+tRFDJIHk4SPp/jVjt83NOiTeMPjHoPSswM5rjz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nFhLbxydD0xUlxAJonhiG3PI+lRIrJEsOMAdGoEKqF+G6USMAu3FM8wfcU5I70BWdqAI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TxCRRtKZFSpGqDLA5pcFupwKAK5jXkgHNMEbE8npVwRjgZqOVCCQOKQiuhBfntUgKhtw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7Zux1oAm4Pzfe9hXqHwf0byLO51i4j2+f+6gJ64HU/0rzS3t2nuobeEfvJHCqPUk4r3+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xhAVIIxGB6+p/OqSKC6Tzk3dG7Vzuo+H0uSZDL5U3ZgvX8K6ZU/Go7gLkZ20WuNNrY86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4hMqHpIvTFZx2/8A169RdAEOcAVmXWj6ddZ823XJ7p8tS4GyrPqecSDnqKgkTP3a7LUfB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05xJ/jXK6ho97bPgRMBztKfMDUcjNFVRTMZwahZGxVhLKfGHkdZDztYUj2VwBgyD60uQ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0NGw4xjn1qyLG5I6g+9MNncDgnIpcovaEHlY+8cUg8uM/MQasGzc4BGTUE9k6SDcCBVW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7qZpI7h5DgIq/rU32Pd8oxV+z05VHzDBosRzszFtnl3bnLD0q3Bp68YQk+9aawQxHLYx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7QAo6Zp2JcrlSHTfky7Y9hVgWaBwuAc96kEgIIB60kTEMGHOKZNyw0ccIAAztpioGiaYn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tueh4FBY+WuehoC4Alhk05FA5qNnCjAqMSknFSFyyMZzRuy2KiViBSA/NVBcdPyMCsrU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I+MjtWff5NswHpTREndHMzcNxTO4qST5WJNRmtTlJYuM16jDK/8AZ8Pz9Yg344rysNgV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V328xgCmi0Z94joqqPmdj+QpjyG3DAtuY9Partydr7scmsy9O6TcBg96mRrEasjM2DTk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DetTs+EHqaQxSNp5PFZ2pOGXaRxVnzMg5NVLrMmVXrnFMCkkuwhSGx1pkt4ik4zWhdxKs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YUp2sxPY1JRcF6zDhBSfbZScfIv4VXtg0w+U4q1Hbc/MSfwp8rJuiSB3dPnfv+FW/4Np2+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B/eJ96V8s+aHAXMPcn7uOTVeVfmGBu9R6VJuJO41J5mE+XqafILmKi27D5lhYemTxSvF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WdxZQC1I4Kp8zD6U+QOYqsr53FsLjpilMasQ7SM3uKWR9wx8pXvnvTQvyYThR2o5QUgI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Tg0R46YpZfkHyd6fKhXY3yl2bcLWZqmnxJA8sA2OvJ9xWhvbqwpQwIw33e+felyroO76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s3lq9q7J/AGyp9RVamkrCG4FLQeKM0CFPX/gNdFpXyadH/DuHFZWk6bLqM4z8kKfeb39K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hASAPTFMYBs5UnrRkBlxQRkZBoxgZJ6UCHlscsM0mAD94/NQC2OBnNOAB53DigCZGb+I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yKa746HJpImIPvUjFXjOaAdxx2pJOSAKTOBgdaoBDkNt60EEdeBQWBAzwaUtkbetAFCf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I+o54XpTLvAn49MGiL5n4PyrWD3NFsZuqLtvMD+6KqNWhqlnM06vF91h+IOapG1uR/y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o6bQ5Wjtw2V4A3e4/wDrVpTvMyNgKFxk454rK0NGe0MLqyt057VspFGsGW+WQio6lrYd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5drj9al06TfZFJv8AllIVH481RidYZlxzzk1ZibFxcQ7f9aA49iD/APXq0iJEltHG00sf3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4XjxKNrLzLtx34rIt3ZLpwndDlq0vCka/wBpo37zcCSzMOPwq4mZ1Wrp/pQf95taHB2d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VWfbxkMOMD/69aeqxvNcIu7apTHy+uaz7gu4+dcYGPyoGii6sHDZY7f7tQah+8hmK7tr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pFOkEn7qPbjgk84qpInnWskSsqqsbH9OlAM8/wAYAx2FVycNU+eCPwqJhxmgyludL4J5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Cq2v/8AIWufm+XzCan8Kfu91xnDLkD8ah8Q8atcn0YfyoLiU0VcZIzmkebbwOtQ7wTx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eBUmpK0i+XgHDVEGbHzNnNKIyTwPl9anSDndkEDtQBXEJkTDDAFSJaJG6lRkmpzgDj/9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gBCuD0zUibe/6UiL6n86eVz0H5UABGOnSkJJOBTtpxil4HHegY55/MjjDxqrR8F+5FW9O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O+3nbu7YrR0Rsqzt64piJliCv9oLepNM1d2OmWqf3nL/AI44p4cLcPC3y4IxnuDVXV3V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i+g6UCZSBxRmm5oJqQJ4iAVP90g10dvO4Xj+I1y6yANj1rq4VAt7dh3ANMZWlVv7Rx7b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0rHnRlvxJ68Yq89yIW/1bM20HiqQG8JNhUHndxkVZRHROquaxbK/uZQcW3I6bzV9JL5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LihgCQBkdqhmaRwcJwfakWK5JwZxg9cCo2tJMZN7KF9BTGU5EKhmcfMvTtWbJcrHP5h2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WUAP70ySA9y1Z95a2sb7lhBz/ABHk0AYt3NbtId5GD6Vi3JhMh8skiumkgi3N8i4PtWRf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lZtDMlpI0YK4JJ9qhLMJMJASvrVmXIPHFRh3Vev41AxjNIF+Ufgabucc5Ap3nHB3cmonI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5cjR5+0Yz1pY4ty8yOxFRoCMMfu09XIcgDr6Uhj4okLbju+hNSGKNv4FFMDLjg4NPDc4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rQduOOKQ8nJ6e1MYjjGaAFZgnLA4pPOPO0ZWmF2UndyKeGHBHSgBMtjPQ0rZ4HrTsqW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UCF2qeOmKZtGeKcx5HNL3oAYODyM0EDORSkjvSM2OlACkdwKjwwbNP5I+WnBGx81AACc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JqEPg4GM1KGJwe9UBcikBwAOal+8QB+tUkBU7lNSpKzUAXEgZnVR36ntWza6cG2tgNxy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FduW9a2dPvCynJxjqKtEs1rPT41UfKoJ9q1ILWNFBABzWfa3O5AwGKvLMMjuBVCLYCgY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dKRZlYfdpSAD061RIZyazvGE623h2Yscb3VB+daOMVyfxKudlvY2zHhpCx/DgUAeaiUkD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rPgmCAbsjNXFlRlGG/CuQ2HqcOc1Ft8yYgj5fWpYyB360TbAmQ3zUAVTDGkxKrxQCeRG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juQvSmABiq8jJpcbu3NKVIXk04deDzQA0fL1pJBnlqdxyW60375welAhsiDAZajT7/y1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IwjkDrTA6T4f20d14ptfMH+qDSD8K9aWb95zXlXw2+XxFu/6Yv8A0r0eSRf4twqgLc16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rNN+XlJPTtVS8kiB5l2j3qvFc22c+aGx/doA13vd/Q5/Cmm4BHzZH0qitzbkZAc0030S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NqdztjQDof8APNULZ2mnVvm2x8n0PtUer3hkjXES9ee/WqsV7PHEwRlGewFAF27cXU2L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OQfrVMaEs251Dq39001ry7Me3zin6fyqGKR5PvM5/wBouaVh3IJdPnt1J2rgejVUkySV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XBRs81BOoUll7ilYdzPXG1sH7tMk/ejHXFSeWVDEnO6qxfaGOKQCRKVbPpV0uQgbnNU4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Q4XHFAhJCzkFvSkOdhwaCjFwCaUIRnnimBPbgEDJ7UqOu4qtEQHY4qJWj84gdaAHSMW6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Ke6A0xlC4xQASsABUauC+TT9u5s9hTGUZJFAE6ZJ9qjldhLx0p8RJGKD79aQCHbsyxqn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ozBgD1qJ02wOD/cNNAzEuLMSxlkb6j3rNYFGKv1FWjcSQswV2Xsapykk5Jzz1q0zle4+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P/Y1smxvL2/I/auGib5vau+8PTs2g26Ku4LkH86ZpEqveTK5D8e1RedwWkXPpg4rRuLJ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5rJnAV9u5T6Ac0mWhFlIdWbH0pLiTzJsK4xjOKiKs5JXJPQCq+nxTRu5nUl88UhFgnBG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9c9assrk5ccCobgbY8jHBqikQ3twFgVGb5gMmsiYgqeeTzU9yjTbmznAqqflQDPOalAy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1eG0gA9Kz9MObZmFW8EqSp7VuYiuBv8AvfSoWZ1Y80bWK5bnFMdvkBJ5oAUSno3SnOzB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tyB+lOHzJgNge9IB6zbYzu5J701mIAJGQe1RxsnKk8092jDBFOfrQALzjgYqR2UYxwKZ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lePknGaQyckAYB5NJuG3HdaiBR/mGcClZgFAx1oAVpN3TvTguQM1DlSTg9amWJSozJjF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bdCOay30u458gLt7Z61pP/ruOe1XY1XApN2NFG5zQ0u8Y7REfxNXrPRhE4a5O4/3R0rc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K5S1YxrGirGFRR0AqhdBo7hht+8d34Gr9p972FJqcIeMOn3k7+1UmJooAjbxQTxzzTRw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UQPR2z04oLEA4XNAIDYJp7x7Ru3Zz2oAYjBj82BS8jJXtSBQRnFKBgegoEJk8eppcsc5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E0gBweDQAjISVPanEAZOelIpZvk9TRJC/lSSfwpSY0igxEkrbj8vr3qxEFU9OvSqShS2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fLXfhj6ismaolz8wFWY+nFUs4fjpV1ceWMUFD7Bit1KOoIFX5BlQW69qyomdL3anGRzW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kRAqbZVLjvVm/QB4ZAPm2/e9SKFB/h+970svmNbIz9FbaK1iRIrWp33zn0XAFbfhzzftv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zWBAWSXKdV5571seHZnOqhTu2nGF7e9XEyZ1up3DW5ilX6e3WqAmMsn7z5Y88t25q/qkS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gd1NUYbQrI8Z3nb95XXA/CkxoSOM/a1idmeFvuY6H61JqNtEokjUBPkJwPpUy3Aji2KQ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ed52mC/M2Dk/hSGedMPmPTjNVz8/ByBirko2uQcd6pyAk8ZBxTMnudF4akdo1gP3d27FN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hSdpOfpTfDWVlLbsqvB9c1L4rCf2w7tIMPGjYPXpQVHczI4cHAxmnhfmyen0qPzoVYEN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DIBjZ1z61BoTg4GDwKcgyeDULy+Y3yQbF9CaUPOVwFRPQ1QExXDhU3NnrSyJjBTd/hUC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HakEBbcJJ3/AAFADz93c3THNOWVV24cDjvUX2WL+Is+PU06OO3B/wBXj0oAkN0g6kGm/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6VOqxdlU/hTxCrdlX6UDKrTYz+6c5rR0lv3L5G3PrVZ1KYGSRVmxCtCTyTmkA6QiN90m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EB3L8ycfmal1BFCFlbvil1UeXdCP5fljRf0zTIRmtC4PzOfwoCgHlm/Gp5CNv+FRHcRkD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yF2/rXYad+906H/rmB+VcVHxIK7DQZt9hbr9Qx/GgBZnK3aj0wKsy3H2edT6rVbUF8uT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Jc90oQzSgu2f7tX4b4lPLMTZ7MDxWHZyJHjO75q07dT8zflVJk2Nm2x8vnHGfSpbu1gI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VtK2wbhg9KstypBYZqiSlPtPyFsE1TuFywRxgDvWi6Rtw4yR3qncRkHruBpjMieMoxwc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61qTIBnisq7jGCSKljMW6VN52DiqiqOQxq9cKAeKoy8HBFZjGeWC3BpjAKcAUZO7rSjk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PWkCYGe4pygA5NO4c8dqCiAg55709RgYz0qRumD+FNKgYyaAF3Mg+XmlVt3BIBNN2L1D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aAJWjAPy80jHawwKbnauQePSnAqcbqQDo+SSRig8Hk045x8vNIAQeRQAMAcGkHX2o4JP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3OBSnkjnFIeOlJjNACsSOhp2/gYPWom6/WlJwBgYxQA58gjaM1MrAAEnBxUO/AB9abkE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nHHWnpJhjkZ44IqpvPQdKlgcHHHIoAuRzsvfitWwmDFWC7sdaxMZ6VYtbh7dwR07iqTE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2j3qyl4ka5YFgT2rk7bUJNxIbj0NacF7/ExGCOlaITR1EUylQyZwan87LBcDPasO3vXK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cglGZDmmSafbmvO/iJcfadeEYOUgRV/Hqa9BieMgF2wvfNeQ63d/atYuXRW2tIR83pnj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4HJp6SsjAEdO9UEeQLkflU3mMSCx/CuQ1NeKUMPm4Jp0mSvAzWejsSGQVegmBA3DGKAE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RliuY1/OpnkEiYABot22gq1AyMF8/MnNABznAFSgjnc3FMby8fKSTTERugC8Df8A0p6A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qeRn6daWSUsuANvt3oJHE7Tk8+1U5f8AXcHr1onm2Jjk47d6gjcyfM9WgO0+GG869N/d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64f4WptvryT5uIQB+ddpcmgZl3WxlYupPpUEUqqo2Io45qa4fMT/ACk88YqsGCRqdoHP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VW8uNrjApwkyDiqzq0hOaAJLly0AOetV/PCIOOlOn4CJRJBlCAKAIHmL4OKkty0gK9Aa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MqljQJDgdTQBXnXymX3pqoWznkVNKm/GakiACZ9KAKslruA28GqM1swc7ulbDPu9hVS6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qQIAalAwaUKoTIoYt2FICvK2GpVPy596XYS3NKQcYoAAcGmiJVJcdc0oJ3YpxBA6UAI8u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Cgj5hQQqJkUARv8AL06UiryMninMN30pyIAADQAideDSSqQ2aF5cqBjmlcANhmpAR4PP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t6GgAHp3qXS2/wBPXpuwRj8KYHM+I7UW11tiZWBGT7VlIcjB6Vr64jrdSb/U1jcVRzvcl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8NtK+kNDFu3ByOK49Sf/ANVdT4X1H7HaTfu/Mk3cL07VQ4mk2lnO+ZwoHbGaqz2sKgsp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c1y26Ryvoo4FQSXciYB28Ui7jizxMSFJXNSqd7KwBBHrVCW+LOsbZBfpirkBdEZXOc9KB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cxjaWbkdhUoy6Mx6ioLiUuiAd+KYIyp3YRsccelUs7kPrWjLkhkb04FUDGQwBOAeMVKB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61Kp+U/NxTIjhF4pD0/GtzIUOSpUGkOOAeSKGwuBinN83UYoARnYrhTx6CoyGY4U8U5V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Ct0/+tSAruGiJBX5j3FPVlwAetNeUruJGc96aApAZjz2oAmUgt/SkwBuRuh5qJCoJY9R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81IY6M/LjAC0p2s252AVaZv+UHHFRSugJ352igCVpUBwh+XtTS7E9aqsyqNx4XtUTXOf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dvqKtrJjv7Vk2shOST16VYWc4bOOKzbNomgW96RT82aorcZqxFJmoNC/bOckdiKfczbb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96j1FwsWzuxzWiMpFaNv7vNBI3570kQGMDinhBz3NWZinkbgKQMzHAFIQQvWlVgpBB5o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cxGM54psQMkhJOAKQpjO5gRQIc20gENTQ5B5yRSSsNqhO1Rsk2MkHaaALKSYO5V5AqO7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3McgU21jkMmOx9aq3nEg2njJzUNmsVoQopeQAHr+gq28Xlxx85GP1qvCAS2eCR+VSyH5V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kEMOjCrsDAoM9MVUmP7uLHTFPtmOcN0pjL+oQLBqSJayeZ+7BbPXPU1oR8AfwnNZAbN0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1Q446/jUiJF4bn8KlypjkQ/L0b5uxHpUTcGP6mm3xjMYZ/vA8Yq0Syn5yrO7MuOc4Petj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rHH4VhzrviV/cj8K0vCkmNULf7BXnrWqMWdvIqukO/c3OetZmoX9xJ8sei3XyjG53xj+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2NLLeKqbNvmcdKhsZnRrqKwtJ9ns03cjzJCSPwFCHVpE/dXVnEvJz5ZJB9KehY/gelPm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z1ouM85vCVLggnax5981VO7Kk845xWlqi7Xl6YkkJH51nbSSABy3SqMpG9oLeVbMdvU1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wvMKfyqHS13SRW3cH5z6Vb8Vjy9YU/KcRL+lA47mQzmPCqoA9qnE6nAO2qpUtkgkj2oU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MsbEFeCKjDuoYHkUgAzxk0pYk4PFMQsbnaSBzUqsGXnhqYoGCT1pDktmpAeFk/2cCg47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z2pjsQfTHegCVNwbmrO4ADmqb3BI4FLDMz8EUAWWb05FXrbEUIYL1GazHyo47mtZYi9o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xFPHuZf4unTmqeptvv5i38DEfXAFaESlII0J3bmHSsed2e4mc95GI/OqAa7elNDGms+e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6nwyc2OPRiK5XNdL4UO+2cejk/pTGXtTbaxO7oNuKr3m42dvJ6ZB/pVi7tWcv8y/KM1B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M0AJDNhx/F9a0wXRl+f/AGhtOevasGC5BPC1pWcu4l2VvSqQG7Azk7WHFXkRiQAOKx4J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kffhiaYrEzrhsdainVcccYqwSpYDODVdnVJGzzTEZ90vXJ4PSsq6jLZxyO9a90C5OOhr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MZjXS5KKiDcKzbyE5y4K100VuVkZ2RW3dPaqWpiMxHeFxzSsM5rABIoyOBRKCDgCmKTy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k8UodQcLUQyeSacuOvpQUPf5m68UgwQQ1NJGevWkYqSMdqAHgKOAuRThjoFzULFhyDxT4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HbFM3Yfb3qXzMOBj8aWcK7ghcH1oAMnbnIFCv1PWmqm7ODinxphPmpANDDrtNBIJ64p2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dcmgBjOR05FOEgC8U0oqg4NIAD0oAcr7iTjpQxJNIvyk+9G/ccAYxQA0HcDjjFLEWXI6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wc+lMBwAI+Y8g0+JwhqEYXqc06MgE7qALiyn+Gn7j1NVUbA4pySEN8xpoC7BJlwDxmtJ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NWJclTjFWY7iQZBYmrTEzr7NzsUqQAeua0badZGIIOV6Vx1leuGVSfpmt2KZ413KOvWq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024k25IQgZ9eleWzj9+GXdzXZeKL7dpnlAMBIw/TmuTgjyfmai4jkDx0ppY/WpFGaSQh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nYLxVtSD0FZ0bBeeoqylzGON2T6UgLiE/wAO6pFjJUtuYE9qht3xlg2cdquW7iTp1pDGi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flVprYxdQtWIp44UHnMqr6lsVkah4gtvM2Rqz/Tv+NAFpyoBx94d+wrMur6JWKx/PJ3I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6OFzGvZB1/GmRx4xt5PcUyCYMzHe+d386tWSmdmUDAXqaW0sZLhd2Aq/yrobCwijtx8rH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0Pw4haMXr4b7qrz/AErpLg9aoeEYNtlcMn/LVh972FX7v5GAPcUijMulZLf7rfMePeqn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NK8zyyc9ATnj056VWZuVXY0nzdv50AO2Ns2pu65NDv5Sbn+n1qw3yRtiqB/ePum3HaOF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EKAu3qz55+lPNwFC7iD9KYkW9Nzful/vN3qGe60+H5QWlbuc8fhQBZa7UfeG30zTRcA/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YVX/AHdsqR+65J/Gj+27s/6sAc9hQBaJkPIhfP0pyQ3MvCROKz5NS1Fv+Whwaj+0338U7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C4VFVlVFHqRUD2u/pNHj/ezWayzOcyTEj3p3kt6k59KQF+SFI1XdKuPao2ktw2fMyPQV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PUUR2Q3AouW9KQEhuYsHCkH3qH7RuOQOlWBbnOQuG9DSSxbeNoLe1AyIyFuQBQrO3TNG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Gd2KAGESZ5pQjnr07UrllGQcmnxCRxk9O1AEQD9DQGZHBPelYkzdfu9alaNZFI70ACqM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x3FNUMuIz0qdc7lUdM0AVsN+VLYqEv42P3s1NOhhlaNvvU1ABdQt70IDG8Uw7ZDx1Y1z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4khV7orj/WAg8964+eLyX2ls/rmtGc8twh+Yrk84A5rX03KEhfXtWLG20liOOnNdDoCf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MEEgDEt0+tPj0yWWHz3ISH++T1+grct9NsbR/MvGW4kXlU/hB96zda1BryYvNIqxKMJG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j8lZQkYzn+M9asyMQ4wKihIjAIiyDz83apy+5em0daCiG5ZkjKr1brUEu1Yl3NggcfWp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QklEkigjgUmUgK85zlu9VblGMqnAKj86ubk4XOf50xkyS/XHSkhMdIUGAh+WoZccEdRS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xz+dbGQ1iWH3vmpwZ8biRx2qOQjeoVjj6UdfmP4ZoAkMm7Gflpr5ySrbvWo3dCcZ5pV3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JAY8baiLKcZB4ppY7TkUmw7NxH61IEz44x+tRbo0OS240m9SP73rUb4zkjtTGTGVSP5C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mqwBIk+XFRTSIw+Q/T0pN2AGYsCC2RUfXPAFLGDJgBqnFuwAbBNTzFESylFx3pyysRhv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jpVK5AWd1GcZqdzTYs+aydDkVetpcxAmk0MWyWzSXEY3Z4JXPFWbiRbjaLWBY19duM1N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4T3qrdSK07jP3eOau2Vs3kOEbcyjO096yQnmEsWbk9/lrRESJFlzx8o9804zRr/y0wfWo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UA6KPwpkEhuEKcHPrjk0gnGz5FJHuOansrGaaFpFH7kd+9TDT1TndtX0piKXmTM48qJ+B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5I3KIhb+8avyyRDb5XDYwaqS3apu5+ZfTvQAq2k6FiJo1YcHaM0C1b/lpduc/wB3iqi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plxfc/6zIWk3YaVy1cW8CY+eRj15qhNJGxzzzxTHujKQd2BULSAnOAalmiJbbPnMC3GC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J3Emq1oXE4b+EjBq3M6+YYyM56VmA+f/AFUXOM807JzkDr6VBdNi1iPXk806GZZI8A4A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ed1whDAEgjFazgZ2kchaw4GEU0bgZAIA+tbhZ3AZwA2O1JgPtG3avaxM26Nicr68GtPX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sNv317EDv+Fc/wCd9n1GKb5m2kEjtXX2t9HcW77DkFCpH4UkyWcfu3DFafhuPyLxi+35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jO2rWnSsupCNvutg/lWiZm0dVKd+0D+E81A5+bigT7Yy3v8AjUtqmRuf7zfN9PagpDYs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mxgtVhEGcgVXvE/ehvu8URGzgdWWQXcqg9HOBVRMqd55KjitLWYCbuZkPO6s5CAuD94H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QXIuN7HJ3A4rQ8V5OowOeFaEfzrJ0cgXy84yOlbHixMyWu7r5dAobmJuO4qrEKe9TDKg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XAIpDliNpwBWZuPGPMGWxUkrRgnPX1qJuV9SKY7O/JHFAD92M+lIJMkY6VGCdvNOHOMc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sD0qR3j2AAZao35YDpShQDyc0ADjC8LzinQNhOVwaTfgkHriml8jigCRtxdfm+Wtsvst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WC6Z6ZGa3UXdA3upA/CgAtW80NsX7prn85Zj65Py9Oa29PPlWdwzfeVSdx9MVjxLuSmBG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GOlMXrSAcgyTmuj8HttSdR3INc6Bjr3rc8ItmaVV/u5/WmM2ZZo5LmSIFt467f5VX1H97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QT+dEqeVrEn92XHzDtxU00edMvNnZD+nNAHPQsVJbv7Vp2NyxIRgMVko5K9AR61p2Fss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jNy1uMygBevb0rSjl2S7pW2/X0rKmiWztfPh3NcrjYM4B9RVm/1FL7yWijxt5Zm689sV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W5PSop40YfMdrdRiqMF1hhuPParE0jS4LYHHWgQzChic+1Z97Gu7eMkZ6Vcds7fT0qCd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KhupAhVApHvWPeRkszOODWy6JtyTnIrNuI2YYBBAPepYzFnjHXFUmABNa9ynHasyVOTU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pqtnIzStnBBHFMBX06UhiowzzRuBPuKG24ytMwGagCXdyMUAgEgd6RlI6/nUbFgcYyPU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U1cqBnp61GjMo9R70uWZsdqAJSSOV4pVlfOCMio0bnB4xT8t0HNAyXzBgE8UbwO9Qk5/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lZ42FRAru4pGUgZC5FA4I4xmgCQlSw5zSrjcc1DgZ4NSKvcUAAOeAaVjkYBpoJDnjigc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GaUZJANM3445NOXlgc0AW0jXbnPNQH75pxzjINMDbiaoCQErnHJp6M7A4pqMo4PJpykq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zMsinqR610VjqKcLJxXMRfeB7Vft5VJx0p3JZN4kuVkmSNTwq5rKt2RD5udwJ5FGoOHeS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NkMD8p5IpsRzO49SMUbNwyy5pykleRkipPLd13A7QKyLICPmUDoByKiliUMPU/pWjBbk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7Kylut8m3POAfWgZVUyIBslbNSL9uk3eXMQB74zWnbaWVO10PXNasenxyfdR9vrnAzSG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87v7MSRUqaQSN2QvPaujGnrHtwep571Kbbe2wDdt5AFArnOw6WueGJ+atm20OBZVyNx+9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7ZZIwjdsHn8q0ViKIFO1fl5b3NVyiZRa2KnZGARV22R0hYYIHtV7TYApaRwCT61anEeD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fDG8aYXboXIx7U64VmuZpGPDABfpTtBiKaUoY8s7Eionf99IrHnOKBlW5GAtVlHJx2qe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3FBQszMY8eveo5jHZ2vm3PzTEYRPT3NS2y75Wkf/AFcYJ21h3t015cFifl6igBJ7ma57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YqVFBYdqtQWxL89KkCqkJPyjn2q1b2cjNtVdtX44VQcjHvU8bgDCDPvQBSFjg4Zs/Sp4r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3ipSSBjihWB4Gc0AJ9kgVjiIY7ZqXaIsBQvPtTXOMY/GoA+HY5yKAJnkK7jt6frUQnRp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k4oSXzM/KfwqI/JPn5ScUASzIELvjkjp71TWPfl2ba1W7nqhY4JGTVKVSZBjlM5JoEQzZ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89TT7hcROwOOeKZAA43O2RigYxizLwOKfb8K3z8mnSKphJQ9KroCr4oGETAStjk981bjZ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KyMe9S25b5hjFAEsy/MrelPT5stS7d0TZ7UsHEYoA1S+n6xbos8wtb5BtJcYVvxqpJo9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Ugh0YHjPpVNY95fioZcQcliPTmgA8a25QO6j7xB9ccVxF03y579K73xMXksXP3VkXdx1r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cmrRzzETpz9K2tIuvsyvIm7pgeuaxU46fr6Vr6cF8vb684qhxNBp5HJYk81Vmj3cnmrL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t8pqCxkDb0HzHGOBTy8hXHfpVbzkSXG7kHAFTTSAj/aFMRXKFtwZzioli2nOcmnyMQx5p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SI/k38fep8iDy855HNIsXzb8YNE+QP8Ae4poGQbiRyee9MZznA6Gm+TIWwGwPalaL5eH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5NOd1wvzj3pojXq5JpAiliccD1oAYzIZOSDj0pTOoyBnAp746hVGKrsQec/lQA3zy+VE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CnNj1waiwDlsg1IDi8zfIrKB9KrzebnBfp6UrMuOpz/OlT5R0U59T0pDGwWzXD+Xlvf2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jbhULTMnT9KWGcyTfOeg/ShsaVyzFa+VEH9ev1qaOKZvuq231PAqrLfONqQjdzUwkudu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tEs1v5ciktt55HaqM2mymcnzEZWOauNI8hXzDlgOMVEzuX4+Ud6CiaKNIwqE5xVmKRVP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3Bt1SRuMcjH0qSkb1nIRhx19u4rGHzMf4cE/jWhYy/Kny+1Vr6PyrkgDhvmH41oiJEHm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KpuJFVOSe1QlRjJPWrNhJ5StjAfsaZJqGV7eMRxqQAOVqpcXa4JOc46VBcXhJOGJ45qr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gEl3kE8Yqo0hYk8YpsnD7OxpANp7YNQFgJ54PamuRjkYzTSecD1pHPqd3akUKhGcGnFe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IcDDdKYyeyyevUnANWbhQFDJ82OCapwEtIoQ7Rng1oy48nbjkd/WpYytcyGO3iLqNp6j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nJPOKum2F3blWbaRjBrMkt5rKQl+vbHQigDciYLboDjhgWrQgmLg4bORwTWFZTbkG7oR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oG0LlSKQyS7O9Ex1U5J7U/T72S1lAU/J3HrVSaTKqhOMnqKsW1o9xuWE5dRvwe4FT1EJG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jTD5mq/7oqp0kOKuaQm26JHU1aIZux3nkozonmlCMritCDUI5v8Al2nh/wCAHFUdPj3J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7Vn2vie/+a1mtljlUlWl3cH3AphFXNxLpI5/LLMG7ArjNT3H7z5X+VuPrz6VhQEySeY7s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a1hIfkOct1OOtNFNHH65II7u4XnhgOayYwsTrIw3LWprsbPrM8bHowzWbdqY9o24VulWc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+V8YwcAV0niqFcW79f3ePpXN6L+6uUbHQ11OvBpre2fp8p49aroKO5zYDIvI7VEyIYxy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+SFwGGfSszccoC52nrShjyAM1E3XPekDEtgHB9KAHoG5O3im4Zmz0pzn5QN2KDxHgNSE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5TtBBHNV1O1s5zQH+YnfigCfGXBI5qMbgwyOM0qMN+evFPLqzYIxxQBLBzNENv8XJrajd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96xoD+/Ur/D29a1kXo/XjNAFcyt9juVOfuEf0qhHmMcMGyeRVm4bbbTYJXkDn6isxHbzC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HdyVFKylSNw/KmC6dFKomfelCyOAztn2WpKFHzMRWv4SO3VNnrGR/WsiMbTmtLQH8rWo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HT3lti883/ZBB7fSp7a23Wdz8vzPC/y9cnaeas3YVoF+6uOqt6Vc04bpMLtaNvlDD3HS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lqljl8li0bFT6iq7DazL/dYjH0OKQsPSmBrrfu6p5jEj3q9FcFwoi+X3rnxPjaMce9al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CmM3rJpEJcAMMc5q7EWkHYisSG4wepGTjitfTmUMQ3I96ZJaYcbCvzAdqqywvuBYkr3q3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SK2CjAj3pAZt1agR+YjZTofaqgiQKV5f3PateRP3JUHAPU1nvE0ak7g2eOKAMq4t02nu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kcdq2rqM8EcYFZl1ENnPIHJqWVcxpEEY4OaZ8pHSrEq7hlRVUsc4IqRjcYztoRip5Wntg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5oAQyc4IyKGIByentTT3xURODxSETMwJGOnvUe9g/HSkGc560ZwxPpQBMCo57mlZjwVPFR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PPFAyYZxxSM5BFNWTaADTjtI570AO83euwGo/KYnlsYpQNpJFJk4ODzQA7YACCc05SUGB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nqfl96AFAwpOCacjHbgYpA5Ixmm4OaAAIQxJoGQMnilJ2jnJpHGSPSgAOWAIPFSRKMEs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9aoBwKh/apwe4qAbcj0p3mYbigCcnHNSByi5qAPuOPWnSNlcetMljHVGty2f4s4ogRXdR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qXTNn2gE9FNMRjfZBjhQQF7Gp7ewl2cIzAc8DPFb0WjnPJUN1Kgdq0I1htV6Hpzjjisy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2RSHlOSPQVswWUUCLGgwAOQv86NKK319NfTJkHhRVxnjMrt93HHFUIhS2J+4pPrmnj5F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nJTy4uFPLN3Y0JEX+Y/Ko6k96ACNHfhE3bhx7VcsIRC2ZQd23FV9PhMUzytdNIzcBF6Y9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+bzOgOOlACzuxO4fdHAApJIFktc7mZhyRnpTo7W4kbYSpz1x6U2cR22YvNVpH4CCmMf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fL3apGlLbmyoXFZ6rJke3WnXFt55B+7s569frQKx1mlsRpkR9STUBUb3du9TacpXSoAf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SKNwB0HzZNUXkVHfJ6jAqzdqDGcEhV6mqLyRLGzP8oFBZdlk8nRpZOjOuBXLB89O9bGp3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VAcc96x0XKLtXmgDR0+3Mqh2bGOK05GWIIuPaoLVRFBtRuTzxVqO1nnCuI898mgBGfcMU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raInzTzoi/7J5zSK1nGGaS4Hy8KM0gInfLN6ZpY3ZCzMB6AVWa9tBn51C56lqYupWin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ApgXTJuz2qorMp+dvl9RTJdZtf9kdvlQmqcmvxs5i2SMq+wH/16EBtPNBbQcSqse3hE5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qhbObi4ZY4z15Y81mTahHIRiLH405dSlQbYlCd6AN+SzlPzHbt7c037HJs5ZPzFc9JqN2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e5uX+/K7L9aVgOkuo4FTbLIBu9+BVOeXT1Cp5yj2B61gnJ5PP1NJ8vp+VFhWNg6haIu1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3HcPTg1kADOaf1HFA7GkbuFzkEc/yq1ZrnJHTFYWFC/MKntNTMJPP7voT6UAdCCDFJzk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GPOBn8aj05DI8gU5V1yKfFJ5cEhXnbx+NIY8EC3RB98sSxpkNsLu5AfAiUbpCewoh3SLg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x/Jia3iOCflY+poAj8QOGSGRP9WcAL6CuK1aJIr1lGME5+ldnqGW0aFguflx+Nchq9vu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9a1RhIy1Ubxt6sewrX0hc3gWQgL1JzWUmFdS/860dIjMmoRK7YjbgkDNAoms+37zFRu6C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3+6K0LmXTbPd5cT3D/3pD8tVJdRuZotsG2FfSNak1sQNbDJyNu7v3qEjyuOv60hEqHz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+ZvNAWGFlzyKkRlPAFNIB+8OKcuF6DikISXcSuelRTkkKCeanJBkwelVpyucHrVIbIk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IPXmojIpA+bFM8tFZj8qk007FH1qyGiRAMHPIppZQflP51GJ1j4b5vpUE0m45BwKYiRp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Bkg0m4YPJqBsrUjJGfOM9aYWw2CaYX5pCc0APLArjtTcnOBSYyMg9KT5gRmkApyOGq3bW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8nrV+2k3wcckVMikPUJGPlApGlJPHNKAHHNEcQU1mUNQFX3EkfjU00eYsrxmqN5Ptbag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jjtTsyjUtTtXJ+99KYYv3ny/XBqOIuQD68/SpUBeTOPpSsMv2LGMDPLdRUusjiBx8ufl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7wGazmlZ23s7N6VaJY48N601n25xzSKwwWB59KhctuyAAO9FyRzyYAKjOetRs7Y60SZ2n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3HvRcBCfmHH40rfeHpQMj71DEHKkUigAwCQB1pjgKcihWx8vamndvweRQAuTnlaQke/0o5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px70wJ7U8qT2NaM579jWXAcMoQ7smtFmIGG5IqWMmswyoeN1WJraO7iK9gOvcGobNsIz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lT8nfrQJmHbrJaXyxOOMYO7+ddDKVwGb5RjHy96gvLdJwsrfeAx+VTC1edAyt8uOAKBp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Xd/F2rqdBtvKgE7j95IOPZf/AK9cvMnk8+v8Pauss7kGGH5v4FpMZzN06xXcn++R+tWt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4evvVW/+a9Zfl5kJz+NWNLT/AImTD7vyj7vTNUlczZ0lk+yOX6g1i6g6reuP4WO4fjV+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P+Wag5984rCjumvMG5KnsGFBdM1bV2QjH3T61sIV/dlPmk9qw7YOAFkOAPu+9alhuhuF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hplzV0YHiFlXWpT7A5X3FZN1OHkT5cqvQVqeIjt1mRvvZG79Kw3OTkj8qs45M09PdXul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bdYWzepIFcbpzN9oXavzMa7HWBt0yzHoT+eKroKO5g3S5+761nSJiU+/Dc1qXGUz/tfpV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rM2RWb5WxmnKyg5XlqR4mD/LzTii8Z4agYrMdu7OBUeQ2MHNSSKXULjioliVN2DikIXG0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yM0wHHXmnAHAYnAoAlXaQSOMUgZWIGMUwvSs2AOMUAXNNG67HsDWsgxEw9qytEG66c+i1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AUb8/wCif77AflWfEmXzhfxq1qO7yAN23DZFVInOc52rjoaGCJTtDdMU8DsTkdqbwy5x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g9qkZDMdqjd2q9Z3G/UIZuBtIwB6VTkTPuKW33JNG3+0PyzTGeiSqZbdJO+MGtPSyAEU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m61ChunFXrGBYVj+VvMwAcdOOaZLPMdTUwardwnqkzj/AMeNQZy1aHiyLZ4m1AespP5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GKDh/mHSr9pMEYEjINUdoI5brViAbRlDnFIZtWUqSOQ/A7VrWrESD5hjvWBauTtJ61q2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6imSbVsQHJznByKtI63DlzkAdRVOF1bO0DA61ZiKFs4wPrTELPGm3A9e9UpU3Bk+VV9a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s8iqQc4POary20pADL+VAzHuI9jnkOuOKp3EAx2xXRS6WwToG3JynTH0rBvNkLBJd4YH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xGMlSuPSsyZDuJHTtXQ3SK6kO30rHukKE8fSlYZR5C9KjDkHFT7mxyKgfdngVJQ8Nk0w+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/amnL45oJBM4xSnJXABNGSOKlWQ7NpGaAI4FGfnbHtUrRjbxzUZXGfenISelIoQDJ6cU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ccdqk2r1XgmgBshBHHFMAGRyakYZ4I5pmPrmgB+c8YNGRTVZgec0uCRQA4qFAbNJuG8c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DqKYErYJxQOvNIxxzjmgEEZJoAcxHQUDOMU0sO1OBNBIAcYNOC5pQARyeaF4J5oAepUd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vSJhs4bpUc56KOopjH4PlnJ681ZswIwWI68VXjG5dveplARMFqoDdgHmsT5rbs8d81W1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6ac4PqB6Vdht3kUuv7tQOcVn2RDzzX0zcFjGmeoA9KhAWVto7ZVSL7igKTnv3qtLF+8Y+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GcNk/U8VNHNBv+dW2qPwFMkiRGgTlQ2ehqxEHkj+cYUdaabhLhMIuMdM9akSUJHsIJJ65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kLIfmf3zVslo1G3uMcU63tSCJ2xtHbrUnmLsJJzz120AGm2MtyzN5jRqvXnrUcsKJcH5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4ZVYJny+/vSiNtmdyLxkA00A5FiLMshUk1FMdpbYcge/8qCu7DjsP4RUkJITlFfPr/DQI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Y/hzVGZ8jOe9XgPLsIuf4KzrrCxLx1zSBFK7fEB/us2DWRqzKYVA9eaW9upJXIXKxhuB/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Np60FpEt2+3SIP4t7VVtY2llSCLbuJwM9qn1n5bG0VN3TNQ6eXCEpxI/yhvb60COitn2T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zJO4yPoK5zWNQvjeMpuXC46A8VuaGlyJ5FlceSsRwg9a5jVX3XbH+IjmgCBpZX+/K5/4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9etSDGKAHL1p6gAVHipAOaAHKPbNUVl23jd6vq3JGaybtvLuSw4zQBpKc807PNYx1Rk/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xeGT5EiRPZcmr5SOY6A9Kaece1c7JqF23/LUJzxhcVVkvrtvlac/Ke3GfyosHMdS5xnJ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TukH/fVc+DvGWmc/VjTP3YPLE0rDudB/aVsvylxTW1i0Xo7H/gNc+wBPFAHLfI3TqKAua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6Dt71C182zgEe1Z6pL2Tv1atG6tnlSOVNvzAZA4ANAjtPAN213a5c4eFth3ehHFWZ32GW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WL8Po5ba/ureR1aOWMP+X/662mtftGpPvbyYY+ZH9B6D3NQy0TWjLFdu+f3mAE+TgH+9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VdjgZbd61BCwuJ5mHCRn5T6AdKsIp8jc3LNnJpDFuUZ9HQf88/5VxupXDThl/u8ce1d5D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25KmuCvE8u6mToueK0RjJGOQ28buQD0rV0141uYC3AJArKIPnNng1o2hRZoSRkhlpkxO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I+qk1WN3pcbfLIij1CE/0p94Y8cnH1rKmjhJyvX1pGxNd3tiXY2sEs/rJKcD8FrMxk5AH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TkQHqCKQFfYP4mplzIIYWx80h4A/rWpDZNIM/cT36n6VjeIB5eosEXbhRtFAicnhCf7o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sY3Y4zTwf9HjL/3aYcfnTGZEzkAqepNQ7sZz2p1y3+kOvYGoC/LDtVEMJG8w46VG+QOT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bIxI6UCDzMYNLvznNMABGMc05lxzigBGI28Cmc54zUgwAeDg0wjP3QaAFXgYxkmhgeKA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UgGbTnFW7JRHAxJ71WQF+fenSM0aBRwuamRSLagk5HSmXNyI12LyxqH7QVQ45b0qBcu53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UtINxJ570g+9k0AgtillIU59asZfiuYymN+Dj0rRsWjIGCpNYCMccc/hV23xgbdwas2r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JLu6J+tc5uI/3elaU10W08R/xA8+4rNT5/5+1AAhK7s9O1EQH3ieTSj5jgkVIsR5wKdi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sKbk7NzdfSpgmTzUcqndt7UWAjJLR5xjmhgTz04pxUBePyobBxg4pFDM5GCtM+YnBXFP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yDHBJ9aAGsNozULru5qV2zxTD0wKAHQHa6/UVrTJiseP76+xFbEr5H0oYy6426fGyY5I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m71Kdq6Vubs4zSW8v7sbQu0dKYE0sYELFcnIzipbaXbaxPnG4dvWoC7knd8vB4qIb3RV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KGSIOpOQTnNaVjdfIgPYAY+lU5CRGu48jqKihY7mfaUPQUDLEibrt/r/ADp2lNnXD833s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8FzmpNFG7UxN/DnIP6Yq4mbNy7h87SL2J/lEg5I7ciuRjDWr+XJ2/iXvXaXJ36Xe47IW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QZ596k0gX7VnnizvJ21qWMmVjjyT84yawoklilYM+3b0HrWlZuTcKHcL0Jb0pFvYzvFeV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YbdSFyMHvW34pA/tMAODtjHIrEbnBL/xc1qjjmX9NXdexplv96u01dt1jbhv4W/pXJ6av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upvxusIR824MAaroKO5jTKGR8fWqMr89OhzWsoR/NDs3t8u3FZ1xGN4z9PrU2NjPmbL5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6tzJ5Mh/iz+tVsfNx93vSAmSVtnXrUOT355qRwNo29BUYDA1IEg6k9hTzggA9KSLA+V+9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jIQ4/u09/lHzDNRsSXyTx2oeQ8DGaANPQB+8lPbFaz/dIrM0EbY5uOTitSUbU+tNFdDH1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cc1UXr8/5VZ1Y5uU2/Nhapjr70MUSyGC4280N84JPBqOLaHGTinSMvOORSKFjGFO4nNM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4wOTzUZfbndlqBHpGiymW0jMhzwDW/AMDjua5PR2K2EW053qK3tCkmKMs/3if07U0Szi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394K35qKws5ro/iMnl+I0b/npCp/LIrmd238qYx4yeKswPuCq21ecZNVEfOKmXBpAayE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m3C+dvZsE1kwPtwN2Vq9byZQr29aYjdtZyi4J+talu+6LIUEVh2mCoJPIFaVjI2zIPAP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J8zp61at2iPDP16GsvzsqqfwtzVy1t1lhHzMG6fLTELJLK9y0YT5l/i7Ee1Y2tWwc4Lj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utCzcuFHOayL1xd5cJ1pjMGaKOX5VYZWsy8Hy4xkitie0SJiwyC3FULq0bnZ1qWMw3iI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GcbUweuapSRhmFQUMErkFSeKiX5c81JJ8hA65pE4DdOaCRpJGT2p275QxPFDcZx3oUZT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KMmmrgAg9e1PWRUXDc5pFCbgopUPzA5pOD04BoAw3tQBPnJ4xTWXnmhOehFObIXNAEbA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Scnk0vAPGDQAPg9OtIN2KCfmyOtKDgHnmmAHPUmkGMZ70xsleetPUZXHQ0AGcHIFKXPak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igkcjEnmn5w2T0qPGAKdweDQA/KjJ6Z5qEjzGDA0OVVCc8im2xLdaYy7B8vTFDYJ96hUk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BwaoR0WoJefu4Lfdtk++/oPSrE8EMds0cartRcD2PrWEJpJE+eRm+pqUQxmIZXv6mpsB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xEvtn+VLutndUecLH9e1Sx2NqNn7lelWmtLcbcQp+VOwFF9Q0214jDSFvlDbSTUZv43OY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WosaKflUD8Kd06etFibmdHeXc3+rtpz7FsCrsbTYXdAg9t1Pyf8/SmgnI+lFiitM16O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rxTEF0/8Ay9Rj6L09q0UAIOQDSIq7Puj73pQBSNs7FfMu5G9dvAFWI4LUfKzysx65NM/5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Kz8aAOkYn7MgPZQKz7/AOWP6AmtKT/UL9BWVqxIhfH9w0gic85BlUdiaiuyPMA7U5uq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BoLrzssNmB/c496dpCMz4HQDJ9qb4g6W3+5VrQP4z320Lck27BWSxuJf7qNj1NcHdSb59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qX7rwxePH8rCI8j6V5vandEpPJKCm0QnYlBHanA1GtPFIq4vWnoc8UwdafH9+gYpHr+l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yOhqY8ZpE6CrRD1MmfSZieCG7io/7JuGHzKPzFbxNNT+H60nJjUUYiaM/wDFgU/+xlJ+Z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0rsVkjLXRY/79PXSLYH5iSa0CTTlA9KQynHp9sjDEeaka3hHAQCpk+/8AjTW6mgZW+yqj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mwEdTTh1pG46e9AGt4bhit9RSZpohuBQIvLHI/KtTWJiblEZFjj64Hr6n3rntF/5CNl/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f+PxfqKaGU7OOUG4Py+WzbuOvsKe8uONzbsfdpYeCKhuf9aaVhcxsaMu3TZfTdz+Irjdb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6V2eg86fPn+9/SuS8Rf66T6U0RI567IOGT1qW0OSjnsRVf8Ah/GrFt/qPxqiDpJLlbnZ8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f9kmf7sLY+lcbaf8hq2/67r/ADFexar/AKj8DSLTOInCw8Hr7UJIDNBjbt3DPv7VHqR/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/wDepFnRPtZ9rNtVR/DXJ+JcNqhx024+mK6pB+9P+5XL+JgP7QHHakgBTus4T0+WmDnHN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P86RO1MGc/d5+2S89KjBwp561avgPtUnFViBg0ySI8Eegpc5BpG6GkXqKBCK+N3HWnvJ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3SqEWcfu1qNuBinqeF+lRv8AfqRibM4xUixqPvUwcChyc9aAHrIq/wAOBmo7ibzOi8LT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RHccnipIk3scGoF+9UikjpQUhUXDUt30WlWkuP4akodEOBVq3yHFV4+gqzH94UmBbf8A1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9qlm+6tRr3piFMCSEhRtB6mmmGSFlIbK9/pT4yTkE0lwTjGaBCM8ZcbaYwyx5phHzCiP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KaOWbNPH8NRryxoEMPLU5+nvTR1x7049Px/pSAjFPHSmDr+dPHX8qChSMOCOOfT3qwjyN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P6/1q1b/AOtoJNuH59OkVucGowjPFtRduKks/wDj1l/z6VaX7g/GmBHbK6xYl+bjimaeC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MKj06CqmngZm9moKAw/IzL97HJNVgDxtP1BrRH+qf6VUshuk55+9SGROSSpHQnFWdIl2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F/APqadoAB1BffNWjJnUvHjTbr3ibP5VyNsqxKG3Z4rs5P8Ajyu/+uLfyNcJZcgZ9Kg0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oavhcABTndVJQDnPvVpDiIY9qaCRQ11t08b+q4/KsqYAp8vetLVORF+NZJJxVnMzS0qQ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1M1w8uk7v9vH5elcha/6xPpXVr/yB/8AgQqgRnzXEsSFSq/MeTjmoGuCxHyrtXg1DqUj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f6hfwpGhHcSbnOOlQHAU/SkQkq2T3pD9w1DKEHTocUu72OaQE460mT60gJVyxwOtTA4T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Uj/doAiPOM0oOWwaafv0GgDY0YlY5Pc1sxqksY31h6N/qn+o/lW3a8xrmmimY+vxCG5j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ZYJ3/Wt/xCoNmDj+MVzik+eabEiYuRkkUu4GMHvTXHNIThgB0qShQfmHPajuKP4jR/FQ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h3/M3OPpmultZVVV+X5sdfauR8NH/iUwfRv5muntP9b/AMBFNEHN/E6Mte6dMOC8LA/g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f2+1dr8TPvaV/uyf+y1x2Pn/A/wAqYxg4I9qlT7xqAfeqZKgCzGRjHpV6yMZUgn3rKgJL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SqA2oZQo+U1p2kwYKEPzDk7e/saxLXv9K0tM/wCPge4FMluxuQneVYjGDVoOQRtJNU87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3SHvigCSclsgk4cdKrSoqKPL+Ur29asOOfyqC45QE+9WIy7gI67ZOcnNZ0wKSFd2d3Q+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DNY91xLx3FSykY17Fhice1Z8i4Gcc5rYvf8AVVl3H+r/AAqCikf9b83SmOMk7aevJbPv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oPalHHHpRLwmR6UkfKDNIQ5iNvC1Gwz2pzHikJOPzoKBelP7Uxeop470AKkhU4GKcZCw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VLtXyCcDNICE8mnLTV60o+9TAQnDUDmg9TR/DQSHWl6H8Kb3FK3T8aAFXpSk4NH8P40j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d6iof4qkXq1AEcvQgUlsSBTZeppbXvTEWgRtNMIwDmkX7x+tKe/1plH/2bhK9z8AAAA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JvxjevfLctCW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b5fbf4-93b2-4188-854f-d87a715179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i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1dxtOPaqUQ23gPqtaEg6Gus80p3UAYZC8jpVRSOhX5hWowOPeqVxCQ3mD8aiUeprCfQYH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55pFEXd+aeBH3esTcRXY/wAVMlOeuTUqiEdTUivAOgzQBRXaOiNQyyN91DWj5sXpSeZG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y9sdqZ/Z0o6vjtWuHXtS5B7Cgsy4rXyDk/MaspdsBgAVYaASHrz7Uv2KMj5uT7UAVGuH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71akNjbgcjP1qzDbW4P+roAwNrN606Ozmf7scjN2wK6mLyEbhB+IqXzox0UfgKAOYi0e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o1etvDrbv9IYEegrZ8/0B9abPdSFPkB3Y4NAFA2NlG2xdvFXbUQxAhQvNY0VjNuLs/Sr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BtGRVjO3gVxWvuW1SR15zW+Zmbq3AqnLDCZCxXcaAOfG7+7ml2SnohFbv7lT9wflUixv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UAYXky4+6SKBaztyFwK6iHSbyXpEAPercfhydv9ZKFHoKCjjxbTfxKBSfZ5Acc13kHhuB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KsYeign3oA89SznJDBGKjjpXZ6c+kW9iqReZHJj5twJyaffNBGpCgCsW4nG/igC9dSqx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+779VPNrV0jSZ9W8zYrKqrnd2oApbzjktSGXFMEoVzGT904P4VYTy2HOKAKxm5609bgn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3BUsVvCT9wUgKcc5qVp2Aq+kEQP3BUjQx/wBwUAc/cSO78rTNpPRa17qGPPGBVVUUNQBB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1rQtLLUDICjkH1z0q1aiNYwQcn0q9DcRrj1oAy9Qtrm1nUXb72dcg1BitHXLpLmWEJ2q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eN/7pFej2x8yJH9QK82evQtHk83TYG/2RWkCZGgtObkU1OcU5ulaEFje76c0af6zBT86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q8lsG3bgJPz616hYEBGry34gXav4quFRvuIqfjisJFxKQNB5qmJjgVIspIqSiR1FR4FM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gok2ijaKUEYpRjNACbfmqSNfmpueakj+9QBcgVc1r2OP7tY8BANbNkygDLYqANWD6VjeI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v/q1Pzv2J9Kq6rrxKvb2LHGfml/wrA2TSblXdjrz3oA1LDUd+oLAn+r/AJn/AArfX+Gu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kMZArrY8HGRVRAu2r4cV00HKIfauVX5SCK6e0b/R4/pWsQkGqzeTpdw3+wf5V4o5Jdnr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g5/hNeRnoaU9y6exEajPWpGqM9ak1OksP+PZPpV0dFqjYf8AHmhq6n3B9K55HXDYdHyR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cP3fxqxE2CK4qqOym9DTtzgY7VLIvy89Kr2p+cZ6VPcvnhelc5uV40LTKi9zXUJJHbW3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soiH81+MVLcztITk8V1UnZHNOPMyzbFr24+bJiByRWxc6hBaQMpck4+VRWbZSvBYlY4i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uZp1JwOldkNEYTjzj/7VSRP3qnbjtVEHM37v7pOQa0o7myFttwBz0xyapvEscqnYVDnI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q2hqLcrJbeVNyw+6aplHLgBeTUwgXYNrZ5rSsrZXO3+IDrRbmNE1DVmbDAd2CMEd61/Ds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cU26s2UfJ1qtprGG8Dnjs1S1ysiq1UhZF/WYD57FegYN/Q1ABm2lRvTNatw8dyjbSCdt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pSMKUrxS7FG2Bjl3etaIbaVYdjWejDlfQ1aifPBrJbnTVjdG6G3wnH92uevR+7Psa3LJ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nHmr710x1PGqK10YesN/xL5vpXHE/LXWauf+JfN9K5DPy0zGIxzxVWSrEhGKqyVRYwmr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6O1USa0bH/Vg1LJNVZY8cClNwo7VT3GkLVi0XctG4U9qa0y+lV8007qpILhOyuMYrPmY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qMuTIM1oiWXI4w0YNHkEHrT4sbBU2V6VVySsYG9aBA1WNoo2j1pczAg8g+tIYSO9WcD1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wKzJSCOnvSrTuQN8uk8oVLSNmqTERAYpRR3oFUIWiig0wEFPFRbuacGpiLEdOzUcZp1A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ySQGnA1GuaeKCSRaeKYvSnirAkWnVGKeDQA9akWowacDTAlFPWo1NPQ1QEqmpVNQrTxT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pp4oEThqerVXU1IDVEk6mpF5qsrYqVXoAnAp4qISinrIKYiUGnbqYGWnZFMBwNPDYqME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cDTMil3YoCw8GnAiot1KGzTFYkJFG7FM4ozQBJvo3VHuFIWoCw8mk3UzdS5FAWPAY2UmF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KDWNp8gFsobrurbQAxiuFDIcYOaHUEYI609xzij7woAxL+EwzZB4bpUe8qAa17y2E8RG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yrBGbBTqKwnG2p0QldCtI5BIp0cjbRgc1GEySAeKcEwQA1YGhMrE8nrTxIe9RE4HXmm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UO7ocE0/eEJ3NWUZiehIxSoHu5UjjY7jQM1hdwqn3xupq6iC/AP5VsWHhm3iQPd7pGxnb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WKNVx0xQBXs4pbjlnSFT0JPJq8lrAn+tuA3uKzn+UY9ahZqYG5/oKf8ALUGj7VZrwDms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7ipA22v4B93momv0PAFZBnA7003FAGlJdenFQm59WrPafPVsUKwPfNAF9ZEL/MW9639O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zVzMK/71dPoFzPZqDKrbPemBqQaFb2/RR+Jq4lvFGPljH4CopdZgl+6rA+4qq988nC8f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+uKguL6OMVSMUknDPjNOGkBxmWVsUyivc61EOjfrWPd6qZnKQ7/w5rpo9FtFwWjV/96tC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I1+i0AcHHp+p3h4hlIP3SeBWjaeDrucg3NwIh6AZNdqF9alX2oAw9P8AB2nQYaYNO3+0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baBxGoRQpJA9hTAcCmyF5IjFEvzP1bsBQB5KxEl1O/8Aecn8zUqKwrV8cadDpeqxxQA7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I5eaALcSvjrU8QcH71V4nB71YVhng0gLCI5P3qk2Of4qjR+OKnRj6UAVbqFsH5u1UdrK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HiqLJufpQBatl9TV+1jjDZaqltD8mSav268gYoAXW0h+wI6Iu5COnHFY9W9Z1BFkSzj2s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AMeu48KyeZpCf7ORXDvXWeC2ZrKWP+61XDcTOpi+7Qw5pIelP71qZj1uY7O1nmlIVY0L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X2o3F22cyyFh9O1el+PHkGi7EbCu4Dj1Fedm0AzxWMlqVEz1mbvn86ljuTnlhUxsWkPyI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f7iv+ApFiNOD0NIs3rU0egai/wBy3k/GrcPhbVWH3MfU1JRTScCnG4B6A1qR+Dr9v9a6j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jBmuifYUAc+suatQbn6V0sHhjTocb8v9avRWFlb/AOqhTI/2ajmAxLDSnlXdI5X2q6NM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qZdgwkagfSlErlMnGKVwKEGiW6D5oxVmPTrZDwi0pkOcZp4wRktUj5Rk0UKwttABFVIW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PFVkYK2KqIzRhGQK37M/ugKwbQ5xW5at8gFdUTORR8Y86BcD/Zryub7xr1Txdzocw/2T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tzWnsV5KYelPk6CmN0qTU6PTPmskq6n3SKo6NzZj2q6vWueZ1Q2FQ4XFSK3zGoicGnR9a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i5BKVIrSGGQEVkKdtXbKXsawsbqRYeUn5RwKfZxGeYKzcUwgNup0GE5Bwa2huRI6C3eMM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YTJEwTajEckiqun3VlDbs7DMp6VLPqKSrHHEQWc/N7V6ELWOJ81x9jp0aQiWWMNJnj0p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N86jCgdBV63RXcPv/dKMY96y7+5kgn8xMiMnBA71pLRFwbk7D4YXglK43Z5FX7VlinIP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OOhH5VdkiRLjaBnilFF1J/ZZaGx0VmrKuUVJGYDgmr0nyQjDc9qz79wbcc4bODRVVkTR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THY8VYgjBjkA7ZrNt2xyKu203lygHo9c6NasLXaM6R8SN9akWXBFVbg4ncUoOMVl1Ovl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e22si8YETk9TwKu6TcLt2npjFZ12Rtk+tddPVHhYmNpNGFrnGmS/SuLduPwrtNe/5Bkv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zkiVWJzTG9Knuk24xUcC7pQDQWQMpI+UZrS08HycMuKeIkVcBcU5MqQO1Q2Mk2CmlKky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cU1qkJ4qJzVIRFJgZ5qlJjzKsyuAKpSPlsiqRJpxj5BTmHPSmWbh4wKskAGk2NENL+FS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GPtUbGrJxUT4HaqArvnNPQcVA8wzUiSjFaJCJaR+lR+bzTHlzVWJAkZpQaiOTSqDVIRM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DTlA9KoBgFPHSjApaZJPEcLT88UiL8lJ2pDClFNzSirJJFp4qJTTwaCSQGniogaepqkB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FADxThSLT1FUAq1ItIBTlFUA9TTwaYKcKYD1NSA8VCKkWgkeDzTwahHWng0yCQGng1EDT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1EDTgaYiZXxTxJUApQaYE6yVIslVVanhqYy0JBTgwqpn0pwY+tAFrIoquGPrS7z61QifB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hMO9AE2aTcKYZQaQuKkCTIpc1EGFODCncR86WrYCr/tV08QzCPpXLY2XAH+1XT2ZzH+F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Gg5qcqSKgI2tTEOdcH2NZuqWpYCZB8w61rIPMTB60xlzkEcHiokrmkZWZzW7g4phYnAq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jdKrsMECuOSszqTvqIZCp60BgQTUbKMnJ5o4CnmkaCqcjgc1JZTNb3IYdai3DaOeaRi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1L5Q5yCOahbUxITkcisyFcRjyzkUm8jOR0pagXmuA5zmmFwx6iqfmfWlD4PU0DLojz/F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V4pc96txN70xgun7urVYj0tSOWp0b471ZjmAoAZDosJ+8c1pWmk2idYQajgnz/CasLcEd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3j+7EiY9qzdf1q305NmwNI/3VpxmuZP9XC31xWZeeGbzUbpprp9uAAgz0FAFW08QLcON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DIRtbnvWBP4YWCTKzsGH5VdstGIcN9qYNj0oA6eKSNsHcKsCVTwXFZdrpu0DdM5q9DZR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ZO7ipVlB+4WP0psMFunRc1ZUhfuLikMSNpD/AAHHvVhQ/qBTFcnrmpFz9aAJVU9zViD5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Th1jjeSRtqIMk0wPNviTdeb4kaNDxCiqfqea5uNyOppda1A3urXNyTnzJCR9OgqqsvvT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4iCc5rEjuCD0q7HdHHSkBsxuBUyyjvWRHdU43RPQ0AXp5gSeaijOWzVMyk96likwMmgD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pqa6dbsytulYYVfT3qj9vVeKrvEl1LvZWkzQBmQ3Tm7WWRsse/rXQRncoYjr2qGPRZZD+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VomMb5DJwaBkjV0Xgef/AEmeP1Ga5snNbHg+Ty9XC9mWqjuSzvYTyRUjGoIj89SscYrY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t5T8DOazYtBs0HMea2Zx+6LegzWebiU9K5qkuVmsI3CPTbdBiOBRT/Ljj+Xaq1GGkHzZ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qM2UCUzRJ8o4PtUyyAoM1nrgPirUUgj++vHvVKQcpPtqGcL/AA9aVr2E/KrxD/gWTVG7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Y+y027isS8HqTx6UfJ3I5rCl1g/wRjn1NVZNVuT935ce1TYR0sgGMUM6onzMvzcAE1yL3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imGedtv3/l9qdgO9ttEup1DgIAfU1JLo0sSlpZl49K4y21nVYQFjeTjtU0mt6rMpR94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SYxnyrbdI351DErfxDDd80zSbLUrqZpIT5e3ncxFPhkkkZzLzIGO5vUjihKzKNOy+8K2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K27fpXVEzkVfE4zo03+6a8rmGCfxr1bxFzos3+6a8qn++fxqJbmtPYqyUw9KfJTD0qSz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PY1o7sH61j+HH/eunqK1zGS30rCR1U3oB+9ipsbVzUWPmBqY/MmK5pHQiRGVot3pT4pC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WT0p8YIdRWdilJmlbyk9as26rLu3ttx6VQjAjz82a0vD/lzySQuu5sEitKcbyCT0uX00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3ybz6Z9KrpAyqcH5we1Ns0vCkjWbMFGd/wD+up7ZZoFVyrO2f4h1rvUeximb1i3m2Sp3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ncA+ait7lkVmMOxSPmq9btFNECCPpWm5N3F3RTs4DZMrhsI3atBwXmD9Biq2pyCOAYXIF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FTyvUVK0dipe8uYs3r8gDsM1jXEvmPj05rRumJBb2xWSQQc1lVl0OrDQ1uSxv845q1NI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5Tg5qR5CVHtXOmdUqd2Ldn9+SO4pFb5AaZK28q3tTd3y49Km5pFaJGjZMQhpLk5T60y1P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emeHj/iZk61zYSr7VygXArrdTjaWBkXdu9BWXDpkneBj9TWzPNiYbqp+9im+Wg5UCt64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6VnvpaJxHKT9aCynnik+brUzWc688MvtUecdqmwEfnMtJ9oJ61KSmOcVC7Qg8kU7CEa4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1ODAf4hTW8kdCDTsSUWdnPNAVT1qwVDthRUi2ZPNVcViG3mMb47VoJOCATVf7Ic0nkOpo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N84VW2ye9AVxSsgsTtMoqrcTFvu08xs9ILfHU07BYqBSTzUqg1P5eKYwI6CruSMwaTZQ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qriH8CjNMzSZqhEmaAaZmlzxTEOFOFNFOWmItLkIM01+akLDYKiZqQwpwpgNOFWIcKeKj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04U0GlB5oEW4lyKnRARUUPSp0qWMVYxmn7AKBRmgYoAFISKM0wtVokepqUVChyasoBir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U7FK4DQOacKAKKpMmw9TxQDTM0uaBEueacDUIanBqoLEuaM1HmgNQIlBp4NQg04GqETA0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APpc0zdRuoEPzRmmbqTdRcCTdS7qi3e4pd3vRYZJvpd1RbvelzRYDwK4X/S8D1zXRaed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cbbxT69a29P7KPuiudESLidxUM6+1T4+anSxjbmqJKtufm2mpnXaeKhUYkzVsjKgmpYI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Kj94nK/4Vzi7jw3BWu12j0rC1O1EVyzqBtk7ehrCpG6udFKetmYrYyfWmsRirhtAc0ht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kDGRQ7Er0qzJaAEHdSC1jCZL80AP0q7Ct5Tng9DV9x1xWSY44zkda0LW5SQCMn5hUiH/h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ZRPHIv8AdFWY5F9KpRgVPGFoGaEbg9qtRc/w1nxEDGKuwyY7VQGjbqO4xVtAB0rOjkNW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sCq+taomnWTzsu5hwq+ppkclcl401BZ72O2QttiGX/3qAIG8QXEkredypOcdBWzYal5h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vq5pl2YnEUh47H0oA9Fgut2MNV+J9w5auPsL4AjJzW5b3gcDFAG3GF7mplYDoay47gmr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SsB3qaOQHsKyxOo6vU8U277vNAGorVgeONWEFgbGFsTT/AHsdl/8Ar0uq6jPbR7YV/eH1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3cvmSqXLHJY00Bzn2IEElaT7Cv92utj0Yt98ge9WYNHgXhsk+pouI4uPT2J4wKsx6a7dK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g1OlrbqOIgKnmRXKcWmjzN93+VSroFyT1NdkFjTooX8Kf5sf1o50PkOTh8NzHG5zV2Lw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4uGQcD6VQe5mc8tip5x8o0aTZW4y6qwHUmnR3ljBxBEBg9RUU2TCQT1rKX93LScmOyOm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NajzqEpx945q/bS78fP+VU9VXZdA4bkdaIyFJWK2McVo+HpFi1eBvU4rNz71LYv5V5E/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nfdYVKecVADujjf1AqfPAroIGvzE49qo20X2r/j3ZG/GtA/dYe1eWz6heabqV3HBKV2y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Y0jKx6Q9nJFHukYVz2t6sli21CrSfyrnD4r1dhsM2aqxR3WqSMzLkjkknFY8iL9oy1da7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/ZHFUXvbick+ZLI54AGTUDMkeQR0rT0fxHDZLteCNvQkDP51fImHM2S6ZoWrXjI2DEp7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QsGubl5fbtWfB41tlC5tQMehqwPHcOOLckVSSRNy7rthBbWpdYY+nZa46SY84WtHVvFZ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xGn9eKTQIk+0sD8vFL9tkHV6rmeAHLGp4by3A/1e6nYYsd1PI+Ildz7LmtG003WL0gJC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K1vDNnLexGWMKsec574rqYLVYxyWosJuxmaHoS2CmS8vDI3dVbC1jOAl5Pt+UM5x+NbW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n7e5F1K5FS0JGxZfeFbcA+UVhWH3hW9b/cFbx2CRW11d+kzL/smvKph85P4V61qK77N19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dk/2iP1qJ7mlPYpyCmHpUso9qiPSszQt6LL5d6voeK6Y+1cnp/8Ax+J/vV1Qbg1lM6aQ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TsHFcp1DoN24nAqw0gJBVeRVWFSshJJwamOF5WgCR3zjinW1xJayl42wSMGqyPukC1Zu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VncXxaHVeHLqOO0mjLqwI3e5NXTcwzwDA+XP3RXM+FpkW/w67gOAvrW9POGuJmSLCNxt9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K0iWa5FmCkn7zdyuafZZhj3zLgN0OfWntbRXFvG8/XbmoLIpJbywyFiA3BNAlYvFwiiG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FrSd3TmImnTRyzInln7vFMNwyZgmGPes5y1N6a6E80nmR5FUZRxipWlCpgHNQSMMVzyd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RjxTS3U0xn5xWNzpSJewFRg/vGFLE+4ikjGbtlpXFexeiO2IU1zk0snyoBUea7aa0Pmc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zUU05Aps8m01CZA3WtDiiV7iZ5chAzfQVEml3s/KR4H+1xWnC4B4rRgZiOhIqRlXTtGj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20nnotcLJLudj/Dk/wA69LkVGtnD8KQQfpXmEmBLIF+5uO36ZoGNlf6VVdQxqWR1FQNJ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THSm4PrQ8h9KiJJNOwiQStG3BqxFfsv3jVRU7mgrzTsmFy6dSO7gVINR55Ws8ADpRg5zS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6rinG9hI5rJ5pdmaOUm5fa+jH3aZ9s39KqbOOlKiiq5UFy2J6eJ171TFLTsIuebGaUNG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ZfxGewpfLjPaqIZvWnh29adiS0IY/WnC3jP8VVA7etOEpB6UrMRa+yqf4qT7OE/iqFZy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ZKy4XrULmpWbiomGelUgAGnioxxUi9KskcKUGm0ooJHjFOUc1GOtSr0poC3D0qwlVIWx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PBpaTcBTTIKAFYgVHkU15M0inNWiSaLrVpDxVSM81aQ8U2BNSiow3NPzxUNgKaQmmlqYz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dUe6jNUIlBp4qFetTLTuIfikxTgKMUXAMUopM0madxDwaXdUeaM0XAm3Ubqi3UbqoRJu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0BYkzS5oC8daMUrjsLn3pcimY96Pxp3Cx4feLi8C+9bWnnAArIvv+Ql+NbFiOAawRlLY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qMn5amhOVqiClIuJKsRcoB6UXCfNmmQHDNSYD2X2qC8g86B1AXOOKtdRTSKlpMpaO5yL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ODUMk7s2FPFa+saeqTecvR+v1rP8hSuVHSuOSszvhLmRQaSVj3o2Owq75YH8NGMcYqCy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QxFDmrioewpNh7igYqy4UClMmSKjMZx0NMKsDwDQMs7+cA1JHJg4LVTZmAwFoWXjDDmg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hmx3rGinI+lWY5/Q0CNqKc1aSbI64rKtyz+1XIwqdSTVAWbu+S1iMhJLY+VPU1xUshmle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o7i0NzNvk3N9aaNMjHRAaBPU5w7falXbnPGa6EaUCf8AVj8qni0UH/ln+lA7GBb3UkZx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wTuXPtWtFoanlscegq5b6PAvBTp61NyrMq2t+ZMcsPwrShdm7uakisYY+gFWFiHQZFLn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up/4Ea0UuPLj2xqF9xUEFuDjBX8TUjw+W4ywP0qeYrlGkoSWc7mPWnCRFGFBqMKRJntU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+dlcqELbvr6UM3X1NPCliSAQvrUTTRRMPMZQPU0uZlcqJkgPG9/vegzU4hAHVj9eKo3Wt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voKoy+IcrtWFz/tFutNXC6RsSxKRjOKqN5UTYZmNZLavcEZRQv1qpLdXMxy8hA9qdhcy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e3YtWU98udzFQPaq/k7zwx+hpPsmeRwfpVcpHME+ogjCBjVGQzTHj5c1oi1PfmpI7Zh0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mlxPCQXbJFLq0rSSIz8gVbjj2HNV9UTEatQkS3coH2puefypeopD/hVmZ6dpr+bZwkfd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Yl83SoD6LitR66VsQwRuxryzxZ+58RXQxwxDfmK9Q3CuG8cWETayLh8gMozjvUyGjkGuQ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V7MPIEiR93PHFSRXljayf8e5P+1mrS+IogMIJFH1xWJRX17To7O4SGMs/wAnzfWsc27H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B5NzEtUL3cJ6HFUMqxxyoo61IGcd6HnXsaRWDHg0gHFmI60wiV+/FWfs0rDOzAo8humc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M2auQNFGOVzSpaf3mqxHYRN1Y0DLWn+JbnTpQbU4QdVY8Gugh8eRvH+/hCse4rmls7Zeq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D5UQfhmgCxquoS3UvmchHORmnaS5Fzjj5hWddXhfCsw2jpSaZPJJfKFGQPSgR2duxjcc1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1z0Do4BHU81r2DOpArSLEy/cLmIivKdYi8nU516lX/nXqUznHNeceJ4tmqz/AHuSDSmV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oCOOlW2Hy9KhZeOtQaXCx/4+4/rW9a3S/amif7oPNYmmJ/pkf+9T7x2h1CRl/vdKi17l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WzA+VPrSJkrjg1n6bdo3OR7qf6VpLC8iGS2GfVR1rGVPsdUKvRjHDDkcConmyMA81HLc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IDznmiMS+a5Ys2xMGfkZrV1GVJYUEZ5xWQuFWnq5LDJosVFO5atJTBco4PK+ldXHex3Fi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cmuLL7Za0rK9aGMptVlbr61pF2NpQvqdY90s+nREt5K9zUcO77N9ptxlRxj1FYKiSeJp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tPQrpY1MEjsN33R2qua7sZyp8quaYcvGV+ZeQaZd7AgDDcx9ewqOWWOF9qBi3oKgvGkK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1OKmZrRWpXmnw2FpAzNyTUQYNywpjSgtha43c9aKVtCVnO7ANNyQ2aiV8NU8eCcmlqBL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N96xpsCbnxU5ZbSKe4f+Ece9NK7scleoopkP2jzr+RN3EYx+NS9qx9EdppJpH+87fzrX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LVXebZWuwNtVUAq1dkbaqKRiqIiXIGUYxWjbEsKyYSBWpZgsOKkZW8VXq2WkMqnE0vyp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oeraAuqzCSa7mXbwFGMCsybwQP4Ls/iBQM4k80qx11TeCLgHIu4/++f/AK9RP4P1Afck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iSL2qIJjrXQzeF9TX+GNvo9Y91avA7Ry8OpwQKdxWKzHsBTSpqZUA5NOOO9VcRWVTnmp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k0wAgAcUik4pTyKTkVQhw6c03pTkUmnGPigBq807BoVcU7NMQzFOAoNKtABgUYpdpoCm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S7BRcBm0mpYxtNJ2p8alulFwJGORTO1D5BwaFHFMBM09TSbKcFqiRaVRzzRiloEWYRGRz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SnihWOetFhl7yfQ0eW46E1TWWQd6nW5cUWDQmO/3pCGPemC5buKcLle4oANjZ5xTgpHp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sZqriGqSDU6SYFNGw9KcEB70CHiUU7zRUfl0FaQDjJmmk5pu2lHFUhDhSjpTRTh0qwHo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XxSAsA07dUIkFHmCgRKWppamGQU0tmmTYfu96M1FmlDGmFiXdQDTA1G7mqQh+amj5FVt1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E68UuaZmlzgVFxiMeaF5qJm+bFSDgVVxni2orjVNnoK2LP8A1a/SqWsw7b+OUfxLV604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+6KlgNQA/LUsJ5qkSSyDK1VGQxq6V45qq/yvQxk6jIFNxToWzT9vrUAipcwCeMoe9Yci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0hXDE/lWVrkO3E6jjoayqxurnRSlrYzHXnNKAMZ4pElRhjNJlScA1zHaSADPIqT933Aq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9zUjLqpER0FOMMRHIFVYSSKcS1FwLItom7LUi2cRH3V/KqkcjDvVhbiRehouMsR2sSfw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/pVZLznDHk9a1dPtzcYJJx25o5gtcrxwqpyF/SplgDDpWx9ijjjBJFOVIwoxip5y1Azo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togOCvNXkRSOv5U/fDHxn5velzsrkRUW2UfdGafsK9sfhVqYgj5ST9BUIHPz4H+8cUuZ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86fuQrlc/yqCfULKBG8y7hXttDZNZl3r+nQ/c82X0IHH51OpV0bAMY+tO8wfKAv5VyU3i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9mZiapz+Ib+Y8S7OP4VxVKLYuZLc7szeT8+AP981Bda7aJ/rrmMN/dRs153LcTzHMsjN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tU2Q6iOzm8W2UR/cxPMV9eBWZd+LrqV8wwpGO3fFc+WppYU/Zk87NdvEOpz/K1x8n93p/K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bzWFuwchq0LOff8ALIOT3qlBIlybNRLqPHOanhnhwPm/OsW4lWNsKpaqks0rHjI+lNpC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p/GpNoHSuNQzHu/51age/HSVwPTNFh3OqQEGpKxYL66iTazbvrUw1l0+/CppCNhefepA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+WkRH0qxHrFk/8AEVPvSsBpxMuOmT9ag1VQ9qxAwRUMeoWjn5Zlz78U+4lR4GVcMT6G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AKGNMR3XgplbSwvdTzW+4GK5bwFL+4mj9811TjiuiOxDK561xfxKjZfs8qbvSu0LDdiu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f+64pSdgR59IxPWojUjEGozjNZlB06UhY075O9OCIaQEYfccZxirulwma5ABJzUKWyb8l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D5kfGO60DPQ7Oyi+yIHT+Hk1h6rZeROxA+XtXP2+tTp0lLfjUp1i5uD8sfnf7KqSf0oA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qq4nn/5d5o/bYw/pSGG6j+aaKRF6AuCB+tAFg3DSdAab5NxJ/dVaLZS3cn/dBNX4kYD7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y00YzkebN8vstdDYWFrZQsFiOf7xWq9qlzCok2Lj61ZEk9wOWVVX2oAltZEEhwPzrXtZ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Nc5uRJF+Z268KtRNqzwybbd1Q98nBzVJgdnJOuzkYb3rkvE8O++3YVdw4NQLrGpP92NX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5LcP5csS527mX0qmgvYwpNOnYBrcrN6qn3h+BrPuY5EbEyGI+jjBrsl063c79whYc4zg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fbPE5UcLJ/d/Gp5Q5zj9GTdeqeyc1WviWvpD/tVtDTm0m5cu25ZE+R17+31rEkgl3ktn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cSGYxTBs/Wuh06/dSJIjyO1c8ISHy3Wp7adreUMp+XvUmh1NyILyDzRhbgH5k7N7/WqW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JIiA/wCtOBLHbINrDv61LNYMVelPUcigKRRjFZs6oyJJByM96ejbSCO1AXzUGOopCNpB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Zn8sj+E1ZsrhVYBvzq08Vs2mRsqp57jAxwQPU1khtj496ewXUtDp7C4SbcSV34xVjajP+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kEpEoKHBrQ8+Q/MWqXO25pGlck1RzLJwFWMcBcYxWeVxU8kmfvmoZWGOKwk7u5301yxsR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2abl3VWCZhLVoQjyoEHrSJqVOVFiFMnisnXb+JZBbgMwTlvQmtK8nNtallwXPCj3rmvsM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1vSj1PDxVa7sXdB5MjAY56VrE5Gay9CXYZU9DitI8cV1rY8ee5W1CTZDluapRN5hGwEmt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Vc4q5DbQw8LGDiolYcdjPsbWSTlxgVrwII8BaQPj+HFBc96hzKs2TbgMj1od1C5Y1U8w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OeKnnDkZK92FHQtURuHb7pqjcalaQj5pN3sKzbrxBt/494vxNJal8qNtmJPP615/rf8A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5q13MTmZkHtWc7gnJ+YnvWlNNbksrvnvTM9qfMc9KltbfPzNW1xEHlt6U5ICetaJVcYI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gVQijimuozxUjABqRsVXMSRgYp2eKdHCztVg22BRcCmaVVLVYkgxSRqBTuFiPyjQq7TU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sGBikxSoM08ocU7isR0UbTnmpkQY5ouFivkk1dssYOaaYl20+PCxmi4EM+Gm4p23GKYo3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1SYgzSGgUhpiHA0hpoNLViHZopuaM0xEgNKDTAaUGmBJmlpgNOFAhwpw600U4UCJAxHQ0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YpQaoCZZnHWpBOe9Vtxo3UWAstK3ahZDnmolb1pSaYF1WQ/xU4BexrPDHtT1dhQFy8FF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8Tkd6LMCzt96TB9ahFz608XCntRZgPoqMzD0pDJTsFiUUoxUAenCSmFiWkpu+npzQTYO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FGKljLG+mvLxUO40h5qShVfLVYDcVTA5qUNxVAee6lButVkHVDUFu2FFaTASwvH7Vkod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LqmnxnDVDGcgGpFPIpEl8HKiq8696ng5FNmGTimIjtjVlxkcVUh+WTFXVORmgCP0FQ3M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Vrbl+lMYcmpaKi9Tz+RHgnkhbqhwaTeRyC30ra8UWflzrdRjh+GFYrSDsK5GrOx3QldD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MH5hVUYJ4FKynHSpNbl9L0DHH5VMt5EeoIrNiwKV2B4zSsh3NVZkYjBApy5bBDD86yAQ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w1LlQ7mu6Ydfeuo8Pv8A6F87dG/KuFW5cd2qxDqt5Cm2KTaPpUuJcZHpAaI9VL/yqKW6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09sjivPJNSvrj5ZLmbHs2KjUA/ekY59WqeQr2h27eItNg6u0h9FFU7jxSpz5Fnx2Lmuaj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q5A5zUk8Sai6bY2WFfbrWXdXdzcEmW4d/Ynio3O6mngU1BESk2QbOcscmnbgOtDkVAzY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jzBjpxTfMHakhgmmI2rhfU1ZvLYxpH39dtMCADI60oQ+tCwy9lNSLDN/dpANERPelFqT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QS+tAAlpCowWyaVpIYF4zTWhnP8AEAKrSW8hbnLH2oAa10WYEjAqa1Sa7c+VtwPWq7282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T2Ulxaucoyg+ooA1o7cwx8gMaUykD7oFQDUd/Dqak82N+lAxHkLCopMsKmJXHFMYjbTs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M81Mx4qIk5qQIzGP9rFPhco42lsfWmu3PPSo8kH5VoEbttJlQeTUrAGqdi5EYzVnOfSgD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+yHuOK7aVmb7jV5x4dl8vV4ecZOK9GJRT+FXBkSIlgwdxOTWD49RW8OSn0YEe3NdB5i4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ZcQOMKVJ461UthR3PIsfxVZsree4fakTbe5IwMfjWxb21rHtxGPq3WrTTInT5R25rM0OZ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2O/9KjjglZ9u5c7sAVoXEv75yqx/73Wo4NTe03bCpZupIoAQab5f/H3Of91V/qav6dDZ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o/wBbctnJ/wBlRxWO+otJceZL+8P8PpRPPLL+8nO1VHyjtQB0n9vWMSbLGyV2/vyDGfwq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OCvQKvT6VzayySfKihd3fvT0hXP76VQfQHJoA1ZvEF1MeWf8A4Eefxp8d4JHR5zv/ANk9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v+AkGkjXeP3P/j1AHX2/ii2s4NsFspm/vlQAKij1mGT5pkLMeRjAGa5Qv5Z/eVHJeynh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j/hJE24kXHqoTnH1rOv/ABezxmKytxEudu88nFcr9okb7xakjO3n+dIEaMt9NdtmaWTb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4xhMk/3mrOaRn/jzTo+lBR0Wn3dzI+BceX659K1RclpFNvHuK8M396uZtpnjh+T7zdT3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bzPf0/pVXEdBZK0jEzsqL6dTU97MbaMuTJ5f8OO+Pai3gjjtllmdXcfwVLbWP29/n2qm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c9atIRy1/fme3fy4jxyP4cEcitLXtKhS2t9S0+XzbOaNDIo6wvjkHHGCelb+qaNaXkflS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QA4x3xWTpFrc6fftp91Lu0q4QxyjP3vQ7fY1MlctM58RqTnaKlGnRyjO38qe1v5ZMazC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Vas8jkjHHSuXmOkihtBAwIq4AJABmlkQFemKqmTyW5NJMqLsSOrIcdqUAsMKKlhkjmHH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94nI9KbVzaMiGN9n1q6iJMuaqqFc56HvUiNsPHSpN+ZmnYbokdQu75evpVcfZxbtv3ebn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3rj7uV61nXKbHxnqaY4y1JYGwR1zV6OUHFZsTcmrdsSwNYTV2d0JaEtyckYpIV82TApHO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blzWdjd1kkSxxHeE7VoLGCRx92o4kCkt1JqeNiG6VUTy6+IGvarKcsKekCKMYpWkYtx0p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y5tydzCsztvLkAD71XGXg8VUss/a7klf4quN159K6U9DlnuS2ODI3ParWMHr+dZFxfNY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F5rVzLnDhfpWMlqaw2Oqmmhj5llRf+BVl3XiKzgJWPMrD24rlJZXlYsxLH1NQM/PWkol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yRBEIvcDmoGvLiUDzZWasgEsfWraEgD5qHEGSsx96jc59aRmJ71E5PrQkIguMVVDYqWdz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PUb5AK041AUCs+zwZq0VbBNJiBsZ6U1gMU7PNMeoGVJSA1MUbsCluGwafajJBrQktQps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00DLU4DrU3GRyLxVcH5sVaaqj8PVIGPqJhubFKXqSAbmq7iRJbwACrCxqKROOKeKzuMgm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4yKrNw1WiRWPy1GW4p7EYqA1YEkP3qkfrUUFSOapCEzSMabmkY0yBQeaUmox1paoQ7NK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ZopBS5pAOBp4NRA08GmIkBpQajBpwNMRKDTgajBpQaLgPpRTaWmA7NKDTc0tFwHBqXdT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NMzSg1QhwpwNMBpc0wH7venA1FmlzQMlz70uaizS7qBEuTSiTHeod1Ab2oAsib3p32iq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WxOO4pwlQ1R3UbjRYq5f3oe9GVPQ1Q3mlEh9aLBc421mKzhT06VDdrtndf7xzTDLtl3D+9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o78GkcgyA5Uj0qZQeKrQvg5qyD0psTLtseMVJIOKr2rc5q5jdUklJhg5qxE3y4qOZfmp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wDUTDDn3qSI5BFLImQDQBnanai5s3iPflT6GuEaMxyNE4YFSRmvR3GR9K5fxDarHKJQn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U6acjEhRSOP1okU7sVOoX0xmh0x3rnOorHgUBc96maLuKj3L0bigYBT9aUA+lKNp6NTg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OKWjigBM474o3FeetHy9+aXfH06UhjlmI6A5NTxszcFSM1Va4VRwOlW7B3ufvLhR3pjH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Sd+AOKuq0cYwVOacLxRwq0AVF0qRvvSKKsQabBFy3zt+lSi4z2p3m+goAcIlHQCl2Duo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kVQCYA6YppdR94ipPJOOtV5o1H3qAGPMo4VsmhEml+6uB602KaOM8xg1fhu4COu32oAh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sEafdqQyKw+U0wtjtmgBQMVXnANTFqgkb1oEUpQOciod+2nT3C/wf4062sbq62mOFtv94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9eKlSQHjFaljoaxkvcPuIB4xwKzZIdszgN3oAkXb3WpVEfdBUCoc/eqRUXu1AE4WHGdq/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Wv5VCsfo/FO2ju3FAhCAz/LwKepCioW2A/Kc0h5wFoEXLOZYr2Fww4YGu8iuxMoMRPTr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SKcdDXf2Fwpt4/vdB7/lQtBMvDe3zfN9Sf6VBeZa3lBdV+U4A6/pUN7qSWsfzL5f+0/B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oFhKQyG4eTKn+HaPw61QjGu5hG7ANnFZM05lkGWPFRyzFizE9arl8d+tQUSvMwyuai39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06NTnNAyeLagy6g0k8m8fKSB71MsS7MsOfXtTGUY5INAE8JW2tgUj8wnk4p32eG4TzIl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GYBcA0sdx5asUJLnjmgAlidONuKYC8XKMVPtSm4YjDjJqPDA5B49KALMd6Wwsy8Y5YD+Y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gYOvcjpWZvqe0vGtX4+aNuGX+tACfMTinngYappSrHcneoXHGTTEGQBxTlcgZHWoQaeh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Qs2zLYretrx4wVhIYsfvHrXKQysOh+grS01y0geaVoLdfmdh1PsB6mmgOrtFf7SnnS+Z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t3HBHi2lkPoVA/TPNcQmtPMTGi+VHnCZHOPc1abWymNrZ/2OvPv7e1apkyPQrFo5Ig984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59vwqG5GkXylZZC/o0UeBj8K5C2vzfOomleT/AGFXCCt22UY+aVY+wSPqP8KZC0H3fhZH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ZCOfmH0NYCwTW0pinQqynGT/AI106Gytn3S3DL/vkjNJcX2mz/uljmkXsyj/ABrGVO+q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8Hdiq4t/OkO/HtW1LpyyKWtlZ16/drMMqwTFZcxt0+7WfJY2U7lQwSwz5jxitS2ujsw5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0kijovWixfMOnh6vGPrUY+YelSQSvG4VhkVo2tnHcPkcZ60rHRGqktRtgG2YqG7gZpR6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KgkTII70W0IVSzMmZBGeOtWtOBw26pTaFmXjNaNtapGtZNJHSqxRS3eWXhSRWpBasiAE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ZBn0FV5NTXJEcRPuazafYynXbL8e1QBtzSvIifewtUYLuRuflp0t0p4eINRyGEpIc11HG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r4+UAVUnvIF6Qc1Rl1RU6RbvamosnmRY0hy09wWbOWrRc4P4VlaJJ5xlk6ZNan3iO9dU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ELH7IoPHNc5NgNgGug8SkG0XnBBrmXbdnjNRLc1hsKdz8KcCl8nHU5qS2nijHzR5qZbmB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uMr0FL5hHapiVPSmkCkBA01RtKT0qwyL6VEyqKoCrIrMaj+zvVs7c9afsUj71WiSvaxF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oiBwaQRvUsB5JNMfPWk+ccGkIJHWhCKlwSTVizPyUnkgjmnxLs4qrklkNjFOL4FQqfmpS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pDmpXJxUTCqQmNPK1ZtRgZqvg1Yi4UU2JFlTzUnaoFJFPDHFQMcT8tVJCd1TljVWZjmq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pQaWX7vFaoQRHApzNxUOSBRyapCF3HNPHIpmKN2BTJHUmaYWozVCH5pN1IDmnqtUSAa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tL3pKUdaLgPU+1OA4qxEi7RuFPaBSflo5kFisKcFapjbkd6aY2HalcLDNpFHzU/aw7Ud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TqQ1VyQozSE0hai4D80ZqPdS5p3AkBpd1R5ozTAkzShqjBpc0wJM0ZpmaUGgkkzSZqPd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jdUeaXNAx2aXNR5pc0XHYfmlzUdGaLhY4ibHmED1zVqTMlgPY5qjc5jnYHvVuxkEsRj9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q2p4qmOHI9KnU/KKYFqBsNWijfJWVG2HFaMDZFBA6ReKiAIkFTtyKjK96CSeNv0qYHPB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6kEMdKoapai4t2XHbitNhkVCVyDmk1dGkXZnAeW6PsaN968c1Zis7mXgpgdcmujvbYCTeq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GBXM42O6LujOisfs8RaQ5OKwpBiVgB3rqvJyDuyQPWoJYLZTuZBUFpHOAU4f8CrWlu4I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dZW32mTe4pFGKzNnqfyoIcjgt+VdfFZRA/Mo/KpntIsfKq/lQBxISbsr/lRsk/iRvyrq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gUDkCmFjmmVgM7DWlpt35SYK4q6yxsv3RUTRoF6ClYdiQzo/40q7KplQDxTlVj0NIC6u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HFTJN70wNBcU8MB1aqHnE9KaZCeuaYGg0oxwaqzOTUasKdvHpQBVZZCTtyfwp0Vlducr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9/wAqv29zsFAFOz0rUSyjAQH+8a3ItEMce66nHqccAUkN9tw2elY+valdXjmKE/ugeQvc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R5u8Z7NU6aVYNzt3/jXNaXp+pXD4t4W6/eY4Fdjpvhy82ZuZxH/srzQBAtrZwj93CgP0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K3odChjGZGL/AFqb7FCn3EUUBc5aVbl0byomLH+8KpTaLduwKbRkfNmu0aLbnAxVaUda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rKo/CnjSNvDSHd69q6CQ+vSqs5VVoAzBpsadZCfpUctvCvQ/hT7u8WPhfvGpdO0bUtVx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6YoGZdxGi9BiolOOg/Gur1Hw3Hb6e8oYvMo+Y5wK5bGHUP8AkKBisx7cVrWQuWtRK9zJ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vWPPIqr1FU73V5Zohbx/u4h94r1f60JiauXNVvl83ajtIV7s2aw5JC0jOe5pskhLYGfr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PYk9DxTAc8Ac+tICcYoU4PPAqSh6kDtmpQwQccsajzjk0jOFHXJoAe7HqaY0rMcDpTSx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8Uv8PNNzkU0ZbigBS3NPD5qPilGPxoAc3P1pBnGKD7UqgkUwJreTa21/u+tTgFj/ALPY1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EpK7PSkMSThsCmgknnpT3GT8vIpAnrQBPAoZwScAd6lkcytgcKOlQoflx2Hek83n0FMk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nxzDf8q/Ws/zOcdqkWRhwtAzorbUjGAqnavcDqfxq4muSBhGjiH6ckj3zXN2wechc7P9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0Kq6y3E/dk6k/yH1q0yWjTs703IHl7pZM8nGePrWzHFfB4/JVo2YDGcDrVCy12GA/Phey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c1Yt5VjzMJdu48tuyzE89TVozaOkgivoIsPLDuUDcpwf1FVr2zS8BJZIbjtgZVvYnpVET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STk59vWrEN5O6CK3jU+rOuc02rlJ2Mae2ljPzL5MgyCu4YfHoay5Ly4STY7YrrJ7aeSJ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WuevLLIVJP4W4LdU9QfUVg4tM3jK5LppeUhXf73c10enW7Qv5TnGehrk4DJbXGHXn06g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qFhL/Ku3jd6j3rNpplcxPcfuSd7/AI1TkvIV/i3fSqmuzH+0SY3yjKDVA3HsKTGajai3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mnm+/Iw9gOKoxTK9TO7w/K6su7kZ9KVrjTLKKB97rUiYzUMIklXKKxpzNKvDIwo0EXFI2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XNVUnOKR5ciiyEU7m5fzCCKrgs2adP8AM5IpIQWyKuxJqeH49kEmT3rVQqoz7VnaGm6G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TWxjLcp6rFHPGA1Y0+nxAHbWvqrbI1zWRJPwazluaw2KEtoAODVZomXpV55AaqzSYoLI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OD1oZg1Qttq7EkrXh701rkEcioH9qYxNFkSTtL71E0xplIaqwDxcSDoT+dSLezD+KqpF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KfShb2UelVc0Zo5QLq3x7qKeLyM9VIrOo5p8ojTFzGe+KeJlI4asrNLvx0pcoGxGN4zml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5F6E1Kt3Ip5JpcrHdGjs9qOneqaage4qZb1D1UUWYFgMPWnBx61CLiBu2KN8R6NQBIzf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kXtTS5PQU0ICMNSsxPFJ9aQferVCuOAHehm9Ka5Heo9+DxVILj9xozTN1GaZAtFJkUo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UwC1ChAWn7xigB+BRgU0DIpQKAFIApARuFDmmKQWpgaSEFBUo4qGLlRUmazZQ4Hmnbh6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4x3HpTZFBHQU7cKimPHBqrgRkYpjNiml6aeatMzaEzRmjFFWSKKcKbRmquIkBpajBo3U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mjNFwJN1G6o6KLgSZpRmmA1IvNFwFGaXmlC+9PWIHvRcZFRU3le9L5Y9aVwsQUufaptq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cLqqhWz3zVfTpSkvPrWprcJCbgtYG7ypgwbv0ps4+hpXA2XZHZuacrcYpl4d0cEo7jmk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HkVetmrOQ96u27cVRDL2aRuRTV6UoPGKCRUOGq0nSqi8GrUbcUmJEq+lMlGDxTh1zTZPu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kQjnFYs0whZo24xW8mWHPes3VtNWdg44z1rOaOilMxLnUyAVjGfxrOlmlk5Y9e1b66VE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qKMKqjHtXM0daZi2dqXZXkG0V0FtGkagqwNUJUKnAOaZ5hT1BpFG0D7il3KByaxBK/Zj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1cuMnAqm+D1pfNYn5qDsbqaYyvI4UcVAZc1pW2mNeviNG2f3+wqy3h60g+W4lJz70Bcw9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fPu2MsQP3yOPpWpY6dptu6lEDlfWtlp444+CAqjO0UBc4S9t/Jv5E/ummbW/2fwq/Nbt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496qrb3Bx+7cfhSAYm70NSYb0qZbW5PRMU42V0e1ICuA47UoOOtTfYLs9KadMuz1IoAZ5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DTmuSBjpTTp1yrdFx6mmCwuZZMIokPoDTAme43R7dx96s6ZZ3WoS/Z9PiDtjJ9APUmqD2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PwyK1/COr3GjajJJJayCNx8wYc49qAOptlutGtRFPGhYDtTT4juV+7BHtqxfa1YajCDE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zKp6HNSJKxoN4lvG6JGKaNbvH/iUfhWUwYUgcincZtJfzP8AefNSCV36kVjwzMOuDVlb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oF8/JtX8aydTu/3hgi2sy1Fd37y/Jb/K/d6gghSGPJfc5+8T/EaBpEaYhbzpArMvTPSt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PyCP+6euK564kEjbm4PZaiQc87s9akdj0NPEVhc2DxyqFkZTjPrXn86qrOQw6/epxkf7o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7ofjQBXvJyxIHWqhbApS2PqajYhuKYhC3FN5IpWAApuTjimAmRnmpQgxubp6U1FONzfl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ACysf4elMHTOaUHn5hTXwTQA/dxSgk0xSPSnE0AAOGp2abxijOKAFOKAR+NNzmgUwHnN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o8k0APRe/elzsbPQ01yVOFoHJw9IZOGOdy96V8np+NRR7lb/AGalc4FAAXIGztTM5PPS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ctzTEPIJ+7U0KjqxqNeDz+FOViG45oAtFyR8xCD1HU0qysg+XIH6moAO5IH1qRHReDkn1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VLfL6Vf+1R8AufoP6VjrOWwAvTpUqEfeLfu84YjqfpVktHUWd/PcsoRCsa8bj1xXQ2Dv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3/w1yWmSyzDcsYt4RyF7cd81qnVlZfLicnPJPvWiZLR0v2rzB5Vu+I14dsdahvIwVG9N+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djfOjxxW46cBewz3rUPlM5xJ50h59BjuTSY46GBcxIG8tn2pztY/w/8A1quabMn2d7a9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jr9Persmk+Yfkj3c43E5J/DsKSPSLyOXPytGuSntnqPp7VnJFcxQ1BZBEgJV0T7j9xnt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n/eFPupp7CeSzuI2aKRgVDfw9+tW7WCG3n3PEskMw/i6D29jWVi0wspZkk3i1j+Ug8rw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1O6icsIto+YBenNV9RlMA2Wjkw90fqp9M+lUY3LNz360mirnVWJ06G12RT5PvTJZN3Ebg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U9JWXkMR9KVhamtMCT8wzUDKnp+tRRXFwT8u5x9KvwwtKP3sTA/SmkK5j3SHfwuFpERk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zcInFRpazQcyxZWqFcm0A4gkXA5PWr5/pVPSI2QTDbheoq7/AAUzN7mbrCs0SYUt+tZb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FrbvpiiKM4qhJcPgkOfzpNFxZi6tYy6bMqzAsHGVIrOYkjmus06zfVrkKy74tpyT0/Oub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C4gjbcsbkCpsXcpsMCon6VKxG2oz0qguRnpTTTz0phoEJTTTqaaYCUUUUxCUUUUxC4ooo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LRRRTAWiiigkWlDEUUYoGSxvk1ZQE1Sj+8KvIcLSGDMB1qMyAHimSsS1Mbg00IWRyTSA4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LRmiimSTxgHGasKi4zxVEE9qcrsPWgC/sXHWk8tfeq4lIHWj7S4o1GWPLPZqQo46GmJd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vFIBpVj1oCEHNO85aekitTAck5XipluR3piqjUphHapZRN5ymlEimoBHTWVh0osSWwy56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sySetMdJCOc07ATIA3enYFQxnYOaeJBVCHFfek2+9GV9aXK+tMQmKQ8UMajZqYh4NPC5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FwF20baXcKMimKwYoozmg9KYWDNPTmoC/NSRPzUgT4x3pQ3vSYBFLsFMoOfWjn1pNooIH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PWmsB61GdvrQBmalF5tu5Fcddja+SOM13L/NHt9RzXI6tAUlZccA1ozggSRSG401v7yG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qTEjRngMMUIxjdk9DUGj2L0b5FWIpMEVRibmpw3zCtCGjWR/lqWM5OaqQvlQKso2BTIY4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u5p9uSKALiUMMrTVJFPBwaAIVbbLtNSld4KnvUNyMMHFTI2QD3qWrjTs7lCVCjlagdOu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kTt1rM81ieT1rlkrM74SuiGeJi3C5FVZIZc8RkitIHnk8UjzqvVuKg0KkNhcSdEA+pq7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fpg1EdTWPoc1paLa3+rx+bFiKE9yeT9BQMSDQbUZ8+43fjitG10+wiA2W4l9zzWxY6BF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6tWjHaJGPlVP++cUwMRoppEbyYgnGF7YrGg8JM8xlvLp3JOcCu0aMAf8A16hKp/eX86AM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b86Gto14A4961pzHnAK5+tZ9w2BgHmkBRkjUAgLgVWkGDVuTJzwaqujk8IaAIu9NZqlS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3JxWzp/hCe4w19PtH9xOP1oKOcaXn/OavWej6jegNFAyIejOcV3ml+HLCzUeXAhYfxM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Bj0/KkBwsHgrfg3czf7qjFbFpoVjYIBFAAR1J5NdBKoFZeoTbVbbQBg6zsUlYgBWBcxl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SOd1Zd+yqhyaAM122mhLhu1QyNu6UiPt7VIF+DfOSqHL+lIjYJVxyDhlPrW74M0C5vLlb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PG6sPWZI21u7MH3DKQPw4pASb1PAXBqFj5z7EOPWomY48tH+Y1NGpgXggt3plCsIohsT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zHqD6e1KUkc72xTCHUHBFMCRY1LZZFY1OuRwFVRVWPeT1xVlVwMyOaBlO+b7OpldQwXp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pXkb5c+lXtc1D7RN5UZ3RrwD61lsxGFpEiFcnGacI1UZboKZgZwOp60kr5UKDwv60xDG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GSewqL73TrT9wAx2HX3pgPdwVznr0FQs3HTnvS7gVLEZx0HeljQtyx2g9u9AAgLe49aR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LK+BhBtX+dRDr14pgOFLSUUwFzRRmimAoGBk9TTgcDmmDk4NKeuO9IBVyWx2qWM7fm9Ki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nt6Dp/OgBzNuy3rS5z9aI1yOn/wBepVjGS3YfpSAZ5hC4zRuJHJzSTMm7CcVGQT1NMB+D1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MHaOOaQsSaAJd5JwKlQbRlqhQbRmneZu6UAS5ycmpFbI9/SoO2T2pytgbulAFpXEfHU+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RVNPmGT0qRWxz3HagDXvbtgEhyzcYcZ9e1WNLfMm9mVIx03Vhoc8v9atwSbnXlgq1aYm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+USD5pT1x7e/at2zEUKvIkW1ThE3c/X8u59fpXJ6HukKzN8scfvg4HpWk2oS3kn2a02r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5/qaq5nY6qC6a73QWgG7BcuWxx3Yn0FUtXZoI1w7BZG+Ro8q24dxn+H3rPtrlLcfYITkMB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+Sjt+dXtStnmseEYM33TtyeOmO+KHqMyridL+EW94xmaM5DyY3j2yO1R2t39mjkspdzR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7HfabJum+U7toZu/4VY0u8F+rLMQsi9P6Vm0WmXZE8z/AGiP4h3FRpDIf9VGx21YhCqm5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rWW35furJjp/e9v8KzKvYoW9j9rKsX2fwnArYtdDt4sF0Mh/vMf6Uk0CLEtzb9G4lXpg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Jt8uY5ZRx/tA9DTsZuTLMNnGi4CjHtUgijXqMVCb0AcVSuNQGfvYqzO7ZpbkQdqgvbpG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eFGfeq00jyA7nIFTcpJ9S/p75WTHapmPFUdDP7qXvzV+kBVurZp9vzKv1qS10m3P+vcv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c1at9g65pN2KRds1WNBDbpsQdhXnfiOGOPWrlIhuXP3vfvXoE0swt5Ps67mxwOlcHd6R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mzlhg9am5aRjmEjrio2Qjpir0tndR/6yGRfwqBkZeuR+FMsplaYVqwwHemEVQEJFNIqU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U7FGKZJHRmnbaNtMQ2inYoxVCG0U7FGKAG0oFFOFMAooooEHelzmjFCLlqAHwj5qs5Iq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VIyIgluKibO7BqeNsPzTbgDO4U0IhHWnCmjrThViA0CkpRTFYWlFJThQA7FN706k70CF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XJ9aSimBIHYdGNOE8g/iNR0UCLAunpwu29BVYUtFguW1uQetPEyHqao/hRxRYdzQ3IfS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KcsrjoaBFwoOxppT3qEXXGCKX7Qp6ijUZIUP940mxqQXC04XK0aiBUbtmlKuKcs8Z6tin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Ag3kdRS+YPQ1N8rdMGk8sH+Gi4DBIPWkaT0p5gU0xowtO4EZOacjUMtNwaYi2j8dakDC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tICyWprNUBc0x3IoGSO9MzTY23HmpWQYouIrhtqknrWB4gjG4lR94ZrakfBwKy9XG+EM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7nN28nl3KnHQ5q5fDbcgr0cbqoSDZKW98VeuWD2scndflrM1Q5GwOtTIc1SD4IGanibpV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gbis2JsVcRsimZtFkcipEYA1ChytSouRmmSWgwOKkJ5BqtHUyHK0AOlTK5piHpUw5Xmo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V4yrAHI71zOpI9ncMh6ZyPpXSKccelZ+vWIvrTfH/rYxkVhOJ00pW0Oclu2B+U1VkuC4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cbTxSNkqa5zrOs8L+D5dag+1XE3l2+cBB95v8K6Z9OXSYVitS6qBjrWB4N8TPpVssDpvh3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s2OofNFKoY/wmi4yibi5PSZ/zpplnP3pX/OpyidVIprLjrigZAXk/wCej/nSZf8AvtUh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dzUYJ6saSR9tVpLgigZZdtneqlzdmMfK1QySkgkms24m3MRmpAtDULoHcjkfN610mh+M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SuOR8DFSBs/3aAPZdO1Wz1GENDKFY/wk1af5RjOa8dsLueGQeQHB9Eyc132i3l/NaBri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FMDUu7nbkEgD61gX92CSAeKt3iyuCqkL9RVD+yvOyJrpgP8AZFAGRd3axqSTWDNcS3k3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Rc13cHh/Sxy8RmP+2xx+VatskNqm21gihx/cTFAHC6d4N1i7w06paRH+KU8/gBXV6R4S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9MD1l4VfoK1VZmPzsTVmNeQVWgB9w6xWzHYqgLtAAxXlPiexbStWeJuWceZ+derCJDN5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CvKfGd+dQ8Q3EuflVtiD2FSwKdqUDhnHzVZDBny3SstHO7FWFn28UDNBiNpwahYVX+0D1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cXBrN1vUWVTEn4gdTU0l0I03Zrnp5PNnaR29aAbsV85Oc01iM5zQD7U1jz0oJJONpPrV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wpph+U+pP6UCG7QideTSYIHqTTkBkbmkfCnaD+NMAQBPmcZY9vT605nI6nJPem4wNxO6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OZs03NANKDTAWjNFFMBaKSjPrQAufSlUdvXvTacCcYoAeWCgD+EdfenQ8ks/TtUSncee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0oAtxyAvgdP8APSknlLscHgdP8+tQgFV689qTPNIBevWlpBS5xTAM+lKnXJpv3jThgdaAH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RTAec1Ko3cNwKAFDfj604Y6n7vpSMmw4HT1pueaAJ9xxil3YHHX1qNWwOaVOTg0ATxOM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aDLDPCnpVOFFHPVvT/Gre8BMd+59fb6e9UhG1LeOVFvZuBFwryepq7FcvHH9ksD+/b/X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EsBJO2xGWCMDcX/uqOp+taFvcpGi21gGjhz8xc5Zv9onuaaJOh05MR5ZlTkZZup9h/Sug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sG2hW/h9K5O3lNxMEVs+X0XsPVj/AErUs7mOG4a4J3rF80aPzyO59T7VRNiHxnbNcSIs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pHrXMWL+U6snDenr7VuvdS6lO8kwPI28jOfbNYF0nlXITp83B9qzkUjpmjVxHLt3Ky/w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HI0MaPlmXpjuPoar6azy6e8yfMsTAH8aS6mO/wCT7nUVBRrQanujMcxPOckd/T8abBcK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I4cBh8oHX/GpIztfdn/9VMOU2ba8tl+S7dl61QcfO5O7BPHPapRp7ahJA6fLuOx29COn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vs8Kdhgt3NTcfLYihAAAqUqCDVK3uVdQatiVSpNICzoC7raX/erRCknFVPDYHkyD1et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3XEi1YskLHmiaHzJl9qtIgjUYrORpEftIoK0bjRuweayLGFAf4RUUlrC/wB6FG/4DU7z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mzxxRcNSnc6Pp8ud9qgPsMVl33hvTxCzIjJtDYwa25JAqbpHVF9axdW1iJYjFbku3TPa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ZACRjpTSntVto8k5ppjq1IdikUpuw+lXCgpCg9KrmFYqbT6UhFWilNMdUmTYrYpMVY8q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FJirHl0nl0XFYh4o4qXyxSFB6VSYWIt1JmpvLFJsFVcLDAeKWM/NTttCDBouKxNH96pm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ZKQCD79LNylInWlf7tCAhxTsUoFKBVk2ExS4pwFBouAgFFKMUE0XCwlFFFUIdRRRQIdR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DS4PpS7hS5FMAzRmjNGRRcAyaM0ZozTEGTRmjNGaYgooopgFFFFJjF4opKdSEAdl6Gnr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AE63b9DU8bCT72Ko5o3Y7kUrAaRjX+E0nkk1RSZ1/iqVbyQd6VmaaFgxn0pPLNMW/wD7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rRqGg1lxTSoPepjPC3So22npRdisMXCmpC4IphjJ6Uxo3HSgRUYVn6sMKK1MetZ+sjCCu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yxqxbkPauvfGRUd3gYNNsW/ebayZsNDcDPWp42xyaqvlJHX0NOib07UDNSKTircUnFZs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GjQikAq0kgIrPiYGrUZqyLFpWqWJhiq6kEU9GxQSWgeRintzUCNmp05oAjLYpFcKfrSX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EionM+I7VbTUSIm3CQbsVlk+taHiK6W7vs2+59nyl/X6VmiOTH3D+NcktGelB3RctGaP5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rAMhIrOssrlJfumrrQ4AEZ4rM1J47mZD8kjfnVqLVrtP4wR71m7JF43U4GQd1oA2U1mf+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j8y4rHXef4c1Iok/umgdjY+1pIec1L+5cc5rNh8zHRqtw7u4ancRYSytZuH3f99VNFo2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Id3ZGNW4i/8AdIoAkg0rSh/y5r+Oa07TT9PT7lnF+IzVJWlA4jI/E1PELxv9WqD8aANm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P90AVi+J/Fb2afZdOUS3LdSfuoKk/s++mRt94Ih/sjNSaf4e0/Ty1xKTPJ95pZm/p0oA4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/wBJSQt3wpxXR6XrNxdYUWU7dt2win3HiXTjMUtY9yDjeq4Bq3YamswG1gFoA07dLiTb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Iip/eSfL/sjNVY5A3R6fv96YWLsUkSdix9TUnnMf4sD0FU0Y4qRZNnagBmr3YtLKVyf4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xcvKX5Pau28Taj9sP2eGT/eP9Kw0tmHJqWCVznzaXcfPWmGO6/umukW3z2NSCyz0U0ij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6CQnGDXTHSt/JAWpk0JSN24GgDj75DHBks1ZLFhn06V0Xi2FbN1t925j1xXOnkdaYiJ2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yACTTo4ixV26GmQNIwm41EflXPc1bu/uBRVOQ0xjkbYp55IqMfMaRx0p4UbM96YDXJUY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RndQANkcUq9M0Z5INKM0wFzxRSN0pQOKAFHSgnNJRQAvQe9C5Y0h5+tOHA4oAVsDgUi/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kk80Dnmk/hxThwtAAvWndTUYp60AOo70UA0ASAYFLupu7tRQA8ueh5FH0pobtTxigByc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/wB9VEiluTwvrUnmbhsjGB/OgCYFUJAP/AqVSGIyOP51AFIOG5P8qnUhRjqf71NAXlld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+ZU+77CrEa3FvIsZt35OA7A4+i4qtpMyqZRnlcc+1dRo3mvmaINJEhHmJnse+O3saYgUm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C84JHAJ9qghuXgbygfujLbmqC6m2XU0kq4KZULn8qz1uPnzu3ZO52piOjtpondfvNtVm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XVtPje3jAH7yMHP86y9NuAGd2demB+daDXTu/kMVLN1z2B9aloR0Ol6b5GiSlP7q79v+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VYbe4roorhk0hkwV89CoVew6H9KxZI40f5ZgOnyEEEU2hxdxjQ+VEWHOetS2oTYTjOOf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ByOg/wAaba7thVRna+KzZoXYpDZ3LbDhWG4L6UniKaG8jgC8tgl/Y9KqzbyVct/qyA3+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yTlt/bFSSY9tZuGIUtWjBaTkEfNiuit7KFAfkq4sKCMgJzUjZleGwRC+ezVsD71ZWgf6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1R0rQxFyAcmmtJ6Ujn1pmMjIrCpI6Ix0FLt9BQrA+9Vbi6hgB8x8n0FZN3q8jZWBdg9e9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NHEmZJFQfrWNc60iZW3BJ/vGsqV2kO6Qkn3NRkZ60nIpIfc3U05O9yaqMD3NTMPSmkCl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71MRmkIx2ouFiAoPSmNHVg/SkIq0xWK5j9qb5dWcUm2nzCsVjHTfLNWyopNgqlIOUqba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0+cXKVdg9KTYKs7DSeXV85NivsFJsFWfLPpSeWafMHKVjHTChzVzyjSeX6iq5ibFQJ7U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XyVPanzBYqfSlAzVnylFL5Y9KOZBYrhBS7farAjFLsx2p8yCxX20bfap9tG2lzIVmQbB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o20+YVivtFJtFWfLpPL9qvmCxBik2+9TmOm+XT5ibEO33pQDUuz2pNntT5hDMUYp+2k2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0YNAhtFLRTuFhtFBopgLSZpabxRcQ7NGaTNGadwHZozTcijIouA6ikzRmgBc0UmaTNAD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FopM0ZpALyKBIw6Gk3UZzQBKLt096k+3H+7VWilYBJZthxVbUT5sPNWlj80ZFRXlvthy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eL8hqraHbPV+7XhuO9UB8sgNZs3RLfrtnBHQrmoYjjPuKsX/AM0COO3FVRwcegxUsot2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yN9p5q7G+cYqkwaL8LVciYGs+IjAq1C3NWZtF5WGKejCoU5FPXAoM2WUYVNG+MVTVqlV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Et/drnLzUdxMafKo6jua6SJgy4bkHgiuX1fT1tLsspbD8jJrCrJpG9GKb1KDSpuO1D1p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54pp45JrkbuejFJFcJJuyTir0E4ACtx71B2z1pArA7utAy+RkcGmketQJOV61KH3jigCV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61VUe9SqaBl2KR/7xq1E7f3qoRPVqN6ANK3nb1q9FIT3rNhYVciemIvxyGrMcpFUY2HF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IZmx1rjfGfij7Q/9nWT/ALtf9c398+n0FO8T+IGEDWWm7iWXEkw7D0FceIZTyI3/ABoAv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Otiwu2iwyiuXEU+fljf8AKr1rNdRgL5TflQB3tjqQYDNa0Nyrgc1xFhLO2Mow9eK6nTbZ2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ANZJc9Kqa1fMsbQw/eZdpf0z6VbVUROBVS4ERkXO3tQ3YDF0/SZ5BuZcD3rUttICNuY/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MCl2SEZLfhUOaRVikNPgHbJHpTo4YgfuZx6Vb8nA69aWODafvZzUc9yuQgdbfZxEffIq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qucVpzoqRlumKyb+9S2jVpY39cFsUKQONjzrxfNI2sSRtz5Y2fj61hH0q7q9wbvVLieQ/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A+ZuF9a1RmJGiAGSbhR+tNWczyYUbIl6VFK5nYBf9WOlEsnlxhQOR0H9aZI+4YHgHpVM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/c7ieahTBqgHtzIB2pzkAYFNB5J70jt8tADe9KM7simnJAqQnavvTAb3xS8gUwZJzT+1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Apy8igA7Uo5ppNKpxQA7AA96TOaGOaQe3WgBenSnUwn86VSe9ACj71K3Wk96QnJoAWni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HEkcY4pyLu6CosZON1TiTy1wOtACEgfWhAXPHSm/ePPQ1IpP3U+7QA7aF4FPCAcv+FNV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0AKcyHA49qeMJx3qMybeF6+tIDv+tAE4bI60scbSHA4HrTUXaMt+VO81jwvAoAnhAjdk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zB5VrqFv+7kWCFeuMlW2SqR3BXn61xkRHmDPert0vmabC/3fLkeNvyDD+tMDb8VwfZ9V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Dgj+VY0eDtX/ACa1dQuF1HRkmUMZIdrE9SQflP64rJS2nbll8pP9rr+VMkuxl93yEgdg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3U56/WshHihXaFLEdWzUtvO0zfLkBeevWgDrbK58w5l3Ko/hGcCtKe0iNssvzHzmLL8p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i1KXcFYnqBtGcE+/rXaQRZ0Zndm+4cZOSfU+w5x9TVJXITsc/DNm3cEfdOPwp1lKVeVO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ZJOhx+VWVRBcBunykH+lZM2QwHfPKvbG4Vo6G4aIueikZ9xWSJRFMZO20g1f0r5UKg/K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Equhx1p0su1D83as2xkZmZfSpp2QK29u1Zc1pBykOgcwyH1c1rDpWV4ex9nf/AHjWqOld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2/xbqybq/nmJAO1fbirOr4M6fSs91rhqfEdcdiBzk5PJqM1KVpjLzUlkT8mmVKyU0rim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epWHvTCV9aBEZFJyKd8uetKTGe9AEfWm1Lt/u8/SjypG/wCWbn8DTAiwKTAqVoJkXc8T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TAZijFP20baVwI9tG2pNtJincQzFJipMCkxTuKwzbSbakx70badwsR7T60m3FPxRiquT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uFhm0UuPanYoxTuFhhXNJtqSj8KdwsMxQKdijAqrk2ExSYFPxRgUXCw3FG2nYoxVcwrD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GjmFYj2UmypsD1pOKfMKxD5ZpPKqfFGKfMKxW8uk2GrG0elG0VXMFittNIRVkpTClNSC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CmlavmJ5SLFJiptlNKU+YOUjxRin7aTFVckbikxT8UYouAzBop2KKYDKKXFGKADBowaM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0ZozQAlFFFMAoopKALttbmJMdaivceUVFXJJAqelUmG8tnmtzy0c5dpyeKyZPvmuj1CL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XJqWjaLHf6y2ZO+M1RU96uWzYbBqs67ZHX1ORWTNBc9KtwNgAVTXkmpkbGKEMvxHnNW4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VYRhVpktXNKOUHpUytxVKFhVtCCtUQ4kit71KrVADTlPpRcLF6J8U++03+0LMkjDr9yp7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A6gdzWqqgAALjFcdaqtjtoUXuzzh7YpI0bcMpxUbQMeB0rqfEmmKP9KgHP8AFiudAJPy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FTy2BxtFKImPO01dAx6U4TbOoFO4rGbIh9DUJLIeDittZ7eTiRQtWI7KzmHy8mrA51bqU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DuQK3/7Gg/uCnDQrZuqUAYyXcZ74qzHdr2Oa1BoVqP8AlkTT10W1H/LMigCnFdjjb+Qq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w96tx6bBGPlQCp0gUdF20wGQtcNy21PxzRI0j8F8j24qwICeBU8dlu+8B+IouIy/s0R6R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y9kyK11tETopY+gq1BauwykG0e9Fx2MRNPL/dhA98Vdg0mJR+8P8AwGteO1bo7ED0Wpkh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3JqXJIrlZQtrRU/1EBPvirqRTfxbUH51Y3KP7x/SlT5/u1nKfYpQIDCSfmLN+lRyIvmDh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dd1xPFEP9twK5bUvFum2058qQ3BU/wAHQ/jU3bHypHUNuxx+tCbv88Vwt58QLx122dvF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/wCIdTvnLXFyxX+6p2j8qOVyDmsepXOqWFkCbu9iix1Utk/lWNc+N9KTK2gklYfxMNor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/Wm1ap9yXM76fxPNdK2x0jzxwax9TuLieIyTMX29ya5kFh0p73UgTBdsdCM1XLYXNchl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qpK7TZUAhV6D1p8spztT7p61NCABucYA6VaIZEqfZ4smqUjeYxJ61PczGZjj7oqBgBzV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1IJ61ICNlRc7u1ADgaQkd6BTdwxyKAHJTepPpQGx0oXIznrTAXgDg08Hj3pEjLHJ4FOdg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PvTcnPPSj0zSt97FACAc8UrfeGKQAg+1KTQA4mmj72aQnP40ooAd1FGaF6UjcGgBc9qW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9qB6Ugp3b3oAdwPvdaT60gOfvUvA9zQA5fepF/2elRAg9eKXeeg6UAWSQEyOSKhZ2yMd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7GSVx0oAFU45FOHHQYpAwA4GaYPnboaAJ9+etKB6U1VqVaAFRe/XHWtSz2vZ3cbANho5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A+PvL9KuaQ+HmG3d5kDYz8wyMEfypoDQ0N/mkhQ7Tlk47Bhx+tU3ldOAvzDrnk5qzFO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JE2jYMAMOc1HqiSDUZdowGw2e3v+tMTIfMY8kDNTwXEi8ZIH6VVPycAEn26VLEf+ehx9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bgPcv34T2rtGf/iWkbyrvhU2/wB3+7/U5rkPD6KZBI4jUDozc9vSuntdt2GiRWbaMHsD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06/u2h3bVBG49yDg/rSRPuiDj5uOtXPE6LmMQtGI1TCovYemBWdYyobd1XsPu+lYTWprF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81qaW4S2Qt3YgVjwFpJlDHOMmtLTZyY0UrnZlv1qGUaMLv5zjPUVLIW2Enn5arxXC+a7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dxd8FQCM1zcr5ijS0Jljt2LuqfWtiKWORPldW+lcUWbH3jVu21B7e1MSj73Vq6VLoQ4Mv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I/hrJa8H8KE/WoZZCzEk5zUefSueSvK5rHRErXLHtiozMx703Y57Yo+zs3VqLIoGkb+8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7KO7mj7LGPU07IqxEZCepNNLfhU5gj7bvzqM2/8Ad4+posgsR5HqaM0/yX9qPs7d2xRZ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tsN15rTh8UX6oqZRj05FZpgXoMnHepIoUVsgdKL2Fa5tSeI7qW3aKWOJlYYIIrEqXrSH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FJUmKTFSAyjFPxSYpiGYoxT8UmKdxDdtG33p2KMUwG7fejb707FGKYDdvvSbafijFMRHt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7FGKYhmKMU7FGBTAbxRgU7A9aNopgNwKTFP2ijbQJjcCkxTse1GKdwG4op+2kwaLgMxS4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TFFLj3pce9FwsNopcUlVcVhKDS0UXFYbik2j0FOxRincLEZWkK1JSVVwsQ7eaTbUxWk2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QrU22jbT5hWIClJtqcpTStNSCxCQaTFTFKaVquYLEWKMVJtNJtouFhmKTHvT8UmKLhYZ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EMooooGXJiSaEXIoCMxp5VkFdJ4xS1OLMZbHXiua1BcKf96utuV8xCvqK5rUovmI9KUj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38sit7U9xhqjujuQVkzdDQcAU4Hk1GpyPpTh/wDXqUUWIWIarcbciqEZK81aQs2MVSdg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E/AzWaCUwTVgOSuRScylRci4Z1DbVHNaOnhMgt1rCjkw/vWnaTEEZrmqVWdNKgludTbSD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1i2M27BrXtpN1ccu53JWCeESKQVyD1+WvOvEVnNpd+fLb92/K+x64r1DtWJ4q0ZdS09w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yJxujzhb9hjzQGqzHdQy/wAQB96xmDIzRyAh0O3DetMBI6/pXRy3OfY6DYH+7g0LvjPy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sRyjkVZj1SQf60Bx7UuVjubkWo3EXGd2OxrQttdT/AJax7fcVziahE/8ACVJqxG8bdw2fU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W/tpx8sgyf71XY49/KnP0riUz2IFWre8uYT8kjfnTuFjsBAM8gVMkAYfKlT6ZGJbWORl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jiQDNS5jUbmdHaM4+6F/nV2GzVE+cbqmxzx+lOeZIhuuJUjX1cgVLkx8oxYkX7q/gFp4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vGWj2hKxu92w7RDj8zXO3njvUJSy2Fpb2ydmf52/LpUpSYLQ7vDsMgHHqeBWVf69ptjx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P5jXnV7quraiT9svpmH91GKr+QqksYQ7iMmrVMTmjubnxvEuRZ2ZkP96U4/Ssi98V6pPk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frWGrp6U2SVPM+Y444pqCFzDbu6lmdmldnJ7k1VbLAU8kEnHJ9aSToMnNapCuN/GmnrS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hXE3AdeKcmGNRvuwBtznvVqKPbg4z7UySMjBwKgujge9WDy57VUuPmkxQBCi5O40TS5G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VQnByaAF6U04PWgmmk1YEoQbeGprKQelMVjnFDE7vvUhDu/INNOM8CnK7euabuOeRQAB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U1GT6HFIenoaYDy7MRnpUjgcetQrz14p+/nHagAwSaD96nDrxTP4jigBc9aQ+9APBzSd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aYaM80AP6UrdKZyRSqc8UALQOtFKKAHCgdabntS0AOzmgfrSUZoAdjd160oBHHakDUufT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1ThQwDg81XDc4p8LFcg9KALNwpXEyjcrck+h7jH60i/Ng5yf5VNHloyAM4GcVHtBQvH1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6ep496af1oXj60AS8lcnsKsaWwN7Gp6NlPzBH9apBy341NayBJY37owb8jQgLNuDHaPM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YPNbuvxg2tvOm7DfL+GNwrNsJIl1N4rk7rcF8qemOgrSiVrzwe7ZzJasUJ6fdPH/AI6a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8+2aniO0b3OR/dxVTOTnqfXFSIwP3zmkSbVjeTOwSHbEuclq6zSJSNryM7xkZYs2c/QV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8vb/APVXWaTcG3UCRmZuiKigkt2BJrSJDNXxMls1kfIQedN9xM4YD6dqw7fbJZRyJwVJ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9fhLhmmLibA2o6HOTj5j9Ae9c3ZNs88PtXIOMt39aiaNIisQOgxnjAqzp0m0yKOoHApt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RkmkR8Xz4HbbxWJZYiuJFkbvTi25stxURA57GrMUC/KW5zUSNIkRZc0Z44Bq35MQ6UbV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EzdeBUqoq9BmnGkpXKENMpxptSAh60lKaSmhiGmk0E80hpiFJpCaSipADSxikqSJc0+g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IVrK4iEg0lS7aTbSuBHSVJtpCtMVhmKMU/HtSY9qQWExRilxS4qhjcUY9qfto2mqJJtK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+Vno2MjPvU+s6Jd6VJi4j3Rtwsq8qfxq94etufN3YYnArtLmNNS0ia1l+ZlUfn1BraEb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s2YpNtWbiBrad4XDAocc1GUqCiHFLin7aMUihlJj2p+2jbRcQ3HtSYFP20bfrRcTG8el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BtFOxRRcLDMUYpcUYp3AbijFLijB9aLgNxSYp200mKdxDaKdijAouFhtJS0lO4gooop3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G4oxS0UwEooooCwwj2ox7U6igLDStN21KaSncViIpTSlTYpCKq4WINlG2piKTFFxWINt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PmAmB2mnM24UhGRmmrwa7jxB2zPWsPVocF+PpW+KytVXk0M0jucrKm1uRVeZMDnpWlcx/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g1i0dCZSHFTRjIqKRdpp8TVjqdMYpliKME4rStoggFZ8J5zWhA+QBWcpM6IxiTTIDHmo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NyYqkRtYgVHMajw2Gq9bSYrLJ+arsLcDmoeoJm1Z3JSQf3a6K1kBAKng1ylsc4rasJSBt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dDGxIp7fOu09DVS3kJFWVJ7VmVY808faSbO++1RriOXg+1cvjivX/FlgNR0eSMJ8yjI/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YfMDg11U5XRy1I2ZByRx0pD7cVIYH9aUwPj1qzIbk9uKUO275TzQYZAelBhkP8NAFqK/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St9QEgG5awlic9VIq3bjyzxmk0hptHoeh+ILKy0uOO4m+bPATr+NS3fja2iz9mhaU+/A/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ap0dcdc1HIaKZu3vizVrvISRbZD2jHP51kyySTtunmeUnu5z/OmLzT9vtVqCM22xojX6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4quVIViPae1QSja2auqRjkVRvG2tQIjZwqkk1Qkl3Pk0SOW3c8VXY8ACgZaSXnk8U6WX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tPi+ZMHrQMvWSx3DrG0ir3Oe1WGto4pmUOXXsfU1iGVo5Bs49fpV4ahjHPzKKANKCyOx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C+v1qWc28a+WZFJxkEVgz6jLMe6KOy9KgedpDycelAjTZcsSGzVd9ozu65qj5hXvnmlV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PoKrg+venyS54FIke7rTENbHam1I0JHSmEFe1WAAD1pCMe9AVzzt4oO09Dg0gD6UmSel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j/dqM5U4fINABR1o6c0UEgOfzpxG1uaQjC8U+QZxn0oGKpHFI3BzSDHGKD2oGJn5aD2o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KTHegUZ/KmAueKQcc0nenfWgBQc04CmgijmkA6lzTQaXGaAHZpR1pvaigB1KDyMUwdKd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Tu7UDleOtINxHvSAsQXDxY2/Mw6Z6VejMMzs8TGGQg742Hf2NZ8eVIJ/Kp0uW/gjAZT9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3arc/iD9PamoigtvYqfzqxa3M5dvn246pgbSO/FPn8iU5iEaMP4Bx+VAELIgTg4qPpT7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Z3xQBYmb/SXP3eh/MA10fg2QTy3+nvys0fmKPcjDfzFczIcGM/3kH6cVo+E7r7P4otCe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B+uKZEioQWkZV3DDEHd7cVKIcckL+dXfEMP2bW7uMDCmQsv0PNZvR6ANKKZwBiVj3+9/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Au0r5rDjaMfkPWuWtirH5vyHFdZpIhWHIWJWHZm3MSfrVpiZ1GmxLDocycSSeXt2jooH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Qj96/HK5Ur710lvc7lghTdti/eP6Fc4APTvXOXW46pdeW24Fyy7fSlPYqJLBNIEUYxjj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Oz9PlHHrRFay+Vvddqjkk9q2fB9grW4u3TcXY8N6dAfwrAsoX2l3Me5ggMY6kVJBjyV+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3AToDXJQf6oD0yKzmXBj+lMJpSc00isTUSiiimMYetNpx6000hiUlBpKYCEUhNGaa5oJ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z1pQc0wJOoNWLVcpVYVdsx8lKWwhSAeKRo+hJ/KpnKxoWYZx2qva3S3LlUXZjuaxGGwU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CISlNMZqcrTcUARbKNlS4o20ARbKNlS7aNvpQBDsqxbWM1x91WA9W6Vq6ZpSlRLcjnqB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gD2rWEG9yJSsVtK08wRJErbmJyT6VuDy478GJ8q6Yf6iqPmJBCzBsOaNMcTAnP19a6lZ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nQjdQG8tlXzYxlx/fA/wri8dvSu9n1aaANCijaMg764i6eNrqQx9Cc4rKasy4N21K+K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akO00bTUuKMUxkW00bTUuKMUARbaTbU22jbRcRDtpNlTbaNtFwIdtJtNWNoo2incRX20m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2ii4FXaaNpqxso2e1VcLFfaaTZVjYKNlFwsVtlGyrOyk8ui4itso2VZ8uk8ui4FfYKNtT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O4FXbSbauiMelPES+lHMBnYPpS7Par/kr6UvkrT5gM/HtSYFaBt1NRm3FHMBT20oSrJ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KaUPpU/l0hU07gQFaTbU5UU0qKLhYi200ipiKYRRcQig09UyalEYFKBivUPCI9pAas2/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wKrXEZZGOKCkc1dR89KoTx1rXikHpWdMOKlo2izKuU2kVGq7QTVm8Hyg1Ax4rmlozrp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/IrOj4q5CcEVizpizTWTK1WY5Y0qycUgPNZmo3Yc1PCe1R5zT4+tJjRo2r4xWtavjBrGt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5wKzZtE3bKXdhc1qRdAPWuftZCjity3begIrMssugkjKnpXlfiqwNhq0i4wj/ADDFerA8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Nt0uQPmXrVQdmZ1FdHnxDH6Uq7gOKsrExPNIyMDwK6jkKxzng805cke9TLGf7tSKny8r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ZPaojxQBIqAjinYwuB1qAOQ3HSrES+Y2B1oARGdWyXqSKRiSS1PvlEDxKV6imJJGf4aY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6UwGLsDTg0XoaYwaXANZN7KWY4atOZlCMAO1YU7HeeO9AhFYnjNRsdrEUBtrikfliaAF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9RR/e5oJ5pAOm5YtTMd6cXBXFQ5OcUCHlvypTgio3NKORTAXIzQSegPFN4oyaAAEg1Mr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UASbjmpY9n8YqqHwamV1796AJ7h1ePanygVn7Rzip2AySGwKGgcqNgyDSuPct6ddYAhb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xiaMEHvWJE5jkwVIYHGa0WnUp15Wod90awStqU721a1fI+aNuh/xqAGtV5LeeExSuuCO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e1aRd0Zzikx3ank5xTKXPSqJFBw1AOaOhpKAF/hpV5XmkB4pR90/WgAPtQDxSCl75oAU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9ACEYpy0nfmlLCgBwpQRTASaKAH0d6TNLQAtL3ptGaAJ4z973HH1pXlZvl+8vbPX86ZB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1w+5D+7PI/w/CgBq5qZBjmog3pS5NAFxZtpB2pt9Mfzq2skRCh1Ut67Py7+lZsRyfn6D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cw+b1/wAKAJ55IycLye/t9Kqsfm44NOwy43HB7e1RHBbk5NAFl+YYD7EfrTTKbeWOYdY3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mt/qgM9CaepDxFW25poVjp/GYjk1GK5j/5bRgn8P/11gd62LxluNB0u4fcSibDj8v6V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/a6H8P8A9dBJYsoN0g85vL6fe610mnxFVLhozCv/AE0GSfTmuftYeQd48vvg4NbdvMpC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85J9f8apAbtpIEwzbfmOHRWzwOnTtms24n8u/eTYvzfwdq2NHi33m+bbtCFRtHQDv+fH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qt/CGGaVTYcSxNeNKDCpMayYDhTnI4rqtK1aytbVoQTtHAwO3YVxbR/vcp04zmrSFh0N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6tbTwOiOeRWFGAQdpqpC7byOKtRrhcg1lNFwVg6UUUVibCGmmnGmmqAaaYae1MNCGJSU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c06kZqoQ0nHFIOtOC55oAoABzWpaR/uVNZqoWbArZTENqCaiQjM1icptjTrViyg2J5jD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1XbMwyAc1pSTjhV6AUrWQhSKaTiojIaTcTSsIeTScUgFOAGM0WC45VDdDSmPHfFMDovfF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GSbPepbWPdMq43c1TMxrc8PRb43ncdOlCjcG7GmCUQBvSlhkBb5qZIc9aSMYPNdCMRt6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bOJEOM0s4JlPPFRn5jgmk5aklm8l87a5X5nXLfWucMYBPA+96Vv9YgfTis6SIbj9azmy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M1e8ummMVlcsp+XR5dXPKFHlCgop+XR5dXPKFHlCgCnso8urfle1Hle1O4ir5Z9KPL9q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RT8s0eUaueXR5dO4in5Ro8o1c8ul8ui4FLyaPJNXdgo2Cncdil5NJ5NXfLo2e1FwKfkG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jy6VwsUvJNHkmrvl0nl0XCxS8mlEDVd8sjtRtI7UuYLFQQsKNlXApPanCMdxRzBYo+XR5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lzAZvlGl8qtLyRR5FHMwMsw89KYYK2PIHpR9mB7VXOBhtbt2qM2z9hW+bQelMNofSnzh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Zib0reNoe4pjWf8As1SmIwjGfQ0nl+1bhsSe1MNh7Gq50BlhozzkVE0qK3WsEXE/TnNSx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aPBsa5kGfanyFWTGetZ8khRBmqcl5IDx0oCwalCUYselYt0MHI6Vui4FxHtkrG1CMxz4/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5H7on0qov3KvTj901UB9yueZ1wegm7nirET5qqeOakgbBxWLOiLNBH4qVTVZTxUyHmoa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mJT161DNEWoDWjbNWbCavW7c1DNUzUjfgeta2mTbflasWDqK0LY4cGs2jQ3kPP1qprNu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VPE2UB70908xCO9RswseZXlk1tctGwOOx9qgaHP3a7PxHpjy25eIZdf1HpXIbyK64O6O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1DUe1XEl9q1YdAa4h82bdbrjPPBqyDmn+Wqch5/pXWDRdOz88jv7b8CtC2t7K3jb7Nbx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DktP0S9u8OY/IhPO5+Mj2FdDZ6fa2SYixI/eRqvMZJ+IkY/7tC6bPL1TbRygc5raqYVk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BC12OoeH1uynnuQE6BeKqnRLSH7qE/7xzSA5oSADB/SnhiTlQa3ZbeOBSfKQVmSMJnwoA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xxwrflWLMclj93nvXo9jZeTZmR9jKse7J6jjvXnV0fMlZv7xJ/WmBEetB6UEYNDdKAGk0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MQuaTHNITSE0AOIzQDikU8UmaAFPNA4puaRWyaAHliTQScUmcUuaAG5NLuIoyKODQA8N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B5Wq9L19qTQ0aDwJO4kj6nrVGcFJSvpTradoGzn5e9S3rIyiRec9PalY0uVWRiAQM00Y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cUjAMSRxTJY2jntRiitCB5wy56EdTTSe1C+vbuKU8MfSgQg6UfWj6UfWgYZpwNIOlKKkB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BOaXNAC0UUhpgOBpwNMpRSAdQBmlFHSgAxxTttJmjOKAJBheOuamU74xGRwORUKYYYPL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YAoAbhgT/C3TFObPyjvVuO4M4U4TzB0yM59jQs5hdcgxyKc8YYA+tAEO/aFQLlj1NSZ2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3bRboH3R5G/CjIz6imGWSJ+WX5j0OKAGfMwyxzSYA9qfLKzDoPwqIH14oAk/5Z0p9fak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A27SZv8AhF0UnJScgfTP/wBeoIJFL/vtqq3R16U2wO7Qph/dlz+eKitpGUgKzc/eXGR+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faJkbd90M2M5/u9jWtagqUMiMkannbwW/wA+tULS2jkiJdm452Hp+B/pWpZOWH7v/Vxj+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mgOgt5HSCCONSJrn7+3gRIOoz2AHU1g3snnak0irtAO1QOmAeK1rB5fJml+YMyeUMemeg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jbu56Nx3xSqbBFjIVeWT5V4/nV7Wo47a+WKPgqgz6ZrbW0js9OfylVmwCX/irC8XI32mN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0NZI1TuQRSDcT7VetfmQnNYMckwyCK2NLZzEQ3rWUjRIsgUtKRTSayLAjdUT8Gn7sVE7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4pwGf/rUFcf/AF6AI8UYpxFIBTENZaTbTzQKYABgUUUUAIXKjPTFMS4nmVgzHbUVy53B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FmPAotcmQ/d5ce2M/NTVuJFABqkZCJCQeaf5paqaJijSSZD96plZD0rG8xh0qaG6I+/x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wvNEmUGWOD6VHHdxIv7obmPeoy5Ylicn0pCEY5NLQKSkUKOSB68V3GiWgTSBGOoGTXG6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cmu3sJfLmXH3ehWtKaMZsgkjKvk1G3LcVrXsIZdyiqCQkNzWrRmVpYWb5lGcVWAOeOnr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aimgWaMyIMFeq1nKJXkVYAvIboarXUOGJUcVONvQdRUnBXBrKS0KSsZwjNBjzVtogPu1G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UV/LpfLqwEpdtIZW2UBKs7KXZQBW2D0pdg9Kn2Cl20AVtntS7D6VY20u2gCr5ZoERq35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IpfKqz5VLsxQBV8mk8oVa8s+1Hl/SgZV8sUbB6Va8se1GxfagCrsHpRsFWfLFHlj2oEVt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sUbFoGV/Lo2CrGwelG0UAV9gpdntVgLS7aAKwj9qcEqfZS7aQiEJTglShKdt9qAIgtPC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70oAXaKNgpBu9KkAPpQBG0Y7CkFuW9qsdO1PBzRcCqLV/UGl+yv6LVqNAh6samGGo5hn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xVgRrs4GMUKMHim3D7VwK+jPnrlWUeY20Uv2JSnIqW3iydxqwBg4oC5kXFqYzlBwKo3q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vGGUgisO8QRylQKTNYs5264iNZ3NbOrwbIyV+uKxn4Fc01c6oakUgYnjpSKGzmpQcrmm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RtlDVmM5FV4EzBmpYz0rNmiLcZ4qVOtQx1MlQbIsR1bhODVSM1YjNSzRGrC42itCBhxW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c4FZyNEb1q26Me1W07Vm2D9q0EPFZlj3jDjBFcve6FZQ3DPKrN5h3YzgV1iciqOsWvn2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tOVmY1Y3VzHtPslocwwouBnOOfrmsPXr+61ib7Np7yFAckJzuPuas6dYXWtTPHvMcEZ2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03R7bToFSCJVxwW7n8a6jkOJ0nwhqUj77mTyY+69TXU2nh+3gQBiZSO7Vs9PaopH2UE3I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QAKhnZQOKWecVnXV2FqguJcyKqkk1jXk4jBdj9Knmeeb7kbN6DFVW8OanfufN2RRr/tZ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Hnk2qfk9adp8W+eNcfxV1EHgpEx5zvJ/e4wP8a010S1sbcmKJQwB5HWkMr6/HGvgu+kiX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4OPpXkzgk5PvXoWuSyJpk0DSMsboQw9fauAkHrTAg601jgU5uKiY5oATjmm4op2eKYhhp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oAE6UHijOKYxzQAoOaFGDSAYpwNAhc5ooyKMjNAxcZoxR2pME0ALnikDUjDFAFAD+oOa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wpyfMKRQ5YG8ndUfTir1o6uBGe3FS3GnRv8A6skNQBnRJ5r7d2KddW01pLskX5T91uxFS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bGIDdxjit6eFLu38mcZx0I6g+1JzsCV1c5gcYFOp9zbvazmKTqOQfUUyrvcVhBS0lOp9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RmkMAaM80mMmgUAPooFJTAUU6mUuaQDt1KDmmdRS4waAH5opAM04DigAVsHI61MBuXOa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68UASqdh+WpVkz96q4YdqUhjQBdQo77vOETdemQanFuzP/o9yhY+oIrNRGq1CGCM235V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6dqACdZV+WQ5+lQqrY3HIqRs4+8D9aj+8fl4oAnQ/KTTjKNoFNUYUimsmFBoA0tN3HSbl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IkcSc7uPvE8CktRs0r5W+9J2qSC7flXVZPTd1H0pkdTSsrZpGztjVf78hODnsAOtb9oq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ALgcH8KwrTMoRnIX/Z2ZNb9tP5UZMKt02Ow4LH+6KaBmxC4gMUMXzSDhByee9V7W333U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+frRpSyG4MinDH7mOy45z/KrWlp5kmd3XJ/WpqPQEaSuPskiD5l2bQW69KwvszXrCWWTr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UbRt75NQ2KKLYxbV3KzL93pzWF7FrQzbbSYzISRkCrE2niEAxrx7VrpEEUgcYNQ3txHFb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82hqmZS2kjDOxvzpU0u6mOFQL7k1XstYlif94Qwres9RguFGXANPkG20UE0GQ/62fb9Fq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sPNY935rSjXcMj5lpxQdq0jTMnNlaO0hj+5CoJ/2ae1uh+9Gp+oqxijFXyi5mZF9ocFw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6VmyeHrtByoZuvy9vrXWImKSdm8iRA23cMZpOmgVRnG6Haw3WrRW94PkYlTg45rZ1fwV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yJ12N1/A1g3NvPY3RbLAhtwcV3XhzVkv7JEkf/SVG1geppKC6lSk0zhv7F1L/AJ9H/E1W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1GUJ9a9TZMnnNUdW0eLVbV7efCtjMcnoabp9gVTueVwxmWfP3stxTr9wrCJeg+8PWtqXQ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6Pv29COlUI9B1C5Z5ZdibiSS5qeWxV7mQ7AHikBy6r8zMewroIPDyGX95cKyr1AWtm10+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pFPlbL2OTTT7nZuK7Q3Td1q3baXC6K1zI65OP7uK2L62H2jzmG5QMEZqmbxJbbyGXame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ubwhzaobD4cd7ljlhADhZAcnH0qtqtpJpl35TO0iNyr7cZrqY7owaYsq7yrLxxgmsPUAL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SoJ5HtWUoWQpa302MpZKeGqvBY3b/MImH1NaVpp8nW4BHtWdjMsaEAb4ZPBFdAJPKlG08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lUqvNWmc+YQRjJransZSjqdLFMfJAflSKdbtCcq4yR0NZccxCAFugohukRiCeTWuhPs2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SM1VmiME3mIwxSR3MewEn5s0y5uRwD0NSEacrlW/gWKcyxj93L09vUVBWnBdBIdvyv8A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O+FFz/EvFYSRpyMqI2x1b0atS8gtrq2WZP3bqPz/APr1mug9eOxqzbb5Y2iX7y8g1Fkx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TUpVgeetGDWAyMLS7fapAp9KMUDItlGypdp9KNp9KAI9tLtqTb7UuKBEW2lIqTb70oUU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ijZ7UARYNGKl20baBkO2jbU22l2igZB5dGyrG0UbRRcCtspChqyUpNgouBXEZpfLqxsp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S+XU2KX8KLgQbPanbKl/CimIjC+1Lj2qTBo2mgCPb7U4L7UuKXHvQMQKPajFO20u2gBu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Wl2UCEAPrT1BpNpp4BpDPMCRnijyTJ1qnI8kTfNWjZTJKuO9fSHzgqRBVwOKQoQatFaiZ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G3yNwHNaBHzUSJvQ5FJlqRzVxb+bEyEduK5m4iMbMCPauznTy5CCOM1g6xbYYsB15rGa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rjpV2O0QIpPzGqjqVatGAgxrjrXNI7YaiBQF2gVFjDYqzjvUMowc1BqSRmrCmqsRqwp4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qqxmrUVSaouQtyBWlbv0FZkQ5FaFt2zWbNEakBK7SK0YnyBWfAMqKuQnFZll6Ns1KVBB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Gq4vK4qQKdrJbWMhikKxbjn61ea4tm6Tpj/erI8UWXnac0iDLoM1559rZem4YPQNXXCeh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cBH7tw/+7zVR2klO1Fb8a53QPE1tapsngLe68nNb0XirS3Pzbkf/AGlrVO5k42HiyeX7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fjDGmf8ACRaWf+XjH4U5da05ulyn41RJaWJF+6oH4VIDgHgflVL+1rA/8vCmj+1LM5xM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FVrvARqjfUbU9JCaq3F7Eynaf1oHY4PxlO8cixAthvnAHauVclutdT44UC9gZfmVof1B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IXBqEg5qw7CoiRQAwKaNpqTikJFMRHgimtxUm4UxuaAIs80LQwwaQZoAkxzSUhbBpM5NA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bFOA55pgKKOlNfsRS59aAEekSh6FoAWlHHSkooAnsji5G7he/vWjeylIt0bY9KyoTmUf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XCSYx/DWbLRnQ6hcRPlm3L3rZguEntw6N9RXPNG8b7HGKs2bmE4U8VMkVEu63ErW6S55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55iyRMvDDFUYkBcA9O9VDYU1YcFAjG6mM3zAdqdcNvYKvGKJFzEMdRWhmNNN70dhR3oA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2aM0gpaAClApKXNACCnCminDpQA7OB/Onxtkfz+lR4yKXoKAHOuG4PB6fWjHHWnI29dm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OMdOtAEqdvlU/pViJI5ePM8tvcZqsjqrZ21bRLaQr5UnltjJDjAOPegAMXl9lKr/HncKb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h69APYdqe+5ONpV+/p/9eo+cnKqufSgBqsxHIpVzmjdzilOcZoAepNK7fLTBnFI5OKAN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rbgSynvmrUaQBgcMP9h+h/GqbhfKgRmVdqir2ntCn3Lj2IZhn8uKYmX4kJx5oMS9dpHJ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q0mXDRMp2KP3hfAIz0VR2PrzntUFk8XkD97G/f5twx9D/APXq7ZW/2meNfIWGGLOITyxP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hFu0VmtZJ5NobJf5cjCgcCr+lI0dvEZEbaEJLJzn+opl7LjTpmxjapUnoM47fyx9aghv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c+1Z1NrDSuav26MfIc/vO564FQWt4y3kwRfmYBsngdO1VrUi4uAoO9uhZ24xWs9iianb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HbII/wAa5ZM2SXUasjT5y5Y/3VpLmxm+ySOwCDb06mtuOBI8BVAx6VFqH/HlN/umslLU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VFczGONcHFSA4NVr7mNa7fsmsY8zNTS/EdxakAt5ifWut0rXbO+iG5hG/pXmcfHSpo5X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SUmiqmHUloeoS38YGIY5Jz2EacfnUDf2pPyiRWy/7XzGuR0rxNeWRA3+YnoTXU6d4ntL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RTTOKVKUS9p9tPCCbi4eZj6jAH0q2Y80+N0kQNGwcHuKdxVmWpVmsIrhNsig59qxG0q40v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QbJx2rpqMelJoLjrmfbGApIc9faoVudvLvux3qO4ZRkMfmqhNvKZVsAdRQXCFxdQ1KSX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BrZyoD//AFqd8mzd5io27r7UG8giDBGZ/eoujs5VFDoYI7fJxuzSojSz8MqD36VSe+J+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Hnam6kUYO7ZelZYZzlgayDbO95LKwG1unapi6+jH3o83I6VjKdzaEnAkZ3aJYndmVOi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fM74qnd6jBb9W+b0HNZ8w9ZbF43EccWSPrWfca9EuY4V3MO9YV3qM1zJgHbGegp9jAHm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h3LVm5Y30rMHn4J6D0rcER+SQ8hua5w5dlVeTnrXR28pNnH5nG0VrEVWmo7DpZVMm0nB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ofWonlLTB/SnTSPM4wMYqrmlGnoaKSDygd2SKdctnYPbNZ8LOJVUjhqlknPnbT2GKm5r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Kjr2qDVkeKISKOP60ltL5coIq9ef6TZtH/e6UnqS4pSSexU0u4juLQo4/eqc/hVvT3/0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/E8sE5iUYOea27d9sayfxY61nFak4nDKHvx2J7qLy53V+Gyf1qMCrE0n2nbLntj8qhxW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vtWrcWmyv1dE9zS2Z8k75V7cZpby8dyoB+RefetIU7q7M5Sa2GnTZt+1Hjb8cVFNbtbn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SDdIzHj1rKm1u5uJ8ytlR0HpTnTS2EpM1sH0pQAfaqsF07Rg4zkZp6XBJ+YVgaljC0mK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WlpjyRoMu22oGv4F7lqajJ7InmLJ60tZ7aqo4EZNM/tX/pl+tP2chcxpYoxWd/av/TL9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R9DT9nLsHMaROKQHNUk1a2/iWT8qnS+tX/5bKv1Uip5GVcmoxSq8b/dkU/jT9p7c0gI6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0DGbaNpqYLxS7KBEOylCGpgvNLt46UrjIgppdpp+OacF9qLgRhAaURipAuKKYhnl0bBi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KdsFcj4pv7uLUlj8xo4UAIA+XNdJo9z9s0+OYHJ6GnYZY2gUmKeaQ0gPLrmBZkO3k1n+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NacgkjwYhkZqVow/zOoyRzX0Z84UUvHX73NWIr1W6rSm1j7Cmm3AHHFA9C0NsgyKYwxxU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ZoEZl9BnJrIuofNjweorpZk3Iax7mLY5OODUNG0GchfW5RyQOKWwOV2+ta2oQc9ODWSi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5akT0KUi1tbslMeMnqpFXgynqNtSxlcdiK5ToMRMq+G4qyrBgak1GEbw6jjrVeFhk1W5S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SqaMKsIwqGaJmhbtlq0bdueKyLZsNWnaGs2bI2LVsqKvw1lWrVrW3TNZlknIar8BytU9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TAsSxiSPYeQRgivMfEulxWmqSoAwVzvXtXqC9a5P4gWTPbpcKOhwfpVwZnNHCtCIfmjY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EGhJNh5OBUn7tuQgaugwFjmHY1NHL70xFg7x1IkdtnlW/BqdxWJ4ps9GzViOZs9qjhis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itM8F/zp3FYlSc44pzSMQcGhYbXHV/zqdUtx0Un60xWOa8UozxQyueEOK5eTl+prutf8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nP4iuHdgWCjjFMRCy0wripWeonbimSNz2oIzTKM0wF201qM0jUARk5alxikxhhTmoAbj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pD1FAhR94Yp56E1F71In3eaYxoOeKDz+FIT83FJ3OaAFJpVptOWgBaRjxS0jUASWg/0lB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Hw69GFcvEDu9Djiuk08l7KIt1AxWEzSBU1S23x+YvVetZ0P3zn0rcuzsglyOCK5+Nj5v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XQl0I9eadPHtwR3qUEADP4U2dxsIPpVDqIouec0+N8RsO5IqE805f5Voc4/qKQ0ZpcZo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AoAcDS0gpaACikzSg0ALRSUUwJKOtFFIBQSDleoqQsjp/df8AnUVFAEwDd1p4Td91l+hp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L0PapWFux4Dr/ALoFADoGC/LMw29tnzY/z6VYSBiGKssqDGCvGM/7J5zVVSg+VCTu/DH1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WPdglQXckF/UjPQenegBgjUJ8o3OemRzVJg4c7+T9cir1zdb18szHysbTg5ZvUlv6DgVQ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HgnbzSQgyOEA6mlcHHFT2cRWdGYcdaAJ7t83BXavCgbqtWHkRqry2xk467z19wOlU5Fd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RY5QzsvHTuM0xM17G1bHm3vEWcpGrdR/QfWunsZgqkRcxt8pb0Ht6H/9dc9Yl9zfKu7oX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BXQ2RdEykartAxg5yfVj6/SqRDRNrU0UNnDEM+WWG/H970/AfrWS0nmHMTfL/dbqKm1W7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GE49z61XRMH+dY1NWXHQsQlo+h5p4vp47mIhjke9RxlT060wjdcAdwKx5TU1Dr12CF81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v9IOG4xWNcMyynkcUIcsAaORdgLKkkmq98cKtWAeOKgu4y+3HpWvQ6YblWJjuPapV27T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pUcAetSdBYkCALimxyEMNvFMkYYWiMjdQJ7HUadrF1aLGqSErjoa6Gx8RW8+FnHln1rj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PNbrY4ZxTZ6A2rWYj+Rt/GQF7/jWfLrFw/3Y0jX681zzKXsw+TuU1UMkn99v++qmUuxm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3XGarSXbnP7zFYDSyZ+8350wyv8A3z+dY3ZskkbPmZ75poYdqxpLt4U3ZJ/Gok18dGjx9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t1G70rGXW4j1B/Gpm1aBU3bz9BUWJsaE03lx5A3ewrFuNfP3YocMPU1Sv9UnuWKodkf6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LHTTo8yuy5Jqt5cfecRr6LVZmJOWJPuaROadj1FRzHo0qEVrYIkBYbTk+lbFlHsXgZJq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K14Idpz3NUtS6nuqxNZQ7TuxyavO5EYQVDYHFxh+lTzkCTitkrI4JLmlqVZDtIqQPxkV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+XmoOmOxrWLeZJ3wg61SeXM7Nu7mtDQJYcukrbVYfU0y/tooJysHzL1BIpkKpadmRW03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w1OD0rStJeBQia0riXYhjRpTnzmO3FNMgS3KiT5sVNLEspO/qec0ySAGDbgbh3FNqxLq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KwjyuTmpjMhGeahtI1+zCF9vDZz3/CmvEwfjpSVNS1OCqle6LVsWILMcj0olkKgyN0FK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rn/E2qFFFnA2G/jNaqNkcz1ZoPcQ3L4YjFSpa25bgr+VcXDcTJ0fpVmLVZ0HXNc87tlp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7SpAW5FY+na2HCxOm5mIxz6107qsNrnHOOayjBydhylyoyLuUxDA5qBNRZCv7sGobuQy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rXUqMUZczZoT38d0n3PLI/EVSeJvvLtb/dqL2oDEdCfzq1FLYFdgfejFSecxPzqG+vX8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G3vyKdhkQApcU8wSj7o3r6rzTCPaqENK00j/Oad16KfzpfLkPRD+VAxm5h9xiPoani1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H91uf51F5Ux/5Zv8AlR5Ep/gaocE9wuzSttcbIFxED6leK1be6trkDyJQT/dbg1zP2ab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LjeuwYb/AHhWM6SWxakzqtpo21W05pDCFnkRn9jzVwDHWuZxaLuIEpdtOwaUVNhke004A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DMZpdtO20tMBm2lGBS0AUAc943sfOs0u1GWi+99DVXwNebWe1c8PytdVcQrc20sLrkOp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qhB4aFyPwrVRvGwkz0QqBS7KwJ/FY3fuLX8Xaq7eK7oniGMfjS5GM5lXp+4GmEVGQc175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zmmI3Y0/igBhX5qlA4pMU9elMYxxxiqN7Fla0WGajuEBWgdzmrqAvGfUVkXdv5keehFd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y6g6sOlYVI3R2UpGCt3JHIVb5hVuG9jYYb5azrkYuHFQscZHeuNxO1SN52EiFRg1QKmO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8WMMasLOXGWWpsaJlpG9qmRqqxvkdKsIaVi0y5G+QCK0LSX5ayomxxV6A7RWUkbRZt2r1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tJK1bWTpWJsbCSZapYjzVJJM4qzEcuMUmBox8gGq+s2q3enSxEZLDipomxxU6jcOegoA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ZHKkjmq3mMh+U49q6bxnYi21Zyq4WTmuckiZuldMXdHLJWZNFcI3DcGpwc8jms0xFetO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qhGqj+tWIm9Kylv8A++uKmj1CL+9igLGuklSiYislL1D0NP8Ateehp3FY0SPOtpo2/jBF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3U4rrEuD5fB5rmNTVhduvcnd+FO5LKRFRSCp9pqKQVRJBS4oxzS54piGGmt1pzUw9aAE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EO7Umc0UmMUAB4ozgUd6DQA3ODRQcetFAwHWnd6F60vemAlHeg9aTGT0zQBIPaug0ls2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AZkC9G6Yres4XgtWDfe5NYz2NIlieMyWzgg5xXM4xNt54OK6pCcdawtVtjDcmRR8rc/S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zDcqjsKrSsWOKkjO5ix65xUbrl2I6itoomUrkfejvR2o7VRmA+9Tx0pg9adVCENHaju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pKWpAWigdKKAFoFAoFAC5p1NpewpgOpQM0gxS/SkA7GKXJpAaXdQBOj7D91dzCrTHZAq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c+n0qim45b+FSBn3NPkYyuxJ68UATO23HvzTEO5x7UAbsA9xikA2uMUATO2B071atn3K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IMHk81YiGyFNwznmgDbjiV4P9avzLww5OPxqSK3gg2ea4n2/x7AB+PJzWdDLKnMTMB2B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WWT+6zfIf8KYGzp90gfZbqWjxy5Xlj7deK6PT7LbbFbhlZmyyIOMjHb+pNc3psZV/wB5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QO/Hf/PWuqDbLaR8MmAV3H7zIRzx6VaIbuYt+iyXvl9Djhv7rensD/OonjKyMyn60t9M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GNvYUvX8a5pblpCRNg1raLpjahKx+7j+Ks+0tmuJ1SNc5P5V6D4csUhsGBH3+fypIq9j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JrdjkoetV4/9YM16nqGi6ffJ5k0AEjfxDg1xeteHhYs0kD5UdmqgUkzJLbR7UKQxzSMA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NadDe5MyqRhhVeS0brHU8bnb8wqVDkcGpsXGdjNKuh+cGiLl+DWoVDfeGaj+yRs+V4NQ4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GTsX6U9D1oUDaB6UqRkk1qjle5sW677LHqKypVKyEVsWvFqtZ2opscntUyRmVGNRHrSk8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OIGrLbG3Nacq71ZTUPkIOCKlo6IWSKAJI4U09Uc9vzq8qKPurilAB6iiwSaGT2LeSJ4/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jTKVoWczWz8DdG3VTU82nxXIL2TBW6mI9/oazlF9DqoVox0kZaqAKmt4w5p0gMLFJEK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N22sOtj0udJXiWYUCgD0q2n3c56VVjYlulWeQmPWtkrI5XLmepY04+ZcgGlvpdkzL6VBY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p1589wzVaZk0udIqyOWNIoyMVII89KkWPApGt7D7KTy5VPpW1cBJ7fA64rFjRt4OK0rVm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dV+9dFUgg49KtW7sqfMtW9QhiMK3kO35uJF9DWeZRjikkLm5i35pwaW3fe+wnrVWJg+R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gTLce5Lg5OasK2+QVUEiu4KnJqaaWO3iLucVUTmqIuph327lWuB11PJ1W4Tr82d1dlok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+TahTsB6n3/z1ri7wXGp6nNLFbv+9ckDrgdqJHOlZlbNWbKwurtsQxkKf4j0rc0zw7DE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zwPrWjLdRxJstkCgdwMCsjTmKCaTBploJ5iJJh0z61uQ363mngA/Oq4I/rXO6hO1xFg7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3JbuAGKt61cFYyl7xryf65vrSN1qJbuKY/ONreo6VNjjKkMtaoS0I8UU6jGaAG0GjFHXg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AueK3JoALcv6VV0W3CjeRzWhen/RGA6UEHPS3BzxmojO+OGNNbrSGmMXz5P7xpPOc9zS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3qaNzetGKOKkBct61q6RqUvnCGU+YrcDJ5FZBNaGi2rG5WRvwqJxuios6aiiiuE2F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ANxVPUNVstPX99Luf+4vJrA1/wASTM8ltYN5ca5VpO5+lcxJIXYs7bvUsa0VNsZ02oeL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r/ePJrl5pWlmaV2LM3JJ7moZLkqMAiq5n+f71bxjYOU047jauTQbgkZUZqgrNJwKvQERp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fpUOMdasj3pjqDXrHzJXZaVfen4pCKAFp69KaBkU9BxTAUdKa4yKfTiuVoFcyLyHOTWa6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y6TIxWPcAqxxUSVzeErM47Ul2XbjHU1VfOa1tUh3sXxyDz61mkVyTR3wldERBOKlTdikw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TQsR1qyjVVVwKljbNSWi4h5q5A+Ris9DViFsGs5G0WbFs+3GK17ZxtBFYNs/c1pWsu05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onBX3q1AzBgRWfE4YDFaFqcrioLNCBsnmr8KZHWsyLINaFvJ60gOe8Y6b58aSYUsp6+1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q9C1qLzbRscnFcRFfRFiPQ4raD0MZrUpf2JEf4T+dJ/YMPdm/PNbCSI/RhVhIlNWQc9/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v9g2+P8AV5/CulW2T0IqZbZMfexU8xJy66DDwRF2qeLRIjIB5a9K6Mxg4CfNx6ULYu0g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TaWkSFtobHtVC60O3u4WTzAjno3pXbfYFMZEhLY/L8qje1jU/IiDd0OKOYfKeJS5QspD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V6J458L7o2v7KLkKC69sDg/4153IpRsHj29K2i00ZNWGOKjJqRjmoyKskbSGg9aKAIye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CTNIeRTQacaBCDpSHNKDg0E4oGNoHWlJpKAHqepP4UuQFJ9KZ0XjpU9jb/aJQo/1Y+8a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0wf6UG/ugmtC+tYZMY+XjHHtUVgIojKvO7A696lsqwbB/aUYQc8GtZ3+fbVSJURxcN95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bispO5oifOBVXXHT+zSf+ejgL/WrFttndl/T3rF1+fN0luh+SEFfxPWojqwZShJGKnth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1Ys5B5hroJGTwmHdzUKj5au3zK0R9apIMDrVEPcUUd6Udab3NWIUd6F6UDpSigApc00d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Te9LQA4UCkFAoAXvS0lLTAdt9KUcU0ZFODA0gHUtIDiloAlB/dBBxk7jmgEA8Go+W96N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Oj5eol6+2KmgGW/CgBzDc6jBqySGKoWPFM7qQelIQ3mZAzmgC9bRSuwUDao6HNaUKIjZ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5CgNjPua0oMhRk/nVCOq0d/3mbhmU/eX1+o/+vWhJIWbcJC6sDnn+dYOmHLZc9Rww6fQ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iK3/AAPvTJUSrqCeUQ4bthfb1qBJWKfKc1pXMCTWaebwBISWHpio4BaWfzorPt9eB+VY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hfCRkYrb07xdfpEqNPyP4TVC723s7Pb7Yyf4T3qmNscoinjXIoA6j/hK9Rwf3qL9BVG9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J/CqSpHjKrStjaOSKAjFAORlutKE3Dim4x1pdzbhtqzdMR0PQ06BcHmngZPPWp7e3eaT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/TdJuLyQbQEU/wAR6Ctey0OKDDTfvG9+grYtE8o4UAD2pmbmVrXw9a2wDSKZ39/u1eEfl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6BatxvgUEg81pYwc2Y1/B5i7lXYw9uDWHqKboxxzXWyjb83Ve4rN1WxWW3M9uM4HI9qiS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xHamMCRtHU1Pc8yZX1p8aKBkVyzqKB6WHw062xC9jIiKZGX5ug6mkSx3cmT/AMdpz/vJ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XPKu+h7EcvglqUZLCVBuHzr7VCEIPIx9a2N2eCcClU2p+WZQR6inGs+qMauXX1gzI4x1q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jvS6vYhVWW1DMo5I9PeqtpLvXBPTr9a6IyUtjyqtKVN2kjSXUMrsu41mX+9jkfjVuGK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2/wCy9YrdCKF+XpxVNJijVnHZm69jLE2QNw9V5FJ9az7bUrqA/u5W+hNaEetswxcwJJ74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nsADIzU9bdnJOM80621XTx1hK+uKvQ3+nP8Adk2fWnyCddXuQRWfHzJij7Mm7mrnmRyf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wSP9xkP41XKL21+pGIox2obYOh/WhrG77BP++xTP7PvD2T/vulZk81+pYs50QvHOMxP1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92d0TcqfT2qRdLuRy0sS+2c1IIViBSe5Uqey9jTsyOeMXuUhOkfAX86iefezbKuvFp6f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tvD/AMe1suf7xosDroTTYLh4yRHtHctxVtksYJVkuj9rmX7sY6Csy6v7qZMM+1fRafps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WqukcspubNW8Fzqaqbt/JhXpEvAxUQe1s1KQIM+oqhfahLcbliJ2jsKrwQTMmZHwKybHy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aMn2qCG2ZjumPHpVlFWIcfrUVxKV+7wKkaQy7CLAVTisvKHh+aW7nk5I5qmk/mP83FWh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mDD071JHcyRNxuB96rpIVPBNSidW4kUN9atMVi5HqGfvrmp1uoW77azSlu44JQ/Wmm0z/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JNcSRno4/Op7aW2jbdIwrnvsd0OlxGfzofTJZPvX2G/ur0oEd1Y6lZsNocK3vU9y0ctsT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OkF9aEqwaVOzIc/nVmPUWXGQy/Wgg3JosGoSoA6Vnf2kzfxU/wDtA4+8KCi6PoaQqapH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LHvQBoKjN0H504oo/wBZIq/jWRJeyOflZgfSmBJpj85Kj1JoA1/tttb52DzW9+lbOhM7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kArmLRIVmCwjzps9T0FdMVMFsoYgyN1PpUyV0NGxLdW8YzJKAKrNq9kOkjn6LXO3LHdg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5fMzqV1eyb/lowb3FRalqUsEAktsEE9etc21OS5dBtDZTupp+xSDmZbbXb5/+Wi/gBTG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LjH3RVZkgl+4djeh6VA6PGcEH+lUqcexN2MaKM5JXOartp8LdmH0NW6TrWiSQ1JmZJoy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NVZtHZHBaZSPcVuDoetUL67EUgVkyKLFKTuQiBYRnmmSyhVqNrgzPtiDH0q7aWmF3TkMf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BNOYCoXBU0CTjmvUPmhxxg0w9aC1KuDQAq9KctJSrTAkAFKRkUxTzTw2KAIZosjJrDv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O25SBWPqIwcmpZpA5m8Tk56ms8xRxkmT7ta+oRAgkdazbmItaMCOa55o7KcihLGhyY34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3P3c1Iykcstc8jri+47nFPjfHeoGbZTfMLdKg0NKNiSMHirUbVmW0pU4ar0b+lZtGsWad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tWJE20g1p20i4BrNo3izYtpeQK1bKTDDmsGF8nINaNnPhqzNDoYzkirUA5NUrU5C1fg+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K54ry7XofsmqzxLwCxYD2r1avNviZA9vfw3CDAcbSa0juZzWhipcTJ/ETVq31aWE/NXP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pUvUf7wwasyO30vUJb+REV13ds9q6KOxUf6181594cvBHqClHUV2t3r+l2A/0q8TdjlV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0aiJHHxGmT6mnj/axXH3/AI9iTMem2oPYSSn+grl9W1/U9TLm4un2/wBxBtX9KFFibseja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ria7QuB9xPmP6Vy9749jRAtjZjdjCu56fhXDHJPLEk0lWqd9yHLsaureItU1Nh9ou3A/u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RFmJJzVjGaNtaqKWxD1MyRdvFRt0q1djBqoTmmSNprelSrjNNbG6qQDMUYp1JQAwikxT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1pxWkxQMQUp6UlL0oAa24DGOK6DS40is0K4BIyawhGGOSSM8VtwSKLdUDLwuKmRSQl4+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Ko2Yaa7GN2O9LdM8svlx7mAGT9angH2W0LMMyS8fSoT0KSLs7qbddo4PFTjCxDIwAKzT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VafUpZF2gYXpUWuVsdHHJFaWT3J25UZHue1ciztLKztyWJY1YmuXe0S2J+VTuPue1QYq4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p0PGcUxe9SQjrWgIjZiSc0K2c8UrcE0AYzTJYoPFMNKDxQaYgBozQKKYBSikpRQA4UUg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IKdQACngL3plLtB70ASGNl+5yPTqKAV6MmD7UI5Tof1qYP5g4w3seD/8AXoAYseQCpyPep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R7U+OIFCXfYnvTCkgI8qVdp/2qAE2MvZvwqRIGK7+gzgD1qSwtpbiZo937tBvkOfur60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qjAPoPagCIwnGWIFOgXLcHioRuflm5py9e+fagCyWRR2z7U+GeMH592KrCPceOtTrCwH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dVmXrk/4VoWMSu7OnysvzHpjH0zWRErCtC1fbnex4HHQGmBv20KlUkhP7zqVXP8ALuKv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99Kv6VhQ6l5cgKLu2gfebGfbituAm6DOkTbTyR2GaTkOxb1E4soSnylic4rJJODzU883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p71PZ6c12Bt/iPJ7CoGQaTbNcahEifxMKf40tVt9ZjiAxiIZx65rsNE06HTkzEBJIern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nVAuAWVcM3vUpiTOXSeSL5R8y1dtXe6O1FbPpitDS/D0t7eRwoOX7mvR7HQtP0OAKiiS4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3scbY+F76YK0iiJT3atW38LWcPNxKZT6Ctyadjxu4Haqsj8EmtFGxLnJ7DEsdMtVBW1V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5uY0SP2UVHHJ5h3N0FVLqcwzbh0NJyRcU3uax2vnnFSwqy9eazYLtXAzwTV6OYgjuKFIH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BQQarI+/kU7cTxVXMWiRX3RtGaroVVGQ9KJ5PLG4VnTzkHIPWk2UkYPiC3jtpd8XQ9qz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1t6lCLmJgT83Y1zgLW8hR/zrzK92z6vLZR9nbqSxq+/5FLVaEN2i5EDEH0pqF0iEikFf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SELWKaR6Eua+iuRO0mPn2x8cg9ahEyK3Lbj+WKkupDLgzqrk9+hFVXgB/wBXx7Gna/UF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R7Crf/rqpcWoH7y2AHcr61CISp2sfxqxBJtbDN+NEZygFbDQxEPMrdTzS1YniRvm3qrf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R+Nd8JqaufK4ihKjLlkPXipRmqpurdfvSD8KfDcxyPtj3NVnMyx0pyjvT4Y/NHFMc+W2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dUwkYHqariYAZqaNw4oDQnWaTszD8aes83aV/wA6gDAU9XFBBLukb7zsfxpyqfWohKM0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ClIFQ+YTT0NIAfPfpTjIzDn7oqJ2JcHtTHlwCvasmzWMeo4zlX/d1Ml6w+/WcGIfK05p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ukk/ixQTu/iBFZe5T04pyuy9DmruHKT3Nvu+7isu5tnBO0YNXxO38XFBmV+GGaLk8hjL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lE6OOG5q9LbwyjkYqpJpYbmFsVomTZobupPOZe5qF7G7T7rZqF7a86ZFO5JPcXuxT8/z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24NTm06cndIc1G9rKv0qiTZsdRZo8ucmrwvVdeRu9q5aFnjcnsK0ILpWI3NtoEbPnxH70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iFUVlJ+61OEje9A7F3fCesYpheMfdRaqmQH+KmmaMdZKALbTsBhVC0yMTXLbFBY0tlAL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NjaiNRhQg9akCvY2yafsZhltwya29QXIJHcZrK1j/jzfYfmXmpNN1FbyzVJD+9UY5oJk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nXHEnNNFWihGqMjNSmmEUMBjDApyvgc0YzTStIQ8BX6HBphVlPIojUlsCtCKIbRvHFAz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jkbLYNadw0SsQqLUQKEcotAylFDHFwqqKk4qx+7/ALgpPk/uUAQOgNVpIiDxVrmlOPSv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r4NW2jDCq7xYPFAArc080wLinDmmA9RxQxpyDimMecUARb9j1U1NAV3+taRtt65qjrC7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veBVWJPNDj2qxP8Avcn0FV7R8Pt9aiSOmLMXTrNpro/LwM0/V/kkEa8YrX01l+2SxqMY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tyOcGueUdDojPUx2XeOT0oChVFWngbacL0qAo4zla5jsQBu47VbtpQxwxxVJUc9uKljj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zURsd6swTYODVGJ1YYFWEbBwKho1TNu1lBFX4JQprDtZcYrSgcNWbRqmdNp8uVAB962rJ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2KD+FdDpzhhxWRqajrwuK5f4kWP2nQHmVctCQ/4d66kH5B7VV1C3F1p88MgyGU007MJR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1GWrXu7QW80kLDmNiv5GqjQLyK6DiZTBYHg5pxYY54q4mmlxnOKmi0+JT853VoIpW+5i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K3yx3M3ariiOMbVUL/WlEDSnJGAP1pmZz78MR70mKffQOLlio78VH5c/dDQhig+9O7da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3fimBBcgFTVErV91JzVR0w1BJERihhxmnMKafSqAZRRiigBDRS0UAJTXp1MPJoEJSZpxF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gClUsDgGlKY7U9Ygg3MaWhepp6SoEbFl5JxT41WSWWRl+UHApdNz9kJbq549qnwIoDno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rSweejovAPQVlz2zwDEy7QTgH1Nb1uuAHzgYyfasLUrtry5JXmNOF/xpx3FMgo70dKQm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YLb2/3csw4/GqSrudfmwver009vLG2A3yjjPrQNGeD604mmqM0pFUIBSmminUCEFLSClp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BRS0gpaQCinU0ZpeaAFpduaQYp4HHFADQOaeDjmmjrThzQBNNcNNt3ngDAFNSNd2Ocet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gj3uofG3PNAF1f3OlDy+Gnc7votV1ORjb+NWrni3iHoG/U1UXjigBwhPUGnqjg5xT41U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27sUANVl/GpoyCy896Db46CmrE4dcDvQUTNMvmnZubtz7VJE7SFt/wCS/wBTVfypBLko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9amTNIq5Ztot2CMEA/lXYaTGwhAyRu9K5m1iUsFHbrjvXV2S7YERCQW6+1Z3KcdBmoQK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B6Edcn396l0eVmfgD5Rv2njOOuPWmsm+3kG9fk5P+0DTtJika7hHzBfmK+4HX8qaMXod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4DLxnrVD7GksvmSdWOcmtkadkIHkOP0qX7BDGeDnvmnyPsZc1jEh1RNJu5PLQlyuAfSl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t9adf6JNJdPcQlZVYYaPoce1ZF5ppSbdEN8ZHPsfQ1hVlOHwnuYCnh665Z7mhLrwk/1Y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XErlXc4/2apBBgYBBHqKkitJp33xoWx6Vh9YqSPWeX4ent+JcjkndcRyHB7U25hmJUli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FCHXaw9a22t4SVDotXFVJdTkqyw9CWqOQhaRm2gHI7CtiyeYJiRCAO5rZi06CMl44lGe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Tn0rqpwkviPJxNSnJ/uytCxVMvwaduJGVqV4wRg9KhnbamxPzrY4tyCSQspDVk3BKuQK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Zc825gRUM0SILm42IQTyKxri6gd8tyakvi5um3EgGsm5j8pz3zWE0paHZRrOnqi2b1VV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TdR8sY/GqO+kLe1Z+wR1/wBpVFsXH1KU9EAqBryU/wAQFVi3NJv9QKtUYoynj6k92TPd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PdqYXGaTr3rRU4mDxVV/aFLt3JNG7P8AD+dN49aKpJLY5ZzlLdkwjTk1e05VALenFZyk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1HrzVmepq2J25xUFwd8hNSWZwzHtiq2d8rHtTIYN0qWy4ds+lRHrU1vwzfSgBRLuk/pUg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nyYJG9GUGtSw06a4doplMEioT8/Gcf1qG7FJXKuQKevzdKuWOnPcfMq/L6mtqHS7eIDI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be0eTBHSrn2JWXAU5rU2xoMKgFMZjjgYp8rZNzKk0uTZ8jgfWoTpEr/flQfStcknrSYq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f+fgflSf2Kf+e6n8K18CjAp+zHzmLJo8/wDC0Z/HFQvpd2nIjJ/3Tmt4+1NLsOlHsw5z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8LY/3agaZAcMCh966fe3c0xwjjEkSN9QKXsx85zRkHY5p6SN6GtibTbOX70RjPqhqnLosy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+6x5pOLRXOmVRKTT9wbutQTCa3/18BTHUg/0pkV5bOcK4z6HihNiaRbKr3xTDbxP1/SjI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p+lVciwx9OifsKgk0ZG5BFWw7D1p6zY64p3Cxnf2Mf4ZmFH9juP+Xh/zrXV0brU6RqeQ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FJ+/KzfjV+z0SFcFlyfetOKNeuKlzxxxRcLEtpbRwqNqgVMzDYfmqp52Bwc1G91hGyKL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3cEc1ixy/Z5T5Z6GnXsrsSMkE9KzPOZZNsn50gOjt9QjuBtm4b1qxtyPkIYfrXOB/wC6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+bI96oRuU2qUWqI4/ej5vbirSXNu44fb/vU7gKw7g0gBfheacGiY8yrir1rFBjKSKTQQ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9R3Nx2SpLtivB6VSkOBmgoiY5engVEvL5qagYlFFFADBSkVDGxzUua9I+fEIqN1NS80ho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YxRtosUQxnDYPepgi4LEdKiKtnO3pU7A+R9aAFh+Y+1Z+up5kTMP4RV20PJzTdRi/wBD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wltKI52STlT0qQw7ZwwT5fanPalrgKq5BNbcdstpZebPgY6ZqTbmsc7BZS20k91L8qv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VBchvm71buZ3vJ97fdX7oqRwWiCmpaNYyMN2MchA5zUU0b43Edam1BTFIGHrThMskQyK8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M45HtTd5+tXnWNh0qBrZCeGxUXNUhkMu081dRs/MKpNbc8NU0RKDbmmaIvxPitG1kzis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ZSNYs6Gxm/hzXQ6VOQcVyVlL8+K6LTpMHFZSRumdTCSy1KM7ceoxUFnl4lIqwFKk5qDQ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tS7MbHAbPvVK20uCPBlO4/pXZ+NoCqxXCqTztP41y8lleXMeyEeWvdz2rqhqjgqqzMjV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yi9dveooNPuwfnwo/wBo5ro1sV0yxxbRNc3TD+EdT/QVFYaDqk+JLuRIQf4QckVqYlBL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5ClmyVxGCe3y10cOjQRLiQF27kmphDBD92NR+FVygcaNLuJDuMRH1p50qTuQK6iUgdM4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KQzn5tOVerVAmmpM+2LO76VavbkSTeXFyT/Wus8L6GIo/MnDBz13UAcZceGLhYi5yoxn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OyOMFTive7+1ibT2ifb0OPyryfxNpjGVnCbWH6igRybio2GDVhlxx6VEy+tUIj4ppBp+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SnUlMBpppHNONIaBDe9TWVu0zv8A3V6mo/8AgNa+jKv2V27knJpPRFxV2Pe0RYcjk1Ru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TGecCsZyTIecis1qaPQ2rLmCNzwp4Aqnqd4ftAjj+4tSNqCLaqFGJFGAKyXZm+Y/eam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7qX+iiGL7zcMazowNuKaMHrTiRniqSsZt3HMAR16VETkgAVIMcYqWV41ACjmmBBjaKTk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496oQuKQmkyaBQAtFFFAhaKKKAFHPWjp0o60DjrTAfRRRSAWilooAADmnZ2nipI15wabK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nIoBBXgU1QO9KNxPA4oAcWxUluSJVBOAKZGNzKAOc1YERWc7qBlwruXnv0qs0ZDcdRU6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Qw6jrU3BIiSPgH86eBjkcYpu7PThaUNnr2pXLSAsTyakhkOQCc0Km7vipViB6DFK5pyj0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j1qrEnOKuxqAOlS2aKBqaPb+ZOvHXrW4Pm3bP4T09u1U9Bj2x+YfStOBE8/a25V7f41B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zoy45/3j/hT9FvIv7TgWXaqx71JPQA44+tWPKfy2t/uowwr4yB6is3+zWCvvT5V/A+1aw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E8f7t1xk/wAXUip0i3j7yr9a4S0067T/AFM80XfbmtWztNSZxvvHK+hroTOdxOjSNITu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mnQ3Mjz4AMndeA34VHp+mYKtdzPPzuw7cVpXQEqbI9uB0qZRUtyqdV03eJzl7oYfeYdj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mjtHB8nmqkh+8pOP0NaoSaK4jQs3Jxu74qLxFocN/ZNKVxPEMh14JHvXOqCvc9F5jVnD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+tNbaZBk15ytzd2sRMN2/BxjPFWbTU9TlmMcUokYDJBrZRSOWUnLdnovmt5bIo4xxxV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3duK5yLWtXh+V7VGHqKsN4kvgP3mnZHtVE6Gq8x+X7wb3qUYYbiT9BWBHrEl5LsktTFju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MUJlYdgp/nSGT3aeY2GzWXdBF47ij+0NQuJtsdngKfnyKra1fCKFVKNE/fJ3H8gKTjcp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P3jKjr0JrAhlFxC3mDPPBqSdba4t/MeaRmU8huKqK6qrCBl+lZSRqpXGypsJ9KI5NisN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njO1ZFX6GrJi01kVt0hl7ovAx9aVw5TIIph61rv/AGcnSNm/7aUz7TZR/dtgf97mi5Nr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I33UY/Ra0DqkS/dhjH/AKY2szr/q1x9AKOZD5GU49OvZD+7tZW/4DVuPQtRfrBs/3mAp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f8DUZvbp+rt+LUcxpGhKRoxeHrr/AJa3FtH9ZBWibCC3CK93E7BekeT+tZ2m6Zc3yKzT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9anu9Emg27LpT7d6Sqx6s2WCqNaIvILREf98zcfMvQ01b3RIR+8t53bupl4qv/wAI/cvb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DcBWYsOyXZInzUOtHoVDLqk3axu/23pK/wCr0mM/78hNSr4kC8Wun20X0iyf1rP0hoor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zdq6e1hjT5tqn+7haSqc2xFbCOjuZp1/WZUAXzFj7BF2irejWN9eXfmOpWMfeY9TWoIm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K6OxtRbW6pjDYyatxvucjskVEtREhAqtNHtbNa8qZFUrgYq0rGDlczpBUeKsSCoSKpBc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ZQlNNOppoAa1MNOamGkAhprU8000AMNJ06UppD0pDH+Ysi7ZwHX0YZqjqOiwyxmW3iWT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QkjIflOKVgucTcRS205ETOgHVfSpYtQnXG7bIP1rrdS06DV4Oix3Y+6/Z/Y1x5tmimZJ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TRSZdivxJ95cVMGV/uiqkcPOTWhbptHSkO4tupeTbVy4s2tYfNjlJ3HBFJbxnzeBireo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nrQBQju5UIDYYe9Ti9z1TFUWidOQQw9qdGkr/cikb6A0AW/PVuh20cN33VGtjfP/AMukn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33bZh9WFFmBC0aP8pFZt7ZdePoa3ho+qf8+4/wC+xTP7J1IzNEsKGTH3S/Y07MjmRymX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rq/Q108nhrUZOtqm72lFU38F6s7/Jaxj/ALbCqUWK6MXjt1prOV6vitOfwZ4hT7tkzf7r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h/WYT+/066XH8QQn+VFmF0U57x/uo7VLZanPbthnJWqzW9xH96F8e61DkqcMCKqxNzqId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nOoxv99NormLeYoQC3FX1kyAQ3FIDZW6tT/GRUqzwEcSD8axAxNGfpQM3DLF2kX86BIh6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Bn1xSKNZH5qdTmqwQg1NHmvSPnyUUbSaADTxkUCEoHWjrS4oAeAMU1lzxT1oIpgVolKT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rQgdxTJ5oYE3SOAT61nvrwDbYod4Hc9KQEFnYLaI91dnHdFPesfUbi4vZT1WMdErQuJ5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B2A9qbFCpPFSbRZmxQFAMjFOert0u3pVKSkzWLMnV0yme9UbaUJhSuQa1tRXKZ9qyDxXB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Ezx55Q1CylaRZCh68VIHVxx1rA3I6TFOPWikUORiaswOQRVZODUoODVM0TNeCX7pWuksZ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beTABrotGnRiFftWMkdMWdvosob5c1rYyORXM2B8p8qe/FdDDIXQe9Ympn+IIGmsWVBl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Rk3Tvt/2RXWzIJIyD1FZD7UkKntW9GXQ5K8epEkEcafKopGwFqSVsLxVKVzjk11nHYZK3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TpJeeazry725xTGOuZ1QEk1zWraiWJWI5zwBVm7e6ucpbxs3+6KZZ+HbmZw11hE7gnk1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Xl2LiUZjQcf7Rr02C3j8ocbPYVzmkzWmnwrCPlxXQW+o2kifLIAfrSAraojCNtj5B6Cu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E53cV1+oSRvna4wfSuevUSRGD5z7dqolHBajpiksEUhh6VhTW0qMd6lcetejXdpHg5UF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xIIHtigZx0i+gNN2nFdHJaBRyg/Kqj2cbH7tTcDFK0qwSMu7ovvxXT2Nii4YxZ79PSm6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pJgqAe34UBa5zEkTKOenrURwGAP/AOutpkRuCOKpyWG+bCfd9fSgdikwYDgYBq5pMzROY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aRpCA/Vf1qDEMSb0GSevtSb0Kimh94W5IHyVTmt2UCQD5SKnu7yM2whU/M3eoGu/9HMR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RWk27feosnHNKv3fmPNB6e9UZBkYxR25ppByT60o5HPamIk6cioxjduPNOBxzTCMEnsa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KFAxRVCFUigkU08UA0AOooooELRSUtACijrSUtMBQ2OlPBz1qPoeKeORzSAU05QfWmYP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KhwCevanr88ZHcdqid93GNu3oPX3+tCErznjoaBjivoOlCsc4xT02seTinCE5yORSAIlO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DuzmmxLnNPiQA5pFD/unI6ipAxPPr2pVjydxpQOahstIQqO3SnRp37UuO1SIM8CpuaJA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zSqp4FSyLghRRc1sLbpvYAfePSr9tC004jUVDbR7WDdwK6HRbZY4/OYfMx/Ss5MroaVp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qvxW+VDNy2MY9KiRSEDev6VZQ8kqaEZMt2QaQED7yjmM9DUhl2ScxHpjnpz71VF9BbSLu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hb31tINqSofxrogcdTcvWrw7R86E+vSrYmQcs6D8RWW1vDOoTfkeo4q5BBbwqFRQ3uSK6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yb6EHAcP/ALKqTT/Onm/1cW0f3pBj9KYJI1HJVQvqQKhm17Tbf/XXUS/7I5P6UGXKaVtb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+96fSq3iTUItO0edmOZnUrGi9STxWFf8Ai0+QTp8e1f8Ano/9BWHrd1I8STys0kjetS3Y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LCBF8zZOT9ams53s9xBzPJgAeg96sGKVvn3Kf9kipofs9uGkMXlyL17n8KLmjTNZNQWK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WDPf6nI/n/NGueB0XFOs7+M3M1xdfKrD5QepxU0jjVZo926O2Qbj/CDVpCRpafevdCBW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WpezTxBWt08znkCsQXdgqeVaNGjoflwO/vVy31OcpxAC314p8qC9id7l7S1mnl4nl6L6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wu75GAK9jmtfUpsyxRSuvmM3zeiim2UKJ57Ov+sbI78Cq0SBMyNejSaeJY1C7gC2BVCfE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7bWrfOnm+YSFGMYrLhDT3Tf3AcCuWT1Noly2sI51DyMVzUd1ZRwMCjFs1ow4RFUVBfYK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YLT/AJbbt3b5uKW40GWcFrN4yOydKrripFmKn927J9DSKjfoUptK1C3/ANbaPj1AyP0q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cOt3cKBUkV8f3qtR61FcD/SrSB29cA0mjeE2t0cku5j8oqzHblx85/SugefS3+9aAf7t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X8aylc7qLh1uV7S5ktECwEgd6WS+ctu5J71aSHTeheUU9YtJXktKRXO4M9aOJppW/Qq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qlMGNwdnOOldDatpi52QO/pmrgvbaP8A1NjFkdzTjTkKpi4RWib+RhaRZ3Mk6v8AZndc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Kkaeb+6/2ScmsltWuW4QCP6U+NnlGZHzXRThys8jF13Wj8NjR1TxBHo8YW0j8yRv426C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YrIX3ueSa8/v4/tqOnX+5TPDGvS6RdCKUny84IrpPEnFnqTD8apXKU/T76G+hEkTg5HTN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Sriq5Wr8ycmqsiYoGVWWmEVaKVGY6Y7lel4qYw+1MaE9qYrkJFNIqQg03FIYzFNIqUim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IRTSKBkZFNIqUimGkARcSJ9afq2hwXcq3Cu0cjDnHRj70+xi824HGQta7pJcMIrZNzKO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NDuoCSpSUD04p9tZXdx8sULH14wBXYQafGufPbzmU8qvAX/GnOwguF2jZFJwcdj2pqDZ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V+eS4WLHbqavx6XBKitO8k23+8eAfpWnVWN9l1JF/Aw3p9e9axgZ876DRY2yoyx28a8e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/l+VS/L3qpA3kzyRereYv070+VC55FmYboZF9qS0bNuh9RSM9R25ZAYv7rZH0qkiS1mqk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D+dSksT1qqvF8z7vvR4pXQGhuHpUPmv9tZf9ik3sh+9UEdxJ/aLKWP3OKqwGkJHHQkU5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2gnrVUzydyT9VqpqUjC2KDkudtFkBchWMWcfmAPuG8kr3PNV5dL024/1tjCx91qRZCsaI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8zBosh3Zzt74U0m5vFjihMHBLNG1UZ/A88f8Ax4367f7so/qK6bTCrma4brKcD6Vb4FJw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tVsTia1L+hjO4Gs97gI2yWN0YdQwwa9PibzpmkP3V+RP6mlurS0ul23FvFKPcVm6fY0V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/3HpPtJ/hiY/jXc3vh2zH/HtmNm6IeRVCfRZrXk2wK+q8/pWbi0WmnsV1QGpVQCoIpVNS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Bij8KgM6D+KmteIvVqBFoAUhb14rLuNYiQ4By3oKqm5vrs4Rdi0BY17m9hgXMjgj0XrV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jKr/AH3pttpal98uXPvV2R47aPkYA7UBoZstts+e4be57mqskijhaW8uXmY9vQUtnaNI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3ieU8dBWjHbCNCccnvVi3thGOnWnz8Iw9KQGLeDFZkp5xWjetknFZ7Lk0mbwILmMtF0r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JgA5PSsvz4mkIJrirK53UWUXUelM2+nFaZjRhkAU37OnpXKdRleYyHmnCdT944rUFjC/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ORmgozBOmODT4ZVY8NV86ZCOiU02UUX3VANABbtwRWlpsnlzAk8Vlp8r+1W4HINQzogzv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Y10tk37sAHpXJaBL59ljutdFpU+QVPWsGdSNNx8uRWbqVt8nmIORWlu4qKRQ647HtRF2d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3DFVnDyHjdWk9qgnfjvShQv3RXfGXMjz5Kxl/YXl65/CnR6ZGnLKD9RmtHkUU7isQRxo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XYXb92rhOAaq3BytMRhXTEHrUCzuvQ1ZvUIJ4qixx2qBlyPUHT+I1ZTUQ3D4P1FZGc9q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ndbSfeO2qlxpwk+ZJFP1qmrSM+2MM3t1rd0nRriT99esIY1GcHqfwouBz82j3b9I/l/vG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S+ZSfTt+dTaxqtzNd+TZW8hjj+VSo6+9JBHcyHdcMY1zzzxTAkWwilnKRZVF/KsHxNbA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8dK6xLyGOMxwJuOOWrnb+KS7nZ9oJbgH0oGjmvsBzkN1pEtSrHMmMVr/Y2RDuOarG33c4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Scl8/Wqe5I8+ZHke1bUsAAycAe9UL2EbPkXn2pFGffzW8pHkQ7Kott5yOammQ8GogRnG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KQgjtTnOKblj1Ga0IEz3oajvSHrQAHikPSlNJ2oGIDzS55pAKXFAB3pR1pKBQAtKPSm0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LmgY4rRtoBoJpiFxS4poJpaAFp6im09elILgop2KBTqChVFWIXZDyOPQ1CuRirUahwCR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yn0p8cTA/MMUqYyAPmq0v3cH8qlstIjIGQO1JKRt+QfjUoCbSD1qHad3ykH2qTRISNtr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HBNNjiY87G/Cp4Y8ON4IpGqJogFAYjhR+tOVdzg/iaJmG9UUe5qWCPCg+poKRas4vNnC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KsMEYAqtpNskUEkzD5sDFXbRcszN1zxWT1YpM0EQbOelOj+Z8DinKNq4FJAPnJPFUjBm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YA5rLhdN2VPNWtcOS+OxrMtjjJzV3LhFSRs2jFgcM3uNxq0SwjbDvjHXceKzrB9xbDc+t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HNaxkzGpBLoViflUiQyZHzZNQyyRlwY1xkY/GqMPnMSYlYq3FXZruMeWkcYBXlsiug47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/r2qzrWCkKZ6dTUNk/2xASNgRu3em6xMBOEbsOMVlI0gVEZvNZvMxnt606edWK7Qzbfve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6U9IwMBDx3oLK8VrY3M277QWPdCcVsSpFJbeUF+TH3VrNFrH5vmCOLdVkSzjjalUnYTR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3atnAHHAq7A+oJHtsxtXu796sl5TyY4zUWyZd22byw3YCq5yeW4TuXtGMseXbhm7/hQ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sABgluKZwi/NIxaq88y/w1Ep3GokF0TPlCvAP3qIgEG1OPf1pN/ykUqGsWzaKJfMZe9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mmsKVzUlihLLmmOmOKtWYJiNM8vLHNFzalG5WCkGnd6lKCo2GDUXN1Eag5qQCkRakAxU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pY0BFQ5zyKmibAqGdEGi3Edi4pQWJOKYHDgYqVGHSkkVUasSQqQwNXpmEVvn+9xVaBSx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wjB4QfrWqPMrz0sKDjGztUF/p630W+3IWdfvJ600SBfumkWSeSZfI3ecThdnU1sjgZW0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mMhU/dNdjpvi5HQLOoPbK0R+FkvYlm1hRHJ6L1P1rRgsrHT0C2lqikfxEZNaJXOeVi1D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VcUjJk44qBpXPQ4+lMZifvHFVyk3LBhH94U0xDsRVfd70hkI70coE5jNN2H0qEzMOhpP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NHntULRgU77X6ilEsb9ajURA0JHvUbLjqKuFP7hzTGiY/eFMZTPPf9KYVx/+urbwbfvF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FhD/AK+4X6LQMjNTxWm755f3a/7VZt14nsrbIt4d57Fqoxz6nrcuZi0NqDyRx+VAXOmj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3EfN2ya3VVbONbeL7zfM0ndm71zVjElvc2ccZwPNGSec108481ifusG4+tXFXMJtrQrv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G/xpLmPzIiO56fWpU2zQMz/ACqvDfWqTSGNvnOUHQ/41qQmOiuA6kHhx1FRXCGVcocO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MDPRqZJN5P8Arvl9GHQ0r2KHW8/n/K42SD7y+vuPam3SB+M4ZfusOxqpcTh2DxhhIvII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a31xUSqWK5S55+eAeR1qvd3TI29Oq9ahkjnT5l7dajIeReBway9qy1FEj3rsgYMeaglu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cMyEdKbLG23JHSseeXc05UWk1YI6+ZkircF3DLdCRDu+XbWG8e4VBtZW+UkH2q41miXT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QSfv76Jfm2IC5rnEmu48bZWA+tWrXVp0dmkjEnG3kYrRVl1JdM6TGTnGar3jHiFPvSfoK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gZT7VLa3aM5kZmVj/e7CtVUiQ4NGiihQqKMAUySRmPlL949/QUxrgONsXLnpUsSbFGeX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HLYfEdi7ByBThKqKWzjHrUblV5J/CoQjzsGl4Rfur607iJrdd5M8n8X3B6VNuNRqcYBH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J80h6AUrgeXtfADh6hfU5F6NVMwyngLU0WmXEv8ABXRqcGg86hLIfkyfWpooLm7ddxbHo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I0DSda1Io4oRhFAPrTRDa6FGz0uOIZKZPvWgsSqMBcCmvOo5HJ96qTzyynCn8qsi5NdXk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UrzXTZOcVbhsTIcuc1oRWqRjpQMzLXTtxBYZ961I4VjX5etPOEHtVW6vFjHXHtUjJ5pU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zXbTyH09ajkkkupcD7lPZVjj2rzSZaRVnHJ5qo9Wn5qF46k1iVJl+U89q5eZWSdxnvXUz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XDe9c9VHXRYlveSRdfmHoatxX8UpxkK3oazQMjAqNrUk7ga4mjsRvK64yDmpEuQDgjAr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R8wq7DfrIMSLtNIu5tCdWqne3Cr3qDzAUJQ1mzyszkMaBmhDOHbFXIX+asW0bD9a1Y+2K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mGHT1raguPJuM9ADXLeGrhYbkBu4roGmR5WI9awludcNjq4JBJEGHenKMmsrRrnPyMfpW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2NGrox7xStww/Goam19blIDNaDcyDv3rlf8AhJWX76ZrqpvQ8+tGzOhY1GzViDxGjDpij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10Y6ms7iq0hB71T/tVT2pf7SQ9hRcNSG5Qv0OaptY3D/cRvyrSXUB/Cq/lThqEnZ9v0pA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QrGh7k1oW+hWMOPtE5mb+6OAKbFJcXJ/jNW47OZuZHCfVqALET2tqu23jWP3C8/nVK/ub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9cD+N2+6B9aupBbRffJkb3bj8qq63rKWNkzA7FHACcFz6CgDK1W/g0rbbwL5koGHasy3v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GstXuLuUyPG3znv2rQt7R0wcUDLc1xlCOEx1Iqi85AIODnoat/ZSTmTIFRSW0O7MmSR0p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3d0x2/OofK27lh+Zs5JPSpnsBN/qxilt7C4CO+7b5ZIK+uKQGRcNwd6qp/iFUmZQD6dq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+vAzWFOyx/j270DKt3Grj5OKz2i255q/JKGGDxULAMOBmmhMpMM0zoODU8keO1QnrVEj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ENakNOPSgjigBuaM0YoxxQAUtJ2o7UAFLRRQIKUGkHNOAoAFp1MFOFADhT8UzvTxQA5R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CrCgUqrmnqOKeFpDsIg29s1aXkc1FGnc1ZiUEjNQ2WkTQKOo4qQ9eKaccCplXA55FQap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sHd0x9KstgDIOB6VEuDJ35pFJEkLsB95vzqxBIhJLs2R61AgVCSRmpYk35YgYoLRLGu9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7uSowlZ1vHxlQR2rpbOzMNiHfAJwTmpk7DWg4ybYRGvc7jWlYqCFz1JzWaqZcnvWrYx5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yLkowcDuMiqOpXAt7cKD8zfnj/8AXV6T75HpXN6jcCe8kwflHyqPatEYS0Ibs7oJCe/N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4H+iOfbFY0bfN+lM1o7GvpTZdxWq7D7LIfasXSmxK1aVy2LOQeorSJFUjhnhEZ8tt23t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CPZjsf51WtInWZXKEqOfrVk3ZW7MioMegrpOE2LW3EZjKykDOdvrWVrk+7USQcAcYrTtw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PSsq7tZJrhpCOprORpAhiuAT97FWVnI71Se0kB4SlWK4TopNQWaK3LVILk1mh7gceUae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AGh9oPYVFJcNTI47iT+DFTDT5G+8akCk0ru3WmBWPU1deyZO1M+zv6UwIApxTgpqx5RA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yHac0mw5OalMgB6VBLPg8UrFXLlnwCKSbIJxUFtKSafK5z1p2NaUrCAnvTXHNIGp3Wps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1pvQUqHNTY1UxSdvApc8Uqpk804RknFHKNVkhyHaOKswAsc1FDAT1q7CgUU1EU66ZOGEMW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sxLjr3rQaIuhPbtUGwZKkfWrSOCcrsynmau88BaSsVn/AGjMMyuf3eewrjLuy6unI9K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OkAOJIeGFaRRzzbS0NK9lJ47DpVBmOKnvX/eYqoxrRHMBamE5pSKbirAQt70wtT2Woyu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1Rtmi4Ckimk0hNNJoKJEmdDkMaS8je+jxHO8MvYg8Gq9KHI70Ac9cWGtmdkeBztONxfg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3d3FCD2Bya6q8hfUNJl8p2WSAZBHcdxXNw2w+9I+8+9S3YpK4+1ttPtj/AKPEbuX+9J0r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WXoBwFrOjCrwox9KvwnH4DLfSs+a47Db648lI5e6OGH4V21rcQ3NhHcIcpKoJ+vevI9Z1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Y16Ct3wf4jFn+6nbNrIcH/pm3qPatYswq6nbatuit447ZlVidx3dD9azjOc4mTy/fqp/G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BLlGHynqMVVkZkj2Ouc90qzOKAK5+eAqufTkGq8ySyti64X/AGeRViNYmC+S+1u6jj8x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/wAKl6lEKI0P+rG9PQ9vxpSqTdGw305FO5OfKbP+welVrifYfmXafUVBQ928k7ZjgdpO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J9y/dPX0/CklLz4WY4i9ezfWo0gWE/IfMQ/wHt9KgZJMyOiSxHe3fH8qBtniYd8bTTVg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gdR9KfnymRt37tuC3oe1RylplSyaLZsm3bo2Kn5aUx2/24Ju42ZzVmTck4P8MnDfX1ph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yn+GnyD5htxAnlHa3J6UqWA2Lz1HNSPFmWGFR0+Y1JNks0cZ+Zv0o5BcxTit/Mdtm3apx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XLGrtvB5SCOPqOSanTybcZflj370+QVzNjiCfxMpHWrMEsin9ywk9mNWCj3B+bAj9+pq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tlUroT1HQnMv74fP69hVpjyOQapfv9/zr8n9/vT0aOL5vN3ex61opENE8yXHy/u2j3c5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Mj73djUv2mW8AG1mI6U427AKJ3U5P3BwwrQl6HFpYQp0FToioOBUaXMZ/ip/mK3Q12nk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wdj1NTMyjqwqOS6gjHL0CGpbljz0qURpGM8CqE2rKvEQyKpyXUs56nFIqxsveRLwOTUL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Dt5amSyn+Ggdi1c37dBVPDTNlqRVZzk1YUACkUOjCxrgUjjPNHBNO2lhxQBWaMkk0xkJ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ICk1LNIsybjBlK1ia8oSZGHcVsq4lmduxPFZmuBSyg9+lY1FoddJ6mShI6VKrcYqu2Vb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M7kWjyKY8YPIFRGT3p3nYHWgY5dwUjNQTKMk55NK9zgcCoVlBnQuODUsosW8LHBJxWrC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BXingMrAVDNEa1jIVlBBxXQWM+W5Oc1zNoM4JNbVm2xQRWUkdEGdPYMd4YV0VvKGQAmu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ahYr0rJmxouoKkMMqa4rxV4ZXLXVnwerAd/8A69dlBIGGDTpY1dCpAKnqKalYiUeY8i+x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sn/56pWz4o0Gawla4tlYxOckDt9Paud8xs9a3Tucri0zQSzH8U4qZbSHvcVmpN6tUySZ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snUs1WUuIUHyRA+5rJSRR3qZZ8d6ZJrJfHsMfShrhn7msk3a9qUXDHp/OgDRe6Ea8nJr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4ppJdsmnEFV4oAZHGqnAGKkMyIvv702K1nnf5Qce1aVvpkarmX5j6VFyjMUy3BJjQsvsK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tSXbbxMCVRfSuZ1LxAEkaOEqzdM9v/r07gzRfESblZfoegrNvdVEHVjNuOdqnCg/Ssma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6/8A16hNvtTceaZLdh2papNcnEf7tRxgVkSQseWfJHNX2i+U1WYFWOasm5RdCCc5NCE0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kMWVAw71SljIPSr4bPU0x13A8ZoGUNtBWpGQg9KTGaYrDGHtTOlTbcUjJnpTAiK5oC4q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VcVhhop5XikCmi4DcU4DIoApwXFFwsMxilp23NGMUXCwmM0AU5eKdikFhAeelPXikCmn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KXHNIKkUUrlCqDUkYOaQU8EZqbjJEXg1ajGAOKgjxjipkY9MVDNESgjFTL0qDPtVheVqS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kKbl+VSMUPyuDgUyNyDtB4plXJYpFxtfGatWyF/oPTpVZQoPKKcd6v2p344AHt0pGkVc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R8g5NdJdwyLaRhF4Ztx/DtUfhXT2uYZgo5QZFdTYWYmtHik7HjNZ2CbtocokG0D61paW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tPJuTGafCnlwv9aCJbCTI8kUnlbfMIOPeuLlV4btlfsa6LVb0wSxrE2GTk/4VDdLb6z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sa0RzSM2Ul7N93pWAn3vat+aN47Zg/pWAqkMc0zajsaOmnE/HQitC+fbZsT6iqOkpmQs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0Rcd3ArSJNUEu4fIMidB0FR2cazSNKcKOtMi3x2RUQYPcmn2RmeArGq7BXQcRq2cWxXA5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6XT0wiZ5wM1pbMJkVmzSOxlm0YUG0ZRnArQIyaUrkVJRmeTjtSiPHar/l56ijyB6UhlJQ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yPal+z57UAVjg9aPKTHT8qla3GaDGyDjmgCu0Cnp+tQS2ntVsSYOGFOLoRxQBiz2rr0FZ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pH2MeKheKNhhhn8KkpGHbEq3NXvlYcCpZNPUnMY5qFopYjgg0FRY3y+aMYp6HNDiqNub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puGTVRCA4Fa1t90YpGPMwW1RalURxfw04rnnNNKlj1FMnnkSsFaPNMjXLbRSnO7YKtWl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OjTauKjlt1c5HWrTj0phXjioGZk0Lp2yKXT7+TTrpZYTgk8r61cbr83NZ2oqqlWXvVJ2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GqRiaEgOR8ydwfanbOxrhrad4ZA8blGHpXQWfiT5Qt4m/tuA5rVO5zuNjZ2YpQhPQU23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H0NW1RWGQdw9jWhJWMZ7imGOruz2NIV9hQBnvH7VE8daLpntUDp7UgM51waiYVckjqu6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zHZTzH5Eb/ebgVNssdLHm38yySdol5oAmhP2LRri5m480FVU1zY/nWje3kurupkGyH+F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T/arKepa0M62t5HPAwPWoL658qxmCH5m4De1bd0UgtJSBj5TXKSyefprj+NQai1hmJI5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GF8EZQ8EUy3hmuJTHAjSP2UU+RPJOJB8w7VaMW7nT6NrMliR8xltz1QtyPpXUWl7FfRb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GH4V5rb3eGA21ow3BRxJDIVcf3TV3uJo7x/KY/MjD3x/WjA/5Zy/g3Nc5Y+I7iN8Xf7xT1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VtfQXgzA8Uh/ujrTJsSsJP+WkQP8AtKahdmH3WDD0b/Gpyr/xRyJ9DTduPul1/wB8Uhkf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g0eWV/h2+u3p+VPxzu+X328UHYejtU2GNWQKflba36GiRUcE4CufvD1pAB0ZkYe1DLjl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IgTd0+dCeeR2zSoxcwSj7uOfaqF1cNCMIu32qg2rzAbGXAU5oJ1OgjbZvlfgk4FCFiWC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7bUo51wT8w/v8YrRjBPOV5oG3YnTcF2RsAe7mkjQK2U+Zu7GjGeMjFDLx8ucelUA92zj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LcJGQPU8U1HKngJGPU80+WaMDmUufRRQA/ZvPzsapyMsV5/d9OM1aR93SM/8CqGe1kkb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nLIsg2qWbqMVtxSwzpiUDd3Dda56BZ4/3hfa4/u8U6OQzSsspfd3OapMymrnksOqODyT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WJEcnmraLnpXZqcfKi+2pTP3xR5ry/eaoYrct96rkcKp/DmmieVCRQ5qygCChCAOlI7C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uaQGgv6UEkykKKVCWOKSKNm61chtwOTQMZHD606TZEOalklSNaoEtdPhaAEQGebAHFVd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DN1PtWuVjs7cseWxx9a5683zSl3bOahlwK9uuFrL8QNiWL2rYiGCB71heJT+8XHas6mx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uFQtgLmpF+e3DZqNgNg5riZ3IjDU1nNOIx3pp5pFDSSetRsDn5ealCZ609VAoGLZzXEb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gnrWTDy4rWh4AxWTNIl633HAFa9s+xQGrJtmwQWrSQhgCKhm8Tb0S8WOQiTnnArp7ZvN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zHjb61u6Pes6bQ2GB/SspI2TOpUDd1xVyE8YxzWPBfbcLKvy+tadvIjrlGyKgoW6t0mj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nPjDRJdJmNxDGWt25IH8J9a9K81Puk1FdW0V3C0M6hkYY5qouxE43R4n9tB+7G35VIlz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dnqmgpYzHYgaMt8vy9Krizx/CK3TucrVjm0F0/SIr9asxWV1Jjc2B7Vu+SF6YppOD1/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+9zUvlLirqQNINzMqKe5PP5VYjjgiG5V3Huzf4VDkKxStrVnwH4X+9V42cUfUbvr0qrd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xk4XFc7qPizlkhkMj+iDCilq9gOqubuK2RfnAC9QOAKw9T8WQxF44FMhUcEcCuNutUubl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EHiqJl5+tXysG7GpqOtXd8x82QjP8K9KZZWjzNvK/d/Ws8H/9dd9pNjE9pGy/d2ZOKsiT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dqJoNyYUVp31r5JyFrPmcBcscUIkzpomVSCoFZk6kMcnNbE0m9T5Y3VmyodxycVQGfID2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LArN8wyKmNlalc4OaRRk7OKbg9qtXEGzO08VVPBx1oGMK5qJkx0qY0hFAyHBpMEHipCD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mtHgVMBSNSuFitjml25FS7KCtO4iuVwaeBxTymaNuKAIwvNOK5pwXmnhaAsQ7Keq0/FO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zFKEpwPtS5ouFhNlOUDFKOaUCkMVRzTwtIq1IKBksS8CnjIamIxBGBUg5JqS0TDnFTp06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njAqS0NbPaoyC/A61OUz1qMAhqCrCpyNp6itHTmHQnFUBH825cVZhyGDDjFSaRdjstA1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Xf6XfWt/CJEZVk/iX+teS2bLNjJ21vaNcNayA5bmhOw5Q5tTtPEdupWKZTyvynFZbfKp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Bcm4tmBLFdwxWZrNyYIHH9/jPoKHqzCTsrHOX9yzzOzdO1QQXbQTo6nBpkjszHJyKq3CF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0Ys6eeRL3TmP8QrlGGJGFPh1K6tUMbp8h/iphuY5DnjJpmlN8po6SOHOTn2qXU32iAOuU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QhnVWNLqM8bSQkbXRW5Aqok1GSNdIdqxrlpO3+NWbe0IjwH29yF6VRl1CNpkMUIXb0FX7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DErdSK3OU2LILsJAyBxVxFPf8qLSBYIVjXnAyakx8271qDQYyjsKjIOeKsHntTSgNIZG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CjIpDEJIpp3E0/g0YoAjKjuc0oUEcVIFBppjIPBoAgeEE8ioJLUt93ir+ykwc4xQBmm3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hjx1BFayROx4jz+FSf2a78sQn1pco+YxkjPanmInqB+VbS2EKD5nz9KUwwp0TP1NUoi5j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famNo7fwtj61v7kUfLGPypPPYdFUfhT5R85zv9kThuGQ1MNPulHBUfjW0Z2z0X8qGnOO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mRlJY3J/5aJ+dTx6e3/LSXH0q2JU/iiA+lO8yI9CVpWYXQyOCKMcDcfU1KvzcZpMHHyM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HANSUWmIA5qtNcKlVJ7ghThqx7q4csQGpFGpJfpk81RublZAOazySeSaaxx3pCLm4daer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pqoszki0khHQ4q5b6jcwH93Kw/GswGnq1Xdk2R0EHiO8Q/Nh/rVpfFDdJIAfpXMbxSh/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Vf8ACSQHrA350f8ACR2p6wP+dcvupd4p87DlOkbxFbfw22fqaryeIn/5d7eJf9onNYO4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mhd6xezDDTED0XiqllE11cYJJ5y59qg5bha39Ns/s1uMjLvyTUOTQ1EsoioMDoKd5xXj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AKi5Qalc7rdlz1FczA/lStnoa072bJxmsqZfn4qyTXhu7PS9Jumhg3XUz8P6A/yrmGO7l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j+VxlTU1np0VxfQqGXypGAOeMUyGjH2U5J/JPWus8SaJZ2MDyrIF28KinO6uLl5NAo2l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3qYMGbILAjuDg1hI5U8GriSvGAW3U7jeh0drrl/b4XzhLH/dfr+dadt4jtpMLcyTQMe55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zn161IJFf1FO4rJndRXNvL/qL5JPoRTnRs/LKv12VwgVQcqcH1BxV231S/t8eXcuQOzc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P9ZcMf8AdQCo50ilTbKrKvucE/lWDF4juhgTRxOv+z8pq1H4itd/7y1dP9r71ArGn5avD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8vNUrrTUJHHf0py63p7I3lSkSNxuZSKnl1G1Mcfk3Eb7XG/nnFIm5DPaWsZjcRqI5MZ9i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pQdhkZdyvBIPu5HBp7JhNrfMv8Lr1FOwhrs0X3NxX2Gf0pY5N3Vju91xSlJBtwBIv5H8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HxQMRcgdN1NVl3fcdfoKk8th7/SkOR97ctAw+b+HfQGf/aFQyTwxfenwfTNM+1W5+aW+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oGE3zvy7fL2qzFJgqq28m3u+KotrGnQ/cuDM3+ymf1qtL4jlb/j2t/l9ZD/SpuKx5amwn5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axxOF+7U8V0e5rtUjiN1Jl44p7TehxWOlx71J9oqkyWjSM56ZzSiTHJqnC4c1bSMtwBVE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a2+eSKS0tChyasyyiIYFMzJURE602WdVHFU3md+nSljiaQ85NADfnuHC4PNaNtbJZxb3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iMj9B3rPnvGvZTGv+qT9aTFuNvZjO+7HGaozR5YtV2SP5cA1DKoVKRpHQo7fnH51zett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n+SJn9BXHXsvmSEf3mrKZ1UtwsVIsQD/ABZqs52nDVf3CKMJjoMVUuYDI+5fauWa6nbF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CniPZTW6ViaBxSUgOTS1IxYTiQVsxHgYrGQEODWranOBUs1iaMXKc1etTiPiqKjK8Vbtj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4JSWwTV63leKUMjYrKBUPuzzVyD5juzxUM1R10c0c6Da2auQA5AR8Vy9ncOmAGxW5azk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v+/jcFl3CtOIeYqkjbWZZ3YOFeteJ0YDFFhMr3lsksZQjNcPcxzxTtGAW2mvQJXFc9qa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NXB2ZjON0YMdrK/MrbR6d6lIghTLhUz3brSX2sWdjEXdunc9/pXF6v4qubokW0W0dN7e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2OrutRtbSAySSoFPdq5jVPGAZDFZJuP/AD0PT8q5ycXV03mTksT3NMWzftVqFyLhd31z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OAPwqvVoadI/dd1Wbfw9eTfdFapWFcySc5ApMVu/8I3Kv+tlC/Smt4fA/wCXimSzHzxX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jghmb/AVRfQyPuThqt6RDd6VeLPEQ4H3lHelYTOuvrKdVxKWOe9YV1avyD/DXVQ61aal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0asm9gLu+CT7j0oJuc6fkGBVG65Oa0bwbZSB0rNuDkHHWgCFn2jimfaeMLkGmNkn5jSD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w5OaqkfN0xV0FSOmKgkUZ4NJjRXJpNwqQqDximlB6UjQbuFIQDTjgcUhOeKBDeKMd6Xb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eKZkmgfWmApXvTSKfnikHWi4WGgU8dKUDmlPSi4rDSBQKQ8GnLg0xhgGnAAUh4oBoEP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KcKVyhVJHFP+lIOakC0XAljGMU9Rk01etSqKhjRIgwc1OhzimRL61Mq0i0OC8ZphTnNSU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oqWIYpoX56nReaRSJ4htIZDWxZTMQuTzWbbpkjIrTtYipDKOKTNLnV6cc20f90Lub61h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r2Nbdk5SxZjtG7CiqxtwTzQjnqHLNZ3P/PP8qjayuuvkmut+zDsyij7IexrRGLOUiXPE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Z1rN1iC+68V0psI5R+8VfzqF9KjU/u3KUxGGmi23q/wCdWIdEte5c/jWountj/XfpUsVn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5WV7bTbG1+ZYhn3q9C+8gRAgU5LRR8xJb61Ku1RtUYpqQuUei4pWxQDRjNVcLDcU1gal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20uwU8AUuBQMZgCk4pxpOKQDlFOI9qZ9K2NN0z5PMuevYVS1E9CjBZyzdBtX1NWltIoR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BcY4qq4FaKJnzFZmPYVEzE9amZKYVqxERppUVNtHpSEAdqBFd1phTNWiB6VGyZ6UAVmQ0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3TPagCqwphHrVpkwKmtbBrkhm+VB+tSyitZQys5K/d9atXOnRzfNlo2/Q1p+SltGoHSo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p2MG80eQqdsqZ/KsS50y6jJ+Td/u8118hODWfOzZ+X5aXsx8zORcEEghgR1zUTda6yYQ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AGxwRWPqOjyQAyW376LrnoR9RUcpalcy1kKnNWoXVx1qgeCe3qPSkDshyDUgaZJzinLm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tTI/NMCYGlzTQc04UgHbjRnmjFGKYCn1BpPvnCjmhcZxV62VFAIFAC6fb+Wd7DmtiJ8r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toeMDipGJO5waozP1qe4J5qjI3JqkS0Zd7NiU1CsnmLT7uCWWQ+VE0n+6M0610rVHcLH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VYgjx609HKHjp6Vpr4a1tutmF+rCnJ4X1jP+qj/76FVyshtFKaQ3sOwuw4wAe1Y1zaz2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SunHhfVRJtEUQbG4jeKefD2sAYa1Vx7uKfKxaHG/erZRFuLVW9sGrt54WvWXc1jJEfVQ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CkNazMmeDto5RMz57VouV3Mv8qjSZk69KtXlzIiMHidD7oRWYsmT97NFhJl9Lr1FTpcq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PrSGa6SL60/dmsjzWXvUiXRFFgNUEU4YP8IrNW8PrTxeDvmkM0QMe30p4YjpJIPo1Zy3q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o1K0NNbmdPuzzj/gdO+13TD/AI+ph/wOsxbpO5pTdxDq1GoWRpfabjvdSn/gdIZZG6zy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EfxU06hF2ai4WRoMiN9/DfVs0gjiHRV/75rKk1Tb9xaqS6hPJ91iKnULI3pLmKAfM4Ws+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PvWSzFj+8Yk+9KqlxhBuqhmIqY608J6VuJobfxKatQ6Gv92u1RZ5jkjBhQ+manSNj2Nd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cVIFtYjhUDfhVJGbkY1haSlhhDj1rcjWO3UGQjPpTWndhthjCioltXkbMrGtEZNkj3zS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U7mqeCzRTnFWgoHQUySvHbc465/SrYCWyZfk0xpVhXJP4UltGbl/Mn4H8K+tAGXrNzNI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1WLC1WK1Vm7ioNSYXGqbcZ2cCtKSMiIKvQVIyA8jaBkVBLGpHP5VNNKLZCBy5qmZCw+f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ZhDYuRxniuQtRuYyvwqfdz3roPE0qsUiY9OSPWufeUP0G1R0FYTep3UlpcdK2+nWwzxU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2az6G4lypXNVMMelbErRlMstRBYyuVWuSW5tEzkiY9iKmSD1Jq0V49KjIYdMmoKG7QDVi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npSwvh6C4s24ucVdWPC1lQyb5k2n/vmtWMuAflbn1FYSZ1RVyEjkjH0rT0zS7+4b/V+Wv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xBbXYkuU3Y6e1dnpc8NwVkjbcO1cNfEOGyOiFM5u6tpbG5EMgyeuamtvNDDhyD3Arsbm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EjjmoI1AKpHGmB7Vzxx91tqachn2EF3KNyZwPWt6ymeMYmOCBxU1pGkMJBGSfSopgruS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X20FYjv7ny4N+e9cZ4o1Kd5okh+XK5Jrr72LdaYcVz2taeLgq8I+6v3QvJr0qNRT1MJRO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3VXeFUXagH5VsSQHJXb0NRG3XOWWuw42ZK27HBIpXhEQ3GtWSNUXgVkX0m4lRVEFjSbY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r0Ky09IoAFHPeue8GWPzeaw967VY8KcVZDdjitSh2XD5HfFZU8fNdJrsWJy2OvNYsy/KSe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6VGSQetW3QYqu60ARs+OnFSJeSKm1JD+NQOtQSZoAmnlDcyDHvVZoVdchwatWe25PkPVW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Np70DRWltHY5Urx71FHblsqWANaCxBm+SRaZNa7gcSKG+tKwyk9sY+GNQumOnSrTLKgw3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9fSkxoiI701l70hYikLmpLGMvemHI5p5yaTYTQBEWJoqTy8UhFMLDAaWl4pOlAWDNLni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NKDTSeaaWxQK5IWBoBAqPNANMRJuzTlIqMGnqAaBjxxUgGRUa1KoqRgOKlQ00DNTxx46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0iL7VNEuTUlolQccVKgpAuO1SIKVy0hCmalVOKeiVMqUgRX8upIV+bFTrHk0ojw2QKkt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JONvrVC1+6K2dPTMqfnTH0H63P8AZrGKOM/MBuOKw7XWp4ZPnJkXsDU3iWfzLsIvRTWS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qtdWtp8Bv3benatBH4ypBBrhhyeODV2zvLm2I2SEj0PSrJsdej5PNOJB64rGtdYSTAnXY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Y5BmOQNRcVibb6GjGOo/KmqDUg96AFAOOtG2jNGaAFUVICKaMUYqgHk1C+TTs0p6UhEQJ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YUwH9aTbSBhS7xRcC1pkSyalDG3fkV1EkeOPSuIu5pUeA22RNu+XFdTHqEqRDzwC2Oa0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1UkTnj+VSHUYmHzDFRteQN3IrQyImWomWpmmhP8AGKjLoejD86ooZikwPenbc9Cv50GJ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imsDmpfLb0FJ5bntQBCfemNz0qx9mkY9KsQWZ7rQBBZ2TNzL0q+zRwRBV7UsreUMLVOY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ZD7VAFqXHFIBQBG6/Ic1n3C5rTkHyVSlTINAzNkXFNSRoz8vT07VZmjxVRhtqBlfU9Kj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DcyDo3uPeuakGzhl+ZetdbDKYpNyHBqDX9MW8jF9bqqluJUHr6/jSaKTOXVwOuRUySd85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8JNRNbyoeFI/CoKLSzH1NTLKfWqH71f4TSiSb+7QBo+cx6nNOVmbq1VreGaU/ONq1pQ2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E2RIPmFaUC/KKLHS5rl1WNC7A8KB0+tdLp2gKmWvmyVOPLT/ABpqLewudIwok+f5NzN/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d3P3VCD/AKaHH6VNr9yLBhZ2CLFn7zr97H1qfw/cpDayyyMS23jvRblZoryV0IPD4KMZ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SaHYWMloJJYFeVWKkn2rSsp/PjyfvGqumDydQvbc9CwlX6Gt6cYtXRzVJyi7MursjGIoo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kYQRyFv9XIpwPyq4VA6VW1BN1jKP7oyPw5rSyXQw5mWHyW3ZNN3EHrSxndGD7U0imO5Xh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CinxTrNu2fwnFQWX/ISvfqoq5sx2osBFdS+XBj1IH51MJSB3qteDIQbl++N/Pao59Ts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0m0tw16F1pEcYlghkHo6Zqjd6fot1PFHPpMDO/Ux/KVH4Vm3fiiCMkQIG925rAvvEF3c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ycHHtUOUS1GR0t34H8PT58lp7Q99hzj86xb34byAFtN1SOX0SUbTUnhG/uHvWglkeRWGR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TUUxXktzzK/8J65YEmWz81R/FEdwrIlR4m2zRNGf9oYr1u+lZ9lsm5WlPOOyjrU0sEE8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MfMuf1qXEakmeN/SjJxXo994M0q6yYA9o57ryPyNYN74IuLZC4maaP8AvIBn8qnlZXMj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d9BjQc3MiN6OlRjQgf8Al7X/AL5pWGmZZcj+KgMW6mtM6EB/y9A/hQNJVf8Al4/SpugM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9q1Dp0Q6yE/hSfYoR0yaLjMv9aeqSN91a0fIjXotLsGPSkOxVjstxBlbHtVyGNYR8qY96R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XpzSHY0ZJkQc81Wedyf3fArKfV4296F1RT0r0+ZHj8rNE7pPvNT1iQdayX1EHocUi3/H3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xIi003Kg1jG9J6HNBuCaVxOJti+UKMmhbvdnBrD8/Per1hGbkgKadwaNC1ia7l3OfkWr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YFPWL7PAI0XB9ap3k8Nsu6aQbvSqMVdkVpa5naeVueuKlur+ONCAfm9KwrzWpbh/LtEx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uJCT6VLNVEuGZpMu55NL/CXJ4A49qrxBpGwv3ao+JNQ+y232eE/vX6+wqG7GsY3Zh6rc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AqgOTgUEljk8inpwMmsWd0FZD+i4pqHB4pSeKavWkUXI5VZNjipInjHygVSQgv1pQ7JJ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Mtl0JOTTTg0iPHL25pzRYHXisTQjMQJ+9VzSNO+3XIX7qZ+Y+1VCjdq6vwvEsNoXcfMx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bU43ZsWVtaWkYSCIYXqzLyferTiGZf3qe2dtQM2QcdxVgR5jUe1eLKpNu9z0oQ0IY9Js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IrV0q0WOQGMADsBVeNSFAre060aG3ErDk9BXLUnJrc2VkSMrFfJQdTWjbWUdtDuk6nqa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X0puHWCH7v8AEaVKPc55z1shdOK3F0xVP3S9Pep5YR558qL73XNWdORIIti8evvWTqd9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6V28sVEw95z0KWu7oCUY9BmsWz1PY25Cm7pzV7W7hpIQzH5m43Guce3KAMQDjndXbRna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W763S4kMhGGJzmsi5iWJjuIq6urhF8t0yvrio51guFynzZ9q7YV7jrYTn1ic5qNwEB2G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yocE8tXXWel2bn5/mbuGrUFnDbx7YlArri1LU8ipCVPRhoLR2cQjfaK3lmhdflcVxt22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ch2rQxZsa6u49a564HGM1e/tEsP3g3fWkaW0mPzrtoEZDAVC6VtNZ203+qkxUL6XJ/Aw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gwa3Tpl0/wAqwsfpTrXw23mCS9lCJ/cHWgRS8O6c890ZcYRVJJNYviWMQarKw6SH5fbF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CCzGw/dHvXK+LbT57cFsSAFmNAjFilIJ5qeOUbuTVT7JORwwo+y3A/iFBReedStV5FV2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AqS3im8z5s4FQykI8OT1IqIx4POavyJmoiMVJoVugppapmSoylAEeaacVJsppSgCM4ptS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etAqQxik8urJsRmkxUvlUeWKAsRbeKULUgHtTlX2pXFYYq1IoGacq04D2p3Cwq4HNTR7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AqGyiaNkX+GpAdx44qFVJqVARSKLCrxViJOlQRH1q3BSZaLMMO849KjnQwyc/dPSr1mu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bqLao5HSoGZ0Xb6VMoqtAzLI0UwIkWrkYzTGkSRrmp1hzzTYlOatopxSLsMgjw2PWtq2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WfDHvbipNdnFtZRwqeW600TN2Rzl7M7XMjn5gSf50iyK315oLZJI79qYygnA4960OUkH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ruB/vdvetbT9IurkBtuxD3PX8qCrkcbRsP4c1Ojsh3I5H41ZuPDyj7ssiye9C6XNHHzJ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vq7pgTjcPUVp2t7DPjy3wfRq554mjPzLt+lNB/unFAHXDmkrnLfUriAgbt6+hrXttVhl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uUc+tJuB5FLk0gDNGTRijBoAQ89aNvpTwu6gkRjmmIjJwKhkulTrUN5dcHbWa0jOeTSA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qJLL8yL8tbGoJg1w+l6j/AGZfwzZIGfm+ld9dyJdQpcRcq4DcVvTMpGNJkYqNmIqxLGQa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/agS4pSKaRTAd5xo881GRTSKALAuj6mnrdN/eP51TIppbFAGiL5kPU1esdRBPz1zLy4b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/zpDOtucMAy8g1UY+tVtO1AEiOQ5U96vSx/xD7vY0ElU0lPIHammgY1+lQOvWpzTSuaBl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rWkSqc8dIZmFcGtDTU+0W9xCehQn8qqyJitPRovKt55X+6VKj8aQGBgE4FBQegrVNgmS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bl9uDUMtGYbdWP3FqWO0QjiME1fRIhwQyn3qxHAFGV+akMpQWoUfdAP0rT0nS5byZli+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PYe9PtLZru5jt0GGc4z6Dua6qKKO1iWCAYSPjPqfWqjG5lVlykVrbwWUHkWy7QDhiepP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dG4b29KsMmSJfU4P9DVHWJEjt2TdtkkHyr/Wtl7pzq8jk77fe6tK/SNTgGr1lbMpxn93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YmVvfir6RjGFLJ+GRXLKV2elFWikTxCOIDHFVjLAmpi6835Smxh/KnO2zd5rq3y9duK5O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0jKx5Y/0rSE7bEypRnrI7ZLq2k6SYonltzGwMg5UiuAk8QykfIgX0xVCXWLiT+Mj8av2r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oUepWdraolzOodRggck1Ul8UWKcRozL/AHiK4Pzy4yWzToo3nbEUbSN6ICaXtReyXU6e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bp88mMn6VSn8SXUgO3cM1Vi0LU5H2/ZTE2M/vDt4rQtfC8pwbm7Vf9mMZP50nKUth8sI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Tvl/Wq53SH5maRvbmuvt/DunQzfvBJMcfxHH6CtOC2trcYt7eJPdRg/nS5ZPdg5xXQ4S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1lYf7uB+tauneEbq6QPPeW9oOwOWJ/LiukvrhktsZ/1mFH41KF2xIg/hAq4w7kSqN7EGj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7QLqZ/4+mB7CtI4qsM9qbI5P7vP19hWyVjHUfbjzJHn29eE+lTc1EjFQADkVKHU9aoBK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fury5/pU91KIoi/4Bf7xptnEY4sv99/mb60WEh08Ftcp5c8KuvoRWDfeFIyxfT5jGevl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nqarzs7usELHd/GR2FS4lJ2OFura5tWxcRFADgHqp/Gq5x1r0dYI/L8qRUaL+665FYWq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4hbr5TH5T9D2rJw7GimmckwFM57GpbmGW1mMNwhR145pgIxWJoR7Tml2j60jyqvfNQvO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Mk1PGtQ2/wAwq2gFSM88WZxT1uSO9QAE9akEfrXbqcHKiUXbN3pwnbuahCgdqcFz2oCy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ZLgHqxqiFCDkUzzRnAzVE8ppPPjHzVe0jXV06b5huB/GsEK0hA+ar1tYKOZfyqkS0jeu/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jIz/ABelUDDNPIHuZC3tRGYoRhF6Ugkdzhehq7mVki0AkK5iAzQgeU4JOTUaIF+aZtoF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y7YBnPf0qeYpRuWdV1KLSoMDD3BHygdvrXIPJJcSmWZiWbqaV5ZHlZ5mLlzznmjb6dKx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UDHHSkBxS5AFR55pGorPk4pR0pgXmnNwKBgGw1Wlh8xfl61RPXNWbG78t8NzXPM1gDxt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MP8AMKub4p+uBTJbQbcpzXOzWIW7iTBHQ11eh826qT3rmLKMphStdjpMGIwwXtXnYmSS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0+zsK1Ej6EVXs4P3p45NaUEe0gEV4lWfY9GKJ9HsDdXHzD5V5NdA+0usa/dWiwiW1sWYD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8msZvkivMxu5SfkWwx27F4HrT4441TAkx6mkgWMrlmy3pVmOGGQ4K5Fb0tbaGM5JGXLd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l+Ws6eXYxU/KpNbNzp0LyE2xRMcHHf8ACuS8U3Rtb+GH7zEZOzmtuRuWo6ckWNUZZI0Q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S4jiYRkMD2qyXaSNSe1L5pIyCeK6udR2OiOxgPCjEqy7HHc8VD5E0bZh3Y7g9DXStZwX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PdwTWDkbiF7Z5raEkzrp1bqxXSRg4JUo1aVtcNM21hz61kPdMf7jN61dtbkMFAKhzXXT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RbDNRTLVnsuBzWpOjN1qnLEa7ozueHVpuD1KZHvUZB9atmLsFp0djJJ0WrMSkGZPuk1N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ZuBgVqQaIGGbt1jX/Z61PJc2WlxsLVRu7k9aAI9Z1CbSLCONQWuX/ujp61jQz6pfj/Vn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2bSdTazalqC4jHKAjk/SsV/E/wBoYiNNin7tAGjBbw2Y824YSze/QfSuZ1eYXl5JKx4H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Hm749T3qlsaT+8aBETLngYFOjhA+8av29jJIuRirf2BUTLkcUDMxLcbhxkGnT2qCMkLzV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qjPcb9wB4qGUjKccmoW4NWH61C681ibERppFPIpCKoCMimEc1KRTNvNAhu2k21JtpNppgM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0DPpTuFhhX2pNo9KkxmlC0XCwwIvpShR6VLgY6UACi4rDAozSheelOC04A0h2GKpzTwB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+zSAEUZ4qdBUY4qxGRigZNFFuFWY4duMVFE3TFXYTnrUlosWnymtC3OKpR8YPrV2DqKQ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oRiRfvAdxUNiwlQHvW2EzWTLbmzvPlyI3OR6CguKsW40q3GlQwjNXIh0pFFmziGSwH3e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7VfOwOFHC10WoSC108iNsSSj9K5iC0mupQkS7jmrijmqO7sV1G3rVvT9OuNQk2xIVx3P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Ye9GT/dFbG6G2TyoEAx2AxVmZl6dokFkgeUBn9T2q402OIulJIXlOW59qTAXr1rPnHyk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0Do/yyDAphXHXio2OOnNNSHYsTWcTjIAwazbrTEPKcH2q7HLL90DilZinLc1d0LlZhTW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c1BW+xVx8ufoKbJYpOgMic+q8GjcW25jw3U0B/duR7dq07TV1OBcLg+oqrcaXJHkxNuH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iRSn1o2A6qKWOYZicMPQUprlEdozmNyv0NXbfV5Yxi4AdexHWkFjaZjn0qGaRgPWq8eo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DSyPxk9KAKN1KAcVVeYAcU/UCucisx5CM80AWJnMq5HVelb3hrXzbgRTHdbvwQeqGuXjm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ksZE+6e39auLsQ0enjZNGHjYMp6EVBJHXH6Trc9kRsYSRHqhrqrDVrS+XCtsk/utW6lc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VXSBTSoqxFIxmmGOr5UU0oKBFEpUTrWg0Q9Kryx0AZsi1FVmVcZquetQUOikKEY6Vs6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+VYTEDpSxylDnNMTR1zRq6b4iCpquw5qhpmoGMgZyp6itd41lUSRn6imSVSKaRUhGO1N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WrJXPSk+z7/mlby4x1JoAzorR7mbYvA7n0rUJjWBoYvmROCfU1Rn1BSRZacvLHl+5q4s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lj6mkyrkMajntRtFOI5qW3tjIDk4rIsrGFT6VEbfByjkH65FWnayhfE91u/2UFQtqmnR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5kVY0PDEciai7zDdiI7GHua1r6/srHJu7qOLJ6N1rkLrxFM0ZS1cID3XjFYaRNdTbppGl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q22IlR53ds7lfEv2okaZaSTR9PPl+VPy6moiplk864be/r2H0rOt8mFF/u8D2qfOwdai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2NKGND/qyKfIjgc5P0NZ8FztNXUuAwFI1MLXbuSGFw4bJ6VxVtHcX100dtG0sjHt0H1P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/iMcwOD3FVba0ttPg8q1QRr39TTTsJq5g23hc4DX1xk/3Yvu/nU8nhmz2fIn4lia1mbm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CxzP9im0vVYndFuztNd1pd4be3DQwwhfRQBWDOwkiY9aSxdlXCO3zUJktF++1Ym9WSQA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33hxVOW0PlGR2GQwPNWjaLgD5TVKbRi0riR6ov2iUkdhipYtTiZSGGDmq8Novmy5C44x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zRzsnlRJLcxyzQou75fmP4VbE8Z/irGFtuZnXd7MKVUdB8sp/KrjVaFyI2vtMSg4Y7uw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jceorno45TL5yvwOgPersV6yJ8ytn0FNVtSeQ1/pQ7pEm56zYtQ56Fj/AHSOasRnz23P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UTIcWOiVppVmkGMcoh7e9XRJnrUPI9qj83c/lQ/M3c9hWnMTYnuJggCp80jcAU6GAQR9c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mw5PLHvUwcnrQpXEPao2xHGzP2p7MqRs7/d7mqkeb1vMZWSEfdH973NO1xDLuwi1Vc3S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j3riNf0G60yUsCZID91h3r0XGBx0qCfbdq1qqqyMPmJ6L9PespQvsVGdnY8qSLJqdYwOuK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dHB+VuQ3QH/69V001E6qPxrnd0bcxkJCG7MP92rCW9wPuAOPfrWvHbqv3VqdLcGpLPGE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kZ89K7DiHggdacXB6ZqW2tZG/hx9asmzA+8wH0qrMz5kUkjduATVqG0A5epwqJ9wU796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EUY4604SSSHCjihYVQbpXFMkvkj+WFOfWi4rFlItozK2KU3kMQ2ouWrPaV5j+8NQTyrC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1C5NqGoMoIY8noKxnYs25+ppJZmkkLPyaYzUjeMEkOYkDilV+OtQmQ9MU9Ax5NSzQVixp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AqGRuaQyUsBUTyA1EZM0wmspSLROGylNjOJKZnCihT81ZGiLyvjGKuW9ycAE1Qttrbs1u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YjbYU5kauarNRTbNoRbehZ0ixn1CYLbISB1Y9BXdWdl5VqAB93gmnWtvb6fbpBbIFX9T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+Fa+axWIc3ZHqUqXLuVLKFRKhJPNaiwRCRcnio7C3BGSecVHdSfw5wVrhvc6H2NWa6G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/eLnk1nWtxvfG/n1rQ3BQhBBx1NN+8xKPLqXFnVMfr6077ZG3Zlx+FU73VbSyRWeM+dJ9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17fT3Dlhzj+6cAV1xhK2hz2TZauyyySSrIwA5zmqdvNaX7nPMnTJ61XSaS7QozEYFU5b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GTqKuNGXcfMomrd2hiQ+UeB2qgsg3bWGDVvS7wXTbZm2v6GpNXtAcNEADTjdOzGp6EVl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6YpwUk2sKwpw6tzwfWmC5dCUfn3rsWi0HCVmWzp0QbEarj0pJdKI5jQofaoFuQPuuymr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wcehFaRub88ijMZ7ZcNlsetOhnRo97oc1cl1OCcYlhAY96qybOQm0qe1dVOpys568FNb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rNQdSlf5UG3/AHRUSC1h+aVS3+z2p/8AaAj4t4lT6CvQhLm1PJnHldidba7uP9Ydq/3n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X552N1IOgP3R+FUpb6ST7zGqM8rk+1WZlXxRrFxqMy2lsv7pOuOB9KoW9iwxk4/2R2q+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56UAV47JRyRn61YRUTrg0hSQHI+UU0uBwvztU8xRMZcD5Rj+VVJ7ksCu7c3oOlWIdPub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alno9tBh2Jlk9+APwpXAwrLTbi6P3SBWkdFigtnaTk7C5/AVsnanGMD2FUddutmmznb9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aOJeomFSuKYRUGpCRxTT0qRhxUZqgGGiiigAooooASiiigAooooGOpRSU4UhCjrT160w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AFTJDvquvWrEblaYh/2KZv8AVbW9ulNaKaIfvIXT8KvWs3Sti0uMqudx7ccigDmkmXsa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Bplje5E9uufXoajm8IW33rSeSI46feFA0zOt3z3z/AErQgOMc5qG48N6pZ5dY1uAOf3Z5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M5WQcEEYIqXoaR1NmE5FOvLXzrc4HK8ioYG6VqWuGGD3rMsyrJfkweta2n2v2iZY0Hzf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zcd/511Phmz8uJ7phw33N3f3rSKuRUnyq5na34eFzdxfPtihUDA6k96kjtrewTEUYVvX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1qCe2jlU7lFbctkcnNd3ZgyzSSHAJ57CoD1yRWlc6ayL+7PHpVF02dQ2awbfU1jqRFwP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GpBJn+H86aZGB4C1NythSrEcim7QOppSZGPOMUuBjmncNxUOBgCopgxOM08nHKmnIN3LLV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T73f0q9DNvDF1UVUKsx46CpEVjwK0i7ESVyVlVu1V57ISD51DCpQJBT1aUdRxV3TI5TE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2as6e1lgJ8xCo9e1dRPJnhlH1qqwU/7Xs3SlZMrVHMsOBt5+lLHczR5UPuX0Nal1a2sm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i6jaE4IBH94UhiSzM/aq7A96Qv3BJpN+aYiJzirVnMHXY/Wq7x7hUOGjYMOopiZpFGQ5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dwVYHJVhUNvcCQY6GpHVW61ZBt2PiG5gwGbzY/Rv6Vt2viCxuMCQmFv8Aa6VwvlsvMbfg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e/WqUhNHpMTxzDMMquD/AHTTyCOorzmC6KHMUhU/7LYrTg1++iAHnbwOzDNXzE2OyNRM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Yf6yBH/SrcXie0b/WwOv0ancVi7PBuHaqUkRXtUo8Q6a/UyCmtqWmSdZWFF0FiqyGoyp9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AJayH8KY2p6QOglNTcLBb7w42LurorWQ2tv5k7bO/Nc0/iO3tk/0e3A/2n5rGvb3VNZc+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NHMOx2c3iOw3Y+99Krtr9gGyA9cOumX8bfKyg+5qePTr4t+9uIUHuaV2HKdTP4kiUH7P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X2rS+UmWz/CvQfU1WttOs423X1y8/wDsRnANX2v1ij8mzjFvF6L1P1NAGjYwx6enlIwk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sKujI69azNMjLuJCSTWt7tQ3cEhMZGelKJGKFc0My9qRQCeDWbLRkXejPKxeNlx71nz6f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5rpz6UZ29qy5SrnKtY3SxljAQo75qzYRqiDHXuKv65dFIxCgALdeao22SBjiixotTSj4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8TEHmr0OxhzQURjFSpMUGKHiXsaicBaAJzNkEk1Ukn5prniqcjEmgZM81U5psHrTZJCt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3rHwTUUWpKLhSrYGazJsnkCoEBMi5HegR3E7GWzJTady5GabaXMhhQOo6dai01t1oqv3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7vT6UznktRI5t0jEdQafNK7RHO05pkAUu+SetM/5edhGAvWkKxNFJ5SKihjilaVZQQP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EIRT87dDSCAeXtfHuaAJVMUp2KdpHpRKDH8sXzNUSxqCRDx/tVNCPLByM/7VMCBLfbl3J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ZJbrneMetEs4c7I87vXtTTamT5pvmx2FFwLkE8k6bX3JHj7/AHP0q7EqxIFiChT+tYj/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xNT2V4SwXazfX7tbQqdGZSj2Nj39KY8q/dX5m9BTBuY/Ow+bstWFjWMfKFUelbpmRAIW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zdx+NXxzyNuBVJpx/wAskaQ+g6fnSBZJv9e21f7i9PxNWmFiZ3aaTZDzH3ft9BUyRrG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cdKgeXD7E+aRu3p9aZNht6kckDRSdeqFeoPasWSFh/Dt3Z4bsR1Fb9tBg7mO5z1Pp7VD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xgSr9Rw36YrCquppB62MSKI56VYSH2qyIgD0p23FYHRY8N03SVuEVpX+ZeuO9aiafbw/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Kd7cdat/2ljuM13nmstbGPAx+VIYB3xVKXVPTiqkt9JIeGNVzIizNGR4YgckE1VlvjyI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pc44qWyrEm95TlyaVcBuRTN2Bx1pksqxjMrYpFlh3CqW9Kx57gyuSSfam3d80zlYvlT17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KsTAnvSnmolOafmgseAKNx6DimA4pC/NSWThsDmoJHXNIX9ajchjWbYWG96UUAUoFZGg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RYtxjb83XrXp3hV4obBFt0Vcj5v72a8vg+8v1rsfDGqrZsYpz8pHB9683GRlKOh24eyep2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5eTC8bV7Vzza9bfxOBVnS9WjvJ/LiHvk968CVGVtT1E0ddBdJbxbyvAFZFxdNPMzjhT0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TjA5NVo0Z5hGg69650raG3J1LVp/rAGGT6itZESICQnI9Kk0+1WCDDINx7mnTBBgOABn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d4ygeSwSeNG/ccnb6d6zdMmDCMk/IwGfrXZXTRy2EqHG1oyP0rzvS5VwAvRTkfTNehQu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97ttZw6dGOafLhkEsf3T1qXy47qBhJ82RhTWXaXLQztZznPYCu1RMKqI7pcHzYThh6Va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zhhVe9Q25LAfhVENHK+Qdr0nTujGLNS7hWRBhePWsq9ttnQZFaENwVi2tk4pkM0FxIVw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mYrLzwfwNIXYcdK3X0pJQSkZArPubB4yRGNx9K6UmaKpYz/M3cEZqSN2TvxULZVsEbTTS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mpF0hZEP96s2aZ43KKDmphPigvG3JHP0ropTsc1Wj7TYiiMrnLmpz0waRQG6U5ygHXmu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G28bVp3TnGKq3V9BbJukesC+155MrAGVf73/ANai9ybHV21u9/J5aOAB1NaUWmQ23zMN7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mEB0YkDqK7DTPEFteoI5BslFAi6r4GApqQnC5208JuXdkVGW3fKKCRnXtWH4sfbBHEPl3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kbelcf4pn83VWQHiIbPxH/16TZcVdmQ/eojUjHJ4qM1BoRN0phqR+lRE1QBTakSGaX/V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u9dh+62e7HFAFM8Um6tMaLcn/WSxL+OacNBb+K4BX2FOwXMndRurYGgxDrK59OKcNFhH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Yu6l3VrnRoP9v/vqnDR7cfwMB9TRYDHDU4NWsdItj03j6GmHR4u0koosFzOB5qQGrq6K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Rph92YH6iiwXKiMPUVIrVONJul/uNTfsN2v/ACxz9KmwXHISOxq3bT7e5H41WjhmA+aF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eYn/AO+TQM3rG+/292K27O/V8c/hXJ20LseI39vlNaltBchxthkPY8GgR1trfJnkHPtVi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cxAv/DIOHH0P+NYdvZ3rJ8tvK3/ATWjDBqKbWeGUezCiw07GffaTLppJXM9u33XUcr/v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8a34hcAYkt5CNvzArkHPas65sha3O+L/AFTHj2PpWclY1jK5oWdvbOVluQzFeidj9a2w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QCsizs2uJUkZv3ajoO9bIAAx0AraCujkqvUXJwAeaTr7UjyhRxVaSf8ACtOVmRZk292U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Rct7VHLIzdKgNPk7lKTRC0Nuh4jY/U0jvCg4hX8aVxmonjz1p8i7BzNim5yOI0H4VG10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DjNQyIPc0ci7BzND2uc9Yk/Cj7THj5o/yquU4zgU05o5F2DmZZ82Et8uQtTbWVA4+ZfU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cbpf9Wf4T3qHHsNS7kXn7/4cUu/I61bm0+Plo32+x5qlJDt3fvBkVNmVzXK11n0qpIwC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MiqMyqOh5oKWpXkw3QVlX0bDJxW0qnGcVUuomkyAKWo9DnHOAeCPpUJnZWCkZHqK0JoT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YyQBzVEj1cH7pqRTkcgGqMpzyDg+1Edy8PX5hVWJZbaPa25flPtU0M+75W61Xhuo5Rgn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H41Qi0WFAYY6VW3kU5ZD6UASlFak8th91sUgcdxTg47GgQm2X++DS4m9FNBc03fz1NAD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4RXPa3NIHPY04Sv2dqAHJbXrciJQPQtUgsrvGWnhhHs2TUYZm5JNRyXMUX33yfQdaANG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TSXUnXGcLUOq+I1c+RbKEVePl4ArFub+W4+VfkT071V2Z9TmgDbt7sSfef8A8eq3G6Z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jiPYVaihJ6mgDXe6iQfL8zVYsFluZRuHy1UsLF5nURrketdbp2mrbBS3WgCzYW/lRAkV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DnNAEQXmpFUA04AUuBSYDSPSgqO/ajdtHNVb258qB26YFIZg38huL9yOg4qzBGFRazYJ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iQBWbN4IvIfSp0YiqMclWYn55oAkaVx3pjXB7mpHIxxVeSgBWmzVeV8U12waryyUDGyy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84BqvLcArxQASMBUcODIKrSykmn2hJegR1tmP9FRh1XmpS/79WXo3Bqpp8mbYc8jg1M77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3LFuwSSQn1pIm+eSQgZY96hLAru6E9KTORktn0pXEWAqhjJJzn9KVmeT5eBGKiBAA3Eu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RtqjsKoRKhVQFU49KeYmPzO3HoKrqCo+QbR6tThIOjMZD6CgRZR414UBj6YpcSv/ALA7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Pel2yO3ztg+opgQtbkZ8wb/cmo1d4M+Xz7AVdMaBcs+f941XeWINgH/vkUxE1nczTOEY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+1/m9CaxA7RH90r7fertrcXAkGSi7uPWtIT6ESj1NYLjpwPyprSov3Rz7UwwluZZWb6c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Qa6kYkkbTT/Kn7tf4iev4VZht0jXIOPUnqaitD/pA9D1q5OU3AJVkkO3e+TwP7vr9ar6s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/SrPvVN5PNErttyGEafQck/0rOp8JdNXkiKkNLQa5kdZ8/m4z0qMuSagU1KtdZ59h1OW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1DF95vwHWgLFkAmo5p44RmRgD9ayrnU5ZPlgPl/zqkWZjmQlm9TRccY9zSudTZsiAbf9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6Rix9TUamnZ5pXLUUiRW5p2COlRg08SDpQMkX3pScVGTnpTSaLjRIz0gbNNHSlGKlsaF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ayZaHg8UqnJpgzjmnLwaksey03bTgxNOK0ALEQrA+lakTZVWHesjjJFatiytCM9q5KsT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hy1b+jrLZXEbFevX2FZekSATj5dzds1ttKYElurggKq8L6nsK4Z0+ZWO+ErWN7cp+Zfu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W7c15zB4gu4p234dc5x0robTxEt5blFjZWHUjtXlVsHJO62O+NZWsdnLrgfAjCjFVZNT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Ylt+8QFHDe9PkRkxu2j3rm9i7gnFI6a91FRoty0XD+Uce3FedaNcuk67jhTxW/f6zaW2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QqqjqTXLaa2blK7sLTcU7menQ9Ds+bTCfeAyKr67pjz2y6hajMsfVR3FJps20gZ7YNb+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HHFdcWc9VM56CRL+zjlj6jhh15qK40pXhaWBcSjvTJj/AGL4jcSLttZ24PQA10F1CY/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7V3eyujzHOzOWtbedWzPS3FuqsXj+93q1qE1zEwaVAI26mrMGnrdorK2AawnT5WaKpdG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rKB1qW0v1TakkZJP3nzV2S2iSR7eZcMv61i3sTWz5TJUmqW1hKZq30FlcIJI+W71k3Fi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025RXw0akn1NaU9luTzchc9QKRsp2OSmtpI2I6gelVXlZWwDjHrXRXChZPlxis+W1EsuA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Y9TNhuWVjk5rJ1bV5vM8pI2j7ZroZNLZTnpWTr1iq224jbIvOfWtoMVeKkrxOckaWRiZ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PtUm0uEHvTEDMMgH8asxwsg3V0HmnUw6AkNnhJi+5c5PArKubV7aTJBwOjCix1e4tlCs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rw3tpfR7gRnuppCK2la/PaOFnbzI++ewrrtO1C1vlBgIz/dzzXBaiY1lxAN2ataJYXfm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Csd9JcpbwPLIvEalvyFeb3MjzTPIy5ZyWrrGkklhEUkheMdvX61WuBbQJuYKKllLQ5ZY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24qxHpUz/fPlj35q7c63BENsOCfaqq6sjHLFyPSkVdk0ek2y/fkeQ+/FW47OBPuRL+Waz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2ao21ic/6uJR9SaegrM2hx0/lQSvfArAk1K7k/iVfoKrPJNIfnlc/Q0roXKzoJri3T70i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yTrLn6AmsUxg9c0bAOgp8xXKaj6zCP8AVxyH0xgZqI6yx6QHPu1UdvtRt9qVwsXP7Ym/5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uD0iT86pbfagL7UrjsWxq1xn/VJTxq1x/wA8kqqFPpT1U+lFwsW11aTPzW4P0NWU1dMf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GvpV2GIf3d1HMPkJYdYth8zBwfccVoW2s2H8e33zx+VV4II2+9GAPpVqLTbV+sQ/KjmD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rZj3fXt/jWhBquiFGyyKzfdDEc/WsddAtG/gA/Cp08P2QA+Ue4xTUkieRnT22raGHX95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oLr2jL/GGaPggd/cVyttoFiv8APoK0YdKsE626bvcZqvaLsT7J9zpI/EOkjpKA33xz1z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9/lW5X5cfMT61zUdlYjH+ixt/wAB6VbSOGMcQxjd7Cj2i7C9i+504dH/ANXIG/EHpUF1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kT+I9D+lZcBRcbQo/wB2rsVwy9WyOcg81fPFrYnkknuOS3jSIG35j7eo+tMektgInJDN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g9M04SRnOLRXYcmoJFzVhhzUbrWhJXZaiZaslaYVqhlYpTSh/CrJFMZfagCo0YNRNGR7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k9qBmc6E9KidDjgfhWm0an61a0/TN7eZKOPSpAqaVpRkxNMPl7CttYgqgAfKKtBFVAF4A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Yp3JXGBWZcoMHitCUEymqdwvymmUZcjsn3aXzI5dq3A/4GOoolWqzgDrxUWKuW5LMoPM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9aiIQ/wAKii0u3hOcbk6EHuKfqdszw/aLPmI/eHdD/hRaw7mHqqRoCVxmudddzk1u365X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pGUGWoWFXnjqB46ZJUKeop0c0sX3XyPQ1K8eBULrimBZivU6TDBq0jpIMxsDWQVz1po3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ZtHcPvUh3YyKoQahInEq7h696uxXEUv3G59O9ADftEqdYtw9aY1+O6HNWGT0z9ajeGN/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H+6cUG/cDhaGtCD+7fP1oWxuHPyR5oER/abhxgvge1IAT1q9Dpdw7Y2VpWugEMGkp3GY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0zVqPTrg8mJvrXVW9j5QAjUCr8VkWHzcUXA5C30u5fpGa3NO8PswBmb8BW7DaqlWlUL0p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BGozVwD1pgY9qeD60EjwBimmlBoyKQCHpSMwC0kjgLVG5ucDrSAfPcqOM1j6jd+dmNe/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DVS1bdPk81LNIlmG2wtTCAipojmp1QGs7nRErIhFTxqamEYp6xH0oEM7VFLVkxmopkoAzp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4zWndrgE1g3jHcaQiGWUtVd5MChj1qPGaokXduqxH+7QH+KoUXkVbtYmnuUXHy55oA29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an3EjbKlAAXC9FprLu5qWzNlZJ3zgirMchNIFX0pwx2pXJLCnoe9OzUINOBpgTqV7pmpF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fHUYqUMp7mi4iYSsw+9t+lOCI33nZqauf4QDTwW7x/lTESLHGvITdTm5GNgpI8nnyzik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RVuS4XGAKktwdi81W3tK/wB01dtEcuBRHcJbGoqBgN2TT0VFPA/Ogb8fLik2SE8vj6Cu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1IW3n5fl96jiiWP5mJZveszWvEVrYjYjLJN/dHQU+ZLcVrl3WdRh0+2ILgyuP73I9Sax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+bHTnmuM1TVXvJSf4Scn3pltb3lxgwW0rg9GC8fnXPUlc3hCx3Mmv2o+6jfiagbxDH/C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WlAJiCA/3mxRLoOpp962Lgd1INZ8xqeVnCDkgZqL7bHvKrkkVnrKWGGJJPrSqBx2NdPM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kMwT0FVCy7ep96uTOphZM81QVOtFxWA9QRSg5zmgjbjNIe+KZQ5aGNNXgUpoAdmlzSAU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/bSKQKfuFACjihqY7elJnipYxwY0Dk0imgmoLHUuaaDmlUZpDJIfvc1YkIAqugwalPIoG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VUI4qbT2w7VhVWhvTeps6fKUuAwPQ1PqupNcKkOf3cZJx71mROyyE01juYn3rnUT0Y7E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lEW8HjNZdup71diQjpUyjdFpHR2heK3aUPhgfk96p3moXUw2yP8AdP503RpFecQzOqqf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3E8iWz70zw3973rm9jG+xHO1oU5eZN55NW9KDSXcYT1qLyQE3E10ngPTUlunuZAuF4G6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USNJlNtGNx5btXQWg82zWSM/MgyPeuY8RXBGpSqi7Y1wF/Grdlqr2UIcn93xmsKkFGdk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8TWf9p6SJox+9iH61F4O1AX9i1nOfnTjB61uWIiuoG8kgxSjn2Ncbd20mi675sTFFlbG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T1OkmiYkxSJlfei1t5LeRBGVCjGF/hqtDqRkPlzthj9xvWppXCJ8xJPWlKNyFKwa5D5o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eudFpJcBwmCK7DTpor61KAZz1rB8rytVlWFWCA8msI9jVMwo4DAzq42kd6lkupfL2Ocq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NaNIEAlUenWuesVmuC8ICk1oqepEqtiOPEpqzNarbxLMzLt61a/sxoImkI3N/dWs64le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HpVuKREZyk9CO8u4pIgUGDXJ6s7zzEYyK17liTtU4FZskYVmJPNXTjc71Nwjq9zNjtcL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UkgUVXd94rcwK6fd5q1pls891thXd/e9hVYRvLIsUIyzHFdXp8Uem26R8b2+8e9ZjQ1NP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HQVBdarGjbR/+qmazeE/LGOB6VjJEzsXl/AUizSfV/kZYw26sy5lnuD87Nj0qbYqrkU2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/r+tSCNVHTNSUhqblKIzHtRin0Uh2IzSYp5HNJigVhCKTpT8UhFUA0kUhNOIppFACUoop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RCnipY7FmHmr0BxVG361dQ4IoKNGD5lrQiGNuKzrY5xWpbjhaBF2LoKsKPaq8NWV6igC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5zVYLgg1JuxQBYVyDwamSZh3qmr1IrigkvRTluc4IqwkzAjP51nIy9qlWTB68GmBqif5R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yRJ82M1LHKQevFNMVkaQdXalO3NUhNzxUjzqiAsatSZDgmLatv1V7SVQy7PMV0yCOcYN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ty+h61Q8Pq0kk17KPmlb5B6L2rbEp71smzNwRiyRlTggqfeo63mKSDDqD9RWReOqSJHa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gD1FXzEcjIKYR6VoRIsgZZBHuU8lPlYD6EkGkRLcYYMS3+7/APXp3DlZFZWRZhJIOOwr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O6tgwRpdjHoGBWriKrbf4h60ieRkB4zVebdnhTWsIYx2p3lr/dFAchz/AJcjMdqN+VQz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hXQyhgcqTUPnMFIcmgfKc+uiSyf64iP2xzVyLRbFOsHmn/aOf8KubFd928/SrCoAcrQO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rZQlf90/40+KHToty/Z44t3B9DV1icYNUriCNjub5j29KQJBJ4f0i4Td9giYdc8/41Rn8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P/TNiP55rStpSoCs2asltw4oKOZf4f6VJ9y5nX8Qah/4V9pifee8l+jAf0rqfu81Kk3b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ZopzGJ7u2bPVsMPx6Vh6l4A1KEPJY+XfRdcxthwPdT/SvVrm3iu0IlUZ/vCssRPZzAKz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SQSFJUZWHBRhgioGj9q9y1XQNJ18b761Aucf66M4b6+h/GvPPFfg270QtKga4s88TIPu+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xhSoynNXniHbioHQg9KYgivJ4eN25fQ1civopPvHY3oao+WKjeI96VhmyHD/AHcVKk8s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Rfckx7VdhvieJVx7ipsB0NnrJRgLmLcP7y1vWt3BdKDBIpPoeDXFRTBx8rKRUqMVbKMQ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2DLVhDt6c+1cdZa5eWxAYiZPRutb9jr1lcACQNDJ79KQWNcDNSAVErAgEdKlVqoQoAFB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FsCopJcCkkbAqrK1TcYss5I61nXc2B1qeQ5FZ963FILGfdyZY0Wz4eq00maWCT5qhmkT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c1l2j1owMM1Bqi0hwRV+BQy1QTDGrsBwKBkhhyaq3UW3tV9TTJkDigRzt2M5Fc/egByK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zl+P3ppiM5hhqQ4FOk68U0LmqJAVsaEASTu+asoLUgReMMyt6qcU0ribsdNJuXG3vSZP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FV0G/2ZBn9asJqt0v8ArbSOT/aR8fpScTPmNiisxdbiH+stbhPXAyKlh1iwlPNx5P8A1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RBp4NQxPBL/qru3f6Sr/AFNWI4JT0COvqHU/yNJxYD1XjOBUseDxgVF9nuBykZIqRI3x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CNB1X8Q1ODxJ/wAtGB+tVGcJ/wAtQnsWqJrlO80f5imSaP2kDpKf0qtLMX6HNUvt2mp9+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v9uaKn352b2jGaaQF+1jnZgsYDE1r21tPFu3CIt9TXNHxbbR/8g+0uCfVsCoJvFWsTJth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1tGNjOTudqvnD/WNCu0ZJc4/nWZd+JNOtd2+cTydkgGf1rhrue5uyWvb2SQ/3QePypkP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NYjlubOreJr69QpGPssJ/hB+Y/U1gSuZDknJqxNyKqP1qW2ylFIjkTd935a9H8Mq0egW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UZlmSNerMBXqdjELeyihIxsUCspmkNwNOU0MKQVmaHyzETvGKn+4xPeq4wF3DrVlAJFX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i75brT0XLUjqEmOOlOA8vkHOaAElwCAaYw7ipFXzjzTXOw7cU7gMJAIGKDzSOuR1pvIF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RiloHYdupQ1R0uaAsSZzS0we9Lg96kY/d6UnWgLT1UdqBgo5qZAKjFOBx0oAcWANOV8n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zQBIy/JupbEfvWpZG2qq0W3E4HrXPUN6e5dVSATSJgsKlKtswO9LBDsbLVgd8ZItQJxVl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FJ5xU81NjdNE8ikmkQlOlRfaeaDOCKViXYuiVmABbj0rf8LX8dvNsmfYjcc1ykMyhhkV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iujCVPmOt1WJrqVzbsrKzbsn2qd0hvNP8rcofbk49RVHQ5htwrZ46Go2MlveuWOFzuwP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m7cty34d1W40u48qQkxE42nt9Pauq1uKDVLJWjwSRnI9e1ZljZWmo6ezhf33UY65qbTv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M4BNJOzPNrRcJOLKKD7RaY/5bQ9PwrU066huItkq5ccEVDqdm1pO13EPkb76jp9ax5rn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BuwrpVmjjlJpnTzrFZrHLApQE8qKzbgXFw5aA+WgOdoqxc3Bv7FSGC57inwzZsTAgXJG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zG0Jt6FTT7iW6d4ZD93jmokt4tJnkaRsBuc1fMUGmWqvL/rG5A7mue124NyoYnlOq+1J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b67bCQttLbenGaw9c1I3cjGKJYkH61EL2CGwZQMSH1rD1C9KWzED526c4olNy0R10qKi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3zCsy7uAXO09apGR3JLdTTM5OOtdcPdRMveCabIINRQuWlAzkVZS3dx9zj3qe3tFikDF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zY0bT1trf7XcBQxG5cnoKr3F0ZZWcGoJJHlH7xmKjovYVGABWXMapCyOX603oKVuabjF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Opp61JQlIadikoAYaSnYoxQA3FFLiimAhFNNOpCKAGUU/bSYoAbRTsUlACr2py01actA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biKoJ1qxA5D0DNm1cDgitS2kB5FYkEjAAVftWwchqANiJqtI1ZsUtXInzQIuB8mnHmqw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gCYYHFOBA5qANzmhm96CSwknWpBL92qSyYBpRL0pgXjKfypyTH86otKOzdaQTf7XSqEa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SRFr+4WMMfJU/MfX2rNR2nfbuKxn7x/wrVs9lv8ALGCF7VUdxM24n2ABeAOKk833qgs1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a52pVC0laS/MifdjyntnvVS9u8Aqu5j2p2muRCWG5cnofWi4G/cIk0TFtyMRgMO4PrWf9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AM6uIRNBHzhhnioXilzRcQ0gKmzduUjlG5H61DGDBJmyla3PZPvI31B5H1FWUt26mpBaH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6fffaVMUsflXC9U3ckdmU9xVnpWf5CzRBZgCV+644ZPoarvbahGSYL4SDsk65/Uf4VSf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ozd91QQy6vH/AKyK2m+jlcfpUV1FqM/3Ftrf+8+4sfw4p3DlJ0GOR+tTxzxDhpY93+8Ky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4kuz/tkhfyqb+xtNdP8Ajzh/AGi4+U1+JR8nLD0qpJ9/B4YdqzlsIIdyw+ZbsTxJFIR+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UkjXyNSRxnrJF8350XFy2LqSLIjN/EpwR6U5JpP7v3eCK5eaLWVkYm7RS3XaOtVvsWpM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J3cUuYqyO4SXevTpUc0q4+6y1y0dlqv3o9Rm3Afxc0lxe6/a/wCsljkC99ozRzBY6i2v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WpAlzH6GvNX1bUd/MuzvgDipItd1RHX/AE1lX6A0cyDlO6CvBJgZAFaEciuu5QBnhh2P4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v3VzKlx/vRFT+Yz/Kt61vbcjPKbv9rI/wARTTFymXrXgTR9WdpYFaxnbq8XQ/VTx+WK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dukgjW+gB+9D94fVetepXJaIfaI/mjz8yryPrUsF1FdfcOH9D1qhWPAZLfy2KOpVh1BG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dNc8N6ZrRP2qALc9pkGGB7ZA4P415t4h8J3ukSEzIs0BPyzR/db6+h9qm5NjjZFwfekz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pA4/lVIrg80CFV9vQkH2qxFeOvB+YVVIpOlA7mtFcpIOuDUwPpzWJvqSK7ePo2aVh3Oi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Z5Ex2zkflW/a+Kw2xbmBh/tp/hXFw3yOMONretWBJkDac1NrAelWl9bXIzDOrn03c/lU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RgUJDDuGrXsvEV5BhZT5y9OetMVjrJn7VVkbmqcOvWtxhWPluez/41MZl7fNUgLIRg1mX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K7TcpoKMCdsNT4TyKL2PD0kXAFSy4mraHpWhETkVmWp6VpRdqzZsi7CTV+JuBVGHGKuw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Js5qKMYqwvOKCTB1yLC7wtcfev8AvSPWu/1mIyW8gHYV51dOqu7SN9000QQlcnOap3F8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iub1pG2Rjanr61TbGc5/CtLGcpdi9Hf/AN6rCXiNWMRu7UAle5rRIi7OgSdW+6alWbPVq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qVbt16mkSdCJBQWVuCoNYa3zCplvzQBptDA33o1/75pBaWx6RD8DiqC357043/pigC8L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/GnfZk7PL/38P+NUP7SFNOoA/wAJ/OmK5ofZIT1Ln6sTR9jt+65/Gs46j6LimtfynoKQ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zH41JvhjHAUVgvezt/FgVEzs/wB5j+dAG6+oRrwpB+lQNeM/3TislCF96sJL7UAXA75y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YlyKVG7igDQknAj4/KoEBkOc8etRoN5+bgVpWNp5jjdwtMRr+GrKPzo22tuHzMT+ldr/K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J2j69614Jyf9Yh+q8isZO7LiixRigc09RSND5SQ8VPD8rcHg1X3cjA4p6sx4rrOUnfDI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8jcKfG6nhu1RNu3EjgdqAJywTp2qBjkljTXLHBozxyKQCN0xSDpSjg5zQ2CeKBiA0tFGK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CmgLjhTxUfNKMjrQBMF/KlximK5p2SelAxQ2OlKOaVU45qQAAcc1QCooxTvrQOnPFG7F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VqxUNMme1Uc5cipoJfLkBrCaNYOx00wTIAULUboCtVVnLjPWp4m3DlvwrkN4yIt204N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RHiqsdUWNApO9LTTRYd0OB5qxFntVdBkirkacVRHNys09EvltrpfN+7nk10urGKaNbmF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EMvpWrpWpPaRNFIu9XGBntU3uNz6nT+H9Qa1vFO4mNq7FzbanFlOJB3rznRbmGK4UzMA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miSJvlP91qyaTdjhxMubVI3VhV7dre4bcCMA1zdzp7RXH2RAME/KcVptM4IYMdtLPvkg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6t4JxWp5jkmYt352nEQnmQ9vQetW7KRbZUNwGJb5j9aq2DC+u5bu5lHsx9PSs6+1D/iZO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wrNSXKb0Yu9zWu5fOuTIzFuyg9qxdSYiV8nrV9r+GSJdgy3tWF4iuJIYN8ajrgk9hXPC7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rTE5LMOBWFqE73D8Kdq9qsW89zN99xirOxRgkDNbxjysqTujMgspJRkjavv1q7FbxQjg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dselMPtWnMyEhKQ80tNNAxMcYppFPNIRQUMooooAQ0004000AJSEU6g0AMIpMU+kxQAy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UuKWloAZSU/FJigBuabUmKTFACCloxS0AOTrUqHBqJaeDTKL0MnFXIZKykbFWoZcUhG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3BcHOAcH3rEjlO7dnH0q7HMpwe9AjbWTOMnmnbqzYpuhzVhZgQOaALqyfLSeZk1WEgzj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C20ZpDIAMfzqEvlRTCcgkn86aAkM+30pyR7n3Tk7eojHU/X0qn56r/qsbv7x6/l2qWKU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rIrNgAqB0WrcU2MEHPqKyo3yfQ1ZgcA465q0SzVjmz/FzSSXBHvVLzdvT/69Rvc7XXfw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JsXod43T8Nzgow6CpYJsXX3gFfjYeoNUxOYGPmNlW+U4/Q1FNKryb/p83ei9xHV2shjO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uOGq+WRvYsfapjrEmBt4HvTugOs+0p7Uw3S1yv8Aakh70n9oSH+I0+YLHVfbFFN+3DI5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qeN2Pene4rG4LwFjmmtcetZkLfNyeamJIPNAyzJKGWn20u4YqoT8tPtDhqQiS7HBpsT+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gQapO3luSOlAgnHPNQLjPNWHYSRjHWq0wwwqRlmB8N1I9aLtN3OPlqOLsegqdjuWgRiX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lzG0TkOPau0Z9nGM1k61ZrJH5iDkVJaMC3uGgkDDiur0u/juEAJw3euPYbW+ardhP5Eg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20uGhkwrsVP3sdMVJJEGeSS3OyWM52jo49R7mqFjKlxCjD8dtT3haCWCVfuldpx2Iq9yG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k0g8xeOOo+tXSFuYCp2SxtwR1DexFZMljFekzQgR3Q+ZmHAk/wDr+9FtO9tKQAU5+ZTQ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iTfdaMvPU27NyfdSf5VwdxYYdlZSrA4IK8qa9y3LMokTr6Vz3irw5FqyNd2Shb5RllHAl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eQTWRWqzwkf4V0N5BJDI0c0ZWQdVI6VnzRgc9WpakXZkMjDtSAHuKvSKe4qBhVC5iuTT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jCo2Y0DUi/FqDL/rBuHqKuQ3ccv+rbB9DWCzH/8AVT4yOx5pWKudCZAOox9KsWt9PAR5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/DePGcE5HoauR3sbkZ+Q0rDudVb6sk0gWY+WT37VfmVNo8uVXB9K48Sgng7qljnYH5XK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5qnGuD1pq30hG2QeYP1qWDBO4VDLRetzwKvRGqcC1diWpZsi9C3Aq7A2Kz4etaEC5pDZ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1XjGBViM8UEEV2MqR7V5hrcGNQkQ8bSa9RnXHXvXnHif5NYm9DTjuTLY5+4tVCDynY461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xHrWuuPm5xmlZW3qRIGUdRW9zExA1LuzWhcLH87bAW7AcVWFossPmLJsbvnpTEQYB6cU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wv3Srj2qNllT78ZFBIoHvT1FQeYfSl831oAsYo5qv5tHm0AT5A60ebjpVcMT1pwI7U7i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8Gq4p446UgLDJnpTSpHUURyKvVqc0iHoaAGYqVPShEZ/uRs314qWGN2dY3CxjPZeaAC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DCcYQfjSx2qLuA+Y+pq1BGUUAnNSwH28CrGCy5Y1r2EO91VRzVOBmKgbRitWxl2EfKAf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SBc1Yhm2jBqGEq6g5zUmwnpSKRdjljbvipPm/hOazhGwOelSCZk70hnzCKkBHBqLpwKV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6g5o38H0pm0beaQgggZoAM0fe/irqrPwpFPZwyeexZxk+maqaz4dOnWZmicyYOT9KzVR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HNOpcVoSJnnmkyc07HNGDmgBu456Uu/1pdozRsOaAFVgaXANNC4oGRQUSooqRcA1CrU8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eBg8VClSq2BVgPbpUdOJ45pvvTAaflakJ9KmaPemaiI28GspFFqymwuCxPNaEUgz1xWT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nrXPKJcZWLxJPQ1GQaSGXOAanwCKmx0xnchxRUojyaeLeg15iOEZbpVvdgDtTordnGIY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eH9Zum/cafOR67MVLkYTepSDA9alBxityDwPrDEfaFigHfe4yPwFXIPCVrbPm+vHm9Vi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bnM1vaUb1UzEjt2rW8vT7Jf8ARrKJTjG5vmbH1NV3vSowg4qbA43I7XUbu0uCLxJArf3xw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dLMNud2/0rJa8kdNrEFfSmBvTitOZ2sc/wBWTdyJY3jTDPsX0pptY35zmpLhWdaZEcLt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Rp2Jo0WNMIKgu0SRfLYbwe1SsdiEg1AMjLHqaIxszSxhPbG3Ygg7expoOec1vMqOMOoa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49jVWFYo0ZpsyvCcOCPrTAT1pASGmEUb6N2aYxKKcBRxVDGEU2pGFNIpCGYoxTsUlAD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bijFLikxQA3FGKfSUwG4oxTqSgYzFLTsCjFADaSnYFG2gBmKWlIpKAHDpSjrSClHWgCR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qMUxlpG4qdGHrVJCalQmkIv28g+ZXb6VPHL0weFrOTrmrEfzNsRWaRuigZJ/CgDR80ZV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qsStJ7AZNFrpLjD6hIbde0akF2+vYVamnSBPKs0EMY646t9T3oJuMuYms4f9IYGRuiDo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eR/mYH2z0+lWZZTJ1NRBPmzTARB81WosZzUSx1bhh+TNWIfEO5796sK6jlfy9aiJCnbE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DzVX7rKwbh36EfT0ppgTNcYcLjluh9KaXzvic5Vud3oarNhQUYk8/KacW/iJ5HSmJlrz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+9N3kqBu6frTYjvFWIo854oArFc5IFSqGKjirq2ybQM8mp4oI9pXI3CmSyrbwsQTjiraW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zzgCpBMpP3lxTsIb9mIQFRTgNrc7qso67cA5pep5qrEkWxiyuCRirKfMgJOT3piAkFR2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0xk7EbcA0lu+MbuMGmE5JxUcb7ZcGgRpS/cJB61Tmxgk1YZ/3YI6VXJJB5GKAIkfjilnX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zg44p8MgLFTx9aQCQvghTzirOQp3etVpF2vlfzqckGPI5pkkVyMHd+dV5h5kDCrUmHibs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yRSGclqUHlyH61WRvmrX1mPJOB0rEX5Tk1nszRHSeH7zbLsJ4PvXQ6gGl0uQpy8eJPwH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/KcEdjmu00u6VkjEvKuDGxHoa0TJe47Rb8uiq5+de9a1xAtweeHP3T2Ncvahra8kt34ZG2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8IXPzLTWoipFJJaTkP8AlWrHh4xJEfvfmKrSRrcpskGJB0f/ABqK0eSym8uX7p79quxO4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jKXaBZv4Z0HzD6+oryzXtFuNKvGguF/3X7MvYivZZVDruT61n6zpVvrlgbe6ODyySAcx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Iyx8VSkGCa6XxBot3oty0F2mM/cf+Fx6g1gzpU2IaKLjk1BIOasuOtQSVQIioHHSg0UD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JI55EPysauwX/QSjK+orOqaMZSlYabNqGWOQjy2xWtaJ0NczarulVRw2Riuut1wOlZy0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RDiq8Q6Vaj6VkzdFmKrtuTVKKrsFAy7HyvNTp0qKLkVKq0EMbL92vOPFo26vIfVRXo8n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6pn1FEdyJbGFI2RgVHGfKOc5pSw7mo3bHStTEf5ql2cLwKge4fGSoKGnF8A+hqJ2UAbQ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kTaq49RntTFS4W5Gw/uv0x71DCfLJfGc1ILgrGWT5ue/ammS0TsG84L5S+X6kVUkCfaC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tSrI7ENzz19KeUyc/n6VRI1rC22AgN+BqJLSB5CilwamkyBtjBwB2pLWbOd0ZGB1oAhkt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06cChbEeTuBct6YqyojLebt2t/ePSpYpfN+46sq9c8UrgVYrWIIBK7Bj2zU0WnQnd5gZ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eBvLBA706SV2XbGNjDvQIYLOBIt3lBW7io1iSOYTHAHYCplmJTaeW7mlR0L9MH1NTcrl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PerGAp3sM471FuwMrjg1LHKQMkZzRzD5SaJQOnep4lOeRk9qiXLKMrircMYyGBpNkEsK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Ua1Yij3VIFm3ndBwa1rO5BxvFZUVuRV63QjrQM2FVX6UG0U1XgLDvV2Mkigo+UvLI5oH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AroMRACRzTtvINNDHODTwMjmgDvPC92k+mpEG+dOorRu4Bc2zQtzuGK5DwZLsvyueo/W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G61R57qeiXVlKwVC8Q+6wHas/ZjtzXqEiq6lXUMPQ1yXiLRnjPn2yZB6gdq2hVvoyHE5o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SEc800g5rpIGgnNODHvSY56UnOaAHigikxS4OaADFSIKbtqRBxQA5RUiLzzTVp6dasCQR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pwf5cCmlieKYDj04qCRcmpl6U1hUMZXT5HNW4JM45qAr+Jre8OeE9X1oq1pb7LfODNJ8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kVa5Si4fj5q0dP0++1GYJaW8sn+6hwPqa9C0PwNpOkhZLxxfTDnDDCD8OproJ7i3tIPL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tH5VzyZrFWOM0zwFJxJqt4sCf3E5b8+grpdO0bQbHiC2WVx/HN8xaqN9fb8ndtT1bqaz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al/qOKg0sztYLi3i4jjiX2VAKfJfL2cj2riG1S6Y5WMr9aRtTvJBgoB74ouHKdReX6EEF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OQG3Gs3dO53PLz6UowOT19aVwshWJY7nP4UwnJpSSaAKZdgVaU4FKeBTSaAFJ45qF8qcoK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lBOORSKGbzIdp6U48LgVGw7gc0okDdsYpoBtFFFMBsqJKuHUMPes640xgd0Df8BNaRPpS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/NFLCcOpWmg10DhXBDAMPQ1Sn06J8mMlD7dKVhWM7d70BvWpZLCdPu/NVZ1kQ/MpH4UgJ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nB6AJTikNMDZpc0xC0lGaTIoADSU6koASiiimAmKMUtFAxKSnUlMQlFLRSGJRRRQMKKK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Eckz+XBG8rntGCx/StWDQ7oDN48Vmnq53P8Ago/qRTAoL1qzbwzXL7baN529FGcfU9vx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AMs3vJfWU7E/75H9TU8uqzPF5capBH/cjXav5CgBBpSW/wA2oXKrn/llBhm/Fug/WrCX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Q3Vurt9W61niUsck5oLntQBoJOXYZyTSzsGxk4IqjG5/vc1IqmQ9MmqJaJqmijZh8q5p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FSJcZfy7ZN3+e5oETxwJEMzEZAzjtQ8w2KWbZF/fxyfoKrySrHuZirzKen8I/wATVa7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19KYE80/zNEMjByp9fqahZ9wOR8zdhVcvvXK/e4GWqWNevrRcRNGu7GedtTlBg9+KSGPg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HBBoAv2Sfu+i5p5Gw8HHNRaa7ZGSpFT3G3dluKogcHYjIOcU1J3EmcZz2xUEU0RLKJFO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V2hhjvmgDR8xiOlNEnPRc1XS4yvzHNLvDONtO4jRt5/cVYMvGe9ZMcm1welXfMVlJzzVXE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Bp0hXd3xVMScgdTU6PlMZ5707gTqwPGKbN8pzjg9aYX2njj3oaQsoHXNAi7GVa247VXRg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UdKifCk4FMBXwM7TkmoAxSX3qaQ/MrDnNRynJzgfhSAmDhvfNTIf3ZHQ1niQBjngir0Z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oOc+vrUSNtkI/WmvJtcr0zTUIZvXmgZna0mG3djXOS8MwrqdZXMANcvP981nLcuIgbAH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2ZUznHSucPStCwl+QLmhFWOkvt0i294jfO42O3+0v+IrW0i4wWUHDdRmsOB92l3A/55uJ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ReozAsVRvTHBrRGZ0sy7hvX8aYpWZfLb7/8AAfX2NPhbenHeqt0mzkdQc1oIvW7sjeU3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h7UQyLcxBukq80s4Iw4/GkQNu7C11O1NpfwiaLsG6r7g9jXlfjPwrPoUweEmayc/u5D1B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vVkk5VqkureC+tXtbtBJBKMMp/p7igTR88SxnnIqpIldh4x8Mz6FeOhBktnJMMo6H2J9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xSJKDCkFWJEqPbQBEaQ08immgAH3TU9r90ioMjFTW338UFGlo0Xm368cqCa6uFelZGhW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4/CtyFawm9TeCJoxzVhRxUcQqdRUG5LEKvW46VViHFXIRQBdiAqcVWjPSrAPSghjZV4zX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/wBmvRGOVIriPG8O25ib2oW5Mtjh5k+tV2LKeK1Zogw4FU3gPpWpkVjOQPmAP0phkVjz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qBoz3zVCJPMGMA1IjCMfwsT2qoeBTcnOaCbl4z/Nsxge1KZGKlQeDVBWOcg4NL5zkEE5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14bfUjSkR5Uc+lZscrJ04pxuXJ9vWmI0Y5t0WJOBSrIqxkQ8Gs4TORjGacJWUcUgL8cj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HHUDHsKo+ax69aPMkbjJFAFwS4zSrID1qom7uTU8cZapG2WYmLHA6Vft0yOlQWsAwK0I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KsxDbTBHu9qnijx70mImRc1pWUBIFVbaAsRW1ZwlQOKQFiC3UjpUv2Vc1YgTjpUwAB6U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MVOyBqhaHFBR8s5DUmKdwO3Wm963MhSp3UqnikBJNLikBPp9w9vexyRkgZ5r0i3lE8KS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iGK7fwtcifT9p+8tc1ZdTeHY1WJzSMA4weaXrTcHNYXKOS8R6QY3a4hX5c5IFYHf5uK9J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NcbrenfZLkso+Qng9ga6qU76MykjI+tJ9KeR600j0rcgT0paBS0wHqKkApi8VJ1oAUCn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nBeaROtSqKZQsa4+8Klt7Ce/uEgs4nkkc4CqP5+g96vaNpU+qTBVVliT70hXge31NdnZ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YgGIwxH3n+p/pWU5pGkYXK/hrwdpemFZ9cZbq6HPkoT5aH0J/iP6Vv33iCNFENsQka8B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uLk7rlyq/wB1T2p8dvGgyFFczm2bqCQTalNN9yNyM9SaY91fTH5wFx3JqaisyrEAt95zM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jHHGKWigLCk0maTNGaQ7C4pppaKdgsKBSHig03NMQpNNopM0FAeKQmjNNNUMXPFRMvNP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Q0wA0lFFADDSE0ppDQAm6jg0lFMCGWyt5eWXa3+zxVZtLT+CVvxq8TmmGla4Gc2nSj7r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TP41q/nRmjlEYjiVeHQj6imiQDqK3GPrUZCn+FD+FLlYGR5vtil84d61DFEesaflSeR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YDN85TRvU1pGGIf8s0/75pPLi/55p/3zRYDP3LQXUd60lii/55p/3zTvJi/55p/3zRYD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9q1hFEOiJ+VGFHRF/KnYDKDE/dQmnBZT0hc/hWnux0GKTefXFOwjPW0uW6Jt+rAVMunyH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sl/em7gfeiwCR2Vun+tmkk9lAX9aso9pB/qbOIn+9Llz+vH6VX/OiiwF1tTuimxZTHH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qAyu3VqipaAJBTs1GDTxQMdUiDNNVeKniDH/AFa7m+lIY6OHu2APerP2hV+WAZJ6bRk1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scZCLyT/AEFCXShMWyeTxgnqx+ppkE8kbRosly+3PRQfmP19Kjkuiw2xgRIOQq9/qe9V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Gf5jwKAJtwf5ieT1psa5UhuAOlNDqikdTSeZnigZISAMD1q3Zr5jgVQj5Yk1pWPUEUCZ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k8FlGZbmQRj35JPoBWjdanDp9vLcXXEUac+pPYD3JrzLU9TuNRuXuLt9zt91R0QegFaR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1wM/Z8Q/qahm1W5usNLM0jZ4yePyrn93epYpSp4NaWM7mv8Aayp/eqT79qvW9/Jxskfr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G/KrcbkDghm7g8Yp2J5jqLLUQRslPyseG9K0wflUg7vRhXHwyFQCdv0rZ02/8phDKcxk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PYuMu5ss564PFW4W3R59KqGRdnrmn20oPy1maF2N/nUZHPSp0fDn5hz2rOVzvxjoamVv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jISOcYzTFbauO2aiWQGFh1Pams52cgc0XCxdhmx8nr3pJpGViRVSByHGR9DViZuNxp3A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GkVvm2+tQxyEgClLDfu75p3EMkOGeruntvhKnms+UfMT61Nps37wr6UhEt2QsnPpVaKb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c1kNKVlA9KBo174CW0cd8ZFcjc8P+ldXE/mQfhiuX1FCk5B7GpkXEr+1SW0mxx71Eemf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R6RcqLuON+EkzG27pg1JCpinKBeP/QTnmsSGQxsrl2+Q54rbmmRNQDqcxyosgyPUc/rm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SbrhQ3etK5jEsbY/u1zdi5ilAY8da6SzkEqYHatUZMzI2kt5ASDjpWpbyiaIrnkiq97D83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xyEEY5oEXcFMg9RVm1fcOeoqO4UMglHTGDUUTlHHvTAsX1nb6laPZ30YlhlHKt2PqPQj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caHdlcl7Vz+6l28H2Po1evA025ggvbV7W8QSQyjG0/54+tAHgE2nyjP3aptZTDsD+Ndn4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Q2fM9rLzFKe49D7iudlPvQIyms5u9MNpJ3NXnk96gdj60gIfspA5YVLDb72292IApNxq5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ozSbsNHSWcIjjSNegrRiXqKhgTBFXIkxXM3dnVFEkMdWo4/Wo4lq0gyRQWOVBVmJQKbG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mUZqJRU6UEMQ1zHjqNfsSTEfdOCa6kisPxVB5ukzoRkgZFCEzzouHX5DUePWs99y7irM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4lUOPfg1skZFt0U9RUDQD+GnpdRSjAbafQ04g9qdmhFN4vUYqIxgVfYE9eaieMHpxRcV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xnsKueX6GgQOegp3FYqbDilCcVbMJ9Kb5ftRcLEKJxTgnNTLGR2pwQ+lTcLEQjp6x1NHG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H+Gq5gIIosjpVuC3qxDZue1XYLJvSobAghixVtV9KtQ2JxVuCwyeaQilbxFs5FX7e1JI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VetoAvUUwG2lqFAOK0oYxwMUkaYA4qxGuKAJAABxSUtDMq9WDbewbNIQUjOv3WZV+tV7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5p6J/FXPX8sr6gjl22/0NVYR89nmgfSg0c9RWpIpHNC/Wk5PWlwBzSAeOBW34Uvfs9w0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m/pUsTtHKr9NtZTV0axdmekA+nPvRmoLCTzLKFx3Tmpea4zUfVTU7RbuBgRycfgatdfw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cTz67tzDMyMORVY8cbea7DXtME8ZliHzjn6+1cvJGQWVhgjsa7ac+ZGElYrEUoFOK0Hg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ajPWnigCQdaeOlRpV7StPudUuxbWce9zyTngD1Jpc1ilEgX69K6LQfDs97++vN0VsvIzw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csPDmnaSFNz/AKdd9TkYRfoO/wBTVyWaSfAdunYVjKo+htGn3AyRhVsbFVRR1wOB7+5q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z1Y9TTbWFI0zt21Ju96wbbNlEVgBUZJxxTHk9KEyaQDxRRQaBhmjNR5p4PFADSaAaSig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mApOaY1LmkJoATNJ1oNNpjFpCaU0wmgAzSGjNIaYBQTRmkxQAZpDQRRmkAzmkzT8imnF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UmD60ABWmFaec00mmA3bTGFS01hzQBCc03FTbaQpQMioqXYKTZQAzn1oH1qTbS7aAGDj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TQAhb3FMJpdh96PLb0pgNzSU/wAs0vlUEsjoqYRU4RgUCIOfSlCnPSrAT2p4joGVijZz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asiME4psqquwbuppDGRpnoM1MIz9KVSF+7QSW6mgB+IFXnfI5/AL/AFoknkKbBhV9AuKj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l9d7AewpCGbvXP4U6NGY8fL9aQyxxfdGaiknZ+nFMRbzFGOcM1QtMznA4FQxqW681Mk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aAKYzY6UAOXIFWbVyD1qnuJqRHKUAzN8b6gzfZ7JTxjzpPr0X+prld9X/EjZ1q4b2Vf/A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jsc0yQtTkeoC1AaqIL0Mo3GrcMwbaT61lJIRVqJyDn0oEbMcuM7flXFXbZuULH/9VYsE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wSbsc9umaYHTaXcCRDEX5H3T6j0q3Edkm7pzXPW9wUmR04x83+NbYfPPrzWUtGax1Rfk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kFQSee1Ut/AJGeKVJCGHFTc0saCuFOMZFPJDKe3FUzId65pxf34pXFYcZWSRec+lX0kD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MMpPUdKu2sm5DxkdadwLKHHFCSKwPr0qFnCnjvTUl5KqBVCJpmwAKSwbZcH3qCV/lya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pCLupcIGrDkcNISK27/5rUn0rmDIUkY0XGje0+TdGUrG1wYnP1q/p0oDA+oqrrY/eE+2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zmjNSWWYulasz+Zp1rL1aPMDN+q/pmsaJsfjWnZB3067TBIXbKPbB5/Q00SzT028y6xu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OBjHUVxVuBKq4AVxzx/OtzSrhgyb2znjd61omQ0dfKFmjD96zLuJhlxx61aspgPlY8GpL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iPTJhLCYnpHUxuc9RVNCbe4A7Voz4mjWVfoaAHQyEqD6U+ZtqhvQ5qrC+JNvqM1akG6H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atp7Wd8geNz26oezA9iK8e8TaBc6HqDW1wpaJuYpgvDKf6+teu277eKXU7C31axa1uVB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IUCseCGPkionj9q7jWPCipM8YzBKpPGOD6YPpXN3ulXNoT5sZZf745FTcdjIC4rf8NW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gfSslIjJIsa9WIArrrO3EMCRr0UYqJMuCLEKd6tRjAFRxJ0FWFrmOlEsXSrMY+aq8dWY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sLVdKlU0xE61KtRRnNSimKxIBmqeqQCW3dSOoxV6OmzpuQikSeJ6lbGO6lGMYY1mSplsm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+pyYDYJyfxrnplwSK3jqYS0ZUZRiljnliPyscehpzr60wqRVk3LSXqtxKu0+oqdSrjKEM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LKcoSD7UrJlGiyEHjrToZZIz6+1U1vJF4kG4frVhJ43HBx7Gp5STVt721k4nXy29R0rR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Pn0rnMBqdG8kTBonKkehpAdL/ZK9StNOkqeg/rVGy1+5hwJlEq+p61uWOsWVyMFvLf0bj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QOMD8qtRaWBzitCFNzEj1qyo7UAZ0dkF7VZjtk9KteVml8vFSAkcKAdKlSMZ4FIq1YgT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sRx0KuKkB9KBEiLUep3kenWhuJADzhVJxk09D9axfH3zeH1P92VapAYGseINRvWKiXyY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qHzEfzPNbd/vmqqc1Zto2kB2Kzbaog2o5mlujIcnod34U+W9Jddis03cdait9K1KeNdq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mm6JBaWoAQGYj7/fNAHzGc0vOKKWmSN5zQRR3p1Ax0fSnYJxzTVAAozyaiRcTv9F/5BMN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IPxq3XDLc3QoooopANYZGKxNZ0kSqZYRhhzW4RTD05pxk4sGrnAuhBKsMMO1RY7mul1v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e4Fc/LGRwRg9xXdCaaMWrENOFAXFKOKq4i3pNnJqN/DaQkBpWwSew7n8K9I0+0ttJsjbW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xSH3Pp7VyXgK2WW6nvGGBCNin/aP/wBauvIyfWsJy6HRTh1GE85NOhX5s4pknFTwj5M1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wN8tQyt8+KkH+roAaOTUi8VGOtSDpSAcDTXNHammgQoNBNIKRqBi0tNpaYBmikopjDvS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lFITikA2mmnUhqgAUUCkzQAHpTacelNoASiiikA3FFOo4pgMopxFJQAhpnU1IRTcUAGK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E201hTzTKAE20Yp46UxjzQAYNLil3cUm6kAuKMUm6lyaAEFIaM0maYgpRSUuaAEpaSim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opASq3pRK0brgbg3c8daj3YpDimA9OB2pRLt7CoGkxTGfNFhFh7lvX8qhaZ2piqWqVIv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qZIwOtOUYpeBTEPQAHipM+tQeYKa0nvSAnZxUTMKiMtIXoAlDCl3VX3nNG80AYHiRNu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/TFZJrf8SxsY4pgPu/If51gGt4vQ5qiGmgUGiqIHKcVYibiqwqVG4oAvw4J+U4zWhDKV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/Kr8D56HKmmSakb8n3FbNnLugAHOOKwYTuwPStLS32sUbuKiSujSDszXST5acj81XVuK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WTBp7PuFVg3NPLcUAErA4HpVuwes6U81bsGHSmI0iVI5qurYZiOuadJ7GoFO1yKYiWR8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OOlVZmw4GeDT4GwDzTA05pv3Doe6ZrmJD3ramk/dhs9VxWHJ/FUjiX7CTMWR1FO1j5kR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a2D0q5qC/uBTH1MWg0HgmikUOQ8itjSL2OK6VXzslXy3HseDWLUiPimJmk4ktLhgrfPG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x3BV0ni3bG+8g7HvUV8wlmSdek0Sv+P3T/KoraTbIUz97pTIOzs5d8KMK14yJIx6iua0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blrJjbk9TWqd0ZNWZHdw5Vm7+1SabMG3Rt096szJnnsw7VmLmGY47HvTEWbqIpMcdRyK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xTLj95biVeWxzUNpJiTHtxTAcxwxarEEuVxUNwu19tMRtpoAtXljDqUOyUASL92QdRXL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uEyD0bGQwrqYZeQc1YuIIryAxyjcD0PpSaGmeYajptrDMkqxgSHn5fSiMYrX8SaTc2Vx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47exrLFc82bRRMn9KkWo0qVe1ZGqJ41qxGuBUMfQVYXpTKHpUi9aalSAUCJoTVgdKrR1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bIaAcUyQ0COV8S6da3kym4eWP0dK5+bwsZf+PPUIZD6SLtP59K6vxCmbUY/hauc3Gt6Z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pWmWltHeP8AvxfMP0rK8vHD8f7Peu6hvJ4T+7kYe2afPcWl6u3UrSGYf3tu1h+IrQzP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66y98JW12N+j34jc9IZ+n0BH9a5rUtOv9Lm8rULeSE9mP3W+hHBpWGQtGq8k1A7xr25pG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AiZLt1+5z7GrEN8D/rFxVACnUAbMbrIMq6n6cU8J7VjKShyCQfarcV9InDbXH5VPKO5s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qVgP7p5FdFpviNZcpdIsbf3h0rj47mKYYU7T6NU8Zx3qbDPRba8ikTejiRenFXItrjP5V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xaB2Q+oOK1NO8QXluwWSQMh6hhSaA7vywOh61MsYCferC0/xHYTuElk8pjxlun51tRyx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d5pAPX3NTJtqAk9ajLtTAtSSqvANYmuRm/QW0rOsWQ2R7Vo7CetPWL+8N31oEc3b+GLJ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K6Gz0eCHGY0X0Uf1q3FEikEBRU461aJY4DHGMYp4+tNBpQDTEfKFLSmkFMQlL0pRikag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6RQO9JEMtVi1UNdxg+tZSdi47nfWUYgs44x/CgqQdaO34Cgda42boSiiipGJQaKKQEbKC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M6yRD3reIpCoYENyK0hOwmrnDbM7twK4piRl3CJyzEAD1NdNqmkJKhkhyH9Kg8LWO/VPN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HoK6VNNEKGp1Gjaeum6dFbjBkxulPqx/wq3UCTHzanHrWbOtKyI5OSKmJ2xVCeWp85xF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FOYhVInJq4h/d0AKOtS9qjHWpO1IBpPFMzTjTSKYhVNFJ0p2KYCUUUUFCUUUUAFIaWkN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akA2iiiqABTWpaRqAEpKWkpAFFFFMAoxRRmkAmKXFJupM0AKabSk0maYBijBpd1JvFAB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vQAbTTShzS+ZQZKADbSbaTzaPMosAuMUtNL0m6gBxxScU0mmFjTsIk4oyKi3H1pCxosB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aNxoESlqQvUWaKAHl6YXNJil20AIAXNSrHjrSIQtK0tAEigCnFwOlVzIT0ppY0xEzSnt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aAJC1MLUnNGM0hiZNKM0BaeFHegBopy0YFKKAIruAXNvJEf4hwfQ1yTqUZlYYdTg12dY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EPlY4cD19fxrSLMpK6MMikNONIRWpkIKctIBUiigRJC201dtn5FUYxzVmL5WFMk14CMj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RyaxLaYA/MMDmta0ZW2mM85FTIcNzYBx1pwakPJpDwa5zqJM07fxSKQRSScClcAc/lVu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g1etT0bue1MkvMcjI6VC2M57U522jFRk7kz3qhEc3zHrViBR5bHHaqzk56ip42AjII6i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rPZuTVq5b5PpVFv50FomgbbIK0pcSWlZKjHNX4nzBikMy5BhzTafNxIaZSGANPTpUdOjp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kZfrbzbP+AuM/wAxVaRzHcttP3TxREdtjcjb0Ckfg1QPJ5jb/UVSZLR0OmXgDI7j/wCt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YHpya4LTZsAfWus0uVpLcEn7ox71pExkjprdxNEFzgnpVK/iw24c9jTbKQqQc5FXrpPM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ulyoyNG3BJxj3qKVHt7gKeOc1CreVKCR1brWhfp5sEc6nJ6GgB1w25I5B34NQdgfrT7b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qIPnH40wJUf5Qe1WrafaQO1ZsROzB6HmpRLsbPY0ikazBZUKSKHjbqDXF+INGfTbotCC1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PY11ttJuXGetSqEvLNkkXCsCCG9aiUbouLsecj86eHxWtrOiSQM8loGZRyU9PpWJuzx3F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jlIq1HKDWYrEVKknoaRVzUR6nQ1nROTirkTGmBaQ81MtVkPNTqaCWSg0yQ0bqjkNAjO1V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35WK6e7+bj1rCkQ7jx3rWj1MKhSKU0pVxoqYY62MyqNw6cVcivmaI291GlzC3GyVcj/61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fSmBlar4Phug1xoZKnqbVz/6Af6GuOuLeS3laG4SSKVTh0cYI/CvRhuQ5UkfSpL+zstct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iO5X7yn39R7UAeY4HY0hrU1vSLvR7loLlc7uY5V5Vx6g/wBKzXBpAC9KFHNIOKUEUAPz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I96r5FG6gDTi1BW4cYq3HKr9CDWFmnJIyn5WIpco7nQ4B9vrVi1vbq1bNtM8R/2D/SsK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frWjDfW8u0K20+jcVDQXOt0zxVLkJqG0r/z0C8/jXS2d5a3X3JlJ7HOAfpXnC0o3qMb2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z1NE5qQJk1wVh4huLcorElVroNM8RxXZdXHlsOc560AdCFA7UtQW15FcABGBJqyRitDIQU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oGfKXSlGDRikII6UxDtopuOaUA0/bgUAJHxzipYmK3CEdjUYbCmgP84PvUTRS3PRLY77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Cq2kSedpsTegxVmuCWjOhC0UUVACUUtJVFCGmnpTjTTSAT+VT20CxwM6DBY8n2qD2q9L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IlRIE4fINX1/1dUUwDV1f9XWpsMxk0lwf3OKU8ECm3fCigRSHWrsXKVR/iq9B9ygRKOt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aQ0ppDQACnHpTKeelMaG0U3NAoGOFI1OFNamAlFFJSsAlJS0lAAaaacaQ0wCiiigBppt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ooopAJTTTqaaYhKKKKAELU0nNBpBTAcOlNY08GmN1oAaTTc0uKSgQtFFFADcUAYp2KSgB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0AKTTTS0hoEJRRRQAYooooEFLmkooAWkoooGBpKWjFABS0gpaAEoopaAFooooKFFOxmkH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JQyrKhjkGVbilpKBNHKanZPZTmN+UPKP6j/GqhGK6zVbU3lqyoF3rymfX0/GuVII4I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YswkrDBUkdMrX0WyWb95MoZF6L/f9apuwkrhpel3F/MqogSMkbpX+6ilgCx74BYZ9BXXW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mjdTskCRDEZDmNwSeu1vLJP9181Hpk6WV7GZ18yLlJFC/eQja4H1U5HuBXVQ3UKMi3Dr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SoMTMPaSLafYoKj2i6lKnJ7IzI/hjLdWKzadqaGXBzDcR7cEcY3DoQQQeO1c3FZ3ek6ib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7qw+8PUdiPcV6joOqC3kfzW8zfjLHjLY5P4kAn3Jq74p0aHXdILiMNPADLbN3B7qfY+nr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kovVHnQprdacwKsVYMrr95WGCKaetYt3NRyGkkPFIDSMaQCDBPNXLYdMVSHWrkJIAxVAy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HvSyMMDFRs2KBDgAWqdyFiBqGAgn61JcYCYpiKVw3P1qsfvVLKcmoyKRSCrUJ+WqtTRNSB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qMVPdDvUI6UDQw9afH97b60w9afH97dTAuSFlhkTb96Mj+tU0bjFa0gWSAFf4hWQvU0Eo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AGup0yYZG3JB9K5FCcdBx61p6ZcmOQAMV+lUmKSO1tZVJyDW1aMsibGbrXFxXm3lT71Z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6VrcysbF/H5crelWtLlE8Dwk/Si+UXFusq87hj8ay9KnMV3t54qiDTtP3N06NxzzUd2D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GrF0NlwJBwHGaj1NMwBgOpCk+1MCBDlRjsKjZtw+lNif5yPanKOKgZcspDsweoNWoHOH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2pAznrViOTDvnp0ouUiW5k3p/tD9RWbd6bZ3ozJHiT+8OtXp+UJ/2TVaN+ayqLU0i7GNc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+X0NUpNLu4eqZHqK6sNmgnNZWNLnLwxSrjcjVehX1yK2Tg9lpNif3RQMzkX3qZAaslU/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I3NQO3BqaQYFVpelIRXlbLVQkj+YnHerbkbqnS3Dxg1rS0ZhNmSye1RMntWu9sKryW/t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QpWg0HtUTQ1IrlPZ7UoX2qz5VL5XFMLkcttbarYtYXy5jPKv/FG394VwOq6NJpV49tcL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hFel2tu2ao+PdNWfQYb0j97bvsY+qHt+dA07nmxgT+6aaYE7LVlgajbHcmkMhaBKZ5C1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ITb56Uw2zjoat5NNLH0pAVfKkHWmMCO1XdwPWkKBqAIra8mhPyOT7HkVpQaspwJl2n1H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4NMeFl9zSsh3OiiljlGUYN9KmRRnIODXKqzxNlSyH2q9b6rKmBKN4qeUdzpLfUru3O1XJQ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9pfiudAFlO5P9vnH0Ncfb6hDN0ba3o3FT5ouKx6XZ63azgKx2k9GXkVpJIjjIcEeq15L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+61adnr93bY+bIppisePt1pO9L2poNaEjjntSbsDmlDimEbzgUAG/jApwX5c96CgjXnrT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izsvCUhfTGDfwtWvXOeGLvyIzC/3WNdH1Ga8+qtTZbBRRRUFCUUUUwENI1ONNbpTGOiT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FR2CZlz6CluOST3rSJpEg/i/GtBeEFZ0fLjPrWl0H4VZoR9ZBTL9ugqxGmTmqd7yTTEV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Ss4feq/a/doETA0oNMzxSp1oJFNNJ5p7VGTzSAWnE/LTR2pW6UxkdOWm05KYx/ammlph60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NNSAUlLRQAlFFFUAlFFFACUUUUAMooxRSASmmn000xjaKWigCMikxipDSUyRnNKBkU7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zSGgBlFKRRigLCU0mn7aaVoJGGkp+2jbQA2kNPxSEUAMoxTsUuKAG0UtFACUlOooAbRS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xS4oAZSilxSgUAJS0UYoKFFOpBS0CCiiigBM0ZoxRigBayda0rzQbm1X5x99B39x7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sKUbnEkYrpdPhaGZYlH3VGPTA5p2oaRHeZkh2wzHt/C59/Q+9TQbljBkwsoAU7eeaipPQ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BiIk4/WrdtuDhmOB6d6q2BPJbk1aDknp+FcTldnoRjZG9ZzKUGwdK2rHV54QEEnyd1PI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tWG48uNWyrSSDKL/dH94/0pKTT0E4qW5p67Z22qorPsiulHyue49G9v5VyFxBLbymKeMx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9DW/HK2QTzVqNo502Sorqeodc1ca2upnKn2OSpDzXTXXhmJwJLKcRccxuflH49RWDe2Fx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sZX0ZfVT3rpTT2OZwaKycHmrURquR0xU8fIqiGSSGoC2DzUspzVeSgkswN8wNWLnlaox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80AUpTTTSyfeptBYd6ehwajp1AMfKNy1XPFWl5Sqsgw9AkNooooGadk++Hb6VnzKYrl1/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rTNSUeaj/wB7j8qYupX71NCxDCq5PJFSw9RTGzakl8nTzI3ViAtZcE7pJv75zVrWm2xW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sxWJGKpGaPSvCt8t7ZtC7ZdFz+Iqreo9tfblbgkVheCrtrfU0BPykYNdRr0Src/qG9q1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wn08Y5Kd/apFAmtmjPO4frVDQZw8ZjY43DGKuwny2KnjaaokzvLKzYpRwQPerl5HtlLD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6c1DGOTCSjngkVJbuCXPYnP6mqq5LBu3JospMK4J/iA/rSGjRkP7tgP7p/lWZFKBgGrL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kxTBgDWVXoaRNVJucVJurPikB5qwswIqLmhPnjpSbzUPmD3oLilcZMTTc81CZPek831N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VK75qCQ5pEspSda1rdD9mjrLk61NHrYhAT5flGK3puzOeZomJm6IfyqNrORukbVSbxC3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36V0cyMNS6dNmP/LPH1NJ/ZEx7xj6ms1tec/8tKjbXHP8VFw1NddGf+OaMfSnrpcKffuV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394006wzfxfrRcdjq44rSMfLyfesvxool8LXoQA7QGwPrWQdVc/x1Yg1iVMBiGToVPIIPr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jjjdVRzzXZeI/Dcc8L3+hxgHl5rRew7mP1Hqv5Vxv3jUlAqg0/AFIEKihhQAtJimjINP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JzT2pAKAHA0jniimsaAEVQ33hTXh/uVIgyOaf06UAUdhQ/dxU8F3PD9yQ49DyKndA45q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AaMGrKSBMuD6jp+VacMscoyjB/pXK98GpI5HjIKMVPsamw7nMk9+1MDHdk9KkWN37VMIE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HGXbIHFSgJEDjlvWhnxhY+B60xRwc1I0Nky5rRhjjjtwuzdI3JNRW0GP3jHr0qwaxnI2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4YV1Wk3QurZcn5l4Ncka0NIufIuQCeD1rnmros6kjmkxTx86gjvzTgKwAj20bamxSYoA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+3imFcmqRSLVguyEse9QT9TV0JsgAHpVGc9TWsTVEUQzIPrWkR0FZ9qMzrWlj5qsYo+W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aFw22M1lznJBoGRL96r1r92qA+9V60+7TAkNOTrTWoT71BJK/SowKlPSozQA4dKY9OPA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x1GtSpQArdKjp79KjoAdRRRSGJRRRTGNNFKaSgApaSigAooooEJTacelNoGJSUtJ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SUANbrQDTiM02gApp60tIaAA0lFFACUUUUyQooooAaaKWigQlFLRQAzbRtNSYpKAGbaM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Ltp1FADdtLtpaM0AFJiiloATFLRSUAFLSUtABSUtJQAtFFFABQaKOKAEpaSlpgO/rVdP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l+99axnsbU0XrVvnP5VaU4YVStG/eA1bJ5z6VynSmSxt84z0HNW7abdz6ms122ggdTUk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6CJxgVchb5hWPbycCtGFxkc1KQ2dJZnIx/s9ap6zFmPf5Ec/lglEkXK89al0t+O7f4Va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6Vsc0lc84A3M3QZPQdqf04q3q9qbXUCEGFddw9KqGuhO5yyVmOY8VBLUpNRSUxISM81Z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ITxQFiN+tMNOY5ppoGAp1Jil7UASL0qKVakQ0SDNAFWkJqRlphGDQBNaH94o9TVnVk2x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KQR1BzWtMourfb6j9aZLMYHrn0q3YR+ZKgqtKu3FaOhLuuVyOBTG9ivr0udSZR0iVV/S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m3s7+rkfrTExQyUaWlTmK7Rge9eg6mRcafb3A/u4P8q80t2w6n0NehaZJ9q8PsP+eZ/m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S7LoAnvmujJzOR6jNcfBJ5d5n8a6tG3eS/qM1aIJpR5sKt6ZFUZV3Aj6VoW/KOh+tVZU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cDgnouB+NV93lqrH+LrVq6X5OPUVRu2YDb6VI0XZrhPssrbukZ/lWBHcZ70zUbwx2xH/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T9Oaznqax0Oghn461Yjm5rChuDVqKf3rAs1xLk9aUyY71nJN708ze9MZaM1M83mqplHr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0hkqiJuacJM0iWOkcjcfxrnppSZCf9o1tzP+5c/7JrDIyM1vT3MJ7iGU5ppc04JS7K2I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5dKIqAK/zZpwDVZWL2p4gPpTEV0BzVlM4p8duc9KtRW9ABZO8Th1JBHNYfjfRY7cx6vaR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BwFf1/H+ddIkWMVa1K1F74bvbdxu/d719mHIosI8pI4qIirBGBUbDFAEBBzT1zSsaQNzS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XFPdcsKJMAYFAEeacozTQKlQUAKop2KXGKWgBlFBo60AQyxI/sarODGcN+dX/LpGhVhg8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cBdv0qNlZj8zU8R4Hy0vIHTFUSMwOlWLaDcN79BSQQF23noKt47DhaxnLoawj1YYBAo20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ubkBGDTlJHzDqKV15po60DOy0iXz7FGHYYq6FwaxfCUjM7xE8Y4FdEUrnasxIhCjFLtF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28UsceXAqTbxT4V5J9KtFodL9ys2bg4rTnGIqzJ/vVaNEOsBm4+gNXs9Kpad/rHPtVpz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rPlq3Kc5qrJ0oGVx96rtpVLvVu0NMCd+tIp+alk60wdaZJY7U00qcigjigBrH5aibpTm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ZOlRgU9KAEk6UwVI/SoxQA6kpaSgoKSlpKACkpTSUAFFFFABRRRQAh6U2nHpTaAE7UlL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JQAlBoooASgjNLSUANpDTsUhoAbSUtFACUUtFACUUtFADcUYpaKZImKMUtFACUhpaQ0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ZozSY5o20ALmjNJijFABupN1JijFAxd1LupuKKAHg0tR5pc0CH0hNNzSZoAkoplKDQA6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gUAB6H6VAvFWB3qu3DH61jUN6ZLE+0/Q1fLD8AM1mKec1aV8xD1bisGjYmJ3c+tOU4P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dnnHrzUstM0LaQ4WtS3YmsS3fFaltLjFSUdHpkpXHNbu3zI/89a5eylBxXSWEu+LBPNd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zA8QWf2iAlBulj+Zff1Fcr2rvdRXYPOQfd5I/nXH6zbC1vG8v/VSjzE9MHqPwq4u2hlNX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j1qYDe9SA8VEaA1AwJ5ozSc0h4oAfS9qYDTqAFQ805uRTB1p/WgRFimMKlI5prCgYwcd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hgc1Up/bmgRYv1DMjf3gG/Ormmt5MEz91jLZrNkcmVF64QCrcknl6TO394bfzOKZJiFi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8VEKkB4plFmI4xXc+Epd+m3CegzXBqeBXXeDJvknQnqtVEiewTttvVbpXW2rg2kLDnI4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sBzg4rp9Jk3WUYPGOBWiMmaUBxcL75FLPH8x91qHftkU+hq5OMjI9hTEZk0eQvHTrWNqL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uhkX51H94Vi68qw28k/8IUn8qljRyOrXXmXG1ekYz+JqmsxU1XaUsxY9Sc0jTAY/Osmb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rMVyO5rISUHvUqyYPFQM245/epDOMdax0uTini4JqSjSM3vSef71n+fTDMSaANIT/N1q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brVmN+Ksll133W7CqWzjpVuMExkUvlVtCOhhPcqLHxUgiq0sFSrB7VrYyKQhp6we1XVh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IQ47VIkdXVts1KlsBVWJuVUhqRY8VZ2Adqayn0osFyFUO7pWnaQ+ZaSR7v8AWIVz6ZGK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91PUZpMaZ5xqngXVLNS9qVvYxzlOGx9K5iWJ0kMcyMjjqGGD+Ve7mNlOY6oano1hqaFL+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1PsRUXGeJlBio9mK7/WPh9cLl9FuRcD/AJ4zcN+DdD+NZEHgfVXw97LBp6d/MfcfyFAH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mhW3/H5qN1dkdRCAgNSx2fhq2/1OkeaR0M8hNAzg/NRf4l/OnrKp/iX8676O/wBNh/1G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507+2sf6q0s0/wB2FaAODEq9iPxpfNTuyiu6Ot3B/wCWUA/7Yr/hSHVif9ZbWrfWFaAOF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12xu7Kb/AF2l2Lf9sgKY0GiTf63SIx/1yYrQBx1JXWHRNBmPym9tgem2QMB+dRv4TtJP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cQ4/UUAeWA89KdHGZJNvap1tpGGAODVyG3EKY/iqZz7FxhfUZsCoFA6dajPX2qc9CO9R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LQaoqQ/dpFHrSt0qRkVKvWk704UwN7wgP9Mc+xrqCMkVzXhEfvpD/s11IHArnnuIbigi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0jgU6IYU0uKco4q4lIjuPu1l3HD1pz9KzLn7xrVGyJdO+9J9BU71Bpv/AC0/Cp5KsZEw4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3Sq0o4oArnrVm0+9VU9atWn3hTGWJKYtPkqNelBJZh6UPTYTT5KBEDdaQdaD1oFACinUl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0GgUAOpe1JS9qTAbSUppDQUFFFFACUUUUAFFFFAAaaetONNPWgBKSlpDQAlBoNFACGkp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GkNKaQ0AJRRRQAlIaWg0wEpKWigBKKKKACiiigloSiloNADaTFOooEJRRRQOwUUUUBY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nUUDG4op1FAhMUYp1FACUUtFABRRRQAlLilxSgUDEHAqGUYY+9T4zUcwyQazmtDSDsyK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6/8A6qDSBec/5zWDOm5dBp3emRDOKl29ahjQ6M4rQtX6VngYqzA1SVc2rSQhsiuj0ufJ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hmtzT5sMCDVQdmTPVHQToHTFcvqNsZoprTH7yL99B7r3Wusj+eIN/Djr71hazAybbmIf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+NbSVncxirqxxhqNjzWhq8SxziaEfuZxvT2PdfwNQLbcZuG8v2H3j/hWiZhyO9kVTTki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KauR3MNuCIIkU/wB5uT+Zp41SUdHA+hp8xSpMo+VLnb5Mn/fJqVLC5k6REf7xxUsmpSN1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+aXMPkZOmkTt1liT8c059GmUZE8Lf8CxVcX5H3SaUXEjnJJxRchxJRp0q8GSHP+9ViPRL5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4wqsgaRgQWxW1psjxAbcVcWS4mNcaXewfNNazKo74yB+VUXr0SyumLbcnB7HkVU1zwzB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p/ut+HarcSLnB1Yt4t33vu0t3ZzWczQ3MZR179j9DVqBP3f4f0qAbM5OZN3qTU+pt5em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5CoIhyB6Ua0+RBH/dUn86YjOzT1pmKetMomTqK6PwnJslc1zg7Vs6FJs3GqQNaF2d998R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tIz1zXJxvuuS/vXQaVN+/WmmYtG3I2N/1rR3b0+gBrFuJMK9atqcxofVBVkiSf61fTFY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DKfvEKPxNdBKtc546b/inHX/AKbJj9aGNHnLmoXanStUDNWJoWI3qZZRVDfihZOaANMS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SpPNx3qSi4ZPelWSqfm5FKshJoA0EbqR25q7GcR1Qt+vNaumQ/abyKHseapEM2LO0b7O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0x2q9t2jaKQ10xVkczd2VltfYVKlmD6VIDT1Jq7CGCzHtSi0AqZSacDRYmxD5IHalKY7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K7r7UwjPQVYK0+GHceaQDbaLGCRVmxk33Ln+FBtrM1fUUhBtrcgyEcn0rQ01Ft7IPI3L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Bzmqd7q0FojfxN6VmalqTcrHwPWsC5maRiSTUDLt/wCIbibKodi+1Yk9y8hJZiT70rDN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k0bTVny6PKoKK21qNh9atCKl8qlYZU2H1pdh9atiGl8k0WAq7aUAirHlGk8o07AQYNLg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WA89GPpSFQeaAwNLXEdPKQsvNNYDFTFaiI5pjsNxQRinAc0Sjjigkrv14pUPFDe9Nz6Uw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jfSulHSua8LsvlsPQ10q8iuee4hR0pcUDpRUiAdacBxSL1px4rWJaIJ+9ZtwPmNaMnJNZ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JNOHEn4VK/3aj0/7r/hUknQ0xkbdBVeYcVYboKrzdPwoAqtVm1PzCq0lT23DLTGXJRwK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UEk0R5qaT7tV4/vCp3+7QIrnrS0h60poATNGaQmgUwFNAopRQAtL2ope1ADTSUtJSK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BSUtJQA2g0ppKAENJS0lACGkpTSUAFFFFACGkNKaQ0AJRRRQAlFKaSmAlFKaS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KKWigkSilxRigBMUYpcUUFCYoxS0UANopaKAEopaKBWEooooJCiiigAooooAKKK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GFDfdNFPVd/y/rUy2KjuRWttLdShIVJ9T2Uetb1roVlH/wAfU7yN6JwKpQzLAm2Ncf3sd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K52jdmrBp2jD5fKl/BjVuPwlFqEEjaXdHzo+fJl6EH0btWXBLg5zXQaBqJs7yOXPyn5S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E20tDjZIXikaKVSkiHDKRyD6Uinaa9A8YeH4NQk+1We1LmQZyOBJ7H3964CVWjleORSj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SHKbUp86LcD8itawlwRzWHC2BWhaS4PWsjU77w/KJYWjJ+lN1C3xuUhsdKydBvfImVs8d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YRNGHXkEfhiuxWlA4pe5UPNdZIs8wsFx5nmRkfwHv+dYs1yZCxzXQ+OLTNsJ4xyh/l/j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LTPlutPzx1rPM+XFWfN+QUDuPL00yGmF80zdzigkswnJrQt+1ZkLYNW4Z8GqRlI1oDgd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Uc/vV2CfHerRmzprCQBs1u2x3KK5Oxn5zXSaXLlADW8NTnkN1fSYNQhKTL/ut3X6VxN/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j/VgkN2YY4NekEBlx1rmPGemPcWYuLZcyw/eXuV70pRJi+5xMAyfrVXVG33XH8IAq7EM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5WPqTUGqIwc09elNAp4HFMY8Hir8EnlW3+01UFqcNwKoGX7ZyoyfSt3w+7SXKE9BXNJI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SFVlkPRRQZM2bib9yT6tW7Yt+4iP+zXM3bDdEnrXQWb4t0HoKsg0JOcVzXxBGPDxYf8A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8qprC8dJv8Lz/wCy6P8ArQxo8slNQk1JKarsayNBSaQGmbqQGgCwjDNPNVVznrUueOtI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BNVEORV6zTcaB3LsQ6e9dT4StvlkuXH+wv8AWubjTGK73S7X7Lp0MZHz7Nx+prWmrsyq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2VOVNJtzXQc6ZDtowRUwj9qcI/ancLkSA96lAFGz0FO2N6UXKGGjFOfbGpaV1jA7scVj6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iJ3HHA4zScrAavlhV82Vgqj1rD1jxGq/uLE5/hLHpXOalr95qDEM5SP/AJ5pTLaP51JX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gdD4b09ryQ3NySRnnPc1t6hKW+VeFHFSaDBjS0OPm/i+tJdRE54qWQ2YlwpNUpI615Yu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WmZvlUCEVf8As59KPs9A7lEQCnCD2q75BpwhoHcpiH2pfK9quiDilEFVYVykIh6UvlD0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2osFyh5PtSeV7VfMA9KQwe1VYLlAxe1J5XtV4wexpPI9jSsFzyGlWnbaVRXnnaIR2qFl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+aAYxRQ4zSgc0r+1MRWkXio1FTyDio14piNnw5JtmZc8Gurhkyo9q4jS5fLul+tdfZPuJ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dKU9KgYq0MaVelI3Q1rEpFfuaqXy/JVsnk1DcrujrQtEOndHHsKllqPTvvSCpJvvUyhm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P1oArOOang+8tROOaki6imMuyfdqE1O33fwqA9qCR8fWp/4arp1qf+GgCI/eprUrdaaa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ONAoNAoAcaQmlNNNABRRRQAUUUUihKKWkoAKKKKAA0004000AFJS0GmAw0UpFJSAQ0h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SilooAZRTqKAG0U6igBoFLRRTAQ9KSnUmKAEopcUYoASilxRigBKSlooAaa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ooAKKKKBCUUUUCCiiigAooooAKKKKACiiigBacG203vTZTgVLGiTefWpY5Ko+YQKekprN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IPWtG0uSuMGsWIg45q/bdqSEz0LS7kX2kmEn505WsvUtHGtWRuY1238Ixkf8tQOx9/Q1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F2966LRrsGTlz833vTNatKZgpOm9Dz8LtdlYFWU4YHsR2qeF8e1dj4t0BblDfWQHnAZd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wegrmnDkZ3U5qaujZ024Cup9K77RLhbmzMbclBXmVrKVI9q67w3fGOQZ6N1+laUZa8phX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V0kiZcrIvH1HSvHNUgexupYmHRuK971qASW4kXsOP6V5R49scql1GuDzu/DrWjXvWMqc7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RTfLgmqtLnFNxNOYviTinxPmSqAfjrVi1bMlQ0Fy+OtOQ4amUq/eqQZZRuau27VQj61b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sZCuK6GwuQpAzXM2eQea17NgD1raLsYTR0sc+5flPNDtuB3cjvVGBiQNtW85StNzI4Hx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MfupMtH/AIVz5U5ORXoXiyy+1aazoMywfOp9u4rhCMde9ZvQ1RDiinEYNJxQMUUoNIa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Borbbdh/e4rnYvvCtqxk2J9OaZLRoGUzXyKrcLXR28u2HIbpwa5XTGDTySN1JrcWbbav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KSN2By0SfSs3xcN3he+9lH86tW8w+zxH2qr4qOfDl6vqn9atgjyOQ8VC5p8jcVAxrE0D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6sKkBzUFOQnpQJlqIEmtG1bDAVnRsAKngb5utIDrfD9n/aOoxQqMhTuf6Cu+a33PwDg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sZcWUxjf+Nl/lU//AAkur/8AP7J+NbwaSMKicj1IxNSHav32RfqRXlT67qj/AHr6T8Gq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yMf96tOYjkPWnubOL/W3UI/4GKpXHiLSIMg3O8jsozXlzSD+I/maZ58Sdx+FLnHynfXf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c+5rIu/F2oTZ8g+SPYVypus/6tT+VMMs7feIUUnIOU0rvU7q4Ja6uXkPoxqqkjy5EYwO5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3zfU1atoJLltsS8+p6UgJoXKMI4FMkjcZrqdBsxbt5lxhpeT/uiqOmWSWMe7rIfvNVx5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G3uSOKSlcR0fhG+R4XhL9yR+dbF1ACNyjg1zXg7R5tLsxPqLhXcZRD1A966Jb6H/AJ6A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rcntiqrQ88frW0XtZxkNtNRtZlhlGVxSKRjmA+ooWD2zWg9q6nlcUgUL14plXKa2pPapB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25pD9KdguQi3QU4Qp/dqXGKM1QEXkLS+StS59qTPtTsBCYF7UhgHpU9Lj2p2EVvs9NNrV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iwHgb8dqjYgnirl5E8bYIqkykNk15Z3inpio2FPzSYoAYTgUzdzTnWoiPmpgSHpUJ61Ke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27eXICO9dbpMm6NT61x68HNdLocu9UX+7Uy2EzoweKCeKjDUZ5rECdfu01vumlXoKR/u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R/mTFD9aRORVlFe3YRTMD/FxT5upqtdErKCOxqfdvjDeozVFDRSMKVaGoGVpBzTo6WQc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8KrtVj/ln+FV2+9+FAhVqwvK1WHFTx/doAjcc0mKe45ptACGkpTTaZI+gUClFABRRRQA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SKCiiigApKKWmAlJTqSkAlJS0GgBtGKWkpgNpKWikA2ilpKAEopaKA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nGmmgBKKXFLQAlFFFMAooooAbRRRQAUUuKMUANop1NoEJRQaKBBRRRQAUUU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KbN0pwpsvakxornilRsGiXg1GTioKLMEhJ5rWsiz/cGayLdVBBc/hW1ZzZAEa7fekB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62LHeDkcViWzyE4UA461pWrS9TgbenNVFkSR1en3Addj8gcZJrn/ABdoBiLahZp8p5m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t2M0zfK4T14boK1kmzHiRfkPy56g1rNKcbMmEnTldHnCNhhWxpV0UYc9Kg8RaaNPu90I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7iq1rJtIOa4NYyuehZTR6Xpc63tkEcksg/irjvFdg0kM8DrnPzpj17/mK0vDt7++CZ6r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3KDJ6/iK7G+ZKRwJck2jy3TdGj1BLlfmiuoU3xqPuyKPvAj1Haq39lhejhq2Zpf7O1pL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O4qTWLdILwtB/qJx5sZ9j1H4UrlyVjnJNNlX5l27fSo4o2STpj1rYJpkse5SSO3FJgmV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iOQBU8S5qDQngUnFXoIuRUUCYAq/AvtTIZZto8GtK2ABqjbjmr8C8VcTKRrWuNoxVuP0x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lHIC3StTIc0azRsrDgjFeZavaGzvpoCPuMQPoeleo7lA/wAKw/FWirexGeED7Qg/76Ho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XjpURXFW2TBIPbioXFSWRGmHrTzTT1pgSQjLD2q6ZdsYA71TjOCPepFfcwHpSEzWsW8u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EWNc89a5+2fLhc8YrS8793u7A4oRDRvW0uYsZ6VS8X3Zj8N3Azyw20tpLtHzVi+O7tf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fd+FaXJscS54qJqe55qNqzLGUUUGgBwPanpUK9c1JvoAnGM9anXAFU0lHc1OtxF3oJE8p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a4P5U5ZoSeJF/OngoejrWkdjN7kflSHrcMaUW4PWWQ/jUhKjqy/nTTLGOrD86YgFtGO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jHRf0qM3cK/x5+lMN8n8KMaALeMUmM1XSaSXoMVp2CHjNMB1vYhiDMcj0ras4o4QPKX8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ZhIB96RDZYzmtnwxaRyzvcSruEPK59axRya6Pwqcw3C+hFCRLI9bu3UsARWC17Ln71a+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mxjWgJFtNSmT+I1ag1yZP4j+dYLZ9aQE+tK5djroPEjjq9XotfgfAmVG+orgt7A9aUSs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Hoy3tjL/ALGfQ1IsUD8xTDPua87jvJE/iarUWqSp/GfxqlJE2Z3bWz9trfQ1E0Eg6oRX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K0rfxIRgMd34VVwszV2+tGKhi1yCT/WqKspdWUv3SVP1p3AbtpQpqcLG/3ZRS/ZyehB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+X0qdbcjqtOEajrxRcDxq+thKpwOaw7iEpkEV1DDP0rN1O13qXUdK8WEjuMAgil4xTip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EbKMVEUxVgjNRsDTFYhFNJxUpU1C4NBIVueHpwrldvasICrmnymKdTnvzUy1Gjrw/HXF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it8oPWp7U5l9KyjuBePQUH7pobpSdjW6LKcv3qRDzSzdaYp5qhkN4mQxFMtDmIoeoNWr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y5wejGmMnbilzxROME0wHimUNk71Gn3xT26UiD5xQBfY4RfpUD9amf7q1E44oAjJqeA/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gQ5utMp7daaaAG0oFJThTJFFGKUUUAJRS0UAJQKWigANFLRSKG0Yp2KMUAMxRinYoxTA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pDS0UgEooooAYetFOxSEUwG0UtJQAGkpTSUAFFFFACUUuKMUgCiiimAlFFFIAoxS0UAJ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EooooAKKKKAGHrSUp60lBIUUUUAFFFFABRRRQAlFLRQAlFLRQAUUUUAHemyDIp1HW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WUYJ+tQscVAyaA/OMnNacN4sXAXNYyM2eKlRiTzQM3Le8kkk+ZmGfTite1ljXG8tu/Wu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bqa17KTGCv8A9ehAdVY+VkFI5G92rdicNGF8mX8xXK6fORjNb9pcOQOW64q0ZSRW8QWv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zL+FcfG2K9IkUXEJ7HFcL4gsWsb1nAxDJyv+ye4rCpE6sPUT91k+m3ZWVD0wcZrqbqQX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GuGt5MY7V0elXbGLY3KnjFOlLSzFWh710ctr0B2HH3kOV9fcU3TZRqOky2ZP7+0/eRHu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HZK+3kdc9q5i0kbTtRjuIyT83I7EHqKYnqixSirWpwrDdP5SsIpPnQ+x5x+FQIM1RipF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5FXIExwO9STQ5EYI+bJqzawKBnGT61NtTXm0H28LNjOavxW7AdRTEUjpmrMZNUQSxQ4x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RJGRjircJ3ZBpmbLMYOBVuDO7pUMODtB61cijwM+taoyZMFGKeqL3pi5HFBkYdBWgHN+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2a5brIg7+9cay5+tero4P3269q5bxN4eDFruwHJ5aMd/cVDRaZxTrim4qzIhBIIwR1qFl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FFICzbS7WAHX1q+su8AL2PNY6Eg4HartvIAmBznqaDNm7HcZAP3egxXIeJr/AO2akQpyk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vb77LbM2fZR71yzsSxLHljmqvoSBOaYx4pTmmnmpKENJSlTTljNAEdPUZp4jp4SmSRGOm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Qo7mgRWMXNBjPvVnHNBGaq5JUMf1pwj45qzspwjzRcCsIvSrEFsSamSACrltFg807kkl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QWo4UGOtTrx3ouInH1p6kCq4NAfBpE2LiMu4fN1Ire8I3avq91ADw44+ormYg2Sx+6vN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mZScJJk/Q1cWJo7bXoCs+ezc1z1zHkniux1kRz2kdynKsBj8a5u7gYNuA+WrYIxnj71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qyRegqCyqQDTelSsuKYRnrQAlFFFAw5oDMOhP50uKKdxEiTyL/GasxX8qY+aqX4UtFwN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aVprTZGTXKKTVqFiKpMlxO2h1AS4+araSEjg5rkLOdgRzW7Z3XAzVXIsefkfLimkDbgi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Q7jE1G2XJKjArKcYOPSuqnhDjpWLqFoUO5Rgd61jIaM7JFB6dKMGnYrQZEeahdeaslKi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evBpSuBQBxSEdNpkoltF9VrQs/8AW59K57Q7jEnlno1dFZH5ifTis+XUEWm6U3NDHr9a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OahHWp5xUA61RRN1Ss+ZdswPvV5elV7pfmzTGh03+rBFRL0qbG6IVD0OKYxDSJ99RTyO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FuVsYpoO4Uy4bBpIDkmgBrdTUtt1NRycE0+06mgCR+tManyfeqM9aACnCminCmSLS0Cl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FFFIYtFJRQAtFFFMYw96aacepptIBKKKKACkxS0UAJQaU0hpgNPWkpT1ptAA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UUUAJRRSUgCiiigApKWkpgJRRRQAmKMU7FFArjKKU0lAXEopaKBCUUU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A60UUAQXKYOarv8wq/Iu+P6VQIwxFSxhGKkHBpEpTSGSqcYrR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rcBwalgdDZS5IyTW9ZTE4yT1rmLOXgZPNblnP0yeKpMlnR28xPApNRsIr+3aOUcHofSq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kuVwT1q90Zq8XdHAXtrLY3bQTDay/db+8PUVasLkxv8Ae9K3/EWnC8tt8Y3Sxcqf6VyM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1ys9CMlONzY1grLblh+P1rkzjzCrdM10Ussb22NzZ9PWucujtueKu5laysbs8f2vTeOX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GKPHUU/Rp9k4ViNjjByeBVm+hNtLtRW2vyvtWhx7TsRKq53P0xgCpY5GzwmBSQxliAfm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BSNiMFz0qxCH/ip4tzng1KsJHU0hDojgVegHAPrVVI+auRL8o9Kohly35Oe4rQjY7VH51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5WAHT61oiGWMU0rTkORTq0Mys0ZPI4xRGx+6RipmFJ8veoGcx4m0DzFN3Zrhx99B39xX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4SROCvHrXOa/4cS7DTWgCTDkjs1JouMu5wLL6VGRV25t5IZDHKpVx2NV2T1qSyKl37PZ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OBWbPdmRsKcKKCXoXZ2Wbb5nK9BSC1h/u5+tU1myBz0qxHNmrsRcgubUxksoyp/SqzKv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pUM9p5vzR7Vbv6GpaHcz48FuRg08DDcCkmt54mwybh6ikDGM5Jz7UhkmBS7aEkRuq1KF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aQxVYCj1oKj1FAiv5ZAoEZNWCoxzSogNK4iARkVIkZNSiMZ6VNFGCelFxjYYvWrsMY9K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PAFO5LExt6Uu4CpUt2c9KtRaaT1qiSiCxPyirdtZPJyRWjb6cqkZGTWisIjUACqEZhtd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+61ADtL8n4iu1mGQa5DWrc5YL13bgfSmhnd+Db4Xdk2nTlScfu8+o7U+eAgNG3VTiuB0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jtZDyvoRXo9hdw6zYi6iI89B+9T+tVczejMaS3x1qu8HtW1PDuPAqq8O3qKB3MiSAHqK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A1G1t6UWGYxgPpTTFjtWsYD6UxoPapsMyTHzShcVoNbHPSmG3x2p2Aphfal2n0q2Ifal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p7VPGmKesZqRUpoB8RxV+2m24qkqCnqdtUSznKDRQeleKdY3NRTxCRSDUhooA5q5iaGQ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1tanaiSMuvUc1iMCMVvF3RSFprClWn7c1Yiu68VGRVl1qFhQAQsY5ARxXXaVIs0G9e55r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MeT/wC9Ra2o0apPJpDSt1pppoobJgiqjcNVk1BKOaoYK2KWQB1qNTjrTlOTTKFQYXFQ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yrk0AMaiEZkBocVLbrzmgCC6+/RatzSXh+c1Hat81AFq5HOaLTq1OnGUzSWf8VAD5PvV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EAp1JiigQop46UwUtABRRRmgAopM0UALmimilFAC0UUUAFFFA60AFNNOppoAQ0lKaSkU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NFBpKYhMUYp1FADaQ06kNAxKKKKBiUUUUCCiiigApDS0hoAKKKKQCUUtJQAUUUUAJQel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FFAwpKWkoAKSlpKACiiigAooooAKKWigBKKWigBKKKKACiiigBarXEW1tw6d6sUMAyEGk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Sd8UtQMcnWrcHaqidatwCmBo2vrWrayAdayreZUYA1pwBWUEUgLUd4BJt3YxWrZXJfAzk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+GcinWcrRN9/iqRLOvQ8Ybp/s1yviLS3s5/tMC7oJDzj+E1t2F3vUEt9BVtnUx87X3cF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4ScWcJv8A8ise8OZj9a7LU/DzeY0unMMHkxscY+hrmNT0+7t33T20qDPXbkfnWVmjpumt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nb61tyzvPs39FGDWFp6ky+Y3+rU8fWrzXDF8ds81aZlKKvc17dkTpVhZBmsmAnrVyKQim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kVSjlzwatRNz0oEWgFwD3qdEPGOlVxjirKHjg1oiGWICQ2atIePrVNDzip4pFA2k1aJL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CMcVImc1SIHE5FR7d1SUdKQDAhWnjmlJzTScUAU9V0m21KIrcKNw+446iuE1rSLnSmJa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5T/hXpAahgki7SAwPYrkUilKx4bdtJK539u3aqjLjsK9W1vwdZXwM1sBaznv1Q/Udq4PW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cBVT92ReVP0NC0Bu5iBsVLHLio3TAqI8VRBoJJnoamWXFZay4PWrCT0XA1Ek3LhuR6VH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q8cue9TpNijQLlOa1kgPQkfpUYmkTnnHp2rXjkDdef5Uj20T8gYb9KVirlGGWN/vnyz6j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lMOPUVTuLIrkqcVFZX11YP8AuJCBu5U8hqVgNL+zpv7pp8emyb+eK0dM8QafduFvF+zS+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HbRFFdCGU+hzQlcluxyqaTI3Qcewq1Bo78ZFdKsCg8HHtTiEU/MuPer5CeYxotMAHINWY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PK+hP4UbM9B+dPkRN2U4rZFPrVhYx0AqYQmpEjHU5p8oiOOLBp0owOamC4qKccUWAoTv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1C7jkutny1o+Ir0xIUU1yE0hLlv4s9am9i0rliQiznLEHy5DhvY+ta2kanNpVys0D8dx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bjjOMMPeq0Mht38iX7h/1bnt7U7icT1uzu4NUtRdWh/34+6H/Ch4Q9ed6Lq1zpVys9u3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l6ja6zB5lsQkw/1kJ6/Uf4VW5DjYja2x2qMxbf4a0CMcZz7Gmsqt7VQrmeUHdajaJTWi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7mcbcetMaA9q0Wi9qZ5VAXM0wN6U3ysdq0zFTGiPpRYdygI6Ux1cMXtSGOlYLlXbikI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vSGlpDXiHWBpppxppoARhu+lYuqW/lT8Dg81tdOPWq2qRebb7v4l5rSDGjBp6DimYp6G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WNRE0wI2ro/DS4sWPTc1c3L1rq9Dj2aRCf72TTGi44460g+tOI4qMcGmihHGDUTjIqWS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NPU0ky9xUavjg0yibPNDU33p3UUANYZFSRHbTKGbAoAqXjZkNJbdajuDljT7Y0AXzzHi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xYp8QwjUARt96j0obrR6UyRaQ06koABQTRTTQAuaKKKACiloxQAUtJS0ALxQcUlJmgBaB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pp1NNADTSUppKACkpaSgQtJSiigdxKQmlooC43NB60UhoGFFFFAxKKKKCQooooKCkNLS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FFFFACUUtJQAlFFFMgKKKKACjAoooAbikxTsUYoGGKMU7FGKBDMUlPNNNAwopKKAFp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iiigCq/wAslFPnX94p9RTOlQMcvUVdhYAVQLYNTJJipAnkl2txVyx1DaMMazW+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MDrxNvt22fN0+uKrP8r/AOelZFrcOuMu23+VWvtW7ndnmmBt2lz5Z61oR3vAGelczHOC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yd1AjpUuwSAD19amW5Byp+YDsa5lLroM8+tTpeMBgHJHegDRvrCxus7ohEx/558fnWQdG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+MjNXRd5GG5H9arTTt5maVh3ZEIdh6VJ9KjaRieacJMCgRIpPWrEUvbFVBJTlbByaBGs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wBzWdEw65zVuCQEc1oiGX4z3NSJGMk561XWQEY7VPE4PFUiS3FkEVZVhgVWXgipk4Ipk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ihmyOKQhc0hNMyaQmmA/NG73qPdRupXAczbaZIkF7EYLhFkRuqsMg0jkEVF9KRSOH8Ve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pmt+rJ1ZB/UVxU0BAPH/ANavc4nwQD+dcB470GOynF7apiCU/Oo6K1O4NHBMhWkDEdKs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qqxJLFMRVqKUN1OKzeRTlkI707CNeOQA8GrUc4rGhuAKuRyqeQcUWA0lYN1GR6mobiwS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oo58Hjr71YSbHfJoEZNzaPb/AOsVlDfxdqs6Tq19pkga2mJj7o3KmtRW81drgFT2bmq1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jDqp6GgLnTaT4qsrvEd3/o0x7N90/Q10AAZARgg/jXlEsZRtsylD71f0vWNS0oj7JN5k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pptCcUejBGHK/lU6EcZrB0XxbZX5WK6DWtx6OflP0NdCSp2n5T7iquSO2gUxlI5FBY5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HBuKq3D1YLDFUrl+aAOT8THLj61zsnSui8SjgH3rnXrNlILabyJQf4Tww/rVyaNZF2dj0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zt/dSH5f4T6UkyhVla3by5zx/C/9K0LO9ltZFltZCkg6EGq0qbgUk5U1TYyWj/34fUdR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dA8VW+oBYNSIhuOglH3W+v8AjW7LHswTgg9GHQ147BcK6hlYEdiK6HQfFt3poEM3+lW3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aZDid7SYqPTL+x1eLdYSgOOsLnDD6etWCuOD1qyNiMgU0oKl2nrSYoAi2D0pfKU0/AoxQB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tkZqKRaAKUi1CVq261A4pDONpDS0hrxDrA0004000AFNmG6Fh7U6quoXHkxbV6tVR3Aw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ma6Ch2aYxpaY5piALudd3rXawRiG2hiHGxRkVzPh2Bp9QBZdwjG5j2ArqnpjQwmmOKU0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0HihhtNGcimgI2+aqsqYNWjwajcZFMsiV8CpY3B61XcYpFfBoAtsaifpTkYEUjjjigCn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k49KrbipoA1ozlKlTiM/Wq0B4/CrR4joAhNKKQ0opki0lLSUAFLSUtACYoxTsUYoAWii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MKKKKACiiigBDTTTjTTQA2iiigQUUUUAFFFFACUUUUANPWkNKetIaBhRRRQAUlLS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FFFFACUUUUgCiiigAooopgFFFFACUlLSUAFFFFABRRRQAUUUUEBRRRQA2kpaSgYUGig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RzLlM+lQDkCrRGQRVbGDipYCUZxQaYc1IyYPSg1CKeDSGWI2wMU5W5qBW5p6tzS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RzNnrVUHFODYp3GXBOynip47hj94Vm7j60okPrQI11uiOtO84P3NZIlb1qRJiOpp3Eah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VJJuOtSrKT3FAi2HHFSbxVNWJPWpVbmmI1LUgrU68dKoWsu1sVcR8tTRLL9qeMGrcfBr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+cVSZDLseSOtWE6daqI/FWI2qhE6nIoBNMB9KfnAoEKaaRS5oNSMZTSacetMapYxDyajbh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NMaHKe/cVV1q2F/pc1s4yrgn8asRH+E9akkXMJWqEeIzLJbTvBMMMpwc1CR6NXX+P9G8u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47H1rjWVh0qr3ExGRh0qE7geakE204NLkP0pkkYYCpI5iDxUbpzxTMFetO5JfS4HerUU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lI6GgDbinxVmObvnmsWG4O3mrUMw70AajBJkxMoYfyqnLYsp3Wrbh/dP9KWKf8asRy88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lXaw7MtaGla1qejSAQTebD18pzlT9O4q4VSVdrgOPRhVe608iMG3HH9xv6U7gdZo/i3T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4P8AA/3SfY1u7fTaR615FLGC211KOD0NXdN1/UNKIWObzYe8T8j8O4p3FY9HuM/wPj2N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l4os9S2h8203Ta/Qn2NX/Ob/AGcUXuJK5ja8u+JvWuYc7ePSuw1GPzAT6iuQuE8uZlNZ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jUjLzTCtIZYtLvcDFKfoT2q0CB8rDK1kyLwfSpbS7wRHMf91v8apCZPLblGaS0bB7r2NO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XIOx707JX5lNNkWKcfvF59aq5Oxdt7mWCQSRSMjDoycGuu0bxrJGFg1aL7QnRZV4cf415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86L0P3lFT291HNwp5/unqKpMTVz2WzubbUIvNsblZl7p0YfUVLivIbe6kt3DwyNE46Mp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uYVCajELuPGPMXhx/jVJkOLR2ZpKqabrml6mB9muVR/+eUvyt/gavyxsv09qoRHTSM06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ahdKtuvNRMtAHn9IaWkNeGdgGmmnGmmgBKytSk3y49OlX72TyLcv7Viby+GJ6881pBdQ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jUbHrW4xmOKjc4zUpqvIcA0AdP4Sg22k05HMrBR9BWu3WqWhx+VpFsOfmBb8zVw9aZQxq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oYyTk0z7tSEUxhmmgG5BFRMcGnfdpOGpljHUMKrOpU1YbKmkbDCgCskpVqsJJuFQunPt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y8ZqlP1q+TuXiqk8eDQBYtHGBz6CtF+FHvWHbErMAfUCtqQ/Nj0oAZilFLRimIS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pCFooooAKKKKACkpaSgAJppopKYwpKWkoASiiigBKKKKBBSUtJQAUUUUAFNp1NoGFAo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BRRRQAlFLRQAlFLRQAlFLSUgEooooAKKTNGaAFopM0ZoAKKKKYCUUUUAJRRRSAKK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SlpKBhQaKDQAlFFFABRRRQAVWk+/VmoJvlf6ikwI6KKKgYlFFFIY4U8HmoxTwaAJKcKj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bRQBIKepqMU8GmIkBqWM+9V1+9UqkA9KYi3EwqdCewqrG+B0q1G2VzTETxE7hV5GIxVG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gTLqNkirUbYIqjGcYq2vaqIaL0cmeKtRHPaqEf3umKtRsVI5qxWLqDvmpD04qFGyOmam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elB60jdKQDGPNNJoPWjFSxiUxuKkxUbikMZuw2RU6ScYNViPSgE96AG3kEVzDJDOoeNh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iXR78xuCYX5ib1FenyFlkDfw1W1uwi1fT2glA3dUbupqkwPHZYx1qEMVPH4VoahaSWd0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pyoB0HStTMas2eG4NSKAehzVd1z1601WZDwaBFhk9Kj5B4NOSYNw3FOYBh8tACLKRU8d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HHQ0Aacc4PtVqObHWsVZcVYjnPrTEbkU3oatR3B45zWJDP71bjmBxmgDTlSGdcSKCPcc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yYDvH90/e/D1qykoPerCSKVznmgDnJodpw6MjjseDVzT9ZvLDCq3nRD7yPzgex7VpzwR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hH41n3OmyxHdBmRR17MP8aANux1yy1FRG5+zzf3Xbr9DWTrcPlT7h0JrIngVuOh+mDSL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17BhwPpQwJSCe9N5FIkqN0PNK+T92oKIpPrioXXPSpnXLYbg0SRGNcv0piI7e5aE4PzL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P4VnlQehpCChypw3rTEaqzFabJDFPy3yN6jrVKK7wcSjn+9VlW38od1MVh2Lm3+6RKno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YlG/umow7A04mOQYdQadwLCy7sHv61r6b4k1PTiBb3TlB/A53L+Vc75BU5hkYex5pTLN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mKyZ6FZePVOBqFkrZ6vEcfpW3Z+JNEu8BLswMf4ZRj9a8kS8UHk4PoeKlE2eRzVXJse0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lB/uODTntJP7prxqG5dDmNnU+xxWjbeItXt8eTqEygdi2f507isWDxSVoNbq1VZoNv514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tSnrVPVZ/JhKj7zCqirsTZnaxdeeDGp+Rf1qlaTbl2kDIpjOMYNVRIFlyAea6lCyFc0z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o28E1FLMQKLFXHTTogPODVOScspwc1DclnfI5FRRsR1GKqwcx6hajZY26heBEv8AKlNN0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b1jX+VPbrUljCKiPU1Kx5qM0DFPIqNuDTgeaa4yKAI2AIqI8VN0FNbBqxkR5qNge1PdSO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7j0bmklbYvy07cCPao2ANBRX+1mNsMvFT8Spu3ZqKSIPwRUaK0B+U5FAE0MZN1GvbcK2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nESzg4+7zV+RsmgQyig9aKYgNApaBSELRRRQAmaWkpRQAUUUUAFJTsUhoAQUooFJQAUU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NFAC0006kNIQ002nkUmKYxuKMU7FGKYrjaKKKBhRRRQAhpKdSYoGJRRQKAEooooK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pKdSUgEooooASilooASilooAKKKKAG0UtFMgSiiigApMUtFADaQUoooGFFFFAhM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CE96iuByGqbGRUcoyh9qTKK9FFFQMbijFOxRikMQdacKQCnCkMUU4UwU4GgCQdaU0w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aZSg0APzUq881EoNSJxxTJJ4yasRFulVl4qZJcdqALaZxViJjVRXzViJx60xM0IWPFXU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6MkiqRLRbgYnkEGrUI/vdaqQquOpFW4SG6VZLLaMO3SpUIzVeMgGrKbSOBimSONIakxk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aaaewphqGUgzTWHFFO7VIyDHNIwqRsZpjUAQzD5agV9vFWJOVqsyc0wOc8eacJ7Zb2Fd0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v4VwDjIr10wiUMkgyjDBB75rzrxLpMmk3rIykxOco/t6fhVwfQiSsYLrmoSvNWnXB4qJ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SBmU8GpCKYRQBIkm4fNS/SoDSK5U+1AE5pwfFRqwanEYFAiVZSO9WoLn1rNPPenRyFTQM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VhJqw45/wq1Hc9iaYjbjuexqdXz0rIinGKsJcgd6oC7cRRTjEqBvRh1H41nXWmsQTGwcL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J8jrUqyA9aVhHNS265wylW96j3SRfLnKe9dNNDFMuJIwfSqM2mkZMR3+iHr/APXqGirm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tI+ME7l9DTpLXaTkbW9/8KrMXhbBG4Uhj+P4RimsPenqFk5BwfSkk+XhhTAryD2zRE7I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Gmke1MRMt7jiUfiKnjmjk+4351QI9qaVA5B5oFc1MkdzT0mPTrWUtxJH3J+tSrfr0dcf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dQfwpvkRHlSyH2NVkvIT/ER9akEkbfdcU7gS+TKPuzEfXmj/AEtejRv+GKaD6MD9DThJ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8PAFVrw5UVZPIqndH5sV5JuUpH8tSx7Vi3splYsau6jNlwgPTrWfcAbDit4ITM2UAnPa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y3pVVQzRMe56V0kAHxxmonJfikjjffzUjKd2BTERBOMUOnAqxHEc04xUhpHa6Ad+h2x3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a5/wlfALLZuc/wAS/wBa6A9ag3TGsOabjg0ppuaQxjcGkzxTmFMPFADWz6Uw5qTOaa1W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NUhFN6UAVXjI6dKiLOp9qunGeajcAnkcUFFVpj6VEZcnBq08YY9MCoGgGeKALmh/elf0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U9KAjRk7ZzVw80EsYKWgU4CmAtFFFIQtFKKO9ACYpcUtFACYpKU0hoAU000tNNABRRQO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0Cg0CgBaDSUUAFGKKKAG0UUUAJSYpaXFACYpKWg0wEooooAKKKKAG0UUUDEooooAKKKK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ANNFLRQAlFLRQAlFFFABRRRQAlFJRTICiiigVxaTFLRQMQcUgFLRQAmBQaWigBt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SYp2KKQiiepX0NLTphtmP+1TagsKDRRQAtLSCg1JQCnA02lFADgacDTKUGkA/NLm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NSCq6sBUgamBYD8VIjDNVUbmpkYCgCyH9KmiYmqoY1PC3NMRfhY+tXYXIA5rNRs1ZiPv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uB+eDisuKTgDFW0mAI4wKtEM1FYqwq3E2Tms6JwcHGTVuJiTnGKokvKcihhxTIzkVJ2o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4qww+WoJBxUsoiJo7UhFKDxUlEbDmmmnscmjZkUhERG5eKiK461IDsYimE7moAbgVU1n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CQfOBmNvRqu0UAzxy6t3t55IJRtZCVP4VVcbfcV1PjW1WLWWZekihvxrnJI8DpW6Zm0VT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xEJFIRUp96awoER9OlOEhHWjHFMxnrQBKuG6GndKr4Kn5aesvrQBMM9qUMR1NNV80px3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Z9qtxXSHqOay8AcinrJg9adxm1HMKsJNnvWPFMMdaspN707iNdJPeplkB61lxy+9WEnF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4lUN+hWs260o4Jg/erjp0Yf41fEgJpwNJodzmjAVYjLKw/hPBFMEjKcSDf9a6SaOKZcSo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MfJKsGWpKM4osn+rPPpUZLA7GHNWXtTG2VGf6Ux2YABhuHqe1AEO0npSFSOq1OAMfKfw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isQlc9eaaU9BipeKTBFAWK/lEHNPCmpwu6gxgUCsQ4I9aNzDual2Cjy6CbHprHaWz0FZ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0q9eSfLtU81z2qTfvvLB4XrXmxV2dBUeTdISfrUbnINJnL5p4HH6V0IZQuY8srds0beC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Vjg4rZMycRjAFPm4ApiLvb5RxTQxmk2DoKtIoUYXtRzAkEcRUcioZzgEDiratUFwMtzS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UkB6HNdpDOs6bl69xXIW0f7xVH1rVtp2tXBzkdxUspG4aYRSI4dQ69DSnH4UhjTTGpxp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x6U00xjTTTTzTDTAjPWmmnt1ppoAYelRmpTUZoAfbPtl9MirlZjVLHdFAA3NAGhSioYp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BQKKBQA6iiigApCaCaaTQAuaKbmloAU000tFACDilFJRQAUh60tIetADaSnGkoAM0ZpKK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FFAAaSlNJQAUUUUwCiiigAooooFcSiiigY2ijFFAwxSYpaKACkNLRSKEpKdikoASi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pkBRRRQAlFFFIBaKKKYCUUUUAFFFFADaKXFGKBCUUuKMUAJRRRSAGpBSnk05VyKA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X7+DZahujAg1n1LGmFFFFAxaAaKKQxc0ZptKDSAdS5pKKQC5opKUUAKvWn1HTgaQEoNS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UFFpWqaNsVURvWp1YYoAuJJirUUmazI355q1G+CKANW3fnmrsTr/ABjNY8TZPWrkEhHU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YGDtFXYXJHWseKYY5q5DIcfe4q0zNo14mGOM1YXlcA1mQSL03ZNXY2XHGPzqhWJ/ujrm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OpoyCOTQFioVwaMVNIBUJ61mxjWFIp2080w0gIZPv0x/lNSyL0IqOQE0DQ4LuFMYEZFSw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KAZxPjm1Z1iuFH3Dsb6GuMkr1TWbAXllJCRlpBgfXtXl1xC8EzxyDDKcGtYsmSKbIajY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kFZhTWqdlqJlp3JI6SnEUygBMU0rUmKaRQA0EjpTw/rTTx0ppGetAEoz/DS49aiVivSn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SOhqVJD3qvyPenKc9TQBfinI75FWElB6GsscDipI5PfFAGskpBqxHceprKjnwOTmp0lV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tTsn+EVRST3qxFL6mgB8qRy8SLtb1FUruwbYSoDAdCOv5VfUgnp1p2cHFOwjm3idTx26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+Yeh610c1vHMMSJ+I61mXmnuPujzR7feFIdzMaJWA8tufSnlSqjfTGUrIQQQR+dPEpAw6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PrT1VZOYzg+lIw2nDDBp3AQClAoHtTgKYjs5Gy+6ubnuo7ieR055xW9eP5drO/opxXGR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xU0aNmg5pQ3y9aY5+agHnFajJN3HNZ2ov5UjKn3jir54qBbb7RctI3KjH51aExlvFsjB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0kZQ8CowDQMF4zmq5bzJT6Cn3Um1cDrSW0Zbao6nk0A+xcsUyxcjgdKsMc596m8kQWo9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uXHYfb3EkB65X0rSguElX5Tz1wayDz1oUlDlTimmBt7g1JiqEN4RgOPxq1HKH+6c1SZR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mmqAQ0w040hpgRtTTTjTTSAaajNSGmHrTAjOajIFSmmMBQMYr+W28HkVp2l0sy4Jw1ZL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Ym3RnBFAjpqWs7TNViuSIpDiU/lWgeKBBmkzQTTSaAFLU0mkzQKAHDrThSAU4UAAFLil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DUg6UALSGloNADaKKKQhMUYpaKAEooNJTGJRRRQAGkpTSUAFFFFMAooooAKKKKACiiig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BAKXFANGRQMSiloqQuJRS0nFAXEpKDSVQC0UUUEiUlLSUDCiiigAooooAKKKKAEooop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LijFACUUuKMUALRRR9KBCbSTx1q3BFsXzG6Cktot5zRezYAiXoOvvQIr3kvnEhvu9qzy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huU2/N60mNENApAaWpKDNLmmZpc0yh1JRS0gHClptLmgBaKbmlFIAFLmkoFSA9acDimC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Ef1qsDing55oAuqQamjfmqKPmpg5B4oA0YpOetWYpfesxHI6mrMUmRTRLNeGToDxVuNv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k1chlwRj5qpMho2IXUcY5q5HIB0wayI5Rx3zVy3kAPIq7isa0TA87T+dTb89FxVGOTn5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DFACv9KiOKlJyaY4qRDDg1E4xUmOaCm4VIER5Wo2HBqbZgGmbeKBohj4BqdPnWowAHxT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RePcVw3jvSvLdb+JflbiXHY+tdy7ZzVe/tUvLGSCQZEgwaaYPY8eJHamVd1SxfT7uW2m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2BWyZkMNNIzSk0lMRGy1Ey81ZxmmlM0CKxNJ1qV0qFgRTAOlNYZ6U4H1pD7UCGY9aa3t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Bio5XryKlVlPQ81AaTOOlAFsE55oPXioFlx96pFfI+WgB6uQetWI3yeDiqv1FJux3xQB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qZJjWQkuOpqdJh3NAG1FOMDmp1mHrWNFOPWrKTD1piNZZN4pxYDrWfHPtqzHKH60xC3Fr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N8cEVl3GnSQZIHmx+q9fxFa+7HQ0uc0rDOXYMg3J0/UU6O5yNs43e/SuguLSK45YbX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1k3mnXEHOPMXuy/1FQ0VcYiK3MbZpWG09OaqkbDxkH1FSR3LDiQBx6jrSDc66/f8A0N+K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rXT3qb7WRQOcVioA6YPUdqwpDZn2rNPK3qtTgYk9xULq8EzvGMCpbImfcx4NaNDTFm+V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fHfmq958kLZNVbW/2Aq1AXRptktk0yXZGhJqqdSz8sY3Ujb5SNx/CmDZFjzHJNbGkWhk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n2XnPsxxnk10dvAsaqiDAHFROVhLUoamuyNB6ms/oMVp62uDGPrWYelZJm6Wg2ig0UwH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k02lGKYyxHeMOH5H61Mt1Ge7D61QPXNJmri2BqB1YcMKCT2NZJJ7MRQJZV/jJp8wGmSf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y+tIbmX+9TuBok1GzgdSKoNNIerVGWY9zS5gLskyjvVWW4x92ojnuaa2KLjGvI7d6iJx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SEJbv9nu0lHY5rsEYMgYdDzXFyc49q6XRZvOsFJOSpwR6VQMvtTTS4ox7UCEpRQBTgKY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oAWkalpGpCI2oFKaSmMKbTqKAG06iigAPSm049KbSASkpaSmAlFFFMQUUUUAJRRRQ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SiiigAooooAbRRRQAlJS0lAwooooJCkpaSgBKBRQKBhRRRQAlFFFIBaKKKY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ooooE0FFFFAhGPHvUtvEX+lNjj3sMVeiAjHHbrQISdlt4AF+8azmOWyTnNS3UvmSnPQ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1Xg0kybo8UK3FLuycUAZ+CCR6UmanuE2vn1qA9aRQUUUGpHcM0Cm0op2AeKUU0U4GgYG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KKAHilFNFKKkY6nqeKjBpwNA7j1bmpkeq9PU0hlsSe1TRydKqoRipY2oA0ojkAVbgOCB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Nscd6ohmjE2CARVuPg5IrOiY+uatxSj+9n2p3EacUgAyCc1ciO4Z3nNZkTZ55q3FIF5L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3FBYkd6iSeLGS4P4igToThWWkwFbPvT4T60zdkZzSI2DUATMoNRMuKkVs0yQ80DRAw+an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c0ARuMU1T2qd0ypNVer4qRnMeP8ATPNtkvoly8ZxJjuK4EruFevapAtxYzQuMiRSv415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qrEVtF6GU0U3BHSkGT1qZ8DrTDg9KskbRRRTAY1MKZp7ZNIDigRXdMUyrTYNRtH6UDIa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GaYiOkxmnsuKbQA0jNIMqcqcVJ2phGaAJFn7OKfgMMg1XK0isUOVNAFgqKcuMVGkwYf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IoAkV9pqeK455qqaN2KANWOdT1NTpN6GseN19atRzgdDTEa8dx/eqykisKxknzViOY+t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x7VRjnJ71Oj7hQAy5s4ZwxI2N/eHSsq90+e25x5i/wB+Ppj3FbaSYPBz6ipN2fmVvz7U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jK3QiuevoXtrosB8jV2dzb+cuf4iKxr+2Jjw45FedCVjWSOfZxIh7VXa0kUHynxmrVxb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qvLd6607kWIDZSOuJZaDp0QTrk1bDBurU5MZwAxovYVilDbrGQEUD61o2dmZ25GPerVp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ragtUiQKozj0rOVQdiG1tVgUBRk+tXEixzUscWR0qVVFYOV2aJGB4gGJIR6g1lEcGtrx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xT0qjVbEZ60lONFUIbRRRTGKaaacaaaBhSE0E00mmAhpKDSGgBKaelOprdKAGk00mlNM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WnkUhIFBJGw4rT8NzeXM8LH7/T61nHmkgkeGdZI2wQfSqQHYnk08dKitpBNCkq9HGakq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hQAAUtKBS0AIaYaeelMNADTSUppKAClooFABSUpooAQ9KbTj0ptIBKSlpKYCUUUUx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AKKKKACiiigBKKKKACiiigBtFFFACUUUUCEooooAKSlpKAEoFFFA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SiiikAUUUUEhRt3UjVatYvl3tQDZJAgVPem3Euxdo6nrT5HEaknr2qhI5dsnrQIae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FFADZV8xcVS2kFge1aKDBqG6hypZfxpCKYopBTqLDG4opaSmAopwpgp1SUKTS02lHSk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A03NGaQEoozTQeKMg0hkgNPDVXMqrnLdKpz6rBFnksfQUBexrRyjsPzqZJ1X7zKv1Nc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Qe9UpLuWQ/vHJ/Gq5WTzo7U6vaQfemDH0FQt4qiX/VRMfc1xnmEnuamR+KtUyJTOo/4S2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rzSjxPqTdJlX6LXL7/SrEL+tWoohybOmk8R6iYBtuWDHuBVVtav3/wBbeyt/vNVCOVPLK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yonmZqC7lYcyMW/3jVywvpoT5kMzxt6g1hxPyKv2xyRt60WQnJnU2nim9ix5mJwPXitq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T9nf/a6fnXFohakeM0nAFM9ShnWRQysGU9wc06Rs9K8ystTvNPYfZ5CF/unkV02m+KYrj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exrNwsaKSOjBB60AkGo42WRQykFT0IqQHtWTNSbORiqco2vmrAOKrzHc1AhH5SuE13T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2R713JPGK5zX4ds6SAcMMNTTsRI4i7s5rc/PHuXswqpXXsoK4YBlPY1mXejxy5aA+W3o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UlTXEEkDYlQqf0NQ1pcBrnAqPqaeRk0mMUwG0UGgHFAhGGaiZCOlTUhoGV2BphGKssua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ftpp4NMBCKbinEUnSkAxgKWOYx9ORSkAmmMPagCfzw/TrTijEZqofl5FOjuXXryKAJT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nLLHL7GhlA7fjQBNHNU6TE96z+lPV8d6ANWO4x1qxHc++KyEl/Gp45Qe+KYjYJWVPvEH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BuJd2x/Ec1mxzbcc1biuM96YHf8A8VIyKynI606gV5NzcpTaZBIPmH5VTk0GEnjgVtGiq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iQIemanisIYzxGK09uTRsGelPnYWKqwqOiCpETHap1UU7Aqb3GRquKcF5pwApQKAMXxQ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DFc49dX4kjzpUvsVI/OuUNXE1Ww000040hrQQw0UppO1MYUhpaQ0DG0lLSGmAh60hpT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alY000AIaY3WnGmtTGMao261KajYUEiU1qdTWpgbHhy7627n3Xd/St2uJtpWt7hJRztP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ElU8MM1SETgU4LSA04GmAtFNzRmgAc1HSsaQUAJS4pQKXFACUUpppoADSUppKAEJpDRR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YhpKWkpiClFJS0AJRS0UAJRS0YoADTTTjTTQAUUUUDEooooAbRRRQAUUUUAJRRRQIS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KKKKAENFBooGFFFFABRRRQAUUUUAFFFFACYoxTsUYoEx0aBm5q3nanFRQRHO4064f8A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4qHGKVs5pGoHYKKKKAFzS0gWnhaBCKpJqTHFOVcCkPJxQMzru38s71HymoK6nT9OW4hf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r6bNptxslU7G5RvUUAUaKKKCQooooLFoooqRi0UUUAFNoqne38cHf5vQUrCbsXGkCDLH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Ii5asm5v5bgnJIHpVbHrVqFzNzLM9/PKTliB7VCSTyetMpQarlsQ5Ds04GmClzWliCQE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6sT0pDLAxzmpA6jHNV0jdicKasx2cz4wKQyWOUD+KpBOpPrTodLmbsavW+gyv60cwrMqJ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i9Dir8XhiY9Axq3B4Nmk6jFHMHIylb36H5Q/LetXEuI2Uc5q4ngK42ZEq7qin8HapbJu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Tg0Q5Unil2oen3qpy2eo2ZzcQOB64pIL0AtuGO3Ip3QrM2LDVLrTm+SQundGPH4V1+k6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Xuprz4zB8Y2mmiRo2DRsVYHORUSimaRk1ueqF6iY81y+g+JB8sF+QPST/Gum3LIgZGDK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yaew1zhqxtdOYlH+1WpKeayNYOdg96hinsZe2jaakxRioMSCaFLhCsyBh79vpWFqOjvB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uK6TFLirUmgOGNIVrqr7RoLvLx4jlPcdD9awbyxnsmxOhA7MOn51tGSYGe3emGp2XOaj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KY1ADqCO9QtIQcUpk4xQArrUTpUxPSmt0oEQkHFMNTlaYy4pgR0h5p2KCMUARMtRlama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OtTwXBX5ZOR6+lRsOaYRxQI0QFkX5MH3qJoyp55qmrtEcx5FWY7xWGHGD60DFJI6U4Sk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vPvULKelAFpJxip458dDWapA6c09X96APZsUYp+KMV5ZqNxzSgUuKUCgBuKXFOopDEop2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NxS/SnbaAMUwKurx+bpsyY/hz+VcT1APvXfSLvidT3BH51wjLtdlPYkflWkSokTDk02nt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afTDTGFIaWkNAxppDTqaetMBtJTjSUAMIppqTFRt1oAaaaacaaetMY00xqkNMNBIymt1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xWx4cvlR/skpwW5WsqG3e6mWFPqfYVDqoMF8VjbBQAA00Jux3tLWF4c1j7Wot5z+9HAz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3HUUUUgGNSCnMKAKYxBTqb3paAENNNOppoAKKKKAG4NFOpDSEJSUppKYwpKWkpiClxS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ACkzRRQAUlLSUDCiiigBKKKKACm06m0AFFFFACUUUUCEooooAKSlpKACiiigBDRQa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tTQx1Gq5q4q7FoJBjtFVJmyasTGqpGTSGhlGKdijFAwC08JQDTwaCQV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oGKeKfZw+bOo/hJqEnNX9OdY5AaBHQWsKxoFHal1myh1CxMM5CkfdfH3TUEl/FGgbNZd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3AetAHM3ds1tcNE+DtOMjvUFbrWT3akMTvHQmsi6tntpjHKMH+dAWIKKdikoENooooK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mltob+GsPUtSMhaKI8DqfWklcbdifUNV/wCWcB+pFY8kjSMWYkmmA9/WlrRRMHIWjNNz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KmgtXl/2R702CQwHPSpI7eSToDWjb6eoxlc1oQ2wUCoc0iuUzbfTSR81XoNNQHkVfjjG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1H0NFArx2ahhtXNaVpYBiN3y0+2iw3PFaEYVetTdsvlLNlZQIAHG6tS3jiXhU3CqFvJ/d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cHIHFCYnE0Il9IcVbhyP4cVQjuH7kVaiuH9Vp3FY0Y2K9VqdZExyn6VRgkfOVZfxq9HO7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Ektre4H7yMMD2K1h6p4P069yyxiJvUV0CtntTutVexFjy3V/Bt9ZZe0JlTtisB2mgfyr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7gRnjFY+s+HLHVYyJIhHIf4wKakKx5WGBFb/AId19rZxBdndEfunutZmuaFd6NKd6l4S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w496bXMiVeLPTmkV0DIQQRnIrJ1XmRAKyvDmslW+yXTcH7hP8q1L1gZK52mjRu6KlGKX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acFp+KUCgBqx06SNGQpIodT1BFPApcUAYGoeHEky9g21u8Z7/Suenhe3cxzIY3HYivQg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8u6iD+jdx9DVwqdwPOmWmba6PUvDM1vmWzb7RH1I/iH+NYUiFSRjBHUEdK6E09gKkkeT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qMxCgCINubingetAj2k4oXJzmmAmMk1GcHIPWlbIcjtTAOTuoANuKa1OJpp5oJGEU0in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im44p7dKTHFA7Ebio8VM1MxTHYI5JYzlGI9u1W4bmOTh/kb+dVDyMUwrzmgRoPEG5X5a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OaSPgnctWUmRh8vB9KQHtgFPWjFHSvLNhKKKKACnU0dadQAtFFFAhaKKKQB2PvXF6tD9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+NdpXN+KoNtzFOBww2mrg9SomCwqPFTEc1GRWxQ2mmnkUhplDTTSKfSGmAw0hpSM02gB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BO1Mbmnmmkd6AGGmmnmmmgYwimGpTTCKBEZFIRntTzVzRbX7VeLv/wBXF8xp3EamjWX2S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JbuB6VzHiBf+JnJ+ddy33+a4rxKuzUGPqKUHdmUivpZ8iOW66smAvPeu1064W7sYpgck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DS13dZX/AErY8G3mJXtHPytyn1rZii7HU0UUUjUcOaQ0ZpDQAlITQTTGNAC0UC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hBRRS4oASkpTSGgApDS0hpjEooooASkpaSmAtJS0lABRRRQAUUUUAIetJSnrSUAA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KKKACiiigBKKKKACiiigBKKKKBhRRRQAlFLRQSAFAHNKKkiXJpDRLbrg1K5wKANoqKZu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k0p60nQ0DQ2iiigBaXNNzRmgBc0hpM0tACjinxsc/epoGasW8QJ6UANTfIcZNXba1JwT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WpHEFQnHSgCvZQfKTjOW4rUuNAttStTFOu2TGRIvVT/hS2Fv5aBj+H41twphB70CbseS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9rdLhhyp7MPUVRr0H4iac89jFfIMtbny3/3D0P51wDDFADDTN34U41n6tc+RFtT7zUCv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UZwB95h3rK47U6Ql+T/+umVookOVxaKbRWhIooVWd9qLT4IWnbYn4mti1sVjxxk9zUt2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yfStaC2VQMipIowoqasJSLUQVQO1SADFIuKf2rK5okOjqaM81EnSpUpGiLKsQasxMT1q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6UDL8OAOpq7FIQMA1nQEjqauRyADqKYGjE6EAGrUW0dKzYpN2OMVch4xzVEF+EjPNWUY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sxv2OaYFyOQ4qwjkiqSEetWV470CJhQRSbsUu7igCC7tormJo5kDKRjmuD8Q+DjAZJ9O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0KmkdscVSk0Q4niT7lba2VdT+INdJpd4b2HDn94nB966HxT4Wh1FGntkEc45471xWnrL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SdpB71TtJXRk1Y3xHzup4HepsDHHegJgVzARgU4CnBaUCgBMUYp+2jFSxCAetOFFFAhc1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VzIgSXs68H8fWrtJVRk0Bwuq6Nc2D/OvmRno6Dj8fSs7H6V6U21lKuMqeqnoawtS8MQz5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wH7rf4VtGfcZx5wOlNYDHFWL2zms5jHcIUb36H6VXc4HTFajGbQRSMgxSgcUH7tAETIM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DIwaY/HSgCNl4qIhxVgHcOabID2oArgZHNBOBxSvETyDTMsOopgIwPek4FPJzTSMUANN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0phHPFSnPemYB6UAe80UUV5ZuFFFLg0ALS0lLQIKKKKQC0UUUALWfr1t5+nuAPmT5xV+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CMU07MaPPz0ptXNTtjaXssR6Zyv0NVMYrdFkZpKcetNqhiHpSClxRjFADcUhHNONNPSmM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TaAGmkNOIppFMBppppxpDSGNNNIzTjSEetMQ3DN8qLu7Cur0yzWxtQpHznlz7+lU/D2m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u0P862WBI6VnOXREshK55NcZ4tX/AImSj1Fdo9ch4wjxeW7f3hTpbmcjN1dlBt4E+7HEC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0F2kynb5ZzRendcsPQAVDnrXSZ3PSYZlmtUlTneARThnHNc/4Ou/Mt5YGJIQ5XP8INdB0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kJopjGgodmmnrSCnUAAHFLiiigAxRiiigApKWkoAKKKKAEApaKKAENJTj0ptIQlIaWkN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lLSUALRRRTAKKKKAEooooAQ9aSlPWkoABSUopKBCUUUUAFFFFACUUUUAFFFFACUUUUD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KBAPvVYiTHNRxpnmrSj5aBMSQ4Wq7NzT5WqE0hWCiiigoSiiigYUUtFAgxxSopY05F3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hjq7BHjmkjjCjmp4xu+UUDSJ7SEKdx61o28BmkA/g7morOAyYUdu9a8MQiXaBx3oAIIQ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hVHqKht9qnPeorqbHyg80ENkV23mh0ba6dGDdD7VwuseGZ43aTTIzPGefK/iT6eortXUm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R/3s0AeWspjcq+Y2HBR1wc/Q1zmpS+dO3oOK99vbO2vIpEureKbKkfOmT+deC6nD5N9c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j0qkKTM8immnt9KjY1ojIQ4HHepLeBpm4HFNgiMr4FbtpbqiAYpN2GOs7VYUAA57mrsa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0/g/SspSNYxEApaKKzLFFSdqiBqQHipBD1PFPQ1GDxSq1ItE6mrMLVUU1KjYpjNOL5h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CrcUuaAL0ZIwKuRErjNUYnHFWll6UyS7FIc8Zq3FLxyDWdE/PGatwuTxzVAXEbnPNWY3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JaU1KDxUKGpFOaAHUUUUANNYHifw/FqUYmjULOnIx3roMUm3mhaEtHA6f5qqYLgYkjOO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iXbeZF8sy9/71Y00DRMFcbSOoqWjJqxFRTiMUmKzEJRRRQAlFFFFhDaSnZptPlHYWjgUma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C7j8u5iWRT69R9K5XW/DckAeexbzYhyU/iH+NdbSfSrjJoDzErz/AEpDx1rp/EcdncTB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5E6fQ1hzWTj7nzCtk7iKeaYcKakZNpw3BqJ+DTAQnnims2OlKMZzSHk0AMLHGMUbNw54p2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CBlxxioznPWrLEYqNowRx1pgQ9elIRilYFKZnd1oJF60YApQuKQn0oA90FOFNFOFeWbj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EoopaAEpaKKACiiigAooooAxPFFl5sCTxj50zux1YVzld46rIpVxkGuO1iweynOR+6bl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gRzTcU4ikxWpQhpppxpppgNNIaU0mKAGkU0inkUhFAxtGKKDQA3FNIoJ29asWtjc3pAgj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/wB2tjRdHaYpc3SMIRyqN1b6+1aenaDHZgSXA82Tr7CtTtjoPSolO2xNyHGOAMAcYphFS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K7rk/jXNeNIsQwy4+61dU4waw/FcPm6YxA5XmrpvUhnES/MxPeox901J1qMdxXaZm94L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g611h7VwOh3P2TU0mJ4Pyn6V3x2soKNkHoakuDsHamnrTqaetBqNzTlNG2lC0AOopKW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cUoFACYoxTsUGgBhpe1Bo7UAIelNpx6U2gBKSlNJQAhooNAoAQUUCigANJSmkoAWiii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aKM80UANpKUUnegQUhpaQ0AFFFFABRRRQAlFFFABRRRQAlFLRQIKMZoNPjGTQBYt0+Wn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q10eaQETNmm0UmaChcUUClxQAUCilA5oAXbT0jzTkjzVuGCgBsMIxVlIwoqZIgq0pUYo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zfd+ZuB9arvWx4et95M0nROBQM1rW2FvCEH3jyx96fnAplzdRwqcsB7CqYeS45+7H+po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22PlqAhLbnOWojQKMIOKcfagQ5h8uKrxJ+/Hsan+tYuva9HoyrsVZrth8sfYD+83t7d6B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nuLyZIIB1dzgf/XP0rxXxjPaXeuXM2ns7QOdwZl25PfA9KuatqN5qVx517K0zdl/hX/d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cB9adxNXRlvwKhPNTS85qEnbWq2M+pp6dCoAOK1YxxWTp1yjALWunPIrORaJx0pw6VEp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UUUGpKClpKWkA9TThUYp4NBRIrCnq3NQDIp6mpKL0L1bibHes2NwKmWX3oA145u1WopO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DLzyeKLhY1on75q3FJyMGspJvQ1YjkI5FMRtowZBg81PGTjrWVBMSBg1filyvvV3EXVb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VI2yKsxsAOKq4iwppwGajU56VKrYFSICMU3rUg+akK+lAEWOar3lnHdL8wAfsatlabi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9sgOOxqEV1VzAk6bZBn0NYF9YvaMSPmQ1LRDiUj1ozSE80lImwGkNLSGmAyiiigYhpQc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TVDVb/7OnlxHLuPyHrU1xOsETO3OP4fWsC53TztI3LNyfQVaQiEpkZPJNGMCn4wOTRkb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33l59RWfcWTxnK/OtbDAYyKiYZFFwuYDLzx19KYxx1rZntFl7bT6is+e3eHtketUMqMM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DcOKjK5WgBOtHSjpR1pgNODUbx9xUmNvWjdSEVySDyKUYqZgGFQOhB4oA91xSjrQaB1rz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IQtLSUUALRSUooATFGKdijFACUUtFABiq99aR3kDRSDr0PpVgGg0IDidT0yeyYFwWTPD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SNJUKuAwPY1kXnh2CXJhLRt7dPyrZSL5jlDSdua15fD92rELtYevSq39j33/PAn8avmHc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N/ywx9WqVfDt6euxfqaOZBcxy1JuFdFF4Wc8yzgf7tXoPDtjEVZw0jr6nijnQ7nIRxvK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baBeXGCwES+rdfyrsEtoIR+5iVfoKUr7VPOK5jWfh+0gwzgyN71opGIxiNQB7Cp2FMNS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UbDFS0xxUMCMimEVIRSEUCIXFUNWi8yylX/ZzWg1VNQlSCzlllGEVST71UdxM80cYdx7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I7L0LEio8c5rvjsZjOQa6Tw7rSqRa3T5B4Vj2rnDQm4fc+8elALQ9JzwDkEHpjvQKpaL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3NtHXtWhUmqYlFFFAxKKDRQULRSUtAC4pcUUCgApDTjTDQAho7UGjtQAh6U2nHpTaAG0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lKaSgAFFAooADSUppKACiiigBKKKKQBRSd6WgBB0oHU0o6Ug6mgBKQ0tIaYBRRRQAUUU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SCwuKlhXmoQM1YgGKBFlmCR1QdizE1LPJn5agHpQAUuKAKWgoAKd2pB1p4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DnqKIkq0mBQA62hG7kVbRVHaqySqpPNRSXgUn5qALzMq98VXluABxWdLesxODUDTM3eg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Tya0bXVRFALeEZcmufhRnGc1uaPZhBvYZagm5p28BK+ZP8z5/KracUij5KBxQImRuaCfm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oAbqFwlnZTXDnKxA49z2FeZX08t3cyTznMkhyx/z6V3/AImVm0G6X72NpP0zXnk/TpQV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+Mj1FWJBULHihDZhTKQSPSqzitK/j2vuA4NUGFarYxI1ZkOVOK19M1LcRFOcHsaySopB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Z1qnNPBxWTpN9vQRSn516e9ainNZNFpkoORS1GDg1IDmpLTEooooKHUZpKKkRIDmnioQ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cU8NioAxFODUii3DIc81aSas0PUiSYpDNeCfHU1djuBjrWCs3vVmKYjvTBo6C3mxzV+K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HPNaEU3GQaaZNjdimyOvNWo5hWHFKTgg1djlzjnmqTEbEcwxxUqNnmsyOXHNWoph2pkm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cYzUqtnmgCUjNMK0oalzQBGy54NQywiRCjjINWjzTSM9aTQmczqOntCSyDK1nV2U0YZS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08xEvGOO4qGiGjMNMJOKfSFhigkap4oYjFN7VHIeKAJCwqu0mMk9qC2OtVZ5CwKDqf5Ve4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3D/VL0Hv701u52/jTn+Tim7uMVolYhsjKbqaybRxUjNim7s0xELDiomFTtUT0AQH8aQqp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ppB9aBlK6sEbLRtsb07Gs24t5Yh8649xW259aryNn5SPz700Mxx0oq7LagnKLt9u1VXj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uvWjA7UpGaaDigAIxUZNS5z1pjpu6UAe40tJS15aNQpFpaAOKAFoNFLQAClApBThQAtI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aafSEUAGKKKKAG4op1FO4DaKKKdwCiiii4DDmm4p5pKBjCMUmKc1JQA1hUbCpmpjCmBD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UAMNMIp+KMUAQutVNQtEvLVoZD8rDBHrV81Ey800B5zrumf2ZdCNTlGGV+lZnf2rtfGl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bB+lcZXbB6GLRERzWv4VsPtd15zn91Bz/vH0rIfiu38PWgtdJhGPnYb2/pVhFGifmJpC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Nk5U1BuSrjGaKgRiBUkb560xi4pQtOGM04YoGM20mKkpMCgBAKUigEUE0hiU00pNNNMQ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qAG0dqKKQhKTFLSUxiGkpTRQAgpKWkoAO1FFFACUUUUgEHSlpB0paACiiigAoz1ptGa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TEJRRRQAUUUUhhRRRQA9Fp5bApBwKa5zQA1jk0qj1oVc04g0AI2O1AHrShacM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TA61GSFpjTBetMC15gWmSXAx1qhJcFjhaaMk80CJ3uCTxTMseppAtOAoARVO72qeCEu+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K1tNiSN8NQQOtbLhVxWzD+6QKKrIcHcOlTJICeaBFhXODSqxJqIyDGKUOBimBIWwakU9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FAEjhZopIpPuyKVP0rzzVdPksbtoZRwOUPZl7GvQENRXdnb30RjukDjsehFIadjzGVPaq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4SeS5Mdhchy3ASYY/Wkm+HuuoPkggl/65zj+tMvmRwd7Azxjb1Hast4+uRzXocvgrxBH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z7nwHrT/AHdOlRv99cGqTM2l0OEdKbt4rp9S8Ga5YRNNcWDeWvJMZD4+uKwTCzcdqZNi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zXR2MplgRz1I5rDEDbcCtTSdyRFD0BqGUkzSpymowRT1NQzSw+ikoqQCikooGOp9Rg04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S5qRkgpwNRA04UhkoapkkxVUGnqaCi9DMVNX4LjPU1iiTFTRy4NBR0cE/vV2GbnrXPwT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0Ilo34psjmrEcwFY0VxnjNWYpeetXcixuRTE1YjkrIim461YSU5HNO4rGsHqVGFZ8ctWI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CaZupc0iRHGaikiEilWqbNBXipEcxqdg0DlkHymsputdtKiyKVdQRXOarpxhYyIMqe3p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OKhL55NPk4NQse/amiRMmQ7V5NK8DoOQc+1XLSAR/OwBY9vSpnXII9e9bKJDMGWJSeeDV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i3U59aoSwlepzVWAqbARkmmYGeDUrSBDjbTXKkZIxSJIW61Q1CX5440ZVYHJzVxmCgse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gux43nIpFJGgRxz8pqLLA/eyKrWayAASy76sNge1AyOWZ8/MOBQLlWABXFO2eZnBzion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gwZeGqN41Zvm5qJYmVflNG6VWHFIBk9nkkxH8KpSKyHDptNaZn2/f6+1NMkUow68e9O4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WzByYDn2qm4dGwwI+tO4rHuNFFFeYahSikpR0oAWlIpBTutACUU4UYpAIOtOFNHWnC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dijFACUUUUAFFFFADaKKKoY0ikp5pKAGMKaBTzSUAMNNNPIpCKYEZFNZakxSEUAQkYF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UJTBoAYaYw5qYrxUbCgDK8QQ+bpNwMZ+UmvOMe9eq3UfmW0if3lNeXTLslcY6Ej8jXVT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m7v4rcD7zAfh3r0MKEARRgDiuF0GZYdYhkb+I7a7schvWtWOAg+UYpcfLTX+7TojuWsz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8VYK1Gy0AIr1IrVFtxTgcVoMlJzSZpoNLQAZpCaKDQMSkNLQaBCGkPSlNHagBuOKSnHp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oAQ0lKRSUAIKKKKACig0UAJRRRSAQdKWkHSloATvQOtHegdaAEpKWlx1pgN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ooAKcq5pF61YjUUANIoCE9qlAFPGAKAIdu2mk1JK4qs8goAezelRltveo2c9q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x7GmZL9aYFJNTImBQAIgpwXmjoeKdQIXPFOQZpijJp+dtAFmFhGvvU9pK0s6qvrzWeGJ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oZj1oJNee4WJlTPaiBy7g9qyHdpGyTyTxWjE3lQg+tAi4zfvAKmPSqKSbsGrCy8UxFgH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QKkh60AWB0pDweadTLmVbe2knYZVB+tAFzRGtxqbK7L5235R6VtvPs6n8q8ittTurfUj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/pXp9hfRanpkdxGQW6MPQ0DasWXl3ZqjcHIq0nKniqk/emhFWX94jRHkSIUwfcV4ZeQmC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IfwNe4OcOD6GvIPE6bPEOoL/ANNif0pFJGMRtz71NZybJQp6Gmle9IFwc0F2NcelKDio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IT6VIh9FA6UVICinCmUoNIB1OFNozQxjsUopuaM1Ix2SKUNSA0ZpDH59KUNUYNOBoKJB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oNAF6GUY4q5DLjvWSshU1OkuO9Io2Yp8VchuM96wY5we9XbZ8nrRck6CK4wKsxTg9ax4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k8GquSbMU341ajmHY1jxzbTg1bilU9KaYjXilBqYNWVHJ3FW4ZfWqJLnvSqexpitTqQh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SrjINSAkUpOaQjlNY0027F0GUP6Vm21tukDtwFPA9a7eeFZoyjjINYt1ZCFsgfKOlXC1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fdGKR4vyqZCpODUjqMZFdBkZUsGTxVC5i2ZzW3LnPArPvUyMkUmBgTKu45qB1Krzz9au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VGYFlIZvpioEU799lswB5fis+FBxmMkCpr+PbIgy2DSAMq4XOaChdka8qmDRu4y0eaaP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g5yenSkARjEm7tjpTWT5ejE5zmpVAHzde2KlVMjjJHrQMolj6fnSorN0wa0BagcuppHt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LEC33ajaD0rSZHJ7Uww+opXGZu1xnBxioJjISPMXcPWtjyguBt5PemPaA5Oc4o5gseoZz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a4bDFzS03GKeBmiwCjilNBFJTAWlpDS9BQAopaaOtOFSAUUUooAKKMUYpgJRRijFIA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xVDCiiigBDSYp1GKAGGmNUpFMK0wIyaSnlaTFADaYy5qQCloAgIqNlqw61HigCArXm3i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YRzuX8a9OIxXI+PLVRFHdgdPlNbU3qTI4jJjlUjqrZrvNDujeaakjHc6/KT9K4Q8nJrsf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7zkiuhvQmO5qtypOKZYybiw9KW5con1qGw+VznvUGpepMClooAYVxTcU8N60uM1oUMop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4nikzQAmKQ0pNNJoAQ0UUlAC0lFFADTSUppKAGmkpxptACUUUUAFFFFACUUUUgCiiigA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TAKKKKAEooooAKKKKAEpKWkoAKKKKAEooooAXNLuI71GXA6UwuTQBY87HekNx71VySaM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3qIsTRtoAoAXrSBaeq1IFFIBijFPzSEUlAEiDdyRTmwOlOZ0AwKiNABmlzSYpcUASQKC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xjPAqqrbeO1SIc80Ay1GMgH0qyZdyACqQbAx61PbnAOaCGW4zgCrCtxVVGGOKkV8imIu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tCGcKOSKoKdkUeeeau2SFJlc8ZFAF445qn4h+TR0RP4vmamatdNb7YF/1kjDOOwNXNbty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BJHn9yp3H8K6HwdqJtL5ImP7mb5GHv2NY91GA5HpRb5j+YdQcig3aPUnGzdjoKqTHINO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jqyAkevY1G54/Cgye5Rc4evJtbk+0atdykfelbn6cV6neSeXBO5OPLjZv0ryZz5q5PViX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Vh2IqPGDtI4qy67l2nGRUDKWOO4oHcS3Ox8L0rQXkDHWqkEeDmra5XBFAmxwNFGO9KKg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mgodRSZozUiHUCkpQaChc0tMpwNIodSg03NGaQEmcUqmo80oNAybNKDUIanqaBk8bYNW4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NUqtSGa0Fzu61ft5+mDWEj+9XbeXHU0CsbsUnqasQyc8Vk282epq7byAd6ZJrQy+tWY5M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pQaq5JqRy4FTxyE1mrJVuCTIouBeXHegGoFfNSrzQKw4juKiniWVCpHWpAeaCPSi4WMG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0gIEeDzW3NEsiYYVi31s0WSvStoT6MwlG2qKczdaoXpJjxVw8rzVS8HStiDLnXdGQevas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e1ad2oOCOMVDHKHUhsZFQ0M5/VExMo9qhaB9m5OW7in6mzSzH7yspOB61csifJXHzHvUN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V/nBXjtT4W37Q2T9K1ZANxbAYHrVVR+8bEW30PakncLDNoUkdc1dsgoBJ/KoXjAhVy3z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4cruGetTIZo4HcA0PGmBhRSKQCMCpNpPOKzGVmiXcOOagljGeavuOV/lUciBgexoKM9o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2nFXCu0DP500oCwIoA7cU/pTcYpetcwB1pwpAMUtADqQ0Z4oHIpAA5oNApQOaAFApe1L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ThQAtFFFMBKKKKADFJS0GkA2iiiqGJRigU4CgBMUlONNNAAaQ0tGKYDKNtPxRigCLbim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RYzTWXFS7cUbcigCtjnFYfjW283RJOPugH8q6Erg1V1WAXNhNCRnepq4uzE9jx5hiu0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/ebNcjMuHcY5Q4K11Hg9s6bIvpJ/Oup7ELc0503SL7Uz7jKenNWXGMGobhelQalrqoPr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9KecUxkdFFFMYE0maUikIqxBSUUUDA0006kNACUlLRQAlFLSUAIelJSnpSUhDTTacabT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UtJSAKKKKACiiigBtFFFMBKKKKYwooopCEooopjFpKYZKQyUhDycU0vURYmmnJpgSF8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KAG04UUooAQCnAUoFOoENxTgooooGOxikJozmipAKKKKADHNLR3opgApabS0ALUiHHeo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SxSc4qupwakjODQDLSyMOBU8TfNt7VVU85qTzQg4+9TEX5HXygp7HitMMsFmkkpztGT7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QvYdau3cjTSRxRcovyj3NAFzSLY3+rCWUZRW3H/Ct/U03MVA+Vqp6UiQlVjGMfex61o33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XtzFduuOKqRjJFdH4itdwEqjpwawEUhiKDRao7fw2GbRIv8AZJFWJMbse1Q+HVaPR9pP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mZPcwPF1ytpoOoSdymwfU8V5gl0NirgNgV23xQuRFpcFsD808m4/QV5/DjZSAnabJ3Yp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cHip4IstTFclQEngVYX0psabTT+KCbjqa3FOUc0si8ZqWgiyOjFAOeKM1DRsgzSg02lF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oKCjNJQKRQ4GnA0ylzSAdmgGmE0oNAD6epqOlzQMlU81IDVdTzT1NIaJ0fHFWYpcVTBp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x7VetpjWHDMQeauwTHtTEb9vLxzVqOQHpWPa3Axg1ehkz0qrk2NVJOKtQScVmwuMVail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5qeNzVGNiatRNQItA04GolbinIcmmA8iop4ldSG6VNmmmghnOanC1s4Kp+7Pes+6KlcnD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VxlT+lcbr2nTWcrvFnyzW8J9zJxM+8KoNycr6VkvKNx8ohfY06csTyxqs3H3sH3qmxCAC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g/WrulqGD7l+8eDVOFeGx+dXdMZgpCruwawky0FxarkgDH0rPlR0bA/WtyUHH3cGqU8I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MtiQ2DjJq1p3AZT61DLE6sBt49asWSlWxjiqbEkXRHgZ608fd54pRjb6Uvb1qRiFRtBq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IwtN2jp3FIZHImeoyKbt24wMj0qx6ZFLgDtTA6fGKXNJQOtcwhR1pwpAKKAFpaSlFIBa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Y4dKUU0UopCFooooAQUtAooAWkpaSgBp60hpxpKYwooooAKKKB1oAXFGKdRTAZRTq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kIoQxlJmnkU0rQAxqYRmpCKTApgeWeLLL7DrM6qMLL8w/Gr3g45juV9CprX+Itjvtobp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1ieDX/wBKuU9VBrqi7oz6nRyDKCopvuirB64qG4HSg2GxnaOanQ7hkVWfiPNLay5GDTKJ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BNJRRTQgpKWkpgFFFFAxKQ06kNMBrdKaKc1NoAKQ0tJQAlIaU0hoAbTadTaAFoooqR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AbRRRTAbilpCaaWpjH5ppNMLUmaBCl6YWNGaKAEooooAbjmnUUooAZjmnYp2KXFAxAt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KKQ0VIBRRRQAUUUUAOppNBNJVALRS0YqQEopcUYoABThTRThTAUCpEODUYNPXnmgRMzc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LSLH7RNvf/Vr19z6UxEgjdLYKg+dhz9KvWqiGGIfxVaeNEJfHQc1TgfzrjcOg/lQM2bW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XALQB+uBWMflRQK1LCZZoWhJ+YrSJuUL6ESQ7SOnWsL+zj5m7HU10u9XVo34ZTzVI4V/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W+IbVFHAxVaU9T6mpM4j68dRVZ5MfMfurzTM2eYfEy98/X0t1Py28e3HueTWDAm6EUmu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nPmSMR9M4FW9Oj3WsbfU1VibkcVuScngVcRAi4AqQAEUoAzU3FcbRijvUiimMADxTx96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ekBBKpjY0mcirt3DmPcO3FUR6VDNovQWiiioKFo/GkzS5pDHUUlFAxTSUUhoGGaUGm0o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cDQMdTlam0UASq1OqEHFPVqmwyZWzViGUiqa89KlV8fWgZqwy4ORWlbT5xzWBDJir1vI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96tRSVkQTZAq5FJVCsbEEnvVqN/esuCSrUT5ouSaAc+tTwtVONs1YjNBJZzSimA07NMQ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xEUkAIIqcHP1pCDiglo891/SGs5t6L8p6ZrCnUqOeGr1e+tIruExygEEVwGt6a9jIQUL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3IaMePIhIwM1Z03cM4OKiCYXIq3YIw+YDiokCJJWYkcVGy5B9amlHzcnrUbZJx6VBRWe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ipSQO1OQDORQBJsBXnrTSO1L1NGQelADT8p4pBw2acQD1puOaYhS2aYxNI4w2QacDuHN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eOK5wAUUZooAWgUlLSAUUtJS0ALRSUUAOFKKQdKUVIBS0lLQAUUUtMApKWkNABSYpaKY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BCYNAHNLRQAtFFFMAooooASilooASjFFFADCtNI5qRjTCaBmbrVmL7TJ4GHJUn8R0rzz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2+8VYH8K7/Ur3y1ZU+8Qa4VU+y+J0f++3GOnPWt6T0aJfc6qophmpF9KSUVoaEDj93iqa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FU2XL0xluF96+4qXrVS2cxy7ezVbpoY2ilYd6SqEJRRRQAUUUUDEpDS0lAhCKQU6koAZ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ppp5phoASiiigQU2nU2gYtFFGakQ3FFNLU0vVDHlqaWpm6koAUmkoooASiiigAxRilo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lAoAaFp4WnbRRQAmKKKKBBRRRSAKKKKACkpaSkADpRRRQAtFFFMAooooAKKKKAEFPFIB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acBkcCgAtwOTVm2heRtqDLelAEmn2jXM6ooyO/tXRxRLbRiKMcetMsrZbFPl5cj5jSLP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F+/l2L7Ty3BqDSIwXz/CRio9QfbIYj93OataXEUTnvyKBlmQlW2fjUen3wXUY0BwxODU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uPxrnmkZbszJwwORSFY6m8YC5LqcZ61WyWldH6MMg1VtLn7TGSx+cHJq1GcAK3JHANAm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1z/im/8A7P0O6mBwxQqv+8eBWzKf3eM1598TtQ+ezsY22gZlcfoAaaM5HCSHk/nW/Yjb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3SD3+WumjUJEi/3VAqiRRQOtFBOKkQ7A7mms4XpUTOT0puCaZRMh3mrkK46VWt0yKtRs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+ZSv97g1lzx+XIw9DWpHwc9jVbUI/k3jrWbZcXqZ9FFFI2FooopALS02loGLRRSGgYUt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zSUUDJAadUQNOBoAfQDikyDRmgCVGxUgGTmoQccVIhqSiwhzVqGTtVFWwamR8HNAGrby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61hwy471chmPFK4G5DJVyKWse3mzV2KQUxGvDLVtJKyIZatxy0yWa0b5FPB5qjHJVlHz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TgaYhD79ap6hZx3cTI6g57VexuFNK0Aeearpr2MxG3MfrUdmBGmOn9K7rUrGO7iZXXmu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x8p6GpZNjOnwWyCT9Kjz+H0qRlJx2FMKYJ70gE+UDk06PGODTPvHHpT0+XimIUtwaQYI4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4oAQcHmhuTxS96Qqc0xETNtOMU5SDTX5PIpRxyKAOppaO9Fc4AKdSLTqACgUlOFABS0l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gHDpSikpaQBQKKBQAtFFFMAooooAD0ptOPSm0xjqKKKBBRRRQAtFFFMAooooGFIaKQ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W61S1C4ESEZ5NWLmQRoT3Fc/eTmaUk0AV7iQyMTmsDU0KXEVz02SDn2rdas2/j3gq33e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Bh3ocE1Fa/NbRk9doqbPFbDI5RlMVV281bZs1XcfNTKRHt/eAr25q3Cd6A+tQKuFYjri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W/Rjx9aaGaDUw04mkxVAJSGlooASlpKKAA0hpc0hoACeKZmnUlAxKKKQmmAhNNJxQaQjN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IWoGLRu4phamkmgB5amE0UmDQIQmkpcUuKBjaKXFGKAEpaXFKBQAmKNtOxS4oAbijFOo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QAUhpaQ0AFFFFABRS0UgEooooATFGKdijFACUUUUwCiiigAopaXFIBBQKQdakUUAAFPA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GPhgZ2VEHzt0FdFp1mthCWkw0p6n09qr6fbC0QSScyevp7VNJcmVskYWmSSrvmlX+FT09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v35q5K8Twq0Q27Rxio7tvtNoksLLlODQBmX8GWVgMnGM1ZsQUQc5I7VAJHcc4wamhBSZ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qyJzWLKifaHhYbTjINXpLmSB/l2/KTx9Kg1Iwz3MdxHxlPmHvQBHYRlGzmtBSdwNVrcA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SIZJO4RC8jbUUZJrxnxFfnUtZubknKu2F/3R0r0Xx9qRsfD0gibEs58tfxryhzwwq0jN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19810e9awNI+a63H+EGtjd3pMRKz46U0Zbk02NlfkU8n04qShDx0p6A9TSKuOTT0PPtUg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fNRW65Y1bXihgiRRwBSyKHUqRnIxSUtRcoxpozHIVPamVoajDuQSKOR1rPoNU7hRRRQM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FJRQMdRSUZpDFooooAWjFFLQMKWkpaBjk61KDUK9akzSAmU5qQHiq6mpQeKQyzGeRVyJ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UAasMnvV2CTOOaxYmPrV2CQ+tAjbik4FW4XyayLeT1NXYpPQ0wNZHxVqJ+OKzIpPU1ZS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1KDVGNjVlGoJJ1NOzUQNPHNAAao6hZLcoeMNV/GaRlGKBHCalaNbvsxxVIKcEV2+p2C3S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u1vIykYqRFIRlTk96aRwfapsEDLdqjlIzwOtMgYD6U8n5ckU3JC+9CF8fOOKBi5HakwS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60wI2+QEgbiaRWyuHG3NSumV5NN8vgEmgR0uaWm0tc4Dh1p1MFOFAC0UlL2oAWikzSrS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SAUUtAopAFAooFAC0UUUwCiiigAPSm06m0AOooopgFFFFABRRRTAKKKKCgooooJCgnAo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0AZ+q3HJUGsn3qWZjI+TURoAaaq3Kbs1YJxVe8uEihZv4sdK1QEunzCSIqv8BxVsHisj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efzrWHpWyNAYVXk+9VrHFVpuDQISP7rVj32RMxrZj+4az9Qh6HFUUTWF0ZFCucn1q8HGc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Izg4FX7e7UnazKD60wLhooHNFMQGkpaSgBKKDSHpQMQmkpM0hNACk02kJpC1MAJwKYWp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9BNGKXbQIbSZp+2jFADaMUuKUCgBMUlPxRigBuKMU7FGKBiYoxTqSgBKKWigBKKKKAEp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06jFACUUtFACUUUUAFFFFABRRRQAUUUUALR1pu7HWlzu6UirDqKFjPeplQYoCwxI6lCg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AEoz0RdzN0FbVpbJZxiWbaZMZ56Cs/Rx+837dx7expL4S3Dnc7dfu0Et2EvtTZ5D5ZHH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p5pgtHDfNQtrJk4GaYi/a6rJGn3sjuKlh1CRZcqTtbqM1meU6dU61YhQ7c46UAalpcf6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hmFu0iDd5ZqhZx7oXkzyh6fWo1upIkmhLblkPX0oAsXU6SOSoyMCoUBdh2FVtxxwcDFXr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HoxU8nipQ/yYHeonAAB981R1bUV0zTZ7t+qjCD1Y9KCWcZ8R9S+1awlnE2YrVcH3Y9a5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e5eeQ5eQ7mPvTH54FaoxZe0mPbGz468VojnrUVnF5dug9s1OBnpWMtyugIgQcU4DcfSgM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bbH1oAscjipreM556U23gbaC/WraDAxipAdGADxU4xioB1p+allImFLUQanBqkY5lDKVP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Fa1t3vVW/i3pvHUUDTsUKKQUtM0FFFAopAFFFFAxKUGm0tIY4UtJS0AFLTaUGgY4UtID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NBzTh0pDFFPB4qMHmnA0mMkVvarCPVYPUitQBdjcVZhbnrWfG9WopBQBqQPjFXoZPWsm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Aa8UmKtxyZxWTE+OlXInJ60yWakb+9WUfisyJ6txuPWmQXUapkNU0ap0egCwKaxoRs0p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6clzGcDDDnI71pkUGgDg7iF4WKuPpVcnPGyus1fTllUui81y88DQuQSc0iGitg7s7aM5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GDxQF4yRzQSNAIp4wOtNP3qcwG2gBrHPQ8Uh6ctkUY2jJBY+gpu7ceBj2FMDpRSikBorn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GaAF707tSAUtADcmnim45pwpAL3pwptKKQDxRSUUgFopM0tAAKWkooAWm0ppKoYU6m0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EIwzUZU1LRQADoKKKKACiiigAooooAXdgZFZOqyAjGeTWjO+xDXP3cheYknigZVbvUbc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AiJNZ98m7YDzmr74IxUMqFiCBnbVpgUpy6ushPCgY/CtmJ/NjR1PXk1iXrhVLyHCkYq5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3eR9K3iarY1QeKrzjrU6HIqKYUySOM4WkZQ6mgD5TTUbAxVDKE9qQ2armIg1syLuWqck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PCv0rQSRXGVNZjemKWMtG4weKoDWHNNPBzUYk+QGjzkbjvQArNmmljTe/WimAZpDS0ho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UUUANxRilzRmgY3FGKWigBKKXFJQAUUUUAFFFFABSUuaTNABQaKQ0AIaSlNJQI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ooooKsFFFFAWCkJpKSkFhSc8UYIpMZp6r60DsIFJNTRoF60gIAprzoBgnmgCclRTX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/dqGSV270xXLElxt75qubkscVE3I5ojAoFc7PwxCr2bP33VU1CXypySO9X/CkyLZsD/e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nNIjqY0l2CeKT7Wy9KhliCE+1RscjFMo01nWVBlRk1NaTKkoR1+V+DWQjlR3ytWWl8x1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pPMEk3K1JC6yyAEZzSeQNuW5zRGgRSVHIoAsqgAJwKfvyuOlQK5IoZsLQBMG7Zrz7xprP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mCAkcfxN3Nb3ivVzp9gYYW/0ibgf7IPevPGbeT6mmkZyYD5VGe9S2cRmuVU9Acn6VD/S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7n8Kq9jM02nVRgYphuM/dGKriIseM1bt7RmHIrFssiCSTc84q/a2ixruPJqeGEIgUipl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OlLiinUgEpRSUtIoWikozQAtB6YpM0hNMoz5k2SEVHVy7TcgYdRVKgpCmiiloGFJRSig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WnA02igBwpRTQaWgYtLTc0tAD80ZpKKQx6mlzTBT6kY8Gnqe1RU4GgosKaerYqBTxTwaQ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qKXBrNhcDFWklFAGxBMCBVuGXmsaGbGKvQzCgDXjkq3C4rJglBq7G49asg00cVOhrPhkq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2jdqmU5FVVNSoxpkj+9LTRThQAjrx6isTWNNDqXjFbhOaY65BoA4KSJkbawBIqJ3CqNxw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k+bGDnvisCaNlO05x9KRDRWz97H505OeM1KbciPv83t0qP5ht2KM96CRhDBiATinckcf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SaQOSPu7SOKYHQilptOFc4BS0ClxQAoGKD0paTtQAlOFNpRSGOpwptKKQhwNGaSgdaAH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zS00U4UAJRRSVQxaKQUtADs0tNxS0xC0UUUAFFFFABRRRQAUUUUAVb3/AFZrAk++c1u3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1AyM1HJTyfmpjUARmm040nemBn61EG06TPXIIrP0B/IuCWPDLitbVV/0bae4NY1ojLyf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1aNinOAwqlYzebEB3WrqHI/lVEtWZXHBIqFztNWJBhqgmHeqAkVt1RTLg0RNgippQGFA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Ke46imICDVATQ8DB5qvdoR9zg1Yj9ac6hhzQBRgvxGQlyTnsR/Wr6FXUMvIPpWfe24Yc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o5Ckkf3e1AG9RVS0v4bgYY+W/oatUwFoooNIQ00UUUwG4NFOooAbikxSmigYUUUUAJRSm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QAGkpTSUAGaSkzzRQIDRSiigAooooAXFGKM0ZoGFFFFAwpKWmGRF+84FBQtFNWRWyV+Z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loFzIhoq4tsiKWkPyr1rLa88yXaq4SkLmRPvULx1phuMdqcke7lainjMZyR1oFzEcs7N0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XAPTvUiAoOlAC8AcVG7EGnO3rTMk9KYC/eHNPij5oRCetTxqAaBG1pc/2e32+vNWprgP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9hUzOUUNn5aCRl2ck4qucbBjrSzy7nJHSos5IxQMduoDEdDTaKBmlays6/7tTZ61SsXw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n0qtqV9Fp9q11cH5V6L/AHj2FTh1T5nYKq8knjArz3xdrf8AaV95cJItoflX3Pc00iW7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jzTE5Y9OwAqsMZ4phx60oHHy1p0Mb3JreMyzYBz61sxRYACr0pmk2eyMMw+Zua1oLcDn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b2+eWFXFUAYFHAHFKtQUOxS0UUFC0UUUCCiiikMKTNBNJmgBSaaWppNITQApbKkVSmXa2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mG4fSmUiuKWkpaCwpRRQKAA0UGipGFFFFACil70gpaBi0UUUALnFGaSikMcDTgeaYtOp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pQaRRIDinBsVGDTgaQydD0xUyNVaNiKkBOaAL0TnircDms+JjgVZhkIPNAGtA+KuRPWZ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c1Yi9FNg1dilGKz49uKnj68UEmlFJVhZKoQtirKOKBFtWzTgarq3cVMpzTJJO1NPFL2o7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FfwrC1SyKZeL7vpXQkelRTRLIpyPqKAOKLsGYbvlPao1YKT/ACrX1CwiilLZwv0rNksDM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9ihkNEHyt83T0qpLc7SfkZm6FR/OrrWl1E20DK9cZBNQX1ndBhLGuWxilcmxvg5pwFMB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4Gos0oagCQmgGmZpc0gHE0A03NANAD80oam4zSdKAJKKZupd1AD80ZpuaM1IDxTqjFOB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oYtFFFADqUU0GlpiHGkpKM0AKKTPNIOlIOtADjmlFJml7UAFRzPtWhmwOapXU/BFAyrf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PJqaeTcSKgYcUwG0004UEUDGEU3vTmNIBk0CINTGYwtZe0IRWjfvl8Vnz9a6I7HZT2JI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H3h7VsxOrKGQ5VhuU+1Yip5kRHrRoV+UuG024OHU5jJ7j0qjKZvYBqvKuTU4OabJzVEF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UbJmnJxQAx15qMrVlhmoytUBGgp4oAxS0xDZF3Lj0qlc24ZcgYNX6ayhhSGc9NblDkfr1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Acl19DWrNCG6LzVGaz6kDmgC7b6hDMB820+hq0HBHHIrm5IWjPAxTobmeE5Vz9D0pgdF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qfiKuRXtvLj94AfQ0CJ6KMg9KKBhRRRQAUUUUAIaSlpKAFpKOKbmgBSwpM0hyaMUCDFG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AWkppekMlAEmaTdUW+kLUATF1HemGZRVdjTCKBlhrlR05qNrlz04qPHtimkEe9AXB53x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9gztHVqe2S2F79a1tNsxtDH8qCXIksLPKDdwo7VoALGhJwqr1NIvyDAFZ+tzsIBGv3Wb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UGuH8qHIjHU+tVETHvQi9iOKmAAHFBaRZ06T59jd6n1JMQFvQ1QhbE6Eetauo/8AHln1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Wpo6U9UzQUM5apY0pyx1KoAoAFGBTqaTQDQBIkmBilefdHs96hopiH0cU3NJmkMdmjNM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ODWpE+9c1kVl+IfEC2cLW1m264cfM46KP8aCW7EXi/X97vp9kflU4lkHf2HtXIMc/Sje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m5q7GMncUVp6RZG6kDkfu1Pze9UrSJ5p1iQZLH8q6+0tltoFjQYwMlvWpnKxMUOjiVQA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YGyExRinYoxQAgNLTaM0gH5opuaTNAD80hNNzSZoAVjSE0hNNJoAM0m6m5pKBik8U0ni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NFSPzTCKAFpTwKbmnHkUhiUUUUigooooGOooooAKKKKAFpKKKBirTxTBTgaQDhS55pt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KacDQMkBqVTUFSKeKQyyjVPG/NUlPNTK9AGpDIFFXIbjkVkROTVuE0AbMUue9WopelZcL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JNWOQEVMrcVnRMfWrSMcVZJejfirEbZFUI2q1E4AoJLYPFLmolbNPFABRTsUYNICpe2y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vWd1YSGWAts9u1ehEVVvrNLiMo6AgigDyqTWLqP5vNbd9afD4nuU++A/1NT+JdCexm3r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uUelXyIybsepYoNNBzS5rmAKcBSZozQA6ikFBpAOFFIKWgB27ikJzTc04UAGKKM0tACin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nCminCgAopM0CgB1FFFMBaM0lLQAZoozSUAFFFAFAB3p2cU08GmO2BQBHdvxWTPJVm7m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aAGu3NMbmlLDNBIIpjGDilJpDSGgYjCm5xTiaaaAM69fdI237wqj5m7hutT3J/fOw61V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y3aHnFUNegaNo72L78RySOvXrViCTBq2yLPEVbBBFPZinHUm0XUlv7bcflmX76f1q/15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sorHaeh6MvvXY2V3FeW6zQuGVhz7GtDJMmammnGmmgocp4pD1pM80NQAlFFFMBKSloNM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KBFV4QeoBqtLaKenFaRUVGy+1IZlG09qPsn1FaXB/hppUUwKcavH91jUq30hcKwLY96k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tzs3SgC6lwjfeGKkUqfunNUHXBpyBh0OKALtISagSQ+tP82gB+6jdURfNNL0ATEjvTHdQ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lCg0AP8AO9BSCRjQE9qftxQA3J9aTNLRQAlFLRQAlFFFAiNqQCnHrSqKBjcUx1qarNnb+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9aBN2I9OsST5rjj0Na6qAM9AKRFG3AqtcyNNILa3+7/G/wDSgybuPMv2iTZDwi9X9TVD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NaJKWlsxGAqdfesOaYyzM5/iOaBxEOKTvinBc1etrHdtZ6C7kdjaFnDMOKtau+I4oB65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W7Cs2SVpWDucsaBEYXmpBxSYozSKH5pN1MBpaAFzQGpKSgB5NANMBpxoAXNJmm5qhfa1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2XmgTdjRqnqGqW1imZZQW/uDrXNX3iO6nysGIl7Y64rHaRmYliST1zTsS5mrqWu3N6xW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8azCSev50wMTSlj25NWYuTYpOflFKqngAZY9BTAM/Me1b+gabvYXEo+gNS3bUVrl3QrEW8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f9BWp2xQAB0pTWLd9TRKw0U4dKaKcOlSULRTaWmAlFJRSACaTNBNNJoAXNBNNzQTTKFJp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M0maKSgAJ4pAaRqQUDQ6o2PNOzTGoGLSimg04UgFFFAooKEooopAHNHNLmjNAxOaOaX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WgYUoNIKBSAfmim0opAOBqQGohTiaBkqnNPBqFTin5qSiZTUitVdTUgamBbRiKswyHIq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GrBJ0q3G9ZEUlXIZORQI1oZTmrcb1lxSircUvNWSaMclWonHrWbG2TViNjnrTEaaNjpT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1YjOeRQIsZozTQaWgQGmnJp9IRQBm6nYRXsLJIoOeK8y8QaJJYTMQD5ZPB9q9c71m6zp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SmnYlpMycetLnFM8zPSk3VzkEgIo3Ad6i3UZoAlBp2ah30u+kBLmlBqHdShqAJaUVHv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1pu70o3UAPz9KcPwqHeKUNQBNn6UZ47VGGo30APzSgn2qLd60u8dqAJgfWlz6VDvNHme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t/NHmgUAS5ozUPmimtMPWgCzkDqaa0qjvVNp8d6ry3B/vUAXJrkL3qhc3ZPQ1BJKSetV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WqPdmhcEU08GnYBSKBRjikp2AM0UmaKQwpCMilooAwrkYncH1qCUZQ1avlP2ljVSU4H1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EeATVyB8HaT1qgp3sB0wauyDHzCmbJcyIPEFmstoZlALR9/UVjaNqb6Zc7gC0LnDJ/UV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yGGCK5fVLBrGYjDGE9DVJ9DnkrM7aC4iuIllibcrDg1JXD6RqsmmyncC0LcsPf1+tdnb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uUjqKoEySiiimULRmm5ozQAtFFFADaKKKYhpFI3SnUjUAQscGms3FSMtMKUDK7PnipYk2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0qUoFGDQBERzSkcUoFA60AMxRin4oxQAzFGKfijFADdtAXFPpMUAFFFJigAxRijFFAC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9KaacTTWoER5IY09ThcmmZOakhQyyBR0oET2sJmbPRR1NaiKAAqjApkEQiQKKS7mWCPA5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MmyC8vFSQQR9T94jtQkyQpuzkH1qosBY7s8+tPNvv6H7vrQBFd3El0So4QdB602K2dlB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w/7Td6ja5YnA4BoLRNFDHEMyHnrRPfcbYhgetVCSTyaTAxQOwrMW5J5plLnNFAwooooG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5FT5mYKvqaAH0oOKybvXLOAn97vI7KM1j3nim4ZisChF7E9aCXJHVyzRxrukcKB61k3fi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/KuSur+5ujmSVjUCYHOOaaRDmaeo61eXakFyiZ+6OOKoZz1OaZmgnjjrTsQ5DqKbmjPt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nmm4qcQSNtx8rH1HOKTdhmlomn/bJtzDEadfc11UYWJAiDAFVtLgMEA4xuA4/Crf6VhJ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KgsKKKKACkoNNJoAWkNJmkJplCk0wmgmm5oELmjNNzRmgYGkpTSUAJmkJoPWkoEBpKM0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oGBpRTTSigB9FFFIsKSlooAWkPSjNJSGFFFFACUtJS0AApaSlpALSiminCgY6lptLQMc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GSKaeDUS08UDJkPFTRmq61IrYoAuwvg1cgfJrMjarUT4oA2ICM1di2msaOU44NWreRs9a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71OjYPWs2N/mq6jZApiL8UnFWo34rOjfFWkk4pkl5H96mU1UjOalRqBE2aDTRTs0AIRUb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caDilLVETikL1gZEhbHSlD1FupC9AE26jdUG84oD0gLO6jd71CHo30AThuKXeagDUpf3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KriSjfQBZ3e9Hme9Vt/vSb6ALXme9L5g9aqGSm7zQBd8z1NG8djVMPilMtAFoy+9MMoq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6UAXfNNNaX3qkZTTd7etAFwy+9RvNVYsaN1AEjSk9KjbJ6mkzRTAaeFpgGaeeVpF4pgA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phqgE3cU3mlJpM80AFFLiigYZNGaQ+1J0oAoaim5xis+dOK1r4ZCkVQK56itVsaRV0Zg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Y9qiuYMyB1/GraD5F+lBtF2K8TmOTAHHrUt3AtzAUcbhRcRbk3A4IpsMh8kEngGmTON1d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MUc5B+63rUui6tNpsgQlmtieVY9CepHvXSXNvHdwlJB1HBrl7+yezky5YxnofWtE7nPZ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uITW7CRemR29jUm6uAsb6fTZxLbncD1U9CPcV1+k6pFqUW4Dy5B96Mt/L1pvQpM0c0Z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ozTcmjNADqaxoY03NAC5pM0lJnmmA40maDTaAHFqaTRRigQ09KSlNNNAx2aM03NGa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KM0UcUANyaOadxSZFABRijNJuoAcaY3SlzkcU1vegQicZzWjpsQ2F6zT0wKu2kxgUK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+XEWrNTzJpDI6E+lSXd4GIVBmqzXM2MZCiggubo41/e4Ht3qtLdkjbENi/rVOe4jjb99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OzTrcJx2HWgLLqWye5pKx5fEVkPuMXqnL4pRf9XFn60FXR0maTOM5rjZvEl5J/qyIl9A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PmTvt+tAuY7ea8to/vzIuP8AaqlL4gsIztEjNj0FcUCWLMzM340NzyKaQuY6uXxTbr/q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8VTH/AFcKrXPEjvzRgfT61dieY1J/EN7LjE2z6dapS3U85O+aRvqah+Qe7UlFhcwoYg8c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EYppPNMQowAaMkEU3kZpSelAh3HU00kk8UhOaUZPSgOUUHB5pVyXwBxQiEsA1aMdqNwP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Yy2iVBvkAJzgCt+CyMsW+XiR8Y/2BVG32qRgd66CIfID7VlJlyhYkXIAGelOptOFYkh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Sk000ABppNKTTCaBgTSE0hpDTGGaM0maKAENITzSk009aAFJpCaTNIaBC5pM0UhoGFFJ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ppQaAFJpRTKcpoAcKcOlNFOHSkWgooopDCiiigYUlBooAWiiigAooopALRRRQMBTgaZS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YKWkMkU08NUQp4pDJQaepqANzTw1IZZVsVPG/FUt2amjfAoAvxSnPSr0Eg4rJRverUbEd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zmrEMuDjNZNvMehq3G+TTEa0b571ajb3rMgbircT80yTSiep0as+OTmraPxQItq1PqBD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ClxQBwW80hao9woyKxMh5ak3UwsKbvoAl3GjfUW80b6QEyvQXqFWpxfFAEoYetLuHrVff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9w9aNw9ag3Uu6gCUyUb+OtQ5zRk0wJN/PWjzDUXIozQBKXpC/vTM0UAKWNJmikoAdmk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RQAUUUUAIetNpx602mMCKaxozRVIREc0op5x6UmRVANzQKWgUAFITS0hpARXAzGPY1Rk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etUbkbXNXE3pMb1Sn4+QVFGeMVOo+WmaydiMHdkVFMNsZAqfZg8VDOOMUyExtpJuGO4o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BlG4quSY5FZei9R61Zjbe+B06n2oG4nK6pYvZS7d2Yz907apxySRSh4X2MO/Suwmi8wmOQ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mpac1s5IBKdvatFK+jMJQtqjb0XxB9oxBfEJJgAN2f61uZrzd/m6dq0tL1u704iM/vYu6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lStuduppW5rMsdYtb0Da4R/7pq8GNBd7j6KbmjNAxaSjNJmmAtJSbqTdQIWim5pM0AOJ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x+aTNNzSZoAUtSb6KQnFADs0Zpm6gHNACmjNMY7fvfd9zioJr+0iOJLhEx70CLW6kJrL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/wDdGapyeKbVf9XC0npnH8qBcx0NNrk5/FMzfLDEkfuxz+lUZddvX6zMP93pTsLmO5Z1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Tn1SygzvuYyR2Bya4aa7nlOXdn/4FUBIP3hjNFiXI7CbxRZxv+7R39zwKpXviiSWXNtE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NijvS9OlOwrmtL4hvXPDhBjGNtU5NTvZPmedz6VV7/xUvb8adhDnmlbkyMfxpu9j94k0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RYBcDtSbaTNJuNMkdRTc0bqBilsdBxRkHoKbk9DRkinYVxeAelKcYpmeeaCfegBeM8UZ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75pC3qKUZ4wcmpVt5JR8qZNAyHOPxp6r2/iNattoj8G4O0Y5A65q9Dp1vDztBPqanmCx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CrKWyR8EZNbHyAcYqtNGpO5etJyOilDuUvJQkMByOtTD7uKZ/jTh1qbnUklsTwnoa6GE5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p71v2bZt1qZGFUmBpwpopRWZkOozSUmaAAmmk0NTM0hCk5pDQaaTQAhoNFITTGIelJmg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TNIaSgYuaSiigAzRSUUALSUtJQAUUUZoJALk5p4Ubfepo7fMXmN0qNgc88VdhCCiiipNA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UHpQOlB6UwAUGgUGkAlJRRQAoooFKKACijFFIYtFJS0DFpabS0AOWniowacDQBIDT1qI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BqRDUINPU0DLStnpViJsdaoo2KmVh60gL6PjkGrkExNZSSetTxzEVRJsxz7auQzZrEil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eqEbUMnersUgNY0EuT1q9E9AjTifnrUwaqMT1YR6BFkGnBqjUingigDzuikJppJrExH0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KKKQCikNFFAC0c0UUwDJpcmko5oAcDigkimigtUgLnNA5pM0A0AOzSE+9NzRmmAuaM0l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yaAHUUgPFLmgBKSiimAUlLRQAzHNLTiKaRVIBhOaTFOK0w5qgCigUtIBtIelKetIaAA9K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uKhuhmL6VSLg7MpIRjPpUnmA9Gp1mok3AjpSzwKcbOtUdIIe5NRXAzytN3mM7WoZvSgz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jzPLZSOnenshYbl+8KiZdyEnv2qzSL6MsOglTcvB7GqtxEJImDDcw6+9Pt5jG2xuR2qa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RQK1jmrzTip3R855K1mkY+Xpz3rrLmP5wfasu9s1lGQNr+o71SZEqSaujFK4LbePcetW7L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aRP7rc4qKeCSI4YceoqseM89aswacTo7bxavH2m2we+0960ofEGnyY3ShD/tiuIkG4A0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KwKZ6Il5bTcxXEbD/AHqk3KR8pz9DmvNQXUfIcU5Lm4VvllcfRjSsPmPSu1NLV54dTvk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XNSrrOo/wDPxKq9hk1Vh8yO+5pOa4FdZ1Jet0/qDimtrF//ABXEh3fn9aLCckd8aWvPh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7ewzUUl1cS/M88h5/vHFFhc56G80SfflRfqRVWXVLGL791GD7c1wAZ2PzuzfjQ2Pf8A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XxDYJ0ld/9wGqlx4phH+rgdvRmNcnkU0Zzz93tRYXMzoLjxRcsfkijTNUZ9dv5OBMVz6V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IyM8U7CuSSXlzJ9+Vm+rZqI7mOSSKN2Og/KjdnqD+NVYVwooo60EiHn/AD0pR0x/k0D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GPSkJ4oJ+Wm9qAFB96UGmZpRk9KAJD9aYfrShHPanrbsw6U7jsR555NJt+fdkVbismf7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GqckE1NylBmUeuaXDf3ev61pi2QZyB7UrhRtXbRcr2bMzYx/gak8luytWmBzUyJmi4On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mmiCXPMdb2VAqF2GeKfMCpGT9mlb+DFPWzkP8OK0T7U9cngdaXMaKkZ6aeTnc4FW7fSh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q/a2gLbpelWHmWHiMfjRzDVNdERRadbQJhgG29z2PtTSVikXy0X8KJJGlO4natQtJ2Qf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y3YHQVXe4MlV3YvxijaUFQCppEu/mlDZqAkgc05W+WmaKKQyQ7WIpFOOafKuSG9aYemK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45tl9q59DgitzS2zBipZhUVy73ozTQaXNQYi5pM00mkJoAVjTO9GaDSELnimMaQmjGaAD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gGaM0hpKBi5pKSigBaKSigAooooAQZpwopRQAhFaWgaUdQuVeRtsY9s5PYfjTNE0yTVt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T6V6jHp9vpNutpHbqyRAFndcE+4raEOrMZT10ON1XTDDCAy/KOnPSufnhVeU3fjXb679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jZnDZPOcelcrcwPg8fL/ACq2hRZkstMPFW5VwT9aqScGsmjRMXPFBpAeKWszQB0oPSgU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UGkAlJTjSGgBBS0lFADs0vWm0A80gFooNFAwpaSigYoNOBpgpRQBJmnoajzSqaRRMDSg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Jc46U9W96rh6cpPWkMtoc1PHJjiqaNU6MDQBcjfB4NXIpM96zomqxG+Kok2Ld+BzWhbv7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9bz5OKBGxE/NWUes6B6tI9MReR6mU5qjHJVqJs0COCptOptYmAopwpopwoGFAoopAKaO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zQAtFFITQAooHWkBoFIBaKSigBaKTNFMBc0ZopaACkoopgKKKAaCaAFopKM0AFFGRSh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akERp3kmrAgNMarDREVEy0AMNJTmFNpDCkNLSGgBp61HMMoRUjdKaelUNblO1OyRhnJI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4U8j60jny7oFj1OBVPXJHhdTHzgFqs6C+xWQep96qTl0OAce9UbXUJANs4yPUdqu+cCv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HRTbcAninTqfvr0NQsgPIqW2nDgoeooHyu90QE5B7EVYtJSyEN1Aps0O47l4zUMW4SsP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ASM+lU5kx93rVtuqqeuKimTmgUXYzZlDryKoTWSu2Yn2nuCOK15I1qvNFswc5WtIlcqkY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HqKrHPQNXQH2wR6VXmtYpTnZtb1FWYVKNtjH+tIR71ensG6o+faqUkbRnawOaRzNNDNp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ZYdqTPtTJGlzuxk8UF+aXHemN0zmmA8P2pHfI7Uh4Gab26UAG/ngCk3E9RSDrTsigABzS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HFAxU6nilI5phPFJnnpVCHgkLSbuDmkB4xSkEnpQFhu6jJ7U4RE9akSE1NylFkIz3p2T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8oL0pXLVMqbGPalWFj1NWgpzTgmaOYtUiBLb1qQQhakC4PWpVXJ6VDkaKmRJGfwqzHEc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g28UuYvlsMUALgUxyFHHWnsQoqvIcmmK1xjNu4zTSdzDHalYY5xxQiEt8o5NBVrD41JO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3Wn4WBOvzHrVaViW6/LQK12KW3Hg0fUZpMLtp0CO5+UZpl6IQKSQMZY9BV+3gEYBk60s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YscDpQTuSyXGVIXpVfPfPNMZwAQKj3FuTxSL2JpZiBt7VXd9vSnqylueaimbMny9KB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NMhNFqM5BokIVzSECESA+tHQgVGDslBH8VSOp35/GgoVjxUXepu1Qk9aYEiHJArZ0g/u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W0p/mK0mZT2NPNITSE0mazOcdmkzTSaTNAD80wmkLUmaAFZqbmkNFACUUUUABoFNagHi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UCFpQabS0AKOtOFNHWnCgYVJDG00qxxjLMcAUzpXbeAtC/eLe3sG9D0BHFXBXZE3ZHX+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5riMfajyQeeOop+qXBWFlmT5ZIz5RPUtnkGnz3YWTfFJs478e3FZuoX0NyJEjDDy1IXf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nqznLobriZ3K/O2SVGB7Vm3CEgqX+Uf5xWpdMhAYqW4H0rMnALHAxUSLRmyx8VTnhJRs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nB54rMszIG3J9OKmHFVIP3bsp/hYj9eKtVk0axEHWlJpDRUF3AClpRSGkUBpppaSgApD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BRS03NKKAFzRSUUih1FJRQBItKaappaQDhQaQUE0AANSK1Qing0DJ1apVcVWVj6U8M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cVPHJmqMbYqwh4zQhF+OTH0q5DJ0wayonz1qzFJtPqKoRu203TnNXo5c+1YtvMvHar0Uy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sxyVnRSg9Ksxtmgg5HNIabmndqyMBBThTRTh0oGKaKQ0VIxSaM0hpKAFzRTc0tAC0l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lzSUhNCAXNLkU3NAFUA/NFIKXNAADR2pBSkUAFFFFACmkC5pQpNTxR0ARxxZPNWo48dq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A5oAh8ugqBUzCoXJFWBDJwKqyGrEjVA5FAELUynNTDSGGaDTaU0xCU08inUlBRmXoxID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R/w/Srt+vORVa8HnacPY1pE6I7GLB88BP+1U27bEeelQ23CyJ6c09ziM/wC1VF9C9Zzr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h1MZ3JWFaSvBcEqfvN09RW5FMJRg9aBItwy74RnrTY2U7m71Gg2g5pygBMCglrURzjDd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ULIAOtRLKYwVage4SR/w9ahK4+VhxVuY5hDqPmHUD0qFgWHTrVJlJ2KM0RQ5Xv3piLv++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BU1VcY4q0zRu6I5gob5DmoZUWQYKgmpio6kUxl7oaDmlBlc2ylTlRVW4thwFGK0SwZSM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ZNMz5blVoWHFRtE2cVcdGBzzUZBHOKLj5Cs0bbcU3Y+OlWyDnoaXA9KLi5CmEbPK0BOf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yhB60uYSpkG3/Zo8oEdDU6+9PCkinzFezK32dQvU04RqMd6nIYdcU8EdxRzDVMg2LxxS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2pQp60rlciI9nqKVVC1Ltz1pcD0pXK5RvXtTCDUuKTbSGRhc09UpyoSasxQ98Url2Io4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vWpFQL3pCOeKkoay88UF9g5oZwn1qu7bm5qkidxWbceab3pBnPNSxoWPTiqJ2IxGWOAa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kYhAdo5qDcSTnrQO90DZZiW6U3seOKVzwD2p8Sb2AHSgewkUJc+1XV2wphRRwg2ioHfL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5k6mqxPzYHSnyN2WmfdFBpYTGT7USDYuT1PSkBy+R2qRI2nfmpuS3YihQsCAPmNWPsDb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LyPmqzkYouZOZhwEiXB+lEy/Oafep5N6ccAnNJPwc0y0V5MgK3904qw5DKDUTJuQ/nT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AahNWU5OKrvwxFMBVPzCtTTGxP8AWsyMZar9gcSqaTInsaxPNITSN1pKzMBc0maQ0hNA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JoEKW5pQ1RmnLQA7NGRTc0maBCk5oBpoNBNAxaSlooEFLQKcKAClFAq1ptm99dLAg4bq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N2NPwjon9r6iBIVWNGBYscZxz3r0aDULe1t2traVI4kBGepJpmi+FtPitTI7SiNUADDAG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IoOXHBXI+cDPv9K6oxUUc0pNmPf6jHcv93DYA346/hWTJNyfb1roH06AmRQke2Mf6zzO/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d+HWTHt0NUwSMeaQFcKTj0qpIDnOOK0Z441bcPyqC4eF1woO6s2UjLnYk1WcnnitFohj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KOfvdyXcmF+9hsVZU7lDdjTdYGy4gcfxAqfw5p+njzbQjujEf1qWi0xKKQ8UCs2aDs0Z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hooNJSGLQaKDQAlFBpKBi0oNJRQA7NFNzSg0gHUuKQGndqAEBp2aZThSKHUGkooAQU6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ITgVEKeTxUjRIjYNTo/PtVUVIjUwLynuKnRuKoxyYqdH5zQgL8UhHBq5DJ0rNRhViJ8V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uxzA1iwSZ/iq5G3+1TEYtKOtJRWRzDqWm5ozQAd6M0UEUhiUoPFNpaBi0ZptFIY/NGab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tA6UdaAFJzQBQKSgBacKbThQAtBoopgIKUmilVc9aAG4JqSNPWpET2qZUoAasYPQVYih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VaoQijAoz2pWFMY4FADXbFRMc0rk1ExxQBFKcGq7HNTSc1Wk4oAYabSmm1QwppNKaaaA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Mr3i/uz71Qi+aKSOtKYZRqzIztnK+tXE3g9DHT93eYPRhipJRwBRfrsudw7GlkPG6rZo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lXFkeICUHPHI9RVS8TEmT0zzVhTvtgo7DaaaVyGbFvIJkDKe2f8A61T5/hrAsLprWX5u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2JTna6Hr0oegJ3LW3+VVp4881LFISBn0pZDkUh7MrwykZVqnwGU4qrIOSRT4JMbQabRo1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UE8IZs9zV7scVVmU4yOtCEmUmjZDtPfvUUkbJyvIqxJk9ajLFBwMr6Voa2uUpIyDvQ4P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V+WQfw1ZdQ3I6fyqOSMLz0b1oMnTKTA5KHg/yqMjBq/JGsyjjD+vrVVoyhINSSiJuRx/+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2VPI4NOIBXnr2ouVYiGS3BpdnPvTmTaOBzSKe560rhYjKjk45pEJHUVOF39KBDluaYWG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ntEUNO5HBoFYi25pQCKlwBTmHHSgqxCBzk07A9KUDPFKqEnApXFYjIzwBUkURarEdux5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ykiNIFA96ftC8YqYKOtRS9etJDbsRvxTHcAcGmSsc4BpAOOetWkYuVxpy3J61HtLNU68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JSGxRZ61JJIFG2kllCDA61XkbdzQUlcVnBNMcjPFNJIHFPWJnK4oNNgRGc9Ks5WJNqct3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cF+5qnJL+H9aCHqStLwfWo8HOaRRu+YU4/KOaTZSVg3Adaids9KRjk0+KIysAOnrUNib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WtSKIRDA6+tJDCsSgDr3NS9eaDmnO7DvTqbmloIM/VE+ZH9sVXlwwB9qu6iuYAfeqLHK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skH0xQpymPSlj+UUAZBxTLCI/NjpTJR+8PenpwcdTSTKc+lADYz82Kt2xxMp7ZqmvDEV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zZDd6CSaiWTKgU5WrOxix26mkmjdgU1mzQSGaM0maTNAxTRSZpCaAH5pCaZvoLfWgQ6n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A+im0UAPFO6U0DinUCF9l+81el+C/D8VlpRuLpd0t0jbVHVB2ya57wNoA1CY31yn7hPu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bIrbNhI+QPQDg59q6acerMJyvoY3mm500WwmfzGkzsxx061WuJbgAW00zHyRgbnqXc0U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+tVK7BDldvWrkyEQFnKMM9/WoWZ1B5qZVPIxSNDlDniouaFcsWWq4XD5qyFwcU1o+elICF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2rUZRwKrywEgECgZzesRs1sZMcRuD+HSq+jyYnkiK43jcPwro5rNXgkiI4dSPxI4/WuT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3BVtrfyNIZfnXbIRUdWrtMvuFVG4PFRJFpiilFNpRWRoKcUUUUDDNJRSZpAFITSmkxRYA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poFIaUUDFpRSUooAUnmlFNJ5pwqQF70DrSUooAGoH1paKBi0qmkoFAx6nmpAaipy0ATL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UgbFAF5H4qZG96oI/FTJJQI04X96vQSjvWPHJVqGT3oAZmikoqDmFooooAdRSZpCaQBR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aMmkyPSjNADs0ZpuaM0AOJ4oUUnenZxSGFKKSlNACU8Ug6U4CmAhOKVeaNualjjoEIqV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HxVAMjjqdY+KFXmpR0oAQDHSnk8U0GkY96oQFqiY05mBFRO2KAGStUBepJDxVdzUjEka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m60ANNNpTTTVDEpDS0negAzSHpQaQ0DEYZGPasl/lufxrW7msy7G2bNVE1pmfqafMx/G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XNSUbVI/iGKoR8qPbir6GxSuxlfxp1p80bCnXa/Kaismw5FVEzluROm1m+uKuabeMuIZH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VmH7xvzpoGPw5FNq5K0Z0RbADp+K1KCCOeR3rN06684bG4dR+dXFO2oNt0OkAxgVWJIPH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Tbz61Q4Poya2nwMN3p0ikgkVWUhSCamW4AOD0oSKkuxDINoziohBv+bP4VamXcNyc1AB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XZShOelRlA3+FXiqTD5jtYdD61Vlt3Q5PFBqiswKnmmSKJc9nFTkBjhjz60kkLKAXGB2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SYY4YZI60gB69qtvGJBkcMP1qFAM7cc96hoUXcYcY4pCikcDmpjFjkCm568c0rFEKjaa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F9zSIuB81MLEknzcimEGpUUMOKcYj2oEQgCnsCwwBThCwNTRwOaQyAQEDNSRwjOati3Y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YJoYuF4FOIB4NJyT0pJHCDmlYq6HSNhaoTSbsjNSTSFh14qscEVSRm9RkbEvgmrG1iOK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OOelWkYvQRV+Wk3Y4pWfHA6UxhkUAiGQ5amsccUNkGpbeAynnpQbqXKhILdpSD/DmrzD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BEAKqzyknj7uaDPmcmRysOfrUW0MeRmlPOaMY/iqWy0rC4CdKidyxokc/dFIiFiMVA20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oa0oY1hUADrUVvGI19zUu7FUkc853H7hS7uKjzTc0WMnqS7vxo3fhUYP4UoP40AFyPMhY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9K1GbIIxjIxWaB+8dao2psbER5mD6U9SNxqJvl5HrinoCeSaZqKOHp0/QHvTT6DqKdJ8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AndViIfMKg71NGcEUxXLgkw2KnVwQOaqOeM06GQHioaM2WGfnFJuphPenA5FQSBNJmjN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5paAFzS02loJFpwB9abThmgB9OFNFOFAx69Ku6RYNf3O3/linMj/ANPxqnEjyzLFGCzu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mn2wt05bqzepq4oiTN1X2WSW0LbYkXPHrRZzm1R4zlllwTzVNGIG0cCnxMXPqK2MR8km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zTmj4qLnNMQ11yfl4NIY3H3ulORXDc81K6lh8xxSGUpYtpyBUeQOtW3X5aryR5FAyEqQMj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Y7ad5ZBGDiqlwGMpJOQKQD5vRfzrjdYh8jVJwBhHPmL+P/167CEbo8FqwPFkG2OKfHKH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KRGkomt43/vDn61XkGHqHTJMhoT3+YVakXdzSauhohooNFYm0WLRSUtSVcSiiigAoopCa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ooADSrTacKQCmkoNFAC04Hio6d2pDFJpynIqOnKaAHE0oOBTaCeKkB4OaWo1NPBpjHCnC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Bpc1GDTs5FAEqOKmQntVZRUiNjvQIuIx71YhlHes8P71LE/NAGjiiikoOUWlpM0ZpDFF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paSgBc4ozmkopALR1pueactADxR3pBS0hi0ooxTlFMANOC0uM1Mq8UwGqvFTxrgU1F4q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hBxTMYqRelUIcBQaUUhbFABTSaRnprNxQAjmoXNOLVE5oAY7VC5qRqiagBhNMY040w9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NBQmaQ0Gmk0ABpppxppoGGeapX/381bDc1UvDkZpx3LhuU7sZtwfQ1nR8bvrWnMN1sfb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tjo6Ed0u7P0qjA22fFX2Ocis6T5LmqiZzJrgYfNRdvepbnlVPc1DjoKZmySA+XIre9bn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3eOtbcDg20RPpUSKixobbKSfump12SIcHpUZ289waYh8psZ+U0kbLuJkFip7Uki8gVYn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sm8lTwRVItO46Ccxkq3SpniDAFehqq6Zz6U+zuCmUf7vamJx6iMCMqaGfaAG5FWnQSDc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MigExsrqdpjjCt61Ek23KTEtGf0PqKdt3xg/3TUe3eW9u1NGujVmST2eApjIZW+6w6H6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nqnXHerEbyQD5Put1Xsae22RGZOvcGmzFxtqiizZGadCgkye9JKuDgU+1jIOahkpu4oi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rAFRniSpZuhREoHApNvvTskilVARU3HYbg4pyFh3qZYVZG2thhjg9xTJflf5Oc9qETYW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kwzyN39Ki2kfM/HtSSOHXCrjHemZO1x5eMHOapXUhJ4HFLISO9V23MeTTIchgYnr09KX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lsVZDRwqAAC3rVjUrkZhWKMF+WPalDErzTJZCTnmkU8ZzxQS4XEkbPQ0sT4HNMJA96Rf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slFc+lWYQIxTLdd331pLplj+6c0GTd9AupN/TpVNiSaVpG6etMGR1qWaRVhxHpUbZz14p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gVFgbsOVd5wKtRxBKSFNi57mnk56VaRhKVx+aM03NGaozHZoNMzS5oAWlzimk03NADw3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NWw34VVuv9YveguD1IG6Yp6g454Oc0knH41KWHB9VoNxq8tmpdoZKjUfLUkakrTIkQGM5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Hy1CrAmgW5Ow3JmmIdjZ7GpF5WonGAKTJLYOQPSl6cVBC4IHtUoPJzUMTFozSZpc1JIU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FOBptKKYDhThTRS0EklOFNHStPQ7D7VM0kv+qi/U+lCVxNmp4bsGt0F1Ov7yQDZn+Af/A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UQbPTpU0ZArZIzJFBIp6HZ0pobFBbdVEk6PuHNNYENTYzipOtAD17U2XJpwzSHk4NAER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kqduDUe7ccKaAKyxsB8x5qN4gx6c1akUnODzUaKwPTmgCstsyjpWbrMQuLSWBhyw4+va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NY2qMPMT+9SHexw9vMYbhXf8AgO1h/Otlxg4rM1i3WC8Y4+SX5vxq7p8nnW65+8nymgoR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poqZIuDClFJSisWagaSlNJSBBRRRQMKSiigBaSkNFIB1LTKWgB1FJSmgYopRTaWgB5pp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VpaaTigGkA8GlBpgNOzTAcDTgajzTgaAJVNOzUSmgtSGWAeKej1XDcU9DQBt0UUhoOQK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RSUALSGlFIaAEoJoJ9KFpDHKM07pSClxSABSilUU4CkAAU9RQoqVRQAirUoXihRUoHFU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FRoOKd0oGO2inCkXOOaXcKYgpGprMc01jxQAEio3alao2oAaTUTGlJ5psh4oAYzUwmkJ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mhqSgAJptB60lBQGm96celNpANNNNONNPSmMax2jNZ0j75SO1W7qTbCTWfAckmqgjWC0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qx5iVQdFEbgE1txjIxmsi9i5kTpn9K2NI7FZhtkPqRVK7+8D3zVpCWTJ+8vFQ3QwnI5p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oqPtnvmkib5SKU8cUzEAea1LWTNsB3FZXQ1btJMIc96iQ7l9ZAACelK43Lz+FVieKljk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1hO2hLbSlHCt0p93GFIdBx3qJhhM9xUkNwsmFccd61Ru11GAh1FNdePf1p0qeU5K/cPSj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W1n8tgh+6anliVunOapyR5BxUsMxTaHPFIiS1uiYKqREAZqsygtkHBq3tEikg/lUDLt6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yPTpUeWXOOpqeRVJyOoqE9TQaIjK/Lz1qWAFV4ph+X3oRyO2KVgcSfblMmoylAkOKeRwC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SvHWlWRU4IzmnKq7T70JbswwBx60rApDprueeNFkkYrGu1F4wF9BihGUIWdfmbpThAqD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VQ0mdo6gdfwoJlIZKSFGenfNQO5ZSE4x3FR+d5pONyjsOtIAQQByKoxbEbJ6mmgc09gc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D5Tio5AScinsdx56U1n2ntTLimMUkH5s4p2OM5/CmnLHilY7TgUGyGE54FWrSDHzEVHb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o+aBSl0ElcIgqg7F2NOuZCzCogeTQEV1AD1pDSlqZkscVLKeggBZuKuRJtUE9ajt4toy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55SuFFFFUZiUUUUAJRmikoAXNGaSkNAC44z2qG54w3YGpOfwpkoyuD060Di9SpITuPcV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Pex9Kcfvcfd6UHQmKCeinpVmMMUyBwO9RxKC4Xrmtm2t0RBvGc9qqxE2ZZ5A9P51UIKsc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ML/KPkJ/KqMuNxx+dIiLHRseKc5zkelMRwATSt8xJ70A2Mif5jj1q2Ox7VQwUY+9XUb9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mk3UmRRmsyBc04fWmD3pwxQA7FKKBSgUxDhSgUgpw6UCJra3kubhYI/vNz9BXZwW8dtb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h6eLVPNk2mRwCfb2rU6nmtIolsEqVTzSKnFOxg1qSTKPlpVpiSA8U8GkSSxU7vxTI2p5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vU7g81CGx96pFIIoAaw3EioSnltkGrWBjimMgIoAhPIz60qjAz6U4gAY9KAMjHrQBVl5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2KnoprfjIfJH94j8q5jWJi2tbR/coAzdZh8+3DqfmjO4H+dZulS+TdshPyTDGfQ9q2X+c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/jMErJu+6dy/TtVDua1x147GmA0W8oubUSDqRhvYimg0mrjTsOpRSZpRXNJam8XcDSUpp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QUUUUAJig0UhpBcKWkooC47NO61HTlNBQ6iiigApwNJSUgHE5oHFIKM0AOFOqMUuaAH5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gHA04GmZpaYEueKchqHNORsGkM6Giiig5AooooAQGjNFBNAxC1GabSk0AKKeKaMYp4oA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604UAKtSKKYBUq9KBigVIgpqipAKAHAVJnimClpASrSk00HijrTAkzQRxnNNzSF8UAOz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zyKYWx1NACs1RM2aGbNRscd6YCMcGmO2aGOaY1IBCaYTSE00mmMUmmk0E000ALRRSE0hC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NIYhpppx603vTGUtRbChR35qrF8iZPepL5t1wB6cU2f5VAraJ1QjdWFEnQjqKiu038jvU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tqA0eD+FaBL3GYdwpgmDDnJ5p8xWeIg8MOlS30ZJYNxVGN+MenFJGU11IYxtzmgnnNE5xJ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4IpoyEapYX2iojwwqRMDihiLKNmnE8ioQcU9TurMaZciYMuM0x1KHioFfY1WVYOtM6oT6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8kChYvlJPXpiqsZZJQQcE1eJI6jtVDcrELRlRzUU6HGTwBVkMM5PNMuAGH9KCk7kFpcbW2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NvGaqFAF96kif5fcUgYkilGORkGqzkFsirUkvHzc1GI1K/LwT61RUWVyD17Ux2x04qw0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XRuflYUGqIw5znr9KsJOGGNrZ96rCNuxpAuDzyaBSRoRlerYxSySE9GYCqqtuXAzkVIZ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bWFZ2UZ3MTUUvzpl+aBuZye1BPaqMpMiOAvA60oBGDSuKYWy2O1BAudxOKjbIXnin7gp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I6rQUodyDfximdTn0pCMHmg8Cg3jEdESHweh/SlY/OfT+dNAO4D1q4kS7VJHSgU5WJrZd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nBJHanySLjGev6VUkADYoMoq7uxucnn8KdgYyetChQcE0hbLbQKTZq3YaELHip44QvJ6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SMfmpGE530Q00UUVRkFJS0GgBKM0hpKAFzSE0EUlABmkJ5pGpM80hD88c0m3dTGOTxT2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RlUbEXmmhCF4FAJJz3qzbpvb2qjaPuq7JLNAPmI5xVxpsEY9KZt2jIHFRHIJNUNLnZPI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qVNpIH3as3Uo2gVXZwVpMucEkRjAOKe3BpijJp7cmpOcry8SVagOYx9aqzcvU0RxGPrU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4daaKWoMx3elHWkp6jjNADqBRRQIf2rV0Oz3N9plX5VPyA+vrVGytmvJ441G1QfmPtXW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jAqkhNjI2JOe9WY23L15quvGfWpIB1OaskuK+ABSFuvPWolPUU4jABqxEsRAHJqZGHWq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Mkso4D1ITzmq4Ax71Ju+XmgRKCKeD6VEpFPFAEqml4pi/Wn9qAIn4b2pEYbsGnuRt6c1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2Cgle1cRfyf8Tt2PcYrtLoGOAk+lcJetnU3Y+tAFgH5j7VR1e3E0O9R8yfyq2DwT601m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YkxtJl8q58tj8ko/I1fHU4/Wsy8geOcqvGPmU1ftZxPbCT+Po3saRRJk1Ih4qEsaVWrG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iisTUTHNGKWkzQO4UtJmloC4lIaCaKAA0UUUCG0opKcopFBTgabRQMcaWkyKM0DHZ4pv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S5zSYoxQAuKcDg03NHU0ASE5pAeabmlXrQA405abSrxSA6TNGaSimcguaKSigAFNINOo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FOFACCnimgU8CkUKO1PFNApwoAeop4po4p4oAetSLUYpwOKAHg0uajJxShqBku7ilU1H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nNNLZ6mml8Ux2z0pASBqjkOegpu7aKaWxzmmAhOKYTmgtnvTS1MBCaaTQTTSaQDTTTSk0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kNADaTNFBqQA0lFFMQhFNJwacTTGFMoyZfmu2J9aS8B3g9sYpsp/0gkdjU90u6JSPTNao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Gz6Vfi+6D7VRYcfWp4Jf9HPscVoTWV1cS9iLjzB171i3URjfcvQ10KANHg96zr22HI/G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FV0x3qHBXg1IAUkxT5EzzTRmQ9TmpQM1F1apF9aGIdmno1M60orMRJjNSxOV4qEZFODU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BmrAfIHPNUYnxnNSRvhuec1Rpe5YK557018g5PSpEOT7U1hwfrQaQZEy5FNiO1z/AFp46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je6En243d/aogxJA6CkV9/HalZeeOao0ikxQ+3oaPPl/v8elRnGeaMgCmXyjzcHuBn6U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jOW9vxpCPegfKOM55C8H6U0uCOc5pJM9c1GeBjrmkS6ZIkuQQM05XX1warjKk4FSxrk5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p5HtUUhGPlpXcDhahZiDj1oCMO4nYc80+FyrketRKPnqVhwHXt1oNGQTcP8AjQF3U+TDN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+g6CMu4x2q4SFGO1MgXykz3IqOR9x47UHO1zMifKksTnNRkNnJpWPJJ6UHLYxSuaRVkAX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JHJohhAXcal47UjOU76CGmmlJ9KbVGIUUUUhCZooooASiig0wEzTSaDTTzQAmaRjS0mK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YZJo5p6oT0qkXDux0EbMa0rOMIDxkVDbR5AAHJ61YePyx98px9aaVwb5nYbct+89B6VC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N7cktlfWqlxKcEA49qpnVBcq1GSPmkjNRg5FPSsyKjuiRetKRmgCkc4oOVbldlO9qepx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lWkzboWR0paYtPFQZDh0p6/dptOB4oAcOlA60UHpQI6PRoREgyMFua1aztLu4riJdowy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PlrUlkgjU4POafGg5A4qOKYoQduRUv2kcttFMkPu/U0p6VEZTKd3AxxgUoaqESIDjmp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BOaYiwnWpKgDYqVDmgCRAc1MBUIJFOD0CJQKeuajU0pY0APOFz70xRTGyeacDigCrqUm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bpz7122sSDymzXDXBzM5FAyeN+gpZD2qvEcYJqQnvVoRDexGaH5fvpyPf2rJtZfs9zgn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2NbW+svUoArkx/dfkex70mgL33R6inKap6fP5sbRSH94nGPUetWFfH8qhq4yyDmgnFMjN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UBpDS9RSdagoKKUCkNAXA0UopKAAUYopc0DG0o6UUDrQMCaSg9aKQC5o60uOKb3oAKcD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S00UuaBi4pRTd1LmgBacDimiigCSgGm7uKAcUgOk69aXFHXpQBVHIGfaloooELSUtIaQ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KKAKcOlACrTxTQKeBSGPpRTBTs0DHg0uajzS5oAkzS5qIGnBqYD80bsUwtTS1ADy2aQn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j2cUwnNMzk0m6gB2ajJoLU0mgBaQ0maQmgBDSE0lFABk0UZpKAFpDSZoqRhSUtJQAhpD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ww7e7VajwUUe1VrriU/Wprc5jHvWy+E6eiKtynluF7EZFQodgCnoxq9cpvT/AGlqi4we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VsoNtJJHuU+1QWkmJCjc7uRVnPzbf7vWmzld4sxr6HY25RUSMNvzVq3kW4cd+lZLqY3w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yGN8/wALdKchBFTna6bT0qoQ0b89D0pEkw4OfWlNMU7qeB60AOTk5NSqozUaCnjNJgPG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vTgAT7UFRdixFICBzU+MiqQG08VZjkBGSelBp5g4AGcdKhldWGMcVLcE7ciq4TvnmqBy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lTUkbbh96peCCDVd4toJT8qDanUsPIUdTUbZ654pFfsetOyGqjrUkxODSHC9KdgdqaR6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ulN604kZxTSOaBi4yKVTgYo6CmZ5pMykhp4BqNiQOlSSdQM1Ex4pECe/eprf5tynvUYXP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BIkgxwFwRToFLvuxwBTJTun5PA/WrcWLdNpGS36UEtDXOUNVicVJI2cgVXLc80C5bIGO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Y9KbGm9h6Va427R0FSYzl0QntRTelGccVRgBNBozSHrSEJSGlpCaACjNGaaaYCk0lANB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0pccdKThe2TQAiDJ5NEnHHSndsmomyx6YplRVxVBJxirkEe0A4pltFjDNVxY93OcCmOU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ceKq3TmSUryBVhotoH74iqtw4GRuyapF0l1IJmAXbnjvVJzluakncH5R+NQ9VzUtm0pCg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4oDYNIzLY+7TZVyAc05CNmaiZm3baDKKGhhnGaaxOQKdgBiabnLfWpZoyxH0qQCo04qZ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FKBRQAtLSDpS0APhkeKTdGdp/nW5YaktxHtb5ZF6j1rCXGDntSbvLxJnB7EdqtMlq51i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t96w9L1MSgJclQ/8Ddm/+vWurfdqxWLUajBp4UVHG2aeWxTEOVcU8VGDxTgeKZJItPiz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aAJwKBQp4oBxTESqadmow9KXFACk9qTPy0gYYJppOFLGgDG16QLGfpXInBya6fXmDRtX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R5+bFO384qOQ4bNMZsHNaRZJO/3eKjZBLGUP4fWkElKW54oYjIlElvcbhw69T7VorIks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vIhMA38YHT2qlZsYnKncEJ5HvUbFo1Fk+bI6VOCDzWc0vl89qu20yugx1rKWprF2ZLml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KyNBRQRmkBpAeaQgU4NKcGkNCgUALSUE0UAKDnilxTBxTs0FXG0UGikO4uaSg0CgQtFB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60lFAxw60HrSZozQA+lpoOaM0hjqTOKQtikNAHVdOlANJS5pnILRSY96WgQtFFJQAtFF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0mCHinCmCnA0DFzS5pBRQUOzRmmbqM0APzRmo93NLuoAfmkzTCaTdQA8txTCaTNITQM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k0AKTTSaM0hoAMmkoooASikooAXNJRRQAUUUhqRhSZoNNzzTAG603vSseaaTVAZ9+mHJ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6VZvV3IDVKE7Xx61pHax0wd4ljdyc1TuEIbParLHt3o2h4yO9CKTsyknEykHpVmOQsWY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/DjtRFKFyv3e+aomor6otlfMj29x0rKvou/8Q61qBucjrUV1EJF3jr3oMF2MiPp7UOu9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+f4TTkbH0oJtZlY5Q5qdG3rmiVdw4HWoA3lnFAy2gp4PGKZEwdMipAO3rSJYDHenLxxS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7aG+Q47Gmg9qex3qPambw10JOChWqzAxkg9KkjbnaadNHkZ7UwlGxAW+XIpD0zSMccL0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oQ3IODULOYztf86tEjt0ppVXXa4yPWmaRm4kCt75p24GopYmjP7vlaaJAfrQdkKlyViM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l6Cma3HNUWTmnk8U0ZzmkyWxHPtUbDgHHWpGGeKRRng9qRDHIBgn0qJmOeBSglUY570n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2j3ygnoozSyHcxb16VJ9yEAdX5NQsdqn3plJdSJsgkUirk4pe1SQLzk0jKrKxKgwBSk4oB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lFFFIQoFIetAoNAhDSUpptMABoNIaM0AFGaDTc/nQAck8dKGULzSj3FRSuc4oGlzCsc1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RliMCr6KEQcUy37ooG0hVyasr+6jzj8+1QCMNghthHv0p299hUyq4HtTJUXJkcsgOQe9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nfdgj+GquTkmmzpUeVDCOM0EY69KU9Mig9eetSSAXJG0cUbBk9zQef4sY7UgGRwetBLZ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AnqRRnqKEJJznikJDsDGPWnpGODTAwOealUEYFJkyY9BUyjimKMU8VBmLml7UlBoAKca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fWobp8FU/E1Niqkzbpz7DFNCYJIyNtByp6CtzTNVKBY533RdA3dT71hqCRkDGKXLIfl5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YkDG1lPQip92TXJaVqT2hBI3I3VT1H0rqraaK4iEsJyD1qgJ16UuaRdvalJGaZAqdanF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ALKmnVDG1Sqc0xDgKTvRSEGgBM84pZG/dYpPbvUNzLiIigDC1lgQR6VguBya1NXkGPqa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3AqJqmfpUElUhAKCabmgnFWIerZHvTBCAdx701SVOexqQSA9e1ZSuXArXnGAB1p9nKEO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9apSZibPpWZZtBty5HegcVWspg6Y/EVYNQXEXNFApBSLYvWl6U3IozSJDNFLxSUAAopK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ppozigdwNKKTNLnikAHrSim55pc0DHZopoNL2oKDNJmilFACg0oOaSigBaCcUmaSgDq6U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HSlopaACilxRSGApaKWgApaSigY4HFLmmUUASbqTdTc0hpDHlqQmm0UAOzSZpM0meKBi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gBc0ZppNGaQATTTSk0wmgAJopKKYwpSaQmkoAKM0UlAC0UlGaAFzS5qPdRuNADyaaSKa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w0tJQMY6hlKnvWayEOw6HPStSq13Hx5i8kdauL1NKcraFB2ILEdqkhfc3HcVHnEnThutK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OpJdKAAw/GqTg4z1q+GDrzVWVfLkweh6VSLTvoPMgMK4IzjbU8BGMNjtVMAAqOMZJq1G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jZla9tgM5Hyt92s1QUcq3b9a32AmjZD17H0rKvYCh3EcrxQL4kRdvaoZEBPTinK5p45+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b930q7G6uoK9f5VVkjHfpTYZfKk5+76etIe5eXrTiSKRXV/uUvPekSIetOj9DSUCmVF2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xSZBLfSlxuGPSq7KQfY00dSXMhZwFYbe9Nj5BFORN0JYnlajYFWBFDMnCw8DsaGX8qAe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w+6MHvVeeBV+Yd6sHGOe1QSOJDgHpQbU7kS/KKcvNKBjrQR3FM6xH6U0cUrntTDx1oAU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BSJYxzlcYxSwRh5FGevWhhz1qa3GEaTHTpQIWU7pDjoOBUBOQR6U/Pf8ajbjpTK6Btz+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T7+e1TFaRxVXqAozSA0UjEKQUE0UgA0maM0maYAaM0CkNMAPPSk24o+lIW29aAEY9u9C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5qGOOBQG4yVj2NESlutAXcauW8IAzTNfhQ6FQozTz83AoKg8AkUg3R871pma95jXLfcP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jNLI5Y5Zgc+lQSPu9sUzrSUUNY7mPtTAOaUcHNDYDex6VJDdxjfL2piyfNyKc3OcnpUBG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4yTTYeGZfxqXaMbfUZpqqAQe5oFcTGT9KViNnHSg8Hihcv14FILiQLl+OlXo8HtVeFST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hijrQDzSgUmKkkUDNKOKF6UdqACgdaUCjFMBCdpz+NUgd0jv6mrNy2IiapR8DH41SQm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4pu6gtxVEjwzDbtbDdQa0NM1KS3lyhw3df4X/wADWYD09qXp83eqGd/p13Few74zhhwy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615/p+oPDIGVmWRT8rdj7H2rstL1OO7jxOwjnHUev0piNAVJ2FRjrT+woJHJUyHFRJUg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01TxRnmgQfxZqlffKCPWrbtg1n3r7g3tQBgamedvrWc/HHpV6+bL4PWqL8N9azKIyecV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0yUZGKpMCrv6UjHLUOmHpCOK1MwLH6U3cB70YPfmkwPpUj5rFlHyoB69qimiBTPemA7G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JOLN4tSRXt3MTgYrRVgwzVEoM5xUsBINQWlYt5ozTc0ZpFC/Sk5oHtS0AKDR1ptGcdaA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pEi0YoFLQAgoJ4oJpuQetAADTqbxTgaAADmnU2g0FDqDTQaXNIYUtIKCaAuLmim5pRQF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CmcgtLikFLQAUtJS0DClzSUUAFGaWikAlLSZooAM0ZphJoGaRQ/NGabmjNAC55NNzxSZ5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NJSUUAOopopTSAaaSlpKAEJpe1NxS0wEzzQzYoPWmnmgBaKTNJmgY7NFNpQaADIpKUmm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D1pD0pT1pD0oAaaTtS0lNAU54PmylQSfNEc/eFXmHFVbhNhOB1pplp9CvDJsb5qsSoJ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M89xVi2cmNVaruaKVivIDgnvS27bHC9mqa5TaMiq6/fB/KtDV+8i2Hw5UdRSzoJounNQ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pAUetI5fhZiXEflsaI8gZrSvYFcbhWYwaM89KBvuh7fMKgkSpQ3rQRuoJI4JfKcZ71f6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qns58fI/UdKALIpwpPelFIBycMB602ZOwoJwDTpDuUEU0dNLYij+WTaT8poZPvKfwpjA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zoZpJXK2dpwak4IyaWZATuFR896Dn5dRJhhflqBFI+tTkEj2ppXPNB1U1oNIoX3pc9qT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zSZ3U5xuOabjHNAA2PQ0q57Gkb6Uqe5NIliHHf3qUkrCqD+Lmo1Xe+DU1zguAv8OBQZ9S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hyaZ2NMsdFy/tU7HH0qtEcP7VOTn6UjjqbiUmaDSVJAtFFJQSJSijFIaoAJoHNJTWOKAF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9KRVLHJ6U8t2FAA7YGBUOCee5qQg496lgiJOT3pmiVldhbQHqRkVbOFGAMUgBAwvFMkWV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oJO5VOOpqqSW5Y9alk3EZeoGIAxnmg6IRUVqKSBwKaRSAU4IRSByEpGGaWnKKRk2RFe2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AckVZdecg8mm7OMk80EXI8fd9aMdadiigoYEJGc09EMhAHAFORN2B2qzFGAeOlTcQRrtG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0EbiKRLHYoFKASaNuDSAO1APFA604YoASiiigCte/wr6mq4HJqS55m9gKjUc1qtiQPWlG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HNMkkUDpQ/oKbuxzRnNAxAD2q3bXDowBJGOjDqKqhwOKniIAyaBHV6TrG/8AdXZG8/dkH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Tlc158rkH1HpW5pGtNb7I7kl4ugbun19RVAdQp7ipVPFQRurKHjkVkflSDwamXpQIkWn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mAkzAHAFZd5xnB61flc85rKuzknJpMDHveZf0qo+M/pVm7/1n4VUbO6okAhABqNxxTjn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OagJ9fWrhTHWqsq88etaJkNCGmNTu1NatCQHIojkKGkHFIamWqHF2ZcwGUEd6bypqKCT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a5ZRcTqT5kWQcqKTvTYzTmpDFyO1HNNGO1OBoAOaQ470ppuPWgBKKUgYptAx2RRmkooA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RSJH4BpKQUH0oAUGjNNHFBoGOzSZpF6049KBgTilpo5pc0CEzzTulNI70A5oA7GloxRQ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zQFx2aKSigB1GaSkpALmjNJSUwFzRSUUABopCaTNIoXNITzRSGgBcUlGTRQMcKTNGaT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jaWiigAFIaBQelADDQKUikFACUU6mkUDCjNJSUAFIaWkoABQaKQ0wCkpaSgBDikJpTim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VHMNw5FSN3zTT056UwRmyx7SaVCAOOtWrmLIyKqxjGc9aZdydSHT3qpIhV8Hoaniyr7j3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WkX0NYSKSuUfPbvVtWxHu9aqMMDB69DT0Y+XtP4VQTj1LSkMnTrVO7tyeAOKtR8KBT35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DYbqKfnkcVYvbfnKjmqhYg4NAmrD2XA4qvICpBHWrK+9NdQ3NA1qS20vmIBnkdasdRis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d6vxsJFDKaQWHlaXHAopaaNqT1IpOOvaktmLIyntzT5vnUAdajhYLMFHfig6ehJ95Mehx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bXYe9D8kUEWITxSHqaew6U1+KDRDDimmn4FIaZdyI5pKcTR1FADTS88UhpT0xmkQEfEt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j/1gp03XGKZn1IiaacYp3FIQKRZGn3+TxU/QdetVx/rBkcVZPTp16UHJU3G0uaQ0lBkL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9KAc0EEfSml9vSgBXO2mqpY80i5Y/NTydowKAFbCL1phBzuJ4oLZ6jmpI13kDFBaXVhFF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Apxg8ChYwgGMAmmPM44Ee7HpTJbvoOkcqpI7VTmkeRsliAanMvmfKU25qqwZfzpmsIpI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+Y5o6mnJ0pFNiYxSbiRinNQMDFIybsKF55pcYpc80oGWoIbG7c9adsyKccZwKdjjHekI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dqnkTPTrT412j3pFBHGAKmVQBSKeKXNSSJilApAaUdKAHdqaeKCc0hoABSg4pppCcCgB2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aaTxmopn+QihIRBKxZiRTOnNOHSmtj8q1QhwORTDmhThc5p/AqhESnnBp4IApjtxn3oB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alVvlFQpUinAqGMlDZFOVjiog3elzgelIo2dI1aW07s0f8Sdx7iuvsbqK5hWSB96Y/Ef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rmnX81nN5kDEHuvZvrVJiaPQHPFQ7ufvVU03Uob+Dcp2yBfmjPUGnl/arJJpX+XrWXdv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ByKTAzrlsuahU9TT5jyaibgVmA1jk8U1s4pSfWg4NIZGxzUDjrVhuB0qJsGqiJlNiQ1K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VEDgYrW5IdTijOOtIh5OaU4NUIA3HtSpNg47U3ace1Iq857VEknoXGTRcikzgVZPC1mq2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BNYNNGqkmSCnZxTW4PFGMipTKFo60nQUA0MaQEYFJ3pw5FIQMUgDHy5pKXtigYIoAQnN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AAaM4opDQAZOaU0hNKAMcmkAc4zSYBpc44pOnegBw69aSkzR34oAdn1o3cdKb2ooA7TN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S0lGaAFopKCakBaTNITRmkAuaQmjNJQMKUYpuaWgBT1pKU0lIoKQ0tIaAF4pDjtQeKS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KSloAKKKQ0AFJRRQAUlLRQMSkNFIelACGmmlNFAwNJQaBSAKSlNJTASilpKAE4o6UGkz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gNvNSnAHNRketMCM88VC8YGTjmrJprKCPemBSIxwaepxx3qSRMio8YpjuRXUQxuFVjnZ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QelVZUKkrjitE7nVB8ysFvLkkMeam3FcHvVMJhsip4mLN7UzGcbbFlgjpnvWZcW53k1oqA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eMqelIzT6MygecHjFPxuHSlmQ9QOnWmq+R/OgbViNlHOaW2k8t8Hoac49qidSOaAWppK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1Xs5y3yN+FWGoLg7MQjIqHO2cGps4qGQc5oOonlHzZ9RTT9zNP6xKfamj7uKBojPWmsM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9BRGQRTSafyaQimURmkJpxIzSUBcTtSDrSt0FBxikQJH98fWp5/vEYqEYGKmuCQoI6kU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aSTTiMj3pMhfrSLI2+9Vk9FqB/Wpj91aDmqCHrSUrU2gyFoNJTGbtQAMx7UigseaFUtT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DA60wg9TQDk5NPGWPFBaj1Y2NSzD3q7FGqGkijCjkdaHlWPrVEydx0jc564qtLOxOEGB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TUGBk5PAoLhDqxTIfxqM5Jp+R0FLtFI0GYwKMjbTnI24pigmgzbHAfLS4p2OBRjJxSM2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lIFIp23BoEKAMZ70Z/OnAd6AuTmkA2pAuRQBk04gjpUjEAAoIpQPWlxSENA5pcYBpwFG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AzTqQ+1ADDTSKeRikIoAbwF5qGcgLjvUpU556VFJjjPWrSJIWztAHWmuOKkc88UzG+Qe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70jnnbUygbsVDKuHzTEIQOBThxnio+SeKeM9aYh68EHFOIwabzkUpOTUMY49KU4K5ph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hTxTBT1oAtW88kcisjFZB0cfyNdFYaoLoeXNiOYL93s59RXKBuGp0cpXAYtgdMdaadgs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4NVLTUi4CXBXf0EnQN9fenXDMSB0qrksrTHmoyc06U5amHioQARTeAaXNNJoYwPI61Gw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ZE4qvIvORVl/aoXXOau4NEOcA0oGRmjbTMnJqrkDweKAaVRkUAc0wBqdC5VsGmGlFJq40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BxVSB+1WRzWDjY3TBjk0UnelqSrhnmkzzQBzRSGLnmkzzRjmigBSabnFFBoAAc0ppopT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6DzSEZpCHKdwoxTelGTQA6ikz7UE8UALRmk70fjQB2maMmijNWcotGaTNJmgBaKTNGaL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WAU0lFBpWGHWiiikAUUmaM0ALRSZooAVqAKDSUDDpQaM0h5oAKKQUtIApDS0lABmig0l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FNManGmmgYlFJRmgAoopKACiiigBDRQaKBiGig0UAJimmnZppNACYppFOzTTVANxmoi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jQDIjwaR1DJT3Wm4NWiouxVkXbgVGWKtuHerU0e9D6iqpHY1SOhPnRZt3Eo9xUiPksD2q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h0qxGN2W9aDnnGzGXEO07h91qoTR7G4/StYkY2t3qu8JO7HXH50Be6M5T83NOkGaSVdj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CS0bhh2rRikEse7vVR1BOT0psEvlSbe1A1uXmPTFRSHipcgjI70xh1oO0lh5gOecVHnm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XB5pkpiZ46Uw/lT24BqM84pGlxDTGp7etNphcjak7U5xSCgVxCaQ85pWIpopWFcVRkVP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NWVG+CmZPcqmk6mnN1pB1oKQ2TlfpUicqDTG+6fenwfcx6UjGoBpppxphoMhrPg+9M+8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8pz3pgS8r1PFRkFueoqRf3nLcCnAZbAplJXGRoT/AA5NW4oigyVpYYxHyTUhcnqRimJyu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nHIUc0+duPlaqzAEZ70ioQ6sXeWwWFNZgc8UMeAB0pcgHAFI1Yi+tKTkcUGkHFIzbExm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GMUGbFHFOBppFORaRI4U7FAFLQACnDikApwFSMTpRS4zSgUAFKKXFJ0pALSdaWigBCKQ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k0U4mmkZpgMJAqpuzn61bKZ3fSqewiriSx7YYdOnNQQyDzTxxUjAspAOM8UvkqYgV4I6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WoHYbsN1qWOonTL5NBIKMNxUmAeKjxz8tSAfnQAuMcUbaAfWpAQRUlEVGaeyhs4qPBzik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U3P4UfrSGOB5pynIqPJzTkPFIRIpxgc4q3FdlcK5Jj/lVEtzjOaVW49frTTGaO5GG5Tx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dw/FasJKJB8v5elACnPUUe5o56Cj2NIBpIpvJ6NTyAf4qaeOlNCI346HmmnleetPYYOT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wDIqGRcVOQRTCu6rTJaIAcHrinlvXikdcds009KoQ7g9DScj3FN5PU8Uqg9uRVCJY32s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e9UO4AFWYJME57VnJGkZFjuRSCgHPPrR04rA1CikooGLmkzRRQMDyKbnmnHGKTAoEGab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ginVHTgD60ALRSFqTNIdxe3WlzSA5yMUgORSEPBGelGR0qPqetHOaAO2zSZpuaWtTmFz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YopuaKYDs0ZptFIBxNANNoqRjqUU2lzSGgopKKkYtFJRQAuc0U0U7NABikNKeaQe9AC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DQAlFJmjNIYUU3NGaAFJptBooGJRmg0lABRRRQAUmaDRQAGig0UDENFBooATFNIp2aaT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TVAJ2phFSGkYcUwI2FNIp9IetAEDZGRUM0fcVbZQ1QuvOKpM0hLl1KTDj3p0cxVh6d6k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nGRVm0lzLQuFlbB7AZpFPIPrVWNm8sqTyTip0PykfhTOdxsJc2wlG5Rgj9azmUo2DWup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qSo570mhbmfuydvY1FIu05p5BU4PUUoAcEGkGxYtTvjHtUnZqjtRsUinnk5FB2R1Q+34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pUcTfvRU1yOVx3pmbfvETDI5qM8HAp5785qNjyOKRshH6UwU8mkPHNMYw8imU7NIvLUEjC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8ntSdqYhCcDirNuf3JFV24FS2zYBFIzZE45NIKdIOTTKZdxMH8KLfKlgehp8ZywHamuwD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H2qNs96d9KMjvQYDcjaR+vpSogLDP3R3pQoJBPT+dKQXfA6DoBTKS6itkHAxjtVqCDau5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PmfGfSpS3NMTl0AjI5AqvN5YOD1p8suz7o5NVSMnJPWgqEOrHHA+7zTCARSMQBhKaM1J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M4pBjFA6Et0oIch3Xmimg+nSlGe9IzuOFL7UAU7FBIKKf0pgp4GaQhQadSAU4CkAClpK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g0APoxmgc0tIY3pS0GigA6UlLnNJigYm2kPSl6UGgQyThc1SYncTV9gGQiqUqEMAK0iS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OMUZ28Yo2571oQNm+7letRR7iPmqRvl+U9adkYxQIjUbelPzke9BXAyKQetAC4J69Kbu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SnbQRSHcM4xjpQ44yKaODz0pQd3HakBGyng+tGcEGpGGVx6VER82PWlYLjyeM0me4pp+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higcUqDmkJpVOKAHg88804Ej7vH9aaD68U4H0oGWIZN3y/xelOJ55qqeuRw3r60+OUlt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1pPSlo9aAGsD3pMHtS5NGTjigBh96KD1opAMPvUTj0qU/NTSNpqySuwIpwPHcfSpGUv6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yq0xByR6UiblPXNIGK8daQsfpQxGhC26MU89qqWkvzYq1u4JrKSNUxaM03NLWZYFqbup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mgdaTPFAC7hikLUhFGKAEzRmlINMOKAHUZplOBoAcGpM4HSk70Htg1IDsdKMD1pCeaMn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k8UjUjVscgope9Ival/+tQMM8fjRmkooAdmjPvTT1oHWpGPFLTB3p3YUwClpKWpGIKcK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lpKmwwoo/wATR2/CiwhaQ9KKKYxKKKKBB2pD0oNB6UhoQ9MUH+lH8VJQUIKU0gpTQAlB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Ip1B6UAMoo70opDEopaKAEooopgNPWkpe/50np9KACkNL60npTATFNIxTh/j/OkfrQA3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wjmkIw1P7mmv1NFgG96jcfNmpKQ0xkLAsvuKrvweelW8c1DOBk1aNovQquvy5WiCc5w9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sVLVF4kbAQad99RmqyE/L9KnfhVx60HOVbqLAPHNUCSr4ArYnAx+NZzqPM6etBqtUOt3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Xtup+lWBSNobCL8rVYkG6IGq/8Qqyf9RQQ/iK4pCKd3ob/Gg1IjTT0paaaZQzrmkPApWp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FHb8adJ0/CmdqCQY5JFSW3BqJfvH8Kkt/wDWfnS6kS2HT/eqI96mn+9UB71RUdhEOM03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feoJY846U1EJGaG+/Ukf3fxoIsNCMWx2q5FEEAJ60y25JzU7UENkbK24/MRUWHwcMPxq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L0BBXFO4nJNMlPIFK33KYOopHRsIRjpTloH3qT+PFIybAigcinGgUEDgOKVRzjFA60q/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paUdaAEA4p600dD9aeO/0oABSg0lFAhacei0h7Up6CoAUjikUc06g0CHLSmkX/Gl7Uh3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HcKKKKLBcQ00049D9KTufqKYhh4NMcAinN1/z60dqoRVdeBTCTu4q04GOlVn4NWiRcBh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8VLk7vyom5SqJIQ1OHSo+4/CpOw/z3oEAGD7Uobj2o702gB/YU0cZpR0px+7QAD7tMIp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NIYwDnNL2pfT6mk9PpU2GHY0oPA9aQdTTR98UgJQRxmnjAqFj/KnE8fiKAQ88/nSP8x9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T9KdhixyFDhhmp1ztyaqZOM063dicE0AWaKB3pR1WgCM8fnSNzSyf1pvagBCOBQwywpe1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FIetSL0P0qOmMikTJ4qJlIzVgd6Y9MgihYq3vV+Nwy471TwKlhpPYtErkrnbTt+UGetK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1iaXJM0hNB6000DuOBpaaKU0rAJRQelHcUgAnmkI4oPWlPSnYBvYUdxQaO4oGLSGlpD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GmntStQB/9nQgTsHAAAAAC4czHoirxyEHQFU0hu87g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